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0[shape=box, label="id:320 level: 0\n98: C221 C535 C583 C956 C1039 \nC1321 C1322 C1333 C1334 C1357 C1410 \nC1417 C1418 C1424 C1425 C1432 C1439 \nC1440 C1446 C1447 C1455 C1456 C1457 \nC1458 C1461 C1462 C1463 C1464 C1465 \nC1468 C1469 C1470 C1471 C1472 C1473 \nC1474 C1475 C1478 C1479 C1480 C1481 \nC1482 C1485 C1486 C1487 C1528 C1557 \nC1673 C1676 C1677 C1876 C1897 C2084 \nC2085 C2096 C2097 C2178 C2179 C2186 \nC2187 C2229 C2243 C2250 C2256 C2283 \nC2287 C2931 C2932 C2943 C2944 C3188 \nC3189 C3200 C3201 C3209 C3210 C3213 \nC3214 C3259 C3260 C3263 C3264 C3370 \nC3373 C3375 C3376 C3377 C3544 C3554 \nC3558 C3561 C3734 C3736 C3737 C3744 \nC3745 C3746 C3747 \n387: C221_=_C1673( C221 C1673 ) C535_=_C583( C535 C583 ) C535_=_C2932( C535 C2932 ) C535_=_C2944( C535 C2944 ) C535_=_C3260( C535 C3260 ) \nC535_=_C3264( C535 C3264 ) C535_=_C3558( C535 C3558 ) C535_=_C3561( C535 C3561 ) C583_=_C2932( C583 C2932 ) C583_=_C2944( C583 C2944 ) C583_=_C3260( C583 C3260 ) \nC583_=_C3264( C583 C3264 ) C583_=_C3558( C583 C3558 ) C583_=_C3561( C583 C3561 ) C956_=_C1039( C956 C1039 ) C956_=_C2229( C956 C2229 ) C956_=_C2243( C956 C2243 ) \nC956_=_C2250( C956 C2250 ) C956_=_C2256( C956 C2256 ) C956_=_C2283( C956 C2283 ) C956_=_C2287( C956 C2287 ) C956_=_C3737( C956 C3737 ) C1039_=_C2229( C1039 C2229 ) \nC1039_=_C2243( C1039 C2243 ) C1039_=_C2250( C1039 C2250 ) C1039_=_C2256( C1039 C2256 ) C1039_=_C2283( C1039 C2283 ) C1039_=_C2287( C1039 C2287 ) C1039_=_C3737( C1039 C3737 ) \nC1321_=_C1322( C1321 C1322 ) C1321_=_C1333( C1321 C1333 ) C1321_=_C2084( C1321 C2084 ) C1321_=_C2085( C1321 C2085 ) C1322_=_C1334( C1322 C1334 ) C1322_=_C2096( C1322 C2096 ) \nC1322_=_C2097( C1322 C2097 ) C1333_=_C1334( C1333 C1334 ) C1333_=_C2084( C1333 C2084 ) C1333_=_C2085( C1333 C2085 ) C1334_=_C2096( C1334 C2096 ) C1334_=_C2097( C1334 C2097 ) \nC1410_=_C1417( C1410 C1417 ) C1410_=_C1418( C1410 C1418 ) C1410_=_C1424( C1410 C1424 ) C1410_=_C1425( C1410 C1425 ) C1410_=_C1455( C1410 C1455 ) C1410_=_C1456( C1410 C1456 ) \nC1410_=_C1457( C1410 C1457 ) C1410_=_C1458( C1410 C1458 ) C1410_=_C1461( C1410 C1461 ) C1410_=_C1462( C1410 C1462 ) C1410_=_C1463( C1410 C1463 ) C1410_=_C1464( C1410 C1464 ) \nC1410_=_C1465( C1410 C1465 ) C1410_=_C1468( C1410 C1468 ) C1410_=_C1469( C1410 C1469 ) C1410_=_C1470( C1410 C1470 ) C1410_=_C1471( C1410 C1471 ) C1417_=_C1418( C1417 C1418 ) \nC1417_=_C1424( C1417 C1424 ) C1417_=_C1425( C1417 C1425 ) C1417_=_C1439( C1417 C1439 ) C1418_=_C1424( C1418 C1424 ) C1418_=_C1425( C1418 C1425 ) C1418_=_C1440( C1418 C1440 ) \nC1424_=_C1425( C1424 C1425 ) C1424_=_C1446( C1424 C1446 ) C1424_=_C3370( C1424 C3370 ) C1425_=_C1447( C1425 C1447 ) C1425_=_C3373( C1425 C3373 ) C1432_=_C1439( C1432 C1439 ) \nC1432_=_C1440( C1432 C1440 ) C1432_=_C1446( C1432 C1446 ) C1432_=_C1447( C1432 C1447 ) C1432_=_C1472( C1432 C1472 ) C1432_=_C1473( C1432 C1473 ) C1432_=_C1474( C1432 C1474 ) \nC1432_=_C1475( C1432 C1475 ) C1432_=_C1478( C1432 C1478 ) C1432_=_C1479( C1432 C1479 ) C1432_=_C1480( C1432 C1480 ) C1432_=_C1481( C1432 C1481 ) C1432_=_C1482( C1432 C1482 ) \nC1432_=_C1485( C1432 C1485 ) C1432_=_C1486( C1432 C1486 ) C1432_=_C1487( C1432 C1487 ) C1439_=_C1440( C1439 C1440 ) C1439_=_C1446( C1439 C1446 ) C1439_=_C1447( C1439 C1447 ) \nC1440_=_C1446( C1440 C1446 ) C1440_=_C1447( C1440 C1447 ) C1446_=_C1447( C1446 C1447 ) C1446_=_C3370( C1446 C3370 ) C1447_=_C3373( C1447 C3373 ) C1455_=_C1456( C1455 C1456 ) \nC1455_=_C1457( C1455 C1457 ) C1455_=_C1458( C1455 C1458 ) C1455_=_C1461( C1455 C1461 ) C1455_=_C1462( C1455 C1462 ) C1455_=_C1463( C1455 C1463 ) C1455_=_C1464( C1455 C1464 ) \nC1455_=_C1465( C1455 C1465 ) C1455_=_C1468( C1455 C1468 ) C1455_=_C1469( C1455 C1469 ) C1455_=_C1470( C1455 C1470 ) C1455_=_C1471( C1455 C1471 ) C1455_=_C1472( C1455 C1472 ) \nC1456_=_C1457( C1456 C1457 ) C1456_=_C1458( C1456 C1458 ) C1456_=_C1461( C1456 C1461 ) C1456_=_C1462( C1456 C1462 ) C1456_=_C1463( C1456 C1463 ) C1456_=_C1464( C1456 C1464 ) \nC1456_=_C1465( C1456 C1465 ) C1456_=_C1468( C1456 C1468 ) C1456_=_C1469( C1456 C1469 ) C1456_=_C1470( C1456 C1470 ) C1456_=_C1471( C1456 C1471 ) C1456_=_C1473( C1456 C1473 ) \nC1456_=_C1528( C1456 C1528 ) C1457_=_C1458( C1457 C1458 ) C1457_=_C1461( C1457 C1461 ) C1457_=_C1462( C1457 C1462 ) C1457_=_C1463( C1457 C1463 ) C1457_=_C1464( C1457 C1464 ) \nC1457_=_C1465( C1457 C1465 ) C1457_=_C1468( C1457 C1468 ) C1457_=_C1469( C1457 C1469 ) C1457_=_C1470( C1457 C1470 ) C1457_=_C1471( C1457 C1471 ) C1458_=_C1461( C1458 C1461 ) \nC1458_=_C1462( C1458 C1462 ) C1458_=_C1463( C1458 C1463 ) C1458_=_C1464( C1458 C1464 ) C1458_=_C1465( C1458 C1465 ) C1458_=_C1468( C1458 C1468 ) C1458_=_C1469( C1458 C1469 ) \nC1458_=_C1470( C1458 C1470 ) C1458_=_C1471( C1458 C1471 ) C1461_=_C1462( C1461 C1462 ) C1461_=_C1463( C1461 C1463 ) C1461_=_C1464( C1461 C1464 ) C1461_=_C1465( C1461 C1465 ) \nC1461_=_C1468( C1461 C1468 ) C1461_=_C1469( C1461 C1469 ) C1461_=_C1470( C1461 C1470 ) C1461_=_C1471( C1461 C1471 ) C1461_=_C1478( C1461 C1478 ) C1461_=_C2931( C1461 C2931 ) \nC1461_=_C2932( C1461 C2932 ) C1462_=_C1463( C1462 C1463 ) C1462_=_C1464( C1462 C1464 ) C1462_=_C1465( C1462 C1465 ) C1462_=_C1468( C1462 C1468 ) C1462_=_C1469( C1462 C1469 ) \nC1462_=_C1470( C1462 C1470 ) C1462_=_C1471( C1462 C1471 ) C1462_=_C1479( C1462 C1479 ) C1462_=_C2943( C1462 C2943 ) C1462_=_C2944( C1462 C2944 ) C1463_=_C1464( C1463 C1464 ) \nC1463_=_C1465( C1463 C1465 ) C1463_=_C1468( C1463 C1468 ) C1463_=_C1469( C1463 C1469 ) C1463_=_C1470( C1463 C1470 ) C1463_=_C1471( C1463 C1471 ) C1463_=_C1480( C1463 C1480 ) \nC1464_=_C1465( C1464 C1465 ) C1464_=_C1468( C1464 C1468 ) C1464_=_C1469( C1464 C1469 ) C1464_=_C1470( C1464 C1470 ) C1464_=_C1471( C1464 C1471 ) C1464_=_C1481( C1464 C1481 ) \nC1465_=_C1468( C1465 C1468 ) C1465_=_C1469( C1465 C1469 ) C1465_=_C1470( C1465 C1470 ) C1465_=_C1471( C1465 C1471 ) C1465_=_C1482( C1465 C1482 ) C1465_=_C3263( C1465 C3263 ) \nC1465_=_C3264( C1465 C3264 ) C1468_=_C1469( C1468 C1469 ) C1468_=_C1470( C1468 C1470 ) C1468_=_C1471( C1468 C1471 ) C1469_=_C1470( C1469 C1470 ) C1469_=_C1471( C1469 C1471 ) \nC1470_=_C1471( C1470 C1471 ) C1471_=_C1528( C1471 C1528 ) C1471_=_C1557( C1471 C1557 ) C1471_=_C2931( C1471 C2931 ) C1471_=_C2943( C1471 C2943 ) C1471_=_C3259( C1471 C3259 ) \nC1471_=_C3263( C1471 C3263 ) C1471_=_C3544( C1471 C3544 ) C1471_=_C3554( C1471 C3554 ) C1472_=_C1473( C1472 C1473 ) C1472_=_C1474( C1472 C1474 ) C1472_=_C1475( C1472 C1475 ) \nC1472_=_C1478( C1472 C1478 ) C1472_=_C1479( C1472 C1479 ) C1472_=_C1480( C1472 C1480 ) C1472_=_C1481( C1472 C1481 ) C1472_=_C1482( C1472 C1482 ) C1472_=_C1485( C1472 C1485 ) \nC1472_=_C1486( C1472 C1486 ) C1472_=_C1487( C1472 C1487 ) C1473_=_C1474( C1473 C1474 ) C1473_=_C1475( C1473 C1475 ) C1473_=_C1478( C1473 C1478 ) C1473_=_C1479( C1473 C1479 ) \nC1473_=_C1480( C1473 C1480 ) C1473_=_C1481( C1473 C1481 ) C1473_=_C1482( C1473 C1482 ) C1473_=_C1485( C1473 C1485 ) C1473_=_C1486( C1473 C1486 ) C1473_=_C1487( C1473 C1487 ) \nC1473_=_C1528( C1473 C1528 ) C1474_=_C1475( C1474 C1475 ) C1474_=_C1478( C1474 C1478 ) C1474_=_C1479( C1474 C1479 ) C1474_=_C1480( C1474 C1480 ) C1474_=_C1481( C1474 C1481 ) \nC1474_=_C1482( C1474 C1482 ) C1474_=_C1485( C1474 C1485 ) C1474_=_C1486( C1474 C1486 ) C1474_=_C1487( C1474 C1487 ) C1474_=_C1557( C1474 C1557 ) C1475_=_C1478( C1475 C1478 ) \nC1475_=_C1479( C1475 C1479 ) C1475_=_C1480( C1475 C1480 ) C1475_=_C1481( C1475 C1481 ) C1475_=_C1482( C1475 C1482 ) C1475_=_C1485( C1475 C1485 ) C1475_=_C1486( C1475 C1486 ) \nC1475_=_C1487( C1475 C1487 ) C1478_=_C1479( C1478 C1479 ) C1478_=_C1480( C1478 C1480 ) C1478_=_C1481( C1478 C1481 ) C1478_=_C1482( C1478 C1482 ) C1478_=_C1485( C1478 C1485 ) \nC1478_=_C1486( C1478 C1486 ) C1478_=_C1487( C1478 C1487 ) C1478_=_C2931( C1478 C2931 ) C1478_=_C2932( C1478 C2932 ) C1479_=_C1480( C1479 C1480 ) C1479_=_C1481( C1479 C1481 ) \nC1479_=_C1482( C1479 C1482 ) C1479_=_C1485( C1479 C1485 ) C1479_=_C1486( C1479 C1486 ) C1479_=_C1487( C1479 C1487 ) C1479_=_C2943( C1479 C2943 ) C1479_=_C2944( C1479 C2944 ) \nC1480_=_C1481( C1480 C1481 ) C1480_=_C1482( C1480 C1482 ) C1480_=_C1485( C1480 C1485 ) C1480_=_C1486( C1480 C1486 ) C1480_=_C1487( C1480 C1487 ) C1481_=_C1482( C1481 C1482 ) \nC1481_=_C1485( C1481 C1485 ) C1481_=_C1486( C1481 C1486 ) C1481_=_C1487( C1481 C1487 ) C1482_=_C1485( C1482 C1485 ) C1482_=_C1486( C1482 C1486 ) C1482_=_C1487( C1482 C1487 ) \nC1482_=_C3263( C1482 C3263 ) C1482_=_C3264( C1482 C3264 ) C1485_=_C1486( C1485 C1486 ) C1485_=_C1487( C1485 C1487 ) C1486_=_C1487( C1486 C1487 ) C1486_=_C3544( C1486 C3544 ) \nC1487_=_C3554( C1487 C3554 ) C1528_=_C1557( C1528 C1557 ) C1528_=_C2931( C1528 C2931 ) C1528_=_C2943( C1528 C2943 ) C1528_=_C3259( C1528 C3259 ) C1528_=_C3263( C1528 C3263 ) \nC1528_=_C3544( C1528 C3544 ) C1528_=_C3554( C1528 C3554 ) C1557_=_C2931( C1557 C2931 ) C1557_=_C2943( C1557 C2943 ) C1557_=_C3259( C1557 C3259 ) C1557_=_C3263( C1557 C3263 ) \nC1557_=_C3544( C1557 C3544 ) C1557_=_C3554( C1557 C3554 ) C1676_=_C1677( C1676 C1677 ) C1676_=_C3375( C1676 C3375 ) C1676_=_C3377( C1676 C3377 ) C1677_=_C3370( C1677 C3370 ) \nC1677_=_C3373( C1677 C3373 ) C1677_=_C3376( C1677 C3376 ) C1876_=_C1897( C1876 C1897 ) C1876_=_C3188( C1876 C3188 ) C1876_=_C3200( C1876 C3200 ) C1876_=_C3375( C1876 C3375 ) \nC1876_=_C3376( C1876 C3376 ) C1897_=_C3188( C1897 C3188 ) C1897_=_C3200( C1897 C3200 ) C1897_=_C3375( C1897 C3375 ) C1897_=_C3376( C1897 C3376 ) C2084_=_C2085( C2084 C2085 ) \nC2084_=_C2096( C2084 C2096 ) C2085_=_C2097( C2085 C2097 ) C2096_=_C2097( C2096 C2097 ) C2178_=_C2179( C2178 C2179 ) C2178_=_C2186( C2178 C2186 ) C2179_=_C2187( C2179 C2187 ) \nC2186_=_C2187( C2186 C2187 ) C2229_=_C2243( C2229 C2243 ) C2229_=_C2250( C2229 C2250 ) C2229_=_C2256( C2229 C2256 ) C2229_=_C2283( C2229 C2283 ) C2229_=_C2287( C2229 C2287 ) \nC2229_=_C3737( C2229 C3737 ) C2243_=_C2250( C2243 C2250 ) C2243_=_C2256( C2243 C2256 ) C2243_=_C2283( C2243 C2283 ) C2243_=_C2287(</w:t>
      </w:r>
    </w:p>
    <w:p>
      <w:pPr>
        <w:pStyle w:val="PreformattedText"/>
        <w:bidi w:val="0"/>
        <w:spacing w:before="0" w:after="0"/>
        <w:jc w:val="left"/>
        <w:rPr/>
      </w:pPr>
      <w:r>
        <w:rPr/>
        <w:t xml:space="preserve"> </w:t>
      </w:r>
      <w:r>
        <w:rPr/>
        <w:t>C2243 C2287 ) C2243_=_C3737( C2243 C3737 ) \nC2250_=_C2256( C2250 C2256 ) C2250_=_C2283( C2250 C2283 ) C2250_=_C2287( C2250 C2287 ) C2250_=_C3737( C2250 C3737 ) C2256_=_C2283( C2256 C2283 ) C2256_=_C2287( C2256 C2287 ) \nC2256_=_C3737( C2256 C3737 ) C2283_=_C2287( C2283 C2287 ) C2283_=_C3737( C2283 C3737 ) C2287_=_C3737( C2287 C3737 ) C2931_=_C2932( C2931 C2932 ) C2931_=_C2943( C2931 C2943 ) \nC2931_=_C3259( C2931 C3259 ) C2931_=_C3263( C2931 C3263 ) C2931_=_C3544( C2931 C3544 ) C2931_=_C3554( C2931 C3554 ) C2932_=_C2944( C2932 C2944 ) C2932_=_C3260( C2932 C3260 ) \nC2932_=_C3264( C2932 C3264 ) C2932_=_C3558( C2932 C3558 ) C2932_=_C3561( C2932 C3561 ) C2943_=_C2944( C2943 C2944 ) C2943_=_C3259( C2943 C3259 ) C2943_=_C3263( C2943 C3263 ) \nC2943_=_C3544( C2943 C3544 ) C2943_=_C3554( C2943 C3554 ) C2944_=_C3260( C2944 C3260 ) C2944_=_C3264( C2944 C3264 ) C2944_=_C3558( C2944 C3558 ) C2944_=_C3561( C2944 C3561 ) \nC3188_=_C3189( C3188 C3189 ) C3188_=_C3200( C3188 C3200 ) C3188_=_C3375( C3188 C3375 ) C3188_=_C3376( C3188 C3376 ) C3189_=_C3201( C3189 C3201 ) C3189_=_C3377( C3189 C3377 ) \nC3200_=_C3201( C3200 C3201 ) C3200_=_C3375( C3200 C3375 ) C3200_=_C3376( C3200 C3376 ) C3201_=_C3377( C3201 C3377 ) C3209_=_C3210( C3209 C3210 ) C3209_=_C3213( C3209 C3213 ) \nC3210_=_C3214( C3210 C3214 ) C3213_=_C3214( C3213 C3214 ) C3259_=_C3260( C3259 C3260 ) C3259_=_C3263( C3259 C3263 ) C3259_=_C3544( C3259 C3544 ) C3259_=_C3554( C3259 C3554 ) \nC3260_=_C3264( C3260 C3264 ) C3260_=_C3558( C3260 C3558 ) C3260_=_C3561( C3260 C3561 ) C3263_=_C3264( C3263 C3264 ) C3263_=_C3544( C3263 C3544 ) C3263_=_C3554( C3263 C3554 ) \nC3264_=_C3558( C3264 C3558 ) C3264_=_C3561( C3264 C3561 ) C3370_=_C3373( C3370 C3373 ) C3370_=_C3376( C3370 C3376 ) C3373_=_C3376( C3373 C3376 ) C3375_=_C3376( C3375 C3376 ) \nC3375_=_C3377( C3375 C3377 ) C3544_=_C3554( C3544 C3554 ) C3558_=_C3561( C3558 C3561 ) C3734_=_C3736( C3734 C3736 ) C3734_=_C3737( C3734 C3737 ) C3736_=_C3737( C3736 C3737 ) \nC3744_=_C3745( C3744 C3745 ) C3744_=_C3746( C3744 C3746 ) C3745_=_C3747( C3745 C3747 ) C3746_=_C3747( C3746 C3747 ) "]321[shape=box, label="id:321 level: 1\n121: C514 C515 C535 C539 C540 \nC563 C564 C583 C586 C587 C1410 \nC1413 C1414 C1417 C1418 C1419 C1420 \nC1424 C1425 C1432 C1435 C1436 C1439 \nC1440 C1441 C1442 C1446 C1447 C1455 \nC1456 C1457 C1458 C1461 C1462 C1463 \nC1464 C1465 C1468 C1469 C1470 C1472 \nC1473 C1474 C1475 C1478 C1479 C1480 \nC1481 C1482 C1485 C1486 C1487 C1489 \nC1490 C1493 C1494 C1508 C1509 C1512 \nC1513 C1528 C1530 C1533 C1534 C1535 \nC1536 C1537 C1538 C1539 C1540 C1541 \nC1542 C1543 C1546 C1547 C1548 C1549 \nC1550 C1551 C1552 C1553 C1554 C1555 \nC1556 C1557 C1567 C1568 C1586 C1587 \nC2921 C2922 C2923 C2924 C2925 C2926 \nC2927 C2928 C2929 C2930 C2931 C2932 \nC2933 C2934 C2935 C2936 C2937 C2938 \nC2939 C2940 C2941 C2942 C2943 C2944 \nC3259 C3260 C3263 C3264 C3544 C3554 \nC3558 C3561 \n1263: C514_=_C515( C514 C515 ) C514_=_C535( C514 C535 ) C514_=_C539( C514 C539 ) C514_=_C563( C514 C563 ) C514_=_C586( C514 C586 ) \nC514_=_C1413( C514 C1413 ) C514_=_C1435( C514 C1435 ) C514_=_C1457( C514 C1457 ) C514_=_C1489( C514 C1489 ) C514_=_C1508( C514 C1508 ) C514_=_C1530( C514 C1530 ) \nC514_=_C1533( C514 C1533 ) C514_=_C1534( C514 C1534 ) C514_=_C1535( C514 C1535 ) C514_=_C1536( C514 C1536 ) C514_=_C1537( C514 C1537 ) C514_=_C1538( C514 C1538 ) \nC514_=_C1539( C514 C1539 ) C514_=_C1540( C514 C1540 ) C514_=_C1541( C514 C1541 ) C514_=_C1542( C514 C1542 ) C515_=_C535( C515 C535 ) C515_=_C540( C515 C540 ) \nC515_=_C564( C515 C564 ) C515_=_C587( C515 C587 ) C515_=_C1414( C515 C1414 ) C515_=_C1436( C515 C1436 ) C515_=_C1474( C515 C1474 ) C515_=_C1490( C515 C1490 ) \nC515_=_C1509( C515 C1509 ) C515_=_C1543( C515 C1543 ) C515_=_C1546( C515 C1546 ) C515_=_C1547( C515 C1547 ) C515_=_C1548( C515 C1548 ) C515_=_C1549( C515 C1549 ) \nC515_=_C1550( C515 C1550 ) C515_=_C1551( C515 C1551 ) C515_=_C1552( C515 C1552 ) C515_=_C1553( C515 C1553 ) C515_=_C1554( C515 C1554 ) C515_=_C1555( C515 C1555 ) \nC515_=_C1556( C515 C1556 ) C515_=_C1557( C515 C1557 ) C535_=_C583( C535 C583 ) C535_=_C2932( C535 C2932 ) C535_=_C2944( C535 C2944 ) C535_=_C3260( C535 C3260 ) \nC535_=_C3264( C535 C3264 ) C535_=_C3558( C535 C3558 ) C535_=_C3561( C535 C3561 ) C539_=_C540( C539 C540 ) C539_=_C563( C539 C563 ) C539_=_C586( C539 C586 ) \nC539_=_C1413( C539 C1413 ) C539_=_C1435( C539 C1435 ) C539_=_C1457( C539 C1457 ) C539_=_C1489( C539 C1489 ) C539_=_C1508( C539 C1508 ) C539_=_C1530( C539 C1530 ) \nC539_=_C1533( C539 C1533 ) C539_=_C1534( C539 C1534 ) C539_=_C1535( C539 C1535 ) C539_=_C1536( C539 C1536 ) C539_=_C1537( C539 C1537 ) C539_=_C1538( C539 C1538 ) \nC539_=_C1539( C539 C1539 ) C539_=_C1540( C539 C1540 ) C539_=_C1541( C539 C1541 ) C539_=_C1542( C539 C1542 ) C540_=_C564( C540 C564 ) C540_=_C587( C540 C587 ) \nC540_=_C1414( C540 C1414 ) C540_=_C1436( C540 C1436 ) C540_=_C1474( C540 C1474 ) C540_=_C1490( C540 C1490 ) C540_=_C1509( C540 C1509 ) C540_=_C1543( C540 C1543 ) \nC540_=_C1546( C540 C1546 ) C540_=_C1547( C540 C1547 ) C540_=_C1548( C540 C1548 ) C540_=_C1549( C540 C1549 ) C540_=_C1550( C540 C1550 ) C540_=_C1551( C540 C1551 ) \nC540_=_C1552( C540 C1552 ) C540_=_C1553( C540 C1553 ) C540_=_C1554( C540 C1554 ) C540_=_C1555( C540 C1555 ) C540_=_C1556( C540 C1556 ) C540_=_C1557( C540 C1557 ) \nC563_=_C564( C563 C564 ) C563_=_C583( C563 C583 ) C563_=_C586( C563 C586 ) C563_=_C1413( C563 C1413 ) C563_=_C1435( C563 C1435 ) C563_=_C1457( C563 C1457 ) \nC563_=_C1489( C563 C1489 ) C563_=_C1508( C563 C1508 ) C563_=_C1530( C563 C1530 ) C563_=_C1533( C563 C1533 ) C563_=_C1534( C563 C1534 ) C563_=_C1535( C563 C1535 ) \nC563_=_C1536( C563 C1536 ) C563_=_C1537( C563 C1537 ) C563_=_C1538( C563 C1538 ) C563_=_C1539( C563 C1539 ) C563_=_C1540( C563 C1540 ) C563_=_C1541( C563 C1541 ) \nC563_=_C1542( C563 C1542 ) C564_=_C583( C564 C583 ) C564_=_C587( C564 C587 ) C564_=_C1414( C564 C1414 ) C564_=_C1436( C564 C1436 ) C564_=_C1474( C564 C1474 ) \nC564_=_C1490( C564 C1490 ) C564_=_C1509( C564 C1509 ) C564_=_C1543( C564 C1543 ) C564_=_C1546( C564 C1546 ) C564_=_C1547( C564 C1547 ) C564_=_C1548( C564 C1548 ) \nC564_=_C1549( C564 C1549 ) C564_=_C1550( C564 C1550 ) C564_=_C1551( C564 C1551 ) C564_=_C1552( C564 C1552 ) C564_=_C1553( C564 C1553 ) C564_=_C1554( C564 C1554 ) \nC564_=_C1555( C564 C1555 ) C564_=_C1556( C564 C1556 ) C564_=_C1557( C564 C1557 ) C583_=_C2932( C583 C2932 ) C583_=_C2944( C583 C2944 ) C583_=_C3260( C583 C3260 ) \nC583_=_C3264( C583 C3264 ) C583_=_C3558( C583 C3558 ) C583_=_C3561( C583 C3561 ) C586_=_C587( C586 C587 ) C586_=_C1413( C586 C1413 ) C586_=_C1435( C586 C1435 ) \nC586_=_C1457( C586 C1457 ) C586_=_C1489( C586 C1489 ) C586_=_C1508( C586 C1508 ) C586_=_C1530( C586 C1530 ) C586_=_C1533( C586 C1533 ) C586_=_C1534( C586 C1534 ) \nC586_=_C1535( C586 C1535 ) C586_=_C1536( C586 C1536 ) C586_=_C1537( C586 C1537 ) C586_=_C1538( C586 C1538 ) C586_=_C1539( C586 C1539 ) C586_=_C1540( C586 C1540 ) \nC586_=_C1541( C586 C1541 ) C586_=_C1542( C586 C1542 ) C587_=_C1414( C587 C1414 ) C587_=_C1436( C587 C1436 ) C587_=_C1474( C587 C1474 ) C587_=_C1490( C587 C1490 ) \nC587_=_C1509( C587 C1509 ) C587_=_C1543( C587 C1543 ) C587_=_C1546( C587 C1546 ) C587_=_C1547( C587 C1547 ) C587_=_C1548( C587 C1548 ) C587_=_C1549( C587 C1549 ) \nC587_=_C1550( C587 C1550 ) C587_=_C1551( C587 C1551 ) C587_=_C1552( C587 C1552 ) C587_=_C1553( C587 C1553 ) C587_=_C1554( C587 C1554 ) C587_=_C1555( C587 C1555 ) \nC587_=_C1556( C587 C1556 ) C587_=_C1557( C587 C1557 ) C1410_=_C1413( C1410 C1413 ) C1410_=_C1414( C1410 C1414 ) C1410_=_C1417( C1410 C1417 ) C1410_=_C1418( C1410 C1418 ) \nC1410_=_C1419( C1410 C1419 ) C1410_=_C1420( C1410 C1420 ) C1410_=_C1424( C1410 C1424 ) C1410_=_C1425( C1410 C1425 ) C1410_=_C1455( C1410 C1455 ) C1410_=_C1456( C1410 C1456 ) \nC1410_=_C1457( C1410 C1457 ) C1410_=_C1458( C1410 C1458 ) C1410_=_C1461( C1410 C1461 ) C1410_=_C1462( C1410 C1462 ) C1410_=_C1463( C1410 C1463 ) C1410_=_C1464( C1410 C1464 ) \nC1410_=_C1465( C1410 C1465 ) C1410_=_C1468( C1410 C1468 ) C1410_=_C1469( C1410 C1469 ) C1410_=_C1470( C1410 C1470 ) C1413_=_C1414( C1413 C1414 ) C1413_=_C1417( C1413 C1417 ) \nC1413_=_C1418( C1413 C1418 ) C1413_=_C1419( C1413 C1419 ) C1413_=_C1420( C1413 C1420 ) C1413_=_C1424( C1413 C1424 ) C1413_=_C1425( C1413 C1425 ) C1413_=_C1435( C1413 C1435 ) \nC1413_=_C1457( C1413 C1457 ) C1413_=_C1489( C1413 C1489 ) C1413_=_C1508( C1413 C1508 ) C1413_=_C1530( C1413 C1530 ) C1413_=_C1533( C1413 C1533 ) C1413_=_C1534( C1413 C1534 ) \nC1413_=_C1535( C1413 C1535 ) C1413_=_C1536( C1413 C1536 ) C1413_=_C1537( C1413 C1537 ) C1413_=_C1538( C1413 C1538 ) C1413_=_C1539( C1413 C1539 ) C1413_=_C1540( C1413 C1540 ) \nC1413_=_C1541( C1413 C1541 ) C1413_=_C1542( C1413 C1542 ) C1414_=_C1417( C1414 C1417 ) C1414_=_C1418( C1414 C1418 ) C1414_=_C1419( C1414 C1419 ) C1414_=_C1420( C1414 C1420 ) \nC1414_=_C1424( C1414 C1424 ) C1414_=_C1425( C1414 C1425 ) C1414_=_C1436( C1414 C1436 ) C1414_=_C1474( C1414 C1474 ) C1414_=_C1490( C1414 C1490 ) C1414_=_C1509( C1414 C1509 ) \nC1414_=_C1543( C1414 C1543 ) C1414_=_C1546( C1414 C1546 ) C1414_=_C1547( C1414 C1547 ) C1414_=_C1548( C1414 C1548 ) C1414_=_C1549( C1414 C1549 ) C1414_=_C1550( C1414 C1550 ) \nC1414_=_C1551( C1414 C1551 ) C1414_=_C1552( C1414 C1552 ) C1414_=_C1553( C1414 C1553 ) C1414_=_C1554( C1414 C1554 ) C1414_=_C1555( C1414 C1555 ) C1414_=_C1556( C1414 C1556 ) \nC1414_=_C1557( C1414 C1557 ) C1417_=_C1418( C1417 C1418 ) C1417_=_C1419( C1417 C1419 ) C1417_=_C1420( C1417 C1420 ) C1417_=_C1424( C1417 C1424 ) C1417_=_C1425( C1417 C1425 ) \nC1417_=_C1439( C1417 C1439 ) C1418_=_C1419( C1418 C1419 ) C1418_=_C1420( C1418 C1420 ) C1418_=_C1424( C1418 C1424 ) C1418_=_C1425( C1418 C1425 ) C1418_=_C1440( C1418 C1440 ) \nC1419_=_C1420( C1419 C1420 ) C1419_=_C1424( C1419 C1424 ) C1419_=_C1425( C1419 C1425 ) C1419_=_C1441( C1419 C1441 ) C1419_=_C1461( C1419 C1461 ) C1419_=_C1478( C1419 C1478 ) \nC1419_=_C1493(</w:t>
      </w:r>
    </w:p>
    <w:p>
      <w:pPr>
        <w:pStyle w:val="PreformattedText"/>
        <w:bidi w:val="0"/>
        <w:spacing w:before="0" w:after="0"/>
        <w:jc w:val="left"/>
        <w:rPr/>
      </w:pPr>
      <w:r>
        <w:rPr/>
        <w:t xml:space="preserve"> </w:t>
      </w:r>
      <w:r>
        <w:rPr/>
        <w:t>C1419 C1493 ) C1419_=_C1512( C1419 C1512 ) C1419_=_C1567( C1419 C1567 ) C1419_=_C1586( C1419 C1586 ) C1419_=_C2921( C1419 C2921 ) C1419_=_C2922( C1419 C2922 ) \nC1419_=_C2923( C1419 C2923 ) C1419_=_C2924( C1419 C2924 ) C1419_=_C2925( C1419 C2925 ) C1419_=_C2926( C1419 C2926 ) C1419_=_C2927( C1419 C2927 ) C1419_=_C2928( C1419 C2928 ) \nC1419_=_C2929( C1419 C2929 ) C1419_=_C2930( C1419 C2930 ) C1419_=_C2931( C1419 C2931 ) C1419_=_C2932( C1419 C2932 ) C1420_=_C1424( C1420 C1424 ) C1420_=_C1425( C1420 C1425 ) \nC1420_=_C1442( C1420 C1442 ) C1420_=_C1462( C1420 C1462 ) C1420_=_C1479( C1420 C1479 ) C1420_=_C1494( C1420 C1494 ) C1420_=_C1513( C1420 C1513 ) C1420_=_C1568( C1420 C1568 ) \nC1420_=_C1587( C1420 C1587 ) C1420_=_C2933( C1420 C2933 ) C1420_=_C2934( C1420 C2934 ) C1420_=_C2935( C1420 C2935 ) C1420_=_C2936( C1420 C2936 ) C1420_=_C2937( C1420 C2937 ) \nC1420_=_C2938( C1420 C2938 ) C1420_=_C2939( C1420 C2939 ) C1420_=_C2940( C1420 C2940 ) C1420_=_C2941( C1420 C2941 ) C1420_=_C2942( C1420 C2942 ) C1420_=_C2943( C1420 C2943 ) \nC1420_=_C2944( C1420 C2944 ) C1424_=_C1425( C1424 C1425 ) C1424_=_C1446( C1424 C1446 ) C1425_=_C1447( C1425 C1447 ) C1432_=_C1435( C1432 C1435 ) C1432_=_C1436( C1432 C1436 ) \nC1432_=_C1439( C1432 C1439 ) C1432_=_C1440( C1432 C1440 ) C1432_=_C1441( C1432 C1441 ) C1432_=_C1442( C1432 C1442 ) C1432_=_C1446( C1432 C1446 ) C1432_=_C1447( C1432 C1447 ) \nC1432_=_C1472( C1432 C1472 ) C1432_=_C1473( C1432 C1473 ) C1432_=_C1474( C1432 C1474 ) C1432_=_C1475( C1432 C1475 ) C1432_=_C1478( C1432 C1478 ) C1432_=_C1479( C1432 C1479 ) \nC1432_=_C1480( C1432 C1480 ) C1432_=_C1481( C1432 C1481 ) C1432_=_C1482( C1432 C1482 ) C1432_=_C1485( C1432 C1485 ) C1432_=_C1486( C1432 C1486 ) C1432_=_C1487( C1432 C1487 ) \nC1435_=_C1436( C1435 C1436 ) C1435_=_C1439( C1435 C1439 ) C1435_=_C1440( C1435 C1440 ) C1435_=_C1441( C1435 C1441 ) C1435_=_C1442( C1435 C1442 ) C1435_=_C1446( C1435 C1446 ) \nC1435_=_C1447( C1435 C1447 ) C1435_=_C1457( C1435 C1457 ) C1435_=_C1489( C1435 C1489 ) C1435_=_C1508( C1435 C1508 ) C1435_=_C1530( C1435 C1530 ) C1435_=_C1533( C1435 C1533 ) \nC1435_=_C1534( C1435 C1534 ) C1435_=_C1535( C1435 C1535 ) C1435_=_C1536( C1435 C1536 ) C1435_=_C1537( C1435 C1537 ) C1435_=_C1538( C1435 C1538 ) C1435_=_C1539( C1435 C1539 ) \nC1435_=_C1540( C1435 C1540 ) C1435_=_C1541( C1435 C1541 ) C1435_=_C1542( C1435 C1542 ) C1436_=_C1439( C1436 C1439 ) C1436_=_C1440( C1436 C1440 ) C1436_=_C1441( C1436 C1441 ) \nC1436_=_C1442( C1436 C1442 ) C1436_=_C1446( C1436 C1446 ) C1436_=_C1447( C1436 C1447 ) C1436_=_C1474( C1436 C1474 ) C1436_=_C1490( C1436 C1490 ) C1436_=_C1509( C1436 C1509 ) \nC1436_=_C1543( C1436 C1543 ) C1436_=_C1546( C1436 C1546 ) C1436_=_C1547( C1436 C1547 ) C1436_=_C1548( C1436 C1548 ) C1436_=_C1549( C1436 C1549 ) C1436_=_C1550( C1436 C1550 ) \nC1436_=_C1551( C1436 C1551 ) C1436_=_C1552( C1436 C1552 ) C1436_=_C1553( C1436 C1553 ) C1436_=_C1554( C1436 C1554 ) C1436_=_C1555( C1436 C1555 ) C1436_=_C1556( C1436 C1556 ) \nC1436_=_C1557( C1436 C1557 ) C1439_=_C1440( C1439 C1440 ) C1439_=_C1441( C1439 C1441 ) C1439_=_C1442( C1439 C1442 ) C1439_=_C1446( C1439 C1446 ) C1439_=_C1447( C1439 C1447 ) \nC1440_=_C1441( C1440 C1441 ) C1440_=_C1442( C1440 C1442 ) C1440_=_C1446( C1440 C1446 ) C1440_=_C1447( C1440 C1447 ) C1441_=_C1442( C1441 C1442 ) C1441_=_C1446( C1441 C1446 ) \nC1441_=_C1447( C1441 C1447 ) C1441_=_C1461( C1441 C1461 ) C1441_=_C1478( C1441 C1478 ) C1441_=_C1493( C1441 C1493 ) C1441_=_C1512( C1441 C1512 ) C1441_=_C1567( C1441 C1567 ) \nC1441_=_C1586( C1441 C1586 ) C1441_=_C2921( C1441 C2921 ) C1441_=_C2922( C1441 C2922 ) C1441_=_C2923( C1441 C2923 ) C1441_=_C2924( C1441 C2924 ) C1441_=_C2925( C1441 C2925 ) \nC1441_=_C2926( C1441 C2926 ) C1441_=_C2927( C1441 C2927 ) C1441_=_C2928( C1441 C2928 ) C1441_=_C2929( C1441 C2929 ) C1441_=_C2930( C1441 C2930 ) C1441_=_C2931( C1441 C2931 ) \nC1441_=_C2932( C1441 C2932 ) C1442_=_C1446( C1442 C1446 ) C1442_=_C1447( C1442 C1447 ) C1442_=_C1462( C1442 C1462 ) C1442_=_C1479( C1442 C1479 ) C1442_=_C1494( C1442 C1494 ) \nC1442_=_C1513( C1442 C1513 ) C1442_=_C1568( C1442 C1568 ) C1442_=_C1587( C1442 C1587 ) C1442_=_C2933( C1442 C2933 ) C1442_=_C2934( C1442 C2934 ) C1442_=_C2935( C1442 C2935 ) \nC1442_=_C2936( C1442 C2936 ) C1442_=_C2937( C1442 C2937 ) C1442_=_C2938( C1442 C2938 ) C1442_=_C2939( C1442 C2939 ) C1442_=_C2940( C1442 C2940 ) C1442_=_C2941( C1442 C2941 ) \nC1442_=_C2942( C1442 C2942 ) C1442_=_C2943( C1442 C2943 ) C1442_=_C2944( C1442 C2944 ) C1446_=_C1447( C1446 C1447 ) C1455_=_C1456( C1455 C1456 ) C1455_=_C1457( C1455 C1457 ) \nC1455_=_C1458( C1455 C1458 ) C1455_=_C1461( C1455 C1461 ) C1455_=_C1462( C1455 C1462 ) C1455_=_C1463( C1455 C1463 ) C1455_=_C1464( C1455 C1464 ) C1455_=_C1465( C1455 C1465 ) \nC1455_=_C1468( C1455 C1468 ) C1455_=_C1469( C1455 C1469 ) C1455_=_C1470( C1455 C1470 ) C1455_=_C1472( C1455 C1472 ) C1455_=_C1489( C1455 C1489 ) C1455_=_C1490( C1455 C1490 ) \nC1455_=_C1493( C1455 C1493 ) C1455_=_C1494( C1455 C1494 ) C1456_=_C1457( C1456 C1457 ) C1456_=_C1458( C1456 C1458 ) C1456_=_C1461( C1456 C1461 ) C1456_=_C1462( C1456 C1462 ) \nC1456_=_C1463( C1456 C1463 ) C1456_=_C1464( C1456 C1464 ) C1456_=_C1465( C1456 C1465 ) C1456_=_C1468( C1456 C1468 ) C1456_=_C1469( C1456 C1469 ) C1456_=_C1470( C1456 C1470 ) \nC1456_=_C1473( C1456 C1473 ) C1456_=_C1508( C1456 C1508 ) C1456_=_C1509( C1456 C1509 ) C1456_=_C1512( C1456 C1512 ) C1456_=_C1513( C1456 C1513 ) C1456_=_C1528( C1456 C1528 ) \nC1457_=_C1458( C1457 C1458 ) C1457_=_C1461( C1457 C1461 ) C1457_=_C1462( C1457 C1462 ) C1457_=_C1463( C1457 C1463 ) C1457_=_C1464( C1457 C1464 ) C1457_=_C1465( C1457 C1465 ) \nC1457_=_C1468( C1457 C1468 ) C1457_=_C1469( C1457 C1469 ) C1457_=_C1470( C1457 C1470 ) C1457_=_C1489( C1457 C1489 ) C1457_=_C1508( C1457 C1508 ) C1457_=_C1530( C1457 C1530 ) \nC1457_=_C1533( C1457 C1533 ) C1457_=_C1534( C1457 C1534 ) C1457_=_C1535( C1457 C1535 ) C1457_=_C1536( C1457 C1536 ) C1457_=_C1537( C1457 C1537 ) C1457_=_C1538( C1457 C1538 ) \nC1457_=_C1539( C1457 C1539 ) C1457_=_C1540( C1457 C1540 ) C1457_=_C1541( C1457 C1541 ) C1457_=_C1542( C1457 C1542 ) C1458_=_C1461( C1458 C1461 ) C1458_=_C1462( C1458 C1462 ) \nC1458_=_C1463( C1458 C1463 ) C1458_=_C1464( C1458 C1464 ) C1458_=_C1465( C1458 C1465 ) C1458_=_C1468( C1458 C1468 ) C1458_=_C1469( C1458 C1469 ) C1458_=_C1470( C1458 C1470 ) \nC1458_=_C1543( C1458 C1543 ) C1458_=_C1567( C1458 C1567 ) C1458_=_C1568( C1458 C1568 ) C1461_=_C1462( C1461 C1462 ) C1461_=_C1463( C1461 C1463 ) C1461_=_C1464( C1461 C1464 ) \nC1461_=_C1465( C1461 C1465 ) C1461_=_C1468( C1461 C1468 ) C1461_=_C1469( C1461 C1469 ) C1461_=_C1470( C1461 C1470 ) C1461_=_C1478( C1461 C1478 ) C1461_=_C1493( C1461 C1493 ) \nC1461_=_C1512( C1461 C1512 ) C1461_=_C1567( C1461 C1567 ) C1461_=_C1586( C1461 C1586 ) C1461_=_C2921( C1461 C2921 ) C1461_=_C2922( C1461 C2922 ) C1461_=_C2923( C1461 C2923 ) \nC1461_=_C2924( C1461 C2924 ) C1461_=_C2925( C1461 C2925 ) C1461_=_C2926( C1461 C2926 ) C1461_=_C2927( C1461 C2927 ) C1461_=_C2928( C1461 C2928 ) C1461_=_C2929( C1461 C2929 ) \nC1461_=_C2930( C1461 C2930 ) C1461_=_C2931( C1461 C2931 ) C1461_=_C2932( C1461 C2932 ) C1462_=_C1463( C1462 C1463 ) C1462_=_C1464( C1462 C1464 ) C1462_=_C1465( C1462 C1465 ) \nC1462_=_C1468( C1462 C1468 ) C1462_=_C1469( C1462 C1469 ) C1462_=_C1470( C1462 C1470 ) C1462_=_C1479( C1462 C1479 ) C1462_=_C1494( C1462 C1494 ) C1462_=_C1513( C1462 C1513 ) \nC1462_=_C1568( C1462 C1568 ) C1462_=_C1587( C1462 C1587 ) C1462_=_C2933( C1462 C2933 ) C1462_=_C2934( C1462 C2934 ) C1462_=_C2935( C1462 C2935 ) C1462_=_C2936( C1462 C2936 ) \nC1462_=_C2937( C1462 C2937 ) C1462_=_C2938( C1462 C2938 ) C1462_=_C2939( C1462 C2939 ) C1462_=_C2940( C1462 C2940 ) C1462_=_C2941( C1462 C2941 ) C1462_=_C2942( C1462 C2942 ) \nC1462_=_C2943( C1462 C2943 ) C1462_=_C2944( C1462 C2944 ) C1463_=_C1464( C1463 C1464 ) C1463_=_C1465( C1463 C1465 ) C1463_=_C1468( C1463 C1468 ) C1463_=_C1469( C1463 C1469 ) \nC1463_=_C1470( C1463 C1470 ) C1463_=_C1480( C1463 C1480 ) C1463_=_C1533( C1463 C1533 ) C1463_=_C1546( C1463 C1546 ) C1463_=_C2921( C1463 C2921 ) C1463_=_C2933( C1463 C2933 ) \nC1464_=_C1465( C1464 C1465 ) C1464_=_C1468( C1464 C1468 ) C1464_=_C1469( C1464 C1469 ) C1464_=_C1470( C1464 C1470 ) C1464_=_C1481( C1464 C1481 ) C1464_=_C1534( C1464 C1534 ) \nC1464_=_C1547( C1464 C1547 ) C1464_=_C2922( C1464 C2922 ) C1464_=_C2934( C1464 C2934 ) C1465_=_C1468( C1465 C1468 ) C1465_=_C1469( C1465 C1469 ) C1465_=_C1470( C1465 C1470 ) \nC1465_=_C1482( C1465 C1482 ) C1465_=_C1549( C1465 C1549 ) C1465_=_C2924( C1465 C2924 ) C1465_=_C2936( C1465 C2936 ) C1465_=_C3263( C1465 C3263 ) C1465_=_C3264( C1465 C3264 ) \nC1468_=_C1469( C1468 C1469 ) C1468_=_C1470( C1468 C1470 ) C1468_=_C1550( C1468 C1550 ) C1468_=_C2925( C1468 C2925 ) C1468_=_C2937( C1468 C2937 ) C1469_=_C1470( C1469 C1470 ) \nC1469_=_C1551( C1469 C1551 ) C1469_=_C2927( C1469 C2927 ) C1469_=_C2939( C1469 C2939 ) C1470_=_C1552( C1470 C1552 ) C1470_=_C2929( C1470 C2929 ) C1470_=_C2941( C1470 C2941 ) \nC1472_=_C1473( C1472 C1473 ) C1472_=_C1474( C1472 C1474 ) C1472_=_C1475( C1472 C1475 ) C1472_=_C1478( C1472 C1478 ) C1472_=_C1479( C1472 C1479 ) C1472_=_C1480( C1472 C1480 ) \nC1472_=_C1481( C1472 C1481 ) C1472_=_C1482( C1472 C1482 ) C1472_=_C1485( C1472 C1485 ) C1472_=_C1486( C1472 C1486 ) C1472_=_C1487( C1472 C1487 ) C1472_=_C1489( C1472 C1489 ) \nC1472_=_C1490( C1472 C1490 ) C1472_=_C1493( C1472 C1493 ) C1472_=_C1494( C1472 C1494 ) C1473_=_C1474( C1473 C1474 ) C1473_=_C1475( C1473 C1475 ) C1473_=_C1478( C1473 C1478 ) \nC1473_=_C1479( C1473 C1479 ) C1473_=_C1480( C1473 C1480 ) C1473_=_C1481( C1473 C1481 ) C1473_=_C1482( C1473 C1482 ) C1473_=_C1485( C1473 C1485 ) C1473_=_C1486( C1473 C1486 ) \nC1473_=_C1487( C1473 C1487 ) C1473_=_C1508( C1473 C1508 ) C1473_=_C1509( C1473 C1509 ) C1473_=_C1512( C1473 C1512 ) C1473_=_C1513( C1473 C1513 ) C1473_=_C1528( C1473 C1528 ) \nC1474_=_C1475( C1474 C1475 ) C1474_=_C1478( C1474 C1478 ) C1474_=_C1479(</w:t>
      </w:r>
    </w:p>
    <w:p>
      <w:pPr>
        <w:pStyle w:val="PreformattedText"/>
        <w:bidi w:val="0"/>
        <w:spacing w:before="0" w:after="0"/>
        <w:jc w:val="left"/>
        <w:rPr/>
      </w:pPr>
      <w:r>
        <w:rPr/>
        <w:t xml:space="preserve"> </w:t>
      </w:r>
      <w:r>
        <w:rPr/>
        <w:t>C1474 C1479 ) C1474_=_C1480( C1474 C1480 ) C1474_=_C1481( C1474 C1481 ) C1474_=_C1482( C1474 C1482 ) \nC1474_=_C1485( C1474 C1485 ) C1474_=_C1486( C1474 C1486 ) C1474_=_C1487( C1474 C1487 ) C1474_=_C1490( C1474 C1490 ) C1474_=_C1509( C1474 C1509 ) C1474_=_C1543( C1474 C1543 ) \nC1474_=_C1546( C1474 C1546 ) C1474_=_C1547( C1474 C1547 ) C1474_=_C1548( C1474 C1548 ) C1474_=_C1549( C1474 C1549 ) C1474_=_C1550( C1474 C1550 ) C1474_=_C1551( C1474 C1551 ) \nC1474_=_C1552( C1474 C1552 ) C1474_=_C1553( C1474 C1553 ) C1474_=_C1554( C1474 C1554 ) C1474_=_C1555( C1474 C1555 ) C1474_=_C1556( C1474 C1556 ) C1474_=_C1557( C1474 C1557 ) \nC1475_=_C1478( C1475 C1478 ) C1475_=_C1479( C1475 C1479 ) C1475_=_C1480( C1475 C1480 ) C1475_=_C1481( C1475 C1481 ) C1475_=_C1482( C1475 C1482 ) C1475_=_C1485( C1475 C1485 ) \nC1475_=_C1486( C1475 C1486 ) C1475_=_C1487( C1475 C1487 ) C1475_=_C1530( C1475 C1530 ) C1475_=_C1586( C1475 C1586 ) C1475_=_C1587( C1475 C1587 ) C1478_=_C1479( C1478 C1479 ) \nC1478_=_C1480( C1478 C1480 ) C1478_=_C1481( C1478 C1481 ) C1478_=_C1482( C1478 C1482 ) C1478_=_C1485( C1478 C1485 ) C1478_=_C1486( C1478 C1486 ) C1478_=_C1487( C1478 C1487 ) \nC1478_=_C1493( C1478 C1493 ) C1478_=_C1512( C1478 C1512 ) C1478_=_C1567( C1478 C1567 ) C1478_=_C1586( C1478 C1586 ) C1478_=_C2921( C1478 C2921 ) C1478_=_C2922( C1478 C2922 ) \nC1478_=_C2923( C1478 C2923 ) C1478_=_C2924( C1478 C2924 ) C1478_=_C2925( C1478 C2925 ) C1478_=_C2926( C1478 C2926 ) C1478_=_C2927( C1478 C2927 ) C1478_=_C2928( C1478 C2928 ) \nC1478_=_C2929( C1478 C2929 ) C1478_=_C2930( C1478 C2930 ) C1478_=_C2931( C1478 C2931 ) C1478_=_C2932( C1478 C2932 ) C1479_=_C1480( C1479 C1480 ) C1479_=_C1481( C1479 C1481 ) \nC1479_=_C1482( C1479 C1482 ) C1479_=_C1485( C1479 C1485 ) C1479_=_C1486( C1479 C1486 ) C1479_=_C1487( C1479 C1487 ) C1479_=_C1494( C1479 C1494 ) C1479_=_C1513( C1479 C1513 ) \nC1479_=_C1568( C1479 C1568 ) C1479_=_C1587( C1479 C1587 ) C1479_=_C2933( C1479 C2933 ) C1479_=_C2934( C1479 C2934 ) C1479_=_C2935( C1479 C2935 ) C1479_=_C2936( C1479 C2936 ) \nC1479_=_C2937( C1479 C2937 ) C1479_=_C2938( C1479 C2938 ) C1479_=_C2939( C1479 C2939 ) C1479_=_C2940( C1479 C2940 ) C1479_=_C2941( C1479 C2941 ) C1479_=_C2942( C1479 C2942 ) \nC1479_=_C2943( C1479 C2943 ) C1479_=_C2944( C1479 C2944 ) C1480_=_C1481( C1480 C1481 ) C1480_=_C1482( C1480 C1482 ) C1480_=_C1485( C1480 C1485 ) C1480_=_C1486( C1480 C1486 ) \nC1480_=_C1487( C1480 C1487 ) C1480_=_C1533( C1480 C1533 ) C1480_=_C1546( C1480 C1546 ) C1480_=_C2921( C1480 C2921 ) C1480_=_C2933( C1480 C2933 ) C1481_=_C1482( C1481 C1482 ) \nC1481_=_C1485( C1481 C1485 ) C1481_=_C1486( C1481 C1486 ) C1481_=_C1487( C1481 C1487 ) C1481_=_C1534( C1481 C1534 ) C1481_=_C1547( C1481 C1547 ) C1481_=_C2922( C1481 C2922 ) \nC1481_=_C2934( C1481 C2934 ) C1482_=_C1485( C1482 C1485 ) C1482_=_C1486( C1482 C1486 ) C1482_=_C1487( C1482 C1487 ) C1482_=_C1549( C1482 C1549 ) C1482_=_C2924( C1482 C2924 ) \nC1482_=_C2936( C1482 C2936 ) C1482_=_C3263( C1482 C3263 ) C1482_=_C3264( C1482 C3264 ) C1485_=_C1486( C1485 C1486 ) C1485_=_C1487( C1485 C1487 ) C1485_=_C1536( C1485 C1536 ) \nC1485_=_C2926( C1485 C2926 ) C1485_=_C2938( C1485 C2938 ) C1486_=_C1487( C1486 C1487 ) C1486_=_C1537( C1486 C1537 ) C1486_=_C2928( C1486 C2928 ) C1486_=_C2940( C1486 C2940 ) \nC1486_=_C3544( C1486 C3544 ) C1487_=_C1538( C1487 C1538 ) C1487_=_C2930( C1487 C2930 ) C1487_=_C2942( C1487 C2942 ) C1487_=_C3554( C1487 C3554 ) C1489_=_C1490( C1489 C1490 ) \nC1489_=_C1493( C1489 C1493 ) C1489_=_C1494( C1489 C1494 ) C1489_=_C1508( C1489 C1508 ) C1489_=_C1530( C1489 C1530 ) C1489_=_C1533( C1489 C1533 ) C1489_=_C1534( C1489 C1534 ) \nC1489_=_C1535( C1489 C1535 ) C1489_=_C1536( C1489 C1536 ) C1489_=_C1537( C1489 C1537 ) C1489_=_C1538( C1489 C1538 ) C1489_=_C1539( C1489 C1539 ) C1489_=_C1540( C1489 C1540 ) \nC1489_=_C1541( C1489 C1541 ) C1489_=_C1542( C1489 C1542 ) C1490_=_C1493( C1490 C1493 ) C1490_=_C1494( C1490 C1494 ) C1490_=_C1509( C1490 C1509 ) C1490_=_C1543( C1490 C1543 ) \nC1490_=_C1546( C1490 C1546 ) C1490_=_C1547( C1490 C1547 ) C1490_=_C1548( C1490 C1548 ) C1490_=_C1549( C1490 C1549 ) C1490_=_C1550( C1490 C1550 ) C1490_=_C1551( C1490 C1551 ) \nC1490_=_C1552( C1490 C1552 ) C1490_=_C1553( C1490 C1553 ) C1490_=_C1554( C1490 C1554 ) C1490_=_C1555( C1490 C1555 ) C1490_=_C1556( C1490 C1556 ) C1490_=_C1557( C1490 C1557 ) \nC1493_=_C1494( C1493 C1494 ) C1493_=_C1512( C1493 C1512 ) C1493_=_C1567( C1493 C1567 ) C1493_=_C1586( C1493 C1586 ) C1493_=_C2921( C1493 C2921 ) C1493_=_C2922( C1493 C2922 ) \nC1493_=_C2923( C1493 C2923 ) C1493_=_C2924( C1493 C2924 ) C1493_=_C2925( C1493 C2925 ) C1493_=_C2926( C1493 C2926 ) C1493_=_C2927( C1493 C2927 ) C1493_=_C2928( C1493 C2928 ) \nC1493_=_C2929( C1493 C2929 ) C1493_=_C2930( C1493 C2930 ) C1493_=_C2931( C1493 C2931 ) C1493_=_C2932( C1493 C2932 ) C1494_=_C1513( C1494 C1513 ) C1494_=_C1568( C1494 C1568 ) \nC1494_=_C1587( C1494 C1587 ) C1494_=_C2933( C1494 C2933 ) C1494_=_C2934( C1494 C2934 ) C1494_=_C2935( C1494 C2935 ) C1494_=_C2936( C1494 C2936 ) C1494_=_C2937( C1494 C2937 ) \nC1494_=_C2938( C1494 C2938 ) C1494_=_C2939( C1494 C2939 ) C1494_=_C2940( C1494 C2940 ) C1494_=_C2941( C1494 C2941 ) C1494_=_C2942( C1494 C2942 ) C1494_=_C2943( C1494 C2943 ) \nC1494_=_C2944( C1494 C2944 ) C1508_=_C1509( C1508 C1509 ) C1508_=_C1512( C1508 C1512 ) C1508_=_C1513( C1508 C1513 ) C1508_=_C1528( C1508 C1528 ) C1508_=_C1530( C1508 C1530 ) \nC1508_=_C1533( C1508 C1533 ) C1508_=_C1534( C1508 C1534 ) C1508_=_C1535( C1508 C1535 ) C1508_=_C1536( C1508 C1536 ) C1508_=_C1537( C1508 C1537 ) C1508_=_C1538( C1508 C1538 ) \nC1508_=_C1539( C1508 C1539 ) C1508_=_C1540( C1508 C1540 ) C1508_=_C1541( C1508 C1541 ) C1508_=_C1542( C1508 C1542 ) C1509_=_C1512( C1509 C1512 ) C1509_=_C1513( C1509 C1513 ) \nC1509_=_C1528( C1509 C1528 ) C1509_=_C1543( C1509 C1543 ) C1509_=_C1546( C1509 C1546 ) C1509_=_C1547( C1509 C1547 ) C1509_=_C1548( C1509 C1548 ) C1509_=_C1549( C1509 C1549 ) \nC1509_=_C1550( C1509 C1550 ) C1509_=_C1551( C1509 C1551 ) C1509_=_C1552( C1509 C1552 ) C1509_=_C1553( C1509 C1553 ) C1509_=_C1554( C1509 C1554 ) C1509_=_C1555( C1509 C1555 ) \nC1509_=_C1556( C1509 C1556 ) C1509_=_C1557( C1509 C1557 ) C1512_=_C1513( C1512 C1513 ) C1512_=_C1528( C1512 C1528 ) C1512_=_C1567( C1512 C1567 ) C1512_=_C1586( C1512 C1586 ) \nC1512_=_C2921( C1512 C2921 ) C1512_=_C2922( C1512 C2922 ) C1512_=_C2923( C1512 C2923 ) C1512_=_C2924( C1512 C2924 ) C1512_=_C2925( C1512 C2925 ) C1512_=_C2926( C1512 C2926 ) \nC1512_=_C2927( C1512 C2927 ) C1512_=_C2928( C1512 C2928 ) C1512_=_C2929( C1512 C2929 ) C1512_=_C2930( C1512 C2930 ) C1512_=_C2931( C1512 C2931 ) C1512_=_C2932( C1512 C2932 ) \nC1513_=_C1528( C1513 C1528 ) C1513_=_C1568( C1513 C1568 ) C1513_=_C1587( C1513 C1587 ) C1513_=_C2933( C1513 C2933 ) C1513_=_C2934( C1513 C2934 ) C1513_=_C2935( C1513 C2935 ) \nC1513_=_C2936( C1513 C2936 ) C1513_=_C2937( C1513 C2937 ) C1513_=_C2938( C1513 C2938 ) C1513_=_C2939( C1513 C2939 ) C1513_=_C2940( C1513 C2940 ) C1513_=_C2941( C1513 C2941 ) \nC1513_=_C2942( C1513 C2942 ) C1513_=_C2943( C1513 C2943 ) C1513_=_C2944( C1513 C2944 ) C1528_=_C1557( C1528 C1557 ) C1528_=_C2931( C1528 C2931 ) C1528_=_C2943( C1528 C2943 ) \nC1528_=_C3259( C1528 C3259 ) C1528_=_C3263( C1528 C3263 ) C1528_=_C3544( C1528 C3544 ) C1528_=_C3554( C1528 C3554 ) C1530_=_C1533( C1530 C1533 ) C1530_=_C1534( C1530 C1534 ) \nC1530_=_C1535( C1530 C1535 ) C1530_=_C1536( C1530 C1536 ) C1530_=_C1537( C1530 C1537 ) C1530_=_C1538( C1530 C1538 ) C1530_=_C1539( C1530 C1539 ) C1530_=_C1540( C1530 C1540 ) \nC1530_=_C1541( C1530 C1541 ) C1530_=_C1542( C1530 C1542 ) C1530_=_C1586( C1530 C1586 ) C1530_=_C1587( C1530 C1587 ) C1533_=_C1534( C1533 C1534 ) C1533_=_C1535( C1533 C1535 ) \nC1533_=_C1536( C1533 C1536 ) C1533_=_C1537( C1533 C1537 ) C1533_=_C1538( C1533 C1538 ) C1533_=_C1539( C1533 C1539 ) C1533_=_C1540( C1533 C1540 ) C1533_=_C1541( C1533 C1541 ) \nC1533_=_C1542( C1533 C1542 ) C1533_=_C1546( C1533 C1546 ) C1533_=_C2921( C1533 C2921 ) C1533_=_C2933( C1533 C2933 ) C1534_=_C1535( C1534 C1535 ) C1534_=_C1536( C1534 C1536 ) \nC1534_=_C1537( C1534 C1537 ) C1534_=_C1538( C1534 C1538 ) C1534_=_C1539( C1534 C1539 ) C1534_=_C1540( C1534 C1540 ) C1534_=_C1541( C1534 C1541 ) C1534_=_C1542( C1534 C1542 ) \nC1534_=_C1547( C1534 C1547 ) C1534_=_C2922( C1534 C2922 ) C1534_=_C2934( C1534 C2934 ) C1535_=_C1536( C1535 C1536 ) C1535_=_C1537( C1535 C1537 ) C1535_=_C1538( C1535 C1538 ) \nC1535_=_C1539( C1535 C1539 ) C1535_=_C1540( C1535 C1540 ) C1535_=_C1541( C1535 C1541 ) C1535_=_C1542( C1535 C1542 ) C1535_=_C1548( C1535 C1548 ) C1535_=_C2923( C1535 C2923 ) \nC1535_=_C2935( C1535 C2935 ) C1535_=_C3259( C1535 C3259 ) C1535_=_C3260( C1535 C3260 ) C1536_=_C1537( C1536 C1537 ) C1536_=_C1538( C1536 C1538 ) C1536_=_C1539( C1536 C1539 ) \nC1536_=_C1540( C1536 C1540 ) C1536_=_C1541( C1536 C1541 ) C1536_=_C1542( C1536 C1542 ) C1536_=_C2926( C1536 C2926 ) C1536_=_C2938( C1536 C2938 ) C1537_=_C1538( C1537 C1538 ) \nC1537_=_C1539( C1537 C1539 ) C1537_=_C1540( C1537 C1540 ) C1537_=_C1541( C1537 C1541 ) C1537_=_C1542( C1537 C1542 ) C1537_=_C2928( C1537 C2928 ) C1537_=_C2940( C1537 C2940 ) \nC1537_=_C3544( C1537 C3544 ) C1538_=_C1539( C1538 C1539 ) C1538_=_C1540( C1538 C1540 ) C1538_=_C1541( C1538 C1541 ) C1538_=_C1542( C1538 C1542 ) C1538_=_C2930( C1538 C2930 ) \nC1538_=_C2942( C1538 C2942 ) C1538_=_C3554( C1538 C3554 ) C1539_=_C1540( C1539 C1540 ) C1539_=_C1541( C1539 C1541 ) C1539_=_C1542( C1539 C1542 ) C1539_=_C1553( C1539 C1553 ) \nC1539_=_C3558( C1539 C3558 ) C1540_=_C1541( C1540 C1541 ) C1540_=_C1542( C1540 C1542 ) C1540_=_C1554( C1540 C1554 ) C1541_=_C1542( C1541 C1542 ) C1541_=_C1555( C1541 C1555 ) \nC1541_=_C3561( C1541 C3561 ) C1542_=_C1556( C1542 C1556 ) C1543_=_C1546( C1543 C1546 ) C1543_=_C1547( C1543 C1547 ) C1543_=_C1548( C1543 C1548 ) C1543_=_C1549( C1543 C1549 ) \nC1543_=_C1550( C1543 C1550 ) C1543_=_C1551( C1543 C1551 ) C1543_=_C1552( C1543 C1552 ) C1543_=_C1553( C1543 C1553 ) C1543_=_C1554(</w:t>
      </w:r>
    </w:p>
    <w:p>
      <w:pPr>
        <w:pStyle w:val="PreformattedText"/>
        <w:bidi w:val="0"/>
        <w:spacing w:before="0" w:after="0"/>
        <w:jc w:val="left"/>
        <w:rPr/>
      </w:pPr>
      <w:r>
        <w:rPr/>
        <w:t xml:space="preserve"> </w:t>
      </w:r>
      <w:r>
        <w:rPr/>
        <w:t>C1543 C1554 ) C1543_=_C1555( C1543 C1555 ) \nC1543_=_C1556( C1543 C1556 ) C1543_=_C1557( C1543 C1557 ) C1543_=_C1567( C1543 C1567 ) C1543_=_C1568( C1543 C1568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2921( C1546 C2921 ) C1546_=_C2933( C1546 C2933 ) C1547_=_C1548( C1547 C1548 ) \nC1547_=_C1549( C1547 C1549 ) C1547_=_C1550( C1547 C1550 ) C1547_=_C1551( C1547 C1551 ) C1547_=_C1552( C1547 C1552 ) C1547_=_C1553( C1547 C1553 ) C1547_=_C1554( C1547 C1554 ) \nC1547_=_C1555( C1547 C1555 ) C1547_=_C1556( C1547 C1556 ) C1547_=_C1557( C1547 C1557 ) C1547_=_C2922( C1547 C2922 ) C1547_=_C2934( C1547 C2934 ) C1548_=_C1549( C1548 C1549 ) \nC1548_=_C1550( C1548 C1550 ) C1548_=_C1551( C1548 C1551 ) C1548_=_C1552( C1548 C1552 ) C1548_=_C1553( C1548 C1553 ) C1548_=_C1554( C1548 C1554 ) C1548_=_C1555( C1548 C1555 ) \nC1548_=_C1556( C1548 C1556 ) C1548_=_C1557( C1548 C1557 ) C1548_=_C2923( C1548 C2923 ) C1548_=_C2935( C1548 C2935 ) C1548_=_C3259( C1548 C3259 ) C1548_=_C3260( C1548 C3260 ) \nC1549_=_C1550( C1549 C1550 ) C1549_=_C1551( C1549 C1551 ) C1549_=_C1552( C1549 C1552 ) C1549_=_C1553( C1549 C1553 ) C1549_=_C1554( C1549 C1554 ) C1549_=_C1555( C1549 C1555 ) \nC1549_=_C1556( C1549 C1556 ) C1549_=_C1557( C1549 C1557 ) C1549_=_C2924( C1549 C2924 ) C1549_=_C2936( C1549 C2936 ) C1549_=_C3263( C1549 C3263 ) C1549_=_C3264( C1549 C3264 ) \nC1550_=_C1551( C1550 C1551 ) C1550_=_C1552( C1550 C1552 ) C1550_=_C1553( C1550 C1553 ) C1550_=_C1554( C1550 C1554 ) C1550_=_C1555( C1550 C1555 ) C1550_=_C1556( C1550 C1556 ) \nC1550_=_C1557( C1550 C1557 ) C1550_=_C2925( C1550 C2925 ) C1550_=_C2937( C1550 C2937 ) C1551_=_C1552( C1551 C1552 ) C1551_=_C1553( C1551 C1553 ) C1551_=_C1554( C1551 C1554 ) \nC1551_=_C1555( C1551 C1555 ) C1551_=_C1556( C1551 C1556 ) C1551_=_C1557( C1551 C1557 ) C1551_=_C2927( C1551 C2927 ) C1551_=_C2939( C1551 C2939 ) C1552_=_C1553( C1552 C1553 ) \nC1552_=_C1554( C1552 C1554 ) C1552_=_C1555( C1552 C1555 ) C1552_=_C1556( C1552 C1556 ) C1552_=_C1557( C1552 C1557 ) C1552_=_C2929( C1552 C2929 ) C1552_=_C2941( C1552 C2941 ) \nC1553_=_C1554( C1553 C1554 ) C1553_=_C1555( C1553 C1555 ) C1553_=_C1556( C1553 C1556 ) C1553_=_C1557( C1553 C1557 ) C1553_=_C3558( C1553 C3558 ) C1554_=_C1555( C1554 C1555 ) \nC1554_=_C1556( C1554 C1556 ) C1554_=_C1557( C1554 C1557 ) C1555_=_C1556( C1555 C1556 ) C1555_=_C1557( C1555 C1557 ) C1555_=_C3561( C1555 C3561 ) C1556_=_C1557( C1556 C1557 ) \nC1557_=_C2931( C1557 C2931 ) C1557_=_C2943( C1557 C2943 ) C1557_=_C3259( C1557 C3259 ) C1557_=_C3263( C1557 C3263 ) C1557_=_C3544( C1557 C3544 ) C1557_=_C3554( C1557 C3554 ) \nC1567_=_C1568( C1567 C1568 ) C1567_=_C1586( C1567 C1586 ) C1567_=_C2921( C1567 C2921 ) C1567_=_C2922( C1567 C2922 ) C1567_=_C2923( C1567 C2923 ) C1567_=_C2924( C1567 C2924 ) \nC1567_=_C2925( C1567 C2925 ) C1567_=_C2926( C1567 C2926 ) C1567_=_C2927( C1567 C2927 ) C1567_=_C2928( C1567 C2928 ) C1567_=_C2929( C1567 C2929 ) C1567_=_C2930( C1567 C2930 ) \nC1567_=_C2931( C1567 C2931 ) C1567_=_C2932( C1567 C2932 ) C1568_=_C1587( C1568 C1587 ) C1568_=_C2933( C1568 C2933 ) C1568_=_C2934( C1568 C2934 ) C1568_=_C2935( C1568 C2935 ) \nC1568_=_C2936( C1568 C2936 ) C1568_=_C2937( C1568 C2937 ) C1568_=_C2938( C1568 C2938 ) C1568_=_C2939( C1568 C2939 ) C1568_=_C2940( C1568 C2940 ) C1568_=_C2941( C1568 C2941 ) \nC1568_=_C2942( C1568 C2942 ) C1568_=_C2943( C1568 C2943 ) C1568_=_C2944( C1568 C2944 ) C1586_=_C1587( C1586 C1587 ) C1586_=_C2921( C1586 C2921 ) C1586_=_C2922( C1586 C2922 ) \nC1586_=_C2923( C1586 C2923 ) C1586_=_C2924( C1586 C2924 ) C1586_=_C2925( C1586 C2925 ) C1586_=_C2926( C1586 C2926 ) C1586_=_C2927( C1586 C2927 ) C1586_=_C2928( C1586 C2928 ) \nC1586_=_C2929( C1586 C2929 ) C1586_=_C2930( C1586 C2930 ) C1586_=_C2931( C1586 C2931 ) C1586_=_C2932( C1586 C2932 ) C1587_=_C2933( C1587 C2933 ) C1587_=_C2934( C1587 C2934 ) \nC1587_=_C2935( C1587 C2935 ) C1587_=_C2936( C1587 C2936 ) C1587_=_C2937( C1587 C2937 ) C1587_=_C2938( C1587 C2938 ) C1587_=_C2939( C1587 C2939 ) C1587_=_C2940( C1587 C2940 ) \nC1587_=_C2941( C1587 C2941 ) C1587_=_C2942( C1587 C2942 ) C1587_=_C2943( C1587 C2943 ) C1587_=_C2944( C1587 C2944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1_=_C2933( C2921 C2933 ) C2922_=_C2923( C2922 C2923 ) C2922_=_C2924( C2922 C2924 ) \nC2922_=_C2925( C2922 C2925 ) C2922_=_C2926( C2922 C2926 ) C2922_=_C2927( C2922 C2927 ) C2922_=_C2928( C2922 C2928 ) C2922_=_C2929( C2922 C2929 ) C2922_=_C2930( C2922 C2930 ) \nC2922_=_C2931( C2922 C2931 ) C2922_=_C2932( C2922 C2932 ) C2922_=_C2934( C2922 C2934 ) C2923_=_C2924( C2923 C2924 ) C2923_=_C2925( C2923 C2925 ) C2923_=_C2926( C2923 C2926 ) \nC2923_=_C2927( C2923 C2927 ) C2923_=_C2928( C2923 C2928 ) C2923_=_C2929( C2923 C2929 ) C2923_=_C2930( C2923 C2930 ) C2923_=_C2931( C2923 C2931 ) C2923_=_C2932( C2923 C2932 ) \nC2923_=_C2935( C2923 C2935 ) C2923_=_C3259( C2923 C3259 ) C2923_=_C3260( C2923 C3260 ) C2924_=_C2925( C2924 C2925 ) C2924_=_C2926( C2924 C2926 ) C2924_=_C2927( C2924 C2927 ) \nC2924_=_C2928( C2924 C2928 ) C2924_=_C2929( C2924 C2929 ) C2924_=_C2930( C2924 C2930 ) C2924_=_C2931( C2924 C2931 ) C2924_=_C2932( C2924 C2932 ) C2924_=_C2936( C2924 C2936 ) \nC2924_=_C3263( C2924 C3263 ) C2924_=_C3264( C2924 C3264 ) C2925_=_C2926( C2925 C2926 ) C2925_=_C2927( C2925 C2927 ) C2925_=_C2928( C2925 C2928 ) C2925_=_C2929( C2925 C2929 ) \nC2925_=_C2930( C2925 C2930 ) C2925_=_C2931( C2925 C2931 ) C2925_=_C2932( C2925 C2932 ) C2925_=_C2937( C2925 C2937 ) C2926_=_C2927( C2926 C2927 ) C2926_=_C2928( C2926 C2928 ) \nC2926_=_C2929( C2926 C2929 ) C2926_=_C2930( C2926 C2930 ) C2926_=_C2931( C2926 C2931 ) C2926_=_C2932( C2926 C2932 ) C2926_=_C2938( C2926 C2938 ) C2927_=_C2928( C2927 C2928 ) \nC2927_=_C2929( C2927 C2929 ) C2927_=_C2930( C2927 C2930 ) C2927_=_C2931( C2927 C2931 ) C2927_=_C2932( C2927 C2932 ) C2927_=_C2939( C2927 C2939 ) C2928_=_C2929( C2928 C2929 ) \nC2928_=_C2930( C2928 C2930 ) C2928_=_C2931( C2928 C2931 ) C2928_=_C2932( C2928 C2932 ) C2928_=_C2940( C2928 C2940 ) C2928_=_C3544( C2928 C3544 ) C2929_=_C2930( C2929 C2930 ) \nC2929_=_C2931( C2929 C2931 ) C2929_=_C2932( C2929 C2932 ) C2929_=_C2941( C2929 C2941 ) C2930_=_C2931( C2930 C2931 ) C2930_=_C2932( C2930 C2932 ) C2930_=_C2942( C2930 C2942 ) \nC2930_=_C3554( C2930 C3554 ) C2931_=_C2932( C2931 C2932 ) C2931_=_C2943( C2931 C2943 ) C2931_=_C3259( C2931 C3259 ) C2931_=_C3263( C2931 C3263 ) C2931_=_C3544( C2931 C3544 ) \nC2931_=_C3554( C2931 C3554 ) C2932_=_C2944( C2932 C2944 ) C2932_=_C3260( C2932 C3260 ) C2932_=_C3264( C2932 C3264 ) C2932_=_C3558( C2932 C3558 ) C2932_=_C3561( C2932 C3561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4_=_C2935( C2934 C2935 ) \nC2934_=_C2936( C2934 C2936 ) C2934_=_C2937( C2934 C2937 ) C2934_=_C2938( C2934 C2938 ) C2934_=_C2939( C2934 C2939 ) C2934_=_C2940( C2934 C2940 ) C2934_=_C2941( C2934 C2941 ) \nC2934_=_C2942( C2934 C2942 ) C2934_=_C2943( C2934 C2943 ) C2934_=_C2944( C2934 C2944 ) C2935_=_C2936( C2935 C2936 ) C2935_=_C2937( C2935 C2937 ) C2935_=_C2938( C2935 C2938 ) \nC2935_=_C2939( C2935 C2939 ) C2935_=_C2940( C2935 C2940 ) C2935_=_C2941( C2935 C2941 ) C2935_=_C2942( C2935 C2942 ) C2935_=_C2943( C2935 C2943 ) C2935_=_C2944( C2935 C2944 ) \nC2935_=_C3259( C2935 C3259 ) C2935_=_C3260( C2935 C3260 ) C2936_=_C2937( C2936 C2937 ) C2936_=_C2938( C2936 C2938 ) C2936_=_C2939( C2936 C2939 ) C2936_=_C2940( C2936 C2940 ) \nC2936_=_C2941( C2936 C2941 ) C2936_=_C2942( C2936 C2942 ) C2936_=_C2943( C2936 C2943 ) C2936_=_C2944( C2936 C2944 ) C2936_=_C3263( C2936 C3263 ) C2936_=_C3264( C2936 C3264 ) \nC2937_=_C2938( C2937 C2938 ) C2937_=_C2939( C2937 C2939 ) C2937_=_C2940( C2937 C2940 ) C2937_=_C2941( C2937 C2941 ) C2937_=_C2942( C2937 C2942 ) C2937_=_C2943( C2937 C2943 ) \nC2937_=_C2944( C2937 C2944 ) C2938_=_C2939( C2938 C2939 ) C2938_=_C2940( C2938 C2940 ) C2938_=_C2941( C2938 C2941 ) C2938_=_C2942( C2938 C2942 ) C2938_=_C2943( C2938 C2943 ) \nC2938_=_C2944( C2938 C2944 ) C2939_=_C2940( C2939 C2940 ) C2939_=_C2941( C2939 C2941 ) C2939_=_C2942( C2939 C2942 ) C2939_=_C2943( C2939 C2943 ) C2939_=_C2944( C2939 C2944 ) \nC2940_=_C2941( C2940 C2941 ) C2940_=_C2942( C2940 C2942 ) C2940_=_C2943( C2940 C2943 ) C2940_=_C2944( C2940 C2944 ) C2940_=_C3544( C2940 C3544 ) C2941_=_C2942( C2941 C2942 ) \nC2941_=_C2943( C2941 C2943 ) C2941_=_C2944( C2941 C2944 ) C2942_=_C2943( C2942 C2943 ) C2942_=_C2944( C2942 C2944 ) C2942_=_C3554( C2942 C3554 ) C2943_=_C2944( C2943 C2944 ) \nC2943_=_C3259( C2943 C3259 ) C2943_=_C3263( C2943 C3263 ) C2943_=_C3544( C2943 C3544 ) C2943_=_C3554( C2943 C3554 ) C2944_=_C3260( C2944 C3260 ) C2944_=_C3264( C2944 C3264 ) \nC2944_=_C3558( C2944 C3558 ) C2944_=_C3561( C2944 C3561 ) C3259_=_C3260( C3259 C3260 ) C3259_=_C3263( C3259 C3263 ) C3259_=_C3544( C3259 C3544 ) C3259_=_C3554( C3259 C3554 ) \nC3260_=_C3264( C3260 C3264 ) C3260_=_C3558( C3260 C3558 ) C3260_=_C3561( C3260 C3561 ) C3263_=_C3264( C3263 C3264 ) C3263_=_C3544( C3263 C3544 ) C3263_=_C3554( C3263 C3554 ) \nC3264_=_C3558( C3264 C3558 ) C3264_=_C3561( C3264 C3561 ) C3544_=_C3554( C3544 C3554 ) C3558_=_C3561( C3558 C3561 ) "];320-&gt;321[label="50: C535 C583 C1410 C1417 C1418 \nC1424</w:t>
      </w:r>
    </w:p>
    <w:p>
      <w:pPr>
        <w:pStyle w:val="PreformattedText"/>
        <w:bidi w:val="0"/>
        <w:spacing w:before="0" w:after="0"/>
        <w:jc w:val="left"/>
        <w:rPr/>
      </w:pPr>
      <w:r>
        <w:rPr/>
        <w:t xml:space="preserve"> </w:t>
      </w:r>
      <w:r>
        <w:rPr/>
        <w:t>C1425 C1432 C1439 C1440 C1446 \nC1447 C1455 C1456 C1457 C1458 C1461 \nC1462 C1463 C1464 C1465 C1468 C1469 \nC1470 C1472 C1473 C1474 C1475 C1478 \nC1479 C1480 C1481 C1482 C1485 C1486 \nC1487 C1528 C1557 C2931 C2932 C2943 \nC2944 C3259 C3260 C3263 C3264 C3544 \nC3554 C3558 C3561 \n264: C535_=_C583 ,C535_=_C2932 ,C535_=_C2944 ,C535_=_C3260 ,C535_=_C3264 ,\nC535_=_C3558 ,C535_=_C3561 ,C583_=_C2932 ,C583_=_C2944 ,C583_=_C3260 ,C583_=_C3264 ,\nC583_=_C3558 ,C583_=_C3561 ,C1410_=_C1417 ,C1410_=_C1418 ,C1410_=_C1424 ,C1410_=_C1425 ,\nC1410_=_C1455 ,C1410_=_C1456 ,C1410_=_C1457 ,C1410_=_C1458 ,C1410_=_C1461 ,C1410_=_C1462 ,\nC1410_=_C1463 ,C1410_=_C1464 ,C1410_=_C1465 ,C1410_=_C1468 ,C1410_=_C1469 ,C1410_=_C1470 ,\nC1417_=_C1418 ,C1417_=_C1424 ,C1417_=_C1425 ,C1417_=_C1439 ,C1418_=_C1424 ,C1418_=_C1425 ,\nC1418_=_C1440 ,C1424_=_C1425 ,C1424_=_C1446 ,C1425_=_C1447 ,C1432_=_C1439 ,C1432_=_C1440 ,\nC1432_=_C1446 ,C1432_=_C1447 ,C1432_=_C1472 ,C1432_=_C1473 ,C1432_=_C1474 ,C1432_=_C1475 ,\nC1432_=_C1478 ,C1432_=_C1479 ,C1432_=_C1480 ,C1432_=_C1481 ,C1432_=_C1482 ,C1432_=_C1485 ,\nC1432_=_C1486 ,C1432_=_C1487 ,C1439_=_C1440 ,C1439_=_C1446 ,C1439_=_C1447 ,C1440_=_C1446 ,\nC1440_=_C1447 ,C1446_=_C1447 ,C1455_=_C1456 ,C1455_=_C1457 ,C1455_=_C1458 ,C1455_=_C1461 ,\nC1455_=_C1462 ,C1455_=_C1463 ,C1455_=_C1464 ,C1455_=_C1465 ,C1455_=_C1468 ,C1455_=_C1469 ,\nC1455_=_C1470 ,C1455_=_C1472 ,C1456_=_C1457 ,C1456_=_C1458 ,C1456_=_C1461 ,C1456_=_C1462 ,\nC1456_=_C1463 ,C1456_=_C1464 ,C1456_=_C1465 ,C1456_=_C1468 ,C1456_=_C1469 ,C1456_=_C1470 ,\nC1456_=_C1473 ,C1456_=_C1528 ,C1457_=_C1458 ,C1457_=_C1461 ,C1457_=_C1462 ,C1457_=_C1463 ,\nC1457_=_C1464 ,C1457_=_C1465 ,C1457_=_C1468 ,C1457_=_C1469 ,C1457_=_C1470 ,C1458_=_C1461 ,\nC1458_=_C1462 ,C1458_=_C1463 ,C1458_=_C1464 ,C1458_=_C1465 ,C1458_=_C1468 ,C1458_=_C1469 ,\nC1458_=_C1470 ,C1461_=_C1462 ,C1461_=_C1463 ,C1461_=_C1464 ,C1461_=_C1465 ,C1461_=_C1468 ,\nC1461_=_C1469 ,C1461_=_C1470 ,C1461_=_C1478 ,C1461_=_C2931 ,C1461_=_C2932 ,C1462_=_C1463 ,\nC1462_=_C1464 ,C1462_=_C1465 ,C1462_=_C1468 ,C1462_=_C1469 ,C1462_=_C1470 ,C1462_=_C1479 ,\nC1462_=_C2943 ,C1462_=_C2944 ,C1463_=_C1464 ,C1463_=_C1465 ,C1463_=_C1468 ,C1463_=_C1469 ,\nC1463_=_C1470 ,C1463_=_C1480 ,C1464_=_C1465 ,C1464_=_C1468 ,C1464_=_C1469 ,C1464_=_C1470 ,\nC1464_=_C1481 ,C1465_=_C1468 ,C1465_=_C1469 ,C1465_=_C1470 ,C1465_=_C1482 ,C1465_=_C3263 ,\nC1465_=_C3264 ,C1468_=_C1469 ,C1468_=_C1470 ,C1469_=_C1470 ,C1472_=_C1473 ,C1472_=_C1474 ,\nC1472_=_C1475 ,C1472_=_C1478 ,C1472_=_C1479 ,C1472_=_C1480 ,C1472_=_C1481 ,C1472_=_C1482 ,\nC1472_=_C1485 ,C1472_=_C1486 ,C1472_=_C1487 ,C1473_=_C1474 ,C1473_=_C1475 ,C1473_=_C1478 ,\nC1473_=_C1479 ,C1473_=_C1480 ,C1473_=_C1481 ,C1473_=_C1482 ,C1473_=_C1485 ,C1473_=_C1486 ,\nC1473_=_C1487 ,C1473_=_C1528 ,C1474_=_C1475 ,C1474_=_C1478 ,C1474_=_C1479 ,C1474_=_C1480 ,\nC1474_=_C1481 ,C1474_=_C1482 ,C1474_=_C1485 ,C1474_=_C1486 ,C1474_=_C1487 ,C1474_=_C1557 ,\nC1475_=_C1478 ,C1475_=_C1479 ,C1475_=_C1480 ,C1475_=_C1481 ,C1475_=_C1482 ,C1475_=_C1485 ,\nC1475_=_C1486 ,C1475_=_C1487 ,C1478_=_C1479 ,C1478_=_C1480 ,C1478_=_C1481 ,C1478_=_C1482 ,\nC1478_=_C1485 ,C1478_=_C1486 ,C1478_=_C1487 ,C1478_=_C2931 ,C1478_=_C2932 ,C1479_=_C1480 ,\nC1479_=_C1481 ,C1479_=_C1482 ,C1479_=_C1485 ,C1479_=_C1486 ,C1479_=_C1487 ,C1479_=_C2943 ,\nC1479_=_C2944 ,C1480_=_C1481 ,C1480_=_C1482 ,C1480_=_C1485 ,C1480_=_C1486 ,C1480_=_C1487 ,\nC1481_=_C1482 ,C1481_=_C1485 ,C1481_=_C1486 ,C1481_=_C1487 ,C1482_=_C1485 ,C1482_=_C1486 ,\nC1482_=_C1487 ,C1482_=_C3263 ,C1482_=_C3264 ,C1485_=_C1486 ,C1485_=_C1487 ,C1486_=_C1487 ,\nC1486_=_C3544 ,C1487_=_C3554 ,C1528_=_C1557 ,C1528_=_C2931 ,C1528_=_C2943 ,C1528_=_C3259 ,\nC1528_=_C3263 ,C1528_=_C3544 ,C1528_=_C3554 ,C1557_=_C2931 ,C1557_=_C2943 ,C1557_=_C3259 ,\nC1557_=_C3263 ,C1557_=_C3544 ,C1557_=_C3554 ,C2931_=_C2932 ,C2931_=_C2943 ,C2931_=_C3259 ,\nC2931_=_C3263 ,C2931_=_C3544 ,C2931_=_C3554 ,C2932_=_C2944 ,C2932_=_C3260 ,C2932_=_C3264 ,\nC2932_=_C3558 ,C2932_=_C3561 ,C2943_=_C2944 ,C2943_=_C3259 ,C2943_=_C3263 ,C2943_=_C3544 ,\nC2943_=_C3554 ,C2944_=_C3260 ,C2944_=_C3264 ,C2944_=_C3558 ,C2944_=_C3561 ,C3259_=_C3260 ,\nC3259_=_C3263 ,C3259_=_C3544 ,C3259_=_C3554 ,C3260_=_C3264 ,C3260_=_C3558 ,C3260_=_C3561 ,\nC3263_=_C3264 ,C3263_=_C3544 ,C3263_=_C3554 ,C3264_=_C3558 ,C3264_=_C3561 ,C3544_=_C3554 ,\nC3558_=_C3561 ,"];322[shape=box, label="id:322 level: 1\n63: C221 C1410 C1417 C1418 C1424 \nC1425 C1432 C1439 C1440 C1446 C1447 \nC1454 C1455 C1456 C1457 C1458 C1459 \nC1460 C1461 C1462 C1463 C1464 C1465 \nC1468 C1469 C1470 C1471 C1472 C1473 \nC1474 C1475 C1478 C1479 C1480 C1481 \nC1482 C1483 C1484 C1485 C1486 C1487 \nC1673 C1676 C1677 C1679 C1680 C1681 \nC1682 C1876 C1897 C3188 C3189 C3200 \nC3201 C3370 C3373 C3375 C3376 C3377 \nC3744 C3745 C3746 C3747 \n368: C221_=_C1673( C221 C1673 ) C1410_=_C1417( C1410 C1417 ) C1410_=_C1418( C1410 C1418 ) C1410_=_C1424( C1410 C1424 ) C1410_=_C1425( C1410 C1425 ) \nC1410_=_C1454( C1410 C1454 ) C1410_=_C1455( C1410 C1455 ) C1410_=_C1456( C1410 C1456 ) C1410_=_C1457( C1410 C1457 ) C1410_=_C1458( C1410 C1458 ) C1410_=_C1459( C1410 C1459 ) \nC1410_=_C1460( C1410 C1460 ) C1410_=_C1461( C1410 C1461 ) C1410_=_C1462( C1410 C1462 ) C1410_=_C1463( C1410 C1463 ) C1410_=_C1464( C1410 C1464 ) C1410_=_C1465( C1410 C1465 ) \nC1410_=_C1468( C1410 C1468 ) C1410_=_C1469( C1410 C1469 ) C1410_=_C1470( C1410 C1470 ) C1410_=_C1471( C1410 C1471 ) C1417_=_C1418( C1417 C1418 ) C1417_=_C1424( C1417 C1424 ) \nC1417_=_C1425( C1417 C1425 ) C1417_=_C1439( C1417 C1439 ) C1417_=_C1459( C1417 C1459 ) C1417_=_C1679( C1417 C1679 ) C1417_=_C1680( C1417 C1680 ) C1418_=_C1424( C1418 C1424 ) \nC1418_=_C1425( C1418 C1425 ) C1418_=_C1440( C1418 C1440 ) C1418_=_C1460( C1418 C1460 ) C1418_=_C1681( C1418 C1681 ) C1418_=_C1682( C1418 C1682 ) C1424_=_C1425( C1424 C1425 ) \nC1424_=_C1446( C1424 C1446 ) C1424_=_C1483( C1424 C1483 ) C1424_=_C1679( C1424 C1679 ) C1424_=_C1681( C1424 C1681 ) C1424_=_C3370( C1424 C3370 ) C1425_=_C1447( C1425 C1447 ) \nC1425_=_C1484( C1425 C1484 ) C1425_=_C1680( C1425 C1680 ) C1425_=_C1682( C1425 C1682 ) C1425_=_C3373( C1425 C3373 ) C1432_=_C1439( C1432 C1439 ) C1432_=_C1440( C1432 C1440 ) \nC1432_=_C1446( C1432 C1446 ) C1432_=_C1447( C1432 C1447 ) C1432_=_C1454( C1432 C1454 ) C1432_=_C1472( C1432 C1472 ) C1432_=_C1473( C1432 C1473 ) C1432_=_C1474( C1432 C1474 ) \nC1432_=_C1475( C1432 C1475 ) C1432_=_C1478( C1432 C1478 ) C1432_=_C1479( C1432 C1479 ) C1432_=_C1480( C1432 C1480 ) C1432_=_C1481( C1432 C1481 ) C1432_=_C1482( C1432 C1482 ) \nC1432_=_C1483( C1432 C1483 ) C1432_=_C1484( C1432 C1484 ) C1432_=_C1485( C1432 C1485 ) C1432_=_C1486( C1432 C1486 ) C1432_=_C1487( C1432 C1487 ) C1439_=_C1440( C1439 C1440 ) \nC1439_=_C1446( C1439 C1446 ) C1439_=_C1447( C1439 C1447 ) C1439_=_C1459( C1439 C1459 ) C1439_=_C1679( C1439 C1679 ) C1439_=_C1680( C1439 C1680 ) C1440_=_C1446( C1440 C1446 ) \nC1440_=_C1447( C1440 C1447 ) C1440_=_C1460( C1440 C1460 ) C1440_=_C1681( C1440 C1681 ) C1440_=_C1682( C1440 C1682 ) C1446_=_C1447( C1446 C1447 ) C1446_=_C1483( C1446 C1483 ) \nC1446_=_C1679( C1446 C1679 ) C1446_=_C1681( C1446 C1681 ) C1446_=_C3370( C1446 C3370 ) C1447_=_C1484( C1447 C1484 ) C1447_=_C1680( C1447 C1680 ) C1447_=_C1682( C1447 C1682 ) \nC1447_=_C3373( C1447 C3373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8( C1454 C1468 ) C1454_=_C1469( C1454 C1469 ) C1454_=_C1470( C1454 C1470 ) C1454_=_C1471( C1454 C1471 ) C1454_=_C1472( C1454 C1472 ) C1454_=_C1473( C1454 C1473 ) \nC1454_=_C1474( C1454 C1474 ) C1454_=_C1475( C1454 C1475 ) C1454_=_C1478( C1454 C1478 ) C1454_=_C1479( C1454 C1479 ) C1454_=_C1480( C1454 C1480 ) C1454_=_C1481( C1454 C1481 ) \nC1454_=_C1482( C1454 C1482 ) C1454_=_C1483( C1454 C1483 ) C1454_=_C1484( C1454 C1484 ) C1454_=_C1485( C1454 C1485 ) C1454_=_C1486( C1454 C1486 ) C1454_=_C1487( C1454 C1487 ) \nC1455_=_C1456( C1455 C1456 ) C1455_=_C1457( C1455 C1457 ) C1455_=_C1458( C1455 C1458 ) C1455_=_C1459( C1455 C1459 ) C1455_=_C1460( C1455 C1460 ) C1455_=_C1461( C1455 C1461 ) \nC1455_=_C1462( C1455 C1462 ) C1455_=_C1463( C1455 C1463 ) C1455_=_C1464( C1455 C1464 ) C1455_=_C1465( C1455 C1465 ) C1455_=_C1468( C1455 C1468 ) C1455_=_C1469( C1455 C1469 ) \nC1455_=_C1470( C1455 C1470 ) C1455_=_C1471( C1455 C1471 ) C1455_=_C1472( C1455 C1472 ) C1456_=_C1457( C1456 C1457 ) C1456_=_C1458( C1456 C1458 ) C1456_=_C1459( C1456 C1459 ) \nC1456_=_C1460( C1456 C1460 ) C1456_=_C1461( C1456 C1461 ) C1456_=_C1462( C1456 C1462 ) C1456_=_C1463( C1456 C1463 ) C1456_=_C1464( C1456 C1464 ) C1456_=_C1465( C1456 C1465 ) \nC1456_=_C1468( C1456 C1468 ) C1456_=_C1469( C1456 C1469 ) C1456_=_C1470( C1456 C1470 ) C1456_=_C1471( C1456 C1471 ) C1456_=_C1473( C1456 C1473 ) C1457_=_C1458( C1457 C1458 ) \nC1457_=_C1459( C1457 C1459 ) C1457_=_C1460( C1457 C1460 ) C1457_=_C1461( C1457 C1461 ) C1457_=_C1462( C1457 C1462 ) C1457_=_C1463( C1457 C1463 ) C1457_=_C1464( C1457 C1464 ) \nC1457_=_C1465( C1457 C1465 ) C1457_=_C1468( C1457 C1468 ) C1457_=_C1469( C1457 C1469 ) C1457_=_C1470( C1457 C1470 ) C1457_=_C1471( C1457 C1471 ) C1458_=_C1459( C1458 C1459 ) \nC1458_=_C1460( C1458 C1460 ) C1458_=_C1461( C1458 C1461 ) C1458_=_C1462( C1458 C1462 ) C1458_=_C1463( C1458 C1463 ) C1458_=_C1464( C1458 C1464 ) C1458_=_C1465( C1458 C1465 ) \nC1458_=_C1468( C1458 C1468 ) C1458_=_C1469( C1458 C1469 ) C1458_=_C1470( C1458 C1470 ) C1458_=_C1471( C1458 C1471 ) C1459_=_C1460( C1459 C1460 ) C1459_=_C1461( C1459 C1461 ) \nC1459_=_C1462( C1459 C1462 ) C1459_=_C1463( C1459 C1463 ) C1459_=_C1464( C1459 C1464 ) C1459_=_C1465( C1459 C1465 ) C1459_=_C1468( C1459 C1468 ) C1459_=_C1469( C1459 C1469 ) \nC1459_=_C1470( C1459 C1470 ) C1459_=_C1471( C1459 C1471 )</w:t>
      </w:r>
    </w:p>
    <w:p>
      <w:pPr>
        <w:pStyle w:val="PreformattedText"/>
        <w:bidi w:val="0"/>
        <w:spacing w:before="0" w:after="0"/>
        <w:jc w:val="left"/>
        <w:rPr/>
      </w:pPr>
      <w:r>
        <w:rPr/>
        <w:t xml:space="preserve"> </w:t>
      </w:r>
      <w:r>
        <w:rPr/>
        <w:t>C1459_=_C1679( C1459 C1679 ) C1459_=_C1680( C1459 C1680 ) C1460_=_C1461( C1460 C1461 ) C1460_=_C1462( C1460 C1462 ) \nC1460_=_C1463( C1460 C1463 ) C1460_=_C1464( C1460 C1464 ) C1460_=_C1465( C1460 C1465 ) C1460_=_C1468( C1460 C1468 ) C1460_=_C1469( C1460 C1469 ) C1460_=_C1470( C1460 C1470 ) \nC1460_=_C1471( C1460 C1471 ) C1460_=_C1681( C1460 C1681 ) C1460_=_C1682( C1460 C1682 ) C1461_=_C1462( C1461 C1462 ) C1461_=_C1463( C1461 C1463 ) C1461_=_C1464( C1461 C1464 ) \nC1461_=_C1465( C1461 C1465 ) C1461_=_C1468( C1461 C1468 ) C1461_=_C1469( C1461 C1469 ) C1461_=_C1470( C1461 C1470 ) C1461_=_C1471( C1461 C1471 ) C1461_=_C1478( C1461 C1478 ) \nC1462_=_C1463( C1462 C1463 ) C1462_=_C1464( C1462 C1464 ) C1462_=_C1465( C1462 C1465 ) C1462_=_C1468( C1462 C1468 ) C1462_=_C1469( C1462 C1469 ) C1462_=_C1470( C1462 C1470 ) \nC1462_=_C1471( C1462 C1471 ) C1462_=_C1479( C1462 C1479 ) C1463_=_C1464( C1463 C1464 ) C1463_=_C1465( C1463 C1465 ) C1463_=_C1468( C1463 C1468 ) C1463_=_C1469( C1463 C1469 ) \nC1463_=_C1470( C1463 C1470 ) C1463_=_C1471( C1463 C1471 ) C1463_=_C1480( C1463 C1480 ) C1464_=_C1465( C1464 C1465 ) C1464_=_C1468( C1464 C1468 ) C1464_=_C1469( C1464 C1469 ) \nC1464_=_C1470( C1464 C1470 ) C1464_=_C1471( C1464 C1471 ) C1464_=_C1481( C1464 C1481 ) C1465_=_C1468( C1465 C1468 ) C1465_=_C1469( C1465 C1469 ) C1465_=_C1470( C1465 C1470 ) \nC1465_=_C1471( C1465 C1471 ) C1465_=_C1482( C1465 C1482 ) C1468_=_C1469( C1468 C1469 ) C1468_=_C1470( C1468 C1470 ) C1468_=_C1471( C1468 C1471 ) C1469_=_C1470( C1469 C1470 ) \nC1469_=_C1471( C1469 C1471 ) C1470_=_C1471( C1470 C1471 ) C1472_=_C1473( C1472 C1473 ) C1472_=_C1474( C1472 C1474 ) C1472_=_C1475( C1472 C1475 ) C1472_=_C1478( C1472 C1478 ) \nC1472_=_C1479( C1472 C1479 ) C1472_=_C1480( C1472 C1480 ) C1472_=_C1481( C1472 C1481 ) C1472_=_C1482( C1472 C1482 ) C1472_=_C1483( C1472 C1483 ) C1472_=_C1484( C1472 C1484 ) \nC1472_=_C1485( C1472 C1485 ) C1472_=_C1486( C1472 C1486 ) C1472_=_C1487( C1472 C1487 ) C1473_=_C1474( C1473 C1474 ) C1473_=_C1475( C1473 C1475 ) C1473_=_C1478( C1473 C1478 ) \nC1473_=_C1479( C1473 C1479 ) C1473_=_C1480( C1473 C1480 ) C1473_=_C1481( C1473 C1481 ) C1473_=_C1482( C1473 C1482 ) C1473_=_C1483( C1473 C1483 ) C1473_=_C1484( C1473 C1484 ) \nC1473_=_C1485( C1473 C1485 ) C1473_=_C1486( C1473 C1486 ) C1473_=_C1487( C1473 C1487 ) C1474_=_C1475( C1474 C1475 ) C1474_=_C1478( C1474 C1478 ) C1474_=_C1479( C1474 C1479 ) \nC1474_=_C1480( C1474 C1480 ) C1474_=_C1481( C1474 C1481 ) C1474_=_C1482( C1474 C1482 ) C1474_=_C1483( C1474 C1483 ) C1474_=_C1484( C1474 C1484 ) C1474_=_C1485( C1474 C1485 ) \nC1474_=_C1486( C1474 C1486 ) C1474_=_C1487( C1474 C1487 ) C1475_=_C1478( C1475 C1478 ) C1475_=_C1479( C1475 C1479 ) C1475_=_C1480( C1475 C1480 ) C1475_=_C1481( C1475 C1481 ) \nC1475_=_C1482( C1475 C1482 ) C1475_=_C1483( C1475 C1483 ) C1475_=_C1484( C1475 C1484 ) C1475_=_C1485( C1475 C1485 ) C1475_=_C1486( C1475 C1486 ) C1475_=_C1487( C1475 C1487 ) \nC1478_=_C1479( C1478 C1479 ) C1478_=_C1480( C1478 C1480 ) C1478_=_C1481( C1478 C1481 ) C1478_=_C1482( C1478 C1482 ) C1478_=_C1483( C1478 C1483 ) C1478_=_C1484( C1478 C1484 ) \nC1478_=_C1485( C1478 C1485 ) C1478_=_C1486( C1478 C1486 ) C1478_=_C1487( C1478 C1487 ) C1479_=_C1480( C1479 C1480 ) C1479_=_C1481( C1479 C1481 ) C1479_=_C1482( C1479 C1482 ) \nC1479_=_C1483( C1479 C1483 ) C1479_=_C1484( C1479 C1484 ) C1479_=_C1485( C1479 C1485 ) C1479_=_C1486( C1479 C1486 ) C1479_=_C1487( C1479 C1487 ) C1480_=_C1481( C1480 C1481 ) \nC1480_=_C1482( C1480 C1482 ) C1480_=_C1483( C1480 C1483 ) C1480_=_C1484( C1480 C1484 ) C1480_=_C1485( C1480 C1485 ) C1480_=_C1486( C1480 C1486 ) C1480_=_C1487( C1480 C1487 ) \nC1481_=_C1482( C1481 C1482 ) C1481_=_C1483( C1481 C1483 ) C1481_=_C1484( C1481 C1484 ) C1481_=_C1485( C1481 C1485 ) C1481_=_C1486( C1481 C1486 ) C1481_=_C1487( C1481 C1487 ) \nC1482_=_C1483( C1482 C1483 ) C1482_=_C1484( C1482 C1484 ) C1482_=_C1485( C1482 C1485 ) C1482_=_C1486( C1482 C1486 ) C1482_=_C1487( C1482 C1487 ) C1483_=_C1484( C1483 C1484 ) \nC1483_=_C1485( C1483 C1485 ) C1483_=_C1486( C1483 C1486 ) C1483_=_C1487( C1483 C1487 ) C1483_=_C1679( C1483 C1679 ) C1483_=_C1681( C1483 C1681 ) C1483_=_C3370( C1483 C3370 ) \nC1484_=_C1485( C1484 C1485 ) C1484_=_C1486( C1484 C1486 ) C1484_=_C1487( C1484 C1487 ) C1484_=_C1680( C1484 C1680 ) C1484_=_C1682( C1484 C1682 ) C1484_=_C3373( C1484 C3373 ) \nC1485_=_C1486( C1485 C1486 ) C1485_=_C1487( C1485 C1487 ) C1486_=_C1487( C1486 C1487 ) C1676_=_C1677( C1676 C1677 ) C1676_=_C3375( C1676 C3375 ) C1676_=_C3377( C1676 C3377 ) \nC1677_=_C3370( C1677 C3370 ) C1677_=_C3373( C1677 C3373 ) C1677_=_C3376( C1677 C3376 ) C1679_=_C1680( C1679 C1680 ) C1679_=_C1681( C1679 C1681 ) C1679_=_C3370( C1679 C3370 ) \nC1680_=_C1682( C1680 C1682 ) C1680_=_C3373( C1680 C3373 ) C1681_=_C1682( C1681 C1682 ) C1681_=_C3370( C1681 C3370 ) C1682_=_C3373( C1682 C3373 ) C1876_=_C1897( C1876 C1897 ) \nC1876_=_C3188( C1876 C3188 ) C1876_=_C3200( C1876 C3200 ) C1876_=_C3375( C1876 C3375 ) C1876_=_C3376( C1876 C3376 ) C1897_=_C3188( C1897 C3188 ) C1897_=_C3200( C1897 C3200 ) \nC1897_=_C3375( C1897 C3375 ) C1897_=_C3376( C1897 C3376 ) C3188_=_C3189( C3188 C3189 ) C3188_=_C3200( C3188 C3200 ) C3188_=_C3375( C3188 C3375 ) C3188_=_C3376( C3188 C3376 ) \nC3189_=_C3201( C3189 C3201 ) C3189_=_C3377( C3189 C3377 ) C3200_=_C3201( C3200 C3201 ) C3200_=_C3375( C3200 C3375 ) C3200_=_C3376( C3200 C3376 ) C3201_=_C3377( C3201 C3377 ) \nC3370_=_C3373( C3370 C3373 ) C3370_=_C3376( C3370 C3376 ) C3373_=_C3376( C3373 C3376 ) C3375_=_C3376( C3375 C3376 ) C3375_=_C3377( C3375 C3377 ) C3744_=_C3745( C3744 C3745 ) \nC3744_=_C3746( C3744 C3746 ) C3745_=_C3747( C3745 C3747 ) C3746_=_C3747( C3746 C3747 ) "];320-&gt;322[label="54: C221 C1410 C1417 C1418 C1424 \nC1425 C1432 C1439 C1440 C1446 C1447 \nC1455 C1456 C1457 C1458 C1461 C1462 \nC1463 C1464 C1465 C1468 C1469 C1470 \nC1471 C1472 C1473 C1474 C1475 C1478 \nC1479 C1480 C1481 C1482 C1485 C1486 \nC1487 C1673 C1676 C1677 C1876 C1897 \nC3188 C3189 C3200 C3201 C3370 C3373 \nC3375 C3376 C3377 C3744 C3745 C3746 \nC3747 \n239: C221_=_C1673 ,C1410_=_C1417 ,C1410_=_C1418 ,C1410_=_C1424 ,C1410_=_C1425 ,\nC1410_=_C1455 ,C1410_=_C1456 ,C1410_=_C1457 ,C1410_=_C1458 ,C1410_=_C1461 ,C1410_=_C1462 ,\nC1410_=_C1463 ,C1410_=_C1464 ,C1410_=_C1465 ,C1410_=_C1468 ,C1410_=_C1469 ,C1410_=_C1470 ,\nC1410_=_C1471 ,C1417_=_C1418 ,C1417_=_C1424 ,C1417_=_C1425 ,C1417_=_C1439 ,C1418_=_C1424 ,\nC1418_=_C1425 ,C1418_=_C1440 ,C1424_=_C1425 ,C1424_=_C1446 ,C1424_=_C3370 ,C1425_=_C1447 ,\nC1425_=_C3373 ,C1432_=_C1439 ,C1432_=_C1440 ,C1432_=_C1446 ,C1432_=_C1447 ,C1432_=_C1472 ,\nC1432_=_C1473 ,C1432_=_C1474 ,C1432_=_C1475 ,C1432_=_C1478 ,C1432_=_C1479 ,C1432_=_C1480 ,\nC1432_=_C1481 ,C1432_=_C1482 ,C1432_=_C1485 ,C1432_=_C1486 ,C1432_=_C1487 ,C1439_=_C1440 ,\nC1439_=_C1446 ,C1439_=_C1447 ,C1440_=_C1446 ,C1440_=_C1447 ,C1446_=_C1447 ,C1446_=_C3370 ,\nC1447_=_C3373 ,C1455_=_C1456 ,C1455_=_C1457 ,C1455_=_C1458 ,C1455_=_C1461 ,C1455_=_C1462 ,\nC1455_=_C1463 ,C1455_=_C1464 ,C1455_=_C1465 ,C1455_=_C1468 ,C1455_=_C1469 ,C1455_=_C1470 ,\nC1455_=_C1471 ,C1455_=_C1472 ,C1456_=_C1457 ,C1456_=_C1458 ,C1456_=_C1461 ,C1456_=_C1462 ,\nC1456_=_C1463 ,C1456_=_C1464 ,C1456_=_C1465 ,C1456_=_C1468 ,C1456_=_C1469 ,C1456_=_C1470 ,\nC1456_=_C1471 ,C1456_=_C1473 ,C1457_=_C1458 ,C1457_=_C1461 ,C1457_=_C1462 ,C1457_=_C1463 ,\nC1457_=_C1464 ,C1457_=_C1465 ,C1457_=_C1468 ,C1457_=_C1469 ,C1457_=_C1470 ,C1457_=_C1471 ,\nC1458_=_C1461 ,C1458_=_C1462 ,C1458_=_C1463 ,C1458_=_C1464 ,C1458_=_C1465 ,C1458_=_C1468 ,\nC1458_=_C1469 ,C1458_=_C1470 ,C1458_=_C1471 ,C1461_=_C1462 ,C1461_=_C1463 ,C1461_=_C1464 ,\nC1461_=_C1465 ,C1461_=_C1468 ,C1461_=_C1469 ,C1461_=_C1470 ,C1461_=_C1471 ,C1461_=_C1478 ,\nC1462_=_C1463 ,C1462_=_C1464 ,C1462_=_C1465 ,C1462_=_C1468 ,C1462_=_C1469 ,C1462_=_C1470 ,\nC1462_=_C1471 ,C1462_=_C1479 ,C1463_=_C1464 ,C1463_=_C1465 ,C1463_=_C1468 ,C1463_=_C1469 ,\nC1463_=_C1470 ,C1463_=_C1471 ,C1463_=_C1480 ,C1464_=_C1465 ,C1464_=_C1468 ,C1464_=_C1469 ,\nC1464_=_C1470 ,C1464_=_C1471 ,C1464_=_C1481 ,C1465_=_C1468 ,C1465_=_C1469 ,C1465_=_C1470 ,\nC1465_=_C1471 ,C1465_=_C1482 ,C1468_=_C1469 ,C1468_=_C1470 ,C1468_=_C1471 ,C1469_=_C1470 ,\nC1469_=_C1471 ,C1470_=_C1471 ,C1472_=_C1473 ,C1472_=_C1474 ,C1472_=_C1475 ,C1472_=_C1478 ,\nC1472_=_C1479 ,C1472_=_C1480 ,C1472_=_C1481 ,C1472_=_C1482 ,C1472_=_C1485 ,C1472_=_C1486 ,\nC1472_=_C1487 ,C1473_=_C1474 ,C1473_=_C1475 ,C1473_=_C1478 ,C1473_=_C1479 ,C1473_=_C1480 ,\nC1473_=_C1481 ,C1473_=_C1482 ,C1473_=_C1485 ,C1473_=_C1486 ,C1473_=_C1487 ,C1474_=_C1475 ,\nC1474_=_C1478 ,C1474_=_C1479 ,C1474_=_C1480 ,C1474_=_C1481 ,C1474_=_C1482 ,C1474_=_C1485 ,\nC1474_=_C1486 ,C1474_=_C1487 ,C1475_=_C1478 ,C1475_=_C1479 ,C1475_=_C1480 ,C1475_=_C1481 ,\nC1475_=_C1482 ,C1475_=_C1485 ,C1475_=_C1486 ,C1475_=_C1487 ,C1478_=_C1479 ,C1478_=_C1480 ,\nC1478_=_C1481 ,C1478_=_C1482 ,C1478_=_C1485 ,C1478_=_C1486 ,C1478_=_C1487 ,C1479_=_C1480 ,\nC1479_=_C1481 ,C1479_=_C1482 ,C1479_=_C1485 ,C1479_=_C1486 ,C1479_=_C1487 ,C1480_=_C1481 ,\nC1480_=_C1482 ,C1480_=_C1485 ,C1480_=_C1486 ,C1480_=_C1487 ,C1481_=_C1482 ,C1481_=_C1485 ,\nC1481_=_C1486 ,C1481_=_C1487 ,C1482_=_C1485 ,C1482_=_C1486 ,C1482_=_C1487 ,C1485_=_C1486 ,\nC1485_=_C1487 ,C1486_=_C1487 ,C1676_=_C1677 ,C1676_=_C3375 ,C1676_=_C3377 ,C1677_=_C3370 ,\nC1677_=_C3373 ,C1677_=_C3376 ,C1876_=_C1897 ,C1876_=_C3188 ,C1876_=_C3200 ,C1876_=_C3375 ,\nC1876_=_C3376 ,C1897_=_C3188 ,C1897_=_C3200 ,C1897_=_C3375 ,C1897_=_C3376 ,C3188_=_C3189 ,\nC3188_=_C3200 ,C3188_=_C3375 ,C3188_=_C3376 ,C3189_=_C3201 ,C3189_=_C3377 ,C3200_=_C3201 ,\nC3200_=_C3375 ,C3200_=_C3376 ,C3201_=_C3377 ,C3370_=_C3373 ,C3370_=_C3376 ,C3373_=_C3376 ,\nC3375_=_C3376 ,C3375_=_C3377 ,C3744_=_C3745 ,C3744_=_C3746 ,C3745_=_C3747 ,C3746_=_C3747 ,"];323[shape=box, label="id:323 level: 1\n87: C221 C535 C583 C956 C1039 \nC1321 C1322 C1333 C1334 C1357 C1471 \nC1528 C1557 C1673 C1676 C1677 C1876 \nC1897 C2084 C2085 C2096 C2097 C2178 \nC2179 C2186 C2187</w:t>
      </w:r>
    </w:p>
    <w:p>
      <w:pPr>
        <w:pStyle w:val="PreformattedText"/>
        <w:bidi w:val="0"/>
        <w:spacing w:before="0" w:after="0"/>
        <w:jc w:val="left"/>
        <w:rPr/>
      </w:pPr>
      <w:r>
        <w:rPr/>
        <w:t xml:space="preserve"> </w:t>
      </w:r>
      <w:r>
        <w:rPr/>
        <w:t>C2229 C2243 C2250 \nC2256 C2283 C2287 C2931 C2932 C2943 \nC2944 C3040 C3041 C3114 C3154 C3155 \nC3159 C3176 C3188 C3189 C3200 C3201 \nC3209 C3210 C3213 C3214 C3236 C3237 \nC3242 C3243 C3259 C3260 C3263 C3264 \nC3370 C3373 C3375 C3376 C3377 C3381 \nC3384 C3386 C3544 C3554 C3558 C3561 \nC3593 C3594 C3595 C3635 C3645 C3693 \nC3694 C3695 C3696 C3734 C3736 C3737 \nC3744 C3745 C3746 C3747 \n287: C221_=_C1673( C221 C1673 ) C535_=_C583( C535 C583 ) C535_=_C2932( C535 C2932 ) C535_=_C2944( C535 C2944 ) C535_=_C3260( C535 C3260 ) \nC535_=_C3264( C535 C3264 ) C535_=_C3558( C535 C3558 ) C535_=_C3561( C535 C3561 ) C583_=_C2932( C583 C2932 ) C583_=_C2944( C583 C2944 ) C583_=_C3260( C583 C3260 ) \nC583_=_C3264( C583 C3264 ) C583_=_C3558( C583 C3558 ) C583_=_C3561( C583 C3561 ) C956_=_C1039( C956 C1039 ) C956_=_C2229( C956 C2229 ) C956_=_C2243( C956 C2243 ) \nC956_=_C2250( C956 C2250 ) C956_=_C2256( C956 C2256 ) C956_=_C2283( C956 C2283 ) C956_=_C2287( C956 C2287 ) C956_=_C3737( C956 C3737 ) C1039_=_C2229( C1039 C2229 ) \nC1039_=_C2243( C1039 C2243 ) C1039_=_C2250( C1039 C2250 ) C1039_=_C2256( C1039 C2256 ) C1039_=_C2283( C1039 C2283 ) C1039_=_C2287( C1039 C2287 ) C1039_=_C3737( C1039 C3737 ) \nC1321_=_C1322( C1321 C1322 ) C1321_=_C1333( C1321 C1333 ) C1321_=_C2084( C1321 C2084 ) C1321_=_C2085( C1321 C2085 ) C1322_=_C1334( C1322 C1334 ) C1322_=_C2096( C1322 C2096 ) \nC1322_=_C2097( C1322 C2097 ) C1333_=_C1334( C1333 C1334 ) C1333_=_C2084( C1333 C2084 ) C1333_=_C2085( C1333 C2085 ) C1334_=_C2096( C1334 C2096 ) C1334_=_C2097( C1334 C2097 ) \nC1471_=_C1528( C1471 C1528 ) C1471_=_C1557( C1471 C1557 ) C1471_=_C2931( C1471 C2931 ) C1471_=_C2943( C1471 C2943 ) C1471_=_C3259( C1471 C3259 ) C1471_=_C3263( C1471 C3263 ) \nC1471_=_C3544( C1471 C3544 ) C1471_=_C3554( C1471 C3554 ) C1528_=_C1557( C1528 C1557 ) C1528_=_C2931( C1528 C2931 ) C1528_=_C2943( C1528 C2943 ) C1528_=_C3259( C1528 C3259 ) \nC1528_=_C3263( C1528 C3263 ) C1528_=_C3544( C1528 C3544 ) C1528_=_C3554( C1528 C3554 ) C1557_=_C2931( C1557 C2931 ) C1557_=_C2943( C1557 C2943 ) C1557_=_C3259( C1557 C3259 ) \nC1557_=_C3263( C1557 C3263 ) C1557_=_C3544( C1557 C3544 ) C1557_=_C3554( C1557 C3554 ) C1676_=_C1677( C1676 C1677 ) C1676_=_C3040( C1676 C3040 ) C1676_=_C3154( C1676 C3154 ) \nC1676_=_C3159( C1676 C3159 ) C1676_=_C3176( C1676 C3176 ) C1676_=_C3375( C1676 C3375 ) C1676_=_C3377( C1676 C3377 ) C1676_=_C3381( C1676 C3381 ) C1676_=_C3384( C1676 C3384 ) \nC1676_=_C3386( C1676 C3386 ) C1676_=_C3593( C1676 C3593 ) C1676_=_C3594( C1676 C3594 ) C1676_=_C3635( C1676 C3635 ) C1677_=_C3041( C1677 C3041 ) C1677_=_C3155( C1677 C3155 ) \nC1677_=_C3370( C1677 C3370 ) C1677_=_C3373( C1677 C3373 ) C1677_=_C3376( C1677 C3376 ) C1677_=_C3595( C1677 C3595 ) C1677_=_C3645( C1677 C3645 ) C1876_=_C1897( C1876 C1897 ) \nC1876_=_C3188( C1876 C3188 ) C1876_=_C3200( C1876 C3200 ) C1876_=_C3375( C1876 C3375 ) C1876_=_C3376( C1876 C3376 ) C1897_=_C3188( C1897 C3188 ) C1897_=_C3200( C1897 C3200 ) \nC1897_=_C3375( C1897 C3375 ) C1897_=_C3376( C1897 C3376 ) C2084_=_C2085( C2084 C2085 ) C2084_=_C2096( C2084 C2096 ) C2085_=_C2097( C2085 C2097 ) C2096_=_C2097( C2096 C2097 ) \nC2178_=_C2179( C2178 C2179 ) C2178_=_C2186( C2178 C2186 ) C2179_=_C2187( C2179 C2187 ) C2186_=_C2187( C2186 C2187 ) C2229_=_C2243( C2229 C2243 ) C2229_=_C2250( C2229 C2250 ) \nC2229_=_C2256( C2229 C2256 ) C2229_=_C2283( C2229 C2283 ) C2229_=_C2287( C2229 C2287 ) C2229_=_C3737( C2229 C3737 ) C2243_=_C2250( C2243 C2250 ) C2243_=_C2256( C2243 C2256 ) \nC2243_=_C2283( C2243 C2283 ) C2243_=_C2287( C2243 C2287 ) C2243_=_C3737( C2243 C3737 ) C2250_=_C2256( C2250 C2256 ) C2250_=_C2283( C2250 C2283 ) C2250_=_C2287( C2250 C2287 ) \nC2250_=_C3737( C2250 C3737 ) C2256_=_C2283( C2256 C2283 ) C2256_=_C2287( C2256 C2287 ) C2256_=_C3737( C2256 C3737 ) C2283_=_C2287( C2283 C2287 ) C2283_=_C3737( C2283 C3737 ) \nC2287_=_C3737( C2287 C3737 ) C2931_=_C2932( C2931 C2932 ) C2931_=_C2943( C2931 C2943 ) C2931_=_C3259( C2931 C3259 ) C2931_=_C3263( C2931 C3263 ) C2931_=_C3544( C2931 C3544 ) \nC2931_=_C3554( C2931 C3554 ) C2932_=_C2944( C2932 C2944 ) C2932_=_C3260( C2932 C3260 ) C2932_=_C3264( C2932 C3264 ) C2932_=_C3558( C2932 C3558 ) C2932_=_C3561( C2932 C3561 ) \nC2943_=_C2944( C2943 C2944 ) C2943_=_C3259( C2943 C3259 ) C2943_=_C3263( C2943 C3263 ) C2943_=_C3544( C2943 C3544 ) C2943_=_C3554( C2943 C3554 ) C2944_=_C3260( C2944 C3260 ) \nC2944_=_C3264( C2944 C3264 ) C2944_=_C3558( C2944 C3558 ) C2944_=_C3561( C2944 C3561 ) C3040_=_C3041( C3040 C3041 ) C3040_=_C3154( C3040 C3154 ) C3040_=_C3159( C3040 C3159 ) \nC3040_=_C3176( C3040 C3176 ) C3040_=_C3375( C3040 C3375 ) C3040_=_C3377( C3040 C3377 ) C3040_=_C3381( C3040 C3381 ) C3040_=_C3384( C3040 C3384 ) C3040_=_C3386( C3040 C3386 ) \nC3040_=_C3593( C3040 C3593 ) C3040_=_C3594( C3040 C3594 ) C3040_=_C3635( C3040 C3635 ) C3041_=_C3155( C3041 C3155 ) C3041_=_C3370( C3041 C3370 ) C3041_=_C3373( C3041 C3373 ) \nC3041_=_C3376( C3041 C3376 ) C3041_=_C3595( C3041 C3595 ) C3041_=_C3645( C3041 C3645 ) C3114_=_C3695( C3114 C3695 ) C3114_=_C3696( C3114 C3696 ) C3154_=_C3155( C3154 C3155 ) \nC3154_=_C3159( C3154 C3159 ) C3154_=_C3176( C3154 C3176 ) C3154_=_C3375( C3154 C3375 ) C3154_=_C3377( C3154 C3377 ) C3154_=_C3381( C3154 C3381 ) C3154_=_C3384( C3154 C3384 ) \nC3154_=_C3386( C3154 C3386 ) C3154_=_C3593( C3154 C3593 ) C3154_=_C3594( C3154 C3594 ) C3154_=_C3635( C3154 C3635 ) C3155_=_C3370( C3155 C3370 ) C3155_=_C3373( C3155 C3373 ) \nC3155_=_C3376( C3155 C3376 ) C3155_=_C3595( C3155 C3595 ) C3155_=_C3645( C3155 C3645 ) C3159_=_C3176( C3159 C3176 ) C3159_=_C3375( C3159 C3375 ) C3159_=_C3377( C3159 C3377 ) \nC3159_=_C3381( C3159 C3381 ) C3159_=_C3384( C3159 C3384 ) C3159_=_C3386( C3159 C3386 ) C3159_=_C3593( C3159 C3593 ) C3159_=_C3594( C3159 C3594 ) C3159_=_C3635( C3159 C3635 ) \nC3176_=_C3375( C3176 C3375 ) C3176_=_C3377( C3176 C3377 ) C3176_=_C3381( C3176 C3381 ) C3176_=_C3384( C3176 C3384 ) C3176_=_C3386( C3176 C3386 ) C3176_=_C3593( C3176 C3593 ) \nC3176_=_C3594( C3176 C3594 ) C3176_=_C3635( C3176 C3635 ) C3188_=_C3189( C3188 C3189 ) C3188_=_C3200( C3188 C3200 ) C3188_=_C3375( C3188 C3375 ) C3188_=_C3376( C3188 C3376 ) \nC3189_=_C3201( C3189 C3201 ) C3189_=_C3377( C3189 C3377 ) C3200_=_C3201( C3200 C3201 ) C3200_=_C3375( C3200 C3375 ) C3200_=_C3376( C3200 C3376 ) C3201_=_C3377( C3201 C3377 ) \nC3209_=_C3210( C3209 C3210 ) C3209_=_C3213( C3209 C3213 ) C3210_=_C3214( C3210 C3214 ) C3213_=_C3214( C3213 C3214 ) C3236_=_C3237( C3236 C3237 ) C3236_=_C3242( C3236 C3242 ) \nC3236_=_C3593( C3236 C3593 ) C3237_=_C3243( C3237 C3243 ) C3237_=_C3594( C3237 C3594 ) C3237_=_C3595( C3237 C3595 ) C3242_=_C3243( C3242 C3243 ) C3242_=_C3593( C3242 C3593 ) \nC3243_=_C3594( C3243 C3594 ) C3243_=_C3595( C3243 C3595 ) C3259_=_C3260( C3259 C3260 ) C3259_=_C3263( C3259 C3263 ) C3259_=_C3544( C3259 C3544 ) C3259_=_C3554( C3259 C3554 ) \nC3260_=_C3264( C3260 C3264 ) C3260_=_C3558( C3260 C3558 ) C3260_=_C3561( C3260 C3561 ) C3263_=_C3264( C3263 C3264 ) C3263_=_C3544( C3263 C3544 ) C3263_=_C3554( C3263 C3554 ) \nC3264_=_C3558( C3264 C3558 ) C3264_=_C3561( C3264 C3561 ) C3370_=_C3373( C3370 C3373 ) C3370_=_C3376( C3370 C3376 ) C3370_=_C3595( C3370 C3595 ) C3370_=_C3645( C3370 C3645 ) \nC3373_=_C3376( C3373 C3376 ) C3373_=_C3595( C3373 C3595 ) C3373_=_C3645( C3373 C3645 ) C3375_=_C3376( C3375 C3376 ) C3375_=_C3377( C3375 C3377 ) C3375_=_C3381( C3375 C3381 ) \nC3375_=_C3384( C3375 C3384 ) C3375_=_C3386( C3375 C3386 ) C3375_=_C3593( C3375 C3593 ) C3375_=_C3594( C3375 C3594 ) C3375_=_C3635( C3375 C3635 ) C3376_=_C3595( C3376 C3595 ) \nC3376_=_C3645( C3376 C3645 ) C3377_=_C3381( C3377 C3381 ) C3377_=_C3384( C3377 C3384 ) C3377_=_C3386( C3377 C3386 ) C3377_=_C3593( C3377 C3593 ) C3377_=_C3594( C3377 C3594 ) \nC3377_=_C3635( C3377 C3635 ) C3381_=_C3384( C3381 C3384 ) C3381_=_C3386( C3381 C3386 ) C3381_=_C3593( C3381 C3593 ) C3381_=_C3594( C3381 C3594 ) C3381_=_C3635( C3381 C3635 ) \nC3384_=_C3386( C3384 C3386 ) C3384_=_C3593( C3384 C3593 ) C3384_=_C3594( C3384 C3594 ) C3384_=_C3635( C3384 C3635 ) C3386_=_C3593( C3386 C3593 ) C3386_=_C3594( C3386 C3594 ) \nC3386_=_C3635( C3386 C3635 ) C3544_=_C3554( C3544 C3554 ) C3558_=_C3561( C3558 C3561 ) C3593_=_C3594( C3593 C3594 ) C3593_=_C3635( C3593 C3635 ) C3594_=_C3595( C3594 C3595 ) \nC3594_=_C3635( C3594 C3635 ) C3595_=_C3645( C3595 C3645 ) C3635_=_C3645( C3635 C3645 ) C3635_=_C3694( C3635 C3694 ) C3635_=_C3696( C3635 C3696 ) C3645_=_C3694( C3645 C3694 ) \nC3645_=_C3696( C3645 C3696 ) C3693_=_C3694( C3693 C3694 ) C3693_=_C3695( C3693 C3695 ) C3694_=_C3696( C3694 C3696 ) C3695_=_C3696( C3695 C3696 ) C3734_=_C3736( C3734 C3736 ) \nC3734_=_C3737( C3734 C3737 ) C3736_=_C3737( C3736 C3737 ) C3744_=_C3745( C3744 C3745 ) C3744_=_C3746( C3744 C3746 ) C3745_=_C3747( C3745 C3747 ) C3746_=_C3747( C3746 C3747 ) "];320-&gt;323[label="64: C221 C535 C583 C956 C1039 \nC1321 C1322 C1333 C1334 C1357 C1471 \nC1528 C1557 C1673 C1676 C1677 C1876 \nC1897 C2084 C2085 C2096 C2097 C2178 \nC2179 C2186 C2187 C2229 C2243 C2250 \nC2256 C2283 C2287 C2931 C2932 C2943 \nC2944 C3188 C3189 C3200 C3201 C3209 \nC3210 C3213 C3214 C3259 C3260 C3263 \nC3264 C3370 C3373 C3375 C3376 C3377 \nC3544 C3554 C3558 C3561 C3734 C3736 \nC3737 C3744 C3745 C3746 C3747 \n166: C221_=_C1673 ,C535_=_C583 ,C535_=_C2932 ,C535_=_C2944 ,C535_=_C3260 ,\nC535_=_C3264 ,C535_=_C3558 ,C535_=_C3561 ,C583_=_C2932 ,C583_=_C2944 ,C583_=_C3260 ,\nC583_=_C3264 ,C583_=_C3558 ,C583_=_C3561 ,C956_=_C1039 ,C956_=_C2229 ,C956_=_C2243 ,\nC956_=_C2250 ,C956_=_C2256 ,C956_=_C2283 ,C956_=_C2287 ,C956_=_C3737 ,C1039_=_C2229 ,\nC1039_=_C2243 ,C1039_=_C2250 ,C1039_=_C2256 ,C1039_=_C2283 ,C1039_=_C2287 ,C1039_=_C3737 ,\nC1321_=_C1322 ,C1321_=_C1333 ,C1321_=_C2084 ,C1321_=_C2085 ,C1322_=_C1334 ,C1322_=_C2096 ,\nC1322_=_C2097 ,C1333_=_C1334 ,C1333_=_C2084 ,C1333_=_C2085 ,C1334_=_C2096 ,C1334_=_C2097 ,\nC1471_=_C1528 ,C1471_=_C1557 ,C1471_=_C2931 ,C1471_=_C2943 ,C1471_=_C3259 ,C1471_=_C3263 ,\nC1471_=_C3544</w:t>
      </w:r>
    </w:p>
    <w:p>
      <w:pPr>
        <w:pStyle w:val="PreformattedText"/>
        <w:bidi w:val="0"/>
        <w:spacing w:before="0" w:after="0"/>
        <w:jc w:val="left"/>
        <w:rPr/>
      </w:pPr>
      <w:r>
        <w:rPr/>
        <w:t xml:space="preserve"> </w:t>
      </w:r>
      <w:r>
        <w:rPr/>
        <w:t>,C1471_=_C3554 ,C1528_=_C1557 ,C1528_=_C2931 ,C1528_=_C2943 ,C1528_=_C3259 ,\nC1528_=_C3263 ,C1528_=_C3544 ,C1528_=_C3554 ,C1557_=_C2931 ,C1557_=_C2943 ,C1557_=_C3259 ,\nC1557_=_C3263 ,C1557_=_C3544 ,C1557_=_C3554 ,C1676_=_C1677 ,C1676_=_C3375 ,C1676_=_C3377 ,\nC1677_=_C3370 ,C1677_=_C3373 ,C1677_=_C3376 ,C1876_=_C1897 ,C1876_=_C3188 ,C1876_=_C3200 ,\nC1876_=_C3375 ,C1876_=_C3376 ,C1897_=_C3188 ,C1897_=_C3200 ,C1897_=_C3375 ,C1897_=_C3376 ,\nC2084_=_C2085 ,C2084_=_C2096 ,C2085_=_C2097 ,C2096_=_C2097 ,C2178_=_C2179 ,C2178_=_C2186 ,\nC2179_=_C2187 ,C2186_=_C2187 ,C2229_=_C2243 ,C2229_=_C2250 ,C2229_=_C2256 ,C2229_=_C2283 ,\nC2229_=_C2287 ,C2229_=_C3737 ,C2243_=_C2250 ,C2243_=_C2256 ,C2243_=_C2283 ,C2243_=_C2287 ,\nC2243_=_C3737 ,C2250_=_C2256 ,C2250_=_C2283 ,C2250_=_C2287 ,C2250_=_C3737 ,C2256_=_C2283 ,\nC2256_=_C2287 ,C2256_=_C3737 ,C2283_=_C2287 ,C2283_=_C3737 ,C2287_=_C3737 ,C2931_=_C2932 ,\nC2931_=_C2943 ,C2931_=_C3259 ,C2931_=_C3263 ,C2931_=_C3544 ,C2931_=_C3554 ,C2932_=_C2944 ,\nC2932_=_C3260 ,C2932_=_C3264 ,C2932_=_C3558 ,C2932_=_C3561 ,C2943_=_C2944 ,C2943_=_C3259 ,\nC2943_=_C3263 ,C2943_=_C3544 ,C2943_=_C3554 ,C2944_=_C3260 ,C2944_=_C3264 ,C2944_=_C3558 ,\nC2944_=_C3561 ,C3188_=_C3189 ,C3188_=_C3200 ,C3188_=_C3375 ,C3188_=_C3376 ,C3189_=_C3201 ,\nC3189_=_C3377 ,C3200_=_C3201 ,C3200_=_C3375 ,C3200_=_C3376 ,C3201_=_C3377 ,C3209_=_C3210 ,\nC3209_=_C3213 ,C3210_=_C3214 ,C3213_=_C3214 ,C3259_=_C3260 ,C3259_=_C3263 ,C3259_=_C3544 ,\nC3259_=_C3554 ,C3260_=_C3264 ,C3260_=_C3558 ,C3260_=_C3561 ,C3263_=_C3264 ,C3263_=_C3544 ,\nC3263_=_C3554 ,C3264_=_C3558 ,C3264_=_C3561 ,C3370_=_C3373 ,C3370_=_C3376 ,C3373_=_C3376 ,\nC3375_=_C3376 ,C3375_=_C3377 ,C3544_=_C3554 ,C3558_=_C3561 ,C3734_=_C3736 ,C3734_=_C3737 ,\nC3736_=_C3737 ,C3744_=_C3745 ,C3744_=_C3746 ,C3745_=_C3747 ,C3746_=_C3747 ,"];324[shape=box, label="id:324 level: 1\n135: C373 C382 C397 C398 C612 \nC647 C695 C696 C713 C727 C728 \nC890 C898 C908 C909 C910 C911 \nC912 C913 C914 C915 C916 C917 \nC924 C927 C928 C936 C937 C938 \nC939 C940 C950 C951 C956 C971 \nC972 C973 C974 C975 C976 C979 \nC980 C985 C986 C994 C998 C999 \nC1015 C1016 C1017 C1018 C1019 C1022 \nC1023 C1028 C1029 C1036 C1037 C1039 \nC1068 C1069 C1083 C1084 C1134 C1243 \nC1244 C1247 C1248 C1253 C1254 C1258 \nC1259 C1261 C1262 C1321 C1322 C1333 \nC1334 C1357 C1657 C1737 C1757 C1803 \nC1804 C1809 C1810 C1814 C1815 C1818 \nC1821 C1822 C1826 C1827 C1836 C1837 \nC1847 C1848 C1849 C1850 C1851 C1852 \nC1853 C1855 C1856 C1857 C1858 C1859 \nC1860 C1861 C2084 C2085 C2096 C2097 \nC2178 C2179 C2186 C2187 C2229 C2243 \nC2250 C2256 C2283 C2287 C2550 C2551 \nC2556 C2557 C3209 C3210 C3213 C3214 \nC3449 C3734 C3736 C3737 \n812: C373_=_C382( C373 C382 ) C373_=_C890( C373 C890 ) C373_=_C979( C373 C979 ) C373_=_C1022( C373 C1022 ) C373_=_C2550( C373 C2550 ) \nC373_=_C2551( C373 C2551 ) C382_=_C998( C382 C998 ) C382_=_C1036( C382 C1036 ) C382_=_C1737( C382 C1737 ) C382_=_C1757( C382 C1757 ) C397_=_C398( C397 C398 ) \nC397_=_C612( C397 C612 ) C397_=_C647( C397 C647 ) C397_=_C713( C397 C713 ) C397_=_C908( C397 C908 ) C397_=_C909( C397 C909 ) C397_=_C910( C397 C910 ) \nC397_=_C911( C397 C911 ) C397_=_C912( C397 C912 ) C397_=_C913( C397 C913 ) C397_=_C914( C397 C914 ) C397_=_C915( C397 C915 ) C397_=_C916( C397 C916 ) \nC397_=_C917( C397 C917 ) C397_=_C924( C397 C924 ) C397_=_C927( C397 C927 ) C397_=_C928( C397 C928 ) C397_=_C936( C397 C936 ) C398_=_C937( C398 C937 ) \nC398_=_C938( C398 C938 ) C398_=_C939( C398 C939 ) C398_=_C940( C398 C940 ) C398_=_C950( C398 C950 ) C398_=_C951( C398 C951 ) C398_=_C956( C398 C956 ) \nC612_=_C647( C612 C647 ) C612_=_C713( C612 C713 ) C612_=_C908( C612 C908 ) C612_=_C909( C612 C909 ) C612_=_C910( C612 C910 ) C612_=_C911( C612 C911 ) \nC612_=_C912( C612 C912 ) C612_=_C913( C612 C913 ) C612_=_C914( C612 C914 ) C612_=_C915( C612 C915 ) C612_=_C916( C612 C916 ) C612_=_C917( C612 C917 ) \nC612_=_C924( C612 C924 ) C612_=_C927( C612 C927 ) C612_=_C928( C612 C928 ) C612_=_C936( C612 C936 ) C647_=_C713( C647 C713 ) C647_=_C908( C647 C908 ) \nC647_=_C909( C647 C909 ) C647_=_C910( C647 C910 ) C647_=_C911( C647 C911 ) C647_=_C912( C647 C912 ) C647_=_C913( C647 C913 ) C647_=_C914( C647 C914 ) \nC647_=_C915( C647 C915 ) C647_=_C916( C647 C916 ) C647_=_C917( C647 C917 ) C647_=_C924( C647 C924 ) C647_=_C927( C647 C927 ) C647_=_C928( C647 C928 ) \nC647_=_C936( C647 C936 ) C695_=_C696( C695 C696 ) C695_=_C727( C695 C727 ) C695_=_C971( C695 C971 ) C695_=_C1015( C695 C1015 ) C695_=_C1803( C695 C1803 ) \nC695_=_C1809( C695 C1809 ) C695_=_C1814( C695 C1814 ) C695_=_C1821( C695 C1821 ) C695_=_C1826( C695 C1826 ) C695_=_C1847( C695 C1847 ) C695_=_C1848( C695 C1848 ) \nC695_=_C1849( C695 C1849 ) C695_=_C1850( C695 C1850 ) C695_=_C1851( C695 C1851 ) C695_=_C1852( C695 C1852 ) C695_=_C1853( C695 C1853 ) C696_=_C728( C696 C728 ) \nC696_=_C972( C696 C972 ) C696_=_C1804( C696 C1804 ) C696_=_C1810( C696 C1810 ) C696_=_C1815( C696 C1815 ) C696_=_C1822( C696 C1822 ) C696_=_C1836( C696 C1836 ) \nC696_=_C1855( C696 C1855 ) C696_=_C1856( C696 C1856 ) C696_=_C1857( C696 C1857 ) C696_=_C1858( C696 C1858 ) C696_=_C1859( C696 C1859 ) C696_=_C1860( C696 C1860 ) \nC696_=_C1861( C696 C1861 ) C713_=_C727( C713 C727 ) C713_=_C728( C713 C728 ) C713_=_C908( C713 C908 ) C713_=_C909( C713 C909 ) C713_=_C910( C713 C910 ) \nC713_=_C911( C713 C911 ) C713_=_C912( C713 C912 ) C713_=_C913( C713 C913 ) C713_=_C914( C713 C914 ) C713_=_C915( C713 C915 ) C713_=_C916( C713 C916 ) \nC713_=_C917( C713 C917 ) C713_=_C924( C713 C924 ) C713_=_C927( C713 C927 ) C713_=_C928( C713 C928 ) C713_=_C936( C713 C936 ) C727_=_C728( C727 C728 ) \nC727_=_C971( C727 C971 ) C727_=_C1015( C727 C1015 ) C727_=_C1803( C727 C1803 ) C727_=_C1809( C727 C1809 ) C727_=_C1814( C727 C1814 ) C727_=_C1821( C727 C1821 ) \nC727_=_C1826( C727 C1826 ) C727_=_C1847( C727 C1847 ) C727_=_C1848( C727 C1848 ) C727_=_C1849( C727 C1849 ) C727_=_C1850( C727 C1850 ) C727_=_C1851( C727 C1851 ) \nC727_=_C1852( C727 C1852 ) C727_=_C1853( C727 C1853 ) C728_=_C972( C728 C972 ) C728_=_C1804( C728 C1804 ) C728_=_C1810( C728 C1810 ) C728_=_C1815( C728 C1815 ) \nC728_=_C1822( C728 C1822 ) C728_=_C1836( C728 C1836 ) C728_=_C1855( C728 C1855 ) C728_=_C1856( C728 C1856 ) C728_=_C1857( C728 C1857 ) C728_=_C1858( C728 C1858 ) \nC728_=_C1859( C728 C1859 ) C728_=_C1860( C728 C1860 ) C728_=_C1861( C728 C1861 ) C890_=_C898( C890 C898 ) C890_=_C979( C890 C979 ) C890_=_C1022( C890 C1022 ) \nC890_=_C2550( C890 C2550 ) C890_=_C2551( C890 C2551 ) C898_=_C1134( C898 C1134 ) C898_=_C1248( C898 C1248 ) C898_=_C1262( C898 C1262 ) C908_=_C909( C908 C909 ) \nC908_=_C910( C908 C910 ) C908_=_C911( C908 C911 ) C908_=_C912( C908 C912 ) C908_=_C913( C908 C913 ) C908_=_C914( C908 C914 ) C908_=_C915( C908 C915 ) \nC908_=_C916( C908 C916 ) C908_=_C917( C908 C917 ) C908_=_C924( C908 C924 ) C908_=_C927( C908 C927 ) C908_=_C928( C908 C928 ) C908_=_C936( C908 C936 ) \nC908_=_C937( C908 C937 ) C908_=_C971( C908 C971 ) C908_=_C972( C908 C972 ) C908_=_C973( C908 C973 ) C908_=_C974( C908 C974 ) C908_=_C975( C908 C975 ) \nC908_=_C976( C908 C976 ) C908_=_C979( C908 C979 ) C908_=_C980( C908 C980 ) C908_=_C985( C908 C985 ) C908_=_C986( C908 C986 ) C908_=_C994( C908 C994 ) \nC908_=_C998( C908 C998 ) C908_=_C999( C908 C999 ) C909_=_C910( C909 C910 ) C909_=_C911( C909 C911 ) C909_=_C912( C909 C912 ) C909_=_C913( C909 C913 ) \nC909_=_C914( C909 C914 ) C909_=_C915( C909 C915 ) C909_=_C916( C909 C916 ) C909_=_C917( C909 C917 ) C909_=_C924( C909 C924 ) C909_=_C927( C909 C927 ) \nC909_=_C928( C909 C928 ) C909_=_C936( C909 C936 ) C909_=_C938( C909 C938 ) C909_=_C1015( C909 C1015 ) C909_=_C1016( C909 C1016 ) C909_=_C1017( C909 C1017 ) \nC909_=_C1018( C909 C1018 ) C909_=_C1019( C909 C1019 ) C909_=_C1022( C909 C1022 ) C909_=_C1023( C909 C1023 ) C909_=_C1028( C909 C1028 ) C909_=_C1029( C909 C1029 ) \nC909_=_C1036( C909 C1036 ) C909_=_C1037( C909 C1037 ) C909_=_C1039( C909 C1039 ) C910_=_C911( C910 C911 ) C910_=_C912( C910 C912 ) C910_=_C913( C910 C913 ) \nC910_=_C914( C910 C914 ) C910_=_C915( C910 C915 ) C910_=_C916( C910 C916 ) C910_=_C917( C910 C917 ) C910_=_C924( C910 C924 ) C910_=_C927( C910 C927 ) \nC910_=_C928( C910 C928 ) C910_=_C936( C910 C936 ) C911_=_C912( C911 C912 ) C911_=_C913( C911 C913 ) C911_=_C914( C911 C914 ) C911_=_C915( C911 C915 ) \nC911_=_C916( C911 C916 ) C911_=_C917( C911 C917 ) C911_=_C924( C911 C924 ) C911_=_C927( C911 C927 ) C911_=_C928( C911 C928 ) C911_=_C936( C911 C936 ) \nC912_=_C913( C912 C913 ) C912_=_C914( C912 C914 ) C912_=_C915( C912 C915 ) C912_=_C916( C912 C916 ) C912_=_C917( C912 C917 ) C912_=_C924( C912 C924 ) \nC912_=_C927( C912 C927 ) C912_=_C928( C912 C928 ) C912_=_C936( C912 C936 ) C913_=_C914( C913 C914 ) C913_=_C915( C913 C915 ) C913_=_C916( C913 C916 ) \nC913_=_C917( C913 C917 ) C913_=_C924( C913 C924 ) C913_=_C927( C913 C927 ) C913_=_C928( C913 C928 ) C913_=_C936( C913 C936 ) C914_=_C915( C914 C915 ) \nC914_=_C916( C914 C916 ) C914_=_C917( C914 C917 ) C914_=_C924( C914 C924 ) C914_=_C927( C914 C927 ) C914_=_C928( C914 C928 ) C914_=_C936( C914 C936 ) \nC914_=_C1243( C914 C1243 ) C914_=_C1244( C914 C1244 ) C914_=_C1247( C914 C1247 ) C914_=_C1248( C914 C1248 ) C914_=_C1253( C914 C1253 ) C914_=_C1254( C914 C1254 ) \nC915_=_C916( C915 C916 ) C915_=_C917( C915 C917 ) C915_=_C924( C915 C924 ) C915_=_C927( C915 C927 ) C915_=_C928( C915 C928 ) C915_=_C936( C915 C936 ) \nC916_=_C917( C916 C917 ) C916_=_C924( C916 C924 ) C916_=_C927( C916 C927 ) C916_=_C928( C916 C928 ) C916_=_C936( C916 C936 ) C916_=_C939( C916 C939 ) \nC916_=_C1826( C916 C1826 ) C916_=_C1827( C916 C1827 ) C917_=_C924( C917 C924 ) C917_=_C927( C917 C927 ) C917_=_C928( C917 C928 ) C917_=_C936( C917 C936 ) \nC917_=_C940( C917 C940 ) C917_=_C1836( C917 C1836 ) C917_=_C1837( C917 C1837 ) C924_=_C927( C924 C927 ) C924_=_C928( C924 C928 ) C924_=_C936( C924 C936 ) \nC927_=_C928( C927 C928 ) C927_=_C936( C927 C936 ) C927_=_C950( C927 C950 ) C928_=_C936( C928 C936</w:t>
      </w:r>
    </w:p>
    <w:p>
      <w:pPr>
        <w:pStyle w:val="PreformattedText"/>
        <w:bidi w:val="0"/>
        <w:spacing w:before="0" w:after="0"/>
        <w:jc w:val="left"/>
        <w:rPr/>
      </w:pPr>
      <w:r>
        <w:rPr/>
        <w:t xml:space="preserve"> </w:t>
      </w:r>
      <w:r>
        <w:rPr/>
        <w:t>) C928_=_C951( C928 C951 ) C928_=_C2550( C928 C2550 ) \nC928_=_C2556( C928 C2556 ) C937_=_C938( C937 C938 ) C937_=_C939( C937 C939 ) C937_=_C940( C937 C940 ) C937_=_C950( C937 C950 ) C937_=_C951( C937 C951 ) \nC937_=_C956( C937 C956 ) C937_=_C971( C937 C971 ) C937_=_C972( C937 C972 ) C937_=_C973( C937 C973 ) C937_=_C974( C937 C974 ) C937_=_C975( C937 C975 ) \nC937_=_C976( C937 C976 ) C937_=_C979( C937 C979 ) C937_=_C980( C937 C980 ) C937_=_C985( C937 C985 ) C937_=_C986( C937 C986 ) C937_=_C994( C937 C994 ) \nC937_=_C998( C937 C998 ) C937_=_C999( C937 C999 ) C938_=_C939( C938 C939 ) C938_=_C940( C938 C940 ) C938_=_C950( C938 C950 ) C938_=_C951( C938 C951 ) \nC938_=_C956( C938 C956 ) C938_=_C1015( C938 C1015 ) C938_=_C1016( C938 C1016 ) C938_=_C1017( C938 C1017 ) C938_=_C1018( C938 C1018 ) C938_=_C1019( C938 C1019 ) \nC938_=_C1022( C938 C1022 ) C938_=_C1023( C938 C1023 ) C938_=_C1028( C938 C1028 ) C938_=_C1029( C938 C1029 ) C938_=_C1036( C938 C1036 ) C938_=_C1037( C938 C1037 ) \nC938_=_C1039( C938 C1039 ) C939_=_C940( C939 C940 ) C939_=_C950( C939 C950 ) C939_=_C951( C939 C951 ) C939_=_C956( C939 C956 ) C939_=_C1826( C939 C1826 ) \nC939_=_C1827( C939 C1827 ) C940_=_C950( C940 C950 ) C940_=_C951( C940 C951 ) C940_=_C956( C940 C956 ) C940_=_C1836( C940 C1836 ) C940_=_C1837( C940 C1837 ) \nC950_=_C951( C950 C951 ) C950_=_C956( C950 C956 ) C951_=_C956( C951 C956 ) C951_=_C2550( C951 C2550 ) C951_=_C2556( C951 C2556 ) C956_=_C1039( C956 C1039 ) \nC956_=_C2229( C956 C2229 ) C956_=_C2243( C956 C2243 ) C956_=_C2250( C956 C2250 ) C956_=_C2256( C956 C2256 ) C956_=_C2283( C956 C2283 ) C956_=_C2287( C956 C2287 ) \nC956_=_C3737( C956 C3737 ) C971_=_C972( C971 C972 ) C971_=_C973( C971 C973 ) C971_=_C974( C971 C974 ) C971_=_C975( C971 C975 ) C971_=_C976( C971 C976 ) \nC971_=_C979( C971 C979 ) C971_=_C980( C971 C980 ) C971_=_C985( C971 C985 ) C971_=_C986( C971 C986 ) C971_=_C994( C971 C994 ) C971_=_C998( C971 C998 ) \nC971_=_C999( C971 C999 ) C971_=_C1015( C971 C1015 ) C971_=_C1803( C971 C1803 ) C971_=_C1809( C971 C1809 ) C971_=_C1814( C971 C1814 ) C971_=_C1821( C971 C1821 ) \nC971_=_C1826( C971 C1826 ) C971_=_C1847( C971 C1847 ) C971_=_C1848( C971 C1848 ) C971_=_C1849( C971 C1849 ) C971_=_C1850( C971 C1850 ) C971_=_C1851( C971 C1851 ) \nC971_=_C1852( C971 C1852 ) C971_=_C1853( C971 C1853 ) C972_=_C973( C972 C973 ) C972_=_C974( C972 C974 ) C972_=_C975( C972 C975 ) C972_=_C976( C972 C976 ) \nC972_=_C979( C972 C979 ) C972_=_C980( C972 C980 ) C972_=_C985( C972 C985 ) C972_=_C986( C972 C986 ) C972_=_C994( C972 C994 ) C972_=_C998( C972 C998 ) \nC972_=_C999( C972 C999 ) C972_=_C1804( C972 C1804 ) C972_=_C1810( C972 C1810 ) C972_=_C1815( C972 C1815 ) C972_=_C1822( C972 C1822 ) C972_=_C1836( C972 C1836 ) \nC972_=_C1855( C972 C1855 ) C972_=_C1856( C972 C1856 ) C972_=_C1857( C972 C1857 ) C972_=_C1858( C972 C1858 ) C972_=_C1859( C972 C1859 ) C972_=_C1860( C972 C1860 ) \nC972_=_C1861( C972 C1861 ) C973_=_C974( C973 C974 ) C973_=_C975( C973 C975 ) C973_=_C976( C973 C976 ) C973_=_C979( C973 C979 ) C973_=_C980( C973 C980 ) \nC973_=_C985( C973 C985 ) C973_=_C986( C973 C986 ) C973_=_C994( C973 C994 ) C973_=_C998( C973 C998 ) C973_=_C999( C973 C999 ) C973_=_C1016( C973 C1016 ) \nC973_=_C2229( C973 C2229 ) C974_=_C975( C974 C975 ) C974_=_C976( C974 C976 ) C974_=_C979( C974 C979 ) C974_=_C980( C974 C980 ) C974_=_C985( C974 C985 ) \nC974_=_C986( C974 C986 ) C974_=_C994( C974 C994 ) C974_=_C998( C974 C998 ) C974_=_C999( C974 C999 ) C974_=_C1017( C974 C1017 ) C974_=_C2243( C974 C2243 ) \nC975_=_C976( C975 C976 ) C975_=_C979( C975 C979 ) C975_=_C980( C975 C980 ) C975_=_C985( C975 C985 ) C975_=_C986( C975 C986 ) C975_=_C994( C975 C994 ) \nC975_=_C998( C975 C998 ) C975_=_C999( C975 C999 ) C975_=_C1018( C975 C1018 ) C975_=_C1243( C975 C1243 ) C975_=_C1258( C975 C1258 ) C976_=_C979( C976 C979 ) \nC976_=_C980( C976 C980 ) C976_=_C985( C976 C985 ) C976_=_C986( C976 C986 ) C976_=_C994( C976 C994 ) C976_=_C998( C976 C998 ) C976_=_C999( C976 C999 ) \nC976_=_C1019( C976 C1019 ) C976_=_C1244( C976 C1244 ) C976_=_C1259( C976 C1259 ) C979_=_C980( C979 C980 ) C979_=_C985( C979 C985 ) C979_=_C986( C979 C986 ) \nC979_=_C994( C979 C994 ) C979_=_C998( C979 C998 ) C979_=_C999( C979 C999 ) C979_=_C1022( C979 C1022 ) C979_=_C2550( C979 C2550 ) C979_=_C2551( C979 C2551 ) \nC980_=_C985( C980 C985 ) C980_=_C986( C980 C986 ) C980_=_C994( C980 C994 ) C980_=_C998( C980 C998 ) C980_=_C999( C980 C999 ) C980_=_C1023( C980 C1023 ) \nC980_=_C1827( C980 C1827 ) C980_=_C2556( C980 C2556 ) C980_=_C2557( C980 C2557 ) C985_=_C986( C985 C986 ) C985_=_C994( C985 C994 ) C985_=_C998( C985 C998 ) \nC985_=_C999( C985 C999 ) C985_=_C1028( C985 C1028 ) C986_=_C994( C986 C994 ) C986_=_C998( C986 C998 ) C986_=_C999( C986 C999 ) C986_=_C1029( C986 C1029 ) \nC986_=_C1837( C986 C1837 ) C994_=_C998( C994 C998 ) C994_=_C999( C994 C999 ) C994_=_C1247( C994 C1247 ) C994_=_C1261( C994 C1261 ) C994_=_C1657( C994 C1657 ) \nC994_=_C1818( C994 C1818 ) C998_=_C999( C998 C999 ) C998_=_C1036( C998 C1036 ) C998_=_C1737( C998 C1737 ) C998_=_C1757( C998 C1757 ) C999_=_C1037( C999 C1037 ) \nC1015_=_C1016( C1015 C1016 ) C1015_=_C1017( C1015 C1017 ) C1015_=_C1018( C1015 C1018 ) C1015_=_C1019( C1015 C1019 ) C1015_=_C1022( C1015 C1022 ) C1015_=_C1023( C1015 C1023 ) \nC1015_=_C1028( C1015 C1028 ) C1015_=_C1029( C1015 C1029 ) C1015_=_C1036( C1015 C1036 ) C1015_=_C1037( C1015 C1037 ) C1015_=_C1039( C1015 C1039 ) C1015_=_C1803( C1015 C1803 ) \nC1015_=_C1809( C1015 C1809 ) C1015_=_C1814( C1015 C1814 ) C1015_=_C1821( C1015 C1821 ) C1015_=_C1826( C1015 C1826 ) C1015_=_C1847( C1015 C1847 ) C1015_=_C1848( C1015 C1848 ) \nC1015_=_C1849( C1015 C1849 ) C1015_=_C1850( C1015 C1850 ) C1015_=_C1851( C1015 C1851 ) C1015_=_C1852( C1015 C1852 ) C1015_=_C1853( C1015 C1853 ) C1016_=_C1017( C1016 C1017 ) \nC1016_=_C1018( C1016 C1018 ) C1016_=_C1019( C1016 C1019 ) C1016_=_C1022( C1016 C1022 ) C1016_=_C1023( C1016 C1023 ) C1016_=_C1028( C1016 C1028 ) C1016_=_C1029( C1016 C1029 ) \nC1016_=_C1036( C1016 C1036 ) C1016_=_C1037( C1016 C1037 ) C1016_=_C1039( C1016 C1039 ) C1016_=_C2229( C1016 C2229 ) C1017_=_C1018( C1017 C1018 ) C1017_=_C1019( C1017 C1019 ) \nC1017_=_C1022( C1017 C1022 ) C1017_=_C1023( C1017 C1023 ) C1017_=_C1028( C1017 C1028 ) C1017_=_C1029( C1017 C1029 ) C1017_=_C1036( C1017 C1036 ) C1017_=_C1037( C1017 C1037 ) \nC1017_=_C1039( C1017 C1039 ) C1017_=_C2243( C1017 C2243 ) C1018_=_C1019( C1018 C1019 ) C1018_=_C1022( C1018 C1022 ) C1018_=_C1023( C1018 C1023 ) C1018_=_C1028( C1018 C1028 ) \nC1018_=_C1029( C1018 C1029 ) C1018_=_C1036( C1018 C1036 ) C1018_=_C1037( C1018 C1037 ) C1018_=_C1039( C1018 C1039 ) C1018_=_C1243( C1018 C1243 ) C1018_=_C1258( C1018 C1258 ) \nC1019_=_C1022( C1019 C1022 ) C1019_=_C1023( C1019 C1023 ) C1019_=_C1028( C1019 C1028 ) C1019_=_C1029( C1019 C1029 ) C1019_=_C1036( C1019 C1036 ) C1019_=_C1037( C1019 C1037 ) \nC1019_=_C1039( C1019 C1039 ) C1019_=_C1244( C1019 C1244 ) C1019_=_C1259( C1019 C1259 ) C1022_=_C1023( C1022 C1023 ) C1022_=_C1028( C1022 C1028 ) C1022_=_C1029( C1022 C1029 ) \nC1022_=_C1036( C1022 C1036 ) C1022_=_C1037( C1022 C1037 ) C1022_=_C1039( C1022 C1039 ) C1022_=_C2550( C1022 C2550 ) C1022_=_C2551( C1022 C2551 ) C1023_=_C1028( C1023 C1028 ) \nC1023_=_C1029( C1023 C1029 ) C1023_=_C1036( C1023 C1036 ) C1023_=_C1037( C1023 C1037 ) C1023_=_C1039( C1023 C1039 ) C1023_=_C1827( C1023 C1827 ) C1023_=_C2556( C1023 C2556 ) \nC1023_=_C2557( C1023 C2557 ) C1028_=_C1029( C1028 C1029 ) C1028_=_C1036( C1028 C1036 ) C1028_=_C1037( C1028 C1037 ) C1028_=_C1039( C1028 C1039 ) C1029_=_C1036( C1029 C1036 ) \nC1029_=_C1037( C1029 C1037 ) C1029_=_C1039( C1029 C1039 ) C1029_=_C1837( C1029 C1837 ) C1036_=_C1037( C1036 C1037 ) C1036_=_C1039( C1036 C1039 ) C1036_=_C1737( C1036 C1737 ) \nC1036_=_C1757( C1036 C1757 ) C1037_=_C1039( C1037 C1039 ) C1039_=_C2229( C1039 C2229 ) C1039_=_C2243( C1039 C2243 ) C1039_=_C2250( C1039 C2250 ) C1039_=_C2256( C1039 C2256 ) \nC1039_=_C2283( C1039 C2283 ) C1039_=_C2287( C1039 C2287 ) C1039_=_C3737( C1039 C3737 ) C1068_=_C1069( C1068 C1069 ) C1068_=_C1083( C1068 C1083 ) C1069_=_C1084( C1069 C1084 ) \nC1083_=_C1084( C1083 C1084 ) C1134_=_C1248( C1134 C1248 ) C1134_=_C1262( C1134 C1262 ) C1243_=_C1244( C1243 C1244 ) C1243_=_C1247( C1243 C1247 ) C1243_=_C1248( C1243 C1248 ) \nC1243_=_C1253( C1243 C1253 ) C1243_=_C1254( C1243 C1254 ) C1243_=_C1258( C1243 C1258 ) C1244_=_C1247( C1244 C1247 ) C1244_=_C1248( C1244 C1248 ) C1244_=_C1253( C1244 C1253 ) \nC1244_=_C1254( C1244 C1254 ) C1244_=_C1259( C1244 C1259 ) C1247_=_C1248( C1247 C1248 ) C1247_=_C1253( C1247 C1253 ) C1247_=_C1254( C1247 C1254 ) C1247_=_C1261( C1247 C1261 ) \nC1247_=_C1657( C1247 C1657 ) C1247_=_C1818( C1247 C1818 ) C1248_=_C1253( C1248 C1253 ) C1248_=_C1254( C1248 C1254 ) C1248_=_C1262( C1248 C1262 ) C1253_=_C1254( C1253 C1254 ) \nC1253_=_C3449( C1253 C3449 ) C1258_=_C1259( C1258 C1259 ) C1258_=_C1261( C1258 C1261 ) C1258_=_C1262( C1258 C1262 ) C1259_=_C1261( C1259 C1261 ) C1259_=_C1262( C1259 C1262 ) \nC1261_=_C1262( C1261 C1262 ) C1261_=_C1657( C1261 C1657 ) C1261_=_C1818( C1261 C1818 ) C1321_=_C1322( C1321 C1322 ) C1321_=_C1333( C1321 C1333 ) C1321_=_C2084( C1321 C2084 ) \nC1321_=_C2085( C1321 C2085 ) C1322_=_C1334( C1322 C1334 ) C1322_=_C2096( C1322 C2096 ) C1322_=_C2097( C1322 C2097 ) C1333_=_C1334( C1333 C1334 ) C1333_=_C2084( C1333 C2084 ) \nC1333_=_C2085( C1333 C2085 ) C1334_=_C2096( C1334 C2096 ) C1334_=_C2097( C1334 C2097 ) C1657_=_C1818( C1657 C1818 ) C1737_=_C1757( C1737 C1757 ) C1803_=_C1804( C1803 C1804 ) \nC1803_=_C1809( C1803 C1809 ) C1803_=_C1814( C1803 C1814 ) C1803_=_C1821( C1803 C1821 ) C1803_=_C1826( C1803 C1826 ) C1803_=_C1847( C1803 C1847 ) C1803_=_C1848( C1803 C1848 ) \nC1803_=_C1849( C1803 C1849 ) C1803_=_C1850( C1803 C1850 ) C1803_=_C1851( C1803 C1851 ) C1803_=_C1852( C1803 C1852 ) C1803_=_C1853( C1803 C1853 ) C1804_=_C1810( C1804 C1810 ) \nC1804_=_C1815( C1804 C1815 ) C1804_=_C1822( C1804 C1822 ) C1804_=_C1836(</w:t>
      </w:r>
    </w:p>
    <w:p>
      <w:pPr>
        <w:pStyle w:val="PreformattedText"/>
        <w:bidi w:val="0"/>
        <w:spacing w:before="0" w:after="0"/>
        <w:jc w:val="left"/>
        <w:rPr/>
      </w:pPr>
      <w:r>
        <w:rPr/>
        <w:t xml:space="preserve"> </w:t>
      </w:r>
      <w:r>
        <w:rPr/>
        <w:t>C1804 C1836 ) C1804_=_C1855( C1804 C1855 ) C1804_=_C1856( C1804 C1856 ) C1804_=_C1857( C1804 C1857 ) \nC1804_=_C1858( C1804 C1858 ) C1804_=_C1859( C1804 C1859 ) C1804_=_C1860( C1804 C1860 ) C1804_=_C1861( C1804 C1861 ) C1809_=_C1810( C1809 C1810 ) C1809_=_C1814( C1809 C1814 ) \nC1809_=_C1821( C1809 C1821 ) C1809_=_C1826( C1809 C1826 ) C1809_=_C1847( C1809 C1847 ) C1809_=_C1848( C1809 C1848 ) C1809_=_C1849( C1809 C1849 ) C1809_=_C1850( C1809 C1850 ) \nC1809_=_C1851( C1809 C1851 ) C1809_=_C1852( C1809 C1852 ) C1809_=_C1853( C1809 C1853 ) C1810_=_C1815( C1810 C1815 ) C1810_=_C1822( C1810 C1822 ) C1810_=_C1836( C1810 C1836 ) \nC1810_=_C1855( C1810 C1855 ) C1810_=_C1856( C1810 C1856 ) C1810_=_C1857( C1810 C1857 ) C1810_=_C1858( C1810 C1858 ) C1810_=_C1859( C1810 C1859 ) C1810_=_C1860( C1810 C1860 ) \nC1810_=_C1861( C1810 C1861 ) C1814_=_C1815( C1814 C1815 ) C1814_=_C1818( C1814 C1818 ) C1814_=_C1821( C1814 C1821 ) C1814_=_C1826( C1814 C1826 ) C1814_=_C1847( C1814 C1847 ) \nC1814_=_C1848( C1814 C1848 ) C1814_=_C1849( C1814 C1849 ) C1814_=_C1850( C1814 C1850 ) C1814_=_C1851( C1814 C1851 ) C1814_=_C1852( C1814 C1852 ) C1814_=_C1853( C1814 C1853 ) \nC1815_=_C1818( C1815 C1818 ) C1815_=_C1822( C1815 C1822 ) C1815_=_C1836( C1815 C1836 ) C1815_=_C1855( C1815 C1855 ) C1815_=_C1856( C1815 C1856 ) C1815_=_C1857( C1815 C1857 ) \nC1815_=_C1858( C1815 C1858 ) C1815_=_C1859( C1815 C1859 ) C1815_=_C1860( C1815 C1860 ) C1815_=_C1861( C1815 C1861 ) C1821_=_C1822( C1821 C1822 ) C1821_=_C1826( C1821 C1826 ) \nC1821_=_C1847( C1821 C1847 ) C1821_=_C1848( C1821 C1848 ) C1821_=_C1849( C1821 C1849 ) C1821_=_C1850( C1821 C1850 ) C1821_=_C1851( C1821 C1851 ) C1821_=_C1852( C1821 C1852 ) \nC1821_=_C1853( C1821 C1853 ) C1822_=_C1836( C1822 C1836 ) C1822_=_C1855( C1822 C1855 ) C1822_=_C1856( C1822 C1856 ) C1822_=_C1857( C1822 C1857 ) C1822_=_C1858( C1822 C1858 ) \nC1822_=_C1859( C1822 C1859 ) C1822_=_C1860( C1822 C1860 ) C1822_=_C1861( C1822 C1861 ) C1826_=_C1827( C1826 C1827 ) C1826_=_C1847( C1826 C1847 ) C1826_=_C1848( C1826 C1848 ) \nC1826_=_C1849( C1826 C1849 ) C1826_=_C1850( C1826 C1850 ) C1826_=_C1851( C1826 C1851 ) C1826_=_C1852( C1826 C1852 ) C1826_=_C1853( C1826 C1853 ) C1827_=_C2556( C1827 C2556 ) \nC1827_=_C2557( C1827 C2557 ) C1836_=_C1837( C1836 C1837 ) C1836_=_C1855( C1836 C1855 ) C1836_=_C1856( C1836 C1856 ) C1836_=_C1857( C1836 C1857 ) C1836_=_C1858( C1836 C1858 ) \nC1836_=_C1859( C1836 C1859 ) C1836_=_C1860( C1836 C1860 ) C1836_=_C1861( C1836 C1861 ) C1847_=_C1848( C1847 C1848 ) C1847_=_C1849( C1847 C1849 ) C1847_=_C1850( C1847 C1850 ) \nC1847_=_C1851( C1847 C1851 ) C1847_=_C1852( C1847 C1852 ) C1847_=_C1853( C1847 C1853 ) C1848_=_C1849( C1848 C1849 ) C1848_=_C1850( C1848 C1850 ) C1848_=_C1851( C1848 C1851 ) \nC1848_=_C1852( C1848 C1852 ) C1848_=_C1853( C1848 C1853 ) C1848_=_C1856( C1848 C1856 ) C1849_=_C1850( C1849 C1850 ) C1849_=_C1851( C1849 C1851 ) C1849_=_C1852( C1849 C1852 ) \nC1849_=_C1853( C1849 C1853 ) C1849_=_C1857( C1849 C1857 ) C1850_=_C1851( C1850 C1851 ) C1850_=_C1852( C1850 C1852 ) C1850_=_C1853( C1850 C1853 ) C1850_=_C1858( C1850 C1858 ) \nC1851_=_C1852( C1851 C1852 ) C1851_=_C1853( C1851 C1853 ) C1851_=_C1859( C1851 C1859 ) C1852_=_C1853( C1852 C1853 ) C1852_=_C1860( C1852 C1860 ) C1852_=_C3449( C1852 C3449 ) \nC1853_=_C1861( C1853 C1861 ) C1855_=_C1856( C1855 C1856 ) C1855_=_C1857( C1855 C1857 ) C1855_=_C1858( C1855 C1858 ) C1855_=_C1859( C1855 C1859 ) C1855_=_C1860( C1855 C1860 ) \nC1855_=_C1861( C1855 C1861 ) C1856_=_C1857( C1856 C1857 ) C1856_=_C1858( C1856 C1858 ) C1856_=_C1859( C1856 C1859 ) C1856_=_C1860( C1856 C1860 ) C1856_=_C1861( C1856 C1861 ) \nC1857_=_C1858( C1857 C1858 ) C1857_=_C1859( C1857 C1859 ) C1857_=_C1860( C1857 C1860 ) C1857_=_C1861( C1857 C1861 ) C1858_=_C1859( C1858 C1859 ) C1858_=_C1860( C1858 C1860 ) \nC1858_=_C1861( C1858 C1861 ) C1859_=_C1860( C1859 C1860 ) C1859_=_C1861( C1859 C1861 ) C1860_=_C1861( C1860 C1861 ) C1860_=_C3449( C1860 C3449 ) C2084_=_C2085( C2084 C2085 ) \nC2084_=_C2096( C2084 C2096 ) C2085_=_C2097( C2085 C2097 ) C2096_=_C2097( C2096 C2097 ) C2178_=_C2179( C2178 C2179 ) C2178_=_C2186( C2178 C2186 ) C2179_=_C2187( C2179 C2187 ) \nC2186_=_C2187( C2186 C2187 ) C2229_=_C2243( C2229 C2243 ) C2229_=_C2250( C2229 C2250 ) C2229_=_C2256( C2229 C2256 ) C2229_=_C2283( C2229 C2283 ) C2229_=_C2287( C2229 C2287 ) \nC2229_=_C3737( C2229 C3737 ) C2243_=_C2250( C2243 C2250 ) C2243_=_C2256( C2243 C2256 ) C2243_=_C2283( C2243 C2283 ) C2243_=_C2287( C2243 C2287 ) C2243_=_C3737( C2243 C3737 ) \nC2250_=_C2256( C2250 C2256 ) C2250_=_C2283( C2250 C2283 ) C2250_=_C2287( C2250 C2287 ) C2250_=_C3737( C2250 C3737 ) C2256_=_C2283( C2256 C2283 ) C2256_=_C2287( C2256 C2287 ) \nC2256_=_C3737( C2256 C3737 ) C2283_=_C2287( C2283 C2287 ) C2283_=_C3737( C2283 C3737 ) C2287_=_C3737( C2287 C3737 ) C2550_=_C2551( C2550 C2551 ) C2550_=_C2556( C2550 C2556 ) \nC2551_=_C2557( C2551 C2557 ) C2556_=_C2557( C2556 C2557 ) C3209_=_C3210( C3209 C3210 ) C3209_=_C3213( C3209 C3213 ) C3210_=_C3214( C3210 C3214 ) C3213_=_C3214( C3213 C3214 ) \nC3734_=_C3736( C3734 C3736 ) C3734_=_C3737( C3734 C3737 ) C3736_=_C3737( C3736 C3737 ) "];320-&gt;324[label="28: C956 C1039 C1321 C1322 C1333 \nC1334 C1357 C2084 C2085 C2096 C2097 \nC2178 C2179 C2186 C2187 C2229 C2243 \nC2250 C2256 C2283 C2287 C3209 C3210 \nC3213 C3214 C3734 C3736 C3737 \n63: C956_=_C1039 ,C956_=_C2229 ,C956_=_C2243 ,C956_=_C2250 ,C956_=_C2256 ,\nC956_=_C2283 ,C956_=_C2287 ,C956_=_C3737 ,C1039_=_C2229 ,C1039_=_C2243 ,C1039_=_C2250 ,\nC1039_=_C2256 ,C1039_=_C2283 ,C1039_=_C2287 ,C1039_=_C3737 ,C1321_=_C1322 ,C1321_=_C1333 ,\nC1321_=_C2084 ,C1321_=_C2085 ,C1322_=_C1334 ,C1322_=_C2096 ,C1322_=_C2097 ,C1333_=_C1334 ,\nC1333_=_C2084 ,C1333_=_C2085 ,C1334_=_C2096 ,C1334_=_C2097 ,C2084_=_C2085 ,C2084_=_C2096 ,\nC2085_=_C2097 ,C2096_=_C2097 ,C2178_=_C2179 ,C2178_=_C2186 ,C2179_=_C2187 ,C2186_=_C2187 ,\nC2229_=_C2243 ,C2229_=_C2250 ,C2229_=_C2256 ,C2229_=_C2283 ,C2229_=_C2287 ,C2229_=_C3737 ,\nC2243_=_C2250 ,C2243_=_C2256 ,C2243_=_C2283 ,C2243_=_C2287 ,C2243_=_C3737 ,C2250_=_C2256 ,\nC2250_=_C2283 ,C2250_=_C2287 ,C2250_=_C3737 ,C2256_=_C2283 ,C2256_=_C2287 ,C2256_=_C3737 ,\nC2283_=_C2287 ,C2283_=_C3737 ,C2287_=_C3737 ,C3209_=_C3210 ,C3209_=_C3213 ,C3210_=_C3214 ,\nC3213_=_C3214 ,C3734_=_C3736 ,C3734_=_C3737 ,C3736_=_C3737 ,"];325[shape=box, label="id:325 level: 2\n86: C514 C515 C539 C540 C563 \nC564 C586 C587 C1413 C1414 C1419 \nC1420 C1435 C1436 C1441 C1442 C1457 \nC1461 C1462 C1474 C1478 C1479 C1489 \nC1490 C1493 C1494 C1508 C1509 C1512 \nC1513 C1530 C1531 C1532 C1533 C1534 \nC1535 C1536 C1537 C1538 C1539 C1540 \nC1541 C1542 C1543 C1544 C1545 C1546 \nC1547 C1548 C1549 C1550 C1551 C1552 \nC1553 C1554 C1555 C1556 C1557 C1567 \nC1568 C1586 C1587 C2921 C2922 C2923 \nC2924 C2925 C2926 C2927 C2928 C2929 \nC2930 C2931 C2932 C2933 C2934 C2935 \nC2936 C2937 C2938 C2939 C2940 C2941 \nC2942 C2943 C2944 \n1056: C514_=_C515( C514 C515 ) C514_=_C539( C514 C539 ) C514_=_C563( C514 C563 ) C514_=_C586( C514 C586 ) C514_=_C1413( C514 C1413 ) \nC514_=_C1435( C514 C1435 ) C514_=_C1457( C514 C1457 ) C514_=_C1489( C514 C1489 ) C514_=_C1508( C514 C1508 ) C514_=_C1530( C514 C1530 ) C514_=_C1531( C514 C1531 ) \nC514_=_C1532( C514 C1532 ) C514_=_C1533( C514 C1533 ) C514_=_C1534( C514 C1534 ) C514_=_C1535( C514 C1535 ) C514_=_C1536( C514 C1536 ) C514_=_C1537( C514 C1537 ) \nC514_=_C1538( C514 C1538 ) C514_=_C1539( C514 C1539 ) C514_=_C1540( C514 C1540 ) C514_=_C1541( C514 C1541 ) C514_=_C1542( C514 C1542 ) C515_=_C540( C515 C540 ) \nC515_=_C564( C515 C564 ) C515_=_C587( C515 C587 ) C515_=_C1414( C515 C1414 ) C515_=_C1436( C515 C1436 ) C515_=_C1474( C515 C1474 ) C515_=_C1490( C515 C1490 ) \nC515_=_C1509( C515 C1509 ) C515_=_C1543( C515 C1543 ) C515_=_C1544( C515 C1544 ) C515_=_C1545( C515 C1545 ) C515_=_C1546( C515 C1546 ) C515_=_C1547( C515 C1547 ) \nC515_=_C1548( C515 C1548 ) C515_=_C1549( C515 C1549 ) C515_=_C1550( C515 C1550 ) C515_=_C1551( C515 C1551 ) C515_=_C1552( C515 C1552 ) C515_=_C1553( C515 C1553 ) \nC515_=_C1554( C515 C1554 ) C515_=_C1555( C515 C1555 ) C515_=_C1556( C515 C1556 ) C515_=_C1557( C515 C1557 ) C539_=_C540( C539 C540 ) C539_=_C563( C539 C563 ) \nC539_=_C586( C539 C586 ) C539_=_C1413( C539 C1413 ) C539_=_C1435( C539 C1435 ) C539_=_C1457( C539 C1457 ) C539_=_C1489( C539 C1489 ) C539_=_C1508( C539 C1508 ) \nC539_=_C1530( C539 C1530 ) C539_=_C1531( C539 C1531 ) C539_=_C1532( C539 C1532 ) C539_=_C1533( C539 C1533 ) C539_=_C1534( C539 C1534 ) C539_=_C1535( C539 C1535 ) \nC539_=_C1536( C539 C1536 ) C539_=_C1537( C539 C1537 ) C539_=_C1538( C539 C1538 ) C539_=_C1539( C539 C1539 ) C539_=_C1540( C539 C1540 ) C539_=_C1541( C539 C1541 ) \nC539_=_C1542( C539 C1542 ) C540_=_C564( C540 C564 ) C540_=_C587( C540 C587 ) C540_=_C1414( C540 C1414 ) C540_=_C1436( C540 C1436 ) C540_=_C1474( C540 C1474 ) \nC540_=_C1490( C540 C1490 ) C540_=_C1509( C540 C1509 ) C540_=_C1543( C540 C1543 ) C540_=_C1544( C540 C1544 ) C540_=_C1545( C540 C1545 ) C540_=_C1546( C540 C1546 ) \nC540_=_C1547( C540 C1547 ) C540_=_C1548( C540 C1548 ) C540_=_C1549( C540 C1549 ) C540_=_C1550( C540 C1550 ) C540_=_C1551( C540 C1551 ) C540_=_C1552( C540 C1552 ) \nC540_=_C1553( C540 C1553 ) C540_=_C1554( C540 C1554 ) C540_=_C1555( C540 C1555 ) C540_=_C1556( C540 C1556 ) C540_=_C1557( C540 C1557 ) C563_=_C564( C563 C564 ) \nC563_=_C586( C563 C586 ) C563_=_C1413( C563 C1413 ) C563_=_C1435( C563 C1435 ) C563_=_C1457( C563 C1457 ) C563_=_C1489( C563 C1489 ) C563_=_C1508( C563 C1508 ) \nC563_=_C1530( C563 C1530 ) C563_=_C1531( C563 C1531 ) C563_=_C1532( C563 C1532 ) C563_=_C1533( C563 C1533 ) C563_=_C1534( C563 C1534 ) C563_=_C1535( C563 C1535 ) \nC563_=_C1536( C563 C1536 ) C563_=_C1537( C563 C1537 ) C563_=_C1538( C563 C1538 ) C563_=_C1539( C563 C1539 ) C563_=_C1540( C563 C1540 ) C563_=_C1541( C563 C1541 ) \nC563_=_C1542( C563 C1542 ) C564_=_C587( C564 C587 ) C564_=_C1414( C564 C1414 ) C564_=_C1436( C564 C1436 ) C564_=_C1474( C564 C1474 ) C564_=_C1490(</w:t>
      </w:r>
    </w:p>
    <w:p>
      <w:pPr>
        <w:pStyle w:val="PreformattedText"/>
        <w:bidi w:val="0"/>
        <w:spacing w:before="0" w:after="0"/>
        <w:jc w:val="left"/>
        <w:rPr/>
      </w:pPr>
      <w:r>
        <w:rPr/>
        <w:t xml:space="preserve"> </w:t>
      </w:r>
      <w:r>
        <w:rPr/>
        <w:t>C564 C1490 ) \nC564_=_C1509( C564 C1509 ) C564_=_C1543( C564 C1543 ) C564_=_C1544( C564 C1544 ) C564_=_C1545( C564 C1545 ) C564_=_C1546( C564 C1546 ) C564_=_C1547( C564 C1547 ) \nC564_=_C1548( C564 C1548 ) C564_=_C1549( C564 C1549 ) C564_=_C1550( C564 C1550 ) C564_=_C1551( C564 C1551 ) C564_=_C1552( C564 C1552 ) C564_=_C1553( C564 C1553 ) \nC564_=_C1554( C564 C1554 ) C564_=_C1555( C564 C1555 ) C564_=_C1556( C564 C1556 ) C564_=_C1557( C564 C1557 ) C586_=_C587( C586 C587 ) C586_=_C1413( C586 C1413 ) \nC586_=_C1435( C586 C1435 ) C586_=_C1457( C586 C1457 ) C586_=_C1489( C586 C1489 ) C586_=_C1508( C586 C1508 ) C586_=_C1530( C586 C1530 ) C586_=_C1531( C586 C1531 ) \nC586_=_C1532( C586 C1532 ) C586_=_C1533( C586 C1533 ) C586_=_C1534( C586 C1534 ) C586_=_C1535( C586 C1535 ) C586_=_C1536( C586 C1536 ) C586_=_C1537( C586 C1537 ) \nC586_=_C1538( C586 C1538 ) C586_=_C1539( C586 C1539 ) C586_=_C1540( C586 C1540 ) C586_=_C1541( C586 C1541 ) C586_=_C1542( C586 C1542 ) C587_=_C1414( C587 C1414 ) \nC587_=_C1436( C587 C1436 ) C587_=_C1474( C587 C1474 ) C587_=_C1490( C587 C1490 ) C587_=_C1509( C587 C1509 ) C587_=_C1543( C587 C1543 ) C587_=_C1544( C587 C1544 ) \nC587_=_C1545( C587 C1545 ) C587_=_C1546( C587 C1546 ) C587_=_C1547( C587 C1547 ) C587_=_C1548( C587 C1548 ) C587_=_C1549( C587 C1549 ) C587_=_C1550( C587 C1550 ) \nC587_=_C1551( C587 C1551 ) C587_=_C1552( C587 C1552 ) C587_=_C1553( C587 C1553 ) C587_=_C1554( C587 C1554 ) C587_=_C1555( C587 C1555 ) C587_=_C1556( C587 C1556 ) \nC587_=_C1557( C587 C1557 ) C1413_=_C1414( C1413 C1414 ) C1413_=_C1419( C1413 C1419 ) C1413_=_C1420( C1413 C1420 ) C1413_=_C1435( C1413 C1435 ) C1413_=_C1457( C1413 C1457 ) \nC1413_=_C1489( C1413 C1489 ) C1413_=_C1508( C1413 C1508 ) C1413_=_C1530( C1413 C1530 ) C1413_=_C1531( C1413 C1531 ) C1413_=_C1532( C1413 C1532 ) C1413_=_C1533( C1413 C1533 ) \nC1413_=_C1534( C1413 C1534 ) C1413_=_C1535( C1413 C1535 ) C1413_=_C1536( C1413 C1536 ) C1413_=_C1537( C1413 C1537 ) C1413_=_C1538( C1413 C1538 ) C1413_=_C1539( C1413 C1539 ) \nC1413_=_C1540( C1413 C1540 ) C1413_=_C1541( C1413 C1541 ) C1413_=_C1542( C1413 C1542 ) C1414_=_C1419( C1414 C1419 ) C1414_=_C1420( C1414 C1420 ) C1414_=_C1436( C1414 C1436 ) \nC1414_=_C1474( C1414 C1474 ) C1414_=_C1490( C1414 C1490 ) C1414_=_C1509( C1414 C1509 ) C1414_=_C1543( C1414 C1543 ) C1414_=_C1544( C1414 C1544 ) C1414_=_C1545( C1414 C1545 ) \nC1414_=_C1546( C1414 C1546 ) C1414_=_C1547( C1414 C1547 ) C1414_=_C1548( C1414 C1548 ) C1414_=_C1549( C1414 C1549 ) C1414_=_C1550( C1414 C1550 ) C1414_=_C1551( C1414 C1551 ) \nC1414_=_C1552( C1414 C1552 ) C1414_=_C1553( C1414 C1553 ) C1414_=_C1554( C1414 C1554 ) C1414_=_C1555( C1414 C1555 ) C1414_=_C1556( C1414 C1556 ) C1414_=_C1557( C1414 C1557 ) \nC1419_=_C1420( C1419 C1420 ) C1419_=_C1441( C1419 C1441 ) C1419_=_C1461( C1419 C1461 ) C1419_=_C1478( C1419 C1478 ) C1419_=_C1493( C1419 C1493 ) C1419_=_C1512( C1419 C1512 ) \nC1419_=_C1531( C1419 C1531 ) C1419_=_C1544( C1419 C1544 ) C1419_=_C1567( C1419 C1567 ) C1419_=_C1586( C1419 C1586 ) C1419_=_C2921( C1419 C2921 ) C1419_=_C2922( C1419 C2922 ) \nC1419_=_C2923( C1419 C2923 ) C1419_=_C2924( C1419 C2924 ) C1419_=_C2925( C1419 C2925 ) C1419_=_C2926( C1419 C2926 ) C1419_=_C2927( C1419 C2927 ) C1419_=_C2928( C1419 C2928 ) \nC1419_=_C2929( C1419 C2929 ) C1419_=_C2930( C1419 C2930 ) C1419_=_C2931( C1419 C2931 ) C1419_=_C2932( C1419 C2932 ) C1420_=_C1442( C1420 C1442 ) C1420_=_C1462( C1420 C1462 ) \nC1420_=_C1479( C1420 C1479 ) C1420_=_C1494( C1420 C1494 ) C1420_=_C1513( C1420 C1513 ) C1420_=_C1532( C1420 C1532 ) C1420_=_C1545( C1420 C1545 ) C1420_=_C1568( C1420 C1568 ) \nC1420_=_C1587( C1420 C1587 ) C1420_=_C2933( C1420 C2933 ) C1420_=_C2934( C1420 C2934 ) C1420_=_C2935( C1420 C2935 ) C1420_=_C2936( C1420 C2936 ) C1420_=_C2937( C1420 C2937 ) \nC1420_=_C2938( C1420 C2938 ) C1420_=_C2939( C1420 C2939 ) C1420_=_C2940( C1420 C2940 ) C1420_=_C2941( C1420 C2941 ) C1420_=_C2942( C1420 C2942 ) C1420_=_C2943( C1420 C2943 ) \nC1420_=_C2944( C1420 C2944 ) C1435_=_C1436( C1435 C1436 ) C1435_=_C1441( C1435 C1441 ) C1435_=_C1442( C1435 C1442 ) C1435_=_C1457( C1435 C1457 ) C1435_=_C1489( C1435 C1489 ) \nC1435_=_C1508( C1435 C1508 ) C1435_=_C1530( C1435 C1530 ) C1435_=_C1531( C1435 C1531 ) C1435_=_C1532( C1435 C1532 ) C1435_=_C1533( C1435 C1533 ) C1435_=_C1534( C1435 C1534 ) \nC1435_=_C1535( C1435 C1535 ) C1435_=_C1536( C1435 C1536 ) C1435_=_C1537( C1435 C1537 ) C1435_=_C1538( C1435 C1538 ) C1435_=_C1539( C1435 C1539 ) C1435_=_C1540( C1435 C1540 ) \nC1435_=_C1541( C1435 C1541 ) C1435_=_C1542( C1435 C1542 ) C1436_=_C1441( C1436 C1441 ) C1436_=_C1442( C1436 C1442 ) C1436_=_C1474( C1436 C1474 ) C1436_=_C1490( C1436 C1490 ) \nC1436_=_C1509( C1436 C1509 ) C1436_=_C1543( C1436 C1543 ) C1436_=_C1544( C1436 C1544 ) C1436_=_C1545( C1436 C1545 ) C1436_=_C1546( C1436 C1546 ) C1436_=_C1547( C1436 C1547 ) \nC1436_=_C1548( C1436 C1548 ) C1436_=_C1549( C1436 C1549 ) C1436_=_C1550( C1436 C1550 ) C1436_=_C1551( C1436 C1551 ) C1436_=_C1552( C1436 C1552 ) C1436_=_C1553( C1436 C1553 ) \nC1436_=_C1554( C1436 C1554 ) C1436_=_C1555( C1436 C1555 ) C1436_=_C1556( C1436 C1556 ) C1436_=_C1557( C1436 C1557 ) C1441_=_C1442( C1441 C1442 ) C1441_=_C1461( C1441 C1461 ) \nC1441_=_C1478( C1441 C1478 ) C1441_=_C1493( C1441 C1493 ) C1441_=_C1512( C1441 C1512 ) C1441_=_C1531( C1441 C1531 ) C1441_=_C1544( C1441 C1544 ) C1441_=_C1567( C1441 C1567 ) \nC1441_=_C1586( C1441 C1586 ) C1441_=_C2921( C1441 C2921 ) C1441_=_C2922( C1441 C2922 ) C1441_=_C2923( C1441 C2923 ) C1441_=_C2924( C1441 C2924 ) C1441_=_C2925( C1441 C2925 ) \nC1441_=_C2926( C1441 C2926 ) C1441_=_C2927( C1441 C2927 ) C1441_=_C2928( C1441 C2928 ) C1441_=_C2929( C1441 C2929 ) C1441_=_C2930( C1441 C2930 ) C1441_=_C2931( C1441 C2931 ) \nC1441_=_C2932( C1441 C2932 ) C1442_=_C1462( C1442 C1462 ) C1442_=_C1479( C1442 C1479 ) C1442_=_C1494( C1442 C1494 ) C1442_=_C1513( C1442 C1513 ) C1442_=_C1532( C1442 C1532 ) \nC1442_=_C1545( C1442 C1545 ) C1442_=_C1568( C1442 C1568 ) C1442_=_C1587( C1442 C1587 ) C1442_=_C2933( C1442 C2933 ) C1442_=_C2934( C1442 C2934 ) C1442_=_C2935( C1442 C2935 ) \nC1442_=_C2936( C1442 C2936 ) C1442_=_C2937( C1442 C2937 ) C1442_=_C2938( C1442 C2938 ) C1442_=_C2939( C1442 C2939 ) C1442_=_C2940( C1442 C2940 ) C1442_=_C2941( C1442 C2941 ) \nC1442_=_C2942( C1442 C2942 ) C1442_=_C2943( C1442 C2943 ) C1442_=_C2944( C1442 C2944 ) C1457_=_C1461( C1457 C1461 ) C1457_=_C1462( C1457 C1462 ) C1457_=_C1489( C1457 C1489 ) \nC1457_=_C1508( C1457 C1508 ) C1457_=_C1530( C1457 C1530 ) C1457_=_C1531( C1457 C1531 ) C1457_=_C1532( C1457 C1532 ) C1457_=_C1533( C1457 C1533 ) C1457_=_C1534( C1457 C1534 ) \nC1457_=_C1535( C1457 C1535 ) C1457_=_C1536( C1457 C1536 ) C1457_=_C1537( C1457 C1537 ) C1457_=_C1538( C1457 C1538 ) C1457_=_C1539( C1457 C1539 ) C1457_=_C1540( C1457 C1540 ) \nC1457_=_C1541( C1457 C1541 ) C1457_=_C1542( C1457 C1542 ) C1461_=_C1462( C1461 C1462 ) C1461_=_C1478( C1461 C1478 ) C1461_=_C1493( C1461 C1493 ) C1461_=_C1512( C1461 C1512 ) \nC1461_=_C1531( C1461 C1531 ) C1461_=_C1544( C1461 C1544 ) C1461_=_C1567( C1461 C1567 ) C1461_=_C1586( C1461 C1586 ) C1461_=_C2921( C1461 C2921 ) C1461_=_C2922( C1461 C2922 ) \nC1461_=_C2923( C1461 C2923 ) C1461_=_C2924( C1461 C2924 ) C1461_=_C2925( C1461 C2925 ) C1461_=_C2926( C1461 C2926 ) C1461_=_C2927( C1461 C2927 ) C1461_=_C2928( C1461 C2928 ) \nC1461_=_C2929( C1461 C2929 ) C1461_=_C2930( C1461 C2930 ) C1461_=_C2931( C1461 C2931 ) C1461_=_C2932( C1461 C2932 ) C1462_=_C1479( C1462 C1479 ) C1462_=_C1494( C1462 C1494 ) \nC1462_=_C1513( C1462 C1513 ) C1462_=_C1532( C1462 C1532 ) C1462_=_C1545( C1462 C1545 ) C1462_=_C1568( C1462 C1568 ) C1462_=_C1587( C1462 C1587 ) C1462_=_C2933( C1462 C2933 ) \nC1462_=_C2934( C1462 C2934 ) C1462_=_C2935( C1462 C2935 ) C1462_=_C2936( C1462 C2936 ) C1462_=_C2937( C1462 C2937 ) C1462_=_C2938( C1462 C2938 ) C1462_=_C2939( C1462 C2939 ) \nC1462_=_C2940( C1462 C2940 ) C1462_=_C2941( C1462 C2941 ) C1462_=_C2942( C1462 C2942 ) C1462_=_C2943( C1462 C2943 ) C1462_=_C2944( C1462 C2944 ) C1474_=_C1478( C1474 C1478 ) \nC1474_=_C1479( C1474 C1479 ) C1474_=_C1490( C1474 C1490 ) C1474_=_C1509( C1474 C1509 ) C1474_=_C1543( C1474 C1543 ) C1474_=_C1544( C1474 C1544 ) C1474_=_C1545( C1474 C1545 ) \nC1474_=_C1546( C1474 C1546 ) C1474_=_C1547( C1474 C1547 ) C1474_=_C1548( C1474 C1548 ) C1474_=_C1549( C1474 C1549 ) C1474_=_C1550( C1474 C1550 ) C1474_=_C1551( C1474 C1551 ) \nC1474_=_C1552( C1474 C1552 ) C1474_=_C1553( C1474 C1553 ) C1474_=_C1554( C1474 C1554 ) C1474_=_C1555( C1474 C1555 ) C1474_=_C1556( C1474 C1556 ) C1474_=_C1557( C1474 C1557 ) \nC1478_=_C1479( C1478 C1479 ) C1478_=_C1493( C1478 C1493 ) C1478_=_C1512( C1478 C1512 ) C1478_=_C1531( C1478 C1531 ) C1478_=_C1544( C1478 C1544 ) C1478_=_C1567( C1478 C1567 ) \nC1478_=_C1586( C1478 C1586 ) C1478_=_C2921( C1478 C2921 ) C1478_=_C2922( C1478 C2922 ) C1478_=_C2923( C1478 C2923 ) C1478_=_C2924( C1478 C2924 ) C1478_=_C2925( C1478 C2925 ) \nC1478_=_C2926( C1478 C2926 ) C1478_=_C2927( C1478 C2927 ) C1478_=_C2928( C1478 C2928 ) C1478_=_C2929( C1478 C2929 ) C1478_=_C2930( C1478 C2930 ) C1478_=_C2931( C1478 C2931 ) \nC1478_=_C2932( C1478 C2932 ) C1479_=_C1494( C1479 C1494 ) C1479_=_C1513( C1479 C1513 ) C1479_=_C1532( C1479 C1532 ) C1479_=_C1545( C1479 C1545 ) C1479_=_C1568( C1479 C1568 ) \nC1479_=_C1587( C1479 C1587 ) C1479_=_C2933( C1479 C2933 ) C1479_=_C2934( C1479 C2934 ) C1479_=_C2935( C1479 C2935 ) C1479_=_C2936( C1479 C2936 ) C1479_=_C2937( C1479 C2937 ) \nC1479_=_C2938( C1479 C2938 ) C1479_=_C2939( C1479 C2939 ) C1479_=_C2940( C1479 C2940 ) C1479_=_C2941( C1479 C2941 ) C1479_=_C2942( C1479 C2942 ) C1479_=_C2943( C1479 C2943 ) \nC1479_=_C2944( C1479 C2944 ) C1489_=_C1490( C1489 C1490 ) C1489_=_C1493( C1489 C1493 ) C1489_=_C1494( C1489 C1494 ) C1489_=_C1508( C1489 C1508 ) C1489_=_C1530( C1489 C1530 ) \nC1489_=_C1531( C1489 C1531 ) C1489_=_C1532( C1489 C1532 ) C1489_=_C1533( C1489 C1533 ) C1489_=_C1534( C1489 C1534 ) C1489_=_C1535( C1489 C1535</w:t>
      </w:r>
    </w:p>
    <w:p>
      <w:pPr>
        <w:pStyle w:val="PreformattedText"/>
        <w:bidi w:val="0"/>
        <w:spacing w:before="0" w:after="0"/>
        <w:jc w:val="left"/>
        <w:rPr/>
      </w:pPr>
      <w:r>
        <w:rPr/>
        <w:t xml:space="preserve"> </w:t>
      </w:r>
      <w:r>
        <w:rPr/>
        <w:t>) C1489_=_C1536( C1489 C1536 ) \nC1489_=_C1537( C1489 C1537 ) C1489_=_C1538( C1489 C1538 ) C1489_=_C1539( C1489 C1539 ) C1489_=_C1540( C1489 C1540 ) C1489_=_C1541( C1489 C1541 ) C1489_=_C1542( C1489 C1542 ) \nC1490_=_C1493( C1490 C1493 ) C1490_=_C1494( C1490 C1494 ) C1490_=_C1509( C1490 C1509 ) C1490_=_C1543( C1490 C1543 ) C1490_=_C1544( C1490 C1544 ) C1490_=_C1545( C1490 C1545 ) \nC1490_=_C1546( C1490 C1546 ) C1490_=_C1547( C1490 C1547 ) C1490_=_C1548( C1490 C1548 ) C1490_=_C1549( C1490 C1549 ) C1490_=_C1550( C1490 C1550 ) C1490_=_C1551( C1490 C1551 ) \nC1490_=_C1552( C1490 C1552 ) C1490_=_C1553( C1490 C1553 ) C1490_=_C1554( C1490 C1554 ) C1490_=_C1555( C1490 C1555 ) C1490_=_C1556( C1490 C1556 ) C1490_=_C1557( C1490 C1557 ) \nC1493_=_C1494( C1493 C1494 ) C1493_=_C1512( C1493 C1512 ) C1493_=_C1531( C1493 C1531 ) C1493_=_C1544( C1493 C1544 ) C1493_=_C1567( C1493 C1567 ) C1493_=_C1586( C1493 C1586 ) \nC1493_=_C2921( C1493 C2921 ) C1493_=_C2922( C1493 C2922 ) C1493_=_C2923( C1493 C2923 ) C1493_=_C2924( C1493 C2924 ) C1493_=_C2925( C1493 C2925 ) C1493_=_C2926( C1493 C2926 ) \nC1493_=_C2927( C1493 C2927 ) C1493_=_C2928( C1493 C2928 ) C1493_=_C2929( C1493 C2929 ) C1493_=_C2930( C1493 C2930 ) C1493_=_C2931( C1493 C2931 ) C1493_=_C2932( C1493 C2932 ) \nC1494_=_C1513( C1494 C1513 ) C1494_=_C1532( C1494 C1532 ) C1494_=_C1545( C1494 C1545 ) C1494_=_C1568( C1494 C1568 ) C1494_=_C1587( C1494 C1587 ) C1494_=_C2933( C1494 C2933 ) \nC1494_=_C2934( C1494 C2934 ) C1494_=_C2935( C1494 C2935 ) C1494_=_C2936( C1494 C2936 ) C1494_=_C2937( C1494 C2937 ) C1494_=_C2938( C1494 C2938 ) C1494_=_C2939( C1494 C2939 ) \nC1494_=_C2940( C1494 C2940 ) C1494_=_C2941( C1494 C2941 ) C1494_=_C2942( C1494 C2942 ) C1494_=_C2943( C1494 C2943 ) C1494_=_C2944( C1494 C2944 ) C1508_=_C1509( C1508 C1509 ) \nC1508_=_C1512( C1508 C1512 ) C1508_=_C1513( C1508 C1513 ) C1508_=_C1530( C1508 C1530 ) C1508_=_C1531( C1508 C1531 ) C1508_=_C1532( C1508 C1532 ) C1508_=_C1533( C1508 C1533 ) \nC1508_=_C1534( C1508 C1534 ) C1508_=_C1535( C1508 C1535 ) C1508_=_C1536( C1508 C1536 ) C1508_=_C1537( C1508 C1537 ) C1508_=_C1538( C1508 C1538 ) C1508_=_C1539( C1508 C1539 ) \nC1508_=_C1540( C1508 C1540 ) C1508_=_C1541( C1508 C1541 ) C1508_=_C1542( C1508 C1542 ) C1509_=_C1512( C1509 C1512 ) C1509_=_C1513( C1509 C1513 ) C1509_=_C1543( C1509 C1543 ) \nC1509_=_C1544( C1509 C1544 ) C1509_=_C1545( C1509 C1545 ) C1509_=_C1546( C1509 C1546 ) C1509_=_C1547( C1509 C1547 ) C1509_=_C1548( C1509 C1548 ) C1509_=_C1549( C1509 C1549 ) \nC1509_=_C1550( C1509 C1550 ) C1509_=_C1551( C1509 C1551 ) C1509_=_C1552( C1509 C1552 ) C1509_=_C1553( C1509 C1553 ) C1509_=_C1554( C1509 C1554 ) C1509_=_C1555( C1509 C1555 ) \nC1509_=_C1556( C1509 C1556 ) C1509_=_C1557( C1509 C1557 ) C1512_=_C1513( C1512 C1513 ) C1512_=_C1531( C1512 C1531 ) C1512_=_C1544( C1512 C1544 ) C1512_=_C1567( C1512 C1567 ) \nC1512_=_C1586( C1512 C1586 ) C1512_=_C2921( C1512 C2921 ) C1512_=_C2922( C1512 C2922 ) C1512_=_C2923( C1512 C2923 ) C1512_=_C2924( C1512 C2924 ) C1512_=_C2925( C1512 C2925 ) \nC1512_=_C2926( C1512 C2926 ) C1512_=_C2927( C1512 C2927 ) C1512_=_C2928( C1512 C2928 ) C1512_=_C2929( C1512 C2929 ) C1512_=_C2930( C1512 C2930 ) C1512_=_C2931( C1512 C2931 ) \nC1512_=_C2932( C1512 C2932 ) C1513_=_C1532( C1513 C1532 ) C1513_=_C1545( C1513 C1545 ) C1513_=_C1568( C1513 C1568 ) C1513_=_C1587( C1513 C1587 ) C1513_=_C2933( C1513 C2933 ) \nC1513_=_C2934( C1513 C2934 ) C1513_=_C2935( C1513 C2935 ) C1513_=_C2936( C1513 C2936 ) C1513_=_C2937( C1513 C2937 ) C1513_=_C2938( C1513 C2938 ) C1513_=_C2939( C1513 C2939 ) \nC1513_=_C2940( C1513 C2940 ) C1513_=_C2941( C1513 C2941 ) C1513_=_C2942( C1513 C2942 ) C1513_=_C2943( C1513 C2943 ) C1513_=_C2944( C1513 C2944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86( C1530 C1586 ) \nC1530_=_C1587( C1530 C1587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4( C1531 C1544 ) C1531_=_C1567( C1531 C1567 ) C1531_=_C1586( C1531 C1586 ) C1531_=_C2921( C1531 C2921 ) C1531_=_C2922( C1531 C2922 ) C1531_=_C2923( C1531 C2923 ) \nC1531_=_C2924( C1531 C2924 ) C1531_=_C2925( C1531 C2925 ) C1531_=_C2926( C1531 C2926 ) C1531_=_C2927( C1531 C2927 ) C1531_=_C2928( C1531 C2928 ) C1531_=_C2929( C1531 C2929 ) \nC1531_=_C2930( C1531 C2930 ) C1531_=_C2931( C1531 C2931 ) C1531_=_C2932( C1531 C2932 ) C1532_=_C1533( C1532 C1533 ) C1532_=_C1534( C1532 C1534 ) C1532_=_C1535( C1532 C1535 ) \nC1532_=_C1536( C1532 C1536 ) C1532_=_C1537( C1532 C1537 ) C1532_=_C1538( C1532 C1538 ) C1532_=_C1539( C1532 C1539 ) C1532_=_C1540( C1532 C1540 ) C1532_=_C1541( C1532 C1541 ) \nC1532_=_C1542( C1532 C1542 ) C1532_=_C1545( C1532 C1545 ) C1532_=_C1568( C1532 C1568 ) C1532_=_C1587( C1532 C1587 ) C1532_=_C2933( C1532 C2933 ) C1532_=_C2934( C1532 C2934 ) \nC1532_=_C2935( C1532 C2935 ) C1532_=_C2936( C1532 C2936 ) C1532_=_C2937( C1532 C2937 ) C1532_=_C2938( C1532 C2938 ) C1532_=_C2939( C1532 C2939 ) C1532_=_C2940( C1532 C2940 ) \nC1532_=_C2941( C1532 C2941 ) C1532_=_C2942( C1532 C2942 ) C1532_=_C2943( C1532 C2943 ) C1532_=_C2944( C1532 C2944 ) C1533_=_C1534( C1533 C1534 ) C1533_=_C1535( C1533 C1535 ) \nC1533_=_C1536( C1533 C1536 ) C1533_=_C1537( C1533 C1537 ) C1533_=_C1538( C1533 C1538 ) C1533_=_C1539( C1533 C1539 ) C1533_=_C1540( C1533 C1540 ) C1533_=_C1541( C1533 C1541 ) \nC1533_=_C1542( C1533 C1542 ) C1533_=_C1546( C1533 C1546 ) C1533_=_C2921( C1533 C2921 ) C1533_=_C2933( C1533 C2933 ) C1534_=_C1535( C1534 C1535 ) C1534_=_C1536( C1534 C1536 ) \nC1534_=_C1537( C1534 C1537 ) C1534_=_C1538( C1534 C1538 ) C1534_=_C1539( C1534 C1539 ) C1534_=_C1540( C1534 C1540 ) C1534_=_C1541( C1534 C1541 ) C1534_=_C1542( C1534 C1542 ) \nC1534_=_C1547( C1534 C1547 ) C1534_=_C2922( C1534 C2922 ) C1534_=_C2934( C1534 C2934 ) C1535_=_C1536( C1535 C1536 ) C1535_=_C1537( C1535 C1537 ) C1535_=_C1538( C1535 C1538 ) \nC1535_=_C1539( C1535 C1539 ) C1535_=_C1540( C1535 C1540 ) C1535_=_C1541( C1535 C1541 ) C1535_=_C1542( C1535 C1542 ) C1535_=_C1548( C1535 C1548 ) C1535_=_C2923( C1535 C2923 ) \nC1535_=_C2935( C1535 C2935 ) C1536_=_C1537( C1536 C1537 ) C1536_=_C1538( C1536 C1538 ) C1536_=_C1539( C1536 C1539 ) C1536_=_C1540( C1536 C1540 ) C1536_=_C1541( C1536 C1541 ) \nC1536_=_C1542( C1536 C1542 ) C1536_=_C2926( C1536 C2926 ) C1536_=_C2938( C1536 C2938 ) C1537_=_C1538( C1537 C1538 ) C1537_=_C1539( C1537 C1539 ) C1537_=_C1540( C1537 C1540 ) \nC1537_=_C1541( C1537 C1541 ) C1537_=_C1542( C1537 C1542 ) C1537_=_C2928( C1537 C2928 ) C1537_=_C2940( C1537 C2940 ) C1538_=_C1539( C1538 C1539 ) C1538_=_C1540( C1538 C1540 ) \nC1538_=_C1541( C1538 C1541 ) C1538_=_C1542( C1538 C1542 ) C1538_=_C2930( C1538 C2930 ) C1538_=_C2942( C1538 C2942 ) C1539_=_C1540( C1539 C1540 ) C1539_=_C1541( C1539 C1541 ) \nC1539_=_C1542( C1539 C1542 ) C1539_=_C1553( C1539 C1553 ) C1540_=_C1541( C1540 C1541 ) C1540_=_C1542( C1540 C1542 ) C1540_=_C1554( C1540 C1554 ) C1541_=_C1542( C1541 C1542 ) \nC1541_=_C1555( C1541 C1555 ) C1542_=_C1556( C1542 C1556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67( C1543 C1567 ) C1543_=_C1568( C1543 C1568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67( C1544 C1567 ) C1544_=_C1586( C1544 C1586 ) C1544_=_C2921( C1544 C2921 ) C1544_=_C2922( C1544 C2922 ) C1544_=_C2923( C1544 C2923 ) \nC1544_=_C2924( C1544 C2924 ) C1544_=_C2925( C1544 C2925 ) C1544_=_C2926( C1544 C2926 ) C1544_=_C2927( C1544 C2927 ) C1544_=_C2928( C1544 C2928 ) C1544_=_C2929( C1544 C2929 ) \nC1544_=_C2930( C1544 C2930 ) C1544_=_C2931( C1544 C2931 ) C1544_=_C2932( C1544 C2932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68( C1545 C1568 ) C1545_=_C1587( C1545 C1587 ) C1545_=_C2933( C1545 C2933 ) \nC1545_=_C2934( C1545 C2934 ) C1545_=_C2935( C1545 C2935 ) C1545_=_C2936( C1545 C2936 ) C1545_=_C2937( C1545 C2937 ) C1545_=_C2938( C1545 C2938 ) C1545_=_C2939( C1545 C2939 ) \nC1545_=_C2940( C1545 C2940 ) C1545_=_C2941( C1545 C2941 ) C1545_=_C2942( C1545 C2942 ) C1545_=_C2943( C1545 C2943 ) C1545_=_C2944( C1545 C2944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2921( C1546 C2921 ) C1546_=_C2933( C1546 C2933 ) \nC1547_=_C1548(</w:t>
      </w:r>
    </w:p>
    <w:p>
      <w:pPr>
        <w:pStyle w:val="PreformattedText"/>
        <w:bidi w:val="0"/>
        <w:spacing w:before="0" w:after="0"/>
        <w:jc w:val="left"/>
        <w:rPr/>
      </w:pPr>
      <w:r>
        <w:rPr/>
        <w:t xml:space="preserve"> </w:t>
      </w:r>
      <w:r>
        <w:rPr/>
        <w:t>C1547 C1548 ) C1547_=_C1549( C1547 C1549 ) C1547_=_C1550( C1547 C1550 ) C1547_=_C1551( C1547 C1551 ) C1547_=_C1552( C1547 C1552 ) C1547_=_C1553( C1547 C1553 ) \nC1547_=_C1554( C1547 C1554 ) C1547_=_C1555( C1547 C1555 ) C1547_=_C1556( C1547 C1556 ) C1547_=_C1557( C1547 C1557 ) C1547_=_C2922( C1547 C2922 ) C1547_=_C2934( C1547 C2934 ) \nC1548_=_C1549( C1548 C1549 ) C1548_=_C1550( C1548 C1550 ) C1548_=_C1551( C1548 C1551 ) C1548_=_C1552( C1548 C1552 ) C1548_=_C1553( C1548 C1553 ) C1548_=_C1554( C1548 C1554 ) \nC1548_=_C1555( C1548 C1555 ) C1548_=_C1556( C1548 C1556 ) C1548_=_C1557( C1548 C1557 ) C1548_=_C2923( C1548 C2923 ) C1548_=_C2935( C1548 C2935 ) C1549_=_C1550( C1549 C1550 ) \nC1549_=_C1551( C1549 C1551 ) C1549_=_C1552( C1549 C1552 ) C1549_=_C1553( C1549 C1553 ) C1549_=_C1554( C1549 C1554 ) C1549_=_C1555( C1549 C1555 ) C1549_=_C1556( C1549 C1556 ) \nC1549_=_C1557( C1549 C1557 ) C1549_=_C2924( C1549 C2924 ) C1549_=_C2936( C1549 C2936 ) C1550_=_C1551( C1550 C1551 ) C1550_=_C1552( C1550 C1552 ) C1550_=_C1553( C1550 C1553 ) \nC1550_=_C1554( C1550 C1554 ) C1550_=_C1555( C1550 C1555 ) C1550_=_C1556( C1550 C1556 ) C1550_=_C1557( C1550 C1557 ) C1550_=_C2925( C1550 C2925 ) C1550_=_C2937( C1550 C2937 ) \nC1551_=_C1552( C1551 C1552 ) C1551_=_C1553( C1551 C1553 ) C1551_=_C1554( C1551 C1554 ) C1551_=_C1555( C1551 C1555 ) C1551_=_C1556( C1551 C1556 ) C1551_=_C1557( C1551 C1557 ) \nC1551_=_C2927( C1551 C2927 ) C1551_=_C2939( C1551 C2939 ) C1552_=_C1553( C1552 C1553 ) C1552_=_C1554( C1552 C1554 ) C1552_=_C1555( C1552 C1555 ) C1552_=_C1556( C1552 C1556 ) \nC1552_=_C1557( C1552 C1557 ) C1552_=_C2929( C1552 C2929 ) C1552_=_C2941( C1552 C2941 ) C1553_=_C1554( C1553 C1554 ) C1553_=_C1555( C1553 C1555 ) C1553_=_C1556( C1553 C1556 ) \nC1553_=_C1557( C1553 C1557 ) C1554_=_C1555( C1554 C1555 ) C1554_=_C1556( C1554 C1556 ) C1554_=_C1557( C1554 C1557 ) C1555_=_C1556( C1555 C1556 ) C1555_=_C1557( C1555 C1557 ) \nC1556_=_C1557( C1556 C1557 ) C1557_=_C2931( C1557 C2931 ) C1557_=_C2943( C1557 C2943 ) C1567_=_C1568( C1567 C1568 ) C1567_=_C1586( C1567 C1586 ) C1567_=_C2921( C1567 C2921 ) \nC1567_=_C2922( C1567 C2922 ) C1567_=_C2923( C1567 C2923 ) C1567_=_C2924( C1567 C2924 ) C1567_=_C2925( C1567 C2925 ) C1567_=_C2926( C1567 C2926 ) C1567_=_C2927( C1567 C2927 ) \nC1567_=_C2928( C1567 C2928 ) C1567_=_C2929( C1567 C2929 ) C1567_=_C2930( C1567 C2930 ) C1567_=_C2931( C1567 C2931 ) C1567_=_C2932( C1567 C2932 ) C1568_=_C1587( C1568 C1587 ) \nC1568_=_C2933( C1568 C2933 ) C1568_=_C2934( C1568 C2934 ) C1568_=_C2935( C1568 C2935 ) C1568_=_C2936( C1568 C2936 ) C1568_=_C2937( C1568 C2937 ) C1568_=_C2938( C1568 C2938 ) \nC1568_=_C2939( C1568 C2939 ) C1568_=_C2940( C1568 C2940 ) C1568_=_C2941( C1568 C2941 ) C1568_=_C2942( C1568 C2942 ) C1568_=_C2943( C1568 C2943 ) C1568_=_C2944( C1568 C2944 ) \nC1586_=_C1587( C1586 C1587 ) C1586_=_C2921( C1586 C2921 ) C1586_=_C2922( C1586 C2922 ) C1586_=_C2923( C1586 C2923 ) C1586_=_C2924( C1586 C2924 ) C1586_=_C2925( C1586 C2925 ) \nC1586_=_C2926( C1586 C2926 ) C1586_=_C2927( C1586 C2927 ) C1586_=_C2928( C1586 C2928 ) C1586_=_C2929( C1586 C2929 ) C1586_=_C2930( C1586 C2930 ) C1586_=_C2931( C1586 C2931 ) \nC1586_=_C2932( C1586 C2932 ) C1587_=_C2933( C1587 C2933 ) C1587_=_C2934( C1587 C2934 ) C1587_=_C2935( C1587 C2935 ) C1587_=_C2936( C1587 C2936 ) C1587_=_C2937( C1587 C2937 ) \nC1587_=_C2938( C1587 C2938 ) C1587_=_C2939( C1587 C2939 ) C1587_=_C2940( C1587 C2940 ) C1587_=_C2941( C1587 C2941 ) C1587_=_C2942( C1587 C2942 ) C1587_=_C2943( C1587 C2943 ) \nC1587_=_C2944( C1587 C2944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1_=_C2933( C2921 C2933 ) C2922_=_C2923( C2922 C2923 ) C2922_=_C2924( C2922 C2924 ) C2922_=_C2925( C2922 C2925 ) C2922_=_C2926( C2922 C2926 ) C2922_=_C2927( C2922 C2927 ) \nC2922_=_C2928( C2922 C2928 ) C2922_=_C2929( C2922 C2929 ) C2922_=_C2930( C2922 C2930 ) C2922_=_C2931( C2922 C2931 ) C2922_=_C2932( C2922 C2932 ) C2922_=_C2934( C2922 C2934 ) \nC2923_=_C2924( C2923 C2924 ) C2923_=_C2925( C2923 C2925 ) C2923_=_C2926( C2923 C2926 ) C2923_=_C2927( C2923 C2927 ) C2923_=_C2928( C2923 C2928 ) C2923_=_C2929( C2923 C2929 ) \nC2923_=_C2930( C2923 C2930 ) C2923_=_C2931( C2923 C2931 ) C2923_=_C2932( C2923 C2932 ) C2923_=_C2935( C2923 C2935 ) C2924_=_C2925( C2924 C2925 ) C2924_=_C2926( C2924 C2926 ) \nC2924_=_C2927( C2924 C2927 ) C2924_=_C2928( C2924 C2928 ) C2924_=_C2929( C2924 C2929 ) C2924_=_C2930( C2924 C2930 ) C2924_=_C2931( C2924 C2931 ) C2924_=_C2932( C2924 C2932 ) \nC2924_=_C2936( C2924 C2936 ) C2925_=_C2926( C2925 C2926 ) C2925_=_C2927( C2925 C2927 ) C2925_=_C2928( C2925 C2928 ) C2925_=_C2929( C2925 C2929 ) C2925_=_C2930( C2925 C2930 ) \nC2925_=_C2931( C2925 C2931 ) C2925_=_C2932( C2925 C2932 ) C2925_=_C2937( C2925 C2937 ) C2926_=_C2927( C2926 C2927 ) C2926_=_C2928( C2926 C2928 ) C2926_=_C2929( C2926 C2929 ) \nC2926_=_C2930( C2926 C2930 ) C2926_=_C2931( C2926 C2931 ) C2926_=_C2932( C2926 C2932 ) C2926_=_C2938( C2926 C2938 ) C2927_=_C2928( C2927 C2928 ) C2927_=_C2929( C2927 C2929 ) \nC2927_=_C2930( C2927 C2930 ) C2927_=_C2931( C2927 C2931 ) C2927_=_C2932( C2927 C2932 ) C2927_=_C2939( C2927 C2939 ) C2928_=_C2929( C2928 C2929 ) C2928_=_C2930( C2928 C2930 ) \nC2928_=_C2931( C2928 C2931 ) C2928_=_C2932( C2928 C2932 ) C2928_=_C2940( C2928 C2940 ) C2929_=_C2930( C2929 C2930 ) C2929_=_C2931( C2929 C2931 ) C2929_=_C2932( C2929 C2932 ) \nC2929_=_C2941( C2929 C2941 ) C2930_=_C2931( C2930 C2931 ) C2930_=_C2932( C2930 C2932 ) C2930_=_C2942( C2930 C2942 ) C2931_=_C2932( C2931 C2932 ) C2931_=_C2943( C2931 C2943 ) \nC2932_=_C2944( C2932 C2944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4_=_C2935( C2934 C2935 ) C2934_=_C2936( C2934 C2936 ) C2934_=_C2937( C2934 C2937 ) C2934_=_C2938( C2934 C2938 ) C2934_=_C2939( C2934 C2939 ) C2934_=_C2940( C2934 C2940 ) \nC2934_=_C2941( C2934 C2941 ) C2934_=_C2942( C2934 C2942 ) C2934_=_C2943( C2934 C2943 ) C2934_=_C2944( C2934 C2944 ) C2935_=_C2936( C2935 C2936 ) C2935_=_C2937( C2935 C2937 ) \nC2935_=_C2938( C2935 C2938 ) C2935_=_C2939( C2935 C2939 ) C2935_=_C2940( C2935 C2940 ) C2935_=_C2941( C2935 C2941 ) C2935_=_C2942( C2935 C2942 ) C2935_=_C2943( C2935 C2943 ) \nC2935_=_C2944( C2935 C2944 ) C2936_=_C2937( C2936 C2937 ) C2936_=_C2938( C2936 C2938 ) C2936_=_C2939( C2936 C2939 ) C2936_=_C2940( C2936 C2940 ) C2936_=_C2941( C2936 C2941 ) \nC2936_=_C2942( C2936 C2942 ) C2936_=_C2943( C2936 C2943 ) C2936_=_C2944( C2936 C2944 ) C2937_=_C2938( C2937 C2938 ) C2937_=_C2939( C2937 C2939 ) C2937_=_C2940( C2937 C2940 ) \nC2937_=_C2941( C2937 C2941 ) C2937_=_C2942( C2937 C2942 ) C2937_=_C2943( C2937 C2943 ) C2937_=_C2944( C2937 C2944 ) C2938_=_C2939( C2938 C2939 ) C2938_=_C2940( C2938 C2940 ) \nC2938_=_C2941( C2938 C2941 ) C2938_=_C2942( C2938 C2942 ) C2938_=_C2943( C2938 C2943 ) C2938_=_C2944( C2938 C2944 ) C2939_=_C2940( C2939 C2940 ) C2939_=_C2941( C2939 C2941 ) \nC2939_=_C2942( C2939 C2942 ) C2939_=_C2943( C2939 C2943 ) C2939_=_C2944( C2939 C2944 ) C2940_=_C2941( C2940 C2941 ) C2940_=_C2942( C2940 C2942 ) C2940_=_C2943( C2940 C2943 ) \nC2940_=_C2944( C2940 C2944 ) C2941_=_C2942( C2941 C2942 ) C2941_=_C2943( C2941 C2943 ) C2941_=_C2944( C2941 C2944 ) C2942_=_C2943( C2942 C2943 ) C2942_=_C2944( C2942 C2944 ) \nC2943_=_C2944( C2943 C2944 ) "];321-&gt;325[label="82: C514 C515 C539 C540 C563 \nC564 C586 C587 C1413 C1414 C1419 \nC1420 C1435 C1436 C1441 C1442 C1457 \nC1461 C1462 C1474 C1478 C1479 C1489 \nC1490 C1493 C1494 C1508 C1509 C1512 \nC1513 C1530 C1533 C1534 C1535 C1536 \nC1537 C1538 C1539 C1540 C1541 C1542 \nC1543 C1546 C1547 C1548 C1549 C1550 \nC1551 C1552 C1553 C1554 C1555 C1556 \nC1557 C1567 C1568 C1586 C1587 C2921 \nC2922 C2923 C2924 C2925 C2926 C2927 \nC2928 C2929 C2930 C2931 C2932 C2933 \nC2934 C2935 C2936 C2937 C2938 C2939 \nC2940 C2941 C2942 C2943 C2944 \n888: C514_=_C515 ,C514_=_C539 ,C514_=_C563 ,C514_=_C586 ,C514_=_C1413 ,\nC514_=_C1435 ,C514_=_C1457 ,C514_=_C1489 ,C514_=_C1508 ,C514_=_C1530 ,C514_=_C1533 ,\nC514_=_C1534 ,C514_=_C1535 ,C514_=_C1536 ,C514_=_C1537 ,C514_=_C1538 ,C514_=_C1539 ,\nC514_=_C1540 ,C514_=_C1541 ,C514_=_C1542 ,C515_=_C540 ,C515_=_C564 ,C515_=_C587 ,\nC515_=_C1414 ,C515_=_C1436 ,C515_=_C1474 ,C515_=_C1490 ,C515_=_C1509 ,C515_=_C1543 ,\nC515_=_C1546 ,C515_=_C1547 ,C515_=_C1548 ,C515_=_C1549 ,C515_=_C1550 ,C515_=_C1551 ,\nC515_=_C1552 ,C515_=_C1553 ,C515_=_C1554 ,C515_=_C1555 ,C515_=_C1556 ,C515_=_C1557 ,\nC539_=_C540 ,C539_=_C563 ,C539_=_C586 ,C539_=_C1413 ,C539_=_C1435 ,C539_=_C1457 ,\nC539_=_C1489 ,C539_=_C1508 ,C539_=_C1530 ,C539_=_C1533 ,C539_=_C1534 ,C539_=_C1535 ,\nC539_=_C1536 ,C539_=_C1537 ,C539_=_C1538 ,C539_=_C1539 ,C539_=_C1540 ,C539_=_C1541 ,\nC539_=_C1542 ,C540_=_C564 ,C540_=_C587 ,C540_=_C1414 ,C540_=_C1436 ,C540_=_C1474 ,\nC540_=_C1490 ,C540_=_C1509 ,C540_=_C1543 ,C540_=_C1546 ,C540_=_C1547 ,C540_=_C1548 ,\nC540_=_C1549 ,C540_=_C1550 ,C540_=_C1551 ,C540_=_C1552 ,C540_=_C1553 ,C540_=_C1554 ,\nC540_=_C1555 ,C540_=_C1556 ,C540_=_C1557 ,C563_=_C564 ,C563_=_C586 ,C563_=_C1413 ,\nC563_=_C1435 ,C563_=_C1457 ,C563_=_C1489 ,C563_=_C1508 ,C563_=_C1530 ,C563_=_C1533 ,\nC563_=_C1534 ,C563_=_C1535 ,C563_=_C1536 ,C563_=_C1537 ,C563_=_C1538 ,C563_=_C1539 ,\nC563_=_C1540 ,C563_=_C1541 ,C563_=_C1542 ,C564_=_C587 ,C564_=_C1414 ,C564_=_C1436 ,\nC564_=_C1474 ,C564_=_C1490 ,C564_=_C1509 ,C564_=_C1543 ,C564_=_C1546 ,C564_=_C1547 ,\nC564_=_C1548 ,C564_=_C1549 ,C564_=_C1550 ,C564_=_C1551 ,C564_=_C1552 ,C564_=_C1553</w:t>
      </w:r>
    </w:p>
    <w:p>
      <w:pPr>
        <w:pStyle w:val="PreformattedText"/>
        <w:bidi w:val="0"/>
        <w:spacing w:before="0" w:after="0"/>
        <w:jc w:val="left"/>
        <w:rPr/>
      </w:pPr>
      <w:r>
        <w:rPr/>
        <w:t xml:space="preserve"> </w:t>
      </w:r>
      <w:r>
        <w:rPr/>
        <w:t>,\nC564_=_C1554 ,C564_=_C1555 ,C564_=_C1556 ,C564_=_C1557 ,C586_=_C587 ,C586_=_C1413 ,\nC586_=_C1435 ,C586_=_C1457 ,C586_=_C1489 ,C586_=_C1508 ,C586_=_C1530 ,C586_=_C1533 ,\nC586_=_C1534 ,C586_=_C1535 ,C586_=_C1536 ,C586_=_C1537 ,C586_=_C1538 ,C586_=_C1539 ,\nC586_=_C1540 ,C586_=_C1541 ,C586_=_C1542 ,C587_=_C1414 ,C587_=_C1436 ,C587_=_C1474 ,\nC587_=_C1490 ,C587_=_C1509 ,C587_=_C1543 ,C587_=_C1546 ,C587_=_C1547 ,C587_=_C1548 ,\nC587_=_C1549 ,C587_=_C1550 ,C587_=_C1551 ,C587_=_C1552 ,C587_=_C1553 ,C587_=_C1554 ,\nC587_=_C1555 ,C587_=_C1556 ,C587_=_C1557 ,C1413_=_C1414 ,C1413_=_C1419 ,C1413_=_C1420 ,\nC1413_=_C1435 ,C1413_=_C1457 ,C1413_=_C1489 ,C1413_=_C1508 ,C1413_=_C1530 ,C1413_=_C1533 ,\nC1413_=_C1534 ,C1413_=_C1535 ,C1413_=_C1536 ,C1413_=_C1537 ,C1413_=_C1538 ,C1413_=_C1539 ,\nC1413_=_C1540 ,C1413_=_C1541 ,C1413_=_C1542 ,C1414_=_C1419 ,C1414_=_C1420 ,C1414_=_C1436 ,\nC1414_=_C1474 ,C1414_=_C1490 ,C1414_=_C1509 ,C1414_=_C1543 ,C1414_=_C1546 ,C1414_=_C1547 ,\nC1414_=_C1548 ,C1414_=_C1549 ,C1414_=_C1550 ,C1414_=_C1551 ,C1414_=_C1552 ,C1414_=_C1553 ,\nC1414_=_C1554 ,C1414_=_C1555 ,C1414_=_C1556 ,C1414_=_C1557 ,C1419_=_C1420 ,C1419_=_C1441 ,\nC1419_=_C1461 ,C1419_=_C1478 ,C1419_=_C1493 ,C1419_=_C1512 ,C1419_=_C1567 ,C1419_=_C1586 ,\nC1419_=_C2921 ,C1419_=_C2922 ,C1419_=_C2923 ,C1419_=_C2924 ,C1419_=_C2925 ,C1419_=_C2926 ,\nC1419_=_C2927 ,C1419_=_C2928 ,C1419_=_C2929 ,C1419_=_C2930 ,C1419_=_C2931 ,C1419_=_C2932 ,\nC1420_=_C1442 ,C1420_=_C1462 ,C1420_=_C1479 ,C1420_=_C1494 ,C1420_=_C1513 ,C1420_=_C1568 ,\nC1420_=_C1587 ,C1420_=_C2933 ,C1420_=_C2934 ,C1420_=_C2935 ,C1420_=_C2936 ,C1420_=_C2937 ,\nC1420_=_C2938 ,C1420_=_C2939 ,C1420_=_C2940 ,C1420_=_C2941 ,C1420_=_C2942 ,C1420_=_C2943 ,\nC1420_=_C2944 ,C1435_=_C1436 ,C1435_=_C1441 ,C1435_=_C1442 ,C1435_=_C1457 ,C1435_=_C1489 ,\nC1435_=_C1508 ,C1435_=_C1530 ,C1435_=_C1533 ,C1435_=_C1534 ,C1435_=_C1535 ,C1435_=_C1536 ,\nC1435_=_C1537 ,C1435_=_C1538 ,C1435_=_C1539 ,C1435_=_C1540 ,C1435_=_C1541 ,C1435_=_C1542 ,\nC1436_=_C1441 ,C1436_=_C1442 ,C1436_=_C1474 ,C1436_=_C1490 ,C1436_=_C1509 ,C1436_=_C1543 ,\nC1436_=_C1546 ,C1436_=_C1547 ,C1436_=_C1548 ,C1436_=_C1549 ,C1436_=_C1550 ,C1436_=_C1551 ,\nC1436_=_C1552 ,C1436_=_C1553 ,C1436_=_C1554 ,C1436_=_C1555 ,C1436_=_C1556 ,C1436_=_C1557 ,\nC1441_=_C1442 ,C1441_=_C1461 ,C1441_=_C1478 ,C1441_=_C1493 ,C1441_=_C1512 ,C1441_=_C1567 ,\nC1441_=_C1586 ,C1441_=_C2921 ,C1441_=_C2922 ,C1441_=_C2923 ,C1441_=_C2924 ,C1441_=_C2925 ,\nC1441_=_C2926 ,C1441_=_C2927 ,C1441_=_C2928 ,C1441_=_C2929 ,C1441_=_C2930 ,C1441_=_C2931 ,\nC1441_=_C2932 ,C1442_=_C1462 ,C1442_=_C1479 ,C1442_=_C1494 ,C1442_=_C1513 ,C1442_=_C1568 ,\nC1442_=_C1587 ,C1442_=_C2933 ,C1442_=_C2934 ,C1442_=_C2935 ,C1442_=_C2936 ,C1442_=_C2937 ,\nC1442_=_C2938 ,C1442_=_C2939 ,C1442_=_C2940 ,C1442_=_C2941 ,C1442_=_C2942 ,C1442_=_C2943 ,\nC1442_=_C2944 ,C1457_=_C1461 ,C1457_=_C1462 ,C1457_=_C1489 ,C1457_=_C1508 ,C1457_=_C1530 ,\nC1457_=_C1533 ,C1457_=_C1534 ,C1457_=_C1535 ,C1457_=_C1536 ,C1457_=_C1537 ,C1457_=_C1538 ,\nC1457_=_C1539 ,C1457_=_C1540 ,C1457_=_C1541 ,C1457_=_C1542 ,C1461_=_C1462 ,C1461_=_C1478 ,\nC1461_=_C1493 ,C1461_=_C1512 ,C1461_=_C1567 ,C1461_=_C1586 ,C1461_=_C2921 ,C1461_=_C2922 ,\nC1461_=_C2923 ,C1461_=_C2924 ,C1461_=_C2925 ,C1461_=_C2926 ,C1461_=_C2927 ,C1461_=_C2928 ,\nC1461_=_C2929 ,C1461_=_C2930 ,C1461_=_C2931 ,C1461_=_C2932 ,C1462_=_C1479 ,C1462_=_C1494 ,\nC1462_=_C1513 ,C1462_=_C1568 ,C1462_=_C1587 ,C1462_=_C2933 ,C1462_=_C2934 ,C1462_=_C2935 ,\nC1462_=_C2936 ,C1462_=_C2937 ,C1462_=_C2938 ,C1462_=_C2939 ,C1462_=_C2940 ,C1462_=_C2941 ,\nC1462_=_C2942 ,C1462_=_C2943 ,C1462_=_C2944 ,C1474_=_C1478 ,C1474_=_C1479 ,C1474_=_C1490 ,\nC1474_=_C1509 ,C1474_=_C1543 ,C1474_=_C1546 ,C1474_=_C1547 ,C1474_=_C1548 ,C1474_=_C1549 ,\nC1474_=_C1550 ,C1474_=_C1551 ,C1474_=_C1552 ,C1474_=_C1553 ,C1474_=_C1554 ,C1474_=_C1555 ,\nC1474_=_C1556 ,C1474_=_C1557 ,C1478_=_C1479 ,C1478_=_C1493 ,C1478_=_C1512 ,C1478_=_C1567 ,\nC1478_=_C1586 ,C1478_=_C2921 ,C1478_=_C2922 ,C1478_=_C2923 ,C1478_=_C2924 ,C1478_=_C2925 ,\nC1478_=_C2926 ,C1478_=_C2927 ,C1478_=_C2928 ,C1478_=_C2929 ,C1478_=_C2930 ,C1478_=_C2931 ,\nC1478_=_C2932 ,C1479_=_C1494 ,C1479_=_C1513 ,C1479_=_C1568 ,C1479_=_C1587 ,C1479_=_C2933 ,\nC1479_=_C2934 ,C1479_=_C2935 ,C1479_=_C2936 ,C1479_=_C2937 ,C1479_=_C2938 ,C1479_=_C2939 ,\nC1479_=_C2940 ,C1479_=_C2941 ,C1479_=_C2942 ,C1479_=_C2943 ,C1479_=_C2944 ,C1489_=_C1490 ,\nC1489_=_C1493 ,C1489_=_C1494 ,C1489_=_C1508 ,C1489_=_C1530 ,C1489_=_C1533 ,C1489_=_C1534 ,\nC1489_=_C1535 ,C1489_=_C1536 ,C1489_=_C1537 ,C1489_=_C1538 ,C1489_=_C1539 ,C1489_=_C1540 ,\nC1489_=_C1541 ,C1489_=_C1542 ,C1490_=_C1493 ,C1490_=_C1494 ,C1490_=_C1509 ,C1490_=_C1543 ,\nC1490_=_C1546 ,C1490_=_C1547 ,C1490_=_C1548 ,C1490_=_C1549 ,C1490_=_C1550 ,C1490_=_C1551 ,\nC1490_=_C1552 ,C1490_=_C1553 ,C1490_=_C1554 ,C1490_=_C1555 ,C1490_=_C1556 ,C1490_=_C1557 ,\nC1493_=_C1494 ,C1493_=_C1512 ,C1493_=_C1567 ,C1493_=_C1586 ,C1493_=_C2921 ,C1493_=_C2922 ,\nC1493_=_C2923 ,C1493_=_C2924 ,C1493_=_C2925 ,C1493_=_C2926 ,C1493_=_C2927 ,C1493_=_C2928 ,\nC1493_=_C2929 ,C1493_=_C2930 ,C1493_=_C2931 ,C1493_=_C2932 ,C1494_=_C1513 ,C1494_=_C1568 ,\nC1494_=_C1587 ,C1494_=_C2933 ,C1494_=_C2934 ,C1494_=_C2935 ,C1494_=_C2936 ,C1494_=_C2937 ,\nC1494_=_C2938 ,C1494_=_C2939 ,C1494_=_C2940 ,C1494_=_C2941 ,C1494_=_C2942 ,C1494_=_C2943 ,\nC1494_=_C2944 ,C1508_=_C1509 ,C1508_=_C1512 ,C1508_=_C1513 ,C1508_=_C1530 ,C1508_=_C1533 ,\nC1508_=_C1534 ,C1508_=_C1535 ,C1508_=_C1536 ,C1508_=_C1537 ,C1508_=_C1538 ,C1508_=_C1539 ,\nC1508_=_C1540 ,C1508_=_C1541 ,C1508_=_C1542 ,C1509_=_C1512 ,C1509_=_C1513 ,C1509_=_C1543 ,\nC1509_=_C1546 ,C1509_=_C1547 ,C1509_=_C1548 ,C1509_=_C1549 ,C1509_=_C1550 ,C1509_=_C1551 ,\nC1509_=_C1552 ,C1509_=_C1553 ,C1509_=_C1554 ,C1509_=_C1555 ,C1509_=_C1556 ,C1509_=_C1557 ,\nC1512_=_C1513 ,C1512_=_C1567 ,C1512_=_C1586 ,C1512_=_C2921 ,C1512_=_C2922 ,C1512_=_C2923 ,\nC1512_=_C2924 ,C1512_=_C2925 ,C1512_=_C2926 ,C1512_=_C2927 ,C1512_=_C2928 ,C1512_=_C2929 ,\nC1512_=_C2930 ,C1512_=_C2931 ,C1512_=_C2932 ,C1513_=_C1568 ,C1513_=_C1587 ,C1513_=_C2933 ,\nC1513_=_C2934 ,C1513_=_C2935 ,C1513_=_C2936 ,C1513_=_C2937 ,C1513_=_C2938 ,C1513_=_C2939 ,\nC1513_=_C2940 ,C1513_=_C2941 ,C1513_=_C2942 ,C1513_=_C2943 ,C1513_=_C2944 ,C1530_=_C1533 ,\nC1530_=_C1534 ,C1530_=_C1535 ,C1530_=_C1536 ,C1530_=_C1537 ,C1530_=_C1538 ,C1530_=_C1539 ,\nC1530_=_C1540 ,C1530_=_C1541 ,C1530_=_C1542 ,C1530_=_C1586 ,C1530_=_C1587 ,C1533_=_C1534 ,\nC1533_=_C1535 ,C1533_=_C1536 ,C1533_=_C1537 ,C1533_=_C1538 ,C1533_=_C1539 ,C1533_=_C1540 ,\nC1533_=_C1541 ,C1533_=_C1542 ,C1533_=_C1546 ,C1533_=_C2921 ,C1533_=_C2933 ,C1534_=_C1535 ,\nC1534_=_C1536 ,C1534_=_C1537 ,C1534_=_C1538 ,C1534_=_C1539 ,C1534_=_C1540 ,C1534_=_C1541 ,\nC1534_=_C1542 ,C1534_=_C1547 ,C1534_=_C2922 ,C1534_=_C2934 ,C1535_=_C1536 ,C1535_=_C1537 ,\nC1535_=_C1538 ,C1535_=_C1539 ,C1535_=_C1540 ,C1535_=_C1541 ,C1535_=_C1542 ,C1535_=_C1548 ,\nC1535_=_C2923 ,C1535_=_C2935 ,C1536_=_C1537 ,C1536_=_C1538 ,C1536_=_C1539 ,C1536_=_C1540 ,\nC1536_=_C1541 ,C1536_=_C1542 ,C1536_=_C2926 ,C1536_=_C2938 ,C1537_=_C1538 ,C1537_=_C1539 ,\nC1537_=_C1540 ,C1537_=_C1541 ,C1537_=_C1542 ,C1537_=_C2928 ,C1537_=_C2940 ,C1538_=_C1539 ,\nC1538_=_C1540 ,C1538_=_C1541 ,C1538_=_C1542 ,C1538_=_C2930 ,C1538_=_C2942 ,C1539_=_C1540 ,\nC1539_=_C1541 ,C1539_=_C1542 ,C1539_=_C1553 ,C1540_=_C1541 ,C1540_=_C1542 ,C1540_=_C1554 ,\nC1541_=_C1542 ,C1541_=_C1555 ,C1542_=_C1556 ,C1543_=_C1546 ,C1543_=_C1547 ,C1543_=_C1548 ,\nC1543_=_C1549 ,C1543_=_C1550 ,C1543_=_C1551 ,C1543_=_C1552 ,C1543_=_C1553 ,C1543_=_C1554 ,\nC1543_=_C1555 ,C1543_=_C1556 ,C1543_=_C1557 ,C1543_=_C1567 ,C1543_=_C1568 ,C1546_=_C1547 ,\nC1546_=_C1548 ,C1546_=_C1549 ,C1546_=_C1550 ,C1546_=_C1551 ,C1546_=_C1552 ,C1546_=_C1553 ,\nC1546_=_C1554 ,C1546_=_C1555 ,C1546_=_C1556 ,C1546_=_C1557 ,C1546_=_C2921 ,C1546_=_C2933 ,\nC1547_=_C1548 ,C1547_=_C1549 ,C1547_=_C1550 ,C1547_=_C1551 ,C1547_=_C1552 ,C1547_=_C1553 ,\nC1547_=_C1554 ,C1547_=_C1555 ,C1547_=_C1556 ,C1547_=_C1557 ,C1547_=_C2922 ,C1547_=_C2934 ,\nC1548_=_C1549 ,C1548_=_C1550 ,C1548_=_C1551 ,C1548_=_C1552 ,C1548_=_C1553 ,C1548_=_C1554 ,\nC1548_=_C1555 ,C1548_=_C1556 ,C1548_=_C1557 ,C1548_=_C2923 ,C1548_=_C2935 ,C1549_=_C1550 ,\nC1549_=_C1551 ,C1549_=_C1552 ,C1549_=_C1553 ,C1549_=_C1554 ,C1549_=_C1555 ,C1549_=_C1556 ,\nC1549_=_C1557 ,C1549_=_C2924 ,C1549_=_C2936 ,C1550_=_C1551 ,C1550_=_C1552 ,C1550_=_C1553 ,\nC1550_=_C1554 ,C1550_=_C1555 ,C1550_=_C1556 ,C1550_=_C1557 ,C1550_=_C2925 ,C1550_=_C2937 ,\nC1551_=_C1552 ,C1551_=_C1553 ,C1551_=_C1554 ,C1551_=_C1555 ,C1551_=_C1556 ,C1551_=_C1557 ,\nC1551_=_C2927 ,C1551_=_C2939 ,C1552_=_C1553 ,C1552_=_C1554 ,C1552_=_C1555 ,C1552_=_C1556 ,\nC1552_=_C1557 ,C1552_=_C2929 ,C1552_=_C2941 ,C1553_=_C1554 ,C1553_=_C1555 ,C1553_=_C1556 ,\nC1553_=_C1557 ,C1554_=_C1555 ,C1554_=_C1556 ,C1554_=_C1557 ,C1555_=_C1556 ,C1555_=_C1557 ,\nC1556_=_C1557 ,C1557_=_C2931 ,C1557_=_C2943 ,C1567_=_C1568 ,C1567_=_C1586 ,C1567_=_C2921 ,\nC1567_=_C2922 ,C1567_=_C2923 ,C1567_=_C2924 ,C1567_=_C2925 ,C1567_=_C2926 ,C1567_=_C2927 ,\nC1567_=_C2928 ,C1567_=_C2929 ,C1567_=_C2930 ,C1567_=_C2931 ,C1567_=_C2932 ,C1568_=_C1587 ,\nC1568_=_C2933 ,C1568_=_C2934 ,C1568_=_C2935 ,C1568_=_C2936 ,C1568_=_C2937 ,C1568_=_C2938 ,\nC1568_=_C2939 ,C1568_=_C2940 ,C1568_=_C2941 ,C1568_=_C2942 ,C1568_=_C2943 ,C1568_=_C2944 ,\nC1586_=_C1587 ,C1586_=_C2921 ,C1586_=_C2922 ,C1586_=_C2923 ,C1586_=_C2924 ,C1586_=_C2925 ,\nC1586_=_C2926 ,C1586_=_C2927 ,C1586_=_C2928 ,C1586_=_C2929 ,C1586_=_C2930 ,C1586_=_C2931 ,\nC1586_=_C2932 ,C1587_=_C2933 ,C1587_=_C2934 ,C1587_=_C2935 ,C1587_=_C2936 ,C1587_=_C2937 ,\nC1587_=_C2938 ,C1587_=_C2939 ,C1587_=_C2940 ,C1587_=_C2941 ,C1587_=_C2942 ,C1587_=_C2943 ,\nC1587_=_C2944 ,C2921_=_C2922 ,C2921_=_C2923 ,C2921_=_C2924 ,C2921_=_C2925 ,C2921_=_C2926 ,\nC2921_=_C2927 ,C2921_=_C2928 ,C2921_=_C2929 ,C2921_=_C2930 ,C2921_=_C2931 ,C2921_=_C2932 ,\nC2921_=_C2933 ,C2922_=_C2923 ,C2922_=_C2924 ,C2922_=_C2925 ,C2922_=_C2926 ,C2922_=_C2927 ,\nC2922_=_C2928</w:t>
      </w:r>
    </w:p>
    <w:p>
      <w:pPr>
        <w:pStyle w:val="PreformattedText"/>
        <w:bidi w:val="0"/>
        <w:spacing w:before="0" w:after="0"/>
        <w:jc w:val="left"/>
        <w:rPr/>
      </w:pPr>
      <w:r>
        <w:rPr/>
        <w:t xml:space="preserve"> </w:t>
      </w:r>
      <w:r>
        <w:rPr/>
        <w:t>,C2922_=_C2929 ,C2922_=_C2930 ,C2922_=_C2931 ,C2922_=_C2932 ,C2922_=_C2934 ,\nC2923_=_C2924 ,C2923_=_C2925 ,C2923_=_C2926 ,C2923_=_C2927 ,C2923_=_C2928 ,C2923_=_C2929 ,\nC2923_=_C2930 ,C2923_=_C2931 ,C2923_=_C2932 ,C2923_=_C2935 ,C2924_=_C2925 ,C2924_=_C2926 ,\nC2924_=_C2927 ,C2924_=_C2928 ,C2924_=_C2929 ,C2924_=_C2930 ,C2924_=_C2931 ,C2924_=_C2932 ,\nC2924_=_C2936 ,C2925_=_C2926 ,C2925_=_C2927 ,C2925_=_C2928 ,C2925_=_C2929 ,C2925_=_C2930 ,\nC2925_=_C2931 ,C2925_=_C2932 ,C2925_=_C2937 ,C2926_=_C2927 ,C2926_=_C2928 ,C2926_=_C2929 ,\nC2926_=_C2930 ,C2926_=_C2931 ,C2926_=_C2932 ,C2926_=_C2938 ,C2927_=_C2928 ,C2927_=_C2929 ,\nC2927_=_C2930 ,C2927_=_C2931 ,C2927_=_C2932 ,C2927_=_C2939 ,C2928_=_C2929 ,C2928_=_C2930 ,\nC2928_=_C2931 ,C2928_=_C2932 ,C2928_=_C2940 ,C2929_=_C2930 ,C2929_=_C2931 ,C2929_=_C2932 ,\nC2929_=_C2941 ,C2930_=_C2931 ,C2930_=_C2932 ,C2930_=_C2942 ,C2931_=_C2932 ,C2931_=_C2943 ,\nC2932_=_C2944 ,C2933_=_C2934 ,C2933_=_C2935 ,C2933_=_C2936 ,C2933_=_C2937 ,C2933_=_C2938 ,\nC2933_=_C2939 ,C2933_=_C2940 ,C2933_=_C2941 ,C2933_=_C2942 ,C2933_=_C2943 ,C2933_=_C2944 ,\nC2934_=_C2935 ,C2934_=_C2936 ,C2934_=_C2937 ,C2934_=_C2938 ,C2934_=_C2939 ,C2934_=_C2940 ,\nC2934_=_C2941 ,C2934_=_C2942 ,C2934_=_C2943 ,C2934_=_C2944 ,C2935_=_C2936 ,C2935_=_C2937 ,\nC2935_=_C2938 ,C2935_=_C2939 ,C2935_=_C2940 ,C2935_=_C2941 ,C2935_=_C2942 ,C2935_=_C2943 ,\nC2935_=_C2944 ,C2936_=_C2937 ,C2936_=_C2938 ,C2936_=_C2939 ,C2936_=_C2940 ,C2936_=_C2941 ,\nC2936_=_C2942 ,C2936_=_C2943 ,C2936_=_C2944 ,C2937_=_C2938 ,C2937_=_C2939 ,C2937_=_C2940 ,\nC2937_=_C2941 ,C2937_=_C2942 ,C2937_=_C2943 ,C2937_=_C2944 ,C2938_=_C2939 ,C2938_=_C2940 ,\nC2938_=_C2941 ,C2938_=_C2942 ,C2938_=_C2943 ,C2938_=_C2944 ,C2939_=_C2940 ,C2939_=_C2941 ,\nC2939_=_C2942 ,C2939_=_C2943 ,C2939_=_C2944 ,C2940_=_C2941 ,C2940_=_C2942 ,C2940_=_C2943 ,\nC2940_=_C2944 ,C2941_=_C2942 ,C2941_=_C2943 ,C2941_=_C2944 ,C2942_=_C2943 ,C2942_=_C2944 ,\nC2943_=_C2944 ,"];326[shape=box, label="id:326 level: 2\n192: C514 C515 C517 C526 C535 \nC539 C540 C542 C551 C563 C564 \nC566 C575 C583 C586 C587 C589 \nC598 C1410 C1411 C1412 C1413 C1414 \nC1415 C1417 C1418 C1419 C1420 C1423 \nC1424 C1425 C1427 C1428 C1429 C1430 \nC1431 C1432 C1433 C1434 C1435 C1436 \nC1437 C1439 C1440 C1441 C1442 C1445 \nC1446 C1447 C1449 C1450 C1451 C1452 \nC1453 C1455 C1456 C1458 C1463 C1464 \nC1465 C1468 C1469 C1470 C1472 C1473 \nC1475 C1480 C1481 C1482 C1485 C1486 \nC1487 C1489 C1490 C1492 C1493 C1494 \nC1495 C1496 C1498 C1508 C1509 C1511 \nC1512 C1513 C1514 C1515 C1518 C1528 \nC1530 C1533 C1534 C1535 C1536 C1537 \nC1538 C1539 C1540 C1541 C1542 C1543 \nC1546 C1547 C1548 C1549 C1550 C1551 \nC1552 C1553 C1554 C1555 C1556 C1558 \nC1567 C1568 C1569 C1570 C1578 C1579 \nC1580 C1581 C1582 C1583 C1584 C1585 \nC1586 C1587 C1590 C1592 C1593 C1594 \nC1595 C1596 C1597 C1614 C1625 C1634 \nC1642 C1643 C2025 C2036 C2047 C2057 \nC2921 C2922 C2923 C2924 C2925 C2926 \nC2927 C2928 C2929 C2930 C2933 C2934 \nC2935 C2936 C2937 C2938 C2939 C2940 \nC2941 C2942 C3129 C3130 C3132 C3133 \nC3134 C3135 C3136 C3137 C3138 C3140 \nC3141 C3142 C3143 C3144 C3259 C3260 \nC3263 C3264 C3519 C3520 C3521 C3522 \nC3523 C3524 C3525 C3544 C3554 C3558 \nC3561 \n2450: C514_=_C515( C514 C515 ) C514_=_C517( C514 C517 ) C514_=_C526( C514 C526 ) C514_=_C535( C514 C535 ) C514_=_C539( C514 C539 ) \nC514_=_C563( C514 C563 ) C514_=_C586( C514 C586 ) C514_=_C1413( C514 C1413 ) C514_=_C1435( C514 C1435 ) C514_=_C1489( C514 C1489 ) C514_=_C1508( C514 C1508 ) \nC514_=_C1530( C514 C1530 ) C514_=_C1533( C514 C1533 ) C514_=_C1534( C514 C1534 ) C514_=_C1535( C514 C1535 ) C514_=_C1536( C514 C1536 ) C514_=_C1537( C514 C1537 ) \nC514_=_C1538( C514 C1538 ) C514_=_C1539( C514 C1539 ) C514_=_C1540( C514 C1540 ) C514_=_C1541( C514 C1541 ) C514_=_C1542( C514 C1542 ) C515_=_C517( C515 C517 ) \nC515_=_C526( C515 C526 ) C515_=_C535( C515 C535 ) C515_=_C540( C515 C540 ) C515_=_C564( C515 C564 ) C515_=_C587( C515 C587 ) C515_=_C1414( C515 C1414 ) \nC515_=_C1436( C515 C1436 ) C515_=_C1490( C515 C1490 ) C515_=_C1509( C515 C1509 ) C515_=_C1543( C515 C1543 ) C515_=_C1546( C515 C1546 ) C515_=_C1547( C515 C1547 ) \nC515_=_C1548( C515 C1548 ) C515_=_C1549( C515 C1549 ) C515_=_C1550( C515 C1550 ) C515_=_C1551( C515 C1551 ) C515_=_C1552( C515 C1552 ) C515_=_C1553( C515 C1553 ) \nC515_=_C1554( C515 C1554 ) C515_=_C1555( C515 C1555 ) C515_=_C1556( C515 C1556 ) C517_=_C526( C517 C526 ) C517_=_C535( C517 C535 ) C517_=_C542( C517 C542 ) \nC517_=_C566( C517 C566 ) C517_=_C589( C517 C589 ) C517_=_C1475( C517 C1475 ) C517_=_C1492( C517 C1492 ) C517_=_C1511( C517 C1511 ) C517_=_C1530( C517 C1530 ) \nC517_=_C1558( C517 C1558 ) C517_=_C1578( C517 C1578 ) C517_=_C1579( C517 C1579 ) C517_=_C1580( C517 C1580 ) C517_=_C1581( C517 C1581 ) C517_=_C1582( C517 C1582 ) \nC517_=_C1583( C517 C1583 ) C517_=_C1584( C517 C1584 ) C517_=_C1585( C517 C1585 ) C517_=_C1586( C517 C1586 ) C517_=_C1587( C517 C1587 ) C517_=_C1590( C517 C1590 ) \nC517_=_C1592( C517 C1592 ) C517_=_C1593( C517 C1593 ) C517_=_C1594( C517 C1594 ) C517_=_C1595( C517 C1595 ) C517_=_C1596( C517 C1596 ) C517_=_C1597( C517 C1597 ) \nC526_=_C535( C526 C535 ) C526_=_C551( C526 C551 ) C526_=_C575( C526 C575 ) C526_=_C598( C526 C598 ) C526_=_C1468( C526 C1468 ) C526_=_C1498( C526 C1498 ) \nC526_=_C1518( C526 C1518 ) C526_=_C1550( C526 C1550 ) C526_=_C1614( C526 C1614 ) C526_=_C1625( C526 C1625 ) C526_=_C1634( C526 C1634 ) C526_=_C1643( C526 C1643 ) \nC526_=_C2025( C526 C2025 ) C526_=_C2036( C526 C2036 ) C526_=_C2047( C526 C2047 ) C526_=_C2057( C526 C2057 ) C526_=_C2925( C526 C2925 ) C526_=_C2937( C526 C2937 ) \nC526_=_C3519( C526 C3519 ) C526_=_C3520( C526 C3520 ) C526_=_C3521( C526 C3521 ) C526_=_C3522( C526 C3522 ) C526_=_C3523( C526 C3523 ) C526_=_C3524( C526 C3524 ) \nC526_=_C3525( C526 C3525 ) C535_=_C583( C535 C583 ) C535_=_C3260( C535 C3260 ) C535_=_C3264( C535 C3264 ) C535_=_C3558( C535 C3558 ) C535_=_C3561( C535 C3561 ) \nC539_=_C540( C539 C540 ) C539_=_C542( C539 C542 ) C539_=_C551( C539 C551 ) C539_=_C563( C539 C563 ) C539_=_C586( C539 C586 ) C539_=_C1413( C539 C1413 ) \nC539_=_C1435( C539 C1435 ) C539_=_C1489( C539 C1489 ) C539_=_C1508( C539 C1508 ) C539_=_C1530( C539 C1530 ) C539_=_C1533( C539 C1533 ) C539_=_C1534( C539 C1534 ) \nC539_=_C1535( C539 C1535 ) C539_=_C1536( C539 C1536 ) C539_=_C1537( C539 C1537 ) C539_=_C1538( C539 C1538 ) C539_=_C1539( C539 C1539 ) C539_=_C1540( C539 C1540 ) \nC539_=_C1541( C539 C1541 ) C539_=_C1542( C539 C1542 ) C540_=_C542( C540 C542 ) C540_=_C551( C540 C551 ) C540_=_C564( C540 C564 ) C540_=_C587( C540 C587 ) \nC540_=_C1414( C540 C1414 ) C540_=_C1436( C540 C1436 ) C540_=_C1490( C540 C1490 ) C540_=_C1509( C540 C1509 ) C540_=_C1543( C540 C1543 ) C540_=_C1546( C540 C1546 ) \nC540_=_C1547( C540 C1547 ) C540_=_C1548( C540 C1548 ) C540_=_C1549( C540 C1549 ) C540_=_C1550( C540 C1550 ) C540_=_C1551( C540 C1551 ) C540_=_C1552( C540 C1552 ) \nC540_=_C1553( C540 C1553 ) C540_=_C1554( C540 C1554 ) C540_=_C1555( C540 C1555 ) C540_=_C1556( C540 C1556 ) C542_=_C551( C542 C551 ) C542_=_C566( C542 C566 ) \nC542_=_C589( C542 C589 ) C542_=_C1475( C542 C1475 ) C542_=_C1492( C542 C1492 ) C542_=_C1511( C542 C1511 ) C542_=_C1530( C542 C1530 ) C542_=_C1558( C542 C1558 ) \nC542_=_C1578( C542 C1578 ) C542_=_C1579( C542 C1579 ) C542_=_C1580( C542 C1580 ) C542_=_C1581( C542 C1581 ) C542_=_C1582( C542 C1582 ) C542_=_C1583( C542 C1583 ) \nC542_=_C1584( C542 C1584 ) C542_=_C1585( C542 C1585 ) C542_=_C1586( C542 C1586 ) C542_=_C1587( C542 C1587 ) C542_=_C1590( C542 C1590 ) C542_=_C1592( C542 C1592 ) \nC542_=_C1593( C542 C1593 ) C542_=_C1594( C542 C1594 ) C542_=_C1595( C542 C1595 ) C542_=_C1596( C542 C1596 ) C542_=_C1597( C542 C1597 ) C551_=_C575( C551 C575 ) \nC551_=_C598( C551 C598 ) C551_=_C1468( C551 C1468 ) C551_=_C1498( C551 C1498 ) C551_=_C1518( C551 C1518 ) C551_=_C1550( C551 C1550 ) C551_=_C1614( C551 C1614 ) \nC551_=_C1625( C551 C1625 ) C551_=_C1634( C551 C1634 ) C551_=_C1643( C551 C1643 ) C551_=_C2025( C551 C2025 ) C551_=_C2036( C551 C2036 ) C551_=_C2047( C551 C2047 ) \nC551_=_C2057( C551 C2057 ) C551_=_C2925( C551 C2925 ) C551_=_C2937( C551 C2937 ) C551_=_C3519( C551 C3519 ) C551_=_C3520( C551 C3520 ) C551_=_C3521( C551 C3521 ) \nC551_=_C3522( C551 C3522 ) C551_=_C3523( C551 C3523 ) C551_=_C3524( C551 C3524 ) C551_=_C3525( C551 C3525 ) C563_=_C564( C563 C564 ) C563_=_C566( C563 C566 ) \nC563_=_C575( C563 C575 ) C563_=_C583( C563 C583 ) C563_=_C586( C563 C586 ) C563_=_C1413( C563 C1413 ) C563_=_C1435( C563 C1435 ) C563_=_C1489( C563 C1489 ) \nC563_=_C1508( C563 C1508 ) C563_=_C1530( C563 C1530 ) C563_=_C1533( C563 C1533 ) C563_=_C1534( C563 C1534 ) C563_=_C1535( C563 C1535 ) C563_=_C1536( C563 C1536 ) \nC563_=_C1537( C563 C1537 ) C563_=_C1538( C563 C1538 ) C563_=_C1539( C563 C1539 ) C563_=_C1540( C563 C1540 ) C563_=_C1541( C563 C1541 ) C563_=_C1542( C563 C1542 ) \nC564_=_C566( C564 C566 ) C564_=_C575( C564 C575 ) C564_=_C583( C564 C583 ) C564_=_C587( C564 C587 ) C564_=_C1414( C564 C1414 ) C564_=_C1436( C564 C1436 ) \nC564_=_C1490( C564 C1490 ) C564_=_C1509( C564 C1509 ) C564_=_C1543( C564 C1543 ) C564_=_C1546( C564 C1546 ) C564_=_C1547( C564 C1547 ) C564_=_C1548( C564 C1548 ) \nC564_=_C1549( C564 C1549 ) C564_=_C1550( C564 C1550 ) C564_=_C1551( C564 C1551 ) C564_=_C1552( C564 C1552 ) C564_=_C1553( C564 C1553 ) C564_=_C1554( C564 C1554 ) \nC564_=_C1555( C564 C1555 ) C564_=_C1556( C564 C1556 ) C566_=_C575( C566 C575 ) C566_=_C583( C566 C583 ) C566_=_C589( C566 C589 ) C566_=_C1475( C566 C1475 ) \nC566_=_C1492( C566 C1492 ) C566_=_C1511( C566 C1511 ) C566_=_C1530( C566 C1530 ) C566_=_C1558( C566 C1558 ) C566_=_C1578( C566 C1578 ) C566_=_C1579( C566 C1579 ) \nC566_=_C1580( C566 C1580 ) C566_=_C1581( C566 C1581 ) C566_=_C1582( C566 C1582 ) C566_=_C1583( C566 C1583 ) C566_=_C1584( C566 C1584 ) C566_=_C1585( C566 C1585 ) \nC566_=_C1586( C566 C1586 ) C566_=_C1587( C566 C1587 ) C566_=_C1590( C566 C1590 ) C566_=_C1592( C566 C1592 ) C566_=_C1593(</w:t>
      </w:r>
    </w:p>
    <w:p>
      <w:pPr>
        <w:pStyle w:val="PreformattedText"/>
        <w:bidi w:val="0"/>
        <w:spacing w:before="0" w:after="0"/>
        <w:jc w:val="left"/>
        <w:rPr/>
      </w:pPr>
      <w:r>
        <w:rPr/>
        <w:t xml:space="preserve"> </w:t>
      </w:r>
      <w:r>
        <w:rPr/>
        <w:t>C566 C1593 ) C566_=_C1594( C566 C1594 ) \nC566_=_C1595( C566 C1595 ) C566_=_C1596( C566 C1596 ) C566_=_C1597( C566 C1597 ) C575_=_C583( C575 C583 ) C575_=_C598( C575 C598 ) C575_=_C1468( C575 C1468 ) \nC575_=_C1498( C575 C1498 ) C575_=_C1518( C575 C1518 ) C575_=_C1550( C575 C1550 ) C575_=_C1614( C575 C1614 ) C575_=_C1625( C575 C1625 ) C575_=_C1634( C575 C1634 ) \nC575_=_C1643( C575 C1643 ) C575_=_C2025( C575 C2025 ) C575_=_C2036( C575 C2036 ) C575_=_C2047( C575 C2047 ) C575_=_C2057( C575 C2057 ) C575_=_C2925( C575 C2925 ) \nC575_=_C2937( C575 C2937 ) C575_=_C3519( C575 C3519 ) C575_=_C3520( C575 C3520 ) C575_=_C3521( C575 C3521 ) C575_=_C3522( C575 C3522 ) C575_=_C3523( C575 C3523 ) \nC575_=_C3524( C575 C3524 ) C575_=_C3525( C575 C3525 ) C583_=_C3260( C583 C3260 ) C583_=_C3264( C583 C3264 ) C583_=_C3558( C583 C3558 ) C583_=_C3561( C583 C3561 ) \nC586_=_C587( C586 C587 ) C586_=_C589( C586 C589 ) C586_=_C598( C586 C598 ) C586_=_C1413( C586 C1413 ) C586_=_C1435( C586 C1435 ) C586_=_C1489( C586 C1489 ) \nC586_=_C1508( C586 C1508 ) C586_=_C1530( C586 C1530 ) C586_=_C1533( C586 C1533 ) C586_=_C1534( C586 C1534 ) C586_=_C1535( C586 C1535 ) C586_=_C1536( C586 C1536 ) \nC586_=_C1537( C586 C1537 ) C586_=_C1538( C586 C1538 ) C586_=_C1539( C586 C1539 ) C586_=_C1540( C586 C1540 ) C586_=_C1541( C586 C1541 ) C586_=_C1542( C586 C1542 ) \nC587_=_C589( C587 C589 ) C587_=_C598( C587 C598 ) C587_=_C1414( C587 C1414 ) C587_=_C1436( C587 C1436 ) C587_=_C1490( C587 C1490 ) C587_=_C1509( C587 C1509 ) \nC587_=_C1543( C587 C1543 ) C587_=_C1546( C587 C1546 ) C587_=_C1547( C587 C1547 ) C587_=_C1548( C587 C1548 ) C587_=_C1549( C587 C1549 ) C587_=_C1550( C587 C1550 ) \nC587_=_C1551( C587 C1551 ) C587_=_C1552( C587 C1552 ) C587_=_C1553( C587 C1553 ) C587_=_C1554( C587 C1554 ) C587_=_C1555( C587 C1555 ) C587_=_C1556( C587 C1556 ) \nC589_=_C598( C589 C598 ) C589_=_C1475( C589 C1475 ) C589_=_C1492( C589 C1492 ) C589_=_C1511( C589 C1511 ) C589_=_C1530( C589 C1530 ) C589_=_C1558( C589 C1558 ) \nC589_=_C1578( C589 C1578 ) C589_=_C1579( C589 C1579 ) C589_=_C1580( C589 C1580 ) C589_=_C1581( C589 C1581 ) C589_=_C1582( C589 C1582 ) C589_=_C1583( C589 C1583 ) \nC589_=_C1584( C589 C1584 ) C589_=_C1585( C589 C1585 ) C589_=_C1586( C589 C1586 ) C589_=_C1587( C589 C1587 ) C589_=_C1590( C589 C1590 ) C589_=_C1592( C589 C1592 ) \nC589_=_C1593( C589 C1593 ) C589_=_C1594( C589 C1594 ) C589_=_C1595( C589 C1595 ) C589_=_C1596( C589 C1596 ) C589_=_C1597( C589 C1597 ) C598_=_C1468( C598 C1468 ) \nC598_=_C1498( C598 C1498 ) C598_=_C1518( C598 C1518 ) C598_=_C1550( C598 C1550 ) C598_=_C1614( C598 C1614 ) C598_=_C1625( C598 C1625 ) C598_=_C1634( C598 C1634 ) \nC598_=_C1643( C598 C1643 ) C598_=_C2025( C598 C2025 ) C598_=_C2036( C598 C2036 ) C598_=_C2047( C598 C2047 ) C598_=_C2057( C598 C2057 ) C598_=_C2925( C598 C2925 ) \nC598_=_C2937( C598 C2937 ) C598_=_C3519( C598 C3519 ) C598_=_C3520( C598 C3520 ) C598_=_C3521( C598 C3521 ) C598_=_C3522( C598 C3522 ) C598_=_C3523( C598 C3523 ) \nC598_=_C3524( C598 C3524 ) C598_=_C3525( C598 C3525 ) C1410_=_C1411( C1410 C1411 ) C1410_=_C1412( C1410 C1412 ) C1410_=_C1413( C1410 C1413 ) C1410_=_C1414( C1410 C1414 ) \nC1410_=_C1415( C1410 C1415 ) C1410_=_C1417( C1410 C1417 ) C1410_=_C1418( C1410 C1418 ) C1410_=_C1419( C1410 C1419 ) C1410_=_C1420( C1410 C1420 ) C1410_=_C1423( C1410 C1423 ) \nC1410_=_C1424( C1410 C1424 ) C1410_=_C1425( C1410 C1425 ) C1410_=_C1427( C1410 C1427 ) C1410_=_C1428( C1410 C1428 ) C1410_=_C1429( C1410 C1429 ) C1410_=_C1430( C1410 C1430 ) \nC1410_=_C1431( C1410 C1431 ) C1410_=_C1455( C1410 C1455 ) C1410_=_C1456( C1410 C1456 ) C1410_=_C1458( C1410 C1458 ) C1410_=_C1463( C1410 C1463 ) C1410_=_C1464( C1410 C1464 ) \nC1410_=_C1465( C1410 C1465 ) C1410_=_C1468( C1410 C1468 ) C1410_=_C1469( C1410 C1469 ) C1410_=_C1470( C1410 C1470 ) C1411_=_C1412( C1411 C1412 ) C1411_=_C1413( C1411 C1413 ) \nC1411_=_C1414( C1411 C1414 ) C1411_=_C1415( C1411 C1415 ) C1411_=_C1417( C1411 C1417 ) C1411_=_C1418( C1411 C1418 ) C1411_=_C1419( C1411 C1419 ) C1411_=_C1420( C1411 C1420 ) \nC1411_=_C1423( C1411 C1423 ) C1411_=_C1424( C1411 C1424 ) C1411_=_C1425( C1411 C1425 ) C1411_=_C1427( C1411 C1427 ) C1411_=_C1428( C1411 C1428 ) C1411_=_C1429( C1411 C1429 ) \nC1411_=_C1430( C1411 C1430 ) C1411_=_C1431( C1411 C1431 ) C1411_=_C1433( C1411 C1433 ) C1411_=_C1455( C1411 C1455 ) C1411_=_C1472( C1411 C1472 ) C1411_=_C1489( C1411 C1489 ) \nC1411_=_C1490( C1411 C1490 ) C1411_=_C1492( C1411 C1492 ) C1411_=_C1493( C1411 C1493 ) C1411_=_C1494( C1411 C1494 ) C1411_=_C1495( C1411 C1495 ) C1411_=_C1496( C1411 C1496 ) \nC1411_=_C1498( C1411 C1498 ) C1412_=_C1413( C1412 C1413 ) C1412_=_C1414( C1412 C1414 ) C1412_=_C1415( C1412 C1415 ) C1412_=_C1417( C1412 C1417 ) C1412_=_C1418( C1412 C1418 ) \nC1412_=_C1419( C1412 C1419 ) C1412_=_C1420( C1412 C1420 ) C1412_=_C1423( C1412 C1423 ) C1412_=_C1424( C1412 C1424 ) C1412_=_C1425( C1412 C1425 ) C1412_=_C1427( C1412 C1427 ) \nC1412_=_C1428( C1412 C1428 ) C1412_=_C1429( C1412 C1429 ) C1412_=_C1430( C1412 C1430 ) C1412_=_C1431( C1412 C1431 ) C1412_=_C1434( C1412 C1434 ) C1412_=_C1456( C1412 C1456 ) \nC1412_=_C1473( C1412 C1473 ) C1412_=_C1508( C1412 C1508 ) C1412_=_C1509( C1412 C1509 ) C1412_=_C1511( C1412 C1511 ) C1412_=_C1512( C1412 C1512 ) C1412_=_C1513( C1412 C1513 ) \nC1412_=_C1514( C1412 C1514 ) C1412_=_C1515( C1412 C1515 ) C1412_=_C1518( C1412 C1518 ) C1412_=_C1528( C1412 C1528 ) C1413_=_C1414( C1413 C1414 ) C1413_=_C1415( C1413 C1415 ) \nC1413_=_C1417( C1413 C1417 ) C1413_=_C1418( C1413 C1418 ) C1413_=_C1419( C1413 C1419 ) C1413_=_C1420( C1413 C1420 ) C1413_=_C1423( C1413 C1423 ) C1413_=_C1424( C1413 C1424 ) \nC1413_=_C1425( C1413 C1425 ) C1413_=_C1427( C1413 C1427 ) C1413_=_C1428( C1413 C1428 ) C1413_=_C1429( C1413 C1429 ) C1413_=_C1430( C1413 C1430 ) C1413_=_C1431( C1413 C1431 ) \nC1413_=_C1435( C1413 C1435 ) C1413_=_C1489( C1413 C1489 ) C1413_=_C1508( C1413 C1508 ) C1413_=_C1530( C1413 C1530 ) C1413_=_C1533( C1413 C1533 ) C1413_=_C1534( C1413 C1534 ) \nC1413_=_C1535( C1413 C1535 ) C1413_=_C1536( C1413 C1536 ) C1413_=_C1537( C1413 C1537 ) C1413_=_C1538( C1413 C1538 ) C1413_=_C1539( C1413 C1539 ) C1413_=_C1540( C1413 C1540 ) \nC1413_=_C1541( C1413 C1541 ) C1413_=_C1542( C1413 C1542 ) C1414_=_C1415( C1414 C1415 ) C1414_=_C1417( C1414 C1417 ) C1414_=_C1418( C1414 C1418 ) C1414_=_C1419( C1414 C1419 ) \nC1414_=_C1420( C1414 C1420 ) C1414_=_C1423( C1414 C1423 ) C1414_=_C1424( C1414 C1424 ) C1414_=_C1425( C1414 C1425 ) C1414_=_C1427( C1414 C1427 ) C1414_=_C1428( C1414 C1428 ) \nC1414_=_C1429( C1414 C1429 ) C1414_=_C1430( C1414 C1430 ) C1414_=_C1431( C1414 C1431 ) C1414_=_C1436( C1414 C1436 ) C1414_=_C1490( C1414 C1490 ) C1414_=_C1509( C1414 C1509 ) \nC1414_=_C1543( C1414 C1543 ) C1414_=_C1546( C1414 C1546 ) C1414_=_C1547( C1414 C1547 ) C1414_=_C1548( C1414 C1548 ) C1414_=_C1549( C1414 C1549 ) C1414_=_C1550( C1414 C1550 ) \nC1414_=_C1551( C1414 C1551 ) C1414_=_C1552( C1414 C1552 ) C1414_=_C1553( C1414 C1553 ) C1414_=_C1554( C1414 C1554 ) C1414_=_C1555( C1414 C1555 ) C1414_=_C1556( C1414 C1556 ) \nC1415_=_C1417( C1415 C1417 ) C1415_=_C1418( C1415 C1418 ) C1415_=_C1419( C1415 C1419 ) C1415_=_C1420( C1415 C1420 ) C1415_=_C1423( C1415 C1423 ) C1415_=_C1424( C1415 C1424 ) \nC1415_=_C1425( C1415 C1425 ) C1415_=_C1427( C1415 C1427 ) C1415_=_C1428( C1415 C1428 ) C1415_=_C1429( C1415 C1429 ) C1415_=_C1430( C1415 C1430 ) C1415_=_C1431( C1415 C1431 ) \nC1415_=_C1437( C1415 C1437 ) C1415_=_C1458( C1415 C1458 ) C1415_=_C1543( C1415 C1543 ) C1415_=_C1558( C1415 C1558 ) C1415_=_C1567( C1415 C1567 ) C1415_=_C1568( C1415 C1568 ) \nC1415_=_C1569( C1415 C1569 ) C1415_=_C1570( C1415 C1570 ) C1417_=_C1418( C1417 C1418 ) C1417_=_C1419( C1417 C1419 ) C1417_=_C1420( C1417 C1420 ) C1417_=_C1423( C1417 C1423 ) \nC1417_=_C1424( C1417 C1424 ) C1417_=_C1425( C1417 C1425 ) C1417_=_C1427( C1417 C1427 ) C1417_=_C1428( C1417 C1428 ) C1417_=_C1429( C1417 C1429 ) C1417_=_C1430( C1417 C1430 ) \nC1417_=_C1431( C1417 C1431 ) C1417_=_C1439( C1417 C1439 ) C1418_=_C1419( C1418 C1419 ) C1418_=_C1420( C1418 C1420 ) C1418_=_C1423( C1418 C1423 ) C1418_=_C1424( C1418 C1424 ) \nC1418_=_C1425( C1418 C1425 ) C1418_=_C1427( C1418 C1427 ) C1418_=_C1428( C1418 C1428 ) C1418_=_C1429( C1418 C1429 ) C1418_=_C1430( C1418 C1430 ) C1418_=_C1431( C1418 C1431 ) \nC1418_=_C1440( C1418 C1440 ) C1419_=_C1420( C1419 C1420 ) C1419_=_C1423( C1419 C1423 ) C1419_=_C1424( C1419 C1424 ) C1419_=_C1425( C1419 C1425 ) C1419_=_C1427( C1419 C1427 ) \nC1419_=_C1428( C1419 C1428 ) C1419_=_C1429( C1419 C1429 ) C1419_=_C1430( C1419 C1430 ) C1419_=_C1431( C1419 C1431 ) C1419_=_C1441( C1419 C1441 ) C1419_=_C1493( C1419 C1493 ) \nC1419_=_C1512( C1419 C1512 ) C1419_=_C1567( C1419 C1567 ) C1419_=_C1586( C1419 C1586 ) C1419_=_C2921( C1419 C2921 ) C1419_=_C2922( C1419 C2922 ) C1419_=_C2923( C1419 C2923 ) \nC1419_=_C2924( C1419 C2924 ) C1419_=_C2925( C1419 C2925 ) C1419_=_C2926( C1419 C2926 ) C1419_=_C2927( C1419 C2927 ) C1419_=_C2928( C1419 C2928 ) C1419_=_C2929( C1419 C2929 ) \nC1419_=_C2930( C1419 C2930 ) C1420_=_C1423( C1420 C1423 ) C1420_=_C1424( C1420 C1424 ) C1420_=_C1425( C1420 C1425 ) C1420_=_C1427( C1420 C1427 ) C1420_=_C1428( C1420 C1428 ) \nC1420_=_C1429( C1420 C1429 ) C1420_=_C1430( C1420 C1430 ) C1420_=_C1431( C1420 C1431 ) C1420_=_C1442( C1420 C1442 ) C1420_=_C1494( C1420 C1494 ) C1420_=_C1513( C1420 C1513 ) \nC1420_=_C1568( C1420 C1568 ) C1420_=_C1587( C1420 C1587 ) C1420_=_C2933( C1420 C2933 ) C1420_=_C2934( C1420 C2934 ) C1420_=_C2935( C1420 C2935 ) C1420_=_C2936( C1420 C2936 ) \nC1420_=_C2937( C1420 C2937 ) C1420_=_C2938( C1420 C2938 ) C1420_=_C2939( C1420 C2939 ) C1420_=_C2940( C1420 C2940 ) C1420_=_C2941( C1420 C2941 ) C1420_=_C2942( C1420 C2942 ) \nC1423_=_C1424( C1423 C1424 ) C1423_=_C1425( C1423 C1425 ) C1423_=_C1427( C1423 C1427 ) C1423_=_C1428( C1423 C1428 ) C1423_=_C1429( C1423 C1429 ) C1423_=_C1430( C1423 C1430 ) \nC1423_=_C1431( C1423 C1431 ) C1423_=_C1445( C1423 C1445 ) C1423_=_C1465(</w:t>
      </w:r>
    </w:p>
    <w:p>
      <w:pPr>
        <w:pStyle w:val="PreformattedText"/>
        <w:bidi w:val="0"/>
        <w:spacing w:before="0" w:after="0"/>
        <w:jc w:val="left"/>
        <w:rPr/>
      </w:pPr>
      <w:r>
        <w:rPr/>
        <w:t xml:space="preserve"> </w:t>
      </w:r>
      <w:r>
        <w:rPr/>
        <w:t>C1423 C1465 ) C1423_=_C1482( C1423 C1482 ) C1423_=_C1549( C1423 C1549 ) C1423_=_C2924( C1423 C2924 ) \nC1423_=_C2936( C1423 C2936 ) C1423_=_C3130( C1423 C3130 ) C1423_=_C3138( C1423 C3138 ) C1423_=_C3263( C1423 C3263 ) C1423_=_C3264( C1423 C3264 ) C1424_=_C1425( C1424 C1425 ) \nC1424_=_C1427( C1424 C1427 ) C1424_=_C1428( C1424 C1428 ) C1424_=_C1429( C1424 C1429 ) C1424_=_C1430( C1424 C1430 ) C1424_=_C1431( C1424 C1431 ) C1424_=_C1446( C1424 C1446 ) \nC1425_=_C1427( C1425 C1427 ) C1425_=_C1428( C1425 C1428 ) C1425_=_C1429( C1425 C1429 ) C1425_=_C1430( C1425 C1430 ) C1425_=_C1431( C1425 C1431 ) C1425_=_C1447( C1425 C1447 ) \nC1427_=_C1428( C1427 C1428 ) C1427_=_C1429( C1427 C1429 ) C1427_=_C1430( C1427 C1430 ) C1427_=_C1431( C1427 C1431 ) C1427_=_C1449( C1427 C1449 ) C1427_=_C1485( C1427 C1485 ) \nC1427_=_C1536( C1427 C1536 ) C1427_=_C2926( C1427 C2926 ) C1427_=_C2938( C1427 C2938 ) C1427_=_C3132( C1427 C3132 ) C1427_=_C3140( C1427 C3140 ) C1427_=_C3519( C1427 C3519 ) \nC1428_=_C1429( C1428 C1429 ) C1428_=_C1430( C1428 C1430 ) C1428_=_C1431( C1428 C1431 ) C1428_=_C1450( C1428 C1450 ) C1428_=_C1469( C1428 C1469 ) C1428_=_C1551( C1428 C1551 ) \nC1428_=_C1592( C1428 C1592 ) C1428_=_C2927( C1428 C2927 ) C1428_=_C2939( C1428 C2939 ) C1428_=_C3133( C1428 C3133 ) C1428_=_C3141( C1428 C3141 ) C1429_=_C1430( C1429 C1430 ) \nC1429_=_C1431( C1429 C1431 ) C1429_=_C1451( C1429 C1451 ) C1429_=_C1486( C1429 C1486 ) C1429_=_C1537( C1429 C1537 ) C1429_=_C2928( C1429 C2928 ) C1429_=_C2940( C1429 C2940 ) \nC1429_=_C3134( C1429 C3134 ) C1429_=_C3142( C1429 C3142 ) C1429_=_C3520( C1429 C3520 ) C1429_=_C3544( C1429 C3544 ) C1430_=_C1431( C1430 C1431 ) C1430_=_C1452( C1430 C1452 ) \nC1430_=_C1470( C1430 C1470 ) C1430_=_C1552( C1430 C1552 ) C1430_=_C1593( C1430 C1593 ) C1430_=_C2929( C1430 C2929 ) C1430_=_C2941( C1430 C2941 ) C1430_=_C3135( C1430 C3135 ) \nC1430_=_C3143( C1430 C3143 ) C1431_=_C1453( C1431 C1453 ) C1431_=_C1487( C1431 C1487 ) C1431_=_C1538( C1431 C1538 ) C1431_=_C2930( C1431 C2930 ) C1431_=_C2942( C1431 C2942 ) \nC1431_=_C3136( C1431 C3136 ) C1431_=_C3144( C1431 C3144 ) C1431_=_C3521( C1431 C3521 ) C1431_=_C3554( C1431 C3554 ) C1432_=_C1433( C1432 C1433 ) C1432_=_C1434( C1432 C1434 ) \nC1432_=_C1435( C1432 C1435 ) C1432_=_C1436( C1432 C1436 ) C1432_=_C1437( C1432 C1437 ) C1432_=_C1439( C1432 C1439 ) C1432_=_C1440( C1432 C1440 ) C1432_=_C1441( C1432 C1441 ) \nC1432_=_C1442( C1432 C1442 ) C1432_=_C1445( C1432 C1445 ) C1432_=_C1446( C1432 C1446 ) C1432_=_C1447( C1432 C1447 ) C1432_=_C1449( C1432 C1449 ) C1432_=_C1450( C1432 C1450 ) \nC1432_=_C1451( C1432 C1451 ) C1432_=_C1452( C1432 C1452 ) C1432_=_C1453( C1432 C1453 ) C1432_=_C1472( C1432 C1472 ) C1432_=_C1473( C1432 C1473 ) C1432_=_C1475( C1432 C1475 ) \nC1432_=_C1480( C1432 C1480 ) C1432_=_C1481( C1432 C1481 ) C1432_=_C1482( C1432 C1482 ) C1432_=_C1485( C1432 C1485 ) C1432_=_C1486( C1432 C1486 ) C1432_=_C1487( C1432 C1487 ) \nC1433_=_C1434( C1433 C1434 ) C1433_=_C1435( C1433 C1435 ) C1433_=_C1436( C1433 C1436 ) C1433_=_C1437( C1433 C1437 ) C1433_=_C1439( C1433 C1439 ) C1433_=_C1440( C1433 C1440 ) \nC1433_=_C1441( C1433 C1441 ) C1433_=_C1442( C1433 C1442 ) C1433_=_C1445( C1433 C1445 ) C1433_=_C1446( C1433 C1446 ) C1433_=_C1447( C1433 C1447 ) C1433_=_C1449( C1433 C1449 ) \nC1433_=_C1450( C1433 C1450 ) C1433_=_C1451( C1433 C1451 ) C1433_=_C1452( C1433 C1452 ) C1433_=_C1453( C1433 C1453 ) C1433_=_C1455( C1433 C1455 ) C1433_=_C1472( C1433 C1472 ) \nC1433_=_C1489( C1433 C1489 ) C1433_=_C1490( C1433 C1490 ) C1433_=_C1492( C1433 C1492 ) C1433_=_C1493( C1433 C1493 ) C1433_=_C1494( C1433 C1494 ) C1433_=_C1495( C1433 C1495 ) \nC1433_=_C1496( C1433 C1496 ) C1433_=_C1498( C1433 C1498 ) C1434_=_C1435( C1434 C1435 ) C1434_=_C1436( C1434 C1436 ) C1434_=_C1437( C1434 C1437 ) C1434_=_C1439( C1434 C1439 ) \nC1434_=_C1440( C1434 C1440 ) C1434_=_C1441( C1434 C1441 ) C1434_=_C1442( C1434 C1442 ) C1434_=_C1445( C1434 C1445 ) C1434_=_C1446( C1434 C1446 ) C1434_=_C1447( C1434 C1447 ) \nC1434_=_C1449( C1434 C1449 ) C1434_=_C1450( C1434 C1450 ) C1434_=_C1451( C1434 C1451 ) C1434_=_C1452( C1434 C1452 ) C1434_=_C1453( C1434 C1453 ) C1434_=_C1456( C1434 C1456 ) \nC1434_=_C1473( C1434 C1473 ) C1434_=_C1508( C1434 C1508 ) C1434_=_C1509( C1434 C1509 ) C1434_=_C1511( C1434 C1511 ) C1434_=_C1512( C1434 C1512 ) C1434_=_C1513( C1434 C1513 ) \nC1434_=_C1514( C1434 C1514 ) C1434_=_C1515( C1434 C1515 ) C1434_=_C1518( C1434 C1518 ) C1434_=_C1528( C1434 C1528 ) C1435_=_C1436( C1435 C1436 ) C1435_=_C1437( C1435 C1437 ) \nC1435_=_C1439( C1435 C1439 ) C1435_=_C1440( C1435 C1440 ) C1435_=_C1441( C1435 C1441 ) C1435_=_C1442( C1435 C1442 ) C1435_=_C1445( C1435 C1445 ) C1435_=_C1446( C1435 C1446 ) \nC1435_=_C1447( C1435 C1447 ) C1435_=_C1449( C1435 C1449 ) C1435_=_C1450( C1435 C1450 ) C1435_=_C1451( C1435 C1451 ) C1435_=_C1452( C1435 C1452 ) C1435_=_C1453( C1435 C1453 ) \nC1435_=_C1489( C1435 C1489 ) C1435_=_C1508( C1435 C1508 ) C1435_=_C1530( C1435 C1530 ) C1435_=_C1533( C1435 C1533 ) C1435_=_C1534( C1435 C1534 ) C1435_=_C1535( C1435 C1535 ) \nC1435_=_C1536( C1435 C1536 ) C1435_=_C1537( C1435 C1537 ) C1435_=_C1538( C1435 C1538 ) C1435_=_C1539( C1435 C1539 ) C1435_=_C1540( C1435 C1540 ) C1435_=_C1541( C1435 C1541 ) \nC1435_=_C1542( C1435 C1542 ) C1436_=_C1437( C1436 C1437 ) C1436_=_C1439( C1436 C1439 ) C1436_=_C1440( C1436 C1440 ) C1436_=_C1441( C1436 C1441 ) C1436_=_C1442( C1436 C1442 ) \nC1436_=_C1445( C1436 C1445 ) C1436_=_C1446( C1436 C1446 ) C1436_=_C1447( C1436 C1447 ) C1436_=_C1449( C1436 C1449 ) C1436_=_C1450( C1436 C1450 ) C1436_=_C1451( C1436 C1451 ) \nC1436_=_C1452( C1436 C1452 ) C1436_=_C1453( C1436 C1453 ) C1436_=_C1490( C1436 C1490 ) C1436_=_C1509( C1436 C1509 ) C1436_=_C1543( C1436 C1543 ) C1436_=_C1546( C1436 C1546 ) \nC1436_=_C1547( C1436 C1547 ) C1436_=_C1548( C1436 C1548 ) C1436_=_C1549( C1436 C1549 ) C1436_=_C1550( C1436 C1550 ) C1436_=_C1551( C1436 C1551 ) C1436_=_C1552( C1436 C1552 ) \nC1436_=_C1553( C1436 C1553 ) C1436_=_C1554( C1436 C1554 ) C1436_=_C1555( C1436 C1555 ) C1436_=_C1556( C1436 C1556 ) C1437_=_C1439( C1437 C1439 ) C1437_=_C1440( C1437 C1440 ) \nC1437_=_C1441( C1437 C1441 ) C1437_=_C1442( C1437 C1442 ) C1437_=_C1445( C1437 C1445 ) C1437_=_C1446( C1437 C1446 ) C1437_=_C1447( C1437 C1447 ) C1437_=_C1449( C1437 C1449 ) \nC1437_=_C1450( C1437 C1450 ) C1437_=_C1451( C1437 C1451 ) C1437_=_C1452( C1437 C1452 ) C1437_=_C1453( C1437 C1453 ) C1437_=_C1458( C1437 C1458 ) C1437_=_C1543( C1437 C1543 ) \nC1437_=_C1558( C1437 C1558 ) C1437_=_C1567( C1437 C1567 ) C1437_=_C1568( C1437 C1568 ) C1437_=_C1569( C1437 C1569 ) C1437_=_C1570( C1437 C1570 ) C1439_=_C1440( C1439 C1440 ) \nC1439_=_C1441( C1439 C1441 ) C1439_=_C1442( C1439 C1442 ) C1439_=_C1445( C1439 C1445 ) C1439_=_C1446( C1439 C1446 ) C1439_=_C1447( C1439 C1447 ) C1439_=_C1449( C1439 C1449 ) \nC1439_=_C1450( C1439 C1450 ) C1439_=_C1451( C1439 C1451 ) C1439_=_C1452( C1439 C1452 ) C1439_=_C1453( C1439 C1453 ) C1440_=_C1441( C1440 C1441 ) C1440_=_C1442( C1440 C1442 ) \nC1440_=_C1445( C1440 C1445 ) C1440_=_C1446( C1440 C1446 ) C1440_=_C1447( C1440 C1447 ) C1440_=_C1449( C1440 C1449 ) C1440_=_C1450( C1440 C1450 ) C1440_=_C1451( C1440 C1451 ) \nC1440_=_C1452( C1440 C1452 ) C1440_=_C1453( C1440 C1453 ) C1441_=_C1442( C1441 C1442 ) C1441_=_C1445( C1441 C1445 ) C1441_=_C1446( C1441 C1446 ) C1441_=_C1447( C1441 C1447 ) \nC1441_=_C1449( C1441 C1449 ) C1441_=_C1450( C1441 C1450 ) C1441_=_C1451( C1441 C1451 ) C1441_=_C1452( C1441 C1452 ) C1441_=_C1453( C1441 C1453 ) C1441_=_C1493( C1441 C1493 ) \nC1441_=_C1512( C1441 C1512 ) C1441_=_C1567( C1441 C1567 ) C1441_=_C1586( C1441 C1586 ) C1441_=_C2921( C1441 C2921 ) C1441_=_C2922( C1441 C2922 ) C1441_=_C2923( C1441 C2923 ) \nC1441_=_C2924( C1441 C2924 ) C1441_=_C2925( C1441 C2925 ) C1441_=_C2926( C1441 C2926 ) C1441_=_C2927( C1441 C2927 ) C1441_=_C2928( C1441 C2928 ) C1441_=_C2929( C1441 C2929 ) \nC1441_=_C2930( C1441 C2930 ) C1442_=_C1445( C1442 C1445 ) C1442_=_C1446( C1442 C1446 ) C1442_=_C1447( C1442 C1447 ) C1442_=_C1449( C1442 C1449 ) C1442_=_C1450( C1442 C1450 ) \nC1442_=_C1451( C1442 C1451 ) C1442_=_C1452( C1442 C1452 ) C1442_=_C1453( C1442 C1453 ) C1442_=_C1494( C1442 C1494 ) C1442_=_C1513( C1442 C1513 ) C1442_=_C1568( C1442 C1568 ) \nC1442_=_C1587( C1442 C1587 ) C1442_=_C2933( C1442 C2933 ) C1442_=_C2934( C1442 C2934 ) C1442_=_C2935( C1442 C2935 ) C1442_=_C2936( C1442 C2936 ) C1442_=_C2937( C1442 C2937 ) \nC1442_=_C2938( C1442 C2938 ) C1442_=_C2939( C1442 C2939 ) C1442_=_C2940( C1442 C2940 ) C1442_=_C2941( C1442 C2941 ) C1442_=_C2942( C1442 C2942 ) C1445_=_C1446( C1445 C1446 ) \nC1445_=_C1447( C1445 C1447 ) C1445_=_C1449( C1445 C1449 ) C1445_=_C1450( C1445 C1450 ) C1445_=_C1451( C1445 C1451 ) C1445_=_C1452( C1445 C1452 ) C1445_=_C1453( C1445 C1453 ) \nC1445_=_C1465( C1445 C1465 ) C1445_=_C1482( C1445 C1482 ) C1445_=_C1549( C1445 C1549 ) C1445_=_C2924( C1445 C2924 ) C1445_=_C2936( C1445 C2936 ) C1445_=_C3130( C1445 C3130 ) \nC1445_=_C3138( C1445 C3138 ) C1445_=_C3263( C1445 C3263 ) C1445_=_C3264( C1445 C3264 ) C1446_=_C1447( C1446 C1447 ) C1446_=_C1449( C1446 C1449 ) C1446_=_C1450( C1446 C1450 ) \nC1446_=_C1451( C1446 C1451 ) C1446_=_C1452( C1446 C1452 ) C1446_=_C1453( C1446 C1453 ) C1447_=_C1449( C1447 C1449 ) C1447_=_C1450( C1447 C1450 ) C1447_=_C1451( C1447 C1451 ) \nC1447_=_C1452( C1447 C1452 ) C1447_=_C1453( C1447 C1453 ) C1449_=_C1450( C1449 C1450 ) C1449_=_C1451( C1449 C1451 ) C1449_=_C1452( C1449 C1452 ) C1449_=_C1453( C1449 C1453 ) \nC1449_=_C1485( C1449 C1485 ) C1449_=_C1536( C1449 C1536 ) C1449_=_C2926( C1449 C2926 ) C1449_=_C2938( C1449 C2938 ) C1449_=_C3132( C1449 C3132 ) C1449_=_C3140( C1449 C3140 ) \nC1449_=_C3519( C1449 C3519 ) C1450_=_C1451( C1450 C1451 ) C1450_=_C1452( C1450 C1452 ) C1450_=_C1453( C1450 C1453 ) C1450_=_C1469( C1450 C1469 ) C1450_=_C1551( C1450 C1551 ) \nC1450_=_C1592( C1450 C1592 ) C1450_=_C2927( C1450 C2927 ) C1450_=_C2939( C1450 C2939 ) C1450_=_C3133( C1450 C3133 ) C1450_=_C3141(</w:t>
      </w:r>
    </w:p>
    <w:p>
      <w:pPr>
        <w:pStyle w:val="PreformattedText"/>
        <w:bidi w:val="0"/>
        <w:spacing w:before="0" w:after="0"/>
        <w:jc w:val="left"/>
        <w:rPr/>
      </w:pPr>
      <w:r>
        <w:rPr/>
        <w:t xml:space="preserve"> </w:t>
      </w:r>
      <w:r>
        <w:rPr/>
        <w:t>C1450 C3141 ) C1451_=_C1452( C1451 C1452 ) \nC1451_=_C1453( C1451 C1453 ) C1451_=_C1486( C1451 C1486 ) C1451_=_C1537( C1451 C1537 ) C1451_=_C2928( C1451 C2928 ) C1451_=_C2940( C1451 C2940 ) C1451_=_C3134( C1451 C3134 ) \nC1451_=_C3142( C1451 C3142 ) C1451_=_C3520( C1451 C3520 ) C1451_=_C3544( C1451 C3544 ) C1452_=_C1453( C1452 C1453 ) C1452_=_C1470( C1452 C1470 ) C1452_=_C1552( C1452 C1552 ) \nC1452_=_C1593( C1452 C1593 ) C1452_=_C2929( C1452 C2929 ) C1452_=_C2941( C1452 C2941 ) C1452_=_C3135( C1452 C3135 ) C1452_=_C3143( C1452 C3143 ) C1453_=_C1487( C1453 C1487 ) \nC1453_=_C1538( C1453 C1538 ) C1453_=_C2930( C1453 C2930 ) C1453_=_C2942( C1453 C2942 ) C1453_=_C3136( C1453 C3136 ) C1453_=_C3144( C1453 C3144 ) C1453_=_C3521( C1453 C3521 ) \nC1453_=_C3554( C1453 C3554 ) C1455_=_C1456( C1455 C1456 ) C1455_=_C1458( C1455 C1458 ) C1455_=_C1463( C1455 C1463 ) C1455_=_C1464( C1455 C1464 ) C1455_=_C1465( C1455 C1465 ) \nC1455_=_C1468( C1455 C1468 ) C1455_=_C1469( C1455 C1469 ) C1455_=_C1470( C1455 C1470 ) C1455_=_C1472( C1455 C1472 ) C1455_=_C1489( C1455 C1489 ) C1455_=_C1490( C1455 C1490 ) \nC1455_=_C1492( C1455 C1492 ) C1455_=_C1493( C1455 C1493 ) C1455_=_C1494( C1455 C1494 ) C1455_=_C1495( C1455 C1495 ) C1455_=_C1496( C1455 C1496 ) C1455_=_C1498( C1455 C1498 ) \nC1456_=_C1458( C1456 C1458 ) C1456_=_C1463( C1456 C1463 ) C1456_=_C1464( C1456 C1464 ) C1456_=_C1465( C1456 C1465 ) C1456_=_C1468( C1456 C1468 ) C1456_=_C1469( C1456 C1469 ) \nC1456_=_C1470( C1456 C1470 ) C1456_=_C1473( C1456 C1473 ) C1456_=_C1508( C1456 C1508 ) C1456_=_C1509( C1456 C1509 ) C1456_=_C1511( C1456 C1511 ) C1456_=_C1512( C1456 C1512 ) \nC1456_=_C1513( C1456 C1513 ) C1456_=_C1514( C1456 C1514 ) C1456_=_C1515( C1456 C1515 ) C1456_=_C1518( C1456 C1518 ) C1456_=_C1528( C1456 C1528 ) C1458_=_C1463( C1458 C1463 ) \nC1458_=_C1464( C1458 C1464 ) C1458_=_C1465( C1458 C1465 ) C1458_=_C1468( C1458 C1468 ) C1458_=_C1469( C1458 C1469 ) C1458_=_C1470( C1458 C1470 ) C1458_=_C1543( C1458 C1543 ) \nC1458_=_C1558( C1458 C1558 ) C1458_=_C1567( C1458 C1567 ) C1458_=_C1568( C1458 C1568 ) C1458_=_C1569( C1458 C1569 ) C1458_=_C1570( C1458 C1570 ) C1463_=_C1464( C1463 C1464 ) \nC1463_=_C1465( C1463 C1465 ) C1463_=_C1468( C1463 C1468 ) C1463_=_C1469( C1463 C1469 ) C1463_=_C1470( C1463 C1470 ) C1463_=_C1480( C1463 C1480 ) C1463_=_C1495( C1463 C1495 ) \nC1463_=_C1514( C1463 C1514 ) C1463_=_C1533( C1463 C1533 ) C1463_=_C1546( C1463 C1546 ) C1463_=_C1569( C1463 C1569 ) C1463_=_C2921( C1463 C2921 ) C1463_=_C2933( C1463 C2933 ) \nC1463_=_C3129( C1463 C3129 ) C1463_=_C3130( C1463 C3130 ) C1463_=_C3132( C1463 C3132 ) C1463_=_C3133( C1463 C3133 ) C1463_=_C3134( C1463 C3134 ) C1463_=_C3135( C1463 C3135 ) \nC1463_=_C3136( C1463 C3136 ) C1464_=_C1465( C1464 C1465 ) C1464_=_C1468( C1464 C1468 ) C1464_=_C1469( C1464 C1469 ) C1464_=_C1470( C1464 C1470 ) C1464_=_C1481( C1464 C1481 ) \nC1464_=_C1496( C1464 C1496 ) C1464_=_C1515( C1464 C1515 ) C1464_=_C1534( C1464 C1534 ) C1464_=_C1547( C1464 C1547 ) C1464_=_C1570( C1464 C1570 ) C1464_=_C1642( C1464 C1642 ) \nC1464_=_C2922( C1464 C2922 ) C1464_=_C2934( C1464 C2934 ) C1464_=_C3137( C1464 C3137 ) C1464_=_C3138( C1464 C3138 ) C1464_=_C3140( C1464 C3140 ) C1464_=_C3141( C1464 C3141 ) \nC1464_=_C3142( C1464 C3142 ) C1464_=_C3143( C1464 C3143 ) C1464_=_C3144( C1464 C3144 ) C1465_=_C1468( C1465 C1468 ) C1465_=_C1469( C1465 C1469 ) C1465_=_C1470( C1465 C1470 ) \nC1465_=_C1482( C1465 C1482 ) C1465_=_C1549( C1465 C1549 ) C1465_=_C2924( C1465 C2924 ) C1465_=_C2936( C1465 C2936 ) C1465_=_C3130( C1465 C3130 ) C1465_=_C3138( C1465 C3138 ) \nC1465_=_C3263( C1465 C3263 ) C1465_=_C3264( C1465 C3264 ) C1468_=_C1469( C1468 C1469 ) C1468_=_C1470( C1468 C1470 ) C1468_=_C1498( C1468 C1498 ) C1468_=_C1518( C1468 C1518 ) \nC1468_=_C1550( C1468 C1550 ) C1468_=_C1614( C1468 C1614 ) C1468_=_C1625( C1468 C1625 ) C1468_=_C1634( C1468 C1634 ) C1468_=_C1643( C1468 C1643 ) C1468_=_C2025( C1468 C2025 ) \nC1468_=_C2036( C1468 C2036 ) C1468_=_C2047( C1468 C2047 ) C1468_=_C2057( C1468 C2057 ) C1468_=_C2925( C1468 C2925 ) C1468_=_C2937( C1468 C2937 ) C1468_=_C3519( C1468 C3519 ) \nC1468_=_C3520( C1468 C3520 ) C1468_=_C3521( C1468 C3521 ) C1468_=_C3522( C1468 C3522 ) C1468_=_C3523( C1468 C3523 ) C1468_=_C3524( C1468 C3524 ) C1468_=_C3525( C1468 C3525 ) \nC1469_=_C1470( C1469 C1470 ) C1469_=_C1551( C1469 C1551 ) C1469_=_C1592( C1469 C1592 ) C1469_=_C2927( C1469 C2927 ) C1469_=_C2939( C1469 C2939 ) C1469_=_C3133( C1469 C3133 ) \nC1469_=_C3141( C1469 C3141 ) C1470_=_C1552( C1470 C1552 ) C1470_=_C1593( C1470 C1593 ) C1470_=_C2929( C1470 C2929 ) C1470_=_C2941( C1470 C2941 ) C1470_=_C3135( C1470 C3135 ) \nC1470_=_C3143( C1470 C3143 ) C1472_=_C1473( C1472 C1473 ) C1472_=_C1475( C1472 C1475 ) C1472_=_C1480( C1472 C1480 ) C1472_=_C1481( C1472 C1481 ) C1472_=_C1482( C1472 C1482 ) \nC1472_=_C1485( C1472 C1485 ) C1472_=_C1486( C1472 C1486 ) C1472_=_C1487( C1472 C1487 ) C1472_=_C1489( C1472 C1489 ) C1472_=_C1490( C1472 C1490 ) C1472_=_C1492( C1472 C1492 ) \nC1472_=_C1493( C1472 C1493 ) C1472_=_C1494( C1472 C1494 ) C1472_=_C1495( C1472 C1495 ) C1472_=_C1496( C1472 C1496 ) C1472_=_C1498( C1472 C1498 ) C1473_=_C1475( C1473 C1475 ) \nC1473_=_C1480( C1473 C1480 ) C1473_=_C1481( C1473 C1481 ) C1473_=_C1482( C1473 C1482 ) C1473_=_C1485( C1473 C1485 ) C1473_=_C1486( C1473 C1486 ) C1473_=_C1487( C1473 C1487 ) \nC1473_=_C1508( C1473 C1508 ) C1473_=_C1509( C1473 C1509 ) C1473_=_C1511( C1473 C1511 ) C1473_=_C1512( C1473 C1512 ) C1473_=_C1513( C1473 C1513 ) C1473_=_C1514( C1473 C1514 ) \nC1473_=_C1515( C1473 C1515 ) C1473_=_C1518( C1473 C1518 ) C1473_=_C1528( C1473 C1528 ) C1475_=_C1480( C1475 C1480 ) C1475_=_C1481( C1475 C1481 ) C1475_=_C1482( C1475 C1482 ) \nC1475_=_C1485( C1475 C1485 ) C1475_=_C1486( C1475 C1486 ) C1475_=_C1487( C1475 C1487 ) C1475_=_C1492( C1475 C1492 ) C1475_=_C1511( C1475 C1511 ) C1475_=_C1530( C1475 C1530 ) \nC1475_=_C1558( C1475 C1558 ) C1475_=_C1578( C1475 C1578 ) C1475_=_C1579( C1475 C1579 ) C1475_=_C1580( C1475 C1580 ) C1475_=_C1581( C1475 C1581 ) C1475_=_C1582( C1475 C1582 ) \nC1475_=_C1583( C1475 C1583 ) C1475_=_C1584( C1475 C1584 ) C1475_=_C1585( C1475 C1585 ) C1475_=_C1586( C1475 C1586 ) C1475_=_C1587( C1475 C1587 ) C1475_=_C1590( C1475 C1590 ) \nC1475_=_C1592( C1475 C1592 ) C1475_=_C1593( C1475 C1593 ) C1475_=_C1594( C1475 C1594 ) C1475_=_C1595( C1475 C1595 ) C1475_=_C1596( C1475 C1596 ) C1475_=_C1597( C1475 C1597 ) \nC1480_=_C1481( C1480 C1481 ) C1480_=_C1482( C1480 C1482 ) C1480_=_C1485( C1480 C1485 ) C1480_=_C1486( C1480 C1486 ) C1480_=_C1487( C1480 C1487 ) C1480_=_C1495( C1480 C1495 ) \nC1480_=_C1514( C1480 C1514 ) C1480_=_C1533( C1480 C1533 ) C1480_=_C1546( C1480 C1546 ) C1480_=_C1569( C1480 C1569 ) C1480_=_C2921( C1480 C2921 ) C1480_=_C2933( C1480 C2933 ) \nC1480_=_C3129( C1480 C3129 ) C1480_=_C3130( C1480 C3130 ) C1480_=_C3132( C1480 C3132 ) C1480_=_C3133( C1480 C3133 ) C1480_=_C3134( C1480 C3134 ) C1480_=_C3135( C1480 C3135 ) \nC1480_=_C3136( C1480 C3136 ) C1481_=_C1482( C1481 C1482 ) C1481_=_C1485( C1481 C1485 ) C1481_=_C1486( C1481 C1486 ) C1481_=_C1487( C1481 C1487 ) C1481_=_C1496( C1481 C1496 ) \nC1481_=_C1515( C1481 C1515 ) C1481_=_C1534( C1481 C1534 ) C1481_=_C1547( C1481 C1547 ) C1481_=_C1570( C1481 C1570 ) C1481_=_C1642( C1481 C1642 ) C1481_=_C2922( C1481 C2922 ) \nC1481_=_C2934( C1481 C2934 ) C1481_=_C3137( C1481 C3137 ) C1481_=_C3138( C1481 C3138 ) C1481_=_C3140( C1481 C3140 ) C1481_=_C3141( C1481 C3141 ) C1481_=_C3142( C1481 C3142 ) \nC1481_=_C3143( C1481 C3143 ) C1481_=_C3144( C1481 C3144 ) C1482_=_C1485( C1482 C1485 ) C1482_=_C1486( C1482 C1486 ) C1482_=_C1487( C1482 C1487 ) C1482_=_C1549( C1482 C1549 ) \nC1482_=_C2924( C1482 C2924 ) C1482_=_C2936( C1482 C2936 ) C1482_=_C3130( C1482 C3130 ) C1482_=_C3138( C1482 C3138 ) C1482_=_C3263( C1482 C3263 ) C1482_=_C3264( C1482 C3264 ) \nC1485_=_C1486( C1485 C1486 ) C1485_=_C1487( C1485 C1487 ) C1485_=_C1536( C1485 C1536 ) C1485_=_C2926( C1485 C2926 ) C1485_=_C2938( C1485 C2938 ) C1485_=_C3132( C1485 C3132 ) \nC1485_=_C3140( C1485 C3140 ) C1485_=_C3519( C1485 C3519 ) C1486_=_C1487( C1486 C1487 ) C1486_=_C1537( C1486 C1537 ) C1486_=_C2928( C1486 C2928 ) C1486_=_C2940( C1486 C2940 ) \nC1486_=_C3134( C1486 C3134 ) C1486_=_C3142( C1486 C3142 ) C1486_=_C3520( C1486 C3520 ) C1486_=_C3544( C1486 C3544 ) C1487_=_C1538( C1487 C1538 ) C1487_=_C2930( C1487 C2930 ) \nC1487_=_C2942( C1487 C2942 ) C1487_=_C3136( C1487 C3136 ) C1487_=_C3144( C1487 C3144 ) C1487_=_C3521( C1487 C3521 ) C1487_=_C3554( C1487 C3554 ) C1489_=_C1490( C1489 C1490 ) \nC1489_=_C1492( C1489 C1492 ) C1489_=_C1493( C1489 C1493 ) C1489_=_C1494( C1489 C1494 ) C1489_=_C1495( C1489 C1495 ) C1489_=_C1496( C1489 C1496 ) C1489_=_C1498( C1489 C1498 ) \nC1489_=_C1508( C1489 C1508 ) C1489_=_C1530( C1489 C1530 ) C1489_=_C1533( C1489 C1533 ) C1489_=_C1534( C1489 C1534 ) C1489_=_C1535( C1489 C1535 ) C1489_=_C1536( C1489 C1536 ) \nC1489_=_C1537( C1489 C1537 ) C1489_=_C1538( C1489 C1538 ) C1489_=_C1539( C1489 C1539 ) C1489_=_C1540( C1489 C1540 ) C1489_=_C1541( C1489 C1541 ) C1489_=_C1542( C1489 C1542 ) \nC1490_=_C1492( C1490 C1492 ) C1490_=_C1493( C1490 C1493 ) C1490_=_C1494( C1490 C1494 ) C1490_=_C1495( C1490 C1495 ) C1490_=_C1496( C1490 C1496 ) C1490_=_C1498( C1490 C1498 ) \nC1490_=_C1509( C1490 C1509 ) C1490_=_C1543( C1490 C1543 ) C1490_=_C1546( C1490 C1546 ) C1490_=_C1547( C1490 C1547 ) C1490_=_C1548( C1490 C1548 ) C1490_=_C1549( C1490 C1549 ) \nC1490_=_C1550( C1490 C1550 ) C1490_=_C1551( C1490 C1551 ) C1490_=_C1552( C1490 C1552 ) C1490_=_C1553( C1490 C1553 ) C1490_=_C1554( C1490 C1554 ) C1490_=_C1555( C1490 C1555 ) \nC1490_=_C1556( C1490 C1556 ) C1492_=_C1493( C1492 C1493 ) C1492_=_C1494( C1492 C1494 ) C1492_=_C1495( C1492 C1495 ) C1492_=_C1496( C1492 C1496 ) C1492_=_C1498( C1492 C1498 ) \nC1492_=_C1511( C1492 C1511 ) C1492_=_C1530( C1492 C1530 ) C1492_=_C1558( C1492 C1558 ) C1492_=_C1578( C1492 C1578 ) C1492_=_C1579( C1492 C1579 ) C1492_=_C1580( C1492 C1580 ) \nC1492_=_C1581(</w:t>
      </w:r>
    </w:p>
    <w:p>
      <w:pPr>
        <w:pStyle w:val="PreformattedText"/>
        <w:bidi w:val="0"/>
        <w:spacing w:before="0" w:after="0"/>
        <w:jc w:val="left"/>
        <w:rPr/>
      </w:pPr>
      <w:r>
        <w:rPr/>
        <w:t xml:space="preserve"> </w:t>
      </w:r>
      <w:r>
        <w:rPr/>
        <w:t>C1492 C1581 ) C1492_=_C1582( C1492 C1582 ) C1492_=_C1583( C1492 C1583 ) C1492_=_C1584( C1492 C1584 ) C1492_=_C1585( C1492 C1585 ) C1492_=_C1586( C1492 C1586 ) \nC1492_=_C1587( C1492 C1587 ) C1492_=_C1590( C1492 C1590 ) C1492_=_C1592( C1492 C1592 ) C1492_=_C1593( C1492 C1593 ) C1492_=_C1594( C1492 C1594 ) C1492_=_C1595( C1492 C1595 ) \nC1492_=_C1596( C1492 C1596 ) C1492_=_C1597( C1492 C1597 ) C1493_=_C1494( C1493 C1494 ) C1493_=_C1495( C1493 C1495 ) C1493_=_C1496( C1493 C1496 ) C1493_=_C1498( C1493 C1498 ) \nC1493_=_C1512( C1493 C1512 ) C1493_=_C1567( C1493 C1567 ) C1493_=_C1586( C1493 C1586 ) C1493_=_C2921( C1493 C2921 ) C1493_=_C2922( C1493 C2922 ) C1493_=_C2923( C1493 C2923 ) \nC1493_=_C2924( C1493 C2924 ) C1493_=_C2925( C1493 C2925 ) C1493_=_C2926( C1493 C2926 ) C1493_=_C2927( C1493 C2927 ) C1493_=_C2928( C1493 C2928 ) C1493_=_C2929( C1493 C2929 ) \nC1493_=_C2930( C1493 C2930 ) C1494_=_C1495( C1494 C1495 ) C1494_=_C1496( C1494 C1496 ) C1494_=_C1498( C1494 C1498 ) C1494_=_C1513( C1494 C1513 ) C1494_=_C1568( C1494 C1568 ) \nC1494_=_C1587( C1494 C1587 ) C1494_=_C2933( C1494 C2933 ) C1494_=_C2934( C1494 C2934 ) C1494_=_C2935( C1494 C2935 ) C1494_=_C2936( C1494 C2936 ) C1494_=_C2937( C1494 C2937 ) \nC1494_=_C2938( C1494 C2938 ) C1494_=_C2939( C1494 C2939 ) C1494_=_C2940( C1494 C2940 ) C1494_=_C2941( C1494 C2941 ) C1494_=_C2942( C1494 C2942 ) C1495_=_C1496( C1495 C1496 ) \nC1495_=_C1498( C1495 C1498 ) C1495_=_C1514( C1495 C1514 ) C1495_=_C1533( C1495 C1533 ) C1495_=_C1546( C1495 C1546 ) C1495_=_C1569( C1495 C1569 ) C1495_=_C2921( C1495 C2921 ) \nC1495_=_C2933( C1495 C2933 ) C1495_=_C3129( C1495 C3129 ) C1495_=_C3130( C1495 C3130 ) C1495_=_C3132( C1495 C3132 ) C1495_=_C3133( C1495 C3133 ) C1495_=_C3134( C1495 C3134 ) \nC1495_=_C3135( C1495 C3135 ) C1495_=_C3136( C1495 C3136 ) C1496_=_C1498( C1496 C1498 ) C1496_=_C1515( C1496 C1515 ) C1496_=_C1534( C1496 C1534 ) C1496_=_C1547( C1496 C1547 ) \nC1496_=_C1570( C1496 C1570 ) C1496_=_C1642( C1496 C1642 ) C1496_=_C2922( C1496 C2922 ) C1496_=_C2934( C1496 C2934 ) C1496_=_C3137( C1496 C3137 ) C1496_=_C3138( C1496 C3138 ) \nC1496_=_C3140( C1496 C3140 ) C1496_=_C3141( C1496 C3141 ) C1496_=_C3142( C1496 C3142 ) C1496_=_C3143( C1496 C3143 ) C1496_=_C3144( C1496 C3144 ) C1498_=_C1518( C1498 C1518 ) \nC1498_=_C1550( C1498 C1550 ) C1498_=_C1614( C1498 C1614 ) C1498_=_C1625( C1498 C1625 ) C1498_=_C1634( C1498 C1634 ) C1498_=_C1643( C1498 C1643 ) C1498_=_C2025( C1498 C2025 ) \nC1498_=_C2036( C1498 C2036 ) C1498_=_C2047( C1498 C2047 ) C1498_=_C2057( C1498 C2057 ) C1498_=_C2925( C1498 C2925 ) C1498_=_C2937( C1498 C2937 ) C1498_=_C3519( C1498 C3519 ) \nC1498_=_C3520( C1498 C3520 ) C1498_=_C3521( C1498 C3521 ) C1498_=_C3522( C1498 C3522 ) C1498_=_C3523( C1498 C3523 ) C1498_=_C3524( C1498 C3524 ) C1498_=_C3525( C1498 C3525 ) \nC1508_=_C1509( C1508 C1509 ) C1508_=_C1511( C1508 C1511 ) C1508_=_C1512( C1508 C1512 ) C1508_=_C1513( C1508 C1513 ) C1508_=_C1514( C1508 C1514 ) C1508_=_C1515( C1508 C1515 ) \nC1508_=_C1518( C1508 C1518 ) C1508_=_C1528( C1508 C1528 ) C1508_=_C1530( C1508 C1530 ) C1508_=_C1533( C1508 C1533 ) C1508_=_C1534( C1508 C1534 ) C1508_=_C1535( C1508 C1535 ) \nC1508_=_C1536( C1508 C1536 ) C1508_=_C1537( C1508 C1537 ) C1508_=_C1538( C1508 C1538 ) C1508_=_C1539( C1508 C1539 ) C1508_=_C1540( C1508 C1540 ) C1508_=_C1541( C1508 C1541 ) \nC1508_=_C1542( C1508 C1542 ) C1509_=_C1511( C1509 C1511 ) C1509_=_C1512( C1509 C1512 ) C1509_=_C1513( C1509 C1513 ) C1509_=_C1514( C1509 C1514 ) C1509_=_C1515( C1509 C1515 ) \nC1509_=_C1518( C1509 C1518 ) C1509_=_C1528( C1509 C1528 ) C1509_=_C1543( C1509 C1543 ) C1509_=_C1546( C1509 C1546 ) C1509_=_C1547( C1509 C1547 ) C1509_=_C1548( C1509 C1548 ) \nC1509_=_C1549( C1509 C1549 ) C1509_=_C1550( C1509 C1550 ) C1509_=_C1551( C1509 C1551 ) C1509_=_C1552( C1509 C1552 ) C1509_=_C1553( C1509 C1553 ) C1509_=_C1554( C1509 C1554 ) \nC1509_=_C1555( C1509 C1555 ) C1509_=_C1556( C1509 C1556 ) C1511_=_C1512( C1511 C1512 ) C1511_=_C1513( C1511 C1513 ) C1511_=_C1514( C1511 C1514 ) C1511_=_C1515( C1511 C1515 ) \nC1511_=_C1518( C1511 C1518 ) C1511_=_C1528( C1511 C1528 ) C1511_=_C1530( C1511 C1530 ) C1511_=_C1558( C1511 C1558 ) C1511_=_C1578( C1511 C1578 ) C1511_=_C1579( C1511 C1579 ) \nC1511_=_C1580( C1511 C1580 ) C1511_=_C1581( C1511 C1581 ) C1511_=_C1582( C1511 C1582 ) C1511_=_C1583( C1511 C1583 ) C1511_=_C1584( C1511 C1584 ) C1511_=_C1585( C1511 C1585 ) \nC1511_=_C1586( C1511 C1586 ) C1511_=_C1587( C1511 C1587 ) C1511_=_C1590( C1511 C1590 ) C1511_=_C1592( C1511 C1592 ) C1511_=_C1593( C1511 C1593 ) C1511_=_C1594( C1511 C1594 ) \nC1511_=_C1595( C1511 C1595 ) C1511_=_C1596( C1511 C1596 ) C1511_=_C1597( C1511 C1597 ) C1512_=_C1513( C1512 C1513 ) C1512_=_C1514( C1512 C1514 ) C1512_=_C1515( C1512 C1515 ) \nC1512_=_C1518( C1512 C1518 ) C1512_=_C1528( C1512 C1528 ) C1512_=_C1567( C1512 C1567 ) C1512_=_C1586( C1512 C1586 ) C1512_=_C2921( C1512 C2921 ) C1512_=_C2922( C1512 C2922 ) \nC1512_=_C2923( C1512 C2923 ) C1512_=_C2924( C1512 C2924 ) C1512_=_C2925( C1512 C2925 ) C1512_=_C2926( C1512 C2926 ) C1512_=_C2927( C1512 C2927 ) C1512_=_C2928( C1512 C2928 ) \nC1512_=_C2929( C1512 C2929 ) C1512_=_C2930( C1512 C2930 ) C1513_=_C1514( C1513 C1514 ) C1513_=_C1515( C1513 C1515 ) C1513_=_C1518( C1513 C1518 ) C1513_=_C1528( C1513 C1528 ) \nC1513_=_C1568( C1513 C1568 ) C1513_=_C1587( C1513 C1587 ) C1513_=_C2933( C1513 C2933 ) C1513_=_C2934( C1513 C2934 ) C1513_=_C2935( C1513 C2935 ) C1513_=_C2936( C1513 C2936 ) \nC1513_=_C2937( C1513 C2937 ) C1513_=_C2938( C1513 C2938 ) C1513_=_C2939( C1513 C2939 ) C1513_=_C2940( C1513 C2940 ) C1513_=_C2941( C1513 C2941 ) C1513_=_C2942( C1513 C2942 ) \nC1514_=_C1515( C1514 C1515 ) C1514_=_C1518( C1514 C1518 ) C1514_=_C1528( C1514 C1528 ) C1514_=_C1533( C1514 C1533 ) C1514_=_C1546( C1514 C1546 ) C1514_=_C1569( C1514 C1569 ) \nC1514_=_C2921( C1514 C2921 ) C1514_=_C2933( C1514 C2933 ) C1514_=_C3129( C1514 C3129 ) C1514_=_C3130( C1514 C3130 ) C1514_=_C3132( C1514 C3132 ) C1514_=_C3133( C1514 C3133 ) \nC1514_=_C3134( C1514 C3134 ) C1514_=_C3135( C1514 C3135 ) C1514_=_C3136( C1514 C3136 ) C1515_=_C1518( C1515 C1518 ) C1515_=_C1528( C1515 C1528 ) C1515_=_C1534( C1515 C1534 ) \nC1515_=_C1547( C1515 C1547 ) C1515_=_C1570( C1515 C1570 ) C1515_=_C1642( C1515 C1642 ) C1515_=_C2922( C1515 C2922 ) C1515_=_C2934( C1515 C2934 ) C1515_=_C3137( C1515 C3137 ) \nC1515_=_C3138( C1515 C3138 ) C1515_=_C3140( C1515 C3140 ) C1515_=_C3141( C1515 C3141 ) C1515_=_C3142( C1515 C3142 ) C1515_=_C3143( C1515 C3143 ) C1515_=_C3144( C1515 C3144 ) \nC1518_=_C1528( C1518 C1528 ) C1518_=_C1550( C1518 C1550 ) C1518_=_C1614( C1518 C1614 ) C1518_=_C1625( C1518 C1625 ) C1518_=_C1634( C1518 C1634 ) C1518_=_C1643( C1518 C1643 ) \nC1518_=_C2025( C1518 C2025 ) C1518_=_C2036( C1518 C2036 ) C1518_=_C2047( C1518 C2047 ) C1518_=_C2057( C1518 C2057 ) C1518_=_C2925( C1518 C2925 ) C1518_=_C2937( C1518 C2937 ) \nC1518_=_C3519( C1518 C3519 ) C1518_=_C3520( C1518 C3520 ) C1518_=_C3521( C1518 C3521 ) C1518_=_C3522( C1518 C3522 ) C1518_=_C3523( C1518 C3523 ) C1518_=_C3524( C1518 C3524 ) \nC1518_=_C3525( C1518 C3525 ) C1528_=_C3259( C1528 C3259 ) C1528_=_C3263( C1528 C3263 ) C1528_=_C3544( C1528 C3544 ) C1528_=_C3554( C1528 C3554 ) C1530_=_C1533( C1530 C1533 ) \nC1530_=_C1534( C1530 C1534 ) C1530_=_C1535( C1530 C1535 ) C1530_=_C1536( C1530 C1536 ) C1530_=_C1537( C1530 C1537 ) C1530_=_C1538( C1530 C1538 ) C1530_=_C1539( C1530 C1539 ) \nC1530_=_C1540( C1530 C1540 ) C1530_=_C1541( C1530 C1541 ) C1530_=_C1542( C1530 C1542 ) C1530_=_C1558( C1530 C1558 ) C1530_=_C1578( C1530 C1578 ) C1530_=_C1579( C1530 C1579 ) \nC1530_=_C1580( C1530 C1580 ) C1530_=_C1581( C1530 C1581 ) C1530_=_C1582( C1530 C1582 ) C1530_=_C1583( C1530 C1583 ) C1530_=_C1584( C1530 C1584 ) C1530_=_C1585( C1530 C1585 ) \nC1530_=_C1586( C1530 C1586 ) C1530_=_C1587( C1530 C1587 ) C1530_=_C1590( C1530 C1590 ) C1530_=_C1592( C1530 C1592 ) C1530_=_C1593( C1530 C1593 ) C1530_=_C1594( C1530 C1594 ) \nC1530_=_C1595( C1530 C1595 ) C1530_=_C1596( C1530 C1596 ) C1530_=_C1597( C1530 C1597 ) C1533_=_C1534( C1533 C1534 ) C1533_=_C1535( C1533 C1535 ) C1533_=_C1536( C1533 C1536 ) \nC1533_=_C1537( C1533 C1537 ) C1533_=_C1538( C1533 C1538 ) C1533_=_C1539( C1533 C1539 ) C1533_=_C1540( C1533 C1540 ) C1533_=_C1541( C1533 C1541 ) C1533_=_C1542( C1533 C1542 ) \nC1533_=_C1546( C1533 C1546 ) C1533_=_C1569( C1533 C1569 ) C1533_=_C2921( C1533 C2921 ) C1533_=_C2933( C1533 C2933 ) C1533_=_C3129( C1533 C3129 ) C1533_=_C3130( C1533 C3130 ) \nC1533_=_C3132( C1533 C3132 ) C1533_=_C3133( C1533 C3133 ) C1533_=_C3134( C1533 C3134 ) C1533_=_C3135( C1533 C3135 ) C1533_=_C3136( C1533 C3136 ) C1534_=_C1535( C1534 C1535 ) \nC1534_=_C1536( C1534 C1536 ) C1534_=_C1537( C1534 C1537 ) C1534_=_C1538( C1534 C1538 ) C1534_=_C1539( C1534 C1539 ) C1534_=_C1540( C1534 C1540 ) C1534_=_C1541( C1534 C1541 ) \nC1534_=_C1542( C1534 C1542 ) C1534_=_C1547( C1534 C1547 ) C1534_=_C1570( C1534 C1570 ) C1534_=_C1642( C1534 C1642 ) C1534_=_C2922( C1534 C2922 ) C1534_=_C2934( C1534 C2934 ) \nC1534_=_C3137( C1534 C3137 ) C1534_=_C3138( C1534 C3138 ) C1534_=_C3140( C1534 C3140 ) C1534_=_C3141( C1534 C3141 ) C1534_=_C3142( C1534 C3142 ) C1534_=_C3143( C1534 C3143 ) \nC1534_=_C3144( C1534 C3144 ) C1535_=_C1536( C1535 C1536 ) C1535_=_C1537( C1535 C1537 ) C1535_=_C1538( C1535 C1538 ) C1535_=_C1539( C1535 C1539 ) C1535_=_C1540( C1535 C1540 ) \nC1535_=_C1541( C1535 C1541 ) C1535_=_C1542( C1535 C1542 ) C1535_=_C1548( C1535 C1548 ) C1535_=_C1590( C1535 C1590 ) C1535_=_C2923( C1535 C2923 ) C1535_=_C2935( C1535 C2935 ) \nC1535_=_C3129( C1535 C3129 ) C1535_=_C3137( C1535 C3137 ) C1535_=_C3259( C1535 C3259 ) C1535_=_C3260( C1535 C3260 ) C1536_=_C1537( C1536 C1537 ) C1536_=_C1538( C1536 C1538 ) \nC1536_=_C1539( C1536 C1539 ) C1536_=_C1540( C1536 C1540 ) C1536_=_C1541( C1536 C1541 ) C1536_=_C1542( C1536 C1542 ) C1536_=_C2926( C1536 C2926 ) C1536_=_C2938( C1536 C2938 ) \nC1536_=_C3132( C1536 C3132 ) C1536_=_C3140( C1536 C3140 ) C1536_=_C3519(</w:t>
      </w:r>
    </w:p>
    <w:p>
      <w:pPr>
        <w:pStyle w:val="PreformattedText"/>
        <w:bidi w:val="0"/>
        <w:spacing w:before="0" w:after="0"/>
        <w:jc w:val="left"/>
        <w:rPr/>
      </w:pPr>
      <w:r>
        <w:rPr/>
        <w:t xml:space="preserve"> </w:t>
      </w:r>
      <w:r>
        <w:rPr/>
        <w:t>C1536 C3519 ) C1537_=_C1538( C1537 C1538 ) C1537_=_C1539( C1537 C1539 ) C1537_=_C1540( C1537 C1540 ) \nC1537_=_C1541( C1537 C1541 ) C1537_=_C1542( C1537 C1542 ) C1537_=_C2928( C1537 C2928 ) C1537_=_C2940( C1537 C2940 ) C1537_=_C3134( C1537 C3134 ) C1537_=_C3142( C1537 C3142 ) \nC1537_=_C3520( C1537 C3520 ) C1537_=_C3544( C1537 C3544 ) C1538_=_C1539( C1538 C1539 ) C1538_=_C1540( C1538 C1540 ) C1538_=_C1541( C1538 C1541 ) C1538_=_C1542( C1538 C1542 ) \nC1538_=_C2930( C1538 C2930 ) C1538_=_C2942( C1538 C2942 ) C1538_=_C3136( C1538 C3136 ) C1538_=_C3144( C1538 C3144 ) C1538_=_C3521( C1538 C3521 ) C1538_=_C3554( C1538 C3554 ) \nC1539_=_C1540( C1539 C1540 ) C1539_=_C1541( C1539 C1541 ) C1539_=_C1542( C1539 C1542 ) C1539_=_C1553( C1539 C1553 ) C1539_=_C1594( C1539 C1594 ) C1539_=_C3522( C1539 C3522 ) \nC1539_=_C3558( C1539 C3558 ) C1540_=_C1541( C1540 C1541 ) C1540_=_C1542( C1540 C1542 ) C1540_=_C1554( C1540 C1554 ) C1540_=_C1595( C1540 C1595 ) C1540_=_C3523( C1540 C3523 ) \nC1541_=_C1542( C1541 C1542 ) C1541_=_C1555( C1541 C1555 ) C1541_=_C1596( C1541 C1596 ) C1541_=_C3524( C1541 C3524 ) C1541_=_C3561( C1541 C3561 ) C1542_=_C1556( C1542 C1556 ) \nC1542_=_C1597( C1542 C1597 ) C1542_=_C3525( C1542 C352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8( C1543 C1558 ) C1543_=_C1567( C1543 C1567 ) C1543_=_C1568( C1543 C1568 ) C1543_=_C1569( C1543 C1569 ) C1543_=_C1570( C1543 C1570 ) \nC1546_=_C1547( C1546 C1547 ) C1546_=_C1548( C1546 C1548 ) C1546_=_C1549( C1546 C1549 ) C1546_=_C1550( C1546 C1550 ) C1546_=_C1551( C1546 C1551 ) C1546_=_C1552( C1546 C1552 ) \nC1546_=_C1553( C1546 C1553 ) C1546_=_C1554( C1546 C1554 ) C1546_=_C1555( C1546 C1555 ) C1546_=_C1556( C1546 C1556 ) C1546_=_C1569( C1546 C1569 ) C1546_=_C2921( C1546 C2921 ) \nC1546_=_C2933( C1546 C2933 ) C1546_=_C3129( C1546 C3129 ) C1546_=_C3130( C1546 C3130 ) C1546_=_C3132( C1546 C3132 ) C1546_=_C3133( C1546 C3133 ) C1546_=_C3134( C1546 C3134 ) \nC1546_=_C3135( C1546 C3135 ) C1546_=_C3136( C1546 C3136 ) C1547_=_C1548( C1547 C1548 ) C1547_=_C1549( C1547 C1549 ) C1547_=_C1550( C1547 C1550 ) C1547_=_C1551( C1547 C1551 ) \nC1547_=_C1552( C1547 C1552 ) C1547_=_C1553( C1547 C1553 ) C1547_=_C1554( C1547 C1554 ) C1547_=_C1555( C1547 C1555 ) C1547_=_C1556( C1547 C1556 ) C1547_=_C1570( C1547 C1570 ) \nC1547_=_C1642( C1547 C1642 ) C1547_=_C2922( C1547 C2922 ) C1547_=_C2934( C1547 C2934 ) C1547_=_C3137( C1547 C3137 ) C1547_=_C3138( C1547 C3138 ) C1547_=_C3140( C1547 C3140 ) \nC1547_=_C3141( C1547 C3141 ) C1547_=_C3142( C1547 C3142 ) C1547_=_C3143( C1547 C3143 ) C1547_=_C3144( C1547 C3144 ) C1548_=_C1549( C1548 C1549 ) C1548_=_C1550( C1548 C1550 ) \nC1548_=_C1551( C1548 C1551 ) C1548_=_C1552( C1548 C1552 ) C1548_=_C1553( C1548 C1553 ) C1548_=_C1554( C1548 C1554 ) C1548_=_C1555( C1548 C1555 ) C1548_=_C1556( C1548 C1556 ) \nC1548_=_C1590( C1548 C1590 ) C1548_=_C2923( C1548 C2923 ) C1548_=_C2935( C1548 C2935 ) C1548_=_C3129( C1548 C3129 ) C1548_=_C3137( C1548 C3137 ) C1548_=_C3259( C1548 C3259 ) \nC1548_=_C3260( C1548 C3260 ) C1549_=_C1550( C1549 C1550 ) C1549_=_C1551( C1549 C1551 ) C1549_=_C1552( C1549 C1552 ) C1549_=_C1553( C1549 C1553 ) C1549_=_C1554( C1549 C1554 ) \nC1549_=_C1555( C1549 C1555 ) C1549_=_C1556( C1549 C1556 ) C1549_=_C2924( C1549 C2924 ) C1549_=_C2936( C1549 C2936 ) C1549_=_C3130( C1549 C3130 ) C1549_=_C3138( C1549 C3138 ) \nC1549_=_C3263( C1549 C3263 ) C1549_=_C3264( C1549 C3264 ) C1550_=_C1551( C1550 C1551 ) C1550_=_C1552( C1550 C1552 ) C1550_=_C1553( C1550 C1553 ) C1550_=_C1554( C1550 C1554 ) \nC1550_=_C1555( C1550 C1555 ) C1550_=_C1556( C1550 C1556 ) C1550_=_C1614( C1550 C1614 ) C1550_=_C1625( C1550 C1625 ) C1550_=_C1634( C1550 C1634 ) C1550_=_C1643( C1550 C1643 ) \nC1550_=_C2025( C1550 C2025 ) C1550_=_C2036( C1550 C2036 ) C1550_=_C2047( C1550 C2047 ) C1550_=_C2057( C1550 C2057 ) C1550_=_C2925( C1550 C2925 ) C1550_=_C2937( C1550 C2937 ) \nC1550_=_C3519( C1550 C3519 ) C1550_=_C3520( C1550 C3520 ) C1550_=_C3521( C1550 C3521 ) C1550_=_C3522( C1550 C3522 ) C1550_=_C3523( C1550 C3523 ) C1550_=_C3524( C1550 C3524 ) \nC1550_=_C3525( C1550 C3525 ) C1551_=_C1552( C1551 C1552 ) C1551_=_C1553( C1551 C1553 ) C1551_=_C1554( C1551 C1554 ) C1551_=_C1555( C1551 C1555 ) C1551_=_C1556( C1551 C1556 ) \nC1551_=_C1592( C1551 C1592 ) C1551_=_C2927( C1551 C2927 ) C1551_=_C2939( C1551 C2939 ) C1551_=_C3133( C1551 C3133 ) C1551_=_C3141( C1551 C3141 ) C1552_=_C1553( C1552 C1553 ) \nC1552_=_C1554( C1552 C1554 ) C1552_=_C1555( C1552 C1555 ) C1552_=_C1556( C1552 C1556 ) C1552_=_C1593( C1552 C1593 ) C1552_=_C2929( C1552 C2929 ) C1552_=_C2941( C1552 C2941 ) \nC1552_=_C3135( C1552 C3135 ) C1552_=_C3143( C1552 C3143 ) C1553_=_C1554( C1553 C1554 ) C1553_=_C1555( C1553 C1555 ) C1553_=_C1556( C1553 C1556 ) C1553_=_C1594( C1553 C1594 ) \nC1553_=_C3522( C1553 C3522 ) C1553_=_C3558( C1553 C3558 ) C1554_=_C1555( C1554 C1555 ) C1554_=_C1556( C1554 C1556 ) C1554_=_C1595( C1554 C1595 ) C1554_=_C3523( C1554 C3523 ) \nC1555_=_C1556( C1555 C1556 ) C1555_=_C1596( C1555 C1596 ) C1555_=_C3524( C1555 C3524 ) C1555_=_C3561( C1555 C3561 ) C1556_=_C1597( C1556 C1597 ) C1556_=_C3525( C1556 C3525 ) \nC1558_=_C1567( C1558 C1567 ) C1558_=_C1568( C1558 C1568 ) C1558_=_C1569( C1558 C1569 ) C1558_=_C1570( C1558 C1570 ) C1558_=_C1578( C1558 C1578 ) C1558_=_C1579( C1558 C1579 ) \nC1558_=_C1580( C1558 C1580 ) C1558_=_C1581( C1558 C1581 ) C1558_=_C1582( C1558 C1582 ) C1558_=_C1583( C1558 C1583 ) C1558_=_C1584( C1558 C1584 ) C1558_=_C1585( C1558 C1585 ) \nC1558_=_C1586( C1558 C1586 ) C1558_=_C1587( C1558 C1587 ) C1558_=_C1590( C1558 C1590 ) C1558_=_C1592( C1558 C1592 ) C1558_=_C1593( C1558 C1593 ) C1558_=_C1594( C1558 C1594 ) \nC1558_=_C1595( C1558 C1595 ) C1558_=_C1596( C1558 C1596 ) C1558_=_C1597( C1558 C1597 ) C1567_=_C1568( C1567 C1568 ) C1567_=_C1569( C1567 C1569 ) C1567_=_C1570( C1567 C1570 ) \nC1567_=_C1586( C1567 C1586 ) C1567_=_C2921( C1567 C2921 ) C1567_=_C2922( C1567 C2922 ) C1567_=_C2923( C1567 C2923 ) C1567_=_C2924( C1567 C2924 ) C1567_=_C2925( C1567 C2925 ) \nC1567_=_C2926( C1567 C2926 ) C1567_=_C2927( C1567 C2927 ) C1567_=_C2928( C1567 C2928 ) C1567_=_C2929( C1567 C2929 ) C1567_=_C2930( C1567 C2930 ) C1568_=_C1569( C1568 C1569 ) \nC1568_=_C1570( C1568 C1570 ) C1568_=_C1587( C1568 C1587 ) C1568_=_C2933( C1568 C2933 ) C1568_=_C2934( C1568 C2934 ) C1568_=_C2935( C1568 C2935 ) C1568_=_C2936( C1568 C2936 ) \nC1568_=_C2937( C1568 C2937 ) C1568_=_C2938( C1568 C2938 ) C1568_=_C2939( C1568 C2939 ) C1568_=_C2940( C1568 C2940 ) C1568_=_C2941( C1568 C2941 ) C1568_=_C2942( C1568 C2942 ) \nC1569_=_C1570( C1569 C1570 ) C1569_=_C2921( C1569 C2921 ) C1569_=_C2933( C1569 C2933 ) C1569_=_C3129( C1569 C3129 ) C1569_=_C3130( C1569 C3130 ) C1569_=_C3132( C1569 C3132 ) \nC1569_=_C3133( C1569 C3133 ) C1569_=_C3134( C1569 C3134 ) C1569_=_C3135( C1569 C3135 ) C1569_=_C3136( C1569 C3136 ) C1570_=_C1642( C1570 C1642 ) C1570_=_C2922( C1570 C2922 ) \nC1570_=_C2934( C1570 C2934 ) C1570_=_C3137( C1570 C3137 ) C1570_=_C3138( C1570 C3138 ) C1570_=_C3140( C1570 C3140 ) C1570_=_C3141( C1570 C3141 ) C1570_=_C3142( C1570 C3142 ) \nC1570_=_C3143( C1570 C3143 ) C1570_=_C3144( C1570 C3144 ) C1578_=_C1579( C1578 C1579 ) C1578_=_C1580( C1578 C1580 ) C1578_=_C1581( C1578 C1581 ) C1578_=_C1582( C1578 C1582 ) \nC1578_=_C1583( C1578 C1583 ) C1578_=_C1584( C1578 C1584 ) C1578_=_C1585( C1578 C1585 ) C1578_=_C1586( C1578 C1586 ) C1578_=_C1587( C1578 C1587 ) C1578_=_C1590( C1578 C1590 ) \nC1578_=_C1592( C1578 C1592 ) C1578_=_C1593( C1578 C1593 ) C1578_=_C1594( C1578 C1594 ) C1578_=_C1595( C1578 C1595 ) C1578_=_C1596( C1578 C1596 ) C1578_=_C1597( C1578 C1597 ) \nC1578_=_C1614( C1578 C1614 ) C1579_=_C1580( C1579 C1580 ) C1579_=_C1581( C1579 C1581 ) C1579_=_C1582( C1579 C1582 ) C1579_=_C1583( C1579 C1583 ) C1579_=_C1584( C1579 C1584 ) \nC1579_=_C1585( C1579 C1585 ) C1579_=_C1586( C1579 C1586 ) C1579_=_C1587( C1579 C1587 ) C1579_=_C1590( C1579 C1590 ) C1579_=_C1592( C1579 C1592 ) C1579_=_C1593( C1579 C1593 ) \nC1579_=_C1594( C1579 C1594 ) C1579_=_C1595( C1579 C1595 ) C1579_=_C1596( C1579 C1596 ) C1579_=_C1597( C1579 C1597 ) C1579_=_C1625( C1579 C1625 ) C1580_=_C1581( C1580 C1581 ) \nC1580_=_C1582( C1580 C1582 ) C1580_=_C1583( C1580 C1583 ) C1580_=_C1584( C1580 C1584 ) C1580_=_C1585( C1580 C1585 ) C1580_=_C1586( C1580 C1586 ) C1580_=_C1587( C1580 C1587 ) \nC1580_=_C1590( C1580 C1590 ) C1580_=_C1592( C1580 C1592 ) C1580_=_C1593( C1580 C1593 ) C1580_=_C1594( C1580 C1594 ) C1580_=_C1595( C1580 C1595 ) C1580_=_C1596( C1580 C1596 ) \nC1580_=_C1597( C1580 C1597 ) C1580_=_C1634( C1580 C1634 ) C1581_=_C1582( C1581 C1582 ) C1581_=_C1583( C1581 C1583 ) C1581_=_C1584( C1581 C1584 ) C1581_=_C1585( C1581 C1585 ) \nC1581_=_C1586( C1581 C1586 ) C1581_=_C1587( C1581 C1587 ) C1581_=_C1590( C1581 C1590 ) C1581_=_C1592( C1581 C1592 ) C1581_=_C1593( C1581 C1593 ) C1581_=_C1594( C1581 C1594 ) \nC1581_=_C1595( C1581 C1595 ) C1581_=_C1596( C1581 C1596 ) C1581_=_C1597( C1581 C1597 ) C1581_=_C1642( C1581 C1642 ) C1581_=_C1643( C1581 C1643 ) C1582_=_C1583( C1582 C1583 ) \nC1582_=_C1584( C1582 C1584 ) C1582_=_C1585( C1582 C1585 ) C1582_=_C1586( C1582 C1586 ) C1582_=_C1587( C1582 C1587 ) C1582_=_C1590( C1582 C1590 ) C1582_=_C1592( C1582 C1592 ) \nC1582_=_C1593( C1582 C1593 ) C1582_=_C1594( C1582 C1594 ) C1582_=_C1595( C1582 C1595 ) C1582_=_C1596( C1582 C1596 ) C1582_=_C1597( C1582 C1597 ) C1582_=_C2025( C1582 C2025 ) \nC1583_=_C1584( C1583 C1584 ) C1583_=_C1585( C1583 C1585 ) C1583_=_C1586( C1583 C1586 ) C1583_=_C1587( C1583 C1587 ) C1583_=_C1590( C1583 C1590 ) C1583_=_C1592( C1583 C1592 ) \nC1583_=_C1593( C1583 C1593 ) C1583_=_C1594( C1583 C1594 ) C1583_=_C1595( C1583 C1595 ) C1583_=_C1596( C1583 C1596 ) C1583_=_C1597(</w:t>
      </w:r>
    </w:p>
    <w:p>
      <w:pPr>
        <w:pStyle w:val="PreformattedText"/>
        <w:bidi w:val="0"/>
        <w:spacing w:before="0" w:after="0"/>
        <w:jc w:val="left"/>
        <w:rPr/>
      </w:pPr>
      <w:r>
        <w:rPr/>
        <w:t xml:space="preserve"> </w:t>
      </w:r>
      <w:r>
        <w:rPr/>
        <w:t>C1583 C1597 ) C1583_=_C2036( C1583 C2036 ) \nC1584_=_C1585( C1584 C1585 ) C1584_=_C1586( C1584 C1586 ) C1584_=_C1587( C1584 C1587 ) C1584_=_C1590( C1584 C1590 ) C1584_=_C1592( C1584 C1592 ) C1584_=_C1593( C1584 C1593 ) \nC1584_=_C1594( C1584 C1594 ) C1584_=_C1595( C1584 C1595 ) C1584_=_C1596( C1584 C1596 ) C1584_=_C1597( C1584 C1597 ) C1584_=_C2047( C1584 C2047 ) C1585_=_C1586( C1585 C1586 ) \nC1585_=_C1587( C1585 C1587 ) C1585_=_C1590( C1585 C1590 ) C1585_=_C1592( C1585 C1592 ) C1585_=_C1593( C1585 C1593 ) C1585_=_C1594( C1585 C1594 ) C1585_=_C1595( C1585 C1595 ) \nC1585_=_C1596( C1585 C1596 ) C1585_=_C1597( C1585 C1597 ) C1585_=_C2057( C1585 C2057 ) C1586_=_C1587( C1586 C1587 ) C1586_=_C1590( C1586 C1590 ) C1586_=_C1592( C1586 C1592 ) \nC1586_=_C1593( C1586 C1593 ) C1586_=_C1594( C1586 C1594 ) C1586_=_C1595( C1586 C1595 ) C1586_=_C1596( C1586 C1596 ) C1586_=_C1597( C1586 C1597 ) C1586_=_C2921( C1586 C2921 ) \nC1586_=_C2922( C1586 C2922 ) C1586_=_C2923( C1586 C2923 ) C1586_=_C2924( C1586 C2924 ) C1586_=_C2925( C1586 C2925 ) C1586_=_C2926( C1586 C2926 ) C1586_=_C2927( C1586 C2927 ) \nC1586_=_C2928( C1586 C2928 ) C1586_=_C2929( C1586 C2929 ) C1586_=_C2930( C1586 C2930 ) C1587_=_C1590( C1587 C1590 ) C1587_=_C1592( C1587 C1592 ) C1587_=_C1593( C1587 C1593 ) \nC1587_=_C1594( C1587 C1594 ) C1587_=_C1595( C1587 C1595 ) C1587_=_C1596( C1587 C1596 ) C1587_=_C1597( C1587 C1597 ) C1587_=_C2933( C1587 C2933 ) C1587_=_C2934( C1587 C2934 ) \nC1587_=_C2935( C1587 C2935 ) C1587_=_C2936( C1587 C2936 ) C1587_=_C2937( C1587 C2937 ) C1587_=_C2938( C1587 C2938 ) C1587_=_C2939( C1587 C2939 ) C1587_=_C2940( C1587 C2940 ) \nC1587_=_C2941( C1587 C2941 ) C1587_=_C2942( C1587 C2942 ) C1590_=_C1592( C1590 C1592 ) C1590_=_C1593( C1590 C1593 ) C1590_=_C1594( C1590 C1594 ) C1590_=_C1595( C1590 C1595 ) \nC1590_=_C1596( C1590 C1596 ) C1590_=_C1597( C1590 C1597 ) C1590_=_C2923( C1590 C2923 ) C1590_=_C2935( C1590 C2935 ) C1590_=_C3129( C1590 C3129 ) C1590_=_C3137( C1590 C3137 ) \nC1590_=_C3259( C1590 C3259 ) C1590_=_C3260( C1590 C3260 ) C1592_=_C1593( C1592 C1593 ) C1592_=_C1594( C1592 C1594 ) C1592_=_C1595( C1592 C1595 ) C1592_=_C1596( C1592 C1596 ) \nC1592_=_C1597( C1592 C1597 ) C1592_=_C2927( C1592 C2927 ) C1592_=_C2939( C1592 C2939 ) C1592_=_C3133( C1592 C3133 ) C1592_=_C3141( C1592 C3141 ) C1593_=_C1594( C1593 C1594 ) \nC1593_=_C1595( C1593 C1595 ) C1593_=_C1596( C1593 C1596 ) C1593_=_C1597( C1593 C1597 ) C1593_=_C2929( C1593 C2929 ) C1593_=_C2941( C1593 C2941 ) C1593_=_C3135( C1593 C3135 ) \nC1593_=_C3143( C1593 C3143 ) C1594_=_C1595( C1594 C1595 ) C1594_=_C1596( C1594 C1596 ) C1594_=_C1597( C1594 C1597 ) C1594_=_C3522( C1594 C3522 ) C1594_=_C3558( C1594 C3558 ) \nC1595_=_C1596( C1595 C1596 ) C1595_=_C1597( C1595 C1597 ) C1595_=_C3523( C1595 C3523 ) C1596_=_C1597( C1596 C1597 ) C1596_=_C3524( C1596 C3524 ) C1596_=_C3561( C1596 C3561 ) \nC1597_=_C3525( C1597 C3525 ) C1614_=_C1625( C1614 C1625 ) C1614_=_C1634( C1614 C1634 ) C1614_=_C1643( C1614 C1643 ) C1614_=_C2025( C1614 C2025 ) C1614_=_C2036( C1614 C2036 ) \nC1614_=_C2047( C1614 C2047 ) C1614_=_C2057( C1614 C2057 ) C1614_=_C2925( C1614 C2925 ) C1614_=_C2937( C1614 C2937 ) C1614_=_C3519( C1614 C3519 ) C1614_=_C3520( C1614 C3520 ) \nC1614_=_C3521( C1614 C3521 ) C1614_=_C3522( C1614 C3522 ) C1614_=_C3523( C1614 C3523 ) C1614_=_C3524( C1614 C3524 ) C1614_=_C3525( C1614 C3525 ) C1625_=_C1634( C1625 C1634 ) \nC1625_=_C1643( C1625 C1643 ) C1625_=_C2025( C1625 C2025 ) C1625_=_C2036( C1625 C2036 ) C1625_=_C2047( C1625 C2047 ) C1625_=_C2057( C1625 C2057 ) C1625_=_C2925( C1625 C2925 ) \nC1625_=_C2937( C1625 C2937 ) C1625_=_C3519( C1625 C3519 ) C1625_=_C3520( C1625 C3520 ) C1625_=_C3521( C1625 C3521 ) C1625_=_C3522( C1625 C3522 ) C1625_=_C3523( C1625 C3523 ) \nC1625_=_C3524( C1625 C3524 ) C1625_=_C3525( C1625 C3525 ) C1634_=_C1643( C1634 C1643 ) C1634_=_C2025( C1634 C2025 ) C1634_=_C2036( C1634 C2036 ) C1634_=_C2047( C1634 C2047 ) \nC1634_=_C2057( C1634 C2057 ) C1634_=_C2925( C1634 C2925 ) C1634_=_C2937( C1634 C2937 ) C1634_=_C3519( C1634 C3519 ) C1634_=_C3520( C1634 C3520 ) C1634_=_C3521( C1634 C3521 ) \nC1634_=_C3522( C1634 C3522 ) C1634_=_C3523( C1634 C3523 ) C1634_=_C3524( C1634 C3524 ) C1634_=_C3525( C1634 C3525 ) C1642_=_C1643( C1642 C1643 ) C1642_=_C2922( C1642 C2922 ) \nC1642_=_C2934( C1642 C2934 ) C1642_=_C3137( C1642 C3137 ) C1642_=_C3138( C1642 C3138 ) C1642_=_C3140( C1642 C3140 ) C1642_=_C3141( C1642 C3141 ) C1642_=_C3142( C1642 C3142 ) \nC1642_=_C3143( C1642 C3143 ) C1642_=_C3144( C1642 C3144 ) C1643_=_C2025( C1643 C2025 ) C1643_=_C2036( C1643 C2036 ) C1643_=_C2047( C1643 C2047 ) C1643_=_C2057( C1643 C2057 ) \nC1643_=_C2925( C1643 C2925 ) C1643_=_C2937( C1643 C2937 ) C1643_=_C3519( C1643 C3519 ) C1643_=_C3520( C1643 C3520 ) C1643_=_C3521( C1643 C3521 ) C1643_=_C3522( C1643 C3522 ) \nC1643_=_C3523( C1643 C3523 ) C1643_=_C3524( C1643 C3524 ) C1643_=_C3525( C1643 C3525 ) C2025_=_C2036( C2025 C2036 ) C2025_=_C2047( C2025 C2047 ) C2025_=_C2057( C2025 C2057 ) \nC2025_=_C2925( C2025 C2925 ) C2025_=_C2937( C2025 C2937 ) C2025_=_C3519( C2025 C3519 ) C2025_=_C3520( C2025 C3520 ) C2025_=_C3521( C2025 C3521 ) C2025_=_C3522( C2025 C3522 ) \nC2025_=_C3523( C2025 C3523 ) C2025_=_C3524( C2025 C3524 ) C2025_=_C3525( C2025 C3525 ) C2036_=_C2047( C2036 C2047 ) C2036_=_C2057( C2036 C2057 ) C2036_=_C2925( C2036 C2925 ) \nC2036_=_C2937( C2036 C2937 ) C2036_=_C3519( C2036 C3519 ) C2036_=_C3520( C2036 C3520 ) C2036_=_C3521( C2036 C3521 ) C2036_=_C3522( C2036 C3522 ) C2036_=_C3523( C2036 C3523 ) \nC2036_=_C3524( C2036 C3524 ) C2036_=_C3525( C2036 C3525 ) C2047_=_C2057( C2047 C2057 ) C2047_=_C2925( C2047 C2925 ) C2047_=_C2937( C2047 C2937 ) C2047_=_C3519( C2047 C3519 ) \nC2047_=_C3520( C2047 C3520 ) C2047_=_C3521( C2047 C3521 ) C2047_=_C3522( C2047 C3522 ) C2047_=_C3523( C2047 C3523 ) C2047_=_C3524( C2047 C3524 ) C2047_=_C3525( C2047 C3525 ) \nC2057_=_C2925( C2057 C2925 ) C2057_=_C2937( C2057 C2937 ) C2057_=_C3519( C2057 C3519 ) C2057_=_C3520( C2057 C3520 ) C2057_=_C3521( C2057 C3521 ) C2057_=_C3522( C2057 C3522 ) \nC2057_=_C3523( C2057 C3523 ) C2057_=_C3524( C2057 C3524 ) C2057_=_C3525( C2057 C3525 ) C2921_=_C2922( C2921 C2922 ) C2921_=_C2923( C2921 C2923 ) C2921_=_C2924( C2921 C2924 ) \nC2921_=_C2925( C2921 C2925 ) C2921_=_C2926( C2921 C2926 ) C2921_=_C2927( C2921 C2927 ) C2921_=_C2928( C2921 C2928 ) C2921_=_C2929( C2921 C2929 ) C2921_=_C2930( C2921 C2930 ) \nC2921_=_C2933( C2921 C2933 ) C2921_=_C3129( C2921 C3129 ) C2921_=_C3130( C2921 C3130 ) C2921_=_C3132( C2921 C3132 ) C2921_=_C3133( C2921 C3133 ) C2921_=_C3134( C2921 C3134 ) \nC2921_=_C3135( C2921 C3135 ) C2921_=_C3136( C2921 C3136 ) C2922_=_C2923( C2922 C2923 ) C2922_=_C2924( C2922 C2924 ) C2922_=_C2925( C2922 C2925 ) C2922_=_C2926( C2922 C2926 ) \nC2922_=_C2927( C2922 C2927 ) C2922_=_C2928( C2922 C2928 ) C2922_=_C2929( C2922 C2929 ) C2922_=_C2930( C2922 C2930 ) C2922_=_C2934( C2922 C2934 ) C2922_=_C3137( C2922 C3137 ) \nC2922_=_C3138( C2922 C3138 ) C2922_=_C3140( C2922 C3140 ) C2922_=_C3141( C2922 C3141 ) C2922_=_C3142( C2922 C3142 ) C2922_=_C3143( C2922 C3143 ) C2922_=_C3144( C2922 C3144 ) \nC2923_=_C2924( C2923 C2924 ) C2923_=_C2925( C2923 C2925 ) C2923_=_C2926( C2923 C2926 ) C2923_=_C2927( C2923 C2927 ) C2923_=_C2928( C2923 C2928 ) C2923_=_C2929( C2923 C2929 ) \nC2923_=_C2930( C2923 C2930 ) C2923_=_C2935( C2923 C2935 ) C2923_=_C3129( C2923 C3129 ) C2923_=_C3137( C2923 C3137 ) C2923_=_C3259( C2923 C3259 ) C2923_=_C3260( C2923 C3260 ) \nC2924_=_C2925( C2924 C2925 ) C2924_=_C2926( C2924 C2926 ) C2924_=_C2927( C2924 C2927 ) C2924_=_C2928( C2924 C2928 ) C2924_=_C2929( C2924 C2929 ) C2924_=_C2930( C2924 C2930 ) \nC2924_=_C2936( C2924 C2936 ) C2924_=_C3130( C2924 C3130 ) C2924_=_C3138( C2924 C3138 ) C2924_=_C3263( C2924 C3263 ) C2924_=_C3264( C2924 C3264 ) C2925_=_C2926( C2925 C2926 ) \nC2925_=_C2927( C2925 C2927 ) C2925_=_C2928( C2925 C2928 ) C2925_=_C2929( C2925 C2929 ) C2925_=_C2930( C2925 C2930 ) C2925_=_C2937( C2925 C2937 ) C2925_=_C3519( C2925 C3519 ) \nC2925_=_C3520( C2925 C3520 ) C2925_=_C3521( C2925 C3521 ) C2925_=_C3522( C2925 C3522 ) C2925_=_C3523( C2925 C3523 ) C2925_=_C3524( C2925 C3524 ) C2925_=_C3525( C2925 C3525 ) \nC2926_=_C2927( C2926 C2927 ) C2926_=_C2928( C2926 C2928 ) C2926_=_C2929( C2926 C2929 ) C2926_=_C2930( C2926 C2930 ) C2926_=_C2938( C2926 C2938 ) C2926_=_C3132( C2926 C3132 ) \nC2926_=_C3140( C2926 C3140 ) C2926_=_C3519( C2926 C3519 ) C2927_=_C2928( C2927 C2928 ) C2927_=_C2929( C2927 C2929 ) C2927_=_C2930( C2927 C2930 ) C2927_=_C2939( C2927 C2939 ) \nC2927_=_C3133( C2927 C3133 ) C2927_=_C3141( C2927 C3141 ) C2928_=_C2929( C2928 C2929 ) C2928_=_C2930( C2928 C2930 ) C2928_=_C2940( C2928 C2940 ) C2928_=_C3134( C2928 C3134 ) \nC2928_=_C3142( C2928 C3142 ) C2928_=_C3520( C2928 C3520 ) C2928_=_C3544( C2928 C3544 ) C2929_=_C2930( C2929 C2930 ) C2929_=_C2941( C2929 C2941 ) C2929_=_C3135( C2929 C3135 ) \nC2929_=_C3143( C2929 C3143 ) C2930_=_C2942( C2930 C2942 ) C2930_=_C3136( C2930 C3136 ) C2930_=_C3144( C2930 C3144 ) C2930_=_C3521( C2930 C3521 ) C2930_=_C3554( C2930 C3554 ) \nC2933_=_C2934( C2933 C2934 ) C2933_=_C2935( C2933 C2935 ) C2933_=_C2936( C2933 C2936 ) C2933_=_C2937( C2933 C2937 ) C2933_=_C2938( C2933 C2938 ) C2933_=_C2939( C2933 C2939 ) \nC2933_=_C2940( C2933 C2940 ) C2933_=_C2941( C2933 C2941 ) C2933_=_C2942( C2933 C2942 ) C2933_=_C3129( C2933 C3129 ) C2933_=_C3130( C2933 C3130 ) C2933_=_C3132( C2933 C3132 ) \nC2933_=_C3133( C2933 C3133 ) C2933_=_C3134( C2933 C3134 ) C2933_=_C3135( C2933 C3135 ) C2933_=_C3136( C2933 C3136 ) C2934_=_C2935( C2934 C2935 ) C2934_=_C2936( C2934 C2936 ) \nC2934_=_C2937( C2934 C2937 ) C2934_=_C2938( C2934 C2938 ) C2934_=_C2939( C2934 C2939 ) C2934_=_C2940( C2934 C2940 ) C2934_=_C2941( C2934 C2941 ) C2934_=_C2942( C2934 C2942 ) \nC2934_=_C3137( C2934 C3137 ) C2934_=_C3138( C2934 C3138 ) C2934_=_C3140( C2934 C3140 ) C2934_=_C3141( C2934 C3141 ) C2934_=_C3142( C2934 C3142 ) C2934_=_C3143( C2934 C3143 ) \nC2934_=_C3144(</w:t>
      </w:r>
    </w:p>
    <w:p>
      <w:pPr>
        <w:pStyle w:val="PreformattedText"/>
        <w:bidi w:val="0"/>
        <w:spacing w:before="0" w:after="0"/>
        <w:jc w:val="left"/>
        <w:rPr/>
      </w:pPr>
      <w:r>
        <w:rPr/>
        <w:t xml:space="preserve"> </w:t>
      </w:r>
      <w:r>
        <w:rPr/>
        <w:t>C2934 C3144 ) C2935_=_C2936( C2935 C2936 ) C2935_=_C2937( C2935 C2937 ) C2935_=_C2938( C2935 C2938 ) C2935_=_C2939( C2935 C2939 ) C2935_=_C2940( C2935 C2940 ) \nC2935_=_C2941( C2935 C2941 ) C2935_=_C2942( C2935 C2942 ) C2935_=_C3129( C2935 C3129 ) C2935_=_C3137( C2935 C3137 ) C2935_=_C3259( C2935 C3259 ) C2935_=_C3260( C2935 C3260 ) \nC2936_=_C2937( C2936 C2937 ) C2936_=_C2938( C2936 C2938 ) C2936_=_C2939( C2936 C2939 ) C2936_=_C2940( C2936 C2940 ) C2936_=_C2941( C2936 C2941 ) C2936_=_C2942( C2936 C2942 ) \nC2936_=_C3130( C2936 C3130 ) C2936_=_C3138( C2936 C3138 ) C2936_=_C3263( C2936 C3263 ) C2936_=_C3264( C2936 C3264 ) C2937_=_C2938( C2937 C2938 ) C2937_=_C2939( C2937 C2939 ) \nC2937_=_C2940( C2937 C2940 ) C2937_=_C2941( C2937 C2941 ) C2937_=_C2942( C2937 C2942 ) C2937_=_C3519( C2937 C3519 ) C2937_=_C3520( C2937 C3520 ) C2937_=_C3521( C2937 C3521 ) \nC2937_=_C3522( C2937 C3522 ) C2937_=_C3523( C2937 C3523 ) C2937_=_C3524( C2937 C3524 ) C2937_=_C3525( C2937 C3525 ) C2938_=_C2939( C2938 C2939 ) C2938_=_C2940( C2938 C2940 ) \nC2938_=_C2941( C2938 C2941 ) C2938_=_C2942( C2938 C2942 ) C2938_=_C3132( C2938 C3132 ) C2938_=_C3140( C2938 C3140 ) C2938_=_C3519( C2938 C3519 ) C2939_=_C2940( C2939 C2940 ) \nC2939_=_C2941( C2939 C2941 ) C2939_=_C2942( C2939 C2942 ) C2939_=_C3133( C2939 C3133 ) C2939_=_C3141( C2939 C3141 ) C2940_=_C2941( C2940 C2941 ) C2940_=_C2942( C2940 C2942 ) \nC2940_=_C3134( C2940 C3134 ) C2940_=_C3142( C2940 C3142 ) C2940_=_C3520( C2940 C3520 ) C2940_=_C3544( C2940 C3544 ) C2941_=_C2942( C2941 C2942 ) C2941_=_C3135( C2941 C3135 ) \nC2941_=_C3143( C2941 C3143 ) C2942_=_C3136( C2942 C3136 ) C2942_=_C3144( C2942 C3144 ) C2942_=_C3521( C2942 C3521 ) C2942_=_C3554( C2942 C3554 ) C3129_=_C3130( C3129 C3130 ) \nC3129_=_C3132( C3129 C3132 ) C3129_=_C3133( C3129 C3133 ) C3129_=_C3134( C3129 C3134 ) C3129_=_C3135( C3129 C3135 ) C3129_=_C3136( C3129 C3136 ) C3129_=_C3137( C3129 C3137 ) \nC3129_=_C3259( C3129 C3259 ) C3129_=_C3260( C3129 C3260 ) C3130_=_C3132( C3130 C3132 ) C3130_=_C3133( C3130 C3133 ) C3130_=_C3134( C3130 C3134 ) C3130_=_C3135( C3130 C3135 ) \nC3130_=_C3136( C3130 C3136 ) C3130_=_C3138( C3130 C3138 ) C3130_=_C3263( C3130 C3263 ) C3130_=_C3264( C3130 C3264 ) C3132_=_C3133( C3132 C3133 ) C3132_=_C3134( C3132 C3134 ) \nC3132_=_C3135( C3132 C3135 ) C3132_=_C3136( C3132 C3136 ) C3132_=_C3140( C3132 C3140 ) C3132_=_C3519( C3132 C3519 ) C3133_=_C3134( C3133 C3134 ) C3133_=_C3135( C3133 C3135 ) \nC3133_=_C3136( C3133 C3136 ) C3133_=_C3141( C3133 C3141 ) C3134_=_C3135( C3134 C3135 ) C3134_=_C3136( C3134 C3136 ) C3134_=_C3142( C3134 C3142 ) C3134_=_C3520( C3134 C3520 ) \nC3134_=_C3544( C3134 C3544 ) C3135_=_C3136( C3135 C3136 ) C3135_=_C3143( C3135 C3143 ) C3136_=_C3144( C3136 C3144 ) C3136_=_C3521( C3136 C3521 ) C3136_=_C3554( C3136 C3554 ) \nC3137_=_C3138( C3137 C3138 ) C3137_=_C3140( C3137 C3140 ) C3137_=_C3141( C3137 C3141 ) C3137_=_C3142( C3137 C3142 ) C3137_=_C3143( C3137 C3143 ) C3137_=_C3144( C3137 C3144 ) \nC3137_=_C3259( C3137 C3259 ) C3137_=_C3260( C3137 C3260 ) C3138_=_C3140( C3138 C3140 ) C3138_=_C3141( C3138 C3141 ) C3138_=_C3142( C3138 C3142 ) C3138_=_C3143( C3138 C3143 ) \nC3138_=_C3144( C3138 C3144 ) C3138_=_C3263( C3138 C3263 ) C3138_=_C3264( C3138 C3264 ) C3140_=_C3141( C3140 C3141 ) C3140_=_C3142( C3140 C3142 ) C3140_=_C3143( C3140 C3143 ) \nC3140_=_C3144( C3140 C3144 ) C3140_=_C3519( C3140 C3519 ) C3141_=_C3142( C3141 C3142 ) C3141_=_C3143( C3141 C3143 ) C3141_=_C3144( C3141 C3144 ) C3142_=_C3143( C3142 C3143 ) \nC3142_=_C3144( C3142 C3144 ) C3142_=_C3520( C3142 C3520 ) C3142_=_C3544( C3142 C3544 ) C3143_=_C3144( C3143 C3144 ) C3144_=_C3521( C3144 C3521 ) C3144_=_C3554( C3144 C3554 ) \nC3259_=_C3260( C3259 C3260 ) C3259_=_C3263( C3259 C3263 ) C3259_=_C3544( C3259 C3544 ) C3259_=_C3554( C3259 C3554 ) C3260_=_C3264( C3260 C3264 ) C3260_=_C3558( C3260 C3558 ) \nC3260_=_C3561( C3260 C3561 ) C3263_=_C3264( C3263 C3264 ) C3263_=_C3544( C3263 C3544 ) C3263_=_C3554( C3263 C3554 ) C3264_=_C3558( C3264 C3558 ) C3264_=_C3561( C3264 C3561 ) \nC3519_=_C3520( C3519 C3520 ) C3519_=_C3521( C3519 C3521 ) C3519_=_C3522( C3519 C3522 ) C3519_=_C3523( C3519 C3523 ) C3519_=_C3524( C3519 C3524 ) C3519_=_C3525( C3519 C3525 ) \nC3520_=_C3521( C3520 C3521 ) C3520_=_C3522( C3520 C3522 ) C3520_=_C3523( C3520 C3523 ) C3520_=_C3524( C3520 C3524 ) C3520_=_C3525( C3520 C3525 ) C3520_=_C3544( C3520 C3544 ) \nC3521_=_C3522( C3521 C3522 ) C3521_=_C3523( C3521 C3523 ) C3521_=_C3524( C3521 C3524 ) C3521_=_C3525( C3521 C3525 ) C3521_=_C3554( C3521 C3554 ) C3522_=_C3523( C3522 C3523 ) \nC3522_=_C3524( C3522 C3524 ) C3522_=_C3525( C3522 C3525 ) C3522_=_C3558( C3522 C3558 ) C3523_=_C3524( C3523 C3524 ) C3523_=_C3525( C3523 C3525 ) C3524_=_C3525( C3524 C3525 ) \nC3524_=_C3561( C3524 C3561 ) C3544_=_C3554( C3544 C3554 ) C3558_=_C3561( C3558 C3561 ) "];321-&gt;326[label="110: C514 C515 C535 C539 C540 \nC563 C564 C583 C586 C587 C1410 \nC1413 C1414 C1417 C1418 C1419 C1420 \nC1424 C1425 C1432 C1435 C1436 C1439 \nC1440 C1441 C1442 C1446 C1447 C1455 \nC1456 C1458 C1463 C1464 C1465 C1468 \nC1469 C1470 C1472 C1473 C1475 C1480 \nC1481 C1482 C1485 C1486 C1487 C1489 \nC1490 C1493 C1494 C1508 C1509 C1512 \nC1513 C1528 C1530 C1533 C1534 C1535 \nC1536 C1537 C1538 C1539 C1540 C1541 \nC1542 C1543 C1546 C1547 C1548 C1549 \nC1550 C1551 C1552 C1553 C1554 C1555 \nC1556 C1567 C1568 C1586 C1587 C2921 \nC2922 C2923 C2924 C2925 C2926 C2927 \nC2928 C2929 C2930 C2933 C2934 C2935 \nC2936 C2937 C2938 C2939 C2940 C2941 \nC2942 C3259 C3260 C3263 C3264 C3544 \nC3554 C3558 C3561 \n966: C514_=_C515 ,C514_=_C535 ,C514_=_C539 ,C514_=_C563 ,C514_=_C586 ,\nC514_=_C1413 ,C514_=_C1435 ,C514_=_C1489 ,C514_=_C1508 ,C514_=_C1530 ,C514_=_C1533 ,\nC514_=_C1534 ,C514_=_C1535 ,C514_=_C1536 ,C514_=_C1537 ,C514_=_C1538 ,C514_=_C1539 ,\nC514_=_C1540 ,C514_=_C1541 ,C514_=_C1542 ,C515_=_C535 ,C515_=_C540 ,C515_=_C564 ,\nC515_=_C587 ,C515_=_C1414 ,C515_=_C1436 ,C515_=_C1490 ,C515_=_C1509 ,C515_=_C1543 ,\nC515_=_C1546 ,C515_=_C1547 ,C515_=_C1548 ,C515_=_C1549 ,C515_=_C1550 ,C515_=_C1551 ,\nC515_=_C1552 ,C515_=_C1553 ,C515_=_C1554 ,C515_=_C1555 ,C515_=_C1556 ,C535_=_C583 ,\nC535_=_C3260 ,C535_=_C3264 ,C535_=_C3558 ,C535_=_C3561 ,C539_=_C540 ,C539_=_C563 ,\nC539_=_C586 ,C539_=_C1413 ,C539_=_C1435 ,C539_=_C1489 ,C539_=_C1508 ,C539_=_C1530 ,\nC539_=_C1533 ,C539_=_C1534 ,C539_=_C1535 ,C539_=_C1536 ,C539_=_C1537 ,C539_=_C1538 ,\nC539_=_C1539 ,C539_=_C1540 ,C539_=_C1541 ,C539_=_C1542 ,C540_=_C564 ,C540_=_C587 ,\nC540_=_C1414 ,C540_=_C1436 ,C540_=_C1490 ,C540_=_C1509 ,C540_=_C1543 ,C540_=_C1546 ,\nC540_=_C1547 ,C540_=_C1548 ,C540_=_C1549 ,C540_=_C1550 ,C540_=_C1551 ,C540_=_C1552 ,\nC540_=_C1553 ,C540_=_C1554 ,C540_=_C1555 ,C540_=_C1556 ,C563_=_C564 ,C563_=_C583 ,\nC563_=_C586 ,C563_=_C1413 ,C563_=_C1435 ,C563_=_C1489 ,C563_=_C1508 ,C563_=_C1530 ,\nC563_=_C1533 ,C563_=_C1534 ,C563_=_C1535 ,C563_=_C1536 ,C563_=_C1537 ,C563_=_C1538 ,\nC563_=_C1539 ,C563_=_C1540 ,C563_=_C1541 ,C563_=_C1542 ,C564_=_C583 ,C564_=_C587 ,\nC564_=_C1414 ,C564_=_C1436 ,C564_=_C1490 ,C564_=_C1509 ,C564_=_C1543 ,C564_=_C1546 ,\nC564_=_C1547 ,C564_=_C1548 ,C564_=_C1549 ,C564_=_C1550 ,C564_=_C1551 ,C564_=_C1552 ,\nC564_=_C1553 ,C564_=_C1554 ,C564_=_C1555 ,C564_=_C1556 ,C583_=_C3260 ,C583_=_C3264 ,\nC583_=_C3558 ,C583_=_C3561 ,C586_=_C587 ,C586_=_C1413 ,C586_=_C1435 ,C586_=_C1489 ,\nC586_=_C1508 ,C586_=_C1530 ,C586_=_C1533 ,C586_=_C1534 ,C586_=_C1535 ,C586_=_C1536 ,\nC586_=_C1537 ,C586_=_C1538 ,C586_=_C1539 ,C586_=_C1540 ,C586_=_C1541 ,C586_=_C1542 ,\nC587_=_C1414 ,C587_=_C1436 ,C587_=_C1490 ,C587_=_C1509 ,C587_=_C1543 ,C587_=_C1546 ,\nC587_=_C1547 ,C587_=_C1548 ,C587_=_C1549 ,C587_=_C1550 ,C587_=_C1551 ,C587_=_C1552 ,\nC587_=_C1553 ,C587_=_C1554 ,C587_=_C1555 ,C587_=_C1556 ,C1410_=_C1413 ,C1410_=_C1414 ,\nC1410_=_C1417 ,C1410_=_C1418 ,C1410_=_C1419 ,C1410_=_C1420 ,C1410_=_C1424 ,C1410_=_C1425 ,\nC1410_=_C1455 ,C1410_=_C1456 ,C1410_=_C1458 ,C1410_=_C1463 ,C1410_=_C1464 ,C1410_=_C1465 ,\nC1410_=_C1468 ,C1410_=_C1469 ,C1410_=_C1470 ,C1413_=_C1414 ,C1413_=_C1417 ,C1413_=_C1418 ,\nC1413_=_C1419 ,C1413_=_C1420 ,C1413_=_C1424 ,C1413_=_C1425 ,C1413_=_C1435 ,C1413_=_C1489 ,\nC1413_=_C1508 ,C1413_=_C1530 ,C1413_=_C1533 ,C1413_=_C1534 ,C1413_=_C1535 ,C1413_=_C1536 ,\nC1413_=_C1537 ,C1413_=_C1538 ,C1413_=_C1539 ,C1413_=_C1540 ,C1413_=_C1541 ,C1413_=_C1542 ,\nC1414_=_C1417 ,C1414_=_C1418 ,C1414_=_C1419 ,C1414_=_C1420 ,C1414_=_C1424 ,C1414_=_C1425 ,\nC1414_=_C1436 ,C1414_=_C1490 ,C1414_=_C1509 ,C1414_=_C1543 ,C1414_=_C1546 ,C1414_=_C1547 ,\nC1414_=_C1548 ,C1414_=_C1549 ,C1414_=_C1550 ,C1414_=_C1551 ,C1414_=_C1552 ,C1414_=_C1553 ,\nC1414_=_C1554 ,C1414_=_C1555 ,C1414_=_C1556 ,C1417_=_C1418 ,C1417_=_C1419 ,C1417_=_C1420 ,\nC1417_=_C1424 ,C1417_=_C1425 ,C1417_=_C1439 ,C1418_=_C1419 ,C1418_=_C1420 ,C1418_=_C1424 ,\nC1418_=_C1425 ,C1418_=_C1440 ,C1419_=_C1420 ,C1419_=_C1424 ,C1419_=_C1425 ,C1419_=_C1441 ,\nC1419_=_C1493 ,C1419_=_C1512 ,C1419_=_C1567 ,C1419_=_C1586 ,C1419_=_C2921 ,C1419_=_C2922 ,\nC1419_=_C2923 ,C1419_=_C2924 ,C1419_=_C2925 ,C1419_=_C2926 ,C1419_=_C2927 ,C1419_=_C2928 ,\nC1419_=_C2929 ,C1419_=_C2930 ,C1420_=_C1424 ,C1420_=_C1425 ,C1420_=_C1442 ,C1420_=_C1494 ,\nC1420_=_C1513 ,C1420_=_C1568 ,C1420_=_C1587 ,C1420_=_C2933 ,C1420_=_C2934 ,C1420_=_C2935 ,\nC1420_=_C2936 ,C1420_=_C2937 ,C1420_=_C2938 ,C1420_=_C2939 ,C1420_=_C2940 ,C1420_=_C2941 ,\nC1420_=_C2942 ,C1424_=_C1425 ,C1424_=_C1446 ,C1425_=_C1447 ,C1432_=_C1435 ,C1432_=_C1436 ,\nC1432_=_C1439 ,C1432_=_C1440 ,C1432_=_C1441 ,C1432_=_C1442 ,C1432_=_C1446 ,C1432_=_C1447 ,\nC1432_=_C1472 ,C1432_=_C1473 ,C1432_=_C1475 ,C1432_=_C1480 ,C1432_=_C1481 ,C1432_=_C1482 ,\nC1432_=_C1485 ,C1432_=_C1486 ,C1432_=_C1487 ,C1435_=_C1436 ,C1435_=_C1439 ,C1435_=_C1440 ,\nC1435_=_C1441 ,C1435_=_C1442 ,C1435_=_C1446 ,C1435_=_C1447 ,C1435_=_C1489 ,C1435_=_C1508 ,\nC1435_=_C1530 ,C1435_=_C1533 ,C1435_=_C1534 ,C1435_=_C1535 ,C1435_=_C1536 ,C1435_=_C1537 ,\nC1435_=_C1538 ,C1435_=_C1539 ,C1435_=_C1540</w:t>
      </w:r>
    </w:p>
    <w:p>
      <w:pPr>
        <w:pStyle w:val="PreformattedText"/>
        <w:bidi w:val="0"/>
        <w:spacing w:before="0" w:after="0"/>
        <w:jc w:val="left"/>
        <w:rPr/>
      </w:pPr>
      <w:r>
        <w:rPr/>
        <w:t xml:space="preserve"> </w:t>
      </w:r>
      <w:r>
        <w:rPr/>
        <w:t>,C1435_=_C1541 ,C1435_=_C1542 ,C1436_=_C1439 ,\nC1436_=_C1440 ,C1436_=_C1441 ,C1436_=_C1442 ,C1436_=_C1446 ,C1436_=_C1447 ,C1436_=_C1490 ,\nC1436_=_C1509 ,C1436_=_C1543 ,C1436_=_C1546 ,C1436_=_C1547 ,C1436_=_C1548 ,C1436_=_C1549 ,\nC1436_=_C1550 ,C1436_=_C1551 ,C1436_=_C1552 ,C1436_=_C1553 ,C1436_=_C1554 ,C1436_=_C1555 ,\nC1436_=_C1556 ,C1439_=_C1440 ,C1439_=_C1441 ,C1439_=_C1442 ,C1439_=_C1446 ,C1439_=_C1447 ,\nC1440_=_C1441 ,C1440_=_C1442 ,C1440_=_C1446 ,C1440_=_C1447 ,C1441_=_C1442 ,C1441_=_C1446 ,\nC1441_=_C1447 ,C1441_=_C1493 ,C1441_=_C1512 ,C1441_=_C1567 ,C1441_=_C1586 ,C1441_=_C2921 ,\nC1441_=_C2922 ,C1441_=_C2923 ,C1441_=_C2924 ,C1441_=_C2925 ,C1441_=_C2926 ,C1441_=_C2927 ,\nC1441_=_C2928 ,C1441_=_C2929 ,C1441_=_C2930 ,C1442_=_C1446 ,C1442_=_C1447 ,C1442_=_C1494 ,\nC1442_=_C1513 ,C1442_=_C1568 ,C1442_=_C1587 ,C1442_=_C2933 ,C1442_=_C2934 ,C1442_=_C2935 ,\nC1442_=_C2936 ,C1442_=_C2937 ,C1442_=_C2938 ,C1442_=_C2939 ,C1442_=_C2940 ,C1442_=_C2941 ,\nC1442_=_C2942 ,C1446_=_C1447 ,C1455_=_C1456 ,C1455_=_C1458 ,C1455_=_C1463 ,C1455_=_C1464 ,\nC1455_=_C1465 ,C1455_=_C1468 ,C1455_=_C1469 ,C1455_=_C1470 ,C1455_=_C1472 ,C1455_=_C1489 ,\nC1455_=_C1490 ,C1455_=_C1493 ,C1455_=_C1494 ,C1456_=_C1458 ,C1456_=_C1463 ,C1456_=_C1464 ,\nC1456_=_C1465 ,C1456_=_C1468 ,C1456_=_C1469 ,C1456_=_C1470 ,C1456_=_C1473 ,C1456_=_C1508 ,\nC1456_=_C1509 ,C1456_=_C1512 ,C1456_=_C1513 ,C1456_=_C1528 ,C1458_=_C1463 ,C1458_=_C1464 ,\nC1458_=_C1465 ,C1458_=_C1468 ,C1458_=_C1469 ,C1458_=_C1470 ,C1458_=_C1543 ,C1458_=_C1567 ,\nC1458_=_C1568 ,C1463_=_C1464 ,C1463_=_C1465 ,C1463_=_C1468 ,C1463_=_C1469 ,C1463_=_C1470 ,\nC1463_=_C1480 ,C1463_=_C1533 ,C1463_=_C1546 ,C1463_=_C2921 ,C1463_=_C2933 ,C1464_=_C1465 ,\nC1464_=_C1468 ,C1464_=_C1469 ,C1464_=_C1470 ,C1464_=_C1481 ,C1464_=_C1534 ,C1464_=_C1547 ,\nC1464_=_C2922 ,C1464_=_C2934 ,C1465_=_C1468 ,C1465_=_C1469 ,C1465_=_C1470 ,C1465_=_C1482 ,\nC1465_=_C1549 ,C1465_=_C2924 ,C1465_=_C2936 ,C1465_=_C3263 ,C1465_=_C3264 ,C1468_=_C1469 ,\nC1468_=_C1470 ,C1468_=_C1550 ,C1468_=_C2925 ,C1468_=_C2937 ,C1469_=_C1470 ,C1469_=_C1551 ,\nC1469_=_C2927 ,C1469_=_C2939 ,C1470_=_C1552 ,C1470_=_C2929 ,C1470_=_C2941 ,C1472_=_C1473 ,\nC1472_=_C1475 ,C1472_=_C1480 ,C1472_=_C1481 ,C1472_=_C1482 ,C1472_=_C1485 ,C1472_=_C1486 ,\nC1472_=_C1487 ,C1472_=_C1489 ,C1472_=_C1490 ,C1472_=_C1493 ,C1472_=_C1494 ,C1473_=_C1475 ,\nC1473_=_C1480 ,C1473_=_C1481 ,C1473_=_C1482 ,C1473_=_C1485 ,C1473_=_C1486 ,C1473_=_C1487 ,\nC1473_=_C1508 ,C1473_=_C1509 ,C1473_=_C1512 ,C1473_=_C1513 ,C1473_=_C1528 ,C1475_=_C1480 ,\nC1475_=_C1481 ,C1475_=_C1482 ,C1475_=_C1485 ,C1475_=_C1486 ,C1475_=_C1487 ,C1475_=_C1530 ,\nC1475_=_C1586 ,C1475_=_C1587 ,C1480_=_C1481 ,C1480_=_C1482 ,C1480_=_C1485 ,C1480_=_C1486 ,\nC1480_=_C1487 ,C1480_=_C1533 ,C1480_=_C1546 ,C1480_=_C2921 ,C1480_=_C2933 ,C1481_=_C1482 ,\nC1481_=_C1485 ,C1481_=_C1486 ,C1481_=_C1487 ,C1481_=_C1534 ,C1481_=_C1547 ,C1481_=_C2922 ,\nC1481_=_C2934 ,C1482_=_C1485 ,C1482_=_C1486 ,C1482_=_C1487 ,C1482_=_C1549 ,C1482_=_C2924 ,\nC1482_=_C2936 ,C1482_=_C3263 ,C1482_=_C3264 ,C1485_=_C1486 ,C1485_=_C1487 ,C1485_=_C1536 ,\nC1485_=_C2926 ,C1485_=_C2938 ,C1486_=_C1487 ,C1486_=_C1537 ,C1486_=_C2928 ,C1486_=_C2940 ,\nC1486_=_C3544 ,C1487_=_C1538 ,C1487_=_C2930 ,C1487_=_C2942 ,C1487_=_C3554 ,C1489_=_C1490 ,\nC1489_=_C1493 ,C1489_=_C1494 ,C1489_=_C1508 ,C1489_=_C1530 ,C1489_=_C1533 ,C1489_=_C1534 ,\nC1489_=_C1535 ,C1489_=_C1536 ,C1489_=_C1537 ,C1489_=_C1538 ,C1489_=_C1539 ,C1489_=_C1540 ,\nC1489_=_C1541 ,C1489_=_C1542 ,C1490_=_C1493 ,C1490_=_C1494 ,C1490_=_C1509 ,C1490_=_C1543 ,\nC1490_=_C1546 ,C1490_=_C1547 ,C1490_=_C1548 ,C1490_=_C1549 ,C1490_=_C1550 ,C1490_=_C1551 ,\nC1490_=_C1552 ,C1490_=_C1553 ,C1490_=_C1554 ,C1490_=_C1555 ,C1490_=_C1556 ,C1493_=_C1494 ,\nC1493_=_C1512 ,C1493_=_C1567 ,C1493_=_C1586 ,C1493_=_C2921 ,C1493_=_C2922 ,C1493_=_C2923 ,\nC1493_=_C2924 ,C1493_=_C2925 ,C1493_=_C2926 ,C1493_=_C2927 ,C1493_=_C2928 ,C1493_=_C2929 ,\nC1493_=_C2930 ,C1494_=_C1513 ,C1494_=_C1568 ,C1494_=_C1587 ,C1494_=_C2933 ,C1494_=_C2934 ,\nC1494_=_C2935 ,C1494_=_C2936 ,C1494_=_C2937 ,C1494_=_C2938 ,C1494_=_C2939 ,C1494_=_C2940 ,\nC1494_=_C2941 ,C1494_=_C2942 ,C1508_=_C1509 ,C1508_=_C1512 ,C1508_=_C1513 ,C1508_=_C1528 ,\nC1508_=_C1530 ,C1508_=_C1533 ,C1508_=_C1534 ,C1508_=_C1535 ,C1508_=_C1536 ,C1508_=_C1537 ,\nC1508_=_C1538 ,C1508_=_C1539 ,C1508_=_C1540 ,C1508_=_C1541 ,C1508_=_C1542 ,C1509_=_C1512 ,\nC1509_=_C1513 ,C1509_=_C1528 ,C1509_=_C1543 ,C1509_=_C1546 ,C1509_=_C1547 ,C1509_=_C1548 ,\nC1509_=_C1549 ,C1509_=_C1550 ,C1509_=_C1551 ,C1509_=_C1552 ,C1509_=_C1553 ,C1509_=_C1554 ,\nC1509_=_C1555 ,C1509_=_C1556 ,C1512_=_C1513 ,C1512_=_C1528 ,C1512_=_C1567 ,C1512_=_C1586 ,\nC1512_=_C2921 ,C1512_=_C2922 ,C1512_=_C2923 ,C1512_=_C2924 ,C1512_=_C2925 ,C1512_=_C2926 ,\nC1512_=_C2927 ,C1512_=_C2928 ,C1512_=_C2929 ,C1512_=_C2930 ,C1513_=_C1528 ,C1513_=_C1568 ,\nC1513_=_C1587 ,C1513_=_C2933 ,C1513_=_C2934 ,C1513_=_C2935 ,C1513_=_C2936 ,C1513_=_C2937 ,\nC1513_=_C2938 ,C1513_=_C2939 ,C1513_=_C2940 ,C1513_=_C2941 ,C1513_=_C2942 ,C1528_=_C3259 ,\nC1528_=_C3263 ,C1528_=_C3544 ,C1528_=_C3554 ,C1530_=_C1533 ,C1530_=_C1534 ,C1530_=_C1535 ,\nC1530_=_C1536 ,C1530_=_C1537 ,C1530_=_C1538 ,C1530_=_C1539 ,C1530_=_C1540 ,C1530_=_C1541 ,\nC1530_=_C1542 ,C1530_=_C1586 ,C1530_=_C1587 ,C1533_=_C1534 ,C1533_=_C1535 ,C1533_=_C1536 ,\nC1533_=_C1537 ,C1533_=_C1538 ,C1533_=_C1539 ,C1533_=_C1540 ,C1533_=_C1541 ,C1533_=_C1542 ,\nC1533_=_C1546 ,C1533_=_C2921 ,C1533_=_C2933 ,C1534_=_C1535 ,C1534_=_C1536 ,C1534_=_C1537 ,\nC1534_=_C1538 ,C1534_=_C1539 ,C1534_=_C1540 ,C1534_=_C1541 ,C1534_=_C1542 ,C1534_=_C1547 ,\nC1534_=_C2922 ,C1534_=_C2934 ,C1535_=_C1536 ,C1535_=_C1537 ,C1535_=_C1538 ,C1535_=_C1539 ,\nC1535_=_C1540 ,C1535_=_C1541 ,C1535_=_C1542 ,C1535_=_C1548 ,C1535_=_C2923 ,C1535_=_C2935 ,\nC1535_=_C3259 ,C1535_=_C3260 ,C1536_=_C1537 ,C1536_=_C1538 ,C1536_=_C1539 ,C1536_=_C1540 ,\nC1536_=_C1541 ,C1536_=_C1542 ,C1536_=_C2926 ,C1536_=_C2938 ,C1537_=_C1538 ,C1537_=_C1539 ,\nC1537_=_C1540 ,C1537_=_C1541 ,C1537_=_C1542 ,C1537_=_C2928 ,C1537_=_C2940 ,C1537_=_C3544 ,\nC1538_=_C1539 ,C1538_=_C1540 ,C1538_=_C1541 ,C1538_=_C1542 ,C1538_=_C2930 ,C1538_=_C2942 ,\nC1538_=_C3554 ,C1539_=_C1540 ,C1539_=_C1541 ,C1539_=_C1542 ,C1539_=_C1553 ,C1539_=_C3558 ,\nC1540_=_C1541 ,C1540_=_C1542 ,C1540_=_C1554 ,C1541_=_C1542 ,C1541_=_C1555 ,C1541_=_C3561 ,\nC1542_=_C1556 ,C1543_=_C1546 ,C1543_=_C1547 ,C1543_=_C1548 ,C1543_=_C1549 ,C1543_=_C1550 ,\nC1543_=_C1551 ,C1543_=_C1552 ,C1543_=_C1553 ,C1543_=_C1554 ,C1543_=_C1555 ,C1543_=_C1556 ,\nC1543_=_C1567 ,C1543_=_C1568 ,C1546_=_C1547 ,C1546_=_C1548 ,C1546_=_C1549 ,C1546_=_C1550 ,\nC1546_=_C1551 ,C1546_=_C1552 ,C1546_=_C1553 ,C1546_=_C1554 ,C1546_=_C1555 ,C1546_=_C1556 ,\nC1546_=_C2921 ,C1546_=_C2933 ,C1547_=_C1548 ,C1547_=_C1549 ,C1547_=_C1550 ,C1547_=_C1551 ,\nC1547_=_C1552 ,C1547_=_C1553 ,C1547_=_C1554 ,C1547_=_C1555 ,C1547_=_C1556 ,C1547_=_C2922 ,\nC1547_=_C2934 ,C1548_=_C1549 ,C1548_=_C1550 ,C1548_=_C1551 ,C1548_=_C1552 ,C1548_=_C1553 ,\nC1548_=_C1554 ,C1548_=_C1555 ,C1548_=_C1556 ,C1548_=_C2923 ,C1548_=_C2935 ,C1548_=_C3259 ,\nC1548_=_C3260 ,C1549_=_C1550 ,C1549_=_C1551 ,C1549_=_C1552 ,C1549_=_C1553 ,C1549_=_C1554 ,\nC1549_=_C1555 ,C1549_=_C1556 ,C1549_=_C2924 ,C1549_=_C2936 ,C1549_=_C3263 ,C1549_=_C3264 ,\nC1550_=_C1551 ,C1550_=_C1552 ,C1550_=_C1553 ,C1550_=_C1554 ,C1550_=_C1555 ,C1550_=_C1556 ,\nC1550_=_C2925 ,C1550_=_C2937 ,C1551_=_C1552 ,C1551_=_C1553 ,C1551_=_C1554 ,C1551_=_C1555 ,\nC1551_=_C1556 ,C1551_=_C2927 ,C1551_=_C2939 ,C1552_=_C1553 ,C1552_=_C1554 ,C1552_=_C1555 ,\nC1552_=_C1556 ,C1552_=_C2929 ,C1552_=_C2941 ,C1553_=_C1554 ,C1553_=_C1555 ,C1553_=_C1556 ,\nC1553_=_C3558 ,C1554_=_C1555 ,C1554_=_C1556 ,C1555_=_C1556 ,C1555_=_C3561 ,C1567_=_C1568 ,\nC1567_=_C1586 ,C1567_=_C2921 ,C1567_=_C2922 ,C1567_=_C2923 ,C1567_=_C2924 ,C1567_=_C2925 ,\nC1567_=_C2926 ,C1567_=_C2927 ,C1567_=_C2928 ,C1567_=_C2929 ,C1567_=_C2930 ,C1568_=_C1587 ,\nC1568_=_C2933 ,C1568_=_C2934 ,C1568_=_C2935 ,C1568_=_C2936 ,C1568_=_C2937 ,C1568_=_C2938 ,\nC1568_=_C2939 ,C1568_=_C2940 ,C1568_=_C2941 ,C1568_=_C2942 ,C1586_=_C1587 ,C1586_=_C2921 ,\nC1586_=_C2922 ,C1586_=_C2923 ,C1586_=_C2924 ,C1586_=_C2925 ,C1586_=_C2926 ,C1586_=_C2927 ,\nC1586_=_C2928 ,C1586_=_C2929 ,C1586_=_C2930 ,C1587_=_C2933 ,C1587_=_C2934 ,C1587_=_C2935 ,\nC1587_=_C2936 ,C1587_=_C2937 ,C1587_=_C2938 ,C1587_=_C2939 ,C1587_=_C2940 ,C1587_=_C2941 ,\nC1587_=_C2942 ,C2921_=_C2922 ,C2921_=_C2923 ,C2921_=_C2924 ,C2921_=_C2925 ,C2921_=_C2926 ,\nC2921_=_C2927 ,C2921_=_C2928 ,C2921_=_C2929 ,C2921_=_C2930 ,C2921_=_C2933 ,C2922_=_C2923 ,\nC2922_=_C2924 ,C2922_=_C2925 ,C2922_=_C2926 ,C2922_=_C2927 ,C2922_=_C2928 ,C2922_=_C2929 ,\nC2922_=_C2930 ,C2922_=_C2934 ,C2923_=_C2924 ,C2923_=_C2925 ,C2923_=_C2926 ,C2923_=_C2927 ,\nC2923_=_C2928 ,C2923_=_C2929 ,C2923_=_C2930 ,C2923_=_C2935 ,C2923_=_C3259 ,C2923_=_C3260 ,\nC2924_=_C2925 ,C2924_=_C2926 ,C2924_=_C2927 ,C2924_=_C2928 ,C2924_=_C2929 ,C2924_=_C2930 ,\nC2924_=_C2936 ,C2924_=_C3263 ,C2924_=_C3264 ,C2925_=_C2926 ,C2925_=_C2927 ,C2925_=_C2928 ,\nC2925_=_C2929 ,C2925_=_C2930 ,C2925_=_C2937 ,C2926_=_C2927 ,C2926_=_C2928 ,C2926_=_C2929 ,\nC2926_=_C2930 ,C2926_=_C2938 ,C2927_=_C2928 ,C2927_=_C2929 ,C2927_=_C2930 ,C2927_=_C2939 ,\nC2928_=_C2929 ,C2928_=_C2930 ,C2928_=_C2940 ,C2928_=_C3544 ,C2929_=_C2930 ,C2929_=_C2941 ,\nC2930_=_C2942 ,C2930_=_C3554 ,C2933_=_C2934 ,C2933_=_C2935 ,C2933_=_C2936 ,C2933_=_C2937 ,\nC2933_=_C2938 ,C2933_=_C2939 ,C2933_=_C2940 ,C2933_=_C2941 ,C2933_=_C2942 ,C2934_=_C2935 ,\nC2934_=_C2936 ,C2934_=_C2937 ,C2934_=_C2938 ,C2934_=_C2939 ,C2934_=_C2940 ,C2934_=_C2941 ,\nC2934_=_C2942 ,C2935_=_C2936 ,C2935_=_C2937 ,C2935_=_C2938 ,C2935_=_C2939 ,C2935_=_C2940 ,\nC2935_=_C2941 ,C2935_=_C2942 ,C2935_=_C3259 ,C2935_=_C3260 ,C2936_=_C2937 ,C2936_=_C2938 ,\nC2936_=_C2939 ,C2936_=_C2940 ,C2936_=_C2941 ,C2936_=_C2942 ,C2936_=_C3263 ,C2936_=_C3264 ,\nC2937_=_C2938 ,C2937_=_C2939 ,C2937_=_C2940 ,C2937_=_C2941 ,C2937_=_C2942 ,C2938_=_C2939 ,\nC2938_=_C2940</w:t>
      </w:r>
    </w:p>
    <w:p>
      <w:pPr>
        <w:pStyle w:val="PreformattedText"/>
        <w:bidi w:val="0"/>
        <w:spacing w:before="0" w:after="0"/>
        <w:jc w:val="left"/>
        <w:rPr/>
      </w:pPr>
      <w:r>
        <w:rPr/>
        <w:t xml:space="preserve"> </w:t>
      </w:r>
      <w:r>
        <w:rPr/>
        <w:t>,C2938_=_C2941 ,C2938_=_C2942 ,C2939_=_C2940 ,C2939_=_C2941 ,C2939_=_C2942 ,\nC2940_=_C2941 ,C2940_=_C2942 ,C2940_=_C3544 ,C2941_=_C2942 ,C2942_=_C3554 ,C3259_=_C3260 ,\nC3259_=_C3263 ,C3259_=_C3544 ,C3259_=_C3554 ,C3260_=_C3264 ,C3260_=_C3558 ,C3260_=_C3561 ,\nC3263_=_C3264 ,C3263_=_C3544 ,C3263_=_C3554 ,C3264_=_C3558 ,C3264_=_C3561 ,C3544_=_C3554 ,\nC3558_=_C3561 ,"];327[shape=box, label="id:327 level: 2\n36: C221 C1417 C1418 C1432 C1439 \nC1440 C1454 C1459 C1460 C1472 C1473 \nC1474 C1475 C1476 C1477 C1478 C1479 \nC1480 C1481 C1482 C1483 C1484 C1485 \nC1486 C1487 C1673 C1676 C1677 C1679 \nC1680 C1681 C1682 C3744 C3745 C3746 \nC3747 \n202: C221_=_C1673( C221 C1673 ) C1417_=_C1418( C1417 C1418 ) C1417_=_C1439( C1417 C1439 ) C1417_=_C1459( C1417 C1459 ) C1417_=_C1476( C1417 C1476 ) \nC1417_=_C1679( C1417 C1679 ) C1417_=_C1680( C1417 C1680 ) C1418_=_C1440( C1418 C1440 ) C1418_=_C1460( C1418 C1460 ) C1418_=_C1477( C1418 C1477 ) C1418_=_C1681( C1418 C1681 ) \nC1418_=_C1682( C1418 C1682 ) C1432_=_C1439( C1432 C1439 ) C1432_=_C1440( C1432 C1440 ) C1432_=_C1454( C1432 C1454 ) C1432_=_C1472( C1432 C1472 ) C1432_=_C1473( C1432 C1473 ) \nC1432_=_C1474( C1432 C1474 ) C1432_=_C1475( C1432 C1475 ) C1432_=_C1476( C1432 C1476 ) C1432_=_C1477( C1432 C1477 ) C1432_=_C1478( C1432 C1478 ) C1432_=_C1479( C1432 C1479 ) \nC1432_=_C1480( C1432 C1480 ) C1432_=_C1481( C1432 C1481 ) C1432_=_C1482( C1432 C1482 ) C1432_=_C1483( C1432 C1483 ) C1432_=_C1484( C1432 C1484 ) C1432_=_C1485( C1432 C1485 ) \nC1432_=_C1486( C1432 C1486 ) C1432_=_C1487( C1432 C1487 ) C1439_=_C1440( C1439 C1440 ) C1439_=_C1459( C1439 C1459 ) C1439_=_C1476( C1439 C1476 ) C1439_=_C1679( C1439 C1679 ) \nC1439_=_C1680( C1439 C1680 ) C1440_=_C1460( C1440 C1460 ) C1440_=_C1477( C1440 C1477 ) C1440_=_C1681( C1440 C1681 ) C1440_=_C1682( C1440 C1682 ) C1454_=_C1459( C1454 C1459 ) \nC1454_=_C1460( C1454 C1460 ) C1454_=_C1472( C1454 C1472 ) C1454_=_C1473( C1454 C1473 ) C1454_=_C1474( C1454 C1474 ) C1454_=_C1475( C1454 C1475 ) C1454_=_C1476( C1454 C1476 ) \nC1454_=_C1477( C1454 C1477 ) C1454_=_C1478( C1454 C1478 ) C1454_=_C1479( C1454 C1479 ) C1454_=_C1480( C1454 C1480 ) C1454_=_C1481( C1454 C1481 ) C1454_=_C1482( C1454 C1482 ) \nC1454_=_C1483( C1454 C1483 ) C1454_=_C1484( C1454 C1484 ) C1454_=_C1485( C1454 C1485 ) C1454_=_C1486( C1454 C1486 ) C1454_=_C1487( C1454 C1487 ) C1459_=_C1460( C1459 C1460 ) \nC1459_=_C1476( C1459 C1476 ) C1459_=_C1679( C1459 C1679 ) C1459_=_C1680( C1459 C1680 ) C1460_=_C1477( C1460 C1477 ) C1460_=_C1681( C1460 C1681 ) C1460_=_C1682( C1460 C1682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679( C1476 C1679 ) \nC1476_=_C1680( C1476 C1680 ) C1477_=_C1478( C1477 C1478 ) C1477_=_C1479( C1477 C1479 ) C1477_=_C1480( C1477 C1480 ) C1477_=_C1481( C1477 C1481 ) C1477_=_C1482( C1477 C1482 ) \nC1477_=_C1483( C1477 C1483 ) C1477_=_C1484( C1477 C1484 ) C1477_=_C1485( C1477 C1485 ) C1477_=_C1486( C1477 C1486 ) C1477_=_C1487( C1477 C1487 ) C1477_=_C1681( C1477 C1681 ) \nC1477_=_C1682( C1477 C1682 ) C1478_=_C1479( C1478 C1479 ) C1478_=_C1480( C1478 C1480 ) C1478_=_C1481( C1478 C1481 ) C1478_=_C1482( C1478 C1482 ) C1478_=_C1483( C1478 C1483 ) \nC1478_=_C1484( C1478 C1484 ) C1478_=_C1485( C1478 C1485 ) C1478_=_C1486( C1478 C1486 ) C1478_=_C1487( C1478 C1487 ) C1479_=_C1480( C1479 C1480 ) C1479_=_C1481( C1479 C1481 ) \nC1479_=_C1482( C1479 C1482 ) C1479_=_C1483( C1479 C1483 ) C1479_=_C1484( C1479 C1484 ) C1479_=_C1485( C1479 C1485 ) C1479_=_C1486( C1479 C1486 ) C1479_=_C1487( C1479 C1487 ) \nC1480_=_C1481( C1480 C1481 ) C1480_=_C1482( C1480 C1482 ) C1480_=_C1483( C1480 C1483 ) C1480_=_C1484( C1480 C1484 ) C1480_=_C1485( C1480 C1485 ) C1480_=_C1486( C1480 C1486 ) \nC1480_=_C1487( C1480 C1487 ) C1481_=_C1482( C1481 C1482 ) C1481_=_C1483( C1481 C1483 ) C1481_=_C1484( C1481 C1484 ) C1481_=_C1485( C1481 C1485 ) C1481_=_C1486( C1481 C1486 ) \nC1481_=_C1487( C1481 C1487 ) C1482_=_C1483( C1482 C1483 ) C1482_=_C1484( C1482 C1484 ) C1482_=_C1485( C1482 C1485 ) C1482_=_C1486( C1482 C1486 ) C1482_=_C1487( C1482 C1487 ) \nC1483_=_C1484( C1483 C1484 ) C1483_=_C1485( C1483 C1485 ) C1483_=_C1486( C1483 C1486 ) C1483_=_C1487( C1483 C1487 ) C1483_=_C1679( C1483 C1679 ) C1483_=_C1681( C1483 C1681 ) \nC1484_=_C1485( C1484 C1485 ) C1484_=_C1486( C1484 C1486 ) C1484_=_C1487( C1484 C1487 ) C1484_=_C1680( C1484 C1680 ) C1484_=_C1682( C1484 C1682 ) C1485_=_C1486( C1485 C1486 ) \nC1485_=_C1487( C1485 C1487 ) C1486_=_C1487( C1486 C1487 ) C1676_=_C1677( C1676 C1677 ) C1679_=_C1680( C1679 C1680 ) C1679_=_C1681( C1679 C1681 ) C1680_=_C1682( C1680 C1682 ) \nC1681_=_C1682( C1681 C1682 ) C3744_=_C3745( C3744 C3745 ) C3744_=_C3746( C3744 C3746 ) C3745_=_C3747( C3745 C3747 ) C3746_=_C3747( C3746 C3747 ) "];322-&gt;327[label="34: C221 C1417 C1418 C1432 C1439 \nC1440 C1454 C1459 C1460 C1472 C1473 \nC1474 C1475 C1478 C1479 C1480 C1481 \nC1482 C1483 C1484 C1485 C1486 C1487 \nC1673 C1676 C1677 C1679 C1680 C1681 \nC1682 C3744 C3745 C3746 C3747 \n159: C221_=_C1673 ,C1417_=_C1418 ,C1417_=_C1439 ,C1417_=_C1459 ,C1417_=_C1679 ,\nC1417_=_C1680 ,C1418_=_C1440 ,C1418_=_C1460 ,C1418_=_C1681 ,C1418_=_C1682 ,C1432_=_C1439 ,\nC1432_=_C1440 ,C1432_=_C1454 ,C1432_=_C1472 ,C1432_=_C1473 ,C1432_=_C1474 ,C1432_=_C1475 ,\nC1432_=_C1478 ,C1432_=_C1479 ,C1432_=_C1480 ,C1432_=_C1481 ,C1432_=_C1482 ,C1432_=_C1483 ,\nC1432_=_C1484 ,C1432_=_C1485 ,C1432_=_C1486 ,C1432_=_C1487 ,C1439_=_C1440 ,C1439_=_C1459 ,\nC1439_=_C1679 ,C1439_=_C1680 ,C1440_=_C1460 ,C1440_=_C1681 ,C1440_=_C1682 ,C1454_=_C1459 ,\nC1454_=_C1460 ,C1454_=_C1472 ,C1454_=_C1473 ,C1454_=_C1474 ,C1454_=_C1475 ,C1454_=_C1478 ,\nC1454_=_C1479 ,C1454_=_C1480 ,C1454_=_C1481 ,C1454_=_C1482 ,C1454_=_C1483 ,C1454_=_C1484 ,\nC1454_=_C1485 ,C1454_=_C1486 ,C1454_=_C1487 ,C1459_=_C1460 ,C1459_=_C1679 ,C1459_=_C1680 ,\nC1460_=_C1681 ,C1460_=_C1682 ,C1472_=_C1473 ,C1472_=_C1474 ,C1472_=_C1475 ,C1472_=_C1478 ,\nC1472_=_C1479 ,C1472_=_C1480 ,C1472_=_C1481 ,C1472_=_C1482 ,C1472_=_C1483 ,C1472_=_C1484 ,\nC1472_=_C1485 ,C1472_=_C1486 ,C1472_=_C1487 ,C1473_=_C1474 ,C1473_=_C1475 ,C1473_=_C1478 ,\nC1473_=_C1479 ,C1473_=_C1480 ,C1473_=_C1481 ,C1473_=_C1482 ,C1473_=_C1483 ,C1473_=_C1484 ,\nC1473_=_C1485 ,C1473_=_C1486 ,C1473_=_C1487 ,C1474_=_C1475 ,C1474_=_C1478 ,C1474_=_C1479 ,\nC1474_=_C1480 ,C1474_=_C1481 ,C1474_=_C1482 ,C1474_=_C1483 ,C1474_=_C1484 ,C1474_=_C1485 ,\nC1474_=_C1486 ,C1474_=_C1487 ,C1475_=_C1478 ,C1475_=_C1479 ,C1475_=_C1480 ,C1475_=_C1481 ,\nC1475_=_C1482 ,C1475_=_C1483 ,C1475_=_C1484 ,C1475_=_C1485 ,C1475_=_C1486 ,C1475_=_C1487 ,\nC1478_=_C1479 ,C1478_=_C1480 ,C1478_=_C1481 ,C1478_=_C1482 ,C1478_=_C1483 ,C1478_=_C1484 ,\nC1478_=_C1485 ,C1478_=_C1486 ,C1478_=_C1487 ,C1479_=_C1480 ,C1479_=_C1481 ,C1479_=_C1482 ,\nC1479_=_C1483 ,C1479_=_C1484 ,C1479_=_C1485 ,C1479_=_C1486 ,C1479_=_C1487 ,C1480_=_C1481 ,\nC1480_=_C1482 ,C1480_=_C1483 ,C1480_=_C1484 ,C1480_=_C1485 ,C1480_=_C1486 ,C1480_=_C1487 ,\nC1481_=_C1482 ,C1481_=_C1483 ,C1481_=_C1484 ,C1481_=_C1485 ,C1481_=_C1486 ,C1481_=_C1487 ,\nC1482_=_C1483 ,C1482_=_C1484 ,C1482_=_C1485 ,C1482_=_C1486 ,C1482_=_C1487 ,C1483_=_C1484 ,\nC1483_=_C1485 ,C1483_=_C1486 ,C1483_=_C1487 ,C1483_=_C1679 ,C1483_=_C1681 ,C1484_=_C1485 ,\nC1484_=_C1486 ,C1484_=_C1487 ,C1484_=_C1680 ,C1484_=_C1682 ,C1485_=_C1486 ,C1485_=_C1487 ,\nC1486_=_C1487 ,C1676_=_C1677 ,C1679_=_C1680 ,C1679_=_C1681 ,C1680_=_C1682 ,C1681_=_C1682 ,\nC3744_=_C3745 ,C3744_=_C3746 ,C3745_=_C3747 ,C3746_=_C3747 ,"];328[shape=box, label="id:328 level: 2\n40: C1410 C1424 C1425 C1446 C1447 \nC1454 C1455 C1456 C1457 C1458 C1459 \nC1460 C1461 C1462 C1463 C1464 C1465 \nC1466 C1467 C1468 C1469 C1470 C1471 \nC1483 C1484 C1679 C1680 C1681 C1682 \nC1876 C1897 C3188 C3189 C3200 C3201 \nC3370 C3373 C3375 C3376 C3377 \n250: C1410_=_C1424( C1410 C1424 ) C1410_=_C1425( C1410 C1425 ) C1410_=_C1454( C1410 C1454 ) C1410_=_C1455( C1410 C1455 ) C1410_=_C1456( C1410 C1456 ) \nC1410_=_C1457( C1410 C1457 ) C1410_=_C1458( C1410 C1458 ) C1410_=_C1459( C1410 C1459 ) C1410_=_C1460( C1410 C1460 ) C1410_=_C1461( C1410 C1461 ) C1410_=_C1462( C1410 C1462 ) \nC1410_=_C1463( C1410 C1463</w:t>
      </w:r>
    </w:p>
    <w:p>
      <w:pPr>
        <w:pStyle w:val="PreformattedText"/>
        <w:bidi w:val="0"/>
        <w:spacing w:before="0" w:after="0"/>
        <w:jc w:val="left"/>
        <w:rPr/>
      </w:pPr>
      <w:r>
        <w:rPr/>
        <w:t xml:space="preserve"> </w:t>
      </w:r>
      <w:r>
        <w:rPr/>
        <w:t>) C1410_=_C1464( C1410 C1464 ) C1410_=_C1465( C1410 C1465 ) C1410_=_C1466( C1410 C1466 ) C1410_=_C1467( C1410 C1467 ) C1410_=_C1468( C1410 C1468 ) \nC1410_=_C1469( C1410 C1469 ) C1410_=_C1470( C1410 C1470 ) C1410_=_C1471( C1410 C1471 ) C1424_=_C1425( C1424 C1425 ) C1424_=_C1446( C1424 C1446 ) C1424_=_C1466( C1424 C1466 ) \nC1424_=_C1483( C1424 C1483 ) C1424_=_C1679( C1424 C1679 ) C1424_=_C1681( C1424 C1681 ) C1424_=_C3370( C1424 C3370 ) C1425_=_C1447( C1425 C1447 ) C1425_=_C1467( C1425 C1467 ) \nC1425_=_C1484( C1425 C1484 ) C1425_=_C1680( C1425 C1680 ) C1425_=_C1682( C1425 C1682 ) C1425_=_C3373( C1425 C3373 ) C1446_=_C1447( C1446 C1447 ) C1446_=_C1466( C1446 C1466 ) \nC1446_=_C1483( C1446 C1483 ) C1446_=_C1679( C1446 C1679 ) C1446_=_C1681( C1446 C1681 ) C1446_=_C3370( C1446 C3370 ) C1447_=_C1467( C1447 C1467 ) C1447_=_C1484( C1447 C1484 ) \nC1447_=_C1680( C1447 C1680 ) C1447_=_C1682( C1447 C1682 ) C1447_=_C3373( C1447 C3373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83( C1454 C1483 ) C1454_=_C1484( C1454 C1484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679( C1459 C1679 ) C1459_=_C1680( C1459 C1680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681( C1460 C1681 ) C1460_=_C1682( C1460 C1682 ) C1461_=_C1462( C1461 C1462 ) \nC1461_=_C1463( C1461 C1463 ) C1461_=_C1464( C1461 C1464 ) C1461_=_C1465( C1461 C1465 ) C1461_=_C1466( C1461 C1466 ) C1461_=_C1467( C1461 C1467 ) C1461_=_C1468( C1461 C1468 ) \nC1461_=_C1469( C1461 C1469 ) C1461_=_C1470( C1461 C1470 ) C1461_=_C1471( C1461 C1471 ) C1462_=_C1463( C1462 C1463 ) C1462_=_C1464( C1462 C1464 ) C1462_=_C1465( C1462 C1465 ) \nC1462_=_C1466( C1462 C1466 ) C1462_=_C1467( C1462 C1467 ) C1462_=_C1468( C1462 C1468 ) C1462_=_C1469( C1462 C1469 ) C1462_=_C1470( C1462 C1470 ) C1462_=_C1471( C1462 C1471 ) \nC1463_=_C1464( C1463 C1464 ) C1463_=_C1465( C1463 C1465 ) C1463_=_C1466( C1463 C1466 ) C1463_=_C1467( C1463 C1467 ) C1463_=_C1468( C1463 C1468 ) C1463_=_C1469( C1463 C1469 ) \nC1463_=_C1470( C1463 C1470 ) C1463_=_C1471( C1463 C1471 ) C1464_=_C1465( C1464 C1465 ) C1464_=_C1466( C1464 C1466 ) C1464_=_C1467( C1464 C1467 ) C1464_=_C1468( C1464 C1468 ) \nC1464_=_C1469( C1464 C1469 ) C1464_=_C1470( C1464 C1470 ) C1464_=_C1471( C1464 C1471 ) C1465_=_C1466( C1465 C1466 ) C1465_=_C1467( C1465 C1467 ) C1465_=_C1468( C1465 C1468 ) \nC1465_=_C1469( C1465 C1469 ) C1465_=_C1470( C1465 C1470 ) C1465_=_C1471( C1465 C1471 ) C1466_=_C1467( C1466 C1467 ) C1466_=_C1468( C1466 C1468 ) C1466_=_C1469( C1466 C1469 ) \nC1466_=_C1470( C1466 C1470 ) C1466_=_C1471( C1466 C1471 ) C1466_=_C1483( C1466 C1483 ) C1466_=_C1679( C1466 C1679 ) C1466_=_C1681( C1466 C1681 ) C1466_=_C3370( C1466 C3370 ) \nC1467_=_C1468( C1467 C1468 ) C1467_=_C1469( C1467 C1469 ) C1467_=_C1470( C1467 C1470 ) C1467_=_C1471( C1467 C1471 ) C1467_=_C1484( C1467 C1484 ) C1467_=_C1680( C1467 C1680 ) \nC1467_=_C1682( C1467 C1682 ) C1467_=_C3373( C1467 C3373 ) C1468_=_C1469( C1468 C1469 ) C1468_=_C1470( C1468 C1470 ) C1468_=_C1471( C1468 C1471 ) C1469_=_C1470( C1469 C1470 ) \nC1469_=_C1471( C1469 C1471 ) C1470_=_C1471( C1470 C1471 ) C1483_=_C1484( C1483 C1484 ) C1483_=_C1679( C1483 C1679 ) C1483_=_C1681( C1483 C1681 ) C1483_=_C3370( C1483 C3370 ) \nC1484_=_C1680( C1484 C1680 ) C1484_=_C1682( C1484 C1682 ) C1484_=_C3373( C1484 C3373 ) C1679_=_C1680( C1679 C1680 ) C1679_=_C1681( C1679 C1681 ) C1679_=_C3370( C1679 C3370 ) \nC1680_=_C1682( C1680 C1682 ) C1680_=_C3373( C1680 C3373 ) C1681_=_C1682( C1681 C1682 ) C1681_=_C3370( C1681 C3370 ) C1682_=_C3373( C1682 C3373 ) C1876_=_C1897( C1876 C1897 ) \nC1876_=_C3188( C1876 C3188 ) C1876_=_C3200( C1876 C3200 ) C1876_=_C3375( C1876 C3375 ) C1876_=_C3376( C1876 C3376 ) C1897_=_C3188( C1897 C3188 ) C1897_=_C3200( C1897 C3200 ) \nC1897_=_C3375( C1897 C3375 ) C1897_=_C3376( C1897 C3376 ) C3188_=_C3189( C3188 C3189 ) C3188_=_C3200( C3188 C3200 ) C3188_=_C3375( C3188 C3375 ) C3188_=_C3376( C3188 C3376 ) \nC3189_=_C3201( C3189 C3201 ) C3189_=_C3377( C3189 C3377 ) C3200_=_C3201( C3200 C3201 ) C3200_=_C3375( C3200 C3375 ) C3200_=_C3376( C3200 C3376 ) C3201_=_C3377( C3201 C3377 ) \nC3370_=_C3373( C3370 C3373 ) C3370_=_C3376( C3370 C3376 ) C3373_=_C3376( C3373 C3376 ) C3375_=_C3376( C3375 C3376 ) C3375_=_C3377( C3375 C3377 ) "];322-&gt;328[label="38: C1410 C1424 C1425 C1446 C1447 \nC1454 C1455 C1456 C1457 C1458 C1459 \nC1460 C1461 C1462 C1463 C1464 C1465 \nC1468 C1469 C1470 C1471 C1483 C1484 \nC1679 C1680 C1681 C1682 C1876 C1897 \nC3188 C3189 C3200 C3201 C3370 C3373 \nC3375 C3376 C3377 \n203: C1410_=_C1424 ,C1410_=_C1425 ,C1410_=_C1454 ,C1410_=_C1455 ,C1410_=_C1456 ,\nC1410_=_C1457 ,C1410_=_C1458 ,C1410_=_C1459 ,C1410_=_C1460 ,C1410_=_C1461 ,C1410_=_C1462 ,\nC1410_=_C1463 ,C1410_=_C1464 ,C1410_=_C1465 ,C1410_=_C1468 ,C1410_=_C1469 ,C1410_=_C1470 ,\nC1410_=_C1471 ,C1424_=_C1425 ,C1424_=_C1446 ,C1424_=_C1483 ,C1424_=_C1679 ,C1424_=_C1681 ,\nC1424_=_C3370 ,C1425_=_C1447 ,C1425_=_C1484 ,C1425_=_C1680 ,C1425_=_C1682 ,C1425_=_C3373 ,\nC1446_=_C1447 ,C1446_=_C1483 ,C1446_=_C1679 ,C1446_=_C1681 ,C1446_=_C3370 ,C1447_=_C1484 ,\nC1447_=_C1680 ,C1447_=_C1682 ,C1447_=_C3373 ,C1454_=_C1455 ,C1454_=_C1456 ,C1454_=_C1457 ,\nC1454_=_C1458 ,C1454_=_C1459 ,C1454_=_C1460 ,C1454_=_C1461 ,C1454_=_C1462 ,C1454_=_C1463 ,\nC1454_=_C1464 ,C1454_=_C1465 ,C1454_=_C1468 ,C1454_=_C1469 ,C1454_=_C1470 ,C1454_=_C1471 ,\nC1454_=_C1483 ,C1454_=_C1484 ,C1455_=_C1456 ,C1455_=_C1457 ,C1455_=_C1458 ,C1455_=_C1459 ,\nC1455_=_C1460 ,C1455_=_C1461 ,C1455_=_C1462 ,C1455_=_C1463 ,C1455_=_C1464 ,C1455_=_C1465 ,\nC1455_=_C1468 ,C1455_=_C1469 ,C1455_=_C1470 ,C1455_=_C1471 ,C1456_=_C1457 ,C1456_=_C1458 ,\nC1456_=_C1459 ,C1456_=_C1460 ,C1456_=_C1461 ,C1456_=_C1462 ,C1456_=_C1463 ,C1456_=_C1464 ,\nC1456_=_C1465 ,C1456_=_C1468 ,C1456_=_C1469 ,C1456_=_C1470 ,C1456_=_C1471 ,C1457_=_C1458 ,\nC1457_=_C1459 ,C1457_=_C1460 ,C1457_=_C1461 ,C1457_=_C1462 ,C1457_=_C1463 ,C1457_=_C1464 ,\nC1457_=_C1465 ,C1457_=_C1468 ,C1457_=_C1469 ,C1457_=_C1470 ,C1457_=_C1471 ,C1458_=_C1459 ,\nC1458_=_C1460 ,C1458_=_C1461 ,C1458_=_C1462 ,C1458_=_C1463 ,C1458_=_C1464 ,C1458_=_C1465 ,\nC1458_=_C1468 ,C1458_=_C1469 ,C1458_=_C1470 ,C1458_=_C1471 ,C1459_=_C1460 ,C1459_=_C1461 ,\nC1459_=_C1462 ,C1459_=_C1463 ,C1459_=_C1464 ,C1459_=_C1465 ,C1459_=_C1468 ,C1459_=_C1469 ,\nC1459_=_C1470 ,C1459_=_C1471 ,C1459_=_C1679 ,C1459_=_C1680 ,C1460_=_C1461 ,C1460_=_C1462 ,\nC1460_=_C1463 ,C1460_=_C1464 ,C1460_=_C1465 ,C1460_=_C1468 ,C1460_=_C1469 ,C1460_=_C1470 ,\nC1460_=_C1471 ,C1460_=_C1681 ,C1460_=_C1682 ,C1461_=_C1462 ,C1461_=_C1463 ,C1461_=_C1464 ,\nC1461_=_C1465 ,C1461_=_C1468 ,C1461_=_C1469 ,C1461_=_C1470 ,C1461_=_C1471 ,C1462_=_C1463 ,\nC1462_=_C1464 ,C1462_=_C1465 ,C1462_=_C1468 ,C1462_=_C1469 ,C1462_=_C1470 ,C1462_=_C1471 ,\nC1463_=_C1464 ,C1463_=_C1465 ,C1463_=_C1468 ,C1463_=_C1469 ,C1463_=_C1470 ,C1463_=_C1471 ,\nC1464_=_C1465 ,C1464_=_C1468 ,C1464_=_C1469 ,C1464_=_C1470 ,C1464_=_C1471 ,C1465_=_C1468 ,\nC1465_=_C1469 ,C1465_=_C1470 ,C1465_=_C1471 ,C1468_=_C1469 ,C1468_=_C1470 ,C1468_=_C1471 ,\nC1469_=_C1470 ,C1469_=_C1471 ,C1470_=_C1471 ,C1483_=_C1484 ,C1483_=_C1679 ,C1483_=_C1681 ,\nC1483_=_C3370 ,C1484_=_C1680 ,C1484_=_C1682 ,C1484_=_C3373 ,C1679_=_C1680 ,C1679_=_C1681</w:t>
      </w:r>
    </w:p>
    <w:p>
      <w:pPr>
        <w:pStyle w:val="PreformattedText"/>
        <w:bidi w:val="0"/>
        <w:spacing w:before="0" w:after="0"/>
        <w:jc w:val="left"/>
        <w:rPr/>
      </w:pPr>
      <w:r>
        <w:rPr/>
        <w:t xml:space="preserve"> </w:t>
      </w:r>
      <w:r>
        <w:rPr/>
        <w:t>,\nC1679_=_C3370 ,C1680_=_C1682 ,C1680_=_C3373 ,C1681_=_C1682 ,C1681_=_C3370 ,C1682_=_C3373 ,\nC1876_=_C1897 ,C1876_=_C3188 ,C1876_=_C3200 ,C1876_=_C3375 ,C1876_=_C3376 ,C1897_=_C3188 ,\nC1897_=_C3200 ,C1897_=_C3375 ,C1897_=_C3376 ,C3188_=_C3189 ,C3188_=_C3200 ,C3188_=_C3375 ,\nC3188_=_C3376 ,C3189_=_C3201 ,C3189_=_C3377 ,C3200_=_C3201 ,C3200_=_C3375 ,C3200_=_C3376 ,\nC3201_=_C3377 ,C3370_=_C3373 ,C3370_=_C3376 ,C3373_=_C3376 ,C3375_=_C3376 ,C3375_=_C3377 ,"];329[shape=box, label="id:329 level: 2\n77: C956 C1039 C1279 C1280 C1287 \nC1288 C1293 C1294 C1301 C1302 C1321 \nC1322 C1333 C1334 C1357 C2084 C2085 \nC2090 C2091 C2096 C2097 C2102 C2103 \nC2229 C2243 C2250 C2256 C2283 C2287 \nC2994 C2995 C3004 C3005 C3040 C3041 \nC3099 C3100 C3104 C3105 C3114 C3154 \nC3155 C3159 C3172 C3173 C3176 C3177 \nC3178 C3179 C3182 C3209 C3210 C3213 \nC3214 C3236 C3237 C3242 C3243 C3381 \nC3384 C3386 C3593 C3594 C3595 C3635 \nC3645 C3693 C3694 C3695 C3696 C3734 \nC3736 C3737 C3744 C3745 C3746 C3747 \n303: C956_=_C1039( C956 C1039 ) C956_=_C2229( C956 C2229 ) C956_=_C2243( C956 C2243 ) C956_=_C2250( C956 C2250 ) C956_=_C2256( C956 C2256 ) \nC956_=_C2283( C956 C2283 ) C956_=_C2287( C956 C2287 ) C956_=_C3737( C956 C3737 ) C1039_=_C2229( C1039 C2229 ) C1039_=_C2243( C1039 C2243 ) C1039_=_C2250( C1039 C2250 ) \nC1039_=_C2256( C1039 C2256 ) C1039_=_C2283( C1039 C2283 ) C1039_=_C2287( C1039 C2287 ) C1039_=_C3737( C1039 C3737 ) C1279_=_C1280( C1279 C1280 ) C1279_=_C1287( C1279 C1287 ) \nC1279_=_C1288( C1279 C1288 ) C1279_=_C1293( C1279 C1293 ) C1280_=_C1287( C1280 C1287 ) C1280_=_C1288( C1280 C1288 ) C1280_=_C1294( C1280 C1294 ) C1287_=_C1288( C1287 C1288 ) \nC1287_=_C1301( C1287 C1301 ) C1287_=_C2090( C1287 C2090 ) C1287_=_C2102( C1287 C2102 ) C1287_=_C2994( C1287 C2994 ) C1287_=_C3004( C1287 C3004 ) C1287_=_C3099( C1287 C3099 ) \nC1287_=_C3104( C1287 C3104 ) C1287_=_C3172( C1287 C3172 ) C1287_=_C3173( C1287 C3173 ) C1287_=_C3176( C1287 C3176 ) C1287_=_C3177( C1287 C3177 ) C1288_=_C1302( C1288 C1302 ) \nC1288_=_C2091( C1288 C2091 ) C1288_=_C2103( C1288 C2103 ) C1288_=_C2995( C1288 C2995 ) C1288_=_C3005( C1288 C3005 ) C1288_=_C3100( C1288 C3100 ) C1288_=_C3105( C1288 C3105 ) \nC1288_=_C3178( C1288 C3178 ) C1288_=_C3179( C1288 C3179 ) C1288_=_C3182( C1288 C3182 ) C1293_=_C1294( C1293 C1294 ) C1293_=_C1301( C1293 C1301 ) C1293_=_C1302( C1293 C1302 ) \nC1294_=_C1301( C1294 C1301 ) C1294_=_C1302( C1294 C1302 ) C1301_=_C1302( C1301 C1302 ) C1301_=_C2090( C1301 C2090 ) C1301_=_C2102( C1301 C2102 ) C1301_=_C2994( C1301 C2994 ) \nC1301_=_C3004( C1301 C3004 ) C1301_=_C3099( C1301 C3099 ) C1301_=_C3104( C1301 C3104 ) C1301_=_C3172( C1301 C3172 ) C1301_=_C3173( C1301 C3173 ) C1301_=_C3176( C1301 C3176 ) \nC1301_=_C3177( C1301 C3177 ) C1302_=_C2091( C1302 C2091 ) C1302_=_C2103( C1302 C2103 ) C1302_=_C2995( C1302 C2995 ) C1302_=_C3005( C1302 C3005 ) C1302_=_C3100( C1302 C3100 ) \nC1302_=_C3105( C1302 C3105 ) C1302_=_C3178( C1302 C3178 ) C1302_=_C3179( C1302 C3179 ) C1302_=_C3182( C1302 C3182 ) C1321_=_C1322( C1321 C1322 ) C1321_=_C1333( C1321 C1333 ) \nC1321_=_C2084( C1321 C2084 ) C1321_=_C2085( C1321 C2085 ) C1321_=_C2090( C1321 C2090 ) C1321_=_C2091( C1321 C2091 ) C1322_=_C1334( C1322 C1334 ) C1322_=_C2096( C1322 C2096 ) \nC1322_=_C2097( C1322 C2097 ) C1322_=_C2102( C1322 C2102 ) C1322_=_C2103( C1322 C2103 ) C1333_=_C1334( C1333 C1334 ) C1333_=_C2084( C1333 C2084 ) C1333_=_C2085( C1333 C2085 ) \nC1333_=_C2090( C1333 C2090 ) C1333_=_C2091( C1333 C2091 ) C1334_=_C2096( C1334 C2096 ) C1334_=_C2097( C1334 C2097 ) C1334_=_C2102( C1334 C2102 ) C1334_=_C2103( C1334 C2103 ) \nC2084_=_C2085( C2084 C2085 ) C2084_=_C2090( C2084 C2090 ) C2084_=_C2091( C2084 C2091 ) C2084_=_C2096( C2084 C2096 ) C2085_=_C2090( C2085 C2090 ) C2085_=_C2091( C2085 C2091 ) \nC2085_=_C2097( C2085 C2097 ) C2090_=_C2091( C2090 C2091 ) C2090_=_C2102( C2090 C2102 ) C2090_=_C2994( C2090 C2994 ) C2090_=_C3004( C2090 C3004 ) C2090_=_C3099( C2090 C3099 ) \nC2090_=_C3104( C2090 C3104 ) C2090_=_C3172( C2090 C3172 ) C2090_=_C3173( C2090 C3173 ) C2090_=_C3176( C2090 C3176 ) C2090_=_C3177( C2090 C3177 ) C2091_=_C2103( C2091 C2103 ) \nC2091_=_C2995( C2091 C2995 ) C2091_=_C3005( C2091 C3005 ) C2091_=_C3100( C2091 C3100 ) C2091_=_C3105( C2091 C3105 ) C2091_=_C3178( C2091 C3178 ) C2091_=_C3179( C2091 C3179 ) \nC2091_=_C3182( C2091 C3182 ) C2096_=_C2097( C2096 C2097 ) C2096_=_C2102( C2096 C2102 ) C2096_=_C2103( C2096 C2103 ) C2097_=_C2102( C2097 C2102 ) C2097_=_C2103( C2097 C2103 ) \nC2102_=_C2103( C2102 C2103 ) C2102_=_C2994( C2102 C2994 ) C2102_=_C3004( C2102 C3004 ) C2102_=_C3099( C2102 C3099 ) C2102_=_C3104( C2102 C3104 ) C2102_=_C3172( C2102 C3172 ) \nC2102_=_C3173( C2102 C3173 ) C2102_=_C3176( C2102 C3176 ) C2102_=_C3177( C2102 C3177 ) C2103_=_C2995( C2103 C2995 ) C2103_=_C3005( C2103 C3005 ) C2103_=_C3100( C2103 C3100 ) \nC2103_=_C3105( C2103 C3105 ) C2103_=_C3178( C2103 C3178 ) C2103_=_C3179( C2103 C3179 ) C2103_=_C3182( C2103 C3182 ) C2229_=_C2243( C2229 C2243 ) C2229_=_C2250( C2229 C2250 ) \nC2229_=_C2256( C2229 C2256 ) C2229_=_C2283( C2229 C2283 ) C2229_=_C2287( C2229 C2287 ) C2229_=_C3737( C2229 C3737 ) C2243_=_C2250( C2243 C2250 ) C2243_=_C2256( C2243 C2256 ) \nC2243_=_C2283( C2243 C2283 ) C2243_=_C2287( C2243 C2287 ) C2243_=_C3737( C2243 C3737 ) C2250_=_C2256( C2250 C2256 ) C2250_=_C2283( C2250 C2283 ) C2250_=_C2287( C2250 C2287 ) \nC2250_=_C3737( C2250 C3737 ) C2256_=_C2283( C2256 C2283 ) C2256_=_C2287( C2256 C2287 ) C2256_=_C3737( C2256 C3737 ) C2283_=_C2287( C2283 C2287 ) C2283_=_C3737( C2283 C3737 ) \nC2287_=_C3737( C2287 C3737 ) C2994_=_C2995( C2994 C2995 ) C2994_=_C3004( C2994 C3004 ) C2994_=_C3099( C2994 C3099 ) C2994_=_C3104( C2994 C3104 ) C2994_=_C3172( C2994 C3172 ) \nC2994_=_C3173( C2994 C3173 ) C2994_=_C3176( C2994 C3176 ) C2994_=_C3177( C2994 C3177 ) C2995_=_C3005( C2995 C3005 ) C2995_=_C3100( C2995 C3100 ) C2995_=_C3105( C2995 C3105 ) \nC2995_=_C3178( C2995 C3178 ) C2995_=_C3179( C2995 C3179 ) C2995_=_C3182( C2995 C3182 ) C3004_=_C3005( C3004 C3005 ) C3004_=_C3099( C3004 C3099 ) C3004_=_C3104( C3004 C3104 ) \nC3004_=_C3172( C3004 C3172 ) C3004_=_C3173( C3004 C3173 ) C3004_=_C3176( C3004 C3176 ) C3004_=_C3177( C3004 C3177 ) C3005_=_C3100( C3005 C3100 ) C3005_=_C3105( C3005 C3105 ) \nC3005_=_C3178( C3005 C3178 ) C3005_=_C3179( C3005 C3179 ) C3005_=_C3182( C3005 C3182 ) C3040_=_C3041( C3040 C3041 ) C3040_=_C3154( C3040 C3154 ) C3040_=_C3159( C3040 C3159 ) \nC3040_=_C3176( C3040 C3176 ) C3040_=_C3381( C3040 C3381 ) C3040_=_C3384( C3040 C3384 ) C3040_=_C3386( C3040 C3386 ) C3040_=_C3593( C3040 C3593 ) C3040_=_C3594( C3040 C3594 ) \nC3040_=_C3635( C3040 C3635 ) C3041_=_C3155( C3041 C3155 ) C3041_=_C3595( C3041 C3595 ) C3041_=_C3645( C3041 C3645 ) C3099_=_C3100( C3099 C3100 ) C3099_=_C3104( C3099 C3104 ) \nC3099_=_C3172( C3099 C3172 ) C3099_=_C3173( C3099 C3173 ) C3099_=_C3176( C3099 C3176 ) C3099_=_C3177( C3099 C3177 ) C3100_=_C3105( C3100 C3105 ) C3100_=_C3178( C3100 C3178 ) \nC3100_=_C3179( C3100 C3179 ) C3100_=_C3182( C3100 C3182 ) C3104_=_C3105( C3104 C3105 ) C3104_=_C3172( C3104 C3172 ) C3104_=_C3173( C3104 C3173 ) C3104_=_C3176( C3104 C3176 ) \nC3104_=_C3177( C3104 C3177 ) C3105_=_C3178( C3105 C3178 ) C3105_=_C3179( C3105 C3179 ) C3105_=_C3182( C3105 C3182 ) C3114_=_C3695( C3114 C3695 ) C3114_=_C3696( C3114 C3696 ) \nC3154_=_C3155( C3154 C3155 ) C3154_=_C3159( C3154 C3159 ) C3154_=_C3176( C3154 C3176 ) C3154_=_C3381( C3154 C3381 ) C3154_=_C3384( C3154 C3384 ) C3154_=_C3386( C3154 C3386 ) \nC3154_=_C3593( C3154 C3593 ) C3154_=_C3594( C3154 C3594 ) C3154_=_C3635( C3154 C3635 ) C3155_=_C3595( C3155 C3595 ) C3155_=_C3645( C3155 C3645 ) C3159_=_C3176( C3159 C3176 ) \nC3159_=_C3381( C3159 C3381 ) C3159_=_C3384( C3159 C3384 ) C3159_=_C3386( C3159 C3386 ) C3159_=_C3593( C3159 C3593 ) C3159_=_C3594( C3159 C3594 ) C3159_=_C3635( C3159 C3635 ) \nC3172_=_C3173( C3172 C3173 ) C3172_=_C3176( C3172 C3176 ) C3172_=_C3177( C3172 C3177 ) C3172_=_C3178( C3172 C3178 ) C3173_=_C3176( C3173 C3176 ) C3173_=_C3177( C3173 C3177 ) \nC3173_=_C3179( C3173 C3179 ) C3176_=_C3177( C3176 C3177 ) C3176_=_C3381( C3176 C3381 ) C3176_=_C3384( C3176 C3384 ) C3176_=_C3386( C3176 C3386 ) C3176_=_C3593( C3176 C3593 ) \nC3176_=_C3594( C3176 C3594 ) C3176_=_C3635( C3176 C3635 ) C3177_=_C3635( C3177 C3635 ) C3177_=_C3645( C3177 C3645 ) C3177_=_C3694( C3177 C3694 ) C3177_=_C3696( C3177 C3696 ) \nC3178_=_C3179( C3178 C3179 ) C3178_=_C3182( C3178 C3182 ) C3179_=_C3182( C3179 C3182 ) C3182_=_C3693( C3182 C3693 ) C3182_=_C3695( C3182 C3695 ) C3209_=_C3210( C3209 C3210 ) \nC3209_=_C3213( C3209 C3213 ) C3210_=_C3214( C3210 C3214 ) C3213_=_C3214( C3213 C3214 ) C3236_=_C3237( C3236 C3237 ) C3236_=_C3242( C3236 C3242 ) C3236_=_C3593( C3236 C3593 ) \nC3237_=_C3243( C3237 C3243 ) C3237_=_C3594( C3237 C3594 ) C3237_=_C3595( C3237 C3595 ) C3242_=_C3243( C3242 C3243 ) C3242_=_C3593( C3242 C3593 ) C3243_=_C3594( C3243 C3594 ) \nC3243_=_C3595( C3243 C3595 ) C3381_=_C3384( C3381 C3384 ) C3381_=_C3386( C3381 C3386 ) C3381_=_C3593( C3381 C3593 ) C3381_=_C3594( C3381 C3594 ) C3381_=_C3635( C3381 C3635 ) \nC3384_=_C3386( C3384 C3386 ) C3384_=_C3593( C3384 C3593 ) C3384_=_C3594( C3384 C3594 ) C3384_=_C3635( C3384 C3635 ) C3386_=_C3593( C3386 C3593 ) C3386_=_C3594( C3386 C3594 ) \nC3386_=_C3635( C3386 C3635 ) C3593_=_C3594( C3593 C3594 ) C3593_=_C3635( C3593 C3635 ) C3594_=_C3595( C3594 C3595 ) C3594_=_C3635( C3594 C3635 ) C3595_=_C3645( C3595 C3645 ) \nC3635_=_C3645( C3635 C3645 ) C3635_=_C3694( C3635 C3694 ) C3635_=_C3696( C3635 C3696 ) C3645_=_C3694( C3645 C3694 ) C3645_=_C3696( C3645 C3696 ) C3693_=_C3694( C3693 C3694 ) \nC3693_=_C3695( C3693 C3695 ) C3694_=_C3696( C3694 C3696 ) C3695_=_C3696( C3695 C3696 ) C3734_=_C3736( C3734 C3736 ) C3734_=_C3737( C3734 C3737 ) C3736_=_C3737( C3736 C3737 ) \nC3744_=_C3745( C3744 C3745 ) C3744_=_C3746( C3744 C3746 ) C3745_=_C3747( C3745 C3747 ) C3746_=_C3747( C3746 C3747 ) "];323-&gt;329[label="51: C956 C1039</w:t>
      </w:r>
    </w:p>
    <w:p>
      <w:pPr>
        <w:pStyle w:val="PreformattedText"/>
        <w:bidi w:val="0"/>
        <w:spacing w:before="0" w:after="0"/>
        <w:jc w:val="left"/>
        <w:rPr/>
      </w:pPr>
      <w:r>
        <w:rPr/>
        <w:t xml:space="preserve"> </w:t>
      </w:r>
      <w:r>
        <w:rPr/>
        <w:t>C1321 C1322 C1333 \nC1334 C1357 C2084 C2085 C2096 C2097 \nC2229 C2243 C2250 C2256 C2283 C2287 \nC3040 C3041 C3114 C3154 C3155 C3159 \nC3176 C3209 C3210 C3213 C3214 C3236 \nC3237 C3242 C3243 C3381 C3384 C3386 \nC3593 C3594 C3595 C3635 C3645 C3693 \nC3694 C3695 C3696 C3734 C3736 C3737 \nC3744 C3745 C3746 C3747 \n138: C956_=_C1039 ,C956_=_C2229 ,C956_=_C2243 ,C956_=_C2250 ,C956_=_C2256 ,\nC956_=_C2283 ,C956_=_C2287 ,C956_=_C3737 ,C1039_=_C2229 ,C1039_=_C2243 ,C1039_=_C2250 ,\nC1039_=_C2256 ,C1039_=_C2283 ,C1039_=_C2287 ,C1039_=_C3737 ,C1321_=_C1322 ,C1321_=_C1333 ,\nC1321_=_C2084 ,C1321_=_C2085 ,C1322_=_C1334 ,C1322_=_C2096 ,C1322_=_C2097 ,C1333_=_C1334 ,\nC1333_=_C2084 ,C1333_=_C2085 ,C1334_=_C2096 ,C1334_=_C2097 ,C2084_=_C2085 ,C2084_=_C2096 ,\nC2085_=_C2097 ,C2096_=_C2097 ,C2229_=_C2243 ,C2229_=_C2250 ,C2229_=_C2256 ,C2229_=_C2283 ,\nC2229_=_C2287 ,C2229_=_C3737 ,C2243_=_C2250 ,C2243_=_C2256 ,C2243_=_C2283 ,C2243_=_C2287 ,\nC2243_=_C3737 ,C2250_=_C2256 ,C2250_=_C2283 ,C2250_=_C2287 ,C2250_=_C3737 ,C2256_=_C2283 ,\nC2256_=_C2287 ,C2256_=_C3737 ,C2283_=_C2287 ,C2283_=_C3737 ,C2287_=_C3737 ,C3040_=_C3041 ,\nC3040_=_C3154 ,C3040_=_C3159 ,C3040_=_C3176 ,C3040_=_C3381 ,C3040_=_C3384 ,C3040_=_C3386 ,\nC3040_=_C3593 ,C3040_=_C3594 ,C3040_=_C3635 ,C3041_=_C3155 ,C3041_=_C3595 ,C3041_=_C3645 ,\nC3114_=_C3695 ,C3114_=_C3696 ,C3154_=_C3155 ,C3154_=_C3159 ,C3154_=_C3176 ,C3154_=_C3381 ,\nC3154_=_C3384 ,C3154_=_C3386 ,C3154_=_C3593 ,C3154_=_C3594 ,C3154_=_C3635 ,C3155_=_C3595 ,\nC3155_=_C3645 ,C3159_=_C3176 ,C3159_=_C3381 ,C3159_=_C3384 ,C3159_=_C3386 ,C3159_=_C3593 ,\nC3159_=_C3594 ,C3159_=_C3635 ,C3176_=_C3381 ,C3176_=_C3384 ,C3176_=_C3386 ,C3176_=_C3593 ,\nC3176_=_C3594 ,C3176_=_C3635 ,C3209_=_C3210 ,C3209_=_C3213 ,C3210_=_C3214 ,C3213_=_C3214 ,\nC3236_=_C3237 ,C3236_=_C3242 ,C3236_=_C3593 ,C3237_=_C3243 ,C3237_=_C3594 ,C3237_=_C3595 ,\nC3242_=_C3243 ,C3242_=_C3593 ,C3243_=_C3594 ,C3243_=_C3595 ,C3381_=_C3384 ,C3381_=_C3386 ,\nC3381_=_C3593 ,C3381_=_C3594 ,C3381_=_C3635 ,C3384_=_C3386 ,C3384_=_C3593 ,C3384_=_C3594 ,\nC3384_=_C3635 ,C3386_=_C3593 ,C3386_=_C3594 ,C3386_=_C3635 ,C3593_=_C3594 ,C3593_=_C3635 ,\nC3594_=_C3595 ,C3594_=_C3635 ,C3595_=_C3645 ,C3635_=_C3645 ,C3635_=_C3694 ,C3635_=_C3696 ,\nC3645_=_C3694 ,C3645_=_C3696 ,C3693_=_C3694 ,C3693_=_C3695 ,C3694_=_C3696 ,C3695_=_C3696 ,\nC3734_=_C3736 ,C3734_=_C3737 ,C3736_=_C3737 ,C3744_=_C3745 ,C3744_=_C3746 ,C3745_=_C3747 ,\nC3746_=_C3747 ,"];330[shape=box, label="id:330 level: 2\n75: C221 C535 C583 C1471 C1528 \nC1557 C1673 C1676 C1677 C1876 C1897 \nC2178 C2179 C2186 C2187 C2931 C2932 \nC2943 C2944 C3040 C3041 C3114 C3154 \nC3155 C3159 C3176 C3188 C3189 C3200 \nC3201 C3236 C3237 C3242 C3243 C3259 \nC3260 C3263 C3264 C3370 C3373 C3375 \nC3376 C3377 C3381 C3384 C3386 C3544 \nC3554 C3558 C3561 C3593 C3594 C3595 \nC3627 C3628 C3629 C3630 C3631 C3632 \nC3633 C3634 C3635 C3637 C3638 C3639 \nC3640 C3641 C3642 C3643 C3644 C3645 \nC3693 C3694 C3695 C3696 \n475: C221_=_C1673( C221 C1673 ) C221_=_C3627( C221 C3627 ) C221_=_C3639( C221 C3639 ) C535_=_C583( C535 C583 ) C535_=_C2932( C535 C2932 ) \nC535_=_C2944( C535 C2944 ) C535_=_C3260( C535 C3260 ) C535_=_C3264( C535 C3264 ) C535_=_C3558( C535 C3558 ) C535_=_C3561( C535 C3561 ) C535_=_C3637( C535 C3637 ) \nC583_=_C2932( C583 C2932 ) C583_=_C2944( C583 C2944 ) C583_=_C3260( C583 C3260 ) C583_=_C3264( C583 C3264 ) C583_=_C3558( C583 C3558 ) C583_=_C3561( C583 C3561 ) \nC583_=_C3637( C583 C3637 ) C1471_=_C1528( C1471 C1528 ) C1471_=_C1557( C1471 C1557 ) C1471_=_C2931( C1471 C2931 ) C1471_=_C2943( C1471 C2943 ) C1471_=_C3259( C1471 C3259 ) \nC1471_=_C3263( C1471 C3263 ) C1471_=_C3544( C1471 C3544 ) C1471_=_C3554( C1471 C3554 ) C1528_=_C1557( C1528 C1557 ) C1528_=_C2931( C1528 C2931 ) C1528_=_C2943( C1528 C2943 ) \nC1528_=_C3259( C1528 C3259 ) C1528_=_C3263( C1528 C3263 ) C1528_=_C3544( C1528 C3544 ) C1528_=_C3554( C1528 C3554 ) C1557_=_C2931( C1557 C2931 ) C1557_=_C2943( C1557 C2943 ) \nC1557_=_C3259( C1557 C3259 ) C1557_=_C3263( C1557 C3263 ) C1557_=_C3544( C1557 C3544 ) C1557_=_C3554( C1557 C3554 ) C1673_=_C3627( C1673 C3627 ) C1673_=_C3639( C1673 C3639 ) \nC1676_=_C1677( C1676 C1677 ) C1676_=_C3040( C1676 C3040 ) C1676_=_C3154( C1676 C3154 ) C1676_=_C3159( C1676 C3159 ) C1676_=_C3176( C1676 C3176 ) C1676_=_C3375( C1676 C3375 ) \nC1676_=_C3377( C1676 C3377 ) C1676_=_C3381( C1676 C3381 ) C1676_=_C3384( C1676 C3384 ) C1676_=_C3386( C1676 C3386 ) C1676_=_C3593( C1676 C3593 ) C1676_=_C3594( C1676 C3594 ) \nC1676_=_C3627( C1676 C3627 ) C1676_=_C3628( C1676 C3628 ) C1676_=_C3629( C1676 C3629 ) C1676_=_C3630( C1676 C3630 ) C1676_=_C3631( C1676 C3631 ) C1676_=_C3632( C1676 C3632 ) \nC1676_=_C3633( C1676 C3633 ) C1676_=_C3634( C1676 C3634 ) C1676_=_C3635( C1676 C3635 ) C1677_=_C3041( C1677 C3041 ) C1677_=_C3155( C1677 C3155 ) C1677_=_C3370( C1677 C3370 ) \nC1677_=_C3373( C1677 C3373 ) C1677_=_C3376( C1677 C3376 ) C1677_=_C3595( C1677 C3595 ) C1677_=_C3637( C1677 C3637 ) C1677_=_C3638( C1677 C3638 ) C1677_=_C3639( C1677 C3639 ) \nC1677_=_C3640( C1677 C3640 ) C1677_=_C3641( C1677 C3641 ) C1677_=_C3642( C1677 C3642 ) C1677_=_C3643( C1677 C3643 ) C1677_=_C3644( C1677 C3644 ) C1677_=_C3645( C1677 C3645 ) \nC1876_=_C1897( C1876 C1897 ) C1876_=_C3188( C1876 C3188 ) C1876_=_C3200( C1876 C3200 ) C1876_=_C3375( C1876 C3375 ) C1876_=_C3376( C1876 C3376 ) C1897_=_C3188( C1897 C3188 ) \nC1897_=_C3200( C1897 C3200 ) C1897_=_C3375( C1897 C3375 ) C1897_=_C3376( C1897 C3376 ) C2178_=_C2179( C2178 C2179 ) C2178_=_C2186( C2178 C2186 ) C2179_=_C2187( C2179 C2187 ) \nC2186_=_C2187( C2186 C2187 ) C2931_=_C2932( C2931 C2932 ) C2931_=_C2943( C2931 C2943 ) C2931_=_C3259( C2931 C3259 ) C2931_=_C3263( C2931 C3263 ) C2931_=_C3544( C2931 C3544 ) \nC2931_=_C3554( C2931 C3554 ) C2932_=_C2944( C2932 C2944 ) C2932_=_C3260( C2932 C3260 ) C2932_=_C3264( C2932 C3264 ) C2932_=_C3558( C2932 C3558 ) C2932_=_C3561( C2932 C3561 ) \nC2932_=_C3637( C2932 C3637 ) C2943_=_C2944( C2943 C2944 ) C2943_=_C3259( C2943 C3259 ) C2943_=_C3263( C2943 C3263 ) C2943_=_C3544( C2943 C3544 ) C2943_=_C3554( C2943 C3554 ) \nC2944_=_C3260( C2944 C3260 ) C2944_=_C3264( C2944 C3264 ) C2944_=_C3558( C2944 C3558 ) C2944_=_C3561( C2944 C3561 ) C2944_=_C3637( C2944 C3637 ) C3040_=_C3041( C3040 C3041 ) \nC3040_=_C3154( C3040 C3154 ) C3040_=_C3159( C3040 C3159 ) C3040_=_C3176( C3040 C3176 ) C3040_=_C3375( C3040 C3375 ) C3040_=_C3377( C3040 C3377 ) C3040_=_C3381( C3040 C3381 ) \nC3040_=_C3384( C3040 C3384 ) C3040_=_C3386( C3040 C3386 ) C3040_=_C3593( C3040 C3593 ) C3040_=_C3594( C3040 C3594 ) C3040_=_C3627( C3040 C3627 ) C3040_=_C3628( C3040 C3628 ) \nC3040_=_C3629( C3040 C3629 ) C3040_=_C3630( C3040 C3630 ) C3040_=_C3631( C3040 C3631 ) C3040_=_C3632( C3040 C3632 ) C3040_=_C3633( C3040 C3633 ) C3040_=_C3634( C3040 C3634 ) \nC3040_=_C3635( C3040 C3635 ) C3041_=_C3155( C3041 C3155 ) C3041_=_C3370( C3041 C3370 ) C3041_=_C3373( C3041 C3373 ) C3041_=_C3376( C3041 C3376 ) C3041_=_C3595( C3041 C3595 ) \nC3041_=_C3637( C3041 C3637 ) C3041_=_C3638( C3041 C3638 ) C3041_=_C3639( C3041 C3639 ) C3041_=_C3640( C3041 C3640 ) C3041_=_C3641( C3041 C3641 ) C3041_=_C3642( C3041 C3642 ) \nC3041_=_C3643( C3041 C3643 ) C3041_=_C3644( C3041 C3644 ) C3041_=_C3645( C3041 C3645 ) C3114_=_C3634( C3114 C3634 ) C3114_=_C3644( C3114 C3644 ) C3114_=_C3695( C3114 C3695 ) \nC3114_=_C3696( C3114 C3696 ) C3154_=_C3155( C3154 C3155 ) C3154_=_C3159( C3154 C3159 ) C3154_=_C3176( C3154 C3176 ) C3154_=_C3375( C3154 C3375 ) C3154_=_C3377( C3154 C3377 ) \nC3154_=_C3381( C3154 C3381 ) C3154_=_C3384( C3154 C3384 ) C3154_=_C3386( C3154 C3386 ) C3154_=_C3593( C3154 C3593 ) C3154_=_C3594( C3154 C3594 ) C3154_=_C3627( C3154 C3627 ) \nC3154_=_C3628( C3154 C3628 ) C3154_=_C3629( C3154 C3629 ) C3154_=_C3630( C3154 C3630 ) C3154_=_C3631( C3154 C3631 ) C3154_=_C3632( C3154 C3632 ) C3154_=_C3633( C3154 C3633 ) \nC3154_=_C3634( C3154 C3634 ) C3154_=_C3635( C3154 C3635 ) C3155_=_C3370( C3155 C3370 ) C3155_=_C3373( C3155 C3373 ) C3155_=_C3376( C3155 C3376 ) C3155_=_C3595( C3155 C3595 ) \nC3155_=_C3637( C3155 C3637 ) C3155_=_C3638( C3155 C3638 ) C3155_=_C3639( C3155 C3639 ) C3155_=_C3640( C3155 C3640 ) C3155_=_C3641( C3155 C3641 ) C3155_=_C3642( C3155 C3642 ) \nC3155_=_C3643( C3155 C3643 ) C3155_=_C3644( C3155 C3644 ) C3155_=_C3645( C3155 C3645 ) C3159_=_C3176( C3159 C3176 ) C3159_=_C3375( C3159 C3375 ) C3159_=_C3377( C3159 C3377 ) \nC3159_=_C3381( C3159 C3381 ) C3159_=_C3384( C3159 C3384 ) C3159_=_C3386( C3159 C3386 ) C3159_=_C3593( C3159 C3593 ) C3159_=_C3594( C3159 C3594 ) C3159_=_C3627( C3159 C3627 ) \nC3159_=_C3628( C3159 C3628 ) C3159_=_C3629( C3159 C3629 ) C3159_=_C3630( C3159 C3630 ) C3159_=_C3631( C3159 C3631 ) C3159_=_C3632( C3159 C3632 ) C3159_=_C3633( C3159 C3633 ) \nC3159_=_C3634( C3159 C3634 ) C3159_=_C3635( C3159 C3635 ) C3176_=_C3375( C3176 C3375 ) C3176_=_C3377( C3176 C3377 ) C3176_=_C3381( C3176 C3381 ) C3176_=_C3384( C3176 C3384 ) \nC3176_=_C3386( C3176 C3386 ) C3176_=_C3593( C3176 C3593 ) C3176_=_C3594( C3176 C3594 ) C3176_=_C3627( C3176 C3627 ) C3176_=_C3628( C3176 C3628 ) C3176_=_C3629( C3176 C3629 ) \nC3176_=_C3630( C3176 C3630 ) C3176_=_C3631( C3176 C3631 ) C3176_=_C3632( C3176 C3632 ) C3176_=_C3633( C3176 C3633 ) C3176_=_C3634( C3176 C3634 ) C3176_=_C3635( C3176 C3635 ) \nC3188_=_C3189( C3188 C3189 ) C3188_=_C3200( C3188 C3200 ) C3188_=_C3375( C3188 C3375 ) C3188_=_C3376( C3188 C3376 ) C3189_=_C3201( C3189 C3201 ) C3189_=_C3377( C3189 C3377 ) \nC3200_=_C3201( C3200 C3201 ) C3200_=_C3375( C3200 C3375 ) C3200_=_C3376( C3200 C3376 ) C3201_=_C3377( C3201 C3377 ) C3236_=_C3237( C3236 C3237 ) C3236_=_C3242( C3236 C3242 ) \nC3236_=_C3593( C3236 C3593 ) C3237_=_C3243( C3237 C3243 ) C3237_=_C3594( C3237 C3594 ) C3237_=_C3595( C3237 C3595 ) C3242_=_C3243( C3242 C3243 ) C3242_=_C3593( C3242 C3593 ) \nC3243_=_C3594( C3243 C3594 ) C3243_=_C3595( C3243 C3595 ) C3259_=_C3260( C3259 C3260 ) C3259_=_C3263( C3259 C3263 ) C3259_=_C3544( C3259 C3544 ) C3259_=_C3554(</w:t>
      </w:r>
    </w:p>
    <w:p>
      <w:pPr>
        <w:pStyle w:val="PreformattedText"/>
        <w:bidi w:val="0"/>
        <w:spacing w:before="0" w:after="0"/>
        <w:jc w:val="left"/>
        <w:rPr/>
      </w:pPr>
      <w:r>
        <w:rPr/>
        <w:t xml:space="preserve"> </w:t>
      </w:r>
      <w:r>
        <w:rPr/>
        <w:t>C3259 C3554 ) \nC3260_=_C3264( C3260 C3264 ) C3260_=_C3558( C3260 C3558 ) C3260_=_C3561( C3260 C3561 ) C3260_=_C3637( C3260 C3637 ) C3263_=_C3264( C3263 C3264 ) C3263_=_C3544( C3263 C3544 ) \nC3263_=_C3554( C3263 C3554 ) C3264_=_C3558( C3264 C3558 ) C3264_=_C3561( C3264 C3561 ) C3264_=_C3637( C3264 C3637 ) C3370_=_C3373( C3370 C3373 ) C3370_=_C3376( C3370 C3376 ) \nC3370_=_C3595( C3370 C3595 ) C3370_=_C3637( C3370 C3637 ) C3370_=_C3638( C3370 C3638 ) C3370_=_C3639( C3370 C3639 ) C3370_=_C3640( C3370 C3640 ) C3370_=_C3641( C3370 C3641 ) \nC3370_=_C3642( C3370 C3642 ) C3370_=_C3643( C3370 C3643 ) C3370_=_C3644( C3370 C3644 ) C3370_=_C3645( C3370 C3645 ) C3373_=_C3376( C3373 C3376 ) C3373_=_C3595( C3373 C3595 ) \nC3373_=_C3637( C3373 C3637 ) C3373_=_C3638( C3373 C3638 ) C3373_=_C3639( C3373 C3639 ) C3373_=_C3640( C3373 C3640 ) C3373_=_C3641( C3373 C3641 ) C3373_=_C3642( C3373 C3642 ) \nC3373_=_C3643( C3373 C3643 ) C3373_=_C3644( C3373 C3644 ) C3373_=_C3645( C3373 C3645 ) C3375_=_C3376( C3375 C3376 ) C3375_=_C3377( C3375 C3377 ) C3375_=_C3381( C3375 C3381 ) \nC3375_=_C3384( C3375 C3384 ) C3375_=_C3386( C3375 C3386 ) C3375_=_C3593( C3375 C3593 ) C3375_=_C3594( C3375 C3594 ) C3375_=_C3627( C3375 C3627 ) C3375_=_C3628( C3375 C3628 ) \nC3375_=_C3629( C3375 C3629 ) C3375_=_C3630( C3375 C3630 ) C3375_=_C3631( C3375 C3631 ) C3375_=_C3632( C3375 C3632 ) C3375_=_C3633( C3375 C3633 ) C3375_=_C3634( C3375 C3634 ) \nC3375_=_C3635( C3375 C3635 ) C3376_=_C3595( C3376 C3595 ) C3376_=_C3637( C3376 C3637 ) C3376_=_C3638( C3376 C3638 ) C3376_=_C3639( C3376 C3639 ) C3376_=_C3640( C3376 C3640 ) \nC3376_=_C3641( C3376 C3641 ) C3376_=_C3642( C3376 C3642 ) C3376_=_C3643( C3376 C3643 ) C3376_=_C3644( C3376 C3644 ) C3376_=_C3645( C3376 C3645 ) C3377_=_C3381( C3377 C3381 ) \nC3377_=_C3384( C3377 C3384 ) C3377_=_C3386( C3377 C3386 ) C3377_=_C3593( C3377 C3593 ) C3377_=_C3594( C3377 C3594 ) C3377_=_C3627( C3377 C3627 ) C3377_=_C3628( C3377 C3628 ) \nC3377_=_C3629( C3377 C3629 ) C3377_=_C3630( C3377 C3630 ) C3377_=_C3631( C3377 C3631 ) C3377_=_C3632( C3377 C3632 ) C3377_=_C3633( C3377 C3633 ) C3377_=_C3634( C3377 C3634 ) \nC3377_=_C3635( C3377 C3635 ) C3381_=_C3384( C3381 C3384 ) C3381_=_C3386( C3381 C3386 ) C3381_=_C3593( C3381 C3593 ) C3381_=_C3594( C3381 C3594 ) C3381_=_C3627( C3381 C3627 ) \nC3381_=_C3628( C3381 C3628 ) C3381_=_C3629( C3381 C3629 ) C3381_=_C3630( C3381 C3630 ) C3381_=_C3631( C3381 C3631 ) C3381_=_C3632( C3381 C3632 ) C3381_=_C3633( C3381 C3633 ) \nC3381_=_C3634( C3381 C3634 ) C3381_=_C3635( C3381 C3635 ) C3384_=_C3386( C3384 C3386 ) C3384_=_C3593( C3384 C3593 ) C3384_=_C3594( C3384 C3594 ) C3384_=_C3627( C3384 C3627 ) \nC3384_=_C3628( C3384 C3628 ) C3384_=_C3629( C3384 C3629 ) C3384_=_C3630( C3384 C3630 ) C3384_=_C3631( C3384 C3631 ) C3384_=_C3632( C3384 C3632 ) C3384_=_C3633( C3384 C3633 ) \nC3384_=_C3634( C3384 C3634 ) C3384_=_C3635( C3384 C3635 ) C3386_=_C3593( C3386 C3593 ) C3386_=_C3594( C3386 C3594 ) C3386_=_C3627( C3386 C3627 ) C3386_=_C3628( C3386 C3628 ) \nC3386_=_C3629( C3386 C3629 ) C3386_=_C3630( C3386 C3630 ) C3386_=_C3631( C3386 C3631 ) C3386_=_C3632( C3386 C3632 ) C3386_=_C3633( C3386 C3633 ) C3386_=_C3634( C3386 C3634 ) \nC3386_=_C3635( C3386 C3635 ) C3544_=_C3554( C3544 C3554 ) C3558_=_C3561( C3558 C3561 ) C3558_=_C3637( C3558 C3637 ) C3561_=_C3637( C3561 C3637 ) C3593_=_C3594( C3593 C3594 ) \nC3593_=_C3627( C3593 C3627 ) C3593_=_C3628( C3593 C3628 ) C3593_=_C3629( C3593 C3629 ) C3593_=_C3630( C3593 C3630 ) C3593_=_C3631( C3593 C3631 ) C3593_=_C3632( C3593 C3632 ) \nC3593_=_C3633( C3593 C3633 ) C3593_=_C3634( C3593 C3634 ) C3593_=_C3635( C3593 C3635 ) C3594_=_C3595( C3594 C3595 ) C3594_=_C3627( C3594 C3627 ) C3594_=_C3628( C3594 C3628 ) \nC3594_=_C3629( C3594 C3629 ) C3594_=_C3630( C3594 C3630 ) C3594_=_C3631( C3594 C3631 ) C3594_=_C3632( C3594 C3632 ) C3594_=_C3633( C3594 C3633 ) C3594_=_C3634( C3594 C3634 ) \nC3594_=_C3635( C3594 C3635 ) C3595_=_C3637( C3595 C3637 ) C3595_=_C3638( C3595 C3638 ) C3595_=_C3639( C3595 C3639 ) C3595_=_C3640( C3595 C3640 ) C3595_=_C3641( C3595 C3641 ) \nC3595_=_C3642( C3595 C3642 ) C3595_=_C3643( C3595 C3643 ) C3595_=_C3644( C3595 C3644 ) C3595_=_C3645( C3595 C3645 ) C3627_=_C3628( C3627 C3628 ) C3627_=_C3629( C3627 C3629 ) \nC3627_=_C3630( C3627 C3630 ) C3627_=_C3631( C3627 C3631 ) C3627_=_C3632( C3627 C3632 ) C3627_=_C3633( C3627 C3633 ) C3627_=_C3634( C3627 C3634 ) C3627_=_C3635( C3627 C3635 ) \nC3627_=_C3639( C3627 C3639 ) C3628_=_C3629( C3628 C3629 ) C3628_=_C3630( C3628 C3630 ) C3628_=_C3631( C3628 C3631 ) C3628_=_C3632( C3628 C3632 ) C3628_=_C3633( C3628 C3633 ) \nC3628_=_C3634( C3628 C3634 ) C3628_=_C3635( C3628 C3635 ) C3629_=_C3630( C3629 C3630 ) C3629_=_C3631( C3629 C3631 ) C3629_=_C3632( C3629 C3632 ) C3629_=_C3633( C3629 C3633 ) \nC3629_=_C3634( C3629 C3634 ) C3629_=_C3635( C3629 C3635 ) C3629_=_C3640( C3629 C3640 ) C3630_=_C3631( C3630 C3631 ) C3630_=_C3632( C3630 C3632 ) C3630_=_C3633( C3630 C3633 ) \nC3630_=_C3634( C3630 C3634 ) C3630_=_C3635( C3630 C3635 ) C3630_=_C3641( C3630 C3641 ) C3631_=_C3632( C3631 C3632 ) C3631_=_C3633( C3631 C3633 ) C3631_=_C3634( C3631 C3634 ) \nC3631_=_C3635( C3631 C3635 ) C3632_=_C3633( C3632 C3633 ) C3632_=_C3634( C3632 C3634 ) C3632_=_C3635( C3632 C3635 ) C3633_=_C3634( C3633 C3634 ) C3633_=_C3635( C3633 C3635 ) \nC3633_=_C3643( C3633 C3643 ) C3633_=_C3693( C3633 C3693 ) C3633_=_C3694( C3633 C3694 ) C3634_=_C3635( C3634 C3635 ) C3634_=_C3644( C3634 C3644 ) C3634_=_C3695( C3634 C3695 ) \nC3634_=_C3696( C3634 C3696 ) C3635_=_C3645( C3635 C3645 ) C3635_=_C3694( C3635 C3694 ) C3635_=_C3696( C3635 C3696 ) C3637_=_C3638( C3637 C3638 ) C3637_=_C3639( C3637 C3639 ) \nC3637_=_C3640( C3637 C3640 ) C3637_=_C3641( C3637 C3641 ) C3637_=_C3642( C3637 C3642 ) C3637_=_C3643( C3637 C3643 ) C3637_=_C3644( C3637 C3644 ) C3637_=_C3645( C3637 C3645 ) \nC3638_=_C3639( C3638 C3639 ) C3638_=_C3640( C3638 C3640 ) C3638_=_C3641( C3638 C3641 ) C3638_=_C3642( C3638 C3642 ) C3638_=_C3643( C3638 C3643 ) C3638_=_C3644( C3638 C3644 ) \nC3638_=_C3645( C3638 C3645 ) C3639_=_C3640( C3639 C3640 ) C3639_=_C3641( C3639 C3641 ) C3639_=_C3642( C3639 C3642 ) C3639_=_C3643( C3639 C3643 ) C3639_=_C3644( C3639 C3644 ) \nC3639_=_C3645( C3639 C3645 ) C3640_=_C3641( C3640 C3641 ) C3640_=_C3642( C3640 C3642 ) C3640_=_C3643( C3640 C3643 ) C3640_=_C3644( C3640 C3644 ) C3640_=_C3645( C3640 C3645 ) \nC3641_=_C3642( C3641 C3642 ) C3641_=_C3643( C3641 C3643 ) C3641_=_C3644( C3641 C3644 ) C3641_=_C3645( C3641 C3645 ) C3642_=_C3643( C3642 C3643 ) C3642_=_C3644( C3642 C3644 ) \nC3642_=_C3645( C3642 C3645 ) C3643_=_C3644( C3643 C3644 ) C3643_=_C3645( C3643 C3645 ) C3643_=_C3693( C3643 C3693 ) C3643_=_C3694( C3643 C3694 ) C3644_=_C3645( C3644 C3645 ) \nC3644_=_C3695( C3644 C3695 ) C3644_=_C3696( C3644 C3696 ) C3645_=_C3694( C3645 C3694 ) C3645_=_C3696( C3645 C3696 ) C3693_=_C3694( C3693 C3694 ) C3693_=_C3695( C3693 C3695 ) \nC3694_=_C3696( C3694 C3696 ) C3695_=_C3696( C3695 C3696 ) "];323-&gt;330[label="59: C221 C535 C583 C1471 C1528 \nC1557 C1673 C1676 C1677 C1876 C1897 \nC2178 C2179 C2186 C2187 C2931 C2932 \nC2943 C2944 C3040 C3041 C3114 C3154 \nC3155 C3159 C3176 C3188 C3189 C3200 \nC3201 C3236 C3237 C3242 C3243 C3259 \nC3260 C3263 C3264 C3370 C3373 C3375 \nC3376 C3377 C3381 C3384 C3386 C3544 \nC3554 C3558 C3561 C3593 C3594 C3595 \nC3635 C3645 C3693 C3694 C3695 C3696 \n224: C221_=_C1673 ,C535_=_C583 ,C535_=_C2932 ,C535_=_C2944 ,C535_=_C3260 ,\nC535_=_C3264 ,C535_=_C3558 ,C535_=_C3561 ,C583_=_C2932 ,C583_=_C2944 ,C583_=_C3260 ,\nC583_=_C3264 ,C583_=_C3558 ,C583_=_C3561 ,C1471_=_C1528 ,C1471_=_C1557 ,C1471_=_C2931 ,\nC1471_=_C2943 ,C1471_=_C3259 ,C1471_=_C3263 ,C1471_=_C3544 ,C1471_=_C3554 ,C1528_=_C1557 ,\nC1528_=_C2931 ,C1528_=_C2943 ,C1528_=_C3259 ,C1528_=_C3263 ,C1528_=_C3544 ,C1528_=_C3554 ,\nC1557_=_C2931 ,C1557_=_C2943 ,C1557_=_C3259 ,C1557_=_C3263 ,C1557_=_C3544 ,C1557_=_C3554 ,\nC1676_=_C1677 ,C1676_=_C3040 ,C1676_=_C3154 ,C1676_=_C3159 ,C1676_=_C3176 ,C1676_=_C3375 ,\nC1676_=_C3377 ,C1676_=_C3381 ,C1676_=_C3384 ,C1676_=_C3386 ,C1676_=_C3593 ,C1676_=_C3594 ,\nC1676_=_C3635 ,C1677_=_C3041 ,C1677_=_C3155 ,C1677_=_C3370 ,C1677_=_C3373 ,C1677_=_C3376 ,\nC1677_=_C3595 ,C1677_=_C3645 ,C1876_=_C1897 ,C1876_=_C3188 ,C1876_=_C3200 ,C1876_=_C3375 ,\nC1876_=_C3376 ,C1897_=_C3188 ,C1897_=_C3200 ,C1897_=_C3375 ,C1897_=_C3376 ,C2178_=_C2179 ,\nC2178_=_C2186 ,C2179_=_C2187 ,C2186_=_C2187 ,C2931_=_C2932 ,C2931_=_C2943 ,C2931_=_C3259 ,\nC2931_=_C3263 ,C2931_=_C3544 ,C2931_=_C3554 ,C2932_=_C2944 ,C2932_=_C3260 ,C2932_=_C3264 ,\nC2932_=_C3558 ,C2932_=_C3561 ,C2943_=_C2944 ,C2943_=_C3259 ,C2943_=_C3263 ,C2943_=_C3544 ,\nC2943_=_C3554 ,C2944_=_C3260 ,C2944_=_C3264 ,C2944_=_C3558 ,C2944_=_C3561 ,C3040_=_C3041 ,\nC3040_=_C3154 ,C3040_=_C3159 ,C3040_=_C3176 ,C3040_=_C3375 ,C3040_=_C3377 ,C3040_=_C3381 ,\nC3040_=_C3384 ,C3040_=_C3386 ,C3040_=_C3593 ,C3040_=_C3594 ,C3040_=_C3635 ,C3041_=_C3155 ,\nC3041_=_C3370 ,C3041_=_C3373 ,C3041_=_C3376 ,C3041_=_C3595 ,C3041_=_C3645 ,C3114_=_C3695 ,\nC3114_=_C3696 ,C3154_=_C3155 ,C3154_=_C3159 ,C3154_=_C3176 ,C3154_=_C3375 ,C3154_=_C3377 ,\nC3154_=_C3381 ,C3154_=_C3384 ,C3154_=_C3386 ,C3154_=_C3593 ,C3154_=_C3594 ,C3154_=_C3635 ,\nC3155_=_C3370 ,C3155_=_C3373 ,C3155_=_C3376 ,C3155_=_C3595 ,C3155_=_C3645 ,C3159_=_C3176 ,\nC3159_=_C3375 ,C3159_=_C3377 ,C3159_=_C3381 ,C3159_=_C3384 ,C3159_=_C3386 ,C3159_=_C3593 ,\nC3159_=_C3594 ,C3159_=_C3635 ,C3176_=_C3375 ,C3176_=_C3377 ,C3176_=_C3381 ,C3176_=_C3384 ,\nC3176_=_C3386 ,C3176_=_C3593 ,C3176_=_C3594 ,C3176_=_C3635 ,C3188_=_C3189 ,C3188_=_C3200 ,\nC3188_=_C3375 ,C3188_=_C3376 ,C3189_=_C3201 ,C3189_=_C3377 ,C3200_=_C3201 ,C3200_=_C3375 ,\nC3200_=_C3376 ,C3201_=_C3377 ,C3236_=_C3237 ,C3236_=_C3242 ,C3236_=_C3593 ,C3237_=_C3243 ,\nC3237_=_C3594 ,C3237_=_C3595 ,C3242_=_C3243 ,C3242_=_C3593 ,C3243_=_C3594 ,C3243_=_C3595 ,\nC3259_=_C3260 ,C3259_=_C3263 ,C3259_=_C3544 ,C3259_=_C3554 ,C3260_=_C3264 ,C3260_=_C3558 ,\nC3260_=_C3561 ,C3263_=_C3264</w:t>
      </w:r>
    </w:p>
    <w:p>
      <w:pPr>
        <w:pStyle w:val="PreformattedText"/>
        <w:bidi w:val="0"/>
        <w:spacing w:before="0" w:after="0"/>
        <w:jc w:val="left"/>
        <w:rPr/>
      </w:pPr>
      <w:r>
        <w:rPr/>
        <w:t xml:space="preserve"> </w:t>
      </w:r>
      <w:r>
        <w:rPr/>
        <w:t>,C3263_=_C3544 ,C3263_=_C3554 ,C3264_=_C3558 ,C3264_=_C3561 ,\nC3370_=_C3373 ,C3370_=_C3376 ,C3370_=_C3595 ,C3370_=_C3645 ,C3373_=_C3376 ,C3373_=_C3595 ,\nC3373_=_C3645 ,C3375_=_C3376 ,C3375_=_C3377 ,C3375_=_C3381 ,C3375_=_C3384 ,C3375_=_C3386 ,\nC3375_=_C3593 ,C3375_=_C3594 ,C3375_=_C3635 ,C3376_=_C3595 ,C3376_=_C3645 ,C3377_=_C3381 ,\nC3377_=_C3384 ,C3377_=_C3386 ,C3377_=_C3593 ,C3377_=_C3594 ,C3377_=_C3635 ,C3381_=_C3384 ,\nC3381_=_C3386 ,C3381_=_C3593 ,C3381_=_C3594 ,C3381_=_C3635 ,C3384_=_C3386 ,C3384_=_C3593 ,\nC3384_=_C3594 ,C3384_=_C3635 ,C3386_=_C3593 ,C3386_=_C3594 ,C3386_=_C3635 ,C3544_=_C3554 ,\nC3558_=_C3561 ,C3593_=_C3594 ,C3593_=_C3635 ,C3594_=_C3595 ,C3594_=_C3635 ,C3595_=_C3645 ,\nC3635_=_C3645 ,C3635_=_C3694 ,C3635_=_C3696 ,C3645_=_C3694 ,C3645_=_C3696 ,C3693_=_C3694 ,\nC3693_=_C3695 ,C3694_=_C3696 ,C3695_=_C3696 ,"];331[shape=box, label="id:331 level: 2\n134: C373 C382 C397 C398 C612 \nC647 C695 C696 C713 C727 C728 \nC890 C898 C907 C908 C909 C910 \nC911 C912 C913 C914 C915 C916 \nC917 C920 C921 C922 C923 C924 \nC925 C926 C927 C928 C929 C930 \nC931 C932 C933 C934 C935 C936 \nC937 C938 C939 C940 C941 C942 \nC950 C951 C956 C971 C972 C973 \nC974 C975 C976 C979 C980 C985 \nC986 C994 C998 C999 C1015 C1016 \nC1017 C1018 C1019 C1022 C1023 C1028 \nC1029 C1036 C1037 C1068 C1069 C1083 \nC1084 C1134 C1243 C1244 C1247 C1248 \nC1253 C1254 C1258 C1259 C1261 C1262 \nC1657 C1737 C1757 C1803 C1804 C1809 \nC1810 C1814 C1815 C1818 C1821 C1822 \nC1826 C1827 C1836 C1837 C1847 C1848 \nC1849 C1850 C1851 C1852 C1853 C1854 \nC1855 C1856 C1857 C1858 C1859 C1860 \nC1861 C2229 C2243 C2250 C2256 C2283 \nC2287 C2550 C2551 C2556 C2557 C3449 \nC3734 C3736 C3737 \n1233: C373_=_C382( C373 C382 ) C373_=_C890( C373 C890 ) C373_=_C925( C373 C925 ) C373_=_C979( C373 C979 ) C373_=_C1022( C373 C1022 ) \nC373_=_C2550( C373 C2550 ) C373_=_C2551( C373 C2551 ) C382_=_C932( C382 C932 ) C382_=_C998( C382 C998 ) C382_=_C1036( C382 C1036 ) C382_=_C1737( C382 C1737 ) \nC382_=_C1757( C382 C1757 ) C397_=_C398( C397 C398 ) C397_=_C612( C397 C612 ) C397_=_C647( C397 C647 ) C397_=_C713( C397 C713 ) C397_=_C907( C397 C907 ) \nC397_=_C908( C397 C908 ) C397_=_C909( C397 C909 ) C397_=_C910( C397 C910 ) C397_=_C911( C397 C911 ) C397_=_C912( C397 C912 ) C397_=_C913( C397 C913 ) \nC397_=_C914( C397 C914 ) C397_=_C915( C397 C915 ) C397_=_C916( C397 C916 ) C397_=_C917( C397 C917 ) C397_=_C920( C397 C920 ) C397_=_C921( C397 C921 ) \nC397_=_C922( C397 C922 ) C397_=_C923( C397 C923 ) C397_=_C924( C397 C924 ) C397_=_C925( C397 C925 ) C397_=_C926( C397 C926 ) C397_=_C927( C397 C927 ) \nC397_=_C928( C397 C928 ) C397_=_C929( C397 C929 ) C397_=_C930( C397 C930 ) C397_=_C931( C397 C931 ) C397_=_C932( C397 C932 ) C397_=_C933( C397 C933 ) \nC397_=_C934( C397 C934 ) C397_=_C935( C397 C935 ) C397_=_C936( C397 C936 ) C398_=_C907( C398 C907 ) C398_=_C937( C398 C937 ) C398_=_C938( C398 C938 ) \nC398_=_C939( C398 C939 ) C398_=_C940( C398 C940 ) C398_=_C941( C398 C941 ) C398_=_C942( C398 C942 ) C398_=_C950( C398 C950 ) C398_=_C951( C398 C951 ) \nC398_=_C956( C398 C956 ) C612_=_C647( C612 C647 ) C612_=_C713( C612 C713 ) C612_=_C907( C612 C907 ) C612_=_C908( C612 C908 ) C612_=_C909( C612 C909 ) \nC612_=_C910( C612 C910 ) C612_=_C911( C612 C911 ) C612_=_C912( C612 C912 ) C612_=_C913( C612 C913 ) C612_=_C914( C612 C914 ) C612_=_C915( C612 C915 ) \nC612_=_C916( C612 C916 ) C612_=_C917( C612 C917 ) C612_=_C920( C612 C920 ) C612_=_C921( C612 C921 ) C612_=_C922( C612 C922 ) C612_=_C923( C612 C923 ) \nC612_=_C924( C612 C924 ) C612_=_C925( C612 C925 ) C612_=_C926( C612 C926 ) C612_=_C927( C612 C927 ) C612_=_C928( C612 C928 ) C612_=_C929( C612 C929 ) \nC612_=_C930( C612 C930 ) C612_=_C931( C612 C931 ) C612_=_C932( C612 C932 ) C612_=_C933( C612 C933 ) C612_=_C934( C612 C934 ) C612_=_C935( C612 C935 ) \nC612_=_C936( C612 C936 ) C647_=_C713( C647 C713 ) C647_=_C907( C647 C907 ) C647_=_C908( C647 C908 ) C647_=_C909( C647 C909 ) C647_=_C910( C647 C910 ) \nC647_=_C911( C647 C911 ) C647_=_C912( C647 C912 ) C647_=_C913( C647 C913 ) C647_=_C914( C647 C914 ) C647_=_C915( C647 C915 ) C647_=_C916( C647 C916 ) \nC647_=_C917( C647 C917 ) C647_=_C920( C647 C920 ) C647_=_C921( C647 C921 ) C647_=_C922( C647 C922 ) C647_=_C923( C647 C923 ) C647_=_C924( C647 C924 ) \nC647_=_C925( C647 C925 ) C647_=_C926( C647 C926 ) C647_=_C927( C647 C927 ) C647_=_C928( C647 C928 ) C647_=_C929( C647 C929 ) C647_=_C930( C647 C930 ) \nC647_=_C931( C647 C931 ) C647_=_C932( C647 C932 ) C647_=_C933( C647 C933 ) C647_=_C934( C647 C934 ) C647_=_C935( C647 C935 ) C647_=_C936( C647 C936 ) \nC695_=_C696( C695 C696 ) C695_=_C727( C695 C727 ) C695_=_C941( C695 C941 ) C695_=_C971( C695 C971 ) C695_=_C1015( C695 C1015 ) C695_=_C1803( C695 C1803 ) \nC695_=_C1809( C695 C1809 ) C695_=_C1814( C695 C1814 ) C695_=_C1821( C695 C1821 ) C695_=_C1826( C695 C1826 ) C695_=_C1847( C695 C1847 ) C695_=_C1848( C695 C1848 ) \nC695_=_C1849( C695 C1849 ) C695_=_C1850( C695 C1850 ) C695_=_C1851( C695 C1851 ) C695_=_C1852( C695 C1852 ) C695_=_C1853( C695 C1853 ) C696_=_C728( C696 C728 ) \nC696_=_C942( C696 C942 ) C696_=_C972( C696 C972 ) C696_=_C1804( C696 C1804 ) C696_=_C1810( C696 C1810 ) C696_=_C1815( C696 C1815 ) C696_=_C1822( C696 C1822 ) \nC696_=_C1836( C696 C1836 ) C696_=_C1854( C696 C1854 ) C696_=_C1855( C696 C1855 ) C696_=_C1856( C696 C1856 ) C696_=_C1857( C696 C1857 ) C696_=_C1858( C696 C1858 ) \nC696_=_C1859( C696 C1859 ) C696_=_C1860( C696 C1860 ) C696_=_C1861( C696 C1861 ) C713_=_C727( C713 C727 ) C713_=_C728( C713 C728 ) C713_=_C907( C713 C907 ) \nC713_=_C908( C713 C908 ) C713_=_C909( C713 C909 ) C713_=_C910( C713 C910 ) C713_=_C911( C713 C911 ) C713_=_C912( C713 C912 ) C713_=_C913( C713 C913 ) \nC713_=_C914( C713 C914 ) C713_=_C915( C713 C915 ) C713_=_C916( C713 C916 ) C713_=_C917( C713 C917 ) C713_=_C920( C713 C920 ) C713_=_C921( C713 C921 ) \nC713_=_C922( C713 C922 ) C713_=_C923( C713 C923 ) C713_=_C924( C713 C924 ) C713_=_C925( C713 C925 ) C713_=_C926( C713 C926 ) C713_=_C927( C713 C927 ) \nC713_=_C928( C713 C928 ) C713_=_C929( C713 C929 ) C713_=_C930( C713 C930 ) C713_=_C931( C713 C931 ) C713_=_C932( C713 C932 ) C713_=_C933( C713 C933 ) \nC713_=_C934( C713 C934 ) C713_=_C935( C713 C935 ) C713_=_C936( C713 C936 ) C727_=_C728( C727 C728 ) C727_=_C941( C727 C941 ) C727_=_C971( C727 C971 ) \nC727_=_C1015( C727 C1015 ) C727_=_C1803( C727 C1803 ) C727_=_C1809( C727 C1809 ) C727_=_C1814( C727 C1814 ) C727_=_C1821( C727 C1821 ) C727_=_C1826( C727 C1826 ) \nC727_=_C1847( C727 C1847 ) C727_=_C1848( C727 C1848 ) C727_=_C1849( C727 C1849 ) C727_=_C1850( C727 C1850 ) C727_=_C1851( C727 C1851 ) C727_=_C1852( C727 C1852 ) \nC727_=_C1853( C727 C1853 ) C728_=_C942( C728 C942 ) C728_=_C972( C728 C972 ) C728_=_C1804( C728 C1804 ) C728_=_C1810( C728 C1810 ) C728_=_C1815( C728 C1815 ) \nC728_=_C1822( C728 C1822 ) C728_=_C1836( C728 C1836 ) C728_=_C1854( C728 C1854 ) C728_=_C1855( C728 C1855 ) C728_=_C1856( C728 C1856 ) C728_=_C1857( C728 C1857 ) \nC728_=_C1858( C728 C1858 ) C728_=_C1859( C728 C1859 ) C728_=_C1860( C728 C1860 ) C728_=_C1861( C728 C1861 ) C890_=_C898( C890 C898 ) C890_=_C925( C890 C925 ) \nC890_=_C979( C890 C979 ) C890_=_C1022( C890 C1022 ) C890_=_C2550( C890 C2550 ) C890_=_C2551( C890 C2551 ) C898_=_C1134( C898 C1134 ) C898_=_C1248( C898 C1248 ) \nC898_=_C1262( C898 C1262 ) C907_=_C908( C907 C908 ) C907_=_C909( C907 C909 ) C907_=_C910( C907 C910 ) C907_=_C911( C907 C911 ) C907_=_C912( C907 C912 ) \nC907_=_C913( C907 C913 ) C907_=_C914( C907 C914 ) C907_=_C915( C907 C915 ) C907_=_C916( C907 C916 ) C907_=_C917( C907 C917 ) C907_=_C920( C907 C920 ) \nC907_=_C921( C907 C921 ) C907_=_C922( C907 C922 ) C907_=_C923( C907 C923 ) C907_=_C924( C907 C924 ) C907_=_C925( C907 C925 ) C907_=_C926( C907 C926 ) \nC907_=_C927( C907 C927 ) C907_=_C928( C907 C928 ) C907_=_C929( C907 C929 ) C907_=_C930( C907 C930 ) C907_=_C931( C907 C931 ) C907_=_C932( C907 C932 ) \nC907_=_C933( C907 C933 ) C907_=_C934( C907 C934 ) C907_=_C935( C907 C935 ) C907_=_C936( C907 C936 ) C907_=_C937( C907 C937 ) C907_=_C938( C907 C938 ) \nC907_=_C939( C907 C939 ) C907_=_C940( C907 C940 ) C907_=_C941( C907 C941 ) C907_=_C942( C907 C942 ) C907_=_C950( C907 C950 ) C907_=_C951( C907 C951 ) \nC907_=_C956( C907 C956 ) C908_=_C909( C908 C909 ) C908_=_C910( C908 C910 ) C908_=_C911( C908 C911 ) C908_=_C912( C908 C912 ) C908_=_C913( C908 C913 ) \nC908_=_C914( C908 C914 ) C908_=_C915( C908 C915 ) C908_=_C916( C908 C916 ) C908_=_C917( C908 C917 ) C908_=_C920( C908 C920 ) C908_=_C921( C908 C921 ) \nC908_=_C922( C908 C922 ) C908_=_C923( C908 C923 ) C908_=_C924( C908 C924 ) C908_=_C925( C908 C925 ) C908_=_C926( C908 C926 ) C908_=_C927( C908 C927 ) \nC908_=_C928( C908 C928 ) C908_=_C929( C908 C929 ) C908_=_C930( C908 C930 ) C908_=_C931( C908 C931 ) C908_=_C932( C908 C932 ) C908_=_C933( C908 C933 ) \nC908_=_C934( C908 C934 ) C908_=_C935( C908 C935 ) C908_=_C936( C908 C936 ) C908_=_C937( C908 C937 ) C908_=_C971( C908 C971 ) C908_=_C972( C908 C972 ) \nC908_=_C973( C908 C973 ) C908_=_C974( C908 C974 ) C908_=_C975( C908 C975 ) C908_=_C976( C908 C976 ) C908_=_C979( C908 C979 ) C908_=_C980( C908 C980 ) \nC908_=_C985( C908 C985 ) C908_=_C986( C908 C986 ) C908_=_C994( C908 C994 ) C908_=_C998( C908 C998 ) C908_=_C999( C908 C999 ) C909_=_C910( C909 C910 ) \nC909_=_C911( C909 C911 ) C909_=_C912( C909 C912 ) C909_=_C913( C909 C913 ) C909_=_C914( C909 C914 ) C909_=_C915( C909 C915 ) C909_=_C916( C909 C916 ) \nC909_=_C917( C909 C917 ) C909_=_C920( C909 C920 ) C909_=_C921( C909 C921 ) C909_=_C922( C909 C922 ) C909_=_C923( C909 C923 ) C909_=_C924( C909 C924 ) \nC909_=_C925( C909 C925 ) C909_=_C926( C909 C926 ) C909_=_C927( C909 C927 ) C909_=_C928( C909 C928 ) C909_=_C929( C909 C929 ) C909_=_C930( C909 C930 ) \nC909_=_C931( C909 C931 ) C909_=_C932( C909 C932 ) C909_=_C933( C909 C933 ) C909_=_C934( C909 C934 ) C909_=_C935( C909 C935 ) C909_=_C936( C909 C936 ) \nC909_=_C938( C909 C938 ) C909_=_C1015( C909 C1015 ) C909_=_C1016(</w:t>
      </w:r>
    </w:p>
    <w:p>
      <w:pPr>
        <w:pStyle w:val="PreformattedText"/>
        <w:bidi w:val="0"/>
        <w:spacing w:before="0" w:after="0"/>
        <w:jc w:val="left"/>
        <w:rPr/>
      </w:pPr>
      <w:r>
        <w:rPr/>
        <w:t xml:space="preserve"> </w:t>
      </w:r>
      <w:r>
        <w:rPr/>
        <w:t>C909 C1016 ) C909_=_C1017( C909 C1017 ) C909_=_C1018( C909 C1018 ) C909_=_C1019( C909 C1019 ) \nC909_=_C1022( C909 C1022 ) C909_=_C1023( C909 C1023 ) C909_=_C1028( C909 C1028 ) C909_=_C1029( C909 C1029 ) C909_=_C1036( C909 C1036 ) C909_=_C1037( C909 C1037 ) \nC910_=_C911( C910 C911 ) C910_=_C912( C910 C912 ) C910_=_C913( C910 C913 ) C910_=_C914( C910 C914 ) C910_=_C915( C910 C915 ) C910_=_C916( C910 C916 ) \nC910_=_C917( C910 C917 ) C910_=_C920( C910 C920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0_=_C934( C910 C934 ) C910_=_C935( C910 C935 ) C910_=_C936( C910 C936 ) \nC911_=_C912( C911 C912 ) C911_=_C913( C911 C913 ) C911_=_C914( C911 C914 ) C911_=_C915( C911 C915 ) C911_=_C916( C911 C916 ) C911_=_C917( C911 C917 ) \nC911_=_C920( C911 C920 ) C911_=_C921( C911 C921 ) C911_=_C922( C911 C922 ) C911_=_C923( C911 C923 ) C911_=_C924( C911 C924 ) C911_=_C925( C911 C925 ) \nC911_=_C926( C911 C926 ) C911_=_C927( C911 C927 ) C911_=_C928( C911 C928 ) C911_=_C929( C911 C929 ) C911_=_C930( C911 C930 ) C911_=_C931( C911 C931 ) \nC911_=_C932( C911 C932 ) C911_=_C933( C911 C933 ) C911_=_C934( C911 C934 ) C911_=_C935( C911 C935 ) C911_=_C936( C911 C936 ) C912_=_C913( C912 C913 ) \nC912_=_C914( C912 C914 ) C912_=_C915( C912 C915 ) C912_=_C916( C912 C916 ) C912_=_C917( C912 C917 ) C912_=_C920( C912 C920 ) C912_=_C921( C912 C921 ) \nC912_=_C922( C912 C922 ) C912_=_C923( C912 C923 ) C912_=_C924( C912 C924 ) C912_=_C925( C912 C925 ) C912_=_C926( C912 C926 ) C912_=_C927( C912 C927 ) \nC912_=_C928( C912 C928 ) C912_=_C929( C912 C929 ) C912_=_C930( C912 C930 ) C912_=_C931( C912 C931 ) C912_=_C932( C912 C932 ) C912_=_C933( C912 C933 ) \nC912_=_C934( C912 C934 ) C912_=_C935( C912 C935 ) C912_=_C936( C912 C936 ) C913_=_C914( C913 C914 ) C913_=_C915( C913 C915 ) C913_=_C916( C913 C916 ) \nC913_=_C917( C913 C917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35( C913 C935 ) C913_=_C936( C913 C936 ) \nC914_=_C915( C914 C915 ) C914_=_C916( C914 C916 ) C914_=_C917( C914 C917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1243( C914 C1243 ) C914_=_C1244( C914 C1244 ) C914_=_C1247( C914 C1247 ) C914_=_C1248( C914 C1248 ) \nC914_=_C1253( C914 C1253 ) C914_=_C1254( C914 C1254 ) C915_=_C916( C915 C916 ) C915_=_C917( C915 C917 ) C915_=_C920( C915 C920 ) C915_=_C921( C915 C921 ) \nC915_=_C922( C915 C922 ) C915_=_C923( C915 C923 ) C915_=_C924( C915 C924 ) C915_=_C925( C915 C925 ) C915_=_C926( C915 C926 ) C915_=_C927( C915 C927 ) \nC915_=_C928( C915 C928 ) C915_=_C929( C915 C929 ) C915_=_C930( C915 C930 ) C915_=_C931( C915 C931 ) C915_=_C932( C915 C932 ) C915_=_C933( C915 C933 ) \nC915_=_C934( C915 C934 ) C915_=_C935( C915 C935 ) C915_=_C936( C915 C936 ) C916_=_C917( C916 C917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6_=_C936( C916 C936 ) C916_=_C939( C916 C939 ) C916_=_C1826( C916 C1826 ) C916_=_C1827( C916 C1827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40( C917 C940 ) \nC917_=_C1836( C917 C1836 ) C917_=_C1837( C917 C1837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934( C920 C934 ) C920_=_C935( C920 C935 ) C920_=_C936( C920 C936 ) \nC920_=_C973( C920 C973 ) C920_=_C1016( C920 C1016 ) C920_=_C2229( C920 C2229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74( C921 C974 ) C921_=_C1017( C921 C1017 ) C921_=_C2243( C921 C2243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75( C922 C975 ) \nC922_=_C1018( C922 C1018 ) C922_=_C1243( C922 C1243 ) C922_=_C1258( C922 C1258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76( C923 C976 ) C923_=_C1019( C923 C1019 ) \nC923_=_C1244( C923 C1244 ) C923_=_C1259( C923 C1259 ) C924_=_C925( C924 C925 ) C924_=_C926( C924 C926 ) C924_=_C927( C924 C927 ) C924_=_C928( C924 C928 ) \nC924_=_C929( C924 C929 ) C924_=_C930( C924 C930 ) C924_=_C931( C924 C931 ) C924_=_C932( C924 C932 ) C924_=_C933( C924 C933 ) C924_=_C934( C924 C934 ) \nC924_=_C935( C924 C935 ) C924_=_C936( C924 C936 ) C925_=_C926( C925 C926 ) C925_=_C927( C925 C927 ) C925_=_C928( C925 C928 ) C925_=_C929( C925 C929 ) \nC925_=_C930( C925 C930 ) C925_=_C931( C925 C931 ) C925_=_C932( C925 C932 ) C925_=_C933( C925 C933 ) C925_=_C934( C925 C934 ) C925_=_C935( C925 C935 ) \nC925_=_C936( C925 C936 ) C925_=_C979( C925 C979 ) C925_=_C1022( C925 C1022 ) C925_=_C2550( C925 C2550 ) C925_=_C2551( C925 C2551 ) C926_=_C927( C926 C927 ) \nC926_=_C928( C926 C928 ) C926_=_C929( C926 C929 ) C926_=_C930( C926 C930 ) C926_=_C931( C926 C931 ) C926_=_C932( C926 C932 ) C926_=_C933( C926 C933 ) \nC926_=_C934( C926 C934 ) C926_=_C935( C926 C935 ) C926_=_C936( C926 C936 ) C926_=_C980( C926 C980 ) C926_=_C1023( C926 C1023 ) C926_=_C1827( C926 C1827 ) \nC926_=_C2556( C926 C2556 ) C926_=_C2557( C926 C2557 ) C927_=_C928( C927 C928 ) C927_=_C929( C927 C929 ) C927_=_C930( C927 C930 ) C927_=_C931( C927 C931 ) \nC927_=_C932( C927 C932 ) C927_=_C933( C927 C933 ) C927_=_C934( C927 C934 ) C927_=_C935( C927 C935 ) C927_=_C936( C927 C936 ) C927_=_C950( C927 C950 ) \nC928_=_C929( C928 C929 ) C928_=_C930( C928 C930 ) C928_=_C931( C928 C931 ) C928_=_C932( C928 C932 ) C928_=_C933( C928 C933 ) C928_=_C934( C928 C934 ) \nC928_=_C935( C928 C935 ) C928_=_C936( C928 C936 ) C928_=_C951( C928 C951 ) C928_=_C2550( C928 C2550 ) C928_=_C2556( C928 C2556 ) C929_=_C930( C929 C930 ) \nC929_=_C931( C929 C931 ) C929_=_C932( C929 C932 ) C929_=_C933( C929 C933 ) C929_=_C934( C929 C934 ) C929_=_C935( C929 C935 ) C929_=_C936( C929 C936 ) \nC929_=_C985( C929 C985 ) C929_=_C1028( C929 C1028 ) C930_=_C931( C930 C931 ) C930_=_C932( C930 C932 ) C930_=_C933( C930 C933 ) C930_=_C934( C930 C934 ) \nC930_=_C935( C930 C935 ) C930_=_C936( C930 C936 ) C930_=_C986( C930 C986 ) C930_=_C1029( C930 C1029 ) C930_=_C1837( C930 C1837 ) C930_=_C1854( C930 C1854 ) \nC931_=_C932( C931 C932 ) C931_=_C933( C931 C933 ) C931_=_C934( C931 C934 ) C931_=_C935( C931 C935 ) C931_=_C936( C931 C936 ) C931_=_C994( C931 C994 ) \nC931_=_C1247( C931 C1247 ) C931_=_C1261( C931 C1261 ) C931_=_C1657( C931 C1657 ) C931_=_C1818( C931 C1818 ) C932_=_C933( C932 C933 ) C932_=_C934( C932 C934 ) \nC932_=_C935( C932 C935 ) C932_=_C936( C932 C936 ) C932_=_C998( C932 C998 ) C932_=_C1036( C932 C1036 ) C932_=_C1737( C932 C1737 ) C932_=_C1757( C932 C1757 ) \nC933_=_C934( C933 C934 ) C933_=_C935( C933 C935 ) C933_=_C936( C933 C936 ) C933_=_C999( C933 C999 ) C933_=_C1037( C933 C1037 ) C934_=_C935( C934 C935 ) \nC934_=_C936( C934 C936 ) C934_=_C1253( C934 C1253 ) C934_=_C3449( C934 C3449 ) C935_=_C936( C935 C936 ) C935_=_C1254( C935 C1254 ) C937_=_C938( C937 C938 ) \nC937_=_C939( C937 C939 ) C937_=_C940( C937 C940 ) C937_=_C941( C937 C941 ) C937_=_C942( C937 C942 ) C937_=_C950( C937 C950 ) C937_=_C951( C937 C951 ) \nC937_=_C956( C937 C956 ) C937_=_C971( C937 C971 ) C937_=_C972( C937 C972 ) C937_=_C973( C937 C973 ) C937_=_C974( C937 C974 ) C937_=_C975( C937 C975 ) \nC937_=_C976( C937 C976 ) C937_=_C979( C937 C979 ) C937_=_C980( C937 C980 ) C937_=_C985( C937 C985 ) C937_=_C986( C937 C986 ) C937_=_C994(</w:t>
      </w:r>
    </w:p>
    <w:p>
      <w:pPr>
        <w:pStyle w:val="PreformattedText"/>
        <w:bidi w:val="0"/>
        <w:spacing w:before="0" w:after="0"/>
        <w:jc w:val="left"/>
        <w:rPr/>
      </w:pPr>
      <w:r>
        <w:rPr/>
        <w:t xml:space="preserve"> </w:t>
      </w:r>
      <w:r>
        <w:rPr/>
        <w:t>C937 C994 ) \nC937_=_C998( C937 C998 ) C937_=_C999( C937 C999 ) C938_=_C939( C938 C939 ) C938_=_C940( C938 C940 ) C938_=_C941( C938 C941 ) C938_=_C942( C938 C942 ) \nC938_=_C950( C938 C950 ) C938_=_C951( C938 C951 ) C938_=_C956( C938 C956 ) C938_=_C1015( C938 C1015 ) C938_=_C1016( C938 C1016 ) C938_=_C1017( C938 C1017 ) \nC938_=_C1018( C938 C1018 ) C938_=_C1019( C938 C1019 ) C938_=_C1022( C938 C1022 ) C938_=_C1023( C938 C1023 ) C938_=_C1028( C938 C1028 ) C938_=_C1029( C938 C1029 ) \nC938_=_C1036( C938 C1036 ) C938_=_C1037( C938 C1037 ) C939_=_C940( C939 C940 ) C939_=_C941( C939 C941 ) C939_=_C942( C939 C942 ) C939_=_C950( C939 C950 ) \nC939_=_C951( C939 C951 ) C939_=_C956( C939 C956 ) C939_=_C1826( C939 C1826 ) C939_=_C1827( C939 C1827 ) C940_=_C941( C940 C941 ) C940_=_C942( C940 C942 ) \nC940_=_C950( C940 C950 ) C940_=_C951( C940 C951 ) C940_=_C956( C940 C956 ) C940_=_C1836( C940 C1836 ) C940_=_C1837( C940 C1837 ) C941_=_C942( C941 C942 ) \nC941_=_C950( C941 C950 ) C941_=_C951( C941 C951 ) C941_=_C956( C941 C956 ) C941_=_C971( C941 C971 ) C941_=_C1015( C941 C1015 ) C941_=_C1803( C941 C1803 ) \nC941_=_C1809( C941 C1809 ) C941_=_C1814( C941 C1814 ) C941_=_C1821( C941 C1821 ) C941_=_C1826( C941 C1826 ) C941_=_C1847( C941 C1847 ) C941_=_C1848( C941 C1848 ) \nC941_=_C1849( C941 C1849 ) C941_=_C1850( C941 C1850 ) C941_=_C1851( C941 C1851 ) C941_=_C1852( C941 C1852 ) C941_=_C1853( C941 C1853 ) C942_=_C950( C942 C950 ) \nC942_=_C951( C942 C951 ) C942_=_C956( C942 C956 ) C942_=_C972( C942 C972 ) C942_=_C1804( C942 C1804 ) C942_=_C1810( C942 C1810 ) C942_=_C1815( C942 C1815 ) \nC942_=_C1822( C942 C1822 ) C942_=_C1836( C942 C1836 ) C942_=_C1854( C942 C1854 ) C942_=_C1855( C942 C1855 ) C942_=_C1856( C942 C1856 ) C942_=_C1857( C942 C1857 ) \nC942_=_C1858( C942 C1858 ) C942_=_C1859( C942 C1859 ) C942_=_C1860( C942 C1860 ) C942_=_C1861( C942 C1861 ) C950_=_C951( C950 C951 ) C950_=_C956( C950 C956 ) \nC951_=_C956( C951 C956 ) C951_=_C2550( C951 C2550 ) C951_=_C2556( C951 C2556 ) C956_=_C2229( C956 C2229 ) C956_=_C2243( C956 C2243 ) C956_=_C2250( C956 C2250 ) \nC956_=_C2256( C956 C2256 ) C956_=_C2283( C956 C2283 ) C956_=_C2287( C956 C2287 ) C956_=_C3737( C956 C3737 ) C971_=_C972( C971 C972 ) C971_=_C973( C971 C973 ) \nC971_=_C974( C971 C974 ) C971_=_C975( C971 C975 ) C971_=_C976( C971 C976 ) C971_=_C979( C971 C979 ) C971_=_C980( C971 C980 ) C971_=_C985( C971 C985 ) \nC971_=_C986( C971 C986 ) C971_=_C994( C971 C994 ) C971_=_C998( C971 C998 ) C971_=_C999( C971 C999 ) C971_=_C1015( C971 C1015 ) C971_=_C1803( C971 C1803 ) \nC971_=_C1809( C971 C1809 ) C971_=_C1814( C971 C1814 ) C971_=_C1821( C971 C1821 ) C971_=_C1826( C971 C1826 ) C971_=_C1847( C971 C1847 ) C971_=_C1848( C971 C1848 ) \nC971_=_C1849( C971 C1849 ) C971_=_C1850( C971 C1850 ) C971_=_C1851( C971 C1851 ) C971_=_C1852( C971 C1852 ) C971_=_C1853( C971 C1853 ) C972_=_C973( C972 C973 ) \nC972_=_C974( C972 C974 ) C972_=_C975( C972 C975 ) C972_=_C976( C972 C976 ) C972_=_C979( C972 C979 ) C972_=_C980( C972 C980 ) C972_=_C985( C972 C985 ) \nC972_=_C986( C972 C986 ) C972_=_C994( C972 C994 ) C972_=_C998( C972 C998 ) C972_=_C999( C972 C999 ) C972_=_C1804( C972 C1804 ) C972_=_C1810( C972 C1810 ) \nC972_=_C1815( C972 C1815 ) C972_=_C1822( C972 C1822 ) C972_=_C1836( C972 C1836 ) C972_=_C1854( C972 C1854 ) C972_=_C1855( C972 C1855 ) C972_=_C1856( C972 C1856 ) \nC972_=_C1857( C972 C1857 ) C972_=_C1858( C972 C1858 ) C972_=_C1859( C972 C1859 ) C972_=_C1860( C972 C1860 ) C972_=_C1861( C972 C1861 ) C973_=_C974( C973 C974 ) \nC973_=_C975( C973 C975 ) C973_=_C976( C973 C976 ) C973_=_C979( C973 C979 ) C973_=_C980( C973 C980 ) C973_=_C985( C973 C985 ) C973_=_C986( C973 C986 ) \nC973_=_C994( C973 C994 ) C973_=_C998( C973 C998 ) C973_=_C999( C973 C999 ) C973_=_C1016( C973 C1016 ) C973_=_C2229( C973 C2229 ) C974_=_C975( C974 C975 ) \nC974_=_C976( C974 C976 ) C974_=_C979( C974 C979 ) C974_=_C980( C974 C980 ) C974_=_C985( C974 C985 ) C974_=_C986( C974 C986 ) C974_=_C994( C974 C994 ) \nC974_=_C998( C974 C998 ) C974_=_C999( C974 C999 ) C974_=_C1017( C974 C1017 ) C974_=_C2243( C974 C2243 ) C975_=_C976( C975 C976 ) C975_=_C979( C975 C979 ) \nC975_=_C980( C975 C980 ) C975_=_C985( C975 C985 ) C975_=_C986( C975 C986 ) C975_=_C994( C975 C994 ) C975_=_C998( C975 C998 ) C975_=_C999( C975 C999 ) \nC975_=_C1018( C975 C1018 ) C975_=_C1243( C975 C1243 ) C975_=_C1258( C975 C1258 ) C976_=_C979( C976 C979 ) C976_=_C980( C976 C980 ) C976_=_C985( C976 C985 ) \nC976_=_C986( C976 C986 ) C976_=_C994( C976 C994 ) C976_=_C998( C976 C998 ) C976_=_C999( C976 C999 ) C976_=_C1019( C976 C1019 ) C976_=_C1244( C976 C1244 ) \nC976_=_C1259( C976 C1259 ) C979_=_C980( C979 C980 ) C979_=_C985( C979 C985 ) C979_=_C986( C979 C986 ) C979_=_C994( C979 C994 ) C979_=_C998( C979 C998 ) \nC979_=_C999( C979 C999 ) C979_=_C1022( C979 C1022 ) C979_=_C2550( C979 C2550 ) C979_=_C2551( C979 C2551 ) C980_=_C985( C980 C985 ) C980_=_C986( C980 C986 ) \nC980_=_C994( C980 C994 ) C980_=_C998( C980 C998 ) C980_=_C999( C980 C999 ) C980_=_C1023( C980 C1023 ) C980_=_C1827( C980 C1827 ) C980_=_C2556( C980 C2556 ) \nC980_=_C2557( C980 C2557 ) C985_=_C986( C985 C986 ) C985_=_C994( C985 C994 ) C985_=_C998( C985 C998 ) C985_=_C999( C985 C999 ) C985_=_C1028( C985 C1028 ) \nC986_=_C994( C986 C994 ) C986_=_C998( C986 C998 ) C986_=_C999( C986 C999 ) C986_=_C1029( C986 C1029 ) C986_=_C1837( C986 C1837 ) C986_=_C1854( C986 C1854 ) \nC994_=_C998( C994 C998 ) C994_=_C999( C994 C999 ) C994_=_C1247( C994 C1247 ) C994_=_C1261( C994 C1261 ) C994_=_C1657( C994 C1657 ) C994_=_C1818( C994 C1818 ) \nC998_=_C999( C998 C999 ) C998_=_C1036( C998 C1036 ) C998_=_C1737( C998 C1737 ) C998_=_C1757( C998 C1757 ) C999_=_C1037( C999 C1037 ) C1015_=_C1016( C1015 C1016 ) \nC1015_=_C1017( C1015 C1017 ) C1015_=_C1018( C1015 C1018 ) C1015_=_C1019( C1015 C1019 ) C1015_=_C1022( C1015 C1022 ) C1015_=_C1023( C1015 C1023 ) C1015_=_C1028( C1015 C1028 ) \nC1015_=_C1029( C1015 C1029 ) C1015_=_C1036( C1015 C1036 ) C1015_=_C1037( C1015 C1037 ) C1015_=_C1803( C1015 C1803 ) C1015_=_C1809( C1015 C1809 ) C1015_=_C1814( C1015 C1814 ) \nC1015_=_C1821( C1015 C1821 ) C1015_=_C1826( C1015 C1826 ) C1015_=_C1847( C1015 C1847 ) C1015_=_C1848( C1015 C1848 ) C1015_=_C1849( C1015 C1849 ) C1015_=_C1850( C1015 C1850 ) \nC1015_=_C1851( C1015 C1851 ) C1015_=_C1852( C1015 C1852 ) C1015_=_C1853( C1015 C1853 ) C1016_=_C1017( C1016 C1017 ) C1016_=_C1018( C1016 C1018 ) C1016_=_C1019( C1016 C1019 ) \nC1016_=_C1022( C1016 C1022 ) C1016_=_C1023( C1016 C1023 ) C1016_=_C1028( C1016 C1028 ) C1016_=_C1029( C1016 C1029 ) C1016_=_C1036( C1016 C1036 ) C1016_=_C1037( C1016 C1037 ) \nC1016_=_C2229( C1016 C2229 ) C1017_=_C1018( C1017 C1018 ) C1017_=_C1019( C1017 C1019 ) C1017_=_C1022( C1017 C1022 ) C1017_=_C1023( C1017 C1023 ) C1017_=_C1028( C1017 C1028 ) \nC1017_=_C1029( C1017 C1029 ) C1017_=_C1036( C1017 C1036 ) C1017_=_C1037( C1017 C1037 ) C1017_=_C2243( C1017 C2243 ) C1018_=_C1019( C1018 C1019 ) C1018_=_C1022( C1018 C1022 ) \nC1018_=_C1023( C1018 C1023 ) C1018_=_C1028( C1018 C1028 ) C1018_=_C1029( C1018 C1029 ) C1018_=_C1036( C1018 C1036 ) C1018_=_C1037( C1018 C1037 ) C1018_=_C1243( C1018 C1243 ) \nC1018_=_C1258( C1018 C1258 ) C1019_=_C1022( C1019 C1022 ) C1019_=_C1023( C1019 C1023 ) C1019_=_C1028( C1019 C1028 ) C1019_=_C1029( C1019 C1029 ) C1019_=_C1036( C1019 C1036 ) \nC1019_=_C1037( C1019 C1037 ) C1019_=_C1244( C1019 C1244 ) C1019_=_C1259( C1019 C1259 ) C1022_=_C1023( C1022 C1023 ) C1022_=_C1028( C1022 C1028 ) C1022_=_C1029( C1022 C1029 ) \nC1022_=_C1036( C1022 C1036 ) C1022_=_C1037( C1022 C1037 ) C1022_=_C2550( C1022 C2550 ) C1022_=_C2551( C1022 C2551 ) C1023_=_C1028( C1023 C1028 ) C1023_=_C1029( C1023 C1029 ) \nC1023_=_C1036( C1023 C1036 ) C1023_=_C1037( C1023 C1037 ) C1023_=_C1827( C1023 C1827 ) C1023_=_C2556( C1023 C2556 ) C1023_=_C2557( C1023 C2557 ) C1028_=_C1029( C1028 C1029 ) \nC1028_=_C1036( C1028 C1036 ) C1028_=_C1037( C1028 C1037 ) C1029_=_C1036( C1029 C1036 ) C1029_=_C1037( C1029 C1037 ) C1029_=_C1837( C1029 C1837 ) C1029_=_C1854( C1029 C1854 ) \nC1036_=_C1037( C1036 C1037 ) C1036_=_C1737( C1036 C1737 ) C1036_=_C1757( C1036 C1757 ) C1068_=_C1069( C1068 C1069 ) C1068_=_C1083( C1068 C1083 ) C1069_=_C1084( C1069 C1084 ) \nC1083_=_C1084( C1083 C1084 ) C1134_=_C1248( C1134 C1248 ) C1134_=_C1262( C1134 C1262 ) C1243_=_C1244( C1243 C1244 ) C1243_=_C1247( C1243 C1247 ) C1243_=_C1248( C1243 C1248 ) \nC1243_=_C1253( C1243 C1253 ) C1243_=_C1254( C1243 C1254 ) C1243_=_C1258( C1243 C1258 ) C1244_=_C1247( C1244 C1247 ) C1244_=_C1248( C1244 C1248 ) C1244_=_C1253( C1244 C1253 ) \nC1244_=_C1254( C1244 C1254 ) C1244_=_C1259( C1244 C1259 ) C1247_=_C1248( C1247 C1248 ) C1247_=_C1253( C1247 C1253 ) C1247_=_C1254( C1247 C1254 ) C1247_=_C1261( C1247 C1261 ) \nC1247_=_C1657( C1247 C1657 ) C1247_=_C1818( C1247 C1818 ) C1248_=_C1253( C1248 C1253 ) C1248_=_C1254( C1248 C1254 ) C1248_=_C1262( C1248 C1262 ) C1253_=_C1254( C1253 C1254 ) \nC1253_=_C3449( C1253 C3449 ) C1258_=_C1259( C1258 C1259 ) C1258_=_C1261( C1258 C1261 ) C1258_=_C1262( C1258 C1262 ) C1259_=_C1261( C1259 C1261 ) C1259_=_C1262( C1259 C1262 ) \nC1261_=_C1262( C1261 C1262 ) C1261_=_C1657( C1261 C1657 ) C1261_=_C1818( C1261 C1818 ) C1657_=_C1818( C1657 C1818 ) C1737_=_C1757( C1737 C1757 ) C1803_=_C1804( C1803 C1804 ) \nC1803_=_C1809( C1803 C1809 ) C1803_=_C1814( C1803 C1814 ) C1803_=_C1821( C1803 C1821 ) C1803_=_C1826( C1803 C1826 ) C1803_=_C1847( C1803 C1847 ) C1803_=_C1848( C1803 C1848 ) \nC1803_=_C1849( C1803 C1849 ) C1803_=_C1850( C1803 C1850 ) C1803_=_C1851( C1803 C1851 ) C1803_=_C1852( C1803 C1852 ) C1803_=_C1853( C1803 C1853 ) C1804_=_C1810( C1804 C1810 ) \nC1804_=_C1815( C1804 C1815 ) C1804_=_C1822( C1804 C1822 ) C1804_=_C1836( C1804 C1836 ) C1804_=_C1854( C1804 C1854 ) C1804_=_C1855( C1804 C1855 ) C1804_=_C1856( C1804 C1856 ) \nC1804_=_C1857( C1804 C1857 ) C1804_=_C1858( C1804 C1858 ) C1804_=_C1859( C1804 C1859 ) C1804_=_C1860( C1804 C1860 ) C1804_=_C1861( C1804 C1861 ) C1809_=_C1810(</w:t>
      </w:r>
    </w:p>
    <w:p>
      <w:pPr>
        <w:pStyle w:val="PreformattedText"/>
        <w:bidi w:val="0"/>
        <w:spacing w:before="0" w:after="0"/>
        <w:jc w:val="left"/>
        <w:rPr/>
      </w:pPr>
      <w:r>
        <w:rPr/>
        <w:t xml:space="preserve"> </w:t>
      </w:r>
      <w:r>
        <w:rPr/>
        <w:t>C1809 C1810 ) \nC1809_=_C1814( C1809 C1814 ) C1809_=_C1821( C1809 C1821 ) C1809_=_C1826( C1809 C1826 ) C1809_=_C1847( C1809 C1847 ) C1809_=_C1848( C1809 C1848 ) C1809_=_C1849( C1809 C1849 ) \nC1809_=_C1850( C1809 C1850 ) C1809_=_C1851( C1809 C1851 ) C1809_=_C1852( C1809 C1852 ) C1809_=_C1853( C1809 C1853 ) C1810_=_C1815( C1810 C1815 ) C1810_=_C1822( C1810 C1822 ) \nC1810_=_C1836( C1810 C1836 ) C1810_=_C1854( C1810 C1854 ) C1810_=_C1855( C1810 C1855 ) C1810_=_C1856( C1810 C1856 ) C1810_=_C1857( C1810 C1857 ) C1810_=_C1858( C1810 C1858 ) \nC1810_=_C1859( C1810 C1859 ) C1810_=_C1860( C1810 C1860 ) C1810_=_C1861( C1810 C1861 ) C1814_=_C1815( C1814 C1815 ) C1814_=_C1818( C1814 C1818 ) C1814_=_C1821( C1814 C1821 ) \nC1814_=_C1826( C1814 C1826 ) C1814_=_C1847( C1814 C1847 ) C1814_=_C1848( C1814 C1848 ) C1814_=_C1849( C1814 C1849 ) C1814_=_C1850( C1814 C1850 ) C1814_=_C1851( C1814 C1851 ) \nC1814_=_C1852( C1814 C1852 ) C1814_=_C1853( C1814 C1853 ) C1815_=_C1818( C1815 C1818 ) C1815_=_C1822( C1815 C1822 ) C1815_=_C1836( C1815 C1836 ) C1815_=_C1854( C1815 C1854 ) \nC1815_=_C1855( C1815 C1855 ) C1815_=_C1856( C1815 C1856 ) C1815_=_C1857( C1815 C1857 ) C1815_=_C1858( C1815 C1858 ) C1815_=_C1859( C1815 C1859 ) C1815_=_C1860( C1815 C1860 ) \nC1815_=_C1861( C1815 C1861 ) C1821_=_C1822( C1821 C1822 ) C1821_=_C1826( C1821 C1826 ) C1821_=_C1847( C1821 C1847 ) C1821_=_C1848( C1821 C1848 ) C1821_=_C1849( C1821 C1849 ) \nC1821_=_C1850( C1821 C1850 ) C1821_=_C1851( C1821 C1851 ) C1821_=_C1852( C1821 C1852 ) C1821_=_C1853( C1821 C1853 ) C1822_=_C1836( C1822 C1836 ) C1822_=_C1854( C1822 C1854 ) \nC1822_=_C1855( C1822 C1855 ) C1822_=_C1856( C1822 C1856 ) C1822_=_C1857( C1822 C1857 ) C1822_=_C1858( C1822 C1858 ) C1822_=_C1859( C1822 C1859 ) C1822_=_C1860( C1822 C1860 ) \nC1822_=_C1861( C1822 C1861 ) C1826_=_C1827( C1826 C1827 ) C1826_=_C1847( C1826 C1847 ) C1826_=_C1848( C1826 C1848 ) C1826_=_C1849( C1826 C1849 ) C1826_=_C1850( C1826 C1850 ) \nC1826_=_C1851( C1826 C1851 ) C1826_=_C1852( C1826 C1852 ) C1826_=_C1853( C1826 C1853 ) C1827_=_C2556( C1827 C2556 ) C1827_=_C2557( C1827 C2557 ) C1836_=_C1837( C1836 C1837 ) \nC1836_=_C1854( C1836 C1854 ) C1836_=_C1855( C1836 C1855 ) C1836_=_C1856( C1836 C1856 ) C1836_=_C1857( C1836 C1857 ) C1836_=_C1858( C1836 C1858 ) C1836_=_C1859( C1836 C1859 ) \nC1836_=_C1860( C1836 C1860 ) C1836_=_C1861( C1836 C1861 ) C1837_=_C1854( C1837 C1854 ) C1847_=_C1848( C1847 C1848 ) C1847_=_C1849( C1847 C1849 ) C1847_=_C1850( C1847 C1850 ) \nC1847_=_C1851( C1847 C1851 ) C1847_=_C1852( C1847 C1852 ) C1847_=_C1853( C1847 C1853 ) C1848_=_C1849( C1848 C1849 ) C1848_=_C1850( C1848 C1850 ) C1848_=_C1851( C1848 C1851 ) \nC1848_=_C1852( C1848 C1852 ) C1848_=_C1853( C1848 C1853 ) C1848_=_C1856( C1848 C1856 ) C1849_=_C1850( C1849 C1850 ) C1849_=_C1851( C1849 C1851 ) C1849_=_C1852( C1849 C1852 ) \nC1849_=_C1853( C1849 C1853 ) C1849_=_C1857( C1849 C1857 ) C1850_=_C1851( C1850 C1851 ) C1850_=_C1852( C1850 C1852 ) C1850_=_C1853( C1850 C1853 ) C1850_=_C1858( C1850 C1858 ) \nC1851_=_C1852( C1851 C1852 ) C1851_=_C1853( C1851 C1853 ) C1851_=_C1859( C1851 C1859 ) C1852_=_C1853( C1852 C1853 ) C1852_=_C1860( C1852 C1860 ) C1852_=_C3449( C1852 C3449 ) \nC1853_=_C1861( C1853 C1861 ) C1854_=_C1855( C1854 C1855 ) C1854_=_C1856( C1854 C1856 ) C1854_=_C1857( C1854 C1857 ) C1854_=_C1858( C1854 C1858 ) C1854_=_C1859( C1854 C1859 ) \nC1854_=_C1860( C1854 C1860 ) C1854_=_C1861( C1854 C1861 ) C1855_=_C1856( C1855 C1856 ) C1855_=_C1857( C1855 C1857 ) C1855_=_C1858( C1855 C1858 ) C1855_=_C1859( C1855 C1859 ) \nC1855_=_C1860( C1855 C1860 ) C1855_=_C1861( C1855 C1861 ) C1856_=_C1857( C1856 C1857 ) C1856_=_C1858( C1856 C1858 ) C1856_=_C1859( C1856 C1859 ) C1856_=_C1860( C1856 C1860 ) \nC1856_=_C1861( C1856 C1861 ) C1857_=_C1858( C1857 C1858 ) C1857_=_C1859( C1857 C1859 ) C1857_=_C1860( C1857 C1860 ) C1857_=_C1861( C1857 C1861 ) C1858_=_C1859( C1858 C1859 ) \nC1858_=_C1860( C1858 C1860 ) C1858_=_C1861( C1858 C1861 ) C1859_=_C1860( C1859 C1860 ) C1859_=_C1861( C1859 C1861 ) C1860_=_C1861( C1860 C1861 ) C1860_=_C3449( C1860 C3449 ) \nC2229_=_C2243( C2229 C2243 ) C2229_=_C2250( C2229 C2250 ) C2229_=_C2256( C2229 C2256 ) C2229_=_C2283( C2229 C2283 ) C2229_=_C2287( C2229 C2287 ) C2229_=_C3737( C2229 C3737 ) \nC2243_=_C2250( C2243 C2250 ) C2243_=_C2256( C2243 C2256 ) C2243_=_C2283( C2243 C2283 ) C2243_=_C2287( C2243 C2287 ) C2243_=_C3737( C2243 C3737 ) C2250_=_C2256( C2250 C2256 ) \nC2250_=_C2283( C2250 C2283 ) C2250_=_C2287( C2250 C2287 ) C2250_=_C3737( C2250 C3737 ) C2256_=_C2283( C2256 C2283 ) C2256_=_C2287( C2256 C2287 ) C2256_=_C3737( C2256 C3737 ) \nC2283_=_C2287( C2283 C2287 ) C2283_=_C3737( C2283 C3737 ) C2287_=_C3737( C2287 C3737 ) C2550_=_C2551( C2550 C2551 ) C2550_=_C2556( C2550 C2556 ) C2551_=_C2557( C2551 C2557 ) \nC2556_=_C2557( C2556 C2557 ) C3734_=_C3736( C3734 C3736 ) C3734_=_C3737( C3734 C3737 ) C3736_=_C3737( C3736 C3737 ) "];324-&gt;331[label="117: C373 C382 C397 C398 C612 \nC647 C695 C696 C713 C727 C728 \nC890 C898 C908 C909 C910 C911 \nC912 C913 C914 C915 C916 C917 \nC924 C927 C928 C936 C937 C938 \nC939 C940 C950 C951 C956 C971 \nC972 C973 C974 C975 C976 C979 \nC980 C985 C986 C994 C998 C999 \nC1015 C1016 C1017 C1018 C1019 C1022 \nC1023 C1028 C1029 C1036 C1037 C1068 \nC1069 C1083 C1084 C1134 C1243 C1244 \nC1247 C1248 C1253 C1254 C1258 C1259 \nC1261 C1262 C1657 C1737 C1757 C1803 \nC1804 C1809 C1810 C1814 C1815 C1818 \nC1821 C1822 C1826 C1827 C1836 C1837 \nC1847 C1848 C1849 C1850 C1851 C1852 \nC1853 C1855 C1856 C1857 C1858 C1859 \nC1860 C1861 C2229 C2243 C2250 C2256 \nC2283 C2287 C2550 C2551 C2556 C2557 \nC3449 C3734 C3736 C3737 \n767: C373_=_C382 ,C373_=_C890 ,C373_=_C979 ,C373_=_C1022 ,C373_=_C2550 ,\nC373_=_C2551 ,C382_=_C998 ,C382_=_C1036 ,C382_=_C1737 ,C382_=_C1757 ,C397_=_C398 ,\nC397_=_C612 ,C397_=_C647 ,C397_=_C713 ,C397_=_C908 ,C397_=_C909 ,C397_=_C910 ,\nC397_=_C911 ,C397_=_C912 ,C397_=_C913 ,C397_=_C914 ,C397_=_C915 ,C397_=_C916 ,\nC397_=_C917 ,C397_=_C924 ,C397_=_C927 ,C397_=_C928 ,C397_=_C936 ,C398_=_C937 ,\nC398_=_C938 ,C398_=_C939 ,C398_=_C940 ,C398_=_C950 ,C398_=_C951 ,C398_=_C956 ,\nC612_=_C647 ,C612_=_C713 ,C612_=_C908 ,C612_=_C909 ,C612_=_C910 ,C612_=_C911 ,\nC612_=_C912 ,C612_=_C913 ,C612_=_C914 ,C612_=_C915 ,C612_=_C916 ,C612_=_C917 ,\nC612_=_C924 ,C612_=_C927 ,C612_=_C928 ,C612_=_C936 ,C647_=_C713 ,C647_=_C908 ,\nC647_=_C909 ,C647_=_C910 ,C647_=_C911 ,C647_=_C912 ,C647_=_C913 ,C647_=_C914 ,\nC647_=_C915 ,C647_=_C916 ,C647_=_C917 ,C647_=_C924 ,C647_=_C927 ,C647_=_C928 ,\nC647_=_C936 ,C695_=_C696 ,C695_=_C727 ,C695_=_C971 ,C695_=_C1015 ,C695_=_C1803 ,\nC695_=_C1809 ,C695_=_C1814 ,C695_=_C1821 ,C695_=_C1826 ,C695_=_C1847 ,C695_=_C1848 ,\nC695_=_C1849 ,C695_=_C1850 ,C695_=_C1851 ,C695_=_C1852 ,C695_=_C1853 ,C696_=_C728 ,\nC696_=_C972 ,C696_=_C1804 ,C696_=_C1810 ,C696_=_C1815 ,C696_=_C1822 ,C696_=_C1836 ,\nC696_=_C1855 ,C696_=_C1856 ,C696_=_C1857 ,C696_=_C1858 ,C696_=_C1859 ,C696_=_C1860 ,\nC696_=_C1861 ,C713_=_C727 ,C713_=_C728 ,C713_=_C908 ,C713_=_C909 ,C713_=_C910 ,\nC713_=_C911 ,C713_=_C912 ,C713_=_C913 ,C713_=_C914 ,C713_=_C915 ,C713_=_C916 ,\nC713_=_C917 ,C713_=_C924 ,C713_=_C927 ,C713_=_C928 ,C713_=_C936 ,C727_=_C728 ,\nC727_=_C971 ,C727_=_C1015 ,C727_=_C1803 ,C727_=_C1809 ,C727_=_C1814 ,C727_=_C1821 ,\nC727_=_C1826 ,C727_=_C1847 ,C727_=_C1848 ,C727_=_C1849 ,C727_=_C1850 ,C727_=_C1851 ,\nC727_=_C1852 ,C727_=_C1853 ,C728_=_C972 ,C728_=_C1804 ,C728_=_C1810 ,C728_=_C1815 ,\nC728_=_C1822 ,C728_=_C1836 ,C728_=_C1855 ,C728_=_C1856 ,C728_=_C1857 ,C728_=_C1858 ,\nC728_=_C1859 ,C728_=_C1860 ,C728_=_C1861 ,C890_=_C898 ,C890_=_C979 ,C890_=_C1022 ,\nC890_=_C2550 ,C890_=_C2551 ,C898_=_C1134 ,C898_=_C1248 ,C898_=_C1262 ,C908_=_C909 ,\nC908_=_C910 ,C908_=_C911 ,C908_=_C912 ,C908_=_C913 ,C908_=_C914 ,C908_=_C915 ,\nC908_=_C916 ,C908_=_C917 ,C908_=_C924 ,C908_=_C927 ,C908_=_C928 ,C908_=_C936 ,\nC908_=_C937 ,C908_=_C971 ,C908_=_C972 ,C908_=_C973 ,C908_=_C974 ,C908_=_C975 ,\nC908_=_C976 ,C908_=_C979 ,C908_=_C980 ,C908_=_C985 ,C908_=_C986 ,C908_=_C994 ,\nC908_=_C998 ,C908_=_C999 ,C909_=_C910 ,C909_=_C911 ,C909_=_C912 ,C909_=_C913 ,\nC909_=_C914 ,C909_=_C915 ,C909_=_C916 ,C909_=_C917 ,C909_=_C924 ,C909_=_C927 ,\nC909_=_C928 ,C909_=_C936 ,C909_=_C938 ,C909_=_C1015 ,C909_=_C1016 ,C909_=_C1017 ,\nC909_=_C1018 ,C909_=_C1019 ,C909_=_C1022 ,C909_=_C1023 ,C909_=_C1028 ,C909_=_C1029 ,\nC909_=_C1036 ,C909_=_C1037 ,C910_=_C911 ,C910_=_C912 ,C910_=_C913 ,C910_=_C914 ,\nC910_=_C915 ,C910_=_C916 ,C910_=_C917 ,C910_=_C924 ,C910_=_C927 ,C910_=_C928 ,\nC910_=_C936 ,C911_=_C912 ,C911_=_C913 ,C911_=_C914 ,C911_=_C915 ,C911_=_C916 ,\nC911_=_C917 ,C911_=_C924 ,C911_=_C927 ,C911_=_C928 ,C911_=_C936 ,C912_=_C913 ,\nC912_=_C914 ,C912_=_C915 ,C912_=_C916 ,C912_=_C917 ,C912_=_C924 ,C912_=_C927 ,\nC912_=_C928 ,C912_=_C936 ,C913_=_C914 ,C913_=_C915 ,C913_=_C916 ,C913_=_C917 ,\nC913_=_C924 ,C913_=_C927 ,C913_=_C928 ,C913_=_C936 ,C914_=_C915 ,C914_=_C916 ,\nC914_=_C917 ,C914_=_C924 ,C914_=_C927 ,C914_=_C928 ,C914_=_C936 ,C914_=_C1243 ,\nC914_=_C1244 ,C914_=_C1247 ,C914_=_C1248 ,C914_=_C1253 ,C914_=_C1254 ,C915_=_C916 ,\nC915_=_C917 ,C915_=_C924 ,C915_=_C927 ,C915_=_C928 ,C915_=_C936 ,C916_=_C917 ,\nC916_=_C924 ,C916_=_C927 ,C916_=_C928 ,C916_=_C936 ,C916_=_C939 ,C916_=_C1826 ,\nC916_=_C1827 ,C917_=_C924 ,C917_=_C927 ,C917_=_C928 ,C917_=_C936 ,C917_=_C940 ,\nC917_=_C1836 ,C917_=_C1837 ,C924_=_C927 ,C924_=_C928 ,C924_=_C936 ,C927_=_C928 ,\nC927_=_C936 ,C927_=_C950 ,C928_=_C936 ,C928_=_C951 ,C928_=_C2550 ,C928_=_C2556 ,\nC937_=_C938 ,C937_=_C939 ,C937_=_C940 ,C937_=_C950 ,C937_=_C951 ,C937_=_C956 ,\nC937_=_C971 ,C937_=_C972 ,C937_=_C973 ,C937_=_C974 ,C937_=_C975 ,C937_=_C976 ,\nC937_=_C979 ,C937_=_C980 ,C937_=_C985 ,C937_=_C986 ,C937_=_C994 ,C937_=_C998 ,\nC937_=_C999 ,C938_=_C939 ,C938_=_C940 ,C938_=_C950 ,C938_=_C951 ,C938_=_C956 ,\nC938_=_C1015 ,C938_=_C1016 ,C938_=_C1017 ,C938_=_C1018 ,C938_=_C1019 ,C938_=_C1022 ,\nC938_=_C1023 ,C938_=_C1028 ,C938_=_C1029 ,C938_=_C1036</w:t>
      </w:r>
    </w:p>
    <w:p>
      <w:pPr>
        <w:pStyle w:val="PreformattedText"/>
        <w:bidi w:val="0"/>
        <w:spacing w:before="0" w:after="0"/>
        <w:jc w:val="left"/>
        <w:rPr/>
      </w:pPr>
      <w:r>
        <w:rPr/>
        <w:t xml:space="preserve"> </w:t>
      </w:r>
      <w:r>
        <w:rPr/>
        <w:t>,C938_=_C1037 ,C939_=_C940 ,\nC939_=_C950 ,C939_=_C951 ,C939_=_C956 ,C939_=_C1826 ,C939_=_C1827 ,C940_=_C950 ,\nC940_=_C951 ,C940_=_C956 ,C940_=_C1836 ,C940_=_C1837 ,C950_=_C951 ,C950_=_C956 ,\nC951_=_C956 ,C951_=_C2550 ,C951_=_C2556 ,C956_=_C2229 ,C956_=_C2243 ,C956_=_C2250 ,\nC956_=_C2256 ,C956_=_C2283 ,C956_=_C2287 ,C956_=_C3737 ,C971_=_C972 ,C971_=_C973 ,\nC971_=_C974 ,C971_=_C975 ,C971_=_C976 ,C971_=_C979 ,C971_=_C980 ,C971_=_C985 ,\nC971_=_C986 ,C971_=_C994 ,C971_=_C998 ,C971_=_C999 ,C971_=_C1015 ,C971_=_C1803 ,\nC971_=_C1809 ,C971_=_C1814 ,C971_=_C1821 ,C971_=_C1826 ,C971_=_C1847 ,C971_=_C1848 ,\nC971_=_C1849 ,C971_=_C1850 ,C971_=_C1851 ,C971_=_C1852 ,C971_=_C1853 ,C972_=_C973 ,\nC972_=_C974 ,C972_=_C975 ,C972_=_C976 ,C972_=_C979 ,C972_=_C980 ,C972_=_C985 ,\nC972_=_C986 ,C972_=_C994 ,C972_=_C998 ,C972_=_C999 ,C972_=_C1804 ,C972_=_C1810 ,\nC972_=_C1815 ,C972_=_C1822 ,C972_=_C1836 ,C972_=_C1855 ,C972_=_C1856 ,C972_=_C1857 ,\nC972_=_C1858 ,C972_=_C1859 ,C972_=_C1860 ,C972_=_C1861 ,C973_=_C974 ,C973_=_C975 ,\nC973_=_C976 ,C973_=_C979 ,C973_=_C980 ,C973_=_C985 ,C973_=_C986 ,C973_=_C994 ,\nC973_=_C998 ,C973_=_C999 ,C973_=_C1016 ,C973_=_C2229 ,C974_=_C975 ,C974_=_C976 ,\nC974_=_C979 ,C974_=_C980 ,C974_=_C985 ,C974_=_C986 ,C974_=_C994 ,C974_=_C998 ,\nC974_=_C999 ,C974_=_C1017 ,C974_=_C2243 ,C975_=_C976 ,C975_=_C979 ,C975_=_C980 ,\nC975_=_C985 ,C975_=_C986 ,C975_=_C994 ,C975_=_C998 ,C975_=_C999 ,C975_=_C1018 ,\nC975_=_C1243 ,C975_=_C1258 ,C976_=_C979 ,C976_=_C980 ,C976_=_C985 ,C976_=_C986 ,\nC976_=_C994 ,C976_=_C998 ,C976_=_C999 ,C976_=_C1019 ,C976_=_C1244 ,C976_=_C1259 ,\nC979_=_C980 ,C979_=_C985 ,C979_=_C986 ,C979_=_C994 ,C979_=_C998 ,C979_=_C999 ,\nC979_=_C1022 ,C979_=_C2550 ,C979_=_C2551 ,C980_=_C985 ,C980_=_C986 ,C980_=_C994 ,\nC980_=_C998 ,C980_=_C999 ,C980_=_C1023 ,C980_=_C1827 ,C980_=_C2556 ,C980_=_C2557 ,\nC985_=_C986 ,C985_=_C994 ,C985_=_C998 ,C985_=_C999 ,C985_=_C1028 ,C986_=_C994 ,\nC986_=_C998 ,C986_=_C999 ,C986_=_C1029 ,C986_=_C1837 ,C994_=_C998 ,C994_=_C999 ,\nC994_=_C1247 ,C994_=_C1261 ,C994_=_C1657 ,C994_=_C1818 ,C998_=_C999 ,C998_=_C1036 ,\nC998_=_C1737 ,C998_=_C1757 ,C999_=_C1037 ,C1015_=_C1016 ,C1015_=_C1017 ,C1015_=_C1018 ,\nC1015_=_C1019 ,C1015_=_C1022 ,C1015_=_C1023 ,C1015_=_C1028 ,C1015_=_C1029 ,C1015_=_C1036 ,\nC1015_=_C1037 ,C1015_=_C1803 ,C1015_=_C1809 ,C1015_=_C1814 ,C1015_=_C1821 ,C1015_=_C1826 ,\nC1015_=_C1847 ,C1015_=_C1848 ,C1015_=_C1849 ,C1015_=_C1850 ,C1015_=_C1851 ,C1015_=_C1852 ,\nC1015_=_C1853 ,C1016_=_C1017 ,C1016_=_C1018 ,C1016_=_C1019 ,C1016_=_C1022 ,C1016_=_C1023 ,\nC1016_=_C1028 ,C1016_=_C1029 ,C1016_=_C1036 ,C1016_=_C1037 ,C1016_=_C2229 ,C1017_=_C1018 ,\nC1017_=_C1019 ,C1017_=_C1022 ,C1017_=_C1023 ,C1017_=_C1028 ,C1017_=_C1029 ,C1017_=_C1036 ,\nC1017_=_C1037 ,C1017_=_C2243 ,C1018_=_C1019 ,C1018_=_C1022 ,C1018_=_C1023 ,C1018_=_C1028 ,\nC1018_=_C1029 ,C1018_=_C1036 ,C1018_=_C1037 ,C1018_=_C1243 ,C1018_=_C1258 ,C1019_=_C1022 ,\nC1019_=_C1023 ,C1019_=_C1028 ,C1019_=_C1029 ,C1019_=_C1036 ,C1019_=_C1037 ,C1019_=_C1244 ,\nC1019_=_C1259 ,C1022_=_C1023 ,C1022_=_C1028 ,C1022_=_C1029 ,C1022_=_C1036 ,C1022_=_C1037 ,\nC1022_=_C2550 ,C1022_=_C2551 ,C1023_=_C1028 ,C1023_=_C1029 ,C1023_=_C1036 ,C1023_=_C1037 ,\nC1023_=_C1827 ,C1023_=_C2556 ,C1023_=_C2557 ,C1028_=_C1029 ,C1028_=_C1036 ,C1028_=_C1037 ,\nC1029_=_C1036 ,C1029_=_C1037 ,C1029_=_C1837 ,C1036_=_C1037 ,C1036_=_C1737 ,C1036_=_C1757 ,\nC1068_=_C1069 ,C1068_=_C1083 ,C1069_=_C1084 ,C1083_=_C1084 ,C1134_=_C1248 ,C1134_=_C1262 ,\nC1243_=_C1244 ,C1243_=_C1247 ,C1243_=_C1248 ,C1243_=_C1253 ,C1243_=_C1254 ,C1243_=_C1258 ,\nC1244_=_C1247 ,C1244_=_C1248 ,C1244_=_C1253 ,C1244_=_C1254 ,C1244_=_C1259 ,C1247_=_C1248 ,\nC1247_=_C1253 ,C1247_=_C1254 ,C1247_=_C1261 ,C1247_=_C1657 ,C1247_=_C1818 ,C1248_=_C1253 ,\nC1248_=_C1254 ,C1248_=_C1262 ,C1253_=_C1254 ,C1253_=_C3449 ,C1258_=_C1259 ,C1258_=_C1261 ,\nC1258_=_C1262 ,C1259_=_C1261 ,C1259_=_C1262 ,C1261_=_C1262 ,C1261_=_C1657 ,C1261_=_C1818 ,\nC1657_=_C1818 ,C1737_=_C1757 ,C1803_=_C1804 ,C1803_=_C1809 ,C1803_=_C1814 ,C1803_=_C1821 ,\nC1803_=_C1826 ,C1803_=_C1847 ,C1803_=_C1848 ,C1803_=_C1849 ,C1803_=_C1850 ,C1803_=_C1851 ,\nC1803_=_C1852 ,C1803_=_C1853 ,C1804_=_C1810 ,C1804_=_C1815 ,C1804_=_C1822 ,C1804_=_C1836 ,\nC1804_=_C1855 ,C1804_=_C1856 ,C1804_=_C1857 ,C1804_=_C1858 ,C1804_=_C1859 ,C1804_=_C1860 ,\nC1804_=_C1861 ,C1809_=_C1810 ,C1809_=_C1814 ,C1809_=_C1821 ,C1809_=_C1826 ,C1809_=_C1847 ,\nC1809_=_C1848 ,C1809_=_C1849 ,C1809_=_C1850 ,C1809_=_C1851 ,C1809_=_C1852 ,C1809_=_C1853 ,\nC1810_=_C1815 ,C1810_=_C1822 ,C1810_=_C1836 ,C1810_=_C1855 ,C1810_=_C1856 ,C1810_=_C1857 ,\nC1810_=_C1858 ,C1810_=_C1859 ,C1810_=_C1860 ,C1810_=_C1861 ,C1814_=_C1815 ,C1814_=_C1818 ,\nC1814_=_C1821 ,C1814_=_C1826 ,C1814_=_C1847 ,C1814_=_C1848 ,C1814_=_C1849 ,C1814_=_C1850 ,\nC1814_=_C1851 ,C1814_=_C1852 ,C1814_=_C1853 ,C1815_=_C1818 ,C1815_=_C1822 ,C1815_=_C1836 ,\nC1815_=_C1855 ,C1815_=_C1856 ,C1815_=_C1857 ,C1815_=_C1858 ,C1815_=_C1859 ,C1815_=_C1860 ,\nC1815_=_C1861 ,C1821_=_C1822 ,C1821_=_C1826 ,C1821_=_C1847 ,C1821_=_C1848 ,C1821_=_C1849 ,\nC1821_=_C1850 ,C1821_=_C1851 ,C1821_=_C1852 ,C1821_=_C1853 ,C1822_=_C1836 ,C1822_=_C1855 ,\nC1822_=_C1856 ,C1822_=_C1857 ,C1822_=_C1858 ,C1822_=_C1859 ,C1822_=_C1860 ,C1822_=_C1861 ,\nC1826_=_C1827 ,C1826_=_C1847 ,C1826_=_C1848 ,C1826_=_C1849 ,C1826_=_C1850 ,C1826_=_C1851 ,\nC1826_=_C1852 ,C1826_=_C1853 ,C1827_=_C2556 ,C1827_=_C2557 ,C1836_=_C1837 ,C1836_=_C1855 ,\nC1836_=_C1856 ,C1836_=_C1857 ,C1836_=_C1858 ,C1836_=_C1859 ,C1836_=_C1860 ,C1836_=_C1861 ,\nC1847_=_C1848 ,C1847_=_C1849 ,C1847_=_C1850 ,C1847_=_C1851 ,C1847_=_C1852 ,C1847_=_C1853 ,\nC1848_=_C1849 ,C1848_=_C1850 ,C1848_=_C1851 ,C1848_=_C1852 ,C1848_=_C1853 ,C1848_=_C1856 ,\nC1849_=_C1850 ,C1849_=_C1851 ,C1849_=_C1852 ,C1849_=_C1853 ,C1849_=_C1857 ,C1850_=_C1851 ,\nC1850_=_C1852 ,C1850_=_C1853 ,C1850_=_C1858 ,C1851_=_C1852 ,C1851_=_C1853 ,C1851_=_C1859 ,\nC1852_=_C1853 ,C1852_=_C1860 ,C1852_=_C3449 ,C1853_=_C1861 ,C1855_=_C1856 ,C1855_=_C1857 ,\nC1855_=_C1858 ,C1855_=_C1859 ,C1855_=_C1860 ,C1855_=_C1861 ,C1856_=_C1857 ,C1856_=_C1858 ,\nC1856_=_C1859 ,C1856_=_C1860 ,C1856_=_C1861 ,C1857_=_C1858 ,C1857_=_C1859 ,C1857_=_C1860 ,\nC1857_=_C1861 ,C1858_=_C1859 ,C1858_=_C1860 ,C1858_=_C1861 ,C1859_=_C1860 ,C1859_=_C1861 ,\nC1860_=_C1861 ,C1860_=_C3449 ,C2229_=_C2243 ,C2229_=_C2250 ,C2229_=_C2256 ,C2229_=_C2283 ,\nC2229_=_C2287 ,C2229_=_C3737 ,C2243_=_C2250 ,C2243_=_C2256 ,C2243_=_C2283 ,C2243_=_C2287 ,\nC2243_=_C3737 ,C2250_=_C2256 ,C2250_=_C2283 ,C2250_=_C2287 ,C2250_=_C3737 ,C2256_=_C2283 ,\nC2256_=_C2287 ,C2256_=_C3737 ,C2283_=_C2287 ,C2283_=_C3737 ,C2287_=_C3737 ,C2550_=_C2551 ,\nC2550_=_C2556 ,C2551_=_C2557 ,C2556_=_C2557 ,C3734_=_C3736 ,C3734_=_C3737 ,C3736_=_C3737 ,"];332[shape=box, label="id:332 level: 2\n211: C373 C382 C397 C398 C423 \nC446 C499 C609 C612 C621 C622 \nC631 C632 C633 C634 C636 C637 \nC644 C647 C656 C657 C666 C667 \nC668 C669 C671 C672 C681 C693 \nC694 C695 C696 C699 C700 C703 \nC704 C705 C706 C712 C713 C714 \nC715 C716 C717 C718 C719 C720 \nC721 C722 C723 C724 C727 C728 \nC729 C730 C733 C734 C739 C740 \nC741 C742 C743 C867 C868 C890 \nC898 C908 C909 C910 C911 C912 \nC913 C914 C915 C916 C917 C924 \nC927 C928 C936 C937 C938 C939 \nC940 C950 C951 C966 C969 C970 \nC971 C972 C973 C974 C975 C976 \nC979 C980 C985 C986 C992 C993 \nC994 C997 C998 C999 C1014 C1015 \nC1016 C1017 C1018 C1019 C1022 C1023 \nC1028 C1029 C1036 C1037 C1039 C1068 \nC1069 C1083 C1084 C1134 C1242 C1243 \nC1244 C1247 C1248 C1251 C1253 C1254 \nC1258 C1259 C1261 C1262 C1321 C1322 \nC1333 C1334 C1357 C1657 C1737 C1757 \nC1801 C1802 C1803 C1804 C1807 C1808 \nC1809 C1810 C1812 C1813 C1814 C1815 \nC1818 C1819 C1820 C1821 C1822 C1826 \nC1827 C1834 C1835 C1836 C1837 C1844 \nC1845 C1847 C1848 C1849 C1850 C1851 \nC1852 C1853 C1855 C1856 C1857 C1858 \nC1859 C1860 C1861 C2084 C2085 C2096 \nC2097 C2178 C2179 C2186 C2187 C2550 \nC2551 C2556 C2557 C3086 C3087 C3094 \nC3095 C3209 C3210 C3213 C3214 C3400 \nC3401 C3406 C3407 C3411 C3412 C3415 \nC3416 C3449 \n1919: C373_=_C382( C373 C382 ) C373_=_C890( C373 C890 ) C373_=_C979( C373 C979 ) C373_=_C1022( C373 C1022 ) C373_=_C2550( C373 C2550 ) \nC373_=_C2551( C373 C2551 ) C382_=_C998( C382 C998 ) C382_=_C1036( C382 C1036 ) C382_=_C1737( C382 C1737 ) C382_=_C1757( C382 C1757 ) C397_=_C398( C397 C398 ) \nC397_=_C612( C397 C612 ) C397_=_C647( C397 C647 ) C397_=_C713( C397 C713 ) C397_=_C908( C397 C908 ) C397_=_C909( C397 C909 ) C397_=_C910( C397 C910 ) \nC397_=_C911( C397 C911 ) C397_=_C912( C397 C912 ) C397_=_C913( C397 C913 ) C397_=_C914( C397 C914 ) C397_=_C915( C397 C915 ) C397_=_C916( C397 C916 ) \nC397_=_C917( C397 C917 ) C397_=_C924( C397 C924 ) C397_=_C927( C397 C927 ) C397_=_C928( C397 C928 ) C397_=_C936( C397 C936 ) C398_=_C937( C398 C937 ) \nC398_=_C938( C398 C938 ) C398_=_C939( C398 C939 ) C398_=_C940( C398 C940 ) C398_=_C950( C398 C950 ) C398_=_C951( C398 C951 ) C423_=_C446( C423 C446 ) \nC423_=_C499( C423 C499 ) C423_=_C609( C423 C609 ) C423_=_C644( C423 C644 ) C423_=_C681( C423 C681 ) C423_=_C712( C423 C712 ) C423_=_C713( C423 C713 ) \nC423_=_C714( C423 C714 ) C423_=_C715( C423 C715 ) C423_=_C716( C423 C716 ) C423_=_C717( C423 C717 ) C423_=_C718( C423 C718 ) C423_=_C719( C423 C719 ) \nC423_=_C720( C423 C720 ) C423_=_C721( C423 C721 ) C423_=_C722( C423 C722 ) C423_=_C723( C423 C723 ) C423_=_C724( C423 C724 ) C423_=_C727( C423 C727 ) \nC423_=_C728( C423 C728 ) C423_=_C729( C423 C729 ) C423_=_C730( C423 C730 ) C423_=_C733( C423 C733 ) C423_=_C734( C423 C734 ) C423_=_C739( C423 C739 ) \nC423_=_C740( C423 C740 ) C423_=_C741( C423 C741 ) C423_=_C742( C423 C742 ) C423_=_C743( C423 C743 ) C446_=_C499( C446 C499 ) C446_=_C609( C446 C609 ) \nC446_=_C644( C446 C644 ) C446_=_C681( C446 C681 ) C446_=_C712( C446 C712 ) C446_=_C713( C446 C713 ) C446_=_C714( C446 C714 ) C446_=_C715( C446 C715 ) \nC446_=_C716( C446 C716 ) C446_=_C717( C446 C717 ) C446_=_C718( C446 C718 ) C446_=_C719( C446 C719 ) C446_=_C720( C446</w:t>
      </w:r>
    </w:p>
    <w:p>
      <w:pPr>
        <w:pStyle w:val="PreformattedText"/>
        <w:bidi w:val="0"/>
        <w:spacing w:before="0" w:after="0"/>
        <w:jc w:val="left"/>
        <w:rPr/>
      </w:pPr>
      <w:r>
        <w:rPr/>
        <w:t xml:space="preserve"> </w:t>
      </w:r>
      <w:r>
        <w:rPr/>
        <w:t>C720 ) C446_=_C721( C446 C721 ) \nC446_=_C722( C446 C722 ) C446_=_C723( C446 C723 ) C446_=_C724( C446 C724 ) C446_=_C727( C446 C727 ) C446_=_C728( C446 C728 ) C446_=_C729( C446 C729 ) \nC446_=_C730( C446 C730 ) C446_=_C733( C446 C733 ) C446_=_C734( C446 C734 ) C446_=_C739( C446 C739 ) C446_=_C740( C446 C740 ) C446_=_C741( C446 C741 ) \nC446_=_C742( C446 C742 ) C446_=_C743( C446 C743 ) C499_=_C609( C499 C609 ) C499_=_C644( C499 C644 ) C499_=_C681( C499 C681 ) C499_=_C712( C499 C712 ) \nC499_=_C713( C499 C713 ) C499_=_C714( C499 C714 ) C499_=_C715( C499 C715 ) C499_=_C716( C499 C716 ) C499_=_C717( C499 C717 ) C499_=_C718( C499 C718 ) \nC499_=_C719( C499 C719 ) C499_=_C720( C499 C720 ) C499_=_C721( C499 C721 ) C499_=_C722( C499 C722 ) C499_=_C723( C499 C723 ) C499_=_C724( C499 C724 ) \nC499_=_C727( C499 C727 ) C499_=_C728( C499 C728 ) C499_=_C729( C499 C729 ) C499_=_C730( C499 C730 ) C499_=_C733( C499 C733 ) C499_=_C734( C499 C734 ) \nC499_=_C739( C499 C739 ) C499_=_C740( C499 C740 ) C499_=_C741( C499 C741 ) C499_=_C742( C499 C742 ) C499_=_C743( C499 C743 ) C609_=_C612( C609 C612 ) \nC609_=_C621( C609 C621 ) C609_=_C622( C609 C622 ) C609_=_C631( C609 C631 ) C609_=_C632( C609 C632 ) C609_=_C633( C609 C633 ) C609_=_C634( C609 C634 ) \nC609_=_C636( C609 C636 ) C609_=_C637( C609 C637 ) C609_=_C644( C609 C644 ) C609_=_C681( C609 C681 ) C609_=_C712( C609 C712 ) C609_=_C713( C609 C713 ) \nC609_=_C714( C609 C714 ) C609_=_C715( C609 C715 ) C609_=_C716( C609 C716 ) C609_=_C717( C609 C717 ) C609_=_C718( C609 C718 ) C609_=_C719( C609 C719 ) \nC609_=_C720( C609 C720 ) C609_=_C721( C609 C721 ) C609_=_C722( C609 C722 ) C609_=_C723( C609 C723 ) C609_=_C724( C609 C724 ) C609_=_C727( C609 C727 ) \nC609_=_C728( C609 C728 ) C609_=_C729( C609 C729 ) C609_=_C730( C609 C730 ) C609_=_C733( C609 C733 ) C609_=_C734( C609 C734 ) C609_=_C739( C609 C739 ) \nC609_=_C740( C609 C740 ) C609_=_C741( C609 C741 ) C609_=_C742( C609 C742 ) C609_=_C743( C609 C743 ) C612_=_C621( C612 C621 ) C612_=_C622( C612 C622 ) \nC612_=_C631( C612 C631 ) C612_=_C632( C612 C632 ) C612_=_C633( C612 C633 ) C612_=_C634( C612 C634 ) C612_=_C636( C612 C636 ) C612_=_C637( C612 C637 ) \nC612_=_C647( C612 C647 ) C612_=_C713( C612 C713 ) C612_=_C908( C612 C908 ) C612_=_C909( C612 C909 ) C612_=_C910( C612 C910 ) C612_=_C911( C612 C911 ) \nC612_=_C912( C612 C912 ) C612_=_C913( C612 C913 ) C612_=_C914( C612 C914 ) C612_=_C915( C612 C915 ) C612_=_C916( C612 C916 ) C612_=_C917( C612 C917 ) \nC612_=_C924( C612 C924 ) C612_=_C927( C612 C927 ) C612_=_C928( C612 C928 ) C612_=_C936( C612 C936 ) C621_=_C622( C621 C622 ) C621_=_C631( C621 C631 ) \nC621_=_C632( C621 C632 ) C621_=_C633( C621 C633 ) C621_=_C634( C621 C634 ) C621_=_C636( C621 C636 ) C621_=_C637( C621 C637 ) C621_=_C656( C621 C656 ) \nC621_=_C1242( C621 C1242 ) C622_=_C631( C622 C631 ) C622_=_C632( C622 C632 ) C622_=_C633( C622 C633 ) C622_=_C634( C622 C634 ) C622_=_C636( C622 C636 ) \nC622_=_C637( C622 C637 ) C622_=_C657( C622 C657 ) C622_=_C966( C622 C966 ) C631_=_C632( C631 C632 ) C631_=_C633( C631 C633 ) C631_=_C634( C631 C634 ) \nC631_=_C636( C631 C636 ) C631_=_C637( C631 C637 ) C631_=_C666( C631 C666 ) C631_=_C703( C631 C703 ) C631_=_C1848( C631 C1848 ) C631_=_C1856( C631 C1856 ) \nC631_=_C3400( C631 C3400 ) C631_=_C3401( C631 C3401 ) C632_=_C633( C632 C633 ) C632_=_C634( C632 C634 ) C632_=_C636( C632 C636 ) C632_=_C637( C632 C637 ) \nC632_=_C667( C632 C667 ) C632_=_C704( C632 C704 ) C632_=_C992( C632 C992 ) C632_=_C1849( C632 C1849 ) C632_=_C1857( C632 C1857 ) C632_=_C3406( C632 C3406 ) \nC632_=_C3407( C632 C3407 ) C633_=_C634( C633 C634 ) C633_=_C636( C633 C636 ) C633_=_C637( C633 C637 ) C633_=_C668( C633 C668 ) C633_=_C705( C633 C705 ) \nC633_=_C1850( C633 C1850 ) C633_=_C1858( C633 C1858 ) C633_=_C3411( C633 C3411 ) C633_=_C3412( C633 C3412 ) C634_=_C636( C634 C636 ) C634_=_C637( C634 C637 ) \nC634_=_C669( C634 C669 ) C634_=_C706( C634 C706 ) C634_=_C993( C634 C993 ) C634_=_C1851( C634 C1851 ) C634_=_C1859( C634 C1859 ) C634_=_C3415( C634 C3415 ) \nC634_=_C3416( C634 C3416 ) C636_=_C637( C636 C637 ) C636_=_C671( C636 C671 ) C636_=_C1251( C636 C1251 ) C637_=_C672( C637 C672 ) C637_=_C997( C637 C997 ) \nC644_=_C647( C644 C647 ) C644_=_C656( C644 C656 ) C644_=_C657( C644 C657 ) C644_=_C666( C644 C666 ) C644_=_C667( C644 C667 ) C644_=_C668( C644 C668 ) \nC644_=_C669( C644 C669 ) C644_=_C671( C644 C671 ) C644_=_C672( C644 C672 ) C644_=_C681( C644 C681 ) C644_=_C712( C644 C712 ) C644_=_C713( C644 C713 ) \nC644_=_C714( C644 C714 ) C644_=_C715( C644 C715 ) C644_=_C716( C644 C716 ) C644_=_C717( C644 C717 ) C644_=_C718( C644 C718 ) C644_=_C719( C644 C719 ) \nC644_=_C720( C644 C720 ) C644_=_C721( C644 C721 ) C644_=_C722( C644 C722 ) C644_=_C723( C644 C723 ) C644_=_C724( C644 C724 ) C644_=_C727( C644 C727 ) \nC644_=_C728( C644 C728 ) C644_=_C729( C644 C729 ) C644_=_C730( C644 C730 ) C644_=_C733( C644 C733 ) C644_=_C734( C644 C734 ) C644_=_C739( C644 C739 ) \nC644_=_C740( C644 C740 ) C644_=_C741( C644 C741 ) C644_=_C742( C644 C742 ) C644_=_C743( C644 C743 ) C647_=_C656( C647 C656 ) C647_=_C657( C647 C657 ) \nC647_=_C666( C647 C666 ) C647_=_C667( C647 C667 ) C647_=_C668( C647 C668 ) C647_=_C669( C647 C669 ) C647_=_C671( C647 C671 ) C647_=_C672( C647 C672 ) \nC647_=_C713( C647 C713 ) C647_=_C908( C647 C908 ) C647_=_C909( C647 C909 ) C647_=_C910( C647 C910 ) C647_=_C911( C647 C911 ) C647_=_C912( C647 C912 ) \nC647_=_C913( C647 C913 ) C647_=_C914( C647 C914 ) C647_=_C915( C647 C915 ) C647_=_C916( C647 C916 ) C647_=_C917( C647 C917 ) C647_=_C924( C647 C924 ) \nC647_=_C927( C647 C927 ) C647_=_C928( C647 C928 ) C647_=_C936( C647 C936 ) C656_=_C657( C656 C657 ) C656_=_C666( C656 C666 ) C656_=_C667( C656 C667 ) \nC656_=_C668( C656 C668 ) C656_=_C669( C656 C669 ) C656_=_C671( C656 C671 ) C656_=_C672( C656 C672 ) C656_=_C1242( C656 C1242 ) C657_=_C666( C657 C666 ) \nC657_=_C667( C657 C667 ) C657_=_C668( C657 C668 ) C657_=_C669( C657 C669 ) C657_=_C671( C657 C671 ) C657_=_C672( C657 C672 ) C657_=_C966( C657 C966 ) \nC666_=_C667( C666 C667 ) C666_=_C668( C666 C668 ) C666_=_C669( C666 C669 ) C666_=_C671( C666 C671 ) C666_=_C672( C666 C672 ) C666_=_C703( C666 C703 ) \nC666_=_C1848( C666 C1848 ) C666_=_C1856( C666 C1856 ) C666_=_C3400( C666 C3400 ) C666_=_C3401( C666 C3401 ) C667_=_C668( C667 C668 ) C667_=_C669( C667 C669 ) \nC667_=_C671( C667 C671 ) C667_=_C672( C667 C672 ) C667_=_C704( C667 C704 ) C667_=_C992( C667 C992 ) C667_=_C1849( C667 C1849 ) C667_=_C1857( C667 C1857 ) \nC667_=_C3406( C667 C3406 ) C667_=_C3407( C667 C3407 ) C668_=_C669( C668 C669 ) C668_=_C671( C668 C671 ) C668_=_C672( C668 C672 ) C668_=_C705( C668 C705 ) \nC668_=_C1850( C668 C1850 ) C668_=_C1858( C668 C1858 ) C668_=_C3411( C668 C3411 ) C668_=_C3412( C668 C3412 ) C669_=_C671( C669 C671 ) C669_=_C672( C669 C672 ) \nC669_=_C706( C669 C706 ) C669_=_C993( C669 C993 ) C669_=_C1851( C669 C1851 ) C669_=_C1859( C669 C1859 ) C669_=_C3415( C669 C3415 ) C669_=_C3416( C669 C3416 ) \nC671_=_C672( C671 C672 ) C671_=_C1251( C671 C1251 ) C672_=_C997( C672 C997 ) C681_=_C693( C681 C693 ) C681_=_C694( C681 C694 ) C681_=_C695( C681 C695 ) \nC681_=_C696( C681 C696 ) C681_=_C699( C681 C699 ) C681_=_C700( C681 C700 ) C681_=_C703( C681 C703 ) C681_=_C704( C681 C704 ) C681_=_C705( C681 C705 ) \nC681_=_C706( C681 C706 ) C681_=_C712( C681 C712 ) C681_=_C713( C681 C713 ) C681_=_C714( C681 C714 ) C681_=_C715( C681 C715 ) C681_=_C716( C681 C716 ) \nC681_=_C717( C681 C717 ) C681_=_C718( C681 C718 ) C681_=_C719( C681 C719 ) C681_=_C720( C681 C720 ) C681_=_C721( C681 C721 ) C681_=_C722( C681 C722 ) \nC681_=_C723( C681 C723 ) C681_=_C724( C681 C724 ) C681_=_C727( C681 C727 ) C681_=_C728( C681 C728 ) C681_=_C729( C681 C729 ) C681_=_C730( C681 C730 ) \nC681_=_C733( C681 C733 ) C681_=_C734( C681 C734 ) C681_=_C739( C681 C739 ) C681_=_C740( C681 C740 ) C681_=_C741( C681 C741 ) C681_=_C742( C681 C742 ) \nC681_=_C743( C681 C743 ) C693_=_C694( C693 C694 ) C693_=_C695( C693 C695 ) C693_=_C696( C693 C696 ) C693_=_C699( C693 C699 ) C693_=_C700( C693 C700 ) \nC693_=_C703( C693 C703 ) C693_=_C704( C693 C704 ) C693_=_C705( C693 C705 ) C693_=_C706( C693 C706 ) C693_=_C916( C693 C916 ) C693_=_C939( C693 C939 ) \nC693_=_C969( C693 C969 ) C693_=_C1014( C693 C1014 ) C693_=_C1801( C693 C1801 ) C693_=_C1807( C693 C1807 ) C693_=_C1812( C693 C1812 ) C693_=_C1819( C693 C1819 ) \nC693_=_C1826( C693 C1826 ) C693_=_C1827( C693 C1827 ) C693_=_C1834( C693 C1834 ) C693_=_C1835( C693 C1835 ) C694_=_C695( C694 C695 ) C694_=_C696( C694 C696 ) \nC694_=_C699( C694 C699 ) C694_=_C700( C694 C700 ) C694_=_C703( C694 C703 ) C694_=_C704( C694 C704 ) C694_=_C705( C694 C705 ) C694_=_C706( C694 C706 ) \nC694_=_C917( C694 C917 ) C694_=_C940( C694 C940 ) C694_=_C970( C694 C970 ) C694_=_C1802( C694 C1802 ) C694_=_C1808( C694 C1808 ) C694_=_C1813( C694 C1813 ) \nC694_=_C1820( C694 C1820 ) C694_=_C1836( C694 C1836 ) C694_=_C1837( C694 C1837 ) C694_=_C1844( C694 C1844 ) C694_=_C1845( C694 C1845 ) C695_=_C696( C695 C696 ) \nC695_=_C699( C695 C699 ) C695_=_C700( C695 C700 ) C695_=_C703( C695 C703 ) C695_=_C704( C695 C704 ) C695_=_C705( C695 C705 ) C695_=_C706( C695 C706 ) \nC695_=_C727( C695 C727 ) C695_=_C971( C695 C971 ) C695_=_C1015( C695 C1015 ) C695_=_C1803( C695 C1803 ) C695_=_C1809( C695 C1809 ) C695_=_C1814( C695 C1814 ) \nC695_=_C1821( C695 C1821 ) C695_=_C1826( C695 C1826 ) C695_=_C1847( C695 C1847 ) C695_=_C1848( C695 C1848 ) C695_=_C1849( C695 C1849 ) C695_=_C1850( C695 C1850 ) \nC695_=_C1851( C695 C1851 ) C695_=_C1852( C695 C1852 ) C695_=_C1853( C695 C1853 ) C696_=_C699( C696 C699 ) C696_=_C700( C696 C700 ) C696_=_C703( C696 C703 ) \nC696_=_C704( C696 C704 ) C696_=_C705( C696 C705 ) C696_=_C706( C696 C706 ) C696_=_C728( C696 C728 ) C696_=_C972( C696 C972 ) C696_=_C1804( C696 C1804 ) \nC696_=_C1810( C696 C1810 ) C696_=_C1815( C696 C1815 ) C696_=_C1822( C696 C1822 ) C696_=_C1836( C696 C1836 ) C696_=_C1855( C696 C1855 ) C696_=_C1856( C696 C1856</w:t>
      </w:r>
    </w:p>
    <w:p>
      <w:pPr>
        <w:pStyle w:val="PreformattedText"/>
        <w:bidi w:val="0"/>
        <w:spacing w:before="0" w:after="0"/>
        <w:jc w:val="left"/>
        <w:rPr/>
      </w:pPr>
      <w:r>
        <w:rPr/>
        <w:t xml:space="preserve"> </w:t>
      </w:r>
      <w:r>
        <w:rPr/>
        <w:t>) \nC696_=_C1857( C696 C1857 ) C696_=_C1858( C696 C1858 ) C696_=_C1859( C696 C1859 ) C696_=_C1860( C696 C1860 ) C696_=_C1861( C696 C1861 ) C699_=_C700( C699 C700 ) \nC699_=_C703( C699 C703 ) C699_=_C704( C699 C704 ) C699_=_C705( C699 C705 ) C699_=_C706( C699 C706 ) C699_=_C1847( C699 C1847 ) C699_=_C3086( C699 C3086 ) \nC699_=_C3087( C699 C3087 ) C700_=_C703( C700 C703 ) C700_=_C704( C700 C704 ) C700_=_C705( C700 C705 ) C700_=_C706( C700 C706 ) C700_=_C1855( C700 C1855 ) \nC700_=_C3094( C700 C3094 ) C700_=_C3095( C700 C3095 ) C703_=_C704( C703 C704 ) C703_=_C705( C703 C705 ) C703_=_C706( C703 C706 ) C703_=_C1848( C703 C1848 ) \nC703_=_C1856( C703 C1856 ) C703_=_C3400( C703 C3400 ) C703_=_C3401( C703 C3401 ) C704_=_C705( C704 C705 ) C704_=_C706( C704 C706 ) C704_=_C992( C704 C992 ) \nC704_=_C1849( C704 C1849 ) C704_=_C1857( C704 C1857 ) C704_=_C3406( C704 C3406 ) C704_=_C3407( C704 C3407 ) C705_=_C706( C705 C706 ) C705_=_C1850( C705 C1850 ) \nC705_=_C1858( C705 C1858 ) C705_=_C3411( C705 C3411 ) C705_=_C3412( C705 C3412 ) C706_=_C993( C706 C993 ) C706_=_C1851( C706 C1851 ) C706_=_C1859( C706 C1859 ) \nC706_=_C3415( C706 C3415 ) C706_=_C3416( C706 C3416 ) C712_=_C713( C712 C713 ) C712_=_C714( C712 C714 ) C712_=_C715( C712 C715 ) C712_=_C716( C712 C716 ) \nC712_=_C717( C712 C717 ) C712_=_C718( C712 C718 ) C712_=_C719( C712 C719 ) C712_=_C720( C712 C720 ) C712_=_C721( C712 C721 ) C712_=_C722( C712 C722 ) \nC712_=_C723( C712 C723 ) C712_=_C724( C712 C724 ) C712_=_C727( C712 C727 ) C712_=_C728( C712 C728 ) C712_=_C729( C712 C729 ) C712_=_C730( C712 C730 ) \nC712_=_C733( C712 C733 ) C712_=_C734( C712 C734 ) C712_=_C739( C712 C739 ) C712_=_C740( C712 C740 ) C712_=_C741( C712 C741 ) C712_=_C742( C712 C742 ) \nC712_=_C743( C712 C743 ) C712_=_C890( C712 C890 ) C712_=_C898( C712 C898 ) C713_=_C714( C713 C714 ) C713_=_C715( C713 C715 ) C713_=_C716( C713 C716 ) \nC713_=_C717( C713 C717 ) C713_=_C718( C713 C718 ) C713_=_C719( C713 C719 ) C713_=_C720( C713 C720 ) C713_=_C721( C713 C721 ) C713_=_C722( C713 C722 ) \nC713_=_C723( C713 C723 ) C713_=_C724( C713 C724 ) C713_=_C727( C713 C727 ) C713_=_C728( C713 C728 ) C713_=_C729( C713 C729 ) C713_=_C730( C713 C730 ) \nC713_=_C733( C713 C733 ) C713_=_C734( C713 C734 ) C713_=_C739( C713 C739 ) C713_=_C740( C713 C740 ) C713_=_C741( C713 C741 ) C713_=_C742( C713 C742 ) \nC713_=_C743( C713 C743 ) C713_=_C908( C713 C908 ) C713_=_C909( C713 C909 ) C713_=_C910( C713 C910 ) C713_=_C911( C713 C911 ) C713_=_C912( C713 C912 ) \nC713_=_C913( C713 C913 ) C713_=_C914( C713 C914 ) C713_=_C915( C713 C915 ) C713_=_C916( C713 C916 ) C713_=_C917( C713 C917 ) C713_=_C924( C713 C924 ) \nC713_=_C927( C713 C927 ) C713_=_C928( C713 C928 ) C713_=_C936( C713 C936 ) C714_=_C715( C714 C715 ) C714_=_C716( C714 C716 ) C714_=_C717( C714 C717 ) \nC714_=_C718( C714 C718 ) C714_=_C719( C714 C719 ) C714_=_C720( C714 C720 ) C714_=_C721( C714 C721 ) C714_=_C722( C714 C722 ) C714_=_C723( C714 C723 ) \nC714_=_C724( C714 C724 ) C714_=_C727( C714 C727 ) C714_=_C728( C714 C728 ) C714_=_C729( C714 C729 ) C714_=_C730( C714 C730 ) C714_=_C733( C714 C733 ) \nC714_=_C734( C714 C734 ) C714_=_C739( C714 C739 ) C714_=_C740( C714 C740 ) C714_=_C741( C714 C741 ) C714_=_C742( C714 C742 ) C714_=_C743( C714 C743 ) \nC714_=_C908( C714 C908 ) C714_=_C937( C714 C937 ) C714_=_C966( C714 C966 ) C714_=_C969( C714 C969 ) C714_=_C970( C714 C970 ) C714_=_C971( C714 C971 ) \nC714_=_C972( C714 C972 ) C714_=_C973( C714 C973 ) C714_=_C974( C714 C974 ) C714_=_C975( C714 C975 ) C714_=_C976( C714 C976 ) C714_=_C979( C714 C979 ) \nC714_=_C980( C714 C980 ) C714_=_C985( C714 C985 ) C714_=_C986( C714 C986 ) C714_=_C992( C714 C992 ) C714_=_C993( C714 C993 ) C714_=_C994( C714 C994 ) \nC714_=_C997( C714 C997 ) C714_=_C998( C714 C998 ) C714_=_C999( C714 C999 ) C715_=_C716( C715 C716 ) C715_=_C717( C715 C717 ) C715_=_C718( C715 C718 ) \nC715_=_C719( C715 C719 ) C715_=_C720( C715 C720 ) C715_=_C721( C715 C721 ) C715_=_C722( C715 C722 ) C715_=_C723( C715 C723 ) C715_=_C724( C715 C724 ) \nC715_=_C727( C715 C727 ) C715_=_C728( C715 C728 ) C715_=_C729( C715 C729 ) C715_=_C730( C715 C730 ) C715_=_C733( C715 C733 ) C715_=_C734( C715 C734 ) \nC715_=_C739( C715 C739 ) C715_=_C740( C715 C740 ) C715_=_C741( C715 C741 ) C715_=_C742( C715 C742 ) C715_=_C743( C715 C743 ) C715_=_C909( C715 C909 ) \nC715_=_C938( C715 C938 ) C715_=_C1014( C715 C1014 ) C715_=_C1015( C715 C1015 ) C715_=_C1016( C715 C1016 ) C715_=_C1017( C715 C1017 ) C715_=_C1018( C715 C1018 ) \nC715_=_C1019( C715 C1019 ) C715_=_C1022( C715 C1022 ) C715_=_C1023( C715 C1023 ) C715_=_C1028( C715 C1028 ) C715_=_C1029( C715 C1029 ) C715_=_C1036( C715 C1036 ) \nC715_=_C1037( C715 C1037 ) C715_=_C1039( C715 C1039 ) C716_=_C717( C716 C717 ) C716_=_C718( C716 C718 ) C716_=_C719( C716 C719 ) C716_=_C720( C716 C720 ) \nC716_=_C721( C716 C721 ) C716_=_C722( C716 C722 ) C716_=_C723( C716 C723 ) C716_=_C724( C716 C724 ) C716_=_C727( C716 C727 ) C716_=_C728( C716 C728 ) \nC716_=_C729( C716 C729 ) C716_=_C730( C716 C730 ) C716_=_C733( C716 C733 ) C716_=_C734( C716 C734 ) C716_=_C739( C716 C739 ) C716_=_C740( C716 C740 ) \nC716_=_C741( C716 C741 ) C716_=_C742( C716 C742 ) C716_=_C743( C716 C743 ) C716_=_C1134( C716 C1134 ) C717_=_C718( C717 C718 ) C717_=_C719( C717 C719 ) \nC717_=_C720( C717 C720 ) C717_=_C721( C717 C721 ) C717_=_C722( C717 C722 ) C717_=_C723( C717 C723 ) C717_=_C724( C717 C724 ) C717_=_C727( C717 C727 ) \nC717_=_C728( C717 C728 ) C717_=_C729( C717 C729 ) C717_=_C730( C717 C730 ) C717_=_C733( C717 C733 ) C717_=_C734( C717 C734 ) C717_=_C739( C717 C739 ) \nC717_=_C740( C717 C740 ) C717_=_C741( C717 C741 ) C717_=_C742( C717 C742 ) C717_=_C743( C717 C743 ) C717_=_C911( C717 C911 ) C718_=_C719( C718 C719 ) \nC718_=_C720( C718 C720 ) C718_=_C721( C718 C721 ) C718_=_C722( C718 C722 ) C718_=_C723( C718 C723 ) C718_=_C724( C718 C724 ) C718_=_C727( C718 C727 ) \nC718_=_C728( C718 C728 ) C718_=_C729( C718 C729 ) C718_=_C730( C718 C730 ) C718_=_C733( C718 C733 ) C718_=_C734( C718 C734 ) C718_=_C739( C718 C739 ) \nC718_=_C740( C718 C740 ) C718_=_C741( C718 C741 ) C718_=_C742( C718 C742 ) C718_=_C743( C718 C743 ) C719_=_C720( C719 C720 ) C719_=_C721( C719 C721 ) \nC719_=_C722( C719 C722 ) C719_=_C723( C719 C723 ) C719_=_C724( C719 C724 ) C719_=_C727( C719 C727 ) C719_=_C728( C719 C728 ) C719_=_C729( C719 C729 ) \nC719_=_C730( C719 C730 ) C719_=_C733( C719 C733 ) C719_=_C734( C719 C734 ) C719_=_C739( C719 C739 ) C719_=_C740( C719 C740 ) C719_=_C741( C719 C741 ) \nC719_=_C742( C719 C742 ) C719_=_C743( C719 C743 ) C719_=_C912( C719 C912 ) C720_=_C721( C720 C721 ) C720_=_C722( C720 C722 ) C720_=_C723( C720 C723 ) \nC720_=_C724( C720 C724 ) C720_=_C727( C720 C727 ) C720_=_C728( C720 C728 ) C720_=_C729( C720 C729 ) C720_=_C730( C720 C730 ) C720_=_C733( C720 C733 ) \nC720_=_C734( C720 C734 ) C720_=_C739( C720 C739 ) C720_=_C740( C720 C740 ) C720_=_C741( C720 C741 ) C720_=_C742( C720 C742 ) C720_=_C743( C720 C743 ) \nC721_=_C722( C721 C722 ) C721_=_C723( C721 C723 ) C721_=_C724( C721 C724 ) C721_=_C727( C721 C727 ) C721_=_C728( C721 C728 ) C721_=_C729( C721 C729 ) \nC721_=_C730( C721 C730 ) C721_=_C733( C721 C733 ) C721_=_C734( C721 C734 ) C721_=_C739( C721 C739 ) C721_=_C740( C721 C740 ) C721_=_C741( C721 C741 ) \nC721_=_C742( C721 C742 ) C721_=_C743( C721 C743 ) C722_=_C723( C722 C723 ) C722_=_C724( C722 C724 ) C722_=_C727( C722 C727 ) C722_=_C728( C722 C728 ) \nC722_=_C729( C722 C729 ) C722_=_C730( C722 C730 ) C722_=_C733( C722 C733 ) C722_=_C734( C722 C734 ) C722_=_C739( C722 C739 ) C722_=_C740( C722 C740 ) \nC722_=_C741( C722 C741 ) C722_=_C742( C722 C742 ) C722_=_C743( C722 C743 ) C722_=_C913( C722 C913 ) C723_=_C724( C723 C724 ) C723_=_C727( C723 C727 ) \nC723_=_C728( C723 C728 ) C723_=_C729( C723 C729 ) C723_=_C730( C723 C730 ) C723_=_C733( C723 C733 ) C723_=_C734( C723 C734 ) C723_=_C739( C723 C739 ) \nC723_=_C740( C723 C740 ) C723_=_C741( C723 C741 ) C723_=_C742( C723 C742 ) C723_=_C743( C723 C743 ) C723_=_C914( C723 C914 ) C723_=_C1242( C723 C1242 ) \nC723_=_C1243( C723 C1243 ) C723_=_C1244( C723 C1244 ) C723_=_C1247( C723 C1247 ) C723_=_C1248( C723 C1248 ) C723_=_C1251( C723 C1251 ) C723_=_C1253( C723 C1253 ) \nC723_=_C1254( C723 C1254 ) C724_=_C727( C724 C727 ) C724_=_C728( C724 C728 ) C724_=_C729( C724 C729 ) C724_=_C730( C724 C730 ) C724_=_C733( C724 C733 ) \nC724_=_C734( C724 C734 ) C724_=_C739( C724 C739 ) C724_=_C740( C724 C740 ) C724_=_C741( C724 C741 ) C724_=_C742( C724 C742 ) C724_=_C743( C724 C743 ) \nC724_=_C1258( C724 C1258 ) C724_=_C1259( C724 C1259 ) C724_=_C1261( C724 C1261 ) C724_=_C1262( C724 C1262 ) C727_=_C728( C727 C728 ) C727_=_C729( C727 C729 ) \nC727_=_C730( C727 C730 ) C727_=_C733( C727 C733 ) C727_=_C734( C727 C734 ) C727_=_C739( C727 C739 ) C727_=_C740( C727 C740 ) C727_=_C741( C727 C741 ) \nC727_=_C742( C727 C742 ) C727_=_C743( C727 C743 ) C727_=_C971( C727 C971 ) C727_=_C1015( C727 C1015 ) C727_=_C1803( C727 C1803 ) C727_=_C1809( C727 C1809 ) \nC727_=_C1814( C727 C1814 ) C727_=_C1821( C727 C1821 ) C727_=_C1826( C727 C1826 ) C727_=_C1847( C727 C1847 ) C727_=_C1848( C727 C1848 ) C727_=_C1849( C727 C1849 ) \nC727_=_C1850( C727 C1850 ) C727_=_C1851( C727 C1851 ) C727_=_C1852( C727 C1852 ) C727_=_C1853( C727 C1853 ) C728_=_C729( C728 C729 ) C728_=_C730( C728 C730 ) \nC728_=_C733( C728 C733 ) C728_=_C734( C728 C734 ) C728_=_C739( C728 C739 ) C728_=_C740( C728 C740 ) C728_=_C741( C728 C741 ) C728_=_C742( C728 C742 ) \nC728_=_C743( C728 C743 ) C728_=_C972( C728 C972 ) C728_=_C1804( C728 C1804 ) C728_=_C1810( C728 C1810 ) C728_=_C1815( C728 C1815 ) C728_=_C1822( C728 C1822 ) \nC728_=_C1836( C728 C1836 ) C728_=_C1855( C728 C1855 ) C728_=_C1856( C728 C1856 ) C728_=_C1857( C728 C1857 ) C728_=_C1858( C728 C1858 ) C728_=_C1859( C728 C1859 ) \nC728_=_C1860( C728 C1860 ) C728_=_C1861( C728 C1861 ) C729_=_C730( C729 C730 ) C729_=_C733( C729 C733 ) C729_=_C734( C729 C734 ) C729_=_C739( C729 C739 ) \nC729_=_C740(</w:t>
      </w:r>
    </w:p>
    <w:p>
      <w:pPr>
        <w:pStyle w:val="PreformattedText"/>
        <w:bidi w:val="0"/>
        <w:spacing w:before="0" w:after="0"/>
        <w:jc w:val="left"/>
        <w:rPr/>
      </w:pPr>
      <w:r>
        <w:rPr/>
        <w:t xml:space="preserve"> </w:t>
      </w:r>
      <w:r>
        <w:rPr/>
        <w:t>C729 C740 ) C729_=_C741( C729 C741 ) C729_=_C742( C729 C742 ) C729_=_C743( C729 C743 ) C729_=_C924( C729 C924 ) C730_=_C733( C730 C733 ) \nC730_=_C734( C730 C734 ) C730_=_C739( C730 C739 ) C730_=_C740( C730 C740 ) C730_=_C741( C730 C741 ) C730_=_C742( C730 C742 ) C730_=_C743( C730 C743 ) \nC733_=_C734( C733 C734 ) C733_=_C739( C733 C739 ) C733_=_C740( C733 C740 ) C733_=_C741( C733 C741 ) C733_=_C742( C733 C742 ) C733_=_C743( C733 C743 ) \nC734_=_C739( C734 C739 ) C734_=_C740( C734 C740 ) C734_=_C741( C734 C741 ) C734_=_C742( C734 C742 ) C734_=_C743( C734 C743 ) C739_=_C740( C739 C740 ) \nC739_=_C741( C739 C741 ) C739_=_C742( C739 C742 ) C739_=_C743( C739 C743 ) C739_=_C1834( C739 C1834 ) C739_=_C1844( C739 C1844 ) C739_=_C1852( C739 C1852 ) \nC739_=_C1860( C739 C1860 ) C739_=_C3086( C739 C3086 ) C739_=_C3094( C739 C3094 ) C739_=_C3400( C739 C3400 ) C739_=_C3406( C739 C3406 ) C739_=_C3411( C739 C3411 ) \nC739_=_C3415( C739 C3415 ) C739_=_C3449( C739 C3449 ) C740_=_C741( C740 C741 ) C740_=_C742( C740 C742 ) C740_=_C743( C740 C743 ) C740_=_C1835( C740 C1835 ) \nC740_=_C1845( C740 C1845 ) C740_=_C1853( C740 C1853 ) C740_=_C1861( C740 C1861 ) C740_=_C3087( C740 C3087 ) C740_=_C3095( C740 C3095 ) C740_=_C3401( C740 C3401 ) \nC740_=_C3407( C740 C3407 ) C740_=_C3412( C740 C3412 ) C740_=_C3416( C740 C3416 ) C741_=_C742( C741 C742 ) C741_=_C743( C741 C743 ) C742_=_C743( C742 C743 ) \nC742_=_C936( C742 C936 ) C867_=_C868( C867 C868 ) C890_=_C898( C890 C898 ) C890_=_C979( C890 C979 ) C890_=_C1022( C890 C1022 ) C890_=_C2550( C890 C2550 ) \nC890_=_C2551( C890 C2551 ) C898_=_C1134( C898 C1134 ) C898_=_C1248( C898 C1248 ) C898_=_C1262( C898 C1262 ) C908_=_C909( C908 C909 ) C908_=_C910( C908 C910 ) \nC908_=_C911( C908 C911 ) C908_=_C912( C908 C912 ) C908_=_C913( C908 C913 ) C908_=_C914( C908 C914 ) C908_=_C915( C908 C915 ) C908_=_C916( C908 C916 ) \nC908_=_C917( C908 C917 ) C908_=_C924( C908 C924 ) C908_=_C927( C908 C927 ) C908_=_C928( C908 C928 ) C908_=_C936( C908 C936 ) C908_=_C937( C908 C937 ) \nC908_=_C966( C908 C966 ) C908_=_C969( C908 C969 ) C908_=_C970( C908 C970 ) C908_=_C971( C908 C971 ) C908_=_C972( C908 C972 ) C908_=_C973( C908 C973 ) \nC908_=_C974( C908 C974 ) C908_=_C975( C908 C975 ) C908_=_C976( C908 C976 ) C908_=_C979( C908 C979 ) C908_=_C980( C908 C980 ) C908_=_C985( C908 C985 ) \nC908_=_C986( C908 C986 ) C908_=_C992( C908 C992 ) C908_=_C993( C908 C993 ) C908_=_C994( C908 C994 ) C908_=_C997( C908 C997 ) C908_=_C998( C908 C998 ) \nC908_=_C999( C908 C999 ) C909_=_C910( C909 C910 ) C909_=_C911( C909 C911 ) C909_=_C912( C909 C912 ) C909_=_C913( C909 C913 ) C909_=_C914( C909 C914 ) \nC909_=_C915( C909 C915 ) C909_=_C916( C909 C916 ) C909_=_C917( C909 C917 ) C909_=_C924( C909 C924 ) C909_=_C927( C909 C927 ) C909_=_C928( C909 C928 ) \nC909_=_C936( C909 C936 ) C909_=_C938( C909 C938 ) C909_=_C1014( C909 C1014 ) C909_=_C1015( C909 C1015 ) C909_=_C1016( C909 C1016 ) C909_=_C1017( C909 C1017 ) \nC909_=_C1018( C909 C1018 ) C909_=_C1019( C909 C1019 ) C909_=_C1022( C909 C1022 ) C909_=_C1023( C909 C1023 ) C909_=_C1028( C909 C1028 ) C909_=_C1029( C909 C1029 ) \nC909_=_C1036( C909 C1036 ) C909_=_C1037( C909 C1037 ) C909_=_C1039( C909 C1039 ) C910_=_C911( C910 C911 ) C910_=_C912( C910 C912 ) C910_=_C913( C910 C913 ) \nC910_=_C914( C910 C914 ) C910_=_C915( C910 C915 ) C910_=_C916( C910 C916 ) C910_=_C917( C910 C917 ) C910_=_C924( C910 C924 ) C910_=_C927( C910 C927 ) \nC910_=_C928( C910 C928 ) C910_=_C936( C910 C936 ) C911_=_C912( C911 C912 ) C911_=_C913( C911 C913 ) C911_=_C914( C911 C914 ) C911_=_C915( C911 C915 ) \nC911_=_C916( C911 C916 ) C911_=_C917( C911 C917 ) C911_=_C924( C911 C924 ) C911_=_C927( C911 C927 ) C911_=_C928( C911 C928 ) C911_=_C936( C911 C936 ) \nC912_=_C913( C912 C913 ) C912_=_C914( C912 C914 ) C912_=_C915( C912 C915 ) C912_=_C916( C912 C916 ) C912_=_C917( C912 C917 ) C912_=_C924( C912 C924 ) \nC912_=_C927( C912 C927 ) C912_=_C928( C912 C928 ) C912_=_C936( C912 C936 ) C913_=_C914( C913 C914 ) C913_=_C915( C913 C915 ) C913_=_C916( C913 C916 ) \nC913_=_C917( C913 C917 ) C913_=_C924( C913 C924 ) C913_=_C927( C913 C927 ) C913_=_C928( C913 C928 ) C913_=_C936( C913 C936 ) C914_=_C915( C914 C915 ) \nC914_=_C916( C914 C916 ) C914_=_C917( C914 C917 ) C914_=_C924( C914 C924 ) C914_=_C927( C914 C927 ) C914_=_C928( C914 C928 ) C914_=_C936( C914 C936 ) \nC914_=_C1242( C914 C1242 ) C914_=_C1243( C914 C1243 ) C914_=_C1244( C914 C1244 ) C914_=_C1247( C914 C1247 ) C914_=_C1248( C914 C1248 ) C914_=_C1251( C914 C1251 ) \nC914_=_C1253( C914 C1253 ) C914_=_C1254( C914 C1254 ) C915_=_C916( C915 C916 ) C915_=_C917( C915 C917 ) C915_=_C924( C915 C924 ) C915_=_C927( C915 C927 ) \nC915_=_C928( C915 C928 ) C915_=_C936( C915 C936 ) C916_=_C917( C916 C917 ) C916_=_C924( C916 C924 ) C916_=_C927( C916 C927 ) C916_=_C928( C916 C928 ) \nC916_=_C936( C916 C936 ) C916_=_C939( C916 C939 ) C916_=_C969( C916 C969 ) C916_=_C1014( C916 C1014 ) C916_=_C1801( C916 C1801 ) C916_=_C1807( C916 C1807 ) \nC916_=_C1812( C916 C1812 ) C916_=_C1819( C916 C1819 ) C916_=_C1826( C916 C1826 ) C916_=_C1827( C916 C1827 ) C916_=_C1834( C916 C1834 ) C916_=_C1835( C916 C1835 ) \nC917_=_C924( C917 C924 ) C917_=_C927( C917 C927 ) C917_=_C928( C917 C928 ) C917_=_C936( C917 C936 ) C917_=_C940( C917 C940 ) C917_=_C970( C917 C970 ) \nC917_=_C1802( C917 C1802 ) C917_=_C1808( C917 C1808 ) C917_=_C1813( C917 C1813 ) C917_=_C1820( C917 C1820 ) C917_=_C1836( C917 C1836 ) C917_=_C1837( C917 C1837 ) \nC917_=_C1844( C917 C1844 ) C917_=_C1845( C917 C1845 ) C924_=_C927( C924 C927 ) C924_=_C928( C924 C928 ) C924_=_C936( C924 C936 ) C927_=_C928( C927 C928 ) \nC927_=_C936( C927 C936 ) C927_=_C950( C927 C950 ) C928_=_C936( C928 C936 ) C928_=_C951( C928 C951 ) C928_=_C2550( C928 C2550 ) C928_=_C2556( C928 C2556 ) \nC937_=_C938( C937 C938 ) C937_=_C939( C937 C939 ) C937_=_C940( C937 C940 ) C937_=_C950( C937 C950 ) C937_=_C951( C937 C951 ) C937_=_C966( C937 C966 ) \nC937_=_C969( C937 C969 ) C937_=_C970( C937 C970 ) C937_=_C971( C937 C971 ) C937_=_C972( C937 C972 ) C937_=_C973( C937 C973 ) C937_=_C974( C937 C974 ) \nC937_=_C975( C937 C975 ) C937_=_C976( C937 C976 ) C937_=_C979( C937 C979 ) C937_=_C980( C937 C980 ) C937_=_C985( C937 C985 ) C937_=_C986( C937 C986 ) \nC937_=_C992( C937 C992 ) C937_=_C993( C937 C993 ) C937_=_C994( C937 C994 ) C937_=_C997( C937 C997 ) C937_=_C998( C937 C998 ) C937_=_C999( C937 C999 ) \nC938_=_C939( C938 C939 ) C938_=_C940( C938 C940 ) C938_=_C950( C938 C950 ) C938_=_C951( C938 C951 ) C938_=_C1014( C938 C1014 ) C938_=_C1015( C938 C1015 ) \nC938_=_C1016( C938 C1016 ) C938_=_C1017( C938 C1017 ) C938_=_C1018( C938 C1018 ) C938_=_C1019( C938 C1019 ) C938_=_C1022( C938 C1022 ) C938_=_C1023( C938 C1023 ) \nC938_=_C1028( C938 C1028 ) C938_=_C1029( C938 C1029 ) C938_=_C1036( C938 C1036 ) C938_=_C1037( C938 C1037 ) C938_=_C1039( C938 C1039 ) C939_=_C940( C939 C940 ) \nC939_=_C950( C939 C950 ) C939_=_C951( C939 C951 ) C939_=_C969( C939 C969 ) C939_=_C1014( C939 C1014 ) C939_=_C1801( C939 C1801 ) C939_=_C1807( C939 C1807 ) \nC939_=_C1812( C939 C1812 ) C939_=_C1819( C939 C1819 ) C939_=_C1826( C939 C1826 ) C939_=_C1827( C939 C1827 ) C939_=_C1834( C939 C1834 ) C939_=_C1835( C939 C1835 ) \nC940_=_C950( C940 C950 ) C940_=_C951( C940 C951 ) C940_=_C970( C940 C970 ) C940_=_C1802( C940 C1802 ) C940_=_C1808( C940 C1808 ) C940_=_C1813( C940 C1813 ) \nC940_=_C1820( C940 C1820 ) C940_=_C1836( C940 C1836 ) C940_=_C1837( C940 C1837 ) C940_=_C1844( C940 C1844 ) C940_=_C1845( C940 C1845 ) C950_=_C951( C950 C951 ) \nC951_=_C2550( C951 C2550 ) C951_=_C2556( C951 C2556 ) C966_=_C969( C966 C969 ) C966_=_C970( C966 C970 ) C966_=_C971( C966 C971 ) C966_=_C972( C966 C972 ) \nC966_=_C973( C966 C973 ) C966_=_C974( C966 C974 ) C966_=_C975( C966 C975 ) C966_=_C976( C966 C976 ) C966_=_C979( C966 C979 ) C966_=_C980( C966 C980 ) \nC966_=_C985( C966 C985 ) C966_=_C986( C966 C986 ) C966_=_C992( C966 C992 ) C966_=_C993( C966 C993 ) C966_=_C994( C966 C994 ) C966_=_C997( C966 C997 ) \nC966_=_C998( C966 C998 ) C966_=_C999( C966 C999 ) C969_=_C970( C969 C970 ) C969_=_C971( C969 C971 ) C969_=_C972( C969 C972 ) C969_=_C973( C969 C973 ) \nC969_=_C974( C969 C974 ) C969_=_C975( C969 C975 ) C969_=_C976( C969 C976 ) C969_=_C979( C969 C979 ) C969_=_C980( C969 C980 ) C969_=_C985( C969 C985 ) \nC969_=_C986( C969 C986 ) C969_=_C992( C969 C992 ) C969_=_C993( C969 C993 ) C969_=_C994( C969 C994 ) C969_=_C997( C969 C997 ) C969_=_C998( C969 C998 ) \nC969_=_C999( C969 C999 ) C969_=_C1014( C969 C1014 ) C969_=_C1801( C969 C1801 ) C969_=_C1807( C969 C1807 ) C969_=_C1812( C969 C1812 ) C969_=_C1819( C969 C1819 ) \nC969_=_C1826( C969 C1826 ) C969_=_C1827( C969 C1827 ) C969_=_C1834( C969 C1834 ) C969_=_C1835( C969 C1835 ) C970_=_C971( C970 C971 ) C970_=_C972( C970 C972 ) \nC970_=_C973( C970 C973 ) C970_=_C974( C970 C974 ) C970_=_C975( C970 C975 ) C970_=_C976( C970 C976 ) C970_=_C979( C970 C979 ) C970_=_C980( C970 C980 ) \nC970_=_C985( C970 C985 ) C970_=_C986( C970 C986 ) C970_=_C992( C970 C992 ) C970_=_C993( C970 C993 ) C970_=_C994( C970 C994 ) C970_=_C997( C970 C997 ) \nC970_=_C998( C970 C998 ) C970_=_C999( C970 C999 ) C970_=_C1802( C970 C1802 ) C970_=_C1808( C970 C1808 ) C970_=_C1813( C970 C1813 ) C970_=_C1820( C970 C1820 ) \nC970_=_C1836( C970 C1836 ) C970_=_C1837( C970 C1837 ) C970_=_C1844( C970 C1844 ) C970_=_C1845( C970 C1845 ) C971_=_C972( C971 C972 ) C971_=_C973( C971 C973 ) \nC971_=_C974( C971 C974 ) C971_=_C975( C971 C975 ) C971_=_C976( C971 C976 ) C971_=_C979( C971 C979 ) C971_=_C980( C971 C980 ) C971_=_C985( C971 C985 ) \nC971_=_C986( C971 C986 ) C971_=_C992( C971 C992 ) C971_=_C993( C971 C993 ) C971_=_C994( C971 C994 ) C971_=_C997( C971 C997 ) C971_=_C998( C971 C998 ) \nC971_=_C999( C971 C999 ) C971_=_C1015( C971 C1015 ) C971_=_C1803( C971 C1803 ) C971_=_C1809( C971 C1809 ) C971_=_C1814( C971 C1814 ) C971_=_C1821( C971 C1821 ) \nC971_=_C1826( C971 C1826 ) C971_=_C1847( C971 C1847 ) C971_=_C1848( C971 C1848 ) C971_=_C1849(</w:t>
      </w:r>
    </w:p>
    <w:p>
      <w:pPr>
        <w:pStyle w:val="PreformattedText"/>
        <w:bidi w:val="0"/>
        <w:spacing w:before="0" w:after="0"/>
        <w:jc w:val="left"/>
        <w:rPr/>
      </w:pPr>
      <w:r>
        <w:rPr/>
        <w:t xml:space="preserve"> </w:t>
      </w:r>
      <w:r>
        <w:rPr/>
        <w:t>C971 C1849 ) C971_=_C1850( C971 C1850 ) C971_=_C1851( C971 C1851 ) \nC971_=_C1852( C971 C1852 ) C971_=_C1853( C971 C1853 ) C972_=_C973( C972 C973 ) C972_=_C974( C972 C974 ) C972_=_C975( C972 C975 ) C972_=_C976( C972 C976 ) \nC972_=_C979( C972 C979 ) C972_=_C980( C972 C980 ) C972_=_C985( C972 C985 ) C972_=_C986( C972 C986 ) C972_=_C992( C972 C992 ) C972_=_C993( C972 C993 ) \nC972_=_C994( C972 C994 ) C972_=_C997( C972 C997 ) C972_=_C998( C972 C998 ) C972_=_C999( C972 C999 ) C972_=_C1804( C972 C1804 ) C972_=_C1810( C972 C1810 ) \nC972_=_C1815( C972 C1815 ) C972_=_C1822( C972 C1822 ) C972_=_C1836( C972 C1836 ) C972_=_C1855( C972 C1855 ) C972_=_C1856( C972 C1856 ) C972_=_C1857( C972 C1857 ) \nC972_=_C1858( C972 C1858 ) C972_=_C1859( C972 C1859 ) C972_=_C1860( C972 C1860 ) C972_=_C1861( C972 C1861 ) C973_=_C974( C973 C974 ) C973_=_C975( C973 C975 ) \nC973_=_C976( C973 C976 ) C973_=_C979( C973 C979 ) C973_=_C980( C973 C980 ) C973_=_C985( C973 C985 ) C973_=_C986( C973 C986 ) C973_=_C992( C973 C992 ) \nC973_=_C993( C973 C993 ) C973_=_C994( C973 C994 ) C973_=_C997( C973 C997 ) C973_=_C998( C973 C998 ) C973_=_C999( C973 C999 ) C973_=_C1016( C973 C1016 ) \nC974_=_C975( C974 C975 ) C974_=_C976( C974 C976 ) C974_=_C979( C974 C979 ) C974_=_C980( C974 C980 ) C974_=_C985( C974 C985 ) C974_=_C986( C974 C986 ) \nC974_=_C992( C974 C992 ) C974_=_C993( C974 C993 ) C974_=_C994( C974 C994 ) C974_=_C997( C974 C997 ) C974_=_C998( C974 C998 ) C974_=_C999( C974 C999 ) \nC974_=_C1017( C974 C1017 ) C975_=_C976( C975 C976 ) C975_=_C979( C975 C979 ) C975_=_C980( C975 C980 ) C975_=_C985( C975 C985 ) C975_=_C986( C975 C986 ) \nC975_=_C992( C975 C992 ) C975_=_C993( C975 C993 ) C975_=_C994( C975 C994 ) C975_=_C997( C975 C997 ) C975_=_C998( C975 C998 ) C975_=_C999( C975 C999 ) \nC975_=_C1018( C975 C1018 ) C975_=_C1243( C975 C1243 ) C975_=_C1258( C975 C1258 ) C976_=_C979( C976 C979 ) C976_=_C980( C976 C980 ) C976_=_C985( C976 C985 ) \nC976_=_C986( C976 C986 ) C976_=_C992( C976 C992 ) C976_=_C993( C976 C993 ) C976_=_C994( C976 C994 ) C976_=_C997( C976 C997 ) C976_=_C998( C976 C998 ) \nC976_=_C999( C976 C999 ) C976_=_C1019( C976 C1019 ) C976_=_C1244( C976 C1244 ) C976_=_C1259( C976 C1259 ) C979_=_C980( C979 C980 ) C979_=_C985( C979 C985 ) \nC979_=_C986( C979 C986 ) C979_=_C992( C979 C992 ) C979_=_C993( C979 C993 ) C979_=_C994( C979 C994 ) C979_=_C997( C979 C997 ) C979_=_C998( C979 C998 ) \nC979_=_C999( C979 C999 ) C979_=_C1022( C979 C1022 ) C979_=_C2550( C979 C2550 ) C979_=_C2551( C979 C2551 ) C980_=_C985( C980 C985 ) C980_=_C986( C980 C986 ) \nC980_=_C992( C980 C992 ) C980_=_C993( C980 C993 ) C980_=_C994( C980 C994 ) C980_=_C997( C980 C997 ) C980_=_C998( C980 C998 ) C980_=_C999( C980 C999 ) \nC980_=_C1023( C980 C1023 ) C980_=_C1827( C980 C1827 ) C980_=_C2556( C980 C2556 ) C980_=_C2557( C980 C2557 ) C985_=_C986( C985 C986 ) C985_=_C992( C985 C992 ) \nC985_=_C993( C985 C993 ) C985_=_C994( C985 C994 ) C985_=_C997( C985 C997 ) C985_=_C998( C985 C998 ) C985_=_C999( C985 C999 ) C985_=_C1028( C985 C1028 ) \nC986_=_C992( C986 C992 ) C986_=_C993( C986 C993 ) C986_=_C994( C986 C994 ) C986_=_C997( C986 C997 ) C986_=_C998( C986 C998 ) C986_=_C999( C986 C999 ) \nC986_=_C1029( C986 C1029 ) C986_=_C1837( C986 C1837 ) C992_=_C993( C992 C993 ) C992_=_C994( C992 C994 ) C992_=_C997( C992 C997 ) C992_=_C998( C992 C998 ) \nC992_=_C999( C992 C999 ) C992_=_C1849( C992 C1849 ) C992_=_C1857( C992 C1857 ) C992_=_C3406( C992 C3406 ) C992_=_C3407( C992 C3407 ) C993_=_C994( C993 C994 ) \nC993_=_C997( C993 C997 ) C993_=_C998( C993 C998 ) C993_=_C999( C993 C999 ) C993_=_C1851( C993 C1851 ) C993_=_C1859( C993 C1859 ) C993_=_C3415( C993 C3415 ) \nC993_=_C3416( C993 C3416 ) C994_=_C997( C994 C997 ) C994_=_C998( C994 C998 ) C994_=_C999( C994 C999 ) C994_=_C1247( C994 C1247 ) C994_=_C1261( C994 C1261 ) \nC994_=_C1657( C994 C1657 ) C994_=_C1818( C994 C1818 ) C997_=_C998( C997 C998 ) C997_=_C999( C997 C999 ) C998_=_C999( C998 C999 ) C998_=_C1036( C998 C1036 ) \nC998_=_C1737( C998 C1737 ) C998_=_C1757( C998 C1757 ) C999_=_C1037( C999 C1037 ) C1014_=_C1015( C1014 C1015 ) C1014_=_C1016( C1014 C1016 ) C1014_=_C1017( C1014 C1017 ) \nC1014_=_C1018( C1014 C1018 ) C1014_=_C1019( C1014 C1019 ) C1014_=_C1022( C1014 C1022 ) C1014_=_C1023( C1014 C1023 ) C1014_=_C1028( C1014 C1028 ) C1014_=_C1029( C1014 C1029 ) \nC1014_=_C1036( C1014 C1036 ) C1014_=_C1037( C1014 C1037 ) C1014_=_C1039( C1014 C1039 ) C1014_=_C1801( C1014 C1801 ) C1014_=_C1807( C1014 C1807 ) C1014_=_C1812( C1014 C1812 ) \nC1014_=_C1819( C1014 C1819 ) C1014_=_C1826( C1014 C1826 ) C1014_=_C1827( C1014 C1827 ) C1014_=_C1834( C1014 C1834 ) C1014_=_C1835( C1014 C1835 ) C1015_=_C1016( C1015 C1016 ) \nC1015_=_C1017( C1015 C1017 ) C1015_=_C1018( C1015 C1018 ) C1015_=_C1019( C1015 C1019 ) C1015_=_C1022( C1015 C1022 ) C1015_=_C1023( C1015 C1023 ) C1015_=_C1028( C1015 C1028 ) \nC1015_=_C1029( C1015 C1029 ) C1015_=_C1036( C1015 C1036 ) C1015_=_C1037( C1015 C1037 ) C1015_=_C1039( C1015 C1039 ) C1015_=_C1803( C1015 C1803 ) C1015_=_C1809( C1015 C1809 ) \nC1015_=_C1814( C1015 C1814 ) C1015_=_C1821( C1015 C1821 ) C1015_=_C1826( C1015 C1826 ) C1015_=_C1847( C1015 C1847 ) C1015_=_C1848( C1015 C1848 ) C1015_=_C1849( C1015 C1849 ) \nC1015_=_C1850( C1015 C1850 ) C1015_=_C1851( C1015 C1851 ) C1015_=_C1852( C1015 C1852 ) C1015_=_C1853( C1015 C1853 ) C1016_=_C1017( C1016 C1017 ) C1016_=_C1018( C1016 C1018 ) \nC1016_=_C1019( C1016 C1019 ) C1016_=_C1022( C1016 C1022 ) C1016_=_C1023( C1016 C1023 ) C1016_=_C1028( C1016 C1028 ) C1016_=_C1029( C1016 C1029 ) C1016_=_C1036( C1016 C1036 ) \nC1016_=_C1037( C1016 C1037 ) C1016_=_C1039( C1016 C1039 ) C1017_=_C1018( C1017 C1018 ) C1017_=_C1019( C1017 C1019 ) C1017_=_C1022( C1017 C1022 ) C1017_=_C1023( C1017 C1023 ) \nC1017_=_C1028( C1017 C1028 ) C1017_=_C1029( C1017 C1029 ) C1017_=_C1036( C1017 C1036 ) C1017_=_C1037( C1017 C1037 ) C1017_=_C1039( C1017 C1039 ) C1018_=_C1019( C1018 C1019 ) \nC1018_=_C1022( C1018 C1022 ) C1018_=_C1023( C1018 C1023 ) C1018_=_C1028( C1018 C1028 ) C1018_=_C1029( C1018 C1029 ) C1018_=_C1036( C1018 C1036 ) C1018_=_C1037( C1018 C1037 ) \nC1018_=_C1039( C1018 C1039 ) C1018_=_C1243( C1018 C1243 ) C1018_=_C1258( C1018 C1258 ) C1019_=_C1022( C1019 C1022 ) C1019_=_C1023( C1019 C1023 ) C1019_=_C1028( C1019 C1028 ) \nC1019_=_C1029( C1019 C1029 ) C1019_=_C1036( C1019 C1036 ) C1019_=_C1037( C1019 C1037 ) C1019_=_C1039( C1019 C1039 ) C1019_=_C1244( C1019 C1244 ) C1019_=_C1259( C1019 C1259 ) \nC1022_=_C1023( C1022 C1023 ) C1022_=_C1028( C1022 C1028 ) C1022_=_C1029( C1022 C1029 ) C1022_=_C1036( C1022 C1036 ) C1022_=_C1037( C1022 C1037 ) C1022_=_C1039( C1022 C1039 ) \nC1022_=_C2550( C1022 C2550 ) C1022_=_C2551( C1022 C2551 ) C1023_=_C1028( C1023 C1028 ) C1023_=_C1029( C1023 C1029 ) C1023_=_C1036( C1023 C1036 ) C1023_=_C1037( C1023 C1037 ) \nC1023_=_C1039( C1023 C1039 ) C1023_=_C1827( C1023 C1827 ) C1023_=_C2556( C1023 C2556 ) C1023_=_C2557( C1023 C2557 ) C1028_=_C1029( C1028 C1029 ) C1028_=_C1036( C1028 C1036 ) \nC1028_=_C1037( C1028 C1037 ) C1028_=_C1039( C1028 C1039 ) C1029_=_C1036( C1029 C1036 ) C1029_=_C1037( C1029 C1037 ) C1029_=_C1039( C1029 C1039 ) C1029_=_C1837( C1029 C1837 ) \nC1036_=_C1037( C1036 C1037 ) C1036_=_C1039( C1036 C1039 ) C1036_=_C1737( C1036 C1737 ) C1036_=_C1757( C1036 C1757 ) C1037_=_C1039( C1037 C1039 ) C1068_=_C1069( C1068 C1069 ) \nC1068_=_C1083( C1068 C1083 ) C1069_=_C1084( C1069 C1084 ) C1083_=_C1084( C1083 C1084 ) C1134_=_C1248( C1134 C1248 ) C1134_=_C1262( C1134 C1262 ) C1242_=_C1243( C1242 C1243 ) \nC1242_=_C1244( C1242 C1244 ) C1242_=_C1247( C1242 C1247 ) C1242_=_C1248( C1242 C1248 ) C1242_=_C1251( C1242 C1251 ) C1242_=_C1253( C1242 C1253 ) C1242_=_C1254( C1242 C1254 ) \nC1243_=_C1244( C1243 C1244 ) C1243_=_C1247( C1243 C1247 ) C1243_=_C1248( C1243 C1248 ) C1243_=_C1251( C1243 C1251 ) C1243_=_C1253( C1243 C1253 ) C1243_=_C1254( C1243 C1254 ) \nC1243_=_C1258( C1243 C1258 ) C1244_=_C1247( C1244 C1247 ) C1244_=_C1248( C1244 C1248 ) C1244_=_C1251( C1244 C1251 ) C1244_=_C1253( C1244 C1253 ) C1244_=_C1254( C1244 C1254 ) \nC1244_=_C1259( C1244 C1259 ) C1247_=_C1248( C1247 C1248 ) C1247_=_C1251( C1247 C1251 ) C1247_=_C1253( C1247 C1253 ) C1247_=_C1254( C1247 C1254 ) C1247_=_C1261( C1247 C1261 ) \nC1247_=_C1657( C1247 C1657 ) C1247_=_C1818( C1247 C1818 ) C1248_=_C1251( C1248 C1251 ) C1248_=_C1253( C1248 C1253 ) C1248_=_C1254( C1248 C1254 ) C1248_=_C1262( C1248 C1262 ) \nC1251_=_C1253( C1251 C1253 ) C1251_=_C1254( C1251 C1254 ) C1253_=_C1254( C1253 C1254 ) C1253_=_C3449( C1253 C3449 ) C1258_=_C1259( C1258 C1259 ) C1258_=_C1261( C1258 C1261 ) \nC1258_=_C1262( C1258 C1262 ) C1259_=_C1261( C1259 C1261 ) C1259_=_C1262( C1259 C1262 ) C1261_=_C1262( C1261 C1262 ) C1261_=_C1657( C1261 C1657 ) C1261_=_C1818( C1261 C1818 ) \nC1321_=_C1322( C1321 C1322 ) C1321_=_C1333( C1321 C1333 ) C1321_=_C2084( C1321 C2084 ) C1321_=_C2085( C1321 C2085 ) C1322_=_C1334( C1322 C1334 ) C1322_=_C2096( C1322 C2096 ) \nC1322_=_C2097( C1322 C2097 ) C1333_=_C1334( C1333 C1334 ) C1333_=_C2084( C1333 C2084 ) C1333_=_C2085( C1333 C2085 ) C1334_=_C2096( C1334 C2096 ) C1334_=_C2097( C1334 C2097 ) \nC1657_=_C1818( C1657 C1818 ) C1737_=_C1757( C1737 C1757 ) C1801_=_C1802( C1801 C1802 ) C1801_=_C1803( C1801 C1803 ) C1801_=_C1804( C1801 C1804 ) C1801_=_C1807( C1801 C1807 ) \nC1801_=_C1812( C1801 C1812 ) C1801_=_C1819( C1801 C1819 ) C1801_=_C1826( C1801 C1826 ) C1801_=_C1827( C1801 C1827 ) C1801_=_C1834( C1801 C1834 ) C1801_=_C1835( C1801 C1835 ) \nC1802_=_C1803( C1802 C1803 ) C1802_=_C1804( C1802 C1804 ) C1802_=_C1808( C1802 C1808 ) C1802_=_C1813( C1802 C1813 ) C1802_=_C1820( C1802 C1820 ) C1802_=_C1836( C1802 C1836 ) \nC1802_=_C1837( C1802 C1837 ) C1802_=_C1844( C1802 C1844 ) C1802_=_C1845( C1802 C1845 ) C1803_=_C1804( C1803 C1804 ) C1803_=_C1809( C1803 C1809 ) C1803_=_C1814( C1803 C1814 ) \nC1803_=_C1821( C1803 C1821 ) C1803_=_C1826( C1803 C1826 ) C1803_=_C1847( C1803 C1847 ) C1803_=_C1848( C1803 C1848 ) C1803_=_C1849( C1803 C1849</w:t>
      </w:r>
    </w:p>
    <w:p>
      <w:pPr>
        <w:pStyle w:val="PreformattedText"/>
        <w:bidi w:val="0"/>
        <w:spacing w:before="0" w:after="0"/>
        <w:jc w:val="left"/>
        <w:rPr/>
      </w:pPr>
      <w:r>
        <w:rPr/>
        <w:t xml:space="preserve"> </w:t>
      </w:r>
      <w:r>
        <w:rPr/>
        <w:t>) C1803_=_C1850( C1803 C1850 ) \nC1803_=_C1851( C1803 C1851 ) C1803_=_C1852( C1803 C1852 ) C1803_=_C1853( C1803 C1853 ) C1804_=_C1810( C1804 C1810 ) C1804_=_C1815( C1804 C1815 ) C1804_=_C1822( C1804 C1822 ) \nC1804_=_C1836( C1804 C1836 ) C1804_=_C1855( C1804 C1855 ) C1804_=_C1856( C1804 C1856 ) C1804_=_C1857( C1804 C1857 ) C1804_=_C1858( C1804 C1858 ) C1804_=_C1859( C1804 C1859 ) \nC1804_=_C1860( C1804 C1860 ) C1804_=_C1861( C1804 C1861 ) C1807_=_C1808( C1807 C1808 ) C1807_=_C1809( C1807 C1809 ) C1807_=_C1810( C1807 C1810 ) C1807_=_C1812( C1807 C1812 ) \nC1807_=_C1819( C1807 C1819 ) C1807_=_C1826( C1807 C1826 ) C1807_=_C1827( C1807 C1827 ) C1807_=_C1834( C1807 C1834 ) C1807_=_C1835( C1807 C1835 ) C1808_=_C1809( C1808 C1809 ) \nC1808_=_C1810( C1808 C1810 ) C1808_=_C1813( C1808 C1813 ) C1808_=_C1820( C1808 C1820 ) C1808_=_C1836( C1808 C1836 ) C1808_=_C1837( C1808 C1837 ) C1808_=_C1844( C1808 C1844 ) \nC1808_=_C1845( C1808 C1845 ) C1809_=_C1810( C1809 C1810 ) C1809_=_C1814( C1809 C1814 ) C1809_=_C1821( C1809 C1821 ) C1809_=_C1826( C1809 C1826 ) C1809_=_C1847( C1809 C1847 ) \nC1809_=_C1848( C1809 C1848 ) C1809_=_C1849( C1809 C1849 ) C1809_=_C1850( C1809 C1850 ) C1809_=_C1851( C1809 C1851 ) C1809_=_C1852( C1809 C1852 ) C1809_=_C1853( C1809 C1853 ) \nC1810_=_C1815( C1810 C1815 ) C1810_=_C1822( C1810 C1822 ) C1810_=_C1836( C1810 C1836 ) C1810_=_C1855( C1810 C1855 ) C1810_=_C1856( C1810 C1856 ) C1810_=_C1857( C1810 C1857 ) \nC1810_=_C1858( C1810 C1858 ) C1810_=_C1859( C1810 C1859 ) C1810_=_C1860( C1810 C1860 ) C1810_=_C1861( C1810 C1861 ) C1812_=_C1813( C1812 C1813 ) C1812_=_C1814( C1812 C1814 ) \nC1812_=_C1815( C1812 C1815 ) C1812_=_C1818( C1812 C1818 ) C1812_=_C1819( C1812 C1819 ) C1812_=_C1826( C1812 C1826 ) C1812_=_C1827( C1812 C1827 ) C1812_=_C1834( C1812 C1834 ) \nC1812_=_C1835( C1812 C1835 ) C1813_=_C1814( C1813 C1814 ) C1813_=_C1815( C1813 C1815 ) C1813_=_C1818( C1813 C1818 ) C1813_=_C1820( C1813 C1820 ) C1813_=_C1836( C1813 C1836 ) \nC1813_=_C1837( C1813 C1837 ) C1813_=_C1844( C1813 C1844 ) C1813_=_C1845( C1813 C1845 ) C1814_=_C1815( C1814 C1815 ) C1814_=_C1818( C1814 C1818 ) C1814_=_C1821( C1814 C1821 ) \nC1814_=_C1826( C1814 C1826 ) C1814_=_C1847( C1814 C1847 ) C1814_=_C1848( C1814 C1848 ) C1814_=_C1849( C1814 C1849 ) C1814_=_C1850( C1814 C1850 ) C1814_=_C1851( C1814 C1851 ) \nC1814_=_C1852( C1814 C1852 ) C1814_=_C1853( C1814 C1853 ) C1815_=_C1818( C1815 C1818 ) C1815_=_C1822( C1815 C1822 ) C1815_=_C1836( C1815 C1836 ) C1815_=_C1855( C1815 C1855 ) \nC1815_=_C1856( C1815 C1856 ) C1815_=_C1857( C1815 C1857 ) C1815_=_C1858( C1815 C1858 ) C1815_=_C1859( C1815 C1859 ) C1815_=_C1860( C1815 C1860 ) C1815_=_C1861( C1815 C1861 ) \nC1819_=_C1820( C1819 C1820 ) C1819_=_C1821( C1819 C1821 ) C1819_=_C1822( C1819 C1822 ) C1819_=_C1826( C1819 C1826 ) C1819_=_C1827( C1819 C1827 ) C1819_=_C1834( C1819 C1834 ) \nC1819_=_C1835( C1819 C1835 ) C1820_=_C1821( C1820 C1821 ) C1820_=_C1822( C1820 C1822 ) C1820_=_C1836( C1820 C1836 ) C1820_=_C1837( C1820 C1837 ) C1820_=_C1844( C1820 C1844 ) \nC1820_=_C1845( C1820 C1845 ) C1821_=_C1822( C1821 C1822 ) C1821_=_C1826( C1821 C1826 ) C1821_=_C1847( C1821 C1847 ) C1821_=_C1848( C1821 C1848 ) C1821_=_C1849( C1821 C1849 ) \nC1821_=_C1850( C1821 C1850 ) C1821_=_C1851( C1821 C1851 ) C1821_=_C1852( C1821 C1852 ) C1821_=_C1853( C1821 C1853 ) C1822_=_C1836( C1822 C1836 ) C1822_=_C1855( C1822 C1855 ) \nC1822_=_C1856( C1822 C1856 ) C1822_=_C1857( C1822 C1857 ) C1822_=_C1858( C1822 C1858 ) C1822_=_C1859( C1822 C1859 ) C1822_=_C1860( C1822 C1860 ) C1822_=_C1861( C1822 C1861 ) \nC1826_=_C1827( C1826 C1827 ) C1826_=_C1834( C1826 C1834 ) C1826_=_C1835( C1826 C1835 ) C1826_=_C1847( C1826 C1847 ) C1826_=_C1848( C1826 C1848 ) C1826_=_C1849( C1826 C1849 ) \nC1826_=_C1850( C1826 C1850 ) C1826_=_C1851( C1826 C1851 ) C1826_=_C1852( C1826 C1852 ) C1826_=_C1853( C1826 C1853 ) C1827_=_C1834( C1827 C1834 ) C1827_=_C1835( C1827 C1835 ) \nC1827_=_C2556( C1827 C2556 ) C1827_=_C2557( C1827 C2557 ) C1834_=_C1835( C1834 C1835 ) C1834_=_C1844( C1834 C1844 ) C1834_=_C1852( C1834 C1852 ) C1834_=_C1860( C1834 C1860 ) \nC1834_=_C3086( C1834 C3086 ) C1834_=_C3094( C1834 C3094 ) C1834_=_C3400( C1834 C3400 ) C1834_=_C3406( C1834 C3406 ) C1834_=_C3411( C1834 C3411 ) C1834_=_C3415( C1834 C3415 ) \nC1834_=_C3449( C1834 C3449 ) C1835_=_C1845( C1835 C1845 ) C1835_=_C1853( C1835 C1853 ) C1835_=_C1861( C1835 C1861 ) C1835_=_C3087( C1835 C3087 ) C1835_=_C3095( C1835 C3095 ) \nC1835_=_C3401( C1835 C3401 ) C1835_=_C3407( C1835 C3407 ) C1835_=_C3412( C1835 C3412 ) C1835_=_C3416( C1835 C3416 ) C1836_=_C1837( C1836 C1837 ) C1836_=_C1844( C1836 C1844 ) \nC1836_=_C1845( C1836 C1845 ) C1836_=_C1855( C1836 C1855 ) C1836_=_C1856( C1836 C1856 ) C1836_=_C1857( C1836 C1857 ) C1836_=_C1858( C1836 C1858 ) C1836_=_C1859( C1836 C1859 ) \nC1836_=_C1860( C1836 C1860 ) C1836_=_C1861( C1836 C1861 ) C1837_=_C1844( C1837 C1844 ) C1837_=_C1845( C1837 C1845 ) C1844_=_C1845( C1844 C1845 ) C1844_=_C1852( C1844 C1852 ) \nC1844_=_C1860( C1844 C1860 ) C1844_=_C3086( C1844 C3086 ) C1844_=_C3094( C1844 C3094 ) C1844_=_C3400( C1844 C3400 ) C1844_=_C3406( C1844 C3406 ) C1844_=_C3411( C1844 C3411 ) \nC1844_=_C3415( C1844 C3415 ) C1844_=_C3449( C1844 C3449 ) C1845_=_C1853( C1845 C1853 ) C1845_=_C1861( C1845 C1861 ) C1845_=_C3087( C1845 C3087 ) C1845_=_C3095( C1845 C3095 ) \nC1845_=_C3401( C1845 C3401 ) C1845_=_C3407( C1845 C3407 ) C1845_=_C3412( C1845 C3412 ) C1845_=_C3416( C1845 C3416 ) C1847_=_C1848( C1847 C1848 ) C1847_=_C1849( C1847 C1849 ) \nC1847_=_C1850( C1847 C1850 ) C1847_=_C1851( C1847 C1851 ) C1847_=_C1852( C1847 C1852 ) C1847_=_C1853( C1847 C1853 ) C1847_=_C3086( C1847 C3086 ) C1847_=_C3087( C1847 C3087 ) \nC1848_=_C1849( C1848 C1849 ) C1848_=_C1850( C1848 C1850 ) C1848_=_C1851( C1848 C1851 ) C1848_=_C1852( C1848 C1852 ) C1848_=_C1853( C1848 C1853 ) C1848_=_C1856( C1848 C1856 ) \nC1848_=_C3400( C1848 C3400 ) C1848_=_C3401( C1848 C3401 ) C1849_=_C1850( C1849 C1850 ) C1849_=_C1851( C1849 C1851 ) C1849_=_C1852( C1849 C1852 ) C1849_=_C1853( C1849 C1853 ) \nC1849_=_C1857( C1849 C1857 ) C1849_=_C3406( C1849 C3406 ) C1849_=_C3407( C1849 C3407 ) C1850_=_C1851( C1850 C1851 ) C1850_=_C1852( C1850 C1852 ) C1850_=_C1853( C1850 C1853 ) \nC1850_=_C1858( C1850 C1858 ) C1850_=_C3411( C1850 C3411 ) C1850_=_C3412( C1850 C3412 ) C1851_=_C1852( C1851 C1852 ) C1851_=_C1853( C1851 C1853 ) C1851_=_C1859( C1851 C1859 ) \nC1851_=_C3415( C1851 C3415 ) C1851_=_C3416( C1851 C3416 ) C1852_=_C1853( C1852 C1853 ) C1852_=_C1860( C1852 C1860 ) C1852_=_C3086( C1852 C3086 ) C1852_=_C3094( C1852 C3094 ) \nC1852_=_C3400( C1852 C3400 ) C1852_=_C3406( C1852 C3406 ) C1852_=_C3411( C1852 C3411 ) C1852_=_C3415( C1852 C3415 ) C1852_=_C3449( C1852 C3449 ) C1853_=_C1861( C1853 C1861 ) \nC1853_=_C3087( C1853 C3087 ) C1853_=_C3095( C1853 C3095 ) C1853_=_C3401( C1853 C3401 ) C1853_=_C3407( C1853 C3407 ) C1853_=_C3412( C1853 C3412 ) C1853_=_C3416( C1853 C3416 ) \nC1855_=_C1856( C1855 C1856 ) C1855_=_C1857( C1855 C1857 ) C1855_=_C1858( C1855 C1858 ) C1855_=_C1859( C1855 C1859 ) C1855_=_C1860( C1855 C1860 ) C1855_=_C1861( C1855 C1861 ) \nC1855_=_C3094( C1855 C3094 ) C1855_=_C3095( C1855 C3095 ) C1856_=_C1857( C1856 C1857 ) C1856_=_C1858( C1856 C1858 ) C1856_=_C1859( C1856 C1859 ) C1856_=_C1860( C1856 C1860 ) \nC1856_=_C1861( C1856 C1861 ) C1856_=_C3400( C1856 C3400 ) C1856_=_C3401( C1856 C3401 ) C1857_=_C1858( C1857 C1858 ) C1857_=_C1859( C1857 C1859 ) C1857_=_C1860( C1857 C1860 ) \nC1857_=_C1861( C1857 C1861 ) C1857_=_C3406( C1857 C3406 ) C1857_=_C3407( C1857 C3407 ) C1858_=_C1859( C1858 C1859 ) C1858_=_C1860( C1858 C1860 ) C1858_=_C1861( C1858 C1861 ) \nC1858_=_C3411( C1858 C3411 ) C1858_=_C3412( C1858 C3412 ) C1859_=_C1860( C1859 C1860 ) C1859_=_C1861( C1859 C1861 ) C1859_=_C3415( C1859 C3415 ) C1859_=_C3416( C1859 C3416 ) \nC1860_=_C1861( C1860 C1861 ) C1860_=_C3086( C1860 C3086 ) C1860_=_C3094( C1860 C3094 ) C1860_=_C3400( C1860 C3400 ) C1860_=_C3406( C1860 C3406 ) C1860_=_C3411( C1860 C3411 ) \nC1860_=_C3415( C1860 C3415 ) C1860_=_C3449( C1860 C3449 ) C1861_=_C3087( C1861 C3087 ) C1861_=_C3095( C1861 C3095 ) C1861_=_C3401( C1861 C3401 ) C1861_=_C3407( C1861 C3407 ) \nC1861_=_C3412( C1861 C3412 ) C1861_=_C3416( C1861 C3416 ) C2084_=_C2085( C2084 C2085 ) C2084_=_C2096( C2084 C2096 ) C2085_=_C2097( C2085 C2097 ) C2096_=_C2097( C2096 C2097 ) \nC2178_=_C2179( C2178 C2179 ) C2178_=_C2186( C2178 C2186 ) C2179_=_C2187( C2179 C2187 ) C2186_=_C2187( C2186 C2187 ) C2550_=_C2551( C2550 C2551 ) C2550_=_C2556( C2550 C2556 ) \nC2551_=_C2557( C2551 C2557 ) C2556_=_C2557( C2556 C2557 ) C3086_=_C3087( C3086 C3087 ) C3086_=_C3094( C3086 C3094 ) C3086_=_C3400( C3086 C3400 ) C3086_=_C3406( C3086 C3406 ) \nC3086_=_C3411( C3086 C3411 ) C3086_=_C3415( C3086 C3415 ) C3086_=_C3449( C3086 C3449 ) C3087_=_C3095( C3087 C3095 ) C3087_=_C3401( C3087 C3401 ) C3087_=_C3407( C3087 C3407 ) \nC3087_=_C3412( C3087 C3412 ) C3087_=_C3416( C3087 C3416 ) C3094_=_C3095( C3094 C3095 ) C3094_=_C3400( C3094 C3400 ) C3094_=_C3406( C3094 C3406 ) C3094_=_C3411( C3094 C3411 ) \nC3094_=_C3415( C3094 C3415 ) C3094_=_C3449( C3094 C3449 ) C3095_=_C3401( C3095 C3401 ) C3095_=_C3407( C3095 C3407 ) C3095_=_C3412( C3095 C3412 ) C3095_=_C3416( C3095 C3416 ) \nC3209_=_C3210( C3209 C3210 ) C3209_=_C3213( C3209 C3213 ) C3210_=_C3214( C3210 C3214 ) C3213_=_C3214( C3213 C3214 ) C3400_=_C3401( C3400 C3401 ) C3400_=_C3406( C3400 C3406 ) \nC3400_=_C3411( C3400 C3411 ) C3400_=_C3415( C3400 C3415 ) C3400_=_C3449( C3400 C3449 ) C3401_=_C3407( C3401 C3407 ) C3401_=_C3412( C3401 C3412 ) C3401_=_C3416( C3401 C3416 ) \nC3406_=_C3407( C3406 C3407 ) C3406_=_C3411( C3406 C3411 ) C3406_=_C3415( C3406 C3415 ) C3406_=_C3449( C3406 C3449 ) C3407_=_C3412( C3407 C3412 ) C3407_=_C3416( C3407 C3416 ) \nC3411_=_C3412( C3411 C3412 ) C3411_=_C3415( C3411 C3415 ) C3411_=_C3449( C3411 C3449 ) C3412_=_C3416( C3412 C3416 ) C3415_=_C3416( C3415 C3416 ) C3415_=_C3449( C3415 C3449 ) "];324-&gt;332[label="125:</w:t>
      </w:r>
    </w:p>
    <w:p>
      <w:pPr>
        <w:pStyle w:val="PreformattedText"/>
        <w:bidi w:val="0"/>
        <w:spacing w:before="0" w:after="0"/>
        <w:jc w:val="left"/>
        <w:rPr/>
      </w:pPr>
      <w:r>
        <w:rPr/>
        <w:t xml:space="preserve"> </w:t>
      </w:r>
      <w:r>
        <w:rPr/>
        <w:t>C373 C382 C397 C398 C612 \nC647 C695 C696 C713 C727 C728 \nC890 C898 C908 C909 C910 C911 \nC912 C913 C914 C915 C916 C917 \nC924 C927 C928 C936 C937 C938 \nC939 C940 C950 C951 C971 C972 \nC973 C974 C975 C976 C979 C980 \nC985 C986 C994 C998 C999 C1015 \nC1016 C1017 C1018 C1019 C1022 C1023 \nC1028 C1029 C1036 C1037 C1039 C1068 \nC1069 C1083 C1084 C1134 C1243 C1244 \nC1247 C1248 C1253 C1254 C1258 C1259 \nC1261 C1262 C1321 C1322 C1333 C1334 \nC1357 C1657 C1737 C1757 C1803 C1804 \nC1809 C1810 C1814 C1815 C1818 C1821 \nC1822 C1826 C1827 C1836 C1837 C1847 \nC1848 C1849 C1850 C1851 C1852 C1853 \nC1855 C1856 C1857 C1858 C1859 C1860 \nC1861 C2084 C2085 C2096 C2097 C2178 \nC2179 C2186 C2187 C2550 C2551 C2556 \nC2557 C3209 C3210 C3213 C3214 C3449 \n762: C373_=_C382 ,C373_=_C890 ,C373_=_C979 ,C373_=_C1022 ,C373_=_C2550 ,\nC373_=_C2551 ,C382_=_C998 ,C382_=_C1036 ,C382_=_C1737 ,C382_=_C1757 ,C397_=_C398 ,\nC397_=_C612 ,C397_=_C647 ,C397_=_C713 ,C397_=_C908 ,C397_=_C909 ,C397_=_C910 ,\nC397_=_C911 ,C397_=_C912 ,C397_=_C913 ,C397_=_C914 ,C397_=_C915 ,C397_=_C916 ,\nC397_=_C917 ,C397_=_C924 ,C397_=_C927 ,C397_=_C928 ,C397_=_C936 ,C398_=_C937 ,\nC398_=_C938 ,C398_=_C939 ,C398_=_C940 ,C398_=_C950 ,C398_=_C951 ,C612_=_C647 ,\nC612_=_C713 ,C612_=_C908 ,C612_=_C909 ,C612_=_C910 ,C612_=_C911 ,C612_=_C912 ,\nC612_=_C913 ,C612_=_C914 ,C612_=_C915 ,C612_=_C916 ,C612_=_C917 ,C612_=_C924 ,\nC612_=_C927 ,C612_=_C928 ,C612_=_C936 ,C647_=_C713 ,C647_=_C908 ,C647_=_C909 ,\nC647_=_C910 ,C647_=_C911 ,C647_=_C912 ,C647_=_C913 ,C647_=_C914 ,C647_=_C915 ,\nC647_=_C916 ,C647_=_C917 ,C647_=_C924 ,C647_=_C927 ,C647_=_C928 ,C647_=_C936 ,\nC695_=_C696 ,C695_=_C727 ,C695_=_C971 ,C695_=_C1015 ,C695_=_C1803 ,C695_=_C1809 ,\nC695_=_C1814 ,C695_=_C1821 ,C695_=_C1826 ,C695_=_C1847 ,C695_=_C1848 ,C695_=_C1849 ,\nC695_=_C1850 ,C695_=_C1851 ,C695_=_C1852 ,C695_=_C1853 ,C696_=_C728 ,C696_=_C972 ,\nC696_=_C1804 ,C696_=_C1810 ,C696_=_C1815 ,C696_=_C1822 ,C696_=_C1836 ,C696_=_C1855 ,\nC696_=_C1856 ,C696_=_C1857 ,C696_=_C1858 ,C696_=_C1859 ,C696_=_C1860 ,C696_=_C1861 ,\nC713_=_C727 ,C713_=_C728 ,C713_=_C908 ,C713_=_C909 ,C713_=_C910 ,C713_=_C911 ,\nC713_=_C912 ,C713_=_C913 ,C713_=_C914 ,C713_=_C915 ,C713_=_C916 ,C713_=_C917 ,\nC713_=_C924 ,C713_=_C927 ,C713_=_C928 ,C713_=_C936 ,C727_=_C728 ,C727_=_C971 ,\nC727_=_C1015 ,C727_=_C1803 ,C727_=_C1809 ,C727_=_C1814 ,C727_=_C1821 ,C727_=_C1826 ,\nC727_=_C1847 ,C727_=_C1848 ,C727_=_C1849 ,C727_=_C1850 ,C727_=_C1851 ,C727_=_C1852 ,\nC727_=_C1853 ,C728_=_C972 ,C728_=_C1804 ,C728_=_C1810 ,C728_=_C1815 ,C728_=_C1822 ,\nC728_=_C1836 ,C728_=_C1855 ,C728_=_C1856 ,C728_=_C1857 ,C728_=_C1858 ,C728_=_C1859 ,\nC728_=_C1860 ,C728_=_C1861 ,C890_=_C898 ,C890_=_C979 ,C890_=_C1022 ,C890_=_C2550 ,\nC890_=_C2551 ,C898_=_C1134 ,C898_=_C1248 ,C898_=_C1262 ,C908_=_C909 ,C908_=_C910 ,\nC908_=_C911 ,C908_=_C912 ,C908_=_C913 ,C908_=_C914 ,C908_=_C915 ,C908_=_C916 ,\nC908_=_C917 ,C908_=_C924 ,C908_=_C927 ,C908_=_C928 ,C908_=_C936 ,C908_=_C937 ,\nC908_=_C971 ,C908_=_C972 ,C908_=_C973 ,C908_=_C974 ,C908_=_C975 ,C908_=_C976 ,\nC908_=_C979 ,C908_=_C980 ,C908_=_C985 ,C908_=_C986 ,C908_=_C994 ,C908_=_C998 ,\nC908_=_C999 ,C909_=_C910 ,C909_=_C911 ,C909_=_C912 ,C909_=_C913 ,C909_=_C914 ,\nC909_=_C915 ,C909_=_C916 ,C909_=_C917 ,C909_=_C924 ,C909_=_C927 ,C909_=_C928 ,\nC909_=_C936 ,C909_=_C938 ,C909_=_C1015 ,C909_=_C1016 ,C909_=_C1017 ,C909_=_C1018 ,\nC909_=_C1019 ,C909_=_C1022 ,C909_=_C1023 ,C909_=_C1028 ,C909_=_C1029 ,C909_=_C1036 ,\nC909_=_C1037 ,C909_=_C1039 ,C910_=_C911 ,C910_=_C912 ,C910_=_C913 ,C910_=_C914 ,\nC910_=_C915 ,C910_=_C916 ,C910_=_C917 ,C910_=_C924 ,C910_=_C927 ,C910_=_C928 ,\nC910_=_C936 ,C911_=_C912 ,C911_=_C913 ,C911_=_C914 ,C911_=_C915 ,C911_=_C916 ,\nC911_=_C917 ,C911_=_C924 ,C911_=_C927 ,C911_=_C928 ,C911_=_C936 ,C912_=_C913 ,\nC912_=_C914 ,C912_=_C915 ,C912_=_C916 ,C912_=_C917 ,C912_=_C924 ,C912_=_C927 ,\nC912_=_C928 ,C912_=_C936 ,C913_=_C914 ,C913_=_C915 ,C913_=_C916 ,C913_=_C917 ,\nC913_=_C924 ,C913_=_C927 ,C913_=_C928 ,C913_=_C936 ,C914_=_C915 ,C914_=_C916 ,\nC914_=_C917 ,C914_=_C924 ,C914_=_C927 ,C914_=_C928 ,C914_=_C936 ,C914_=_C1243 ,\nC914_=_C1244 ,C914_=_C1247 ,C914_=_C1248 ,C914_=_C1253 ,C914_=_C1254 ,C915_=_C916 ,\nC915_=_C917 ,C915_=_C924 ,C915_=_C927 ,C915_=_C928 ,C915_=_C936 ,C916_=_C917 ,\nC916_=_C924 ,C916_=_C927 ,C916_=_C928 ,C916_=_C936 ,C916_=_C939 ,C916_=_C1826 ,\nC916_=_C1827 ,C917_=_C924 ,C917_=_C927 ,C917_=_C928 ,C917_=_C936 ,C917_=_C940 ,\nC917_=_C1836 ,C917_=_C1837 ,C924_=_C927 ,C924_=_C928 ,C924_=_C936 ,C927_=_C928 ,\nC927_=_C936 ,C927_=_C950 ,C928_=_C936 ,C928_=_C951 ,C928_=_C2550 ,C928_=_C2556 ,\nC937_=_C938 ,C937_=_C939 ,C937_=_C940 ,C937_=_C950 ,C937_=_C951 ,C937_=_C971 ,\nC937_=_C972 ,C937_=_C973 ,C937_=_C974 ,C937_=_C975 ,C937_=_C976 ,C937_=_C979 ,\nC937_=_C980 ,C937_=_C985 ,C937_=_C986 ,C937_=_C994 ,C937_=_C998 ,C937_=_C999 ,\nC938_=_C939 ,C938_=_C940 ,C938_=_C950 ,C938_=_C951 ,C938_=_C1015 ,C938_=_C1016 ,\nC938_=_C1017 ,C938_=_C1018 ,C938_=_C1019 ,C938_=_C1022 ,C938_=_C1023 ,C938_=_C1028 ,\nC938_=_C1029 ,C938_=_C1036 ,C938_=_C1037 ,C938_=_C1039 ,C939_=_C940 ,C939_=_C950 ,\nC939_=_C951 ,C939_=_C1826 ,C939_=_C1827 ,C940_=_C950 ,C940_=_C951 ,C940_=_C1836 ,\nC940_=_C1837 ,C950_=_C951 ,C951_=_C2550 ,C951_=_C2556 ,C971_=_C972 ,C971_=_C973 ,\nC971_=_C974 ,C971_=_C975 ,C971_=_C976 ,C971_=_C979 ,C971_=_C980 ,C971_=_C985 ,\nC971_=_C986 ,C971_=_C994 ,C971_=_C998 ,C971_=_C999 ,C971_=_C1015 ,C971_=_C1803 ,\nC971_=_C1809 ,C971_=_C1814 ,C971_=_C1821 ,C971_=_C1826 ,C971_=_C1847 ,C971_=_C1848 ,\nC971_=_C1849 ,C971_=_C1850 ,C971_=_C1851 ,C971_=_C1852 ,C971_=_C1853 ,C972_=_C973 ,\nC972_=_C974 ,C972_=_C975 ,C972_=_C976 ,C972_=_C979 ,C972_=_C980 ,C972_=_C985 ,\nC972_=_C986 ,C972_=_C994 ,C972_=_C998 ,C972_=_C999 ,C972_=_C1804 ,C972_=_C1810 ,\nC972_=_C1815 ,C972_=_C1822 ,C972_=_C1836 ,C972_=_C1855 ,C972_=_C1856 ,C972_=_C1857 ,\nC972_=_C1858 ,C972_=_C1859 ,C972_=_C1860 ,C972_=_C1861 ,C973_=_C974 ,C973_=_C975 ,\nC973_=_C976 ,C973_=_C979 ,C973_=_C980 ,C973_=_C985 ,C973_=_C986 ,C973_=_C994 ,\nC973_=_C998 ,C973_=_C999 ,C973_=_C1016 ,C974_=_C975 ,C974_=_C976 ,C974_=_C979 ,\nC974_=_C980 ,C974_=_C985 ,C974_=_C986 ,C974_=_C994 ,C974_=_C998 ,C974_=_C999 ,\nC974_=_C1017 ,C975_=_C976 ,C975_=_C979 ,C975_=_C980 ,C975_=_C985 ,C975_=_C986 ,\nC975_=_C994 ,C975_=_C998 ,C975_=_C999 ,C975_=_C1018 ,C975_=_C1243 ,C975_=_C1258 ,\nC976_=_C979 ,C976_=_C980 ,C976_=_C985 ,C976_=_C986 ,C976_=_C994 ,C976_=_C998 ,\nC976_=_C999 ,C976_=_C1019 ,C976_=_C1244 ,C976_=_C1259 ,C979_=_C980 ,C979_=_C985 ,\nC979_=_C986 ,C979_=_C994 ,C979_=_C998 ,C979_=_C999 ,C979_=_C1022 ,C979_=_C2550 ,\nC979_=_C2551 ,C980_=_C985 ,C980_=_C986 ,C980_=_C994 ,C980_=_C998 ,C980_=_C999 ,\nC980_=_C1023 ,C980_=_C1827 ,C980_=_C2556 ,C980_=_C2557 ,C985_=_C986 ,C985_=_C994 ,\nC985_=_C998 ,C985_=_C999 ,C985_=_C1028 ,C986_=_C994 ,C986_=_C998 ,C986_=_C999 ,\nC986_=_C1029 ,C986_=_C1837 ,C994_=_C998 ,C994_=_C999 ,C994_=_C1247 ,C994_=_C1261 ,\nC994_=_C1657 ,C994_=_C1818 ,C998_=_C999 ,C998_=_C1036 ,C998_=_C1737 ,C998_=_C1757 ,\nC999_=_C1037 ,C1015_=_C1016 ,C1015_=_C1017 ,C1015_=_C1018 ,C1015_=_C1019 ,C1015_=_C1022 ,\nC1015_=_C1023 ,C1015_=_C1028 ,C1015_=_C1029 ,C1015_=_C1036 ,C1015_=_C1037 ,C1015_=_C1039 ,\nC1015_=_C1803 ,C1015_=_C1809 ,C1015_=_C1814 ,C1015_=_C1821 ,C1015_=_C1826 ,C1015_=_C1847 ,\nC1015_=_C1848 ,C1015_=_C1849 ,C1015_=_C1850 ,C1015_=_C1851 ,C1015_=_C1852 ,C1015_=_C1853 ,\nC1016_=_C1017 ,C1016_=_C1018 ,C1016_=_C1019 ,C1016_=_C1022 ,C1016_=_C1023 ,C1016_=_C1028 ,\nC1016_=_C1029 ,C1016_=_C1036 ,C1016_=_C1037 ,C1016_=_C1039 ,C1017_=_C1018 ,C1017_=_C1019 ,\nC1017_=_C1022 ,C1017_=_C1023 ,C1017_=_C1028 ,C1017_=_C1029 ,C1017_=_C1036 ,C1017_=_C1037 ,\nC1017_=_C1039 ,C1018_=_C1019 ,C1018_=_C1022 ,C1018_=_C1023 ,C1018_=_C1028 ,C1018_=_C1029 ,\nC1018_=_C1036 ,C1018_=_C1037 ,C1018_=_C1039 ,C1018_=_C1243 ,C1018_=_C1258 ,C1019_=_C1022 ,\nC1019_=_C1023 ,C1019_=_C1028 ,C1019_=_C1029 ,C1019_=_C1036 ,C1019_=_C1037 ,C1019_=_C1039 ,\nC1019_=_C1244 ,C1019_=_C1259 ,C1022_=_C1023 ,C1022_=_C1028 ,C1022_=_C1029 ,C1022_=_C1036 ,\nC1022_=_C1037 ,C1022_=_C1039 ,C1022_=_C2550 ,C1022_=_C2551 ,C1023_=_C1028 ,C1023_=_C1029 ,\nC1023_=_C1036 ,C1023_=_C1037 ,C1023_=_C1039 ,C1023_=_C1827 ,C1023_=_C2556 ,C1023_=_C2557 ,\nC1028_=_C1029 ,C1028_=_C1036 ,C1028_=_C1037 ,C1028_=_C1039 ,C1029_=_C1036 ,C1029_=_C1037 ,\nC1029_=_C1039 ,C1029_=_C1837 ,C1036_=_C1037 ,C1036_=_C1039 ,C1036_=_C1737 ,C1036_=_C1757 ,\nC1037_=_C1039 ,C1068_=_C1069 ,C1068_=_C1083 ,C1069_=_C1084 ,C1083_=_C1084 ,C1134_=_C1248 ,\nC1134_=_C1262 ,C1243_=_C1244 ,C1243_=_C1247 ,C1243_=_C1248 ,C1243_=_C1253 ,C1243_=_C1254 ,\nC1243_=_C1258 ,C1244_=_C1247 ,C1244_=_C1248 ,C1244_=_C1253 ,C1244_=_C1254 ,C1244_=_C1259 ,\nC1247_=_C1248 ,C1247_=_C1253 ,C1247_=_C1254 ,C1247_=_C1261 ,C1247_=_C1657 ,C1247_=_C1818 ,\nC1248_=_C1253 ,C1248_=_C1254 ,C1248_=_C1262 ,C1253_=_C1254 ,C1253_=_C3449 ,C1258_=_C1259 ,\nC1258_=_C1261 ,C1258_=_C1262 ,C1259_=_C1261 ,C1259_=_C1262 ,C1261_=_C1262 ,C1261_=_C1657 ,\nC1261_=_C1818 ,C1321_=_C1322 ,C1321_=_C1333 ,C1321_=_C2084 ,C1321_=_C2085 ,C1322_=_C1334 ,\nC1322_=_C2096 ,C1322_=_C2097 ,C1333_=_C1334 ,C1333_=_C2084 ,C1333_=_C2085 ,C1334_=_C2096 ,\nC1334_=_C2097 ,C1657_=_C1818 ,C1737_=_C1757 ,C1803_=_C1804 ,C1803_=_C1809 ,C1803_=_C1814 ,\nC1803_=_C1821 ,C1803_=_C1826 ,C1803_=_C1847 ,C1803_=_C1848 ,C1803_=_C1849 ,C1803_=_C1850 ,\nC1803_=_C1851 ,C1803_=_C1852 ,C1803_=_C1853 ,C1804_=_C1810 ,C1804_=_C1815 ,C1804_=_C1822 ,\nC1804_=_C1836 ,C1804_=_C1855 ,C1804_=_C1856 ,C1804_=_C1857 ,C1804_=_C1858 ,C1804_=_C1859 ,\nC1804_=_C1860 ,C1804_=_C1861 ,C1809_=_C1810 ,C1809_=_C1814 ,C1809_=_C1821 ,C1809_=_C1826 ,\nC1809_=_C1847 ,C1809_=_C1848 ,C1809_=_C1849 ,C1809_=_C1850 ,C1809_=_C1851 ,C1809_=_C1852 ,\nC1809_=_C1853 ,C1810_=_C1815 ,C1810_=_C1822 ,C1810_=_C1836 ,C1810_=_C1855 ,C1810_=_C1856 ,\nC1810_=_C1857 ,C1810_=_C1858 ,C1810_=_C1859 ,C1810_=_C1860 ,C1810_=_C1861 ,C1814_=_C1815 ,\nC1814_=_C1818 ,C1814_=_C1821 ,C1814_=_C1826 ,C1814_=_C1847 ,C1814_=_C1848 ,C1814_=_C1849</w:t>
      </w:r>
    </w:p>
    <w:p>
      <w:pPr>
        <w:pStyle w:val="PreformattedText"/>
        <w:bidi w:val="0"/>
        <w:spacing w:before="0" w:after="0"/>
        <w:jc w:val="left"/>
        <w:rPr/>
      </w:pPr>
      <w:r>
        <w:rPr/>
        <w:t xml:space="preserve"> </w:t>
      </w:r>
      <w:r>
        <w:rPr/>
        <w:t>,\nC1814_=_C1850 ,C1814_=_C1851 ,C1814_=_C1852 ,C1814_=_C1853 ,C1815_=_C1818 ,C1815_=_C1822 ,\nC1815_=_C1836 ,C1815_=_C1855 ,C1815_=_C1856 ,C1815_=_C1857 ,C1815_=_C1858 ,C1815_=_C1859 ,\nC1815_=_C1860 ,C1815_=_C1861 ,C1821_=_C1822 ,C1821_=_C1826 ,C1821_=_C1847 ,C1821_=_C1848 ,\nC1821_=_C1849 ,C1821_=_C1850 ,C1821_=_C1851 ,C1821_=_C1852 ,C1821_=_C1853 ,C1822_=_C1836 ,\nC1822_=_C1855 ,C1822_=_C1856 ,C1822_=_C1857 ,C1822_=_C1858 ,C1822_=_C1859 ,C1822_=_C1860 ,\nC1822_=_C1861 ,C1826_=_C1827 ,C1826_=_C1847 ,C1826_=_C1848 ,C1826_=_C1849 ,C1826_=_C1850 ,\nC1826_=_C1851 ,C1826_=_C1852 ,C1826_=_C1853 ,C1827_=_C2556 ,C1827_=_C2557 ,C1836_=_C1837 ,\nC1836_=_C1855 ,C1836_=_C1856 ,C1836_=_C1857 ,C1836_=_C1858 ,C1836_=_C1859 ,C1836_=_C1860 ,\nC1836_=_C1861 ,C1847_=_C1848 ,C1847_=_C1849 ,C1847_=_C1850 ,C1847_=_C1851 ,C1847_=_C1852 ,\nC1847_=_C1853 ,C1848_=_C1849 ,C1848_=_C1850 ,C1848_=_C1851 ,C1848_=_C1852 ,C1848_=_C1853 ,\nC1848_=_C1856 ,C1849_=_C1850 ,C1849_=_C1851 ,C1849_=_C1852 ,C1849_=_C1853 ,C1849_=_C1857 ,\nC1850_=_C1851 ,C1850_=_C1852 ,C1850_=_C1853 ,C1850_=_C1858 ,C1851_=_C1852 ,C1851_=_C1853 ,\nC1851_=_C1859 ,C1852_=_C1853 ,C1852_=_C1860 ,C1852_=_C3449 ,C1853_=_C1861 ,C1855_=_C1856 ,\nC1855_=_C1857 ,C1855_=_C1858 ,C1855_=_C1859 ,C1855_=_C1860 ,C1855_=_C1861 ,C1856_=_C1857 ,\nC1856_=_C1858 ,C1856_=_C1859 ,C1856_=_C1860 ,C1856_=_C1861 ,C1857_=_C1858 ,C1857_=_C1859 ,\nC1857_=_C1860 ,C1857_=_C1861 ,C1858_=_C1859 ,C1858_=_C1860 ,C1858_=_C1861 ,C1859_=_C1860 ,\nC1859_=_C1861 ,C1860_=_C1861 ,C1860_=_C3449 ,C2084_=_C2085 ,C2084_=_C2096 ,C2085_=_C2097 ,\nC2096_=_C2097 ,C2178_=_C2179 ,C2178_=_C2186 ,C2179_=_C2187 ,C2186_=_C2187 ,C2550_=_C2551 ,\nC2550_=_C2556 ,C2551_=_C2557 ,C2556_=_C2557 ,C3209_=_C3210 ,C3209_=_C3213 ,C3210_=_C3214 ,\nC3213_=_C3214 ,"];333[shape=box, label="id:333 level: 3\n45: C1419 C1420 C1441 C1442 C1461 \nC1462 C1478 C1479 C1493 C1494 C1512 \nC1513 C1531 C1532 C1544 C1545 C1567 \nC1568 C1586 C1587 C2920 C2921 C2922 \nC2923 C2924 C2925 C2926 C2927 C2928 \nC2929 C2930 C2931 C2932 C2933 C2934 \nC2935 C2936 C2937 C2938 C2939 C2940 \nC2941 C2942 C2943 C2944 \n528: C1419_=_C1420( C1419 C1420 ) C1419_=_C1441( C1419 C1441 ) C1419_=_C1461( C1419 C1461 ) C1419_=_C1478( C1419 C1478 ) C1419_=_C1493( C1419 C1493 ) \nC1419_=_C1512( C1419 C1512 ) C1419_=_C1531( C1419 C1531 ) C1419_=_C1544( C1419 C1544 ) C1419_=_C1567( C1419 C1567 ) C1419_=_C1586( C1419 C1586 ) C1419_=_C2920( C1419 C2920 ) \nC1419_=_C2921( C1419 C2921 ) C1419_=_C2922( C1419 C2922 ) C1419_=_C2923( C1419 C2923 ) C1419_=_C2924( C1419 C2924 ) C1419_=_C2925( C1419 C2925 ) C1419_=_C2926( C1419 C2926 ) \nC1419_=_C2927( C1419 C2927 ) C1419_=_C2928( C1419 C2928 ) C1419_=_C2929( C1419 C2929 ) C1419_=_C2930( C1419 C2930 ) C1419_=_C2931( C1419 C2931 ) C1419_=_C2932( C1419 C2932 ) \nC1420_=_C1442( C1420 C1442 ) C1420_=_C1462( C1420 C1462 ) C1420_=_C1479( C1420 C1479 ) C1420_=_C1494( C1420 C1494 ) C1420_=_C1513( C1420 C1513 ) C1420_=_C1532( C1420 C1532 ) \nC1420_=_C1545( C1420 C1545 ) C1420_=_C1568( C1420 C1568 ) C1420_=_C1587( C1420 C1587 ) C1420_=_C2920( C1420 C2920 ) C1420_=_C2933( C1420 C2933 ) C1420_=_C2934( C1420 C2934 ) \nC1420_=_C2935( C1420 C2935 ) C1420_=_C2936( C1420 C2936 ) C1420_=_C2937( C1420 C2937 ) C1420_=_C2938( C1420 C2938 ) C1420_=_C2939( C1420 C2939 ) C1420_=_C2940( C1420 C2940 ) \nC1420_=_C2941( C1420 C2941 ) C1420_=_C2942( C1420 C2942 ) C1420_=_C2943( C1420 C2943 ) C1420_=_C2944( C1420 C2944 ) C1441_=_C1442( C1441 C1442 ) C1441_=_C1461( C1441 C1461 ) \nC1441_=_C1478( C1441 C1478 ) C1441_=_C1493( C1441 C1493 ) C1441_=_C1512( C1441 C1512 ) C1441_=_C1531( C1441 C1531 ) C1441_=_C1544( C1441 C1544 ) C1441_=_C1567( C1441 C1567 ) \nC1441_=_C1586( C1441 C1586 ) C1441_=_C2920( C1441 C2920 ) C1441_=_C2921( C1441 C2921 ) C1441_=_C2922( C1441 C2922 ) C1441_=_C2923( C1441 C2923 ) C1441_=_C2924( C1441 C2924 ) \nC1441_=_C2925( C1441 C2925 ) C1441_=_C2926( C1441 C2926 ) C1441_=_C2927( C1441 C2927 ) C1441_=_C2928( C1441 C2928 ) C1441_=_C2929( C1441 C2929 ) C1441_=_C2930( C1441 C2930 ) \nC1441_=_C2931( C1441 C2931 ) C1441_=_C2932( C1441 C2932 ) C1442_=_C1462( C1442 C1462 ) C1442_=_C1479( C1442 C1479 ) C1442_=_C1494( C1442 C1494 ) C1442_=_C1513( C1442 C1513 ) \nC1442_=_C1532( C1442 C1532 ) C1442_=_C1545( C1442 C1545 ) C1442_=_C1568( C1442 C1568 ) C1442_=_C1587( C1442 C1587 ) C1442_=_C2920( C1442 C2920 ) C1442_=_C2933( C1442 C2933 ) \nC1442_=_C2934( C1442 C2934 ) C1442_=_C2935( C1442 C2935 ) C1442_=_C2936( C1442 C2936 ) C1442_=_C2937( C1442 C2937 ) C1442_=_C2938( C1442 C2938 ) C1442_=_C2939( C1442 C2939 ) \nC1442_=_C2940( C1442 C2940 ) C1442_=_C2941( C1442 C2941 ) C1442_=_C2942( C1442 C2942 ) C1442_=_C2943( C1442 C2943 ) C1442_=_C2944( C1442 C2944 ) C1461_=_C1462( C1461 C1462 ) \nC1461_=_C1478( C1461 C1478 ) C1461_=_C1493( C1461 C1493 ) C1461_=_C1512( C1461 C1512 ) C1461_=_C1531( C1461 C1531 ) C1461_=_C1544( C1461 C1544 ) C1461_=_C1567( C1461 C1567 ) \nC1461_=_C1586( C1461 C1586 ) C1461_=_C2920( C1461 C2920 ) C1461_=_C2921( C1461 C2921 ) C1461_=_C2922( C1461 C2922 ) C1461_=_C2923( C1461 C2923 ) C1461_=_C2924( C1461 C2924 ) \nC1461_=_C2925( C1461 C2925 ) C1461_=_C2926( C1461 C2926 ) C1461_=_C2927( C1461 C2927 ) C1461_=_C2928( C1461 C2928 ) C1461_=_C2929( C1461 C2929 ) C1461_=_C2930( C1461 C2930 ) \nC1461_=_C2931( C1461 C2931 ) C1461_=_C2932( C1461 C2932 ) C1462_=_C1479( C1462 C1479 ) C1462_=_C1494( C1462 C1494 ) C1462_=_C1513( C1462 C1513 ) C1462_=_C1532( C1462 C1532 ) \nC1462_=_C1545( C1462 C1545 ) C1462_=_C1568( C1462 C1568 ) C1462_=_C1587( C1462 C1587 ) C1462_=_C2920( C1462 C2920 ) C1462_=_C2933( C1462 C2933 ) C1462_=_C2934( C1462 C2934 ) \nC1462_=_C2935( C1462 C2935 ) C1462_=_C2936( C1462 C2936 ) C1462_=_C2937( C1462 C2937 ) C1462_=_C2938( C1462 C2938 ) C1462_=_C2939( C1462 C2939 ) C1462_=_C2940( C1462 C2940 ) \nC1462_=_C2941( C1462 C2941 ) C1462_=_C2942( C1462 C2942 ) C1462_=_C2943( C1462 C2943 ) C1462_=_C2944( C1462 C2944 ) C1478_=_C1479( C1478 C1479 ) C1478_=_C1493( C1478 C1493 ) \nC1478_=_C1512( C1478 C1512 ) C1478_=_C1531( C1478 C1531 ) C1478_=_C1544( C1478 C1544 ) C1478_=_C1567( C1478 C1567 ) C1478_=_C1586( C1478 C1586 ) C1478_=_C2920( C1478 C2920 ) \nC1478_=_C2921( C1478 C2921 ) C1478_=_C2922( C1478 C2922 ) C1478_=_C2923( C1478 C2923 ) C1478_=_C2924( C1478 C2924 ) C1478_=_C2925( C1478 C2925 ) C1478_=_C2926( C1478 C2926 ) \nC1478_=_C2927( C1478 C2927 ) C1478_=_C2928( C1478 C2928 ) C1478_=_C2929( C1478 C2929 ) C1478_=_C2930( C1478 C2930 ) C1478_=_C2931( C1478 C2931 ) C1478_=_C2932( C1478 C2932 ) \nC1479_=_C1494( C1479 C1494 ) C1479_=_C1513( C1479 C1513 ) C1479_=_C1532( C1479 C1532 ) C1479_=_C1545( C1479 C1545 ) C1479_=_C1568( C1479 C1568 ) C1479_=_C1587( C1479 C1587 ) \nC1479_=_C2920( C1479 C2920 ) C1479_=_C2933( C1479 C2933 ) C1479_=_C2934( C1479 C2934 ) C1479_=_C2935( C1479 C2935 ) C1479_=_C2936( C1479 C2936 ) C1479_=_C2937( C1479 C2937 ) \nC1479_=_C2938( C1479 C2938 ) C1479_=_C2939( C1479 C2939 ) C1479_=_C2940( C1479 C2940 ) C1479_=_C2941( C1479 C2941 ) C1479_=_C2942( C1479 C2942 ) C1479_=_C2943( C1479 C2943 ) \nC1479_=_C2944( C1479 C2944 ) C1493_=_C1494( C1493 C1494 ) C1493_=_C1512( C1493 C1512 ) C1493_=_C1531( C1493 C1531 ) C1493_=_C1544( C1493 C1544 ) C1493_=_C1567( C1493 C1567 ) \nC1493_=_C1586( C1493 C1586 ) C1493_=_C2920( C1493 C2920 ) C1493_=_C2921( C1493 C2921 ) C1493_=_C2922( C1493 C2922 ) C1493_=_C2923( C1493 C2923 ) C1493_=_C2924( C1493 C2924 ) \nC1493_=_C2925( C1493 C2925 ) C1493_=_C2926( C1493 C2926 ) C1493_=_C2927( C1493 C2927 ) C1493_=_C2928( C1493 C2928 ) C1493_=_C2929( C1493 C2929 ) C1493_=_C2930( C1493 C2930 ) \nC1493_=_C2931( C1493 C2931 ) C1493_=_C2932( C1493 C2932 ) C1494_=_C1513( C1494 C1513 ) C1494_=_C1532( C1494 C1532 ) C1494_=_C1545( C1494 C1545 ) C1494_=_C1568( C1494 C1568 ) \nC1494_=_C1587( C1494 C1587 ) C1494_=_C2920( C1494 C2920 ) C1494_=_C2933( C1494 C2933 ) C1494_=_C2934( C1494 C2934 ) C1494_=_C2935( C1494 C2935 ) C1494_=_C2936( C1494 C2936 ) \nC1494_=_C2937( C1494 C2937 ) C1494_=_C2938( C1494 C2938 ) C1494_=_C2939( C1494 C2939 ) C1494_=_C2940( C1494 C2940 ) C1494_=_C2941( C1494 C2941 ) C1494_=_C2942( C1494 C2942 ) \nC1494_=_C2943( C1494 C2943 ) C1494_=_C2944( C1494 C2944 ) C1512_=_C1513( C1512 C1513 ) C1512_=_C1531( C1512 C1531 ) C1512_=_C1544( C1512 C1544 ) C1512_=_C1567( C1512 C1567 ) \nC1512_=_C1586( C1512 C1586 ) C1512_=_C2920( C1512 C2920 ) C1512_=_C2921( C1512 C2921 ) C1512_=_C2922( C1512 C2922 ) C1512_=_C2923( C1512 C2923 ) C1512_=_C2924( C1512 C2924 ) \nC1512_=_C2925( C1512 C2925 ) C1512_=_C2926( C1512 C2926 ) C1512_=_C2927( C1512 C2927 ) C1512_=_C2928( C1512 C2928 ) C1512_=_C2929( C1512 C2929 ) C1512_=_C2930( C1512 C2930 ) \nC1512_=_C2931( C1512 C2931 ) C1512_=_C2932( C1512 C2932 ) C1513_=_C1532( C1513 C1532 ) C1513_=_C1545( C1513 C1545 ) C1513_=_C1568( C1513 C1568 ) C1513_=_C1587( C1513 C1587 ) \nC1513_=_C2920( C1513 C2920 ) C1513_=_C2933( C1513 C2933 ) C1513_=_C2934( C1513 C2934 ) C1513_=_C2935( C1513 C2935 ) C1513_=_C2936( C1513 C2936 ) C1513_=_C2937( C1513 C2937 ) \nC1513_=_C2938( C1513 C2938 ) C1513_=_C2939( C1513 C2939 ) C1513_=_C2940( C1513 C2940 ) C1513_=_C2941( C1513 C2941 ) C1513_=_C2942( C1513 C2942 ) C1513_=_C2943( C1513 C2943 ) \nC1513_=_C2944( C1513 C2944 ) C1531_=_C1532( C1531 C1532 ) C1531_=_C1544( C1531 C1544 ) C1531_=_C1567( C1531 C1567 ) C1531_=_C1586( C1531 C1586 ) C1531_=_C2920( C1531 C2920 ) \nC1531_=_C2921( C1531 C2921 ) C1531_=_C2922( C1531 C2922 ) C1531_=_C2923( C1531 C2923 ) C1531_=_C2924( C1531 C2924 ) C1531_=_C2925( C1531 C2925 ) C1531_=_C2926( C1531 C2926 ) \nC1531_=_C2927( C1531 C2927 ) C1531_=_C2928( C1531 C2928 ) C1531_=_C2929( C1531 C2929 ) C1531_=_C2930( C1531 C2930 ) C1531_=_C2931( C1531 C2931 ) C1531_=_C2932( C1531 C2932 ) \nC1532_=_C1545( C1532 C1545 ) C1532_=_C1568( C1532 C1568 ) C1532_=_C1587( C1532 C1587 ) C1532_=_C2920( C1532 C2920 ) C1532_=_C2933( C1532 C2933 ) C1532_=_C2934( C1532 C2934 ) \nC1532_=_C2935( C1532 C2935 ) C1532_=_C2936( C1532 C2936 ) C1532_=_C2937( C1532 C2937</w:t>
      </w:r>
    </w:p>
    <w:p>
      <w:pPr>
        <w:pStyle w:val="PreformattedText"/>
        <w:bidi w:val="0"/>
        <w:spacing w:before="0" w:after="0"/>
        <w:jc w:val="left"/>
        <w:rPr/>
      </w:pPr>
      <w:r>
        <w:rPr/>
        <w:t xml:space="preserve"> </w:t>
      </w:r>
      <w:r>
        <w:rPr/>
        <w:t>) C1532_=_C2938( C1532 C2938 ) C1532_=_C2939( C1532 C2939 ) C1532_=_C2940( C1532 C2940 ) \nC1532_=_C2941( C1532 C2941 ) C1532_=_C2942( C1532 C2942 ) C1532_=_C2943( C1532 C2943 ) C1532_=_C2944( C1532 C2944 ) C1544_=_C1545( C1544 C1545 ) C1544_=_C1567( C1544 C1567 ) \nC1544_=_C1586( C1544 C1586 ) C1544_=_C2920( C1544 C2920 ) C1544_=_C2921( C1544 C2921 ) C1544_=_C2922( C1544 C2922 ) C1544_=_C2923( C1544 C2923 ) C1544_=_C2924( C1544 C2924 ) \nC1544_=_C2925( C1544 C2925 ) C1544_=_C2926( C1544 C2926 ) C1544_=_C2927( C1544 C2927 ) C1544_=_C2928( C1544 C2928 ) C1544_=_C2929( C1544 C2929 ) C1544_=_C2930( C1544 C2930 ) \nC1544_=_C2931( C1544 C2931 ) C1544_=_C2932( C1544 C2932 ) C1545_=_C1568( C1545 C1568 ) C1545_=_C1587( C1545 C1587 ) C1545_=_C2920( C1545 C2920 ) C1545_=_C2933( C1545 C2933 ) \nC1545_=_C2934( C1545 C2934 ) C1545_=_C2935( C1545 C2935 ) C1545_=_C2936( C1545 C2936 ) C1545_=_C2937( C1545 C2937 ) C1545_=_C2938( C1545 C2938 ) C1545_=_C2939( C1545 C2939 ) \nC1545_=_C2940( C1545 C2940 ) C1545_=_C2941( C1545 C2941 ) C1545_=_C2942( C1545 C2942 ) C1545_=_C2943( C1545 C2943 ) C1545_=_C2944( C1545 C2944 ) C1567_=_C1568( C1567 C1568 ) \nC1567_=_C1586( C1567 C1586 ) C1567_=_C2920( C1567 C2920 ) C1567_=_C2921( C1567 C2921 ) C1567_=_C2922( C1567 C2922 ) C1567_=_C2923( C1567 C2923 ) C1567_=_C2924( C1567 C2924 ) \nC1567_=_C2925( C1567 C2925 ) C1567_=_C2926( C1567 C2926 ) C1567_=_C2927( C1567 C2927 ) C1567_=_C2928( C1567 C2928 ) C1567_=_C2929( C1567 C2929 ) C1567_=_C2930( C1567 C2930 ) \nC1567_=_C2931( C1567 C2931 ) C1567_=_C2932( C1567 C2932 ) C1568_=_C1587( C1568 C1587 ) C1568_=_C2920( C1568 C2920 ) C1568_=_C2933( C1568 C2933 ) C1568_=_C2934( C1568 C2934 ) \nC1568_=_C2935( C1568 C2935 ) C1568_=_C2936( C1568 C2936 ) C1568_=_C2937( C1568 C2937 ) C1568_=_C2938( C1568 C2938 ) C1568_=_C2939( C1568 C2939 ) C1568_=_C2940( C1568 C2940 ) \nC1568_=_C2941( C1568 C2941 ) C1568_=_C2942( C1568 C2942 ) C1568_=_C2943( C1568 C2943 ) C1568_=_C2944( C1568 C2944 ) C1586_=_C1587( C1586 C1587 ) C1586_=_C2920( C1586 C2920 ) \nC1586_=_C2921( C1586 C2921 ) C1586_=_C2922( C1586 C2922 ) C1586_=_C2923( C1586 C2923 ) C1586_=_C2924( C1586 C2924 ) C1586_=_C2925( C1586 C2925 ) C1586_=_C2926( C1586 C2926 ) \nC1586_=_C2927( C1586 C2927 ) C1586_=_C2928( C1586 C2928 ) C1586_=_C2929( C1586 C2929 ) C1586_=_C2930( C1586 C2930 ) C1586_=_C2931( C1586 C2931 ) C1586_=_C2932( C1586 C2932 ) \nC1587_=_C2920( C1587 C2920 ) C1587_=_C2933( C1587 C2933 ) C1587_=_C2934( C1587 C2934 ) C1587_=_C2935( C1587 C2935 ) C1587_=_C2936( C1587 C2936 ) C1587_=_C2937( C1587 C2937 ) \nC1587_=_C2938( C1587 C2938 ) C1587_=_C2939( C1587 C2939 ) C1587_=_C2940( C1587 C2940 ) C1587_=_C2941( C1587 C2941 ) C1587_=_C2942( C1587 C2942 ) C1587_=_C2943( C1587 C2943 ) \nC1587_=_C2944( C1587 C2944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0_=_C2932( C2920 C2932 ) C2920_=_C2933( C2920 C2933 ) C2920_=_C2934( C2920 C2934 ) C2920_=_C2935( C2920 C2935 ) C2920_=_C2936( C2920 C2936 ) C2920_=_C2937( C2920 C2937 ) \nC2920_=_C2938( C2920 C2938 ) C2920_=_C2939( C2920 C2939 ) C2920_=_C2940( C2920 C2940 ) C2920_=_C2941( C2920 C2941 ) C2920_=_C2942( C2920 C2942 ) C2920_=_C2943( C2920 C2943 ) \nC2920_=_C2944( C2920 C2944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1_=_C2933( C2921 C2933 ) C2922_=_C2923( C2922 C2923 ) C2922_=_C2924( C2922 C2924 ) C2922_=_C2925( C2922 C2925 ) C2922_=_C2926( C2922 C2926 ) C2922_=_C2927( C2922 C2927 ) \nC2922_=_C2928( C2922 C2928 ) C2922_=_C2929( C2922 C2929 ) C2922_=_C2930( C2922 C2930 ) C2922_=_C2931( C2922 C2931 ) C2922_=_C2932( C2922 C2932 ) C2922_=_C2934( C2922 C2934 ) \nC2923_=_C2924( C2923 C2924 ) C2923_=_C2925( C2923 C2925 ) C2923_=_C2926( C2923 C2926 ) C2923_=_C2927( C2923 C2927 ) C2923_=_C2928( C2923 C2928 ) C2923_=_C2929( C2923 C2929 ) \nC2923_=_C2930( C2923 C2930 ) C2923_=_C2931( C2923 C2931 ) C2923_=_C2932( C2923 C2932 ) C2923_=_C2935( C2923 C2935 ) C2924_=_C2925( C2924 C2925 ) C2924_=_C2926( C2924 C2926 ) \nC2924_=_C2927( C2924 C2927 ) C2924_=_C2928( C2924 C2928 ) C2924_=_C2929( C2924 C2929 ) C2924_=_C2930( C2924 C2930 ) C2924_=_C2931( C2924 C2931 ) C2924_=_C2932( C2924 C2932 ) \nC2924_=_C2936( C2924 C2936 ) C2925_=_C2926( C2925 C2926 ) C2925_=_C2927( C2925 C2927 ) C2925_=_C2928( C2925 C2928 ) C2925_=_C2929( C2925 C2929 ) C2925_=_C2930( C2925 C2930 ) \nC2925_=_C2931( C2925 C2931 ) C2925_=_C2932( C2925 C2932 ) C2925_=_C2937( C2925 C2937 ) C2926_=_C2927( C2926 C2927 ) C2926_=_C2928( C2926 C2928 ) C2926_=_C2929( C2926 C2929 ) \nC2926_=_C2930( C2926 C2930 ) C2926_=_C2931( C2926 C2931 ) C2926_=_C2932( C2926 C2932 ) C2926_=_C2938( C2926 C2938 ) C2927_=_C2928( C2927 C2928 ) C2927_=_C2929( C2927 C2929 ) \nC2927_=_C2930( C2927 C2930 ) C2927_=_C2931( C2927 C2931 ) C2927_=_C2932( C2927 C2932 ) C2927_=_C2939( C2927 C2939 ) C2928_=_C2929( C2928 C2929 ) C2928_=_C2930( C2928 C2930 ) \nC2928_=_C2931( C2928 C2931 ) C2928_=_C2932( C2928 C2932 ) C2928_=_C2940( C2928 C2940 ) C2929_=_C2930( C2929 C2930 ) C2929_=_C2931( C2929 C2931 ) C2929_=_C2932( C2929 C2932 ) \nC2929_=_C2941( C2929 C2941 ) C2930_=_C2931( C2930 C2931 ) C2930_=_C2932( C2930 C2932 ) C2930_=_C2942( C2930 C2942 ) C2931_=_C2932( C2931 C2932 ) C2931_=_C2943( C2931 C2943 ) \nC2932_=_C2944( C2932 C2944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4_=_C2935( C2934 C2935 ) C2934_=_C2936( C2934 C2936 ) C2934_=_C2937( C2934 C2937 ) C2934_=_C2938( C2934 C2938 ) C2934_=_C2939( C2934 C2939 ) C2934_=_C2940( C2934 C2940 ) \nC2934_=_C2941( C2934 C2941 ) C2934_=_C2942( C2934 C2942 ) C2934_=_C2943( C2934 C2943 ) C2934_=_C2944( C2934 C2944 ) C2935_=_C2936( C2935 C2936 ) C2935_=_C2937( C2935 C2937 ) \nC2935_=_C2938( C2935 C2938 ) C2935_=_C2939( C2935 C2939 ) C2935_=_C2940( C2935 C2940 ) C2935_=_C2941( C2935 C2941 ) C2935_=_C2942( C2935 C2942 ) C2935_=_C2943( C2935 C2943 ) \nC2935_=_C2944( C2935 C2944 ) C2936_=_C2937( C2936 C2937 ) C2936_=_C2938( C2936 C2938 ) C2936_=_C2939( C2936 C2939 ) C2936_=_C2940( C2936 C2940 ) C2936_=_C2941( C2936 C2941 ) \nC2936_=_C2942( C2936 C2942 ) C2936_=_C2943( C2936 C2943 ) C2936_=_C2944( C2936 C2944 ) C2937_=_C2938( C2937 C2938 ) C2937_=_C2939( C2937 C2939 ) C2937_=_C2940( C2937 C2940 ) \nC2937_=_C2941( C2937 C2941 ) C2937_=_C2942( C2937 C2942 ) C2937_=_C2943( C2937 C2943 ) C2937_=_C2944( C2937 C2944 ) C2938_=_C2939( C2938 C2939 ) C2938_=_C2940( C2938 C2940 ) \nC2938_=_C2941( C2938 C2941 ) C2938_=_C2942( C2938 C2942 ) C2938_=_C2943( C2938 C2943 ) C2938_=_C2944( C2938 C2944 ) C2939_=_C2940( C2939 C2940 ) C2939_=_C2941( C2939 C2941 ) \nC2939_=_C2942( C2939 C2942 ) C2939_=_C2943( C2939 C2943 ) C2939_=_C2944( C2939 C2944 ) C2940_=_C2941( C2940 C2941 ) C2940_=_C2942( C2940 C2942 ) C2940_=_C2943( C2940 C2943 ) \nC2940_=_C2944( C2940 C2944 ) C2941_=_C2942( C2941 C2942 ) C2941_=_C2943( C2941 C2943 ) C2941_=_C2944( C2941 C2944 ) C2942_=_C2943( C2942 C2943 ) C2942_=_C2944( C2942 C2944 ) \nC2943_=_C2944( C2943 C2944 ) "];325-&gt;333[label="44: C1419 C1420 C1441 C1442 C1461 \nC1462 C1478 C1479 C1493 C1494 C1512 \nC1513 C1531 C1532 C1544 C1545 C1567 \nC1568 C1586 C1587 C2921 C2922 C2923 \nC2924 C2925 C2926 C2927 C2928 C2929 \nC2930 C2931 C2932 C2933 C2934 C2935 \nC2936 C2937 C2938 C2939 C2940 C2941 \nC2942 C2943 C2944 \n484: C1419_=_C1420 ,C1419_=_C1441 ,C1419_=_C1461 ,C1419_=_C1478 ,C1419_=_C1493 ,\nC1419_=_C1512 ,C1419_=_C1531 ,C1419_=_C1544 ,C1419_=_C1567 ,C1419_=_C1586 ,C1419_=_C2921 ,\nC1419_=_C2922 ,C1419_=_C2923 ,C1419_=_C2924 ,C1419_=_C2925 ,C1419_=_C2926 ,C1419_=_C2927 ,\nC1419_=_C2928 ,C1419_=_C2929 ,C1419_=_C2930 ,C1419_=_C2931 ,C1419_=_C2932 ,C1420_=_C1442 ,\nC1420_=_C1462 ,C1420_=_C1479 ,C1420_=_C1494 ,C1420_=_C1513 ,C1420_=_C1532 ,C1420_=_C1545 ,\nC1420_=_C1568 ,C1420_=_C1587 ,C1420_=_C2933 ,C1420_=_C2934 ,C1420_=_C2935 ,C1420_=_C2936 ,\nC1420_=_C2937 ,C1420_=_C2938 ,C1420_=_C2939 ,C1420_=_C2940 ,C1420_=_C2941 ,C1420_=_C2942 ,\nC1420_=_C2943 ,C1420_=_C2944 ,C1441_=_C1442 ,C1441_=_C1461 ,C1441_=_C1478 ,C1441_=_C1493 ,\nC1441_=_C1512 ,C1441_=_C1531 ,C1441_=_C1544 ,C1441_=_C1567 ,C1441_=_C1586 ,C1441_=_C2921 ,\nC1441_=_C2922 ,C1441_=_C2923 ,C1441_=_C2924 ,C1441_=_C2925 ,C1441_=_C2926 ,C1441_=_C2927 ,\nC1441_=_C2928 ,C1441_=_C2929 ,C1441_=_C2930 ,C1441_=_C2931 ,C1441_=_C2932 ,C1442_=_C1462 ,\nC1442_=_C1479 ,C1442_=_C1494 ,C1442_=_C1513 ,C1442_=_C1532 ,C1442_=_C1545 ,C1442_=_C1568 ,\nC1442_=_C1587 ,C1442_=_C2933 ,C1442_=_C2934 ,C1442_=_C2935 ,C1442_=_C2936 ,C1442_=_C2937 ,\nC1442_=_C2938 ,C1442_=_C2939 ,C1442_=_C2940 ,C1442_=_C2941 ,C1442_=_C2942 ,C1442_=_C2943 ,\nC1442_=_C2944 ,C1461_=_C1462 ,C1461_=_C1478 ,C1461_=_C1493 ,C1461_=_C1512 ,C1461_=_C1531 ,\nC1461_=_C1544 ,C1461_=_C1567 ,C1461_=_C1586 ,C1461_=_C2921 ,C1461_=_C2922 ,C1461_=_C2923 ,\nC1461_=_C2924 ,C1461_=_C2925 ,C1461_=_C2926 ,C1461_=_C2927 ,C1461_=_C2928 ,C1461_=_C2929 ,\nC1461_=_C2930 ,C1461_=_C2931 ,C1461_=_C2932 ,C1462_=_C1479 ,C1462_=_C1494 ,C1462_=_C1513 ,\nC1462_=_C1532 ,C1462_=_C1545 ,C1462_=_C1568 ,C1462_=_C1587 ,C1462_=_C2933 ,C1462_=_C2934 ,\nC1462_=_C2935 ,C1462_=_C2936 ,C1462_=_C2937 ,C1462_=_C2938 ,C1462_=_C2939 ,C1462_=_C2940 ,\nC1462_=_C2941 ,C1462_=_C2942 ,C1462_=_C2943 ,C1462_=_C2944 ,C1478_=_C1479 ,C1478_=_C1493</w:t>
      </w:r>
    </w:p>
    <w:p>
      <w:pPr>
        <w:pStyle w:val="PreformattedText"/>
        <w:bidi w:val="0"/>
        <w:spacing w:before="0" w:after="0"/>
        <w:jc w:val="left"/>
        <w:rPr/>
      </w:pPr>
      <w:r>
        <w:rPr/>
        <w:t xml:space="preserve"> </w:t>
      </w:r>
      <w:r>
        <w:rPr/>
        <w:t>,\nC1478_=_C1512 ,C1478_=_C1531 ,C1478_=_C1544 ,C1478_=_C1567 ,C1478_=_C1586 ,C1478_=_C2921 ,\nC1478_=_C2922 ,C1478_=_C2923 ,C1478_=_C2924 ,C1478_=_C2925 ,C1478_=_C2926 ,C1478_=_C2927 ,\nC1478_=_C2928 ,C1478_=_C2929 ,C1478_=_C2930 ,C1478_=_C2931 ,C1478_=_C2932 ,C1479_=_C1494 ,\nC1479_=_C1513 ,C1479_=_C1532 ,C1479_=_C1545 ,C1479_=_C1568 ,C1479_=_C1587 ,C1479_=_C2933 ,\nC1479_=_C2934 ,C1479_=_C2935 ,C1479_=_C2936 ,C1479_=_C2937 ,C1479_=_C2938 ,C1479_=_C2939 ,\nC1479_=_C2940 ,C1479_=_C2941 ,C1479_=_C2942 ,C1479_=_C2943 ,C1479_=_C2944 ,C1493_=_C1494 ,\nC1493_=_C1512 ,C1493_=_C1531 ,C1493_=_C1544 ,C1493_=_C1567 ,C1493_=_C1586 ,C1493_=_C2921 ,\nC1493_=_C2922 ,C1493_=_C2923 ,C1493_=_C2924 ,C1493_=_C2925 ,C1493_=_C2926 ,C1493_=_C2927 ,\nC1493_=_C2928 ,C1493_=_C2929 ,C1493_=_C2930 ,C1493_=_C2931 ,C1493_=_C2932 ,C1494_=_C1513 ,\nC1494_=_C1532 ,C1494_=_C1545 ,C1494_=_C1568 ,C1494_=_C1587 ,C1494_=_C2933 ,C1494_=_C2934 ,\nC1494_=_C2935 ,C1494_=_C2936 ,C1494_=_C2937 ,C1494_=_C2938 ,C1494_=_C2939 ,C1494_=_C2940 ,\nC1494_=_C2941 ,C1494_=_C2942 ,C1494_=_C2943 ,C1494_=_C2944 ,C1512_=_C1513 ,C1512_=_C1531 ,\nC1512_=_C1544 ,C1512_=_C1567 ,C1512_=_C1586 ,C1512_=_C2921 ,C1512_=_C2922 ,C1512_=_C2923 ,\nC1512_=_C2924 ,C1512_=_C2925 ,C1512_=_C2926 ,C1512_=_C2927 ,C1512_=_C2928 ,C1512_=_C2929 ,\nC1512_=_C2930 ,C1512_=_C2931 ,C1512_=_C2932 ,C1513_=_C1532 ,C1513_=_C1545 ,C1513_=_C1568 ,\nC1513_=_C1587 ,C1513_=_C2933 ,C1513_=_C2934 ,C1513_=_C2935 ,C1513_=_C2936 ,C1513_=_C2937 ,\nC1513_=_C2938 ,C1513_=_C2939 ,C1513_=_C2940 ,C1513_=_C2941 ,C1513_=_C2942 ,C1513_=_C2943 ,\nC1513_=_C2944 ,C1531_=_C1532 ,C1531_=_C1544 ,C1531_=_C1567 ,C1531_=_C1586 ,C1531_=_C2921 ,\nC1531_=_C2922 ,C1531_=_C2923 ,C1531_=_C2924 ,C1531_=_C2925 ,C1531_=_C2926 ,C1531_=_C2927 ,\nC1531_=_C2928 ,C1531_=_C2929 ,C1531_=_C2930 ,C1531_=_C2931 ,C1531_=_C2932 ,C1532_=_C1545 ,\nC1532_=_C1568 ,C1532_=_C1587 ,C1532_=_C2933 ,C1532_=_C2934 ,C1532_=_C2935 ,C1532_=_C2936 ,\nC1532_=_C2937 ,C1532_=_C2938 ,C1532_=_C2939 ,C1532_=_C2940 ,C1532_=_C2941 ,C1532_=_C2942 ,\nC1532_=_C2943 ,C1532_=_C2944 ,C1544_=_C1545 ,C1544_=_C1567 ,C1544_=_C1586 ,C1544_=_C2921 ,\nC1544_=_C2922 ,C1544_=_C2923 ,C1544_=_C2924 ,C1544_=_C2925 ,C1544_=_C2926 ,C1544_=_C2927 ,\nC1544_=_C2928 ,C1544_=_C2929 ,C1544_=_C2930 ,C1544_=_C2931 ,C1544_=_C2932 ,C1545_=_C1568 ,\nC1545_=_C1587 ,C1545_=_C2933 ,C1545_=_C2934 ,C1545_=_C2935 ,C1545_=_C2936 ,C1545_=_C2937 ,\nC1545_=_C2938 ,C1545_=_C2939 ,C1545_=_C2940 ,C1545_=_C2941 ,C1545_=_C2942 ,C1545_=_C2943 ,\nC1545_=_C2944 ,C1567_=_C1568 ,C1567_=_C1586 ,C1567_=_C2921 ,C1567_=_C2922 ,C1567_=_C2923 ,\nC1567_=_C2924 ,C1567_=_C2925 ,C1567_=_C2926 ,C1567_=_C2927 ,C1567_=_C2928 ,C1567_=_C2929 ,\nC1567_=_C2930 ,C1567_=_C2931 ,C1567_=_C2932 ,C1568_=_C1587 ,C1568_=_C2933 ,C1568_=_C2934 ,\nC1568_=_C2935 ,C1568_=_C2936 ,C1568_=_C2937 ,C1568_=_C2938 ,C1568_=_C2939 ,C1568_=_C2940 ,\nC1568_=_C2941 ,C1568_=_C2942 ,C1568_=_C2943 ,C1568_=_C2944 ,C1586_=_C1587 ,C1586_=_C2921 ,\nC1586_=_C2922 ,C1586_=_C2923 ,C1586_=_C2924 ,C1586_=_C2925 ,C1586_=_C2926 ,C1586_=_C2927 ,\nC1586_=_C2928 ,C1586_=_C2929 ,C1586_=_C2930 ,C1586_=_C2931 ,C1586_=_C2932 ,C1587_=_C2933 ,\nC1587_=_C2934 ,C1587_=_C2935 ,C1587_=_C2936 ,C1587_=_C2937 ,C1587_=_C2938 ,C1587_=_C2939 ,\nC1587_=_C2940 ,C1587_=_C2941 ,C1587_=_C2942 ,C1587_=_C2943 ,C1587_=_C2944 ,C2921_=_C2922 ,\nC2921_=_C2923 ,C2921_=_C2924 ,C2921_=_C2925 ,C2921_=_C2926 ,C2921_=_C2927 ,C2921_=_C2928 ,\nC2921_=_C2929 ,C2921_=_C2930 ,C2921_=_C2931 ,C2921_=_C2932 ,C2921_=_C2933 ,C2922_=_C2923 ,\nC2922_=_C2924 ,C2922_=_C2925 ,C2922_=_C2926 ,C2922_=_C2927 ,C2922_=_C2928 ,C2922_=_C2929 ,\nC2922_=_C2930 ,C2922_=_C2931 ,C2922_=_C2932 ,C2922_=_C2934 ,C2923_=_C2924 ,C2923_=_C2925 ,\nC2923_=_C2926 ,C2923_=_C2927 ,C2923_=_C2928 ,C2923_=_C2929 ,C2923_=_C2930 ,C2923_=_C2931 ,\nC2923_=_C2932 ,C2923_=_C2935 ,C2924_=_C2925 ,C2924_=_C2926 ,C2924_=_C2927 ,C2924_=_C2928 ,\nC2924_=_C2929 ,C2924_=_C2930 ,C2924_=_C2931 ,C2924_=_C2932 ,C2924_=_C2936 ,C2925_=_C2926 ,\nC2925_=_C2927 ,C2925_=_C2928 ,C2925_=_C2929 ,C2925_=_C2930 ,C2925_=_C2931 ,C2925_=_C2932 ,\nC2925_=_C2937 ,C2926_=_C2927 ,C2926_=_C2928 ,C2926_=_C2929 ,C2926_=_C2930 ,C2926_=_C2931 ,\nC2926_=_C2932 ,C2926_=_C2938 ,C2927_=_C2928 ,C2927_=_C2929 ,C2927_=_C2930 ,C2927_=_C2931 ,\nC2927_=_C2932 ,C2927_=_C2939 ,C2928_=_C2929 ,C2928_=_C2930 ,C2928_=_C2931 ,C2928_=_C2932 ,\nC2928_=_C2940 ,C2929_=_C2930 ,C2929_=_C2931 ,C2929_=_C2932 ,C2929_=_C2941 ,C2930_=_C2931 ,\nC2930_=_C2932 ,C2930_=_C2942 ,C2931_=_C2932 ,C2931_=_C2943 ,C2932_=_C2944 ,C2933_=_C2934 ,\nC2933_=_C2935 ,C2933_=_C2936 ,C2933_=_C2937 ,C2933_=_C2938 ,C2933_=_C2939 ,C2933_=_C2940 ,\nC2933_=_C2941 ,C2933_=_C2942 ,C2933_=_C2943 ,C2933_=_C2944 ,C2934_=_C2935 ,C2934_=_C2936 ,\nC2934_=_C2937 ,C2934_=_C2938 ,C2934_=_C2939 ,C2934_=_C2940 ,C2934_=_C2941 ,C2934_=_C2942 ,\nC2934_=_C2943 ,C2934_=_C2944 ,C2935_=_C2936 ,C2935_=_C2937 ,C2935_=_C2938 ,C2935_=_C2939 ,\nC2935_=_C2940 ,C2935_=_C2941 ,C2935_=_C2942 ,C2935_=_C2943 ,C2935_=_C2944 ,C2936_=_C2937 ,\nC2936_=_C2938 ,C2936_=_C2939 ,C2936_=_C2940 ,C2936_=_C2941 ,C2936_=_C2942 ,C2936_=_C2943 ,\nC2936_=_C2944 ,C2937_=_C2938 ,C2937_=_C2939 ,C2937_=_C2940 ,C2937_=_C2941 ,C2937_=_C2942 ,\nC2937_=_C2943 ,C2937_=_C2944 ,C2938_=_C2939 ,C2938_=_C2940 ,C2938_=_C2941 ,C2938_=_C2942 ,\nC2938_=_C2943 ,C2938_=_C2944 ,C2939_=_C2940 ,C2939_=_C2941 ,C2939_=_C2942 ,C2939_=_C2943 ,\nC2939_=_C2944 ,C2940_=_C2941 ,C2940_=_C2942 ,C2940_=_C2943 ,C2940_=_C2944 ,C2941_=_C2942 ,\nC2941_=_C2943 ,C2941_=_C2944 ,C2942_=_C2943 ,C2942_=_C2944 ,C2943_=_C2944 ,"];334[shape=box, label="id:334 level: 3\n47: C514 C515 C539 C540 C563 \nC564 C586 C587 C1413 C1414 C1435 \nC1436 C1457 C1474 C1489 C1490 C1508 \nC1509 C1529 C1530 C1531 C1532 C1533 \nC1534 C1535 C1536 C1537 C1538 C1539 \nC1540 C1541 C1542 C1543 C1544 C1545 \nC1546 C1547 C1548 C1549 C1550 C1551 \nC1552 C1553 C1554 C1555 C1556 C1557 \n570: C514_=_C515( C514 C515 ) C514_=_C539( C514 C539 ) C514_=_C563( C514 C563 ) C514_=_C586( C514 C586 ) C514_=_C1413( C514 C1413 ) \nC514_=_C1435( C514 C1435 ) C514_=_C1457( C514 C1457 ) C514_=_C1489( C514 C1489 ) C514_=_C1508( C514 C1508 ) C514_=_C1529( C514 C1529 ) C514_=_C1530( C514 C1530 ) \nC514_=_C1531( C514 C1531 ) C514_=_C1532( C514 C1532 ) C514_=_C1533( C514 C1533 ) C514_=_C1534( C514 C1534 ) C514_=_C1535( C514 C1535 ) C514_=_C1536( C514 C1536 ) \nC514_=_C1537( C514 C1537 ) C514_=_C1538( C514 C1538 ) C514_=_C1539( C514 C1539 ) C514_=_C1540( C514 C1540 ) C514_=_C1541( C514 C1541 ) C514_=_C1542( C514 C1542 ) \nC515_=_C540( C515 C540 ) C515_=_C564( C515 C564 ) C515_=_C587( C515 C587 ) C515_=_C1414( C515 C1414 ) C515_=_C1436( C515 C1436 ) C515_=_C1474( C515 C1474 ) \nC515_=_C1490( C515 C1490 ) C515_=_C1509( C515 C1509 ) C515_=_C1529( C515 C1529 ) C515_=_C1543( C515 C1543 ) C515_=_C1544( C515 C1544 ) C515_=_C1545( C515 C1545 ) \nC515_=_C1546( C515 C1546 ) C515_=_C1547( C515 C1547 ) C515_=_C1548( C515 C1548 ) C515_=_C1549( C515 C1549 ) C515_=_C1550( C515 C1550 ) C515_=_C1551( C515 C1551 ) \nC515_=_C1552( C515 C1552 ) C515_=_C1553( C515 C1553 ) C515_=_C1554( C515 C1554 ) C515_=_C1555( C515 C1555 ) C515_=_C1556( C515 C1556 ) C515_=_C1557( C515 C1557 ) \nC539_=_C540( C539 C540 ) C539_=_C563( C539 C563 ) C539_=_C586( C539 C586 ) C539_=_C1413( C539 C1413 ) C539_=_C1435( C539 C1435 ) C539_=_C1457( C539 C1457 ) \nC539_=_C1489( C539 C1489 ) C539_=_C1508( C539 C1508 ) C539_=_C1529( C539 C1529 ) C539_=_C1530( C539 C1530 ) C539_=_C1531( C539 C1531 ) C539_=_C1532( C539 C1532 ) \nC539_=_C1533( C539 C1533 ) C539_=_C1534( C539 C1534 ) C539_=_C1535( C539 C1535 ) C539_=_C1536( C539 C1536 ) C539_=_C1537( C539 C1537 ) C539_=_C1538( C539 C1538 ) \nC539_=_C1539( C539 C1539 ) C539_=_C1540( C539 C1540 ) C539_=_C1541( C539 C1541 ) C539_=_C1542( C539 C1542 ) C540_=_C564( C540 C564 ) C540_=_C587( C540 C587 ) \nC540_=_C1414( C540 C1414 ) C540_=_C1436( C540 C1436 ) C540_=_C1474( C540 C1474 ) C540_=_C1490( C540 C1490 ) C540_=_C1509( C540 C1509 ) C540_=_C1529( C540 C1529 ) \nC540_=_C1543( C540 C1543 ) C540_=_C1544( C540 C1544 ) C540_=_C1545( C540 C1545 ) C540_=_C1546( C540 C1546 ) C540_=_C1547( C540 C1547 ) C540_=_C1548( C540 C1548 ) \nC540_=_C1549( C540 C1549 ) C540_=_C1550( C540 C1550 ) C540_=_C1551( C540 C1551 ) C540_=_C1552( C540 C1552 ) C540_=_C1553( C540 C1553 ) C540_=_C1554( C540 C1554 ) \nC540_=_C1555( C540 C1555 ) C540_=_C1556( C540 C1556 ) C540_=_C1557( C540 C1557 ) C563_=_C564( C563 C564 ) C563_=_C586( C563 C586 ) C563_=_C1413( C563 C1413 ) \nC563_=_C1435( C563 C1435 ) C563_=_C1457( C563 C1457 ) C563_=_C1489( C563 C1489 ) C563_=_C1508( C563 C1508 ) C563_=_C1529( C563 C1529 ) C563_=_C1530( C563 C1530 ) \nC563_=_C1531( C563 C1531 ) C563_=_C1532( C563 C1532 ) C563_=_C1533( C563 C1533 ) C563_=_C1534( C563 C1534 ) C563_=_C1535( C563 C1535 ) C563_=_C1536( C563 C1536 ) \nC563_=_C1537( C563 C1537 ) C563_=_C1538( C563 C1538 ) C563_=_C1539( C563 C1539 ) C563_=_C1540( C563 C1540 ) C563_=_C1541( C563 C1541 ) C563_=_C1542( C563 C1542 ) \nC564_=_C587( C564 C587 ) C564_=_C1414( C564 C1414 ) C564_=_C1436( C564 C1436 ) C564_=_C1474( C564 C1474 ) C564_=_C1490( C564 C1490 ) C564_=_C1509( C564 C1509 ) \nC564_=_C1529( C564 C1529 ) C564_=_C1543( C564 C1543 ) C564_=_C1544( C564 C1544 ) C564_=_C1545( C564 C1545 ) C564_=_C1546( C564 C1546 ) C564_=_C1547( C564 C1547 ) \nC564_=_C1548( C564 C1548 ) C564_=_C1549( C564 C1549 ) C564_=_C1550( C564 C1550 ) C564_=_C1551( C564 C1551 ) C564_=_C1552( C564 C1552 ) C564_=_C1553( C564 C1553 ) \nC564_=_C1554( C564 C1554 ) C564_=_C1555( C564 C1555 ) C564_=_C1556( C564 C1556 ) C564_=_C1557( C564 C1557 ) C586_=_C587( C586 C587 ) C586_=_C1413( C586 C1413 ) \nC586_=_C1435( C586 C1435 ) C586_=_C1457( C586 C1457 ) C586_=_C1489( C586 C1489 ) C586_=_C1508( C586 C1508 ) C586_=_C1529( C586 C1529 ) C586_=_C1530( C586 C1530 ) \nC586_=_C1531( C586 C1531 ) C586_=_C1532( C586 C1532 ) C586_=_C1533( C586 C1533 ) C586_=_C1534( C586 C1534 ) C586_=_C1535( C586 C1535 ) C586_=_C1536( C586 C1536 ) \nC586_=_C1537(</w:t>
      </w:r>
    </w:p>
    <w:p>
      <w:pPr>
        <w:pStyle w:val="PreformattedText"/>
        <w:bidi w:val="0"/>
        <w:spacing w:before="0" w:after="0"/>
        <w:jc w:val="left"/>
        <w:rPr/>
      </w:pPr>
      <w:r>
        <w:rPr/>
        <w:t xml:space="preserve"> </w:t>
      </w:r>
      <w:r>
        <w:rPr/>
        <w:t>C586 C1537 ) C586_=_C1538( C586 C1538 ) C586_=_C1539( C586 C1539 ) C586_=_C1540( C586 C1540 ) C586_=_C1541( C586 C1541 ) C586_=_C1542( C586 C1542 ) \nC587_=_C1414( C587 C1414 ) C587_=_C1436( C587 C1436 ) C587_=_C1474( C587 C1474 ) C587_=_C1490( C587 C1490 ) C587_=_C1509( C587 C1509 ) C587_=_C1529( C587 C1529 ) \nC587_=_C1543( C587 C1543 ) C587_=_C1544( C587 C1544 ) C587_=_C1545( C587 C1545 ) C587_=_C1546( C587 C1546 ) C587_=_C1547( C587 C1547 ) C587_=_C1548( C587 C1548 ) \nC587_=_C1549( C587 C1549 ) C587_=_C1550( C587 C1550 ) C587_=_C1551( C587 C1551 ) C587_=_C1552( C587 C1552 ) C587_=_C1553( C587 C1553 ) C587_=_C1554( C587 C1554 ) \nC587_=_C1555( C587 C1555 ) C587_=_C1556( C587 C1556 ) C587_=_C1557( C587 C1557 ) C1413_=_C1414( C1413 C1414 ) C1413_=_C1435( C1413 C1435 ) C1413_=_C1457( C1413 C1457 ) \nC1413_=_C1489( C1413 C1489 ) C1413_=_C1508( C1413 C1508 ) C1413_=_C1529( C1413 C1529 ) C1413_=_C1530( C1413 C1530 ) C1413_=_C1531( C1413 C1531 ) C1413_=_C1532( C1413 C1532 ) \nC1413_=_C1533( C1413 C1533 ) C1413_=_C1534( C1413 C1534 ) C1413_=_C1535( C1413 C1535 ) C1413_=_C1536( C1413 C1536 ) C1413_=_C1537( C1413 C1537 ) C1413_=_C1538( C1413 C1538 ) \nC1413_=_C1539( C1413 C1539 ) C1413_=_C1540( C1413 C1540 ) C1413_=_C1541( C1413 C1541 ) C1413_=_C1542( C1413 C1542 ) C1414_=_C1436( C1414 C1436 ) C1414_=_C1474( C1414 C1474 ) \nC1414_=_C1490( C1414 C1490 ) C1414_=_C1509( C1414 C1509 ) C1414_=_C1529( C1414 C1529 ) C1414_=_C1543( C1414 C1543 ) C1414_=_C1544( C1414 C1544 ) C1414_=_C1545( C1414 C1545 ) \nC1414_=_C1546( C1414 C1546 ) C1414_=_C1547( C1414 C1547 ) C1414_=_C1548( C1414 C1548 ) C1414_=_C1549( C1414 C1549 ) C1414_=_C1550( C1414 C1550 ) C1414_=_C1551( C1414 C1551 ) \nC1414_=_C1552( C1414 C1552 ) C1414_=_C1553( C1414 C1553 ) C1414_=_C1554( C1414 C1554 ) C1414_=_C1555( C1414 C1555 ) C1414_=_C1556( C1414 C1556 ) C1414_=_C1557( C1414 C1557 ) \nC1435_=_C1436( C1435 C1436 ) C1435_=_C1457( C1435 C1457 ) C1435_=_C1489( C1435 C1489 ) C1435_=_C1508( C1435 C1508 ) C1435_=_C1529( C1435 C1529 ) C1435_=_C1530( C1435 C1530 ) \nC1435_=_C1531( C1435 C1531 ) C1435_=_C1532( C1435 C1532 ) C1435_=_C1533( C1435 C1533 ) C1435_=_C1534( C1435 C1534 ) C1435_=_C1535( C1435 C1535 ) C1435_=_C1536( C1435 C1536 ) \nC1435_=_C1537( C1435 C1537 ) C1435_=_C1538( C1435 C1538 ) C1435_=_C1539( C1435 C1539 ) C1435_=_C1540( C1435 C1540 ) C1435_=_C1541( C1435 C1541 ) C1435_=_C1542( C1435 C1542 ) \nC1436_=_C1474( C1436 C1474 ) C1436_=_C1490( C1436 C1490 ) C1436_=_C1509( C1436 C1509 ) C1436_=_C1529( C1436 C1529 ) C1436_=_C1543( C1436 C1543 ) C1436_=_C1544( C1436 C1544 ) \nC1436_=_C1545( C1436 C1545 ) C1436_=_C1546( C1436 C1546 ) C1436_=_C1547( C1436 C1547 ) C1436_=_C1548( C1436 C1548 ) C1436_=_C1549( C1436 C1549 ) C1436_=_C1550( C1436 C1550 ) \nC1436_=_C1551( C1436 C1551 ) C1436_=_C1552( C1436 C1552 ) C1436_=_C1553( C1436 C1553 ) C1436_=_C1554( C1436 C1554 ) C1436_=_C1555( C1436 C1555 ) C1436_=_C1556( C1436 C1556 ) \nC1436_=_C1557( C1436 C1557 ) C1457_=_C1489( C1457 C1489 ) C1457_=_C1508( C1457 C1508 ) C1457_=_C1529( C1457 C1529 ) C1457_=_C1530( C1457 C1530 ) C1457_=_C1531( C1457 C1531 ) \nC1457_=_C1532( C1457 C1532 ) C1457_=_C1533( C1457 C1533 ) C1457_=_C1534( C1457 C1534 ) C1457_=_C1535( C1457 C1535 ) C1457_=_C1536( C1457 C1536 ) C1457_=_C1537( C1457 C1537 ) \nC1457_=_C1538( C1457 C1538 ) C1457_=_C1539( C1457 C1539 ) C1457_=_C1540( C1457 C1540 ) C1457_=_C1541( C1457 C1541 ) C1457_=_C1542( C1457 C1542 ) C1474_=_C1490( C1474 C1490 ) \nC1474_=_C1509( C1474 C1509 ) C1474_=_C1529( C1474 C1529 ) C1474_=_C1543( C1474 C1543 ) C1474_=_C1544( C1474 C1544 ) C1474_=_C1545( C1474 C1545 ) C1474_=_C1546( C1474 C1546 ) \nC1474_=_C1547( C1474 C1547 ) C1474_=_C1548( C1474 C1548 ) C1474_=_C1549( C1474 C1549 ) C1474_=_C1550( C1474 C1550 ) C1474_=_C1551( C1474 C1551 ) C1474_=_C1552( C1474 C1552 ) \nC1474_=_C1553( C1474 C1553 ) C1474_=_C1554( C1474 C1554 ) C1474_=_C1555( C1474 C1555 ) C1474_=_C1556( C1474 C1556 ) C1474_=_C1557( C1474 C1557 ) C1489_=_C1490( C1489 C1490 ) \nC1489_=_C1508( C1489 C1508 ) C1489_=_C1529( C1489 C1529 ) C1489_=_C1530( C1489 C1530 ) C1489_=_C1531( C1489 C1531 ) C1489_=_C1532( C1489 C1532 ) C1489_=_C1533( C1489 C1533 ) \nC1489_=_C1534( C1489 C1534 ) C1489_=_C1535( C1489 C1535 ) C1489_=_C1536( C1489 C1536 ) C1489_=_C1537( C1489 C1537 ) C1489_=_C1538( C1489 C1538 ) C1489_=_C1539( C1489 C1539 ) \nC1489_=_C1540( C1489 C1540 ) C1489_=_C1541( C1489 C1541 ) C1489_=_C1542( C1489 C1542 ) C1490_=_C1509( C1490 C1509 ) C1490_=_C1529( C1490 C1529 ) C1490_=_C1543( C1490 C1543 ) \nC1490_=_C1544( C1490 C1544 ) C1490_=_C1545( C1490 C1545 ) C1490_=_C1546( C1490 C1546 ) C1490_=_C1547( C1490 C1547 ) C1490_=_C1548( C1490 C1548 ) C1490_=_C1549( C1490 C1549 ) \nC1490_=_C1550( C1490 C1550 ) C1490_=_C1551( C1490 C1551 ) C1490_=_C1552( C1490 C1552 ) C1490_=_C1553( C1490 C1553 ) C1490_=_C1554( C1490 C1554 ) C1490_=_C1555( C1490 C1555 ) \nC1490_=_C1556( C1490 C1556 ) C1490_=_C1557( C1490 C1557 ) C1508_=_C1509( C1508 C1509 ) C1508_=_C1529( C1508 C1529 ) C1508_=_C1530( C1508 C1530 ) C1508_=_C1531( C1508 C1531 ) \nC1508_=_C1532( C1508 C1532 ) C1508_=_C1533( C1508 C1533 ) C1508_=_C1534( C1508 C1534 ) C1508_=_C1535( C1508 C1535 ) C1508_=_C1536( C1508 C1536 ) C1508_=_C1537( C1508 C1537 ) \nC1508_=_C1538( C1508 C1538 ) C1508_=_C1539( C1508 C1539 ) C1508_=_C1540( C1508 C1540 ) C1508_=_C1541( C1508 C1541 ) C1508_=_C1542( C1508 C1542 ) C1509_=_C1529( C1509 C1529 ) \nC1509_=_C1543( C1509 C1543 ) C1509_=_C1544( C1509 C1544 ) C1509_=_C1545( C1509 C1545 ) C1509_=_C1546( C1509 C1546 ) C1509_=_C1547( C1509 C1547 ) C1509_=_C1548( C1509 C1548 ) \nC1509_=_C1549( C1509 C1549 ) C1509_=_C1550( C1509 C1550 ) C1509_=_C1551( C1509 C1551 ) C1509_=_C1552( C1509 C1552 ) C1509_=_C1553( C1509 C1553 ) C1509_=_C1554( C1509 C1554 ) \nC1509_=_C1555( C1509 C1555 ) C1509_=_C1556( C1509 C1556 ) C1509_=_C1557( C1509 C1557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1544( C1529 C1544 ) \nC1529_=_C1545( C1529 C1545 ) C1529_=_C1546( C1529 C1546 ) C1529_=_C1547( C1529 C1547 ) C1529_=_C1548( C1529 C1548 ) C1529_=_C1549( C1529 C1549 ) C1529_=_C1550( C1529 C1550 ) \nC1529_=_C1551( C1529 C1551 ) C1529_=_C1552( C1529 C1552 ) C1529_=_C1553( C1529 C1553 ) C1529_=_C1554( C1529 C1554 ) C1529_=_C1555( C1529 C1555 ) C1529_=_C1556( C1529 C1556 ) \nC1529_=_C1557( C1529 C1557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4( C1531 C1544 ) C1532_=_C1533( C1532 C1533 ) C1532_=_C1534( C1532 C1534 ) C1532_=_C1535( C1532 C1535 ) C1532_=_C1536( C1532 C1536 ) C1532_=_C1537( C1532 C1537 ) \nC1532_=_C1538( C1532 C1538 ) C1532_=_C1539( C1532 C1539 ) C1532_=_C1540( C1532 C1540 ) C1532_=_C1541( C1532 C1541 ) C1532_=_C1542( C1532 C1542 ) C1532_=_C1545( C1532 C1545 ) \nC1533_=_C1534( C1533 C1534 ) C1533_=_C1535( C1533 C1535 ) C1533_=_C1536( C1533 C1536 ) C1533_=_C1537( C1533 C1537 ) C1533_=_C1538( C1533 C1538 ) C1533_=_C1539( C1533 C1539 ) \nC1533_=_C1540( C1533 C1540 ) C1533_=_C1541( C1533 C1541 ) C1533_=_C1542( C1533 C1542 ) C1533_=_C1546( C1533 C1546 ) C1534_=_C1535( C1534 C1535 ) C1534_=_C1536( C1534 C1536 ) \nC1534_=_C1537( C1534 C1537 ) C1534_=_C1538( C1534 C1538 ) C1534_=_C1539( C1534 C1539 ) C1534_=_C1540( C1534 C1540 ) C1534_=_C1541( C1534 C1541 ) C1534_=_C1542( C1534 C1542 ) \nC1534_=_C1547( C1534 C1547 ) C1535_=_C1536( C1535 C1536 ) C1535_=_C1537( C1535 C1537 ) C1535_=_C1538( C1535 C1538 ) C1535_=_C1539( C1535 C1539 ) C1535_=_C1540( C1535 C1540 ) \nC1535_=_C1541( C1535 C1541 ) C1535_=_C1542( C1535 C1542 ) C1535_=_C1548( C1535 C1548 ) C1536_=_C1537( C1536 C1537 ) C1536_=_C1538( C1536 C1538 ) C1536_=_C1539( C1536 C1539 ) \nC1536_=_C1540( C1536 C1540 ) C1536_=_C1541( C1536 C1541 ) C1536_=_C1542( C1536 C1542 ) C1537_=_C1538( C1537 C1538 ) C1537_=_C1539( C1537 C1539 ) C1537_=_C1540( C1537 C1540 ) \nC1537_=_C1541( C1537 C1541 ) C1537_=_C1542( C1537 C1542 ) C1538_=_C1539( C1538 C1539 ) C1538_=_C1540( C1538 C1540 ) C1538_=_C1541( C1538 C1541 ) C1538_=_C1542( C1538 C1542 ) \nC1539_=_C1540( C1539 C1540 ) C1539_=_C1541( C1539 C1541 ) C1539_=_C1542( C1539 C1542 ) C1539_=_C1553( C1539 C1553 ) C1540_=_C1541( C1540 C1541 ) C1540_=_C1542( C1540 C1542 ) \nC1540_=_C1554( C1540 C1554 ) C1541_=_C1542( C1541 C1542 ) C1541_=_C1555( C1541 C1555 ) C1542_=_C1556( C1542 C1556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4_=_C1545( C1544 C1545 ) C1544_=_C1546( C1544 C1546 ) C1544_=_C1547( C1544 C1547 ) C1544_=_C1548( C1544 C1548 ) C1544_=_C1549( C1544 C1549 ) C1544_=_C1550( C1544 C1550 ) \nC1544_=_C1551( C1544 C1551 ) C1544_=_C1552( C1544 C1552 ) C1544_=_C1553( C1544 C1553 ) C1544_=_C1554( C1544 C1554</w:t>
      </w:r>
    </w:p>
    <w:p>
      <w:pPr>
        <w:pStyle w:val="PreformattedText"/>
        <w:bidi w:val="0"/>
        <w:spacing w:before="0" w:after="0"/>
        <w:jc w:val="left"/>
        <w:rPr/>
      </w:pPr>
      <w:r>
        <w:rPr/>
        <w:t xml:space="preserve"> </w:t>
      </w:r>
      <w:r>
        <w:rPr/>
        <w:t>) C1544_=_C1555( C1544 C1555 ) C1544_=_C1556( C1544 C1556 ) \nC1544_=_C1557( C1544 C1557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7_=_C1548( C1547 C1548 ) C1547_=_C1549( C1547 C1549 ) C1547_=_C1550( C1547 C1550 ) C1547_=_C1551( C1547 C1551 ) C1547_=_C1552( C1547 C1552 ) C1547_=_C1553( C1547 C1553 ) \nC1547_=_C1554( C1547 C1554 ) C1547_=_C1555( C1547 C1555 ) C1547_=_C1556( C1547 C1556 ) C1547_=_C1557( C1547 C1557 ) C1548_=_C1549( C1548 C1549 ) C1548_=_C1550( C1548 C1550 ) \nC1548_=_C1551( C1548 C1551 ) C1548_=_C1552( C1548 C1552 ) C1548_=_C1553( C1548 C1553 ) C1548_=_C1554( C1548 C1554 ) C1548_=_C1555( C1548 C1555 ) C1548_=_C1556( C1548 C1556 ) \nC1548_=_C1557( C1548 C1557 ) C1549_=_C1550( C1549 C1550 ) C1549_=_C1551( C1549 C1551 ) C1549_=_C1552( C1549 C1552 ) C1549_=_C1553( C1549 C1553 ) C1549_=_C1554( C1549 C1554 ) \nC1549_=_C1555( C1549 C1555 ) C1549_=_C1556( C1549 C1556 ) C1549_=_C1557( C1549 C1557 ) C1550_=_C1551( C1550 C1551 ) C1550_=_C1552( C1550 C1552 ) C1550_=_C1553( C1550 C1553 ) \nC1550_=_C1554( C1550 C1554 ) C1550_=_C1555( C1550 C1555 ) C1550_=_C1556( C1550 C1556 ) C1550_=_C1557( C1550 C1557 ) C1551_=_C1552( C1551 C1552 ) C1551_=_C1553( C1551 C1553 ) \nC1551_=_C1554( C1551 C1554 ) C1551_=_C1555( C1551 C1555 ) C1551_=_C1556( C1551 C1556 ) C1551_=_C1557( C1551 C1557 ) C1552_=_C1553( C1552 C1553 ) C1552_=_C1554( C1552 C1554 ) \nC1552_=_C1555( C1552 C1555 ) C1552_=_C1556( C1552 C1556 ) C1552_=_C1557( C1552 C1557 ) C1553_=_C1554( C1553 C1554 ) C1553_=_C1555( C1553 C1555 ) C1553_=_C1556( C1553 C1556 ) \nC1553_=_C1557( C1553 C1557 ) C1554_=_C1555( C1554 C1555 ) C1554_=_C1556( C1554 C1556 ) C1554_=_C1557( C1554 C1557 ) C1555_=_C1556( C1555 C1556 ) C1555_=_C1557( C1555 C1557 ) \nC1556_=_C1557( C1556 C1557 ) "];325-&gt;334[label="46: C514 C515 C539 C540 C563 \nC564 C586 C587 C1413 C1414 C1435 \nC1436 C1457 C1474 C1489 C1490 C1508 \nC1509 C1530 C1531 C1532 C1533 C1534 \nC1535 C1536 C1537 C1538 C1539 C1540 \nC1541 C1542 C1543 C1544 C1545 C1546 \nC1547 C1548 C1549 C1550 C1551 C1552 \nC1553 C1554 C1555 C1556 C1557 \n524: C514_=_C515 ,C514_=_C539 ,C514_=_C563 ,C514_=_C586 ,C514_=_C1413 ,\nC514_=_C1435 ,C514_=_C1457 ,C514_=_C1489 ,C514_=_C1508 ,C514_=_C1530 ,C514_=_C1531 ,\nC514_=_C1532 ,C514_=_C1533 ,C514_=_C1534 ,C514_=_C1535 ,C514_=_C1536 ,C514_=_C1537 ,\nC514_=_C1538 ,C514_=_C1539 ,C514_=_C1540 ,C514_=_C1541 ,C514_=_C1542 ,C515_=_C540 ,\nC515_=_C564 ,C515_=_C587 ,C515_=_C1414 ,C515_=_C1436 ,C515_=_C1474 ,C515_=_C1490 ,\nC515_=_C1509 ,C515_=_C1543 ,C515_=_C1544 ,C515_=_C1545 ,C515_=_C1546 ,C515_=_C1547 ,\nC515_=_C1548 ,C515_=_C1549 ,C515_=_C1550 ,C515_=_C1551 ,C515_=_C1552 ,C515_=_C1553 ,\nC515_=_C1554 ,C515_=_C1555 ,C515_=_C1556 ,C515_=_C1557 ,C539_=_C540 ,C539_=_C563 ,\nC539_=_C586 ,C539_=_C1413 ,C539_=_C1435 ,C539_=_C1457 ,C539_=_C1489 ,C539_=_C1508 ,\nC539_=_C1530 ,C539_=_C1531 ,C539_=_C1532 ,C539_=_C1533 ,C539_=_C1534 ,C539_=_C1535 ,\nC539_=_C1536 ,C539_=_C1537 ,C539_=_C1538 ,C539_=_C1539 ,C539_=_C1540 ,C539_=_C1541 ,\nC539_=_C1542 ,C540_=_C564 ,C540_=_C587 ,C540_=_C1414 ,C540_=_C1436 ,C540_=_C1474 ,\nC540_=_C1490 ,C540_=_C1509 ,C540_=_C1543 ,C540_=_C1544 ,C540_=_C1545 ,C540_=_C1546 ,\nC540_=_C1547 ,C540_=_C1548 ,C540_=_C1549 ,C540_=_C1550 ,C540_=_C1551 ,C540_=_C1552 ,\nC540_=_C1553 ,C540_=_C1554 ,C540_=_C1555 ,C540_=_C1556 ,C540_=_C1557 ,C563_=_C564 ,\nC563_=_C586 ,C563_=_C1413 ,C563_=_C1435 ,C563_=_C1457 ,C563_=_C1489 ,C563_=_C1508 ,\nC563_=_C1530 ,C563_=_C1531 ,C563_=_C1532 ,C563_=_C1533 ,C563_=_C1534 ,C563_=_C1535 ,\nC563_=_C1536 ,C563_=_C1537 ,C563_=_C1538 ,C563_=_C1539 ,C563_=_C1540 ,C563_=_C1541 ,\nC563_=_C1542 ,C564_=_C587 ,C564_=_C1414 ,C564_=_C1436 ,C564_=_C1474 ,C564_=_C1490 ,\nC564_=_C1509 ,C564_=_C1543 ,C564_=_C1544 ,C564_=_C1545 ,C564_=_C1546 ,C564_=_C1547 ,\nC564_=_C1548 ,C564_=_C1549 ,C564_=_C1550 ,C564_=_C1551 ,C564_=_C1552 ,C564_=_C1553 ,\nC564_=_C1554 ,C564_=_C1555 ,C564_=_C1556 ,C564_=_C1557 ,C586_=_C587 ,C586_=_C1413 ,\nC586_=_C1435 ,C586_=_C1457 ,C586_=_C1489 ,C586_=_C1508 ,C586_=_C1530 ,C586_=_C1531 ,\nC586_=_C1532 ,C586_=_C1533 ,C586_=_C1534 ,C586_=_C1535 ,C586_=_C1536 ,C586_=_C1537 ,\nC586_=_C1538 ,C586_=_C1539 ,C586_=_C1540 ,C586_=_C1541 ,C586_=_C1542 ,C587_=_C1414 ,\nC587_=_C1436 ,C587_=_C1474 ,C587_=_C1490 ,C587_=_C1509 ,C587_=_C1543 ,C587_=_C1544 ,\nC587_=_C1545 ,C587_=_C1546 ,C587_=_C1547 ,C587_=_C1548 ,C587_=_C1549 ,C587_=_C1550 ,\nC587_=_C1551 ,C587_=_C1552 ,C587_=_C1553 ,C587_=_C1554 ,C587_=_C1555 ,C587_=_C1556 ,\nC587_=_C1557 ,C1413_=_C1414 ,C1413_=_C1435 ,C1413_=_C1457 ,C1413_=_C1489 ,C1413_=_C1508 ,\nC1413_=_C1530 ,C1413_=_C1531 ,C1413_=_C1532 ,C1413_=_C1533 ,C1413_=_C1534 ,C1413_=_C1535 ,\nC1413_=_C1536 ,C1413_=_C1537 ,C1413_=_C1538 ,C1413_=_C1539 ,C1413_=_C1540 ,C1413_=_C1541 ,\nC1413_=_C1542 ,C1414_=_C1436 ,C1414_=_C1474 ,C1414_=_C1490 ,C1414_=_C1509 ,C1414_=_C1543 ,\nC1414_=_C1544 ,C1414_=_C1545 ,C1414_=_C1546 ,C1414_=_C1547 ,C1414_=_C1548 ,C1414_=_C1549 ,\nC1414_=_C1550 ,C1414_=_C1551 ,C1414_=_C1552 ,C1414_=_C1553 ,C1414_=_C1554 ,C1414_=_C1555 ,\nC1414_=_C1556 ,C1414_=_C1557 ,C1435_=_C1436 ,C1435_=_C1457 ,C1435_=_C1489 ,C1435_=_C1508 ,\nC1435_=_C1530 ,C1435_=_C1531 ,C1435_=_C1532 ,C1435_=_C1533 ,C1435_=_C1534 ,C1435_=_C1535 ,\nC1435_=_C1536 ,C1435_=_C1537 ,C1435_=_C1538 ,C1435_=_C1539 ,C1435_=_C1540 ,C1435_=_C1541 ,\nC1435_=_C1542 ,C1436_=_C1474 ,C1436_=_C1490 ,C1436_=_C1509 ,C1436_=_C1543 ,C1436_=_C1544 ,\nC1436_=_C1545 ,C1436_=_C1546 ,C1436_=_C1547 ,C1436_=_C1548 ,C1436_=_C1549 ,C1436_=_C1550 ,\nC1436_=_C1551 ,C1436_=_C1552 ,C1436_=_C1553 ,C1436_=_C1554 ,C1436_=_C1555 ,C1436_=_C1556 ,\nC1436_=_C1557 ,C1457_=_C1489 ,C1457_=_C1508 ,C1457_=_C1530 ,C1457_=_C1531 ,C1457_=_C1532 ,\nC1457_=_C1533 ,C1457_=_C1534 ,C1457_=_C1535 ,C1457_=_C1536 ,C1457_=_C1537 ,C1457_=_C1538 ,\nC1457_=_C1539 ,C1457_=_C1540 ,C1457_=_C1541 ,C1457_=_C1542 ,C1474_=_C1490 ,C1474_=_C1509 ,\nC1474_=_C1543 ,C1474_=_C1544 ,C1474_=_C1545 ,C1474_=_C1546 ,C1474_=_C1547 ,C1474_=_C1548 ,\nC1474_=_C1549 ,C1474_=_C1550 ,C1474_=_C1551 ,C1474_=_C1552 ,C1474_=_C1553 ,C1474_=_C1554 ,\nC1474_=_C1555 ,C1474_=_C1556 ,C1474_=_C1557 ,C1489_=_C1490 ,C1489_=_C1508 ,C1489_=_C1530 ,\nC1489_=_C1531 ,C1489_=_C1532 ,C1489_=_C1533 ,C1489_=_C1534 ,C1489_=_C1535 ,C1489_=_C1536 ,\nC1489_=_C1537 ,C1489_=_C1538 ,C1489_=_C1539 ,C1489_=_C1540 ,C1489_=_C1541 ,C1489_=_C1542 ,\nC1490_=_C1509 ,C1490_=_C1543 ,C1490_=_C1544 ,C1490_=_C1545 ,C1490_=_C1546 ,C1490_=_C1547 ,\nC1490_=_C1548 ,C1490_=_C1549 ,C1490_=_C1550 ,C1490_=_C1551 ,C1490_=_C1552 ,C1490_=_C1553 ,\nC1490_=_C1554 ,C1490_=_C1555 ,C1490_=_C1556 ,C1490_=_C1557 ,C1508_=_C1509 ,C1508_=_C1530 ,\nC1508_=_C1531 ,C1508_=_C1532 ,C1508_=_C1533 ,C1508_=_C1534 ,C1508_=_C1535 ,C1508_=_C1536 ,\nC1508_=_C1537 ,C1508_=_C1538 ,C1508_=_C1539 ,C1508_=_C1540 ,C1508_=_C1541 ,C1508_=_C1542 ,\nC1509_=_C1543 ,C1509_=_C1544 ,C1509_=_C1545 ,C1509_=_C1546 ,C1509_=_C1547 ,C1509_=_C1548 ,\nC1509_=_C1549 ,C1509_=_C1550 ,C1509_=_C1551 ,C1509_=_C1552 ,C1509_=_C1553 ,C1509_=_C1554 ,\nC1509_=_C1555 ,C1509_=_C1556 ,C1509_=_C1557 ,C1530_=_C1531 ,C1530_=_C1532 ,C1530_=_C1533 ,\nC1530_=_C1534 ,C1530_=_C1535 ,C1530_=_C1536 ,C1530_=_C1537 ,C1530_=_C1538 ,C1530_=_C1539 ,\nC1530_=_C1540 ,C1530_=_C1541 ,C1530_=_C1542 ,C1531_=_C1532 ,C1531_=_C1533 ,C1531_=_C1534 ,\nC1531_=_C1535 ,C1531_=_C1536 ,C1531_=_C1537 ,C1531_=_C1538 ,C1531_=_C1539 ,C1531_=_C1540 ,\nC1531_=_C1541 ,C1531_=_C1542 ,C1531_=_C1544 ,C1532_=_C1533 ,C1532_=_C1534 ,C1532_=_C1535 ,\nC1532_=_C1536 ,C1532_=_C1537 ,C1532_=_C1538 ,C1532_=_C1539 ,C1532_=_C1540 ,C1532_=_C1541 ,\nC1532_=_C1542 ,C1532_=_C1545 ,C1533_=_C1534 ,C1533_=_C1535 ,C1533_=_C1536 ,C1533_=_C1537 ,\nC1533_=_C1538 ,C1533_=_C1539 ,C1533_=_C1540 ,C1533_=_C1541 ,C1533_=_C1542 ,C1533_=_C1546 ,\nC1534_=_C1535 ,C1534_=_C1536 ,C1534_=_C1537 ,C1534_=_C1538 ,C1534_=_C1539 ,C1534_=_C1540 ,\nC1534_=_C1541 ,C1534_=_C1542 ,C1534_=_C1547 ,C1535_=_C1536 ,C1535_=_C1537 ,C1535_=_C1538 ,\nC1535_=_C1539 ,C1535_=_C1540 ,C1535_=_C1541 ,C1535_=_C1542 ,C1535_=_C1548 ,C1536_=_C1537 ,\nC1536_=_C1538 ,C1536_=_C1539 ,C1536_=_C1540 ,C1536_=_C1541 ,C1536_=_C1542 ,C1537_=_C1538 ,\nC1537_=_C1539 ,C1537_=_C1540 ,C1537_=_C1541 ,C1537_=_C1542 ,C1538_=_C1539 ,C1538_=_C1540 ,\nC1538_=_C1541 ,C1538_=_C1542 ,C1539_=_C1540 ,C1539_=_C1541 ,C1539_=_C1542 ,C1539_=_C1553 ,\nC1540_=_C1541 ,C1540_=_C1542 ,C1540_=_C1554 ,C1541_=_C1542 ,C1541_=_C1555 ,C1542_=_C1556 ,\nC1543_=_C1544 ,C1543_=_C1545 ,C1543_=_C1546 ,C1543_=_C1547 ,C1543_=_C1548 ,C1543_=_C1549 ,\nC1543_=_C1550 ,C1543_=_C1551 ,C1543_=_C1552 ,C1543_=_C1553 ,C1543_=_C1554 ,C1543_=_C1555 ,\nC1543_=_C1556 ,C1543_=_C1557 ,C1544_=_C1545 ,C1544_=_C1546 ,C1544_=_C1547 ,C1544_=_C1548 ,\nC1544_=_C1549 ,C1544_=_C1550 ,C1544_=_C1551 ,C1544_=_C1552 ,C1544_=_C1553 ,C1544_=_C1554 ,\nC1544_=_C1555 ,C1544_=_C1556 ,C1544_=_C1557 ,C1545_=_C1546 ,C1545_=_C1547 ,C1545_=_C1548 ,\nC1545_=_C1549 ,C1545_=_C1550 ,C1545_=_C1551 ,C1545_=_C1552 ,C1545_=_C1553 ,C1545_=_C1554 ,\nC1545_=_C1555 ,C1545_=_C1556 ,C1545_=_C1557 ,C1546_=_C1547 ,C1546_=_C1548 ,C1546_=_C1549 ,\nC1546_=_C1550 ,C1546_=_C1551 ,C1546_=_C1552 ,C1546_=_C1553 ,C1546_=_C1554 ,C1546_=_C1555 ,\nC1546_=_C1556 ,C1546_=_C1557 ,C1547_=_C1548 ,C1547_=_C1549 ,C1547_=_C1550 ,C1547_=_C1551 ,\nC1547_=_C1552 ,C1547_=_C1553 ,C1547_=_C1554 ,C1547_=_C1555 ,C1547_=_C1556 ,C1547_=_C1557 ,\nC1548_=_C1549 ,C1548_=_C1550 ,C1548_=_C1551 ,C1548_=_C1552</w:t>
      </w:r>
    </w:p>
    <w:p>
      <w:pPr>
        <w:pStyle w:val="PreformattedText"/>
        <w:bidi w:val="0"/>
        <w:spacing w:before="0" w:after="0"/>
        <w:jc w:val="left"/>
        <w:rPr/>
      </w:pPr>
      <w:r>
        <w:rPr/>
        <w:t xml:space="preserve"> </w:t>
      </w:r>
      <w:r>
        <w:rPr/>
        <w:t>,C1548_=_C1553 ,C1548_=_C1554 ,\nC1548_=_C1555 ,C1548_=_C1556 ,C1548_=_C1557 ,C1549_=_C1550 ,C1549_=_C1551 ,C1549_=_C1552 ,\nC1549_=_C1553 ,C1549_=_C1554 ,C1549_=_C1555 ,C1549_=_C1556 ,C1549_=_C1557 ,C1550_=_C1551 ,\nC1550_=_C1552 ,C1550_=_C1553 ,C1550_=_C1554 ,C1550_=_C1555 ,C1550_=_C1556 ,C1550_=_C1557 ,\nC1551_=_C1552 ,C1551_=_C1553 ,C1551_=_C1554 ,C1551_=_C1555 ,C1551_=_C1556 ,C1551_=_C1557 ,\nC1552_=_C1553 ,C1552_=_C1554 ,C1552_=_C1555 ,C1552_=_C1556 ,C1552_=_C1557 ,C1553_=_C1554 ,\nC1553_=_C1555 ,C1553_=_C1556 ,C1553_=_C1557 ,C1554_=_C1555 ,C1554_=_C1556 ,C1554_=_C1557 ,\nC1555_=_C1556 ,C1555_=_C1557 ,C1556_=_C1557 ,"];335[shape=box, label="id:335 level: 3\n128: C517 C526 C542 C551 C566 \nC575 C589 C598 C1410 C1411 C1412 \nC1413 C1414 C1415 C1416 C1417 C1418 \nC1419 C1420 C1423 C1424 C1425 C1426 \nC1427 C1428 C1429 C1430 C1431 C1432 \nC1433 C1434 C1435 C1436 C1437 C1438 \nC1439 C1440 C1441 C1442 C1445 C1446 \nC1447 C1448 C1449 C1450 C1451 C1452 \nC1453 C1463 C1464 C1468 C1475 C1480 \nC1481 C1492 C1495 C1496 C1498 C1511 \nC1514 C1515 C1518 C1530 C1533 C1534 \nC1546 C1547 C1550 C1558 C1569 C1570 \nC1578 C1579 C1580 C1581 C1582 C1583 \nC1584 C1585 C1586 C1587 C1588 C1589 \nC1590 C1592 C1593 C1594 C1595 C1596 \nC1597 C1614 C1625 C1634 C1642 C1643 \nC2025 C2036 C2047 C2057 C2921 C2922 \nC2925 C2933 C2934 C2937 C3129 C3130 \nC3131 C3132 C3133 C3134 C3135 C3136 \nC3137 C3138 C3139 C3140 C3141 C3142 \nC3143 C3144 C3519 C3520 C3521 C3522 \nC3523 C3524 C3525 \n1728: C517_=_C526( C517 C526 ) C517_=_C542( C517 C542 ) C517_=_C566( C517 C566 ) C517_=_C589( C517 C589 ) C517_=_C1416( C517 C1416 ) \nC517_=_C1438( C517 C1438 ) C517_=_C1475( C517 C1475 ) C517_=_C1492( C517 C1492 ) C517_=_C1511( C517 C1511 ) C517_=_C1530( C517 C1530 ) C517_=_C1558( C517 C1558 ) \nC517_=_C1578( C517 C1578 ) C517_=_C1579( C517 C1579 ) C517_=_C1580( C517 C1580 ) C517_=_C1581( C517 C1581 ) C517_=_C1582( C517 C1582 ) C517_=_C1583( C517 C1583 ) \nC517_=_C1584( C517 C1584 ) C517_=_C1585( C517 C1585 ) C517_=_C1586( C517 C1586 ) C517_=_C1587( C517 C1587 ) C517_=_C1588( C517 C1588 ) C517_=_C1589( C517 C1589 ) \nC517_=_C1590( C517 C1590 ) C517_=_C1592( C517 C1592 ) C517_=_C1593( C517 C1593 ) C517_=_C1594( C517 C1594 ) C517_=_C1595( C517 C1595 ) C517_=_C1596( C517 C1596 ) \nC517_=_C1597( C517 C1597 ) C526_=_C551( C526 C551 ) C526_=_C575( C526 C575 ) C526_=_C598( C526 C598 ) C526_=_C1426( C526 C1426 ) C526_=_C1448( C526 C1448 ) \nC526_=_C1468( C526 C1468 ) C526_=_C1498( C526 C1498 ) C526_=_C1518( C526 C1518 ) C526_=_C1550( C526 C1550 ) C526_=_C1614( C526 C1614 ) C526_=_C1625( C526 C1625 ) \nC526_=_C1634( C526 C1634 ) C526_=_C1643( C526 C1643 ) C526_=_C2025( C526 C2025 ) C526_=_C2036( C526 C2036 ) C526_=_C2047( C526 C2047 ) C526_=_C2057( C526 C2057 ) \nC526_=_C2925( C526 C2925 ) C526_=_C2937( C526 C2937 ) C526_=_C3131( C526 C3131 ) C526_=_C3139( C526 C3139 ) C526_=_C3519( C526 C3519 ) C526_=_C3520( C526 C3520 ) \nC526_=_C3521( C526 C3521 ) C526_=_C3522( C526 C3522 ) C526_=_C3523( C526 C3523 ) C526_=_C3524( C526 C3524 ) C526_=_C3525( C526 C3525 ) C542_=_C551( C542 C551 ) \nC542_=_C566( C542 C566 ) C542_=_C589( C542 C589 ) C542_=_C1416( C542 C1416 ) C542_=_C1438( C542 C1438 ) C542_=_C1475( C542 C1475 ) C542_=_C1492( C542 C1492 ) \nC542_=_C1511( C542 C1511 ) C542_=_C1530( C542 C1530 ) C542_=_C1558( C542 C1558 ) C542_=_C1578( C542 C1578 ) C542_=_C1579( C542 C1579 ) C542_=_C1580( C542 C1580 ) \nC542_=_C1581( C542 C1581 ) C542_=_C1582( C542 C1582 ) C542_=_C1583( C542 C1583 ) C542_=_C1584( C542 C1584 ) C542_=_C1585( C542 C1585 ) C542_=_C1586( C542 C1586 ) \nC542_=_C1587( C542 C1587 ) C542_=_C1588( C542 C1588 ) C542_=_C1589( C542 C1589 ) C542_=_C1590( C542 C1590 ) C542_=_C1592( C542 C1592 ) C542_=_C1593( C542 C1593 ) \nC542_=_C1594( C542 C1594 ) C542_=_C1595( C542 C1595 ) C542_=_C1596( C542 C1596 ) C542_=_C1597( C542 C1597 ) C551_=_C575( C551 C575 ) C551_=_C598( C551 C598 ) \nC551_=_C1426( C551 C1426 ) C551_=_C1448( C551 C1448 ) C551_=_C1468( C551 C1468 ) C551_=_C1498( C551 C1498 ) C551_=_C1518( C551 C1518 ) C551_=_C1550( C551 C1550 ) \nC551_=_C1614( C551 C1614 ) C551_=_C1625( C551 C1625 ) C551_=_C1634( C551 C1634 ) C551_=_C1643( C551 C1643 ) C551_=_C2025( C551 C2025 ) C551_=_C2036( C551 C2036 ) \nC551_=_C2047( C551 C2047 ) C551_=_C2057( C551 C2057 ) C551_=_C2925( C551 C2925 ) C551_=_C2937( C551 C2937 ) C551_=_C3131( C551 C3131 ) C551_=_C3139( C551 C3139 ) \nC551_=_C3519( C551 C3519 ) C551_=_C3520( C551 C3520 ) C551_=_C3521( C551 C3521 ) C551_=_C3522( C551 C3522 ) C551_=_C3523( C551 C3523 ) C551_=_C3524( C551 C3524 ) \nC551_=_C3525( C551 C3525 ) C566_=_C575( C566 C575 ) C566_=_C589( C566 C589 ) C566_=_C1416( C566 C1416 ) C566_=_C1438( C566 C1438 ) C566_=_C1475( C566 C1475 ) \nC566_=_C1492( C566 C1492 ) C566_=_C1511( C566 C1511 ) C566_=_C1530( C566 C1530 ) C566_=_C1558( C566 C1558 ) C566_=_C1578( C566 C1578 ) C566_=_C1579( C566 C1579 ) \nC566_=_C1580( C566 C1580 ) C566_=_C1581( C566 C1581 ) C566_=_C1582( C566 C1582 ) C566_=_C1583( C566 C1583 ) C566_=_C1584( C566 C1584 ) C566_=_C1585( C566 C1585 ) \nC566_=_C1586( C566 C1586 ) C566_=_C1587( C566 C1587 ) C566_=_C1588( C566 C1588 ) C566_=_C1589( C566 C1589 ) C566_=_C1590( C566 C1590 ) C566_=_C1592( C566 C1592 ) \nC566_=_C1593( C566 C1593 ) C566_=_C1594( C566 C1594 ) C566_=_C1595( C566 C1595 ) C566_=_C1596( C566 C1596 ) C566_=_C1597( C566 C1597 ) C575_=_C598( C575 C598 ) \nC575_=_C1426( C575 C1426 ) C575_=_C1448( C575 C1448 ) C575_=_C1468( C575 C1468 ) C575_=_C1498( C575 C1498 ) C575_=_C1518( C575 C1518 ) C575_=_C1550( C575 C1550 ) \nC575_=_C1614( C575 C1614 ) C575_=_C1625( C575 C1625 ) C575_=_C1634( C575 C1634 ) C575_=_C1643( C575 C1643 ) C575_=_C2025( C575 C2025 ) C575_=_C2036( C575 C2036 ) \nC575_=_C2047( C575 C2047 ) C575_=_C2057( C575 C2057 ) C575_=_C2925( C575 C2925 ) C575_=_C2937( C575 C2937 ) C575_=_C3131( C575 C3131 ) C575_=_C3139( C575 C3139 ) \nC575_=_C3519( C575 C3519 ) C575_=_C3520( C575 C3520 ) C575_=_C3521( C575 C3521 ) C575_=_C3522( C575 C3522 ) C575_=_C3523( C575 C3523 ) C575_=_C3524( C575 C3524 ) \nC575_=_C3525( C575 C3525 ) C589_=_C598( C589 C598 ) C589_=_C1416( C589 C1416 ) C589_=_C1438( C589 C1438 ) C589_=_C1475( C589 C1475 ) C589_=_C1492( C589 C1492 ) \nC589_=_C1511( C589 C1511 ) C589_=_C1530( C589 C1530 ) C589_=_C1558( C589 C1558 ) C589_=_C1578( C589 C1578 ) C589_=_C1579( C589 C1579 ) C589_=_C1580( C589 C1580 ) \nC589_=_C1581( C589 C1581 ) C589_=_C1582( C589 C1582 ) C589_=_C1583( C589 C1583 ) C589_=_C1584( C589 C1584 ) C589_=_C1585( C589 C1585 ) C589_=_C1586( C589 C1586 ) \nC589_=_C1587( C589 C1587 ) C589_=_C1588( C589 C1588 ) C589_=_C1589( C589 C1589 ) C589_=_C1590( C589 C1590 ) C589_=_C1592( C589 C1592 ) C589_=_C1593( C589 C1593 ) \nC589_=_C1594( C589 C1594 ) C589_=_C1595( C589 C1595 ) C589_=_C1596( C589 C1596 ) C589_=_C1597( C589 C1597 ) C598_=_C1426( C598 C1426 ) C598_=_C1448( C598 C1448 ) \nC598_=_C1468( C598 C1468 ) C598_=_C1498( C598 C1498 ) C598_=_C1518( C598 C1518 ) C598_=_C1550( C598 C1550 ) C598_=_C1614( C598 C1614 ) C598_=_C1625( C598 C1625 ) \nC598_=_C1634( C598 C1634 ) C598_=_C1643( C598 C1643 ) C598_=_C2025( C598 C2025 ) C598_=_C2036( C598 C2036 ) C598_=_C2047( C598 C2047 ) C598_=_C2057( C598 C2057 ) \nC598_=_C2925( C598 C2925 ) C598_=_C2937( C598 C2937 ) C598_=_C3131( C598 C3131 ) C598_=_C3139( C598 C3139 ) C598_=_C3519( C598 C3519 ) C598_=_C3520( C598 C3520 ) \nC598_=_C3521( C598 C3521 ) C598_=_C3522( C598 C3522 ) C598_=_C3523( C598 C3523 ) C598_=_C3524( C598 C3524 ) C598_=_C3525( C598 C3525 ) C1410_=_C1411( C1410 C1411 ) \nC1410_=_C1412( C1410 C1412 ) C1410_=_C1413( C1410 C1413 ) C1410_=_C1414( C1410 C1414 ) C1410_=_C1415( C1410 C1415 ) C1410_=_C1416( C1410 C1416 ) C1410_=_C1417( C1410 C1417 ) \nC1410_=_C1418( C1410 C1418 ) C1410_=_C1419( C1410 C1419 ) C1410_=_C1420( C1410 C1420 ) C1410_=_C1423( C1410 C1423 ) C1410_=_C1424( C1410 C1424 ) C1410_=_C1425( C1410 C1425 ) \nC1410_=_C1426( C1410 C1426 ) C1410_=_C1427( C1410 C1427 ) C1410_=_C1428( C1410 C1428 ) C1410_=_C1429( C1410 C1429 ) C1410_=_C1430( C1410 C1430 ) C1410_=_C1431( C1410 C1431 ) \nC1410_=_C1463( C1410 C1463 ) C1410_=_C1464( C1410 C1464 ) C1410_=_C1468( C1410 C1468 ) C1411_=_C1412( C1411 C1412 ) C1411_=_C1413( C1411 C1413 ) C1411_=_C1414( C1411 C1414 ) \nC1411_=_C1415( C1411 C1415 ) C1411_=_C1416( C1411 C1416 ) C1411_=_C1417( C1411 C1417 ) C1411_=_C1418( C1411 C1418 ) C1411_=_C1419( C1411 C1419 ) C1411_=_C1420( C1411 C1420 ) \nC1411_=_C1423( C1411 C1423 ) C1411_=_C1424( C1411 C1424 ) C1411_=_C1425( C1411 C1425 ) C1411_=_C1426( C1411 C1426 ) C1411_=_C1427( C1411 C1427 ) C1411_=_C1428( C1411 C1428 ) \nC1411_=_C1429( C1411 C1429 ) C1411_=_C1430( C1411 C1430 ) C1411_=_C1431( C1411 C1431 ) C1411_=_C1433( C1411 C1433 ) C1411_=_C1492( C1411 C1492 ) C1411_=_C1495( C1411 C1495 ) \nC1411_=_C1496( C1411 C1496 ) C1411_=_C1498( C1411 C1498 ) C1412_=_C1413( C1412 C1413 ) C1412_=_C1414( C1412 C1414 ) C1412_=_C1415( C1412 C1415 ) C1412_=_C1416( C1412 C1416 ) \nC1412_=_C1417( C1412 C1417 ) C1412_=_C1418( C1412 C1418 ) C1412_=_C1419( C1412 C1419 ) C1412_=_C1420( C1412 C1420 ) C1412_=_C1423( C1412 C1423 ) C1412_=_C1424( C1412 C1424 ) \nC1412_=_C1425( C1412 C1425 ) C1412_=_C1426( C1412 C1426 ) C1412_=_C1427( C1412 C1427 ) C1412_=_C1428( C1412 C1428 ) C1412_=_C1429( C1412 C1429 ) C1412_=_C1430( C1412 C1430 ) \nC1412_=_C1431( C1412 C1431 ) C1412_=_C1434( C1412 C1434 ) C1412_=_C1511( C1412 C1511 ) C1412_=_C1514( C1412 C1514 ) C1412_=_C1515( C1412 C1515 ) C1412_=_C1518( C1412 C1518 ) \nC1413_=_C1414( C1413 C1414 ) C1413_=_C1415( C1413 C1415 ) C1413_=_C1416( C1413 C1416 ) C1413_=_C1417( C1413 C1417 ) C1413_=_C1418( C1413 C1418 ) C1413_=_C1419( C1413 C1419 ) \nC1413_=_C1420( C1413 C1420 ) C1413_=_C1423( C1413 C1423 ) C1413_=_C1424( C1413 C1424 ) C1413_=_C1425( C1413 C1425 ) C1413_=_C1426( C1413 C1426 ) C1413_=_C1427( C1413 C1427 ) \nC1413_=_C1428( C1413 C1428 ) C1413_=_C1429( C1413 C1429 ) C1413_=_C1430( C1413 C1430 ) C1413_=_C1431( C1413 C1431</w:t>
      </w:r>
    </w:p>
    <w:p>
      <w:pPr>
        <w:pStyle w:val="PreformattedText"/>
        <w:bidi w:val="0"/>
        <w:spacing w:before="0" w:after="0"/>
        <w:jc w:val="left"/>
        <w:rPr/>
      </w:pPr>
      <w:r>
        <w:rPr/>
        <w:t xml:space="preserve"> </w:t>
      </w:r>
      <w:r>
        <w:rPr/>
        <w:t>) C1413_=_C1435( C1413 C1435 ) C1413_=_C1530( C1413 C1530 ) \nC1413_=_C1533( C1413 C1533 ) C1413_=_C1534( C1413 C1534 ) C1414_=_C1415( C1414 C1415 ) C1414_=_C1416( C1414 C1416 ) C1414_=_C1417( C1414 C1417 ) C1414_=_C1418( C1414 C1418 ) \nC1414_=_C1419( C1414 C1419 ) C1414_=_C1420( C1414 C1420 ) C1414_=_C1423( C1414 C1423 ) C1414_=_C1424( C1414 C1424 ) C1414_=_C1425( C1414 C1425 ) C1414_=_C1426( C1414 C1426 ) \nC1414_=_C1427( C1414 C1427 ) C1414_=_C1428( C1414 C1428 ) C1414_=_C1429( C1414 C1429 ) C1414_=_C1430( C1414 C1430 ) C1414_=_C1431( C1414 C1431 ) C1414_=_C1436( C1414 C1436 ) \nC1414_=_C1546( C1414 C1546 ) C1414_=_C1547( C1414 C1547 ) C1414_=_C1550( C1414 C1550 ) C1415_=_C1416( C1415 C1416 ) C1415_=_C1417( C1415 C1417 ) C1415_=_C1418( C1415 C1418 ) \nC1415_=_C1419( C1415 C1419 ) C1415_=_C1420( C1415 C1420 ) C1415_=_C1423( C1415 C1423 ) C1415_=_C1424( C1415 C1424 ) C1415_=_C1425( C1415 C1425 ) C1415_=_C1426( C1415 C1426 ) \nC1415_=_C1427( C1415 C1427 ) C1415_=_C1428( C1415 C1428 ) C1415_=_C1429( C1415 C1429 ) C1415_=_C1430( C1415 C1430 ) C1415_=_C1431( C1415 C1431 ) C1415_=_C1437( C1415 C1437 ) \nC1415_=_C1558( C1415 C1558 ) C1415_=_C1569( C1415 C1569 ) C1415_=_C1570( C1415 C1570 ) C1416_=_C1417( C1416 C1417 ) C1416_=_C1418( C1416 C1418 ) C1416_=_C1419( C1416 C1419 ) \nC1416_=_C1420( C1416 C1420 ) C1416_=_C1423( C1416 C1423 ) C1416_=_C1424( C1416 C1424 ) C1416_=_C1425( C1416 C1425 ) C1416_=_C1426( C1416 C1426 ) C1416_=_C1427( C1416 C1427 ) \nC1416_=_C1428( C1416 C1428 ) C1416_=_C1429( C1416 C1429 ) C1416_=_C1430( C1416 C1430 ) C1416_=_C1431( C1416 C1431 ) C1416_=_C1438( C1416 C1438 ) C1416_=_C1475( C1416 C1475 ) \nC1416_=_C1492( C1416 C1492 ) C1416_=_C1511( C1416 C1511 ) C1416_=_C1530( C1416 C1530 ) C1416_=_C1558( C1416 C1558 ) C1416_=_C1578( C1416 C1578 ) C1416_=_C1579( C1416 C1579 ) \nC1416_=_C1580( C1416 C1580 ) C1416_=_C1581( C1416 C1581 ) C1416_=_C1582( C1416 C1582 ) C1416_=_C1583( C1416 C1583 ) C1416_=_C1584( C1416 C1584 ) C1416_=_C1585( C1416 C1585 ) \nC1416_=_C1586( C1416 C1586 ) C1416_=_C1587( C1416 C1587 ) C1416_=_C1588( C1416 C1588 ) C1416_=_C1589( C1416 C1589 ) C1416_=_C1590( C1416 C1590 ) C1416_=_C1592( C1416 C1592 ) \nC1416_=_C1593( C1416 C1593 ) C1416_=_C1594( C1416 C1594 ) C1416_=_C1595( C1416 C1595 ) C1416_=_C1596( C1416 C1596 ) C1416_=_C1597( C1416 C1597 ) C1417_=_C1418( C1417 C1418 ) \nC1417_=_C1419( C1417 C1419 ) C1417_=_C1420( C1417 C1420 ) C1417_=_C1423( C1417 C1423 ) C1417_=_C1424( C1417 C1424 ) C1417_=_C1425( C1417 C1425 ) C1417_=_C1426( C1417 C1426 ) \nC1417_=_C1427( C1417 C1427 ) C1417_=_C1428( C1417 C1428 ) C1417_=_C1429( C1417 C1429 ) C1417_=_C1430( C1417 C1430 ) C1417_=_C1431( C1417 C1431 ) C1417_=_C1439( C1417 C1439 ) \nC1418_=_C1419( C1418 C1419 ) C1418_=_C1420( C1418 C1420 ) C1418_=_C1423( C1418 C1423 ) C1418_=_C1424( C1418 C1424 ) C1418_=_C1425( C1418 C1425 ) C1418_=_C1426( C1418 C1426 ) \nC1418_=_C1427( C1418 C1427 ) C1418_=_C1428( C1418 C1428 ) C1418_=_C1429( C1418 C1429 ) C1418_=_C1430( C1418 C1430 ) C1418_=_C1431( C1418 C1431 ) C1418_=_C1440( C1418 C1440 ) \nC1419_=_C1420( C1419 C1420 ) C1419_=_C1423( C1419 C1423 ) C1419_=_C1424( C1419 C1424 ) C1419_=_C1425( C1419 C1425 ) C1419_=_C1426( C1419 C1426 ) C1419_=_C1427( C1419 C1427 ) \nC1419_=_C1428( C1419 C1428 ) C1419_=_C1429( C1419 C1429 ) C1419_=_C1430( C1419 C1430 ) C1419_=_C1431( C1419 C1431 ) C1419_=_C1441( C1419 C1441 ) C1419_=_C1586( C1419 C1586 ) \nC1419_=_C2921( C1419 C2921 ) C1419_=_C2922( C1419 C2922 ) C1419_=_C2925( C1419 C2925 ) C1420_=_C1423( C1420 C1423 ) C1420_=_C1424( C1420 C1424 ) C1420_=_C1425( C1420 C1425 ) \nC1420_=_C1426( C1420 C1426 ) C1420_=_C1427( C1420 C1427 ) C1420_=_C1428( C1420 C1428 ) C1420_=_C1429( C1420 C1429 ) C1420_=_C1430( C1420 C1430 ) C1420_=_C1431( C1420 C1431 ) \nC1420_=_C1442( C1420 C1442 ) C1420_=_C1587( C1420 C1587 ) C1420_=_C2933( C1420 C2933 ) C1420_=_C2934( C1420 C2934 ) C1420_=_C2937( C1420 C2937 ) C1423_=_C1424( C1423 C1424 ) \nC1423_=_C1425( C1423 C1425 ) C1423_=_C1426( C1423 C1426 ) C1423_=_C1427( C1423 C1427 ) C1423_=_C1428( C1423 C1428 ) C1423_=_C1429( C1423 C1429 ) C1423_=_C1430( C1423 C1430 ) \nC1423_=_C1431( C1423 C1431 ) C1423_=_C1445( C1423 C1445 ) C1423_=_C3130( C1423 C3130 ) C1423_=_C3138( C1423 C3138 ) C1424_=_C1425( C1424 C1425 ) C1424_=_C1426( C1424 C1426 ) \nC1424_=_C1427( C1424 C1427 ) C1424_=_C1428( C1424 C1428 ) C1424_=_C1429( C1424 C1429 ) C1424_=_C1430( C1424 C1430 ) C1424_=_C1431( C1424 C1431 ) C1424_=_C1446( C1424 C1446 ) \nC1425_=_C1426( C1425 C1426 ) C1425_=_C1427( C1425 C1427 ) C1425_=_C1428( C1425 C1428 ) C1425_=_C1429( C1425 C1429 ) C1425_=_C1430( C1425 C1430 ) C1425_=_C1431( C1425 C1431 ) \nC1425_=_C1447( C1425 C1447 ) C1426_=_C1427( C1426 C1427 ) C1426_=_C1428( C1426 C1428 ) C1426_=_C1429( C1426 C1429 ) C1426_=_C1430( C1426 C1430 ) C1426_=_C1431( C1426 C1431 ) \nC1426_=_C1448( C1426 C1448 ) C1426_=_C1468( C1426 C1468 ) C1426_=_C1498( C1426 C1498 ) C1426_=_C1518( C1426 C1518 ) C1426_=_C1550( C1426 C1550 ) C1426_=_C1614( C1426 C1614 ) \nC1426_=_C1625( C1426 C1625 ) C1426_=_C1634( C1426 C1634 ) C1426_=_C1643( C1426 C1643 ) C1426_=_C2025( C1426 C2025 ) C1426_=_C2036( C1426 C2036 ) C1426_=_C2047( C1426 C2047 ) \nC1426_=_C2057( C1426 C2057 ) C1426_=_C2925( C1426 C2925 ) C1426_=_C2937( C1426 C2937 ) C1426_=_C3131( C1426 C3131 ) C1426_=_C3139( C1426 C3139 ) C1426_=_C3519( C1426 C3519 ) \nC1426_=_C3520( C1426 C3520 ) C1426_=_C3521( C1426 C3521 ) C1426_=_C3522( C1426 C3522 ) C1426_=_C3523( C1426 C3523 ) C1426_=_C3524( C1426 C3524 ) C1426_=_C3525( C1426 C3525 ) \nC1427_=_C1428( C1427 C1428 ) C1427_=_C1429( C1427 C1429 ) C1427_=_C1430( C1427 C1430 ) C1427_=_C1431( C1427 C1431 ) C1427_=_C1449( C1427 C1449 ) C1427_=_C3132( C1427 C3132 ) \nC1427_=_C3140( C1427 C3140 ) C1427_=_C3519( C1427 C3519 ) C1428_=_C1429( C1428 C1429 ) C1428_=_C1430( C1428 C1430 ) C1428_=_C1431( C1428 C1431 ) C1428_=_C1450( C1428 C1450 ) \nC1428_=_C1592( C1428 C1592 ) C1428_=_C3133( C1428 C3133 ) C1428_=_C3141( C1428 C3141 ) C1429_=_C1430( C1429 C1430 ) C1429_=_C1431( C1429 C1431 ) C1429_=_C1451( C1429 C1451 ) \nC1429_=_C3134( C1429 C3134 ) C1429_=_C3142( C1429 C3142 ) C1429_=_C3520( C1429 C3520 ) C1430_=_C1431( C1430 C1431 ) C1430_=_C1452( C1430 C1452 ) C1430_=_C1593( C1430 C1593 ) \nC1430_=_C3135( C1430 C3135 ) C1430_=_C3143( C1430 C3143 ) C1431_=_C1453( C1431 C1453 ) C1431_=_C3136( C1431 C3136 ) C1431_=_C3144( C1431 C3144 ) C1431_=_C3521( C1431 C3521 ) \nC1432_=_C1433( C1432 C1433 ) C1432_=_C1434( C1432 C1434 ) C1432_=_C1435( C1432 C1435 ) C1432_=_C1436( C1432 C1436 ) C1432_=_C1437( C1432 C1437 ) C1432_=_C1438( C1432 C1438 ) \nC1432_=_C1439( C1432 C1439 ) C1432_=_C1440( C1432 C1440 ) C1432_=_C1441( C1432 C1441 ) C1432_=_C1442( C1432 C1442 ) C1432_=_C1445( C1432 C1445 ) C1432_=_C1446( C1432 C1446 ) \nC1432_=_C1447( C1432 C1447 ) C1432_=_C1448( C1432 C1448 ) C1432_=_C1449( C1432 C1449 ) C1432_=_C1450( C1432 C1450 ) C1432_=_C1451( C1432 C1451 ) C1432_=_C1452( C1432 C1452 ) \nC1432_=_C1453( C1432 C1453 ) C1432_=_C1475( C1432 C1475 ) C1432_=_C1480( C1432 C1480 ) C1432_=_C1481( C1432 C1481 ) C1433_=_C1434( C1433 C1434 ) C1433_=_C1435( C1433 C1435 ) \nC1433_=_C1436( C1433 C1436 ) C1433_=_C1437( C1433 C1437 ) C1433_=_C1438( C1433 C1438 ) C1433_=_C1439( C1433 C1439 ) C1433_=_C1440( C1433 C1440 ) C1433_=_C1441( C1433 C1441 ) \nC1433_=_C1442( C1433 C1442 ) C1433_=_C1445( C1433 C1445 ) C1433_=_C1446( C1433 C1446 ) C1433_=_C1447( C1433 C1447 ) C1433_=_C1448( C1433 C1448 ) C1433_=_C1449( C1433 C1449 ) \nC1433_=_C1450( C1433 C1450 ) C1433_=_C1451( C1433 C1451 ) C1433_=_C1452( C1433 C1452 ) C1433_=_C1453( C1433 C1453 ) C1433_=_C1492( C1433 C1492 ) C1433_=_C1495( C1433 C1495 ) \nC1433_=_C1496( C1433 C1496 ) C1433_=_C1498( C1433 C1498 ) C1434_=_C1435( C1434 C1435 ) C1434_=_C1436( C1434 C1436 ) C1434_=_C1437( C1434 C1437 ) C1434_=_C1438( C1434 C1438 ) \nC1434_=_C1439( C1434 C1439 ) C1434_=_C1440( C1434 C1440 ) C1434_=_C1441( C1434 C1441 ) C1434_=_C1442( C1434 C1442 ) C1434_=_C1445( C1434 C1445 ) C1434_=_C1446( C1434 C1446 ) \nC1434_=_C1447( C1434 C1447 ) C1434_=_C1448( C1434 C1448 ) C1434_=_C1449( C1434 C1449 ) C1434_=_C1450( C1434 C1450 ) C1434_=_C1451( C1434 C1451 ) C1434_=_C1452( C1434 C1452 ) \nC1434_=_C1453( C1434 C1453 ) C1434_=_C1511( C1434 C1511 ) C1434_=_C1514( C1434 C1514 ) C1434_=_C1515( C1434 C1515 ) C1434_=_C1518( C1434 C1518 ) C1435_=_C1436( C1435 C1436 ) \nC1435_=_C1437( C1435 C1437 ) C1435_=_C1438( C1435 C1438 ) C1435_=_C1439( C1435 C1439 ) C1435_=_C1440( C1435 C1440 ) C1435_=_C1441( C1435 C1441 ) C1435_=_C1442( C1435 C1442 ) \nC1435_=_C1445( C1435 C1445 ) C1435_=_C1446( C1435 C1446 ) C1435_=_C1447( C1435 C1447 ) C1435_=_C1448( C1435 C1448 ) C1435_=_C1449( C1435 C1449 ) C1435_=_C1450( C1435 C1450 ) \nC1435_=_C1451( C1435 C1451 ) C1435_=_C1452( C1435 C1452 ) C1435_=_C1453( C1435 C1453 ) C1435_=_C1530( C1435 C1530 ) C1435_=_C1533( C1435 C1533 ) C1435_=_C1534( C1435 C1534 ) \nC1436_=_C1437( C1436 C1437 ) C1436_=_C1438( C1436 C1438 ) C1436_=_C1439( C1436 C1439 ) C1436_=_C1440( C1436 C1440 ) C1436_=_C1441( C1436 C1441 ) C1436_=_C1442( C1436 C1442 ) \nC1436_=_C1445( C1436 C1445 ) C1436_=_C1446( C1436 C1446 ) C1436_=_C1447( C1436 C1447 ) C1436_=_C1448( C1436 C1448 ) C1436_=_C1449( C1436 C1449 ) C1436_=_C1450( C1436 C1450 ) \nC1436_=_C1451( C1436 C1451 ) C1436_=_C1452( C1436 C1452 ) C1436_=_C1453( C1436 C1453 ) C1436_=_C1546( C1436 C1546 ) C1436_=_C1547( C1436 C1547 ) C1436_=_C1550( C1436 C1550 ) \nC1437_=_C1438( C1437 C1438 ) C1437_=_C1439( C1437 C1439 ) C1437_=_C1440( C1437 C1440 ) C1437_=_C1441( C1437 C1441 ) C1437_=_C1442( C1437 C1442 ) C1437_=_C1445( C1437 C1445 ) \nC1437_=_C1446( C1437 C1446 ) C1437_=_C1447( C1437 C1447 ) C1437_=_C1448( C1437 C1448 ) C1437_=_C1449( C1437 C1449 ) C1437_=_C1450( C1437 C1450 ) C1437_=_C1451( C1437 C1451 ) \nC1437_=_C1452( C1437 C1452 ) C1437_=_C1453( C1437 C1453 ) C1437_=_C1558( C1437 C1558 ) C1437_=_C1569( C1437 C1569 ) C1437_=_C1570( C1437 C1570 ) C1438_=_C1439(</w:t>
      </w:r>
    </w:p>
    <w:p>
      <w:pPr>
        <w:pStyle w:val="PreformattedText"/>
        <w:bidi w:val="0"/>
        <w:spacing w:before="0" w:after="0"/>
        <w:jc w:val="left"/>
        <w:rPr/>
      </w:pPr>
      <w:r>
        <w:rPr/>
        <w:t xml:space="preserve"> </w:t>
      </w:r>
      <w:r>
        <w:rPr/>
        <w:t>C1438 C1439 ) \nC1438_=_C1440( C1438 C1440 ) C1438_=_C1441( C1438 C1441 ) C1438_=_C1442( C1438 C1442 ) C1438_=_C1445( C1438 C1445 ) C1438_=_C1446( C1438 C1446 ) C1438_=_C1447( C1438 C1447 ) \nC1438_=_C1448( C1438 C1448 ) C1438_=_C1449( C1438 C1449 ) C1438_=_C1450( C1438 C1450 ) C1438_=_C1451( C1438 C1451 ) C1438_=_C1452( C1438 C1452 ) C1438_=_C1453( C1438 C1453 ) \nC1438_=_C1475( C1438 C1475 ) C1438_=_C1492( C1438 C1492 ) C1438_=_C1511( C1438 C1511 ) C1438_=_C1530( C1438 C1530 ) C1438_=_C1558( C1438 C1558 ) C1438_=_C1578( C1438 C1578 ) \nC1438_=_C1579( C1438 C1579 ) C1438_=_C1580( C1438 C1580 ) C1438_=_C1581( C1438 C1581 ) C1438_=_C1582( C1438 C1582 ) C1438_=_C1583( C1438 C1583 ) C1438_=_C1584( C1438 C1584 ) \nC1438_=_C1585( C1438 C1585 ) C1438_=_C1586( C1438 C1586 ) C1438_=_C1587( C1438 C1587 ) C1438_=_C1588( C1438 C1588 ) C1438_=_C1589( C1438 C1589 ) C1438_=_C1590( C1438 C1590 ) \nC1438_=_C1592( C1438 C1592 ) C1438_=_C1593( C1438 C1593 ) C1438_=_C1594( C1438 C1594 ) C1438_=_C1595( C1438 C1595 ) C1438_=_C1596( C1438 C1596 ) C1438_=_C1597( C1438 C1597 ) \nC1439_=_C1440( C1439 C1440 ) C1439_=_C1441( C1439 C1441 ) C1439_=_C1442( C1439 C1442 ) C1439_=_C1445( C1439 C1445 ) C1439_=_C1446( C1439 C1446 ) C1439_=_C1447( C1439 C1447 ) \nC1439_=_C1448( C1439 C1448 ) C1439_=_C1449( C1439 C1449 ) C1439_=_C1450( C1439 C1450 ) C1439_=_C1451( C1439 C1451 ) C1439_=_C1452( C1439 C1452 ) C1439_=_C1453( C1439 C1453 ) \nC1440_=_C1441( C1440 C1441 ) C1440_=_C1442( C1440 C1442 ) C1440_=_C1445( C1440 C1445 ) C1440_=_C1446( C1440 C1446 ) C1440_=_C1447( C1440 C1447 ) C1440_=_C1448( C1440 C1448 ) \nC1440_=_C1449( C1440 C1449 ) C1440_=_C1450( C1440 C1450 ) C1440_=_C1451( C1440 C1451 ) C1440_=_C1452( C1440 C1452 ) C1440_=_C1453( C1440 C1453 ) C1441_=_C1442( C1441 C1442 ) \nC1441_=_C1445( C1441 C1445 ) C1441_=_C1446( C1441 C1446 ) C1441_=_C1447( C1441 C1447 ) C1441_=_C1448( C1441 C1448 ) C1441_=_C1449( C1441 C1449 ) C1441_=_C1450( C1441 C1450 ) \nC1441_=_C1451( C1441 C1451 ) C1441_=_C1452( C1441 C1452 ) C1441_=_C1453( C1441 C1453 ) C1441_=_C1586( C1441 C1586 ) C1441_=_C2921( C1441 C2921 ) C1441_=_C2922( C1441 C2922 ) \nC1441_=_C2925( C1441 C2925 ) C1442_=_C1445( C1442 C1445 ) C1442_=_C1446( C1442 C1446 ) C1442_=_C1447( C1442 C1447 ) C1442_=_C1448( C1442 C1448 ) C1442_=_C1449( C1442 C1449 ) \nC1442_=_C1450( C1442 C1450 ) C1442_=_C1451( C1442 C1451 ) C1442_=_C1452( C1442 C1452 ) C1442_=_C1453( C1442 C1453 ) C1442_=_C1587( C1442 C1587 ) C1442_=_C2933( C1442 C2933 ) \nC1442_=_C2934( C1442 C2934 ) C1442_=_C2937( C1442 C2937 ) C1445_=_C1446( C1445 C1446 ) C1445_=_C1447( C1445 C1447 ) C1445_=_C1448( C1445 C1448 ) C1445_=_C1449( C1445 C1449 ) \nC1445_=_C1450( C1445 C1450 ) C1445_=_C1451( C1445 C1451 ) C1445_=_C1452( C1445 C1452 ) C1445_=_C1453( C1445 C1453 ) C1445_=_C3130( C1445 C3130 ) C1445_=_C3138( C1445 C3138 ) \nC1446_=_C1447( C1446 C1447 ) C1446_=_C1448( C1446 C1448 ) C1446_=_C1449( C1446 C1449 ) C1446_=_C1450( C1446 C1450 ) C1446_=_C1451( C1446 C1451 ) C1446_=_C1452( C1446 C1452 ) \nC1446_=_C1453( C1446 C1453 ) C1447_=_C1448( C1447 C1448 ) C1447_=_C1449( C1447 C1449 ) C1447_=_C1450( C1447 C1450 ) C1447_=_C1451( C1447 C1451 ) C1447_=_C1452( C1447 C1452 ) \nC1447_=_C1453( C1447 C1453 ) C1448_=_C1449( C1448 C1449 ) C1448_=_C1450( C1448 C1450 ) C1448_=_C1451( C1448 C1451 ) C1448_=_C1452( C1448 C1452 ) C1448_=_C1453( C1448 C1453 ) \nC1448_=_C1468( C1448 C1468 ) C1448_=_C1498( C1448 C1498 ) C1448_=_C1518( C1448 C1518 ) C1448_=_C1550( C1448 C1550 ) C1448_=_C1614( C1448 C1614 ) C1448_=_C1625( C1448 C1625 ) \nC1448_=_C1634( C1448 C1634 ) C1448_=_C1643( C1448 C1643 ) C1448_=_C2025( C1448 C2025 ) C1448_=_C2036( C1448 C2036 ) C1448_=_C2047( C1448 C2047 ) C1448_=_C2057( C1448 C2057 ) \nC1448_=_C2925( C1448 C2925 ) C1448_=_C2937( C1448 C2937 ) C1448_=_C3131( C1448 C3131 ) C1448_=_C3139( C1448 C3139 ) C1448_=_C3519( C1448 C3519 ) C1448_=_C3520( C1448 C3520 ) \nC1448_=_C3521( C1448 C3521 ) C1448_=_C3522( C1448 C3522 ) C1448_=_C3523( C1448 C3523 ) C1448_=_C3524( C1448 C3524 ) C1448_=_C3525( C1448 C3525 ) C1449_=_C1450( C1449 C1450 ) \nC1449_=_C1451( C1449 C1451 ) C1449_=_C1452( C1449 C1452 ) C1449_=_C1453( C1449 C1453 ) C1449_=_C3132( C1449 C3132 ) C1449_=_C3140( C1449 C3140 ) C1449_=_C3519( C1449 C3519 ) \nC1450_=_C1451( C1450 C1451 ) C1450_=_C1452( C1450 C1452 ) C1450_=_C1453( C1450 C1453 ) C1450_=_C1592( C1450 C1592 ) C1450_=_C3133( C1450 C3133 ) C1450_=_C3141( C1450 C3141 ) \nC1451_=_C1452( C1451 C1452 ) C1451_=_C1453( C1451 C1453 ) C1451_=_C3134( C1451 C3134 ) C1451_=_C3142( C1451 C3142 ) C1451_=_C3520( C1451 C3520 ) C1452_=_C1453( C1452 C1453 ) \nC1452_=_C1593( C1452 C1593 ) C1452_=_C3135( C1452 C3135 ) C1452_=_C3143( C1452 C3143 ) C1453_=_C3136( C1453 C3136 ) C1453_=_C3144( C1453 C3144 ) C1453_=_C3521( C1453 C3521 ) \nC1463_=_C1464( C1463 C1464 ) C1463_=_C1468( C1463 C1468 ) C1463_=_C1480( C1463 C1480 ) C1463_=_C1495( C1463 C1495 ) C1463_=_C1514( C1463 C1514 ) C1463_=_C1533( C1463 C1533 ) \nC1463_=_C1546( C1463 C1546 ) C1463_=_C1569( C1463 C1569 ) C1463_=_C1588( C1463 C1588 ) C1463_=_C2921( C1463 C2921 ) C1463_=_C2933( C1463 C2933 ) C1463_=_C3129( C1463 C3129 ) \nC1463_=_C3130( C1463 C3130 ) C1463_=_C3131( C1463 C3131 ) C1463_=_C3132( C1463 C3132 ) C1463_=_C3133( C1463 C3133 ) C1463_=_C3134( C1463 C3134 ) C1463_=_C3135( C1463 C3135 ) \nC1463_=_C3136( C1463 C3136 ) C1464_=_C1468( C1464 C1468 ) C1464_=_C1481( C1464 C1481 ) C1464_=_C1496( C1464 C1496 ) C1464_=_C1515( C1464 C1515 ) C1464_=_C1534( C1464 C1534 ) \nC1464_=_C1547( C1464 C1547 ) C1464_=_C1570( C1464 C1570 ) C1464_=_C1589( C1464 C1589 ) C1464_=_C1642( C1464 C1642 ) C1464_=_C2922( C1464 C2922 ) C1464_=_C2934( C1464 C2934 ) \nC1464_=_C3137( C1464 C3137 ) C1464_=_C3138( C1464 C3138 ) C1464_=_C3139( C1464 C3139 ) C1464_=_C3140( C1464 C3140 ) C1464_=_C3141( C1464 C3141 ) C1464_=_C3142( C1464 C3142 ) \nC1464_=_C3143( C1464 C3143 ) C1464_=_C3144( C1464 C3144 ) C1468_=_C1498( C1468 C1498 ) C1468_=_C1518( C1468 C1518 ) C1468_=_C1550( C1468 C1550 ) C1468_=_C1614( C1468 C1614 ) \nC1468_=_C1625( C1468 C1625 ) C1468_=_C1634( C1468 C1634 ) C1468_=_C1643( C1468 C1643 ) C1468_=_C2025( C1468 C2025 ) C1468_=_C2036( C1468 C2036 ) C1468_=_C2047( C1468 C2047 ) \nC1468_=_C2057( C1468 C2057 ) C1468_=_C2925( C1468 C2925 ) C1468_=_C2937( C1468 C2937 ) C1468_=_C3131( C1468 C3131 ) C1468_=_C3139( C1468 C3139 ) C1468_=_C3519( C1468 C3519 ) \nC1468_=_C3520( C1468 C3520 ) C1468_=_C3521( C1468 C3521 ) C1468_=_C3522( C1468 C3522 ) C1468_=_C3523( C1468 C3523 ) C1468_=_C3524( C1468 C3524 ) C1468_=_C3525( C1468 C3525 ) \nC1475_=_C1480( C1475 C1480 ) C1475_=_C1481( C1475 C1481 ) C1475_=_C1492( C1475 C1492 ) C1475_=_C1511( C1475 C1511 ) C1475_=_C1530( C1475 C1530 ) C1475_=_C1558( C1475 C1558 ) \nC1475_=_C1578( C1475 C1578 ) C1475_=_C1579( C1475 C1579 ) C1475_=_C1580( C1475 C1580 ) C1475_=_C1581( C1475 C1581 ) C1475_=_C1582( C1475 C1582 ) C1475_=_C1583( C1475 C1583 ) \nC1475_=_C1584( C1475 C1584 ) C1475_=_C1585( C1475 C1585 ) C1475_=_C1586( C1475 C1586 ) C1475_=_C1587( C1475 C1587 ) C1475_=_C1588( C1475 C1588 ) C1475_=_C1589( C1475 C1589 ) \nC1475_=_C1590( C1475 C1590 ) C1475_=_C1592( C1475 C1592 ) C1475_=_C1593( C1475 C1593 ) C1475_=_C1594( C1475 C1594 ) C1475_=_C1595( C1475 C1595 ) C1475_=_C1596( C1475 C1596 ) \nC1475_=_C1597( C1475 C1597 ) C1480_=_C1481( C1480 C1481 ) C1480_=_C1495( C1480 C1495 ) C1480_=_C1514( C1480 C1514 ) C1480_=_C1533( C1480 C1533 ) C1480_=_C1546( C1480 C1546 ) \nC1480_=_C1569( C1480 C1569 ) C1480_=_C1588( C1480 C1588 ) C1480_=_C2921( C1480 C2921 ) C1480_=_C2933( C1480 C2933 ) C1480_=_C3129( C1480 C3129 ) C1480_=_C3130( C1480 C3130 ) \nC1480_=_C3131( C1480 C3131 ) C1480_=_C3132( C1480 C3132 ) C1480_=_C3133( C1480 C3133 ) C1480_=_C3134( C1480 C3134 ) C1480_=_C3135( C1480 C3135 ) C1480_=_C3136( C1480 C3136 ) \nC1481_=_C1496( C1481 C1496 ) C1481_=_C1515( C1481 C1515 ) C1481_=_C1534( C1481 C1534 ) C1481_=_C1547( C1481 C1547 ) C1481_=_C1570( C1481 C1570 ) C1481_=_C1589( C1481 C1589 ) \nC1481_=_C1642( C1481 C1642 ) C1481_=_C2922( C1481 C2922 ) C1481_=_C2934( C1481 C2934 ) C1481_=_C3137( C1481 C3137 ) C1481_=_C3138( C1481 C3138 ) C1481_=_C3139( C1481 C3139 ) \nC1481_=_C3140( C1481 C3140 ) C1481_=_C3141( C1481 C3141 ) C1481_=_C3142( C1481 C3142 ) C1481_=_C3143( C1481 C3143 ) C1481_=_C3144( C1481 C3144 ) C1492_=_C1495( C1492 C1495 ) \nC1492_=_C1496( C1492 C1496 ) C1492_=_C1498( C1492 C1498 ) C1492_=_C1511( C1492 C1511 ) C1492_=_C1530( C1492 C1530 ) C1492_=_C1558( C1492 C1558 ) C1492_=_C1578( C1492 C1578 ) \nC1492_=_C1579( C1492 C1579 ) C1492_=_C1580( C1492 C1580 ) C1492_=_C1581( C1492 C1581 ) C1492_=_C1582( C1492 C1582 ) C1492_=_C1583( C1492 C1583 ) C1492_=_C1584( C1492 C1584 ) \nC1492_=_C1585( C1492 C1585 ) C1492_=_C1586( C1492 C1586 ) C1492_=_C1587( C1492 C1587 ) C1492_=_C1588( C1492 C1588 ) C1492_=_C1589( C1492 C1589 ) C1492_=_C1590( C1492 C1590 ) \nC1492_=_C1592( C1492 C1592 ) C1492_=_C1593( C1492 C1593 ) C1492_=_C1594( C1492 C1594 ) C1492_=_C1595( C1492 C1595 ) C1492_=_C1596( C1492 C1596 ) C1492_=_C1597( C1492 C1597 ) \nC1495_=_C1496( C1495 C1496 ) C1495_=_C1498( C1495 C1498 ) C1495_=_C1514( C1495 C1514 ) C1495_=_C1533( C1495 C1533 ) C1495_=_C1546( C1495 C1546 ) C1495_=_C1569( C1495 C1569 ) \nC1495_=_C1588( C1495 C1588 ) C1495_=_C2921( C1495 C2921 ) C1495_=_C2933( C1495 C2933 ) C1495_=_C3129( C1495 C3129 ) C1495_=_C3130( C1495 C3130 ) C1495_=_C3131( C1495 C3131 ) \nC1495_=_C3132( C1495 C3132 ) C1495_=_C3133( C1495 C3133 ) C1495_=_C3134( C1495 C3134 ) C1495_=_C3135( C1495 C3135 ) C1495_=_C3136( C1495 C3136 ) C1496_=_C1498( C1496 C1498 ) \nC1496_=_C1515( C1496 C1515 ) C1496_=_C1534( C1496 C1534 ) C1496_=_C1547( C1496 C1547 ) C1496_=_C1570( C1496 C1570 ) C1496_=_C1589( C1496 C1589 ) C1496_=_C1642( C1496 C1642 ) \nC1496_=_C2922( C1496 C2922 ) C1496_=_C2934( C1496 C2934 ) C1496_=_C3137( C1496 C3137 ) C1496_=_C3138( C1496 C3138 ) C1496_=_C3139( C1496 C3139 ) C1496_=_C3140( C1496 C3140 ) \nC1496_=_C3141( C1496 C3141 )</w:t>
      </w:r>
    </w:p>
    <w:p>
      <w:pPr>
        <w:pStyle w:val="PreformattedText"/>
        <w:bidi w:val="0"/>
        <w:spacing w:before="0" w:after="0"/>
        <w:jc w:val="left"/>
        <w:rPr/>
      </w:pPr>
      <w:r>
        <w:rPr/>
        <w:t xml:space="preserve"> </w:t>
      </w:r>
      <w:r>
        <w:rPr/>
        <w:t>C1496_=_C3142( C1496 C3142 ) C1496_=_C3143( C1496 C3143 ) C1496_=_C3144( C1496 C3144 ) C1498_=_C1518( C1498 C1518 ) C1498_=_C1550( C1498 C1550 ) \nC1498_=_C1614( C1498 C1614 ) C1498_=_C1625( C1498 C1625 ) C1498_=_C1634( C1498 C1634 ) C1498_=_C1643( C1498 C1643 ) C1498_=_C2025( C1498 C2025 ) C1498_=_C2036( C1498 C2036 ) \nC1498_=_C2047( C1498 C2047 ) C1498_=_C2057( C1498 C2057 ) C1498_=_C2925( C1498 C2925 ) C1498_=_C2937( C1498 C2937 ) C1498_=_C3131( C1498 C3131 ) C1498_=_C3139( C1498 C3139 ) \nC1498_=_C3519( C1498 C3519 ) C1498_=_C3520( C1498 C3520 ) C1498_=_C3521( C1498 C3521 ) C1498_=_C3522( C1498 C3522 ) C1498_=_C3523( C1498 C3523 ) C1498_=_C3524( C1498 C3524 ) \nC1498_=_C3525( C1498 C3525 ) C1511_=_C1514( C1511 C1514 ) C1511_=_C1515( C1511 C1515 ) C1511_=_C1518( C1511 C1518 ) C1511_=_C1530( C1511 C1530 ) C1511_=_C1558( C1511 C1558 ) \nC1511_=_C1578( C1511 C1578 ) C1511_=_C1579( C1511 C1579 ) C1511_=_C1580( C1511 C1580 ) C1511_=_C1581( C1511 C1581 ) C1511_=_C1582( C1511 C1582 ) C1511_=_C1583( C1511 C1583 ) \nC1511_=_C1584( C1511 C1584 ) C1511_=_C1585( C1511 C1585 ) C1511_=_C1586( C1511 C1586 ) C1511_=_C1587( C1511 C1587 ) C1511_=_C1588( C1511 C1588 ) C1511_=_C1589( C1511 C1589 ) \nC1511_=_C1590( C1511 C1590 ) C1511_=_C1592( C1511 C1592 ) C1511_=_C1593( C1511 C1593 ) C1511_=_C1594( C1511 C1594 ) C1511_=_C1595( C1511 C1595 ) C1511_=_C1596( C1511 C1596 ) \nC1511_=_C1597( C1511 C1597 ) C1514_=_C1515( C1514 C1515 ) C1514_=_C1518( C1514 C1518 ) C1514_=_C1533( C1514 C1533 ) C1514_=_C1546( C1514 C1546 ) C1514_=_C1569( C1514 C1569 ) \nC1514_=_C1588( C1514 C1588 ) C1514_=_C2921( C1514 C2921 ) C1514_=_C2933( C1514 C2933 ) C1514_=_C3129( C1514 C3129 ) C1514_=_C3130( C1514 C3130 ) C1514_=_C3131( C1514 C3131 ) \nC1514_=_C3132( C1514 C3132 ) C1514_=_C3133( C1514 C3133 ) C1514_=_C3134( C1514 C3134 ) C1514_=_C3135( C1514 C3135 ) C1514_=_C3136( C1514 C3136 ) C1515_=_C1518( C1515 C1518 ) \nC1515_=_C1534( C1515 C1534 ) C1515_=_C1547( C1515 C1547 ) C1515_=_C1570( C1515 C1570 ) C1515_=_C1589( C1515 C1589 ) C1515_=_C1642( C1515 C1642 ) C1515_=_C2922( C1515 C2922 ) \nC1515_=_C2934( C1515 C2934 ) C1515_=_C3137( C1515 C3137 ) C1515_=_C3138( C1515 C3138 ) C1515_=_C3139( C1515 C3139 ) C1515_=_C3140( C1515 C3140 ) C1515_=_C3141( C1515 C3141 ) \nC1515_=_C3142( C1515 C3142 ) C1515_=_C3143( C1515 C3143 ) C1515_=_C3144( C1515 C3144 ) C1518_=_C1550( C1518 C1550 ) C1518_=_C1614( C1518 C1614 ) C1518_=_C1625( C1518 C1625 ) \nC1518_=_C1634( C1518 C1634 ) C1518_=_C1643( C1518 C1643 ) C1518_=_C2025( C1518 C2025 ) C1518_=_C2036( C1518 C2036 ) C1518_=_C2047( C1518 C2047 ) C1518_=_C2057( C1518 C2057 ) \nC1518_=_C2925( C1518 C2925 ) C1518_=_C2937( C1518 C2937 ) C1518_=_C3131( C1518 C3131 ) C1518_=_C3139( C1518 C3139 ) C1518_=_C3519( C1518 C3519 ) C1518_=_C3520( C1518 C3520 ) \nC1518_=_C3521( C1518 C3521 ) C1518_=_C3522( C1518 C3522 ) C1518_=_C3523( C1518 C3523 ) C1518_=_C3524( C1518 C3524 ) C1518_=_C3525( C1518 C3525 ) C1530_=_C1533( C1530 C1533 ) \nC1530_=_C1534( C1530 C1534 ) C1530_=_C1558( C1530 C1558 ) C1530_=_C1578( C1530 C1578 ) C1530_=_C1579( C1530 C1579 ) C1530_=_C1580( C1530 C1580 ) C1530_=_C1581( C1530 C1581 ) \nC1530_=_C1582( C1530 C1582 ) C1530_=_C1583( C1530 C1583 ) C1530_=_C1584( C1530 C1584 ) C1530_=_C1585( C1530 C1585 ) C1530_=_C1586( C1530 C1586 ) C1530_=_C1587( C1530 C1587 ) \nC1530_=_C1588( C1530 C1588 ) C1530_=_C1589( C1530 C1589 ) C1530_=_C1590( C1530 C1590 ) C1530_=_C1592( C1530 C1592 ) C1530_=_C1593( C1530 C1593 ) C1530_=_C1594( C1530 C1594 ) \nC1530_=_C1595( C1530 C1595 ) C1530_=_C1596( C1530 C1596 ) C1530_=_C1597( C1530 C1597 ) C1533_=_C1534( C1533 C1534 ) C1533_=_C1546( C1533 C1546 ) C1533_=_C1569( C1533 C1569 ) \nC1533_=_C1588( C1533 C1588 ) C1533_=_C2921( C1533 C2921 ) C1533_=_C2933( C1533 C2933 ) C1533_=_C3129( C1533 C3129 ) C1533_=_C3130( C1533 C3130 ) C1533_=_C3131( C1533 C3131 ) \nC1533_=_C3132( C1533 C3132 ) C1533_=_C3133( C1533 C3133 ) C1533_=_C3134( C1533 C3134 ) C1533_=_C3135( C1533 C3135 ) C1533_=_C3136( C1533 C3136 ) C1534_=_C1547( C1534 C1547 ) \nC1534_=_C1570( C1534 C1570 ) C1534_=_C1589( C1534 C1589 ) C1534_=_C1642( C1534 C1642 ) C1534_=_C2922( C1534 C2922 ) C1534_=_C2934( C1534 C2934 ) C1534_=_C3137( C1534 C3137 ) \nC1534_=_C3138( C1534 C3138 ) C1534_=_C3139( C1534 C3139 ) C1534_=_C3140( C1534 C3140 ) C1534_=_C3141( C1534 C3141 ) C1534_=_C3142( C1534 C3142 ) C1534_=_C3143( C1534 C3143 ) \nC1534_=_C3144( C1534 C3144 ) C1546_=_C1547( C1546 C1547 ) C1546_=_C1550( C1546 C1550 ) C1546_=_C1569( C1546 C1569 ) C1546_=_C1588( C1546 C1588 ) C1546_=_C2921( C1546 C2921 ) \nC1546_=_C2933( C1546 C2933 ) C1546_=_C3129( C1546 C3129 ) C1546_=_C3130( C1546 C3130 ) C1546_=_C3131( C1546 C3131 ) C1546_=_C3132( C1546 C3132 ) C1546_=_C3133( C1546 C3133 ) \nC1546_=_C3134( C1546 C3134 ) C1546_=_C3135( C1546 C3135 ) C1546_=_C3136( C1546 C3136 ) C1547_=_C1550( C1547 C1550 ) C1547_=_C1570( C1547 C1570 ) C1547_=_C1589( C1547 C1589 ) \nC1547_=_C1642( C1547 C1642 ) C1547_=_C2922( C1547 C2922 ) C1547_=_C2934( C1547 C2934 ) C1547_=_C3137( C1547 C3137 ) C1547_=_C3138( C1547 C3138 ) C1547_=_C3139( C1547 C3139 ) \nC1547_=_C3140( C1547 C3140 ) C1547_=_C3141( C1547 C3141 ) C1547_=_C3142( C1547 C3142 ) C1547_=_C3143( C1547 C3143 ) C1547_=_C3144( C1547 C3144 ) C1550_=_C1614( C1550 C1614 ) \nC1550_=_C1625( C1550 C1625 ) C1550_=_C1634( C1550 C1634 ) C1550_=_C1643( C1550 C1643 ) C1550_=_C2025( C1550 C2025 ) C1550_=_C2036( C1550 C2036 ) C1550_=_C2047( C1550 C2047 ) \nC1550_=_C2057( C1550 C2057 ) C1550_=_C2925( C1550 C2925 ) C1550_=_C2937( C1550 C2937 ) C1550_=_C3131( C1550 C3131 ) C1550_=_C3139( C1550 C3139 ) C1550_=_C3519( C1550 C3519 ) \nC1550_=_C3520( C1550 C3520 ) C1550_=_C3521( C1550 C3521 ) C1550_=_C3522( C1550 C3522 ) C1550_=_C3523( C1550 C3523 ) C1550_=_C3524( C1550 C3524 ) C1550_=_C3525( C1550 C3525 ) \nC1558_=_C1569( C1558 C1569 ) C1558_=_C1570( C1558 C1570 ) C1558_=_C1578( C1558 C1578 ) C1558_=_C1579( C1558 C1579 ) C1558_=_C1580( C1558 C1580 ) C1558_=_C1581( C1558 C1581 ) \nC1558_=_C1582( C1558 C1582 ) C1558_=_C1583( C1558 C1583 ) C1558_=_C1584( C1558 C1584 ) C1558_=_C1585( C1558 C1585 ) C1558_=_C1586( C1558 C1586 ) C1558_=_C1587( C1558 C1587 ) \nC1558_=_C1588( C1558 C1588 ) C1558_=_C1589( C1558 C1589 ) C1558_=_C1590( C1558 C1590 ) C1558_=_C1592( C1558 C1592 ) C1558_=_C1593( C1558 C1593 ) C1558_=_C1594( C1558 C1594 ) \nC1558_=_C1595( C1558 C1595 ) C1558_=_C1596( C1558 C1596 ) C1558_=_C1597( C1558 C1597 ) C1569_=_C1570( C1569 C1570 ) C1569_=_C1588( C1569 C1588 ) C1569_=_C2921( C1569 C2921 ) \nC1569_=_C2933( C1569 C2933 ) C1569_=_C3129( C1569 C3129 ) C1569_=_C3130( C1569 C3130 ) C1569_=_C3131( C1569 C3131 ) C1569_=_C3132( C1569 C3132 ) C1569_=_C3133( C1569 C3133 ) \nC1569_=_C3134( C1569 C3134 ) C1569_=_C3135( C1569 C3135 ) C1569_=_C3136( C1569 C3136 ) C1570_=_C1589( C1570 C1589 ) C1570_=_C1642( C1570 C1642 ) C1570_=_C2922( C1570 C2922 ) \nC1570_=_C2934( C1570 C2934 ) C1570_=_C3137( C1570 C3137 ) C1570_=_C3138( C1570 C3138 ) C1570_=_C3139( C1570 C3139 ) C1570_=_C3140( C1570 C3140 ) C1570_=_C3141( C1570 C3141 ) \nC1570_=_C3142( C1570 C3142 ) C1570_=_C3143( C1570 C3143 ) C1570_=_C3144( C1570 C3144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2( C1578 C1592 ) C1578_=_C1593( C1578 C1593 ) C1578_=_C1594( C1578 C1594 ) \nC1578_=_C1595( C1578 C1595 ) C1578_=_C1596( C1578 C1596 ) C1578_=_C1597( C1578 C1597 ) C1578_=_C1614( C1578 C1614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2( C1579 C1592 ) C1579_=_C1593( C1579 C1593 ) C1579_=_C1594( C1579 C1594 ) \nC1579_=_C1595( C1579 C1595 ) C1579_=_C1596( C1579 C1596 ) C1579_=_C1597( C1579 C1597 ) C1579_=_C1625( C1579 C1625 ) C1580_=_C1581( C1580 C1581 ) C1580_=_C1582( C1580 C1582 ) \nC1580_=_C1583( C1580 C1583 ) C1580_=_C1584( C1580 C1584 ) C1580_=_C1585( C1580 C1585 ) C1580_=_C1586( C1580 C1586 ) C1580_=_C1587( C1580 C1587 ) C1580_=_C1588( C1580 C1588 ) \nC1580_=_C1589( C1580 C1589 ) C1580_=_C1590( C1580 C1590 ) C1580_=_C1592( C1580 C1592 ) C1580_=_C1593( C1580 C1593 ) C1580_=_C1594( C1580 C1594 ) C1580_=_C1595( C1580 C1595 ) \nC1580_=_C1596( C1580 C1596 ) C1580_=_C1597( C1580 C1597 ) C1580_=_C1634( C1580 C1634 ) C1581_=_C1582( C1581 C1582 ) C1581_=_C1583( C1581 C1583 ) C1581_=_C1584( C1581 C1584 ) \nC1581_=_C1585( C1581 C1585 ) C1581_=_C1586( C1581 C1586 ) C1581_=_C1587( C1581 C1587 ) C1581_=_C1588( C1581 C1588 ) C1581_=_C1589( C1581 C1589 ) C1581_=_C1590( C1581 C1590 ) \nC1581_=_C1592( C1581 C1592 ) C1581_=_C1593( C1581 C1593 ) C1581_=_C1594( C1581 C1594 ) C1581_=_C1595( C1581 C1595 ) C1581_=_C1596( C1581 C1596 ) C1581_=_C1597( C1581 C1597 ) \nC1581_=_C1642( C1581 C1642 ) C1581_=_C1643( C1581 C1643 ) C1582_=_C1583( C1582 C1583 ) C1582_=_C1584( C1582 C1584 ) C1582_=_C1585( C1582 C1585 ) C1582_=_C1586( C1582 C1586 ) \nC1582_=_C1587( C1582 C1587 ) C1582_=_C1588( C1582 C1588 ) C1582_=_C1589( C1582 C1589 ) C1582_=_C1590( C1582 C1590 ) C1582_=_C1592( C1582 C1592 ) C1582_=_C1593( C1582 C1593 ) \nC1582_=_C1594( C1582 C1594 ) C1582_=_C1595( C1582 C1595 ) C1582_=_C1596( C1582 C1596 ) C1582_=_C1597( C1582 C1597 ) C1582_=_C2025( C1582 C2025 ) C1583_=_C1584( C1583 C1584 ) \nC1583_=_C1585( C1583 C1585 ) C1583_=_C1586( C1583 C1586 ) C1583_=_C1587( C1583 C1587 ) C1583_=_C1588( C1583 C1588 ) C1583_=_C1589( C1583 C1589 ) C1583_=_C1590( C1583 C1590 ) \nC1583_=_C1592( C1583 C1592 ) C1583_=_C1593( C1583 C1593 ) C1583_=_C1594(</w:t>
      </w:r>
    </w:p>
    <w:p>
      <w:pPr>
        <w:pStyle w:val="PreformattedText"/>
        <w:bidi w:val="0"/>
        <w:spacing w:before="0" w:after="0"/>
        <w:jc w:val="left"/>
        <w:rPr/>
      </w:pPr>
      <w:r>
        <w:rPr/>
        <w:t xml:space="preserve"> </w:t>
      </w:r>
      <w:r>
        <w:rPr/>
        <w:t>C1583 C1594 ) C1583_=_C1595( C1583 C1595 ) C1583_=_C1596( C1583 C1596 ) C1583_=_C1597( C1583 C1597 ) \nC1583_=_C2036( C1583 C2036 ) C1584_=_C1585( C1584 C1585 ) C1584_=_C1586( C1584 C1586 ) C1584_=_C1587( C1584 C1587 ) C1584_=_C1588( C1584 C1588 ) C1584_=_C1589( C1584 C1589 ) \nC1584_=_C1590( C1584 C1590 ) C1584_=_C1592( C1584 C1592 ) C1584_=_C1593( C1584 C1593 ) C1584_=_C1594( C1584 C1594 ) C1584_=_C1595( C1584 C1595 ) C1584_=_C1596( C1584 C1596 ) \nC1584_=_C1597( C1584 C1597 ) C1584_=_C2047( C1584 C2047 ) C1585_=_C1586( C1585 C1586 ) C1585_=_C1587( C1585 C1587 ) C1585_=_C1588( C1585 C1588 ) C1585_=_C1589( C1585 C1589 ) \nC1585_=_C1590( C1585 C1590 ) C1585_=_C1592( C1585 C1592 ) C1585_=_C1593( C1585 C1593 ) C1585_=_C1594( C1585 C1594 ) C1585_=_C1595( C1585 C1595 ) C1585_=_C1596( C1585 C1596 ) \nC1585_=_C1597( C1585 C1597 ) C1585_=_C2057( C1585 C2057 ) C1586_=_C1587( C1586 C1587 ) C1586_=_C1588( C1586 C1588 ) C1586_=_C1589( C1586 C1589 ) C1586_=_C1590( C1586 C1590 ) \nC1586_=_C1592( C1586 C1592 ) C1586_=_C1593( C1586 C1593 ) C1586_=_C1594( C1586 C1594 ) C1586_=_C1595( C1586 C1595 ) C1586_=_C1596( C1586 C1596 ) C1586_=_C1597( C1586 C1597 ) \nC1586_=_C2921( C1586 C2921 ) C1586_=_C2922( C1586 C2922 ) C1586_=_C2925( C1586 C2925 ) C1587_=_C1588( C1587 C1588 ) C1587_=_C1589( C1587 C1589 ) C1587_=_C1590( C1587 C1590 ) \nC1587_=_C1592( C1587 C1592 ) C1587_=_C1593( C1587 C1593 ) C1587_=_C1594( C1587 C1594 ) C1587_=_C1595( C1587 C1595 ) C1587_=_C1596( C1587 C1596 ) C1587_=_C1597( C1587 C1597 ) \nC1587_=_C2933( C1587 C2933 ) C1587_=_C2934( C1587 C2934 ) C1587_=_C2937( C1587 C2937 ) C1588_=_C1589( C1588 C1589 ) C1588_=_C1590( C1588 C1590 ) C1588_=_C1592( C1588 C1592 ) \nC1588_=_C1593( C1588 C1593 ) C1588_=_C1594( C1588 C1594 ) C1588_=_C1595( C1588 C1595 ) C1588_=_C1596( C1588 C1596 ) C1588_=_C1597( C1588 C1597 ) C1588_=_C2921( C1588 C2921 ) \nC1588_=_C2933( C1588 C2933 ) C1588_=_C3129( C1588 C3129 ) C1588_=_C3130( C1588 C3130 ) C1588_=_C3131( C1588 C3131 ) C1588_=_C3132( C1588 C3132 ) C1588_=_C3133( C1588 C3133 ) \nC1588_=_C3134( C1588 C3134 ) C1588_=_C3135( C1588 C3135 ) C1588_=_C3136( C1588 C3136 ) C1589_=_C1590( C1589 C1590 ) C1589_=_C1592( C1589 C1592 ) C1589_=_C1593( C1589 C1593 ) \nC1589_=_C1594( C1589 C1594 ) C1589_=_C1595( C1589 C1595 ) C1589_=_C1596( C1589 C1596 ) C1589_=_C1597( C1589 C1597 ) C1589_=_C1642( C1589 C1642 ) C1589_=_C2922( C1589 C2922 ) \nC1589_=_C2934( C1589 C2934 ) C1589_=_C3137( C1589 C3137 ) C1589_=_C3138( C1589 C3138 ) C1589_=_C3139( C1589 C3139 ) C1589_=_C3140( C1589 C3140 ) C1589_=_C3141( C1589 C3141 ) \nC1589_=_C3142( C1589 C3142 ) C1589_=_C3143( C1589 C3143 ) C1589_=_C3144( C1589 C3144 ) C1590_=_C1592( C1590 C1592 ) C1590_=_C1593( C1590 C1593 ) C1590_=_C1594( C1590 C1594 ) \nC1590_=_C1595( C1590 C1595 ) C1590_=_C1596( C1590 C1596 ) C1590_=_C1597( C1590 C1597 ) C1590_=_C3129( C1590 C3129 ) C1590_=_C3137( C1590 C3137 ) C1592_=_C1593( C1592 C1593 ) \nC1592_=_C1594( C1592 C1594 ) C1592_=_C1595( C1592 C1595 ) C1592_=_C1596( C1592 C1596 ) C1592_=_C1597( C1592 C1597 ) C1592_=_C3133( C1592 C3133 ) C1592_=_C3141( C1592 C3141 ) \nC1593_=_C1594( C1593 C1594 ) C1593_=_C1595( C1593 C1595 ) C1593_=_C1596( C1593 C1596 ) C1593_=_C1597( C1593 C1597 ) C1593_=_C3135( C1593 C3135 ) C1593_=_C3143( C1593 C3143 ) \nC1594_=_C1595( C1594 C1595 ) C1594_=_C1596( C1594 C1596 ) C1594_=_C1597( C1594 C1597 ) C1594_=_C3522( C1594 C3522 ) C1595_=_C1596( C1595 C1596 ) C1595_=_C1597( C1595 C1597 ) \nC1595_=_C3523( C1595 C3523 ) C1596_=_C1597( C1596 C1597 ) C1596_=_C3524( C1596 C3524 ) C1597_=_C3525( C1597 C3525 ) C1614_=_C1625( C1614 C1625 ) C1614_=_C1634( C1614 C1634 ) \nC1614_=_C1643( C1614 C1643 ) C1614_=_C2025( C1614 C2025 ) C1614_=_C2036( C1614 C2036 ) C1614_=_C2047( C1614 C2047 ) C1614_=_C2057( C1614 C2057 ) C1614_=_C2925( C1614 C2925 ) \nC1614_=_C2937( C1614 C2937 ) C1614_=_C3131( C1614 C3131 ) C1614_=_C3139( C1614 C3139 ) C1614_=_C3519( C1614 C3519 ) C1614_=_C3520( C1614 C3520 ) C1614_=_C3521( C1614 C3521 ) \nC1614_=_C3522( C1614 C3522 ) C1614_=_C3523( C1614 C3523 ) C1614_=_C3524( C1614 C3524 ) C1614_=_C3525( C1614 C3525 ) C1625_=_C1634( C1625 C1634 ) C1625_=_C1643( C1625 C1643 ) \nC1625_=_C2025( C1625 C2025 ) C1625_=_C2036( C1625 C2036 ) C1625_=_C2047( C1625 C2047 ) C1625_=_C2057( C1625 C2057 ) C1625_=_C2925( C1625 C2925 ) C1625_=_C2937( C1625 C2937 ) \nC1625_=_C3131( C1625 C3131 ) C1625_=_C3139( C1625 C3139 ) C1625_=_C3519( C1625 C3519 ) C1625_=_C3520( C1625 C3520 ) C1625_=_C3521( C1625 C3521 ) C1625_=_C3522( C1625 C3522 ) \nC1625_=_C3523( C1625 C3523 ) C1625_=_C3524( C1625 C3524 ) C1625_=_C3525( C1625 C3525 ) C1634_=_C1643( C1634 C1643 ) C1634_=_C2025( C1634 C2025 ) C1634_=_C2036( C1634 C2036 ) \nC1634_=_C2047( C1634 C2047 ) C1634_=_C2057( C1634 C2057 ) C1634_=_C2925( C1634 C2925 ) C1634_=_C2937( C1634 C2937 ) C1634_=_C3131( C1634 C3131 ) C1634_=_C3139( C1634 C3139 ) \nC1634_=_C3519( C1634 C3519 ) C1634_=_C3520( C1634 C3520 ) C1634_=_C3521( C1634 C3521 ) C1634_=_C3522( C1634 C3522 ) C1634_=_C3523( C1634 C3523 ) C1634_=_C3524( C1634 C3524 ) \nC1634_=_C3525( C1634 C3525 ) C1642_=_C1643( C1642 C1643 ) C1642_=_C2922( C1642 C2922 ) C1642_=_C2934( C1642 C2934 ) C1642_=_C3137( C1642 C3137 ) C1642_=_C3138( C1642 C3138 ) \nC1642_=_C3139( C1642 C3139 ) C1642_=_C3140( C1642 C3140 ) C1642_=_C3141( C1642 C3141 ) C1642_=_C3142( C1642 C3142 ) C1642_=_C3143( C1642 C3143 ) C1642_=_C3144( C1642 C3144 ) \nC1643_=_C2025( C1643 C2025 ) C1643_=_C2036( C1643 C2036 ) C1643_=_C2047( C1643 C2047 ) C1643_=_C2057( C1643 C2057 ) C1643_=_C2925( C1643 C2925 ) C1643_=_C2937( C1643 C2937 ) \nC1643_=_C3131( C1643 C3131 ) C1643_=_C3139( C1643 C3139 ) C1643_=_C3519( C1643 C3519 ) C1643_=_C3520( C1643 C3520 ) C1643_=_C3521( C1643 C3521 ) C1643_=_C3522( C1643 C3522 ) \nC1643_=_C3523( C1643 C3523 ) C1643_=_C3524( C1643 C3524 ) C1643_=_C3525( C1643 C3525 ) C2025_=_C2036( C2025 C2036 ) C2025_=_C2047( C2025 C2047 ) C2025_=_C2057( C2025 C2057 ) \nC2025_=_C2925( C2025 C2925 ) C2025_=_C2937( C2025 C2937 ) C2025_=_C3131( C2025 C3131 ) C2025_=_C3139( C2025 C3139 ) C2025_=_C3519( C2025 C3519 ) C2025_=_C3520( C2025 C3520 ) \nC2025_=_C3521( C2025 C3521 ) C2025_=_C3522( C2025 C3522 ) C2025_=_C3523( C2025 C3523 ) C2025_=_C3524( C2025 C3524 ) C2025_=_C3525( C2025 C3525 ) C2036_=_C2047( C2036 C2047 ) \nC2036_=_C2057( C2036 C2057 ) C2036_=_C2925( C2036 C2925 ) C2036_=_C2937( C2036 C2937 ) C2036_=_C3131( C2036 C3131 ) C2036_=_C3139( C2036 C3139 ) C2036_=_C3519( C2036 C3519 ) \nC2036_=_C3520( C2036 C3520 ) C2036_=_C3521( C2036 C3521 ) C2036_=_C3522( C2036 C3522 ) C2036_=_C3523( C2036 C3523 ) C2036_=_C3524( C2036 C3524 ) C2036_=_C3525( C2036 C3525 ) \nC2047_=_C2057( C2047 C2057 ) C2047_=_C2925( C2047 C2925 ) C2047_=_C2937( C2047 C2937 ) C2047_=_C3131( C2047 C3131 ) C2047_=_C3139( C2047 C3139 ) C2047_=_C3519( C2047 C3519 ) \nC2047_=_C3520( C2047 C3520 ) C2047_=_C3521( C2047 C3521 ) C2047_=_C3522( C2047 C3522 ) C2047_=_C3523( C2047 C3523 ) C2047_=_C3524( C2047 C3524 ) C2047_=_C3525( C2047 C3525 ) \nC2057_=_C2925( C2057 C2925 ) C2057_=_C2937( C2057 C2937 ) C2057_=_C3131( C2057 C3131 ) C2057_=_C3139( C2057 C3139 ) C2057_=_C3519( C2057 C3519 ) C2057_=_C3520( C2057 C3520 ) \nC2057_=_C3521( C2057 C3521 ) C2057_=_C3522( C2057 C3522 ) C2057_=_C3523( C2057 C3523 ) C2057_=_C3524( C2057 C3524 ) C2057_=_C3525( C2057 C3525 ) C2921_=_C2922( C2921 C2922 ) \nC2921_=_C2925( C2921 C2925 ) C2921_=_C2933( C2921 C2933 ) C2921_=_C3129( C2921 C3129 ) C2921_=_C3130( C2921 C3130 ) C2921_=_C3131( C2921 C3131 ) C2921_=_C3132( C2921 C3132 ) \nC2921_=_C3133( C2921 C3133 ) C2921_=_C3134( C2921 C3134 ) C2921_=_C3135( C2921 C3135 ) C2921_=_C3136( C2921 C3136 ) C2922_=_C2925( C2922 C2925 ) C2922_=_C2934( C2922 C2934 ) \nC2922_=_C3137( C2922 C3137 ) C2922_=_C3138( C2922 C3138 ) C2922_=_C3139( C2922 C3139 ) C2922_=_C3140( C2922 C3140 ) C2922_=_C3141( C2922 C3141 ) C2922_=_C3142( C2922 C3142 ) \nC2922_=_C3143( C2922 C3143 ) C2922_=_C3144( C2922 C3144 ) C2925_=_C2937( C2925 C2937 ) C2925_=_C3131( C2925 C3131 ) C2925_=_C3139( C2925 C3139 ) C2925_=_C3519( C2925 C3519 ) \nC2925_=_C3520( C2925 C3520 ) C2925_=_C3521( C2925 C3521 ) C2925_=_C3522( C2925 C3522 ) C2925_=_C3523( C2925 C3523 ) C2925_=_C3524( C2925 C3524 ) C2925_=_C3525( C2925 C3525 ) \nC2933_=_C2934( C2933 C2934 ) C2933_=_C2937( C2933 C2937 ) C2933_=_C3129( C2933 C3129 ) C2933_=_C3130( C2933 C3130 ) C2933_=_C3131( C2933 C3131 ) C2933_=_C3132( C2933 C3132 ) \nC2933_=_C3133( C2933 C3133 ) C2933_=_C3134( C2933 C3134 ) C2933_=_C3135( C2933 C3135 ) C2933_=_C3136( C2933 C3136 ) C2934_=_C2937( C2934 C2937 ) C2934_=_C3137( C2934 C3137 ) \nC2934_=_C3138( C2934 C3138 ) C2934_=_C3139( C2934 C3139 ) C2934_=_C3140( C2934 C3140 ) C2934_=_C3141( C2934 C3141 ) C2934_=_C3142( C2934 C3142 ) C2934_=_C3143( C2934 C3143 ) \nC2934_=_C3144( C2934 C3144 ) C2937_=_C3131( C2937 C3131 ) C2937_=_C3139( C2937 C3139 ) C2937_=_C3519( C2937 C3519 ) C2937_=_C3520( C2937 C3520 ) C2937_=_C3521( C2937 C3521 ) \nC2937_=_C3522( C2937 C3522 ) C2937_=_C3523( C2937 C3523 ) C2937_=_C3524( C2937 C3524 ) C2937_=_C3525( C2937 C3525 ) C3129_=_C3130( C3129 C3130 ) C3129_=_C3131( C3129 C3131 ) \nC3129_=_C3132( C3129 C3132 ) C3129_=_C3133( C3129 C3133 ) C3129_=_C3134( C3129 C3134 ) C3129_=_C3135( C3129 C3135 ) C3129_=_C3136( C3129 C3136 ) C3129_=_C3137( C3129 C3137 ) \nC3130_=_C3131( C3130 C3131 ) C3130_=_C3132( C3130 C3132 ) C3130_=_C3133( C3130 C3133 ) C3130_=_C3134( C3130 C3134 ) C3130_=_C3135( C3130 C3135 ) C3130_=_C3136( C3130 C3136 ) \nC3130_=_C3138( C3130 C3138 ) C3131_=_C3132( C3131 C3132 ) C3131_=_C3133( C3131 C3133 ) C3131_=_C3134( C3131 C3134 ) C3131_=_C3135( C3131 C3135 ) C3131_=_C3136( C3131 C3136 ) \nC3131_=_C3139( C3131 C3139 ) C3131_=_C3519( C3131 C3519 ) C3131_=_C3520( C3131 C3520 ) C3131_=_C3521( C3131 C3521 ) C3131_=_C3522( C3131 C3522 ) C3131_=_C3523( C3131 C3523 ) \nC3131_=_C3524( C3131 C3524 ) C3131_=_C3525( C3131 C3525 ) C3132_=_C3133( C3132 C3133 ) C3132_=_C3134( C3132 C3134 ) C3132_=_C3135(</w:t>
      </w:r>
    </w:p>
    <w:p>
      <w:pPr>
        <w:pStyle w:val="PreformattedText"/>
        <w:bidi w:val="0"/>
        <w:spacing w:before="0" w:after="0"/>
        <w:jc w:val="left"/>
        <w:rPr/>
      </w:pPr>
      <w:r>
        <w:rPr/>
        <w:t xml:space="preserve"> </w:t>
      </w:r>
      <w:r>
        <w:rPr/>
        <w:t>C3132 C3135 ) C3132_=_C3136( C3132 C3136 ) \nC3132_=_C3140( C3132 C3140 ) C3132_=_C3519( C3132 C3519 ) C3133_=_C3134( C3133 C3134 ) C3133_=_C3135( C3133 C3135 ) C3133_=_C3136( C3133 C3136 ) C3133_=_C3141( C3133 C3141 ) \nC3134_=_C3135( C3134 C3135 ) C3134_=_C3136( C3134 C3136 ) C3134_=_C3142( C3134 C3142 ) C3134_=_C3520( C3134 C3520 ) C3135_=_C3136( C3135 C3136 ) C3135_=_C3143( C3135 C3143 ) \nC3136_=_C3144( C3136 C3144 ) C3136_=_C3521( C3136 C3521 ) C3137_=_C3138( C3137 C3138 ) C3137_=_C3139( C3137 C3139 ) C3137_=_C3140( C3137 C3140 ) C3137_=_C3141( C3137 C3141 ) \nC3137_=_C3142( C3137 C3142 ) C3137_=_C3143( C3137 C3143 ) C3137_=_C3144( C3137 C3144 ) C3138_=_C3139( C3138 C3139 ) C3138_=_C3140( C3138 C3140 ) C3138_=_C3141( C3138 C3141 ) \nC3138_=_C3142( C3138 C3142 ) C3138_=_C3143( C3138 C3143 ) C3138_=_C3144( C3138 C3144 ) C3139_=_C3140( C3139 C3140 ) C3139_=_C3141( C3139 C3141 ) C3139_=_C3142( C3139 C3142 ) \nC3139_=_C3143( C3139 C3143 ) C3139_=_C3144( C3139 C3144 ) C3139_=_C3519( C3139 C3519 ) C3139_=_C3520( C3139 C3520 ) C3139_=_C3521( C3139 C3521 ) C3139_=_C3522( C3139 C3522 ) \nC3139_=_C3523( C3139 C3523 ) C3139_=_C3524( C3139 C3524 ) C3139_=_C3525( C3139 C3525 ) C3140_=_C3141( C3140 C3141 ) C3140_=_C3142( C3140 C3142 ) C3140_=_C3143( C3140 C3143 ) \nC3140_=_C3144( C3140 C3144 ) C3140_=_C3519( C3140 C3519 ) C3141_=_C3142( C3141 C3142 ) C3141_=_C3143( C3141 C3143 ) C3141_=_C3144( C3141 C3144 ) C3142_=_C3143( C3142 C3143 ) \nC3142_=_C3144( C3142 C3144 ) C3142_=_C3520( C3142 C3520 ) C3143_=_C3144( C3143 C3144 ) C3144_=_C3521( C3144 C3521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1_=_C3522( C3521 C3522 ) C3521_=_C3523( C3521 C3523 ) C3521_=_C3524( C3521 C3524 ) \nC3521_=_C3525( C3521 C3525 ) C3522_=_C3523( C3522 C3523 ) C3522_=_C3524( C3522 C3524 ) C3522_=_C3525( C3522 C3525 ) C3523_=_C3524( C3523 C3524 ) C3523_=_C3525( C3523 C3525 ) \nC3524_=_C3525( C3524 C3525 ) "];326-&gt;335[label="120: C517 C526 C542 C551 C566 \nC575 C589 C598 C1410 C1411 C1412 \nC1413 C1414 C1415 C1417 C1418 C1419 \nC1420 C1423 C1424 C1425 C1427 C1428 \nC1429 C1430 C1431 C1432 C1433 C1434 \nC1435 C1436 C1437 C1439 C1440 C1441 \nC1442 C1445 C1446 C1447 C1449 C1450 \nC1451 C1452 C1453 C1463 C1464 C1468 \nC1475 C1480 C1481 C1492 C1495 C1496 \nC1498 C1511 C1514 C1515 C1518 C1530 \nC1533 C1534 C1546 C1547 C1550 C1558 \nC1569 C1570 C1578 C1579 C1580 C1581 \nC1582 C1583 C1584 C1585 C1586 C1587 \nC1590 C1592 C1593 C1594 C1595 C1596 \nC1597 C1614 C1625 C1634 C1642 C1643 \nC2025 C2036 C2047 C2057 C2921 C2922 \nC2925 C2933 C2934 C2937 C3129 C3130 \nC3132 C3133 C3134 C3135 C3136 C3137 \nC3138 C3140 C3141 C3142 C3143 C3144 \nC3519 C3520 C3521 C3522 C3523 C3524 \nC3525 \n1370: C517_=_C526 ,C517_=_C542 ,C517_=_C566 ,C517_=_C589 ,C517_=_C1475 ,\nC517_=_C1492 ,C517_=_C1511 ,C517_=_C1530 ,C517_=_C1558 ,C517_=_C1578 ,C517_=_C1579 ,\nC517_=_C1580 ,C517_=_C1581 ,C517_=_C1582 ,C517_=_C1583 ,C517_=_C1584 ,C517_=_C1585 ,\nC517_=_C1586 ,C517_=_C1587 ,C517_=_C1590 ,C517_=_C1592 ,C517_=_C1593 ,C517_=_C1594 ,\nC517_=_C1595 ,C517_=_C1596 ,C517_=_C1597 ,C526_=_C551 ,C526_=_C575 ,C526_=_C598 ,\nC526_=_C1468 ,C526_=_C1498 ,C526_=_C1518 ,C526_=_C1550 ,C526_=_C1614 ,C526_=_C1625 ,\nC526_=_C1634 ,C526_=_C1643 ,C526_=_C2025 ,C526_=_C2036 ,C526_=_C2047 ,C526_=_C2057 ,\nC526_=_C2925 ,C526_=_C2937 ,C526_=_C3519 ,C526_=_C3520 ,C526_=_C3521 ,C526_=_C3522 ,\nC526_=_C3523 ,C526_=_C3524 ,C526_=_C3525 ,C542_=_C551 ,C542_=_C566 ,C542_=_C589 ,\nC542_=_C1475 ,C542_=_C1492 ,C542_=_C1511 ,C542_=_C1530 ,C542_=_C1558 ,C542_=_C1578 ,\nC542_=_C1579 ,C542_=_C1580 ,C542_=_C1581 ,C542_=_C1582 ,C542_=_C1583 ,C542_=_C1584 ,\nC542_=_C1585 ,C542_=_C1586 ,C542_=_C1587 ,C542_=_C1590 ,C542_=_C1592 ,C542_=_C1593 ,\nC542_=_C1594 ,C542_=_C1595 ,C542_=_C1596 ,C542_=_C1597 ,C551_=_C575 ,C551_=_C598 ,\nC551_=_C1468 ,C551_=_C1498 ,C551_=_C1518 ,C551_=_C1550 ,C551_=_C1614 ,C551_=_C1625 ,\nC551_=_C1634 ,C551_=_C1643 ,C551_=_C2025 ,C551_=_C2036 ,C551_=_C2047 ,C551_=_C2057 ,\nC551_=_C2925 ,C551_=_C2937 ,C551_=_C3519 ,C551_=_C3520 ,C551_=_C3521 ,C551_=_C3522 ,\nC551_=_C3523 ,C551_=_C3524 ,C551_=_C3525 ,C566_=_C575 ,C566_=_C589 ,C566_=_C1475 ,\nC566_=_C1492 ,C566_=_C1511 ,C566_=_C1530 ,C566_=_C1558 ,C566_=_C1578 ,C566_=_C1579 ,\nC566_=_C1580 ,C566_=_C1581 ,C566_=_C1582 ,C566_=_C1583 ,C566_=_C1584 ,C566_=_C1585 ,\nC566_=_C1586 ,C566_=_C1587 ,C566_=_C1590 ,C566_=_C1592 ,C566_=_C1593 ,C566_=_C1594 ,\nC566_=_C1595 ,C566_=_C1596 ,C566_=_C1597 ,C575_=_C598 ,C575_=_C1468 ,C575_=_C1498 ,\nC575_=_C1518 ,C575_=_C1550 ,C575_=_C1614 ,C575_=_C1625 ,C575_=_C1634 ,C575_=_C1643 ,\nC575_=_C2025 ,C575_=_C2036 ,C575_=_C2047 ,C575_=_C2057 ,C575_=_C2925 ,C575_=_C2937 ,\nC575_=_C3519 ,C575_=_C3520 ,C575_=_C3521 ,C575_=_C3522 ,C575_=_C3523 ,C575_=_C3524 ,\nC575_=_C3525 ,C589_=_C598 ,C589_=_C1475 ,C589_=_C1492 ,C589_=_C1511 ,C589_=_C1530 ,\nC589_=_C1558 ,C589_=_C1578 ,C589_=_C1579 ,C589_=_C1580 ,C589_=_C1581 ,C589_=_C1582 ,\nC589_=_C1583 ,C589_=_C1584 ,C589_=_C1585 ,C589_=_C1586 ,C589_=_C1587 ,C589_=_C1590 ,\nC589_=_C1592 ,C589_=_C1593 ,C589_=_C1594 ,C589_=_C1595 ,C589_=_C1596 ,C589_=_C1597 ,\nC598_=_C1468 ,C598_=_C1498 ,C598_=_C1518 ,C598_=_C1550 ,C598_=_C1614 ,C598_=_C1625 ,\nC598_=_C1634 ,C598_=_C1643 ,C598_=_C2025 ,C598_=_C2036 ,C598_=_C2047 ,C598_=_C2057 ,\nC598_=_C2925 ,C598_=_C2937 ,C598_=_C3519 ,C598_=_C3520 ,C598_=_C3521 ,C598_=_C3522 ,\nC598_=_C3523 ,C598_=_C3524 ,C598_=_C3525 ,C1410_=_C1411 ,C1410_=_C1412 ,C1410_=_C1413 ,\nC1410_=_C1414 ,C1410_=_C1415 ,C1410_=_C1417 ,C1410_=_C1418 ,C1410_=_C1419 ,C1410_=_C1420 ,\nC1410_=_C1423 ,C1410_=_C1424 ,C1410_=_C1425 ,C1410_=_C1427 ,C1410_=_C1428 ,C1410_=_C1429 ,\nC1410_=_C1430 ,C1410_=_C1431 ,C1410_=_C1463 ,C1410_=_C1464 ,C1410_=_C1468 ,C1411_=_C1412 ,\nC1411_=_C1413 ,C1411_=_C1414 ,C1411_=_C1415 ,C1411_=_C1417 ,C1411_=_C1418 ,C1411_=_C1419 ,\nC1411_=_C1420 ,C1411_=_C1423 ,C1411_=_C1424 ,C1411_=_C1425 ,C1411_=_C1427 ,C1411_=_C1428 ,\nC1411_=_C1429 ,C1411_=_C1430 ,C1411_=_C1431 ,C1411_=_C1433 ,C1411_=_C1492 ,C1411_=_C1495 ,\nC1411_=_C1496 ,C1411_=_C1498 ,C1412_=_C1413 ,C1412_=_C1414 ,C1412_=_C1415 ,C1412_=_C1417 ,\nC1412_=_C1418 ,C1412_=_C1419 ,C1412_=_C1420 ,C1412_=_C1423 ,C1412_=_C1424 ,C1412_=_C1425 ,\nC1412_=_C1427 ,C1412_=_C1428 ,C1412_=_C1429 ,C1412_=_C1430 ,C1412_=_C1431 ,C1412_=_C1434 ,\nC1412_=_C1511 ,C1412_=_C1514 ,C1412_=_C1515 ,C1412_=_C1518 ,C1413_=_C1414 ,C1413_=_C1415 ,\nC1413_=_C1417 ,C1413_=_C1418 ,C1413_=_C1419 ,C1413_=_C1420 ,C1413_=_C1423 ,C1413_=_C1424 ,\nC1413_=_C1425 ,C1413_=_C1427 ,C1413_=_C1428 ,C1413_=_C1429 ,C1413_=_C1430 ,C1413_=_C1431 ,\nC1413_=_C1435 ,C1413_=_C1530 ,C1413_=_C1533 ,C1413_=_C1534 ,C1414_=_C1415 ,C1414_=_C1417 ,\nC1414_=_C1418 ,C1414_=_C1419 ,C1414_=_C1420 ,C1414_=_C1423 ,C1414_=_C1424 ,C1414_=_C1425 ,\nC1414_=_C1427 ,C1414_=_C1428 ,C1414_=_C1429 ,C1414_=_C1430 ,C1414_=_C1431 ,C1414_=_C1436 ,\nC1414_=_C1546 ,C1414_=_C1547 ,C1414_=_C1550 ,C1415_=_C1417 ,C1415_=_C1418 ,C1415_=_C1419 ,\nC1415_=_C1420 ,C1415_=_C1423 ,C1415_=_C1424 ,C1415_=_C1425 ,C1415_=_C1427 ,C1415_=_C1428 ,\nC1415_=_C1429 ,C1415_=_C1430 ,C1415_=_C1431 ,C1415_=_C1437 ,C1415_=_C1558 ,C1415_=_C1569 ,\nC1415_=_C1570 ,C1417_=_C1418 ,C1417_=_C1419 ,C1417_=_C1420 ,C1417_=_C1423 ,C1417_=_C1424 ,\nC1417_=_C1425 ,C1417_=_C1427 ,C1417_=_C1428 ,C1417_=_C1429 ,C1417_=_C1430 ,C1417_=_C1431 ,\nC1417_=_C1439 ,C1418_=_C1419 ,C1418_=_C1420 ,C1418_=_C1423 ,C1418_=_C1424 ,C1418_=_C1425 ,\nC1418_=_C1427 ,C1418_=_C1428 ,C1418_=_C1429 ,C1418_=_C1430 ,C1418_=_C1431 ,C1418_=_C1440 ,\nC1419_=_C1420 ,C1419_=_C1423 ,C1419_=_C1424 ,C1419_=_C1425 ,C1419_=_C1427 ,C1419_=_C1428 ,\nC1419_=_C1429 ,C1419_=_C1430 ,C1419_=_C1431 ,C1419_=_C1441 ,C1419_=_C1586 ,C1419_=_C2921 ,\nC1419_=_C2922 ,C1419_=_C2925 ,C1420_=_C1423 ,C1420_=_C1424 ,C1420_=_C1425 ,C1420_=_C1427 ,\nC1420_=_C1428 ,C1420_=_C1429 ,C1420_=_C1430 ,C1420_=_C1431 ,C1420_=_C1442 ,C1420_=_C1587 ,\nC1420_=_C2933 ,C1420_=_C2934 ,C1420_=_C2937 ,C1423_=_C1424 ,C1423_=_C1425 ,C1423_=_C1427 ,\nC1423_=_C1428 ,C1423_=_C1429 ,C1423_=_C1430 ,C1423_=_C1431 ,C1423_=_C1445 ,C1423_=_C3130 ,\nC1423_=_C3138 ,C1424_=_C1425 ,C1424_=_C1427 ,C1424_=_C1428 ,C1424_=_C1429 ,C1424_=_C1430 ,\nC1424_=_C1431 ,C1424_=_C1446 ,C1425_=_C1427 ,C1425_=_C1428 ,C1425_=_C1429 ,C1425_=_C1430 ,\nC1425_=_C1431 ,C1425_=_C1447 ,C1427_=_C1428 ,C1427_=_C1429 ,C1427_=_C1430 ,C1427_=_C1431 ,\nC1427_=_C1449 ,C1427_=_C3132 ,C1427_=_C3140 ,C1427_=_C3519 ,C1428_=_C1429 ,C1428_=_C1430 ,\nC1428_=_C1431 ,C1428_=_C1450 ,C1428_=_C1592 ,C1428_=_C3133 ,C1428_=_C3141 ,C1429_=_C1430 ,\nC1429_=_C1431 ,C1429_=_C1451 ,C1429_=_C3134 ,C1429_=_C3142 ,C1429_=_C3520 ,C1430_=_C1431 ,\nC1430_=_C1452 ,C1430_=_C1593 ,C1430_=_C3135 ,C1430_=_C3143 ,C1431_=_C1453 ,C1431_=_C3136 ,\nC1431_=_C3144 ,C1431_=_C3521 ,C1432_=_C1433 ,C1432_=_C1434 ,C1432_=_C1435 ,C1432_=_C1436 ,\nC1432_=_C1437 ,C1432_=_C1439 ,C1432_=_C1440 ,C1432_=_C1441 ,C1432_=_C1442 ,C1432_=_C1445 ,\nC1432_=_C1446 ,C1432_=_C1447 ,C1432_=_C1449 ,C1432_=_C1450 ,C1432_=_C1451 ,C1432_=_C1452 ,\nC1432_=_C1453 ,C1432_=_C1475 ,C1432_=_C1480 ,C1432_=_C1481 ,C1433_=_C1434 ,C1433_=_C1435 ,\nC1433_=_C1436 ,C1433_=_C1437 ,C1433_=_C1439 ,C1433_=_C1440 ,C1433_=_C1441 ,C1433_=_C1442 ,\nC1433_=_C1445 ,C1433_=_C1446 ,C1433_=_C1447 ,C1433_=_C1449 ,C1433_=_C1450 ,C1433_=_C1451 ,\nC1433_=_C1452 ,C1433_=_C1453 ,C1433_=_C1492 ,C1433_=_C1495 ,C1433_=_C1496 ,C1433_=_C1498 ,\nC1434_=_C1435 ,C1434_=_C1436 ,C1434_=_C1437 ,C1434_=_C1439 ,C1434_=_C1440 ,C1434_=_C1441 ,\nC1434_=_C1442 ,C1434_=_C1445 ,C1434_=_C1446 ,C1434_=_C1447 ,C1434_=_C1449 ,C1434_=_C1450 ,\nC1434_=_C1451 ,C1434_=_C1452 ,C1434_=_C1453 ,C1434_=_C1511 ,C1434_=_C1514 ,C1434_=_C1515 ,\nC1434_=_C1518 ,C1435_=_C1436 ,C1435_=_C1437 ,C1435_=_C1439 ,C1435_=_C1440</w:t>
      </w:r>
    </w:p>
    <w:p>
      <w:pPr>
        <w:pStyle w:val="PreformattedText"/>
        <w:bidi w:val="0"/>
        <w:spacing w:before="0" w:after="0"/>
        <w:jc w:val="left"/>
        <w:rPr/>
      </w:pPr>
      <w:r>
        <w:rPr/>
        <w:t xml:space="preserve"> </w:t>
      </w:r>
      <w:r>
        <w:rPr/>
        <w:t>,C1435_=_C1441 ,\nC1435_=_C1442 ,C1435_=_C1445 ,C1435_=_C1446 ,C1435_=_C1447 ,C1435_=_C1449 ,C1435_=_C1450 ,\nC1435_=_C1451 ,C1435_=_C1452 ,C1435_=_C1453 ,C1435_=_C1530 ,C1435_=_C1533 ,C1435_=_C1534 ,\nC1436_=_C1437 ,C1436_=_C1439 ,C1436_=_C1440 ,C1436_=_C1441 ,C1436_=_C1442 ,C1436_=_C1445 ,\nC1436_=_C1446 ,C1436_=_C1447 ,C1436_=_C1449 ,C1436_=_C1450 ,C1436_=_C1451 ,C1436_=_C1452 ,\nC1436_=_C1453 ,C1436_=_C1546 ,C1436_=_C1547 ,C1436_=_C1550 ,C1437_=_C1439 ,C1437_=_C1440 ,\nC1437_=_C1441 ,C1437_=_C1442 ,C1437_=_C1445 ,C1437_=_C1446 ,C1437_=_C1447 ,C1437_=_C1449 ,\nC1437_=_C1450 ,C1437_=_C1451 ,C1437_=_C1452 ,C1437_=_C1453 ,C1437_=_C1558 ,C1437_=_C1569 ,\nC1437_=_C1570 ,C1439_=_C1440 ,C1439_=_C1441 ,C1439_=_C1442 ,C1439_=_C1445 ,C1439_=_C1446 ,\nC1439_=_C1447 ,C1439_=_C1449 ,C1439_=_C1450 ,C1439_=_C1451 ,C1439_=_C1452 ,C1439_=_C1453 ,\nC1440_=_C1441 ,C1440_=_C1442 ,C1440_=_C1445 ,C1440_=_C1446 ,C1440_=_C1447 ,C1440_=_C1449 ,\nC1440_=_C1450 ,C1440_=_C1451 ,C1440_=_C1452 ,C1440_=_C1453 ,C1441_=_C1442 ,C1441_=_C1445 ,\nC1441_=_C1446 ,C1441_=_C1447 ,C1441_=_C1449 ,C1441_=_C1450 ,C1441_=_C1451 ,C1441_=_C1452 ,\nC1441_=_C1453 ,C1441_=_C1586 ,C1441_=_C2921 ,C1441_=_C2922 ,C1441_=_C2925 ,C1442_=_C1445 ,\nC1442_=_C1446 ,C1442_=_C1447 ,C1442_=_C1449 ,C1442_=_C1450 ,C1442_=_C1451 ,C1442_=_C1452 ,\nC1442_=_C1453 ,C1442_=_C1587 ,C1442_=_C2933 ,C1442_=_C2934 ,C1442_=_C2937 ,C1445_=_C1446 ,\nC1445_=_C1447 ,C1445_=_C1449 ,C1445_=_C1450 ,C1445_=_C1451 ,C1445_=_C1452 ,C1445_=_C1453 ,\nC1445_=_C3130 ,C1445_=_C3138 ,C1446_=_C1447 ,C1446_=_C1449 ,C1446_=_C1450 ,C1446_=_C1451 ,\nC1446_=_C1452 ,C1446_=_C1453 ,C1447_=_C1449 ,C1447_=_C1450 ,C1447_=_C1451 ,C1447_=_C1452 ,\nC1447_=_C1453 ,C1449_=_C1450 ,C1449_=_C1451 ,C1449_=_C1452 ,C1449_=_C1453 ,C1449_=_C3132 ,\nC1449_=_C3140 ,C1449_=_C3519 ,C1450_=_C1451 ,C1450_=_C1452 ,C1450_=_C1453 ,C1450_=_C1592 ,\nC1450_=_C3133 ,C1450_=_C3141 ,C1451_=_C1452 ,C1451_=_C1453 ,C1451_=_C3134 ,C1451_=_C3142 ,\nC1451_=_C3520 ,C1452_=_C1453 ,C1452_=_C1593 ,C1452_=_C3135 ,C1452_=_C3143 ,C1453_=_C3136 ,\nC1453_=_C3144 ,C1453_=_C3521 ,C1463_=_C1464 ,C1463_=_C1468 ,C1463_=_C1480 ,C1463_=_C1495 ,\nC1463_=_C1514 ,C1463_=_C1533 ,C1463_=_C1546 ,C1463_=_C1569 ,C1463_=_C2921 ,C1463_=_C2933 ,\nC1463_=_C3129 ,C1463_=_C3130 ,C1463_=_C3132 ,C1463_=_C3133 ,C1463_=_C3134 ,C1463_=_C3135 ,\nC1463_=_C3136 ,C1464_=_C1468 ,C1464_=_C1481 ,C1464_=_C1496 ,C1464_=_C1515 ,C1464_=_C1534 ,\nC1464_=_C1547 ,C1464_=_C1570 ,C1464_=_C1642 ,C1464_=_C2922 ,C1464_=_C2934 ,C1464_=_C3137 ,\nC1464_=_C3138 ,C1464_=_C3140 ,C1464_=_C3141 ,C1464_=_C3142 ,C1464_=_C3143 ,C1464_=_C3144 ,\nC1468_=_C1498 ,C1468_=_C1518 ,C1468_=_C1550 ,C1468_=_C1614 ,C1468_=_C1625 ,C1468_=_C1634 ,\nC1468_=_C1643 ,C1468_=_C2025 ,C1468_=_C2036 ,C1468_=_C2047 ,C1468_=_C2057 ,C1468_=_C2925 ,\nC1468_=_C2937 ,C1468_=_C3519 ,C1468_=_C3520 ,C1468_=_C3521 ,C1468_=_C3522 ,C1468_=_C3523 ,\nC1468_=_C3524 ,C1468_=_C3525 ,C1475_=_C1480 ,C1475_=_C1481 ,C1475_=_C1492 ,C1475_=_C1511 ,\nC1475_=_C1530 ,C1475_=_C1558 ,C1475_=_C1578 ,C1475_=_C1579 ,C1475_=_C1580 ,C1475_=_C1581 ,\nC1475_=_C1582 ,C1475_=_C1583 ,C1475_=_C1584 ,C1475_=_C1585 ,C1475_=_C1586 ,C1475_=_C1587 ,\nC1475_=_C1590 ,C1475_=_C1592 ,C1475_=_C1593 ,C1475_=_C1594 ,C1475_=_C1595 ,C1475_=_C1596 ,\nC1475_=_C1597 ,C1480_=_C1481 ,C1480_=_C1495 ,C1480_=_C1514 ,C1480_=_C1533 ,C1480_=_C1546 ,\nC1480_=_C1569 ,C1480_=_C2921 ,C1480_=_C2933 ,C1480_=_C3129 ,C1480_=_C3130 ,C1480_=_C3132 ,\nC1480_=_C3133 ,C1480_=_C3134 ,C1480_=_C3135 ,C1480_=_C3136 ,C1481_=_C1496 ,C1481_=_C1515 ,\nC1481_=_C1534 ,C1481_=_C1547 ,C1481_=_C1570 ,C1481_=_C1642 ,C1481_=_C2922 ,C1481_=_C2934 ,\nC1481_=_C3137 ,C1481_=_C3138 ,C1481_=_C3140 ,C1481_=_C3141 ,C1481_=_C3142 ,C1481_=_C3143 ,\nC1481_=_C3144 ,C1492_=_C1495 ,C1492_=_C1496 ,C1492_=_C1498 ,C1492_=_C1511 ,C1492_=_C1530 ,\nC1492_=_C1558 ,C1492_=_C1578 ,C1492_=_C1579 ,C1492_=_C1580 ,C1492_=_C1581 ,C1492_=_C1582 ,\nC1492_=_C1583 ,C1492_=_C1584 ,C1492_=_C1585 ,C1492_=_C1586 ,C1492_=_C1587 ,C1492_=_C1590 ,\nC1492_=_C1592 ,C1492_=_C1593 ,C1492_=_C1594 ,C1492_=_C1595 ,C1492_=_C1596 ,C1492_=_C1597 ,\nC1495_=_C1496 ,C1495_=_C1498 ,C1495_=_C1514 ,C1495_=_C1533 ,C1495_=_C1546 ,C1495_=_C1569 ,\nC1495_=_C2921 ,C1495_=_C2933 ,C1495_=_C3129 ,C1495_=_C3130 ,C1495_=_C3132 ,C1495_=_C3133 ,\nC1495_=_C3134 ,C1495_=_C3135 ,C1495_=_C3136 ,C1496_=_C1498 ,C1496_=_C1515 ,C1496_=_C1534 ,\nC1496_=_C1547 ,C1496_=_C1570 ,C1496_=_C1642 ,C1496_=_C2922 ,C1496_=_C2934 ,C1496_=_C3137 ,\nC1496_=_C3138 ,C1496_=_C3140 ,C1496_=_C3141 ,C1496_=_C3142 ,C1496_=_C3143 ,C1496_=_C3144 ,\nC1498_=_C1518 ,C1498_=_C1550 ,C1498_=_C1614 ,C1498_=_C1625 ,C1498_=_C1634 ,C1498_=_C1643 ,\nC1498_=_C2025 ,C1498_=_C2036 ,C1498_=_C2047 ,C1498_=_C2057 ,C1498_=_C2925 ,C1498_=_C2937 ,\nC1498_=_C3519 ,C1498_=_C3520 ,C1498_=_C3521 ,C1498_=_C3522 ,C1498_=_C3523 ,C1498_=_C3524 ,\nC1498_=_C3525 ,C1511_=_C1514 ,C1511_=_C1515 ,C1511_=_C1518 ,C1511_=_C1530 ,C1511_=_C1558 ,\nC1511_=_C1578 ,C1511_=_C1579 ,C1511_=_C1580 ,C1511_=_C1581 ,C1511_=_C1582 ,C1511_=_C1583 ,\nC1511_=_C1584 ,C1511_=_C1585 ,C1511_=_C1586 ,C1511_=_C1587 ,C1511_=_C1590 ,C1511_=_C1592 ,\nC1511_=_C1593 ,C1511_=_C1594 ,C1511_=_C1595 ,C1511_=_C1596 ,C1511_=_C1597 ,C1514_=_C1515 ,\nC1514_=_C1518 ,C1514_=_C1533 ,C1514_=_C1546 ,C1514_=_C1569 ,C1514_=_C2921 ,C1514_=_C2933 ,\nC1514_=_C3129 ,C1514_=_C3130 ,C1514_=_C3132 ,C1514_=_C3133 ,C1514_=_C3134 ,C1514_=_C3135 ,\nC1514_=_C3136 ,C1515_=_C1518 ,C1515_=_C1534 ,C1515_=_C1547 ,C1515_=_C1570 ,C1515_=_C1642 ,\nC1515_=_C2922 ,C1515_=_C2934 ,C1515_=_C3137 ,C1515_=_C3138 ,C1515_=_C3140 ,C1515_=_C3141 ,\nC1515_=_C3142 ,C1515_=_C3143 ,C1515_=_C3144 ,C1518_=_C1550 ,C1518_=_C1614 ,C1518_=_C1625 ,\nC1518_=_C1634 ,C1518_=_C1643 ,C1518_=_C2025 ,C1518_=_C2036 ,C1518_=_C2047 ,C1518_=_C2057 ,\nC1518_=_C2925 ,C1518_=_C2937 ,C1518_=_C3519 ,C1518_=_C3520 ,C1518_=_C3521 ,C1518_=_C3522 ,\nC1518_=_C3523 ,C1518_=_C3524 ,C1518_=_C3525 ,C1530_=_C1533 ,C1530_=_C1534 ,C1530_=_C1558 ,\nC1530_=_C1578 ,C1530_=_C1579 ,C1530_=_C1580 ,C1530_=_C1581 ,C1530_=_C1582 ,C1530_=_C1583 ,\nC1530_=_C1584 ,C1530_=_C1585 ,C1530_=_C1586 ,C1530_=_C1587 ,C1530_=_C1590 ,C1530_=_C1592 ,\nC1530_=_C1593 ,C1530_=_C1594 ,C1530_=_C1595 ,C1530_=_C1596 ,C1530_=_C1597 ,C1533_=_C1534 ,\nC1533_=_C1546 ,C1533_=_C1569 ,C1533_=_C2921 ,C1533_=_C2933 ,C1533_=_C3129 ,C1533_=_C3130 ,\nC1533_=_C3132 ,C1533_=_C3133 ,C1533_=_C3134 ,C1533_=_C3135 ,C1533_=_C3136 ,C1534_=_C1547 ,\nC1534_=_C1570 ,C1534_=_C1642 ,C1534_=_C2922 ,C1534_=_C2934 ,C1534_=_C3137 ,C1534_=_C3138 ,\nC1534_=_C3140 ,C1534_=_C3141 ,C1534_=_C3142 ,C1534_=_C3143 ,C1534_=_C3144 ,C1546_=_C1547 ,\nC1546_=_C1550 ,C1546_=_C1569 ,C1546_=_C2921 ,C1546_=_C2933 ,C1546_=_C3129 ,C1546_=_C3130 ,\nC1546_=_C3132 ,C1546_=_C3133 ,C1546_=_C3134 ,C1546_=_C3135 ,C1546_=_C3136 ,C1547_=_C1550 ,\nC1547_=_C1570 ,C1547_=_C1642 ,C1547_=_C2922 ,C1547_=_C2934 ,C1547_=_C3137 ,C1547_=_C3138 ,\nC1547_=_C3140 ,C1547_=_C3141 ,C1547_=_C3142 ,C1547_=_C3143 ,C1547_=_C3144 ,C1550_=_C1614 ,\nC1550_=_C1625 ,C1550_=_C1634 ,C1550_=_C1643 ,C1550_=_C2025 ,C1550_=_C2036 ,C1550_=_C2047 ,\nC1550_=_C2057 ,C1550_=_C2925 ,C1550_=_C2937 ,C1550_=_C3519 ,C1550_=_C3520 ,C1550_=_C3521 ,\nC1550_=_C3522 ,C1550_=_C3523 ,C1550_=_C3524 ,C1550_=_C3525 ,C1558_=_C1569 ,C1558_=_C1570 ,\nC1558_=_C1578 ,C1558_=_C1579 ,C1558_=_C1580 ,C1558_=_C1581 ,C1558_=_C1582 ,C1558_=_C1583 ,\nC1558_=_C1584 ,C1558_=_C1585 ,C1558_=_C1586 ,C1558_=_C1587 ,C1558_=_C1590 ,C1558_=_C1592 ,\nC1558_=_C1593 ,C1558_=_C1594 ,C1558_=_C1595 ,C1558_=_C1596 ,C1558_=_C1597 ,C1569_=_C1570 ,\nC1569_=_C2921 ,C1569_=_C2933 ,C1569_=_C3129 ,C1569_=_C3130 ,C1569_=_C3132 ,C1569_=_C3133 ,\nC1569_=_C3134 ,C1569_=_C3135 ,C1569_=_C3136 ,C1570_=_C1642 ,C1570_=_C2922 ,C1570_=_C2934 ,\nC1570_=_C3137 ,C1570_=_C3138 ,C1570_=_C3140 ,C1570_=_C3141 ,C1570_=_C3142 ,C1570_=_C3143 ,\nC1570_=_C3144 ,C1578_=_C1579 ,C1578_=_C1580 ,C1578_=_C1581 ,C1578_=_C1582 ,C1578_=_C1583 ,\nC1578_=_C1584 ,C1578_=_C1585 ,C1578_=_C1586 ,C1578_=_C1587 ,C1578_=_C1590 ,C1578_=_C1592 ,\nC1578_=_C1593 ,C1578_=_C1594 ,C1578_=_C1595 ,C1578_=_C1596 ,C1578_=_C1597 ,C1578_=_C1614 ,\nC1579_=_C1580 ,C1579_=_C1581 ,C1579_=_C1582 ,C1579_=_C1583 ,C1579_=_C1584 ,C1579_=_C1585 ,\nC1579_=_C1586 ,C1579_=_C1587 ,C1579_=_C1590 ,C1579_=_C1592 ,C1579_=_C1593 ,C1579_=_C1594 ,\nC1579_=_C1595 ,C1579_=_C1596 ,C1579_=_C1597 ,C1579_=_C1625 ,C1580_=_C1581 ,C1580_=_C1582 ,\nC1580_=_C1583 ,C1580_=_C1584 ,C1580_=_C1585 ,C1580_=_C1586 ,C1580_=_C1587 ,C1580_=_C1590 ,\nC1580_=_C1592 ,C1580_=_C1593 ,C1580_=_C1594 ,C1580_=_C1595 ,C1580_=_C1596 ,C1580_=_C1597 ,\nC1580_=_C1634 ,C1581_=_C1582 ,C1581_=_C1583 ,C1581_=_C1584 ,C1581_=_C1585 ,C1581_=_C1586 ,\nC1581_=_C1587 ,C1581_=_C1590 ,C1581_=_C1592 ,C1581_=_C1593 ,C1581_=_C1594 ,C1581_=_C1595 ,\nC1581_=_C1596 ,C1581_=_C1597 ,C1581_=_C1642 ,C1581_=_C1643 ,C1582_=_C1583 ,C1582_=_C1584 ,\nC1582_=_C1585 ,C1582_=_C1586 ,C1582_=_C1587 ,C1582_=_C1590 ,C1582_=_C1592 ,C1582_=_C1593 ,\nC1582_=_C1594 ,C1582_=_C1595 ,C1582_=_C1596 ,C1582_=_C1597 ,C1582_=_C2025 ,C1583_=_C1584 ,\nC1583_=_C1585 ,C1583_=_C1586 ,C1583_=_C1587 ,C1583_=_C1590 ,C1583_=_C1592 ,C1583_=_C1593 ,\nC1583_=_C1594 ,C1583_=_C1595 ,C1583_=_C1596 ,C1583_=_C1597 ,C1583_=_C2036 ,C1584_=_C1585 ,\nC1584_=_C1586 ,C1584_=_C1587 ,C1584_=_C1590 ,C1584_=_C1592 ,C1584_=_C1593 ,C1584_=_C1594 ,\nC1584_=_C1595 ,C1584_=_C1596 ,C1584_=_C1597 ,C1584_=_C2047 ,C1585_=_C1586 ,C1585_=_C1587 ,\nC1585_=_C1590 ,C1585_=_C1592 ,C1585_=_C1593 ,C1585_=_C1594 ,C1585_=_C1595 ,C1585_=_C1596 ,\nC1585_=_C1597 ,C1585_=_C2057 ,C1586_=_C1587 ,C1586_=_C1590 ,C1586_=_C1592 ,C1586_=_C1593 ,\nC1586_=_C1594 ,C1586_=_C1595 ,C1586_=_C1596 ,C1586_=_C1597 ,C1586_=_C2921 ,C1586_=_C2922 ,\nC1586_=_C2925 ,C1587_=_C1590 ,C1587_=_C1592 ,C1587_=_C1593 ,C1587_=_C1594 ,C1587_=_C1595 ,\nC1587_=_C1596 ,C1587_=_C1597 ,C1587_=_C2933 ,C1587_=_C2934 ,C1587_=_C2937 ,C1590_=_C1592 ,\nC1590_=_C1593 ,C1590_=_C1594 ,C1590_=_C1595 ,C1590_=_C1596 ,C1590_=_C1597 ,C1590_=_C3129 ,\nC1590_=_C3137 ,C1592_=_C1593 ,C1592_=_C1594</w:t>
      </w:r>
    </w:p>
    <w:p>
      <w:pPr>
        <w:pStyle w:val="PreformattedText"/>
        <w:bidi w:val="0"/>
        <w:spacing w:before="0" w:after="0"/>
        <w:jc w:val="left"/>
        <w:rPr/>
      </w:pPr>
      <w:r>
        <w:rPr/>
        <w:t xml:space="preserve"> </w:t>
      </w:r>
      <w:r>
        <w:rPr/>
        <w:t>,C1592_=_C1595 ,C1592_=_C1596 ,C1592_=_C1597 ,\nC1592_=_C3133 ,C1592_=_C3141 ,C1593_=_C1594 ,C1593_=_C1595 ,C1593_=_C1596 ,C1593_=_C1597 ,\nC1593_=_C3135 ,C1593_=_C3143 ,C1594_=_C1595 ,C1594_=_C1596 ,C1594_=_C1597 ,C1594_=_C3522 ,\nC1595_=_C1596 ,C1595_=_C1597 ,C1595_=_C3523 ,C1596_=_C1597 ,C1596_=_C3524 ,C1597_=_C3525 ,\nC1614_=_C1625 ,C1614_=_C1634 ,C1614_=_C1643 ,C1614_=_C2025 ,C1614_=_C2036 ,C1614_=_C2047 ,\nC1614_=_C2057 ,C1614_=_C2925 ,C1614_=_C2937 ,C1614_=_C3519 ,C1614_=_C3520 ,C1614_=_C3521 ,\nC1614_=_C3522 ,C1614_=_C3523 ,C1614_=_C3524 ,C1614_=_C3525 ,C1625_=_C1634 ,C1625_=_C1643 ,\nC1625_=_C2025 ,C1625_=_C2036 ,C1625_=_C2047 ,C1625_=_C2057 ,C1625_=_C2925 ,C1625_=_C2937 ,\nC1625_=_C3519 ,C1625_=_C3520 ,C1625_=_C3521 ,C1625_=_C3522 ,C1625_=_C3523 ,C1625_=_C3524 ,\nC1625_=_C3525 ,C1634_=_C1643 ,C1634_=_C2025 ,C1634_=_C2036 ,C1634_=_C2047 ,C1634_=_C2057 ,\nC1634_=_C2925 ,C1634_=_C2937 ,C1634_=_C3519 ,C1634_=_C3520 ,C1634_=_C3521 ,C1634_=_C3522 ,\nC1634_=_C3523 ,C1634_=_C3524 ,C1634_=_C3525 ,C1642_=_C1643 ,C1642_=_C2922 ,C1642_=_C2934 ,\nC1642_=_C3137 ,C1642_=_C3138 ,C1642_=_C3140 ,C1642_=_C3141 ,C1642_=_C3142 ,C1642_=_C3143 ,\nC1642_=_C3144 ,C1643_=_C2025 ,C1643_=_C2036 ,C1643_=_C2047 ,C1643_=_C2057 ,C1643_=_C2925 ,\nC1643_=_C2937 ,C1643_=_C3519 ,C1643_=_C3520 ,C1643_=_C3521 ,C1643_=_C3522 ,C1643_=_C3523 ,\nC1643_=_C3524 ,C1643_=_C3525 ,C2025_=_C2036 ,C2025_=_C2047 ,C2025_=_C2057 ,C2025_=_C2925 ,\nC2025_=_C2937 ,C2025_=_C3519 ,C2025_=_C3520 ,C2025_=_C3521 ,C2025_=_C3522 ,C2025_=_C3523 ,\nC2025_=_C3524 ,C2025_=_C3525 ,C2036_=_C2047 ,C2036_=_C2057 ,C2036_=_C2925 ,C2036_=_C2937 ,\nC2036_=_C3519 ,C2036_=_C3520 ,C2036_=_C3521 ,C2036_=_C3522 ,C2036_=_C3523 ,C2036_=_C3524 ,\nC2036_=_C3525 ,C2047_=_C2057 ,C2047_=_C2925 ,C2047_=_C2937 ,C2047_=_C3519 ,C2047_=_C3520 ,\nC2047_=_C3521 ,C2047_=_C3522 ,C2047_=_C3523 ,C2047_=_C3524 ,C2047_=_C3525 ,C2057_=_C2925 ,\nC2057_=_C2937 ,C2057_=_C3519 ,C2057_=_C3520 ,C2057_=_C3521 ,C2057_=_C3522 ,C2057_=_C3523 ,\nC2057_=_C3524 ,C2057_=_C3525 ,C2921_=_C2922 ,C2921_=_C2925 ,C2921_=_C2933 ,C2921_=_C3129 ,\nC2921_=_C3130 ,C2921_=_C3132 ,C2921_=_C3133 ,C2921_=_C3134 ,C2921_=_C3135 ,C2921_=_C3136 ,\nC2922_=_C2925 ,C2922_=_C2934 ,C2922_=_C3137 ,C2922_=_C3138 ,C2922_=_C3140 ,C2922_=_C3141 ,\nC2922_=_C3142 ,C2922_=_C3143 ,C2922_=_C3144 ,C2925_=_C2937 ,C2925_=_C3519 ,C2925_=_C3520 ,\nC2925_=_C3521 ,C2925_=_C3522 ,C2925_=_C3523 ,C2925_=_C3524 ,C2925_=_C3525 ,C2933_=_C2934 ,\nC2933_=_C2937 ,C2933_=_C3129 ,C2933_=_C3130 ,C2933_=_C3132 ,C2933_=_C3133 ,C2933_=_C3134 ,\nC2933_=_C3135 ,C2933_=_C3136 ,C2934_=_C2937 ,C2934_=_C3137 ,C2934_=_C3138 ,C2934_=_C3140 ,\nC2934_=_C3141 ,C2934_=_C3142 ,C2934_=_C3143 ,C2934_=_C3144 ,C2937_=_C3519 ,C2937_=_C3520 ,\nC2937_=_C3521 ,C2937_=_C3522 ,C2937_=_C3523 ,C2937_=_C3524 ,C2937_=_C3525 ,C3129_=_C3130 ,\nC3129_=_C3132 ,C3129_=_C3133 ,C3129_=_C3134 ,C3129_=_C3135 ,C3129_=_C3136 ,C3129_=_C3137 ,\nC3130_=_C3132 ,C3130_=_C3133 ,C3130_=_C3134 ,C3130_=_C3135 ,C3130_=_C3136 ,C3130_=_C3138 ,\nC3132_=_C3133 ,C3132_=_C3134 ,C3132_=_C3135 ,C3132_=_C3136 ,C3132_=_C3140 ,C3132_=_C3519 ,\nC3133_=_C3134 ,C3133_=_C3135 ,C3133_=_C3136 ,C3133_=_C3141 ,C3134_=_C3135 ,C3134_=_C3136 ,\nC3134_=_C3142 ,C3134_=_C3520 ,C3135_=_C3136 ,C3135_=_C3143 ,C3136_=_C3144 ,C3136_=_C3521 ,\nC3137_=_C3138 ,C3137_=_C3140 ,C3137_=_C3141 ,C3137_=_C3142 ,C3137_=_C3143 ,C3137_=_C3144 ,\nC3138_=_C3140 ,C3138_=_C3141 ,C3138_=_C3142 ,C3138_=_C3143 ,C3138_=_C3144 ,C3140_=_C3141 ,\nC3140_=_C3142 ,C3140_=_C3143 ,C3140_=_C3144 ,C3140_=_C3519 ,C3141_=_C3142 ,C3141_=_C3143 ,\nC3141_=_C3144 ,C3142_=_C3143 ,C3142_=_C3144 ,C3142_=_C3520 ,C3143_=_C3144 ,C3144_=_C3521 ,\nC3519_=_C3520 ,C3519_=_C3521 ,C3519_=_C3522 ,C3519_=_C3523 ,C3519_=_C3524 ,C3519_=_C3525 ,\nC3520_=_C3521 ,C3520_=_C3522 ,C3520_=_C3523 ,C3520_=_C3524 ,C3520_=_C3525 ,C3521_=_C3522 ,\nC3521_=_C3523 ,C3521_=_C3524 ,C3521_=_C3525 ,C3522_=_C3523 ,C3522_=_C3524 ,C3522_=_C3525 ,\nC3523_=_C3524 ,C3523_=_C3525 ,C3524_=_C3525 ,"];336[shape=box, label="id:336 level: 3\n205: C512 C513 C514 C515 C517 \nC526 C527 C535 C537 C538 C539 \nC540 C542 C551 C552 C561 C562 \nC563 C564 C566 C575 C576 C583 \nC584 C585 C586 C587 C589 C598 \nC599 C1411 C1412 C1415 C1423 C1427 \nC1428 C1429 C1430 C1431 C1433 C1434 \nC1437 C1445 C1449 C1450 C1451 C1452 \nC1453 C1455 C1456 C1458 C1465 C1469 \nC1470 C1472 C1473 C1482 C1485 C1486 \nC1487 C1489 C1490 C1491 C1492 C1493 \nC1494 C1495 C1496 C1498 C1500 C1501 \nC1502 C1503 C1504 C1505 C1506 C1507 \nC1508 C1509 C1510 C1511 C1512 C1513 \nC1514 C1515 C1518 C1520 C1521 C1522 \nC1523 C1524 C1525 C1526 C1527 C1528 \nC1535 C1536 C1537 C1538 C1539 C1540 \nC1541 C1542 C1543 C1548 C1549 C1551 \nC1552 C1553 C1554 C1555 C1556 C1558 \nC1567 C1568 C1569 C1570 C1571 C1578 \nC1579 C1580 C1581 C1582 C1583 C1584 \nC1585 C1590 C1592 C1593 C1594 C1595 \nC1596 C1597 C1614 C1615 C1625 C1626 \nC1634 C1635 C1642 C1643 C1644 C2025 \nC2026 C2036 C2037 C2047 C2048 C2057 \nC2058 C2923 C2924 C2926 C2927 C2928 \nC2929 C2930 C2935 C2936 C2938 C2939 \nC2940 C2941 C2942 C3129 C3130 C3132 \nC3133 C3134 C3135 C3136 C3137 C3138 \nC3140 C3141 C3142 C3143 C3144 C3255 \nC3256 C3257 C3258 C3259 C3260 C3261 \nC3262 C3263 C3264 C3519 C3520 C3521 \nC3522 C3523 C3524 C3525 C3526 C3527 \nC3528 C3529 C3530 C3531 C3544 C3554 \nC3558 C3561 \n2740: C512_=_C513( C512 C513 ) C512_=_C514( C512 C514 ) C512_=_C515( C512 C515 ) C512_=_C517( C512 C517 ) C512_=_C526( C512 C526 ) \nC512_=_C527( C512 C527 ) C512_=_C535( C512 C535 ) C512_=_C537( C512 C537 ) C512_=_C561( C512 C561 ) C512_=_C584( C512 C584 ) C512_=_C1411( C512 C1411 ) \nC512_=_C1433( C512 C1433 ) C512_=_C1455( C512 C1455 ) C512_=_C1472( C512 C1472 ) C512_=_C1489( C512 C1489 ) C512_=_C1490( C512 C1490 ) C512_=_C1491( C512 C1491 ) \nC512_=_C1492( C512 C1492 ) C512_=_C1493( C512 C1493 ) C512_=_C1494( C512 C1494 ) C512_=_C1495( C512 C1495 ) C512_=_C1496( C512 C1496 ) C512_=_C1498( C512 C1498 ) \nC512_=_C1500( C512 C1500 ) C512_=_C1501( C512 C1501 ) C512_=_C1502( C512 C1502 ) C512_=_C1503( C512 C1503 ) C512_=_C1504( C512 C1504 ) C512_=_C1505( C512 C1505 ) \nC512_=_C1506( C512 C1506 ) C512_=_C1507( C512 C1507 ) C513_=_C514( C513 C514 ) C513_=_C515( C513 C515 ) C513_=_C517( C513 C517 ) C513_=_C526( C513 C526 ) \nC513_=_C527( C513 C527 ) C513_=_C535( C513 C535 ) C513_=_C538( C513 C538 ) C513_=_C562( C513 C562 ) C513_=_C585( C513 C585 ) C513_=_C1412( C513 C1412 ) \nC513_=_C1434( C513 C1434 ) C513_=_C1456( C513 C1456 ) C513_=_C1473( C513 C1473 ) C513_=_C1508( C513 C1508 ) C513_=_C1509( C513 C1509 ) C513_=_C1510( C513 C1510 ) \nC513_=_C1511( C513 C1511 ) C513_=_C1512( C513 C1512 ) C513_=_C1513( C513 C1513 ) C513_=_C1514( C513 C1514 ) C513_=_C1515( C513 C1515 ) C513_=_C1518( C513 C1518 ) \nC513_=_C1520( C513 C1520 ) C513_=_C1521( C513 C1521 ) C513_=_C1522( C513 C1522 ) C513_=_C1523( C513 C1523 ) C513_=_C1524( C513 C1524 ) C513_=_C1525( C513 C1525 ) \nC513_=_C1526( C513 C1526 ) C513_=_C1527( C513 C1527 ) C513_=_C1528( C513 C1528 ) C514_=_C515( C514 C515 ) C514_=_C517( C514 C517 ) C514_=_C526( C514 C526 ) \nC514_=_C527( C514 C527 ) C514_=_C535( C514 C535 ) C514_=_C539( C514 C539 ) C514_=_C563( C514 C563 ) C514_=_C586( C514 C586 ) C514_=_C1489( C514 C1489 ) \nC514_=_C1508( C514 C1508 ) C514_=_C1535( C514 C1535 ) C514_=_C1536( C514 C1536 ) C514_=_C1537( C514 C1537 ) C514_=_C1538( C514 C1538 ) C514_=_C1539( C514 C1539 ) \nC514_=_C1540( C514 C1540 ) C514_=_C1541( C514 C1541 ) C514_=_C1542( C514 C1542 ) C515_=_C517( C515 C517 ) C515_=_C526( C515 C526 ) C515_=_C527( C515 C527 ) \nC515_=_C535( C515 C535 ) C515_=_C540( C515 C540 ) C515_=_C564( C515 C564 ) C515_=_C587( C515 C587 ) C515_=_C1490( C515 C1490 ) C515_=_C1509( C515 C1509 ) \nC515_=_C1543( C515 C1543 ) C515_=_C1548( C515 C1548 ) C515_=_C1549( C515 C1549 ) C515_=_C1551( C515 C1551 ) C515_=_C1552( C515 C1552 ) C515_=_C1553( C515 C1553 ) \nC515_=_C1554( C515 C1554 ) C515_=_C1555( C515 C1555 ) C515_=_C1556( C515 C1556 ) C517_=_C526( C517 C526 ) C517_=_C527( C517 C527 ) C517_=_C535( C517 C535 ) \nC517_=_C542( C517 C542 ) C517_=_C566( C517 C566 ) C517_=_C589( C517 C589 ) C517_=_C1492( C517 C1492 ) C517_=_C1511( C517 C1511 ) C517_=_C1558( C517 C1558 ) \nC517_=_C1578( C517 C1578 ) C517_=_C1579( C517 C1579 ) C517_=_C1580( C517 C1580 ) C517_=_C1581( C517 C1581 ) C517_=_C1582( C517 C1582 ) C517_=_C1583( C517 C1583 ) \nC517_=_C1584( C517 C1584 ) C517_=_C1585( C517 C1585 ) C517_=_C1590( C517 C1590 ) C517_=_C1592( C517 C1592 ) C517_=_C1593( C517 C1593 ) C517_=_C1594( C517 C1594 ) \nC517_=_C1595( C517 C1595 ) C517_=_C1596( C517 C1596 ) C517_=_C1597( C517 C1597 ) C526_=_C527( C526 C527 ) C526_=_C535( C526 C535 ) C526_=_C551( C526 C551 ) \nC526_=_C575( C526 C575 ) C526_=_C598( C526 C598 ) C526_=_C1498( C526 C1498 ) C526_=_C1518( C526 C1518 ) C526_=_C1614( C526 C1614 ) C526_=_C1625( C526 C1625 ) \nC526_=_C1634( C526 C1634 ) C526_=_C1643( C526 C1643 ) C526_=_C2025( C526 C2025 ) C526_=_C2036( C526 C2036 ) C526_=_C2047( C526 C2047 ) C526_=_C2057( C526 C2057 ) \nC526_=_C3519( C526 C3519 ) C526_=_C3520( C526 C3520 ) C526_=_C3521( C526 C3521 ) C526_=_C3522( C526 C3522 ) C526_=_C3523( C526 C3523 ) C526_=_C3524( C526 C3524 ) \nC526_=_C3525( C526 C3525 ) C527_=_C535( C527 C535 ) C527_=_C552( C527 C552 ) C527_=_C576( C527 C576 ) C527_=_C599( C527 C599 ) C527_=_C1427( C527 C1427 ) \nC527_=_C1449( C527 C1449 ) C527_=_C1485( C527 C1485 ) C527_=_C1536( C527 C1536 ) C527_=_C1571( C527 C1571 ) C527_=_C1615( C527 C1615 ) C527_=_C1626( C527 C1626 ) \nC527_=_C1635( C527 C1635 ) C527_=_C1644( C527 C1644 ) C527_=_C2026( C527 C2026 ) C527_=_C2037( C527 C2037 ) C527_=_C2048( C527 C2048 ) C527_=_C2058( C527 C2058 ) \nC527_=_C2926( C527 C2926 ) C527_=_C2938( C527 C2938 ) C527_=_C3132( C527 C3132 ) C527_=_C3140( C527 C3140 ) C527_=_C3519( C527 C3519 ) C527_=_C3526( C527 C3526 ) \nC527_=_C3527( C527 C3527 ) C527_=_C3528( C527 C3528 ) C527_=_C3529( C527 C3529 ) C527_=_C3530( C527 C3530 ) C527_=_C3531( C527 C3531 ) C535_=_C583( C535</w:t>
      </w:r>
    </w:p>
    <w:p>
      <w:pPr>
        <w:pStyle w:val="PreformattedText"/>
        <w:bidi w:val="0"/>
        <w:spacing w:before="0" w:after="0"/>
        <w:jc w:val="left"/>
        <w:rPr/>
      </w:pPr>
      <w:r>
        <w:rPr/>
        <w:t xml:space="preserve"> </w:t>
      </w:r>
      <w:r>
        <w:rPr/>
        <w:t>C583 ) \nC535_=_C3260( C535 C3260 ) C535_=_C3264( C535 C3264 ) C535_=_C3558( C535 C3558 ) C535_=_C3561( C535 C3561 ) C537_=_C538( C537 C538 ) C537_=_C539( C537 C539 ) \nC537_=_C540( C537 C540 ) C537_=_C542( C537 C542 ) C537_=_C551( C537 C551 ) C537_=_C552( C537 C552 ) C537_=_C561( C537 C561 ) C537_=_C584( C537 C584 ) \nC537_=_C1411( C537 C1411 ) C537_=_C1433( C537 C1433 ) C537_=_C1455( C537 C1455 ) C537_=_C1472( C537 C1472 ) C537_=_C1489( C537 C1489 ) C537_=_C1490( C537 C1490 ) \nC537_=_C1491( C537 C1491 ) C537_=_C1492( C537 C1492 ) C537_=_C1493( C537 C1493 ) C537_=_C1494( C537 C1494 ) C537_=_C1495( C537 C1495 ) C537_=_C1496( C537 C1496 ) \nC537_=_C1498( C537 C1498 ) C537_=_C1500( C537 C1500 ) C537_=_C1501( C537 C1501 ) C537_=_C1502( C537 C1502 ) C537_=_C1503( C537 C1503 ) C537_=_C1504( C537 C1504 ) \nC537_=_C1505( C537 C1505 ) C537_=_C1506( C537 C1506 ) C537_=_C1507( C537 C1507 ) C538_=_C539( C538 C539 ) C538_=_C540( C538 C540 ) C538_=_C542( C538 C542 ) \nC538_=_C551( C538 C551 ) C538_=_C552( C538 C552 ) C538_=_C562( C538 C562 ) C538_=_C585( C538 C585 ) C538_=_C1412( C538 C1412 ) C538_=_C1434( C538 C1434 ) \nC538_=_C1456( C538 C1456 ) C538_=_C1473( C538 C1473 ) C538_=_C1508( C538 C1508 ) C538_=_C1509( C538 C1509 ) C538_=_C1510( C538 C1510 ) C538_=_C1511( C538 C1511 ) \nC538_=_C1512( C538 C1512 ) C538_=_C1513( C538 C1513 ) C538_=_C1514( C538 C1514 ) C538_=_C1515( C538 C1515 ) C538_=_C1518( C538 C1518 ) C538_=_C1520( C538 C1520 ) \nC538_=_C1521( C538 C1521 ) C538_=_C1522( C538 C1522 ) C538_=_C1523( C538 C1523 ) C538_=_C1524( C538 C1524 ) C538_=_C1525( C538 C1525 ) C538_=_C1526( C538 C1526 ) \nC538_=_C1527( C538 C1527 ) C538_=_C1528( C538 C1528 ) C539_=_C540( C539 C540 ) C539_=_C542( C539 C542 ) C539_=_C551( C539 C551 ) C539_=_C552( C539 C552 ) \nC539_=_C563( C539 C563 ) C539_=_C586( C539 C586 ) C539_=_C1489( C539 C1489 ) C539_=_C1508( C539 C1508 ) C539_=_C1535( C539 C1535 ) C539_=_C1536( C539 C1536 ) \nC539_=_C1537( C539 C1537 ) C539_=_C1538( C539 C1538 ) C539_=_C1539( C539 C1539 ) C539_=_C1540( C539 C1540 ) C539_=_C1541( C539 C1541 ) C539_=_C1542( C539 C1542 ) \nC540_=_C542( C540 C542 ) C540_=_C551( C540 C551 ) C540_=_C552( C540 C552 ) C540_=_C564( C540 C564 ) C540_=_C587( C540 C587 ) C540_=_C1490( C540 C1490 ) \nC540_=_C1509( C540 C1509 ) C540_=_C1543( C540 C1543 ) C540_=_C1548( C540 C1548 ) C540_=_C1549( C540 C1549 ) C540_=_C1551( C540 C1551 ) C540_=_C1552( C540 C1552 ) \nC540_=_C1553( C540 C1553 ) C540_=_C1554( C540 C1554 ) C540_=_C1555( C540 C1555 ) C540_=_C1556( C540 C1556 ) C542_=_C551( C542 C551 ) C542_=_C552( C542 C552 ) \nC542_=_C566( C542 C566 ) C542_=_C589( C542 C589 ) C542_=_C1492( C542 C1492 ) C542_=_C1511( C542 C1511 ) C542_=_C1558( C542 C1558 ) C542_=_C1578( C542 C1578 ) \nC542_=_C1579( C542 C1579 ) C542_=_C1580( C542 C1580 ) C542_=_C1581( C542 C1581 ) C542_=_C1582( C542 C1582 ) C542_=_C1583( C542 C1583 ) C542_=_C1584( C542 C1584 ) \nC542_=_C1585( C542 C1585 ) C542_=_C1590( C542 C1590 ) C542_=_C1592( C542 C1592 ) C542_=_C1593( C542 C1593 ) C542_=_C1594( C542 C1594 ) C542_=_C1595( C542 C1595 ) \nC542_=_C1596( C542 C1596 ) C542_=_C1597( C542 C1597 ) C551_=_C552( C551 C552 ) C551_=_C575( C551 C575 ) C551_=_C598( C551 C598 ) C551_=_C1498( C551 C1498 ) \nC551_=_C1518( C551 C1518 ) C551_=_C1614( C551 C1614 ) C551_=_C1625( C551 C1625 ) C551_=_C1634( C551 C1634 ) C551_=_C1643( C551 C1643 ) C551_=_C2025( C551 C2025 ) \nC551_=_C2036( C551 C2036 ) C551_=_C2047( C551 C2047 ) C551_=_C2057( C551 C2057 ) C551_=_C3519( C551 C3519 ) C551_=_C3520( C551 C3520 ) C551_=_C3521( C551 C3521 ) \nC551_=_C3522( C551 C3522 ) C551_=_C3523( C551 C3523 ) C551_=_C3524( C551 C3524 ) C551_=_C3525( C551 C3525 ) C552_=_C576( C552 C576 ) C552_=_C599( C552 C599 ) \nC552_=_C1427( C552 C1427 ) C552_=_C1449( C552 C1449 ) C552_=_C1485( C552 C1485 ) C552_=_C1536( C552 C1536 ) C552_=_C1571( C552 C1571 ) C552_=_C1615( C552 C1615 ) \nC552_=_C1626( C552 C1626 ) C552_=_C1635( C552 C1635 ) C552_=_C1644( C552 C1644 ) C552_=_C2026( C552 C2026 ) C552_=_C2037( C552 C2037 ) C552_=_C2048( C552 C2048 ) \nC552_=_C2058( C552 C2058 ) C552_=_C2926( C552 C2926 ) C552_=_C2938( C552 C2938 ) C552_=_C3132( C552 C3132 ) C552_=_C3140( C552 C3140 ) C552_=_C3519( C552 C3519 ) \nC552_=_C3526( C552 C3526 ) C552_=_C3527( C552 C3527 ) C552_=_C3528( C552 C3528 ) C552_=_C3529( C552 C3529 ) C552_=_C3530( C552 C3530 ) C552_=_C3531( C552 C3531 ) \nC561_=_C562( C561 C562 ) C561_=_C563( C561 C563 ) C561_=_C564( C561 C564 ) C561_=_C566( C561 C566 ) C561_=_C575( C561 C575 ) C561_=_C576( C561 C576 ) \nC561_=_C583( C561 C583 ) C561_=_C584( C561 C584 ) C561_=_C1411( C561 C1411 ) C561_=_C1433( C561 C1433 ) C561_=_C1455( C561 C1455 ) C561_=_C1472( C561 C1472 ) \nC561_=_C1489( C561 C1489 ) C561_=_C1490( C561 C1490 ) C561_=_C1491( C561 C1491 ) C561_=_C1492( C561 C1492 ) C561_=_C1493( C561 C1493 ) C561_=_C1494( C561 C1494 ) \nC561_=_C1495( C561 C1495 ) C561_=_C1496( C561 C1496 ) C561_=_C1498( C561 C1498 ) C561_=_C1500( C561 C1500 ) C561_=_C1501( C561 C1501 ) C561_=_C1502( C561 C1502 ) \nC561_=_C1503( C561 C1503 ) C561_=_C1504( C561 C1504 ) C561_=_C1505( C561 C1505 ) C561_=_C1506( C561 C1506 ) C561_=_C1507( C561 C1507 ) C562_=_C563( C562 C563 ) \nC562_=_C564( C562 C564 ) C562_=_C566( C562 C566 ) C562_=_C575( C562 C575 ) C562_=_C576( C562 C576 ) C562_=_C583( C562 C583 ) C562_=_C585( C562 C585 ) \nC562_=_C1412( C562 C1412 ) C562_=_C1434( C562 C1434 ) C562_=_C1456( C562 C1456 ) C562_=_C1473( C562 C1473 ) C562_=_C1508( C562 C1508 ) C562_=_C1509( C562 C1509 ) \nC562_=_C1510( C562 C1510 ) C562_=_C1511( C562 C1511 ) C562_=_C1512( C562 C1512 ) C562_=_C1513( C562 C1513 ) C562_=_C1514( C562 C1514 ) C562_=_C1515( C562 C1515 ) \nC562_=_C1518( C562 C1518 ) C562_=_C1520( C562 C1520 ) C562_=_C1521( C562 C1521 ) C562_=_C1522( C562 C1522 ) C562_=_C1523( C562 C1523 ) C562_=_C1524( C562 C1524 ) \nC562_=_C1525( C562 C1525 ) C562_=_C1526( C562 C1526 ) C562_=_C1527( C562 C1527 ) C562_=_C1528( C562 C1528 ) C563_=_C564( C563 C564 ) C563_=_C566( C563 C566 ) \nC563_=_C575( C563 C575 ) C563_=_C576( C563 C576 ) C563_=_C583( C563 C583 ) C563_=_C586( C563 C586 ) C563_=_C1489( C563 C1489 ) C563_=_C1508( C563 C1508 ) \nC563_=_C1535( C563 C1535 ) C563_=_C1536( C563 C1536 ) C563_=_C1537( C563 C1537 ) C563_=_C1538( C563 C1538 ) C563_=_C1539( C563 C1539 ) C563_=_C1540( C563 C1540 ) \nC563_=_C1541( C563 C1541 ) C563_=_C1542( C563 C1542 ) C564_=_C566( C564 C566 ) C564_=_C575( C564 C575 ) C564_=_C576( C564 C576 ) C564_=_C583( C564 C583 ) \nC564_=_C587( C564 C587 ) C564_=_C1490( C564 C1490 ) C564_=_C1509( C564 C1509 ) C564_=_C1543( C564 C1543 ) C564_=_C1548( C564 C1548 ) C564_=_C1549( C564 C1549 ) \nC564_=_C1551( C564 C1551 ) C564_=_C1552( C564 C1552 ) C564_=_C1553( C564 C1553 ) C564_=_C1554( C564 C1554 ) C564_=_C1555( C564 C1555 ) C564_=_C1556( C564 C1556 ) \nC566_=_C575( C566 C575 ) C566_=_C576( C566 C576 ) C566_=_C583( C566 C583 ) C566_=_C589( C566 C589 ) C566_=_C1492( C566 C1492 ) C566_=_C1511( C566 C1511 ) \nC566_=_C1558( C566 C1558 ) C566_=_C1578( C566 C1578 ) C566_=_C1579( C566 C1579 ) C566_=_C1580( C566 C1580 ) C566_=_C1581( C566 C1581 ) C566_=_C1582( C566 C1582 ) \nC566_=_C1583( C566 C1583 ) C566_=_C1584( C566 C1584 ) C566_=_C1585( C566 C1585 ) C566_=_C1590( C566 C1590 ) C566_=_C1592( C566 C1592 ) C566_=_C1593( C566 C1593 ) \nC566_=_C1594( C566 C1594 ) C566_=_C1595( C566 C1595 ) C566_=_C1596( C566 C1596 ) C566_=_C1597( C566 C1597 ) C575_=_C576( C575 C576 ) C575_=_C583( C575 C583 ) \nC575_=_C598( C575 C598 ) C575_=_C1498( C575 C1498 ) C575_=_C1518( C575 C1518 ) C575_=_C1614( C575 C1614 ) C575_=_C1625( C575 C1625 ) C575_=_C1634( C575 C1634 ) \nC575_=_C1643( C575 C1643 ) C575_=_C2025( C575 C2025 ) C575_=_C2036( C575 C2036 ) C575_=_C2047( C575 C2047 ) C575_=_C2057( C575 C2057 ) C575_=_C3519( C575 C3519 ) \nC575_=_C3520( C575 C3520 ) C575_=_C3521( C575 C3521 ) C575_=_C3522( C575 C3522 ) C575_=_C3523( C575 C3523 ) C575_=_C3524( C575 C3524 ) C575_=_C3525( C575 C3525 ) \nC576_=_C583( C576 C583 ) C576_=_C599( C576 C599 ) C576_=_C1427( C576 C1427 ) C576_=_C1449( C576 C1449 ) C576_=_C1485( C576 C1485 ) C576_=_C1536( C576 C1536 ) \nC576_=_C1571( C576 C1571 ) C576_=_C1615( C576 C1615 ) C576_=_C1626( C576 C1626 ) C576_=_C1635( C576 C1635 ) C576_=_C1644( C576 C1644 ) C576_=_C2026( C576 C2026 ) \nC576_=_C2037( C576 C2037 ) C576_=_C2048( C576 C2048 ) C576_=_C2058( C576 C2058 ) C576_=_C2926( C576 C2926 ) C576_=_C2938( C576 C2938 ) C576_=_C3132( C576 C3132 ) \nC576_=_C3140( C576 C3140 ) C576_=_C3519( C576 C3519 ) C576_=_C3526( C576 C3526 ) C576_=_C3527( C576 C3527 ) C576_=_C3528( C576 C3528 ) C576_=_C3529( C576 C3529 ) \nC576_=_C3530( C576 C3530 ) C576_=_C3531( C576 C3531 ) C583_=_C3260( C583 C3260 ) C583_=_C3264( C583 C3264 ) C583_=_C3558( C583 C3558 ) C583_=_C3561( C583 C3561 ) \nC584_=_C585( C584 C585 ) C584_=_C586( C584 C586 ) C584_=_C587( C584 C587 ) C584_=_C589( C584 C589 ) C584_=_C598( C584 C598 ) C584_=_C599( C584 C599 ) \nC584_=_C1411( C584 C1411 ) C584_=_C1433( C584 C1433 ) C584_=_C1455( C584 C1455 ) C584_=_C1472( C584 C1472 ) C584_=_C1489( C584 C1489 ) C584_=_C1490( C584 C1490 ) \nC584_=_C1491( C584 C1491 ) C584_=_C1492( C584 C1492 ) C584_=_C1493( C584 C1493 ) C584_=_C1494( C584 C1494 ) C584_=_C1495( C584 C1495 ) C584_=_C1496( C584 C1496 ) \nC584_=_C1498( C584 C1498 ) C584_=_C1500( C584 C1500 ) C584_=_C1501( C584 C1501 ) C584_=_C1502( C584 C1502 ) C584_=_C1503( C584 C1503 ) C584_=_C1504( C584 C1504 ) \nC584_=_C1505( C584 C1505 ) C584_=_C1506( C584 C1506 ) C584_=_C1507( C584 C1507 ) C585_=_C586( C585 C586 ) C585_=_C587( C585 C587 ) C585_=_C589( C585 C589 ) \nC585_=_C598( C585 C598 ) C585_=_C599( C585 C599 ) C585_=_C1412( C585 C1412 ) C585_=_C1434( C585 C1434 ) C585_=_C1456( C585 C1456 ) C585_=_C1473( C585 C1473 ) \nC585_=_C1508( C585 C1508 ) C585_=_C1509( C585 C1509 ) C585_=_C1510( C585 C1510 ) C585_=_C1511( C585 C1511 ) C585_=_C1512( C585 C1512 ) C585_=_C1513( C585 C1513 ) \nC585_=_C1514( C585 C1514 ) C585_=_C1515( C585 C1515</w:t>
      </w:r>
    </w:p>
    <w:p>
      <w:pPr>
        <w:pStyle w:val="PreformattedText"/>
        <w:bidi w:val="0"/>
        <w:spacing w:before="0" w:after="0"/>
        <w:jc w:val="left"/>
        <w:rPr/>
      </w:pPr>
      <w:r>
        <w:rPr/>
        <w:t xml:space="preserve"> </w:t>
      </w:r>
      <w:r>
        <w:rPr/>
        <w:t>) C585_=_C1518( C585 C1518 ) C585_=_C1520( C585 C1520 ) C585_=_C1521( C585 C1521 ) C585_=_C1522( C585 C1522 ) \nC585_=_C1523( C585 C1523 ) C585_=_C1524( C585 C1524 ) C585_=_C1525( C585 C1525 ) C585_=_C1526( C585 C1526 ) C585_=_C1527( C585 C1527 ) C585_=_C1528( C585 C1528 ) \nC586_=_C587( C586 C587 ) C586_=_C589( C586 C589 ) C586_=_C598( C586 C598 ) C586_=_C599( C586 C599 ) C586_=_C1489( C586 C1489 ) C586_=_C1508( C586 C1508 ) \nC586_=_C1535( C586 C1535 ) C586_=_C1536( C586 C1536 ) C586_=_C1537( C586 C1537 ) C586_=_C1538( C586 C1538 ) C586_=_C1539( C586 C1539 ) C586_=_C1540( C586 C1540 ) \nC586_=_C1541( C586 C1541 ) C586_=_C1542( C586 C1542 ) C587_=_C589( C587 C589 ) C587_=_C598( C587 C598 ) C587_=_C599( C587 C599 ) C587_=_C1490( C587 C1490 ) \nC587_=_C1509( C587 C1509 ) C587_=_C1543( C587 C1543 ) C587_=_C1548( C587 C1548 ) C587_=_C1549( C587 C1549 ) C587_=_C1551( C587 C1551 ) C587_=_C1552( C587 C1552 ) \nC587_=_C1553( C587 C1553 ) C587_=_C1554( C587 C1554 ) C587_=_C1555( C587 C1555 ) C587_=_C1556( C587 C1556 ) C589_=_C598( C589 C598 ) C589_=_C599( C589 C599 ) \nC589_=_C1492( C589 C1492 ) C589_=_C1511( C589 C1511 ) C589_=_C1558( C589 C1558 ) C589_=_C1578( C589 C1578 ) C589_=_C1579( C589 C1579 ) C589_=_C1580( C589 C1580 ) \nC589_=_C1581( C589 C1581 ) C589_=_C1582( C589 C1582 ) C589_=_C1583( C589 C1583 ) C589_=_C1584( C589 C1584 ) C589_=_C1585( C589 C1585 ) C589_=_C1590( C589 C1590 ) \nC589_=_C1592( C589 C1592 ) C589_=_C1593( C589 C1593 ) C589_=_C1594( C589 C1594 ) C589_=_C1595( C589 C1595 ) C589_=_C1596( C589 C1596 ) C589_=_C1597( C589 C1597 ) \nC598_=_C599( C598 C599 ) C598_=_C1498( C598 C1498 ) C598_=_C1518( C598 C1518 ) C598_=_C1614( C598 C1614 ) C598_=_C1625( C598 C1625 ) C598_=_C1634( C598 C1634 ) \nC598_=_C1643( C598 C1643 ) C598_=_C2025( C598 C2025 ) C598_=_C2036( C598 C2036 ) C598_=_C2047( C598 C2047 ) C598_=_C2057( C598 C2057 ) C598_=_C3519( C598 C3519 ) \nC598_=_C3520( C598 C3520 ) C598_=_C3521( C598 C3521 ) C598_=_C3522( C598 C3522 ) C598_=_C3523( C598 C3523 ) C598_=_C3524( C598 C3524 ) C598_=_C3525( C598 C3525 ) \nC599_=_C1427( C599 C1427 ) C599_=_C1449( C599 C1449 ) C599_=_C1485( C599 C1485 ) C599_=_C1536( C599 C1536 ) C599_=_C1571( C599 C1571 ) C599_=_C1615( C599 C1615 ) \nC599_=_C1626( C599 C1626 ) C599_=_C1635( C599 C1635 ) C599_=_C1644( C599 C1644 ) C599_=_C2026( C599 C2026 ) C599_=_C2037( C599 C2037 ) C599_=_C2048( C599 C2048 ) \nC599_=_C2058( C599 C2058 ) C599_=_C2926( C599 C2926 ) C599_=_C2938( C599 C2938 ) C599_=_C3132( C599 C3132 ) C599_=_C3140( C599 C3140 ) C599_=_C3519( C599 C3519 ) \nC599_=_C3526( C599 C3526 ) C599_=_C3527( C599 C3527 ) C599_=_C3528( C599 C3528 ) C599_=_C3529( C599 C3529 ) C599_=_C3530( C599 C3530 ) C599_=_C3531( C599 C3531 ) \nC1411_=_C1412( C1411 C1412 ) C1411_=_C1415( C1411 C1415 ) C1411_=_C1423( C1411 C1423 ) C1411_=_C1427( C1411 C1427 ) C1411_=_C1428( C1411 C1428 ) C1411_=_C1429( C1411 C1429 ) \nC1411_=_C1430( C1411 C1430 ) C1411_=_C1431( C1411 C1431 ) C1411_=_C1433( C1411 C1433 ) C1411_=_C1455( C1411 C1455 ) C1411_=_C1472( C1411 C1472 ) C1411_=_C1489( C1411 C1489 ) \nC1411_=_C1490( C1411 C1490 ) C1411_=_C1491( C1411 C1491 ) C1411_=_C1492( C1411 C1492 ) C1411_=_C1493( C1411 C1493 ) C1411_=_C1494( C1411 C1494 ) C1411_=_C1495( C1411 C1495 ) \nC1411_=_C1496( C1411 C1496 ) C1411_=_C1498( C1411 C1498 ) C1411_=_C1500( C1411 C1500 ) C1411_=_C1501( C1411 C1501 ) C1411_=_C1502( C1411 C1502 ) C1411_=_C1503( C1411 C1503 ) \nC1411_=_C1504( C1411 C1504 ) C1411_=_C1505( C1411 C1505 ) C1411_=_C1506( C1411 C1506 ) C1411_=_C1507( C1411 C1507 ) C1412_=_C1415( C1412 C1415 ) C1412_=_C1423( C1412 C1423 ) \nC1412_=_C1427( C1412 C1427 ) C1412_=_C1428( C1412 C1428 ) C1412_=_C1429( C1412 C1429 ) C1412_=_C1430( C1412 C1430 ) C1412_=_C1431( C1412 C1431 ) C1412_=_C1434( C1412 C1434 ) \nC1412_=_C1456( C1412 C1456 ) C1412_=_C1473( C1412 C1473 ) C1412_=_C1508( C1412 C1508 ) C1412_=_C1509( C1412 C1509 ) C1412_=_C1510( C1412 C1510 ) C1412_=_C1511( C1412 C1511 ) \nC1412_=_C1512( C1412 C1512 ) C1412_=_C1513( C1412 C1513 ) C1412_=_C1514( C1412 C1514 ) C1412_=_C1515( C1412 C1515 ) C1412_=_C1518( C1412 C1518 ) C1412_=_C1520( C1412 C1520 ) \nC1412_=_C1521( C1412 C1521 ) C1412_=_C1522( C1412 C1522 ) C1412_=_C1523( C1412 C1523 ) C1412_=_C1524( C1412 C1524 ) C1412_=_C1525( C1412 C1525 ) C1412_=_C1526( C1412 C1526 ) \nC1412_=_C1527( C1412 C1527 ) C1412_=_C1528( C1412 C1528 ) C1415_=_C1423( C1415 C1423 ) C1415_=_C1427( C1415 C1427 ) C1415_=_C1428( C1415 C1428 ) C1415_=_C1429( C1415 C1429 ) \nC1415_=_C1430( C1415 C1430 ) C1415_=_C1431( C1415 C1431 ) C1415_=_C1437( C1415 C1437 ) C1415_=_C1458( C1415 C1458 ) C1415_=_C1491( C1415 C1491 ) C1415_=_C1510( C1415 C1510 ) \nC1415_=_C1543( C1415 C1543 ) C1415_=_C1558( C1415 C1558 ) C1415_=_C1567( C1415 C1567 ) C1415_=_C1568( C1415 C1568 ) C1415_=_C1569( C1415 C1569 ) C1415_=_C1570( C1415 C1570 ) \nC1415_=_C1571( C1415 C1571 ) C1423_=_C1427( C1423 C1427 ) C1423_=_C1428( C1423 C1428 ) C1423_=_C1429( C1423 C1429 ) C1423_=_C1430( C1423 C1430 ) C1423_=_C1431( C1423 C1431 ) \nC1423_=_C1445( C1423 C1445 ) C1423_=_C1465( C1423 C1465 ) C1423_=_C1482( C1423 C1482 ) C1423_=_C1549( C1423 C1549 ) C1423_=_C2924( C1423 C2924 ) C1423_=_C2936( C1423 C2936 ) \nC1423_=_C3130( C1423 C3130 ) C1423_=_C3138( C1423 C3138 ) C1423_=_C3261( C1423 C3261 ) C1423_=_C3262( C1423 C3262 ) C1423_=_C3263( C1423 C3263 ) C1423_=_C3264( C1423 C3264 ) \nC1427_=_C1428( C1427 C1428 ) C1427_=_C1429( C1427 C1429 ) C1427_=_C1430( C1427 C1430 ) C1427_=_C1431( C1427 C1431 ) C1427_=_C1449( C1427 C1449 ) C1427_=_C1485( C1427 C1485 ) \nC1427_=_C1536( C1427 C1536 ) C1427_=_C1571( C1427 C1571 ) C1427_=_C1615( C1427 C1615 ) C1427_=_C1626( C1427 C1626 ) C1427_=_C1635( C1427 C1635 ) C1427_=_C1644( C1427 C1644 ) \nC1427_=_C2026( C1427 C2026 ) C1427_=_C2037( C1427 C2037 ) C1427_=_C2048( C1427 C2048 ) C1427_=_C2058( C1427 C2058 ) C1427_=_C2926( C1427 C2926 ) C1427_=_C2938( C1427 C2938 ) \nC1427_=_C3132( C1427 C3132 ) C1427_=_C3140( C1427 C3140 ) C1427_=_C3519( C1427 C3519 ) C1427_=_C3526( C1427 C3526 ) C1427_=_C3527( C1427 C3527 ) C1427_=_C3528( C1427 C3528 ) \nC1427_=_C3529( C1427 C3529 ) C1427_=_C3530( C1427 C3530 ) C1427_=_C3531( C1427 C3531 ) C1428_=_C1429( C1428 C1429 ) C1428_=_C1430( C1428 C1430 ) C1428_=_C1431( C1428 C1431 ) \nC1428_=_C1450( C1428 C1450 ) C1428_=_C1469( C1428 C1469 ) C1428_=_C1500( C1428 C1500 ) C1428_=_C1520( C1428 C1520 ) C1428_=_C1551( C1428 C1551 ) C1428_=_C1592( C1428 C1592 ) \nC1428_=_C2927( C1428 C2927 ) C1428_=_C2939( C1428 C2939 ) C1428_=_C3133( C1428 C3133 ) C1428_=_C3141( C1428 C3141 ) C1428_=_C3255( C1428 C3255 ) C1428_=_C3526( C1428 C3526 ) \nC1429_=_C1430( C1429 C1430 ) C1429_=_C1431( C1429 C1431 ) C1429_=_C1451( C1429 C1451 ) C1429_=_C1486( C1429 C1486 ) C1429_=_C1501( C1429 C1501 ) C1429_=_C1521( C1429 C1521 ) \nC1429_=_C1537( C1429 C1537 ) C1429_=_C2928( C1429 C2928 ) C1429_=_C2940( C1429 C2940 ) C1429_=_C3134( C1429 C3134 ) C1429_=_C3142( C1429 C3142 ) C1429_=_C3256( C1429 C3256 ) \nC1429_=_C3261( C1429 C3261 ) C1429_=_C3520( C1429 C3520 ) C1429_=_C3544( C1429 C3544 ) C1430_=_C1431( C1430 C1431 ) C1430_=_C1452( C1430 C1452 ) C1430_=_C1470( C1430 C1470 ) \nC1430_=_C1502( C1430 C1502 ) C1430_=_C1522( C1430 C1522 ) C1430_=_C1552( C1430 C1552 ) C1430_=_C1593( C1430 C1593 ) C1430_=_C2929( C1430 C2929 ) C1430_=_C2941( C1430 C2941 ) \nC1430_=_C3135( C1430 C3135 ) C1430_=_C3143( C1430 C3143 ) C1430_=_C3257( C1430 C3257 ) C1430_=_C3527( C1430 C3527 ) C1431_=_C1453( C1431 C1453 ) C1431_=_C1487( C1431 C1487 ) \nC1431_=_C1503( C1431 C1503 ) C1431_=_C1523( C1431 C1523 ) C1431_=_C1538( C1431 C1538 ) C1431_=_C2930( C1431 C2930 ) C1431_=_C2942( C1431 C2942 ) C1431_=_C3136( C1431 C3136 ) \nC1431_=_C3144( C1431 C3144 ) C1431_=_C3258( C1431 C3258 ) C1431_=_C3262( C1431 C3262 ) C1431_=_C3521( C1431 C3521 ) C1431_=_C3554( C1431 C3554 ) C1433_=_C1434( C1433 C1434 ) \nC1433_=_C1437( C1433 C1437 ) C1433_=_C1445( C1433 C1445 ) C1433_=_C1449( C1433 C1449 ) C1433_=_C1450( C1433 C1450 ) C1433_=_C1451( C1433 C1451 ) C1433_=_C1452( C1433 C1452 ) \nC1433_=_C1453( C1433 C1453 ) C1433_=_C1455( C1433 C1455 ) C1433_=_C1472( C1433 C1472 ) C1433_=_C1489( C1433 C1489 ) C1433_=_C1490( C1433 C1490 ) C1433_=_C1491( C1433 C1491 ) \nC1433_=_C1492( C1433 C1492 ) C1433_=_C1493( C1433 C1493 ) C1433_=_C1494( C1433 C1494 ) C1433_=_C1495( C1433 C1495 ) C1433_=_C1496( C1433 C1496 ) C1433_=_C1498( C1433 C1498 ) \nC1433_=_C1500( C1433 C1500 ) C1433_=_C1501( C1433 C1501 ) C1433_=_C1502( C1433 C1502 ) C1433_=_C1503( C1433 C1503 ) C1433_=_C1504( C1433 C1504 ) C1433_=_C1505( C1433 C1505 ) \nC1433_=_C1506( C1433 C1506 ) C1433_=_C1507( C1433 C1507 ) C1434_=_C1437( C1434 C1437 ) C1434_=_C1445( C1434 C1445 ) C1434_=_C1449( C1434 C1449 ) C1434_=_C1450( C1434 C1450 ) \nC1434_=_C1451( C1434 C1451 ) C1434_=_C1452( C1434 C1452 ) C1434_=_C1453( C1434 C1453 ) C1434_=_C1456( C1434 C1456 ) C1434_=_C1473( C1434 C1473 ) C1434_=_C1508( C1434 C1508 ) \nC1434_=_C1509( C1434 C1509 ) C1434_=_C1510( C1434 C1510 ) C1434_=_C1511( C1434 C1511 ) C1434_=_C1512( C1434 C1512 ) C1434_=_C1513( C1434 C1513 ) C1434_=_C1514( C1434 C1514 ) \nC1434_=_C1515( C1434 C1515 ) C1434_=_C1518( C1434 C1518 ) C1434_=_C1520( C1434 C1520 ) C1434_=_C1521( C1434 C1521 ) C1434_=_C1522( C1434 C1522 ) C1434_=_C1523( C1434 C1523 ) \nC1434_=_C1524( C1434 C1524 ) C1434_=_C1525( C1434 C1525 ) C1434_=_C1526( C1434 C1526 ) C1434_=_C1527( C1434 C1527 ) C1434_=_C1528( C1434 C1528 ) C1437_=_C1445( C1437 C1445 ) \nC1437_=_C1449( C1437 C1449 ) C1437_=_C1450( C1437 C1450 ) C1437_=_C1451( C1437 C1451 ) C1437_=_C1452( C1437 C1452 ) C1437_=_C1453( C1437 C1453 ) C1437_=_C1458( C1437 C1458 ) \nC1437_=_C1491( C1437 C1491 ) C1437_=_C1510( C1437 C1510 ) C1437_=_C1543( C1437 C1543 ) C1437_=_C1558( C1437 C1558 ) C1437_=_C1567( C1437 C1567 ) C1437_=_C1568( C1437 C1568 ) \nC1437_=_C1569( C1437 C1569 ) C1437_=_C1570( C1437 C1570 ) C1437_=_C1571( C1437 C1571 ) C1445_=_C1449( C1445 C1449 ) C1445_=_C1450( C1445 C1450 )</w:t>
      </w:r>
    </w:p>
    <w:p>
      <w:pPr>
        <w:pStyle w:val="PreformattedText"/>
        <w:bidi w:val="0"/>
        <w:spacing w:before="0" w:after="0"/>
        <w:jc w:val="left"/>
        <w:rPr/>
      </w:pPr>
      <w:r>
        <w:rPr/>
        <w:t xml:space="preserve"> </w:t>
      </w:r>
      <w:r>
        <w:rPr/>
        <w:t>C1445_=_C1451( C1445 C1451 ) \nC1445_=_C1452( C1445 C1452 ) C1445_=_C1453( C1445 C1453 ) C1445_=_C1465( C1445 C1465 ) C1445_=_C1482( C1445 C1482 ) C1445_=_C1549( C1445 C1549 ) C1445_=_C2924( C1445 C2924 ) \nC1445_=_C2936( C1445 C2936 ) C1445_=_C3130( C1445 C3130 ) C1445_=_C3138( C1445 C3138 ) C1445_=_C3261( C1445 C3261 ) C1445_=_C3262( C1445 C3262 ) C1445_=_C3263( C1445 C3263 ) \nC1445_=_C3264( C1445 C3264 ) C1449_=_C1450( C1449 C1450 ) C1449_=_C1451( C1449 C1451 ) C1449_=_C1452( C1449 C1452 ) C1449_=_C1453( C1449 C1453 ) C1449_=_C1485( C1449 C1485 ) \nC1449_=_C1536( C1449 C1536 ) C1449_=_C1571( C1449 C1571 ) C1449_=_C1615( C1449 C1615 ) C1449_=_C1626( C1449 C1626 ) C1449_=_C1635( C1449 C1635 ) C1449_=_C1644( C1449 C1644 ) \nC1449_=_C2026( C1449 C2026 ) C1449_=_C2037( C1449 C2037 ) C1449_=_C2048( C1449 C2048 ) C1449_=_C2058( C1449 C2058 ) C1449_=_C2926( C1449 C2926 ) C1449_=_C2938( C1449 C2938 ) \nC1449_=_C3132( C1449 C3132 ) C1449_=_C3140( C1449 C3140 ) C1449_=_C3519( C1449 C3519 ) C1449_=_C3526( C1449 C3526 ) C1449_=_C3527( C1449 C3527 ) C1449_=_C3528( C1449 C3528 ) \nC1449_=_C3529( C1449 C3529 ) C1449_=_C3530( C1449 C3530 ) C1449_=_C3531( C1449 C3531 ) C1450_=_C1451( C1450 C1451 ) C1450_=_C1452( C1450 C1452 ) C1450_=_C1453( C1450 C1453 ) \nC1450_=_C1469( C1450 C1469 ) C1450_=_C1500( C1450 C1500 ) C1450_=_C1520( C1450 C1520 ) C1450_=_C1551( C1450 C1551 ) C1450_=_C1592( C1450 C1592 ) C1450_=_C2927( C1450 C2927 ) \nC1450_=_C2939( C1450 C2939 ) C1450_=_C3133( C1450 C3133 ) C1450_=_C3141( C1450 C3141 ) C1450_=_C3255( C1450 C3255 ) C1450_=_C3526( C1450 C3526 ) C1451_=_C1452( C1451 C1452 ) \nC1451_=_C1453( C1451 C1453 ) C1451_=_C1486( C1451 C1486 ) C1451_=_C1501( C1451 C1501 ) C1451_=_C1521( C1451 C1521 ) C1451_=_C1537( C1451 C1537 ) C1451_=_C2928( C1451 C2928 ) \nC1451_=_C2940( C1451 C2940 ) C1451_=_C3134( C1451 C3134 ) C1451_=_C3142( C1451 C3142 ) C1451_=_C3256( C1451 C3256 ) C1451_=_C3261( C1451 C3261 ) C1451_=_C3520( C1451 C3520 ) \nC1451_=_C3544( C1451 C3544 ) C1452_=_C1453( C1452 C1453 ) C1452_=_C1470( C1452 C1470 ) C1452_=_C1502( C1452 C1502 ) C1452_=_C1522( C1452 C1522 ) C1452_=_C1552( C1452 C1552 ) \nC1452_=_C1593( C1452 C1593 ) C1452_=_C2929( C1452 C2929 ) C1452_=_C2941( C1452 C2941 ) C1452_=_C3135( C1452 C3135 ) C1452_=_C3143( C1452 C3143 ) C1452_=_C3257( C1452 C3257 ) \nC1452_=_C3527( C1452 C3527 ) C1453_=_C1487( C1453 C1487 ) C1453_=_C1503( C1453 C1503 ) C1453_=_C1523( C1453 C1523 ) C1453_=_C1538( C1453 C1538 ) C1453_=_C2930( C1453 C2930 ) \nC1453_=_C2942( C1453 C2942 ) C1453_=_C3136( C1453 C3136 ) C1453_=_C3144( C1453 C3144 ) C1453_=_C3258( C1453 C3258 ) C1453_=_C3262( C1453 C3262 ) C1453_=_C3521( C1453 C3521 ) \nC1453_=_C3554( C1453 C3554 ) C1455_=_C1456( C1455 C1456 ) C1455_=_C1458( C1455 C1458 ) C1455_=_C1465( C1455 C1465 ) C1455_=_C1469( C1455 C1469 ) C1455_=_C1470( C1455 C1470 ) \nC1455_=_C1472( C1455 C1472 ) C1455_=_C1489( C1455 C1489 ) C1455_=_C1490( C1455 C1490 ) C1455_=_C1491( C1455 C1491 ) C1455_=_C1492( C1455 C1492 ) C1455_=_C1493( C1455 C1493 ) \nC1455_=_C1494( C1455 C1494 ) C1455_=_C1495( C1455 C1495 ) C1455_=_C1496( C1455 C1496 ) C1455_=_C1498( C1455 C1498 ) C1455_=_C1500( C1455 C1500 ) C1455_=_C1501( C1455 C1501 ) \nC1455_=_C1502( C1455 C1502 ) C1455_=_C1503( C1455 C1503 ) C1455_=_C1504( C1455 C1504 ) C1455_=_C1505( C1455 C1505 ) C1455_=_C1506( C1455 C1506 ) C1455_=_C1507( C1455 C1507 ) \nC1456_=_C1458( C1456 C1458 ) C1456_=_C1465( C1456 C1465 ) C1456_=_C1469( C1456 C1469 ) C1456_=_C1470( C1456 C1470 ) C1456_=_C1473( C1456 C1473 ) C1456_=_C1508( C1456 C1508 ) \nC1456_=_C1509( C1456 C1509 ) C1456_=_C1510( C1456 C1510 ) C1456_=_C1511( C1456 C1511 ) C1456_=_C1512( C1456 C1512 ) C1456_=_C1513( C1456 C1513 ) C1456_=_C1514( C1456 C1514 ) \nC1456_=_C1515( C1456 C1515 ) C1456_=_C1518( C1456 C1518 ) C1456_=_C1520( C1456 C1520 ) C1456_=_C1521( C1456 C1521 ) C1456_=_C1522( C1456 C1522 ) C1456_=_C1523( C1456 C1523 ) \nC1456_=_C1524( C1456 C1524 ) C1456_=_C1525( C1456 C1525 ) C1456_=_C1526( C1456 C1526 ) C1456_=_C1527( C1456 C1527 ) C1456_=_C1528( C1456 C1528 ) C1458_=_C1465( C1458 C1465 ) \nC1458_=_C1469( C1458 C1469 ) C1458_=_C1470( C1458 C1470 ) C1458_=_C1491( C1458 C1491 ) C1458_=_C1510( C1458 C1510 ) C1458_=_C1543( C1458 C1543 ) C1458_=_C1558( C1458 C1558 ) \nC1458_=_C1567( C1458 C1567 ) C1458_=_C1568( C1458 C1568 ) C1458_=_C1569( C1458 C1569 ) C1458_=_C1570( C1458 C1570 ) C1458_=_C1571( C1458 C1571 ) C1465_=_C1469( C1465 C1469 ) \nC1465_=_C1470( C1465 C1470 ) C1465_=_C1482( C1465 C1482 ) C1465_=_C1549( C1465 C1549 ) C1465_=_C2924( C1465 C2924 ) C1465_=_C2936( C1465 C2936 ) C1465_=_C3130( C1465 C3130 ) \nC1465_=_C3138( C1465 C3138 ) C1465_=_C3261( C1465 C3261 ) C1465_=_C3262( C1465 C3262 ) C1465_=_C3263( C1465 C3263 ) C1465_=_C3264( C1465 C3264 ) C1469_=_C1470( C1469 C1470 ) \nC1469_=_C1500( C1469 C1500 ) C1469_=_C1520( C1469 C1520 ) C1469_=_C1551( C1469 C1551 ) C1469_=_C1592( C1469 C1592 ) C1469_=_C2927( C1469 C2927 ) C1469_=_C2939( C1469 C2939 ) \nC1469_=_C3133( C1469 C3133 ) C1469_=_C3141( C1469 C3141 ) C1469_=_C3255( C1469 C3255 ) C1469_=_C3526( C1469 C3526 ) C1470_=_C1502( C1470 C1502 ) C1470_=_C1522( C1470 C1522 ) \nC1470_=_C1552( C1470 C1552 ) C1470_=_C1593( C1470 C1593 ) C1470_=_C2929( C1470 C2929 ) C1470_=_C2941( C1470 C2941 ) C1470_=_C3135( C1470 C3135 ) C1470_=_C3143( C1470 C3143 ) \nC1470_=_C3257( C1470 C3257 ) C1470_=_C3527( C1470 C3527 ) C1472_=_C1473( C1472 C1473 ) C1472_=_C1482( C1472 C1482 ) C1472_=_C1485( C1472 C1485 ) C1472_=_C1486( C1472 C1486 ) \nC1472_=_C1487( C1472 C1487 ) C1472_=_C1489( C1472 C1489 ) C1472_=_C1490( C1472 C1490 ) C1472_=_C1491( C1472 C1491 ) C1472_=_C1492( C1472 C1492 ) C1472_=_C1493( C1472 C1493 ) \nC1472_=_C1494( C1472 C1494 ) C1472_=_C1495( C1472 C1495 ) C1472_=_C1496( C1472 C1496 ) C1472_=_C1498( C1472 C1498 ) C1472_=_C1500( C1472 C1500 ) C1472_=_C1501( C1472 C1501 ) \nC1472_=_C1502( C1472 C1502 ) C1472_=_C1503( C1472 C1503 ) C1472_=_C1504( C1472 C1504 ) C1472_=_C1505( C1472 C1505 ) C1472_=_C1506( C1472 C1506 ) C1472_=_C1507( C1472 C1507 ) \nC1473_=_C1482( C1473 C1482 ) C1473_=_C1485( C1473 C1485 ) C1473_=_C1486( C1473 C1486 ) C1473_=_C1487( C1473 C1487 ) C1473_=_C1508( C1473 C1508 ) C1473_=_C1509( C1473 C1509 ) \nC1473_=_C1510( C1473 C1510 ) C1473_=_C1511( C1473 C1511 ) C1473_=_C1512( C1473 C1512 ) C1473_=_C1513( C1473 C1513 ) C1473_=_C1514( C1473 C1514 ) C1473_=_C1515( C1473 C1515 ) \nC1473_=_C1518( C1473 C1518 ) C1473_=_C1520( C1473 C1520 ) C1473_=_C1521( C1473 C1521 ) C1473_=_C1522( C1473 C1522 ) C1473_=_C1523( C1473 C1523 ) C1473_=_C1524( C1473 C1524 ) \nC1473_=_C1525( C1473 C1525 ) C1473_=_C1526( C1473 C1526 ) C1473_=_C1527( C1473 C1527 ) C1473_=_C1528( C1473 C1528 ) C1482_=_C1485( C1482 C1485 ) C1482_=_C1486( C1482 C1486 ) \nC1482_=_C1487( C1482 C1487 ) C1482_=_C1549( C1482 C1549 ) C1482_=_C2924( C1482 C2924 ) C1482_=_C2936( C1482 C2936 ) C1482_=_C3130( C1482 C3130 ) C1482_=_C3138( C1482 C3138 ) \nC1482_=_C3261( C1482 C3261 ) C1482_=_C3262( C1482 C3262 ) C1482_=_C3263( C1482 C3263 ) C1482_=_C3264( C1482 C3264 ) C1485_=_C1486( C1485 C1486 ) C1485_=_C1487( C1485 C1487 ) \nC1485_=_C1536( C1485 C1536 ) C1485_=_C1571( C1485 C1571 ) C1485_=_C1615( C1485 C1615 ) C1485_=_C1626( C1485 C1626 ) C1485_=_C1635( C1485 C1635 ) C1485_=_C1644( C1485 C1644 ) \nC1485_=_C2026( C1485 C2026 ) C1485_=_C2037( C1485 C2037 ) C1485_=_C2048( C1485 C2048 ) C1485_=_C2058( C1485 C2058 ) C1485_=_C2926( C1485 C2926 ) C1485_=_C2938( C1485 C2938 ) \nC1485_=_C3132( C1485 C3132 ) C1485_=_C3140( C1485 C3140 ) C1485_=_C3519( C1485 C3519 ) C1485_=_C3526( C1485 C3526 ) C1485_=_C3527( C1485 C3527 ) C1485_=_C3528( C1485 C3528 ) \nC1485_=_C3529( C1485 C3529 ) C1485_=_C3530( C1485 C3530 ) C1485_=_C3531( C1485 C3531 ) C1486_=_C1487( C1486 C1487 ) C1486_=_C1501( C1486 C1501 ) C1486_=_C1521( C1486 C1521 ) \nC1486_=_C1537( C1486 C1537 ) C1486_=_C2928( C1486 C2928 ) C1486_=_C2940( C1486 C2940 ) C1486_=_C3134( C1486 C3134 ) C1486_=_C3142( C1486 C3142 ) C1486_=_C3256( C1486 C3256 ) \nC1486_=_C3261( C1486 C3261 ) C1486_=_C3520( C1486 C3520 ) C1486_=_C3544( C1486 C3544 ) C1487_=_C1503( C1487 C1503 ) C1487_=_C1523( C1487 C1523 ) C1487_=_C1538( C1487 C1538 ) \nC1487_=_C2930( C1487 C2930 ) C1487_=_C2942( C1487 C2942 ) C1487_=_C3136( C1487 C3136 ) C1487_=_C3144( C1487 C3144 ) C1487_=_C3258( C1487 C3258 ) C1487_=_C3262( C1487 C3262 ) \nC1487_=_C3521( C1487 C3521 ) C1487_=_C3554( C1487 C3554 ) C1489_=_C1490( C1489 C1490 ) C1489_=_C1491( C1489 C1491 ) C1489_=_C1492( C1489 C1492 ) C1489_=_C1493( C1489 C1493 ) \nC1489_=_C1494( C1489 C1494 ) C1489_=_C1495( C1489 C1495 ) C1489_=_C1496( C1489 C1496 ) C1489_=_C1498( C1489 C1498 ) C1489_=_C1500( C1489 C1500 ) C1489_=_C1501( C1489 C1501 ) \nC1489_=_C1502( C1489 C1502 ) C1489_=_C1503( C1489 C1503 ) C1489_=_C1504( C1489 C1504 ) C1489_=_C1505( C1489 C1505 ) C1489_=_C1506( C1489 C1506 ) C1489_=_C1507( C1489 C1507 ) \nC1489_=_C1508( C1489 C1508 ) C1489_=_C1535( C1489 C1535 ) C1489_=_C1536( C1489 C1536 ) C1489_=_C1537( C1489 C1537 ) C1489_=_C1538( C1489 C1538 ) C1489_=_C1539( C1489 C1539 ) \nC1489_=_C1540( C1489 C1540 ) C1489_=_C1541( C1489 C1541 ) C1489_=_C1542( C1489 C1542 ) C1490_=_C1491( C1490 C1491 ) C1490_=_C1492( C1490 C1492 ) C1490_=_C1493( C1490 C1493 ) \nC1490_=_C1494( C1490 C1494 ) C1490_=_C1495( C1490 C1495 ) C1490_=_C1496( C1490 C1496 ) C1490_=_C1498( C1490 C1498 ) C1490_=_C1500( C1490 C1500 ) C1490_=_C1501( C1490 C1501 ) \nC1490_=_C1502( C1490 C1502 ) C1490_=_C1503( C1490 C1503 ) C1490_=_C1504( C1490 C1504 ) C1490_=_C1505( C1490 C1505 ) C1490_=_C1506( C1490 C1506 ) C1490_=_C1507( C1490 C1507 ) \nC1490_=_C1509( C1490 C1509 ) C1490_=_C1543( C1490 C1543 ) C1490_=_C1548( C1490 C1548 ) C1490_=_C1549( C1490 C1549 ) C1490_=_C1551( C1490 C1551 ) C1490_=_C1552( C1490 C1552 ) \nC1490_=_C1553( C1490 C1553 ) C1490_=_C1554( C1490 C1554 ) C1490_=_C1555( C1490 C1555 ) C1490_=_C1556( C1490 C1556 ) C1491_=_C1492( C1491 C1492 ) C1491_=_C1493( C1491 C1493 ) \nC1491_=_C1494(</w:t>
      </w:r>
    </w:p>
    <w:p>
      <w:pPr>
        <w:pStyle w:val="PreformattedText"/>
        <w:bidi w:val="0"/>
        <w:spacing w:before="0" w:after="0"/>
        <w:jc w:val="left"/>
        <w:rPr/>
      </w:pPr>
      <w:r>
        <w:rPr/>
        <w:t xml:space="preserve"> </w:t>
      </w:r>
      <w:r>
        <w:rPr/>
        <w:t>C1491 C1494 ) C1491_=_C1495( C1491 C1495 ) C1491_=_C1496( C1491 C1496 ) C1491_=_C1498( C1491 C1498 ) C1491_=_C1500( C1491 C1500 ) C1491_=_C1501( C1491 C1501 ) \nC1491_=_C1502( C1491 C1502 ) C1491_=_C1503( C1491 C1503 ) C1491_=_C1504( C1491 C1504 ) C1491_=_C1505( C1491 C1505 ) C1491_=_C1506( C1491 C1506 ) C1491_=_C1507( C1491 C1507 ) \nC1491_=_C1510( C1491 C1510 ) C1491_=_C1543( C1491 C1543 ) C1491_=_C1558( C1491 C1558 ) C1491_=_C1567( C1491 C1567 ) C1491_=_C1568( C1491 C1568 ) C1491_=_C1569( C1491 C1569 ) \nC1491_=_C1570( C1491 C1570 ) C1491_=_C1571( C1491 C1571 ) C1492_=_C1493( C1492 C1493 ) C1492_=_C1494( C1492 C1494 ) C1492_=_C1495( C1492 C1495 ) C1492_=_C1496( C1492 C1496 ) \nC1492_=_C1498( C1492 C1498 ) C1492_=_C1500( C1492 C1500 ) C1492_=_C1501( C1492 C1501 ) C1492_=_C1502( C1492 C1502 ) C1492_=_C1503( C1492 C1503 ) C1492_=_C1504( C1492 C1504 ) \nC1492_=_C1505( C1492 C1505 ) C1492_=_C1506( C1492 C1506 ) C1492_=_C1507( C1492 C1507 ) C1492_=_C1511( C1492 C1511 ) C1492_=_C1558( C1492 C1558 ) C1492_=_C1578( C1492 C1578 ) \nC1492_=_C1579( C1492 C1579 ) C1492_=_C1580( C1492 C1580 ) C1492_=_C1581( C1492 C1581 ) C1492_=_C1582( C1492 C1582 ) C1492_=_C1583( C1492 C1583 ) C1492_=_C1584( C1492 C1584 ) \nC1492_=_C1585( C1492 C1585 ) C1492_=_C1590( C1492 C1590 ) C1492_=_C1592( C1492 C1592 ) C1492_=_C1593( C1492 C1593 ) C1492_=_C1594( C1492 C1594 ) C1492_=_C1595( C1492 C1595 ) \nC1492_=_C1596( C1492 C1596 ) C1492_=_C1597( C1492 C1597 ) C1493_=_C1494( C1493 C1494 ) C1493_=_C1495( C1493 C1495 ) C1493_=_C1496( C1493 C1496 ) C1493_=_C1498( C1493 C1498 ) \nC1493_=_C1500( C1493 C1500 ) C1493_=_C1501( C1493 C1501 ) C1493_=_C1502( C1493 C1502 ) C1493_=_C1503( C1493 C1503 ) C1493_=_C1504( C1493 C1504 ) C1493_=_C1505( C1493 C1505 ) \nC1493_=_C1506( C1493 C1506 ) C1493_=_C1507( C1493 C1507 ) C1493_=_C1512( C1493 C1512 ) C1493_=_C1567( C1493 C1567 ) C1493_=_C2923( C1493 C2923 ) C1493_=_C2924( C1493 C2924 ) \nC1493_=_C2926( C1493 C2926 ) C1493_=_C2927( C1493 C2927 ) C1493_=_C2928( C1493 C2928 ) C1493_=_C2929( C1493 C2929 ) C1493_=_C2930( C1493 C2930 ) C1494_=_C1495( C1494 C1495 ) \nC1494_=_C1496( C1494 C1496 ) C1494_=_C1498( C1494 C1498 ) C1494_=_C1500( C1494 C1500 ) C1494_=_C1501( C1494 C1501 ) C1494_=_C1502( C1494 C1502 ) C1494_=_C1503( C1494 C1503 ) \nC1494_=_C1504( C1494 C1504 ) C1494_=_C1505( C1494 C1505 ) C1494_=_C1506( C1494 C1506 ) C1494_=_C1507( C1494 C1507 ) C1494_=_C1513( C1494 C1513 ) C1494_=_C1568( C1494 C1568 ) \nC1494_=_C2935( C1494 C2935 ) C1494_=_C2936( C1494 C2936 ) C1494_=_C2938( C1494 C2938 ) C1494_=_C2939( C1494 C2939 ) C1494_=_C2940( C1494 C2940 ) C1494_=_C2941( C1494 C2941 ) \nC1494_=_C2942( C1494 C2942 ) C1495_=_C1496( C1495 C1496 ) C1495_=_C1498( C1495 C1498 ) C1495_=_C1500( C1495 C1500 ) C1495_=_C1501( C1495 C1501 ) C1495_=_C1502( C1495 C1502 ) \nC1495_=_C1503( C1495 C1503 ) C1495_=_C1504( C1495 C1504 ) C1495_=_C1505( C1495 C1505 ) C1495_=_C1506( C1495 C1506 ) C1495_=_C1507( C1495 C1507 ) C1495_=_C1514( C1495 C1514 ) \nC1495_=_C1569( C1495 C1569 ) C1495_=_C3129( C1495 C3129 ) C1495_=_C3130( C1495 C3130 ) C1495_=_C3132( C1495 C3132 ) C1495_=_C3133( C1495 C3133 ) C1495_=_C3134( C1495 C3134 ) \nC1495_=_C3135( C1495 C3135 ) C1495_=_C3136( C1495 C3136 ) C1496_=_C1498( C1496 C1498 ) C1496_=_C1500( C1496 C1500 ) C1496_=_C1501( C1496 C1501 ) C1496_=_C1502( C1496 C1502 ) \nC1496_=_C1503( C1496 C1503 ) C1496_=_C1504( C1496 C1504 ) C1496_=_C1505( C1496 C1505 ) C1496_=_C1506( C1496 C1506 ) C1496_=_C1507( C1496 C1507 ) C1496_=_C1515( C1496 C1515 ) \nC1496_=_C1570( C1496 C1570 ) C1496_=_C1642( C1496 C1642 ) C1496_=_C3137( C1496 C3137 ) C1496_=_C3138( C1496 C3138 ) C1496_=_C3140( C1496 C3140 ) C1496_=_C3141( C1496 C3141 ) \nC1496_=_C3142( C1496 C3142 ) C1496_=_C3143( C1496 C3143 ) C1496_=_C3144( C1496 C3144 ) C1498_=_C1500( C1498 C1500 ) C1498_=_C1501( C1498 C1501 ) C1498_=_C1502( C1498 C1502 ) \nC1498_=_C1503( C1498 C1503 ) C1498_=_C1504( C1498 C1504 ) C1498_=_C1505( C1498 C1505 ) C1498_=_C1506( C1498 C1506 ) C1498_=_C1507( C1498 C1507 ) C1498_=_C1518( C1498 C1518 ) \nC1498_=_C1614( C1498 C1614 ) C1498_=_C1625( C1498 C1625 ) C1498_=_C1634( C1498 C1634 ) C1498_=_C1643( C1498 C1643 ) C1498_=_C2025( C1498 C2025 ) C1498_=_C2036( C1498 C2036 ) \nC1498_=_C2047( C1498 C2047 ) C1498_=_C2057( C1498 C2057 ) C1498_=_C3519( C1498 C3519 ) C1498_=_C3520( C1498 C3520 ) C1498_=_C3521( C1498 C3521 ) C1498_=_C3522( C1498 C3522 ) \nC1498_=_C3523( C1498 C3523 ) C1498_=_C3524( C1498 C3524 ) C1498_=_C3525( C1498 C3525 ) C1500_=_C1501( C1500 C1501 ) C1500_=_C1502( C1500 C1502 ) C1500_=_C1503( C1500 C1503 ) \nC1500_=_C1504( C1500 C1504 ) C1500_=_C1505( C1500 C1505 ) C1500_=_C1506( C1500 C1506 ) C1500_=_C1507( C1500 C1507 ) C1500_=_C1520( C1500 C1520 ) C1500_=_C1551( C1500 C1551 ) \nC1500_=_C1592( C1500 C1592 ) C1500_=_C2927( C1500 C2927 ) C1500_=_C2939( C1500 C2939 ) C1500_=_C3133( C1500 C3133 ) C1500_=_C3141( C1500 C3141 ) C1500_=_C3255( C1500 C3255 ) \nC1500_=_C3526( C1500 C3526 ) C1501_=_C1502( C1501 C1502 ) C1501_=_C1503( C1501 C1503 ) C1501_=_C1504( C1501 C1504 ) C1501_=_C1505( C1501 C1505 ) C1501_=_C1506( C1501 C1506 ) \nC1501_=_C1507( C1501 C1507 ) C1501_=_C1521( C1501 C1521 ) C1501_=_C1537( C1501 C1537 ) C1501_=_C2928( C1501 C2928 ) C1501_=_C2940( C1501 C2940 ) C1501_=_C3134( C1501 C3134 ) \nC1501_=_C3142( C1501 C3142 ) C1501_=_C3256( C1501 C3256 ) C1501_=_C3261( C1501 C3261 ) C1501_=_C3520( C1501 C3520 ) C1501_=_C3544( C1501 C3544 ) C1502_=_C1503( C1502 C1503 ) \nC1502_=_C1504( C1502 C1504 ) C1502_=_C1505( C1502 C1505 ) C1502_=_C1506( C1502 C1506 ) C1502_=_C1507( C1502 C1507 ) C1502_=_C1522( C1502 C1522 ) C1502_=_C1552( C1502 C1552 ) \nC1502_=_C1593( C1502 C1593 ) C1502_=_C2929( C1502 C2929 ) C1502_=_C2941( C1502 C2941 ) C1502_=_C3135( C1502 C3135 ) C1502_=_C3143( C1502 C3143 ) C1502_=_C3257( C1502 C3257 ) \nC1502_=_C3527( C1502 C3527 ) C1503_=_C1504( C1503 C1504 ) C1503_=_C1505( C1503 C1505 ) C1503_=_C1506( C1503 C1506 ) C1503_=_C1507( C1503 C1507 ) C1503_=_C1523( C1503 C1523 ) \nC1503_=_C1538( C1503 C1538 ) C1503_=_C2930( C1503 C2930 ) C1503_=_C2942( C1503 C2942 ) C1503_=_C3136( C1503 C3136 ) C1503_=_C3144( C1503 C3144 ) C1503_=_C3258( C1503 C3258 ) \nC1503_=_C3262( C1503 C3262 ) C1503_=_C3521( C1503 C3521 ) C1503_=_C3554( C1503 C3554 ) C1504_=_C1505( C1504 C1505 ) C1504_=_C1506( C1504 C1506 ) C1504_=_C1507( C1504 C1507 ) \nC1504_=_C1524( C1504 C1524 ) C1504_=_C1539( C1504 C1539 ) C1504_=_C1553( C1504 C1553 ) C1504_=_C1594( C1504 C1594 ) C1504_=_C3522( C1504 C3522 ) C1504_=_C3528( C1504 C3528 ) \nC1504_=_C3558( C1504 C3558 ) C1505_=_C1506( C1505 C1506 ) C1505_=_C1507( C1505 C1507 ) C1505_=_C1525( C1505 C1525 ) C1505_=_C1540( C1505 C1540 ) C1505_=_C1554( C1505 C1554 ) \nC1505_=_C1595( C1505 C1595 ) C1505_=_C3523( C1505 C3523 ) C1505_=_C3529( C1505 C3529 ) C1506_=_C1507( C1506 C1507 ) C1506_=_C1526( C1506 C1526 ) C1506_=_C1541( C1506 C1541 ) \nC1506_=_C1555( C1506 C1555 ) C1506_=_C1596( C1506 C1596 ) C1506_=_C3524( C1506 C3524 ) C1506_=_C3530( C1506 C3530 ) C1506_=_C3561( C1506 C3561 ) C1507_=_C1527( C1507 C1527 ) \nC1507_=_C1542( C1507 C1542 ) C1507_=_C1556( C1507 C1556 ) C1507_=_C1597( C1507 C1597 ) C1507_=_C3525( C1507 C3525 ) C1507_=_C3531( C1507 C3531 ) C1508_=_C1509( C1508 C1509 ) \nC1508_=_C1510( C1508 C1510 ) C1508_=_C1511( C1508 C1511 ) C1508_=_C1512( C1508 C1512 ) C1508_=_C1513( C1508 C1513 ) C1508_=_C1514( C1508 C1514 ) C1508_=_C1515( C1508 C1515 ) \nC1508_=_C1518( C1508 C1518 ) C1508_=_C1520( C1508 C1520 ) C1508_=_C1521( C1508 C1521 ) C1508_=_C1522( C1508 C1522 ) C1508_=_C1523( C1508 C1523 ) C1508_=_C1524( C1508 C1524 ) \nC1508_=_C1525( C1508 C1525 ) C1508_=_C1526( C1508 C1526 ) C1508_=_C1527( C1508 C1527 ) C1508_=_C1528( C1508 C1528 ) C1508_=_C1535( C1508 C1535 ) C1508_=_C1536( C1508 C1536 ) \nC1508_=_C1537( C1508 C1537 ) C1508_=_C1538( C1508 C1538 ) C1508_=_C1539( C1508 C1539 ) C1508_=_C1540( C1508 C1540 ) C1508_=_C1541( C1508 C1541 ) C1508_=_C1542( C1508 C1542 ) \nC1509_=_C1510( C1509 C1510 ) C1509_=_C1511( C1509 C1511 ) C1509_=_C1512( C1509 C1512 ) C1509_=_C1513( C1509 C1513 ) C1509_=_C1514( C1509 C1514 ) C1509_=_C1515( C1509 C1515 ) \nC1509_=_C1518( C1509 C1518 ) C1509_=_C1520( C1509 C1520 ) C1509_=_C1521( C1509 C1521 ) C1509_=_C1522( C1509 C1522 ) C1509_=_C1523( C1509 C1523 ) C1509_=_C1524( C1509 C1524 ) \nC1509_=_C1525( C1509 C1525 ) C1509_=_C1526( C1509 C1526 ) C1509_=_C1527( C1509 C1527 ) C1509_=_C1528( C1509 C1528 ) C1509_=_C1543( C1509 C1543 ) C1509_=_C1548( C1509 C1548 ) \nC1509_=_C1549( C1509 C1549 ) C1509_=_C1551( C1509 C1551 ) C1509_=_C1552( C1509 C1552 ) C1509_=_C1553( C1509 C1553 ) C1509_=_C1554( C1509 C1554 ) C1509_=_C1555( C1509 C1555 ) \nC1509_=_C1556( C1509 C1556 ) C1510_=_C1511( C1510 C1511 ) C1510_=_C1512( C1510 C1512 ) C1510_=_C1513( C1510 C1513 ) C1510_=_C1514( C1510 C1514 ) C1510_=_C1515( C1510 C1515 ) \nC1510_=_C1518( C1510 C1518 ) C1510_=_C1520( C1510 C1520 ) C1510_=_C1521( C1510 C1521 ) C1510_=_C1522( C1510 C1522 ) C1510_=_C1523( C1510 C1523 ) C1510_=_C1524( C1510 C1524 ) \nC1510_=_C1525( C1510 C1525 ) C1510_=_C1526( C1510 C1526 ) C1510_=_C1527( C1510 C1527 ) C1510_=_C1528( C1510 C1528 ) C1510_=_C1543( C1510 C1543 ) C1510_=_C1558( C1510 C1558 ) \nC1510_=_C1567( C1510 C1567 ) C1510_=_C1568( C1510 C1568 ) C1510_=_C1569( C1510 C1569 ) C1510_=_C1570( C1510 C1570 ) C1510_=_C1571( C1510 C1571 ) C1511_=_C1512( C1511 C1512 ) \nC1511_=_C1513( C1511 C1513 ) C1511_=_C1514( C1511 C1514 ) C1511_=_C1515( C1511 C1515 ) C1511_=_C1518( C1511 C1518 ) C1511_=_C1520( C1511 C1520 ) C1511_=_C1521( C1511 C1521 ) \nC1511_=_C1522( C1511 C1522 ) C1511_=_C1523( C1511 C1523 ) C1511_=_C1524( C1511 C1524 ) C1511_=_C1525( C1511 C1525 ) C1511_=_C1526( C1511 C1526 ) C1511_=_C1527( C1511 C1527 ) \nC1511_=_C1528( C1511 C1528 ) C1511_=_C1558( C1511 C1558 ) C1511_=_C1578( C1511 C1578 ) C1511_=_C1579( C1511 C1579 ) C1511_=_C1580( C1511 C1580 ) C1511_=_C1581( C1511 C1581 ) \nC1511_=_C1582( C1511 C1582 ) C1511_=_C1583( C1511 C1583 ) C1511_=_C1584(</w:t>
      </w:r>
    </w:p>
    <w:p>
      <w:pPr>
        <w:pStyle w:val="PreformattedText"/>
        <w:bidi w:val="0"/>
        <w:spacing w:before="0" w:after="0"/>
        <w:jc w:val="left"/>
        <w:rPr/>
      </w:pPr>
      <w:r>
        <w:rPr/>
        <w:t xml:space="preserve"> </w:t>
      </w:r>
      <w:r>
        <w:rPr/>
        <w:t>C1511 C1584 ) C1511_=_C1585( C1511 C1585 ) C1511_=_C1590( C1511 C1590 ) C1511_=_C1592( C1511 C1592 ) \nC1511_=_C1593( C1511 C1593 ) C1511_=_C1594( C1511 C1594 ) C1511_=_C1595( C1511 C1595 ) C1511_=_C1596( C1511 C1596 ) C1511_=_C1597( C1511 C1597 ) C1512_=_C1513( C1512 C1513 ) \nC1512_=_C1514( C1512 C1514 ) C1512_=_C1515( C1512 C1515 ) C1512_=_C1518( C1512 C1518 ) C1512_=_C1520( C1512 C1520 ) C1512_=_C1521( C1512 C1521 ) C1512_=_C1522( C1512 C1522 ) \nC1512_=_C1523( C1512 C1523 ) C1512_=_C1524( C1512 C1524 ) C1512_=_C1525( C1512 C1525 ) C1512_=_C1526( C1512 C1526 ) C1512_=_C1527( C1512 C1527 ) C1512_=_C1528( C1512 C1528 ) \nC1512_=_C1567( C1512 C1567 ) C1512_=_C2923( C1512 C2923 ) C1512_=_C2924( C1512 C2924 ) C1512_=_C2926( C1512 C2926 ) C1512_=_C2927( C1512 C2927 ) C1512_=_C2928( C1512 C2928 ) \nC1512_=_C2929( C1512 C2929 ) C1512_=_C2930( C1512 C2930 ) C1513_=_C1514( C1513 C1514 ) C1513_=_C1515( C1513 C1515 ) C1513_=_C1518( C1513 C1518 ) C1513_=_C1520( C1513 C1520 ) \nC1513_=_C1521( C1513 C1521 ) C1513_=_C1522( C1513 C1522 ) C1513_=_C1523( C1513 C1523 ) C1513_=_C1524( C1513 C1524 ) C1513_=_C1525( C1513 C1525 ) C1513_=_C1526( C1513 C1526 ) \nC1513_=_C1527( C1513 C1527 ) C1513_=_C1528( C1513 C1528 ) C1513_=_C1568( C1513 C1568 ) C1513_=_C2935( C1513 C2935 ) C1513_=_C2936( C1513 C2936 ) C1513_=_C2938( C1513 C2938 ) \nC1513_=_C2939( C1513 C2939 ) C1513_=_C2940( C1513 C2940 ) C1513_=_C2941( C1513 C2941 ) C1513_=_C2942( C1513 C2942 ) C1514_=_C1515( C1514 C1515 ) C1514_=_C1518( C1514 C1518 ) \nC1514_=_C1520( C1514 C1520 ) C1514_=_C1521( C1514 C1521 ) C1514_=_C1522( C1514 C1522 ) C1514_=_C1523( C1514 C1523 ) C1514_=_C1524( C1514 C1524 ) C1514_=_C1525( C1514 C1525 ) \nC1514_=_C1526( C1514 C1526 ) C1514_=_C1527( C1514 C1527 ) C1514_=_C1528( C1514 C1528 ) C1514_=_C1569( C1514 C1569 ) C1514_=_C3129( C1514 C3129 ) C1514_=_C3130( C1514 C3130 ) \nC1514_=_C3132( C1514 C3132 ) C1514_=_C3133( C1514 C3133 ) C1514_=_C3134( C1514 C3134 ) C1514_=_C3135( C1514 C3135 ) C1514_=_C3136( C1514 C3136 ) C1515_=_C1518( C1515 C1518 ) \nC1515_=_C1520( C1515 C1520 ) C1515_=_C1521( C1515 C1521 ) C1515_=_C1522( C1515 C1522 ) C1515_=_C1523( C1515 C1523 ) C1515_=_C1524( C1515 C1524 ) C1515_=_C1525( C1515 C1525 ) \nC1515_=_C1526( C1515 C1526 ) C1515_=_C1527( C1515 C1527 ) C1515_=_C1528( C1515 C1528 ) C1515_=_C1570( C1515 C1570 ) C1515_=_C1642( C1515 C1642 ) C1515_=_C3137( C1515 C3137 ) \nC1515_=_C3138( C1515 C3138 ) C1515_=_C3140( C1515 C3140 ) C1515_=_C3141( C1515 C3141 ) C1515_=_C3142( C1515 C3142 ) C1515_=_C3143( C1515 C3143 ) C1515_=_C3144( C1515 C3144 ) \nC1518_=_C1520( C1518 C1520 ) C1518_=_C1521( C1518 C1521 ) C1518_=_C1522( C1518 C1522 ) C1518_=_C1523( C1518 C1523 ) C1518_=_C1524( C1518 C1524 ) C1518_=_C1525( C1518 C1525 ) \nC1518_=_C1526( C1518 C1526 ) C1518_=_C1527( C1518 C1527 ) C1518_=_C1528( C1518 C1528 ) C1518_=_C1614( C1518 C1614 ) C1518_=_C1625( C1518 C1625 ) C1518_=_C1634( C1518 C1634 ) \nC1518_=_C1643( C1518 C1643 ) C1518_=_C2025( C1518 C2025 ) C1518_=_C2036( C1518 C2036 ) C1518_=_C2047( C1518 C2047 ) C1518_=_C2057( C1518 C2057 ) C1518_=_C3519( C1518 C3519 ) \nC1518_=_C3520( C1518 C3520 ) C1518_=_C3521( C1518 C3521 ) C1518_=_C3522( C1518 C3522 ) C1518_=_C3523( C1518 C3523 ) C1518_=_C3524( C1518 C3524 ) C1518_=_C3525( C1518 C3525 ) \nC1520_=_C1521( C1520 C1521 ) C1520_=_C1522( C1520 C1522 ) C1520_=_C1523( C1520 C1523 ) C1520_=_C1524( C1520 C1524 ) C1520_=_C1525( C1520 C1525 ) C1520_=_C1526( C1520 C1526 ) \nC1520_=_C1527( C1520 C1527 ) C1520_=_C1528( C1520 C1528 ) C1520_=_C1551( C1520 C1551 ) C1520_=_C1592( C1520 C1592 ) C1520_=_C2927( C1520 C2927 ) C1520_=_C2939( C1520 C2939 ) \nC1520_=_C3133( C1520 C3133 ) C1520_=_C3141( C1520 C3141 ) C1520_=_C3255( C1520 C3255 ) C1520_=_C3526( C1520 C3526 ) C1521_=_C1522( C1521 C1522 ) C1521_=_C1523( C1521 C1523 ) \nC1521_=_C1524( C1521 C1524 ) C1521_=_C1525( C1521 C1525 ) C1521_=_C1526( C1521 C1526 ) C1521_=_C1527( C1521 C1527 ) C1521_=_C1528( C1521 C1528 ) C1521_=_C1537( C1521 C1537 ) \nC1521_=_C2928( C1521 C2928 ) C1521_=_C2940( C1521 C2940 ) C1521_=_C3134( C1521 C3134 ) C1521_=_C3142( C1521 C3142 ) C1521_=_C3256( C1521 C3256 ) C1521_=_C3261( C1521 C3261 ) \nC1521_=_C3520( C1521 C3520 ) C1521_=_C3544( C1521 C3544 ) C1522_=_C1523( C1522 C1523 ) C1522_=_C1524( C1522 C1524 ) C1522_=_C1525( C1522 C1525 ) C1522_=_C1526( C1522 C1526 ) \nC1522_=_C1527( C1522 C1527 ) C1522_=_C1528( C1522 C1528 ) C1522_=_C1552( C1522 C1552 ) C1522_=_C1593( C1522 C1593 ) C1522_=_C2929( C1522 C2929 ) C1522_=_C2941( C1522 C2941 ) \nC1522_=_C3135( C1522 C3135 ) C1522_=_C3143( C1522 C3143 ) C1522_=_C3257( C1522 C3257 ) C1522_=_C3527( C1522 C3527 ) C1523_=_C1524( C1523 C1524 ) C1523_=_C1525( C1523 C1525 ) \nC1523_=_C1526( C1523 C1526 ) C1523_=_C1527( C1523 C1527 ) C1523_=_C1528( C1523 C1528 ) C1523_=_C1538( C1523 C1538 ) C1523_=_C2930( C1523 C2930 ) C1523_=_C2942( C1523 C2942 ) \nC1523_=_C3136( C1523 C3136 ) C1523_=_C3144( C1523 C3144 ) C1523_=_C3258( C1523 C3258 ) C1523_=_C3262( C1523 C3262 ) C1523_=_C3521( C1523 C3521 ) C1523_=_C3554( C1523 C3554 ) \nC1524_=_C1525( C1524 C1525 ) C1524_=_C1526( C1524 C1526 ) C1524_=_C1527( C1524 C1527 ) C1524_=_C1528( C1524 C1528 ) C1524_=_C1539( C1524 C1539 ) C1524_=_C1553( C1524 C1553 ) \nC1524_=_C1594( C1524 C1594 ) C1524_=_C3522( C1524 C3522 ) C1524_=_C3528( C1524 C3528 ) C1524_=_C3558( C1524 C3558 ) C1525_=_C1526( C1525 C1526 ) C1525_=_C1527( C1525 C1527 ) \nC1525_=_C1528( C1525 C1528 ) C1525_=_C1540( C1525 C1540 ) C1525_=_C1554( C1525 C1554 ) C1525_=_C1595( C1525 C1595 ) C1525_=_C3523( C1525 C3523 ) C1525_=_C3529( C1525 C3529 ) \nC1526_=_C1527( C1526 C1527 ) C1526_=_C1528( C1526 C1528 ) C1526_=_C1541( C1526 C1541 ) C1526_=_C1555( C1526 C1555 ) C1526_=_C1596( C1526 C1596 ) C1526_=_C3524( C1526 C3524 ) \nC1526_=_C3530( C1526 C3530 ) C1526_=_C3561( C1526 C3561 ) C1527_=_C1528( C1527 C1528 ) C1527_=_C1542( C1527 C1542 ) C1527_=_C1556( C1527 C1556 ) C1527_=_C1597( C1527 C1597 ) \nC1527_=_C3525( C1527 C3525 ) C1527_=_C3531( C1527 C3531 ) C1528_=_C3259( C1528 C3259 ) C1528_=_C3263( C1528 C3263 ) C1528_=_C3544( C1528 C3544 ) C1528_=_C3554( C1528 C3554 ) \nC1535_=_C1536( C1535 C1536 ) C1535_=_C1537( C1535 C1537 ) C1535_=_C1538( C1535 C1538 ) C1535_=_C1539( C1535 C1539 ) C1535_=_C1540( C1535 C1540 ) C1535_=_C1541( C1535 C1541 ) \nC1535_=_C1542( C1535 C1542 ) C1535_=_C1548( C1535 C1548 ) C1535_=_C1590( C1535 C1590 ) C1535_=_C2923( C1535 C2923 ) C1535_=_C2935( C1535 C2935 ) C1535_=_C3129( C1535 C3129 ) \nC1535_=_C3137( C1535 C3137 ) C1535_=_C3255( C1535 C3255 ) C1535_=_C3256( C1535 C3256 ) C1535_=_C3257( C1535 C3257 ) C1535_=_C3258( C1535 C3258 ) C1535_=_C3259( C1535 C3259 ) \nC1535_=_C3260( C1535 C3260 ) C1536_=_C1537( C1536 C1537 ) C1536_=_C1538( C1536 C1538 ) C1536_=_C1539( C1536 C1539 ) C1536_=_C1540( C1536 C1540 ) C1536_=_C1541( C1536 C1541 ) \nC1536_=_C1542( C1536 C1542 ) C1536_=_C1571( C1536 C1571 ) C1536_=_C1615( C1536 C1615 ) C1536_=_C1626( C1536 C1626 ) C1536_=_C1635( C1536 C1635 ) C1536_=_C1644( C1536 C1644 ) \nC1536_=_C2026( C1536 C2026 ) C1536_=_C2037( C1536 C2037 ) C1536_=_C2048( C1536 C2048 ) C1536_=_C2058( C1536 C2058 ) C1536_=_C2926( C1536 C2926 ) C1536_=_C2938( C1536 C2938 ) \nC1536_=_C3132( C1536 C3132 ) C1536_=_C3140( C1536 C3140 ) C1536_=_C3519( C1536 C3519 ) C1536_=_C3526( C1536 C3526 ) C1536_=_C3527( C1536 C3527 ) C1536_=_C3528( C1536 C3528 ) \nC1536_=_C3529( C1536 C3529 ) C1536_=_C3530( C1536 C3530 ) C1536_=_C3531( C1536 C3531 ) C1537_=_C1538( C1537 C1538 ) C1537_=_C1539( C1537 C1539 ) C1537_=_C1540( C1537 C1540 ) \nC1537_=_C1541( C1537 C1541 ) C1537_=_C1542( C1537 C1542 ) C1537_=_C2928( C1537 C2928 ) C1537_=_C2940( C1537 C2940 ) C1537_=_C3134( C1537 C3134 ) C1537_=_C3142( C1537 C3142 ) \nC1537_=_C3256( C1537 C3256 ) C1537_=_C3261( C1537 C3261 ) C1537_=_C3520( C1537 C3520 ) C1537_=_C3544( C1537 C3544 ) C1538_=_C1539( C1538 C1539 ) C1538_=_C1540( C1538 C1540 ) \nC1538_=_C1541( C1538 C1541 ) C1538_=_C1542( C1538 C1542 ) C1538_=_C2930( C1538 C2930 ) C1538_=_C2942( C1538 C2942 ) C1538_=_C3136( C1538 C3136 ) C1538_=_C3144( C1538 C3144 ) \nC1538_=_C3258( C1538 C3258 ) C1538_=_C3262( C1538 C3262 ) C1538_=_C3521( C1538 C3521 ) C1538_=_C3554( C1538 C3554 ) C1539_=_C1540( C1539 C1540 ) C1539_=_C1541( C1539 C1541 ) \nC1539_=_C1542( C1539 C1542 ) C1539_=_C1553( C1539 C1553 ) C1539_=_C1594( C1539 C1594 ) C1539_=_C3522( C1539 C3522 ) C1539_=_C3528( C1539 C3528 ) C1539_=_C3558( C1539 C3558 ) \nC1540_=_C1541( C1540 C1541 ) C1540_=_C1542( C1540 C1542 ) C1540_=_C1554( C1540 C1554 ) C1540_=_C1595( C1540 C1595 ) C1540_=_C3523( C1540 C3523 ) C1540_=_C3529( C1540 C3529 ) \nC1541_=_C1542( C1541 C1542 ) C1541_=_C1555( C1541 C1555 ) C1541_=_C1596( C1541 C1596 ) C1541_=_C3524( C1541 C3524 ) C1541_=_C3530( C1541 C3530 ) C1541_=_C3561( C1541 C3561 ) \nC1542_=_C1556( C1542 C1556 ) C1542_=_C1597( C1542 C1597 ) C1542_=_C3525( C1542 C3525 ) C1542_=_C3531( C1542 C3531 ) C1543_=_C1548( C1543 C1548 ) C1543_=_C1549( C1543 C1549 ) \nC1543_=_C1551( C1543 C1551 ) C1543_=_C1552( C1543 C1552 ) C1543_=_C1553( C1543 C1553 ) C1543_=_C1554( C1543 C1554 ) C1543_=_C1555( C1543 C1555 ) C1543_=_C1556( C1543 C1556 ) \nC1543_=_C1558( C1543 C1558 ) C1543_=_C1567( C1543 C1567 ) C1543_=_C1568( C1543 C1568 ) C1543_=_C1569( C1543 C1569 ) C1543_=_C1570( C1543 C1570 ) C1543_=_C1571( C1543 C1571 ) \nC1548_=_C1549( C1548 C1549 ) C1548_=_C1551( C1548 C1551 ) C1548_=_C1552( C1548 C1552 ) C1548_=_C1553( C1548 C1553 ) C1548_=_C1554( C1548 C1554 ) C1548_=_C1555( C1548 C1555 ) \nC1548_=_C1556( C1548 C1556 ) C1548_=_C1590( C1548 C1590 ) C1548_=_C2923( C1548 C2923 ) C1548_=_C2935( C1548 C2935 ) C1548_=_C3129( C1548 C3129 ) C1548_=_C3137( C1548 C3137 ) \nC1548_=_C3255( C1548 C3255 ) C1548_=_C3256( C1548 C3256 ) C1548_=_C3257( C1548 C3257 ) C1548_=_C3258( C1548 C3258 ) C1548_=_C3259( C1548 C3259 ) C1548_=_C3260( C1548 C3260 ) \nC1549_=_C1551( C1549 C1551 ) C1549_=_C1552( C1549 C1552 ) C1549_=_C1553( C1549 C1553 ) C1549_=_C1554( C1549 C1554 ) C1549_=_C1555(</w:t>
      </w:r>
    </w:p>
    <w:p>
      <w:pPr>
        <w:pStyle w:val="PreformattedText"/>
        <w:bidi w:val="0"/>
        <w:spacing w:before="0" w:after="0"/>
        <w:jc w:val="left"/>
        <w:rPr/>
      </w:pPr>
      <w:r>
        <w:rPr/>
        <w:t xml:space="preserve"> </w:t>
      </w:r>
      <w:r>
        <w:rPr/>
        <w:t>C1549 C1555 ) C1549_=_C1556( C1549 C1556 ) \nC1549_=_C2924( C1549 C2924 ) C1549_=_C2936( C1549 C2936 ) C1549_=_C3130( C1549 C3130 ) C1549_=_C3138( C1549 C3138 ) C1549_=_C3261( C1549 C3261 ) C1549_=_C3262( C1549 C3262 ) \nC1549_=_C3263( C1549 C3263 ) C1549_=_C3264( C1549 C3264 ) C1551_=_C1552( C1551 C1552 ) C1551_=_C1553( C1551 C1553 ) C1551_=_C1554( C1551 C1554 ) C1551_=_C1555( C1551 C1555 ) \nC1551_=_C1556( C1551 C1556 ) C1551_=_C1592( C1551 C1592 ) C1551_=_C2927( C1551 C2927 ) C1551_=_C2939( C1551 C2939 ) C1551_=_C3133( C1551 C3133 ) C1551_=_C3141( C1551 C3141 ) \nC1551_=_C3255( C1551 C3255 ) C1551_=_C3526( C1551 C3526 ) C1552_=_C1553( C1552 C1553 ) C1552_=_C1554( C1552 C1554 ) C1552_=_C1555( C1552 C1555 ) C1552_=_C1556( C1552 C1556 ) \nC1552_=_C1593( C1552 C1593 ) C1552_=_C2929( C1552 C2929 ) C1552_=_C2941( C1552 C2941 ) C1552_=_C3135( C1552 C3135 ) C1552_=_C3143( C1552 C3143 ) C1552_=_C3257( C1552 C3257 ) \nC1552_=_C3527( C1552 C3527 ) C1553_=_C1554( C1553 C1554 ) C1553_=_C1555( C1553 C1555 ) C1553_=_C1556( C1553 C1556 ) C1553_=_C1594( C1553 C1594 ) C1553_=_C3522( C1553 C3522 ) \nC1553_=_C3528( C1553 C3528 ) C1553_=_C3558( C1553 C3558 ) C1554_=_C1555( C1554 C1555 ) C1554_=_C1556( C1554 C1556 ) C1554_=_C1595( C1554 C1595 ) C1554_=_C3523( C1554 C3523 ) \nC1554_=_C3529( C1554 C3529 ) C1555_=_C1556( C1555 C1556 ) C1555_=_C1596( C1555 C1596 ) C1555_=_C3524( C1555 C3524 ) C1555_=_C3530( C1555 C3530 ) C1555_=_C3561( C1555 C3561 ) \nC1556_=_C1597( C1556 C1597 ) C1556_=_C3525( C1556 C3525 ) C1556_=_C3531( C1556 C3531 ) C1558_=_C1567( C1558 C1567 ) C1558_=_C1568( C1558 C1568 ) C1558_=_C1569( C1558 C1569 ) \nC1558_=_C1570( C1558 C1570 ) C1558_=_C1571( C1558 C1571 ) C1558_=_C1578( C1558 C1578 ) C1558_=_C1579( C1558 C1579 ) C1558_=_C1580( C1558 C1580 ) C1558_=_C1581( C1558 C1581 ) \nC1558_=_C1582( C1558 C1582 ) C1558_=_C1583( C1558 C1583 ) C1558_=_C1584( C1558 C1584 ) C1558_=_C1585( C1558 C1585 ) C1558_=_C1590( C1558 C1590 ) C1558_=_C1592( C1558 C1592 ) \nC1558_=_C1593( C1558 C1593 ) C1558_=_C1594( C1558 C1594 ) C1558_=_C1595( C1558 C1595 ) C1558_=_C1596( C1558 C1596 ) C1558_=_C1597( C1558 C1597 ) C1567_=_C1568( C1567 C1568 ) \nC1567_=_C1569( C1567 C1569 ) C1567_=_C1570( C1567 C1570 ) C1567_=_C1571( C1567 C1571 ) C1567_=_C2923( C1567 C2923 ) C1567_=_C2924( C1567 C2924 ) C1567_=_C2926( C1567 C2926 ) \nC1567_=_C2927( C1567 C2927 ) C1567_=_C2928( C1567 C2928 ) C1567_=_C2929( C1567 C2929 ) C1567_=_C2930( C1567 C2930 ) C1568_=_C1569( C1568 C1569 ) C1568_=_C1570( C1568 C1570 ) \nC1568_=_C1571( C1568 C1571 ) C1568_=_C2935( C1568 C2935 ) C1568_=_C2936( C1568 C2936 ) C1568_=_C2938( C1568 C2938 ) C1568_=_C2939( C1568 C2939 ) C1568_=_C2940( C1568 C2940 ) \nC1568_=_C2941( C1568 C2941 ) C1568_=_C2942( C1568 C2942 ) C1569_=_C1570( C1569 C1570 ) C1569_=_C1571( C1569 C1571 ) C1569_=_C3129( C1569 C3129 ) C1569_=_C3130( C1569 C3130 ) \nC1569_=_C3132( C1569 C3132 ) C1569_=_C3133( C1569 C3133 ) C1569_=_C3134( C1569 C3134 ) C1569_=_C3135( C1569 C3135 ) C1569_=_C3136( C1569 C3136 ) C1570_=_C1571( C1570 C1571 ) \nC1570_=_C1642( C1570 C1642 ) C1570_=_C3137( C1570 C3137 ) C1570_=_C3138( C1570 C3138 ) C1570_=_C3140( C1570 C3140 ) C1570_=_C3141( C1570 C3141 ) C1570_=_C3142( C1570 C3142 ) \nC1570_=_C3143( C1570 C3143 ) C1570_=_C3144( C1570 C3144 ) C1571_=_C1615( C1571 C1615 ) C1571_=_C1626( C1571 C1626 ) C1571_=_C1635( C1571 C1635 ) C1571_=_C1644( C1571 C1644 ) \nC1571_=_C2026( C1571 C2026 ) C1571_=_C2037( C1571 C2037 ) C1571_=_C2048( C1571 C2048 ) C1571_=_C2058( C1571 C2058 ) C1571_=_C2926( C1571 C2926 ) C1571_=_C2938( C1571 C2938 ) \nC1571_=_C3132( C1571 C3132 ) C1571_=_C3140( C1571 C3140 ) C1571_=_C3519( C1571 C3519 ) C1571_=_C3526( C1571 C3526 ) C1571_=_C3527( C1571 C3527 ) C1571_=_C3528( C1571 C3528 ) \nC1571_=_C3529( C1571 C3529 ) C1571_=_C3530( C1571 C3530 ) C1571_=_C3531( C1571 C3531 ) C1578_=_C1579( C1578 C1579 ) C1578_=_C1580( C1578 C1580 ) C1578_=_C1581( C1578 C1581 ) \nC1578_=_C1582( C1578 C1582 ) C1578_=_C1583( C1578 C1583 ) C1578_=_C1584( C1578 C1584 ) C1578_=_C1585( C1578 C1585 ) C1578_=_C1590( C1578 C1590 ) C1578_=_C1592( C1578 C1592 ) \nC1578_=_C1593( C1578 C1593 ) C1578_=_C1594( C1578 C1594 ) C1578_=_C1595( C1578 C1595 ) C1578_=_C1596( C1578 C1596 ) C1578_=_C1597( C1578 C1597 ) C1578_=_C1614( C1578 C1614 ) \nC1578_=_C1615( C1578 C1615 ) C1579_=_C1580( C1579 C1580 ) C1579_=_C1581( C1579 C1581 ) C1579_=_C1582( C1579 C1582 ) C1579_=_C1583( C1579 C1583 ) C1579_=_C1584( C1579 C1584 ) \nC1579_=_C1585( C1579 C1585 ) C1579_=_C1590( C1579 C1590 ) C1579_=_C1592( C1579 C1592 ) C1579_=_C1593( C1579 C1593 ) C1579_=_C1594( C1579 C1594 ) C1579_=_C1595( C1579 C1595 ) \nC1579_=_C1596( C1579 C1596 ) C1579_=_C1597( C1579 C1597 ) C1579_=_C1625( C1579 C1625 ) C1579_=_C1626( C1579 C1626 ) C1580_=_C1581( C1580 C1581 ) C1580_=_C1582( C1580 C1582 ) \nC1580_=_C1583( C1580 C1583 ) C1580_=_C1584( C1580 C1584 ) C1580_=_C1585( C1580 C1585 ) C1580_=_C1590( C1580 C1590 ) C1580_=_C1592( C1580 C1592 ) C1580_=_C1593( C1580 C1593 ) \nC1580_=_C1594( C1580 C1594 ) C1580_=_C1595( C1580 C1595 ) C1580_=_C1596( C1580 C1596 ) C1580_=_C1597( C1580 C1597 ) C1580_=_C1634( C1580 C1634 ) C1580_=_C1635( C1580 C1635 ) \nC1581_=_C1582( C1581 C1582 ) C1581_=_C1583( C1581 C1583 ) C1581_=_C1584( C1581 C1584 ) C1581_=_C1585( C1581 C1585 ) C1581_=_C1590( C1581 C1590 ) C1581_=_C1592( C1581 C1592 ) \nC1581_=_C1593( C1581 C1593 ) C1581_=_C1594( C1581 C1594 ) C1581_=_C1595( C1581 C1595 ) C1581_=_C1596( C1581 C1596 ) C1581_=_C1597( C1581 C1597 ) C1581_=_C1642( C1581 C1642 ) \nC1581_=_C1643( C1581 C1643 ) C1581_=_C1644( C1581 C1644 ) C1582_=_C1583( C1582 C1583 ) C1582_=_C1584( C1582 C1584 ) C1582_=_C1585( C1582 C1585 ) C1582_=_C1590( C1582 C1590 ) \nC1582_=_C1592( C1582 C1592 ) C1582_=_C1593( C1582 C1593 ) C1582_=_C1594( C1582 C1594 ) C1582_=_C1595( C1582 C1595 ) C1582_=_C1596( C1582 C1596 ) C1582_=_C1597( C1582 C1597 ) \nC1582_=_C2025( C1582 C2025 ) C1582_=_C2026( C1582 C2026 ) C1583_=_C1584( C1583 C1584 ) C1583_=_C1585( C1583 C1585 ) C1583_=_C1590( C1583 C1590 ) C1583_=_C1592( C1583 C1592 ) \nC1583_=_C1593( C1583 C1593 ) C1583_=_C1594( C1583 C1594 ) C1583_=_C1595( C1583 C1595 ) C1583_=_C1596( C1583 C1596 ) C1583_=_C1597( C1583 C1597 ) C1583_=_C2036( C1583 C2036 ) \nC1583_=_C2037( C1583 C2037 ) C1584_=_C1585( C1584 C1585 ) C1584_=_C1590( C1584 C1590 ) C1584_=_C1592( C1584 C1592 ) C1584_=_C1593( C1584 C1593 ) C1584_=_C1594( C1584 C1594 ) \nC1584_=_C1595( C1584 C1595 ) C1584_=_C1596( C1584 C1596 ) C1584_=_C1597( C1584 C1597 ) C1584_=_C2047( C1584 C2047 ) C1584_=_C2048( C1584 C2048 ) C1585_=_C1590( C1585 C1590 ) \nC1585_=_C1592( C1585 C1592 ) C1585_=_C1593( C1585 C1593 ) C1585_=_C1594( C1585 C1594 ) C1585_=_C1595( C1585 C1595 ) C1585_=_C1596( C1585 C1596 ) C1585_=_C1597( C1585 C1597 ) \nC1585_=_C2057( C1585 C2057 ) C1585_=_C2058( C1585 C2058 ) C1590_=_C1592( C1590 C1592 ) C1590_=_C1593( C1590 C1593 ) C1590_=_C1594( C1590 C1594 ) C1590_=_C1595( C1590 C1595 ) \nC1590_=_C1596( C1590 C1596 ) C1590_=_C1597( C1590 C1597 ) C1590_=_C2923( C1590 C2923 ) C1590_=_C2935( C1590 C2935 ) C1590_=_C3129( C1590 C3129 ) C1590_=_C3137( C1590 C3137 ) \nC1590_=_C3255( C1590 C3255 ) C1590_=_C3256( C1590 C3256 ) C1590_=_C3257( C1590 C3257 ) C1590_=_C3258( C1590 C3258 ) C1590_=_C3259( C1590 C3259 ) C1590_=_C3260( C1590 C3260 ) \nC1592_=_C1593( C1592 C1593 ) C1592_=_C1594( C1592 C1594 ) C1592_=_C1595( C1592 C1595 ) C1592_=_C1596( C1592 C1596 ) C1592_=_C1597( C1592 C1597 ) C1592_=_C2927( C1592 C2927 ) \nC1592_=_C2939( C1592 C2939 ) C1592_=_C3133( C1592 C3133 ) C1592_=_C3141( C1592 C3141 ) C1592_=_C3255( C1592 C3255 ) C1592_=_C3526( C1592 C3526 ) C1593_=_C1594( C1593 C1594 ) \nC1593_=_C1595( C1593 C1595 ) C1593_=_C1596( C1593 C1596 ) C1593_=_C1597( C1593 C1597 ) C1593_=_C2929( C1593 C2929 ) C1593_=_C2941( C1593 C2941 ) C1593_=_C3135( C1593 C3135 ) \nC1593_=_C3143( C1593 C3143 ) C1593_=_C3257( C1593 C3257 ) C1593_=_C3527( C1593 C3527 ) C1594_=_C1595( C1594 C1595 ) C1594_=_C1596( C1594 C1596 ) C1594_=_C1597( C1594 C1597 ) \nC1594_=_C3522( C1594 C3522 ) C1594_=_C3528( C1594 C3528 ) C1594_=_C3558( C1594 C3558 ) C1595_=_C1596( C1595 C1596 ) C1595_=_C1597( C1595 C1597 ) C1595_=_C3523( C1595 C3523 ) \nC1595_=_C3529( C1595 C3529 ) C1596_=_C1597( C1596 C1597 ) C1596_=_C3524( C1596 C3524 ) C1596_=_C3530( C1596 C3530 ) C1596_=_C3561( C1596 C3561 ) C1597_=_C3525( C1597 C3525 ) \nC1597_=_C3531( C1597 C3531 ) C1614_=_C1615( C1614 C1615 ) C1614_=_C1625( C1614 C1625 ) C1614_=_C1634( C1614 C1634 ) C1614_=_C1643( C1614 C1643 ) C1614_=_C2025( C1614 C2025 ) \nC1614_=_C2036( C1614 C2036 ) C1614_=_C2047( C1614 C2047 ) C1614_=_C2057( C1614 C2057 ) C1614_=_C3519( C1614 C3519 ) C1614_=_C3520( C1614 C3520 ) C1614_=_C3521( C1614 C3521 ) \nC1614_=_C3522( C1614 C3522 ) C1614_=_C3523( C1614 C3523 ) C1614_=_C3524( C1614 C3524 ) C1614_=_C3525( C1614 C3525 ) C1615_=_C1626( C1615 C1626 ) C1615_=_C1635( C1615 C1635 ) \nC1615_=_C1644( C1615 C1644 ) C1615_=_C2026( C1615 C2026 ) C1615_=_C2037( C1615 C2037 ) C1615_=_C2048( C1615 C2048 ) C1615_=_C2058( C1615 C2058 ) C1615_=_C2926( C1615 C2926 ) \nC1615_=_C2938( C1615 C2938 ) C1615_=_C3132( C1615 C3132 ) C1615_=_C3140( C1615 C3140 ) C1615_=_C3519( C1615 C3519 ) C1615_=_C3526( C1615 C3526 ) C1615_=_C3527( C1615 C3527 ) \nC1615_=_C3528( C1615 C3528 ) C1615_=_C3529( C1615 C3529 ) C1615_=_C3530( C1615 C3530 ) C1615_=_C3531( C1615 C3531 ) C1625_=_C1626( C1625 C1626 ) C1625_=_C1634( C1625 C1634 ) \nC1625_=_C1643( C1625 C1643 ) C1625_=_C2025( C1625 C2025 ) C1625_=_C2036( C1625 C2036 ) C1625_=_C2047( C1625 C2047 ) C1625_=_C2057( C1625 C2057 ) C1625_=_C3519( C1625 C3519 ) \nC1625_=_C3520( C1625 C3520 ) C1625_=_C3521( C1625 C3521 ) C1625_=_C3522( C1625 C3522 ) C1625_=_C3523( C1625 C3523 ) C1625_=_C3524( C1625 C3524 ) C1625_=_C3525( C1625 C3525 ) \nC1626_=_C1635( C1626 C1635 ) C1626_=_C1644( C1626 C1644 ) C1626_=_C2026( C1626 C2026 ) C1626_=_C2037( C1626 C2037 ) C1626_=_C2048( C1626 C2048 ) C1626_=_C2058( C1626 C2058 ) \nC1626_=_C2926(</w:t>
      </w:r>
    </w:p>
    <w:p>
      <w:pPr>
        <w:pStyle w:val="PreformattedText"/>
        <w:bidi w:val="0"/>
        <w:spacing w:before="0" w:after="0"/>
        <w:jc w:val="left"/>
        <w:rPr/>
      </w:pPr>
      <w:r>
        <w:rPr/>
        <w:t xml:space="preserve"> </w:t>
      </w:r>
      <w:r>
        <w:rPr/>
        <w:t>C1626 C2926 ) C1626_=_C2938( C1626 C2938 ) C1626_=_C3132( C1626 C3132 ) C1626_=_C3140( C1626 C3140 ) C1626_=_C3519( C1626 C3519 ) C1626_=_C3526( C1626 C3526 ) \nC1626_=_C3527( C1626 C3527 ) C1626_=_C3528( C1626 C3528 ) C1626_=_C3529( C1626 C3529 ) C1626_=_C3530( C1626 C3530 ) C1626_=_C3531( C1626 C3531 ) C1634_=_C1635( C1634 C1635 ) \nC1634_=_C1643( C1634 C1643 ) C1634_=_C2025( C1634 C2025 ) C1634_=_C2036( C1634 C2036 ) C1634_=_C2047( C1634 C2047 ) C1634_=_C2057( C1634 C2057 ) C1634_=_C3519( C1634 C3519 ) \nC1634_=_C3520( C1634 C3520 ) C1634_=_C3521( C1634 C3521 ) C1634_=_C3522( C1634 C3522 ) C1634_=_C3523( C1634 C3523 ) C1634_=_C3524( C1634 C3524 ) C1634_=_C3525( C1634 C3525 ) \nC1635_=_C1644( C1635 C1644 ) C1635_=_C2026( C1635 C2026 ) C1635_=_C2037( C1635 C2037 ) C1635_=_C2048( C1635 C2048 ) C1635_=_C2058( C1635 C2058 ) C1635_=_C2926( C1635 C2926 ) \nC1635_=_C2938( C1635 C2938 ) C1635_=_C3132( C1635 C3132 ) C1635_=_C3140( C1635 C3140 ) C1635_=_C3519( C1635 C3519 ) C1635_=_C3526( C1635 C3526 ) C1635_=_C3527( C1635 C3527 ) \nC1635_=_C3528( C1635 C3528 ) C1635_=_C3529( C1635 C3529 ) C1635_=_C3530( C1635 C3530 ) C1635_=_C3531( C1635 C3531 ) C1642_=_C1643( C1642 C1643 ) C1642_=_C1644( C1642 C1644 ) \nC1642_=_C3137( C1642 C3137 ) C1642_=_C3138( C1642 C3138 ) C1642_=_C3140( C1642 C3140 ) C1642_=_C3141( C1642 C3141 ) C1642_=_C3142( C1642 C3142 ) C1642_=_C3143( C1642 C3143 ) \nC1642_=_C3144( C1642 C3144 ) C1643_=_C1644( C1643 C1644 ) C1643_=_C2025( C1643 C2025 ) C1643_=_C2036( C1643 C2036 ) C1643_=_C2047( C1643 C2047 ) C1643_=_C2057( C1643 C2057 ) \nC1643_=_C3519( C1643 C3519 ) C1643_=_C3520( C1643 C3520 ) C1643_=_C3521( C1643 C3521 ) C1643_=_C3522( C1643 C3522 ) C1643_=_C3523( C1643 C3523 ) C1643_=_C3524( C1643 C3524 ) \nC1643_=_C3525( C1643 C3525 ) C1644_=_C2026( C1644 C2026 ) C1644_=_C2037( C1644 C2037 ) C1644_=_C2048( C1644 C2048 ) C1644_=_C2058( C1644 C2058 ) C1644_=_C2926( C1644 C2926 ) \nC1644_=_C2938( C1644 C2938 ) C1644_=_C3132( C1644 C3132 ) C1644_=_C3140( C1644 C3140 ) C1644_=_C3519( C1644 C3519 ) C1644_=_C3526( C1644 C3526 ) C1644_=_C3527( C1644 C3527 ) \nC1644_=_C3528( C1644 C3528 ) C1644_=_C3529( C1644 C3529 ) C1644_=_C3530( C1644 C3530 ) C1644_=_C3531( C1644 C3531 ) C2025_=_C2026( C2025 C2026 ) C2025_=_C2036( C2025 C2036 ) \nC2025_=_C2047( C2025 C2047 ) C2025_=_C2057( C2025 C2057 ) C2025_=_C3519( C2025 C3519 ) C2025_=_C3520( C2025 C3520 ) C2025_=_C3521( C2025 C3521 ) C2025_=_C3522( C2025 C3522 ) \nC2025_=_C3523( C2025 C3523 ) C2025_=_C3524( C2025 C3524 ) C2025_=_C3525( C2025 C3525 ) C2026_=_C2037( C2026 C2037 ) C2026_=_C2048( C2026 C2048 ) C2026_=_C2058( C2026 C2058 ) \nC2026_=_C2926( C2026 C2926 ) C2026_=_C2938( C2026 C2938 ) C2026_=_C3132( C2026 C3132 ) C2026_=_C3140( C2026 C3140 ) C2026_=_C3519( C2026 C3519 ) C2026_=_C3526( C2026 C3526 ) \nC2026_=_C3527( C2026 C3527 ) C2026_=_C3528( C2026 C3528 ) C2026_=_C3529( C2026 C3529 ) C2026_=_C3530( C2026 C3530 ) C2026_=_C3531( C2026 C3531 ) C2036_=_C2037( C2036 C2037 ) \nC2036_=_C2047( C2036 C2047 ) C2036_=_C2057( C2036 C2057 ) C2036_=_C3519( C2036 C3519 ) C2036_=_C3520( C2036 C3520 ) C2036_=_C3521( C2036 C3521 ) C2036_=_C3522( C2036 C3522 ) \nC2036_=_C3523( C2036 C3523 ) C2036_=_C3524( C2036 C3524 ) C2036_=_C3525( C2036 C3525 ) C2037_=_C2048( C2037 C2048 ) C2037_=_C2058( C2037 C2058 ) C2037_=_C2926( C2037 C2926 ) \nC2037_=_C2938( C2037 C2938 ) C2037_=_C3132( C2037 C3132 ) C2037_=_C3140( C2037 C3140 ) C2037_=_C3519( C2037 C3519 ) C2037_=_C3526( C2037 C3526 ) C2037_=_C3527( C2037 C3527 ) \nC2037_=_C3528( C2037 C3528 ) C2037_=_C3529( C2037 C3529 ) C2037_=_C3530( C2037 C3530 ) C2037_=_C3531( C2037 C3531 ) C2047_=_C2048( C2047 C2048 ) C2047_=_C2057( C2047 C2057 ) \nC2047_=_C3519( C2047 C3519 ) C2047_=_C3520( C2047 C3520 ) C2047_=_C3521( C2047 C3521 ) C2047_=_C3522( C2047 C3522 ) C2047_=_C3523( C2047 C3523 ) C2047_=_C3524( C2047 C3524 ) \nC2047_=_C3525( C2047 C3525 ) C2048_=_C2058( C2048 C2058 ) C2048_=_C2926( C2048 C2926 ) C2048_=_C2938( C2048 C2938 ) C2048_=_C3132( C2048 C3132 ) C2048_=_C3140( C2048 C3140 ) \nC2048_=_C3519( C2048 C3519 ) C2048_=_C3526( C2048 C3526 ) C2048_=_C3527( C2048 C3527 ) C2048_=_C3528( C2048 C3528 ) C2048_=_C3529( C2048 C3529 ) C2048_=_C3530( C2048 C3530 ) \nC2048_=_C3531( C2048 C3531 ) C2057_=_C2058( C2057 C2058 ) C2057_=_C3519( C2057 C3519 ) C2057_=_C3520( C2057 C3520 ) C2057_=_C3521( C2057 C3521 ) C2057_=_C3522( C2057 C3522 ) \nC2057_=_C3523( C2057 C3523 ) C2057_=_C3524( C2057 C3524 ) C2057_=_C3525( C2057 C3525 ) C2058_=_C2926( C2058 C2926 ) C2058_=_C2938( C2058 C2938 ) C2058_=_C3132( C2058 C3132 ) \nC2058_=_C3140( C2058 C3140 ) C2058_=_C3519( C2058 C3519 ) C2058_=_C3526( C2058 C3526 ) C2058_=_C3527( C2058 C3527 ) C2058_=_C3528( C2058 C3528 ) C2058_=_C3529( C2058 C3529 ) \nC2058_=_C3530( C2058 C3530 ) C2058_=_C3531( C2058 C3531 ) C2923_=_C2924( C2923 C2924 ) C2923_=_C2926( C2923 C2926 ) C2923_=_C2927( C2923 C2927 ) C2923_=_C2928( C2923 C2928 ) \nC2923_=_C2929( C2923 C2929 ) C2923_=_C2930( C2923 C2930 ) C2923_=_C2935( C2923 C2935 ) C2923_=_C3129( C2923 C3129 ) C2923_=_C3137( C2923 C3137 ) C2923_=_C3255( C2923 C3255 ) \nC2923_=_C3256( C2923 C3256 ) C2923_=_C3257( C2923 C3257 ) C2923_=_C3258( C2923 C3258 ) C2923_=_C3259( C2923 C3259 ) C2923_=_C3260( C2923 C3260 ) C2924_=_C2926( C2924 C2926 ) \nC2924_=_C2927( C2924 C2927 ) C2924_=_C2928( C2924 C2928 ) C2924_=_C2929( C2924 C2929 ) C2924_=_C2930( C2924 C2930 ) C2924_=_C2936( C2924 C2936 ) C2924_=_C3130( C2924 C3130 ) \nC2924_=_C3138( C2924 C3138 ) C2924_=_C3261( C2924 C3261 ) C2924_=_C3262( C2924 C3262 ) C2924_=_C3263( C2924 C3263 ) C2924_=_C3264( C2924 C3264 ) C2926_=_C2927( C2926 C2927 ) \nC2926_=_C2928( C2926 C2928 ) C2926_=_C2929( C2926 C2929 ) C2926_=_C2930( C2926 C2930 ) C2926_=_C2938( C2926 C2938 ) C2926_=_C3132( C2926 C3132 ) C2926_=_C3140( C2926 C3140 ) \nC2926_=_C3519( C2926 C3519 ) C2926_=_C3526( C2926 C3526 ) C2926_=_C3527( C2926 C3527 ) C2926_=_C3528( C2926 C3528 ) C2926_=_C3529( C2926 C3529 ) C2926_=_C3530( C2926 C3530 ) \nC2926_=_C3531( C2926 C3531 ) C2927_=_C2928( C2927 C2928 ) C2927_=_C2929( C2927 C2929 ) C2927_=_C2930( C2927 C2930 ) C2927_=_C2939( C2927 C2939 ) C2927_=_C3133( C2927 C3133 ) \nC2927_=_C3141( C2927 C3141 ) C2927_=_C3255( C2927 C3255 ) C2927_=_C3526( C2927 C3526 ) C2928_=_C2929( C2928 C2929 ) C2928_=_C2930( C2928 C2930 ) C2928_=_C2940( C2928 C2940 ) \nC2928_=_C3134( C2928 C3134 ) C2928_=_C3142( C2928 C3142 ) C2928_=_C3256( C2928 C3256 ) C2928_=_C3261( C2928 C3261 ) C2928_=_C3520( C2928 C3520 ) C2928_=_C3544( C2928 C3544 ) \nC2929_=_C2930( C2929 C2930 ) C2929_=_C2941( C2929 C2941 ) C2929_=_C3135( C2929 C3135 ) C2929_=_C3143( C2929 C3143 ) C2929_=_C3257( C2929 C3257 ) C2929_=_C3527( C2929 C3527 ) \nC2930_=_C2942( C2930 C2942 ) C2930_=_C3136( C2930 C3136 ) C2930_=_C3144( C2930 C3144 ) C2930_=_C3258( C2930 C3258 ) C2930_=_C3262( C2930 C3262 ) C2930_=_C3521( C2930 C3521 ) \nC2930_=_C3554( C2930 C3554 ) C2935_=_C2936( C2935 C2936 ) C2935_=_C2938( C2935 C2938 ) C2935_=_C2939( C2935 C2939 ) C2935_=_C2940( C2935 C2940 ) C2935_=_C2941( C2935 C2941 ) \nC2935_=_C2942( C2935 C2942 ) C2935_=_C3129( C2935 C3129 ) C2935_=_C3137( C2935 C3137 ) C2935_=_C3255( C2935 C3255 ) C2935_=_C3256( C2935 C3256 ) C2935_=_C3257( C2935 C3257 ) \nC2935_=_C3258( C2935 C3258 ) C2935_=_C3259( C2935 C3259 ) C2935_=_C3260( C2935 C3260 ) C2936_=_C2938( C2936 C2938 ) C2936_=_C2939( C2936 C2939 ) C2936_=_C2940( C2936 C2940 ) \nC2936_=_C2941( C2936 C2941 ) C2936_=_C2942( C2936 C2942 ) C2936_=_C3130( C2936 C3130 ) C2936_=_C3138( C2936 C3138 ) C2936_=_C3261( C2936 C3261 ) C2936_=_C3262( C2936 C3262 ) \nC2936_=_C3263( C2936 C3263 ) C2936_=_C3264( C2936 C3264 ) C2938_=_C2939( C2938 C2939 ) C2938_=_C2940( C2938 C2940 ) C2938_=_C2941( C2938 C2941 ) C2938_=_C2942( C2938 C2942 ) \nC2938_=_C3132( C2938 C3132 ) C2938_=_C3140( C2938 C3140 ) C2938_=_C3519( C2938 C3519 ) C2938_=_C3526( C2938 C3526 ) C2938_=_C3527( C2938 C3527 ) C2938_=_C3528( C2938 C3528 ) \nC2938_=_C3529( C2938 C3529 ) C2938_=_C3530( C2938 C3530 ) C2938_=_C3531( C2938 C3531 ) C2939_=_C2940( C2939 C2940 ) C2939_=_C2941( C2939 C2941 ) C2939_=_C2942( C2939 C2942 ) \nC2939_=_C3133( C2939 C3133 ) C2939_=_C3141( C2939 C3141 ) C2939_=_C3255( C2939 C3255 ) C2939_=_C3526( C2939 C3526 ) C2940_=_C2941( C2940 C2941 ) C2940_=_C2942( C2940 C2942 ) \nC2940_=_C3134( C2940 C3134 ) C2940_=_C3142( C2940 C3142 ) C2940_=_C3256( C2940 C3256 ) C2940_=_C3261( C2940 C3261 ) C2940_=_C3520( C2940 C3520 ) C2940_=_C3544( C2940 C3544 ) \nC2941_=_C2942( C2941 C2942 ) C2941_=_C3135( C2941 C3135 ) C2941_=_C3143( C2941 C3143 ) C2941_=_C3257( C2941 C3257 ) C2941_=_C3527( C2941 C3527 ) C2942_=_C3136( C2942 C3136 ) \nC2942_=_C3144( C2942 C3144 ) C2942_=_C3258( C2942 C3258 ) C2942_=_C3262( C2942 C3262 ) C2942_=_C3521( C2942 C3521 ) C2942_=_C3554( C2942 C3554 ) C3129_=_C3130( C3129 C3130 ) \nC3129_=_C3132( C3129 C3132 ) C3129_=_C3133( C3129 C3133 ) C3129_=_C3134( C3129 C3134 ) C3129_=_C3135( C3129 C3135 ) C3129_=_C3136( C3129 C3136 ) C3129_=_C3137( C3129 C3137 ) \nC3129_=_C3255( C3129 C3255 ) C3129_=_C3256( C3129 C3256 ) C3129_=_C3257( C3129 C3257 ) C3129_=_C3258( C3129 C3258 ) C3129_=_C3259( C3129 C3259 ) C3129_=_C3260( C3129 C3260 ) \nC3130_=_C3132( C3130 C3132 ) C3130_=_C3133( C3130 C3133 ) C3130_=_C3134( C3130 C3134 ) C3130_=_C3135( C3130 C3135 ) C3130_=_C3136( C3130 C3136 ) C3130_=_C3138( C3130 C3138 ) \nC3130_=_C3261( C3130 C3261 ) C3130_=_C3262( C3130 C3262 ) C3130_=_C3263( C3130 C3263 ) C3130_=_C3264( C3130 C3264 ) C3132_=_C3133( C3132 C3133 ) C3132_=_C3134( C3132 C3134 ) \nC3132_=_C3135( C3132 C3135 ) C3132_=_C3136( C3132 C3136 ) C3132_=_C3140( C3132 C3140 ) C3132_=_C3519( C3132 C3519 ) C3132_=_C3526( C3132 C3526 ) C3132_=_C3527( C3132 C3527 ) \nC3132_=_C3528( C3132 C3528 ) C3132_=_C3529( C3132 C3529 ) C3132_=_C3530( C3132 C3530 ) C3132_=_C3531( C3132 C3531 ) C3133_=_C3134( C3133 C3134 ) C3133_=_C3135( C3133 C3135 ) \nC3133_=_C3136( C3133 C3136 ) C3133_=_C3141( C3133 C3141 ) C3133_=_C3255(</w:t>
      </w:r>
    </w:p>
    <w:p>
      <w:pPr>
        <w:pStyle w:val="PreformattedText"/>
        <w:bidi w:val="0"/>
        <w:spacing w:before="0" w:after="0"/>
        <w:jc w:val="left"/>
        <w:rPr/>
      </w:pPr>
      <w:r>
        <w:rPr/>
        <w:t xml:space="preserve"> </w:t>
      </w:r>
      <w:r>
        <w:rPr/>
        <w:t>C3133 C3255 ) C3133_=_C3526( C3133 C3526 ) C3134_=_C3135( C3134 C3135 ) C3134_=_C3136( C3134 C3136 ) \nC3134_=_C3142( C3134 C3142 ) C3134_=_C3256( C3134 C3256 ) C3134_=_C3261( C3134 C3261 ) C3134_=_C3520( C3134 C3520 ) C3134_=_C3544( C3134 C3544 ) C3135_=_C3136( C3135 C3136 ) \nC3135_=_C3143( C3135 C3143 ) C3135_=_C3257( C3135 C3257 ) C3135_=_C3527( C3135 C3527 ) C3136_=_C3144( C3136 C3144 ) C3136_=_C3258( C3136 C3258 ) C3136_=_C3262( C3136 C3262 ) \nC3136_=_C3521( C3136 C3521 ) C3136_=_C3554( C3136 C3554 ) C3137_=_C3138( C3137 C3138 ) C3137_=_C3140( C3137 C3140 ) C3137_=_C3141( C3137 C3141 ) C3137_=_C3142( C3137 C3142 ) \nC3137_=_C3143( C3137 C3143 ) C3137_=_C3144( C3137 C3144 ) C3137_=_C3255( C3137 C3255 ) C3137_=_C3256( C3137 C3256 ) C3137_=_C3257( C3137 C3257 ) C3137_=_C3258( C3137 C3258 ) \nC3137_=_C3259( C3137 C3259 ) C3137_=_C3260( C3137 C3260 ) C3138_=_C3140( C3138 C3140 ) C3138_=_C3141( C3138 C3141 ) C3138_=_C3142( C3138 C3142 ) C3138_=_C3143( C3138 C3143 ) \nC3138_=_C3144( C3138 C3144 ) C3138_=_C3261( C3138 C3261 ) C3138_=_C3262( C3138 C3262 ) C3138_=_C3263( C3138 C3263 ) C3138_=_C3264( C3138 C3264 ) C3140_=_C3141( C3140 C3141 ) \nC3140_=_C3142( C3140 C3142 ) C3140_=_C3143( C3140 C3143 ) C3140_=_C3144( C3140 C3144 ) C3140_=_C3519( C3140 C3519 ) C3140_=_C3526( C3140 C3526 ) C3140_=_C3527( C3140 C3527 ) \nC3140_=_C3528( C3140 C3528 ) C3140_=_C3529( C3140 C3529 ) C3140_=_C3530( C3140 C3530 ) C3140_=_C3531( C3140 C3531 ) C3141_=_C3142( C3141 C3142 ) C3141_=_C3143( C3141 C3143 ) \nC3141_=_C3144( C3141 C3144 ) C3141_=_C3255( C3141 C3255 ) C3141_=_C3526( C3141 C3526 ) C3142_=_C3143( C3142 C3143 ) C3142_=_C3144( C3142 C3144 ) C3142_=_C3256( C3142 C3256 ) \nC3142_=_C3261( C3142 C3261 ) C3142_=_C3520( C3142 C3520 ) C3142_=_C3544( C3142 C3544 ) C3143_=_C3144( C3143 C3144 ) C3143_=_C3257( C3143 C3257 ) C3143_=_C3527( C3143 C3527 ) \nC3144_=_C3258( C3144 C3258 ) C3144_=_C3262( C3144 C3262 ) C3144_=_C3521( C3144 C3521 ) C3144_=_C3554( C3144 C3554 ) C3255_=_C3256( C3255 C3256 ) C3255_=_C3257( C3255 C3257 ) \nC3255_=_C3258( C3255 C3258 ) C3255_=_C3259( C3255 C3259 ) C3255_=_C3260( C3255 C3260 ) C3255_=_C3526( C3255 C3526 ) C3256_=_C3257( C3256 C3257 ) C3256_=_C3258( C3256 C3258 ) \nC3256_=_C3259( C3256 C3259 ) C3256_=_C3260( C3256 C3260 ) C3256_=_C3261( C3256 C3261 ) C3256_=_C3520( C3256 C3520 ) C3256_=_C3544( C3256 C3544 ) C3257_=_C3258( C3257 C3258 ) \nC3257_=_C3259( C3257 C3259 ) C3257_=_C3260( C3257 C3260 ) C3257_=_C3527( C3257 C3527 ) C3258_=_C3259( C3258 C3259 ) C3258_=_C3260( C3258 C3260 ) C3258_=_C3262( C3258 C3262 ) \nC3258_=_C3521( C3258 C3521 ) C3258_=_C3554( C3258 C3554 ) C3259_=_C3260( C3259 C3260 ) C3259_=_C3263( C3259 C3263 ) C3259_=_C3544( C3259 C3544 ) C3259_=_C3554( C3259 C3554 ) \nC3260_=_C3264( C3260 C3264 ) C3260_=_C3558( C3260 C3558 ) C3260_=_C3561( C3260 C3561 ) C3261_=_C3262( C3261 C3262 ) C3261_=_C3263( C3261 C3263 ) C3261_=_C3264( C3261 C3264 ) \nC3261_=_C3520( C3261 C3520 ) C3261_=_C3544( C3261 C3544 ) C3262_=_C3263( C3262 C3263 ) C3262_=_C3264( C3262 C3264 ) C3262_=_C3521( C3262 C3521 ) C3262_=_C3554( C3262 C3554 ) \nC3263_=_C3264( C3263 C3264 ) C3263_=_C3544( C3263 C3544 ) C3263_=_C3554( C3263 C3554 ) C3264_=_C3558( C3264 C3558 ) C3264_=_C3561( C3264 C3561 ) C3519_=_C3520( C3519 C3520 ) \nC3519_=_C3521( C3519 C3521 ) C3519_=_C3522( C3519 C3522 ) C3519_=_C3523( C3519 C3523 ) C3519_=_C3524( C3519 C3524 ) C3519_=_C3525( C3519 C3525 ) C3519_=_C3526( C3519 C3526 ) \nC3519_=_C3527( C3519 C3527 ) C3519_=_C3528( C3519 C3528 ) C3519_=_C3529( C3519 C3529 ) C3519_=_C3530( C3519 C3530 ) C3519_=_C3531( C3519 C3531 ) C3520_=_C3521( C3520 C3521 ) \nC3520_=_C3522( C3520 C3522 ) C3520_=_C3523( C3520 C3523 ) C3520_=_C3524( C3520 C3524 ) C3520_=_C3525( C3520 C3525 ) C3520_=_C3544( C3520 C3544 ) C3521_=_C3522( C3521 C3522 ) \nC3521_=_C3523( C3521 C3523 ) C3521_=_C3524( C3521 C3524 ) C3521_=_C3525( C3521 C3525 ) C3521_=_C3554( C3521 C3554 ) C3522_=_C3523( C3522 C3523 ) C3522_=_C3524( C3522 C3524 ) \nC3522_=_C3525( C3522 C3525 ) C3522_=_C3528( C3522 C3528 ) C3522_=_C3558( C3522 C3558 ) C3523_=_C3524( C3523 C3524 ) C3523_=_C3525( C3523 C3525 ) C3523_=_C3529( C3523 C3529 ) \nC3524_=_C3525( C3524 C3525 ) C3524_=_C3530( C3524 C3530 ) C3524_=_C3561( C3524 C3561 ) C3525_=_C3531( C3525 C3531 ) C3526_=_C3527( C3526 C3527 ) C3526_=_C3528( C3526 C3528 ) \nC3526_=_C3529( C3526 C3529 ) C3526_=_C3530( C3526 C3530 ) C3526_=_C3531( C3526 C3531 ) C3527_=_C3528( C3527 C3528 ) C3527_=_C3529( C3527 C3529 ) C3527_=_C3530( C3527 C3530 ) \nC3527_=_C3531( C3527 C3531 ) C3528_=_C3529( C3528 C3529 ) C3528_=_C3530( C3528 C3530 ) C3528_=_C3531( C3528 C3531 ) C3528_=_C3558( C3528 C3558 ) C3529_=_C3530( C3529 C3530 ) \nC3529_=_C3531( C3529 C3531 ) C3530_=_C3531( C3530 C3531 ) C3530_=_C3561( C3530 C3561 ) C3544_=_C3554( C3544 C3554 ) C3558_=_C3561( C3558 C3561 ) "];326-&gt;336[label="154: C514 C515 C517 C526 C535 \nC539 C540 C542 C551 C563 C564 \nC566 C575 C583 C586 C587 C589 \nC598 C1411 C1412 C1415 C1423 C1427 \nC1428 C1429 C1430 C1431 C1433 C1434 \nC1437 C1445 C1449 C1450 C1451 C1452 \nC1453 C1455 C1456 C1458 C1465 C1469 \nC1470 C1472 C1473 C1482 C1485 C1486 \nC1487 C1489 C1490 C1492 C1493 C1494 \nC1495 C1496 C1498 C1508 C1509 C1511 \nC1512 C1513 C1514 C1515 C1518 C1528 \nC1535 C1536 C1537 C1538 C1539 C1540 \nC1541 C1542 C1543 C1548 C1549 C1551 \nC1552 C1553 C1554 C1555 C1556 C1558 \nC1567 C1568 C1569 C1570 C1578 C1579 \nC1580 C1581 C1582 C1583 C1584 C1585 \nC1590 C1592 C1593 C1594 C1595 C1596 \nC1597 C1614 C1625 C1634 C1642 C1643 \nC2025 C2036 C2047 C2057 C2923 C2924 \nC2926 C2927 C2928 C2929 C2930 C2935 \nC2936 C2938 C2939 C2940 C2941 C2942 \nC3129 C3130 C3132 C3133 C3134 C3135 \nC3136 C3137 C3138 C3140 C3141 C3142 \nC3143 C3144 C3259 C3260 C3263 C3264 \nC3519 C3520 C3521 C3522 C3523 C3524 \nC3525 C3544 C3554 C3558 C3561 \n1497: C514_=_C515 ,C514_=_C517 ,C514_=_C526 ,C514_=_C535 ,C514_=_C539 ,\nC514_=_C563 ,C514_=_C586 ,C514_=_C1489 ,C514_=_C1508 ,C514_=_C1535 ,C514_=_C1536 ,\nC514_=_C1537 ,C514_=_C1538 ,C514_=_C1539 ,C514_=_C1540 ,C514_=_C1541 ,C514_=_C1542 ,\nC515_=_C517 ,C515_=_C526 ,C515_=_C535 ,C515_=_C540 ,C515_=_C564 ,C515_=_C587 ,\nC515_=_C1490 ,C515_=_C1509 ,C515_=_C1543 ,C515_=_C1548 ,C515_=_C1549 ,C515_=_C1551 ,\nC515_=_C1552 ,C515_=_C1553 ,C515_=_C1554 ,C515_=_C1555 ,C515_=_C1556 ,C517_=_C526 ,\nC517_=_C535 ,C517_=_C542 ,C517_=_C566 ,C517_=_C589 ,C517_=_C1492 ,C517_=_C1511 ,\nC517_=_C1558 ,C517_=_C1578 ,C517_=_C1579 ,C517_=_C1580 ,C517_=_C1581 ,C517_=_C1582 ,\nC517_=_C1583 ,C517_=_C1584 ,C517_=_C1585 ,C517_=_C1590 ,C517_=_C1592 ,C517_=_C1593 ,\nC517_=_C1594 ,C517_=_C1595 ,C517_=_C1596 ,C517_=_C1597 ,C526_=_C535 ,C526_=_C551 ,\nC526_=_C575 ,C526_=_C598 ,C526_=_C1498 ,C526_=_C1518 ,C526_=_C1614 ,C526_=_C1625 ,\nC526_=_C1634 ,C526_=_C1643 ,C526_=_C2025 ,C526_=_C2036 ,C526_=_C2047 ,C526_=_C2057 ,\nC526_=_C3519 ,C526_=_C3520 ,C526_=_C3521 ,C526_=_C3522 ,C526_=_C3523 ,C526_=_C3524 ,\nC526_=_C3525 ,C535_=_C583 ,C535_=_C3260 ,C535_=_C3264 ,C535_=_C3558 ,C535_=_C3561 ,\nC539_=_C540 ,C539_=_C542 ,C539_=_C551 ,C539_=_C563 ,C539_=_C586 ,C539_=_C1489 ,\nC539_=_C1508 ,C539_=_C1535 ,C539_=_C1536 ,C539_=_C1537 ,C539_=_C1538 ,C539_=_C1539 ,\nC539_=_C1540 ,C539_=_C1541 ,C539_=_C1542 ,C540_=_C542 ,C540_=_C551 ,C540_=_C564 ,\nC540_=_C587 ,C540_=_C1490 ,C540_=_C1509 ,C540_=_C1543 ,C540_=_C1548 ,C540_=_C1549 ,\nC540_=_C1551 ,C540_=_C1552 ,C540_=_C1553 ,C540_=_C1554 ,C540_=_C1555 ,C540_=_C1556 ,\nC542_=_C551 ,C542_=_C566 ,C542_=_C589 ,C542_=_C1492 ,C542_=_C1511 ,C542_=_C1558 ,\nC542_=_C1578 ,C542_=_C1579 ,C542_=_C1580 ,C542_=_C1581 ,C542_=_C1582 ,C542_=_C1583 ,\nC542_=_C1584 ,C542_=_C1585 ,C542_=_C1590 ,C542_=_C1592 ,C542_=_C1593 ,C542_=_C1594 ,\nC542_=_C1595 ,C542_=_C1596 ,C542_=_C1597 ,C551_=_C575 ,C551_=_C598 ,C551_=_C1498 ,\nC551_=_C1518 ,C551_=_C1614 ,C551_=_C1625 ,C551_=_C1634 ,C551_=_C1643 ,C551_=_C2025 ,\nC551_=_C2036 ,C551_=_C2047 ,C551_=_C2057 ,C551_=_C3519 ,C551_=_C3520 ,C551_=_C3521 ,\nC551_=_C3522 ,C551_=_C3523 ,C551_=_C3524 ,C551_=_C3525 ,C563_=_C564 ,C563_=_C566 ,\nC563_=_C575 ,C563_=_C583 ,C563_=_C586 ,C563_=_C1489 ,C563_=_C1508 ,C563_=_C1535 ,\nC563_=_C1536 ,C563_=_C1537 ,C563_=_C1538 ,C563_=_C1539 ,C563_=_C1540 ,C563_=_C1541 ,\nC563_=_C1542 ,C564_=_C566 ,C564_=_C575 ,C564_=_C583 ,C564_=_C587 ,C564_=_C1490 ,\nC564_=_C1509 ,C564_=_C1543 ,C564_=_C1548 ,C564_=_C1549 ,C564_=_C1551 ,C564_=_C1552 ,\nC564_=_C1553 ,C564_=_C1554 ,C564_=_C1555 ,C564_=_C1556 ,C566_=_C575 ,C566_=_C583 ,\nC566_=_C589 ,C566_=_C1492 ,C566_=_C1511 ,C566_=_C1558 ,C566_=_C1578 ,C566_=_C1579 ,\nC566_=_C1580 ,C566_=_C1581 ,C566_=_C1582 ,C566_=_C1583 ,C566_=_C1584 ,C566_=_C1585 ,\nC566_=_C1590 ,C566_=_C1592 ,C566_=_C1593 ,C566_=_C1594 ,C566_=_C1595 ,C566_=_C1596 ,\nC566_=_C1597 ,C575_=_C583 ,C575_=_C598 ,C575_=_C1498 ,C575_=_C1518 ,C575_=_C1614 ,\nC575_=_C1625 ,C575_=_C1634 ,C575_=_C1643 ,C575_=_C2025 ,C575_=_C2036 ,C575_=_C2047 ,\nC575_=_C2057 ,C575_=_C3519 ,C575_=_C3520 ,C575_=_C3521 ,C575_=_C3522 ,C575_=_C3523 ,\nC575_=_C3524 ,C575_=_C3525 ,C583_=_C3260 ,C583_=_C3264 ,C583_=_C3558 ,C583_=_C3561 ,\nC586_=_C587 ,C586_=_C589 ,C586_=_C598 ,C586_=_C1489 ,C586_=_C1508 ,C586_=_C1535 ,\nC586_=_C1536 ,C586_=_C1537 ,C586_=_C1538 ,C586_=_C1539 ,C586_=_C1540 ,C586_=_C1541 ,\nC586_=_C1542 ,C587_=_C589 ,C587_=_C598 ,C587_=_C1490 ,C587_=_C1509 ,C587_=_C1543 ,\nC587_=_C1548 ,C587_=_C1549 ,C587_=_C1551 ,C587_=_C1552 ,C587_=_C1553 ,C587_=_C1554 ,\nC587_=_C1555 ,C587_=_C1556 ,C589_=_C598 ,C589_=_C1492 ,C589_=_C1511 ,C589_=_C1558 ,\nC589_=_C1578 ,C589_=_C1579 ,C589_=_C1580 ,C589_=_C1581 ,C589_=_C1582 ,C589_=_C1583 ,\nC589_=_C1584 ,C589_=_C1585 ,C589_=_C1590 ,C589_=_C1592 ,C589_=_C1593 ,C589_=_C1594 ,\nC589_=_C1595 ,C589_=_C1596 ,C589_=_C1597 ,C598_=_C1498 ,C598_=_C1518 ,C598_=_C1614 ,\nC598_=_C1625 ,C598_=_C1634 ,C598_=_C1643 ,C598_=_C2025 ,C598_=_C2036 ,C598_=_C2047 ,\nC598_=_C2057 ,C598_=_C3519 ,C598_=_C3520 ,C598_=_C3521 ,C598_=_C3522 ,C598_=_C3523 ,\nC598_=_C3524 ,C598_=_C3525 ,C1411_=_C1412</w:t>
      </w:r>
    </w:p>
    <w:p>
      <w:pPr>
        <w:pStyle w:val="PreformattedText"/>
        <w:bidi w:val="0"/>
        <w:spacing w:before="0" w:after="0"/>
        <w:jc w:val="left"/>
        <w:rPr/>
      </w:pPr>
      <w:r>
        <w:rPr/>
        <w:t xml:space="preserve"> </w:t>
      </w:r>
      <w:r>
        <w:rPr/>
        <w:t>,C1411_=_C1415 ,C1411_=_C1423 ,C1411_=_C1427 ,\nC1411_=_C1428 ,C1411_=_C1429 ,C1411_=_C1430 ,C1411_=_C1431 ,C1411_=_C1433 ,C1411_=_C1455 ,\nC1411_=_C1472 ,C1411_=_C1489 ,C1411_=_C1490 ,C1411_=_C1492 ,C1411_=_C1493 ,C1411_=_C1494 ,\nC1411_=_C1495 ,C1411_=_C1496 ,C1411_=_C1498 ,C1412_=_C1415 ,C1412_=_C1423 ,C1412_=_C1427 ,\nC1412_=_C1428 ,C1412_=_C1429 ,C1412_=_C1430 ,C1412_=_C1431 ,C1412_=_C1434 ,C1412_=_C1456 ,\nC1412_=_C1473 ,C1412_=_C1508 ,C1412_=_C1509 ,C1412_=_C1511 ,C1412_=_C1512 ,C1412_=_C1513 ,\nC1412_=_C1514 ,C1412_=_C1515 ,C1412_=_C1518 ,C1412_=_C1528 ,C1415_=_C1423 ,C1415_=_C1427 ,\nC1415_=_C1428 ,C1415_=_C1429 ,C1415_=_C1430 ,C1415_=_C1431 ,C1415_=_C1437 ,C1415_=_C1458 ,\nC1415_=_C1543 ,C1415_=_C1558 ,C1415_=_C1567 ,C1415_=_C1568 ,C1415_=_C1569 ,C1415_=_C1570 ,\nC1423_=_C1427 ,C1423_=_C1428 ,C1423_=_C1429 ,C1423_=_C1430 ,C1423_=_C1431 ,C1423_=_C1445 ,\nC1423_=_C1465 ,C1423_=_C1482 ,C1423_=_C1549 ,C1423_=_C2924 ,C1423_=_C2936 ,C1423_=_C3130 ,\nC1423_=_C3138 ,C1423_=_C3263 ,C1423_=_C3264 ,C1427_=_C1428 ,C1427_=_C1429 ,C1427_=_C1430 ,\nC1427_=_C1431 ,C1427_=_C1449 ,C1427_=_C1485 ,C1427_=_C1536 ,C1427_=_C2926 ,C1427_=_C2938 ,\nC1427_=_C3132 ,C1427_=_C3140 ,C1427_=_C3519 ,C1428_=_C1429 ,C1428_=_C1430 ,C1428_=_C1431 ,\nC1428_=_C1450 ,C1428_=_C1469 ,C1428_=_C1551 ,C1428_=_C1592 ,C1428_=_C2927 ,C1428_=_C2939 ,\nC1428_=_C3133 ,C1428_=_C3141 ,C1429_=_C1430 ,C1429_=_C1431 ,C1429_=_C1451 ,C1429_=_C1486 ,\nC1429_=_C1537 ,C1429_=_C2928 ,C1429_=_C2940 ,C1429_=_C3134 ,C1429_=_C3142 ,C1429_=_C3520 ,\nC1429_=_C3544 ,C1430_=_C1431 ,C1430_=_C1452 ,C1430_=_C1470 ,C1430_=_C1552 ,C1430_=_C1593 ,\nC1430_=_C2929 ,C1430_=_C2941 ,C1430_=_C3135 ,C1430_=_C3143 ,C1431_=_C1453 ,C1431_=_C1487 ,\nC1431_=_C1538 ,C1431_=_C2930 ,C1431_=_C2942 ,C1431_=_C3136 ,C1431_=_C3144 ,C1431_=_C3521 ,\nC1431_=_C3554 ,C1433_=_C1434 ,C1433_=_C1437 ,C1433_=_C1445 ,C1433_=_C1449 ,C1433_=_C1450 ,\nC1433_=_C1451 ,C1433_=_C1452 ,C1433_=_C1453 ,C1433_=_C1455 ,C1433_=_C1472 ,C1433_=_C1489 ,\nC1433_=_C1490 ,C1433_=_C1492 ,C1433_=_C1493 ,C1433_=_C1494 ,C1433_=_C1495 ,C1433_=_C1496 ,\nC1433_=_C1498 ,C1434_=_C1437 ,C1434_=_C1445 ,C1434_=_C1449 ,C1434_=_C1450 ,C1434_=_C1451 ,\nC1434_=_C1452 ,C1434_=_C1453 ,C1434_=_C1456 ,C1434_=_C1473 ,C1434_=_C1508 ,C1434_=_C1509 ,\nC1434_=_C1511 ,C1434_=_C1512 ,C1434_=_C1513 ,C1434_=_C1514 ,C1434_=_C1515 ,C1434_=_C1518 ,\nC1434_=_C1528 ,C1437_=_C1445 ,C1437_=_C1449 ,C1437_=_C1450 ,C1437_=_C1451 ,C1437_=_C1452 ,\nC1437_=_C1453 ,C1437_=_C1458 ,C1437_=_C1543 ,C1437_=_C1558 ,C1437_=_C1567 ,C1437_=_C1568 ,\nC1437_=_C1569 ,C1437_=_C1570 ,C1445_=_C1449 ,C1445_=_C1450 ,C1445_=_C1451 ,C1445_=_C1452 ,\nC1445_=_C1453 ,C1445_=_C1465 ,C1445_=_C1482 ,C1445_=_C1549 ,C1445_=_C2924 ,C1445_=_C2936 ,\nC1445_=_C3130 ,C1445_=_C3138 ,C1445_=_C3263 ,C1445_=_C3264 ,C1449_=_C1450 ,C1449_=_C1451 ,\nC1449_=_C1452 ,C1449_=_C1453 ,C1449_=_C1485 ,C1449_=_C1536 ,C1449_=_C2926 ,C1449_=_C2938 ,\nC1449_=_C3132 ,C1449_=_C3140 ,C1449_=_C3519 ,C1450_=_C1451 ,C1450_=_C1452 ,C1450_=_C1453 ,\nC1450_=_C1469 ,C1450_=_C1551 ,C1450_=_C1592 ,C1450_=_C2927 ,C1450_=_C2939 ,C1450_=_C3133 ,\nC1450_=_C3141 ,C1451_=_C1452 ,C1451_=_C1453 ,C1451_=_C1486 ,C1451_=_C1537 ,C1451_=_C2928 ,\nC1451_=_C2940 ,C1451_=_C3134 ,C1451_=_C3142 ,C1451_=_C3520 ,C1451_=_C3544 ,C1452_=_C1453 ,\nC1452_=_C1470 ,C1452_=_C1552 ,C1452_=_C1593 ,C1452_=_C2929 ,C1452_=_C2941 ,C1452_=_C3135 ,\nC1452_=_C3143 ,C1453_=_C1487 ,C1453_=_C1538 ,C1453_=_C2930 ,C1453_=_C2942 ,C1453_=_C3136 ,\nC1453_=_C3144 ,C1453_=_C3521 ,C1453_=_C3554 ,C1455_=_C1456 ,C1455_=_C1458 ,C1455_=_C1465 ,\nC1455_=_C1469 ,C1455_=_C1470 ,C1455_=_C1472 ,C1455_=_C1489 ,C1455_=_C1490 ,C1455_=_C1492 ,\nC1455_=_C1493 ,C1455_=_C1494 ,C1455_=_C1495 ,C1455_=_C1496 ,C1455_=_C1498 ,C1456_=_C1458 ,\nC1456_=_C1465 ,C1456_=_C1469 ,C1456_=_C1470 ,C1456_=_C1473 ,C1456_=_C1508 ,C1456_=_C1509 ,\nC1456_=_C1511 ,C1456_=_C1512 ,C1456_=_C1513 ,C1456_=_C1514 ,C1456_=_C1515 ,C1456_=_C1518 ,\nC1456_=_C1528 ,C1458_=_C1465 ,C1458_=_C1469 ,C1458_=_C1470 ,C1458_=_C1543 ,C1458_=_C1558 ,\nC1458_=_C1567 ,C1458_=_C1568 ,C1458_=_C1569 ,C1458_=_C1570 ,C1465_=_C1469 ,C1465_=_C1470 ,\nC1465_=_C1482 ,C1465_=_C1549 ,C1465_=_C2924 ,C1465_=_C2936 ,C1465_=_C3130 ,C1465_=_C3138 ,\nC1465_=_C3263 ,C1465_=_C3264 ,C1469_=_C1470 ,C1469_=_C1551 ,C1469_=_C1592 ,C1469_=_C2927 ,\nC1469_=_C2939 ,C1469_=_C3133 ,C1469_=_C3141 ,C1470_=_C1552 ,C1470_=_C1593 ,C1470_=_C2929 ,\nC1470_=_C2941 ,C1470_=_C3135 ,C1470_=_C3143 ,C1472_=_C1473 ,C1472_=_C1482 ,C1472_=_C1485 ,\nC1472_=_C1486 ,C1472_=_C1487 ,C1472_=_C1489 ,C1472_=_C1490 ,C1472_=_C1492 ,C1472_=_C1493 ,\nC1472_=_C1494 ,C1472_=_C1495 ,C1472_=_C1496 ,C1472_=_C1498 ,C1473_=_C1482 ,C1473_=_C1485 ,\nC1473_=_C1486 ,C1473_=_C1487 ,C1473_=_C1508 ,C1473_=_C1509 ,C1473_=_C1511 ,C1473_=_C1512 ,\nC1473_=_C1513 ,C1473_=_C1514 ,C1473_=_C1515 ,C1473_=_C1518 ,C1473_=_C1528 ,C1482_=_C1485 ,\nC1482_=_C1486 ,C1482_=_C1487 ,C1482_=_C1549 ,C1482_=_C2924 ,C1482_=_C2936 ,C1482_=_C3130 ,\nC1482_=_C3138 ,C1482_=_C3263 ,C1482_=_C3264 ,C1485_=_C1486 ,C1485_=_C1487 ,C1485_=_C1536 ,\nC1485_=_C2926 ,C1485_=_C2938 ,C1485_=_C3132 ,C1485_=_C3140 ,C1485_=_C3519 ,C1486_=_C1487 ,\nC1486_=_C1537 ,C1486_=_C2928 ,C1486_=_C2940 ,C1486_=_C3134 ,C1486_=_C3142 ,C1486_=_C3520 ,\nC1486_=_C3544 ,C1487_=_C1538 ,C1487_=_C2930 ,C1487_=_C2942 ,C1487_=_C3136 ,C1487_=_C3144 ,\nC1487_=_C3521 ,C1487_=_C3554 ,C1489_=_C1490 ,C1489_=_C1492 ,C1489_=_C1493 ,C1489_=_C1494 ,\nC1489_=_C1495 ,C1489_=_C1496 ,C1489_=_C1498 ,C1489_=_C1508 ,C1489_=_C1535 ,C1489_=_C1536 ,\nC1489_=_C1537 ,C1489_=_C1538 ,C1489_=_C1539 ,C1489_=_C1540 ,C1489_=_C1541 ,C1489_=_C1542 ,\nC1490_=_C1492 ,C1490_=_C1493 ,C1490_=_C1494 ,C1490_=_C1495 ,C1490_=_C1496 ,C1490_=_C1498 ,\nC1490_=_C1509 ,C1490_=_C1543 ,C1490_=_C1548 ,C1490_=_C1549 ,C1490_=_C1551 ,C1490_=_C1552 ,\nC1490_=_C1553 ,C1490_=_C1554 ,C1490_=_C1555 ,C1490_=_C1556 ,C1492_=_C1493 ,C1492_=_C1494 ,\nC1492_=_C1495 ,C1492_=_C1496 ,C1492_=_C1498 ,C1492_=_C1511 ,C1492_=_C1558 ,C1492_=_C1578 ,\nC1492_=_C1579 ,C1492_=_C1580 ,C1492_=_C1581 ,C1492_=_C1582 ,C1492_=_C1583 ,C1492_=_C1584 ,\nC1492_=_C1585 ,C1492_=_C1590 ,C1492_=_C1592 ,C1492_=_C1593 ,C1492_=_C1594 ,C1492_=_C1595 ,\nC1492_=_C1596 ,C1492_=_C1597 ,C1493_=_C1494 ,C1493_=_C1495 ,C1493_=_C1496 ,C1493_=_C1498 ,\nC1493_=_C1512 ,C1493_=_C1567 ,C1493_=_C2923 ,C1493_=_C2924 ,C1493_=_C2926 ,C1493_=_C2927 ,\nC1493_=_C2928 ,C1493_=_C2929 ,C1493_=_C2930 ,C1494_=_C1495 ,C1494_=_C1496 ,C1494_=_C1498 ,\nC1494_=_C1513 ,C1494_=_C1568 ,C1494_=_C2935 ,C1494_=_C2936 ,C1494_=_C2938 ,C1494_=_C2939 ,\nC1494_=_C2940 ,C1494_=_C2941 ,C1494_=_C2942 ,C1495_=_C1496 ,C1495_=_C1498 ,C1495_=_C1514 ,\nC1495_=_C1569 ,C1495_=_C3129 ,C1495_=_C3130 ,C1495_=_C3132 ,C1495_=_C3133 ,C1495_=_C3134 ,\nC1495_=_C3135 ,C1495_=_C3136 ,C1496_=_C1498 ,C1496_=_C1515 ,C1496_=_C1570 ,C1496_=_C1642 ,\nC1496_=_C3137 ,C1496_=_C3138 ,C1496_=_C3140 ,C1496_=_C3141 ,C1496_=_C3142 ,C1496_=_C3143 ,\nC1496_=_C3144 ,C1498_=_C1518 ,C1498_=_C1614 ,C1498_=_C1625 ,C1498_=_C1634 ,C1498_=_C1643 ,\nC1498_=_C2025 ,C1498_=_C2036 ,C1498_=_C2047 ,C1498_=_C2057 ,C1498_=_C3519 ,C1498_=_C3520 ,\nC1498_=_C3521 ,C1498_=_C3522 ,C1498_=_C3523 ,C1498_=_C3524 ,C1498_=_C3525 ,C1508_=_C1509 ,\nC1508_=_C1511 ,C1508_=_C1512 ,C1508_=_C1513 ,C1508_=_C1514 ,C1508_=_C1515 ,C1508_=_C1518 ,\nC1508_=_C1528 ,C1508_=_C1535 ,C1508_=_C1536 ,C1508_=_C1537 ,C1508_=_C1538 ,C1508_=_C1539 ,\nC1508_=_C1540 ,C1508_=_C1541 ,C1508_=_C1542 ,C1509_=_C1511 ,C1509_=_C1512 ,C1509_=_C1513 ,\nC1509_=_C1514 ,C1509_=_C1515 ,C1509_=_C1518 ,C1509_=_C1528 ,C1509_=_C1543 ,C1509_=_C1548 ,\nC1509_=_C1549 ,C1509_=_C1551 ,C1509_=_C1552 ,C1509_=_C1553 ,C1509_=_C1554 ,C1509_=_C1555 ,\nC1509_=_C1556 ,C1511_=_C1512 ,C1511_=_C1513 ,C1511_=_C1514 ,C1511_=_C1515 ,C1511_=_C1518 ,\nC1511_=_C1528 ,C1511_=_C1558 ,C1511_=_C1578 ,C1511_=_C1579 ,C1511_=_C1580 ,C1511_=_C1581 ,\nC1511_=_C1582 ,C1511_=_C1583 ,C1511_=_C1584 ,C1511_=_C1585 ,C1511_=_C1590 ,C1511_=_C1592 ,\nC1511_=_C1593 ,C1511_=_C1594 ,C1511_=_C1595 ,C1511_=_C1596 ,C1511_=_C1597 ,C1512_=_C1513 ,\nC1512_=_C1514 ,C1512_=_C1515 ,C1512_=_C1518 ,C1512_=_C1528 ,C1512_=_C1567 ,C1512_=_C2923 ,\nC1512_=_C2924 ,C1512_=_C2926 ,C1512_=_C2927 ,C1512_=_C2928 ,C1512_=_C2929 ,C1512_=_C2930 ,\nC1513_=_C1514 ,C1513_=_C1515 ,C1513_=_C1518 ,C1513_=_C1528 ,C1513_=_C1568 ,C1513_=_C2935 ,\nC1513_=_C2936 ,C1513_=_C2938 ,C1513_=_C2939 ,C1513_=_C2940 ,C1513_=_C2941 ,C1513_=_C2942 ,\nC1514_=_C1515 ,C1514_=_C1518 ,C1514_=_C1528 ,C1514_=_C1569 ,C1514_=_C3129 ,C1514_=_C3130 ,\nC1514_=_C3132 ,C1514_=_C3133 ,C1514_=_C3134 ,C1514_=_C3135 ,C1514_=_C3136 ,C1515_=_C1518 ,\nC1515_=_C1528 ,C1515_=_C1570 ,C1515_=_C1642 ,C1515_=_C3137 ,C1515_=_C3138 ,C1515_=_C3140 ,\nC1515_=_C3141 ,C1515_=_C3142 ,C1515_=_C3143 ,C1515_=_C3144 ,C1518_=_C1528 ,C1518_=_C1614 ,\nC1518_=_C1625 ,C1518_=_C1634 ,C1518_=_C1643 ,C1518_=_C2025 ,C1518_=_C2036 ,C1518_=_C2047 ,\nC1518_=_C2057 ,C1518_=_C3519 ,C1518_=_C3520 ,C1518_=_C3521 ,C1518_=_C3522 ,C1518_=_C3523 ,\nC1518_=_C3524 ,C1518_=_C3525 ,C1528_=_C3259 ,C1528_=_C3263 ,C1528_=_C3544 ,C1528_=_C3554 ,\nC1535_=_C1536 ,C1535_=_C1537 ,C1535_=_C1538 ,C1535_=_C1539 ,C1535_=_C1540 ,C1535_=_C1541 ,\nC1535_=_C1542 ,C1535_=_C1548 ,C1535_=_C1590 ,C1535_=_C2923 ,C1535_=_C2935 ,C1535_=_C3129 ,\nC1535_=_C3137 ,C1535_=_C3259 ,C1535_=_C3260 ,C1536_=_C1537 ,C1536_=_C1538 ,C1536_=_C1539 ,\nC1536_=_C1540 ,C1536_=_C1541 ,C1536_=_C1542 ,C1536_=_C2926 ,C1536_=_C2938 ,C1536_=_C3132 ,\nC1536_=_C3140 ,C1536_=_C3519 ,C1537_=_C1538 ,C1537_=_C1539 ,C1537_=_C1540 ,C1537_=_C1541 ,\nC1537_=_C1542 ,C1537_=_C2928 ,C1537_=_C2940 ,C1537_=_C3134 ,C1537_=_C3142 ,C1537_=_C3520 ,\nC1537_=_C3544 ,C1538_=_C1539 ,C1538_=_C1540 ,C1538_=_C1541 ,C1538_=_C1542 ,C1538_=_C2930 ,\nC1538_=_C2942 ,C1538_=_C3136 ,C1538_=_C3144 ,C1538_=_C3521 ,C1538_=_C3554 ,C1539_=_C1540 ,\nC1539_=_C1541 ,C1539_=_C1542 ,C1539_=_C1553 ,C1539_=_C1594 ,C1539_=_C3522 ,C1539_=_C3558 ,\nC1540_=_C1541 ,C1540_=_C1542 ,C1540_=_C1554 ,C1540_=_C1595 ,C1540_=_C3523 ,C1541_=_C1542 ,\nC1541_=_C1555</w:t>
      </w:r>
    </w:p>
    <w:p>
      <w:pPr>
        <w:pStyle w:val="PreformattedText"/>
        <w:bidi w:val="0"/>
        <w:spacing w:before="0" w:after="0"/>
        <w:jc w:val="left"/>
        <w:rPr/>
      </w:pPr>
      <w:r>
        <w:rPr/>
        <w:t xml:space="preserve"> </w:t>
      </w:r>
      <w:r>
        <w:rPr/>
        <w:t>,C1541_=_C1596 ,C1541_=_C3524 ,C1541_=_C3561 ,C1542_=_C1556 ,C1542_=_C1597 ,\nC1542_=_C3525 ,C1543_=_C1548 ,C1543_=_C1549 ,C1543_=_C1551 ,C1543_=_C1552 ,C1543_=_C1553 ,\nC1543_=_C1554 ,C1543_=_C1555 ,C1543_=_C1556 ,C1543_=_C1558 ,C1543_=_C1567 ,C1543_=_C1568 ,\nC1543_=_C1569 ,C1543_=_C1570 ,C1548_=_C1549 ,C1548_=_C1551 ,C1548_=_C1552 ,C1548_=_C1553 ,\nC1548_=_C1554 ,C1548_=_C1555 ,C1548_=_C1556 ,C1548_=_C1590 ,C1548_=_C2923 ,C1548_=_C2935 ,\nC1548_=_C3129 ,C1548_=_C3137 ,C1548_=_C3259 ,C1548_=_C3260 ,C1549_=_C1551 ,C1549_=_C1552 ,\nC1549_=_C1553 ,C1549_=_C1554 ,C1549_=_C1555 ,C1549_=_C1556 ,C1549_=_C2924 ,C1549_=_C2936 ,\nC1549_=_C3130 ,C1549_=_C3138 ,C1549_=_C3263 ,C1549_=_C3264 ,C1551_=_C1552 ,C1551_=_C1553 ,\nC1551_=_C1554 ,C1551_=_C1555 ,C1551_=_C1556 ,C1551_=_C1592 ,C1551_=_C2927 ,C1551_=_C2939 ,\nC1551_=_C3133 ,C1551_=_C3141 ,C1552_=_C1553 ,C1552_=_C1554 ,C1552_=_C1555 ,C1552_=_C1556 ,\nC1552_=_C1593 ,C1552_=_C2929 ,C1552_=_C2941 ,C1552_=_C3135 ,C1552_=_C3143 ,C1553_=_C1554 ,\nC1553_=_C1555 ,C1553_=_C1556 ,C1553_=_C1594 ,C1553_=_C3522 ,C1553_=_C3558 ,C1554_=_C1555 ,\nC1554_=_C1556 ,C1554_=_C1595 ,C1554_=_C3523 ,C1555_=_C1556 ,C1555_=_C1596 ,C1555_=_C3524 ,\nC1555_=_C3561 ,C1556_=_C1597 ,C1556_=_C3525 ,C1558_=_C1567 ,C1558_=_C1568 ,C1558_=_C1569 ,\nC1558_=_C1570 ,C1558_=_C1578 ,C1558_=_C1579 ,C1558_=_C1580 ,C1558_=_C1581 ,C1558_=_C1582 ,\nC1558_=_C1583 ,C1558_=_C1584 ,C1558_=_C1585 ,C1558_=_C1590 ,C1558_=_C1592 ,C1558_=_C1593 ,\nC1558_=_C1594 ,C1558_=_C1595 ,C1558_=_C1596 ,C1558_=_C1597 ,C1567_=_C1568 ,C1567_=_C1569 ,\nC1567_=_C1570 ,C1567_=_C2923 ,C1567_=_C2924 ,C1567_=_C2926 ,C1567_=_C2927 ,C1567_=_C2928 ,\nC1567_=_C2929 ,C1567_=_C2930 ,C1568_=_C1569 ,C1568_=_C1570 ,C1568_=_C2935 ,C1568_=_C2936 ,\nC1568_=_C2938 ,C1568_=_C2939 ,C1568_=_C2940 ,C1568_=_C2941 ,C1568_=_C2942 ,C1569_=_C1570 ,\nC1569_=_C3129 ,C1569_=_C3130 ,C1569_=_C3132 ,C1569_=_C3133 ,C1569_=_C3134 ,C1569_=_C3135 ,\nC1569_=_C3136 ,C1570_=_C1642 ,C1570_=_C3137 ,C1570_=_C3138 ,C1570_=_C3140 ,C1570_=_C3141 ,\nC1570_=_C3142 ,C1570_=_C3143 ,C1570_=_C3144 ,C1578_=_C1579 ,C1578_=_C1580 ,C1578_=_C1581 ,\nC1578_=_C1582 ,C1578_=_C1583 ,C1578_=_C1584 ,C1578_=_C1585 ,C1578_=_C1590 ,C1578_=_C1592 ,\nC1578_=_C1593 ,C1578_=_C1594 ,C1578_=_C1595 ,C1578_=_C1596 ,C1578_=_C1597 ,C1578_=_C1614 ,\nC1579_=_C1580 ,C1579_=_C1581 ,C1579_=_C1582 ,C1579_=_C1583 ,C1579_=_C1584 ,C1579_=_C1585 ,\nC1579_=_C1590 ,C1579_=_C1592 ,C1579_=_C1593 ,C1579_=_C1594 ,C1579_=_C1595 ,C1579_=_C1596 ,\nC1579_=_C1597 ,C1579_=_C1625 ,C1580_=_C1581 ,C1580_=_C1582 ,C1580_=_C1583 ,C1580_=_C1584 ,\nC1580_=_C1585 ,C1580_=_C1590 ,C1580_=_C1592 ,C1580_=_C1593 ,C1580_=_C1594 ,C1580_=_C1595 ,\nC1580_=_C1596 ,C1580_=_C1597 ,C1580_=_C1634 ,C1581_=_C1582 ,C1581_=_C1583 ,C1581_=_C1584 ,\nC1581_=_C1585 ,C1581_=_C1590 ,C1581_=_C1592 ,C1581_=_C1593 ,C1581_=_C1594 ,C1581_=_C1595 ,\nC1581_=_C1596 ,C1581_=_C1597 ,C1581_=_C1642 ,C1581_=_C1643 ,C1582_=_C1583 ,C1582_=_C1584 ,\nC1582_=_C1585 ,C1582_=_C1590 ,C1582_=_C1592 ,C1582_=_C1593 ,C1582_=_C1594 ,C1582_=_C1595 ,\nC1582_=_C1596 ,C1582_=_C1597 ,C1582_=_C2025 ,C1583_=_C1584 ,C1583_=_C1585 ,C1583_=_C1590 ,\nC1583_=_C1592 ,C1583_=_C1593 ,C1583_=_C1594 ,C1583_=_C1595 ,C1583_=_C1596 ,C1583_=_C1597 ,\nC1583_=_C2036 ,C1584_=_C1585 ,C1584_=_C1590 ,C1584_=_C1592 ,C1584_=_C1593 ,C1584_=_C1594 ,\nC1584_=_C1595 ,C1584_=_C1596 ,C1584_=_C1597 ,C1584_=_C2047 ,C1585_=_C1590 ,C1585_=_C1592 ,\nC1585_=_C1593 ,C1585_=_C1594 ,C1585_=_C1595 ,C1585_=_C1596 ,C1585_=_C1597 ,C1585_=_C2057 ,\nC1590_=_C1592 ,C1590_=_C1593 ,C1590_=_C1594 ,C1590_=_C1595 ,C1590_=_C1596 ,C1590_=_C1597 ,\nC1590_=_C2923 ,C1590_=_C2935 ,C1590_=_C3129 ,C1590_=_C3137 ,C1590_=_C3259 ,C1590_=_C3260 ,\nC1592_=_C1593 ,C1592_=_C1594 ,C1592_=_C1595 ,C1592_=_C1596 ,C1592_=_C1597 ,C1592_=_C2927 ,\nC1592_=_C2939 ,C1592_=_C3133 ,C1592_=_C3141 ,C1593_=_C1594 ,C1593_=_C1595 ,C1593_=_C1596 ,\nC1593_=_C1597 ,C1593_=_C2929 ,C1593_=_C2941 ,C1593_=_C3135 ,C1593_=_C3143 ,C1594_=_C1595 ,\nC1594_=_C1596 ,C1594_=_C1597 ,C1594_=_C3522 ,C1594_=_C3558 ,C1595_=_C1596 ,C1595_=_C1597 ,\nC1595_=_C3523 ,C1596_=_C1597 ,C1596_=_C3524 ,C1596_=_C3561 ,C1597_=_C3525 ,C1614_=_C1625 ,\nC1614_=_C1634 ,C1614_=_C1643 ,C1614_=_C2025 ,C1614_=_C2036 ,C1614_=_C2047 ,C1614_=_C2057 ,\nC1614_=_C3519 ,C1614_=_C3520 ,C1614_=_C3521 ,C1614_=_C3522 ,C1614_=_C3523 ,C1614_=_C3524 ,\nC1614_=_C3525 ,C1625_=_C1634 ,C1625_=_C1643 ,C1625_=_C2025 ,C1625_=_C2036 ,C1625_=_C2047 ,\nC1625_=_C2057 ,C1625_=_C3519 ,C1625_=_C3520 ,C1625_=_C3521 ,C1625_=_C3522 ,C1625_=_C3523 ,\nC1625_=_C3524 ,C1625_=_C3525 ,C1634_=_C1643 ,C1634_=_C2025 ,C1634_=_C2036 ,C1634_=_C2047 ,\nC1634_=_C2057 ,C1634_=_C3519 ,C1634_=_C3520 ,C1634_=_C3521 ,C1634_=_C3522 ,C1634_=_C3523 ,\nC1634_=_C3524 ,C1634_=_C3525 ,C1642_=_C1643 ,C1642_=_C3137 ,C1642_=_C3138 ,C1642_=_C3140 ,\nC1642_=_C3141 ,C1642_=_C3142 ,C1642_=_C3143 ,C1642_=_C3144 ,C1643_=_C2025 ,C1643_=_C2036 ,\nC1643_=_C2047 ,C1643_=_C2057 ,C1643_=_C3519 ,C1643_=_C3520 ,C1643_=_C3521 ,C1643_=_C3522 ,\nC1643_=_C3523 ,C1643_=_C3524 ,C1643_=_C3525 ,C2025_=_C2036 ,C2025_=_C2047 ,C2025_=_C2057 ,\nC2025_=_C3519 ,C2025_=_C3520 ,C2025_=_C3521 ,C2025_=_C3522 ,C2025_=_C3523 ,C2025_=_C3524 ,\nC2025_=_C3525 ,C2036_=_C2047 ,C2036_=_C2057 ,C2036_=_C3519 ,C2036_=_C3520 ,C2036_=_C3521 ,\nC2036_=_C3522 ,C2036_=_C3523 ,C2036_=_C3524 ,C2036_=_C3525 ,C2047_=_C2057 ,C2047_=_C3519 ,\nC2047_=_C3520 ,C2047_=_C3521 ,C2047_=_C3522 ,C2047_=_C3523 ,C2047_=_C3524 ,C2047_=_C3525 ,\nC2057_=_C3519 ,C2057_=_C3520 ,C2057_=_C3521 ,C2057_=_C3522 ,C2057_=_C3523 ,C2057_=_C3524 ,\nC2057_=_C3525 ,C2923_=_C2924 ,C2923_=_C2926 ,C2923_=_C2927 ,C2923_=_C2928 ,C2923_=_C2929 ,\nC2923_=_C2930 ,C2923_=_C2935 ,C2923_=_C3129 ,C2923_=_C3137 ,C2923_=_C3259 ,C2923_=_C3260 ,\nC2924_=_C2926 ,C2924_=_C2927 ,C2924_=_C2928 ,C2924_=_C2929 ,C2924_=_C2930 ,C2924_=_C2936 ,\nC2924_=_C3130 ,C2924_=_C3138 ,C2924_=_C3263 ,C2924_=_C3264 ,C2926_=_C2927 ,C2926_=_C2928 ,\nC2926_=_C2929 ,C2926_=_C2930 ,C2926_=_C2938 ,C2926_=_C3132 ,C2926_=_C3140 ,C2926_=_C3519 ,\nC2927_=_C2928 ,C2927_=_C2929 ,C2927_=_C2930 ,C2927_=_C2939 ,C2927_=_C3133 ,C2927_=_C3141 ,\nC2928_=_C2929 ,C2928_=_C2930 ,C2928_=_C2940 ,C2928_=_C3134 ,C2928_=_C3142 ,C2928_=_C3520 ,\nC2928_=_C3544 ,C2929_=_C2930 ,C2929_=_C2941 ,C2929_=_C3135 ,C2929_=_C3143 ,C2930_=_C2942 ,\nC2930_=_C3136 ,C2930_=_C3144 ,C2930_=_C3521 ,C2930_=_C3554 ,C2935_=_C2936 ,C2935_=_C2938 ,\nC2935_=_C2939 ,C2935_=_C2940 ,C2935_=_C2941 ,C2935_=_C2942 ,C2935_=_C3129 ,C2935_=_C3137 ,\nC2935_=_C3259 ,C2935_=_C3260 ,C2936_=_C2938 ,C2936_=_C2939 ,C2936_=_C2940 ,C2936_=_C2941 ,\nC2936_=_C2942 ,C2936_=_C3130 ,C2936_=_C3138 ,C2936_=_C3263 ,C2936_=_C3264 ,C2938_=_C2939 ,\nC2938_=_C2940 ,C2938_=_C2941 ,C2938_=_C2942 ,C2938_=_C3132 ,C2938_=_C3140 ,C2938_=_C3519 ,\nC2939_=_C2940 ,C2939_=_C2941 ,C2939_=_C2942 ,C2939_=_C3133 ,C2939_=_C3141 ,C2940_=_C2941 ,\nC2940_=_C2942 ,C2940_=_C3134 ,C2940_=_C3142 ,C2940_=_C3520 ,C2940_=_C3544 ,C2941_=_C2942 ,\nC2941_=_C3135 ,C2941_=_C3143 ,C2942_=_C3136 ,C2942_=_C3144 ,C2942_=_C3521 ,C2942_=_C3554 ,\nC3129_=_C3130 ,C3129_=_C3132 ,C3129_=_C3133 ,C3129_=_C3134 ,C3129_=_C3135 ,C3129_=_C3136 ,\nC3129_=_C3137 ,C3129_=_C3259 ,C3129_=_C3260 ,C3130_=_C3132 ,C3130_=_C3133 ,C3130_=_C3134 ,\nC3130_=_C3135 ,C3130_=_C3136 ,C3130_=_C3138 ,C3130_=_C3263 ,C3130_=_C3264 ,C3132_=_C3133 ,\nC3132_=_C3134 ,C3132_=_C3135 ,C3132_=_C3136 ,C3132_=_C3140 ,C3132_=_C3519 ,C3133_=_C3134 ,\nC3133_=_C3135 ,C3133_=_C3136 ,C3133_=_C3141 ,C3134_=_C3135 ,C3134_=_C3136 ,C3134_=_C3142 ,\nC3134_=_C3520 ,C3134_=_C3544 ,C3135_=_C3136 ,C3135_=_C3143 ,C3136_=_C3144 ,C3136_=_C3521 ,\nC3136_=_C3554 ,C3137_=_C3138 ,C3137_=_C3140 ,C3137_=_C3141 ,C3137_=_C3142 ,C3137_=_C3143 ,\nC3137_=_C3144 ,C3137_=_C3259 ,C3137_=_C3260 ,C3138_=_C3140 ,C3138_=_C3141 ,C3138_=_C3142 ,\nC3138_=_C3143 ,C3138_=_C3144 ,C3138_=_C3263 ,C3138_=_C3264 ,C3140_=_C3141 ,C3140_=_C3142 ,\nC3140_=_C3143 ,C3140_=_C3144 ,C3140_=_C3519 ,C3141_=_C3142 ,C3141_=_C3143 ,C3141_=_C3144 ,\nC3142_=_C3143 ,C3142_=_C3144 ,C3142_=_C3520 ,C3142_=_C3544 ,C3143_=_C3144 ,C3144_=_C3521 ,\nC3144_=_C3554 ,C3259_=_C3260 ,C3259_=_C3263 ,C3259_=_C3544 ,C3259_=_C3554 ,C3260_=_C3264 ,\nC3260_=_C3558 ,C3260_=_C3561 ,C3263_=_C3264 ,C3263_=_C3544 ,C3263_=_C3554 ,C3264_=_C3558 ,\nC3264_=_C3561 ,C3519_=_C3520 ,C3519_=_C3521 ,C3519_=_C3522 ,C3519_=_C3523 ,C3519_=_C3524 ,\nC3519_=_C3525 ,C3520_=_C3521 ,C3520_=_C3522 ,C3520_=_C3523 ,C3520_=_C3524 ,C3520_=_C3525 ,\nC3520_=_C3544 ,C3521_=_C3522 ,C3521_=_C3523 ,C3521_=_C3524 ,C3521_=_C3525 ,C3521_=_C3554 ,\nC3522_=_C3523 ,C3522_=_C3524 ,C3522_=_C3525 ,C3522_=_C3558 ,C3523_=_C3524 ,C3523_=_C3525 ,\nC3524_=_C3525 ,C3524_=_C3561 ,C3544_=_C3554 ,C3558_=_C3561 ,"];337[shape=box, label="id:337 level: 3\n31: C84 C85 C94 C95 C221 \nC287 C306 C329 C334 C358 C359 \nC1417 C1418 C1439 C1440 C1459 C1460 \nC1476 C1477 C1673 C1676 C1677 C1679 \nC1680 C1681 C1682 C3744 C3745 C3746 \nC3747 C3853 \n51: C84_=_C85( C84 C85 ) C84_=_C94( C84 C94 ) C85_=_C95( C85 C95 ) C94_=_C95( C94 C95 ) C221_=_C1673( C221 C1673 ) \nC287_=_C334( C287 C334 ) C306_=_C359( C306 C359 ) C306_=_C3853( C306 C3853 ) C358_=_C359( C358 C359 ) C359_=_C3853( C359 C3853 ) C1417_=_C1418( C1417 C1418 ) \nC1417_=_C1439( C1417 C1439 ) C1417_=_C1459( C1417 C1459 ) C1417_=_C1476( C1417 C1476 ) C1417_=_C1679( C1417 C1679 ) C1417_=_C1680( C1417 C1680 ) C1418_=_C1440( C1418 C1440 ) \nC1418_=_C1460( C1418 C1460 ) C1418_=_C1477( C1418 C1477 ) C1418_=_C1681( C1418 C1681 ) C1418_=_C1682( C1418 C1682 ) C1439_=_C1440( C1439 C1440 ) C1439_=_C1459( C1439 C1459 ) \nC1439_=_C1476( C1439 C1476 ) C1439_=_C1679( C1439 C1679 ) C1439_=_C1680( C1439 C1680 ) C1440_=_C1460( C1440 C1460 ) C1440_=_C1477( C1440 C1477 ) C1440_=_C1681( C1440 C1681 ) \nC1440_=_C1682( C1440 C1682 ) C1459_=_C1460( C1459 C1460 ) C1459_=_C1476( C1459 C1476 ) C1459_=_C1679( C1459 C1679 ) C1459_=_C1680( C1459 C1680 ) C1460_=_C1477( C1460 C1477 ) \nC1460_=_C1681( C1460 C1681 ) C1460_=_C1682( C1460 C1682 ) C1476_=_C1477( C1476 C1477 ) C1476_=_C1679(</w:t>
      </w:r>
    </w:p>
    <w:p>
      <w:pPr>
        <w:pStyle w:val="PreformattedText"/>
        <w:bidi w:val="0"/>
        <w:spacing w:before="0" w:after="0"/>
        <w:jc w:val="left"/>
        <w:rPr/>
      </w:pPr>
      <w:r>
        <w:rPr/>
        <w:t xml:space="preserve"> </w:t>
      </w:r>
      <w:r>
        <w:rPr/>
        <w:t>C1476 C1679 ) C1476_=_C1680( C1476 C1680 ) C1477_=_C1681( C1477 C1681 ) \nC1477_=_C1682( C1477 C1682 ) C1676_=_C1677( C1676 C1677 ) C1679_=_C1680( C1679 C1680 ) C1679_=_C1681( C1679 C1681 ) C1680_=_C1682( C1680 C1682 ) C1681_=_C1682( C1681 C1682 ) \nC3744_=_C3745( C3744 C3745 ) C3744_=_C3746( C3744 C3746 ) C3745_=_C3747( C3745 C3747 ) C3746_=_C3747( C3746 C3747 ) "];327-&gt;337[label="20: C221 C1417 C1418 C1439 C1440 \nC1459 C1460 C1476 C1477 C1673 C1676 \nC1677 C1679 C1680 C1681 C1682 C3744 \nC3745 C3746 C3747 \n42: C221_=_C1673 ,C1417_=_C1418 ,C1417_=_C1439 ,C1417_=_C1459 ,C1417_=_C1476 ,\nC1417_=_C1679 ,C1417_=_C1680 ,C1418_=_C1440 ,C1418_=_C1460 ,C1418_=_C1477 ,C1418_=_C1681 ,\nC1418_=_C1682 ,C1439_=_C1440 ,C1439_=_C1459 ,C1439_=_C1476 ,C1439_=_C1679 ,C1439_=_C1680 ,\nC1440_=_C1460 ,C1440_=_C1477 ,C1440_=_C1681 ,C1440_=_C1682 ,C1459_=_C1460 ,C1459_=_C1476 ,\nC1459_=_C1679 ,C1459_=_C1680 ,C1460_=_C1477 ,C1460_=_C1681 ,C1460_=_C1682 ,C1476_=_C1477 ,\nC1476_=_C1679 ,C1476_=_C1680 ,C1477_=_C1681 ,C1477_=_C1682 ,C1676_=_C1677 ,C1679_=_C1680 ,\nC1679_=_C1681 ,C1680_=_C1682 ,C1681_=_C1682 ,C3744_=_C3745 ,C3744_=_C3746 ,C3745_=_C3747 ,\nC3746_=_C3747 ,"];338[shape=box, label="id:338 level: 3\n27: C1424 C1425 C1446 C1447 C1466 \nC1467 C1483 C1484 C1679 C1680 C1681 \nC1682 C1876 C1897 C3188 C3189 C3200 \nC3201 C3368 C3369 C3370 C3371 C3372 \nC3373 C3375 C3376 C3377 \n122: C1424_=_C1425( C1424 C1425 ) C1424_=_C1446( C1424 C1446 ) C1424_=_C1466( C1424 C1466 ) C1424_=_C1483( C1424 C1483 ) C1424_=_C1679( C1424 C1679 ) \nC1424_=_C1681( C1424 C1681 ) C1424_=_C3368( C1424 C3368 ) C1424_=_C3369( C1424 C3369 ) C1424_=_C3370( C1424 C3370 ) C1425_=_C1447( C1425 C1447 ) C1425_=_C1467( C1425 C1467 ) \nC1425_=_C1484( C1425 C1484 ) C1425_=_C1680( C1425 C1680 ) C1425_=_C1682( C1425 C1682 ) C1425_=_C3371( C1425 C3371 ) C1425_=_C3372( C1425 C3372 ) C1425_=_C3373( C1425 C3373 ) \nC1446_=_C1447( C1446 C1447 ) C1446_=_C1466( C1446 C1466 ) C1446_=_C1483( C1446 C1483 ) C1446_=_C1679( C1446 C1679 ) C1446_=_C1681( C1446 C1681 ) C1446_=_C3368( C1446 C3368 ) \nC1446_=_C3369( C1446 C3369 ) C1446_=_C3370( C1446 C3370 ) C1447_=_C1467( C1447 C1467 ) C1447_=_C1484( C1447 C1484 ) C1447_=_C1680( C1447 C1680 ) C1447_=_C1682( C1447 C1682 ) \nC1447_=_C3371( C1447 C3371 ) C1447_=_C3372( C1447 C3372 ) C1447_=_C3373( C1447 C3373 ) C1466_=_C1467( C1466 C1467 ) C1466_=_C1483( C1466 C1483 ) C1466_=_C1679( C1466 C1679 ) \nC1466_=_C1681( C1466 C1681 ) C1466_=_C3368( C1466 C3368 ) C1466_=_C3369( C1466 C3369 ) C1466_=_C3370( C1466 C3370 ) C1467_=_C1484( C1467 C1484 ) C1467_=_C1680( C1467 C1680 ) \nC1467_=_C1682( C1467 C1682 ) C1467_=_C3371( C1467 C3371 ) C1467_=_C3372( C1467 C3372 ) C1467_=_C3373( C1467 C3373 ) C1483_=_C1484( C1483 C1484 ) C1483_=_C1679( C1483 C1679 ) \nC1483_=_C1681( C1483 C1681 ) C1483_=_C3368( C1483 C3368 ) C1483_=_C3369( C1483 C3369 ) C1483_=_C3370( C1483 C3370 ) C1484_=_C1680( C1484 C1680 ) C1484_=_C1682( C1484 C1682 ) \nC1484_=_C3371( C1484 C3371 ) C1484_=_C3372( C1484 C3372 ) C1484_=_C3373( C1484 C3373 ) C1679_=_C1680( C1679 C1680 ) C1679_=_C1681( C1679 C1681 ) C1679_=_C3368( C1679 C3368 ) \nC1679_=_C3369( C1679 C3369 ) C1679_=_C3370( C1679 C3370 ) C1680_=_C1682( C1680 C1682 ) C1680_=_C3371( C1680 C3371 ) C1680_=_C3372( C1680 C3372 ) C1680_=_C3373( C1680 C3373 ) \nC1681_=_C1682( C1681 C1682 ) C1681_=_C3368( C1681 C3368 ) C1681_=_C3369( C1681 C3369 ) C1681_=_C3370( C1681 C3370 ) C1682_=_C3371( C1682 C3371 ) C1682_=_C3372( C1682 C3372 ) \nC1682_=_C3373( C1682 C3373 ) C1876_=_C1897( C1876 C1897 ) C1876_=_C3188( C1876 C3188 ) C1876_=_C3200( C1876 C3200 ) C1876_=_C3368( C1876 C3368 ) C1876_=_C3371( C1876 C3371 ) \nC1876_=_C3375( C1876 C3375 ) C1876_=_C3376( C1876 C3376 ) C1897_=_C3188( C1897 C3188 ) C1897_=_C3200( C1897 C3200 ) C1897_=_C3368( C1897 C3368 ) C1897_=_C3371( C1897 C3371 ) \nC1897_=_C3375( C1897 C3375 ) C1897_=_C3376( C1897 C3376 ) C3188_=_C3189( C3188 C3189 ) C3188_=_C3200( C3188 C3200 ) C3188_=_C3368( C3188 C3368 ) C3188_=_C3371( C3188 C3371 ) \nC3188_=_C3375( C3188 C3375 ) C3188_=_C3376( C3188 C3376 ) C3189_=_C3201( C3189 C3201 ) C3189_=_C3369( C3189 C3369 ) C3189_=_C3372( C3189 C3372 ) C3189_=_C3377( C3189 C3377 ) \nC3200_=_C3201( C3200 C3201 ) C3200_=_C3368( C3200 C3368 ) C3200_=_C3371( C3200 C3371 ) C3200_=_C3375( C3200 C3375 ) C3200_=_C3376( C3200 C3376 ) C3201_=_C3369( C3201 C3369 ) \nC3201_=_C3372( C3201 C3372 ) C3201_=_C3377( C3201 C3377 ) C3368_=_C3369( C3368 C3369 ) C3368_=_C3370( C3368 C3370 ) C3368_=_C3371( C3368 C3371 ) C3368_=_C3375( C3368 C3375 ) \nC3368_=_C3376( C3368 C3376 ) C3369_=_C3370( C3369 C3370 ) C3369_=_C3372( C3369 C3372 ) C3369_=_C3377( C3369 C3377 ) C3370_=_C3373( C3370 C3373 ) C3370_=_C3376( C3370 C3376 ) \nC3371_=_C3372( C3371 C3372 ) C3371_=_C3373( C3371 C3373 ) C3371_=_C3375( C3371 C3375 ) C3371_=_C3376( C3371 C3376 ) C3372_=_C3373( C3372 C3373 ) C3372_=_C3377( C3372 C3377 ) \nC3373_=_C3376( C3373 C3376 ) C3375_=_C3376( C3375 C3376 ) C3375_=_C3377( C3375 C3377 ) "];328-&gt;338[label="23: C1424 C1425 C1446 C1447 C1466 \nC1467 C1483 C1484 C1679 C1680 C1681 \nC1682 C1876 C1897 C3188 C3189 C3200 \nC3201 C3370 C3373 C3375 C3376 C3377 \n72: C1424_=_C1425 ,C1424_=_C1446 ,C1424_=_C1466 ,C1424_=_C1483 ,C1424_=_C1679 ,\nC1424_=_C1681 ,C1424_=_C3370 ,C1425_=_C1447 ,C1425_=_C1467 ,C1425_=_C1484 ,C1425_=_C1680 ,\nC1425_=_C1682 ,C1425_=_C3373 ,C1446_=_C1447 ,C1446_=_C1466 ,C1446_=_C1483 ,C1446_=_C1679 ,\nC1446_=_C1681 ,C1446_=_C3370 ,C1447_=_C1467 ,C1447_=_C1484 ,C1447_=_C1680 ,C1447_=_C1682 ,\nC1447_=_C3373 ,C1466_=_C1467 ,C1466_=_C1483 ,C1466_=_C1679 ,C1466_=_C1681 ,C1466_=_C3370 ,\nC1467_=_C1484 ,C1467_=_C1680 ,C1467_=_C1682 ,C1467_=_C3373 ,C1483_=_C1484 ,C1483_=_C1679 ,\nC1483_=_C1681 ,C1483_=_C3370 ,C1484_=_C1680 ,C1484_=_C1682 ,C1484_=_C3373 ,C1679_=_C1680 ,\nC1679_=_C1681 ,C1679_=_C3370 ,C1680_=_C1682 ,C1680_=_C3373 ,C1681_=_C1682 ,C1681_=_C3370 ,\nC1682_=_C3373 ,C1876_=_C1897 ,C1876_=_C3188 ,C1876_=_C3200 ,C1876_=_C3375 ,C1876_=_C3376 ,\nC1897_=_C3188 ,C1897_=_C3200 ,C1897_=_C3375 ,C1897_=_C3376 ,C3188_=_C3189 ,C3188_=_C3200 ,\nC3188_=_C3375 ,C3188_=_C3376 ,C3189_=_C3201 ,C3189_=_C3377 ,C3200_=_C3201 ,C3200_=_C3375 ,\nC3200_=_C3376 ,C3201_=_C3377 ,C3370_=_C3373 ,C3370_=_C3376 ,C3373_=_C3376 ,C3375_=_C3376 ,\nC3375_=_C3377 ,"];339[shape=box, label="id:339 level: 3\n54: C1279 C1280 C1287 C1288 C1293 \nC1294 C1301 C1302 C1357 C1953 C1956 \nC1959 C2090 C2091 C2102 C2103 C2994 \nC2995 C3004 C3005 C3040 C3041 C3099 \nC3100 C3104 C3105 C3154 C3155 C3159 \nC3172 C3173 C3176 C3177 C3178 C3179 \nC3182 C3209 C3210 C3213 C3214 C3236 \nC3237 C3242 C3243 C3379 C3380 C3381 \nC3382 C3383 C3384 C3386 C3593 C3594 \nC3595 \n216: C1279_=_C1280( C1279 C1280 ) C1279_=_C1287( C1279 C1287 ) C1279_=_C1288( C1279 C1288 ) C1279_=_C1293( C1279 C1293 ) C1280_=_C1287( C1280 C1287 ) \nC1280_=_C1288( C1280 C1288 ) C1280_=_C1294( C1280 C1294 ) C1287_=_C1288( C1287 C1288 ) C1287_=_C1301( C1287 C1301 ) C1287_=_C2090( C1287 C2090 ) C1287_=_C2102( C1287 C2102 ) \nC1287_=_C2994( C1287 C2994 ) C1287_=_C3004( C1287 C3004 ) C1287_=_C3099( C1287 C3099 ) C1287_=_C3104( C1287 C3104 ) C1287_=_C3172( C1287 C3172 ) C1287_=_C3173( C1287 C3173 ) \nC1287_=_C3176( C1287 C3176 ) C1287_=_C3177( C1287 C3177 ) C1288_=_C1302( C1288 C1302 ) C1288_=_C2091( C1288 C2091 ) C1288_=_C2103( C1288 C2103 ) C1288_=_C2995( C1288 C2995 ) \nC1288_=_C3005( C1288 C3005 ) C1288_=_C3100( C1288 C3100 ) C1288_=_C3105( C1288 C3105 ) C1288_=_C3178( C1288 C3178 ) C1288_=_C3179( C1288 C3179 ) C1288_=_C3182( C1288 C3182 ) \nC1293_=_C1294( C1293 C1294 ) C1293_=_C1301( C1293 C1301 ) C1293_=_C1302( C1293 C1302 ) C1294_=_C1301( C1294 C1301 ) C1294_=_C1302( C1294 C1302 ) C1301_=_C1302( C1301 C1302 ) \nC1301_=_C2090( C1301 C2090 ) C1301_=_C2102( C1301 C2102 ) C1301_=_C2994( C1301 C2994 ) C1301_=_C3004( C1301 C3004 ) C1301_=_C3099( C1301 C3099 ) C1301_=_C3104( C1301 C3104 ) \nC1301_=_C3172( C1301 C3172 ) C1301_=_C3173( C1301 C3173 ) C1301_=_C3176( C1301 C3176 ) C1301_=_C3177( C1301 C3177 ) C1302_=_C2091( C1302 C2091 ) C1302_=_C2103( C1302 C2103 ) \nC1302_=_C2995( C1302 C2995 ) C1302_=_C3005( C1302 C3005 ) C1302_=_C3100( C1302 C3100 ) C1302_=_C3105( C1302 C3105 ) C1302_=_C3178( C1302 C3178 ) C1302_=_C3179( C1302 C3179 ) \nC1302_=_C3182( C1302 C3182 ) C1953_=_C1956( C1953 C1956 ) C1953_=_C1959( C1953 C1959 ) C1956_=_C1959( C1956 C1959 ) C1956_=_C3209( C1956 C3209 ) C1956_=_C3213( C1956 C3213 ) \nC1959_=_C3379( C1959 C3379 ) C1959_=_C3382( C1959 C3382 ) C2090_=_C2091( C2090 C2091 ) C2090_=_C2102( C2090 C2102 ) C2090_=_C2994( C2090 C2994 ) C2090_=_C3004( C2090 C3004 ) \nC2090_=_C3099( C2090 C3099 ) C2090_=_C3104( C2090 C3104 ) C2090_=_C3172( C2090 C3172 ) C2090_=_C3173( C2090 C3173 ) C2090_=_C3176( C2090 C3176 ) C2090_=_C3177( C2090 C3177 ) \nC2091_=_C2103( C2091 C2103 ) C2091_=_C2995( C2091 C2995 ) C2091_=_C3005( C2091 C3005 ) C2091_=_C3100( C2091 C3100 ) C2091_=_C3105( C2091 C3105 ) C2091_=_C3178( C2091 C3178 ) \nC2091_=_C3179( C2091 C3179 ) C2091_=_C3182( C2091 C3182 ) C2102_=_C2103( C2102 C2103 ) C2102_=_C2994( C2102 C2994 ) C2102_=_C3004( C2102 C3004 ) C2102_=_C3099( C2102 C3099 ) \nC2102_=_C3104( C2102 C3104 ) C2102_=_C3172( C2102 C3172 ) C2102_=_C3173( C2102 C3173 ) C2102_=_C3176( C2102 C3176 ) C2102_=_C3177( C2102 C3177 ) C2103_=_C2995( C2103 C2995 ) \nC2103_=_C3005( C2103 C3005 ) C2103_=_C3100( C2103 C3100 ) C2103_=_C3105( C2103 C3105 ) C2103_=_C3178( C2103 C3178 ) C2103_=_C3179( C2103 C3179 ) C2103_=_C3182( C2103 C3182 ) \nC2994_=_C2995( C2994 C2995 ) C2994_=_C3004( C2994 C3004 ) C2994_=_C3099( C2994 C3099 ) C2994_=_C3104( C2994 C3104 ) C2994_=_C3172( C2994 C3172 ) C2994_=_C3173( C2994 C3173 ) \nC2994_=_C3176( C2994 C3176 ) C2994_=_C3177( C2994 C3177 ) C2995_=_C3005( C2995 C3005 ) C2995_=_C3100( C2995 C3100 ) C2995_=_C3105( C2995 C3105 ) C2995_=_C3178( C2995 C3178 ) \nC2995_=_C3179( C2995 C3179 ) C2995_=_C3182( C2995 C3182 ) C3004_=_C3005( C3004 C3005 ) C3004_=_C3099( C3004 C3099 ) C3004_=_C3104(</w:t>
      </w:r>
    </w:p>
    <w:p>
      <w:pPr>
        <w:pStyle w:val="PreformattedText"/>
        <w:bidi w:val="0"/>
        <w:spacing w:before="0" w:after="0"/>
        <w:jc w:val="left"/>
        <w:rPr/>
      </w:pPr>
      <w:r>
        <w:rPr/>
        <w:t xml:space="preserve"> </w:t>
      </w:r>
      <w:r>
        <w:rPr/>
        <w:t>C3004 C3104 ) C3004_=_C3172( C3004 C3172 ) \nC3004_=_C3173( C3004 C3173 ) C3004_=_C3176( C3004 C3176 ) C3004_=_C3177( C3004 C3177 ) C3005_=_C3100( C3005 C3100 ) C3005_=_C3105( C3005 C3105 ) C3005_=_C3178( C3005 C3178 ) \nC3005_=_C3179( C3005 C3179 ) C3005_=_C3182( C3005 C3182 ) C3040_=_C3041( C3040 C3041 ) C3040_=_C3154( C3040 C3154 ) C3040_=_C3159( C3040 C3159 ) C3040_=_C3176( C3040 C3176 ) \nC3040_=_C3381( C3040 C3381 ) C3040_=_C3384( C3040 C3384 ) C3040_=_C3386( C3040 C3386 ) C3040_=_C3593( C3040 C3593 ) C3040_=_C3594( C3040 C3594 ) C3041_=_C3155( C3041 C3155 ) \nC3041_=_C3595( C3041 C3595 ) C3099_=_C3100( C3099 C3100 ) C3099_=_C3104( C3099 C3104 ) C3099_=_C3172( C3099 C3172 ) C3099_=_C3173( C3099 C3173 ) C3099_=_C3176( C3099 C3176 ) \nC3099_=_C3177( C3099 C3177 ) C3100_=_C3105( C3100 C3105 ) C3100_=_C3178( C3100 C3178 ) C3100_=_C3179( C3100 C3179 ) C3100_=_C3182( C3100 C3182 ) C3104_=_C3105( C3104 C3105 ) \nC3104_=_C3172( C3104 C3172 ) C3104_=_C3173( C3104 C3173 ) C3104_=_C3176( C3104 C3176 ) C3104_=_C3177( C3104 C3177 ) C3105_=_C3178( C3105 C3178 ) C3105_=_C3179( C3105 C3179 ) \nC3105_=_C3182( C3105 C3182 ) C3154_=_C3155( C3154 C3155 ) C3154_=_C3159( C3154 C3159 ) C3154_=_C3176( C3154 C3176 ) C3154_=_C3381( C3154 C3381 ) C3154_=_C3384( C3154 C3384 ) \nC3154_=_C3386( C3154 C3386 ) C3154_=_C3593( C3154 C3593 ) C3154_=_C3594( C3154 C3594 ) C3155_=_C3595( C3155 C3595 ) C3159_=_C3176( C3159 C3176 ) C3159_=_C3381( C3159 C3381 ) \nC3159_=_C3384( C3159 C3384 ) C3159_=_C3386( C3159 C3386 ) C3159_=_C3593( C3159 C3593 ) C3159_=_C3594( C3159 C3594 ) C3172_=_C3173( C3172 C3173 ) C3172_=_C3176( C3172 C3176 ) \nC3172_=_C3177( C3172 C3177 ) C3172_=_C3178( C3172 C3178 ) C3173_=_C3176( C3173 C3176 ) C3173_=_C3177( C3173 C3177 ) C3173_=_C3179( C3173 C3179 ) C3176_=_C3177( C3176 C3177 ) \nC3176_=_C3381( C3176 C3381 ) C3176_=_C3384( C3176 C3384 ) C3176_=_C3386( C3176 C3386 ) C3176_=_C3593( C3176 C3593 ) C3176_=_C3594( C3176 C3594 ) C3178_=_C3179( C3178 C3179 ) \nC3178_=_C3182( C3178 C3182 ) C3179_=_C3182( C3179 C3182 ) C3209_=_C3210( C3209 C3210 ) C3209_=_C3213( C3209 C3213 ) C3210_=_C3214( C3210 C3214 ) C3213_=_C3214( C3213 C3214 ) \nC3236_=_C3237( C3236 C3237 ) C3236_=_C3242( C3236 C3242 ) C3236_=_C3593( C3236 C3593 ) C3237_=_C3243( C3237 C3243 ) C3237_=_C3594( C3237 C3594 ) C3237_=_C3595( C3237 C3595 ) \nC3242_=_C3243( C3242 C3243 ) C3242_=_C3593( C3242 C3593 ) C3243_=_C3594( C3243 C3594 ) C3243_=_C3595( C3243 C3595 ) C3379_=_C3380( C3379 C3380 ) C3379_=_C3381( C3379 C3381 ) \nC3379_=_C3382( C3379 C3382 ) C3380_=_C3381( C3380 C3381 ) C3380_=_C3383( C3380 C3383 ) C3380_=_C3386( C3380 C3386 ) C3381_=_C3384( C3381 C3384 ) C3381_=_C3386( C3381 C3386 ) \nC3381_=_C3593( C3381 C3593 ) C3381_=_C3594( C3381 C3594 ) C3382_=_C3383( C3382 C3383 ) C3382_=_C3384( C3382 C3384 ) C3383_=_C3384( C3383 C3384 ) C3383_=_C3386( C3383 C3386 ) \nC3384_=_C3386( C3384 C3386 ) C3384_=_C3593( C3384 C3593 ) C3384_=_C3594( C3384 C3594 ) C3386_=_C3593( C3386 C3593 ) C3386_=_C3594( C3386 C3594 ) C3593_=_C3594( C3593 C3594 ) \nC3594_=_C3595( C3594 C3595 ) "];329-&gt;339[label="47: C1279 C1280 C1287 C1288 C1293 \nC1294 C1301 C1302 C1357 C2090 C2091 \nC2102 C2103 C2994 C2995 C3004 C3005 \nC3040 C3041 C3099 C3100 C3104 C3105 \nC3154 C3155 C3159 C3172 C3173 C3176 \nC3177 C3178 C3179 C3182 C3209 C3210 \nC3213 C3214 C3236 C3237 C3242 C3243 \nC3381 C3384 C3386 C3593 C3594 C3595 \n199: C1279_=_C1280 ,C1279_=_C1287 ,C1279_=_C1288 ,C1279_=_C1293 ,C1280_=_C1287 ,\nC1280_=_C1288 ,C1280_=_C1294 ,C1287_=_C1288 ,C1287_=_C1301 ,C1287_=_C2090 ,C1287_=_C2102 ,\nC1287_=_C2994 ,C1287_=_C3004 ,C1287_=_C3099 ,C1287_=_C3104 ,C1287_=_C3172 ,C1287_=_C3173 ,\nC1287_=_C3176 ,C1287_=_C3177 ,C1288_=_C1302 ,C1288_=_C2091 ,C1288_=_C2103 ,C1288_=_C2995 ,\nC1288_=_C3005 ,C1288_=_C3100 ,C1288_=_C3105 ,C1288_=_C3178 ,C1288_=_C3179 ,C1288_=_C3182 ,\nC1293_=_C1294 ,C1293_=_C1301 ,C1293_=_C1302 ,C1294_=_C1301 ,C1294_=_C1302 ,C1301_=_C1302 ,\nC1301_=_C2090 ,C1301_=_C2102 ,C1301_=_C2994 ,C1301_=_C3004 ,C1301_=_C3099 ,C1301_=_C3104 ,\nC1301_=_C3172 ,C1301_=_C3173 ,C1301_=_C3176 ,C1301_=_C3177 ,C1302_=_C2091 ,C1302_=_C2103 ,\nC1302_=_C2995 ,C1302_=_C3005 ,C1302_=_C3100 ,C1302_=_C3105 ,C1302_=_C3178 ,C1302_=_C3179 ,\nC1302_=_C3182 ,C2090_=_C2091 ,C2090_=_C2102 ,C2090_=_C2994 ,C2090_=_C3004 ,C2090_=_C3099 ,\nC2090_=_C3104 ,C2090_=_C3172 ,C2090_=_C3173 ,C2090_=_C3176 ,C2090_=_C3177 ,C2091_=_C2103 ,\nC2091_=_C2995 ,C2091_=_C3005 ,C2091_=_C3100 ,C2091_=_C3105 ,C2091_=_C3178 ,C2091_=_C3179 ,\nC2091_=_C3182 ,C2102_=_C2103 ,C2102_=_C2994 ,C2102_=_C3004 ,C2102_=_C3099 ,C2102_=_C3104 ,\nC2102_=_C3172 ,C2102_=_C3173 ,C2102_=_C3176 ,C2102_=_C3177 ,C2103_=_C2995 ,C2103_=_C3005 ,\nC2103_=_C3100 ,C2103_=_C3105 ,C2103_=_C3178 ,C2103_=_C3179 ,C2103_=_C3182 ,C2994_=_C2995 ,\nC2994_=_C3004 ,C2994_=_C3099 ,C2994_=_C3104 ,C2994_=_C3172 ,C2994_=_C3173 ,C2994_=_C3176 ,\nC2994_=_C3177 ,C2995_=_C3005 ,C2995_=_C3100 ,C2995_=_C3105 ,C2995_=_C3178 ,C2995_=_C3179 ,\nC2995_=_C3182 ,C3004_=_C3005 ,C3004_=_C3099 ,C3004_=_C3104 ,C3004_=_C3172 ,C3004_=_C3173 ,\nC3004_=_C3176 ,C3004_=_C3177 ,C3005_=_C3100 ,C3005_=_C3105 ,C3005_=_C3178 ,C3005_=_C3179 ,\nC3005_=_C3182 ,C3040_=_C3041 ,C3040_=_C3154 ,C3040_=_C3159 ,C3040_=_C3176 ,C3040_=_C3381 ,\nC3040_=_C3384 ,C3040_=_C3386 ,C3040_=_C3593 ,C3040_=_C3594 ,C3041_=_C3155 ,C3041_=_C3595 ,\nC3099_=_C3100 ,C3099_=_C3104 ,C3099_=_C3172 ,C3099_=_C3173 ,C3099_=_C3176 ,C3099_=_C3177 ,\nC3100_=_C3105 ,C3100_=_C3178 ,C3100_=_C3179 ,C3100_=_C3182 ,C3104_=_C3105 ,C3104_=_C3172 ,\nC3104_=_C3173 ,C3104_=_C3176 ,C3104_=_C3177 ,C3105_=_C3178 ,C3105_=_C3179 ,C3105_=_C3182 ,\nC3154_=_C3155 ,C3154_=_C3159 ,C3154_=_C3176 ,C3154_=_C3381 ,C3154_=_C3384 ,C3154_=_C3386 ,\nC3154_=_C3593 ,C3154_=_C3594 ,C3155_=_C3595 ,C3159_=_C3176 ,C3159_=_C3381 ,C3159_=_C3384 ,\nC3159_=_C3386 ,C3159_=_C3593 ,C3159_=_C3594 ,C3172_=_C3173 ,C3172_=_C3176 ,C3172_=_C3177 ,\nC3172_=_C3178 ,C3173_=_C3176 ,C3173_=_C3177 ,C3173_=_C3179 ,C3176_=_C3177 ,C3176_=_C3381 ,\nC3176_=_C3384 ,C3176_=_C3386 ,C3176_=_C3593 ,C3176_=_C3594 ,C3178_=_C3179 ,C3178_=_C3182 ,\nC3179_=_C3182 ,C3209_=_C3210 ,C3209_=_C3213 ,C3210_=_C3214 ,C3213_=_C3214 ,C3236_=_C3237 ,\nC3236_=_C3242 ,C3236_=_C3593 ,C3237_=_C3243 ,C3237_=_C3594 ,C3237_=_C3595 ,C3242_=_C3243 ,\nC3242_=_C3593 ,C3243_=_C3594 ,C3243_=_C3595 ,C3381_=_C3384 ,C3381_=_C3386 ,C3381_=_C3593 ,\nC3381_=_C3594 ,C3384_=_C3386 ,C3384_=_C3593 ,C3384_=_C3594 ,C3386_=_C3593 ,C3386_=_C3594 ,\nC3593_=_C3594 ,C3594_=_C3595 ,"];340[shape=box, label="id:340 level: 3\n74: C956 C1039 C1279 C1280 C1287 \nC1288 C1289 C1290 C1293 C1294 C1301 \nC1302 C1303 C1304 C1321 C1322 C1333 \nC1334 C2084 C2085 C2090 C2091 C2092 \nC2093 C2096 C2097 C2102 C2103 C2104 \nC2105 C2229 C2243 C2250 C2256 C2283 \nC2287 C2994 C2995 C2998 C2999 C3004 \nC3005 C3008 C3009 C3099 C3100 C3101 \nC3102 C3104 C3105 C3106 C3107 C3114 \nC3172 C3173 C3177 C3178 C3179 C3182 \nC3340 C3343 C3635 C3645 C3693 C3694 \nC3695 C3696 C3734 C3736 C3737 C3744 \nC3745 C3746 C3747 \n404: C956_=_C1039( C956 C1039 ) C956_=_C2229( C956 C2229 ) C956_=_C2243( C956 C2243 ) C956_=_C2250( C956 C2250 ) C956_=_C2256( C956 C2256 ) \nC956_=_C2283( C956 C2283 ) C956_=_C2287( C956 C2287 ) C956_=_C3737( C956 C3737 ) C1039_=_C2229( C1039 C2229 ) C1039_=_C2243( C1039 C2243 ) C1039_=_C2250( C1039 C2250 ) \nC1039_=_C2256( C1039 C2256 ) C1039_=_C2283( C1039 C2283 ) C1039_=_C2287( C1039 C2287 ) C1039_=_C3737( C1039 C3737 ) C1279_=_C1280( C1279 C1280 ) C1279_=_C1287( C1279 C1287 ) \nC1279_=_C1288( C1279 C1288 ) C1279_=_C1289( C1279 C1289 ) C1279_=_C1290( C1279 C1290 ) C1279_=_C1293( C1279 C1293 ) C1280_=_C1287( C1280 C1287 ) C1280_=_C1288( C1280 C1288 ) \nC1280_=_C1289( C1280 C1289 ) C1280_=_C1290( C1280 C1290 ) C1280_=_C1294( C1280 C1294 ) C1287_=_C1288( C1287 C1288 ) C1287_=_C1289( C1287 C1289 ) C1287_=_C1290( C1287 C1290 ) \nC1287_=_C1301( C1287 C1301 ) C1287_=_C2090( C1287 C2090 ) C1287_=_C2102( C1287 C2102 ) C1287_=_C2994( C1287 C2994 ) C1287_=_C3004( C1287 C3004 ) C1287_=_C3099( C1287 C3099 ) \nC1287_=_C3104( C1287 C3104 ) C1287_=_C3172( C1287 C3172 ) C1287_=_C3173( C1287 C3173 ) C1287_=_C3177( C1287 C3177 ) C1288_=_C1289( C1288 C1289 ) C1288_=_C1290( C1288 C1290 ) \nC1288_=_C1302( C1288 C1302 ) C1288_=_C2091( C1288 C2091 ) C1288_=_C2103( C1288 C2103 ) C1288_=_C2995( C1288 C2995 ) C1288_=_C3005( C1288 C3005 ) C1288_=_C3100( C1288 C3100 ) \nC1288_=_C3105( C1288 C3105 ) C1288_=_C3178( C1288 C3178 ) C1288_=_C3179( C1288 C3179 ) C1288_=_C3182( C1288 C3182 ) C1289_=_C1290( C1289 C1290 ) C1289_=_C1303( C1289 C1303 ) \nC1289_=_C2092( C1289 C2092 ) C1289_=_C2104( C1289 C2104 ) C1289_=_C2998( C1289 C2998 ) C1289_=_C3008( C1289 C3008 ) C1289_=_C3101( C1289 C3101 ) C1289_=_C3106( C1289 C3106 ) \nC1289_=_C3172( C1289 C3172 ) C1289_=_C3178( C1289 C3178 ) C1289_=_C3340( C1289 C3340 ) C1290_=_C1304( C1290 C1304 ) C1290_=_C2093( C1290 C2093 ) C1290_=_C2105( C1290 C2105 ) \nC1290_=_C2999( C1290 C2999 ) C1290_=_C3009( C1290 C3009 ) C1290_=_C3102( C1290 C3102 ) C1290_=_C3107( C1290 C3107 ) C1290_=_C3173( C1290 C3173 ) C1290_=_C3179( C1290 C3179 ) \nC1290_=_C3343( C1290 C3343 ) C1293_=_C1294( C1293 C1294 ) C1293_=_C1301( C1293 C1301 ) C1293_=_C1302( C1293 C1302 ) C1293_=_C1303( C1293 C1303 ) C1293_=_C1304( C1293 C1304 ) \nC1294_=_C1301( C1294 C1301 ) C1294_=_C1302( C1294 C1302 ) C1294_=_C1303( C1294 C1303 ) C1294_=_C1304( C1294 C1304 ) C1301_=_C1302( C1301 C1302 ) C1301_=_C1303( C1301 C1303 ) \nC1301_=_C1304( C1301 C1304 ) C1301_=_C2090( C1301 C2090 ) C1301_=_C2102( C1301 C2102 ) C1301_=_C2994( C1301 C2994 ) C1301_=_C3004( C1301 C3004 ) C1301_=_C3099( C1301 C3099 ) \nC1301_=_C3104( C1301 C3104 ) C1301_=_C3172( C1301 C3172 ) C1301_=_C3173( C1301 C3173 ) C1301_=_C3177( C1301 C3177 ) C1302_=_C1303( C1302 C1303 ) C1302_=_C1304( C1302 C1304 ) \nC1302_=_C2091( C1302 C2091 ) C1302_=_C2103( C1302 C2103 ) C1302_=_C2995( C1302 C2995 ) C1302_=_C3005( C1302 C3005 ) C1302_=_C3100( C1302 C3100 ) C1302_=_C3105( C1302</w:t>
      </w:r>
    </w:p>
    <w:p>
      <w:pPr>
        <w:pStyle w:val="PreformattedText"/>
        <w:bidi w:val="0"/>
        <w:spacing w:before="0" w:after="0"/>
        <w:jc w:val="left"/>
        <w:rPr/>
      </w:pPr>
      <w:r>
        <w:rPr/>
        <w:t xml:space="preserve"> </w:t>
      </w:r>
      <w:r>
        <w:rPr/>
        <w:t>C3105 ) \nC1302_=_C3178( C1302 C3178 ) C1302_=_C3179( C1302 C3179 ) C1302_=_C3182( C1302 C3182 ) C1303_=_C1304( C1303 C1304 ) C1303_=_C2092( C1303 C2092 ) C1303_=_C2104( C1303 C2104 ) \nC1303_=_C2998( C1303 C2998 ) C1303_=_C3008( C1303 C3008 ) C1303_=_C3101( C1303 C3101 ) C1303_=_C3106( C1303 C3106 ) C1303_=_C3172( C1303 C3172 ) C1303_=_C3178( C1303 C3178 ) \nC1303_=_C3340( C1303 C3340 ) C1304_=_C2093( C1304 C2093 ) C1304_=_C2105( C1304 C2105 ) C1304_=_C2999( C1304 C2999 ) C1304_=_C3009( C1304 C3009 ) C1304_=_C3102( C1304 C3102 ) \nC1304_=_C3107( C1304 C3107 ) C1304_=_C3173( C1304 C3173 ) C1304_=_C3179( C1304 C3179 ) C1304_=_C3343( C1304 C3343 ) C1321_=_C1322( C1321 C1322 ) C1321_=_C1333( C1321 C1333 ) \nC1321_=_C2084( C1321 C2084 ) C1321_=_C2085( C1321 C2085 ) C1321_=_C2090( C1321 C2090 ) C1321_=_C2091( C1321 C2091 ) C1321_=_C2092( C1321 C2092 ) C1321_=_C2093( C1321 C2093 ) \nC1322_=_C1334( C1322 C1334 ) C1322_=_C2096( C1322 C2096 ) C1322_=_C2097( C1322 C2097 ) C1322_=_C2102( C1322 C2102 ) C1322_=_C2103( C1322 C2103 ) C1322_=_C2104( C1322 C2104 ) \nC1322_=_C2105( C1322 C2105 ) C1333_=_C1334( C1333 C1334 ) C1333_=_C2084( C1333 C2084 ) C1333_=_C2085( C1333 C2085 ) C1333_=_C2090( C1333 C2090 ) C1333_=_C2091( C1333 C2091 ) \nC1333_=_C2092( C1333 C2092 ) C1333_=_C2093( C1333 C2093 ) C1334_=_C2096( C1334 C2096 ) C1334_=_C2097( C1334 C2097 ) C1334_=_C2102( C1334 C2102 ) C1334_=_C2103( C1334 C2103 ) \nC1334_=_C2104( C1334 C2104 ) C1334_=_C2105( C1334 C2105 ) C2084_=_C2085( C2084 C2085 ) C2084_=_C2090( C2084 C2090 ) C2084_=_C2091( C2084 C2091 ) C2084_=_C2092( C2084 C2092 ) \nC2084_=_C2093( C2084 C2093 ) C2084_=_C2096( C2084 C2096 ) C2085_=_C2090( C2085 C2090 ) C2085_=_C2091( C2085 C2091 ) C2085_=_C2092( C2085 C2092 ) C2085_=_C2093( C2085 C2093 ) \nC2085_=_C2097( C2085 C2097 ) C2090_=_C2091( C2090 C2091 ) C2090_=_C2092( C2090 C2092 ) C2090_=_C2093( C2090 C2093 ) C2090_=_C2102( C2090 C2102 ) C2090_=_C2994( C2090 C2994 ) \nC2090_=_C3004( C2090 C3004 ) C2090_=_C3099( C2090 C3099 ) C2090_=_C3104( C2090 C3104 ) C2090_=_C3172( C2090 C3172 ) C2090_=_C3173( C2090 C3173 ) C2090_=_C3177( C2090 C3177 ) \nC2091_=_C2092( C2091 C2092 ) C2091_=_C2093( C2091 C2093 ) C2091_=_C2103( C2091 C2103 ) C2091_=_C2995( C2091 C2995 ) C2091_=_C3005( C2091 C3005 ) C2091_=_C3100( C2091 C3100 ) \nC2091_=_C3105( C2091 C3105 ) C2091_=_C3178( C2091 C3178 ) C2091_=_C3179( C2091 C3179 ) C2091_=_C3182( C2091 C3182 ) C2092_=_C2093( C2092 C2093 ) C2092_=_C2104( C2092 C2104 ) \nC2092_=_C2998( C2092 C2998 ) C2092_=_C3008( C2092 C3008 ) C2092_=_C3101( C2092 C3101 ) C2092_=_C3106( C2092 C3106 ) C2092_=_C3172( C2092 C3172 ) C2092_=_C3178( C2092 C3178 ) \nC2092_=_C3340( C2092 C3340 ) C2093_=_C2105( C2093 C2105 ) C2093_=_C2999( C2093 C2999 ) C2093_=_C3009( C2093 C3009 ) C2093_=_C3102( C2093 C3102 ) C2093_=_C3107( C2093 C3107 ) \nC2093_=_C3173( C2093 C3173 ) C2093_=_C3179( C2093 C3179 ) C2093_=_C3343( C2093 C3343 ) C2096_=_C2097( C2096 C2097 ) C2096_=_C2102( C2096 C2102 ) C2096_=_C2103( C2096 C2103 ) \nC2096_=_C2104( C2096 C2104 ) C2096_=_C2105( C2096 C2105 ) C2097_=_C2102( C2097 C2102 ) C2097_=_C2103( C2097 C2103 ) C2097_=_C2104( C2097 C2104 ) C2097_=_C2105( C2097 C2105 ) \nC2102_=_C2103( C2102 C2103 ) C2102_=_C2104( C2102 C2104 ) C2102_=_C2105( C2102 C2105 ) C2102_=_C2994( C2102 C2994 ) C2102_=_C3004( C2102 C3004 ) C2102_=_C3099( C2102 C3099 ) \nC2102_=_C3104( C2102 C3104 ) C2102_=_C3172( C2102 C3172 ) C2102_=_C3173( C2102 C3173 ) C2102_=_C3177( C2102 C3177 ) C2103_=_C2104( C2103 C2104 ) C2103_=_C2105( C2103 C2105 ) \nC2103_=_C2995( C2103 C2995 ) C2103_=_C3005( C2103 C3005 ) C2103_=_C3100( C2103 C3100 ) C2103_=_C3105( C2103 C3105 ) C2103_=_C3178( C2103 C3178 ) C2103_=_C3179( C2103 C3179 ) \nC2103_=_C3182( C2103 C3182 ) C2104_=_C2105( C2104 C2105 ) C2104_=_C2998( C2104 C2998 ) C2104_=_C3008( C2104 C3008 ) C2104_=_C3101( C2104 C3101 ) C2104_=_C3106( C2104 C3106 ) \nC2104_=_C3172( C2104 C3172 ) C2104_=_C3178( C2104 C3178 ) C2104_=_C3340( C2104 C3340 ) C2105_=_C2999( C2105 C2999 ) C2105_=_C3009( C2105 C3009 ) C2105_=_C3102( C2105 C3102 ) \nC2105_=_C3107( C2105 C3107 ) C2105_=_C3173( C2105 C3173 ) C2105_=_C3179( C2105 C3179 ) C2105_=_C3343( C2105 C3343 ) C2229_=_C2243( C2229 C2243 ) C2229_=_C2250( C2229 C2250 ) \nC2229_=_C2256( C2229 C2256 ) C2229_=_C2283( C2229 C2283 ) C2229_=_C2287( C2229 C2287 ) C2229_=_C3737( C2229 C3737 ) C2243_=_C2250( C2243 C2250 ) C2243_=_C2256( C2243 C2256 ) \nC2243_=_C2283( C2243 C2283 ) C2243_=_C2287( C2243 C2287 ) C2243_=_C3737( C2243 C3737 ) C2250_=_C2256( C2250 C2256 ) C2250_=_C2283( C2250 C2283 ) C2250_=_C2287( C2250 C2287 ) \nC2250_=_C3737( C2250 C3737 ) C2256_=_C2283( C2256 C2283 ) C2256_=_C2287( C2256 C2287 ) C2256_=_C3737( C2256 C3737 ) C2283_=_C2287( C2283 C2287 ) C2283_=_C3737( C2283 C3737 ) \nC2287_=_C3737( C2287 C3737 ) C2994_=_C2995( C2994 C2995 ) C2994_=_C2998( C2994 C2998 ) C2994_=_C2999( C2994 C2999 ) C2994_=_C3004( C2994 C3004 ) C2994_=_C3099( C2994 C3099 ) \nC2994_=_C3104( C2994 C3104 ) C2994_=_C3172( C2994 C3172 ) C2994_=_C3173( C2994 C3173 ) C2994_=_C3177( C2994 C3177 ) C2995_=_C2998( C2995 C2998 ) C2995_=_C2999( C2995 C2999 ) \nC2995_=_C3005( C2995 C3005 ) C2995_=_C3100( C2995 C3100 ) C2995_=_C3105( C2995 C3105 ) C2995_=_C3178( C2995 C3178 ) C2995_=_C3179( C2995 C3179 ) C2995_=_C3182( C2995 C3182 ) \nC2998_=_C2999( C2998 C2999 ) C2998_=_C3008( C2998 C3008 ) C2998_=_C3101( C2998 C3101 ) C2998_=_C3106( C2998 C3106 ) C2998_=_C3172( C2998 C3172 ) C2998_=_C3178( C2998 C3178 ) \nC2998_=_C3340( C2998 C3340 ) C2999_=_C3009( C2999 C3009 ) C2999_=_C3102( C2999 C3102 ) C2999_=_C3107( C2999 C3107 ) C2999_=_C3173( C2999 C3173 ) C2999_=_C3179( C2999 C3179 ) \nC2999_=_C3343( C2999 C3343 ) C3004_=_C3005( C3004 C3005 ) C3004_=_C3008( C3004 C3008 ) C3004_=_C3009( C3004 C3009 ) C3004_=_C3099( C3004 C3099 ) C3004_=_C3104( C3004 C3104 ) \nC3004_=_C3172( C3004 C3172 ) C3004_=_C3173( C3004 C3173 ) C3004_=_C3177( C3004 C3177 ) C3005_=_C3008( C3005 C3008 ) C3005_=_C3009( C3005 C3009 ) C3005_=_C3100( C3005 C3100 ) \nC3005_=_C3105( C3005 C3105 ) C3005_=_C3178( C3005 C3178 ) C3005_=_C3179( C3005 C3179 ) C3005_=_C3182( C3005 C3182 ) C3008_=_C3009( C3008 C3009 ) C3008_=_C3101( C3008 C3101 ) \nC3008_=_C3106( C3008 C3106 ) C3008_=_C3172( C3008 C3172 ) C3008_=_C3178( C3008 C3178 ) C3008_=_C3340( C3008 C3340 ) C3009_=_C3102( C3009 C3102 ) C3009_=_C3107( C3009 C3107 ) \nC3009_=_C3173( C3009 C3173 ) C3009_=_C3179( C3009 C3179 ) C3009_=_C3343( C3009 C3343 ) C3099_=_C3100( C3099 C3100 ) C3099_=_C3101( C3099 C3101 ) C3099_=_C3102( C3099 C3102 ) \nC3099_=_C3104( C3099 C3104 ) C3099_=_C3172( C3099 C3172 ) C3099_=_C3173( C3099 C3173 ) C3099_=_C3177( C3099 C3177 ) C3100_=_C3101( C3100 C3101 ) C3100_=_C3102( C3100 C3102 ) \nC3100_=_C3105( C3100 C3105 ) C3100_=_C3178( C3100 C3178 ) C3100_=_C3179( C3100 C3179 ) C3100_=_C3182( C3100 C3182 ) C3101_=_C3102( C3101 C3102 ) C3101_=_C3106( C3101 C3106 ) \nC3101_=_C3172( C3101 C3172 ) C3101_=_C3178( C3101 C3178 ) C3101_=_C3340( C3101 C3340 ) C3102_=_C3107( C3102 C3107 ) C3102_=_C3173( C3102 C3173 ) C3102_=_C3179( C3102 C3179 ) \nC3102_=_C3343( C3102 C3343 ) C3104_=_C3105( C3104 C3105 ) C3104_=_C3106( C3104 C3106 ) C3104_=_C3107( C3104 C3107 ) C3104_=_C3172( C3104 C3172 ) C3104_=_C3173( C3104 C3173 ) \nC3104_=_C3177( C3104 C3177 ) C3105_=_C3106( C3105 C3106 ) C3105_=_C3107( C3105 C3107 ) C3105_=_C3178( C3105 C3178 ) C3105_=_C3179( C3105 C3179 ) C3105_=_C3182( C3105 C3182 ) \nC3106_=_C3107( C3106 C3107 ) C3106_=_C3172( C3106 C3172 ) C3106_=_C3178( C3106 C3178 ) C3106_=_C3340( C3106 C3340 ) C3107_=_C3173( C3107 C3173 ) C3107_=_C3179( C3107 C3179 ) \nC3107_=_C3343( C3107 C3343 ) C3114_=_C3695( C3114 C3695 ) C3114_=_C3696( C3114 C3696 ) C3172_=_C3173( C3172 C3173 ) C3172_=_C3177( C3172 C3177 ) C3172_=_C3178( C3172 C3178 ) \nC3172_=_C3340( C3172 C3340 ) C3173_=_C3177( C3173 C3177 ) C3173_=_C3179( C3173 C3179 ) C3173_=_C3343( C3173 C3343 ) C3177_=_C3340( C3177 C3340 ) C3177_=_C3635( C3177 C3635 ) \nC3177_=_C3645( C3177 C3645 ) C3177_=_C3694( C3177 C3694 ) C3177_=_C3696( C3177 C3696 ) C3178_=_C3179( C3178 C3179 ) C3178_=_C3182( C3178 C3182 ) C3178_=_C3340( C3178 C3340 ) \nC3179_=_C3182( C3179 C3182 ) C3179_=_C3343( C3179 C3343 ) C3182_=_C3343( C3182 C3343 ) C3182_=_C3693( C3182 C3693 ) C3182_=_C3695( C3182 C3695 ) C3340_=_C3635( C3340 C3635 ) \nC3340_=_C3645( C3340 C3645 ) C3340_=_C3694( C3340 C3694 ) C3340_=_C3696( C3340 C3696 ) C3343_=_C3693( C3343 C3693 ) C3343_=_C3695( C3343 C3695 ) C3635_=_C3645( C3635 C3645 ) \nC3635_=_C3694( C3635 C3694 ) C3635_=_C3696( C3635 C3696 ) C3645_=_C3694( C3645 C3694 ) C3645_=_C3696( C3645 C3696 ) C3693_=_C3694( C3693 C3694 ) C3693_=_C3695( C3693 C3695 ) \nC3694_=_C3696( C3694 C3696 ) C3695_=_C3696( C3695 C3696 ) C3734_=_C3736( C3734 C3736 ) C3734_=_C3737( C3734 C3737 ) C3736_=_C3737( C3736 C3737 ) C3744_=_C3745( C3744 C3745 ) \nC3744_=_C3746( C3744 C3746 ) C3745_=_C3747( C3745 C3747 ) C3746_=_C3747( C3746 C3747 ) "];329-&gt;340[label="56: C956 C1039 C1279 C1280 C1287 \nC1288 C1293 C1294 C1301 C1302 C1321 \nC1322 C1333 C1334 C2084 C2085 C2090 \nC2091 C2096 C2097 C2102 C2103 C2229 \nC2243 C2250 C2256 C2283 C2287 C2994 \nC2995 C3004 C3005 C3099 C3100 C3104 \nC3105 C3114 C3172 C3173 C3177 C3178 \nC3179 C3182 C3635 C3645 C3693 C3694 \nC3695 C3696 C3734 C3736 C3737 C3744 \nC3745 C3746 C3747 \n224: C956_=_C1039 ,C956_=_C2229 ,C956_=_C2243 ,C956_=_C2250 ,C956_=_C2256 ,\nC956_=_C2283 ,C956_=_C2287 ,C956_=_C3737 ,C1039_=_C2229 ,C1039_=_C2243 ,C1039_=_C2250 ,\nC1039_=_C2256 ,C1039_=_C2283 ,C1039_=_C2287 ,C1039_=_C3737 ,C1279_=_C1280 ,C1279_=_C1287 ,\nC1279_=_C1288 ,C1279_=_C1293 ,C1280_=_C1287 ,C1280_=_C1288 ,C1280_=_C1294 ,C1287_=_C1288 ,\nC1287_=_C1301 ,C1287_=_C2090 ,C1287_=_C2102 ,C1287_=_C2994 ,C1287_=_C3004 ,C1287_=_C3099 ,\nC1287_=_C3104 ,C1287_=_C3172 ,C1287_=_C3173 ,C1287_=_C3177 ,C1288_=_C1302 ,C1288_=_C2091 ,\nC1288_=_C2103 ,C1288_=_C2995 ,C1288_=_C3005 ,C1288_=_C3100 ,C1288_=_C3105 ,C1288_=_C3178 ,\nC1288_=_C3179</w:t>
      </w:r>
    </w:p>
    <w:p>
      <w:pPr>
        <w:pStyle w:val="PreformattedText"/>
        <w:bidi w:val="0"/>
        <w:spacing w:before="0" w:after="0"/>
        <w:jc w:val="left"/>
        <w:rPr/>
      </w:pPr>
      <w:r>
        <w:rPr/>
        <w:t xml:space="preserve"> </w:t>
      </w:r>
      <w:r>
        <w:rPr/>
        <w:t>,C1288_=_C3182 ,C1293_=_C1294 ,C1293_=_C1301 ,C1293_=_C1302 ,C1294_=_C1301 ,\nC1294_=_C1302 ,C1301_=_C1302 ,C1301_=_C2090 ,C1301_=_C2102 ,C1301_=_C2994 ,C1301_=_C3004 ,\nC1301_=_C3099 ,C1301_=_C3104 ,C1301_=_C3172 ,C1301_=_C3173 ,C1301_=_C3177 ,C1302_=_C2091 ,\nC1302_=_C2103 ,C1302_=_C2995 ,C1302_=_C3005 ,C1302_=_C3100 ,C1302_=_C3105 ,C1302_=_C3178 ,\nC1302_=_C3179 ,C1302_=_C3182 ,C1321_=_C1322 ,C1321_=_C1333 ,C1321_=_C2084 ,C1321_=_C2085 ,\nC1321_=_C2090 ,C1321_=_C2091 ,C1322_=_C1334 ,C1322_=_C2096 ,C1322_=_C2097 ,C1322_=_C2102 ,\nC1322_=_C2103 ,C1333_=_C1334 ,C1333_=_C2084 ,C1333_=_C2085 ,C1333_=_C2090 ,C1333_=_C2091 ,\nC1334_=_C2096 ,C1334_=_C2097 ,C1334_=_C2102 ,C1334_=_C2103 ,C2084_=_C2085 ,C2084_=_C2090 ,\nC2084_=_C2091 ,C2084_=_C2096 ,C2085_=_C2090 ,C2085_=_C2091 ,C2085_=_C2097 ,C2090_=_C2091 ,\nC2090_=_C2102 ,C2090_=_C2994 ,C2090_=_C3004 ,C2090_=_C3099 ,C2090_=_C3104 ,C2090_=_C3172 ,\nC2090_=_C3173 ,C2090_=_C3177 ,C2091_=_C2103 ,C2091_=_C2995 ,C2091_=_C3005 ,C2091_=_C3100 ,\nC2091_=_C3105 ,C2091_=_C3178 ,C2091_=_C3179 ,C2091_=_C3182 ,C2096_=_C2097 ,C2096_=_C2102 ,\nC2096_=_C2103 ,C2097_=_C2102 ,C2097_=_C2103 ,C2102_=_C2103 ,C2102_=_C2994 ,C2102_=_C3004 ,\nC2102_=_C3099 ,C2102_=_C3104 ,C2102_=_C3172 ,C2102_=_C3173 ,C2102_=_C3177 ,C2103_=_C2995 ,\nC2103_=_C3005 ,C2103_=_C3100 ,C2103_=_C3105 ,C2103_=_C3178 ,C2103_=_C3179 ,C2103_=_C3182 ,\nC2229_=_C2243 ,C2229_=_C2250 ,C2229_=_C2256 ,C2229_=_C2283 ,C2229_=_C2287 ,C2229_=_C3737 ,\nC2243_=_C2250 ,C2243_=_C2256 ,C2243_=_C2283 ,C2243_=_C2287 ,C2243_=_C3737 ,C2250_=_C2256 ,\nC2250_=_C2283 ,C2250_=_C2287 ,C2250_=_C3737 ,C2256_=_C2283 ,C2256_=_C2287 ,C2256_=_C3737 ,\nC2283_=_C2287 ,C2283_=_C3737 ,C2287_=_C3737 ,C2994_=_C2995 ,C2994_=_C3004 ,C2994_=_C3099 ,\nC2994_=_C3104 ,C2994_=_C3172 ,C2994_=_C3173 ,C2994_=_C3177 ,C2995_=_C3005 ,C2995_=_C3100 ,\nC2995_=_C3105 ,C2995_=_C3178 ,C2995_=_C3179 ,C2995_=_C3182 ,C3004_=_C3005 ,C3004_=_C3099 ,\nC3004_=_C3104 ,C3004_=_C3172 ,C3004_=_C3173 ,C3004_=_C3177 ,C3005_=_C3100 ,C3005_=_C3105 ,\nC3005_=_C3178 ,C3005_=_C3179 ,C3005_=_C3182 ,C3099_=_C3100 ,C3099_=_C3104 ,C3099_=_C3172 ,\nC3099_=_C3173 ,C3099_=_C3177 ,C3100_=_C3105 ,C3100_=_C3178 ,C3100_=_C3179 ,C3100_=_C3182 ,\nC3104_=_C3105 ,C3104_=_C3172 ,C3104_=_C3173 ,C3104_=_C3177 ,C3105_=_C3178 ,C3105_=_C3179 ,\nC3105_=_C3182 ,C3114_=_C3695 ,C3114_=_C3696 ,C3172_=_C3173 ,C3172_=_C3177 ,C3172_=_C3178 ,\nC3173_=_C3177 ,C3173_=_C3179 ,C3177_=_C3635 ,C3177_=_C3645 ,C3177_=_C3694 ,C3177_=_C3696 ,\nC3178_=_C3179 ,C3178_=_C3182 ,C3179_=_C3182 ,C3182_=_C3693 ,C3182_=_C3695 ,C3635_=_C3645 ,\nC3635_=_C3694 ,C3635_=_C3696 ,C3645_=_C3694 ,C3645_=_C3696 ,C3693_=_C3694 ,C3693_=_C3695 ,\nC3694_=_C3696 ,C3695_=_C3696 ,C3734_=_C3736 ,C3734_=_C3737 ,C3736_=_C3737 ,C3744_=_C3745 ,\nC3744_=_C3746 ,C3745_=_C3747 ,C3746_=_C3747 ,"];341[shape=box, label="id:341 level: 3\n44: C221 C535 C583 C1471 C1528 \nC1557 C1673 C2931 C2932 C2943 C2944 \nC3114 C3259 C3260 C3263 C3264 C3544 \nC3554 C3558 C3561 C3627 C3628 C3629 \nC3630 C3631 C3632 C3633 C3634 C3637 \nC3638 C3639 C3640 C3641 C3642 C3643 \nC3644 C3663 C3664 C3665 C3666 C3693 \nC3694 C3695 C3696 \n208: C221_=_C1673( C221 C1673 ) C221_=_C3627( C221 C3627 ) C221_=_C3639( C221 C3639 ) C221_=_C3664( C221 C3664 ) C221_=_C3666( C221 C3666 ) \nC535_=_C583( C535 C583 ) C535_=_C2932( C535 C2932 ) C535_=_C2944( C535 C2944 ) C535_=_C3260( C535 C3260 ) C535_=_C3264( C535 C3264 ) C535_=_C3558( C535 C3558 ) \nC535_=_C3561( C535 C3561 ) C535_=_C3637( C535 C3637 ) C535_=_C3665( C535 C3665 ) C535_=_C3666( C535 C3666 ) C583_=_C2932( C583 C2932 ) C583_=_C2944( C583 C2944 ) \nC583_=_C3260( C583 C3260 ) C583_=_C3264( C583 C3264 ) C583_=_C3558( C583 C3558 ) C583_=_C3561( C583 C3561 ) C583_=_C3637( C583 C3637 ) C583_=_C3665( C583 C3665 ) \nC583_=_C3666( C583 C3666 ) C1471_=_C1528( C1471 C1528 ) C1471_=_C1557( C1471 C1557 ) C1471_=_C2931( C1471 C2931 ) C1471_=_C2943( C1471 C2943 ) C1471_=_C3259( C1471 C3259 ) \nC1471_=_C3263( C1471 C3263 ) C1471_=_C3544( C1471 C3544 ) C1471_=_C3554( C1471 C3554 ) C1471_=_C3663( C1471 C3663 ) C1471_=_C3664( C1471 C3664 ) C1528_=_C1557( C1528 C1557 ) \nC1528_=_C2931( C1528 C2931 ) C1528_=_C2943( C1528 C2943 ) C1528_=_C3259( C1528 C3259 ) C1528_=_C3263( C1528 C3263 ) C1528_=_C3544( C1528 C3544 ) C1528_=_C3554( C1528 C3554 ) \nC1528_=_C3663( C1528 C3663 ) C1528_=_C3664( C1528 C3664 ) C1557_=_C2931( C1557 C2931 ) C1557_=_C2943( C1557 C2943 ) C1557_=_C3259( C1557 C3259 ) C1557_=_C3263( C1557 C3263 ) \nC1557_=_C3544( C1557 C3544 ) C1557_=_C3554( C1557 C3554 ) C1557_=_C3663( C1557 C3663 ) C1557_=_C3664( C1557 C3664 ) C1673_=_C3627( C1673 C3627 ) C1673_=_C3639( C1673 C3639 ) \nC1673_=_C3664( C1673 C3664 ) C1673_=_C3666( C1673 C3666 ) C2931_=_C2932( C2931 C2932 ) C2931_=_C2943( C2931 C2943 ) C2931_=_C3259( C2931 C3259 ) C2931_=_C3263( C2931 C3263 ) \nC2931_=_C3544( C2931 C3544 ) C2931_=_C3554( C2931 C3554 ) C2931_=_C3663( C2931 C3663 ) C2931_=_C3664( C2931 C3664 ) C2932_=_C2944( C2932 C2944 ) C2932_=_C3260( C2932 C3260 ) \nC2932_=_C3264( C2932 C3264 ) C2932_=_C3558( C2932 C3558 ) C2932_=_C3561( C2932 C3561 ) C2932_=_C3637( C2932 C3637 ) C2932_=_C3665( C2932 C3665 ) C2932_=_C3666( C2932 C3666 ) \nC2943_=_C2944( C2943 C2944 ) C2943_=_C3259( C2943 C3259 ) C2943_=_C3263( C2943 C3263 ) C2943_=_C3544( C2943 C3544 ) C2943_=_C3554( C2943 C3554 ) C2943_=_C3663( C2943 C3663 ) \nC2943_=_C3664( C2943 C3664 ) C2944_=_C3260( C2944 C3260 ) C2944_=_C3264( C2944 C3264 ) C2944_=_C3558( C2944 C3558 ) C2944_=_C3561( C2944 C3561 ) C2944_=_C3637( C2944 C3637 ) \nC2944_=_C3665( C2944 C3665 ) C2944_=_C3666( C2944 C3666 ) C3114_=_C3634( C3114 C3634 ) C3114_=_C3644( C3114 C3644 ) C3114_=_C3695( C3114 C3695 ) C3114_=_C3696( C3114 C3696 ) \nC3259_=_C3260( C3259 C3260 ) C3259_=_C3263( C3259 C3263 ) C3259_=_C3544( C3259 C3544 ) C3259_=_C3554( C3259 C3554 ) C3259_=_C3663( C3259 C3663 ) C3259_=_C3664( C3259 C3664 ) \nC3260_=_C3264( C3260 C3264 ) C3260_=_C3558( C3260 C3558 ) C3260_=_C3561( C3260 C3561 ) C3260_=_C3637( C3260 C3637 ) C3260_=_C3665( C3260 C3665 ) C3260_=_C3666( C3260 C3666 ) \nC3263_=_C3264( C3263 C3264 ) C3263_=_C3544( C3263 C3544 ) C3263_=_C3554( C3263 C3554 ) C3263_=_C3663( C3263 C3663 ) C3263_=_C3664( C3263 C3664 ) C3264_=_C3558( C3264 C3558 ) \nC3264_=_C3561( C3264 C3561 ) C3264_=_C3637( C3264 C3637 ) C3264_=_C3665( C3264 C3665 ) C3264_=_C3666( C3264 C3666 ) C3544_=_C3554( C3544 C3554 ) C3544_=_C3663( C3544 C3663 ) \nC3544_=_C3664( C3544 C3664 ) C3554_=_C3663( C3554 C3663 ) C3554_=_C3664( C3554 C3664 ) C3558_=_C3561( C3558 C3561 ) C3558_=_C3637( C3558 C3637 ) C3558_=_C3665( C3558 C3665 ) \nC3558_=_C3666( C3558 C3666 ) C3561_=_C3637( C3561 C3637 ) C3561_=_C3665( C3561 C3665 ) C3561_=_C3666( C3561 C3666 ) C3627_=_C3628( C3627 C3628 ) C3627_=_C3629( C3627 C3629 ) \nC3627_=_C3630( C3627 C3630 ) C3627_=_C3631( C3627 C3631 ) C3627_=_C3632( C3627 C3632 ) C3627_=_C3633( C3627 C3633 ) C3627_=_C3634( C3627 C3634 ) C3627_=_C3639( C3627 C3639 ) \nC3627_=_C3664( C3627 C3664 ) C3627_=_C3666( C3627 C3666 ) C3628_=_C3629( C3628 C3629 ) C3628_=_C3630( C3628 C3630 ) C3628_=_C3631( C3628 C3631 ) C3628_=_C3632( C3628 C3632 ) \nC3628_=_C3633( C3628 C3633 ) C3628_=_C3634( C3628 C3634 ) C3629_=_C3630( C3629 C3630 ) C3629_=_C3631( C3629 C3631 ) C3629_=_C3632( C3629 C3632 ) C3629_=_C3633( C3629 C3633 ) \nC3629_=_C3634( C3629 C3634 ) C3629_=_C3640( C3629 C3640 ) C3630_=_C3631( C3630 C3631 ) C3630_=_C3632( C3630 C3632 ) C3630_=_C3633( C3630 C3633 ) C3630_=_C3634( C3630 C3634 ) \nC3630_=_C3641( C3630 C3641 ) C3631_=_C3632( C3631 C3632 ) C3631_=_C3633( C3631 C3633 ) C3631_=_C3634( C3631 C3634 ) C3632_=_C3633( C3632 C3633 ) C3632_=_C3634( C3632 C3634 ) \nC3633_=_C3634( C3633 C3634 ) C3633_=_C3643( C3633 C3643 ) C3633_=_C3693( C3633 C3693 ) C3633_=_C3694( C3633 C3694 ) C3634_=_C3644( C3634 C3644 ) C3634_=_C3695( C3634 C3695 ) \nC3634_=_C3696( C3634 C3696 ) C3637_=_C3638( C3637 C3638 ) C3637_=_C3639( C3637 C3639 ) C3637_=_C3640( C3637 C3640 ) C3637_=_C3641( C3637 C3641 ) C3637_=_C3642( C3637 C3642 ) \nC3637_=_C3643( C3637 C3643 ) C3637_=_C3644( C3637 C3644 ) C3637_=_C3665( C3637 C3665 ) C3637_=_C3666( C3637 C3666 ) C3638_=_C3639( C3638 C3639 ) C3638_=_C3640( C3638 C3640 ) \nC3638_=_C3641( C3638 C3641 ) C3638_=_C3642( C3638 C3642 ) C3638_=_C3643( C3638 C3643 ) C3638_=_C3644( C3638 C3644 ) C3638_=_C3663( C3638 C3663 ) C3638_=_C3665( C3638 C3665 ) \nC3639_=_C3640( C3639 C3640 ) C3639_=_C3641( C3639 C3641 ) C3639_=_C3642( C3639 C3642 ) C3639_=_C3643( C3639 C3643 ) C3639_=_C3644( C3639 C3644 ) C3639_=_C3664( C3639 C3664 ) \nC3639_=_C3666( C3639 C3666 ) C3640_=_C3641( C3640 C3641 ) C3640_=_C3642( C3640 C3642 ) C3640_=_C3643( C3640 C3643 ) C3640_=_C3644( C3640 C3644 ) C3641_=_C3642( C3641 C3642 ) \nC3641_=_C3643( C3641 C3643 ) C3641_=_C3644( C3641 C3644 ) C3642_=_C3643( C3642 C3643 ) C3642_=_C3644( C3642 C3644 ) C3643_=_C3644( C3643 C3644 ) C3643_=_C3693( C3643 C3693 ) \nC3643_=_C3694( C3643 C3694 ) C3644_=_C3695( C3644 C3695 ) C3644_=_C3696( C3644 C3696 ) C3663_=_C3664( C3663 C3664 ) C3663_=_C3665( C3663 C3665 ) C3664_=_C3666( C3664 C3666 ) \nC3665_=_C3666( C3665 C3666 ) C3693_=_C3694( C3693 C3694 ) C3693_=_C3695( C3693 C3695 ) C3694_=_C3696( C3694 C3696 ) C3695_=_C3696( C3695 C3696 ) "];330-&gt;341[label="40: C221 C535 C583 C1471 C1528 \nC1557 C1673 C2931 C2932 C2943 C2944 \nC3114 C3259 C3260 C3263 C3264 C3544 \nC3554 C3558 C3561 C3627 C3628 C3629 \nC3630 C3631 C3632 C3633 C3634 C3637 \nC3638 C3639 C3640 C3641 C3642 C3643 \nC3644 C3693 C3694 C3695 C3696 \n158: C221_=_C1673 ,C221_=_C3627 ,C221_=_C3639 ,C535_=_C583 ,C535_=_C2932 ,\nC535_=_C2944 ,C535_=_C3260 ,C535_=_C3264 ,C535_=_C3558 ,C535_=_C3561 ,C535_=_C3637 ,\nC583_=_C2932 ,C583_=_C2944 ,C583_=_C3260 ,C583_=_C3264 ,C583_=_C3558 ,C583_=_C3561 ,\nC583_=_C3637 ,C1471_=_C1528 ,C1471_=_C1557 ,C1471_=_C2931 ,C1471_=_C2943 ,C1471_=_C3259 ,\nC1471_=_C3263 ,C1471_=_C3544 ,C1471_=_C3554 ,C1528_=_C1557 ,C1528_=_C2931 ,C1528_=_C2943 ,\nC1528_=_C3259 ,C1528_=_C3263</w:t>
      </w:r>
    </w:p>
    <w:p>
      <w:pPr>
        <w:pStyle w:val="PreformattedText"/>
        <w:bidi w:val="0"/>
        <w:spacing w:before="0" w:after="0"/>
        <w:jc w:val="left"/>
        <w:rPr/>
      </w:pPr>
      <w:r>
        <w:rPr/>
        <w:t xml:space="preserve"> </w:t>
      </w:r>
      <w:r>
        <w:rPr/>
        <w:t>,C1528_=_C3544 ,C1528_=_C3554 ,C1557_=_C2931 ,C1557_=_C2943 ,\nC1557_=_C3259 ,C1557_=_C3263 ,C1557_=_C3544 ,C1557_=_C3554 ,C1673_=_C3627 ,C1673_=_C3639 ,\nC2931_=_C2932 ,C2931_=_C2943 ,C2931_=_C3259 ,C2931_=_C3263 ,C2931_=_C3544 ,C2931_=_C3554 ,\nC2932_=_C2944 ,C2932_=_C3260 ,C2932_=_C3264 ,C2932_=_C3558 ,C2932_=_C3561 ,C2932_=_C3637 ,\nC2943_=_C2944 ,C2943_=_C3259 ,C2943_=_C3263 ,C2943_=_C3544 ,C2943_=_C3554 ,C2944_=_C3260 ,\nC2944_=_C3264 ,C2944_=_C3558 ,C2944_=_C3561 ,C2944_=_C3637 ,C3114_=_C3634 ,C3114_=_C3644 ,\nC3114_=_C3695 ,C3114_=_C3696 ,C3259_=_C3260 ,C3259_=_C3263 ,C3259_=_C3544 ,C3259_=_C3554 ,\nC3260_=_C3264 ,C3260_=_C3558 ,C3260_=_C3561 ,C3260_=_C3637 ,C3263_=_C3264 ,C3263_=_C3544 ,\nC3263_=_C3554 ,C3264_=_C3558 ,C3264_=_C3561 ,C3264_=_C3637 ,C3544_=_C3554 ,C3558_=_C3561 ,\nC3558_=_C3637 ,C3561_=_C3637 ,C3627_=_C3628 ,C3627_=_C3629 ,C3627_=_C3630 ,C3627_=_C3631 ,\nC3627_=_C3632 ,C3627_=_C3633 ,C3627_=_C3634 ,C3627_=_C3639 ,C3628_=_C3629 ,C3628_=_C3630 ,\nC3628_=_C3631 ,C3628_=_C3632 ,C3628_=_C3633 ,C3628_=_C3634 ,C3629_=_C3630 ,C3629_=_C3631 ,\nC3629_=_C3632 ,C3629_=_C3633 ,C3629_=_C3634 ,C3629_=_C3640 ,C3630_=_C3631 ,C3630_=_C3632 ,\nC3630_=_C3633 ,C3630_=_C3634 ,C3630_=_C3641 ,C3631_=_C3632 ,C3631_=_C3633 ,C3631_=_C3634 ,\nC3632_=_C3633 ,C3632_=_C3634 ,C3633_=_C3634 ,C3633_=_C3643 ,C3633_=_C3693 ,C3633_=_C3694 ,\nC3634_=_C3644 ,C3634_=_C3695 ,C3634_=_C3696 ,C3637_=_C3638 ,C3637_=_C3639 ,C3637_=_C3640 ,\nC3637_=_C3641 ,C3637_=_C3642 ,C3637_=_C3643 ,C3637_=_C3644 ,C3638_=_C3639 ,C3638_=_C3640 ,\nC3638_=_C3641 ,C3638_=_C3642 ,C3638_=_C3643 ,C3638_=_C3644 ,C3639_=_C3640 ,C3639_=_C3641 ,\nC3639_=_C3642 ,C3639_=_C3643 ,C3639_=_C3644 ,C3640_=_C3641 ,C3640_=_C3642 ,C3640_=_C3643 ,\nC3640_=_C3644 ,C3641_=_C3642 ,C3641_=_C3643 ,C3641_=_C3644 ,C3642_=_C3643 ,C3642_=_C3644 ,\nC3643_=_C3644 ,C3643_=_C3693 ,C3643_=_C3694 ,C3644_=_C3695 ,C3644_=_C3696 ,C3693_=_C3694 ,\nC3693_=_C3695 ,C3694_=_C3696 ,C3695_=_C3696 ,"];342[shape=box, label="id:342 level: 3\n74: C49 C60 C71 C81 C1676 \nC1677 C1876 C1879 C1889 C1897 C1899 \nC1906 C2178 C2179 C2186 C2187 C2956 \nC2970 C3040 C3041 C3154 C3155 C3159 \nC3176 C3188 C3189 C3192 C3200 C3201 \nC3204 C3222 C3236 C3237 C3238 C3242 \nC3243 C3244 C3302 C3370 C3373 C3375 \nC3376 C3377 C3381 C3384 C3386 C3441 \nC3444 C3593 C3594 C3595 C3599 C3623 \nC3624 C3625 C3626 C3627 C3628 C3629 \nC3630 C3631 C3632 C3633 C3634 C3635 \nC3637 C3638 C3639 C3640 C3641 C3642 \nC3643 C3644 C3645 \n1136: C49_=_C60( C49 C60 ) C49_=_C71( C49 C71 ) C49_=_C81( C49 C81 ) C49_=_C1676( C49 C1676 ) C49_=_C1879( C49 C1879 ) \nC49_=_C1889( C49 C1889 ) C49_=_C1899( C49 C1899 ) C49_=_C1906( C49 C1906 ) C49_=_C2956( C49 C2956 ) C49_=_C2970( C49 C2970 ) C49_=_C3040( C49 C3040 ) \nC49_=_C3154( C49 C3154 ) C49_=_C3159( C49 C3159 ) C49_=_C3176( C49 C3176 ) C49_=_C3192( C49 C3192 ) C49_=_C3204( C49 C3204 ) C49_=_C3222( C49 C3222 ) \nC49_=_C3238( C49 C3238 ) C49_=_C3244( C49 C3244 ) C49_=_C3302( C49 C3302 ) C49_=_C3375( C49 C3375 ) C49_=_C3377( C49 C3377 ) C49_=_C3381( C49 C3381 ) \nC49_=_C3384( C49 C3384 ) C49_=_C3386( C49 C3386 ) C49_=_C3441( C49 C3441 ) C49_=_C3444( C49 C3444 ) C49_=_C3593( C49 C3593 ) C49_=_C3594( C49 C3594 ) \nC49_=_C3599( C49 C3599 ) C49_=_C3623( C49 C3623 ) C49_=_C3624( C49 C3624 ) C49_=_C3625( C49 C3625 ) C49_=_C3626( C49 C3626 ) C49_=_C3627( C49 C3627 ) \nC49_=_C3628( C49 C3628 ) C49_=_C3629( C49 C3629 ) C49_=_C3630( C49 C3630 ) C49_=_C3631( C49 C3631 ) C49_=_C3632( C49 C3632 ) C49_=_C3633( C49 C3633 ) \nC49_=_C3634( C49 C3634 ) C49_=_C3635( C49 C3635 ) C60_=_C71( C60 C71 ) C60_=_C81( C60 C81 ) C60_=_C1676( C60 C1676 ) C60_=_C1879( C60 C1879 ) \nC60_=_C1889( C60 C1889 ) C60_=_C1899( C60 C1899 ) C60_=_C1906( C60 C1906 ) C60_=_C2956( C60 C2956 ) C60_=_C2970( C60 C2970 ) C60_=_C3040( C60 C3040 ) \nC60_=_C3154( C60 C3154 ) C60_=_C3159( C60 C3159 ) C60_=_C3176( C60 C3176 ) C60_=_C3192( C60 C3192 ) C60_=_C3204( C60 C3204 ) C60_=_C3222( C60 C3222 ) \nC60_=_C3238( C60 C3238 ) C60_=_C3244( C60 C3244 ) C60_=_C3302( C60 C3302 ) C60_=_C3375( C60 C3375 ) C60_=_C3377( C60 C3377 ) C60_=_C3381( C60 C3381 ) \nC60_=_C3384( C60 C3384 ) C60_=_C3386( C60 C3386 ) C60_=_C3441( C60 C3441 ) C60_=_C3444( C60 C3444 ) C60_=_C3593( C60 C3593 ) C60_=_C3594( C60 C3594 ) \nC60_=_C3599( C60 C3599 ) C60_=_C3623( C60 C3623 ) C60_=_C3624( C60 C3624 ) C60_=_C3625( C60 C3625 ) C60_=_C3626( C60 C3626 ) C60_=_C3627( C60 C3627 ) \nC60_=_C3628( C60 C3628 ) C60_=_C3629( C60 C3629 ) C60_=_C3630( C60 C3630 ) C60_=_C3631( C60 C3631 ) C60_=_C3632( C60 C3632 ) C60_=_C3633( C60 C3633 ) \nC60_=_C3634( C60 C3634 ) C60_=_C3635( C60 C3635 ) C71_=_C81( C71 C81 ) C71_=_C1676( C71 C1676 ) C71_=_C1879( C71 C1879 ) C71_=_C1889( C71 C1889 ) \nC71_=_C1899( C71 C1899 ) C71_=_C1906( C71 C1906 ) C71_=_C2956( C71 C2956 ) C71_=_C2970( C71 C2970 ) C71_=_C3040( C71 C3040 ) C71_=_C3154( C71 C3154 ) \nC71_=_C3159( C71 C3159 ) C71_=_C3176( C71 C3176 ) C71_=_C3192( C71 C3192 ) C71_=_C3204( C71 C3204 ) C71_=_C3222( C71 C3222 ) C71_=_C3238( C71 C3238 ) \nC71_=_C3244( C71 C3244 ) C71_=_C3302( C71 C3302 ) C71_=_C3375( C71 C3375 ) C71_=_C3377( C71 C3377 ) C71_=_C3381( C71 C3381 ) C71_=_C3384( C71 C3384 ) \nC71_=_C3386( C71 C3386 ) C71_=_C3441( C71 C3441 ) C71_=_C3444( C71 C3444 ) C71_=_C3593( C71 C3593 ) C71_=_C3594( C71 C3594 ) C71_=_C3599( C71 C3599 ) \nC71_=_C3623( C71 C3623 ) C71_=_C3624( C71 C3624 ) C71_=_C3625( C71 C3625 ) C71_=_C3626( C71 C3626 ) C71_=_C3627( C71 C3627 ) C71_=_C3628( C71 C3628 ) \nC71_=_C3629( C71 C3629 ) C71_=_C3630( C71 C3630 ) C71_=_C3631( C71 C3631 ) C71_=_C3632( C71 C3632 ) C71_=_C3633( C71 C3633 ) C71_=_C3634( C71 C3634 ) \nC71_=_C3635( C71 C3635 ) C81_=_C1676( C81 C1676 ) C81_=_C1879( C81 C1879 ) C81_=_C1889( C81 C1889 ) C81_=_C1899( C81 C1899 ) C81_=_C1906( C81 C1906 ) \nC81_=_C2956( C81 C2956 ) C81_=_C2970( C81 C2970 ) C81_=_C3040( C81 C3040 ) C81_=_C3154( C81 C3154 ) C81_=_C3159( C81 C3159 ) C81_=_C3176( C81 C3176 ) \nC81_=_C3192( C81 C3192 ) C81_=_C3204( C81 C3204 ) C81_=_C3222( C81 C3222 ) C81_=_C3238( C81 C3238 ) C81_=_C3244( C81 C3244 ) C81_=_C3302( C81 C3302 ) \nC81_=_C3375( C81 C3375 ) C81_=_C3377( C81 C3377 ) C81_=_C3381( C81 C3381 ) C81_=_C3384( C81 C3384 ) C81_=_C3386( C81 C3386 ) C81_=_C3441( C81 C3441 ) \nC81_=_C3444( C81 C3444 ) C81_=_C3593( C81 C3593 ) C81_=_C3594( C81 C3594 ) C81_=_C3599( C81 C3599 ) C81_=_C3623( C81 C3623 ) C81_=_C3624( C81 C3624 ) \nC81_=_C3625( C81 C3625 ) C81_=_C3626( C81 C3626 ) C81_=_C3627( C81 C3627 ) C81_=_C3628( C81 C3628 ) C81_=_C3629( C81 C3629 ) C81_=_C3630( C81 C3630 ) \nC81_=_C3631( C81 C3631 ) C81_=_C3632( C81 C3632 ) C81_=_C3633( C81 C3633 ) C81_=_C3634( C81 C3634 ) C81_=_C3635( C81 C3635 ) C1676_=_C1677( C1676 C1677 ) \nC1676_=_C1879( C1676 C1879 ) C1676_=_C1889( C1676 C1889 ) C1676_=_C1899( C1676 C1899 ) C1676_=_C1906( C1676 C1906 ) C1676_=_C2956( C1676 C2956 ) C1676_=_C2970( C1676 C2970 ) \nC1676_=_C3040( C1676 C3040 ) C1676_=_C3154( C1676 C3154 ) C1676_=_C3159( C1676 C3159 ) C1676_=_C3176( C1676 C3176 ) C1676_=_C3192( C1676 C3192 ) C1676_=_C3204( C1676 C3204 ) \nC1676_=_C3222( C1676 C3222 ) C1676_=_C3238( C1676 C3238 ) C1676_=_C3244( C1676 C3244 ) C1676_=_C3302( C1676 C3302 ) C1676_=_C3375( C1676 C3375 ) C1676_=_C3377( C1676 C3377 ) \nC1676_=_C3381( C1676 C3381 ) C1676_=_C3384( C1676 C3384 ) C1676_=_C3386( C1676 C3386 ) C1676_=_C3441( C1676 C3441 ) C1676_=_C3444( C1676 C3444 ) C1676_=_C3593( C1676 C3593 ) \nC1676_=_C3594( C1676 C3594 ) C1676_=_C3599( C1676 C3599 ) C1676_=_C3623( C1676 C3623 ) C1676_=_C3624( C1676 C3624 ) C1676_=_C3625( C1676 C3625 ) C1676_=_C3626( C1676 C3626 ) \nC1676_=_C3627( C1676 C3627 ) C1676_=_C3628( C1676 C3628 ) C1676_=_C3629( C1676 C3629 ) C1676_=_C3630( C1676 C3630 ) C1676_=_C3631( C1676 C3631 ) C1676_=_C3632( C1676 C3632 ) \nC1676_=_C3633( C1676 C3633 ) C1676_=_C3634( C1676 C3634 ) C1676_=_C3635( C1676 C3635 ) C1677_=_C3041( C1677 C3041 ) C1677_=_C3155( C1677 C3155 ) C1677_=_C3370( C1677 C3370 ) \nC1677_=_C3373( C1677 C3373 ) C1677_=_C3376( C1677 C3376 ) C1677_=_C3595( C1677 C3595 ) C1677_=_C3624( C1677 C3624 ) C1677_=_C3637( C1677 C3637 ) C1677_=_C3638( C1677 C3638 ) \nC1677_=_C3639( C1677 C3639 ) C1677_=_C3640( C1677 C3640 ) C1677_=_C3641( C1677 C3641 ) C1677_=_C3642( C1677 C3642 ) C1677_=_C3643( C1677 C3643 ) C1677_=_C3644( C1677 C3644 ) \nC1677_=_C3645( C1677 C3645 ) C1876_=_C1879( C1876 C1879 ) C1876_=_C1897( C1876 C1897 ) C1876_=_C3188( C1876 C3188 ) C1876_=_C3200( C1876 C3200 ) C1876_=_C3375( C1876 C3375 ) \nC1876_=_C3376( C1876 C3376 ) C1879_=_C1889( C1879 C1889 ) C1879_=_C1899( C1879 C1899 ) C1879_=_C1906( C1879 C1906 ) C1879_=_C2956( C1879 C2956 ) C1879_=_C2970( C1879 C2970 ) \nC1879_=_C3040( C1879 C3040 ) C1879_=_C3154( C1879 C3154 ) C1879_=_C3159( C1879 C3159 ) C1879_=_C3176( C1879 C3176 ) C1879_=_C3192( C1879 C3192 ) C1879_=_C3204( C1879 C3204 ) \nC1879_=_C3222( C1879 C3222 ) C1879_=_C3238( C1879 C3238 ) C1879_=_C3244( C1879 C3244 ) C1879_=_C3302( C1879 C3302 ) C1879_=_C3375( C1879 C3375 ) C1879_=_C3377( C1879 C3377 ) \nC1879_=_C3381( C1879 C3381 ) C1879_=_C3384( C1879 C3384 ) C1879_=_C3386( C1879 C3386 ) C1879_=_C3441( C1879 C3441 ) C1879_=_C3444( C1879 C3444 ) C1879_=_C3593( C1879 C3593 ) \nC1879_=_C3594( C1879 C3594 ) C1879_=_C3599( C1879 C3599 ) C1879_=_C3623( C1879 C3623 ) C1879_=_C3624( C1879 C3624 ) C1879_=_C3625( C1879 C3625 ) C1879_=_C3626( C1879 C3626 ) \nC1879_=_C3627( C1879 C3627 ) C1879_=_C3628( C1879 C3628 ) C1879_=_C3629( C1879 C3629 ) C1879_=_C3630( C1879 C3630 ) C1879_=_C3631( C1879 C3631 ) C1879_=_C3632( C1879 C3632 ) \nC1879_=_C3633( C1879 C3633 ) C1879_=_C3634( C1879 C3634 ) C1879_=_C3635( C1879 C3635 ) C1889_=_C1899( C1889 C1899 ) C1889_=_C1906( C1889 C1906 ) C1889_=_C2956( C1889 C2956 ) \nC1889_=_C2970( C1889 C2970 ) C1889_=_C3040( C1889 C3040 ) C1889_=_C3154( C1889 C3154 ) C1889_=_C3159( C1889 C3159 ) C1889_=_C3176( C1889 C3176 ) C1889_=_C3192( C1889 C3192 ) \nC1889_=_C3204( C1889 C3204 ) C1889_=_C3222( C1889 C3222 ) C1889_=_C3238(</w:t>
      </w:r>
    </w:p>
    <w:p>
      <w:pPr>
        <w:pStyle w:val="PreformattedText"/>
        <w:bidi w:val="0"/>
        <w:spacing w:before="0" w:after="0"/>
        <w:jc w:val="left"/>
        <w:rPr/>
      </w:pPr>
      <w:r>
        <w:rPr/>
        <w:t xml:space="preserve"> </w:t>
      </w:r>
      <w:r>
        <w:rPr/>
        <w:t>C1889 C3238 ) C1889_=_C3244( C1889 C3244 ) C1889_=_C3302( C1889 C3302 ) C1889_=_C3375( C1889 C3375 ) \nC1889_=_C3377( C1889 C3377 ) C1889_=_C3381( C1889 C3381 ) C1889_=_C3384( C1889 C3384 ) C1889_=_C3386( C1889 C3386 ) C1889_=_C3441( C1889 C3441 ) C1889_=_C3444( C1889 C3444 ) \nC1889_=_C3593( C1889 C3593 ) C1889_=_C3594( C1889 C3594 ) C1889_=_C3599( C1889 C3599 ) C1889_=_C3623( C1889 C3623 ) C1889_=_C3624( C1889 C3624 ) C1889_=_C3625( C1889 C3625 ) \nC1889_=_C3626( C1889 C3626 ) C1889_=_C3627( C1889 C3627 ) C1889_=_C3628( C1889 C3628 ) C1889_=_C3629( C1889 C3629 ) C1889_=_C3630( C1889 C3630 ) C1889_=_C3631( C1889 C3631 ) \nC1889_=_C3632( C1889 C3632 ) C1889_=_C3633( C1889 C3633 ) C1889_=_C3634( C1889 C3634 ) C1889_=_C3635( C1889 C3635 ) C1897_=_C1899( C1897 C1899 ) C1897_=_C3188( C1897 C3188 ) \nC1897_=_C3200( C1897 C3200 ) C1897_=_C3375( C1897 C3375 ) C1897_=_C3376( C1897 C3376 ) C1899_=_C1906( C1899 C1906 ) C1899_=_C2956( C1899 C2956 ) C1899_=_C2970( C1899 C2970 ) \nC1899_=_C3040( C1899 C3040 ) C1899_=_C3154( C1899 C3154 ) C1899_=_C3159( C1899 C3159 ) C1899_=_C3176( C1899 C3176 ) C1899_=_C3192( C1899 C3192 ) C1899_=_C3204( C1899 C3204 ) \nC1899_=_C3222( C1899 C3222 ) C1899_=_C3238( C1899 C3238 ) C1899_=_C3244( C1899 C3244 ) C1899_=_C3302( C1899 C3302 ) C1899_=_C3375( C1899 C3375 ) C1899_=_C3377( C1899 C3377 ) \nC1899_=_C3381( C1899 C3381 ) C1899_=_C3384( C1899 C3384 ) C1899_=_C3386( C1899 C3386 ) C1899_=_C3441( C1899 C3441 ) C1899_=_C3444( C1899 C3444 ) C1899_=_C3593( C1899 C3593 ) \nC1899_=_C3594( C1899 C3594 ) C1899_=_C3599( C1899 C3599 ) C1899_=_C3623( C1899 C3623 ) C1899_=_C3624( C1899 C3624 ) C1899_=_C3625( C1899 C3625 ) C1899_=_C3626( C1899 C3626 ) \nC1899_=_C3627( C1899 C3627 ) C1899_=_C3628( C1899 C3628 ) C1899_=_C3629( C1899 C3629 ) C1899_=_C3630( C1899 C3630 ) C1899_=_C3631( C1899 C3631 ) C1899_=_C3632( C1899 C3632 ) \nC1899_=_C3633( C1899 C3633 ) C1899_=_C3634( C1899 C3634 ) C1899_=_C3635( C1899 C3635 ) C1906_=_C2956( C1906 C2956 ) C1906_=_C2970( C1906 C2970 ) C1906_=_C3040( C1906 C3040 ) \nC1906_=_C3154( C1906 C3154 ) C1906_=_C3159( C1906 C3159 ) C1906_=_C3176( C1906 C3176 ) C1906_=_C3192( C1906 C3192 ) C1906_=_C3204( C1906 C3204 ) C1906_=_C3222( C1906 C3222 ) \nC1906_=_C3238( C1906 C3238 ) C1906_=_C3244( C1906 C3244 ) C1906_=_C3302( C1906 C3302 ) C1906_=_C3375( C1906 C3375 ) C1906_=_C3377( C1906 C3377 ) C1906_=_C3381( C1906 C3381 ) \nC1906_=_C3384( C1906 C3384 ) C1906_=_C3386( C1906 C3386 ) C1906_=_C3441( C1906 C3441 ) C1906_=_C3444( C1906 C3444 ) C1906_=_C3593( C1906 C3593 ) C1906_=_C3594( C1906 C3594 ) \nC1906_=_C3599( C1906 C3599 ) C1906_=_C3623( C1906 C3623 ) C1906_=_C3624( C1906 C3624 ) C1906_=_C3625( C1906 C3625 ) C1906_=_C3626( C1906 C3626 ) C1906_=_C3627( C1906 C3627 ) \nC1906_=_C3628( C1906 C3628 ) C1906_=_C3629( C1906 C3629 ) C1906_=_C3630( C1906 C3630 ) C1906_=_C3631( C1906 C3631 ) C1906_=_C3632( C1906 C3632 ) C1906_=_C3633( C1906 C3633 ) \nC1906_=_C3634( C1906 C3634 ) C1906_=_C3635( C1906 C3635 ) C2178_=_C2179( C2178 C2179 ) C2178_=_C2186( C2178 C2186 ) C2179_=_C2187( C2179 C2187 ) C2186_=_C2187( C2186 C2187 ) \nC2956_=_C2970( C2956 C2970 ) C2956_=_C3040( C2956 C3040 ) C2956_=_C3154( C2956 C3154 ) C2956_=_C3159( C2956 C3159 ) C2956_=_C3176( C2956 C3176 ) C2956_=_C3192( C2956 C3192 ) \nC2956_=_C3204( C2956 C3204 ) C2956_=_C3222( C2956 C3222 ) C2956_=_C3238( C2956 C3238 ) C2956_=_C3244( C2956 C3244 ) C2956_=_C3302( C2956 C3302 ) C2956_=_C3375( C2956 C3375 ) \nC2956_=_C3377( C2956 C3377 ) C2956_=_C3381( C2956 C3381 ) C2956_=_C3384( C2956 C3384 ) C2956_=_C3386( C2956 C3386 ) C2956_=_C3441( C2956 C3441 ) C2956_=_C3444( C2956 C3444 ) \nC2956_=_C3593( C2956 C3593 ) C2956_=_C3594( C2956 C3594 ) C2956_=_C3599( C2956 C3599 ) C2956_=_C3623( C2956 C3623 ) C2956_=_C3624( C2956 C3624 ) C2956_=_C3625( C2956 C3625 ) \nC2956_=_C3626( C2956 C3626 ) C2956_=_C3627( C2956 C3627 ) C2956_=_C3628( C2956 C3628 ) C2956_=_C3629( C2956 C3629 ) C2956_=_C3630( C2956 C3630 ) C2956_=_C3631( C2956 C3631 ) \nC2956_=_C3632( C2956 C3632 ) C2956_=_C3633( C2956 C3633 ) C2956_=_C3634( C2956 C3634 ) C2956_=_C3635( C2956 C3635 ) C2970_=_C3040( C2970 C3040 ) C2970_=_C3154( C2970 C3154 ) \nC2970_=_C3159( C2970 C3159 ) C2970_=_C3176( C2970 C3176 ) C2970_=_C3192( C2970 C3192 ) C2970_=_C3204( C2970 C3204 ) C2970_=_C3222( C2970 C3222 ) C2970_=_C3238( C2970 C3238 ) \nC2970_=_C3244( C2970 C3244 ) C2970_=_C3302( C2970 C3302 ) C2970_=_C3375( C2970 C3375 ) C2970_=_C3377( C2970 C3377 ) C2970_=_C3381( C2970 C3381 ) C2970_=_C3384( C2970 C3384 ) \nC2970_=_C3386( C2970 C3386 ) C2970_=_C3441( C2970 C3441 ) C2970_=_C3444( C2970 C3444 ) C2970_=_C3593( C2970 C3593 ) C2970_=_C3594( C2970 C3594 ) C2970_=_C3599( C2970 C3599 ) \nC2970_=_C3623( C2970 C3623 ) C2970_=_C3624( C2970 C3624 ) C2970_=_C3625( C2970 C3625 ) C2970_=_C3626( C2970 C3626 ) C2970_=_C3627( C2970 C3627 ) C2970_=_C3628( C2970 C3628 ) \nC2970_=_C3629( C2970 C3629 ) C2970_=_C3630( C2970 C3630 ) C2970_=_C3631( C2970 C3631 ) C2970_=_C3632( C2970 C3632 ) C2970_=_C3633( C2970 C3633 ) C2970_=_C3634( C2970 C3634 ) \nC2970_=_C3635( C2970 C3635 ) C3040_=_C3041( C3040 C3041 ) C3040_=_C3154( C3040 C3154 ) C3040_=_C3159( C3040 C3159 ) C3040_=_C3176( C3040 C3176 ) C3040_=_C3192( C3040 C3192 ) \nC3040_=_C3204( C3040 C3204 ) C3040_=_C3222( C3040 C3222 ) C3040_=_C3238( C3040 C3238 ) C3040_=_C3244( C3040 C3244 ) C3040_=_C3302( C3040 C3302 ) C3040_=_C3375( C3040 C3375 ) \nC3040_=_C3377( C3040 C3377 ) C3040_=_C3381( C3040 C3381 ) C3040_=_C3384( C3040 C3384 ) C3040_=_C3386( C3040 C3386 ) C3040_=_C3441( C3040 C3441 ) C3040_=_C3444( C3040 C3444 ) \nC3040_=_C3593( C3040 C3593 ) C3040_=_C3594( C3040 C3594 ) C3040_=_C3599( C3040 C3599 ) C3040_=_C3623( C3040 C3623 ) C3040_=_C3624( C3040 C3624 ) C3040_=_C3625( C3040 C3625 ) \nC3040_=_C3626( C3040 C3626 ) C3040_=_C3627( C3040 C3627 ) C3040_=_C3628( C3040 C3628 ) C3040_=_C3629( C3040 C3629 ) C3040_=_C3630( C3040 C3630 ) C3040_=_C3631( C3040 C3631 ) \nC3040_=_C3632( C3040 C3632 ) C3040_=_C3633( C3040 C3633 ) C3040_=_C3634( C3040 C3634 ) C3040_=_C3635( C3040 C3635 ) C3041_=_C3155( C3041 C3155 ) C3041_=_C3370( C3041 C3370 ) \nC3041_=_C3373( C3041 C3373 ) C3041_=_C3376( C3041 C3376 ) C3041_=_C3595( C3041 C3595 ) C3041_=_C3624( C3041 C3624 ) C3041_=_C3637( C3041 C3637 ) C3041_=_C3638( C3041 C3638 ) \nC3041_=_C3639( C3041 C3639 ) C3041_=_C3640( C3041 C3640 ) C3041_=_C3641( C3041 C3641 ) C3041_=_C3642( C3041 C3642 ) C3041_=_C3643( C3041 C3643 ) C3041_=_C3644( C3041 C3644 ) \nC3041_=_C3645( C3041 C3645 ) C3154_=_C3155( C3154 C3155 ) C3154_=_C3159( C3154 C3159 ) C3154_=_C3176( C3154 C3176 ) C3154_=_C3192( C3154 C3192 ) C3154_=_C3204( C3154 C3204 ) \nC3154_=_C3222( C3154 C3222 ) C3154_=_C3238( C3154 C3238 ) C3154_=_C3244( C3154 C3244 ) C3154_=_C3302( C3154 C3302 ) C3154_=_C3375( C3154 C3375 ) C3154_=_C3377( C3154 C3377 ) \nC3154_=_C3381( C3154 C3381 ) C3154_=_C3384( C3154 C3384 ) C3154_=_C3386( C3154 C3386 ) C3154_=_C3441( C3154 C3441 ) C3154_=_C3444( C3154 C3444 ) C3154_=_C3593( C3154 C3593 ) \nC3154_=_C3594( C3154 C3594 ) C3154_=_C3599( C3154 C3599 ) C3154_=_C3623( C3154 C3623 ) C3154_=_C3624( C3154 C3624 ) C3154_=_C3625( C3154 C3625 ) C3154_=_C3626( C3154 C3626 ) \nC3154_=_C3627( C3154 C3627 ) C3154_=_C3628( C3154 C3628 ) C3154_=_C3629( C3154 C3629 ) C3154_=_C3630( C3154 C3630 ) C3154_=_C3631( C3154 C3631 ) C3154_=_C3632( C3154 C3632 ) \nC3154_=_C3633( C3154 C3633 ) C3154_=_C3634( C3154 C3634 ) C3154_=_C3635( C3154 C3635 ) C3155_=_C3370( C3155 C3370 ) C3155_=_C3373( C3155 C3373 ) C3155_=_C3376( C3155 C3376 ) \nC3155_=_C3595( C3155 C3595 ) C3155_=_C3624( C3155 C3624 ) C3155_=_C3637( C3155 C3637 ) C3155_=_C3638( C3155 C3638 ) C3155_=_C3639( C3155 C3639 ) C3155_=_C3640( C3155 C3640 ) \nC3155_=_C3641( C3155 C3641 ) C3155_=_C3642( C3155 C3642 ) C3155_=_C3643( C3155 C3643 ) C3155_=_C3644( C3155 C3644 ) C3155_=_C3645( C3155 C3645 ) C3159_=_C3176( C3159 C3176 ) \nC3159_=_C3192( C3159 C3192 ) C3159_=_C3204( C3159 C3204 ) C3159_=_C3222( C3159 C3222 ) C3159_=_C3238( C3159 C3238 ) C3159_=_C3244( C3159 C3244 ) C3159_=_C3302( C3159 C3302 ) \nC3159_=_C3375( C3159 C3375 ) C3159_=_C3377( C3159 C3377 ) C3159_=_C3381( C3159 C3381 ) C3159_=_C3384( C3159 C3384 ) C3159_=_C3386( C3159 C3386 ) C3159_=_C3441( C3159 C3441 ) \nC3159_=_C3444( C3159 C3444 ) C3159_=_C3593( C3159 C3593 ) C3159_=_C3594( C3159 C3594 ) C3159_=_C3599( C3159 C3599 ) C3159_=_C3623( C3159 C3623 ) C3159_=_C3624( C3159 C3624 ) \nC3159_=_C3625( C3159 C3625 ) C3159_=_C3626( C3159 C3626 ) C3159_=_C3627( C3159 C3627 ) C3159_=_C3628( C3159 C3628 ) C3159_=_C3629( C3159 C3629 ) C3159_=_C3630( C3159 C3630 ) \nC3159_=_C3631( C3159 C3631 ) C3159_=_C3632( C3159 C3632 ) C3159_=_C3633( C3159 C3633 ) C3159_=_C3634( C3159 C3634 ) C3159_=_C3635( C3159 C3635 ) C3176_=_C3192( C3176 C3192 ) \nC3176_=_C3204( C3176 C3204 ) C3176_=_C3222( C3176 C3222 ) C3176_=_C3238( C3176 C3238 ) C3176_=_C3244( C3176 C3244 ) C3176_=_C3302( C3176 C3302 ) C3176_=_C3375( C3176 C3375 ) \nC3176_=_C3377( C3176 C3377 ) C3176_=_C3381( C3176 C3381 ) C3176_=_C3384( C3176 C3384 ) C3176_=_C3386( C3176 C3386 ) C3176_=_C3441( C3176 C3441 ) C3176_=_C3444( C3176 C3444 ) \nC3176_=_C3593( C3176 C3593 ) C3176_=_C3594( C3176 C3594 ) C3176_=_C3599( C3176 C3599 ) C3176_=_C3623( C3176 C3623 ) C3176_=_C3624( C3176 C3624 ) C3176_=_C3625( C3176 C3625 ) \nC3176_=_C3626( C3176 C3626 ) C3176_=_C3627( C3176 C3627 ) C3176_=_C3628( C3176 C3628 ) C3176_=_C3629( C3176 C3629 ) C3176_=_C3630( C3176 C3630 ) C3176_=_C3631( C3176 C3631 ) \nC3176_=_C3632( C3176 C3632 ) C3176_=_C3633( C3176 C3633 ) C3176_=_C3634( C3176 C3634 ) C3176_=_C3635( C3176 C3635 ) C3188_=_C3189( C3188 C3189 ) C3188_=_C3192( C3188 C3192 ) \nC3188_=_C3200( C3188 C3200 ) C3188_=_C3375( C3188 C3375 ) C3188_=_C3376( C3188 C3376 ) C3189_=_C3192( C3189 C3192 ) C3189_=_C3201( C3189 C3201 ) C3189_=_C3377( C3189 C3377 ) \nC3192_=_C3204( C3192 C3204 ) C3192_=_C3222( C3192 C3222 ) C3192_=_C3238( C3192 C3238 ) C3192_=_C3244( C3192 C3244 ) C3192_=_C3302(</w:t>
      </w:r>
    </w:p>
    <w:p>
      <w:pPr>
        <w:pStyle w:val="PreformattedText"/>
        <w:bidi w:val="0"/>
        <w:spacing w:before="0" w:after="0"/>
        <w:jc w:val="left"/>
        <w:rPr/>
      </w:pPr>
      <w:r>
        <w:rPr/>
        <w:t xml:space="preserve"> </w:t>
      </w:r>
      <w:r>
        <w:rPr/>
        <w:t>C3192 C3302 ) C3192_=_C3375( C3192 C3375 ) \nC3192_=_C3377( C3192 C3377 ) C3192_=_C3381( C3192 C3381 ) C3192_=_C3384( C3192 C3384 ) C3192_=_C3386( C3192 C3386 ) C3192_=_C3441( C3192 C3441 ) C3192_=_C3444( C3192 C3444 ) \nC3192_=_C3593( C3192 C3593 ) C3192_=_C3594( C3192 C3594 ) C3192_=_C3599( C3192 C3599 ) C3192_=_C3623( C3192 C3623 ) C3192_=_C3624( C3192 C3624 ) C3192_=_C3625( C3192 C3625 ) \nC3192_=_C3626( C3192 C3626 ) C3192_=_C3627( C3192 C3627 ) C3192_=_C3628( C3192 C3628 ) C3192_=_C3629( C3192 C3629 ) C3192_=_C3630( C3192 C3630 ) C3192_=_C3631( C3192 C3631 ) \nC3192_=_C3632( C3192 C3632 ) C3192_=_C3633( C3192 C3633 ) C3192_=_C3634( C3192 C3634 ) C3192_=_C3635( C3192 C3635 ) C3200_=_C3201( C3200 C3201 ) C3200_=_C3204( C3200 C3204 ) \nC3200_=_C3375( C3200 C3375 ) C3200_=_C3376( C3200 C3376 ) C3201_=_C3204( C3201 C3204 ) C3201_=_C3377( C3201 C3377 ) C3204_=_C3222( C3204 C3222 ) C3204_=_C3238( C3204 C3238 ) \nC3204_=_C3244( C3204 C3244 ) C3204_=_C3302( C3204 C3302 ) C3204_=_C3375( C3204 C3375 ) C3204_=_C3377( C3204 C3377 ) C3204_=_C3381( C3204 C3381 ) C3204_=_C3384( C3204 C3384 ) \nC3204_=_C3386( C3204 C3386 ) C3204_=_C3441( C3204 C3441 ) C3204_=_C3444( C3204 C3444 ) C3204_=_C3593( C3204 C3593 ) C3204_=_C3594( C3204 C3594 ) C3204_=_C3599( C3204 C3599 ) \nC3204_=_C3623( C3204 C3623 ) C3204_=_C3624( C3204 C3624 ) C3204_=_C3625( C3204 C3625 ) C3204_=_C3626( C3204 C3626 ) C3204_=_C3627( C3204 C3627 ) C3204_=_C3628( C3204 C3628 ) \nC3204_=_C3629( C3204 C3629 ) C3204_=_C3630( C3204 C3630 ) C3204_=_C3631( C3204 C3631 ) C3204_=_C3632( C3204 C3632 ) C3204_=_C3633( C3204 C3633 ) C3204_=_C3634( C3204 C3634 ) \nC3204_=_C3635( C3204 C3635 ) C3222_=_C3238( C3222 C3238 ) C3222_=_C3244( C3222 C3244 ) C3222_=_C3302( C3222 C3302 ) C3222_=_C3375( C3222 C3375 ) C3222_=_C3377( C3222 C3377 ) \nC3222_=_C3381( C3222 C3381 ) C3222_=_C3384( C3222 C3384 ) C3222_=_C3386( C3222 C3386 ) C3222_=_C3441( C3222 C3441 ) C3222_=_C3444( C3222 C3444 ) C3222_=_C3593( C3222 C3593 ) \nC3222_=_C3594( C3222 C3594 ) C3222_=_C3599( C3222 C3599 ) C3222_=_C3623( C3222 C3623 ) C3222_=_C3624( C3222 C3624 ) C3222_=_C3625( C3222 C3625 ) C3222_=_C3626( C3222 C3626 ) \nC3222_=_C3627( C3222 C3627 ) C3222_=_C3628( C3222 C3628 ) C3222_=_C3629( C3222 C3629 ) C3222_=_C3630( C3222 C3630 ) C3222_=_C3631( C3222 C3631 ) C3222_=_C3632( C3222 C3632 ) \nC3222_=_C3633( C3222 C3633 ) C3222_=_C3634( C3222 C3634 ) C3222_=_C3635( C3222 C3635 ) C3236_=_C3237( C3236 C3237 ) C3236_=_C3238( C3236 C3238 ) C3236_=_C3242( C3236 C3242 ) \nC3236_=_C3593( C3236 C3593 ) C3237_=_C3238( C3237 C3238 ) C3237_=_C3243( C3237 C3243 ) C3237_=_C3594( C3237 C3594 ) C3237_=_C3595( C3237 C3595 ) C3238_=_C3244( C3238 C3244 ) \nC3238_=_C3302( C3238 C3302 ) C3238_=_C3375( C3238 C3375 ) C3238_=_C3377( C3238 C3377 ) C3238_=_C3381( C3238 C3381 ) C3238_=_C3384( C3238 C3384 ) C3238_=_C3386( C3238 C3386 ) \nC3238_=_C3441( C3238 C3441 ) C3238_=_C3444( C3238 C3444 ) C3238_=_C3593( C3238 C3593 ) C3238_=_C3594( C3238 C3594 ) C3238_=_C3599( C3238 C3599 ) C3238_=_C3623( C3238 C3623 ) \nC3238_=_C3624( C3238 C3624 ) C3238_=_C3625( C3238 C3625 ) C3238_=_C3626( C3238 C3626 ) C3238_=_C3627( C3238 C3627 ) C3238_=_C3628( C3238 C3628 ) C3238_=_C3629( C3238 C3629 ) \nC3238_=_C3630( C3238 C3630 ) C3238_=_C3631( C3238 C3631 ) C3238_=_C3632( C3238 C3632 ) C3238_=_C3633( C3238 C3633 ) C3238_=_C3634( C3238 C3634 ) C3238_=_C3635( C3238 C3635 ) \nC3242_=_C3243( C3242 C3243 ) C3242_=_C3244( C3242 C3244 ) C3242_=_C3593( C3242 C3593 ) C3243_=_C3244( C3243 C3244 ) C3243_=_C3594( C3243 C3594 ) C3243_=_C3595( C3243 C3595 ) \nC3244_=_C3302( C3244 C3302 ) C3244_=_C3375( C3244 C3375 ) C3244_=_C3377( C3244 C3377 ) C3244_=_C3381( C3244 C3381 ) C3244_=_C3384( C3244 C3384 ) C3244_=_C3386( C3244 C3386 ) \nC3244_=_C3441( C3244 C3441 ) C3244_=_C3444( C3244 C3444 ) C3244_=_C3593( C3244 C3593 ) C3244_=_C3594( C3244 C3594 ) C3244_=_C3599( C3244 C3599 ) C3244_=_C3623( C3244 C3623 ) \nC3244_=_C3624( C3244 C3624 ) C3244_=_C3625( C3244 C3625 ) C3244_=_C3626( C3244 C3626 ) C3244_=_C3627( C3244 C3627 ) C3244_=_C3628( C3244 C3628 ) C3244_=_C3629( C3244 C3629 ) \nC3244_=_C3630( C3244 C3630 ) C3244_=_C3631( C3244 C3631 ) C3244_=_C3632( C3244 C3632 ) C3244_=_C3633( C3244 C3633 ) C3244_=_C3634( C3244 C3634 ) C3244_=_C3635( C3244 C3635 ) \nC3302_=_C3375( C3302 C3375 ) C3302_=_C3377( C3302 C3377 ) C3302_=_C3381( C3302 C3381 ) C3302_=_C3384( C3302 C3384 ) C3302_=_C3386( C3302 C3386 ) C3302_=_C3441( C3302 C3441 ) \nC3302_=_C3444( C3302 C3444 ) C3302_=_C3593( C3302 C3593 ) C3302_=_C3594( C3302 C3594 ) C3302_=_C3599( C3302 C3599 ) C3302_=_C3623( C3302 C3623 ) C3302_=_C3624( C3302 C3624 ) \nC3302_=_C3625( C3302 C3625 ) C3302_=_C3626( C3302 C3626 ) C3302_=_C3627( C3302 C3627 ) C3302_=_C3628( C3302 C3628 ) C3302_=_C3629( C3302 C3629 ) C3302_=_C3630( C3302 C3630 ) \nC3302_=_C3631( C3302 C3631 ) C3302_=_C3632( C3302 C3632 ) C3302_=_C3633( C3302 C3633 ) C3302_=_C3634( C3302 C3634 ) C3302_=_C3635( C3302 C3635 ) C3370_=_C3373( C3370 C3373 ) \nC3370_=_C3376( C3370 C3376 ) C3370_=_C3595( C3370 C3595 ) C3370_=_C3624( C3370 C3624 ) C3370_=_C3637( C3370 C3637 ) C3370_=_C3638( C3370 C3638 ) C3370_=_C3639( C3370 C3639 ) \nC3370_=_C3640( C3370 C3640 ) C3370_=_C3641( C3370 C3641 ) C3370_=_C3642( C3370 C3642 ) C3370_=_C3643( C3370 C3643 ) C3370_=_C3644( C3370 C3644 ) C3370_=_C3645( C3370 C3645 ) \nC3373_=_C3376( C3373 C3376 ) C3373_=_C3595( C3373 C3595 ) C3373_=_C3624( C3373 C3624 ) C3373_=_C3637( C3373 C3637 ) C3373_=_C3638( C3373 C3638 ) C3373_=_C3639( C3373 C3639 ) \nC3373_=_C3640( C3373 C3640 ) C3373_=_C3641( C3373 C3641 ) C3373_=_C3642( C3373 C3642 ) C3373_=_C3643( C3373 C3643 ) C3373_=_C3644( C3373 C3644 ) C3373_=_C3645( C3373 C3645 ) \nC3375_=_C3376( C3375 C3376 ) C3375_=_C3377( C3375 C3377 ) C3375_=_C3381( C3375 C3381 ) C3375_=_C3384( C3375 C3384 ) C3375_=_C3386( C3375 C3386 ) C3375_=_C3441( C3375 C3441 ) \nC3375_=_C3444( C3375 C3444 ) C3375_=_C3593( C3375 C3593 ) C3375_=_C3594( C3375 C3594 ) C3375_=_C3599( C3375 C3599 ) C3375_=_C3623( C3375 C3623 ) C3375_=_C3624( C3375 C3624 ) \nC3375_=_C3625( C3375 C3625 ) C3375_=_C3626( C3375 C3626 ) C3375_=_C3627( C3375 C3627 ) C3375_=_C3628( C3375 C3628 ) C3375_=_C3629( C3375 C3629 ) C3375_=_C3630( C3375 C3630 ) \nC3375_=_C3631( C3375 C3631 ) C3375_=_C3632( C3375 C3632 ) C3375_=_C3633( C3375 C3633 ) C3375_=_C3634( C3375 C3634 ) C3375_=_C3635( C3375 C3635 ) C3376_=_C3595( C3376 C3595 ) \nC3376_=_C3624( C3376 C3624 ) C3376_=_C3637( C3376 C3637 ) C3376_=_C3638( C3376 C3638 ) C3376_=_C3639( C3376 C3639 ) C3376_=_C3640( C3376 C3640 ) C3376_=_C3641( C3376 C3641 ) \nC3376_=_C3642( C3376 C3642 ) C3376_=_C3643( C3376 C3643 ) C3376_=_C3644( C3376 C3644 ) C3376_=_C3645( C3376 C3645 ) C3377_=_C3381( C3377 C3381 ) C3377_=_C3384( C3377 C3384 ) \nC3377_=_C3386( C3377 C3386 ) C3377_=_C3441( C3377 C3441 ) C3377_=_C3444( C3377 C3444 ) C3377_=_C3593( C3377 C3593 ) C3377_=_C3594( C3377 C3594 ) C3377_=_C3599( C3377 C3599 ) \nC3377_=_C3623( C3377 C3623 ) C3377_=_C3624( C3377 C3624 ) C3377_=_C3625( C3377 C3625 ) C3377_=_C3626( C3377 C3626 ) C3377_=_C3627( C3377 C3627 ) C3377_=_C3628( C3377 C3628 ) \nC3377_=_C3629( C3377 C3629 ) C3377_=_C3630( C3377 C3630 ) C3377_=_C3631( C3377 C3631 ) C3377_=_C3632( C3377 C3632 ) C3377_=_C3633( C3377 C3633 ) C3377_=_C3634( C3377 C3634 ) \nC3377_=_C3635( C3377 C3635 ) C3381_=_C3384( C3381 C3384 ) C3381_=_C3386( C3381 C3386 ) C3381_=_C3441( C3381 C3441 ) C3381_=_C3444( C3381 C3444 ) C3381_=_C3593( C3381 C3593 ) \nC3381_=_C3594( C3381 C3594 ) C3381_=_C3599( C3381 C3599 ) C3381_=_C3623( C3381 C3623 ) C3381_=_C3624( C3381 C3624 ) C3381_=_C3625( C3381 C3625 ) C3381_=_C3626( C3381 C3626 ) \nC3381_=_C3627( C3381 C3627 ) C3381_=_C3628( C3381 C3628 ) C3381_=_C3629( C3381 C3629 ) C3381_=_C3630( C3381 C3630 ) C3381_=_C3631( C3381 C3631 ) C3381_=_C3632( C3381 C3632 ) \nC3381_=_C3633( C3381 C3633 ) C3381_=_C3634( C3381 C3634 ) C3381_=_C3635( C3381 C3635 ) C3384_=_C3386( C3384 C3386 ) C3384_=_C3441( C3384 C3441 ) C3384_=_C3444( C3384 C3444 ) \nC3384_=_C3593( C3384 C3593 ) C3384_=_C3594( C3384 C3594 ) C3384_=_C3599( C3384 C3599 ) C3384_=_C3623( C3384 C3623 ) C3384_=_C3624( C3384 C3624 ) C3384_=_C3625( C3384 C3625 ) \nC3384_=_C3626( C3384 C3626 ) C3384_=_C3627( C3384 C3627 ) C3384_=_C3628( C3384 C3628 ) C3384_=_C3629( C3384 C3629 ) C3384_=_C3630( C3384 C3630 ) C3384_=_C3631( C3384 C3631 ) \nC3384_=_C3632( C3384 C3632 ) C3384_=_C3633( C3384 C3633 ) C3384_=_C3634( C3384 C3634 ) C3384_=_C3635( C3384 C3635 ) C3386_=_C3441( C3386 C3441 ) C3386_=_C3444( C3386 C3444 ) \nC3386_=_C3593( C3386 C3593 ) C3386_=_C3594( C3386 C3594 ) C3386_=_C3599( C3386 C3599 ) C3386_=_C3623( C3386 C3623 ) C3386_=_C3624( C3386 C3624 ) C3386_=_C3625( C3386 C3625 ) \nC3386_=_C3626( C3386 C3626 ) C3386_=_C3627( C3386 C3627 ) C3386_=_C3628( C3386 C3628 ) C3386_=_C3629( C3386 C3629 ) C3386_=_C3630( C3386 C3630 ) C3386_=_C3631( C3386 C3631 ) \nC3386_=_C3632( C3386 C3632 ) C3386_=_C3633( C3386 C3633 ) C3386_=_C3634( C3386 C3634 ) C3386_=_C3635( C3386 C3635 ) C3441_=_C3444( C3441 C3444 ) C3441_=_C3593( C3441 C3593 ) \nC3441_=_C3594( C3441 C3594 ) C3441_=_C3599( C3441 C3599 ) C3441_=_C3623( C3441 C3623 ) C3441_=_C3624( C3441 C3624 ) C3441_=_C3625( C3441 C3625 ) C3441_=_C3626( C3441 C3626 ) \nC3441_=_C3627( C3441 C3627 ) C3441_=_C3628( C3441 C3628 ) C3441_=_C3629( C3441 C3629 ) C3441_=_C3630( C3441 C3630 ) C3441_=_C3631( C3441 C3631 ) C3441_=_C3632( C3441 C3632 ) \nC3441_=_C3633( C3441 C3633 ) C3441_=_C3634( C3441 C3634 ) C3441_=_C3635( C3441 C3635 ) C3444_=_C3593( C3444 C3593 ) C3444_=_C3594( C3444 C3594 ) C3444_=_C3599( C3444 C3599 ) \nC3444_=_C3623( C3444 C3623 ) C3444_=_C3624( C3444 C3624 ) C3444_=_C3625( C3444 C3625 ) C3444_=_C3626( C3444 C3626 ) C3444_=_C3627( C3444 C3627 ) C3444_=_C3628( C3444 C3628 ) \nC3444_=_C3629( C3444 C3629 ) C3444_=_C3630( C3444 C3630 ) C3444_=_C3631( C3444 C3631 ) C3444_=_C3632( C3444 C3632 ) C3444_=_C3633( C3444 C3633 ) C3444_=_C3634( C3444 C3634 ) \nC3444_=_C3635(</w:t>
      </w:r>
    </w:p>
    <w:p>
      <w:pPr>
        <w:pStyle w:val="PreformattedText"/>
        <w:bidi w:val="0"/>
        <w:spacing w:before="0" w:after="0"/>
        <w:jc w:val="left"/>
        <w:rPr/>
      </w:pPr>
      <w:r>
        <w:rPr/>
        <w:t xml:space="preserve"> </w:t>
      </w:r>
      <w:r>
        <w:rPr/>
        <w:t>C3444 C3635 ) C3593_=_C3594( C3593 C3594 ) C3593_=_C3599( C3593 C3599 ) C3593_=_C3623( C3593 C3623 ) C3593_=_C3624( C3593 C3624 ) C3593_=_C3625( C3593 C3625 ) \nC3593_=_C3626( C3593 C3626 ) C3593_=_C3627( C3593 C3627 ) C3593_=_C3628( C3593 C3628 ) C3593_=_C3629( C3593 C3629 ) C3593_=_C3630( C3593 C3630 ) C3593_=_C3631( C3593 C3631 ) \nC3593_=_C3632( C3593 C3632 ) C3593_=_C3633( C3593 C3633 ) C3593_=_C3634( C3593 C3634 ) C3593_=_C3635( C3593 C3635 ) C3594_=_C3595( C3594 C3595 ) C3594_=_C3599( C3594 C3599 ) \nC3594_=_C3623( C3594 C3623 ) C3594_=_C3624( C3594 C3624 ) C3594_=_C3625( C3594 C3625 ) C3594_=_C3626( C3594 C3626 ) C3594_=_C3627( C3594 C3627 ) C3594_=_C3628( C3594 C3628 ) \nC3594_=_C3629( C3594 C3629 ) C3594_=_C3630( C3594 C3630 ) C3594_=_C3631( C3594 C3631 ) C3594_=_C3632( C3594 C3632 ) C3594_=_C3633( C3594 C3633 ) C3594_=_C3634( C3594 C3634 ) \nC3594_=_C3635( C3594 C3635 ) C3595_=_C3624( C3595 C3624 ) C3595_=_C3637( C3595 C3637 ) C3595_=_C3638( C3595 C3638 ) C3595_=_C3639( C3595 C3639 ) C3595_=_C3640( C3595 C3640 ) \nC3595_=_C3641( C3595 C3641 ) C3595_=_C3642( C3595 C3642 ) C3595_=_C3643( C3595 C3643 ) C3595_=_C3644( C3595 C3644 ) C3595_=_C3645( C3595 C3645 ) C3599_=_C3623( C3599 C3623 ) \nC3599_=_C3624( C3599 C3624 ) C3599_=_C3625( C3599 C3625 ) C3599_=_C3626( C3599 C3626 ) C3599_=_C3627( C3599 C3627 ) C3599_=_C3628( C3599 C3628 ) C3599_=_C3629( C3599 C3629 ) \nC3599_=_C3630( C3599 C3630 ) C3599_=_C3631( C3599 C3631 ) C3599_=_C3632( C3599 C3632 ) C3599_=_C3633( C3599 C3633 ) C3599_=_C3634( C3599 C3634 ) C3599_=_C3635( C3599 C3635 ) \nC3623_=_C3624( C3623 C3624 ) C3623_=_C3625( C3623 C3625 ) C3623_=_C3626( C3623 C3626 ) C3623_=_C3627( C3623 C3627 ) C3623_=_C3628( C3623 C3628 ) C3623_=_C3629( C3623 C3629 ) \nC3623_=_C3630( C3623 C3630 ) C3623_=_C3631( C3623 C3631 ) C3623_=_C3632( C3623 C3632 ) C3623_=_C3633( C3623 C3633 ) C3623_=_C3634( C3623 C3634 ) C3623_=_C3635( C3623 C3635 ) \nC3624_=_C3625( C3624 C3625 ) C3624_=_C3626( C3624 C3626 ) C3624_=_C3627( C3624 C3627 ) C3624_=_C3628( C3624 C3628 ) C3624_=_C3629( C3624 C3629 ) C3624_=_C3630( C3624 C3630 ) \nC3624_=_C3631( C3624 C3631 ) C3624_=_C3632( C3624 C3632 ) C3624_=_C3633( C3624 C3633 ) C3624_=_C3634( C3624 C3634 ) C3624_=_C3635( C3624 C3635 ) C3624_=_C3637( C3624 C3637 ) \nC3624_=_C3638( C3624 C3638 ) C3624_=_C3639( C3624 C3639 ) C3624_=_C3640( C3624 C3640 ) C3624_=_C3641( C3624 C3641 ) C3624_=_C3642( C3624 C3642 ) C3624_=_C3643( C3624 C3643 ) \nC3624_=_C3644( C3624 C3644 ) C3624_=_C3645( C3624 C3645 ) C3625_=_C3626( C3625 C3626 ) C3625_=_C3627( C3625 C3627 ) C3625_=_C3628( C3625 C3628 ) C3625_=_C3629( C3625 C3629 ) \nC3625_=_C3630( C3625 C3630 ) C3625_=_C3631( C3625 C3631 ) C3625_=_C3632( C3625 C3632 ) C3625_=_C3633( C3625 C3633 ) C3625_=_C3634( C3625 C3634 ) C3625_=_C3635( C3625 C3635 ) \nC3626_=_C3627( C3626 C3627 ) C3626_=_C3628( C3626 C3628 ) C3626_=_C3629( C3626 C3629 ) C3626_=_C3630( C3626 C3630 ) C3626_=_C3631( C3626 C3631 ) C3626_=_C3632( C3626 C3632 ) \nC3626_=_C3633( C3626 C3633 ) C3626_=_C3634( C3626 C3634 ) C3626_=_C3635( C3626 C3635 ) C3627_=_C3628( C3627 C3628 ) C3627_=_C3629( C3627 C3629 ) C3627_=_C3630( C3627 C3630 ) \nC3627_=_C3631( C3627 C3631 ) C3627_=_C3632( C3627 C3632 ) C3627_=_C3633( C3627 C3633 ) C3627_=_C3634( C3627 C3634 ) C3627_=_C3635( C3627 C3635 ) C3627_=_C3639( C3627 C3639 ) \nC3628_=_C3629( C3628 C3629 ) C3628_=_C3630( C3628 C3630 ) C3628_=_C3631( C3628 C3631 ) C3628_=_C3632( C3628 C3632 ) C3628_=_C3633( C3628 C3633 ) C3628_=_C3634( C3628 C3634 ) \nC3628_=_C3635( C3628 C3635 ) C3629_=_C3630( C3629 C3630 ) C3629_=_C3631( C3629 C3631 ) C3629_=_C3632( C3629 C3632 ) C3629_=_C3633( C3629 C3633 ) C3629_=_C3634( C3629 C3634 ) \nC3629_=_C3635( C3629 C3635 ) C3629_=_C3640( C3629 C3640 ) C3630_=_C3631( C3630 C3631 ) C3630_=_C3632( C3630 C3632 ) C3630_=_C3633( C3630 C3633 ) C3630_=_C3634( C3630 C3634 ) \nC3630_=_C3635( C3630 C3635 ) C3630_=_C3641( C3630 C3641 ) C3631_=_C3632( C3631 C3632 ) C3631_=_C3633( C3631 C3633 ) C3631_=_C3634( C3631 C3634 ) C3631_=_C3635( C3631 C3635 ) \nC3632_=_C3633( C3632 C3633 ) C3632_=_C3634( C3632 C3634 ) C3632_=_C3635( C3632 C3635 ) C3633_=_C3634( C3633 C3634 ) C3633_=_C3635( C3633 C3635 ) C3633_=_C3643( C3633 C3643 ) \nC3634_=_C3635( C3634 C3635 ) C3634_=_C3644( C3634 C3644 ) C3635_=_C3645( C3635 C3645 ) C3637_=_C3638( C3637 C3638 ) C3637_=_C3639( C3637 C3639 ) C3637_=_C3640( C3637 C3640 ) \nC3637_=_C3641( C3637 C3641 ) C3637_=_C3642( C3637 C3642 ) C3637_=_C3643( C3637 C3643 ) C3637_=_C3644( C3637 C3644 ) C3637_=_C3645( C3637 C3645 ) C3638_=_C3639( C3638 C3639 ) \nC3638_=_C3640( C3638 C3640 ) C3638_=_C3641( C3638 C3641 ) C3638_=_C3642( C3638 C3642 ) C3638_=_C3643( C3638 C3643 ) C3638_=_C3644( C3638 C3644 ) C3638_=_C3645( C3638 C3645 ) \nC3639_=_C3640( C3639 C3640 ) C3639_=_C3641( C3639 C3641 ) C3639_=_C3642( C3639 C3642 ) C3639_=_C3643( C3639 C3643 ) C3639_=_C3644( C3639 C3644 ) C3639_=_C3645( C3639 C3645 ) \nC3640_=_C3641( C3640 C3641 ) C3640_=_C3642( C3640 C3642 ) C3640_=_C3643( C3640 C3643 ) C3640_=_C3644( C3640 C3644 ) C3640_=_C3645( C3640 C3645 ) C3641_=_C3642( C3641 C3642 ) \nC3641_=_C3643( C3641 C3643 ) C3641_=_C3644( C3641 C3644 ) C3641_=_C3645( C3641 C3645 ) C3642_=_C3643( C3642 C3643 ) C3642_=_C3644( C3642 C3644 ) C3642_=_C3645( C3642 C3645 ) \nC3643_=_C3644( C3643 C3644 ) C3643_=_C3645( C3643 C3645 ) C3644_=_C3645( C3644 C3645 ) "];330-&gt;342[label="51: C1676 C1677 C1876 C1897 C2178 \nC2179 C2186 C2187 C3040 C3041 C3154 \nC3155 C3159 C3176 C3188 C3189 C3200 \nC3201 C3236 C3237 C3242 C3243 C3370 \nC3373 C3375 C3376 C3377 C3381 C3384 \nC3386 C3593 C3594 C3595 C3627 C3628 \nC3629 C3630 C3631 C3632 C3633 C3634 \nC3635 C3637 C3638 C3639 C3640 C3641 \nC3642 C3643 C3644 C3645 \n374: C1676_=_C1677 ,C1676_=_C3040 ,C1676_=_C3154 ,C1676_=_C3159 ,C1676_=_C3176 ,\nC1676_=_C3375 ,C1676_=_C3377 ,C1676_=_C3381 ,C1676_=_C3384 ,C1676_=_C3386 ,C1676_=_C3593 ,\nC1676_=_C3594 ,C1676_=_C3627 ,C1676_=_C3628 ,C1676_=_C3629 ,C1676_=_C3630 ,C1676_=_C3631 ,\nC1676_=_C3632 ,C1676_=_C3633 ,C1676_=_C3634 ,C1676_=_C3635 ,C1677_=_C3041 ,C1677_=_C3155 ,\nC1677_=_C3370 ,C1677_=_C3373 ,C1677_=_C3376 ,C1677_=_C3595 ,C1677_=_C3637 ,C1677_=_C3638 ,\nC1677_=_C3639 ,C1677_=_C3640 ,C1677_=_C3641 ,C1677_=_C3642 ,C1677_=_C3643 ,C1677_=_C3644 ,\nC1677_=_C3645 ,C1876_=_C1897 ,C1876_=_C3188 ,C1876_=_C3200 ,C1876_=_C3375 ,C1876_=_C3376 ,\nC1897_=_C3188 ,C1897_=_C3200 ,C1897_=_C3375 ,C1897_=_C3376 ,C2178_=_C2179 ,C2178_=_C2186 ,\nC2179_=_C2187 ,C2186_=_C2187 ,C3040_=_C3041 ,C3040_=_C3154 ,C3040_=_C3159 ,C3040_=_C3176 ,\nC3040_=_C3375 ,C3040_=_C3377 ,C3040_=_C3381 ,C3040_=_C3384 ,C3040_=_C3386 ,C3040_=_C3593 ,\nC3040_=_C3594 ,C3040_=_C3627 ,C3040_=_C3628 ,C3040_=_C3629 ,C3040_=_C3630 ,C3040_=_C3631 ,\nC3040_=_C3632 ,C3040_=_C3633 ,C3040_=_C3634 ,C3040_=_C3635 ,C3041_=_C3155 ,C3041_=_C3370 ,\nC3041_=_C3373 ,C3041_=_C3376 ,C3041_=_C3595 ,C3041_=_C3637 ,C3041_=_C3638 ,C3041_=_C3639 ,\nC3041_=_C3640 ,C3041_=_C3641 ,C3041_=_C3642 ,C3041_=_C3643 ,C3041_=_C3644 ,C3041_=_C3645 ,\nC3154_=_C3155 ,C3154_=_C3159 ,C3154_=_C3176 ,C3154_=_C3375 ,C3154_=_C3377 ,C3154_=_C3381 ,\nC3154_=_C3384 ,C3154_=_C3386 ,C3154_=_C3593 ,C3154_=_C3594 ,C3154_=_C3627 ,C3154_=_C3628 ,\nC3154_=_C3629 ,C3154_=_C3630 ,C3154_=_C3631 ,C3154_=_C3632 ,C3154_=_C3633 ,C3154_=_C3634 ,\nC3154_=_C3635 ,C3155_=_C3370 ,C3155_=_C3373 ,C3155_=_C3376 ,C3155_=_C3595 ,C3155_=_C3637 ,\nC3155_=_C3638 ,C3155_=_C3639 ,C3155_=_C3640 ,C3155_=_C3641 ,C3155_=_C3642 ,C3155_=_C3643 ,\nC3155_=_C3644 ,C3155_=_C3645 ,C3159_=_C3176 ,C3159_=_C3375 ,C3159_=_C3377 ,C3159_=_C3381 ,\nC3159_=_C3384 ,C3159_=_C3386 ,C3159_=_C3593 ,C3159_=_C3594 ,C3159_=_C3627 ,C3159_=_C3628 ,\nC3159_=_C3629 ,C3159_=_C3630 ,C3159_=_C3631 ,C3159_=_C3632 ,C3159_=_C3633 ,C3159_=_C3634 ,\nC3159_=_C3635 ,C3176_=_C3375 ,C3176_=_C3377 ,C3176_=_C3381 ,C3176_=_C3384 ,C3176_=_C3386 ,\nC3176_=_C3593 ,C3176_=_C3594 ,C3176_=_C3627 ,C3176_=_C3628 ,C3176_=_C3629 ,C3176_=_C3630 ,\nC3176_=_C3631 ,C3176_=_C3632 ,C3176_=_C3633 ,C3176_=_C3634 ,C3176_=_C3635 ,C3188_=_C3189 ,\nC3188_=_C3200 ,C3188_=_C3375 ,C3188_=_C3376 ,C3189_=_C3201 ,C3189_=_C3377 ,C3200_=_C3201 ,\nC3200_=_C3375 ,C3200_=_C3376 ,C3201_=_C3377 ,C3236_=_C3237 ,C3236_=_C3242 ,C3236_=_C3593 ,\nC3237_=_C3243 ,C3237_=_C3594 ,C3237_=_C3595 ,C3242_=_C3243 ,C3242_=_C3593 ,C3243_=_C3594 ,\nC3243_=_C3595 ,C3370_=_C3373 ,C3370_=_C3376 ,C3370_=_C3595 ,C3370_=_C3637 ,C3370_=_C3638 ,\nC3370_=_C3639 ,C3370_=_C3640 ,C3370_=_C3641 ,C3370_=_C3642 ,C3370_=_C3643 ,C3370_=_C3644 ,\nC3370_=_C3645 ,C3373_=_C3376 ,C3373_=_C3595 ,C3373_=_C3637 ,C3373_=_C3638 ,C3373_=_C3639 ,\nC3373_=_C3640 ,C3373_=_C3641 ,C3373_=_C3642 ,C3373_=_C3643 ,C3373_=_C3644 ,C3373_=_C3645 ,\nC3375_=_C3376 ,C3375_=_C3377 ,C3375_=_C3381 ,C3375_=_C3384 ,C3375_=_C3386 ,C3375_=_C3593 ,\nC3375_=_C3594 ,C3375_=_C3627 ,C3375_=_C3628 ,C3375_=_C3629 ,C3375_=_C3630 ,C3375_=_C3631 ,\nC3375_=_C3632 ,C3375_=_C3633 ,C3375_=_C3634 ,C3375_=_C3635 ,C3376_=_C3595 ,C3376_=_C3637 ,\nC3376_=_C3638 ,C3376_=_C3639 ,C3376_=_C3640 ,C3376_=_C3641 ,C3376_=_C3642 ,C3376_=_C3643 ,\nC3376_=_C3644 ,C3376_=_C3645 ,C3377_=_C3381 ,C3377_=_C3384 ,C3377_=_C3386 ,C3377_=_C3593 ,\nC3377_=_C3594 ,C3377_=_C3627 ,C3377_=_C3628 ,C3377_=_C3629 ,C3377_=_C3630 ,C3377_=_C3631 ,\nC3377_=_C3632 ,C3377_=_C3633 ,C3377_=_C3634 ,C3377_=_C3635 ,C3381_=_C3384 ,C3381_=_C3386 ,\nC3381_=_C3593 ,C3381_=_C3594 ,C3381_=_C3627 ,C3381_=_C3628 ,C3381_=_C3629 ,C3381_=_C3630 ,\nC3381_=_C3631 ,C3381_=_C3632 ,C3381_=_C3633 ,C3381_=_C3634 ,C3381_=_C3635 ,C3384_=_C3386 ,\nC3384_=_C3593 ,C3384_=_C3594 ,C3384_=_C3627 ,C3384_=_C3628 ,C3384_=_C3629 ,C3384_=_C3630 ,\nC3384_=_C3631 ,C3384_=_C3632 ,C3384_=_C3633 ,C3384_=_C3634 ,C3384_=_C3635 ,C3386_=_C3593 ,\nC3386_=_C3594 ,C3386_=_C3627 ,C3386_=_C3628 ,C3386_=_C3629 ,C3386_=_C3630 ,C3386_=_C3631 ,\nC3386_=_C3632 ,C3386_=_C3633 ,C3386_=_C3634 ,C3386_=_C3635 ,C3593_=_C3594 ,C3593_=_C3627 ,\nC3593_=_C3628 ,C3593_=_C3629 ,C3593_=_C3630 ,C3593_=_C3631 ,C3593_=_C3632</w:t>
      </w:r>
    </w:p>
    <w:p>
      <w:pPr>
        <w:pStyle w:val="PreformattedText"/>
        <w:bidi w:val="0"/>
        <w:spacing w:before="0" w:after="0"/>
        <w:jc w:val="left"/>
        <w:rPr/>
      </w:pPr>
      <w:r>
        <w:rPr/>
        <w:t xml:space="preserve"> </w:t>
      </w:r>
      <w:r>
        <w:rPr/>
        <w:t>,C3593_=_C3633 ,\nC3593_=_C3634 ,C3593_=_C3635 ,C3594_=_C3595 ,C3594_=_C3627 ,C3594_=_C3628 ,C3594_=_C3629 ,\nC3594_=_C3630 ,C3594_=_C3631 ,C3594_=_C3632 ,C3594_=_C3633 ,C3594_=_C3634 ,C3594_=_C3635 ,\nC3595_=_C3637 ,C3595_=_C3638 ,C3595_=_C3639 ,C3595_=_C3640 ,C3595_=_C3641 ,C3595_=_C3642 ,\nC3595_=_C3643 ,C3595_=_C3644 ,C3595_=_C3645 ,C3627_=_C3628 ,C3627_=_C3629 ,C3627_=_C3630 ,\nC3627_=_C3631 ,C3627_=_C3632 ,C3627_=_C3633 ,C3627_=_C3634 ,C3627_=_C3635 ,C3627_=_C3639 ,\nC3628_=_C3629 ,C3628_=_C3630 ,C3628_=_C3631 ,C3628_=_C3632 ,C3628_=_C3633 ,C3628_=_C3634 ,\nC3628_=_C3635 ,C3629_=_C3630 ,C3629_=_C3631 ,C3629_=_C3632 ,C3629_=_C3633 ,C3629_=_C3634 ,\nC3629_=_C3635 ,C3629_=_C3640 ,C3630_=_C3631 ,C3630_=_C3632 ,C3630_=_C3633 ,C3630_=_C3634 ,\nC3630_=_C3635 ,C3630_=_C3641 ,C3631_=_C3632 ,C3631_=_C3633 ,C3631_=_C3634 ,C3631_=_C3635 ,\nC3632_=_C3633 ,C3632_=_C3634 ,C3632_=_C3635 ,C3633_=_C3634 ,C3633_=_C3635 ,C3633_=_C3643 ,\nC3634_=_C3635 ,C3634_=_C3644 ,C3635_=_C3645 ,C3637_=_C3638 ,C3637_=_C3639 ,C3637_=_C3640 ,\nC3637_=_C3641 ,C3637_=_C3642 ,C3637_=_C3643 ,C3637_=_C3644 ,C3637_=_C3645 ,C3638_=_C3639 ,\nC3638_=_C3640 ,C3638_=_C3641 ,C3638_=_C3642 ,C3638_=_C3643 ,C3638_=_C3644 ,C3638_=_C3645 ,\nC3639_=_C3640 ,C3639_=_C3641 ,C3639_=_C3642 ,C3639_=_C3643 ,C3639_=_C3644 ,C3639_=_C3645 ,\nC3640_=_C3641 ,C3640_=_C3642 ,C3640_=_C3643 ,C3640_=_C3644 ,C3640_=_C3645 ,C3641_=_C3642 ,\nC3641_=_C3643 ,C3641_=_C3644 ,C3641_=_C3645 ,C3642_=_C3643 ,C3642_=_C3644 ,C3642_=_C3645 ,\nC3643_=_C3644 ,C3643_=_C3645 ,C3644_=_C3645 ,"];343[shape=box, label="id:343 level: 3\n68: C397 C612 C647 C695 C696 \nC713 C727 C728 C907 C908 C909 \nC910 C911 C912 C913 C914 C915 \nC916 C917 C918 C919 C920 C921 \nC922 C923 C924 C925 C926 C927 \nC928 C929 C930 C931 C932 C933 \nC934 C935 C936 C941 C942 C971 \nC972 C1015 C1803 C1804 C1809 C1810 \nC1814 C1815 C1821 C1822 C1826 C1836 \nC1847 C1848 C1849 C1850 C1851 C1852 \nC1853 C1854 C1855 C1856 C1857 C1858 \nC1859 C1860 C1861 \n891: C397_=_C612( C397 C612 ) C397_=_C647( C397 C647 ) C397_=_C713( C397 C713 ) C397_=_C907( C397 C907 ) C397_=_C908( C397 C908 ) \nC397_=_C909( C397 C909 ) C397_=_C910( C397 C910 ) C397_=_C911( C397 C911 ) C397_=_C912( C397 C912 ) C397_=_C913( C397 C913 ) C397_=_C914( C397 C914 ) \nC397_=_C915( C397 C915 ) C397_=_C916( C397 C916 ) C397_=_C917( C397 C917 ) C397_=_C918( C397 C918 ) C397_=_C919( C397 C919 ) C397_=_C920( C397 C920 ) \nC397_=_C921( C397 C921 ) C397_=_C922( C397 C922 ) C397_=_C923( C397 C923 ) C397_=_C924( C397 C924 ) C397_=_C925( C397 C925 ) C397_=_C926( C397 C926 ) \nC397_=_C927( C397 C927 ) C397_=_C928( C397 C928 ) C397_=_C929( C397 C929 ) C397_=_C930( C397 C930 ) C397_=_C931( C397 C931 ) C397_=_C932( C397 C932 ) \nC397_=_C933( C397 C933 ) C397_=_C934( C397 C934 ) C397_=_C935( C397 C935 ) C397_=_C936( C397 C936 ) C612_=_C647( C612 C647 ) C612_=_C713( C612 C713 ) \nC612_=_C907( C612 C907 ) C612_=_C908( C612 C908 ) C612_=_C909( C612 C909 ) C612_=_C910( C612 C910 ) C612_=_C911( C612 C911 ) C612_=_C912( C612 C912 ) \nC612_=_C913( C612 C913 ) C612_=_C914( C612 C914 ) C612_=_C915( C612 C915 ) C612_=_C916( C612 C916 ) C612_=_C917( C612 C917 ) C612_=_C918( C612 C918 ) \nC612_=_C919( C612 C919 ) C612_=_C920( C612 C920 ) C612_=_C921( C612 C921 ) C612_=_C922( C612 C922 ) C612_=_C923( C612 C923 ) C612_=_C924( C612 C924 ) \nC612_=_C925( C612 C925 ) C612_=_C926( C612 C926 ) C612_=_C927( C612 C927 ) C612_=_C928( C612 C928 ) C612_=_C929( C612 C929 ) C612_=_C930( C612 C930 ) \nC612_=_C931( C612 C931 ) C612_=_C932( C612 C932 ) C612_=_C933( C612 C933 ) C612_=_C934( C612 C934 ) C612_=_C935( C612 C935 ) C612_=_C936( C612 C936 ) \nC647_=_C713( C647 C713 ) C647_=_C907( C647 C907 ) C647_=_C908( C647 C908 ) C647_=_C909( C647 C909 ) C647_=_C910( C647 C910 ) C647_=_C911( C647 C911 ) \nC647_=_C912( C647 C912 ) C647_=_C913( C647 C913 ) C647_=_C914( C647 C914 ) C647_=_C915( C647 C915 ) C647_=_C916( C647 C916 ) C647_=_C917( C647 C917 ) \nC647_=_C918( C647 C918 ) C647_=_C919( C647 C919 ) C647_=_C920( C647 C920 ) C647_=_C921( C647 C921 ) C647_=_C922( C647 C922 ) C647_=_C923( C647 C923 ) \nC647_=_C924( C647 C924 ) C647_=_C925( C647 C925 ) C647_=_C926( C647 C926 ) C647_=_C927( C647 C927 ) C647_=_C928( C647 C928 ) C647_=_C929( C647 C929 ) \nC647_=_C930( C647 C930 ) C647_=_C931( C647 C931 ) C647_=_C932( C647 C932 ) C647_=_C933( C647 C933 ) C647_=_C934( C647 C934 ) C647_=_C935( C647 C935 ) \nC647_=_C936( C647 C936 ) C695_=_C696( C695 C696 ) C695_=_C727( C695 C727 ) C695_=_C918( C695 C918 ) C695_=_C941( C695 C941 ) C695_=_C971( C695 C971 ) \nC695_=_C1015( C695 C1015 ) C695_=_C1803( C695 C1803 ) C695_=_C1809( C695 C1809 ) C695_=_C1814( C695 C1814 ) C695_=_C1821( C695 C1821 ) C695_=_C1826( C695 C1826 ) \nC695_=_C1847( C695 C1847 ) C695_=_C1848( C695 C1848 ) C695_=_C1849( C695 C1849 ) C695_=_C1850( C695 C1850 ) C695_=_C1851( C695 C1851 ) C695_=_C1852( C695 C1852 ) \nC695_=_C1853( C695 C1853 ) C696_=_C728( C696 C728 ) C696_=_C919( C696 C919 ) C696_=_C942( C696 C942 ) C696_=_C972( C696 C972 ) C696_=_C1804( C696 C1804 ) \nC696_=_C1810( C696 C1810 ) C696_=_C1815( C696 C1815 ) C696_=_C1822( C696 C1822 ) C696_=_C1836( C696 C1836 ) C696_=_C1854( C696 C1854 ) C696_=_C1855( C696 C1855 ) \nC696_=_C1856( C696 C1856 ) C696_=_C1857( C696 C1857 ) C696_=_C1858( C696 C1858 ) C696_=_C1859( C696 C1859 ) C696_=_C1860( C696 C1860 ) C696_=_C1861( C696 C1861 ) \nC713_=_C727( C713 C727 ) C713_=_C728( C713 C728 ) C713_=_C907( C713 C907 ) C713_=_C908( C713 C908 ) C713_=_C909( C713 C909 ) C713_=_C910( C713 C910 ) \nC713_=_C911( C713 C911 ) C713_=_C912( C713 C912 ) C713_=_C913( C713 C913 ) C713_=_C914( C713 C914 ) C713_=_C915( C713 C915 ) C713_=_C916( C713 C916 ) \nC713_=_C917( C713 C917 ) C713_=_C918( C713 C918 ) C713_=_C919( C713 C919 ) C713_=_C920( C713 C920 ) C713_=_C921( C713 C921 ) C713_=_C922( C713 C922 ) \nC713_=_C923( C713 C923 ) C713_=_C924( C713 C924 ) C713_=_C925( C713 C925 ) C713_=_C926( C713 C926 ) C713_=_C927( C713 C927 ) C713_=_C928( C713 C928 ) \nC713_=_C929( C713 C929 ) C713_=_C930( C713 C930 ) C713_=_C931( C713 C931 ) C713_=_C932( C713 C932 ) C713_=_C933( C713 C933 ) C713_=_C934( C713 C934 ) \nC713_=_C935( C713 C935 ) C713_=_C936( C713 C936 ) C727_=_C728( C727 C728 ) C727_=_C918( C727 C918 ) C727_=_C941( C727 C941 ) C727_=_C971( C727 C971 ) \nC727_=_C1015( C727 C1015 ) C727_=_C1803( C727 C1803 ) C727_=_C1809( C727 C1809 ) C727_=_C1814( C727 C1814 ) C727_=_C1821( C727 C1821 ) C727_=_C1826( C727 C1826 ) \nC727_=_C1847( C727 C1847 ) C727_=_C1848( C727 C1848 ) C727_=_C1849( C727 C1849 ) C727_=_C1850( C727 C1850 ) C727_=_C1851( C727 C1851 ) C727_=_C1852( C727 C1852 ) \nC727_=_C1853( C727 C1853 ) C728_=_C919( C728 C919 ) C728_=_C942( C728 C942 ) C728_=_C972( C728 C972 ) C728_=_C1804( C728 C1804 ) C728_=_C1810( C728 C1810 ) \nC728_=_C1815( C728 C1815 ) C728_=_C1822( C728 C1822 ) C728_=_C1836( C728 C1836 ) C728_=_C1854( C728 C1854 ) C728_=_C1855( C728 C1855 ) C728_=_C1856( C728 C1856 ) \nC728_=_C1857( C728 C1857 ) C728_=_C1858( C728 C1858 ) C728_=_C1859( C728 C1859 ) C728_=_C1860( C728 C1860 ) C728_=_C1861( C728 C1861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927( C907 C927 ) C907_=_C928( C907 C928 ) C907_=_C929( C907 C929 ) C907_=_C930( C907 C930 ) C907_=_C931( C907 C931 ) C907_=_C932( C907 C932 ) \nC907_=_C933( C907 C933 ) C907_=_C934( C907 C934 ) C907_=_C935( C907 C935 ) C907_=_C936( C907 C936 ) C907_=_C941( C907 C941 ) C907_=_C942( C907 C942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28( C908 C928 ) C908_=_C929( C908 C929 ) C908_=_C930( C908 C930 ) C908_=_C931( C908 C931 ) C908_=_C932( C908 C932 ) \nC908_=_C933( C908 C933 ) C908_=_C934( C908 C934 ) C908_=_C935( C908 C935 ) C908_=_C936( C908 C936 ) C908_=_C971( C908 C971 ) C908_=_C972( C908 C972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09_=_C930( C909 C930 ) C909_=_C931( C909 C931 ) C909_=_C932( C909 C932 ) C909_=_C933( C909 C933 ) \nC909_=_C934( C909 C934 ) C909_=_C935( C909 C935 ) C909_=_C936( C909 C936 ) C909_=_C1015( C909 C1015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0_=_C934( C910</w:t>
      </w:r>
    </w:p>
    <w:p>
      <w:pPr>
        <w:pStyle w:val="PreformattedText"/>
        <w:bidi w:val="0"/>
        <w:spacing w:before="0" w:after="0"/>
        <w:jc w:val="left"/>
        <w:rPr/>
      </w:pPr>
      <w:r>
        <w:rPr/>
        <w:t xml:space="preserve"> </w:t>
      </w:r>
      <w:r>
        <w:rPr/>
        <w:t>C934 ) C910_=_C935( C910 C935 ) C910_=_C936( C910 C936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1_=_C931( C911 C931 ) C911_=_C932( C911 C932 ) C911_=_C933( C911 C933 ) C911_=_C934( C911 C934 ) C911_=_C935( C911 C935 ) \nC911_=_C936( C911 C936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35( C913 C935 ) C913_=_C936( C913 C936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4_=_C931( C914 C931 ) C914_=_C932( C914 C932 ) \nC914_=_C933( C914 C933 ) C914_=_C934( C914 C934 ) C914_=_C935( C914 C935 ) C914_=_C936( C914 C936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5_=_C934( C915 C934 ) C915_=_C935( C915 C935 ) \nC915_=_C936( C915 C936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6_=_C936( C916 C936 ) C916_=_C1826( C916 C1826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1836( C917 C1836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8_=_C936( C918 C936 ) \nC918_=_C941( C918 C941 ) C918_=_C971( C918 C971 ) C918_=_C1015( C918 C1015 ) C918_=_C1803( C918 C1803 ) C918_=_C1809( C918 C1809 ) C918_=_C1814( C918 C1814 ) \nC918_=_C1821( C918 C1821 ) C918_=_C1826( C918 C1826 ) C918_=_C1847( C918 C1847 ) C918_=_C1848( C918 C1848 ) C918_=_C1849( C918 C1849 ) C918_=_C1850( C918 C1850 ) \nC918_=_C1851( C918 C1851 ) C918_=_C1852( C918 C1852 ) C918_=_C1853( C918 C1853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36( C919 C936 ) C919_=_C942( C919 C942 ) C919_=_C972( C919 C972 ) C919_=_C1804( C919 C1804 ) C919_=_C1810( C919 C1810 ) \nC919_=_C1815( C919 C1815 ) C919_=_C1822( C919 C1822 ) C919_=_C1836( C919 C1836 ) C919_=_C1854( C919 C1854 ) C919_=_C1855( C919 C1855 ) C919_=_C1856( C919 C1856 ) \nC919_=_C1857( C919 C1857 ) C919_=_C1858( C919 C1858 ) C919_=_C1859( C919 C1859 ) C919_=_C1860( C919 C1860 ) C919_=_C1861( C919 C1861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4_=_C925( C924 C925 ) C924_=_C926( C924 C926 ) C924_=_C927( C924 C927 ) \nC924_=_C928( C924 C928 ) C924_=_C929( C924 C929 ) C924_=_C930( C924 C930 ) C924_=_C931( C924 C931 ) C924_=_C932( C924 C932 ) C924_=_C933( C924 C933 ) \nC924_=_C934( C924 C934 ) C924_=_C935( C924 C935 ) C924_=_C936( C924 C936 ) C925_=_C926( C925 C926 ) C925_=_C927( C925 C927 ) C925_=_C928( C925 C928 ) \nC925_=_C929( C925 C929 ) C925_=_C930( C925 C930 ) C925_=_C931( C925 C931 ) C925_=_C932( C925 C932 ) C925_=_C933( C925 C933 ) C925_=_C934( C925 C934 ) \nC925_=_C935( C925 C935 ) C925_=_C936( C925 C936 ) C926_=_C927( C926 C927 ) C926_=_C928( C926 C928 ) C926_=_C929( C926 C929 ) C926_=_C930( C926 C930 ) \nC926_=_C931( C926 C931 ) C926_=_C932( C926 C932 ) C926_=_C933( C926 C933 ) C926_=_C934( C926 C934 ) C926_=_C935( C926 C935 ) C926_=_C936( C926 C936 ) \nC927_=_C928( C927 C928 ) C927_=_C929( C927 C929 ) C927_=_C930( C927 C930 ) C927_=_C931( C927 C931 ) C927_=_C932( C927 C932 ) C927_=_C933( C927 C933 ) \nC927_=_C934( C927 C934 ) C927_=_C935( C927 C935 ) C927_=_C936( C927 C936 ) C928_=_C929( C928 C929 ) C928_=_C930( C928 C930 ) C928_=_C931( C928 C931 ) \nC928_=_C932( C928 C932 ) C928_=_C933( C928 C933 ) C928_=_C934( C928 C934 ) C928_=_C935( C928 C935 ) C928_=_C936( C928 C936 ) C929_=_C930( C929 C930 ) \nC929_=_C931( C929 C931 ) C929_=_C932( C929 C932 ) C929_=_C933( C929 C933 ) C929_=_C934( C929 C934 ) C929_=_C935( C929 C935 ) C929_=_C936( C929 C936 ) \nC930_=_C931( C930 C931 ) C930_=_C932( C930 C932 ) C930_=_C933( C930 C933 ) C930_=_C934( C930 C934 ) C930_=_C935( C930 C935 ) C930_=_C936( C930 C936 ) \nC930_=_C1854( C930 C1854 ) C931_=_C932( C931 C932 ) C931_=_C933( C931 C933 ) C931_=_C934( C931 C934 ) C931_=_C935( C931 C935 ) C931_=_C936( C931 C936 ) \nC932_=_C933( C932 C933 ) C932_=_C934( C932 C934 ) C932_=_C935( C932 C935 ) C932_=_C936( C932 C936 ) C933_=_C934( C933 C934 ) C933_=_C935( C933 C935 ) \nC933_=_C936( C933 C936 ) C934_=_C935( C934 C935 ) C934_=_C936( C934 C936 ) C935_=_C936( C935 C936 ) C941_=_C942( C941 C942 ) C941_=_C971( C941 C971 ) \nC941_=_C1015( C941 C1015 ) C941_=_C1803( C941 C1803 ) C941_=_C1809( C941 C1809 ) C941_=_C1814( C941 C1814 ) C941_=_C1821( C941 C1821 ) C941_=_C1826( C941 C1826 ) \nC941_=_C1847( C941 C1847 ) C941_=_C1848( C941 C1848 ) C941_=_C1849( C941 C1849 ) C941_=_C1850( C941 C1850 ) C941_=_C1851( C941 C1851 ) C941_=_C1852( C941 C1852 ) \nC941_=_C1853( C941 C1853 ) C942_=_C972( C942 C972 ) C942_=_C1804( C942 C1804 ) C942_=_C1810( C942 C1810 ) C942_=_C1815( C942 C1815 ) C942_=_C1822( C942 C1822 ) \nC942_=_C1836( C942 C1836 ) C942_=_C1854( C942 C1854 ) C942_=_C1855( C942 C1855 ) C942_=_C1856( C942 C1856 ) C942_=_C1857( C942 C1857 ) C942_=_C1858( C942 C1858 ) \nC942_=_C1859(</w:t>
      </w:r>
    </w:p>
    <w:p>
      <w:pPr>
        <w:pStyle w:val="PreformattedText"/>
        <w:bidi w:val="0"/>
        <w:spacing w:before="0" w:after="0"/>
        <w:jc w:val="left"/>
        <w:rPr/>
      </w:pPr>
      <w:r>
        <w:rPr/>
        <w:t xml:space="preserve"> </w:t>
      </w:r>
      <w:r>
        <w:rPr/>
        <w:t>C942 C1859 ) C942_=_C1860( C942 C1860 ) C942_=_C1861( C942 C1861 ) C971_=_C972( C971 C972 ) C971_=_C1015( C971 C1015 ) C971_=_C1803( C971 C1803 ) \nC971_=_C1809( C971 C1809 ) C971_=_C1814( C971 C1814 ) C971_=_C1821( C971 C1821 ) C971_=_C1826( C971 C1826 ) C971_=_C1847( C971 C1847 ) C971_=_C1848( C971 C1848 ) \nC971_=_C1849( C971 C1849 ) C971_=_C1850( C971 C1850 ) C971_=_C1851( C971 C1851 ) C971_=_C1852( C971 C1852 ) C971_=_C1853( C971 C1853 ) C972_=_C1804( C972 C1804 ) \nC972_=_C1810( C972 C1810 ) C972_=_C1815( C972 C1815 ) C972_=_C1822( C972 C1822 ) C972_=_C1836( C972 C1836 ) C972_=_C1854( C972 C1854 ) C972_=_C1855( C972 C1855 ) \nC972_=_C1856( C972 C1856 ) C972_=_C1857( C972 C1857 ) C972_=_C1858( C972 C1858 ) C972_=_C1859( C972 C1859 ) C972_=_C1860( C972 C1860 ) C972_=_C1861( C972 C1861 ) \nC1015_=_C1803( C1015 C1803 ) C1015_=_C1809( C1015 C1809 ) C1015_=_C1814( C1015 C1814 ) C1015_=_C1821( C1015 C1821 ) C1015_=_C1826( C1015 C1826 ) C1015_=_C1847( C1015 C1847 ) \nC1015_=_C1848( C1015 C1848 ) C1015_=_C1849( C1015 C1849 ) C1015_=_C1850( C1015 C1850 ) C1015_=_C1851( C1015 C1851 ) C1015_=_C1852( C1015 C1852 ) C1015_=_C1853( C1015 C1853 ) \nC1803_=_C1804( C1803 C1804 ) C1803_=_C1809( C1803 C1809 ) C1803_=_C1814( C1803 C1814 ) C1803_=_C1821( C1803 C1821 ) C1803_=_C1826( C1803 C1826 ) C1803_=_C1847( C1803 C1847 ) \nC1803_=_C1848( C1803 C1848 ) C1803_=_C1849( C1803 C1849 ) C1803_=_C1850( C1803 C1850 ) C1803_=_C1851( C1803 C1851 ) C1803_=_C1852( C1803 C1852 ) C1803_=_C1853( C1803 C1853 ) \nC1804_=_C1810( C1804 C1810 ) C1804_=_C1815( C1804 C1815 ) C1804_=_C1822( C1804 C1822 ) C1804_=_C1836( C1804 C1836 ) C1804_=_C1854( C1804 C1854 ) C1804_=_C1855( C1804 C1855 ) \nC1804_=_C1856( C1804 C1856 ) C1804_=_C1857( C1804 C1857 ) C1804_=_C1858( C1804 C1858 ) C1804_=_C1859( C1804 C1859 ) C1804_=_C1860( C1804 C1860 ) C1804_=_C1861( C1804 C1861 ) \nC1809_=_C1810( C1809 C1810 ) C1809_=_C1814( C1809 C1814 ) C1809_=_C1821( C1809 C1821 ) C1809_=_C1826( C1809 C1826 ) C1809_=_C1847( C1809 C1847 ) C1809_=_C1848( C1809 C1848 ) \nC1809_=_C1849( C1809 C1849 ) C1809_=_C1850( C1809 C1850 ) C1809_=_C1851( C1809 C1851 ) C1809_=_C1852( C1809 C1852 ) C1809_=_C1853( C1809 C1853 ) C1810_=_C1815( C1810 C1815 ) \nC1810_=_C1822( C1810 C1822 ) C1810_=_C1836( C1810 C1836 ) C1810_=_C1854( C1810 C1854 ) C1810_=_C1855( C1810 C1855 ) C1810_=_C1856( C1810 C1856 ) C1810_=_C1857( C1810 C1857 ) \nC1810_=_C1858( C1810 C1858 ) C1810_=_C1859( C1810 C1859 ) C1810_=_C1860( C1810 C1860 ) C1810_=_C1861( C1810 C1861 ) C1814_=_C1815( C1814 C1815 ) C1814_=_C1821( C1814 C1821 ) \nC1814_=_C1826( C1814 C1826 ) C1814_=_C1847( C1814 C1847 ) C1814_=_C1848( C1814 C1848 ) C1814_=_C1849( C1814 C1849 ) C1814_=_C1850( C1814 C1850 ) C1814_=_C1851( C1814 C1851 ) \nC1814_=_C1852( C1814 C1852 ) C1814_=_C1853( C1814 C1853 ) C1815_=_C1822( C1815 C1822 ) C1815_=_C1836( C1815 C1836 ) C1815_=_C1854( C1815 C1854 ) C1815_=_C1855( C1815 C1855 ) \nC1815_=_C1856( C1815 C1856 ) C1815_=_C1857( C1815 C1857 ) C1815_=_C1858( C1815 C1858 ) C1815_=_C1859( C1815 C1859 ) C1815_=_C1860( C1815 C1860 ) C1815_=_C1861( C1815 C1861 ) \nC1821_=_C1822( C1821 C1822 ) C1821_=_C1826( C1821 C1826 ) C1821_=_C1847( C1821 C1847 ) C1821_=_C1848( C1821 C1848 ) C1821_=_C1849( C1821 C1849 ) C1821_=_C1850( C1821 C1850 ) \nC1821_=_C1851( C1821 C1851 ) C1821_=_C1852( C1821 C1852 ) C1821_=_C1853( C1821 C1853 ) C1822_=_C1836( C1822 C1836 ) C1822_=_C1854( C1822 C1854 ) C1822_=_C1855( C1822 C1855 ) \nC1822_=_C1856( C1822 C1856 ) C1822_=_C1857( C1822 C1857 ) C1822_=_C1858( C1822 C1858 ) C1822_=_C1859( C1822 C1859 ) C1822_=_C1860( C1822 C1860 ) C1822_=_C1861( C1822 C1861 ) \nC1826_=_C1847( C1826 C1847 ) C1826_=_C1848( C1826 C1848 ) C1826_=_C1849( C1826 C1849 ) C1826_=_C1850( C1826 C1850 ) C1826_=_C1851( C1826 C1851 ) C1826_=_C1852( C1826 C1852 ) \nC1826_=_C1853( C1826 C1853 ) C1836_=_C1854( C1836 C1854 ) C1836_=_C1855( C1836 C1855 ) C1836_=_C1856( C1836 C1856 ) C1836_=_C1857( C1836 C1857 ) C1836_=_C1858( C1836 C1858 ) \nC1836_=_C1859( C1836 C1859 ) C1836_=_C1860( C1836 C1860 ) C1836_=_C1861( C1836 C1861 ) C1847_=_C1848( C1847 C1848 ) C1847_=_C1849( C1847 C1849 ) C1847_=_C1850( C1847 C1850 ) \nC1847_=_C1851( C1847 C1851 ) C1847_=_C1852( C1847 C1852 ) C1847_=_C1853( C1847 C1853 ) C1848_=_C1849( C1848 C1849 ) C1848_=_C1850( C1848 C1850 ) C1848_=_C1851( C1848 C1851 ) \nC1848_=_C1852( C1848 C1852 ) C1848_=_C1853( C1848 C1853 ) C1848_=_C1856( C1848 C1856 ) C1849_=_C1850( C1849 C1850 ) C1849_=_C1851( C1849 C1851 ) C1849_=_C1852( C1849 C1852 ) \nC1849_=_C1853( C1849 C1853 ) C1849_=_C1857( C1849 C1857 ) C1850_=_C1851( C1850 C1851 ) C1850_=_C1852( C1850 C1852 ) C1850_=_C1853( C1850 C1853 ) C1850_=_C1858( C1850 C1858 ) \nC1851_=_C1852( C1851 C1852 ) C1851_=_C1853( C1851 C1853 ) C1851_=_C1859( C1851 C1859 ) C1852_=_C1853( C1852 C1853 ) C1852_=_C1860( C1852 C1860 ) C1853_=_C1861( C1853 C1861 ) \nC1854_=_C1855( C1854 C1855 ) C1854_=_C1856( C1854 C1856 ) C1854_=_C1857( C1854 C1857 ) C1854_=_C1858( C1854 C1858 ) C1854_=_C1859( C1854 C1859 ) C1854_=_C1860( C1854 C1860 ) \nC1854_=_C1861( C1854 C1861 ) C1855_=_C1856( C1855 C1856 ) C1855_=_C1857( C1855 C1857 ) C1855_=_C1858( C1855 C1858 ) C1855_=_C1859( C1855 C1859 ) C1855_=_C1860( C1855 C1860 ) \nC1855_=_C1861( C1855 C1861 ) C1856_=_C1857( C1856 C1857 ) C1856_=_C1858( C1856 C1858 ) C1856_=_C1859( C1856 C1859 ) C1856_=_C1860( C1856 C1860 ) C1856_=_C1861( C1856 C1861 ) \nC1857_=_C1858( C1857 C1858 ) C1857_=_C1859( C1857 C1859 ) C1857_=_C1860( C1857 C1860 ) C1857_=_C1861( C1857 C1861 ) C1858_=_C1859( C1858 C1859 ) C1858_=_C1860( C1858 C1860 ) \nC1858_=_C1861( C1858 C1861 ) C1859_=_C1860( C1859 C1860 ) C1859_=_C1861( C1859 C1861 ) C1860_=_C1861( C1860 C1861 ) "];331-&gt;343[label="66: C397 C612 C647 C695 C696 \nC713 C727 C728 C907 C908 C909 \nC910 C911 C912 C913 C914 C915 \nC916 C917 C920 C921 C922 C923 \nC924 C925 C926 C927 C928 C929 \nC930 C931 C932 C933 C934 C935 \nC936 C941 C942 C971 C972 C1015 \nC1803 C1804 C1809 C1810 C1814 C1815 \nC1821 C1822 C1826 C1836 C1847 C1848 \nC1849 C1850 C1851 C1852 C1853 C1854 \nC1855 C1856 C1857 C1858 C1859 C1860 \nC1861 \n792: C397_=_C612 ,C397_=_C647 ,C397_=_C713 ,C397_=_C907 ,C397_=_C908 ,\nC397_=_C909 ,C397_=_C910 ,C397_=_C911 ,C397_=_C912 ,C397_=_C913 ,C397_=_C914 ,\nC397_=_C915 ,C397_=_C916 ,C397_=_C917 ,C397_=_C920 ,C397_=_C921 ,C397_=_C922 ,\nC397_=_C923 ,C397_=_C924 ,C397_=_C925 ,C397_=_C926 ,C397_=_C927 ,C397_=_C928 ,\nC397_=_C929 ,C397_=_C930 ,C397_=_C931 ,C397_=_C932 ,C397_=_C933 ,C397_=_C934 ,\nC397_=_C935 ,C397_=_C936 ,C612_=_C647 ,C612_=_C713 ,C612_=_C907 ,C612_=_C908 ,\nC612_=_C909 ,C612_=_C910 ,C612_=_C911 ,C612_=_C912 ,C612_=_C913 ,C612_=_C914 ,\nC612_=_C915 ,C612_=_C916 ,C612_=_C917 ,C612_=_C920 ,C612_=_C921 ,C612_=_C922 ,\nC612_=_C923 ,C612_=_C924 ,C612_=_C925 ,C612_=_C926 ,C612_=_C927 ,C612_=_C928 ,\nC612_=_C929 ,C612_=_C930 ,C612_=_C931 ,C612_=_C932 ,C612_=_C933 ,C612_=_C934 ,\nC612_=_C935 ,C612_=_C936 ,C647_=_C713 ,C647_=_C907 ,C647_=_C908 ,C647_=_C909 ,\nC647_=_C910 ,C647_=_C911 ,C647_=_C912 ,C647_=_C913 ,C647_=_C914 ,C647_=_C915 ,\nC647_=_C916 ,C647_=_C917 ,C647_=_C920 ,C647_=_C921 ,C647_=_C922 ,C647_=_C923 ,\nC647_=_C924 ,C647_=_C925 ,C647_=_C926 ,C647_=_C927 ,C647_=_C928 ,C647_=_C929 ,\nC647_=_C930 ,C647_=_C931 ,C647_=_C932 ,C647_=_C933 ,C647_=_C934 ,C647_=_C935 ,\nC647_=_C936 ,C695_=_C696 ,C695_=_C727 ,C695_=_C941 ,C695_=_C971 ,C695_=_C1015 ,\nC695_=_C1803 ,C695_=_C1809 ,C695_=_C1814 ,C695_=_C1821 ,C695_=_C1826 ,C695_=_C1847 ,\nC695_=_C1848 ,C695_=_C1849 ,C695_=_C1850 ,C695_=_C1851 ,C695_=_C1852 ,C695_=_C1853 ,\nC696_=_C728 ,C696_=_C942 ,C696_=_C972 ,C696_=_C1804 ,C696_=_C1810 ,C696_=_C1815 ,\nC696_=_C1822 ,C696_=_C1836 ,C696_=_C1854 ,C696_=_C1855 ,C696_=_C1856 ,C696_=_C1857 ,\nC696_=_C1858 ,C696_=_C1859 ,C696_=_C1860 ,C696_=_C1861 ,C713_=_C727 ,C713_=_C728 ,\nC713_=_C907 ,C713_=_C908 ,C713_=_C909 ,C713_=_C910 ,C713_=_C911 ,C713_=_C912 ,\nC713_=_C913 ,C713_=_C914 ,C713_=_C915 ,C713_=_C916 ,C713_=_C917 ,C713_=_C920 ,\nC713_=_C921 ,C713_=_C922 ,C713_=_C923 ,C713_=_C924 ,C713_=_C925 ,C713_=_C926 ,\nC713_=_C927 ,C713_=_C928 ,C713_=_C929 ,C713_=_C930 ,C713_=_C931 ,C713_=_C932 ,\nC713_=_C933 ,C713_=_C934 ,C713_=_C935 ,C713_=_C936 ,C727_=_C728 ,C727_=_C941 ,\nC727_=_C971 ,C727_=_C1015 ,C727_=_C1803 ,C727_=_C1809 ,C727_=_C1814 ,C727_=_C1821 ,\nC727_=_C1826 ,C727_=_C1847 ,C727_=_C1848 ,C727_=_C1849 ,C727_=_C1850 ,C727_=_C1851 ,\nC727_=_C1852 ,C727_=_C1853 ,C728_=_C942 ,C728_=_C972 ,C728_=_C1804 ,C728_=_C1810 ,\nC728_=_C1815 ,C728_=_C1822 ,C728_=_C1836 ,C728_=_C1854 ,C728_=_C1855 ,C728_=_C1856 ,\nC728_=_C1857 ,C728_=_C1858 ,C728_=_C1859 ,C728_=_C1860 ,C728_=_C1861 ,C907_=_C908 ,\nC907_=_C909 ,C907_=_C910 ,C907_=_C911 ,C907_=_C912 ,C907_=_C913 ,C907_=_C914 ,\nC907_=_C915 ,C907_=_C916 ,C907_=_C917 ,C907_=_C920 ,C907_=_C921 ,C907_=_C922 ,\nC907_=_C923 ,C907_=_C924 ,C907_=_C925 ,C907_=_C926 ,C907_=_C927 ,C907_=_C928 ,\nC907_=_C929 ,C907_=_C930 ,C907_=_C931 ,C907_=_C932 ,C907_=_C933 ,C907_=_C934 ,\nC907_=_C935 ,C907_=_C936 ,C907_=_C941 ,C907_=_C942 ,C908_=_C909 ,C908_=_C910 ,\nC908_=_C911 ,C908_=_C912 ,C908_=_C913 ,C908_=_C914 ,C908_=_C915 ,C908_=_C916 ,\nC908_=_C917 ,C908_=_C920 ,C908_=_C921 ,C908_=_C922 ,C908_=_C923 ,C908_=_C924 ,\nC908_=_C925 ,C908_=_C926 ,C908_=_C927 ,C908_=_C928 ,C908_=_C929 ,C908_=_C930 ,\nC908_=_C931 ,C908_=_C932 ,C908_=_C933 ,C908_=_C934 ,C908_=_C935 ,C908_=_C936 ,\nC908_=_C971 ,C908_=_C972 ,C909_=_C910 ,C909_=_C911 ,C909_=_C912 ,C909_=_C913 ,\nC909_=_C914 ,C909_=_C915 ,C909_=_C916 ,C909_=_C917 ,C909_=_C920 ,C909_=_C921 ,\nC909_=_C922 ,C909_=_C923 ,C909_=_C924 ,C909_=_C925 ,C909_=_C926 ,C909_=_C927 ,\nC909_=_C928 ,C909_=_C929 ,C909_=_C930 ,C909_=_C931 ,C909_=_C932 ,C909_=_C933 ,\nC909_=_C934 ,C909_=_C935 ,C909_=_C936 ,C909_=_C1015 ,C910_=_C911 ,C910_=_C912 ,\nC910_=_C913 ,C910_=_C914 ,C910_=_C915 ,C910_=_C916 ,C910_=_C917 ,C910_=_C920 ,\nC910_=_C921 ,C910_=_C922 ,C910_=_C923 ,C910_=_C924 ,C910_=_C925 ,C910_=_C926 ,\nC910_=_C927 ,C910_=_C928</w:t>
      </w:r>
    </w:p>
    <w:p>
      <w:pPr>
        <w:pStyle w:val="PreformattedText"/>
        <w:bidi w:val="0"/>
        <w:spacing w:before="0" w:after="0"/>
        <w:jc w:val="left"/>
        <w:rPr/>
      </w:pPr>
      <w:r>
        <w:rPr/>
        <w:t xml:space="preserve"> </w:t>
      </w:r>
      <w:r>
        <w:rPr/>
        <w:t>,C910_=_C929 ,C910_=_C930 ,C910_=_C931 ,C910_=_C932 ,\nC910_=_C933 ,C910_=_C934 ,C910_=_C935 ,C910_=_C936 ,C911_=_C912 ,C911_=_C913 ,\nC911_=_C914 ,C911_=_C915 ,C911_=_C916 ,C911_=_C917 ,C911_=_C920 ,C911_=_C921 ,\nC911_=_C922 ,C911_=_C923 ,C911_=_C924 ,C911_=_C925 ,C911_=_C926 ,C911_=_C927 ,\nC911_=_C928 ,C911_=_C929 ,C911_=_C930 ,C911_=_C931 ,C911_=_C932 ,C911_=_C933 ,\nC911_=_C934 ,C911_=_C935 ,C911_=_C936 ,C912_=_C913 ,C912_=_C914 ,C912_=_C915 ,\nC912_=_C916 ,C912_=_C917 ,C912_=_C920 ,C912_=_C921 ,C912_=_C922 ,C912_=_C923 ,\nC912_=_C924 ,C912_=_C925 ,C912_=_C926 ,C912_=_C927 ,C912_=_C928 ,C912_=_C929 ,\nC912_=_C930 ,C912_=_C931 ,C912_=_C932 ,C912_=_C933 ,C912_=_C934 ,C912_=_C935 ,\nC912_=_C936 ,C913_=_C914 ,C913_=_C915 ,C913_=_C916 ,C913_=_C917 ,C913_=_C920 ,\nC913_=_C921 ,C913_=_C922 ,C913_=_C923 ,C913_=_C924 ,C913_=_C925 ,C913_=_C926 ,\nC913_=_C927 ,C913_=_C928 ,C913_=_C929 ,C913_=_C930 ,C913_=_C931 ,C913_=_C932 ,\nC913_=_C933 ,C913_=_C934 ,C913_=_C935 ,C913_=_C936 ,C914_=_C915 ,C914_=_C916 ,\nC914_=_C917 ,C914_=_C920 ,C914_=_C921 ,C914_=_C922 ,C914_=_C923 ,C914_=_C924 ,\nC914_=_C925 ,C914_=_C926 ,C914_=_C927 ,C914_=_C928 ,C914_=_C929 ,C914_=_C930 ,\nC914_=_C931 ,C914_=_C932 ,C914_=_C933 ,C914_=_C934 ,C914_=_C935 ,C914_=_C936 ,\nC915_=_C916 ,C915_=_C917 ,C915_=_C920 ,C915_=_C921 ,C915_=_C922 ,C915_=_C923 ,\nC915_=_C924 ,C915_=_C925 ,C915_=_C926 ,C915_=_C927 ,C915_=_C928 ,C915_=_C929 ,\nC915_=_C930 ,C915_=_C931 ,C915_=_C932 ,C915_=_C933 ,C915_=_C934 ,C915_=_C935 ,\nC915_=_C936 ,C916_=_C917 ,C916_=_C920 ,C916_=_C921 ,C916_=_C922 ,C916_=_C923 ,\nC916_=_C924 ,C916_=_C925 ,C916_=_C926 ,C916_=_C927 ,C916_=_C928 ,C916_=_C929 ,\nC916_=_C930 ,C916_=_C931 ,C916_=_C932 ,C916_=_C933 ,C916_=_C934 ,C916_=_C935 ,\nC916_=_C936 ,C916_=_C1826 ,C917_=_C920 ,C917_=_C921 ,C917_=_C922 ,C917_=_C923 ,\nC917_=_C924 ,C917_=_C925 ,C917_=_C926 ,C917_=_C927 ,C917_=_C928 ,C917_=_C929 ,\nC917_=_C930 ,C917_=_C931 ,C917_=_C932 ,C917_=_C933 ,C917_=_C934 ,C917_=_C935 ,\nC917_=_C936 ,C917_=_C1836 ,C920_=_C921 ,C920_=_C922 ,C920_=_C923 ,C920_=_C924 ,\nC920_=_C925 ,C920_=_C926 ,C920_=_C927 ,C920_=_C928 ,C920_=_C929 ,C920_=_C930 ,\nC920_=_C931 ,C920_=_C932 ,C920_=_C933 ,C920_=_C934 ,C920_=_C935 ,C920_=_C936 ,\nC921_=_C922 ,C921_=_C923 ,C921_=_C924 ,C921_=_C925 ,C921_=_C926 ,C921_=_C927 ,\nC921_=_C928 ,C921_=_C929 ,C921_=_C930 ,C921_=_C931 ,C921_=_C932 ,C921_=_C933 ,\nC921_=_C934 ,C921_=_C935 ,C921_=_C936 ,C922_=_C923 ,C922_=_C924 ,C922_=_C925 ,\nC922_=_C926 ,C922_=_C927 ,C922_=_C928 ,C922_=_C929 ,C922_=_C930 ,C922_=_C931 ,\nC922_=_C932 ,C922_=_C933 ,C922_=_C934 ,C922_=_C935 ,C922_=_C936 ,C923_=_C924 ,\nC923_=_C925 ,C923_=_C926 ,C923_=_C927 ,C923_=_C928 ,C923_=_C929 ,C923_=_C930 ,\nC923_=_C931 ,C923_=_C932 ,C923_=_C933 ,C923_=_C934 ,C923_=_C935 ,C923_=_C936 ,\nC924_=_C925 ,C924_=_C926 ,C924_=_C927 ,C924_=_C928 ,C924_=_C929 ,C924_=_C930 ,\nC924_=_C931 ,C924_=_C932 ,C924_=_C933 ,C924_=_C934 ,C924_=_C935 ,C924_=_C936 ,\nC925_=_C926 ,C925_=_C927 ,C925_=_C928 ,C925_=_C929 ,C925_=_C930 ,C925_=_C931 ,\nC925_=_C932 ,C925_=_C933 ,C925_=_C934 ,C925_=_C935 ,C925_=_C936 ,C926_=_C927 ,\nC926_=_C928 ,C926_=_C929 ,C926_=_C930 ,C926_=_C931 ,C926_=_C932 ,C926_=_C933 ,\nC926_=_C934 ,C926_=_C935 ,C926_=_C936 ,C927_=_C928 ,C927_=_C929 ,C927_=_C930 ,\nC927_=_C931 ,C927_=_C932 ,C927_=_C933 ,C927_=_C934 ,C927_=_C935 ,C927_=_C936 ,\nC928_=_C929 ,C928_=_C930 ,C928_=_C931 ,C928_=_C932 ,C928_=_C933 ,C928_=_C934 ,\nC928_=_C935 ,C928_=_C936 ,C929_=_C930 ,C929_=_C931 ,C929_=_C932 ,C929_=_C933 ,\nC929_=_C934 ,C929_=_C935 ,C929_=_C936 ,C930_=_C931 ,C930_=_C932 ,C930_=_C933 ,\nC930_=_C934 ,C930_=_C935 ,C930_=_C936 ,C930_=_C1854 ,C931_=_C932 ,C931_=_C933 ,\nC931_=_C934 ,C931_=_C935 ,C931_=_C936 ,C932_=_C933 ,C932_=_C934 ,C932_=_C935 ,\nC932_=_C936 ,C933_=_C934 ,C933_=_C935 ,C933_=_C936 ,C934_=_C935 ,C934_=_C936 ,\nC935_=_C936 ,C941_=_C942 ,C941_=_C971 ,C941_=_C1015 ,C941_=_C1803 ,C941_=_C1809 ,\nC941_=_C1814 ,C941_=_C1821 ,C941_=_C1826 ,C941_=_C1847 ,C941_=_C1848 ,C941_=_C1849 ,\nC941_=_C1850 ,C941_=_C1851 ,C941_=_C1852 ,C941_=_C1853 ,C942_=_C972 ,C942_=_C1804 ,\nC942_=_C1810 ,C942_=_C1815 ,C942_=_C1822 ,C942_=_C1836 ,C942_=_C1854 ,C942_=_C1855 ,\nC942_=_C1856 ,C942_=_C1857 ,C942_=_C1858 ,C942_=_C1859 ,C942_=_C1860 ,C942_=_C1861 ,\nC971_=_C972 ,C971_=_C1015 ,C971_=_C1803 ,C971_=_C1809 ,C971_=_C1814 ,C971_=_C1821 ,\nC971_=_C1826 ,C971_=_C1847 ,C971_=_C1848 ,C971_=_C1849 ,C971_=_C1850 ,C971_=_C1851 ,\nC971_=_C1852 ,C971_=_C1853 ,C972_=_C1804 ,C972_=_C1810 ,C972_=_C1815 ,C972_=_C1822 ,\nC972_=_C1836 ,C972_=_C1854 ,C972_=_C1855 ,C972_=_C1856 ,C972_=_C1857 ,C972_=_C1858 ,\nC972_=_C1859 ,C972_=_C1860 ,C972_=_C1861 ,C1015_=_C1803 ,C1015_=_C1809 ,C1015_=_C1814 ,\nC1015_=_C1821 ,C1015_=_C1826 ,C1015_=_C1847 ,C1015_=_C1848 ,C1015_=_C1849 ,C1015_=_C1850 ,\nC1015_=_C1851 ,C1015_=_C1852 ,C1015_=_C1853 ,C1803_=_C1804 ,C1803_=_C1809 ,C1803_=_C1814 ,\nC1803_=_C1821 ,C1803_=_C1826 ,C1803_=_C1847 ,C1803_=_C1848 ,C1803_=_C1849 ,C1803_=_C1850 ,\nC1803_=_C1851 ,C1803_=_C1852 ,C1803_=_C1853 ,C1804_=_C1810 ,C1804_=_C1815 ,C1804_=_C1822 ,\nC1804_=_C1836 ,C1804_=_C1854 ,C1804_=_C1855 ,C1804_=_C1856 ,C1804_=_C1857 ,C1804_=_C1858 ,\nC1804_=_C1859 ,C1804_=_C1860 ,C1804_=_C1861 ,C1809_=_C1810 ,C1809_=_C1814 ,C1809_=_C1821 ,\nC1809_=_C1826 ,C1809_=_C1847 ,C1809_=_C1848 ,C1809_=_C1849 ,C1809_=_C1850 ,C1809_=_C1851 ,\nC1809_=_C1852 ,C1809_=_C1853 ,C1810_=_C1815 ,C1810_=_C1822 ,C1810_=_C1836 ,C1810_=_C1854 ,\nC1810_=_C1855 ,C1810_=_C1856 ,C1810_=_C1857 ,C1810_=_C1858 ,C1810_=_C1859 ,C1810_=_C1860 ,\nC1810_=_C1861 ,C1814_=_C1815 ,C1814_=_C1821 ,C1814_=_C1826 ,C1814_=_C1847 ,C1814_=_C1848 ,\nC1814_=_C1849 ,C1814_=_C1850 ,C1814_=_C1851 ,C1814_=_C1852 ,C1814_=_C1853 ,C1815_=_C1822 ,\nC1815_=_C1836 ,C1815_=_C1854 ,C1815_=_C1855 ,C1815_=_C1856 ,C1815_=_C1857 ,C1815_=_C1858 ,\nC1815_=_C1859 ,C1815_=_C1860 ,C1815_=_C1861 ,C1821_=_C1822 ,C1821_=_C1826 ,C1821_=_C1847 ,\nC1821_=_C1848 ,C1821_=_C1849 ,C1821_=_C1850 ,C1821_=_C1851 ,C1821_=_C1852 ,C1821_=_C1853 ,\nC1822_=_C1836 ,C1822_=_C1854 ,C1822_=_C1855 ,C1822_=_C1856 ,C1822_=_C1857 ,C1822_=_C1858 ,\nC1822_=_C1859 ,C1822_=_C1860 ,C1822_=_C1861 ,C1826_=_C1847 ,C1826_=_C1848 ,C1826_=_C1849 ,\nC1826_=_C1850 ,C1826_=_C1851 ,C1826_=_C1852 ,C1826_=_C1853 ,C1836_=_C1854 ,C1836_=_C1855 ,\nC1836_=_C1856 ,C1836_=_C1857 ,C1836_=_C1858 ,C1836_=_C1859 ,C1836_=_C1860 ,C1836_=_C1861 ,\nC1847_=_C1848 ,C1847_=_C1849 ,C1847_=_C1850 ,C1847_=_C1851 ,C1847_=_C1852 ,C1847_=_C1853 ,\nC1848_=_C1849 ,C1848_=_C1850 ,C1848_=_C1851 ,C1848_=_C1852 ,C1848_=_C1853 ,C1848_=_C1856 ,\nC1849_=_C1850 ,C1849_=_C1851 ,C1849_=_C1852 ,C1849_=_C1853 ,C1849_=_C1857 ,C1850_=_C1851 ,\nC1850_=_C1852 ,C1850_=_C1853 ,C1850_=_C1858 ,C1851_=_C1852 ,C1851_=_C1853 ,C1851_=_C1859 ,\nC1852_=_C1853 ,C1852_=_C1860 ,C1853_=_C1861 ,C1854_=_C1855 ,C1854_=_C1856 ,C1854_=_C1857 ,\nC1854_=_C1858 ,C1854_=_C1859 ,C1854_=_C1860 ,C1854_=_C1861 ,C1855_=_C1856 ,C1855_=_C1857 ,\nC1855_=_C1858 ,C1855_=_C1859 ,C1855_=_C1860 ,C1855_=_C1861 ,C1856_=_C1857 ,C1856_=_C1858 ,\nC1856_=_C1859 ,C1856_=_C1860 ,C1856_=_C1861 ,C1857_=_C1858 ,C1857_=_C1859 ,C1857_=_C1860 ,\nC1857_=_C1861 ,C1858_=_C1859 ,C1858_=_C1860 ,C1858_=_C1861 ,C1859_=_C1860 ,C1859_=_C1861 ,\nC1860_=_C1861 ,"];344[shape=box, label="id:344 level: 3\n118: C373 C382 C398 C890 C898 \nC907 C920 C921 C922 C923 C925 \nC926 C929 C930 C931 C932 C933 \nC934 C935 C937 C938 C939 C940 \nC941 C942 C943 C944 C945 C950 \nC951 C952 C953 C956 C957 C973 \nC974 C975 C976 C979 C980 C985 \nC986 C994 C998 C999 C1016 C1017 \nC1018 C1019 C1022 C1023 C1028 C1029 \nC1036 C1037 C1068 C1069 C1083 C1084 \nC1134 C1243 C1244 C1247 C1248 C1253 \nC1254 C1258 C1259 C1261 C1262 C1657 \nC1737 C1757 C1818 C1827 C1837 C1854 \nC2221 C2222 C2223 C2224 C2227 C2228 \nC2229 C2235 C2236 C2237 C2238 C2241 \nC2242 C2243 C2250 C2256 C2283 C2287 \nC2292 C2293 C2294 C2298 C2299 C2300 \nC2550 C2551 C2552 C2553 C2556 C2557 \nC2558 C2559 C2778 C2779 C2780 C2781 \nC3430 C3449 C3734 C3736 C3737 \n930: C373_=_C382( C373 C382 ) C373_=_C890( C373 C890 ) C373_=_C925( C373 C925 ) C373_=_C979( C373 C979 ) C373_=_C1022( C373 C1022 ) \nC373_=_C2223( C373 C2223 ) C373_=_C2237( C373 C2237 ) C373_=_C2550( C373 C2550 ) C373_=_C2551( C373 C2551 ) C373_=_C2552( C373 C2552 ) C373_=_C2553( C373 C2553 ) \nC382_=_C932( C382 C932 ) C382_=_C998( C382 C998 ) C382_=_C1036( C382 C1036 ) C382_=_C1737( C382 C1737 ) C382_=_C1757( C382 C1757 ) C382_=_C2227( C382 C2227 ) \nC382_=_C2241( C382 C2241 ) C382_=_C2778( C382 C2778 ) C382_=_C2780( C382 C2780 ) C398_=_C907( C398 C907 ) C398_=_C937( C398 C937 ) C398_=_C938( C398 C938 ) \nC398_=_C939( C398 C939 ) C398_=_C940( C398 C940 ) C398_=_C941( C398 C941 ) C398_=_C942( C398 C942 ) C398_=_C943( C398 C943 ) C398_=_C944( C398 C944 ) \nC398_=_C945( C398 C945 ) C398_=_C950( C398 C950 ) C398_=_C951( C398 C951 ) C398_=_C952( C398 C952 ) C398_=_C953( C398 C953 ) C398_=_C956( C398 C956 ) \nC398_=_C957( C398 C957 ) C890_=_C898( C890 C898 ) C890_=_C925( C890 C925 ) C890_=_C979( C890 C979 ) C890_=_C1022( C890 C1022 ) C890_=_C2223( C890 C2223 ) \nC890_=_C2237( C890 C2237 ) C890_=_C2550( C890 C2550 ) C890_=_C2551( C890 C2551 ) C890_=_C2552( C890 C2552 ) C890_=_C2553( C890 C2553 ) C898_=_C1134( C898 C1134 ) \nC898_=_C1248( C898 C1248 ) C898_=_C1262( C898 C1262 ) C898_=_C2294( C898 C2294 ) C898_=_C2300( C898 C2300 ) C898_=_C3430( C898 C3430 ) C907_=_C920( C907 C920 ) \nC907_=_C921( C907 C921 ) C907_=_C922( C907 C922 ) C907_=_C923( C907 C923 ) C907_=_C925( C907 C925 ) C907_=_C926( C907 C926 ) C907_=_C929( C907 C929 ) \nC907_=_C930( C907 C930 ) C907_=_C931( C907 C931 ) C907_=_C932( C907 C932 ) C907_=_C933( C907 C933 ) C907_=_C934( C907 C934 ) C907_=_C935( C907 C935 ) \nC907_=_C937( C907 C937 ) C907_=_C938( C907 C938 ) C907_=_C939( C907 C939 ) C907_=_C940( C907 C940 ) C907_=_C941( C907 C941 ) C907_=_C942( C907 C942 ) \nC907_=_C943( C907 C943 ) C907_=_C944( C907 C944 ) C907_=_C945( C907 C945 ) C907_=_C950( C907 C950 ) C907_=_C951( C907</w:t>
      </w:r>
    </w:p>
    <w:p>
      <w:pPr>
        <w:pStyle w:val="PreformattedText"/>
        <w:bidi w:val="0"/>
        <w:spacing w:before="0" w:after="0"/>
        <w:jc w:val="left"/>
        <w:rPr/>
      </w:pPr>
      <w:r>
        <w:rPr/>
        <w:t xml:space="preserve"> </w:t>
      </w:r>
      <w:r>
        <w:rPr/>
        <w:t>C951 ) C907_=_C952( C907 C952 ) \nC907_=_C953( C907 C953 ) C907_=_C956( C907 C956 ) C907_=_C957( C907 C957 ) C920_=_C921( C920 C921 ) C920_=_C922( C920 C922 ) C920_=_C923( C920 C923 ) \nC920_=_C925( C920 C925 ) C920_=_C926( C920 C926 ) C920_=_C929( C920 C929 ) C920_=_C930( C920 C930 ) C920_=_C931( C920 C931 ) C920_=_C932( C920 C932 ) \nC920_=_C933( C920 C933 ) C920_=_C934( C920 C934 ) C920_=_C935( C920 C935 ) C920_=_C943( C920 C943 ) C920_=_C973( C920 C973 ) C920_=_C1016( C920 C1016 ) \nC920_=_C2221( C920 C2221 ) C920_=_C2222( C920 C2222 ) C920_=_C2223( C920 C2223 ) C920_=_C2224( C920 C2224 ) C920_=_C2227( C920 C2227 ) C920_=_C2228( C920 C2228 ) \nC920_=_C2229( C920 C2229 ) C921_=_C922( C921 C922 ) C921_=_C923( C921 C923 ) C921_=_C925( C921 C925 ) C921_=_C926( C921 C926 ) C921_=_C929( C921 C929 ) \nC921_=_C930( C921 C930 ) C921_=_C931( C921 C931 ) C921_=_C932( C921 C932 ) C921_=_C933( C921 C933 ) C921_=_C934( C921 C934 ) C921_=_C935( C921 C935 ) \nC921_=_C944( C921 C944 ) C921_=_C974( C921 C974 ) C921_=_C1017( C921 C1017 ) C921_=_C2235( C921 C2235 ) C921_=_C2236( C921 C2236 ) C921_=_C2237( C921 C2237 ) \nC921_=_C2238( C921 C2238 ) C921_=_C2241( C921 C2241 ) C921_=_C2242( C921 C2242 ) C921_=_C2243( C921 C2243 ) C922_=_C923( C922 C923 ) C922_=_C925( C922 C925 ) \nC922_=_C926( C922 C926 ) C922_=_C929( C922 C929 ) C922_=_C930( C922 C930 ) C922_=_C931( C922 C931 ) C922_=_C932( C922 C932 ) C922_=_C933( C922 C933 ) \nC922_=_C934( C922 C934 ) C922_=_C935( C922 C935 ) C922_=_C975( C922 C975 ) C922_=_C1018( C922 C1018 ) C922_=_C1243( C922 C1243 ) C922_=_C1258( C922 C1258 ) \nC922_=_C2221( C922 C2221 ) C922_=_C2235( C922 C2235 ) C922_=_C2292( C922 C2292 ) C922_=_C2293( C922 C2293 ) C922_=_C2294( C922 C2294 ) C923_=_C925( C923 C925 ) \nC923_=_C926( C923 C926 ) C923_=_C929( C923 C929 ) C923_=_C930( C923 C930 ) C923_=_C931( C923 C931 ) C923_=_C932( C923 C932 ) C923_=_C933( C923 C933 ) \nC923_=_C934( C923 C934 ) C923_=_C935( C923 C935 ) C923_=_C976( C923 C976 ) C923_=_C1019( C923 C1019 ) C923_=_C1244( C923 C1244 ) C923_=_C1259( C923 C1259 ) \nC923_=_C2222( C923 C2222 ) C923_=_C2236( C923 C2236 ) C923_=_C2298( C923 C2298 ) C923_=_C2299( C923 C2299 ) C923_=_C2300( C923 C2300 ) C925_=_C926( C925 C926 ) \nC925_=_C929( C925 C929 ) C925_=_C930( C925 C930 ) C925_=_C931( C925 C931 ) C925_=_C932( C925 C932 ) C925_=_C933( C925 C933 ) C925_=_C934( C925 C934 ) \nC925_=_C935( C925 C935 ) C925_=_C979( C925 C979 ) C925_=_C1022( C925 C1022 ) C925_=_C2223( C925 C2223 ) C925_=_C2237( C925 C2237 ) C925_=_C2550( C925 C2550 ) \nC925_=_C2551( C925 C2551 ) C925_=_C2552( C925 C2552 ) C925_=_C2553( C925 C2553 ) C926_=_C929( C926 C929 ) C926_=_C930( C926 C930 ) C926_=_C931( C926 C931 ) \nC926_=_C932( C926 C932 ) C926_=_C933( C926 C933 ) C926_=_C934( C926 C934 ) C926_=_C935( C926 C935 ) C926_=_C980( C926 C980 ) C926_=_C1023( C926 C1023 ) \nC926_=_C1827( C926 C1827 ) C926_=_C2224( C926 C2224 ) C926_=_C2238( C926 C2238 ) C926_=_C2556( C926 C2556 ) C926_=_C2557( C926 C2557 ) C926_=_C2558( C926 C2558 ) \nC926_=_C2559( C926 C2559 ) C929_=_C930( C929 C930 ) C929_=_C931( C929 C931 ) C929_=_C932( C929 C932 ) C929_=_C933( C929 C933 ) C929_=_C934( C929 C934 ) \nC929_=_C935( C929 C935 ) C929_=_C952( C929 C952 ) C929_=_C985( C929 C985 ) C929_=_C1028( C929 C1028 ) C929_=_C2292( C929 C2292 ) C929_=_C2552( C929 C2552 ) \nC929_=_C2558( C929 C2558 ) C929_=_C2778( C929 C2778 ) C929_=_C2779( C929 C2779 ) C930_=_C931( C930 C931 ) C930_=_C932( C930 C932 ) C930_=_C933( C930 C933 ) \nC930_=_C934( C930 C934 ) C930_=_C935( C930 C935 ) C930_=_C953( C930 C953 ) C930_=_C986( C930 C986 ) C930_=_C1029( C930 C1029 ) C930_=_C1837( C930 C1837 ) \nC930_=_C1854( C930 C1854 ) C930_=_C2298( C930 C2298 ) C930_=_C2553( C930 C2553 ) C930_=_C2559( C930 C2559 ) C930_=_C2780( C930 C2780 ) C930_=_C2781( C930 C2781 ) \nC931_=_C932( C931 C932 ) C931_=_C933( C931 C933 ) C931_=_C934( C931 C934 ) C931_=_C935( C931 C935 ) C931_=_C994( C931 C994 ) C931_=_C1247( C931 C1247 ) \nC931_=_C1261( C931 C1261 ) C931_=_C1657( C931 C1657 ) C931_=_C1818( C931 C1818 ) C931_=_C2293( C931 C2293 ) C931_=_C2299( C931 C2299 ) C932_=_C933( C932 C933 ) \nC932_=_C934( C932 C934 ) C932_=_C935( C932 C935 ) C932_=_C998( C932 C998 ) C932_=_C1036( C932 C1036 ) C932_=_C1737( C932 C1737 ) C932_=_C1757( C932 C1757 ) \nC932_=_C2227( C932 C2227 ) C932_=_C2241( C932 C2241 ) C932_=_C2778( C932 C2778 ) C932_=_C2780( C932 C2780 ) C933_=_C934( C933 C934 ) C933_=_C935( C933 C935 ) \nC933_=_C999( C933 C999 ) C933_=_C1037( C933 C1037 ) C933_=_C2228( C933 C2228 ) C933_=_C2242( C933 C2242 ) C933_=_C2779( C933 C2779 ) C933_=_C2781( C933 C2781 ) \nC934_=_C935( C934 C935 ) C934_=_C1253( C934 C1253 ) C934_=_C3430( C934 C3430 ) C934_=_C3449( C934 C3449 ) C935_=_C1254( C935 C1254 ) C937_=_C938( C937 C938 ) \nC937_=_C939( C937 C939 ) C937_=_C940( C937 C940 ) C937_=_C941( C937 C941 ) C937_=_C942( C937 C942 ) C937_=_C943( C937 C943 ) C937_=_C944( C937 C944 ) \nC937_=_C945( C937 C945 ) C937_=_C950( C937 C950 ) C937_=_C951( C937 C951 ) C937_=_C952( C937 C952 ) C937_=_C953( C937 C953 ) C937_=_C956( C937 C956 ) \nC937_=_C957( C937 C957 ) C937_=_C973( C937 C973 ) C937_=_C974( C937 C974 ) C937_=_C975( C937 C975 ) C937_=_C976( C937 C976 ) C937_=_C979( C937 C979 ) \nC937_=_C980( C937 C980 ) C937_=_C985( C937 C985 ) C937_=_C986( C937 C986 ) C937_=_C994( C937 C994 ) C937_=_C998( C937 C998 ) C937_=_C999( C937 C999 ) \nC938_=_C939( C938 C939 ) C938_=_C940( C938 C940 ) C938_=_C941( C938 C941 ) C938_=_C942( C938 C942 ) C938_=_C943( C938 C943 ) C938_=_C944( C938 C944 ) \nC938_=_C945( C938 C945 ) C938_=_C950( C938 C950 ) C938_=_C951( C938 C951 ) C938_=_C952( C938 C952 ) C938_=_C953( C938 C953 ) C938_=_C956( C938 C956 ) \nC938_=_C957( C938 C957 ) C938_=_C1016( C938 C1016 ) C938_=_C1017( C938 C1017 ) C938_=_C1018( C938 C1018 ) C938_=_C1019( C938 C1019 ) C938_=_C1022( C938 C1022 ) \nC938_=_C1023( C938 C1023 ) C938_=_C1028( C938 C1028 ) C938_=_C1029( C938 C1029 ) C938_=_C1036( C938 C1036 ) C938_=_C1037( C938 C1037 ) C939_=_C940( C939 C940 ) \nC939_=_C941( C939 C941 ) C939_=_C942( C939 C942 ) C939_=_C943( C939 C943 ) C939_=_C944( C939 C944 ) C939_=_C945( C939 C945 ) C939_=_C950( C939 C950 ) \nC939_=_C951( C939 C951 ) C939_=_C952( C939 C952 ) C939_=_C953( C939 C953 ) C939_=_C956( C939 C956 ) C939_=_C957( C939 C957 ) C939_=_C1827( C939 C1827 ) \nC940_=_C941( C940 C941 ) C940_=_C942( C940 C942 ) C940_=_C943( C940 C943 ) C940_=_C944( C940 C944 ) C940_=_C945( C940 C945 ) C940_=_C950( C940 C950 ) \nC940_=_C951( C940 C951 ) C940_=_C952( C940 C952 ) C940_=_C953( C940 C953 ) C940_=_C956( C940 C956 ) C940_=_C957( C940 C957 ) C940_=_C1837( C940 C1837 ) \nC941_=_C942( C941 C942 ) C941_=_C943( C941 C943 ) C941_=_C944( C941 C944 ) C941_=_C945( C941 C945 ) C941_=_C950( C941 C950 ) C941_=_C951( C941 C951 ) \nC941_=_C952( C941 C952 ) C941_=_C953( C941 C953 ) C941_=_C956( C941 C956 ) C941_=_C957( C941 C957 ) C942_=_C943( C942 C943 ) C942_=_C944( C942 C944 ) \nC942_=_C945( C942 C945 ) C942_=_C950( C942 C950 ) C942_=_C951( C942 C951 ) C942_=_C952( C942 C952 ) C942_=_C953( C942 C953 ) C942_=_C956( C942 C956 ) \nC942_=_C957( C942 C957 ) C942_=_C1854( C942 C1854 ) C943_=_C944( C943 C944 ) C943_=_C945( C943 C945 ) C943_=_C950( C943 C950 ) C943_=_C951( C943 C951 ) \nC943_=_C952( C943 C952 ) C943_=_C953( C943 C953 ) C943_=_C956( C943 C956 ) C943_=_C957( C943 C957 ) C943_=_C973( C943 C973 ) C943_=_C1016( C943 C1016 ) \nC943_=_C2221( C943 C2221 ) C943_=_C2222( C943 C2222 ) C943_=_C2223( C943 C2223 ) C943_=_C2224( C943 C2224 ) C943_=_C2227( C943 C2227 ) C943_=_C2228( C943 C2228 ) \nC943_=_C2229( C943 C2229 ) C944_=_C945( C944 C945 ) C944_=_C950( C944 C950 ) C944_=_C951( C944 C951 ) C944_=_C952( C944 C952 ) C944_=_C953( C944 C953 ) \nC944_=_C956( C944 C956 ) C944_=_C957( C944 C957 ) C944_=_C974( C944 C974 ) C944_=_C1017( C944 C1017 ) C944_=_C2235( C944 C2235 ) C944_=_C2236( C944 C2236 ) \nC944_=_C2237( C944 C2237 ) C944_=_C2238( C944 C2238 ) C944_=_C2241( C944 C2241 ) C944_=_C2242( C944 C2242 ) C944_=_C2243( C944 C2243 ) C945_=_C950( C945 C950 ) \nC945_=_C951( C945 C951 ) C945_=_C952( C945 C952 ) C945_=_C953( C945 C953 ) C945_=_C956( C945 C956 ) C945_=_C957( C945 C957 ) C945_=_C2287( C945 C2287 ) \nC950_=_C951( C950 C951 ) C950_=_C952( C950 C952 ) C950_=_C953( C950 C953 ) C950_=_C956( C950 C956 ) C950_=_C957( C950 C957 ) C951_=_C952( C951 C952 ) \nC951_=_C953( C951 C953 ) C951_=_C956( C951 C956 ) C951_=_C957( C951 C957 ) C951_=_C2550( C951 C2550 ) C951_=_C2556( C951 C2556 ) C952_=_C953( C952 C953 ) \nC952_=_C956( C952 C956 ) C952_=_C957( C952 C957 ) C952_=_C985( C952 C985 ) C952_=_C1028( C952 C1028 ) C952_=_C2292( C952 C2292 ) C952_=_C2552( C952 C2552 ) \nC952_=_C2558( C952 C2558 ) C952_=_C2778( C952 C2778 ) C952_=_C2779( C952 C2779 ) C953_=_C956( C953 C956 ) C953_=_C957( C953 C957 ) C953_=_C986( C953 C986 ) \nC953_=_C1029( C953 C1029 ) C953_=_C1837( C953 C1837 ) C953_=_C1854( C953 C1854 ) C953_=_C2298( C953 C2298 ) C953_=_C2553( C953 C2553 ) C953_=_C2559( C953 C2559 ) \nC953_=_C2780( C953 C2780 ) C953_=_C2781( C953 C2781 ) C956_=_C957( C956 C957 ) C956_=_C2229( C956 C2229 ) C956_=_C2243( C956 C2243 ) C956_=_C2250( C956 C2250 ) \nC956_=_C2256( C956 C2256 ) C956_=_C2283( C956 C2283 ) C956_=_C2287( C956 C2287 ) C956_=_C3737( C956 C3737 ) C957_=_C3734( C957 C3734 ) C957_=_C3736( C957 C3736 ) \nC957_=_C3737( C957 C3737 ) C973_=_C974( C973 C974 ) C973_=_C975( C973 C975 ) C973_=_C976( C973 C976 ) C973_=_C979( C973 C979 ) C973_=_C980( C973 C980 ) \nC973_=_C985( C973 C985 ) C973_=_C986( C973 C986 ) C973_=_C994( C973 C994 ) C973_=_C998( C973 C998 ) C973_=_C999( C973 C999 ) C973_=_C1016( C973 C1016 ) \nC973_=_C2221( C973 C2221 ) C973_=_C2222( C973 C2222 ) C973_=_C2223( C973 C2223 ) C973_=_C2224( C973 C2224 ) C973_=_C2227( C973 C2227 ) C973_=_C2228( C973 C2228 ) \nC973_=_C2229( C973 C2229 ) C974_=_C975( C974 C975 ) C974_=_C976( C974 C976 ) C974_=_C979( C974 C979 ) C974_=_C980( C974 C980 ) C974_=_C985( C974 C985</w:t>
      </w:r>
    </w:p>
    <w:p>
      <w:pPr>
        <w:pStyle w:val="PreformattedText"/>
        <w:bidi w:val="0"/>
        <w:spacing w:before="0" w:after="0"/>
        <w:jc w:val="left"/>
        <w:rPr/>
      </w:pPr>
      <w:r>
        <w:rPr/>
        <w:t xml:space="preserve"> </w:t>
      </w:r>
      <w:r>
        <w:rPr/>
        <w:t>) \nC974_=_C986( C974 C986 ) C974_=_C994( C974 C994 ) C974_=_C998( C974 C998 ) C974_=_C999( C974 C999 ) C974_=_C1017( C974 C1017 ) C974_=_C2235( C974 C2235 ) \nC974_=_C2236( C974 C2236 ) C974_=_C2237( C974 C2237 ) C974_=_C2238( C974 C2238 ) C974_=_C2241( C974 C2241 ) C974_=_C2242( C974 C2242 ) C974_=_C2243( C974 C2243 ) \nC975_=_C976( C975 C976 ) C975_=_C979( C975 C979 ) C975_=_C980( C975 C980 ) C975_=_C985( C975 C985 ) C975_=_C986( C975 C986 ) C975_=_C994( C975 C994 ) \nC975_=_C998( C975 C998 ) C975_=_C999( C975 C999 ) C975_=_C1018( C975 C1018 ) C975_=_C1243( C975 C1243 ) C975_=_C1258( C975 C1258 ) C975_=_C2221( C975 C2221 ) \nC975_=_C2235( C975 C2235 ) C975_=_C2292( C975 C2292 ) C975_=_C2293( C975 C2293 ) C975_=_C2294( C975 C2294 ) C976_=_C979( C976 C979 ) C976_=_C980( C976 C980 ) \nC976_=_C985( C976 C985 ) C976_=_C986( C976 C986 ) C976_=_C994( C976 C994 ) C976_=_C998( C976 C998 ) C976_=_C999( C976 C999 ) C976_=_C1019( C976 C1019 ) \nC976_=_C1244( C976 C1244 ) C976_=_C1259( C976 C1259 ) C976_=_C2222( C976 C2222 ) C976_=_C2236( C976 C2236 ) C976_=_C2298( C976 C2298 ) C976_=_C2299( C976 C2299 ) \nC976_=_C2300( C976 C2300 ) C979_=_C980( C979 C980 ) C979_=_C985( C979 C985 ) C979_=_C986( C979 C986 ) C979_=_C994( C979 C994 ) C979_=_C998( C979 C998 ) \nC979_=_C999( C979 C999 ) C979_=_C1022( C979 C1022 ) C979_=_C2223( C979 C2223 ) C979_=_C2237( C979 C2237 ) C979_=_C2550( C979 C2550 ) C979_=_C2551( C979 C2551 ) \nC979_=_C2552( C979 C2552 ) C979_=_C2553( C979 C2553 ) C980_=_C985( C980 C985 ) C980_=_C986( C980 C986 ) C980_=_C994( C980 C994 ) C980_=_C998( C980 C998 ) \nC980_=_C999( C980 C999 ) C980_=_C1023( C980 C1023 ) C980_=_C1827( C980 C1827 ) C980_=_C2224( C980 C2224 ) C980_=_C2238( C980 C2238 ) C980_=_C2556( C980 C2556 ) \nC980_=_C2557( C980 C2557 ) C980_=_C2558( C980 C2558 ) C980_=_C2559( C980 C2559 ) C985_=_C986( C985 C986 ) C985_=_C994( C985 C994 ) C985_=_C998( C985 C998 ) \nC985_=_C999( C985 C999 ) C985_=_C1028( C985 C1028 ) C985_=_C2292( C985 C2292 ) C985_=_C2552( C985 C2552 ) C985_=_C2558( C985 C2558 ) C985_=_C2778( C985 C2778 ) \nC985_=_C2779( C985 C2779 ) C986_=_C994( C986 C994 ) C986_=_C998( C986 C998 ) C986_=_C999( C986 C999 ) C986_=_C1029( C986 C1029 ) C986_=_C1837( C986 C1837 ) \nC986_=_C1854( C986 C1854 ) C986_=_C2298( C986 C2298 ) C986_=_C2553( C986 C2553 ) C986_=_C2559( C986 C2559 ) C986_=_C2780( C986 C2780 ) C986_=_C2781( C986 C2781 ) \nC994_=_C998( C994 C998 ) C994_=_C999( C994 C999 ) C994_=_C1247( C994 C1247 ) C994_=_C1261( C994 C1261 ) C994_=_C1657( C994 C1657 ) C994_=_C1818( C994 C1818 ) \nC994_=_C2293( C994 C2293 ) C994_=_C2299( C994 C2299 ) C998_=_C999( C998 C999 ) C998_=_C1036( C998 C1036 ) C998_=_C1737( C998 C1737 ) C998_=_C1757( C998 C1757 ) \nC998_=_C2227( C998 C2227 ) C998_=_C2241( C998 C2241 ) C998_=_C2778( C998 C2778 ) C998_=_C2780( C998 C2780 ) C999_=_C1037( C999 C1037 ) C999_=_C2228( C999 C2228 ) \nC999_=_C2242( C999 C2242 ) C999_=_C2779( C999 C2779 ) C999_=_C2781( C999 C2781 ) C1016_=_C1017( C1016 C1017 ) C1016_=_C1018( C1016 C1018 ) C1016_=_C1019( C1016 C1019 ) \nC1016_=_C1022( C1016 C1022 ) C1016_=_C1023( C1016 C1023 ) C1016_=_C1028( C1016 C1028 ) C1016_=_C1029( C1016 C1029 ) C1016_=_C1036( C1016 C1036 ) C1016_=_C1037( C1016 C1037 ) \nC1016_=_C2221( C1016 C2221 ) C1016_=_C2222( C1016 C2222 ) C1016_=_C2223( C1016 C2223 ) C1016_=_C2224( C1016 C2224 ) C1016_=_C2227( C1016 C2227 ) C1016_=_C2228( C1016 C2228 ) \nC1016_=_C2229( C1016 C2229 ) C1017_=_C1018( C1017 C1018 ) C1017_=_C1019( C1017 C1019 ) C1017_=_C1022( C1017 C1022 ) C1017_=_C1023( C1017 C1023 ) C1017_=_C1028( C1017 C1028 ) \nC1017_=_C1029( C1017 C1029 ) C1017_=_C1036( C1017 C1036 ) C1017_=_C1037( C1017 C1037 ) C1017_=_C2235( C1017 C2235 ) C1017_=_C2236( C1017 C2236 ) C1017_=_C2237( C1017 C2237 ) \nC1017_=_C2238( C1017 C2238 ) C1017_=_C2241( C1017 C2241 ) C1017_=_C2242( C1017 C2242 ) C1017_=_C2243( C1017 C2243 ) C1018_=_C1019( C1018 C1019 ) C1018_=_C1022( C1018 C1022 ) \nC1018_=_C1023( C1018 C1023 ) C1018_=_C1028( C1018 C1028 ) C1018_=_C1029( C1018 C1029 ) C1018_=_C1036( C1018 C1036 ) C1018_=_C1037( C1018 C1037 ) C1018_=_C1243( C1018 C1243 ) \nC1018_=_C1258( C1018 C1258 ) C1018_=_C2221( C1018 C2221 ) C1018_=_C2235( C1018 C2235 ) C1018_=_C2292( C1018 C2292 ) C1018_=_C2293( C1018 C2293 ) C1018_=_C2294( C1018 C2294 ) \nC1019_=_C1022( C1019 C1022 ) C1019_=_C1023( C1019 C1023 ) C1019_=_C1028( C1019 C1028 ) C1019_=_C1029( C1019 C1029 ) C1019_=_C1036( C1019 C1036 ) C1019_=_C1037( C1019 C1037 ) \nC1019_=_C1244( C1019 C1244 ) C1019_=_C1259( C1019 C1259 ) C1019_=_C2222( C1019 C2222 ) C1019_=_C2236( C1019 C2236 ) C1019_=_C2298( C1019 C2298 ) C1019_=_C2299( C1019 C2299 ) \nC1019_=_C2300( C1019 C2300 ) C1022_=_C1023( C1022 C1023 ) C1022_=_C1028( C1022 C1028 ) C1022_=_C1029( C1022 C1029 ) C1022_=_C1036( C1022 C1036 ) C1022_=_C1037( C1022 C1037 ) \nC1022_=_C2223( C1022 C2223 ) C1022_=_C2237( C1022 C2237 ) C1022_=_C2550( C1022 C2550 ) C1022_=_C2551( C1022 C2551 ) C1022_=_C2552( C1022 C2552 ) C1022_=_C2553( C1022 C2553 ) \nC1023_=_C1028( C1023 C1028 ) C1023_=_C1029( C1023 C1029 ) C1023_=_C1036( C1023 C1036 ) C1023_=_C1037( C1023 C1037 ) C1023_=_C1827( C1023 C1827 ) C1023_=_C2224( C1023 C2224 ) \nC1023_=_C2238( C1023 C2238 ) C1023_=_C2556( C1023 C2556 ) C1023_=_C2557( C1023 C2557 ) C1023_=_C2558( C1023 C2558 ) C1023_=_C2559( C1023 C2559 ) C1028_=_C1029( C1028 C1029 ) \nC1028_=_C1036( C1028 C1036 ) C1028_=_C1037( C1028 C1037 ) C1028_=_C2292( C1028 C2292 ) C1028_=_C2552( C1028 C2552 ) C1028_=_C2558( C1028 C2558 ) C1028_=_C2778( C1028 C2778 ) \nC1028_=_C2779( C1028 C2779 ) C1029_=_C1036( C1029 C1036 ) C1029_=_C1037( C1029 C1037 ) C1029_=_C1837( C1029 C1837 ) C1029_=_C1854( C1029 C1854 ) C1029_=_C2298( C1029 C2298 ) \nC1029_=_C2553( C1029 C2553 ) C1029_=_C2559( C1029 C2559 ) C1029_=_C2780( C1029 C2780 ) C1029_=_C2781( C1029 C2781 ) C1036_=_C1037( C1036 C1037 ) C1036_=_C1737( C1036 C1737 ) \nC1036_=_C1757( C1036 C1757 ) C1036_=_C2227( C1036 C2227 ) C1036_=_C2241( C1036 C2241 ) C1036_=_C2778( C1036 C2778 ) C1036_=_C2780( C1036 C2780 ) C1037_=_C2228( C1037 C2228 ) \nC1037_=_C2242( C1037 C2242 ) C1037_=_C2779( C1037 C2779 ) C1037_=_C2781( C1037 C2781 ) C1068_=_C1069( C1068 C1069 ) C1068_=_C1083( C1068 C1083 ) C1069_=_C1084( C1069 C1084 ) \nC1083_=_C1084( C1083 C1084 ) C1134_=_C1248( C1134 C1248 ) C1134_=_C1262( C1134 C1262 ) C1134_=_C2294( C1134 C2294 ) C1134_=_C2300( C1134 C2300 ) C1134_=_C3430( C1134 C3430 ) \nC1243_=_C1244( C1243 C1244 ) C1243_=_C1247( C1243 C1247 ) C1243_=_C1248( C1243 C1248 ) C1243_=_C1253( C1243 C1253 ) C1243_=_C1254( C1243 C1254 ) C1243_=_C1258( C1243 C1258 ) \nC1243_=_C2221( C1243 C2221 ) C1243_=_C2235( C1243 C2235 ) C1243_=_C2292( C1243 C2292 ) C1243_=_C2293( C1243 C2293 ) C1243_=_C2294( C1243 C2294 ) C1244_=_C1247( C1244 C1247 ) \nC1244_=_C1248( C1244 C1248 ) C1244_=_C1253( C1244 C1253 ) C1244_=_C1254( C1244 C1254 ) C1244_=_C1259( C1244 C1259 ) C1244_=_C2222( C1244 C2222 ) C1244_=_C2236( C1244 C2236 ) \nC1244_=_C2298( C1244 C2298 ) C1244_=_C2299( C1244 C2299 ) C1244_=_C2300( C1244 C2300 ) C1247_=_C1248( C1247 C1248 ) C1247_=_C1253( C1247 C1253 ) C1247_=_C1254( C1247 C1254 ) \nC1247_=_C1261( C1247 C1261 ) C1247_=_C1657( C1247 C1657 ) C1247_=_C1818( C1247 C1818 ) C1247_=_C2293( C1247 C2293 ) C1247_=_C2299( C1247 C2299 ) C1248_=_C1253( C1248 C1253 ) \nC1248_=_C1254( C1248 C1254 ) C1248_=_C1262( C1248 C1262 ) C1248_=_C2294( C1248 C2294 ) C1248_=_C2300( C1248 C2300 ) C1248_=_C3430( C1248 C3430 ) C1253_=_C1254( C1253 C1254 ) \nC1253_=_C3430( C1253 C3430 ) C1253_=_C3449( C1253 C3449 ) C1258_=_C1259( C1258 C1259 ) C1258_=_C1261( C1258 C1261 ) C1258_=_C1262( C1258 C1262 ) C1258_=_C2221( C1258 C2221 ) \nC1258_=_C2235( C1258 C2235 ) C1258_=_C2292( C1258 C2292 ) C1258_=_C2293( C1258 C2293 ) C1258_=_C2294( C1258 C2294 ) C1259_=_C1261( C1259 C1261 ) C1259_=_C1262( C1259 C1262 ) \nC1259_=_C2222( C1259 C2222 ) C1259_=_C2236( C1259 C2236 ) C1259_=_C2298( C1259 C2298 ) C1259_=_C2299( C1259 C2299 ) C1259_=_C2300( C1259 C2300 ) C1261_=_C1262( C1261 C1262 ) \nC1261_=_C1657( C1261 C1657 ) C1261_=_C1818( C1261 C1818 ) C1261_=_C2293( C1261 C2293 ) C1261_=_C2299( C1261 C2299 ) C1262_=_C2294( C1262 C2294 ) C1262_=_C2300( C1262 C2300 ) \nC1262_=_C3430( C1262 C3430 ) C1657_=_C1818( C1657 C1818 ) C1657_=_C2293( C1657 C2293 ) C1657_=_C2299( C1657 C2299 ) C1737_=_C1757( C1737 C1757 ) C1737_=_C2227( C1737 C2227 ) \nC1737_=_C2241( C1737 C2241 ) C1737_=_C2778( C1737 C2778 ) C1737_=_C2780( C1737 C2780 ) C1757_=_C2227( C1757 C2227 ) C1757_=_C2241( C1757 C2241 ) C1757_=_C2778( C1757 C2778 ) \nC1757_=_C2780( C1757 C2780 ) C1818_=_C2293( C1818 C2293 ) C1818_=_C2299( C1818 C2299 ) C1827_=_C2224( C1827 C2224 ) C1827_=_C2238( C1827 C2238 ) C1827_=_C2556( C1827 C2556 ) \nC1827_=_C2557( C1827 C2557 ) C1827_=_C2558( C1827 C2558 ) C1827_=_C2559( C1827 C2559 ) C1837_=_C1854( C1837 C1854 ) C1837_=_C2298( C1837 C2298 ) C1837_=_C2553( C1837 C2553 ) \nC1837_=_C2559( C1837 C2559 ) C1837_=_C2780( C1837 C2780 ) C1837_=_C2781( C1837 C2781 ) C1854_=_C2298( C1854 C2298 ) C1854_=_C2553( C1854 C2553 ) C1854_=_C2559( C1854 C2559 ) \nC1854_=_C2780( C1854 C2780 ) C1854_=_C2781( C1854 C2781 ) C2221_=_C2222( C2221 C2222 ) C2221_=_C2223( C2221 C2223 ) C2221_=_C2224( C2221 C2224 ) C2221_=_C2227( C2221 C2227 ) \nC2221_=_C2228( C2221 C2228 ) C2221_=_C2229( C2221 C2229 ) C2221_=_C2235( C2221 C2235 ) C2221_=_C2292( C2221 C2292 ) C2221_=_C2293( C2221 C2293 ) C2221_=_C2294( C2221 C2294 ) \nC2222_=_C2223( C2222 C2223 ) C2222_=_C2224( C2222 C2224 ) C2222_=_C2227( C2222 C2227 ) C2222_=_C2228( C2222 C2228 ) C2222_=_C2229( C2222 C2229 ) C2222_=_C2236( C2222 C2236 ) \nC2222_=_C2298( C2222 C2298 ) C2222_=_C2299( C2222 C2299 ) C2222_=_C2300( C2222 C2300 ) C2223_=_C2224( C2223 C2224 ) C2223_=_C2227( C2223 C2227 ) C2223_=_C2228( C2223 C2228 ) \nC2223_=_C2229( C2223 C2229 ) C2223_=_C2237( C2223 C2237 ) C2223_=_C2550( C2223 C2550 ) C2223_=_C2551( C2223 C2551 ) C2223_=_C2552( C2223 C2552 ) C2223_=_C2553( C2223</w:t>
      </w:r>
    </w:p>
    <w:p>
      <w:pPr>
        <w:pStyle w:val="PreformattedText"/>
        <w:bidi w:val="0"/>
        <w:spacing w:before="0" w:after="0"/>
        <w:jc w:val="left"/>
        <w:rPr/>
      </w:pPr>
      <w:r>
        <w:rPr/>
        <w:t xml:space="preserve"> </w:t>
      </w:r>
      <w:r>
        <w:rPr/>
        <w:t>C2553 ) \nC2224_=_C2227( C2224 C2227 ) C2224_=_C2228( C2224 C2228 ) C2224_=_C2229( C2224 C2229 ) C2224_=_C2238( C2224 C2238 ) C2224_=_C2556( C2224 C2556 ) C2224_=_C2557( C2224 C2557 ) \nC2224_=_C2558( C2224 C2558 ) C2224_=_C2559( C2224 C2559 ) C2227_=_C2228( C2227 C2228 ) C2227_=_C2229( C2227 C2229 ) C2227_=_C2241( C2227 C2241 ) C2227_=_C2778( C2227 C2778 ) \nC2227_=_C2780( C2227 C2780 ) C2228_=_C2229( C2228 C2229 ) C2228_=_C2242( C2228 C2242 ) C2228_=_C2779( C2228 C2779 ) C2228_=_C2781( C2228 C2781 ) C2229_=_C2243( C2229 C2243 ) \nC2229_=_C2250( C2229 C2250 ) C2229_=_C2256( C2229 C2256 ) C2229_=_C2283( C2229 C2283 ) C2229_=_C2287( C2229 C2287 ) C2229_=_C3737( C2229 C3737 ) C2235_=_C2236( C2235 C2236 ) \nC2235_=_C2237( C2235 C2237 ) C2235_=_C2238( C2235 C2238 ) C2235_=_C2241( C2235 C2241 ) C2235_=_C2242( C2235 C2242 ) C2235_=_C2243( C2235 C2243 ) C2235_=_C2292( C2235 C2292 ) \nC2235_=_C2293( C2235 C2293 ) C2235_=_C2294( C2235 C2294 ) C2236_=_C2237( C2236 C2237 ) C2236_=_C2238( C2236 C2238 ) C2236_=_C2241( C2236 C2241 ) C2236_=_C2242( C2236 C2242 ) \nC2236_=_C2243( C2236 C2243 ) C2236_=_C2298( C2236 C2298 ) C2236_=_C2299( C2236 C2299 ) C2236_=_C2300( C2236 C2300 ) C2237_=_C2238( C2237 C2238 ) C2237_=_C2241( C2237 C2241 ) \nC2237_=_C2242( C2237 C2242 ) C2237_=_C2243( C2237 C2243 ) C2237_=_C2550( C2237 C2550 ) C2237_=_C2551( C2237 C2551 ) C2237_=_C2552( C2237 C2552 ) C2237_=_C2553( C2237 C2553 ) \nC2238_=_C2241( C2238 C2241 ) C2238_=_C2242( C2238 C2242 ) C2238_=_C2243( C2238 C2243 ) C2238_=_C2556( C2238 C2556 ) C2238_=_C2557( C2238 C2557 ) C2238_=_C2558( C2238 C2558 ) \nC2238_=_C2559( C2238 C2559 ) C2241_=_C2242( C2241 C2242 ) C2241_=_C2243( C2241 C2243 ) C2241_=_C2778( C2241 C2778 ) C2241_=_C2780( C2241 C2780 ) C2242_=_C2243( C2242 C2243 ) \nC2242_=_C2779( C2242 C2779 ) C2242_=_C2781( C2242 C2781 ) C2243_=_C2250( C2243 C2250 ) C2243_=_C2256( C2243 C2256 ) C2243_=_C2283( C2243 C2283 ) C2243_=_C2287( C2243 C2287 ) \nC2243_=_C3737( C2243 C3737 ) C2250_=_C2256( C2250 C2256 ) C2250_=_C2283( C2250 C2283 ) C2250_=_C2287( C2250 C2287 ) C2250_=_C3737( C2250 C3737 ) C2256_=_C2283( C2256 C2283 ) \nC2256_=_C2287( C2256 C2287 ) C2256_=_C3737( C2256 C3737 ) C2283_=_C2287( C2283 C2287 ) C2283_=_C3737( C2283 C3737 ) C2287_=_C3737( C2287 C3737 ) C2292_=_C2293( C2292 C2293 ) \nC2292_=_C2294( C2292 C2294 ) C2292_=_C2552( C2292 C2552 ) C2292_=_C2558( C2292 C2558 ) C2292_=_C2778( C2292 C2778 ) C2292_=_C2779( C2292 C2779 ) C2293_=_C2294( C2293 C2294 ) \nC2293_=_C2299( C2293 C2299 ) C2294_=_C2300( C2294 C2300 ) C2294_=_C3430( C2294 C3430 ) C2298_=_C2299( C2298 C2299 ) C2298_=_C2300( C2298 C2300 ) C2298_=_C2553( C2298 C2553 ) \nC2298_=_C2559( C2298 C2559 ) C2298_=_C2780( C2298 C2780 ) C2298_=_C2781( C2298 C2781 ) C2299_=_C2300( C2299 C2300 ) C2300_=_C3430( C2300 C3430 ) C2550_=_C2551( C2550 C2551 ) \nC2550_=_C2552( C2550 C2552 ) C2550_=_C2553( C2550 C2553 ) C2550_=_C2556( C2550 C2556 ) C2551_=_C2552( C2551 C2552 ) C2551_=_C2553( C2551 C2553 ) C2551_=_C2557( C2551 C2557 ) \nC2552_=_C2553( C2552 C2553 ) C2552_=_C2558( C2552 C2558 ) C2552_=_C2778( C2552 C2778 ) C2552_=_C2779( C2552 C2779 ) C2553_=_C2559( C2553 C2559 ) C2553_=_C2780( C2553 C2780 ) \nC2553_=_C2781( C2553 C2781 ) C2556_=_C2557( C2556 C2557 ) C2556_=_C2558( C2556 C2558 ) C2556_=_C2559( C2556 C2559 ) C2557_=_C2558( C2557 C2558 ) C2557_=_C2559( C2557 C2559 ) \nC2558_=_C2559( C2558 C2559 ) C2558_=_C2778( C2558 C2778 ) C2558_=_C2779( C2558 C2779 ) C2559_=_C2780( C2559 C2780 ) C2559_=_C2781( C2559 C2781 ) C2778_=_C2779( C2778 C2779 ) \nC2778_=_C2780( C2778 C2780 ) C2779_=_C2781( C2779 C2781 ) C2780_=_C2781( C2780 C2781 ) C3430_=_C3449( C3430 C3449 ) C3734_=_C3736( C3734 C3736 ) C3734_=_C3737( C3734 C3737 ) \nC3736_=_C3737( C3736 C3737 ) "];331-&gt;344[label="85: C373 C382 C398 C890 C898 \nC907 C920 C921 C922 C923 C925 \nC926 C929 C930 C931 C932 C933 \nC934 C935 C937 C938 C939 C940 \nC941 C942 C950 C951 C956 C973 \nC974 C975 C976 C979 C980 C985 \nC986 C994 C998 C999 C1016 C1017 \nC1018 C1019 C1022 C1023 C1028 C1029 \nC1036 C1037 C1068 C1069 C1083 C1084 \nC1134 C1243 C1244 C1247 C1248 C1253 \nC1254 C1258 C1259 C1261 C1262 C1657 \nC1737 C1757 C1818 C1827 C1837 C1854 \nC2229 C2243 C2250 C2256 C2283 C2287 \nC2550 C2551 C2556 C2557 C3449 C3734 \nC3736 C3737 \n456: C373_=_C382 ,C373_=_C890 ,C373_=_C925 ,C373_=_C979 ,C373_=_C1022 ,\nC373_=_C2550 ,C373_=_C2551 ,C382_=_C932 ,C382_=_C998 ,C382_=_C1036 ,C382_=_C1737 ,\nC382_=_C1757 ,C398_=_C907 ,C398_=_C937 ,C398_=_C938 ,C398_=_C939 ,C398_=_C940 ,\nC398_=_C941 ,C398_=_C942 ,C398_=_C950 ,C398_=_C951 ,C398_=_C956 ,C890_=_C898 ,\nC890_=_C925 ,C890_=_C979 ,C890_=_C1022 ,C890_=_C2550 ,C890_=_C2551 ,C898_=_C1134 ,\nC898_=_C1248 ,C898_=_C1262 ,C907_=_C920 ,C907_=_C921 ,C907_=_C922 ,C907_=_C923 ,\nC907_=_C925 ,C907_=_C926 ,C907_=_C929 ,C907_=_C930 ,C907_=_C931 ,C907_=_C932 ,\nC907_=_C933 ,C907_=_C934 ,C907_=_C935 ,C907_=_C937 ,C907_=_C938 ,C907_=_C939 ,\nC907_=_C940 ,C907_=_C941 ,C907_=_C942 ,C907_=_C950 ,C907_=_C951 ,C907_=_C956 ,\nC920_=_C921 ,C920_=_C922 ,C920_=_C923 ,C920_=_C925 ,C920_=_C926 ,C920_=_C929 ,\nC920_=_C930 ,C920_=_C931 ,C920_=_C932 ,C920_=_C933 ,C920_=_C934 ,C920_=_C935 ,\nC920_=_C973 ,C920_=_C1016 ,C920_=_C2229 ,C921_=_C922 ,C921_=_C923 ,C921_=_C925 ,\nC921_=_C926 ,C921_=_C929 ,C921_=_C930 ,C921_=_C931 ,C921_=_C932 ,C921_=_C933 ,\nC921_=_C934 ,C921_=_C935 ,C921_=_C974 ,C921_=_C1017 ,C921_=_C2243 ,C922_=_C923 ,\nC922_=_C925 ,C922_=_C926 ,C922_=_C929 ,C922_=_C930 ,C922_=_C931 ,C922_=_C932 ,\nC922_=_C933 ,C922_=_C934 ,C922_=_C935 ,C922_=_C975 ,C922_=_C1018 ,C922_=_C1243 ,\nC922_=_C1258 ,C923_=_C925 ,C923_=_C926 ,C923_=_C929 ,C923_=_C930 ,C923_=_C931 ,\nC923_=_C932 ,C923_=_C933 ,C923_=_C934 ,C923_=_C935 ,C923_=_C976 ,C923_=_C1019 ,\nC923_=_C1244 ,C923_=_C1259 ,C925_=_C926 ,C925_=_C929 ,C925_=_C930 ,C925_=_C931 ,\nC925_=_C932 ,C925_=_C933 ,C925_=_C934 ,C925_=_C935 ,C925_=_C979 ,C925_=_C1022 ,\nC925_=_C2550 ,C925_=_C2551 ,C926_=_C929 ,C926_=_C930 ,C926_=_C931 ,C926_=_C932 ,\nC926_=_C933 ,C926_=_C934 ,C926_=_C935 ,C926_=_C980 ,C926_=_C1023 ,C926_=_C1827 ,\nC926_=_C2556 ,C926_=_C2557 ,C929_=_C930 ,C929_=_C931 ,C929_=_C932 ,C929_=_C933 ,\nC929_=_C934 ,C929_=_C935 ,C929_=_C985 ,C929_=_C1028 ,C930_=_C931 ,C930_=_C932 ,\nC930_=_C933 ,C930_=_C934 ,C930_=_C935 ,C930_=_C986 ,C930_=_C1029 ,C930_=_C1837 ,\nC930_=_C1854 ,C931_=_C932 ,C931_=_C933 ,C931_=_C934 ,C931_=_C935 ,C931_=_C994 ,\nC931_=_C1247 ,C931_=_C1261 ,C931_=_C1657 ,C931_=_C1818 ,C932_=_C933 ,C932_=_C934 ,\nC932_=_C935 ,C932_=_C998 ,C932_=_C1036 ,C932_=_C1737 ,C932_=_C1757 ,C933_=_C934 ,\nC933_=_C935 ,C933_=_C999 ,C933_=_C1037 ,C934_=_C935 ,C934_=_C1253 ,C934_=_C3449 ,\nC935_=_C1254 ,C937_=_C938 ,C937_=_C939 ,C937_=_C940 ,C937_=_C941 ,C937_=_C942 ,\nC937_=_C950 ,C937_=_C951 ,C937_=_C956 ,C937_=_C973 ,C937_=_C974 ,C937_=_C975 ,\nC937_=_C976 ,C937_=_C979 ,C937_=_C980 ,C937_=_C985 ,C937_=_C986 ,C937_=_C994 ,\nC937_=_C998 ,C937_=_C999 ,C938_=_C939 ,C938_=_C940 ,C938_=_C941 ,C938_=_C942 ,\nC938_=_C950 ,C938_=_C951 ,C938_=_C956 ,C938_=_C1016 ,C938_=_C1017 ,C938_=_C1018 ,\nC938_=_C1019 ,C938_=_C1022 ,C938_=_C1023 ,C938_=_C1028 ,C938_=_C1029 ,C938_=_C1036 ,\nC938_=_C1037 ,C939_=_C940 ,C939_=_C941 ,C939_=_C942 ,C939_=_C950 ,C939_=_C951 ,\nC939_=_C956 ,C939_=_C1827 ,C940_=_C941 ,C940_=_C942 ,C940_=_C950 ,C940_=_C951 ,\nC940_=_C956 ,C940_=_C1837 ,C941_=_C942 ,C941_=_C950 ,C941_=_C951 ,C941_=_C956 ,\nC942_=_C950 ,C942_=_C951 ,C942_=_C956 ,C942_=_C1854 ,C950_=_C951 ,C950_=_C956 ,\nC951_=_C956 ,C951_=_C2550 ,C951_=_C2556 ,C956_=_C2229 ,C956_=_C2243 ,C956_=_C2250 ,\nC956_=_C2256 ,C956_=_C2283 ,C956_=_C2287 ,C956_=_C3737 ,C973_=_C974 ,C973_=_C975 ,\nC973_=_C976 ,C973_=_C979 ,C973_=_C980 ,C973_=_C985 ,C973_=_C986 ,C973_=_C994 ,\nC973_=_C998 ,C973_=_C999 ,C973_=_C1016 ,C973_=_C2229 ,C974_=_C975 ,C974_=_C976 ,\nC974_=_C979 ,C974_=_C980 ,C974_=_C985 ,C974_=_C986 ,C974_=_C994 ,C974_=_C998 ,\nC974_=_C999 ,C974_=_C1017 ,C974_=_C2243 ,C975_=_C976 ,C975_=_C979 ,C975_=_C980 ,\nC975_=_C985 ,C975_=_C986 ,C975_=_C994 ,C975_=_C998 ,C975_=_C999 ,C975_=_C1018 ,\nC975_=_C1243 ,C975_=_C1258 ,C976_=_C979 ,C976_=_C980 ,C976_=_C985 ,C976_=_C986 ,\nC976_=_C994 ,C976_=_C998 ,C976_=_C999 ,C976_=_C1019 ,C976_=_C1244 ,C976_=_C1259 ,\nC979_=_C980 ,C979_=_C985 ,C979_=_C986 ,C979_=_C994 ,C979_=_C998 ,C979_=_C999 ,\nC979_=_C1022 ,C979_=_C2550 ,C979_=_C2551 ,C980_=_C985 ,C980_=_C986 ,C980_=_C994 ,\nC980_=_C998 ,C980_=_C999 ,C980_=_C1023 ,C980_=_C1827 ,C980_=_C2556 ,C980_=_C2557 ,\nC985_=_C986 ,C985_=_C994 ,C985_=_C998 ,C985_=_C999 ,C985_=_C1028 ,C986_=_C994 ,\nC986_=_C998 ,C986_=_C999 ,C986_=_C1029 ,C986_=_C1837 ,C986_=_C1854 ,C994_=_C998 ,\nC994_=_C999 ,C994_=_C1247 ,C994_=_C1261 ,C994_=_C1657 ,C994_=_C1818 ,C998_=_C999 ,\nC998_=_C1036 ,C998_=_C1737 ,C998_=_C1757 ,C999_=_C1037 ,C1016_=_C1017 ,C1016_=_C1018 ,\nC1016_=_C1019 ,C1016_=_C1022 ,C1016_=_C1023 ,C1016_=_C1028 ,C1016_=_C1029 ,C1016_=_C1036 ,\nC1016_=_C1037 ,C1016_=_C2229 ,C1017_=_C1018 ,C1017_=_C1019 ,C1017_=_C1022 ,C1017_=_C1023 ,\nC1017_=_C1028 ,C1017_=_C1029 ,C1017_=_C1036 ,C1017_=_C1037 ,C1017_=_C2243 ,C1018_=_C1019 ,\nC1018_=_C1022 ,C1018_=_C1023 ,C1018_=_C1028 ,C1018_=_C1029 ,C1018_=_C1036 ,C1018_=_C1037 ,\nC1018_=_C1243 ,C1018_=_C1258 ,C1019_=_C1022 ,C1019_=_C1023 ,C1019_=_C1028 ,C1019_=_C1029 ,\nC1019_=_C1036 ,C1019_=_C1037 ,C1019_=_C1244 ,C1019_=_C1259 ,C1022_=_C1023 ,C1022_=_C1028 ,\nC1022_=_C1029 ,C1022_=_C1036 ,C1022_=_C1037 ,C1022_=_C2550 ,C1022_=_C2551 ,C1023_=_C1028 ,\nC1023_=_C1029 ,C1023_=_C1036 ,C1023_=_C1037 ,C1023_=_C1827 ,C1023_=_C2556 ,C1023_=_C2557 ,\nC1028_=_C1029 ,C1028_=_C1036 ,C1028_=_C1037 ,C1029_=_C1036 ,C1029_=_C1037 ,C1029_=_C1837 ,\nC1029_=_C1854 ,C1036_=_C1037 ,C1036_=_C1737 ,C1036_=_C1757 ,C1068_=_C1069 ,C1068_=_C1083 ,\nC1069_=_C1084 ,C1083_=_C1084 ,C1134_=_C1248 ,C1134_=_C1262 ,C1243_=_C1244 ,C1243_=_C1247 ,\nC1243_=_C1248 ,C1243_=_C1253 ,C1243_=_C1254 ,C1243_=_C1258 ,C1244_=_C1247 ,C1244_=_C1248 ,\nC1244_=_C1253 ,C1244_=_C1254 ,C1244_=_C1259 ,C1247_=_C1248</w:t>
      </w:r>
    </w:p>
    <w:p>
      <w:pPr>
        <w:pStyle w:val="PreformattedText"/>
        <w:bidi w:val="0"/>
        <w:spacing w:before="0" w:after="0"/>
        <w:jc w:val="left"/>
        <w:rPr/>
      </w:pPr>
      <w:r>
        <w:rPr/>
        <w:t xml:space="preserve"> </w:t>
      </w:r>
      <w:r>
        <w:rPr/>
        <w:t>,C1247_=_C1253 ,C1247_=_C1254 ,\nC1247_=_C1261 ,C1247_=_C1657 ,C1247_=_C1818 ,C1248_=_C1253 ,C1248_=_C1254 ,C1248_=_C1262 ,\nC1253_=_C1254 ,C1253_=_C3449 ,C1258_=_C1259 ,C1258_=_C1261 ,C1258_=_C1262 ,C1259_=_C1261 ,\nC1259_=_C1262 ,C1261_=_C1262 ,C1261_=_C1657 ,C1261_=_C1818 ,C1657_=_C1818 ,C1737_=_C1757 ,\nC1827_=_C2556 ,C1827_=_C2557 ,C1837_=_C1854 ,C2229_=_C2243 ,C2229_=_C2250 ,C2229_=_C2256 ,\nC2229_=_C2283 ,C2229_=_C2287 ,C2229_=_C3737 ,C2243_=_C2250 ,C2243_=_C2256 ,C2243_=_C2283 ,\nC2243_=_C2287 ,C2243_=_C3737 ,C2250_=_C2256 ,C2250_=_C2283 ,C2250_=_C2287 ,C2250_=_C3737 ,\nC2256_=_C2283 ,C2256_=_C2287 ,C2256_=_C3737 ,C2283_=_C2287 ,C2283_=_C3737 ,C2287_=_C3737 ,\nC2550_=_C2551 ,C2550_=_C2556 ,C2551_=_C2557 ,C2556_=_C2557 ,C3734_=_C3736 ,C3734_=_C3737 ,\nC3736_=_C3737 ,"];345[shape=box, label="id:345 level: 3\n130: C423 C446 C499 C609 C621 \nC622 C631 C632 C633 C634 C636 \nC637 C644 C656 C657 C666 C667 \nC668 C669 C671 C672 C681 C693 \nC694 C699 C700 C703 C704 C705 \nC706 C712 C713 C714 C715 C716 \nC717 C718 C719 C720 C721 C722 \nC723 C724 C727 C728 C729 C730 \nC731 C732 C733 C734 C735 C736 \nC737 C738 C739 C740 C741 C742 \nC743 C867 C868 C916 C917 C939 \nC940 C966 C969 C970 C992 C993 \nC997 C1014 C1242 C1251 C1357 C1801 \nC1802 C1807 C1808 C1812 C1813 C1819 \nC1820 C1826 C1827 C1828 C1829 C1830 \nC1831 C1832 C1833 C1834 C1835 C1836 \nC1837 C1838 C1839 C1840 C1841 C1842 \nC1843 C1844 C1845 C1847 C1848 C1849 \nC1850 C1851 C1855 C1856 C1857 C1858 \nC1859 C2178 C2179 C2186 C2187 C3086 \nC3087 C3094 C3095 C3400 C3401 C3406 \nC3407 C3411 C3412 C3415 C3416 \n1468: C423_=_C446( C423 C446 ) C423_=_C499( C423 C499 ) C423_=_C609( C423 C609 ) C423_=_C644( C423 C644 ) C423_=_C681( C423 C681 ) \nC423_=_C712( C423 C712 ) C423_=_C713( C423 C713 ) C423_=_C714( C423 C714 ) C423_=_C715( C423 C715 ) C423_=_C716( C423 C716 ) C423_=_C717( C423 C717 ) \nC423_=_C718( C423 C718 ) C423_=_C719( C423 C719 ) C423_=_C720( C423 C720 ) C423_=_C721( C423 C721 ) C423_=_C722( C423 C722 ) C423_=_C723( C423 C723 ) \nC423_=_C724( C423 C724 ) C423_=_C727( C423 C727 ) C423_=_C728( C423 C728 ) C423_=_C729( C423 C729 ) C423_=_C730( C423 C730 ) C423_=_C731( C423 C731 ) \nC423_=_C732( C423 C732 ) C423_=_C733( C423 C733 ) C423_=_C734( C423 C734 ) C423_=_C735( C423 C735 ) C423_=_C736( C423 C736 ) C423_=_C737( C423 C737 ) \nC423_=_C738( C423 C738 ) C423_=_C739( C423 C739 ) C423_=_C740( C423 C740 ) C423_=_C741( C423 C741 ) C423_=_C742( C423 C742 ) C423_=_C743( C423 C743 ) \nC446_=_C499( C446 C499 ) C446_=_C609( C446 C609 ) C446_=_C644( C446 C644 ) C446_=_C681( C446 C681 ) C446_=_C712( C446 C712 ) C446_=_C713( C446 C713 ) \nC446_=_C714( C446 C714 ) C446_=_C715( C446 C715 ) C446_=_C716( C446 C716 ) C446_=_C717( C446 C717 ) C446_=_C718( C446 C718 ) C446_=_C719( C446 C719 ) \nC446_=_C720( C446 C720 ) C446_=_C721( C446 C721 ) C446_=_C722( C446 C722 ) C446_=_C723( C446 C723 ) C446_=_C724( C446 C724 ) C446_=_C727( C446 C727 ) \nC446_=_C728( C446 C728 ) C446_=_C729( C446 C729 ) C446_=_C730( C446 C730 ) C446_=_C731( C446 C731 ) C446_=_C732( C446 C732 ) C446_=_C733( C446 C733 ) \nC446_=_C734( C446 C734 ) C446_=_C735( C446 C735 ) C446_=_C736( C446 C736 ) C446_=_C737( C446 C737 ) C446_=_C738( C446 C738 ) C446_=_C739( C446 C739 ) \nC446_=_C740( C446 C740 ) C446_=_C741( C446 C741 ) C446_=_C742( C446 C742 ) C446_=_C743( C446 C743 ) C499_=_C609( C499 C609 ) C499_=_C644( C499 C644 ) \nC499_=_C681( C499 C681 ) C499_=_C712( C499 C712 ) C499_=_C713( C499 C713 ) C499_=_C714( C499 C714 ) C499_=_C715( C499 C715 ) C499_=_C716( C499 C716 ) \nC499_=_C717( C499 C717 ) C499_=_C718( C499 C718 ) C499_=_C719( C499 C719 ) C499_=_C720( C499 C720 ) C499_=_C721( C499 C721 ) C499_=_C722( C499 C722 ) \nC499_=_C723( C499 C723 ) C499_=_C724( C499 C724 ) C499_=_C727( C499 C727 ) C499_=_C728( C499 C728 ) C499_=_C729( C499 C729 ) C499_=_C730( C499 C730 ) \nC499_=_C731( C499 C731 ) C499_=_C732( C499 C732 ) C499_=_C733( C499 C733 ) C499_=_C734( C499 C734 ) C499_=_C735( C499 C735 ) C499_=_C736( C499 C736 ) \nC499_=_C737( C499 C737 ) C499_=_C738( C499 C738 ) C499_=_C739( C499 C739 ) C499_=_C740( C499 C740 ) C499_=_C741( C499 C741 ) C499_=_C742( C499 C742 ) \nC499_=_C743( C499 C743 ) C609_=_C621( C609 C621 ) C609_=_C622( C609 C622 ) C609_=_C631( C609 C631 ) C609_=_C632( C609 C632 ) C609_=_C633( C609 C633 ) \nC609_=_C634( C609 C634 ) C609_=_C636( C609 C636 ) C609_=_C637( C609 C637 ) C609_=_C644( C609 C644 ) C609_=_C681( C609 C681 ) C609_=_C712( C609 C712 ) \nC609_=_C713( C609 C713 ) C609_=_C714( C609 C714 ) C609_=_C715( C609 C715 ) C609_=_C716( C609 C716 ) C609_=_C717( C609 C717 ) C609_=_C718( C609 C718 ) \nC609_=_C719( C609 C719 ) C609_=_C720( C609 C720 ) C609_=_C721( C609 C721 ) C609_=_C722( C609 C722 ) C609_=_C723( C609 C723 ) C609_=_C724( C609 C724 ) \nC609_=_C727( C609 C727 ) C609_=_C728( C609 C728 ) C609_=_C729( C609 C729 ) C609_=_C730( C609 C730 ) C609_=_C731( C609 C731 ) C609_=_C732( C609 C732 ) \nC609_=_C733( C609 C733 ) C609_=_C734( C609 C734 ) C609_=_C735( C609 C735 ) C609_=_C736( C609 C736 ) C609_=_C737( C609 C737 ) C609_=_C738( C609 C738 ) \nC609_=_C739( C609 C739 ) C609_=_C740( C609 C740 ) C609_=_C741( C609 C741 ) C609_=_C742( C609 C742 ) C609_=_C743( C609 C743 ) C621_=_C622( C621 C622 ) \nC621_=_C631( C621 C631 ) C621_=_C632( C621 C632 ) C621_=_C633( C621 C633 ) C621_=_C634( C621 C634 ) C621_=_C636( C621 C636 ) C621_=_C637( C621 C637 ) \nC621_=_C656( C621 C656 ) C621_=_C1242( C621 C1242 ) C622_=_C631( C622 C631 ) C622_=_C632( C622 C632 ) C622_=_C633( C622 C633 ) C622_=_C634( C622 C634 ) \nC622_=_C636( C622 C636 ) C622_=_C637( C622 C637 ) C622_=_C657( C622 C657 ) C622_=_C966( C622 C966 ) C631_=_C632( C631 C632 ) C631_=_C633( C631 C633 ) \nC631_=_C634( C631 C634 ) C631_=_C636( C631 C636 ) C631_=_C637( C631 C637 ) C631_=_C666( C631 C666 ) C631_=_C703( C631 C703 ) C631_=_C735( C631 C735 ) \nC631_=_C1830( C631 C1830 ) C631_=_C1840( C631 C1840 ) C631_=_C1848( C631 C1848 ) C631_=_C1856( C631 C1856 ) C631_=_C3400( C631 C3400 ) C631_=_C3401( C631 C3401 ) \nC632_=_C633( C632 C633 ) C632_=_C634( C632 C634 ) C632_=_C636( C632 C636 ) C632_=_C637( C632 C637 ) C632_=_C667( C632 C667 ) C632_=_C704( C632 C704 ) \nC632_=_C736( C632 C736 ) C632_=_C992( C632 C992 ) C632_=_C1831( C632 C1831 ) C632_=_C1841( C632 C1841 ) C632_=_C1849( C632 C1849 ) C632_=_C1857( C632 C1857 ) \nC632_=_C3406( C632 C3406 ) C632_=_C3407( C632 C3407 ) C633_=_C634( C633 C634 ) C633_=_C636( C633 C636 ) C633_=_C637( C633 C637 ) C633_=_C668( C633 C668 ) \nC633_=_C705( C633 C705 ) C633_=_C737( C633 C737 ) C633_=_C1832( C633 C1832 ) C633_=_C1842( C633 C1842 ) C633_=_C1850( C633 C1850 ) C633_=_C1858( C633 C1858 ) \nC633_=_C3411( C633 C3411 ) C633_=_C3412( C633 C3412 ) C634_=_C636( C634 C636 ) C634_=_C637( C634 C637 ) C634_=_C669( C634 C669 ) C634_=_C706( C634 C706 ) \nC634_=_C738( C634 C738 ) C634_=_C993( C634 C993 ) C634_=_C1833( C634 C1833 ) C634_=_C1843( C634 C1843 ) C634_=_C1851( C634 C1851 ) C634_=_C1859( C634 C1859 ) \nC634_=_C3415( C634 C3415 ) C634_=_C3416( C634 C3416 ) C636_=_C637( C636 C637 ) C636_=_C671( C636 C671 ) C636_=_C1251( C636 C1251 ) C637_=_C672( C637 C672 ) \nC637_=_C997( C637 C997 ) C644_=_C656( C644 C656 ) C644_=_C657( C644 C657 ) C644_=_C666( C644 C666 ) C644_=_C667( C644 C667 ) C644_=_C668( C644 C668 ) \nC644_=_C669( C644 C669 ) C644_=_C671( C644 C671 ) C644_=_C672( C644 C672 ) C644_=_C681( C644 C681 ) C644_=_C712( C644 C712 ) C644_=_C713( C644 C713 ) \nC644_=_C714( C644 C714 ) C644_=_C715( C644 C715 ) C644_=_C716( C644 C716 ) C644_=_C717( C644 C717 ) C644_=_C718( C644 C718 ) C644_=_C719( C644 C719 ) \nC644_=_C720( C644 C720 ) C644_=_C721( C644 C721 ) C644_=_C722( C644 C722 ) C644_=_C723( C644 C723 ) C644_=_C724( C644 C724 ) C644_=_C727( C644 C727 ) \nC644_=_C728( C644 C728 ) C644_=_C729( C644 C729 ) C644_=_C730( C644 C730 ) C644_=_C731( C644 C731 ) C644_=_C732( C644 C732 ) C644_=_C733( C644 C733 ) \nC644_=_C734( C644 C734 ) C644_=_C735( C644 C735 ) C644_=_C736( C644 C736 ) C644_=_C737( C644 C737 ) C644_=_C738( C644 C738 ) C644_=_C739( C644 C739 ) \nC644_=_C740( C644 C740 ) C644_=_C741( C644 C741 ) C644_=_C742( C644 C742 ) C644_=_C743( C644 C743 ) C656_=_C657( C656 C657 ) C656_=_C666( C656 C666 ) \nC656_=_C667( C656 C667 ) C656_=_C668( C656 C668 ) C656_=_C669( C656 C669 ) C656_=_C671( C656 C671 ) C656_=_C672( C656 C672 ) C656_=_C1242( C656 C1242 ) \nC657_=_C666( C657 C666 ) C657_=_C667( C657 C667 ) C657_=_C668( C657 C668 ) C657_=_C669( C657 C669 ) C657_=_C671( C657 C671 ) C657_=_C672( C657 C672 ) \nC657_=_C966( C657 C966 ) C666_=_C667( C666 C667 ) C666_=_C668( C666 C668 ) C666_=_C669( C666 C669 ) C666_=_C671( C666 C671 ) C666_=_C672( C666 C672 ) \nC666_=_C703( C666 C703 ) C666_=_C735( C666 C735 ) C666_=_C1830( C666 C1830 ) C666_=_C1840( C666 C1840 ) C666_=_C1848( C666 C1848 ) C666_=_C1856( C666 C1856 ) \nC666_=_C3400( C666 C3400 ) C666_=_C3401( C666 C3401 ) C667_=_C668( C667 C668 ) C667_=_C669( C667 C669 ) C667_=_C671( C667 C671 ) C667_=_C672( C667 C672 ) \nC667_=_C704( C667 C704 ) C667_=_C736( C667 C736 ) C667_=_C992( C667 C992 ) C667_=_C1831( C667 C1831 ) C667_=_C1841( C667 C1841 ) C667_=_C1849( C667 C1849 ) \nC667_=_C1857( C667 C1857 ) C667_=_C3406( C667 C3406 ) C667_=_C3407( C667 C3407 ) C668_=_C669( C668 C669 ) C668_=_C671( C668 C671 ) C668_=_C672( C668 C672 ) \nC668_=_C705( C668 C705 ) C668_=_C737( C668 C737 ) C668_=_C1832( C668 C1832 ) C668_=_C1842( C668 C1842 ) C668_=_C1850( C668 C1850 ) C668_=_C1858( C668 C1858 ) \nC668_=_C3411( C668 C3411 ) C668_=_C3412( C668 C3412 ) C669_=_C671( C669 C671 ) C669_=_C672( C669 C672 ) C669_=_C706( C669 C706 ) C669_=_C738( C669 C738 ) \nC669_=_C993( C669 C993 ) C669_=_C1833( C669 C1833 ) C669_=_C1843( C669 C1843 ) C669_=_C1851( C669 C1851 ) C669_=_C1859( C669 C1859 ) C669_=_C3415( C669 C3415 ) \nC669_=_C3416( C669 C3416 ) C671_=_C672( C671 C672 ) C671_=_C1251( C671 C1251 ) C672_=_C997( C672 C997 ) C681_=_C693( C681 C693 ) C681_=_C694( C681 C694 ) \nC681_=_C699( C681 C699 )</w:t>
      </w:r>
    </w:p>
    <w:p>
      <w:pPr>
        <w:pStyle w:val="PreformattedText"/>
        <w:bidi w:val="0"/>
        <w:spacing w:before="0" w:after="0"/>
        <w:jc w:val="left"/>
        <w:rPr/>
      </w:pPr>
      <w:r>
        <w:rPr/>
        <w:t xml:space="preserve"> </w:t>
      </w:r>
      <w:r>
        <w:rPr/>
        <w:t>C681_=_C700( C681 C700 ) C681_=_C703( C681 C703 ) C681_=_C704( C681 C704 ) C681_=_C705( C681 C705 ) C681_=_C706( C681 C706 ) \nC681_=_C712( C681 C712 ) C681_=_C713( C681 C713 ) C681_=_C714( C681 C714 ) C681_=_C715( C681 C715 ) C681_=_C716( C681 C716 ) C681_=_C717( C681 C717 ) \nC681_=_C718( C681 C718 ) C681_=_C719( C681 C719 ) C681_=_C720( C681 C720 ) C681_=_C721( C681 C721 ) C681_=_C722( C681 C722 ) C681_=_C723( C681 C723 ) \nC681_=_C724( C681 C724 ) C681_=_C727( C681 C727 ) C681_=_C728( C681 C728 ) C681_=_C729( C681 C729 ) C681_=_C730( C681 C730 ) C681_=_C731( C681 C731 ) \nC681_=_C732( C681 C732 ) C681_=_C733( C681 C733 ) C681_=_C734( C681 C734 ) C681_=_C735( C681 C735 ) C681_=_C736( C681 C736 ) C681_=_C737( C681 C737 ) \nC681_=_C738( C681 C738 ) C681_=_C739( C681 C739 ) C681_=_C740( C681 C740 ) C681_=_C741( C681 C741 ) C681_=_C742( C681 C742 ) C681_=_C743( C681 C743 ) \nC693_=_C694( C693 C694 ) C693_=_C699( C693 C699 ) C693_=_C700( C693 C700 ) C693_=_C703( C693 C703 ) C693_=_C704( C693 C704 ) C693_=_C705( C693 C705 ) \nC693_=_C706( C693 C706 ) C693_=_C916( C693 C916 ) C693_=_C939( C693 C939 ) C693_=_C969( C693 C969 ) C693_=_C1014( C693 C1014 ) C693_=_C1801( C693 C1801 ) \nC693_=_C1807( C693 C1807 ) C693_=_C1812( C693 C1812 ) C693_=_C1819( C693 C1819 ) C693_=_C1826( C693 C1826 ) C693_=_C1827( C693 C1827 ) C693_=_C1828( C693 C1828 ) \nC693_=_C1829( C693 C1829 ) C693_=_C1830( C693 C1830 ) C693_=_C1831( C693 C1831 ) C693_=_C1832( C693 C1832 ) C693_=_C1833( C693 C1833 ) C693_=_C1834( C693 C1834 ) \nC693_=_C1835( C693 C1835 ) C694_=_C699( C694 C699 ) C694_=_C700( C694 C700 ) C694_=_C703( C694 C703 ) C694_=_C704( C694 C704 ) C694_=_C705( C694 C705 ) \nC694_=_C706( C694 C706 ) C694_=_C917( C694 C917 ) C694_=_C940( C694 C940 ) C694_=_C970( C694 C970 ) C694_=_C1802( C694 C1802 ) C694_=_C1808( C694 C1808 ) \nC694_=_C1813( C694 C1813 ) C694_=_C1820( C694 C1820 ) C694_=_C1836( C694 C1836 ) C694_=_C1837( C694 C1837 ) C694_=_C1838( C694 C1838 ) C694_=_C1839( C694 C1839 ) \nC694_=_C1840( C694 C1840 ) C694_=_C1841( C694 C1841 ) C694_=_C1842( C694 C1842 ) C694_=_C1843( C694 C1843 ) C694_=_C1844( C694 C1844 ) C694_=_C1845( C694 C1845 ) \nC699_=_C700( C699 C700 ) C699_=_C703( C699 C703 ) C699_=_C704( C699 C704 ) C699_=_C705( C699 C705 ) C699_=_C706( C699 C706 ) C699_=_C731( C699 C731 ) \nC699_=_C1828( C699 C1828 ) C699_=_C1838( C699 C1838 ) C699_=_C1847( C699 C1847 ) C699_=_C3086( C699 C3086 ) C699_=_C3087( C699 C3087 ) C700_=_C703( C700 C703 ) \nC700_=_C704( C700 C704 ) C700_=_C705( C700 C705 ) C700_=_C706( C700 C706 ) C700_=_C732( C700 C732 ) C700_=_C1829( C700 C1829 ) C700_=_C1839( C700 C1839 ) \nC700_=_C1855( C700 C1855 ) C700_=_C3094( C700 C3094 ) C700_=_C3095( C700 C3095 ) C703_=_C704( C703 C704 ) C703_=_C705( C703 C705 ) C703_=_C706( C703 C706 ) \nC703_=_C735( C703 C735 ) C703_=_C1830( C703 C1830 ) C703_=_C1840( C703 C1840 ) C703_=_C1848( C703 C1848 ) C703_=_C1856( C703 C1856 ) C703_=_C3400( C703 C3400 ) \nC703_=_C3401( C703 C3401 ) C704_=_C705( C704 C705 ) C704_=_C706( C704 C706 ) C704_=_C736( C704 C736 ) C704_=_C992( C704 C992 ) C704_=_C1831( C704 C1831 ) \nC704_=_C1841( C704 C1841 ) C704_=_C1849( C704 C1849 ) C704_=_C1857( C704 C1857 ) C704_=_C3406( C704 C3406 ) C704_=_C3407( C704 C3407 ) C705_=_C706( C705 C706 ) \nC705_=_C737( C705 C737 ) C705_=_C1832( C705 C1832 ) C705_=_C1842( C705 C1842 ) C705_=_C1850( C705 C1850 ) C705_=_C1858( C705 C1858 ) C705_=_C3411( C705 C3411 ) \nC705_=_C3412( C705 C3412 ) C706_=_C738( C706 C738 ) C706_=_C993( C706 C993 ) C706_=_C1833( C706 C1833 ) C706_=_C1843( C706 C1843 ) C706_=_C1851( C706 C1851 ) \nC706_=_C1859( C706 C1859 ) C706_=_C3415( C706 C3415 ) C706_=_C3416( C706 C3416 ) C712_=_C713( C712 C713 ) C712_=_C714( C712 C714 ) C712_=_C715( C712 C715 ) \nC712_=_C716( C712 C716 ) C712_=_C717( C712 C717 ) C712_=_C718( C712 C718 ) C712_=_C719( C712 C719 ) C712_=_C720( C712 C720 ) C712_=_C721( C712 C721 ) \nC712_=_C722( C712 C722 ) C712_=_C723( C712 C723 ) C712_=_C724( C712 C724 ) C712_=_C727( C712 C727 ) C712_=_C728( C712 C728 ) C712_=_C729( C712 C729 ) \nC712_=_C730( C712 C730 ) C712_=_C731( C712 C731 ) C712_=_C732( C712 C732 ) C712_=_C733( C712 C733 ) C712_=_C734( C712 C734 ) C712_=_C735( C712 C735 ) \nC712_=_C736( C712 C736 ) C712_=_C737( C712 C737 ) C712_=_C738( C712 C738 ) C712_=_C739( C712 C739 ) C712_=_C740( C712 C740 ) C712_=_C741( C712 C741 ) \nC712_=_C742( C712 C742 ) C712_=_C743( C712 C743 ) C713_=_C714( C713 C714 ) C713_=_C715( C713 C715 ) C713_=_C716( C713 C716 ) C713_=_C717( C713 C717 ) \nC713_=_C718( C713 C718 ) C713_=_C719( C713 C719 ) C713_=_C720( C713 C720 ) C713_=_C721( C713 C721 ) C713_=_C722( C713 C722 ) C713_=_C723( C713 C723 ) \nC713_=_C724( C713 C724 ) C713_=_C727( C713 C727 ) C713_=_C728( C713 C728 ) C713_=_C729( C713 C729 ) C713_=_C730( C713 C730 ) C713_=_C731( C713 C731 ) \nC713_=_C732( C713 C732 ) C713_=_C733( C713 C733 ) C713_=_C734( C713 C734 ) C713_=_C735( C713 C735 ) C713_=_C736( C713 C736 ) C713_=_C737( C713 C737 ) \nC713_=_C738( C713 C738 ) C713_=_C739( C713 C739 ) C713_=_C740( C713 C740 ) C713_=_C741( C713 C741 ) C713_=_C742( C713 C742 ) C713_=_C743( C713 C743 ) \nC713_=_C916( C713 C916 ) C713_=_C917( C713 C917 ) C714_=_C715( C714 C715 ) C714_=_C716( C714 C716 ) C714_=_C717( C714 C717 ) C714_=_C718( C714 C718 ) \nC714_=_C719( C714 C719 ) C714_=_C720( C714 C720 ) C714_=_C721( C714 C721 ) C714_=_C722( C714 C722 ) C714_=_C723( C714 C723 ) C714_=_C724( C714 C724 ) \nC714_=_C727( C714 C727 ) C714_=_C728( C714 C728 ) C714_=_C729( C714 C729 ) C714_=_C730( C714 C730 ) C714_=_C731( C714 C731 ) C714_=_C732( C714 C732 ) \nC714_=_C733( C714 C733 ) C714_=_C734( C714 C734 ) C714_=_C735( C714 C735 ) C714_=_C736( C714 C736 ) C714_=_C737( C714 C737 ) C714_=_C738( C714 C738 ) \nC714_=_C739( C714 C739 ) C714_=_C740( C714 C740 ) C714_=_C741( C714 C741 ) C714_=_C742( C714 C742 ) C714_=_C743( C714 C743 ) C714_=_C966( C714 C966 ) \nC714_=_C969( C714 C969 ) C714_=_C970( C714 C970 ) C714_=_C992( C714 C992 ) C714_=_C993( C714 C993 ) C714_=_C997( C714 C997 ) C715_=_C716( C715 C716 ) \nC715_=_C717( C715 C717 ) C715_=_C718( C715 C718 ) C715_=_C719( C715 C719 ) C715_=_C720( C715 C720 ) C715_=_C721( C715 C721 ) C715_=_C722( C715 C722 ) \nC715_=_C723( C715 C723 ) C715_=_C724( C715 C724 ) C715_=_C727( C715 C727 ) C715_=_C728( C715 C728 ) C715_=_C729( C715 C729 ) C715_=_C730( C715 C730 ) \nC715_=_C731( C715 C731 ) C715_=_C732( C715 C732 ) C715_=_C733( C715 C733 ) C715_=_C734( C715 C734 ) C715_=_C735( C715 C735 ) C715_=_C736( C715 C736 ) \nC715_=_C737( C715 C737 ) C715_=_C738( C715 C738 ) C715_=_C739( C715 C739 ) C715_=_C740( C715 C740 ) C715_=_C741( C715 C741 ) C715_=_C742( C715 C742 ) \nC715_=_C743( C715 C743 ) C715_=_C1014( C715 C1014 ) C716_=_C717( C716 C717 ) C716_=_C718( C716 C718 ) C716_=_C719( C716 C719 ) C716_=_C720( C716 C720 ) \nC716_=_C721( C716 C721 ) C716_=_C722( C716 C722 ) C716_=_C723( C716 C723 ) C716_=_C724( C716 C724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7_=_C718( C717 C718 ) C717_=_C719( C717 C719 ) C717_=_C720( C717 C720 ) \nC717_=_C721( C717 C721 ) C717_=_C722( C717 C722 ) C717_=_C723( C717 C723 ) C717_=_C724( C717 C724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41( C717 C741 ) C717_=_C742( C717 C742 ) C717_=_C743( C717 C743 ) C718_=_C719( C718 C719 ) C718_=_C720( C718 C720 ) C718_=_C721( C718 C721 ) \nC718_=_C722( C718 C722 ) C718_=_C723( C718 C723 ) C718_=_C724( C718 C724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742( C718 C742 ) C718_=_C743( C718 C743 ) C719_=_C720( C719 C720 ) C719_=_C721( C719 C721 ) C719_=_C722( C719 C722 ) C719_=_C723( C719 C723 ) \nC719_=_C724( C719 C724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20_=_C721( C720 C721 ) C720_=_C722( C720 C722 ) C720_=_C723( C720 C723 ) C720_=_C724( C720 C724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1_=_C722( C721 C722 ) C721_=_C723( C721 C723 ) C721_=_C724( C721 C724 ) \nC721_=_C727( C721 C727 ) C721_=_C728( C721 C728 ) C721_=_C729( C721 C729 ) C721_=_C730( C721 C730 ) C721_=_C731( C721 C731 ) C721_=_C732( C721 C732 ) \nC721_=_C733( C721 C733 ) C721_=_C734( C721 C734 ) C721_=_C735( C721 C735</w:t>
      </w:r>
    </w:p>
    <w:p>
      <w:pPr>
        <w:pStyle w:val="PreformattedText"/>
        <w:bidi w:val="0"/>
        <w:spacing w:before="0" w:after="0"/>
        <w:jc w:val="left"/>
        <w:rPr/>
      </w:pPr>
      <w:r>
        <w:rPr/>
        <w:t xml:space="preserve"> </w:t>
      </w:r>
      <w:r>
        <w:rPr/>
        <w:t>) C721_=_C736( C721 C736 ) C721_=_C737( C721 C737 ) C721_=_C738( C721 C738 ) \nC721_=_C739( C721 C739 ) C721_=_C740( C721 C740 ) C721_=_C741( C721 C741 ) C721_=_C742( C721 C742 ) C721_=_C743( C721 C743 ) C722_=_C723( C722 C723 ) \nC722_=_C724( C722 C724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3_=_C724( C723 C724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1242( C723 C1242 ) C723_=_C1251( C723 C1251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1826( C727 C1826 ) \nC727_=_C1847( C727 C1847 ) C727_=_C1848( C727 C1848 ) C727_=_C1849( C727 C1849 ) C727_=_C1850( C727 C1850 ) C727_=_C1851( C727 C1851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1836( C728 C1836 ) C728_=_C1855( C728 C1855 ) C728_=_C1856( C728 C1856 ) C728_=_C1857( C728 C1857 ) \nC728_=_C1858( C728 C1858 ) C728_=_C1859( C728 C1859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1_=_C732( C731 C732 ) \nC731_=_C733( C731 C733 ) C731_=_C734( C731 C734 ) C731_=_C735( C731 C735 ) C731_=_C736( C731 C736 ) C731_=_C737( C731 C737 ) C731_=_C738( C731 C738 ) \nC731_=_C739( C731 C739 ) C731_=_C740( C731 C740 ) C731_=_C741( C731 C741 ) C731_=_C742( C731 C742 ) C731_=_C743( C731 C743 ) C731_=_C1828( C731 C1828 ) \nC731_=_C1838( C731 C1838 ) C731_=_C1847( C731 C1847 ) C731_=_C3086( C731 C3086 ) C731_=_C3087( C731 C3087 ) C732_=_C733( C732 C733 ) C732_=_C734( C732 C734 ) \nC732_=_C735( C732 C735 ) C732_=_C736( C732 C736 ) C732_=_C737( C732 C737 ) C732_=_C738( C732 C738 ) C732_=_C739( C732 C739 ) C732_=_C740( C732 C740 ) \nC732_=_C741( C732 C741 ) C732_=_C742( C732 C742 ) C732_=_C743( C732 C743 ) C732_=_C1829( C732 C1829 ) C732_=_C1839( C732 C1839 ) C732_=_C1855( C732 C1855 ) \nC732_=_C3094( C732 C3094 ) C732_=_C3095( C732 C3095 ) C733_=_C734( C733 C734 ) C733_=_C735( C733 C735 ) C733_=_C736( C733 C736 ) C733_=_C737( C733 C737 ) \nC733_=_C738( C733 C738 ) C733_=_C739( C733 C739 ) C733_=_C740( C733 C740 ) C733_=_C741( C733 C741 ) C733_=_C742( C733 C742 ) C733_=_C743( C733 C743 ) \nC734_=_C735( C734 C735 ) C734_=_C736( C734 C736 ) C734_=_C737( C734 C737 ) C734_=_C738( C734 C738 ) C734_=_C739( C734 C739 ) C734_=_C740( C734 C740 ) \nC734_=_C741( C734 C741 ) C734_=_C742( C734 C742 ) C734_=_C743( C734 C743 ) C735_=_C736( C735 C736 ) C735_=_C737( C735 C737 ) C735_=_C738( C735 C738 ) \nC735_=_C739( C735 C739 ) C735_=_C740( C735 C740 ) C735_=_C741( C735 C741 ) C735_=_C742( C735 C742 ) C735_=_C743( C735 C743 ) C735_=_C1830( C735 C1830 ) \nC735_=_C1840( C735 C1840 ) C735_=_C1848( C735 C1848 ) C735_=_C1856( C735 C1856 ) C735_=_C3400( C735 C3400 ) C735_=_C3401( C735 C3401 ) C736_=_C737( C736 C737 ) \nC736_=_C738( C736 C738 ) C736_=_C739( C736 C739 ) C736_=_C740( C736 C740 ) C736_=_C741( C736 C741 ) C736_=_C742( C736 C742 ) C736_=_C743( C736 C743 ) \nC736_=_C992( C736 C992 ) C736_=_C1831( C736 C1831 ) C736_=_C1841( C736 C1841 ) C736_=_C1849( C736 C1849 ) C736_=_C1857( C736 C1857 ) C736_=_C3406( C736 C3406 ) \nC736_=_C3407( C736 C3407 ) C737_=_C738( C737 C738 ) C737_=_C739( C737 C739 ) C737_=_C740( C737 C740 ) C737_=_C741( C737 C741 ) C737_=_C742( C737 C742 ) \nC737_=_C743( C737 C743 ) C737_=_C1832( C737 C1832 ) C737_=_C1842( C737 C1842 ) C737_=_C1850( C737 C1850 ) C737_=_C1858( C737 C1858 ) C737_=_C3411( C737 C3411 ) \nC737_=_C3412( C737 C3412 ) C738_=_C739( C738 C739 ) C738_=_C740( C738 C740 ) C738_=_C741( C738 C741 ) C738_=_C742( C738 C742 ) C738_=_C743( C738 C743 ) \nC738_=_C993( C738 C993 ) C738_=_C1833( C738 C1833 ) C738_=_C1843( C738 C1843 ) C738_=_C1851( C738 C1851 ) C738_=_C1859( C738 C1859 ) C738_=_C3415( C738 C3415 ) \nC738_=_C3416( C738 C3416 ) C739_=_C740( C739 C740 ) C739_=_C741( C739 C741 ) C739_=_C742( C739 C742 ) C739_=_C743( C739 C743 ) C739_=_C1834( C739 C1834 ) \nC739_=_C1844( C739 C1844 ) C739_=_C3086( C739 C3086 ) C739_=_C3094( C739 C3094 ) C739_=_C3400( C739 C3400 ) C739_=_C3406( C739 C3406 ) C739_=_C3411( C739 C3411 ) \nC739_=_C3415( C739 C3415 ) C740_=_C741( C740 C741 ) C740_=_C742( C740 C742 ) C740_=_C743( C740 C743 ) C740_=_C1835( C740 C1835 ) C740_=_C1845( C740 C1845 ) \nC740_=_C3087( C740 C3087 ) C740_=_C3095( C740 C3095 ) C740_=_C3401( C740 C3401 ) C740_=_C3407( C740 C3407 ) C740_=_C3412( C740 C3412 ) C740_=_C3416( C740 C3416 ) \nC741_=_C742( C741 C742 ) C741_=_C743( C741 C743 ) C742_=_C743( C742 C743 ) C867_=_C868( C867 C868 ) C916_=_C917( C916 C917 ) C916_=_C939( C916 C939 ) \nC916_=_C969( C916 C969 ) C916_=_C1014( C916 C1014 ) C916_=_C1801( C916 C1801 ) C916_=_C1807( C916 C1807 ) C916_=_C1812( C916 C1812 ) C916_=_C1819( C916 C1819 ) \nC916_=_C1826( C916 C1826 ) C916_=_C1827( C916 C1827 ) C916_=_C1828( C916 C1828 ) C916_=_C1829( C916 C1829 ) C916_=_C1830( C916 C1830 ) C916_=_C1831( C916 C1831 ) \nC916_=_C1832( C916 C1832 ) C916_=_C1833( C916 C1833 ) C916_=_C1834( C916 C1834 ) C916_=_C1835( C916 C1835 ) C917_=_C940( C917 C940 ) C917_=_C970( C917 C970 ) \nC917_=_C1802( C917 C1802 ) C917_=_C1808( C917 C1808 ) C917_=_C1813( C917 C1813 ) C917_=_C1820( C917 C1820 ) C917_=_C1836( C917 C1836 ) C917_=_C1837( C917 C1837 ) \nC917_=_C1838( C917 C1838 ) C917_=_C1839( C917 C1839 ) C917_=_C1840( C917 C1840 ) C917_=_C1841( C917 C1841 ) C917_=_C1842( C917 C1842 ) C917_=_C1843( C917 C1843 ) \nC917_=_C1844( C917 C1844 ) C917_=_C1845( C917 C1845 ) C939_=_C940( C939 C940 ) C939_=_C969( C939 C969 ) C939_=_C1014( C939 C1014 ) C939_=_C1801( C939 C1801 ) \nC939_=_C1807( C939 C1807 ) C939_=_C1812( C939 C1812 ) C939_=_C1819( C939 C1819 ) C939_=_C1826( C939 C1826 ) C939_=_C1827( C939 C1827 ) C939_=_C1828( C939 C1828 ) \nC939_=_C1829( C939 C1829 ) C939_=_C1830( C939 C1830 ) C939_=_C1831( C939 C1831 ) C939_=_C1832( C939 C1832 ) C939_=_C1833( C939 C1833 ) C939_=_C1834( C939 C1834 ) \nC939_=_C1835( C939 C1835 ) C940_=_C970( C940 C970 ) C940_=_C1802( C940 C1802 ) C940_=_C1808( C940 C1808 ) C940_=_C1813( C940 C1813 ) C940_=_C1820( C940 C1820 ) \nC940_=_C1836( C940 C1836 ) C940_=_C1837( C940 C1837 ) C940_=_C1838( C940 C1838 ) C940_=_C1839( C940 C1839 ) C940_=_C1840( C940 C1840 ) C940_=_C1841( C940 C1841 ) \nC940_=_C1842( C940 C1842 ) C940_=_C1843( C940 C1843 ) C940_=_C1844( C940 C1844 ) C940_=_C1845( C940 C1845 ) C966_=_C969( C966 C969 ) C966_=_C970( C966 C970 ) \nC966_=_C992( C966 C992 ) C966_=_C993( C966 C993 ) C966_=_C997( C966 C997 ) C969_=_C970( C969 C970 ) C969_=_C992( C969 C992 ) C969_=_C993( C969 C993 ) \nC969_=_C997( C969 C997 ) C969_=_C1014( C969 C1014 ) C969_=_C1801( C969 C1801 ) C969_=_C1807( C969 C1807 ) C969_=_C1812( C969 C1812 ) C969_=_C1819( C969 C1819 ) \nC969_=_C1826( C969 C1826 ) C969_=_C1827( C969 C1827 ) C969_=_C1828( C969 C1828 ) C969_=_C1829( C969 C1829 ) C969_=_C1830( C969 C1830 ) C969_=_C1831( C969 C1831 ) \nC969_=_C1832( C969 C1832 ) C969_=_C1833( C969 C1833 ) C969_=_C1834( C969 C1834 ) C969_=_C1835( C969 C1835 ) C970_=_C992( C970 C992 ) C970_=_C993( C970 C993 ) \nC970_=_C997( C970 C997 ) C970_=_C1802( C970 C1802 ) C970_=_C1808( C970 C1808 ) C970_=_C1813( C970 C1813 ) C970_=_C1820( C970 C1820 ) C970_=_C1836( C970 C1836 ) \nC970_=_C1837( C970 C1837 ) C970_=_C1838( C970 C1838 ) C970_=_C1839( C970 C1839 ) C970_=_C1840( C970 C1840 ) C970_=_C1841( C970 C1841 ) C970_=_C1842( C970 C1842 ) \nC970_=_C1843( C970 C1843 ) C970_=_C1844( C970 C1844 ) C970_=_C1845( C970 C1845 ) C992_=_C993( C992 C993 ) C992_=_C997( C992 C997 ) C992_=_C1831( C992 C1831 ) \nC992_=_C1841( C992 C1841 ) C992_=_C1849( C992 C1849 ) C992_=_C1857( C992 C1857 ) C992_=_C3406(</w:t>
      </w:r>
    </w:p>
    <w:p>
      <w:pPr>
        <w:pStyle w:val="PreformattedText"/>
        <w:bidi w:val="0"/>
        <w:spacing w:before="0" w:after="0"/>
        <w:jc w:val="left"/>
        <w:rPr/>
      </w:pPr>
      <w:r>
        <w:rPr/>
        <w:t xml:space="preserve"> </w:t>
      </w:r>
      <w:r>
        <w:rPr/>
        <w:t>C992 C3406 ) C992_=_C3407( C992 C3407 ) C993_=_C997( C993 C997 ) \nC993_=_C1833( C993 C1833 ) C993_=_C1843( C993 C1843 ) C993_=_C1851( C993 C1851 ) C993_=_C1859( C993 C1859 ) C993_=_C3415( C993 C3415 ) C993_=_C3416( C993 C3416 ) \nC1014_=_C1801( C1014 C1801 ) C1014_=_C1807( C1014 C1807 ) C1014_=_C1812( C1014 C1812 ) C1014_=_C1819( C1014 C1819 ) C1014_=_C1826( C1014 C1826 ) C1014_=_C1827( C1014 C1827 ) \nC1014_=_C1828( C1014 C1828 ) C1014_=_C1829( C1014 C1829 ) C1014_=_C1830( C1014 C1830 ) C1014_=_C1831( C1014 C1831 ) C1014_=_C1832( C1014 C1832 ) C1014_=_C1833( C1014 C1833 ) \nC1014_=_C1834( C1014 C1834 ) C1014_=_C1835( C1014 C1835 ) C1242_=_C1251( C1242 C1251 ) C1801_=_C1802( C1801 C1802 ) C1801_=_C1807( C1801 C1807 ) C1801_=_C1812( C1801 C1812 ) \nC1801_=_C1819( C1801 C1819 ) C1801_=_C1826( C1801 C1826 ) C1801_=_C1827( C1801 C1827 ) C1801_=_C1828( C1801 C1828 ) C1801_=_C1829( C1801 C1829 ) C1801_=_C1830( C1801 C1830 ) \nC1801_=_C1831( C1801 C1831 ) C1801_=_C1832( C1801 C1832 ) C1801_=_C1833( C1801 C1833 ) C1801_=_C1834( C1801 C1834 ) C1801_=_C1835( C1801 C1835 ) C1802_=_C1808( C1802 C1808 ) \nC1802_=_C1813( C1802 C1813 ) C1802_=_C1820( C1802 C1820 ) C1802_=_C1836( C1802 C1836 ) C1802_=_C1837( C1802 C1837 ) C1802_=_C1838( C1802 C1838 ) C1802_=_C1839( C1802 C1839 ) \nC1802_=_C1840( C1802 C1840 ) C1802_=_C1841( C1802 C1841 ) C1802_=_C1842( C1802 C1842 ) C1802_=_C1843( C1802 C1843 ) C1802_=_C1844( C1802 C1844 ) C1802_=_C1845( C1802 C1845 ) \nC1807_=_C1808( C1807 C1808 ) C1807_=_C1812( C1807 C1812 ) C1807_=_C1819( C1807 C1819 ) C1807_=_C1826( C1807 C1826 ) C1807_=_C1827( C1807 C1827 ) C1807_=_C1828( C1807 C1828 ) \nC1807_=_C1829( C1807 C1829 ) C1807_=_C1830( C1807 C1830 ) C1807_=_C1831( C1807 C1831 ) C1807_=_C1832( C1807 C1832 ) C1807_=_C1833( C1807 C1833 ) C1807_=_C1834( C1807 C1834 ) \nC1807_=_C1835( C1807 C1835 ) C1808_=_C1813( C1808 C1813 ) C1808_=_C1820( C1808 C1820 ) C1808_=_C1836( C1808 C1836 ) C1808_=_C1837( C1808 C1837 ) C1808_=_C1838( C1808 C1838 ) \nC1808_=_C1839( C1808 C1839 ) C1808_=_C1840( C1808 C1840 ) C1808_=_C1841( C1808 C1841 ) C1808_=_C1842( C1808 C1842 ) C1808_=_C1843( C1808 C1843 ) C1808_=_C1844( C1808 C1844 ) \nC1808_=_C1845( C1808 C1845 ) C1812_=_C1813( C1812 C1813 ) C1812_=_C1819( C1812 C1819 ) C1812_=_C1826( C1812 C1826 ) C1812_=_C1827( C1812 C1827 ) C1812_=_C1828( C1812 C1828 ) \nC1812_=_C1829( C1812 C1829 ) C1812_=_C1830( C1812 C1830 ) C1812_=_C1831( C1812 C1831 ) C1812_=_C1832( C1812 C1832 ) C1812_=_C1833( C1812 C1833 ) C1812_=_C1834( C1812 C1834 ) \nC1812_=_C1835( C1812 C1835 ) C1813_=_C1820( C1813 C1820 ) C1813_=_C1836( C1813 C1836 ) C1813_=_C1837( C1813 C1837 ) C1813_=_C1838( C1813 C1838 ) C1813_=_C1839( C1813 C1839 ) \nC1813_=_C1840( C1813 C1840 ) C1813_=_C1841( C1813 C1841 ) C1813_=_C1842( C1813 C1842 ) C1813_=_C1843( C1813 C1843 ) C1813_=_C1844( C1813 C1844 ) C1813_=_C1845( C1813 C1845 ) \nC1819_=_C1820( C1819 C1820 ) C1819_=_C1826( C1819 C1826 ) C1819_=_C1827( C1819 C1827 ) C1819_=_C1828( C1819 C1828 ) C1819_=_C1829( C1819 C1829 ) C1819_=_C1830( C1819 C1830 ) \nC1819_=_C1831( C1819 C1831 ) C1819_=_C1832( C1819 C1832 ) C1819_=_C1833( C1819 C1833 ) C1819_=_C1834( C1819 C1834 ) C1819_=_C1835( C1819 C1835 ) C1820_=_C1836( C1820 C1836 ) \nC1820_=_C1837( C1820 C1837 ) C1820_=_C1838( C1820 C1838 ) C1820_=_C1839( C1820 C1839 ) C1820_=_C1840( C1820 C1840 ) C1820_=_C1841( C1820 C1841 ) C1820_=_C1842( C1820 C1842 ) \nC1820_=_C1843( C1820 C1843 ) C1820_=_C1844( C1820 C1844 ) C1820_=_C1845( C1820 C1845 ) C1826_=_C1827( C1826 C1827 ) C1826_=_C1828( C1826 C1828 ) C1826_=_C1829( C1826 C1829 ) \nC1826_=_C1830( C1826 C1830 ) C1826_=_C1831( C1826 C1831 ) C1826_=_C1832( C1826 C1832 ) C1826_=_C1833( C1826 C1833 ) C1826_=_C1834( C1826 C1834 ) C1826_=_C1835( C1826 C1835 ) \nC1826_=_C1847( C1826 C1847 ) C1826_=_C1848( C1826 C1848 ) C1826_=_C1849( C1826 C1849 ) C1826_=_C1850( C1826 C1850 ) C1826_=_C1851( C1826 C1851 ) C1827_=_C1828( C1827 C1828 ) \nC1827_=_C1829( C1827 C1829 ) C1827_=_C1830( C1827 C1830 ) C1827_=_C1831( C1827 C1831 ) C1827_=_C1832( C1827 C1832 ) C1827_=_C1833( C1827 C1833 ) C1827_=_C1834( C1827 C1834 ) \nC1827_=_C1835( C1827 C1835 ) C1828_=_C1829( C1828 C1829 ) C1828_=_C1830( C1828 C1830 ) C1828_=_C1831( C1828 C1831 ) C1828_=_C1832( C1828 C1832 ) C1828_=_C1833( C1828 C1833 ) \nC1828_=_C1834( C1828 C1834 ) C1828_=_C1835( C1828 C1835 ) C1828_=_C1838( C1828 C1838 ) C1828_=_C1847( C1828 C1847 ) C1828_=_C3086( C1828 C3086 ) C1828_=_C3087( C1828 C3087 ) \nC1829_=_C1830( C1829 C1830 ) C1829_=_C1831( C1829 C1831 ) C1829_=_C1832( C1829 C1832 ) C1829_=_C1833( C1829 C1833 ) C1829_=_C1834( C1829 C1834 ) C1829_=_C1835( C1829 C1835 ) \nC1829_=_C1839( C1829 C1839 ) C1829_=_C1855( C1829 C1855 ) C1829_=_C3094( C1829 C3094 ) C1829_=_C3095( C1829 C3095 ) C1830_=_C1831( C1830 C1831 ) C1830_=_C1832( C1830 C1832 ) \nC1830_=_C1833( C1830 C1833 ) C1830_=_C1834( C1830 C1834 ) C1830_=_C1835( C1830 C1835 ) C1830_=_C1840( C1830 C1840 ) C1830_=_C1848( C1830 C1848 ) C1830_=_C1856( C1830 C1856 ) \nC1830_=_C3400( C1830 C3400 ) C1830_=_C3401( C1830 C3401 ) C1831_=_C1832( C1831 C1832 ) C1831_=_C1833( C1831 C1833 ) C1831_=_C1834( C1831 C1834 ) C1831_=_C1835( C1831 C1835 ) \nC1831_=_C1841( C1831 C1841 ) C1831_=_C1849( C1831 C1849 ) C1831_=_C1857( C1831 C1857 ) C1831_=_C3406( C1831 C3406 ) C1831_=_C3407( C1831 C3407 ) C1832_=_C1833( C1832 C1833 ) \nC1832_=_C1834( C1832 C1834 ) C1832_=_C1835( C1832 C1835 ) C1832_=_C1842( C1832 C1842 ) C1832_=_C1850( C1832 C1850 ) C1832_=_C1858( C1832 C1858 ) C1832_=_C3411( C1832 C3411 ) \nC1832_=_C3412( C1832 C3412 ) C1833_=_C1834( C1833 C1834 ) C1833_=_C1835( C1833 C1835 ) C1833_=_C1843( C1833 C1843 ) C1833_=_C1851( C1833 C1851 ) C1833_=_C1859( C1833 C1859 ) \nC1833_=_C3415( C1833 C3415 ) C1833_=_C3416( C1833 C3416 ) C1834_=_C1835( C1834 C1835 ) C1834_=_C1844( C1834 C1844 ) C1834_=_C3086( C1834 C3086 ) C1834_=_C3094( C1834 C3094 ) \nC1834_=_C3400( C1834 C3400 ) C1834_=_C3406( C1834 C3406 ) C1834_=_C3411( C1834 C3411 ) C1834_=_C3415( C1834 C3415 ) C1835_=_C1845( C1835 C1845 ) C1835_=_C3087( C1835 C3087 ) \nC1835_=_C3095( C1835 C3095 ) C1835_=_C3401( C1835 C3401 ) C1835_=_C3407( C1835 C3407 ) C1835_=_C3412( C1835 C3412 ) C1835_=_C3416( C1835 C3416 ) C1836_=_C1837( C1836 C1837 ) \nC1836_=_C1838( C1836 C1838 ) C1836_=_C1839( C1836 C1839 ) C1836_=_C1840( C1836 C1840 ) C1836_=_C1841( C1836 C1841 ) C1836_=_C1842( C1836 C1842 ) C1836_=_C1843( C1836 C1843 ) \nC1836_=_C1844( C1836 C1844 ) C1836_=_C1845( C1836 C1845 ) C1836_=_C1855( C1836 C1855 ) C1836_=_C1856( C1836 C1856 ) C1836_=_C1857( C1836 C1857 ) C1836_=_C1858( C1836 C1858 ) \nC1836_=_C1859( C1836 C1859 ) C1837_=_C1838( C1837 C1838 ) C1837_=_C1839( C1837 C1839 ) C1837_=_C1840( C1837 C1840 ) C1837_=_C1841( C1837 C1841 ) C1837_=_C1842( C1837 C1842 ) \nC1837_=_C1843( C1837 C1843 ) C1837_=_C1844( C1837 C1844 ) C1837_=_C1845( C1837 C1845 ) C1838_=_C1839( C1838 C1839 ) C1838_=_C1840( C1838 C1840 ) C1838_=_C1841( C1838 C1841 ) \nC1838_=_C1842( C1838 C1842 ) C1838_=_C1843( C1838 C1843 ) C1838_=_C1844( C1838 C1844 ) C1838_=_C1845( C1838 C1845 ) C1838_=_C1847( C1838 C1847 ) C1838_=_C3086( C1838 C3086 ) \nC1838_=_C3087( C1838 C3087 ) C1839_=_C1840( C1839 C1840 ) C1839_=_C1841( C1839 C1841 ) C1839_=_C1842( C1839 C1842 ) C1839_=_C1843( C1839 C1843 ) C1839_=_C1844( C1839 C1844 ) \nC1839_=_C1845( C1839 C1845 ) C1839_=_C1855( C1839 C1855 ) C1839_=_C3094( C1839 C3094 ) C1839_=_C3095( C1839 C3095 ) C1840_=_C1841( C1840 C1841 ) C1840_=_C1842( C1840 C1842 ) \nC1840_=_C1843( C1840 C1843 ) C1840_=_C1844( C1840 C1844 ) C1840_=_C1845( C1840 C1845 ) C1840_=_C1848( C1840 C1848 ) C1840_=_C1856( C1840 C1856 ) C1840_=_C3400( C1840 C3400 ) \nC1840_=_C3401( C1840 C3401 ) C1841_=_C1842( C1841 C1842 ) C1841_=_C1843( C1841 C1843 ) C1841_=_C1844( C1841 C1844 ) C1841_=_C1845( C1841 C1845 ) C1841_=_C1849( C1841 C1849 ) \nC1841_=_C1857( C1841 C1857 ) C1841_=_C3406( C1841 C3406 ) C1841_=_C3407( C1841 C3407 ) C1842_=_C1843( C1842 C1843 ) C1842_=_C1844( C1842 C1844 ) C1842_=_C1845( C1842 C1845 ) \nC1842_=_C1850( C1842 C1850 ) C1842_=_C1858( C1842 C1858 ) C1842_=_C3411( C1842 C3411 ) C1842_=_C3412( C1842 C3412 ) C1843_=_C1844( C1843 C1844 ) C1843_=_C1845( C1843 C1845 ) \nC1843_=_C1851( C1843 C1851 ) C1843_=_C1859( C1843 C1859 ) C1843_=_C3415( C1843 C3415 ) C1843_=_C3416( C1843 C3416 ) C1844_=_C1845( C1844 C1845 ) C1844_=_C3086( C1844 C3086 ) \nC1844_=_C3094( C1844 C3094 ) C1844_=_C3400( C1844 C3400 ) C1844_=_C3406( C1844 C3406 ) C1844_=_C3411( C1844 C3411 ) C1844_=_C3415( C1844 C3415 ) C1845_=_C3087( C1845 C3087 ) \nC1845_=_C3095( C1845 C3095 ) C1845_=_C3401( C1845 C3401 ) C1845_=_C3407( C1845 C3407 ) C1845_=_C3412( C1845 C3412 ) C1845_=_C3416( C1845 C3416 ) C1847_=_C1848( C1847 C1848 ) \nC1847_=_C1849( C1847 C1849 ) C1847_=_C1850( C1847 C1850 ) C1847_=_C1851( C1847 C1851 ) C1847_=_C3086( C1847 C3086 ) C1847_=_C3087( C1847 C3087 ) C1848_=_C1849( C1848 C1849 ) \nC1848_=_C1850( C1848 C1850 ) C1848_=_C1851( C1848 C1851 ) C1848_=_C1856( C1848 C1856 ) C1848_=_C3400( C1848 C3400 ) C1848_=_C3401( C1848 C3401 ) C1849_=_C1850( C1849 C1850 ) \nC1849_=_C1851( C1849 C1851 ) C1849_=_C1857( C1849 C1857 ) C1849_=_C3406( C1849 C3406 ) C1849_=_C3407( C1849 C3407 ) C1850_=_C1851( C1850 C1851 ) C1850_=_C1858( C1850 C1858 ) \nC1850_=_C3411( C1850 C3411 ) C1850_=_C3412( C1850 C3412 ) C1851_=_C1859( C1851 C1859 ) C1851_=_C3415( C1851 C3415 ) C1851_=_C3416( C1851 C3416 ) C1855_=_C1856( C1855 C1856 ) \nC1855_=_C1857( C1855 C1857 ) C1855_=_C1858( C1855 C1858 ) C1855_=_C1859( C1855 C1859 ) C1855_=_C3094( C1855 C3094 ) C1855_=_C3095( C1855 C3095 ) C1856_=_C1857( C1856 C1857 ) \nC1856_=_C1858( C1856 C1858 ) C1856_=_C1859( C1856 C1859 ) C1856_=_C3400( C1856 C3400 ) C1856_=_C3401( C1856 C3401 ) C1857_=_C1858( C1857 C1858 ) C1857_=_C1859( C1857 C1859 ) \nC1857_=_C3406( C1857 C3406 ) C1857_=_C3407( C1857 C3407 ) C1858_=_C1859( C1858 C1859 ) C1858_=_C3411( C1858 C3411 ) C1858_=_C3412( C1858 C3412 ) C1859_=_C3415( C1859</w:t>
      </w:r>
    </w:p>
    <w:p>
      <w:pPr>
        <w:pStyle w:val="PreformattedText"/>
        <w:bidi w:val="0"/>
        <w:spacing w:before="0" w:after="0"/>
        <w:jc w:val="left"/>
        <w:rPr/>
      </w:pPr>
      <w:r>
        <w:rPr/>
        <w:t xml:space="preserve"> </w:t>
      </w:r>
      <w:r>
        <w:rPr/>
        <w:t>C3415 ) \nC1859_=_C3416( C1859 C3416 ) C2178_=_C2179( C2178 C2179 ) C2178_=_C2186( C2178 C2186 ) C2179_=_C2187( C2179 C2187 ) C2186_=_C2187( C2186 C2187 ) C3086_=_C3087( C3086 C3087 ) \nC3086_=_C3094( C3086 C3094 ) C3086_=_C3400( C3086 C3400 ) C3086_=_C3406( C3086 C3406 ) C3086_=_C3411( C3086 C3411 ) C3086_=_C3415( C3086 C3415 ) C3087_=_C3095( C3087 C3095 ) \nC3087_=_C3401( C3087 C3401 ) C3087_=_C3407( C3087 C3407 ) C3087_=_C3412( C3087 C3412 ) C3087_=_C3416( C3087 C3416 ) C3094_=_C3095( C3094 C3095 ) C3094_=_C3400( C3094 C3400 ) \nC3094_=_C3406( C3094 C3406 ) C3094_=_C3411( C3094 C3411 ) C3094_=_C3415( C3094 C3415 ) C3095_=_C3401( C3095 C3401 ) C3095_=_C3407( C3095 C3407 ) C3095_=_C3412( C3095 C3412 ) \nC3095_=_C3416( C3095 C3416 ) C3400_=_C3401( C3400 C3401 ) C3400_=_C3406( C3400 C3406 ) C3400_=_C3411( C3400 C3411 ) C3400_=_C3415( C3400 C3415 ) C3401_=_C3407( C3401 C3407 ) \nC3401_=_C3412( C3401 C3412 ) C3401_=_C3416( C3401 C3416 ) C3406_=_C3407( C3406 C3407 ) C3406_=_C3411( C3406 C3411 ) C3406_=_C3415( C3406 C3415 ) C3407_=_C3412( C3407 C3412 ) \nC3407_=_C3416( C3407 C3416 ) C3411_=_C3412( C3411 C3412 ) C3411_=_C3415( C3411 C3415 ) C3412_=_C3416( C3412 C3416 ) C3415_=_C3416( C3415 C3416 ) "];332-&gt;345[label="112: C423 C446 C499 C609 C621 \nC622 C631 C632 C633 C634 C636 \nC637 C644 C656 C657 C666 C667 \nC668 C669 C671 C672 C681 C693 \nC694 C699 C700 C703 C704 C705 \nC706 C712 C713 C714 C715 C716 \nC717 C718 C719 C720 C721 C722 \nC723 C724 C727 C728 C729 C730 \nC733 C734 C739 C740 C741 C742 \nC743 C867 C868 C916 C917 C939 \nC940 C966 C969 C970 C992 C993 \nC997 C1014 C1242 C1251 C1357 C1801 \nC1802 C1807 C1808 C1812 C1813 C1819 \nC1820 C1826 C1827 C1834 C1835 C1836 \nC1837 C1844 C1845 C1847 C1848 C1849 \nC1850 C1851 C1855 C1856 C1857 C1858 \nC1859 C2178 C2179 C2186 C2187 C3086 \nC3087 C3094 C3095 C3400 C3401 C3406 \nC3407 C3411 C3412 C3415 C3416 \n961: C423_=_C446 ,C423_=_C499 ,C423_=_C609 ,C423_=_C644 ,C423_=_C681 ,\nC423_=_C712 ,C423_=_C713 ,C423_=_C714 ,C423_=_C715 ,C423_=_C716 ,C423_=_C717 ,\nC423_=_C718 ,C423_=_C719 ,C423_=_C720 ,C423_=_C721 ,C423_=_C722 ,C423_=_C723 ,\nC423_=_C724 ,C423_=_C727 ,C423_=_C728 ,C423_=_C729 ,C423_=_C730 ,C423_=_C733 ,\nC423_=_C734 ,C423_=_C739 ,C423_=_C740 ,C423_=_C741 ,C423_=_C742 ,C423_=_C743 ,\nC446_=_C499 ,C446_=_C609 ,C446_=_C644 ,C446_=_C681 ,C446_=_C712 ,C446_=_C713 ,\nC446_=_C714 ,C446_=_C715 ,C446_=_C716 ,C446_=_C717 ,C446_=_C718 ,C446_=_C719 ,\nC446_=_C720 ,C446_=_C721 ,C446_=_C722 ,C446_=_C723 ,C446_=_C724 ,C446_=_C727 ,\nC446_=_C728 ,C446_=_C729 ,C446_=_C730 ,C446_=_C733 ,C446_=_C734 ,C446_=_C739 ,\nC446_=_C740 ,C446_=_C741 ,C446_=_C742 ,C446_=_C743 ,C499_=_C609 ,C499_=_C644 ,\nC499_=_C681 ,C499_=_C712 ,C499_=_C713 ,C499_=_C714 ,C499_=_C715 ,C499_=_C716 ,\nC499_=_C717 ,C499_=_C718 ,C499_=_C719 ,C499_=_C720 ,C499_=_C721 ,C499_=_C722 ,\nC499_=_C723 ,C499_=_C724 ,C499_=_C727 ,C499_=_C728 ,C499_=_C729 ,C499_=_C730 ,\nC499_=_C733 ,C499_=_C734 ,C499_=_C739 ,C499_=_C740 ,C499_=_C741 ,C499_=_C742 ,\nC499_=_C743 ,C609_=_C621 ,C609_=_C622 ,C609_=_C631 ,C609_=_C632 ,C609_=_C633 ,\nC609_=_C634 ,C609_=_C636 ,C609_=_C637 ,C609_=_C644 ,C609_=_C681 ,C609_=_C712 ,\nC609_=_C713 ,C609_=_C714 ,C609_=_C715 ,C609_=_C716 ,C609_=_C717 ,C609_=_C718 ,\nC609_=_C719 ,C609_=_C720 ,C609_=_C721 ,C609_=_C722 ,C609_=_C723 ,C609_=_C724 ,\nC609_=_C727 ,C609_=_C728 ,C609_=_C729 ,C609_=_C730 ,C609_=_C733 ,C609_=_C734 ,\nC609_=_C739 ,C609_=_C740 ,C609_=_C741 ,C609_=_C742 ,C609_=_C743 ,C621_=_C622 ,\nC621_=_C631 ,C621_=_C632 ,C621_=_C633 ,C621_=_C634 ,C621_=_C636 ,C621_=_C637 ,\nC621_=_C656 ,C621_=_C1242 ,C622_=_C631 ,C622_=_C632 ,C622_=_C633 ,C622_=_C634 ,\nC622_=_C636 ,C622_=_C637 ,C622_=_C657 ,C622_=_C966 ,C631_=_C632 ,C631_=_C633 ,\nC631_=_C634 ,C631_=_C636 ,C631_=_C637 ,C631_=_C666 ,C631_=_C703 ,C631_=_C1848 ,\nC631_=_C1856 ,C631_=_C3400 ,C631_=_C3401 ,C632_=_C633 ,C632_=_C634 ,C632_=_C636 ,\nC632_=_C637 ,C632_=_C667 ,C632_=_C704 ,C632_=_C992 ,C632_=_C1849 ,C632_=_C1857 ,\nC632_=_C3406 ,C632_=_C3407 ,C633_=_C634 ,C633_=_C636 ,C633_=_C637 ,C633_=_C668 ,\nC633_=_C705 ,C633_=_C1850 ,C633_=_C1858 ,C633_=_C3411 ,C633_=_C3412 ,C634_=_C636 ,\nC634_=_C637 ,C634_=_C669 ,C634_=_C706 ,C634_=_C993 ,C634_=_C1851 ,C634_=_C1859 ,\nC634_=_C3415 ,C634_=_C3416 ,C636_=_C637 ,C636_=_C671 ,C636_=_C1251 ,C637_=_C672 ,\nC637_=_C997 ,C644_=_C656 ,C644_=_C657 ,C644_=_C666 ,C644_=_C667 ,C644_=_C668 ,\nC644_=_C669 ,C644_=_C671 ,C644_=_C672 ,C644_=_C681 ,C644_=_C712 ,C644_=_C713 ,\nC644_=_C714 ,C644_=_C715 ,C644_=_C716 ,C644_=_C717 ,C644_=_C718 ,C644_=_C719 ,\nC644_=_C720 ,C644_=_C721 ,C644_=_C722 ,C644_=_C723 ,C644_=_C724 ,C644_=_C727 ,\nC644_=_C728 ,C644_=_C729 ,C644_=_C730 ,C644_=_C733 ,C644_=_C734 ,C644_=_C739 ,\nC644_=_C740 ,C644_=_C741 ,C644_=_C742 ,C644_=_C743 ,C656_=_C657 ,C656_=_C666 ,\nC656_=_C667 ,C656_=_C668 ,C656_=_C669 ,C656_=_C671 ,C656_=_C672 ,C656_=_C1242 ,\nC657_=_C666 ,C657_=_C667 ,C657_=_C668 ,C657_=_C669 ,C657_=_C671 ,C657_=_C672 ,\nC657_=_C966 ,C666_=_C667 ,C666_=_C668 ,C666_=_C669 ,C666_=_C671 ,C666_=_C672 ,\nC666_=_C703 ,C666_=_C1848 ,C666_=_C1856 ,C666_=_C3400 ,C666_=_C3401 ,C667_=_C668 ,\nC667_=_C669 ,C667_=_C671 ,C667_=_C672 ,C667_=_C704 ,C667_=_C992 ,C667_=_C1849 ,\nC667_=_C1857 ,C667_=_C3406 ,C667_=_C3407 ,C668_=_C669 ,C668_=_C671 ,C668_=_C672 ,\nC668_=_C705 ,C668_=_C1850 ,C668_=_C1858 ,C668_=_C3411 ,C668_=_C3412 ,C669_=_C671 ,\nC669_=_C672 ,C669_=_C706 ,C669_=_C993 ,C669_=_C1851 ,C669_=_C1859 ,C669_=_C3415 ,\nC669_=_C3416 ,C671_=_C672 ,C671_=_C1251 ,C672_=_C997 ,C681_=_C693 ,C681_=_C694 ,\nC681_=_C699 ,C681_=_C700 ,C681_=_C703 ,C681_=_C704 ,C681_=_C705 ,C681_=_C706 ,\nC681_=_C712 ,C681_=_C713 ,C681_=_C714 ,C681_=_C715 ,C681_=_C716 ,C681_=_C717 ,\nC681_=_C718 ,C681_=_C719 ,C681_=_C720 ,C681_=_C721 ,C681_=_C722 ,C681_=_C723 ,\nC681_=_C724 ,C681_=_C727 ,C681_=_C728 ,C681_=_C729 ,C681_=_C730 ,C681_=_C733 ,\nC681_=_C734 ,C681_=_C739 ,C681_=_C740 ,C681_=_C741 ,C681_=_C742 ,C681_=_C743 ,\nC693_=_C694 ,C693_=_C699 ,C693_=_C700 ,C693_=_C703 ,C693_=_C704 ,C693_=_C705 ,\nC693_=_C706 ,C693_=_C916 ,C693_=_C939 ,C693_=_C969 ,C693_=_C1014 ,C693_=_C1801 ,\nC693_=_C1807 ,C693_=_C1812 ,C693_=_C1819 ,C693_=_C1826 ,C693_=_C1827 ,C693_=_C1834 ,\nC693_=_C1835 ,C694_=_C699 ,C694_=_C700 ,C694_=_C703 ,C694_=_C704 ,C694_=_C705 ,\nC694_=_C706 ,C694_=_C917 ,C694_=_C940 ,C694_=_C970 ,C694_=_C1802 ,C694_=_C1808 ,\nC694_=_C1813 ,C694_=_C1820 ,C694_=_C1836 ,C694_=_C1837 ,C694_=_C1844 ,C694_=_C1845 ,\nC699_=_C700 ,C699_=_C703 ,C699_=_C704 ,C699_=_C705 ,C699_=_C706 ,C699_=_C1847 ,\nC699_=_C3086 ,C699_=_C3087 ,C700_=_C703 ,C700_=_C704 ,C700_=_C705 ,C700_=_C706 ,\nC700_=_C1855 ,C700_=_C3094 ,C700_=_C3095 ,C703_=_C704 ,C703_=_C705 ,C703_=_C706 ,\nC703_=_C1848 ,C703_=_C1856 ,C703_=_C3400 ,C703_=_C3401 ,C704_=_C705 ,C704_=_C706 ,\nC704_=_C992 ,C704_=_C1849 ,C704_=_C1857 ,C704_=_C3406 ,C704_=_C3407 ,C705_=_C706 ,\nC705_=_C1850 ,C705_=_C1858 ,C705_=_C3411 ,C705_=_C3412 ,C706_=_C993 ,C706_=_C1851 ,\nC706_=_C1859 ,C706_=_C3415 ,C706_=_C3416 ,C712_=_C713 ,C712_=_C714 ,C712_=_C715 ,\nC712_=_C716 ,C712_=_C717 ,C712_=_C718 ,C712_=_C719 ,C712_=_C720 ,C712_=_C721 ,\nC712_=_C722 ,C712_=_C723 ,C712_=_C724 ,C712_=_C727 ,C712_=_C728 ,C712_=_C729 ,\nC712_=_C730 ,C712_=_C733 ,C712_=_C734 ,C712_=_C739 ,C712_=_C740 ,C712_=_C741 ,\nC712_=_C742 ,C712_=_C743 ,C713_=_C714 ,C713_=_C715 ,C713_=_C716 ,C713_=_C717 ,\nC713_=_C718 ,C713_=_C719 ,C713_=_C720 ,C713_=_C721 ,C713_=_C722 ,C713_=_C723 ,\nC713_=_C724 ,C713_=_C727 ,C713_=_C728 ,C713_=_C729 ,C713_=_C730 ,C713_=_C733 ,\nC713_=_C734 ,C713_=_C739 ,C713_=_C740 ,C713_=_C741 ,C713_=_C742 ,C713_=_C743 ,\nC713_=_C916 ,C713_=_C917 ,C714_=_C715 ,C714_=_C716 ,C714_=_C717 ,C714_=_C718 ,\nC714_=_C719 ,C714_=_C720 ,C714_=_C721 ,C714_=_C722 ,C714_=_C723 ,C714_=_C724 ,\nC714_=_C727 ,C714_=_C728 ,C714_=_C729 ,C714_=_C730 ,C714_=_C733 ,C714_=_C734 ,\nC714_=_C739 ,C714_=_C740 ,C714_=_C741 ,C714_=_C742 ,C714_=_C743 ,C714_=_C966 ,\nC714_=_C969 ,C714_=_C970 ,C714_=_C992 ,C714_=_C993 ,C714_=_C997 ,C715_=_C716 ,\nC715_=_C717 ,C715_=_C718 ,C715_=_C719 ,C715_=_C720 ,C715_=_C721 ,C715_=_C722 ,\nC715_=_C723 ,C715_=_C724 ,C715_=_C727 ,C715_=_C728 ,C715_=_C729 ,C715_=_C730 ,\nC715_=_C733 ,C715_=_C734 ,C715_=_C739 ,C715_=_C740 ,C715_=_C741 ,C715_=_C742 ,\nC715_=_C743 ,C715_=_C1014 ,C716_=_C717 ,C716_=_C718 ,C716_=_C719 ,C716_=_C720 ,\nC716_=_C721 ,C716_=_C722 ,C716_=_C723 ,C716_=_C724 ,C716_=_C727 ,C716_=_C728 ,\nC716_=_C729 ,C716_=_C730 ,C716_=_C733 ,C716_=_C734 ,C716_=_C739 ,C716_=_C740 ,\nC716_=_C741 ,C716_=_C742 ,C716_=_C743 ,C717_=_C718 ,C717_=_C719 ,C717_=_C720 ,\nC717_=_C721 ,C717_=_C722 ,C717_=_C723 ,C717_=_C724 ,C717_=_C727 ,C717_=_C728 ,\nC717_=_C729 ,C717_=_C730 ,C717_=_C733 ,C717_=_C734 ,C717_=_C739 ,C717_=_C740 ,\nC717_=_C741 ,C717_=_C742 ,C717_=_C743 ,C718_=_C719 ,C718_=_C720 ,C718_=_C721 ,\nC718_=_C722 ,C718_=_C723 ,C718_=_C724 ,C718_=_C727 ,C718_=_C728 ,C718_=_C729 ,\nC718_=_C730 ,C718_=_C733 ,C718_=_C734 ,C718_=_C739 ,C718_=_C740 ,C718_=_C741 ,\nC718_=_C742 ,C718_=_C743 ,C719_=_C720 ,C719_=_C721 ,C719_=_C722 ,C719_=_C723 ,\nC719_=_C724 ,C719_=_C727 ,C719_=_C728 ,C719_=_C729 ,C719_=_C730 ,C719_=_C733 ,\nC719_=_C734 ,C719_=_C739 ,C719_=_C740 ,C719_=_C741 ,C719_=_C742 ,C719_=_C743 ,\nC720_=_C721 ,C720_=_C722 ,C720_=_C723 ,C720_=_C724 ,C720_=_C727 ,C720_=_C728 ,\nC720_=_C729 ,C720_=_C730 ,C720_=_C733 ,C720_=_C734 ,C720_=_C739 ,C720_=_C740 ,\nC720_=_C741 ,C720_=_C742 ,C720_=_C743 ,C721_=_C722 ,C721_=_C723 ,C721_=_C724 ,\nC721_=_C727 ,C721_=_C728 ,C721_=_C729 ,C721_=_C730 ,C721_=_C733 ,C721_=_C734 ,\nC721_=_C739 ,C721_=_C740 ,C721_=_C741 ,C721_=_C742 ,C721_=_C743 ,C722_=_C723 ,\nC722_=_C724 ,C722_=_C727 ,C722_=_C728 ,C722_=_C729 ,C722_=_C730 ,C722_=_C733 ,\nC722_=_C734 ,C722_=_C739 ,C722_=_C740 ,C722_=_C741 ,C722_=_C742 ,C722_=_C743 ,\nC723_=_C724 ,C723_=_C727 ,C723_=_C728 ,C723_=_C729 ,C723_=_C730 ,C723_=_C733 ,\nC723_=_C734 ,C723_=_C739 ,C723_=_C740 ,C723_=_C741 ,C723_=_C742 ,C723_=_C743 ,\nC723_=_C1242 ,C723_=_C1251 ,C724_=_C727</w:t>
      </w:r>
    </w:p>
    <w:p>
      <w:pPr>
        <w:pStyle w:val="PreformattedText"/>
        <w:bidi w:val="0"/>
        <w:spacing w:before="0" w:after="0"/>
        <w:jc w:val="left"/>
        <w:rPr/>
      </w:pPr>
      <w:r>
        <w:rPr/>
        <w:t xml:space="preserve"> </w:t>
      </w:r>
      <w:r>
        <w:rPr/>
        <w:t>,C724_=_C728 ,C724_=_C729 ,C724_=_C730 ,\nC724_=_C733 ,C724_=_C734 ,C724_=_C739 ,C724_=_C740 ,C724_=_C741 ,C724_=_C742 ,\nC724_=_C743 ,C727_=_C728 ,C727_=_C729 ,C727_=_C730 ,C727_=_C733 ,C727_=_C734 ,\nC727_=_C739 ,C727_=_C740 ,C727_=_C741 ,C727_=_C742 ,C727_=_C743 ,C727_=_C1826 ,\nC727_=_C1847 ,C727_=_C1848 ,C727_=_C1849 ,C727_=_C1850 ,C727_=_C1851 ,C728_=_C729 ,\nC728_=_C730 ,C728_=_C733 ,C728_=_C734 ,C728_=_C739 ,C728_=_C740 ,C728_=_C741 ,\nC728_=_C742 ,C728_=_C743 ,C728_=_C1836 ,C728_=_C1855 ,C728_=_C1856 ,C728_=_C1857 ,\nC728_=_C1858 ,C728_=_C1859 ,C729_=_C730 ,C729_=_C733 ,C729_=_C734 ,C729_=_C739 ,\nC729_=_C740 ,C729_=_C741 ,C729_=_C742 ,C729_=_C743 ,C730_=_C733 ,C730_=_C734 ,\nC730_=_C739 ,C730_=_C740 ,C730_=_C741 ,C730_=_C742 ,C730_=_C743 ,C733_=_C734 ,\nC733_=_C739 ,C733_=_C740 ,C733_=_C741 ,C733_=_C742 ,C733_=_C743 ,C734_=_C739 ,\nC734_=_C740 ,C734_=_C741 ,C734_=_C742 ,C734_=_C743 ,C739_=_C740 ,C739_=_C741 ,\nC739_=_C742 ,C739_=_C743 ,C739_=_C1834 ,C739_=_C1844 ,C739_=_C3086 ,C739_=_C3094 ,\nC739_=_C3400 ,C739_=_C3406 ,C739_=_C3411 ,C739_=_C3415 ,C740_=_C741 ,C740_=_C742 ,\nC740_=_C743 ,C740_=_C1835 ,C740_=_C1845 ,C740_=_C3087 ,C740_=_C3095 ,C740_=_C3401 ,\nC740_=_C3407 ,C740_=_C3412 ,C740_=_C3416 ,C741_=_C742 ,C741_=_C743 ,C742_=_C743 ,\nC867_=_C868 ,C916_=_C917 ,C916_=_C939 ,C916_=_C969 ,C916_=_C1014 ,C916_=_C1801 ,\nC916_=_C1807 ,C916_=_C1812 ,C916_=_C1819 ,C916_=_C1826 ,C916_=_C1827 ,C916_=_C1834 ,\nC916_=_C1835 ,C917_=_C940 ,C917_=_C970 ,C917_=_C1802 ,C917_=_C1808 ,C917_=_C1813 ,\nC917_=_C1820 ,C917_=_C1836 ,C917_=_C1837 ,C917_=_C1844 ,C917_=_C1845 ,C939_=_C940 ,\nC939_=_C969 ,C939_=_C1014 ,C939_=_C1801 ,C939_=_C1807 ,C939_=_C1812 ,C939_=_C1819 ,\nC939_=_C1826 ,C939_=_C1827 ,C939_=_C1834 ,C939_=_C1835 ,C940_=_C970 ,C940_=_C1802 ,\nC940_=_C1808 ,C940_=_C1813 ,C940_=_C1820 ,C940_=_C1836 ,C940_=_C1837 ,C940_=_C1844 ,\nC940_=_C1845 ,C966_=_C969 ,C966_=_C970 ,C966_=_C992 ,C966_=_C993 ,C966_=_C997 ,\nC969_=_C970 ,C969_=_C992 ,C969_=_C993 ,C969_=_C997 ,C969_=_C1014 ,C969_=_C1801 ,\nC969_=_C1807 ,C969_=_C1812 ,C969_=_C1819 ,C969_=_C1826 ,C969_=_C1827 ,C969_=_C1834 ,\nC969_=_C1835 ,C970_=_C992 ,C970_=_C993 ,C970_=_C997 ,C970_=_C1802 ,C970_=_C1808 ,\nC970_=_C1813 ,C970_=_C1820 ,C970_=_C1836 ,C970_=_C1837 ,C970_=_C1844 ,C970_=_C1845 ,\nC992_=_C993 ,C992_=_C997 ,C992_=_C1849 ,C992_=_C1857 ,C992_=_C3406 ,C992_=_C3407 ,\nC993_=_C997 ,C993_=_C1851 ,C993_=_C1859 ,C993_=_C3415 ,C993_=_C3416 ,C1014_=_C1801 ,\nC1014_=_C1807 ,C1014_=_C1812 ,C1014_=_C1819 ,C1014_=_C1826 ,C1014_=_C1827 ,C1014_=_C1834 ,\nC1014_=_C1835 ,C1242_=_C1251 ,C1801_=_C1802 ,C1801_=_C1807 ,C1801_=_C1812 ,C1801_=_C1819 ,\nC1801_=_C1826 ,C1801_=_C1827 ,C1801_=_C1834 ,C1801_=_C1835 ,C1802_=_C1808 ,C1802_=_C1813 ,\nC1802_=_C1820 ,C1802_=_C1836 ,C1802_=_C1837 ,C1802_=_C1844 ,C1802_=_C1845 ,C1807_=_C1808 ,\nC1807_=_C1812 ,C1807_=_C1819 ,C1807_=_C1826 ,C1807_=_C1827 ,C1807_=_C1834 ,C1807_=_C1835 ,\nC1808_=_C1813 ,C1808_=_C1820 ,C1808_=_C1836 ,C1808_=_C1837 ,C1808_=_C1844 ,C1808_=_C1845 ,\nC1812_=_C1813 ,C1812_=_C1819 ,C1812_=_C1826 ,C1812_=_C1827 ,C1812_=_C1834 ,C1812_=_C1835 ,\nC1813_=_C1820 ,C1813_=_C1836 ,C1813_=_C1837 ,C1813_=_C1844 ,C1813_=_C1845 ,C1819_=_C1820 ,\nC1819_=_C1826 ,C1819_=_C1827 ,C1819_=_C1834 ,C1819_=_C1835 ,C1820_=_C1836 ,C1820_=_C1837 ,\nC1820_=_C1844 ,C1820_=_C1845 ,C1826_=_C1827 ,C1826_=_C1834 ,C1826_=_C1835 ,C1826_=_C1847 ,\nC1826_=_C1848 ,C1826_=_C1849 ,C1826_=_C1850 ,C1826_=_C1851 ,C1827_=_C1834 ,C1827_=_C1835 ,\nC1834_=_C1835 ,C1834_=_C1844 ,C1834_=_C3086 ,C1834_=_C3094 ,C1834_=_C3400 ,C1834_=_C3406 ,\nC1834_=_C3411 ,C1834_=_C3415 ,C1835_=_C1845 ,C1835_=_C3087 ,C1835_=_C3095 ,C1835_=_C3401 ,\nC1835_=_C3407 ,C1835_=_C3412 ,C1835_=_C3416 ,C1836_=_C1837 ,C1836_=_C1844 ,C1836_=_C1845 ,\nC1836_=_C1855 ,C1836_=_C1856 ,C1836_=_C1857 ,C1836_=_C1858 ,C1836_=_C1859 ,C1837_=_C1844 ,\nC1837_=_C1845 ,C1844_=_C1845 ,C1844_=_C3086 ,C1844_=_C3094 ,C1844_=_C3400 ,C1844_=_C3406 ,\nC1844_=_C3411 ,C1844_=_C3415 ,C1845_=_C3087 ,C1845_=_C3095 ,C1845_=_C3401 ,C1845_=_C3407 ,\nC1845_=_C3412 ,C1845_=_C3416 ,C1847_=_C1848 ,C1847_=_C1849 ,C1847_=_C1850 ,C1847_=_C1851 ,\nC1847_=_C3086 ,C1847_=_C3087 ,C1848_=_C1849 ,C1848_=_C1850 ,C1848_=_C1851 ,C1848_=_C1856 ,\nC1848_=_C3400 ,C1848_=_C3401 ,C1849_=_C1850 ,C1849_=_C1851 ,C1849_=_C1857 ,C1849_=_C3406 ,\nC1849_=_C3407 ,C1850_=_C1851 ,C1850_=_C1858 ,C1850_=_C3411 ,C1850_=_C3412 ,C1851_=_C1859 ,\nC1851_=_C3415 ,C1851_=_C3416 ,C1855_=_C1856 ,C1855_=_C1857 ,C1855_=_C1858 ,C1855_=_C1859 ,\nC1855_=_C3094 ,C1855_=_C3095 ,C1856_=_C1857 ,C1856_=_C1858 ,C1856_=_C1859 ,C1856_=_C3400 ,\nC1856_=_C3401 ,C1857_=_C1858 ,C1857_=_C1859 ,C1857_=_C3406 ,C1857_=_C3407 ,C1858_=_C1859 ,\nC1858_=_C3411 ,C1858_=_C3412 ,C1859_=_C3415 ,C1859_=_C3416 ,C2178_=_C2179 ,C2178_=_C2186 ,\nC2179_=_C2187 ,C2186_=_C2187 ,C3086_=_C3087 ,C3086_=_C3094 ,C3086_=_C3400 ,C3086_=_C3406 ,\nC3086_=_C3411 ,C3086_=_C3415 ,C3087_=_C3095 ,C3087_=_C3401 ,C3087_=_C3407 ,C3087_=_C3412 ,\nC3087_=_C3416 ,C3094_=_C3095 ,C3094_=_C3400 ,C3094_=_C3406 ,C3094_=_C3411 ,C3094_=_C3415 ,\nC3095_=_C3401 ,C3095_=_C3407 ,C3095_=_C3412 ,C3095_=_C3416 ,C3400_=_C3401 ,C3400_=_C3406 ,\nC3400_=_C3411 ,C3400_=_C3415 ,C3401_=_C3407 ,C3401_=_C3412 ,C3401_=_C3416 ,C3406_=_C3407 ,\nC3406_=_C3411 ,C3406_=_C3415 ,C3407_=_C3412 ,C3407_=_C3416 ,C3411_=_C3412 ,C3411_=_C3415 ,\nC3412_=_C3416 ,C3415_=_C3416 ,"];346[shape=box, label="id:346 level: 3\n275: C365 C368 C373 C382 C397 \nC398 C399 C420 C422 C423 C426 \nC443 C445 C446 C447 C468 C483 \nC484 C495 C499 C607 C609 C610 \nC611 C612 C614 C615 C616 C617 \nC618 C619 C620 C621 C622 C623 \nC624 C625 C626 C627 C628 C629 \nC630 C631 C632 C633 C634 C635 \nC636 C637 C638 C639 C640 C641 \nC642 C643 C644 C647 C648 C656 \nC657 C666 C667 C668 C669 C671 \nC672 C681 C682 C683 C685 C686 \nC687 C688 C689 C690 C691 C692 \nC693 C694 C695 C696 C697 C698 \nC699 C700 C701 C702 C703 C704 \nC705 C706 C707 C708 C709 C710 \nC711 C712 C714 C715 C716 C717 \nC718 C719 C720 C721 C722 C723 \nC724 C729 C730 C733 C734 C739 \nC740 C741 C742 C743 C855 C867 \nC868 C874 C890 C898 C908 C909 \nC910 C911 C912 C913 C914 C915 \nC924 C927 C928 C936 C937 C938 \nC950 C951 C958 C959 C960 C961 \nC962 C963 C964 C965 C966 C967 \nC968 C969 C970 C971 C972 C973 \nC974 C975 C976 C977 C978 C979 \nC980 C981 C982 C983 C984 C985 \nC986 C987 C988 C989 C990 C991 \nC992 C993 C994 C995 C996 C997 \nC998 C999 C1000 C1001 C1002 C1003 \nC1004 C1005 C1006 C1014 C1015 C1016 \nC1017 C1018 C1019 C1022 C1023 C1028 \nC1029 C1036 C1037 C1039 C1068 C1069 \nC1083 C1084 C1134 C1242 C1243 C1244 \nC1247 C1248 C1251 C1253 C1254 C1258 \nC1259 C1261 C1262 C1321 C1322 C1333 \nC1334 C1657 C1737 C1757 C1801 C1802 \nC1803 C1804 C1807 C1808 C1809 C1810 \nC1812 C1813 C1814 C1815 C1818 C1819 \nC1820 C1821 C1822 C1834 C1835 C1844 \nC1845 C1852 C1853 C1860 C1861 C2084 \nC2085 C2096 C2097 C2550 C2551 C2556 \nC2557 C3086 C3087 C3094 C3095 C3209 \nC3210 C3213 C3214 C3400 C3401 C3406 \nC3407 C3411 C3412 C3415 C3416 C3449 \n4522: C365_=_C368( C365 C368 ) C365_=_C373( C365 C373 ) C365_=_C382( C365 C382 ) C365_=_C420( C365 C420 ) C365_=_C443( C365 C443 ) \nC365_=_C607( C365 C607 ) C365_=_C609( C365 C609 ) C365_=_C610( C365 C610 ) C365_=_C611( C365 C611 ) C365_=_C612( C365 C612 ) C365_=_C614( C365 C614 ) \nC365_=_C615( C365 C615 ) C365_=_C616( C365 C616 ) C365_=_C617( C365 C617 ) C365_=_C618( C365 C618 ) C365_=_C619( C365 C619 ) C365_=_C620( C365 C620 ) \nC365_=_C621( C365 C621 ) C365_=_C622( C365 C622 ) C365_=_C623( C365 C623 ) C365_=_C624( C365 C624 ) C365_=_C625( C365 C625 ) C365_=_C626( C365 C626 ) \nC365_=_C627( C365 C627 ) C365_=_C628( C365 C628 ) C365_=_C629( C365 C629 ) C365_=_C630( C365 C630 ) C365_=_C631( C365 C631 ) C365_=_C632( C365 C632 ) \nC365_=_C633( C365 C633 ) C365_=_C634( C365 C634 ) C365_=_C635( C365 C635 ) C365_=_C636( C365 C636 ) C365_=_C637( C365 C637 ) C365_=_C638( C365 C638 ) \nC365_=_C639( C365 C639 ) C365_=_C640( C365 C640 ) C365_=_C641( C365 C641 ) C365_=_C642( C365 C642 ) C368_=_C373( C368 C373 ) C368_=_C382( C368 C382 ) \nC368_=_C399( C368 C399 ) C368_=_C426( C368 C426 ) C368_=_C447( C368 C447 ) C368_=_C484( C368 C484 ) C368_=_C648( C368 C648 ) C368_=_C714( C368 C714 ) \nC368_=_C855( C368 C855 ) C368_=_C874( C368 C874 ) C368_=_C908( C368 C908 ) C368_=_C937( C368 C937 ) C368_=_C958( C368 C958 ) C368_=_C959( C368 C959 ) \nC368_=_C960( C368 C960 ) C368_=_C961( C368 C961 ) C368_=_C962( C368 C962 ) C368_=_C963( C368 C963 ) C368_=_C964( C368 C964 ) C368_=_C965( C368 C965 ) \nC368_=_C966( C368 C966 ) C368_=_C967( C368 C967 ) C368_=_C968( C368 C968 ) C368_=_C969( C368 C969 ) C368_=_C970( C368 C970 ) C368_=_C971( C368 C971 ) \nC368_=_C972( C368 C972 ) C368_=_C973( C368 C973 ) C368_=_C974( C368 C974 ) C368_=_C975( C368 C975 ) C368_=_C976( C368 C976 ) C368_=_C977( C368 C977 ) \nC368_=_C978( C368 C978 ) C368_=_C979( C368 C979 ) C368_=_C980( C368 C980 ) C368_=_C981( C368 C981 ) C368_=_C982( C368 C982 ) C368_=_C983( C368 C983 ) \nC368_=_C984( C368 C984 ) C368_=_C985( C368 C985 ) C368_=_C986( C368 C986 ) C368_=_C987( C368 C987 ) C368_=_C988( C368 C988 ) C368_=_C989( C368 C989 ) \nC368_=_C990( C368 C990 ) C368_=_C991( C368 C991 ) C368_=_C992( C368 C992 ) C368_=_C993( C368 C993 ) C368_=_C994( C368 C994 ) C368_=_C995( C368 C995 ) \nC368_=_C996( C368 C996 ) C368_=_C997( C368 C997 ) C368_=_C998( C368 C998 ) C368_=_C999( C368 C999 ) C368_=_C1000( C368 C1000 ) C368_=_C1001( C368 C1001 ) \nC368_=_C1002( C368 C1002 ) C368_=_C1003( C368 C1003 ) C368_=_C1004( C368 C1004 ) C368_=_C1005( C368 C1005 ) C368_=_C1006( C368 C1006 ) C373_=_C382( C373 C382 ) \nC373_=_C890( C373 C890 ) C373_=_C979( C373 C979 ) C373_=_C1022( C373 C1022 ) C373_=_C2550( C373 C2550 ) C373_=_C2551( C373 C2551 ) C382_=_C998( C382 C998 ) \nC382_=_C1036( C382 C1036 ) C382_=_C1737( C382 C1737 ) C382_=_C1757( C382 C1757 ) C397_=_C398( C397 C398 ) C397_=_C399( C397 C399 ) C397_=_C612( C397 C612 ) \nC397_=_C647( C397 C647 ) C397_=_C908( C397 C908 ) C397_=_C909( C397</w:t>
      </w:r>
    </w:p>
    <w:p>
      <w:pPr>
        <w:pStyle w:val="PreformattedText"/>
        <w:bidi w:val="0"/>
        <w:spacing w:before="0" w:after="0"/>
        <w:jc w:val="left"/>
        <w:rPr/>
      </w:pPr>
      <w:r>
        <w:rPr/>
        <w:t xml:space="preserve"> </w:t>
      </w:r>
      <w:r>
        <w:rPr/>
        <w:t>C909 ) C397_=_C910( C397 C910 ) C397_=_C911( C397 C911 ) C397_=_C912( C397 C912 ) \nC397_=_C913( C397 C913 ) C397_=_C914( C397 C914 ) C397_=_C915( C397 C915 ) C397_=_C924( C397 C924 ) C397_=_C927( C397 C927 ) C397_=_C928( C397 C928 ) \nC397_=_C936( C397 C936 ) C398_=_C399( C398 C399 ) C398_=_C937( C398 C937 ) C398_=_C938( C398 C938 ) C398_=_C950( C398 C950 ) C398_=_C951( C398 C951 ) \nC399_=_C426( C399 C426 ) C399_=_C447( C399 C447 ) C399_=_C484( C399 C484 ) C399_=_C648( C399 C648 ) C399_=_C714( C399 C714 ) C399_=_C855( C399 C855 ) \nC399_=_C874( C399 C874 ) C399_=_C908( C399 C908 ) C399_=_C937( C399 C937 ) C399_=_C958( C399 C958 ) C399_=_C959( C399 C959 ) C399_=_C960( C399 C960 ) \nC399_=_C961( C399 C961 ) C399_=_C962( C399 C962 ) C399_=_C963( C399 C963 ) C399_=_C964( C399 C964 ) C399_=_C965( C399 C965 ) C399_=_C966( C399 C966 ) \nC399_=_C967( C399 C967 ) C399_=_C968( C399 C968 ) C399_=_C969( C399 C969 ) C399_=_C970( C399 C970 ) C399_=_C971( C399 C971 ) C399_=_C972( C399 C972 ) \nC399_=_C973( C399 C973 ) C399_=_C974( C399 C974 ) C399_=_C975( C399 C975 ) C399_=_C976( C399 C976 ) C399_=_C977( C399 C977 ) C399_=_C978( C399 C978 ) \nC399_=_C979( C399 C979 ) C399_=_C980( C399 C980 ) C399_=_C981( C399 C981 ) C399_=_C982( C399 C982 ) C399_=_C983( C399 C983 ) C399_=_C984( C399 C984 ) \nC399_=_C985( C399 C985 ) C399_=_C986( C399 C986 ) C399_=_C987( C399 C987 ) C399_=_C988( C399 C988 ) C399_=_C989( C399 C989 ) C399_=_C990( C399 C990 ) \nC399_=_C991( C399 C991 ) C399_=_C992( C399 C992 ) C399_=_C993( C399 C993 ) C399_=_C994( C399 C994 ) C399_=_C995( C399 C995 ) C399_=_C996( C399 C996 ) \nC399_=_C997( C399 C997 ) C399_=_C998( C399 C998 ) C399_=_C999( C399 C999 ) C399_=_C1000( C399 C1000 ) C399_=_C1001( C399 C1001 ) C399_=_C1002( C399 C1002 ) \nC399_=_C1003( C399 C1003 ) C399_=_C1004( C399 C1004 ) C399_=_C1005( C399 C1005 ) C399_=_C1006( C399 C1006 ) C420_=_C422( C420 C422 ) C420_=_C423( C420 C423 ) \nC420_=_C426( C420 C426 ) C420_=_C443( C420 C443 ) C420_=_C607( C420 C607 ) C420_=_C609( C420 C609 ) C420_=_C610( C420 C610 ) C420_=_C611( C420 C611 ) \nC420_=_C612( C420 C612 ) C420_=_C614( C420 C614 ) C420_=_C615( C420 C615 ) C420_=_C616( C420 C616 ) C420_=_C617( C420 C617 ) C420_=_C618( C420 C618 ) \nC420_=_C619( C420 C619 ) C420_=_C620( C420 C620 ) C420_=_C621( C420 C621 ) C420_=_C622( C420 C622 ) C420_=_C623( C420 C623 ) C420_=_C624( C420 C624 ) \nC420_=_C625( C420 C625 ) C420_=_C626( C420 C626 ) C420_=_C627( C420 C627 ) C420_=_C628( C420 C628 ) C420_=_C629( C420 C629 ) C420_=_C630( C420 C630 ) \nC420_=_C631( C420 C631 ) C420_=_C632( C420 C632 ) C420_=_C633( C420 C633 ) C420_=_C634( C420 C634 ) C420_=_C635( C420 C635 ) C420_=_C636( C420 C636 ) \nC420_=_C637( C420 C637 ) C420_=_C638( C420 C638 ) C420_=_C639( C420 C639 ) C420_=_C640( C420 C640 ) C420_=_C641( C420 C641 ) C420_=_C642( C420 C642 ) \nC422_=_C423( C422 C423 ) C422_=_C426( C422 C426 ) C422_=_C445( C422 C445 ) C422_=_C468( C422 C468 ) C422_=_C483( C422 C483 ) C422_=_C495( C422 C495 ) \nC422_=_C643( C422 C643 ) C422_=_C681( C422 C681 ) C422_=_C682( C422 C682 ) C422_=_C683( C422 C683 ) C422_=_C685( C422 C685 ) C422_=_C686( C422 C686 ) \nC422_=_C687( C422 C687 ) C422_=_C688( C422 C688 ) C422_=_C689( C422 C689 ) C422_=_C690( C422 C690 ) C422_=_C691( C422 C691 ) C422_=_C692( C422 C692 ) \nC422_=_C693( C422 C693 ) C422_=_C694( C422 C694 ) C422_=_C695( C422 C695 ) C422_=_C696( C422 C696 ) C422_=_C697( C422 C697 ) C422_=_C698( C422 C698 ) \nC422_=_C699( C422 C699 ) C422_=_C700( C422 C700 ) C422_=_C701( C422 C701 ) C422_=_C702( C422 C702 ) C422_=_C703( C422 C703 ) C422_=_C704( C422 C704 ) \nC422_=_C705( C422 C705 ) C422_=_C706( C422 C706 ) C422_=_C707( C422 C707 ) C422_=_C708( C422 C708 ) C422_=_C709( C422 C709 ) C422_=_C710( C422 C710 ) \nC422_=_C711( C422 C711 ) C423_=_C426( C423 C426 ) C423_=_C446( C423 C446 ) C423_=_C499( C423 C499 ) C423_=_C609( C423 C609 ) C423_=_C644( C423 C644 ) \nC423_=_C681( C423 C681 ) C423_=_C712( C423 C712 ) C423_=_C714( C423 C714 ) C423_=_C715( C423 C715 ) C423_=_C716( C423 C716 ) C423_=_C717( C423 C717 ) \nC423_=_C718( C423 C718 ) C423_=_C719( C423 C719 ) C423_=_C720( C423 C720 ) C423_=_C721( C423 C721 ) C423_=_C722( C423 C722 ) C423_=_C723( C423 C723 ) \nC423_=_C724( C423 C724 ) C423_=_C729( C423 C729 ) C423_=_C730( C423 C730 ) C423_=_C733( C423 C733 ) C423_=_C734( C423 C734 ) C423_=_C739( C423 C739 ) \nC423_=_C740( C423 C740 ) C423_=_C741( C423 C741 ) C423_=_C742( C423 C742 ) C423_=_C743( C423 C743 ) C426_=_C447( C426 C447 ) C426_=_C484( C426 C484 ) \nC426_=_C648( C426 C648 ) C426_=_C714( C426 C714 ) C426_=_C855( C426 C855 ) C426_=_C874( C426 C874 ) C426_=_C908( C426 C908 ) C426_=_C937( C426 C937 ) \nC426_=_C958( C426 C958 ) C426_=_C959( C426 C959 ) C426_=_C960( C426 C960 ) C426_=_C961( C426 C961 ) C426_=_C962( C426 C962 ) C426_=_C963( C426 C963 ) \nC426_=_C964( C426 C964 ) C426_=_C965( C426 C965 ) C426_=_C966( C426 C966 ) C426_=_C967( C426 C967 ) C426_=_C968( C426 C968 ) C426_=_C969( C426 C969 ) \nC426_=_C970( C426 C970 ) C426_=_C971( C426 C971 ) C426_=_C972( C426 C972 ) C426_=_C973( C426 C973 ) C426_=_C974( C426 C974 ) C426_=_C975( C426 C975 ) \nC426_=_C976( C426 C976 ) C426_=_C977( C426 C977 ) C426_=_C978( C426 C978 ) C426_=_C979( C426 C979 ) C426_=_C980( C426 C980 ) C426_=_C981( C426 C981 ) \nC426_=_C982( C426 C982 ) C426_=_C983( C426 C983 ) C426_=_C984( C426 C984 ) C426_=_C985( C426 C985 ) C426_=_C986( C426 C986 ) C426_=_C987( C426 C987 ) \nC426_=_C988( C426 C988 ) C426_=_C989( C426 C989 ) C426_=_C990( C426 C990 ) C426_=_C991( C426 C991 ) C426_=_C992( C426 C992 ) C426_=_C993( C426 C993 ) \nC426_=_C994( C426 C994 ) C426_=_C995( C426 C995 ) C426_=_C996( C426 C996 ) C426_=_C997( C426 C997 ) C426_=_C998( C426 C998 ) C426_=_C999( C426 C999 ) \nC426_=_C1000( C426 C1000 ) C426_=_C1001( C426 C1001 ) C426_=_C1002( C426 C1002 ) C426_=_C1003( C426 C1003 ) C426_=_C1004( C426 C1004 ) C426_=_C1005( C426 C1005 ) \nC426_=_C1006( C426 C1006 ) C443_=_C445( C443 C445 ) C443_=_C446( C443 C446 ) C443_=_C447( C443 C447 ) C443_=_C607( C443 C607 ) C443_=_C609( C443 C609 ) \nC443_=_C610( C443 C610 ) C443_=_C611( C443 C611 ) C443_=_C612( C443 C612 ) C443_=_C614( C443 C614 ) C443_=_C615( C443 C615 ) C443_=_C616( C443 C616 ) \nC443_=_C617( C443 C617 ) C443_=_C618( C443 C618 ) C443_=_C619( C443 C619 ) C443_=_C620( C443 C620 ) C443_=_C621( C443 C621 ) C443_=_C622( C443 C622 ) \nC443_=_C623( C443 C623 ) C443_=_C624( C443 C624 ) C443_=_C625( C443 C625 ) C443_=_C626( C443 C626 ) C443_=_C627( C443 C627 ) C443_=_C628( C443 C628 ) \nC443_=_C629( C443 C629 ) C443_=_C630( C443 C630 ) C443_=_C631( C443 C631 ) C443_=_C632( C443 C632 ) C443_=_C633( C443 C633 ) C443_=_C634( C443 C634 ) \nC443_=_C635( C443 C635 ) C443_=_C636( C443 C636 ) C443_=_C637( C443 C637 ) C443_=_C638( C443 C638 ) C443_=_C639( C443 C639 ) C443_=_C640( C443 C640 ) \nC443_=_C641( C443 C641 ) C443_=_C642( C443 C642 ) C445_=_C446( C445 C446 ) C445_=_C447( C445 C447 ) C445_=_C468( C445 C468 ) C445_=_C483( C445 C483 ) \nC445_=_C495( C445 C495 ) C445_=_C643( C445 C643 ) C445_=_C681( C445 C681 ) C445_=_C682( C445 C682 ) C445_=_C683( C445 C683 ) C445_=_C685( C445 C685 ) \nC445_=_C686( C445 C686 ) C445_=_C687( C445 C687 ) C445_=_C688( C445 C688 ) C445_=_C689( C445 C689 ) C445_=_C690( C445 C690 ) C445_=_C691( C445 C691 ) \nC445_=_C692( C445 C692 ) C445_=_C693( C445 C693 ) C445_=_C694( C445 C694 ) C445_=_C695( C445 C695 ) C445_=_C696( C445 C696 ) C445_=_C697( C445 C697 ) \nC445_=_C698( C445 C698 ) C445_=_C699( C445 C699 ) C445_=_C700( C445 C700 ) C445_=_C701( C445 C701 ) C445_=_C702( C445 C702 ) C445_=_C703( C445 C703 ) \nC445_=_C704( C445 C704 ) C445_=_C705( C445 C705 ) C445_=_C706( C445 C706 ) C445_=_C707( C445 C707 ) C445_=_C708( C445 C708 ) C445_=_C709( C445 C709 ) \nC445_=_C710( C445 C710 ) C445_=_C711( C445 C711 ) C446_=_C447( C446 C447 ) C446_=_C499( C446 C499 ) C446_=_C609( C446 C609 ) C446_=_C644( C446 C644 ) \nC446_=_C681( C446 C681 ) C446_=_C712( C446 C712 ) C446_=_C714( C446 C714 ) C446_=_C715( C446 C715 ) C446_=_C716( C446 C716 ) C446_=_C717( C446 C717 ) \nC446_=_C718( C446 C718 ) C446_=_C719( C446 C719 ) C446_=_C720( C446 C720 ) C446_=_C721( C446 C721 ) C446_=_C722( C446 C722 ) C446_=_C723( C446 C723 ) \nC446_=_C724( C446 C724 ) C446_=_C729( C446 C729 ) C446_=_C730( C446 C730 ) C446_=_C733( C446 C733 ) C446_=_C734( C446 C734 ) C446_=_C739( C446 C739 ) \nC446_=_C740( C446 C740 ) C446_=_C741( C446 C741 ) C446_=_C742( C446 C742 ) C446_=_C743( C446 C743 ) C447_=_C484( C447 C484 ) C447_=_C648( C447 C648 ) \nC447_=_C714( C447 C714 ) C447_=_C855( C447 C855 ) C447_=_C874( C447 C874 ) C447_=_C908( C447 C908 ) C447_=_C937( C447 C937 ) C447_=_C958( C447 C958 ) \nC447_=_C959( C447 C959 ) C447_=_C960( C447 C960 ) C447_=_C961( C447 C961 ) C447_=_C962( C447 C962 ) C447_=_C963( C447 C963 ) C447_=_C964( C447 C964 ) \nC447_=_C965( C447 C965 ) C447_=_C966( C447 C966 ) C447_=_C967( C447 C967 ) C447_=_C968( C447 C968 ) C447_=_C969( C447 C969 ) C447_=_C970( C447 C970 ) \nC447_=_C971( C447 C971 ) C447_=_C972( C447 C972 ) C447_=_C973( C447 C973 ) C447_=_C974( C447 C974 ) C447_=_C975( C447 C975 ) C447_=_C976( C447 C976 ) \nC447_=_C977( C447 C977 ) C447_=_C978( C447 C978 ) C447_=_C979( C447 C979 ) C447_=_C980( C447 C980 ) C447_=_C981( C447 C981 ) C447_=_C982( C447 C982 ) \nC447_=_C983( C447 C983 ) C447_=_C984( C447 C984 ) C447_=_C985( C447 C985 ) C447_=_C986( C447 C986 ) C447_=_C987( C447 C987 ) C447_=_C988( C447 C988 ) \nC447_=_C989( C447 C989 ) C447_=_C990( C447 C990 ) C447_=_C991( C447 C991 ) C447_=_C992( C447 C992 ) C447_=_C993( C447 C993 ) C447_=_C994( C447 C994 ) \nC447_=_C995( C447 C995 ) C447_=_C996( C447 C996 ) C447_=_C997( C447 C997 ) C447_=_C998( C447 C998 ) C447_=_C999( C447 C999 ) C447_=_C1000( C447 C1000 ) \nC447_=_C1001( C447 C1001 ) C447_=_C1002( C447 C1002 ) C447_=_C1003( C447 C1003 ) C447_=_C1004( C447 C1004 ) C447_=_C1005( C447 C1005 ) C447_=_C1006( C447 C1006 ) \nC468_=_C483( C468 C483 ) C468_=_C495( C468 C495</w:t>
      </w:r>
    </w:p>
    <w:p>
      <w:pPr>
        <w:pStyle w:val="PreformattedText"/>
        <w:bidi w:val="0"/>
        <w:spacing w:before="0" w:after="0"/>
        <w:jc w:val="left"/>
        <w:rPr/>
      </w:pPr>
      <w:r>
        <w:rPr/>
        <w:t xml:space="preserve"> </w:t>
      </w:r>
      <w:r>
        <w:rPr/>
        <w:t>) C468_=_C643( C468 C643 ) C468_=_C681( C468 C681 ) C468_=_C682( C468 C682 ) C468_=_C683( C468 C683 ) \nC468_=_C685( C468 C685 ) C468_=_C686( C468 C686 ) C468_=_C687( C468 C687 ) C468_=_C688( C468 C688 ) C468_=_C689( C468 C689 ) C468_=_C690( C468 C690 ) \nC468_=_C691( C468 C691 ) C468_=_C692( C468 C692 ) C468_=_C693( C468 C693 ) C468_=_C694( C468 C694 ) C468_=_C695( C468 C695 ) C468_=_C696( C468 C696 ) \nC468_=_C697( C468 C697 ) C468_=_C698( C468 C698 ) C468_=_C699( C468 C699 ) C468_=_C700( C468 C700 ) C468_=_C701( C468 C701 ) C468_=_C702( C468 C702 ) \nC468_=_C703( C468 C703 ) C468_=_C704( C468 C704 ) C468_=_C705( C468 C705 ) C468_=_C706( C468 C706 ) C468_=_C707( C468 C707 ) C468_=_C708( C468 C708 ) \nC468_=_C709( C468 C709 ) C468_=_C710( C468 C710 ) C468_=_C711( C468 C711 ) C483_=_C484( C483 C484 ) C483_=_C495( C483 C495 ) C483_=_C643( C483 C643 ) \nC483_=_C681( C483 C681 ) C483_=_C682( C483 C682 ) C483_=_C683( C483 C683 ) C483_=_C685( C483 C685 ) C483_=_C686( C483 C686 ) C483_=_C687( C483 C687 ) \nC483_=_C688( C483 C688 ) C483_=_C689( C483 C689 ) C483_=_C690( C483 C690 ) C483_=_C691( C483 C691 ) C483_=_C692( C483 C692 ) C483_=_C693( C483 C693 ) \nC483_=_C694( C483 C694 ) C483_=_C695( C483 C695 ) C483_=_C696( C483 C696 ) C483_=_C697( C483 C697 ) C483_=_C698( C483 C698 ) C483_=_C699( C483 C699 ) \nC483_=_C700( C483 C700 ) C483_=_C701( C483 C701 ) C483_=_C702( C483 C702 ) C483_=_C703( C483 C703 ) C483_=_C704( C483 C704 ) C483_=_C705( C483 C705 ) \nC483_=_C706( C483 C706 ) C483_=_C707( C483 C707 ) C483_=_C708( C483 C708 ) C483_=_C709( C483 C709 ) C483_=_C710( C483 C710 ) C483_=_C711( C483 C711 ) \nC484_=_C648( C484 C648 ) C484_=_C714( C484 C714 ) C484_=_C855( C484 C855 ) C484_=_C874( C484 C874 ) C484_=_C908( C484 C908 ) C484_=_C937( C484 C937 ) \nC484_=_C958( C484 C958 ) C484_=_C959( C484 C959 ) C484_=_C960( C484 C960 ) C484_=_C961( C484 C961 ) C484_=_C962( C484 C962 ) C484_=_C963( C484 C963 ) \nC484_=_C964( C484 C964 ) C484_=_C965( C484 C965 ) C484_=_C966( C484 C966 ) C484_=_C967( C484 C967 ) C484_=_C968( C484 C968 ) C484_=_C969( C484 C969 ) \nC484_=_C970( C484 C970 ) C484_=_C971( C484 C971 ) C484_=_C972( C484 C972 ) C484_=_C973( C484 C973 ) C484_=_C974( C484 C974 ) C484_=_C975( C484 C975 ) \nC484_=_C976( C484 C976 ) C484_=_C977( C484 C977 ) C484_=_C978( C484 C978 ) C484_=_C979( C484 C979 ) C484_=_C980( C484 C980 ) C484_=_C981( C484 C981 ) \nC484_=_C982( C484 C982 ) C484_=_C983( C484 C983 ) C484_=_C984( C484 C984 ) C484_=_C985( C484 C985 ) C484_=_C986( C484 C986 ) C484_=_C987( C484 C987 ) \nC484_=_C988( C484 C988 ) C484_=_C989( C484 C989 ) C484_=_C990( C484 C990 ) C484_=_C991( C484 C991 ) C484_=_C992( C484 C992 ) C484_=_C993( C484 C993 ) \nC484_=_C994( C484 C994 ) C484_=_C995( C484 C995 ) C484_=_C996( C484 C996 ) C484_=_C997( C484 C997 ) C484_=_C998( C484 C998 ) C484_=_C999( C484 C999 ) \nC484_=_C1000( C484 C1000 ) C484_=_C1001( C484 C1001 ) C484_=_C1002( C484 C1002 ) C484_=_C1003( C484 C1003 ) C484_=_C1004( C484 C1004 ) C484_=_C1005( C484 C1005 ) \nC484_=_C1006( C484 C1006 ) C495_=_C643( C495 C643 ) C495_=_C681( C495 C681 ) C495_=_C682( C495 C682 ) C495_=_C683( C495 C683 ) C495_=_C685( C495 C685 ) \nC495_=_C686( C495 C686 ) C495_=_C687( C495 C687 ) C495_=_C688( C495 C688 ) C495_=_C689( C495 C689 ) C495_=_C690( C495 C690 ) C495_=_C691( C495 C691 ) \nC495_=_C692( C495 C692 ) C495_=_C693( C495 C693 ) C495_=_C694( C495 C694 ) C495_=_C695( C495 C695 ) C495_=_C696( C495 C696 ) C495_=_C697( C495 C697 ) \nC495_=_C698( C495 C698 ) C495_=_C699( C495 C699 ) C495_=_C700( C495 C700 ) C495_=_C701( C495 C701 ) C495_=_C702( C495 C702 ) C495_=_C703( C495 C703 ) \nC495_=_C704( C495 C704 ) C495_=_C705( C495 C705 ) C495_=_C706( C495 C706 ) C495_=_C707( C495 C707 ) C495_=_C708( C495 C708 ) C495_=_C709( C495 C709 ) \nC495_=_C710( C495 C710 ) C495_=_C711( C495 C711 ) C499_=_C609( C499 C609 ) C499_=_C644( C499 C644 ) C499_=_C681( C499 C681 ) C499_=_C712( C499 C712 ) \nC499_=_C714( C499 C714 ) C499_=_C715( C499 C715 ) C499_=_C716( C499 C716 ) C499_=_C717( C499 C717 ) C499_=_C718( C499 C718 ) C499_=_C719( C499 C719 ) \nC499_=_C720( C499 C720 ) C499_=_C721( C499 C721 ) C499_=_C722( C499 C722 ) C499_=_C723( C499 C723 ) C499_=_C724( C499 C724 ) C499_=_C729( C499 C729 ) \nC499_=_C730( C499 C730 ) C499_=_C733( C499 C733 ) C499_=_C734( C499 C734 ) C499_=_C739( C499 C739 ) C499_=_C740( C499 C740 ) C499_=_C741( C499 C741 ) \nC499_=_C742( C499 C742 ) C499_=_C743( C499 C743 ) C607_=_C609( C607 C609 ) C607_=_C610( C607 C610 ) C607_=_C611( C607 C611 ) C607_=_C612( C607 C612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7_=_C642( C607 C642 ) C607_=_C643( C607 C643 ) \nC607_=_C644( C607 C644 ) C607_=_C647( C607 C647 ) C607_=_C648( C607 C648 ) C607_=_C656( C607 C656 ) C607_=_C657( C607 C657 ) C607_=_C666( C607 C666 ) \nC607_=_C667( C607 C667 ) C607_=_C668( C607 C668 ) C607_=_C669( C607 C669 ) C607_=_C671( C607 C671 ) C607_=_C672( C607 C672 ) C609_=_C610( C609 C610 ) \nC609_=_C611( C609 C611 ) C609_=_C612( C609 C612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0( C609 C640 ) C609_=_C641( C609 C641 ) \nC609_=_C642( C609 C642 ) C609_=_C644( C609 C644 ) C609_=_C681( C609 C681 ) C609_=_C712( C609 C712 ) C609_=_C714( C609 C714 ) C609_=_C715( C609 C715 ) \nC609_=_C716( C609 C716 ) C609_=_C717( C609 C717 ) C609_=_C718( C609 C718 ) C609_=_C719( C609 C719 ) C609_=_C720( C609 C720 ) C609_=_C721( C609 C721 ) \nC609_=_C722( C609 C722 ) C609_=_C723( C609 C723 ) C609_=_C724( C609 C724 ) C609_=_C729( C609 C729 ) C609_=_C730( C609 C730 ) C609_=_C733( C609 C733 ) \nC609_=_C734( C609 C734 ) C609_=_C739( C609 C739 ) C609_=_C740( C609 C740 ) C609_=_C741( C609 C741 ) C609_=_C742( C609 C742 ) C609_=_C743( C609 C743 ) \nC610_=_C611( C610 C611 ) C610_=_C612( C610 C612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2( C610 C642 ) C610_=_C682( C610 C682 ) C610_=_C855( C610 C855 ) C610_=_C867( C610 C867 ) C610_=_C868( C610 C868 ) C611_=_C612( C611 C612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38( C611 C638 ) C611_=_C639( C611 C639 ) C611_=_C640( C611 C640 ) C611_=_C641( C611 C641 ) C611_=_C642( C611 C642 ) C611_=_C683( C611 C683 ) \nC611_=_C712( C611 C712 ) C611_=_C874( C611 C874 ) C611_=_C890( C611 C890 ) C611_=_C898( C611 C898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641( C612 C641 ) C612_=_C642( C612 C642 ) C612_=_C647( C612 C647 ) C612_=_C908( C612 C908 ) C612_=_C909( C612 C909 ) \nC612_=_C910( C612 C910 ) C612_=_C911( C612 C911 ) C612_=_C912( C612 C912 ) C612_=_C913( C612 C913 ) C612_=_C914( C612 C914 ) C612_=_C915( C612 C915 ) \nC612_=_C924( C612 C924 ) C612_=_C927( C612 C927 ) C612_=_C928( C612 C928 ) C612_=_C936( C612 C936 ) C614_=_C615( C614 C615 ) C614_=_C616( C614 C616 ) \nC614_=_C617( C614 C617 ) C614_=_C618( C614 C618 ) C614_=_C619(</w:t>
      </w:r>
    </w:p>
    <w:p>
      <w:pPr>
        <w:pStyle w:val="PreformattedText"/>
        <w:bidi w:val="0"/>
        <w:spacing w:before="0" w:after="0"/>
        <w:jc w:val="left"/>
        <w:rPr/>
      </w:pPr>
      <w:r>
        <w:rPr/>
        <w:t xml:space="preserve"> </w:t>
      </w:r>
      <w:r>
        <w:rPr/>
        <w:t>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641( C614 C641 ) C614_=_C642( C614 C642 ) C614_=_C685( C614 C685 ) C614_=_C715( C614 C715 ) C614_=_C909( C614 C909 ) C614_=_C938( C614 C938 ) \nC614_=_C958( C614 C958 ) C614_=_C1014( C614 C1014 ) C614_=_C1015( C614 C1015 ) C614_=_C1016( C614 C1016 ) C614_=_C1017( C614 C1017 ) C614_=_C1018( C614 C1018 ) \nC614_=_C1019( C614 C1019 ) C614_=_C1022( C614 C1022 ) C614_=_C1023( C614 C1023 ) C614_=_C1028( C614 C1028 ) C614_=_C1029( C614 C1029 ) C614_=_C1036( C614 C1036 ) \nC614_=_C1037( C614 C1037 ) C614_=_C1039( C614 C1039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87( C615 C687 ) \nC615_=_C717( C615 C717 ) C615_=_C911( C615 C911 ) C615_=_C959( C615 C959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88( C616 C688 ) \nC616_=_C718( C616 C718 ) C616_=_C960( C616 C960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642( C617 C642 ) C617_=_C689( C617 C689 ) C617_=_C719( C617 C719 ) C617_=_C912( C617 C912 ) \nC617_=_C961( C617 C961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90( C618 C690 ) C618_=_C720( C618 C720 ) C618_=_C962( C618 C962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91( C619 C691 ) C619_=_C723( C619 C723 ) C619_=_C914( C619 C914 ) \nC619_=_C964( C619 C964 ) C619_=_C1242( C619 C1242 ) C619_=_C1243( C619 C1243 ) C619_=_C1244( C619 C1244 ) C619_=_C1247( C619 C1247 ) C619_=_C1248( C619 C1248 ) \nC619_=_C1251( C619 C1251 ) C619_=_C1253( C619 C1253 ) C619_=_C1254( C619 C1254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92( C620 C692 ) C620_=_C724( C620 C724 ) C620_=_C965( C620 C965 ) C620_=_C1258( C620 C1258 ) C620_=_C1259( C620 C1259 ) \nC620_=_C1261( C620 C1261 ) C620_=_C1262( C620 C1262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56( C621 C656 ) \nC621_=_C1242( C621 C1242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57( C622 C657 ) C622_=_C966( C622 C966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3_=_C915( C623 C915 ) C623_=_C967( C623 C967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968( C624 C968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97( C625 C697 ) C625_=_C977( C625 C977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981( C626 C981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984( C627 C984 ) C627_=_C2551( C627 C2551 ) C627_=_C2557( C627 C2557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98( C628 C698 ) \nC628_=_C987( C628 C987 ) C629_=_C630( C629 C630 ) C629_=_C631( C629 C631 ) C629_=_C632( C629 C632 ) C629_=_C633( C629 C633 ) C629_=_C634( C629 C634 ) \nC629_=_C635( C629 C635 ) C629_=_C636( C629 C636 ) C629_=_C637( C629 C637 ) C629_=_C638( C629 C638 ) C629_=_C639( C629 C639 ) C629_=_C640( C629 C640 ) \nC629_=_C641( C629 C641 ) C629_=_C642(</w:t>
      </w:r>
    </w:p>
    <w:p>
      <w:pPr>
        <w:pStyle w:val="PreformattedText"/>
        <w:bidi w:val="0"/>
        <w:spacing w:before="0" w:after="0"/>
        <w:jc w:val="left"/>
        <w:rPr/>
      </w:pPr>
      <w:r>
        <w:rPr/>
        <w:t xml:space="preserve"> </w:t>
      </w:r>
      <w:r>
        <w:rPr/>
        <w:t>C629 C642 ) C629_=_C701( C629 C701 ) C629_=_C734( C629 C734 ) C629_=_C990( C629 C990 ) C630_=_C631( C630 C631 ) \nC630_=_C632( C630 C632 ) C630_=_C633( C630 C633 ) C630_=_C634( C630 C634 ) C630_=_C635( C630 C635 ) C630_=_C636( C630 C636 ) C630_=_C637( C630 C637 ) \nC630_=_C638( C630 C638 ) C630_=_C639( C630 C639 ) C630_=_C640( C630 C640 ) C630_=_C641( C630 C641 ) C630_=_C642( C630 C642 ) C630_=_C702( C630 C702 ) \nC630_=_C991( C630 C991 ) C631_=_C632( C631 C632 ) C631_=_C633( C631 C633 ) C631_=_C634( C631 C634 ) C631_=_C635( C631 C635 ) C631_=_C636( C631 C636 ) \nC631_=_C637( C631 C637 ) C631_=_C638( C631 C638 ) C631_=_C639( C631 C639 ) C631_=_C640( C631 C640 ) C631_=_C641( C631 C641 ) C631_=_C642( C631 C642 ) \nC631_=_C666( C631 C666 ) C631_=_C703( C631 C703 ) C631_=_C3400( C631 C3400 ) C631_=_C3401( C631 C3401 ) C632_=_C633( C632 C633 ) C632_=_C634( C632 C634 ) \nC632_=_C635( C632 C635 ) C632_=_C636( C632 C636 ) C632_=_C637( C632 C637 ) C632_=_C638( C632 C638 ) C632_=_C639( C632 C639 ) C632_=_C640( C632 C640 ) \nC632_=_C641( C632 C641 ) C632_=_C642( C632 C642 ) C632_=_C667( C632 C667 ) C632_=_C704( C632 C704 ) C632_=_C992( C632 C992 ) C632_=_C3406( C632 C3406 ) \nC632_=_C3407( C632 C3407 ) C633_=_C634( C633 C634 ) C633_=_C635( C633 C635 ) C633_=_C636( C633 C636 ) C633_=_C637( C633 C637 ) C633_=_C638( C633 C638 ) \nC633_=_C639( C633 C639 ) C633_=_C640( C633 C640 ) C633_=_C641( C633 C641 ) C633_=_C642( C633 C642 ) C633_=_C668( C633 C668 ) C633_=_C705( C633 C705 ) \nC633_=_C3411( C633 C3411 ) C633_=_C3412( C633 C3412 ) C634_=_C635( C634 C635 ) C634_=_C636( C634 C636 ) C634_=_C637( C634 C637 ) C634_=_C638( C634 C638 ) \nC634_=_C639( C634 C639 ) C634_=_C640( C634 C640 ) C634_=_C641( C634 C641 ) C634_=_C642( C634 C642 ) C634_=_C669( C634 C669 ) C634_=_C706( C634 C706 ) \nC634_=_C993( C634 C993 ) C634_=_C3415( C634 C3415 ) C634_=_C3416( C634 C3416 ) C635_=_C636( C635 C636 ) C635_=_C637( C635 C637 ) C635_=_C638( C635 C638 ) \nC635_=_C639( C635 C639 ) C635_=_C640( C635 C640 ) C635_=_C641( C635 C641 ) C635_=_C642( C635 C642 ) C635_=_C707( C635 C707 ) C635_=_C739( C635 C739 ) \nC635_=_C995( C635 C995 ) C635_=_C1834( C635 C1834 ) C635_=_C1844( C635 C1844 ) C635_=_C1852( C635 C1852 ) C635_=_C1860( C635 C1860 ) C635_=_C3086( C635 C3086 ) \nC635_=_C3094( C635 C3094 ) C635_=_C3400( C635 C3400 ) C635_=_C3406( C635 C3406 ) C635_=_C3411( C635 C3411 ) C635_=_C3415( C635 C3415 ) C635_=_C3449( C635 C3449 ) \nC636_=_C637( C636 C637 ) C636_=_C638( C636 C638 ) C636_=_C639( C636 C639 ) C636_=_C640( C636 C640 ) C636_=_C641( C636 C641 ) C636_=_C642( C636 C642 ) \nC636_=_C671( C636 C671 ) C636_=_C1251( C636 C1251 ) C637_=_C638( C637 C638 ) C637_=_C639( C637 C639 ) C637_=_C640( C637 C640 ) C637_=_C641( C637 C641 ) \nC637_=_C642( C637 C642 ) C637_=_C672( C637 C672 ) C637_=_C997( C637 C997 ) C638_=_C639( C638 C639 ) C638_=_C640( C638 C640 ) C638_=_C641( C638 C641 ) \nC638_=_C642( C638 C642 ) C638_=_C710( C638 C710 ) C638_=_C1000( C638 C1000 ) C639_=_C640( C639 C640 ) C639_=_C641( C639 C641 ) C639_=_C642( C639 C642 ) \nC640_=_C641( C640 C641 ) C640_=_C642( C640 C642 ) C640_=_C1002( C640 C1002 ) C641_=_C642( C641 C642 ) C641_=_C1005( C641 C1005 ) C642_=_C1006( C642 C1006 ) \nC643_=_C644( C643 C644 ) C643_=_C647( C643 C647 ) C643_=_C648( C643 C648 ) C643_=_C656( C643 C656 ) C643_=_C657( C643 C657 ) C643_=_C666( C643 C666 ) \nC643_=_C667( C643 C667 ) C643_=_C668( C643 C668 ) C643_=_C669( C643 C669 ) C643_=_C671( C643 C671 ) C643_=_C672( C643 C672 ) C643_=_C681( C643 C681 ) \nC643_=_C682( C643 C682 ) C643_=_C683( C643 C683 ) C643_=_C685( C643 C685 ) C643_=_C686( C643 C686 ) C643_=_C687( C643 C687 ) C643_=_C688( C643 C688 ) \nC643_=_C689( C643 C689 ) C643_=_C690( C643 C690 ) C643_=_C691( C643 C691 ) C643_=_C692( C643 C692 ) C643_=_C693( C643 C693 ) C643_=_C694( C643 C694 ) \nC643_=_C695( C643 C695 ) C643_=_C696( C643 C696 ) C643_=_C697( C643 C697 ) C643_=_C698( C643 C698 ) C643_=_C699( C643 C699 ) C643_=_C700( C643 C700 ) \nC643_=_C701( C643 C701 ) C643_=_C702( C643 C702 ) C643_=_C703( C643 C703 ) C643_=_C704( C643 C704 ) C643_=_C705( C643 C705 ) C643_=_C706( C643 C706 ) \nC643_=_C707( C643 C707 ) C643_=_C708( C643 C708 ) C643_=_C709( C643 C709 ) C643_=_C710( C643 C710 ) C643_=_C711( C643 C711 ) C644_=_C647( C644 C647 ) \nC644_=_C648( C644 C648 ) C644_=_C656( C644 C656 ) C644_=_C657( C644 C657 ) C644_=_C666( C644 C666 ) C644_=_C667( C644 C667 ) C644_=_C668( C644 C668 ) \nC644_=_C669( C644 C669 ) C644_=_C671( C644 C671 ) C644_=_C672( C644 C672 ) C644_=_C681( C644 C681 ) C644_=_C712( C644 C712 ) C644_=_C714( C644 C714 ) \nC644_=_C715( C644 C715 ) C644_=_C716( C644 C716 ) C644_=_C717( C644 C717 ) C644_=_C718( C644 C718 ) C644_=_C719( C644 C719 ) C644_=_C720( C644 C720 ) \nC644_=_C721( C644 C721 ) C644_=_C722( C644 C722 ) C644_=_C723( C644 C723 ) C644_=_C724( C644 C724 ) C644_=_C729( C644 C729 ) C644_=_C730( C644 C730 ) \nC644_=_C733( C644 C733 ) C644_=_C734( C644 C734 ) C644_=_C739( C644 C739 ) C644_=_C740( C644 C740 ) C644_=_C741( C644 C741 ) C644_=_C742( C644 C742 ) \nC644_=_C743( C644 C743 ) C647_=_C648( C647 C648 ) C647_=_C656( C647 C656 ) C647_=_C657( C647 C657 ) C647_=_C666( C647 C666 ) C647_=_C667( C647 C667 ) \nC647_=_C668( C647 C668 ) C647_=_C669( C647 C669 ) C647_=_C671( C647 C671 ) C647_=_C672( C647 C672 ) C647_=_C908( C647 C908 ) C647_=_C909( C647 C909 ) \nC647_=_C910( C647 C910 ) C647_=_C911( C647 C911 ) C647_=_C912( C647 C912 ) C647_=_C913( C647 C913 ) C647_=_C914( C647 C914 ) C647_=_C915( C647 C915 ) \nC647_=_C924( C647 C924 ) C647_=_C927( C647 C927 ) C647_=_C928( C647 C928 ) C647_=_C936( C647 C936 ) C648_=_C656( C648 C656 ) C648_=_C657( C648 C657 ) \nC648_=_C666( C648 C666 ) C648_=_C667( C648 C667 ) C648_=_C668( C648 C668 ) C648_=_C669( C648 C669 ) C648_=_C671( C648 C671 ) C648_=_C672( C648 C672 ) \nC648_=_C714( C648 C714 ) C648_=_C855( C648 C855 ) C648_=_C874( C648 C874 ) C648_=_C908( C648 C908 ) C648_=_C937( C648 C937 ) C648_=_C958( C648 C958 ) \nC648_=_C959( C648 C959 ) C648_=_C960( C648 C960 ) C648_=_C961( C648 C961 ) C648_=_C962( C648 C962 ) C648_=_C963( C648 C963 ) C648_=_C964( C648 C964 ) \nC648_=_C965( C648 C965 ) C648_=_C966( C648 C966 ) C648_=_C967( C648 C967 ) C648_=_C968( C648 C968 ) C648_=_C969( C648 C969 ) C648_=_C970( C648 C970 ) \nC648_=_C971( C648 C971 ) C648_=_C972( C648 C972 ) C648_=_C973( C648 C973 ) C648_=_C974( C648 C974 ) C648_=_C975( C648 C975 ) C648_=_C976( C648 C976 ) \nC648_=_C977( C648 C977 ) C648_=_C978( C648 C978 ) C648_=_C979( C648 C979 ) C648_=_C980( C648 C980 ) C648_=_C981( C648 C981 ) C648_=_C982( C648 C982 ) \nC648_=_C983( C648 C983 ) C648_=_C984( C648 C984 ) C648_=_C985( C648 C985 ) C648_=_C986( C648 C986 ) C648_=_C987( C648 C987 ) C648_=_C988( C648 C988 ) \nC648_=_C989( C648 C989 ) C648_=_C990( C648 C990 ) C648_=_C991( C648 C991 ) C648_=_C992( C648 C992 ) C648_=_C993( C648 C993 ) C648_=_C994( C648 C994 ) \nC648_=_C995( C648 C995 ) C648_=_C996( C648 C996 ) C648_=_C997( C648 C997 ) C648_=_C998( C648 C998 ) C648_=_C999( C648 C999 ) C648_=_C1000( C648 C1000 ) \nC648_=_C1001( C648 C1001 ) C648_=_C1002( C648 C1002 ) C648_=_C1003( C648 C1003 ) C648_=_C1004( C648 C1004 ) C648_=_C1005( C648 C1005 ) C648_=_C1006( C648 C1006 ) \nC656_=_C657( C656 C657 ) C656_=_C666( C656 C666 ) C656_=_C667( C656 C667 ) C656_=_C668( C656 C668 ) C656_=_C669( C656 C669 ) C656_=_C671( C656 C671 ) \nC656_=_C672( C656 C672 ) C656_=_C1242( C656 C1242 ) C657_=_C666( C657 C666 ) C657_=_C667( C657 C667 ) C657_=_C668( C657 C668 ) C657_=_C669( C657 C669 ) \nC657_=_C671( C657 C671 ) C657_=_C672( C657 C672 ) C657_=_C966( C657 C966 ) C666_=_C667( C666 C667 ) C666_=_C668( C666 C668 ) C666_=_C669( C666 C669 ) \nC666_=_C671( C666 C671 ) C666_=_C672( C666 C672 ) C666_=_C703( C666 C703 ) C666_=_C3400( C666 C3400 ) C666_=_C3401( C666 C3401 ) C667_=_C668( C667 C668 ) \nC667_=_C669( C667 C669 ) C667_=_C671( C667 C671 ) C667_=_C672( C667 C672 ) C667_=_C704( C667 C704 ) C667_=_C992( C667 C992 ) C667_=_C3406( C667 C3406 ) \nC667_=_C3407( C667 C3407 ) C668_=_C669( C668 C669 ) C668_=_C671( C668 C671 ) C668_=_C672( C668 C672 ) C668_=_C705( C668 C705 ) C668_=_C3411( C668 C3411 ) \nC668_=_C3412( C668 C3412 ) C669_=_C671( C669 C671 ) C669_=_C672( C669 C672 ) C669_=_C706( C669 C706 ) C669_=_C993( C669 C993 ) C669_=_C3415( C669 C3415 ) \nC669_=_C3416( C669 C3416 ) C671_=_C672( C671 C672 ) C671_=_C1251( C671 C1251 ) C672_=_C997( C672 C997 ) C681_=_C682( C681 C682 ) C681_=_C683( C681 C683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704( C681 C704 ) C681_=_C705( C681 C705 ) C681_=_C706( C681 C706 ) C681_=_C707( C681 C707 ) C681_=_C708( C681 C708 ) \nC681_=_C709( C681 C709 ) C681_=_C710( C681 C710 ) C681_=_C711( C681 C711 ) C681_=_C712( C681 C712 ) C681_=_C714( C681 C714 ) C681_=_C715( C681 C715 ) \nC681_=_C716( C681 C716 ) C681_=_C717( C681 C717 ) C681_=_C718( C681 C718 ) C681_=_C719( C681 C719 ) C681_=_C720( C681 C720 ) C681_=_C721( C681 C721 ) \nC681_=_C722( C681 C722 ) C681_=_C723( C681 C723 ) C681_=_C724( C681 C724 ) C681_=_C729( C681 C729 ) C681_=_C730( C681 C730 ) C681_=_C733( C681 C733 ) \nC681_=_C734( C681 C734 ) C681_=_C739( C681 C739 ) C681_=_C740( C681 C740 ) C681_=_C741( C681 C741 ) C681_=_C742( C681 C742 ) C681_=_C743( C681 C743 ) \nC682_=_C683( C682 C683 ) C682_=_C685( C682 C685 ) C682_=_C686( C682 C686 ) C682_=_C687( C682 C687 ) C682_=_C688( C682 C688 ) C682_=_C689( C682 C689 ) \nC682_=_C690( C682 C690 ) C682_=_C691( C682 C691 ) C682_=_C692( C682 C692 ) C682_=_C693( C682 C693 ) C682_=_C694( C682 C694 ) C682_=_C695(</w:t>
      </w:r>
    </w:p>
    <w:p>
      <w:pPr>
        <w:pStyle w:val="PreformattedText"/>
        <w:bidi w:val="0"/>
        <w:spacing w:before="0" w:after="0"/>
        <w:jc w:val="left"/>
        <w:rPr/>
      </w:pPr>
      <w:r>
        <w:rPr/>
        <w:t xml:space="preserve"> </w:t>
      </w:r>
      <w:r>
        <w:rPr/>
        <w:t>C682 C695 ) \nC682_=_C696( C682 C696 ) C682_=_C697( C682 C697 ) C682_=_C698( C682 C698 ) C682_=_C699( C682 C699 ) C682_=_C700( C682 C700 ) C682_=_C701( C682 C701 ) \nC682_=_C702( C682 C702 ) C682_=_C703( C682 C703 ) C682_=_C704( C682 C704 ) C682_=_C705( C682 C705 ) C682_=_C706( C682 C706 ) C682_=_C707( C682 C707 ) \nC682_=_C708( C682 C708 ) C682_=_C709( C682 C709 ) C682_=_C710( C682 C710 ) C682_=_C711( C682 C711 ) C682_=_C855( C682 C855 ) C682_=_C867( C682 C867 ) \nC682_=_C868( C682 C868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04( C683 C704 ) C683_=_C705( C683 C705 ) C683_=_C706( C683 C706 ) C683_=_C707( C683 C707 ) \nC683_=_C708( C683 C708 ) C683_=_C709( C683 C709 ) C683_=_C710( C683 C710 ) C683_=_C711( C683 C711 ) C683_=_C712( C683 C712 ) C683_=_C874( C683 C874 ) \nC683_=_C890( C683 C890 ) C683_=_C898( C683 C898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5_=_C706( C685 C706 ) C685_=_C707( C685 C707 ) \nC685_=_C708( C685 C708 ) C685_=_C709( C685 C709 ) C685_=_C710( C685 C710 ) C685_=_C711( C685 C711 ) C685_=_C715( C685 C715 ) C685_=_C909( C685 C909 ) \nC685_=_C938( C685 C938 ) C685_=_C958( C685 C958 ) C685_=_C1014( C685 C1014 ) C685_=_C1015( C685 C1015 ) C685_=_C1016( C685 C1016 ) C685_=_C1017( C685 C1017 ) \nC685_=_C1018( C685 C1018 ) C685_=_C1019( C685 C1019 ) C685_=_C1022( C685 C1022 ) C685_=_C1023( C685 C1023 ) C685_=_C1028( C685 C1028 ) C685_=_C1029( C685 C1029 ) \nC685_=_C1036( C685 C1036 ) C685_=_C1037( C685 C1037 ) C685_=_C1039( C685 C1039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5( C686 C705 ) C686_=_C706( C686 C706 ) C686_=_C707( C686 C707 ) \nC686_=_C708( C686 C708 ) C686_=_C709( C686 C709 ) C686_=_C710( C686 C710 ) C686_=_C711( C686 C711 ) C686_=_C910( C686 C910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7_=_C711( C687 C711 ) C687_=_C717( C687 C717 ) \nC687_=_C911( C687 C911 ) C687_=_C959( C687 C959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88_=_C710( C688 C710 ) \nC688_=_C711( C688 C711 ) C688_=_C718( C688 C718 ) C688_=_C960( C688 C960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0( C689 C710 ) \nC689_=_C711( C689 C711 ) C689_=_C719( C689 C719 ) C689_=_C912( C689 C912 ) C689_=_C961( C689 C961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11( C690 C711 ) C690_=_C720( C690 C720 ) C690_=_C962( C690 C962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23( C691 C723 ) \nC691_=_C914( C691 C914 ) C691_=_C964( C691 C964 ) C691_=_C1242( C691 C1242 ) C691_=_C1243( C691 C1243 ) C691_=_C1244( C691 C1244 ) C691_=_C1247( C691 C1247 ) \nC691_=_C1248( C691 C1248 ) C691_=_C1251( C691 C1251 ) C691_=_C1253( C691 C1253 ) C691_=_C1254( C691 C1254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724( C692 C724 ) \nC692_=_C965( C692 C965 ) C692_=_C1258( C692 C1258 ) C692_=_C1259( C692 C1259 ) C692_=_C1261( C692 C1261 ) C692_=_C1262( C692 C1262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969( C693 C969 ) \nC693_=_C1014( C693 C1014 ) C693_=_C1801( C693 C1801 ) C693_=_C1807( C693 C1807 ) C693_=_C1812( C693 C1812 ) C693_=_C1819( C693 C1819 ) C693_=_C1834( C693 C1834 ) \nC693_=_C1835( C693 C1835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970( C694 C970 ) C694_=_C1802( C694 C1802 ) C694_=_C1808( C694 C1808 ) C694_=_C1813( C694 C1813 ) C694_=_C1820( C694 C1820 ) C694_=_C1844( C694 C1844 ) \nC694_=_C1845( C694 C1845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971( C695 C971 ) \nC695_=_C1015( C695 C1015 ) C695_=_C1803( C695 C1803 ) C695_=_C1809( C695 C1809 ) C695_=_C1814( C695 C1814 ) C695_=_C1821( C695 C1821 ) C695_=_C1852( C695 C1852 ) \nC695_=_C1853( C695 C185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972( C696 C972 ) C696_=_C1804( C696 C1804 ) \nC696_=_C1810( C696 C1810 ) C696_=_C1815( C696 C1815 ) C696_=_C1822( C696 C1822 ) C696_=_C1860( C696 C1860 ) C696_=_C1861( C696 C1861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977( C697 C977 ) C698_=_C699(</w:t>
      </w:r>
    </w:p>
    <w:p>
      <w:pPr>
        <w:pStyle w:val="PreformattedText"/>
        <w:bidi w:val="0"/>
        <w:spacing w:before="0" w:after="0"/>
        <w:jc w:val="left"/>
        <w:rPr/>
      </w:pPr>
      <w:r>
        <w:rPr/>
        <w:t xml:space="preserve"> </w:t>
      </w:r>
      <w:r>
        <w:rPr/>
        <w:t>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987( C698 C987 ) C699_=_C700( C699 C700 ) C699_=_C701( C699 C701 ) \nC699_=_C702( C699 C702 ) C699_=_C703( C699 C703 ) C699_=_C704( C699 C704 ) C699_=_C705( C699 C705 ) C699_=_C706( C699 C706 ) C699_=_C707( C699 C707 ) \nC699_=_C708( C699 C708 ) C699_=_C709( C699 C709 ) C699_=_C710( C699 C710 ) C699_=_C711( C699 C711 ) C699_=_C3086( C699 C3086 ) C699_=_C3087( C699 C3087 ) \nC700_=_C701( C700 C701 ) C700_=_C702( C700 C702 ) C700_=_C703( C700 C703 ) C700_=_C704( C700 C704 ) C700_=_C705( C700 C705 ) C700_=_C706( C700 C706 ) \nC700_=_C707( C700 C707 ) C700_=_C708( C700 C708 ) C700_=_C709( C700 C709 ) C700_=_C710( C700 C710 ) C700_=_C711( C700 C711 ) C700_=_C3094( C700 C3094 ) \nC700_=_C3095( C700 C3095 ) C701_=_C702( C701 C702 ) C701_=_C703( C701 C703 ) C701_=_C704( C701 C704 ) C701_=_C705( C701 C705 ) C701_=_C706( C701 C706 ) \nC701_=_C707( C701 C707 ) C701_=_C708( C701 C708 ) C701_=_C709( C701 C709 ) C701_=_C710( C701 C710 ) C701_=_C711( C701 C711 ) C701_=_C734( C701 C734 ) \nC701_=_C990( C701 C990 ) C702_=_C703( C702 C703 ) C702_=_C704( C702 C704 ) C702_=_C705( C702 C705 ) C702_=_C706( C702 C706 ) C702_=_C707( C702 C707 ) \nC702_=_C708( C702 C708 ) C702_=_C709( C702 C709 ) C702_=_C710( C702 C710 ) C702_=_C711( C702 C711 ) C702_=_C991( C702 C991 ) C703_=_C704( C703 C704 ) \nC703_=_C705( C703 C705 ) C703_=_C706( C703 C706 ) C703_=_C707( C703 C707 ) C703_=_C708( C703 C708 ) C703_=_C709( C703 C709 ) C703_=_C710( C703 C710 ) \nC703_=_C711( C703 C711 ) C703_=_C3400( C703 C3400 ) C703_=_C3401( C703 C3401 ) C704_=_C705( C704 C705 ) C704_=_C706( C704 C706 ) C704_=_C707( C704 C707 ) \nC704_=_C708( C704 C708 ) C704_=_C709( C704 C709 ) C704_=_C710( C704 C710 ) C704_=_C711( C704 C711 ) C704_=_C992( C704 C992 ) C704_=_C3406( C704 C3406 ) \nC704_=_C3407( C704 C3407 ) C705_=_C706( C705 C706 ) C705_=_C707( C705 C707 ) C705_=_C708( C705 C708 ) C705_=_C709( C705 C709 ) C705_=_C710( C705 C710 ) \nC705_=_C711( C705 C711 ) C705_=_C3411( C705 C3411 ) C705_=_C3412( C705 C3412 ) C706_=_C707( C706 C707 ) C706_=_C708( C706 C708 ) C706_=_C709( C706 C709 ) \nC706_=_C710( C706 C710 ) C706_=_C711( C706 C711 ) C706_=_C993( C706 C993 ) C706_=_C3415( C706 C3415 ) C706_=_C3416( C706 C3416 ) C707_=_C708( C707 C708 ) \nC707_=_C709( C707 C709 ) C707_=_C710( C707 C710 ) C707_=_C711( C707 C711 ) C707_=_C739( C707 C739 ) C707_=_C995( C707 C995 ) C707_=_C1834( C707 C1834 ) \nC707_=_C1844( C707 C1844 ) C707_=_C1852( C707 C1852 ) C707_=_C1860( C707 C1860 ) C707_=_C3086( C707 C3086 ) C707_=_C3094( C707 C3094 ) C707_=_C3400( C707 C3400 ) \nC707_=_C3406( C707 C3406 ) C707_=_C3411( C707 C3411 ) C707_=_C3415( C707 C3415 ) C707_=_C3449( C707 C3449 ) C708_=_C709( C708 C709 ) C708_=_C710( C708 C710 ) \nC708_=_C711( C708 C711 ) C708_=_C740( C708 C740 ) C708_=_C996( C708 C996 ) C708_=_C1835( C708 C1835 ) C708_=_C1845( C708 C1845 ) C708_=_C1853( C708 C1853 ) \nC708_=_C1861( C708 C1861 ) C708_=_C3087( C708 C3087 ) C708_=_C3095( C708 C3095 ) C708_=_C3401( C708 C3401 ) C708_=_C3407( C708 C3407 ) C708_=_C3412( C708 C3412 ) \nC708_=_C3416( C708 C3416 ) C709_=_C710( C709 C710 ) C709_=_C711( C709 C711 ) C710_=_C711( C710 C711 ) C710_=_C1000( C710 C1000 ) C711_=_C1003( C711 C1003 ) \nC712_=_C714( C712 C714 ) C712_=_C715( C712 C715 ) C712_=_C716( C712 C716 ) C712_=_C717( C712 C717 ) C712_=_C718( C712 C718 ) C712_=_C719( C712 C719 ) \nC712_=_C720( C712 C720 ) C712_=_C721( C712 C721 ) C712_=_C722( C712 C722 ) C712_=_C723( C712 C723 ) C712_=_C724( C712 C724 ) C712_=_C729( C712 C729 ) \nC712_=_C730( C712 C730 ) C712_=_C733( C712 C733 ) C712_=_C734( C712 C734 ) C712_=_C739( C712 C739 ) C712_=_C740( C712 C740 ) C712_=_C741( C712 C741 ) \nC712_=_C742( C712 C742 ) C712_=_C743( C712 C743 ) C712_=_C874( C712 C874 ) C712_=_C890( C712 C890 ) C712_=_C898( C712 C898 ) C714_=_C715( C714 C715 ) \nC714_=_C716( C714 C716 ) C714_=_C717( C714 C717 ) C714_=_C718( C714 C718 ) C714_=_C719( C714 C719 ) C714_=_C720( C714 C720 ) C714_=_C721( C714 C721 ) \nC714_=_C722( C714 C722 ) C714_=_C723( C714 C723 ) C714_=_C724( C714 C724 ) C714_=_C729( C714 C729 ) C714_=_C730( C714 C730 ) C714_=_C733( C714 C733 ) \nC714_=_C734( C714 C734 ) C714_=_C739( C714 C739 ) C714_=_C740( C714 C740 ) C714_=_C741( C714 C741 ) C714_=_C742( C714 C742 ) C714_=_C743( C714 C743 ) \nC714_=_C855( C714 C855 ) C714_=_C874( C714 C874 ) C714_=_C908( C714 C908 ) C714_=_C937( C714 C937 ) C714_=_C958( C714 C958 ) C714_=_C959( C714 C959 ) \nC714_=_C960( C714 C960 ) C714_=_C961( C714 C961 ) C714_=_C962( C714 C962 ) C714_=_C963( C714 C963 ) C714_=_C964( C714 C964 ) C714_=_C965( C714 C965 ) \nC714_=_C966( C714 C966 ) C714_=_C967( C714 C967 ) C714_=_C968( C714 C968 ) C714_=_C969( C714 C969 ) C714_=_C970( C714 C970 ) C714_=_C971( C714 C971 ) \nC714_=_C972( C714 C972 ) C714_=_C973( C714 C973 ) C714_=_C974( C714 C974 ) C714_=_C975( C714 C975 ) C714_=_C976( C714 C976 ) C714_=_C977( C714 C977 ) \nC714_=_C978( C714 C978 ) C714_=_C979( C714 C979 ) C714_=_C980( C714 C980 ) C714_=_C981( C714 C981 ) C714_=_C982( C714 C982 ) C714_=_C983( C714 C983 ) \nC714_=_C984( C714 C984 ) C714_=_C985( C714 C985 ) C714_=_C986( C714 C986 ) C714_=_C987( C714 C987 ) C714_=_C988( C714 C988 ) C714_=_C989( C714 C989 ) \nC714_=_C990( C714 C990 ) C714_=_C991( C714 C991 ) C714_=_C992( C714 C992 ) C714_=_C993( C714 C993 ) C714_=_C994( C714 C994 ) C714_=_C995( C714 C995 ) \nC714_=_C996( C714 C996 ) C714_=_C997( C714 C997 ) C714_=_C998( C714 C998 ) C714_=_C999( C714 C999 ) C714_=_C1000( C714 C1000 ) C714_=_C1001( C714 C1001 ) \nC714_=_C1002( C714 C1002 ) C714_=_C1003( C714 C1003 ) C714_=_C1004( C714 C1004 ) C714_=_C1005( C714 C1005 ) C714_=_C1006( C714 C1006 ) C715_=_C716( C715 C716 ) \nC715_=_C717( C715 C717 ) C715_=_C718( C715 C718 ) C715_=_C719( C715 C719 ) C715_=_C720( C715 C720 ) C715_=_C721( C715 C721 ) C715_=_C722( C715 C722 ) \nC715_=_C723( C715 C723 ) C715_=_C724( C715 C724 ) C715_=_C729( C715 C729 ) C715_=_C730( C715 C730 ) C715_=_C733( C715 C733 ) C715_=_C734( C715 C734 ) \nC715_=_C739( C715 C739 ) C715_=_C740( C715 C740 ) C715_=_C741( C715 C741 ) C715_=_C742( C715 C742 ) C715_=_C743( C715 C743 ) C715_=_C909( C715 C909 ) \nC715_=_C938( C715 C938 ) C715_=_C958( C715 C958 ) C715_=_C1014( C715 C1014 ) C715_=_C1015( C715 C1015 ) C715_=_C1016( C715 C1016 ) C715_=_C1017( C715 C1017 ) \nC715_=_C1018( C715 C1018 ) C715_=_C1019( C715 C1019 ) C715_=_C1022( C715 C1022 ) C715_=_C1023( C715 C1023 ) C715_=_C1028( C715 C1028 ) C715_=_C1029( C715 C1029 ) \nC715_=_C1036( C715 C1036 ) C715_=_C1037( C715 C1037 ) C715_=_C1039( C715 C1039 ) C716_=_C717( C716 C717 ) C716_=_C718( C716 C718 ) C716_=_C719( C716 C719 ) \nC716_=_C720( C716 C720 ) C716_=_C721( C716 C721 ) C716_=_C722( C716 C722 ) C716_=_C723( C716 C723 ) C716_=_C724( C716 C724 ) C716_=_C729( C716 C729 ) \nC716_=_C730( C716 C730 ) C716_=_C733( C716 C733 ) C716_=_C734( C716 C734 ) C716_=_C739( C716 C739 ) C716_=_C740( C716 C740 ) C716_=_C741( C716 C741 ) \nC716_=_C742( C716 C742 ) C716_=_C743( C716 C743 ) C716_=_C1134( C716 C1134 ) C717_=_C718( C717 C718 ) C717_=_C719( C717 C719 ) C717_=_C720( C717 C720 ) \nC717_=_C721( C717 C721 ) C717_=_C722( C717 C722 ) C717_=_C723( C717 C723 ) C717_=_C724( C717 C724 ) C717_=_C729( C717 C729 ) C717_=_C730( C717 C730 ) \nC717_=_C733( C717 C733 ) C717_=_C734( C717 C734 ) C717_=_C739( C717 C739 ) C717_=_C740( C717 C740 ) C717_=_C741( C717 C741 ) C717_=_C742( C717 C742 ) \nC717_=_C743( C717 C743 ) C717_=_C911( C717 C911 ) C717_=_C959( C717 C959 ) C718_=_C719( C718 C719 ) C718_=_C720( C718 C720 ) C718_=_C721( C718 C721 ) \nC718_=_C722( C718 C722 ) C718_=_C723( C718 C723 ) C718_=_C724( C718 C724 ) C718_=_C729( C718 C729 ) C718_=_C730( C718 C730 ) C718_=_C733( C718 C733 ) \nC718_=_C734( C718 C734 ) C718_=_C739( C718 C739 ) C718_=_C740( C718 C740 ) C718_=_C741( C718 C741 ) C718_=_C742( C718 C742 ) C718_=_C743( C718 C743 ) \nC718_=_C960( C718 C960 ) C719_=_C720( C719 C720 ) C719_=_C721( C719 C721 ) C719_=_C722( C719 C722 ) C719_=_C723( C719 C723 ) C719_=_C724( C719 C724 ) \nC719_=_C729( C719 C729 ) C719_=_C730( C719 C730 ) C719_=_C733( C719 C733 ) C719_=_C734( C719 C734 ) C719_=_C739( C719 C739 ) C719_=_C740( C719 C740 ) \nC719_=_C741( C719 C741 ) C719_=_C742( C719 C742 ) C719_=_C743( C719 C743 ) C719_=_C912( C719 C912 ) C719_=_C961( C719 C961 ) C720_=_C721( C720 C721 ) \nC720_=_C722( C720 C722 ) C720_=_C723( C720 C723 ) C720_=_C724( C720 C724 ) C720_=_C729( C720 C729 ) C720_=_C730( C720 C730 ) C720_=_C733( C720 C733 ) \nC720_=_C734( C720 C734 ) C720_=_C739( C720 C739 ) C720_=_C740( C720 C740 ) C720_=_C741( C720 C741 ) C720_=_C742( C720 C742 ) C720_=_C743( C720 C743 ) \nC720_=_C962( C720 C962 ) C721_=_C722( C721 C722 ) C721_=_C723( C721 C723 ) C721_=_C724( C721 C724 ) C721_=_C729( C721 C729 ) C721_=_C730( C721 C730 ) \nC721_=_C733( C721 C733 ) C721_=_C734( C721 C734 ) C721_=_C739( C721 C739 ) C721_=_C740( C721 C740 ) C721_=_C741( C721 C741 ) C721_=_C742( C721 C742 ) \nC721_=_C743( C721 C743 ) C722_=_C723( C722 C723 ) C722_=_C724( C722 C724 ) C722_=_C729( C722 C729 ) C722_=_C730( C722 C730 ) C722_=_C733( C722 C733 ) \nC722_=_C734( C722 C734 ) C722_=_C739( C722 C739 ) C722_=_C740( C722 C740 ) C722_=_C741( C722 C741 ) C722_=_C742( C722 C742 ) C722_=_C743( C722 C743 ) \nC722_=_C913( C722 C913 ) C722_=_C963( C722 C963 ) C723_=_C724( C723 C724 ) C723_=_C729( C723 C729 ) C723_=_C730( C723 C730 ) C723_=_C733( C723 C733 ) \nC723_=_C734( C723 C734 ) C723_=_C739( C723 C739 ) C723_=_C740( C723 C740 ) C723_=_C741( C723 C741 ) C723_=_C742( C723 C742 ) C723_=_C743( C723 C743 ) \nC723_=_C914( C723 C914 ) C723_=_C964( C723 C964 ) C723_=_C1242( C723 C1242 ) C723_=_C1243( C723 C1243 ) C723_=_C1244( C723</w:t>
      </w:r>
    </w:p>
    <w:p>
      <w:pPr>
        <w:pStyle w:val="PreformattedText"/>
        <w:bidi w:val="0"/>
        <w:spacing w:before="0" w:after="0"/>
        <w:jc w:val="left"/>
        <w:rPr/>
      </w:pPr>
      <w:r>
        <w:rPr/>
        <w:t xml:space="preserve"> </w:t>
      </w:r>
      <w:r>
        <w:rPr/>
        <w:t>C1244 ) C723_=_C1247( C723 C1247 ) \nC723_=_C1248( C723 C1248 ) C723_=_C1251( C723 C1251 ) C723_=_C1253( C723 C1253 ) C723_=_C1254( C723 C1254 ) C724_=_C729( C724 C729 ) C724_=_C730( C724 C730 ) \nC724_=_C733( C724 C733 ) C724_=_C734( C724 C734 ) C724_=_C739( C724 C739 ) C724_=_C740( C724 C740 ) C724_=_C741( C724 C741 ) C724_=_C742( C724 C742 ) \nC724_=_C743( C724 C743 ) C724_=_C965( C724 C965 ) C724_=_C1258( C724 C1258 ) C724_=_C1259( C724 C1259 ) C724_=_C1261( C724 C1261 ) C724_=_C1262( C724 C1262 ) \nC729_=_C730( C729 C730 ) C729_=_C733( C729 C733 ) C729_=_C734( C729 C734 ) C729_=_C739( C729 C739 ) C729_=_C740( C729 C740 ) C729_=_C741( C729 C741 ) \nC729_=_C742( C729 C742 ) C729_=_C743( C729 C743 ) C729_=_C924( C729 C924 ) C729_=_C978( C729 C978 ) C730_=_C733( C730 C733 ) C730_=_C734( C730 C734 ) \nC730_=_C739( C730 C739 ) C730_=_C740( C730 C740 ) C730_=_C741( C730 C741 ) C730_=_C742( C730 C742 ) C730_=_C743( C730 C743 ) C730_=_C988( C730 C988 ) \nC733_=_C734( C733 C734 ) C733_=_C739( C733 C739 ) C733_=_C740( C733 C740 ) C733_=_C741( C733 C741 ) C733_=_C742( C733 C742 ) C733_=_C743( C733 C743 ) \nC733_=_C989( C733 C989 ) C734_=_C739( C734 C739 ) C734_=_C740( C734 C740 ) C734_=_C741( C734 C741 ) C734_=_C742( C734 C742 ) C734_=_C743( C734 C743 ) \nC734_=_C990( C734 C990 ) C739_=_C740( C739 C740 ) C739_=_C741( C739 C741 ) C739_=_C742( C739 C742 ) C739_=_C743( C739 C743 ) C739_=_C995( C739 C995 ) \nC739_=_C1834( C739 C1834 ) C739_=_C1844( C739 C1844 ) C739_=_C1852( C739 C1852 ) C739_=_C1860( C739 C1860 ) C739_=_C3086( C739 C3086 ) C739_=_C3094( C739 C3094 ) \nC739_=_C3400( C739 C3400 ) C739_=_C3406( C739 C3406 ) C739_=_C3411( C739 C3411 ) C739_=_C3415( C739 C3415 ) C739_=_C3449( C739 C3449 ) C740_=_C741( C740 C741 ) \nC740_=_C742( C740 C742 ) C740_=_C743( C740 C743 ) C740_=_C996( C740 C996 ) C740_=_C1835( C740 C1835 ) C740_=_C1845( C740 C1845 ) C740_=_C1853( C740 C1853 ) \nC740_=_C1861( C740 C1861 ) C740_=_C3087( C740 C3087 ) C740_=_C3095( C740 C3095 ) C740_=_C3401( C740 C3401 ) C740_=_C3407( C740 C3407 ) C740_=_C3412( C740 C3412 ) \nC740_=_C3416( C740 C3416 ) C741_=_C742( C741 C742 ) C741_=_C743( C741 C743 ) C742_=_C743( C742 C743 ) C742_=_C936( C742 C936 ) C742_=_C1001( C742 C1001 ) \nC743_=_C1004( C743 C1004 ) C855_=_C867( C855 C867 ) C855_=_C868( C855 C868 ) C855_=_C874( C855 C874 ) C855_=_C908( C855 C908 ) C855_=_C937( C855 C937 ) \nC855_=_C958( C855 C958 ) C855_=_C959( C855 C959 ) C855_=_C960( C855 C960 ) C855_=_C961( C855 C961 ) C855_=_C962( C855 C962 ) C855_=_C963( C855 C963 ) \nC855_=_C964( C855 C964 ) C855_=_C965( C855 C965 ) C855_=_C966( C855 C966 ) C855_=_C967( C855 C967 ) C855_=_C968( C855 C968 ) C855_=_C969( C855 C969 ) \nC855_=_C970( C855 C970 ) C855_=_C971( C855 C971 ) C855_=_C972( C855 C972 ) C855_=_C973( C855 C973 ) C855_=_C974( C855 C974 ) C855_=_C975( C855 C975 ) \nC855_=_C976( C855 C976 ) C855_=_C977( C855 C977 ) C855_=_C978( C855 C978 ) C855_=_C979( C855 C979 ) C855_=_C980( C855 C980 ) C855_=_C981( C855 C981 ) \nC855_=_C982( C855 C982 ) C855_=_C983( C855 C983 ) C855_=_C984( C855 C984 ) C855_=_C985( C855 C985 ) C855_=_C986( C855 C986 ) C855_=_C987( C855 C987 ) \nC855_=_C988( C855 C988 ) C855_=_C989( C855 C989 ) C855_=_C990( C855 C990 ) C855_=_C991( C855 C991 ) C855_=_C992( C855 C992 ) C855_=_C993( C855 C993 ) \nC855_=_C994( C855 C994 ) C855_=_C995( C855 C995 ) C855_=_C996( C855 C996 ) C855_=_C997( C855 C997 ) C855_=_C998( C855 C998 ) C855_=_C999( C855 C999 ) \nC855_=_C1000( C855 C1000 ) C855_=_C1001( C855 C1001 ) C855_=_C1002( C855 C1002 ) C855_=_C1003( C855 C1003 ) C855_=_C1004( C855 C1004 ) C855_=_C1005( C855 C1005 ) \nC855_=_C1006( C855 C1006 ) C867_=_C868( C867 C868 ) C874_=_C890( C874 C890 ) C874_=_C898( C874 C898 ) C874_=_C908( C874 C908 ) C874_=_C937( C874 C937 ) \nC874_=_C958( C874 C958 ) C874_=_C959( C874 C959 ) C874_=_C960( C874 C960 ) C874_=_C961( C874 C961 ) C874_=_C962( C874 C962 ) C874_=_C963( C874 C963 ) \nC874_=_C964( C874 C964 ) C874_=_C965( C874 C965 ) C874_=_C966( C874 C966 ) C874_=_C967( C874 C967 ) C874_=_C968( C874 C968 ) C874_=_C969( C874 C969 ) \nC874_=_C970( C874 C970 ) C874_=_C971( C874 C971 ) C874_=_C972( C874 C972 ) C874_=_C973( C874 C973 ) C874_=_C974( C874 C974 ) C874_=_C975( C874 C975 ) \nC874_=_C976( C874 C976 ) C874_=_C977( C874 C977 ) C874_=_C978( C874 C978 ) C874_=_C979( C874 C979 ) C874_=_C980( C874 C980 ) C874_=_C981( C874 C981 ) \nC874_=_C982( C874 C982 ) C874_=_C983( C874 C983 ) C874_=_C984( C874 C984 ) C874_=_C985( C874 C985 ) C874_=_C986( C874 C986 ) C874_=_C987( C874 C987 ) \nC874_=_C988( C874 C988 ) C874_=_C989( C874 C989 ) C874_=_C990( C874 C990 ) C874_=_C991( C874 C991 ) C874_=_C992( C874 C992 ) C874_=_C993( C874 C993 ) \nC874_=_C994( C874 C994 ) C874_=_C995( C874 C995 ) C874_=_C996( C874 C996 ) C874_=_C997( C874 C997 ) C874_=_C998( C874 C998 ) C874_=_C999( C874 C999 ) \nC874_=_C1000( C874 C1000 ) C874_=_C1001( C874 C1001 ) C874_=_C1002( C874 C1002 ) C874_=_C1003( C874 C1003 ) C874_=_C1004( C874 C1004 ) C874_=_C1005( C874 C1005 ) \nC874_=_C1006( C874 C1006 ) C890_=_C898( C890 C898 ) C890_=_C979( C890 C979 ) C890_=_C1022( C890 C1022 ) C890_=_C2550( C890 C2550 ) C890_=_C2551( C890 C2551 ) \nC898_=_C1134( C898 C1134 ) C898_=_C1248( C898 C1248 ) C898_=_C1262( C898 C1262 ) C908_=_C909( C908 C909 ) C908_=_C910( C908 C910 ) C908_=_C911( C908 C911 ) \nC908_=_C912( C908 C912 ) C908_=_C913( C908 C913 ) C908_=_C914( C908 C914 ) C908_=_C915( C908 C915 ) C908_=_C924( C908 C924 ) C908_=_C927( C908 C927 ) \nC908_=_C928( C908 C928 ) C908_=_C936( C908 C936 ) C908_=_C937( C908 C937 ) C908_=_C958( C908 C958 ) C908_=_C959( C908 C959 ) C908_=_C960( C908 C960 ) \nC908_=_C961( C908 C961 ) C908_=_C962( C908 C962 ) C908_=_C963( C908 C963 ) C908_=_C964( C908 C964 ) C908_=_C965( C908 C965 ) C908_=_C966( C908 C966 ) \nC908_=_C967( C908 C967 ) C908_=_C968( C908 C968 ) C908_=_C969( C908 C969 ) C908_=_C970( C908 C970 ) C908_=_C971( C908 C971 ) C908_=_C972( C908 C972 ) \nC908_=_C973( C908 C973 ) C908_=_C974( C908 C974 ) C908_=_C975( C908 C975 ) C908_=_C976( C908 C976 ) C908_=_C977( C908 C977 ) C908_=_C978( C908 C978 ) \nC908_=_C979( C908 C979 ) C908_=_C980( C908 C980 ) C908_=_C981( C908 C981 ) C908_=_C982( C908 C982 ) C908_=_C983( C908 C983 ) C908_=_C984( C908 C984 ) \nC908_=_C985( C908 C985 ) C908_=_C986( C908 C986 ) C908_=_C987( C908 C987 ) C908_=_C988( C908 C988 ) C908_=_C989( C908 C989 ) C908_=_C990( C908 C990 ) \nC908_=_C991( C908 C991 ) C908_=_C992( C908 C992 ) C908_=_C993( C908 C993 ) C908_=_C994( C908 C994 ) C908_=_C995( C908 C995 ) C908_=_C996( C908 C996 ) \nC908_=_C997( C908 C997 ) C908_=_C998( C908 C998 ) C908_=_C999( C908 C999 ) C908_=_C1000( C908 C1000 ) C908_=_C1001( C908 C1001 ) C908_=_C1002( C908 C1002 ) \nC908_=_C1003( C908 C1003 ) C908_=_C1004( C908 C1004 ) C908_=_C1005( C908 C1005 ) C908_=_C1006( C908 C1006 ) C909_=_C910( C909 C910 ) C909_=_C911( C909 C911 ) \nC909_=_C912( C909 C912 ) C909_=_C913( C909 C913 ) C909_=_C914( C909 C914 ) C909_=_C915( C909 C915 ) C909_=_C924( C909 C924 ) C909_=_C927( C909 C927 ) \nC909_=_C928( C909 C928 ) C909_=_C936( C909 C936 ) C909_=_C938( C909 C938 ) C909_=_C958( C909 C958 ) C909_=_C1014( C909 C1014 ) C909_=_C1015( C909 C1015 ) \nC909_=_C1016( C909 C1016 ) C909_=_C1017( C909 C1017 ) C909_=_C1018( C909 C1018 ) C909_=_C1019( C909 C1019 ) C909_=_C1022( C909 C1022 ) C909_=_C1023( C909 C1023 ) \nC909_=_C1028( C909 C1028 ) C909_=_C1029( C909 C1029 ) C909_=_C1036( C909 C1036 ) C909_=_C1037( C909 C1037 ) C909_=_C1039( C909 C1039 ) C910_=_C911( C910 C911 ) \nC910_=_C912( C910 C912 ) C910_=_C913( C910 C913 ) C910_=_C914( C910 C914 ) C910_=_C915( C910 C915 ) C910_=_C924( C910 C924 ) C910_=_C927( C910 C927 ) \nC910_=_C928( C910 C928 ) C910_=_C936( C910 C936 ) C911_=_C912( C911 C912 ) C911_=_C913( C911 C913 ) C911_=_C914( C911 C914 ) C911_=_C915( C911 C915 ) \nC911_=_C924( C911 C924 ) C911_=_C927( C911 C927 ) C911_=_C928( C911 C928 ) C911_=_C936( C911 C936 ) C911_=_C959( C911 C959 ) C912_=_C913( C912 C913 ) \nC912_=_C914( C912 C914 ) C912_=_C915( C912 C915 ) C912_=_C924( C912 C924 ) C912_=_C927( C912 C927 ) C912_=_C928( C912 C928 ) C912_=_C936( C912 C936 ) \nC912_=_C961( C912 C961 ) C913_=_C914( C913 C914 ) C913_=_C915( C913 C915 ) C913_=_C924( C913 C924 ) C913_=_C927( C913 C927 ) C913_=_C928( C913 C928 ) \nC913_=_C936( C913 C936 ) C913_=_C963( C913 C963 ) C914_=_C915( C914 C915 ) C914_=_C924( C914 C924 ) C914_=_C927( C914 C927 ) C914_=_C928( C914 C928 ) \nC914_=_C936( C914 C936 ) C914_=_C964( C914 C964 ) C914_=_C1242( C914 C1242 ) C914_=_C1243( C914 C1243 ) C914_=_C1244( C914 C1244 ) C914_=_C1247( C914 C1247 ) \nC914_=_C1248( C914 C1248 ) C914_=_C1251( C914 C1251 ) C914_=_C1253( C914 C1253 ) C914_=_C1254( C914 C1254 ) C915_=_C924( C915 C924 ) C915_=_C927( C915 C927 ) \nC915_=_C928( C915 C928 ) C915_=_C936( C915 C936 ) C915_=_C967( C915 C967 ) C924_=_C927( C924 C927 ) C924_=_C928( C924 C928 ) C924_=_C936( C924 C936 ) \nC924_=_C978( C924 C978 ) C927_=_C928( C927 C928 ) C927_=_C936( C927 C936 ) C927_=_C950( C927 C950 ) C927_=_C982( C927 C982 ) C928_=_C936( C928 C936 ) \nC928_=_C951( C928 C951 ) C928_=_C983( C928 C983 ) C928_=_C2550( C928 C2550 ) C928_=_C2556( C928 C2556 ) C936_=_C1001( C936 C1001 ) C937_=_C938( C937 C938 ) \nC937_=_C950( C937 C950 ) C937_=_C951( C937 C951 ) C937_=_C958( C937 C958 ) C937_=_C959( C937 C959 ) C937_=_C960( C937 C960 ) C937_=_C961( C937 C961 ) \nC937_=_C962( C937 C962 ) C937_=_C963( C937 C963 ) C937_=_C964( C937 C964 ) C937_=_C965( C937 C965 ) C937_=_C966( C937 C966 ) C937_=_C967( C937 C967 ) \nC937_=_C968( C937 C968 ) C937_=_C969( C937 C969 ) C937_=_C970( C937 C970 ) C937_=_C971( C937 C971 ) C937_=_C972( C937 C972 ) C937_=_C973( C937 C973 ) \nC937_=_C974( C937 C974 ) C937_=_C975( C937 C975 ) C937_=_C976( C937 C976 ) C937_=_C977( C937 C977 ) C937_=_C978( C937 C978 ) C937_=_C979( C937 C979 ) \nC937_=_C980( C937 C980 ) C937_=_C981( C937 C981 ) C937_=_C982( C937 C982 ) C937_=_C983( C937 C983 ) C937_=_C984( C937 C984</w:t>
      </w:r>
    </w:p>
    <w:p>
      <w:pPr>
        <w:pStyle w:val="PreformattedText"/>
        <w:bidi w:val="0"/>
        <w:spacing w:before="0" w:after="0"/>
        <w:jc w:val="left"/>
        <w:rPr/>
      </w:pPr>
      <w:r>
        <w:rPr/>
        <w:t xml:space="preserve"> </w:t>
      </w:r>
      <w:r>
        <w:rPr/>
        <w:t>) C937_=_C985( C937 C985 ) \nC937_=_C986( C937 C986 ) C937_=_C987( C937 C987 ) C937_=_C988( C937 C988 ) C937_=_C989( C937 C989 ) C937_=_C990( C937 C990 ) C937_=_C991( C937 C991 ) \nC937_=_C992( C937 C992 ) C937_=_C993( C937 C993 ) C937_=_C994( C937 C994 ) C937_=_C995( C937 C995 ) C937_=_C996( C937 C996 ) C937_=_C997( C937 C997 ) \nC937_=_C998( C937 C998 ) C937_=_C999( C937 C999 ) C937_=_C1000( C937 C1000 ) C937_=_C1001( C937 C1001 ) C937_=_C1002( C937 C1002 ) C937_=_C1003( C937 C1003 ) \nC937_=_C1004( C937 C1004 ) C937_=_C1005( C937 C1005 ) C937_=_C1006( C937 C1006 ) C938_=_C950( C938 C950 ) C938_=_C951( C938 C951 ) C938_=_C958( C938 C958 ) \nC938_=_C1014( C938 C1014 ) C938_=_C1015( C938 C1015 ) C938_=_C1016( C938 C1016 ) C938_=_C1017( C938 C1017 ) C938_=_C1018( C938 C1018 ) C938_=_C1019( C938 C1019 ) \nC938_=_C1022( C938 C1022 ) C938_=_C1023( C938 C1023 ) C938_=_C1028( C938 C1028 ) C938_=_C1029( C938 C1029 ) C938_=_C1036( C938 C1036 ) C938_=_C1037( C938 C1037 ) \nC938_=_C1039( C938 C1039 ) C950_=_C951( C950 C951 ) C950_=_C982( C950 C982 ) C951_=_C983( C951 C983 ) C951_=_C2550( C951 C2550 ) C951_=_C2556( C951 C2556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979( C958 C979 ) C958_=_C980( C958 C980 ) C958_=_C981( C958 C981 ) C958_=_C982( C958 C982 ) \nC958_=_C983( C958 C983 ) C958_=_C984( C958 C984 ) C958_=_C985( C958 C985 ) C958_=_C986( C958 C986 ) C958_=_C987( C958 C987 ) C958_=_C988( C958 C988 ) \nC958_=_C989( C958 C989 ) C958_=_C990( C958 C990 ) C958_=_C991( C958 C991 ) C958_=_C992( C958 C992 ) C958_=_C993( C958 C993 ) C958_=_C994( C958 C994 ) \nC958_=_C995( C958 C995 ) C958_=_C996( C958 C996 ) C958_=_C997( C958 C997 ) C958_=_C998( C958 C998 ) C958_=_C999( C958 C999 ) C958_=_C1000( C958 C1000 ) \nC958_=_C1001( C958 C1001 ) C958_=_C1002( C958 C1002 ) C958_=_C1003( C958 C1003 ) C958_=_C1004( C958 C1004 ) C958_=_C1005( C958 C1005 ) C958_=_C1006( C958 C1006 ) \nC958_=_C1014( C958 C1014 ) C958_=_C1015( C958 C1015 ) C958_=_C1016( C958 C1016 ) C958_=_C1017( C958 C1017 ) C958_=_C1018( C958 C1018 ) C958_=_C1019( C958 C1019 ) \nC958_=_C1022( C958 C1022 ) C958_=_C1023( C958 C1023 ) C958_=_C1028( C958 C1028 ) C958_=_C1029( C958 C1029 ) C958_=_C1036( C958 C1036 ) C958_=_C1037( C958 C1037 ) \nC958_=_C1039( C958 C1039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977( C959 C977 ) C959_=_C978( C959 C978 ) C959_=_C979( C959 C979 ) C959_=_C980( C959 C980 ) C959_=_C981( C959 C981 ) C959_=_C982( C959 C982 ) \nC959_=_C983( C959 C983 ) C959_=_C984( C959 C984 ) C959_=_C985( C959 C985 ) C959_=_C986( C959 C986 ) C959_=_C987( C959 C987 ) C959_=_C988( C959 C988 ) \nC959_=_C989( C959 C989 ) C959_=_C990( C959 C990 ) C959_=_C991( C959 C991 ) C959_=_C992( C959 C992 ) C959_=_C993( C959 C993 ) C959_=_C994( C959 C994 ) \nC959_=_C995( C959 C995 ) C959_=_C996( C959 C996 ) C959_=_C997( C959 C997 ) C959_=_C998( C959 C998 ) C959_=_C999( C959 C999 ) C959_=_C1000( C959 C1000 ) \nC959_=_C1001( C959 C1001 ) C959_=_C1002( C959 C1002 ) C959_=_C1003( C959 C1003 ) C959_=_C1004( C959 C1004 ) C959_=_C1005( C959 C1005 ) C959_=_C1006( C959 C1006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0_=_C983( C960 C983 ) C960_=_C984( C960 C984 ) \nC960_=_C985( C960 C985 ) C960_=_C986( C960 C986 ) C960_=_C987( C960 C987 ) C960_=_C988( C960 C988 ) C960_=_C989( C960 C989 ) C960_=_C990( C960 C990 ) \nC960_=_C991( C960 C991 ) C960_=_C992( C960 C992 ) C960_=_C993( C960 C993 ) C960_=_C994( C960 C994 ) C960_=_C995( C960 C995 ) C960_=_C996( C960 C996 ) \nC960_=_C997( C960 C997 ) C960_=_C998( C960 C998 ) C960_=_C999( C960 C999 ) C960_=_C1000( C960 C1000 ) C960_=_C1001( C960 C1001 ) C960_=_C1002( C960 C1002 ) \nC960_=_C1003( C960 C1003 ) C960_=_C1004( C960 C1004 ) C960_=_C1005( C960 C1005 ) C960_=_C1006( C960 C1006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986( C961 C986 ) C961_=_C987( C961 C987 ) \nC961_=_C988( C961 C988 ) C961_=_C989( C961 C989 ) C961_=_C990( C961 C990 ) C961_=_C991( C961 C991 ) C961_=_C992( C961 C992 ) C961_=_C993( C961 C993 ) \nC961_=_C994( C961 C994 ) C961_=_C995( C961 C995 ) C961_=_C996( C961 C996 ) C961_=_C997( C961 C997 ) C961_=_C998( C961 C998 ) C961_=_C999( C961 C999 ) \nC961_=_C1000( C961 C1000 ) C961_=_C1001( C961 C1001 ) C961_=_C1002( C961 C1002 ) C961_=_C1003( C961 C1003 ) C961_=_C1004( C961 C1004 ) C961_=_C1005( C961 C1005 ) \nC961_=_C1006( C961 C1006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980( C962 C980 ) C962_=_C981( C962 C981 ) C962_=_C982( C962 C982 ) C962_=_C983( C962 C983 ) C962_=_C984( C962 C984 ) C962_=_C985( C962 C985 ) \nC962_=_C986( C962 C986 ) C962_=_C987( C962 C987 ) C962_=_C988( C962 C988 ) C962_=_C989( C962 C989 ) C962_=_C990( C962 C990 ) C962_=_C991( C962 C991 ) \nC962_=_C992( C962 C992 ) C962_=_C993( C962 C993 ) C962_=_C994( C962 C994 ) C962_=_C995( C962 C995 ) C962_=_C996( C962 C996 ) C962_=_C997( C962 C997 ) \nC962_=_C998( C962 C998 ) C962_=_C999( C962 C999 ) C962_=_C1000( C962 C1000 ) C962_=_C1001( C962 C1001 ) C962_=_C1002( C962 C1002 ) C962_=_C1003( C962 C1003 ) \nC962_=_C1004( C962 C1004 ) C962_=_C1005( C962 C1005 ) C962_=_C1006( C962 C1006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85( C963 C985 ) C963_=_C986( C963 C986 ) C963_=_C987( C963 C987 ) C963_=_C988( C963 C988 ) C963_=_C989( C963 C989 ) C963_=_C990( C963 C990 ) \nC963_=_C991( C963 C991 ) C963_=_C992( C963 C992 ) C963_=_C993( C963 C993 ) C963_=_C994( C963 C994 ) C963_=_C995( C963 C995 ) C963_=_C996( C963 C996 ) \nC963_=_C997( C963 C997 ) C963_=_C998( C963 C998 ) C963_=_C999( C963 C999 ) C963_=_C1000( C963 C1000 ) C963_=_C1001( C963 C1001 ) C963_=_C1002( C963 C1002 ) \nC963_=_C1003( C963 C1003 ) C963_=_C1004( C963 C1004 ) C963_=_C1005( C963 C1005 ) C963_=_C1006( C963 C1006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986( C964 C986 ) C964_=_C987( C964 C987 ) C964_=_C988( C964 C988 ) C964_=_C989( C964 C989 ) C964_=_C990( C964 C990 ) \nC964_=_C991( C964 C991 ) C964_=_C992( C964 C992 ) C964_=_C993( C964 C993 ) C964_=_C994( C964 C994 ) C964_=_C995( C964 C995 ) C964_=_C996( C964 C996 ) \nC964_=_C997( C964 C997 ) C964_=_C998( C964 C998 ) C964_=_C999( C964 C999 ) C964_=_C1000( C964 C1000 ) C964_=_C1001( C964 C1001 ) C964_=_C1002( C964 C1002 ) \nC964_=_C1003( C964 C1003 ) C964_=_C1004( C964 C1004 ) C964_=_C1005( C964 C1005 ) C964_=_C1006( C964 C1006 ) C964_=_C1242( C964 C1242 ) C964_=_C1243( C964 C1243 ) \nC964_=_C1244( C964 C1244 ) C964_=_C1247( C964 C1247 ) C964_=_C1248( C964 C1248 ) C964_=_C1251( C964 C1251 ) C964_=_C1253( C964 C1253 ) C964_=_C1254( C964 C1254 ) \nC965_=_C966( C965 C966 ) C965_=_C967( C965 C967 ) C965_=_C968( C965 C968 ) C965_=_C969( C965 C969 ) C965_=_C970(</w:t>
      </w:r>
    </w:p>
    <w:p>
      <w:pPr>
        <w:pStyle w:val="PreformattedText"/>
        <w:bidi w:val="0"/>
        <w:spacing w:before="0" w:after="0"/>
        <w:jc w:val="left"/>
        <w:rPr/>
      </w:pPr>
      <w:r>
        <w:rPr/>
        <w:t xml:space="preserve"> </w:t>
      </w:r>
      <w:r>
        <w:rPr/>
        <w:t>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5_=_C988( C965 C988 ) C965_=_C989( C965 C989 ) \nC965_=_C990( C965 C990 ) C965_=_C991( C965 C991 ) C965_=_C992( C965 C992 ) C965_=_C993( C965 C993 ) C965_=_C994( C965 C994 ) C965_=_C995( C965 C995 ) \nC965_=_C996( C965 C996 ) C965_=_C997( C965 C997 ) C965_=_C998( C965 C998 ) C965_=_C999( C965 C999 ) C965_=_C1000( C965 C1000 ) C965_=_C1001( C965 C1001 ) \nC965_=_C1002( C965 C1002 ) C965_=_C1003( C965 C1003 ) C965_=_C1004( C965 C1004 ) C965_=_C1005( C965 C1005 ) C965_=_C1006( C965 C1006 ) C965_=_C1258( C965 C1258 ) \nC965_=_C1259( C965 C1259 ) C965_=_C1261( C965 C1261 ) C965_=_C1262( C965 C1262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6_=_C989( C966 C989 ) C966_=_C990( C966 C990 ) C966_=_C991( C966 C991 ) C966_=_C992( C966 C992 ) C966_=_C993( C966 C993 ) \nC966_=_C994( C966 C994 ) C966_=_C995( C966 C995 ) C966_=_C996( C966 C996 ) C966_=_C997( C966 C997 ) C966_=_C998( C966 C998 ) C966_=_C999( C966 C999 ) \nC966_=_C1000( C966 C1000 ) C966_=_C1001( C966 C1001 ) C966_=_C1002( C966 C1002 ) C966_=_C1003( C966 C1003 ) C966_=_C1004( C966 C1004 ) C966_=_C1005( C966 C1005 ) \nC966_=_C1006( C966 C1006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7_=_C989( C967 C989 ) C967_=_C990( C967 C990 ) \nC967_=_C991( C967 C991 ) C967_=_C992( C967 C992 ) C967_=_C993( C967 C993 ) C967_=_C994( C967 C994 ) C967_=_C995( C967 C995 ) C967_=_C996( C967 C996 ) \nC967_=_C997( C967 C997 ) C967_=_C998( C967 C998 ) C967_=_C999( C967 C999 ) C967_=_C1000( C967 C1000 ) C967_=_C1001( C967 C1001 ) C967_=_C1002( C967 C1002 ) \nC967_=_C1003( C967 C1003 ) C967_=_C1004( C967 C1004 ) C967_=_C1005( C967 C1005 ) C967_=_C1006( C967 C1006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8_=_C989( C968 C989 ) C968_=_C990( C968 C990 ) C968_=_C991( C968 C991 ) C968_=_C992( C968 C992 ) C968_=_C993( C968 C993 ) C968_=_C994( C968 C994 ) \nC968_=_C995( C968 C995 ) C968_=_C996( C968 C996 ) C968_=_C997( C968 C997 ) C968_=_C998( C968 C998 ) C968_=_C999( C968 C999 ) C968_=_C1000( C968 C1000 ) \nC968_=_C1001( C968 C1001 ) C968_=_C1002( C968 C1002 ) C968_=_C1003( C968 C1003 ) C968_=_C1004( C968 C1004 ) C968_=_C1005( C968 C1005 ) C968_=_C1006( C968 C1006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69_=_C989( C969 C989 ) C969_=_C990( C969 C990 ) C969_=_C991( C969 C991 ) C969_=_C992( C969 C992 ) C969_=_C993( C969 C993 ) \nC969_=_C994( C969 C994 ) C969_=_C995( C969 C995 ) C969_=_C996( C969 C996 ) C969_=_C997( C969 C997 ) C969_=_C998( C969 C998 ) C969_=_C999( C969 C999 ) \nC969_=_C1000( C969 C1000 ) C969_=_C1001( C969 C1001 ) C969_=_C1002( C969 C1002 ) C969_=_C1003( C969 C1003 ) C969_=_C1004( C969 C1004 ) C969_=_C1005( C969 C1005 ) \nC969_=_C1006( C969 C1006 ) C969_=_C1014( C969 C1014 ) C969_=_C1801( C969 C1801 ) C969_=_C1807( C969 C1807 ) C969_=_C1812( C969 C1812 ) C969_=_C1819( C969 C1819 ) \nC969_=_C1834( C969 C1834 ) C969_=_C1835( C969 C1835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0_=_C992( C970 C992 ) \nC970_=_C993( C970 C993 ) C970_=_C994( C970 C994 ) C970_=_C995( C970 C995 ) C970_=_C996( C970 C996 ) C970_=_C997( C970 C997 ) C970_=_C998( C970 C998 ) \nC970_=_C999( C970 C999 ) C970_=_C1000( C970 C1000 ) C970_=_C1001( C970 C1001 ) C970_=_C1002( C970 C1002 ) C970_=_C1003( C970 C1003 ) C970_=_C1004( C970 C1004 ) \nC970_=_C1005( C970 C1005 ) C970_=_C1006( C970 C1006 ) C970_=_C1802( C970 C1802 ) C970_=_C1808( C970 C1808 ) C970_=_C1813( C970 C1813 ) C970_=_C1820( C970 C1820 ) \nC970_=_C1844( C970 C1844 ) C970_=_C1845( C970 C1845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5( C971 C995 ) C971_=_C996( C971 C996 ) C971_=_C997( C971 C997 ) C971_=_C998( C971 C998 ) C971_=_C999( C971 C999 ) \nC971_=_C1000( C971 C1000 ) C971_=_C1001( C971 C1001 ) C971_=_C1002( C971 C1002 ) C971_=_C1003( C971 C1003 ) C971_=_C1004( C971 C1004 ) C971_=_C1005( C971 C1005 ) \nC971_=_C1006( C971 C1006 ) C971_=_C1015( C971 C1015 ) C971_=_C1803( C971 C1803 ) C971_=_C1809( C971 C1809 ) C971_=_C1814( C971 C1814 ) C971_=_C1821( C971 C1821 ) \nC971_=_C1852( C971 C1852 ) C971_=_C1853( C971 C1853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997( C972 C997 ) C972_=_C998( C972 C998 ) C972_=_C999( C972 C999 ) C972_=_C1000( C972 C1000 ) \nC972_=_C1001( C972 C1001 ) C972_=_C1002( C972 C1002 ) C972_=_C1003( C972 C1003 ) C972_=_C1004( C972 C1004 ) C972_=_C1005( C972 C1005 ) C972_=_C1006( C972 C1006 ) \nC972_=_C1804( C972 C1804 ) C972_=_C1810( C972 C1810 ) C972_=_C1815( C972 C1815 ) C972_=_C1822( C972 C1822 ) C972_=_C1860( C972 C1860 ) C972_=_C1861( C972 C1861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7( C973 C997 ) \nC973_=_C998( C973 C998 ) C973_=_C999( C973 C999 ) C973_=_C1000( C973 C1000 ) C973_=_C1001( C973 C1001 ) C973_=_C1002( C973 C1002 ) C973_=_C1003( C973 C1003 ) \nC973_=_C1004( C973 C1004 ) C973_=_C1005( C973 C1005 ) C973_=_C1006( C973 C1006 ) C973_=_C1016( C973 C1016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5( C974 C995 ) C974_=_C996( C974 C996 ) C974_=_C997( C974 C997 ) C974_=_C998( C974 C998</w:t>
      </w:r>
    </w:p>
    <w:p>
      <w:pPr>
        <w:pStyle w:val="PreformattedText"/>
        <w:bidi w:val="0"/>
        <w:spacing w:before="0" w:after="0"/>
        <w:jc w:val="left"/>
        <w:rPr/>
      </w:pPr>
      <w:r>
        <w:rPr/>
        <w:t xml:space="preserve"> </w:t>
      </w:r>
      <w:r>
        <w:rPr/>
        <w:t>) C974_=_C999( C974 C999 ) C974_=_C1000( C974 C1000 ) \nC974_=_C1001( C974 C1001 ) C974_=_C1002( C974 C1002 ) C974_=_C1003( C974 C1003 ) C974_=_C1004( C974 C1004 ) C974_=_C1005( C974 C1005 ) C974_=_C1006( C974 C1006 ) \nC974_=_C1017( C974 C1017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998( C975 C998 ) \nC975_=_C999( C975 C999 ) C975_=_C1000( C975 C1000 ) C975_=_C1001( C975 C1001 ) C975_=_C1002( C975 C1002 ) C975_=_C1003( C975 C1003 ) C975_=_C1004( C975 C1004 ) \nC975_=_C1005( C975 C1005 ) C975_=_C1006( C975 C1006 ) C975_=_C1018( C975 C1018 ) C975_=_C1243( C975 C1243 ) C975_=_C1258( C975 C1258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998( C976 C998 ) C976_=_C999( C976 C999 ) C976_=_C1000( C976 C1000 ) C976_=_C1001( C976 C1001 ) \nC976_=_C1002( C976 C1002 ) C976_=_C1003( C976 C1003 ) C976_=_C1004( C976 C1004 ) C976_=_C1005( C976 C1005 ) C976_=_C1006( C976 C1006 ) C976_=_C1019( C976 C1019 ) \nC976_=_C1244( C976 C1244 ) C976_=_C1259( C976 C1259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999( C977 C999 ) \nC977_=_C1000( C977 C1000 ) C977_=_C1001( C977 C1001 ) C977_=_C1002( C977 C1002 ) C977_=_C1003( C977 C1003 ) C977_=_C1004( C977 C1004 ) C977_=_C1005( C977 C1005 ) \nC977_=_C1006( C977 C1006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998( C978 C998 ) C978_=_C999( C978 C999 ) C978_=_C1000( C978 C1000 ) C978_=_C1001( C978 C1001 ) \nC978_=_C1002( C978 C1002 ) C978_=_C1003( C978 C1003 ) C978_=_C1004( C978 C1004 ) C978_=_C1005( C978 C1005 ) C978_=_C1006( C978 C1006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01( C979 C1001 ) C979_=_C1002( C979 C1002 ) C979_=_C1003( C979 C1003 ) C979_=_C1004( C979 C1004 ) \nC979_=_C1005( C979 C1005 ) C979_=_C1006( C979 C1006 ) C979_=_C1022( C979 C1022 ) C979_=_C2550( C979 C2550 ) C979_=_C2551( C979 C2551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999( C980 C999 ) \nC980_=_C1000( C980 C1000 ) C980_=_C1001( C980 C1001 ) C980_=_C1002( C980 C1002 ) C980_=_C1003( C980 C1003 ) C980_=_C1004( C980 C1004 ) C980_=_C1005( C980 C1005 ) \nC980_=_C1006( C980 C1006 ) C980_=_C1023( C980 C1023 ) C980_=_C2556( C980 C2556 ) C980_=_C2557( C980 C2557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1_=_C1003( C981 C1003 ) C981_=_C1004( C981 C1004 ) C981_=_C1005( C981 C1005 ) C981_=_C1006( C981 C1006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000( C982 C1000 ) C982_=_C1001( C982 C1001 ) \nC982_=_C1002( C982 C1002 ) C982_=_C1003( C982 C1003 ) C982_=_C1004( C982 C1004 ) C982_=_C1005( C982 C1005 ) C982_=_C1006( C982 C1006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0( C983 C1000 ) C983_=_C1001( C983 C1001 ) C983_=_C1002( C983 C1002 ) \nC983_=_C1003( C983 C1003 ) C983_=_C1004( C983 C1004 ) C983_=_C1005( C983 C1005 ) C983_=_C1006( C983 C1006 ) C983_=_C2550( C983 C2550 ) C983_=_C2556( C983 C2556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002( C984 C1002 ) \nC984_=_C1003( C984 C1003 ) C984_=_C1004( C984 C1004 ) C984_=_C1005( C984 C1005 ) C984_=_C1006( C984 C1006 ) C984_=_C2551( C984 C2551 ) C984_=_C2557( C984 C2557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3( C985 C1003 ) \nC985_=_C1004( C985 C1004 ) C985_=_C1005( C985 C1005 ) C985_=_C1006( C985 C1006 ) C985_=_C1028( C985 C1028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6_=_C1002( C986 C1002 ) C986_=_C1003( C986 C1003 ) C986_=_C1004( C986 C1004 ) C986_=_C1005( C986 C1005 ) C986_=_C1006( C986 C1006 ) \nC986_=_C1029( C986 C1029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4( C987 C1004 ) \nC987_=_C1005( C987 C1005 ) C987_=_C1006( C987 C1006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6( C988 C1006 ) C989_=_C990( C989 C990 ) C989_=_C991( C989 C991 ) C989_=_C992( C989 C992 ) C989_=_C993( C989 C993 ) \nC989_=_C994( C989 C994 ) C989_=_C995( C989 C995 ) C989_=_C996( C989 C996 ) C989_=_C997( C989 C997 ) C989_=_C998( C989 C998 ) C989_=_C999( C989 C999 ) \nC989_=_C1000( C989 C1000</w:t>
      </w:r>
    </w:p>
    <w:p>
      <w:pPr>
        <w:pStyle w:val="PreformattedText"/>
        <w:bidi w:val="0"/>
        <w:spacing w:before="0" w:after="0"/>
        <w:jc w:val="left"/>
        <w:rPr/>
      </w:pPr>
      <w:r>
        <w:rPr/>
        <w:t xml:space="preserve"> </w:t>
      </w:r>
      <w:r>
        <w:rPr/>
        <w:t>) C989_=_C1001( C989 C1001 ) C989_=_C1002( C989 C1002 ) C989_=_C1003( C989 C1003 ) C989_=_C1004( C989 C1004 ) C989_=_C1005( C989 C1005 ) \nC989_=_C1006( C989 C1006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3406( C992 C3406 ) C992_=_C3407( C992 C3407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3415( C993 C3415 ) C993_=_C3416( C993 C3416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247( C994 C1247 ) C994_=_C1261( C994 C1261 ) C994_=_C1657( C994 C1657 ) \nC994_=_C1818( C994 C1818 ) C995_=_C996( C995 C996 ) C995_=_C997( C995 C997 ) C995_=_C998( C995 C998 ) C995_=_C999( C995 C999 ) C995_=_C1000( C995 C1000 ) \nC995_=_C1001( C995 C1001 ) C995_=_C1002( C995 C1002 ) C995_=_C1003( C995 C1003 ) C995_=_C1004( C995 C1004 ) C995_=_C1005( C995 C1005 ) C995_=_C1006( C995 C1006 ) \nC995_=_C1834( C995 C1834 ) C995_=_C1844( C995 C1844 ) C995_=_C1852( C995 C1852 ) C995_=_C1860( C995 C1860 ) C995_=_C3086( C995 C3086 ) C995_=_C3094( C995 C3094 ) \nC995_=_C3400( C995 C3400 ) C995_=_C3406( C995 C3406 ) C995_=_C3411( C995 C3411 ) C995_=_C3415( C995 C3415 ) C995_=_C3449( C995 C3449 ) C996_=_C997( C996 C997 ) \nC996_=_C998( C996 C998 ) C996_=_C999( C996 C999 ) C996_=_C1000( C996 C1000 ) C996_=_C1001( C996 C1001 ) C996_=_C1002( C996 C1002 ) C996_=_C1003( C996 C1003 ) \nC996_=_C1004( C996 C1004 ) C996_=_C1005( C996 C1005 ) C996_=_C1006( C996 C1006 ) C996_=_C1835( C996 C1835 ) C996_=_C1845( C996 C1845 ) C996_=_C1853( C996 C1853 ) \nC996_=_C1861( C996 C1861 ) C996_=_C3087( C996 C3087 ) C996_=_C3095( C996 C3095 ) C996_=_C3401( C996 C3401 ) C996_=_C3407( C996 C3407 ) C996_=_C3412( C996 C3412 ) \nC996_=_C3416( C996 C3416 ) C997_=_C998( C997 C998 ) C997_=_C999( C997 C999 ) C997_=_C1000( C997 C1000 ) C997_=_C1001( C997 C1001 ) C997_=_C1002( C997 C1002 ) \nC997_=_C1003( C997 C1003 ) C997_=_C1004( C997 C1004 ) C997_=_C1005( C997 C1005 ) C997_=_C1006( C997 C1006 ) C998_=_C999( C998 C999 ) C998_=_C1000( C998 C1000 ) \nC998_=_C1001( C998 C1001 ) C998_=_C1002( C998 C1002 ) C998_=_C1003( C998 C1003 ) C998_=_C1004( C998 C1004 ) C998_=_C1005( C998 C1005 ) C998_=_C1006( C998 C1006 ) \nC998_=_C1036( C998 C1036 ) C998_=_C1737( C998 C1737 ) C998_=_C1757( C998 C1757 ) C999_=_C1000( C999 C1000 ) C999_=_C1001( C999 C1001 ) C999_=_C1002( C999 C1002 ) \nC999_=_C1003( C999 C1003 ) C999_=_C1004( C999 C1004 ) C999_=_C1005( C999 C1005 ) C999_=_C1006( C999 C1006 ) C999_=_C1037( C999 C1037 ) C1000_=_C1001( C1000 C1001 ) \nC1000_=_C1002( C1000 C1002 ) C1000_=_C1003( C1000 C1003 ) C1000_=_C1004( C1000 C1004 ) C1000_=_C1005( C1000 C1005 ) C1000_=_C1006( C1000 C1006 ) C1001_=_C1002( C1001 C1002 ) \nC1001_=_C1003( C1001 C1003 ) C1001_=_C1004( C1001 C1004 ) C1001_=_C1005( C1001 C1005 ) C1001_=_C1006( C1001 C1006 ) C1002_=_C1003( C1002 C1003 ) C1002_=_C1004( C1002 C1004 ) \nC1002_=_C1005( C1002 C1005 ) C1002_=_C1006( C1002 C1006 ) C1003_=_C1004( C1003 C1004 ) C1003_=_C1005( C1003 C1005 ) C1003_=_C1006( C1003 C1006 ) C1004_=_C1005( C1004 C1005 ) \nC1004_=_C1006( C1004 C1006 ) C1005_=_C1006( C1005 C1006 ) C1014_=_C1015( C1014 C1015 ) C1014_=_C1016( C1014 C1016 ) C1014_=_C1017( C1014 C1017 ) C1014_=_C1018( C1014 C1018 ) \nC1014_=_C1019( C1014 C1019 ) C1014_=_C1022( C1014 C1022 ) C1014_=_C1023( C1014 C1023 ) C1014_=_C1028( C1014 C1028 ) C1014_=_C1029( C1014 C1029 ) C1014_=_C1036( C1014 C1036 ) \nC1014_=_C1037( C1014 C1037 ) C1014_=_C1039( C1014 C1039 ) C1014_=_C1801( C1014 C1801 ) C1014_=_C1807( C1014 C1807 ) C1014_=_C1812( C1014 C1812 ) C1014_=_C1819( C1014 C1819 ) \nC1014_=_C1834( C1014 C1834 ) C1014_=_C1835( C1014 C1835 ) C1015_=_C1016( C1015 C1016 ) C1015_=_C1017( C1015 C1017 ) C1015_=_C1018( C1015 C1018 ) C1015_=_C1019( C1015 C1019 ) \nC1015_=_C1022( C1015 C1022 ) C1015_=_C1023( C1015 C1023 ) C1015_=_C1028( C1015 C1028 ) C1015_=_C1029( C1015 C1029 ) C1015_=_C1036( C1015 C1036 ) C1015_=_C1037( C1015 C1037 ) \nC1015_=_C1039( C1015 C1039 ) C1015_=_C1803( C1015 C1803 ) C1015_=_C1809( C1015 C1809 ) C1015_=_C1814( C1015 C1814 ) C1015_=_C1821( C1015 C1821 ) C1015_=_C1852( C1015 C1852 ) \nC1015_=_C1853( C1015 C1853 ) C1016_=_C1017( C1016 C1017 ) C1016_=_C1018( C1016 C1018 ) C1016_=_C1019( C1016 C1019 ) C1016_=_C1022( C1016 C1022 ) C1016_=_C1023( C1016 C1023 ) \nC1016_=_C1028( C1016 C1028 ) C1016_=_C1029( C1016 C1029 ) C1016_=_C1036( C1016 C1036 ) C1016_=_C1037( C1016 C1037 ) C1016_=_C1039( C1016 C1039 ) C1017_=_C1018( C1017 C1018 ) \nC1017_=_C1019( C1017 C1019 ) C1017_=_C1022( C1017 C1022 ) C1017_=_C1023( C1017 C1023 ) C1017_=_C1028( C1017 C1028 ) C1017_=_C1029( C1017 C1029 ) C1017_=_C1036( C1017 C1036 ) \nC1017_=_C1037( C1017 C1037 ) C1017_=_C1039( C1017 C1039 ) C1018_=_C1019( C1018 C1019 ) C1018_=_C1022( C1018 C1022 ) C1018_=_C1023( C1018 C1023 ) C1018_=_C1028( C1018 C1028 ) \nC1018_=_C1029( C1018 C1029 ) C1018_=_C1036( C1018 C1036 ) C1018_=_C1037( C1018 C1037 ) C1018_=_C1039( C1018 C1039 ) C1018_=_C1243( C1018 C1243 ) C1018_=_C1258( C1018 C1258 ) \nC1019_=_C1022( C1019 C1022 ) C1019_=_C1023( C1019 C1023 ) C1019_=_C1028( C1019 C1028 ) C1019_=_C1029( C1019 C1029 ) C1019_=_C1036( C1019 C1036 ) C1019_=_C1037( C1019 C1037 ) \nC1019_=_C1039( C1019 C1039 ) C1019_=_C1244( C1019 C1244 ) C1019_=_C1259( C1019 C1259 ) C1022_=_C1023( C1022 C1023 ) C1022_=_C1028( C1022 C1028 ) C1022_=_C1029( C1022 C1029 ) \nC1022_=_C1036( C1022 C1036 ) C1022_=_C1037( C1022 C1037 ) C1022_=_C1039( C1022 C1039 ) C1022_=_C2550( C1022 C2550 ) C1022_=_C2551( C1022 C2551 ) C1023_=_C1028( C1023 C1028 ) \nC1023_=_C1029( C1023 C1029 ) C1023_=_C1036( C1023 C1036 ) C1023_=_C1037( C1023 C1037 ) C1023_=_C1039( C1023 C1039 ) C1023_=_C2556( C1023 C2556 ) C1023_=_C2557( C1023 C2557 ) \nC1028_=_C1029( C1028 C1029 ) C1028_=_C1036( C1028 C1036 ) C1028_=_C1037( C1028 C1037 ) C1028_=_C1039( C1028 C1039 ) C1029_=_C1036( C1029 C1036 ) C1029_=_C1037( C1029 C1037 ) \nC1029_=_C1039( C1029 C1039 ) C1036_=_C1037( C1036 C1037 ) C1036_=_C1039( C1036 C1039 ) C1036_=_C1737( C1036 C1737 ) C1036_=_C1757( C1036 C1757 ) C1037_=_C1039( C1037 C1039 ) \nC1068_=_C1069( C1068 C1069 ) C1068_=_C1083( C1068 C1083 ) C1069_=_C1084( C1069 C1084 ) C1083_=_C1084( C1083 C1084 ) C1134_=_C1248( C1134 C1248 ) C1134_=_C1262( C1134 C1262 ) \nC1242_=_C1243( C1242 C1243 ) C1242_=_C1244( C1242 C1244 ) C1242_=_C1247( C1242 C1247 ) C1242_=_C1248( C1242 C1248 ) C1242_=_C1251( C1242 C1251 ) C1242_=_C1253( C1242 C1253 ) \nC1242_=_C1254( C1242 C1254 ) C1243_=_C1244( C1243 C1244 ) C1243_=_C1247( C1243 C1247 ) C1243_=_C1248( C1243 C1248 ) C1243_=_C1251( C1243 C1251 ) C1243_=_C1253( C1243 C1253 ) \nC1243_=_C1254( C1243 C1254 ) C1243_=_C1258( C1243 C1258 ) C1244_=_C1247( C1244 C1247 ) C1244_=_C1248( C1244 C1248 ) C1244_=_C1251( C1244 C1251 ) C1244_=_C1253( C1244 C1253 ) \nC1244_=_C1254( C1244 C1254 ) C1244_=_C1259( C1244 C1259 ) C1247_=_C1248( C1247 C1248 ) C1247_=_C1251( C1247 C1251 ) C1247_=_C1253( C1247 C1253 ) C1247_=_C1254( C1247 C1254 ) \nC1247_=_C1261( C1247 C1261 ) C1247_=_C1657( C1247 C1657 ) C1247_=_C1818( C1247 C1818 ) C1248_=_C1251( C1248 C1251 ) C1248_=_C1253( C1248 C1253 ) C1248_=_C1254( C1248 C1254 ) \nC1248_=_C1262( C1248 C1262 ) C1251_=_C1253( C1251 C1253 ) C1251_=_C1254( C1251 C1254 ) C1253_=_C1254( C1253 C1254 ) C1253_=_C3449( C1253 C3449 ) C1258_=_C1259( C1258 C1259 ) \nC1258_=_C1261( C1258 C1261 ) C1258_=_C1262( C1258 C1262 ) C1259_=_C1261( C1259 C1261 ) C1259_=_C1262( C1259 C1262 ) C1261_=_C1262( C1261 C1262 ) C1261_=_C1657( C1261 C1657 ) \nC1261_=_C1818( C1261 C1818 ) C1321_=_C1322( C1321 C1322 ) C1321_=_C1333( C1321 C1333 ) C1321_=_C2084( C1321 C2084 ) C1321_=_C2085( C1321 C2085 ) C1322_=_C1334( C1322 C1334 ) \nC1322_=_C2096( C1322 C2096 ) C1322_=_C2097( C1322 C2097 ) C1333_=_C1334( C1333 C1334 ) C1333_=_C2084( C1333 C2084 ) C1333_=_C2085( C1333 C2085 ) C1334_=_C2096( C1334 C2096 ) \nC1334_=_C2097( C1334 C2097 ) C1657_=_C1818( C1657 C1818 ) C1737_=_C1757( C1737 C1757 ) C1801_=_C1802( C1801 C1802 ) C1801_=_C1803( C1801 C1803 ) C1801_=_C1804( C1801 C1804 ) \nC1801_=_C1807( C1801 C1807 ) C1801_=_C1812( C1801 C1812 ) C1801_=_C1819( C1801 C1819 ) C1801_=_C1834( C1801 C1834 ) C1801_=_C1835( C1801 C1835 ) C1802_=_C1803( C1802 C1803 ) \nC1802_=_C1804( C1802 C1804 ) C1802_=_C1808( C1802 C1808 ) C1802_=_C1813( C1802 C1813 ) C1802_=_C1820( C1802 C1820 ) C1802_=_C1844(</w:t>
      </w:r>
    </w:p>
    <w:p>
      <w:pPr>
        <w:pStyle w:val="PreformattedText"/>
        <w:bidi w:val="0"/>
        <w:spacing w:before="0" w:after="0"/>
        <w:jc w:val="left"/>
        <w:rPr/>
      </w:pPr>
      <w:r>
        <w:rPr/>
        <w:t xml:space="preserve"> </w:t>
      </w:r>
      <w:r>
        <w:rPr/>
        <w:t>C1802 C1844 ) C1802_=_C1845( C1802 C1845 ) \nC1803_=_C1804( C1803 C1804 ) C1803_=_C1809( C1803 C1809 ) C1803_=_C1814( C1803 C1814 ) C1803_=_C1821( C1803 C1821 ) C1803_=_C1852( C1803 C1852 ) C1803_=_C1853( C1803 C1853 ) \nC1804_=_C1810( C1804 C1810 ) C1804_=_C1815( C1804 C1815 ) C1804_=_C1822( C1804 C1822 ) C1804_=_C1860( C1804 C1860 ) C1804_=_C1861( C1804 C1861 ) C1807_=_C1808( C1807 C1808 ) \nC1807_=_C1809( C1807 C1809 ) C1807_=_C1810( C1807 C1810 ) C1807_=_C1812( C1807 C1812 ) C1807_=_C1819( C1807 C1819 ) C1807_=_C1834( C1807 C1834 ) C1807_=_C1835( C1807 C1835 ) \nC1808_=_C1809( C1808 C1809 ) C1808_=_C1810( C1808 C1810 ) C1808_=_C1813( C1808 C1813 ) C1808_=_C1820( C1808 C1820 ) C1808_=_C1844( C1808 C1844 ) C1808_=_C1845( C1808 C1845 ) \nC1809_=_C1810( C1809 C1810 ) C1809_=_C1814( C1809 C1814 ) C1809_=_C1821( C1809 C1821 ) C1809_=_C1852( C1809 C1852 ) C1809_=_C1853( C1809 C1853 ) C1810_=_C1815( C1810 C1815 ) \nC1810_=_C1822( C1810 C1822 ) C1810_=_C1860( C1810 C1860 ) C1810_=_C1861( C1810 C1861 ) C1812_=_C1813( C1812 C1813 ) C1812_=_C1814( C1812 C1814 ) C1812_=_C1815( C1812 C1815 ) \nC1812_=_C1818( C1812 C1818 ) C1812_=_C1819( C1812 C1819 ) C1812_=_C1834( C1812 C1834 ) C1812_=_C1835( C1812 C1835 ) C1813_=_C1814( C1813 C1814 ) C1813_=_C1815( C1813 C1815 ) \nC1813_=_C1818( C1813 C1818 ) C1813_=_C1820( C1813 C1820 ) C1813_=_C1844( C1813 C1844 ) C1813_=_C1845( C1813 C1845 ) C1814_=_C1815( C1814 C1815 ) C1814_=_C1818( C1814 C1818 ) \nC1814_=_C1821( C1814 C1821 ) C1814_=_C1852( C1814 C1852 ) C1814_=_C1853( C1814 C1853 ) C1815_=_C1818( C1815 C1818 ) C1815_=_C1822( C1815 C1822 ) C1815_=_C1860( C1815 C1860 ) \nC1815_=_C1861( C1815 C1861 ) C1819_=_C1820( C1819 C1820 ) C1819_=_C1821( C1819 C1821 ) C1819_=_C1822( C1819 C1822 ) C1819_=_C1834( C1819 C1834 ) C1819_=_C1835( C1819 C1835 ) \nC1820_=_C1821( C1820 C1821 ) C1820_=_C1822( C1820 C1822 ) C1820_=_C1844( C1820 C1844 ) C1820_=_C1845( C1820 C1845 ) C1821_=_C1822( C1821 C1822 ) C1821_=_C1852( C1821 C1852 ) \nC1821_=_C1853( C1821 C1853 ) C1822_=_C1860( C1822 C1860 ) C1822_=_C1861( C1822 C1861 ) C1834_=_C1835( C1834 C1835 ) C1834_=_C1844( C1834 C1844 ) C1834_=_C1852( C1834 C1852 ) \nC1834_=_C1860( C1834 C1860 ) C1834_=_C3086( C1834 C3086 ) C1834_=_C3094( C1834 C3094 ) C1834_=_C3400( C1834 C3400 ) C1834_=_C3406( C1834 C3406 ) C1834_=_C3411( C1834 C3411 ) \nC1834_=_C3415( C1834 C3415 ) C1834_=_C3449( C1834 C3449 ) C1835_=_C1845( C1835 C1845 ) C1835_=_C1853( C1835 C1853 ) C1835_=_C1861( C1835 C1861 ) C1835_=_C3087( C1835 C3087 ) \nC1835_=_C3095( C1835 C3095 ) C1835_=_C3401( C1835 C3401 ) C1835_=_C3407( C1835 C3407 ) C1835_=_C3412( C1835 C3412 ) C1835_=_C3416( C1835 C3416 ) C1844_=_C1845( C1844 C1845 ) \nC1844_=_C1852( C1844 C1852 ) C1844_=_C1860( C1844 C1860 ) C1844_=_C3086( C1844 C3086 ) C1844_=_C3094( C1844 C3094 ) C1844_=_C3400( C1844 C3400 ) C1844_=_C3406( C1844 C3406 ) \nC1844_=_C3411( C1844 C3411 ) C1844_=_C3415( C1844 C3415 ) C1844_=_C3449( C1844 C3449 ) C1845_=_C1853( C1845 C1853 ) C1845_=_C1861( C1845 C1861 ) C1845_=_C3087( C1845 C3087 ) \nC1845_=_C3095( C1845 C3095 ) C1845_=_C3401( C1845 C3401 ) C1845_=_C3407( C1845 C3407 ) C1845_=_C3412( C1845 C3412 ) C1845_=_C3416( C1845 C3416 ) C1852_=_C1853( C1852 C1853 ) \nC1852_=_C1860( C1852 C1860 ) C1852_=_C3086( C1852 C3086 ) C1852_=_C3094( C1852 C3094 ) C1852_=_C3400( C1852 C3400 ) C1852_=_C3406( C1852 C3406 ) C1852_=_C3411( C1852 C3411 ) \nC1852_=_C3415( C1852 C3415 ) C1852_=_C3449( C1852 C3449 ) C1853_=_C1861( C1853 C1861 ) C1853_=_C3087( C1853 C3087 ) C1853_=_C3095( C1853 C3095 ) C1853_=_C3401( C1853 C3401 ) \nC1853_=_C3407( C1853 C3407 ) C1853_=_C3412( C1853 C3412 ) C1853_=_C3416( C1853 C3416 ) C1860_=_C1861( C1860 C1861 ) C1860_=_C3086( C1860 C3086 ) C1860_=_C3094( C1860 C3094 ) \nC1860_=_C3400( C1860 C3400 ) C1860_=_C3406( C1860 C3406 ) C1860_=_C3411( C1860 C3411 ) C1860_=_C3415( C1860 C3415 ) C1860_=_C3449( C1860 C3449 ) C1861_=_C3087( C1861 C3087 ) \nC1861_=_C3095( C1861 C3095 ) C1861_=_C3401( C1861 C3401 ) C1861_=_C3407( C1861 C3407 ) C1861_=_C3412( C1861 C3412 ) C1861_=_C3416( C1861 C3416 ) C2084_=_C2085( C2084 C2085 ) \nC2084_=_C2096( C2084 C2096 ) C2085_=_C2097( C2085 C2097 ) C2096_=_C2097( C2096 C2097 ) C2550_=_C2551( C2550 C2551 ) C2550_=_C2556( C2550 C2556 ) C2551_=_C2557( C2551 C2557 ) \nC2556_=_C2557( C2556 C2557 ) C3086_=_C3087( C3086 C3087 ) C3086_=_C3094( C3086 C3094 ) C3086_=_C3400( C3086 C3400 ) C3086_=_C3406( C3086 C3406 ) C3086_=_C3411( C3086 C3411 ) \nC3086_=_C3415( C3086 C3415 ) C3086_=_C3449( C3086 C3449 ) C3087_=_C3095( C3087 C3095 ) C3087_=_C3401( C3087 C3401 ) C3087_=_C3407( C3087 C3407 ) C3087_=_C3412( C3087 C3412 ) \nC3087_=_C3416( C3087 C3416 ) C3094_=_C3095( C3094 C3095 ) C3094_=_C3400( C3094 C3400 ) C3094_=_C3406( C3094 C3406 ) C3094_=_C3411( C3094 C3411 ) C3094_=_C3415( C3094 C3415 ) \nC3094_=_C3449( C3094 C3449 ) C3095_=_C3401( C3095 C3401 ) C3095_=_C3407( C3095 C3407 ) C3095_=_C3412( C3095 C3412 ) C3095_=_C3416( C3095 C3416 ) C3209_=_C3210( C3209 C3210 ) \nC3209_=_C3213( C3209 C3213 ) C3210_=_C3214( C3210 C3214 ) C3213_=_C3214( C3213 C3214 ) C3400_=_C3401( C3400 C3401 ) C3400_=_C3406( C3400 C3406 ) C3400_=_C3411( C3400 C3411 ) \nC3400_=_C3415( C3400 C3415 ) C3400_=_C3449( C3400 C3449 ) C3401_=_C3407( C3401 C3407 ) C3401_=_C3412( C3401 C3412 ) C3401_=_C3416( C3401 C3416 ) C3406_=_C3407( C3406 C3407 ) \nC3406_=_C3411( C3406 C3411 ) C3406_=_C3415( C3406 C3415 ) C3406_=_C3449( C3406 C3449 ) C3407_=_C3412( C3407 C3412 ) C3407_=_C3416( C3407 C3416 ) C3411_=_C3412( C3411 C3412 ) \nC3411_=_C3415( C3411 C3415 ) C3411_=_C3449( C3411 C3449 ) C3412_=_C3416( C3412 C3416 ) C3415_=_C3416( C3415 C3416 ) C3415_=_C3449( C3415 C3449 ) "];332-&gt;346[label="185: C373 C382 C397 C398 C423 \nC446 C499 C609 C612 C621 C622 \nC631 C632 C633 C634 C636 C637 \nC644 C647 C656 C657 C666 C667 \nC668 C669 C671 C672 C681 C693 \nC694 C695 C696 C699 C700 C703 \nC704 C705 C706 C712 C714 C715 \nC716 C717 C718 C719 C720 C721 \nC722 C723 C724 C729 C730 C733 \nC734 C739 C740 C741 C742 C743 \nC867 C868 C890 C898 C908 C909 \nC910 C911 C912 C913 C914 C915 \nC924 C927 C928 C936 C937 C938 \nC950 C951 C966 C969 C970 C971 \nC972 C973 C974 C975 C976 C979 \nC980 C985 C986 C992 C993 C994 \nC997 C998 C999 C1014 C1015 C1016 \nC1017 C1018 C1019 C1022 C1023 C1028 \nC1029 C1036 C1037 C1039 C1068 C1069 \nC1083 C1084 C1134 C1242 C1243 C1244 \nC1247 C1248 C1251 C1253 C1254 C1258 \nC1259 C1261 C1262 C1321 C1322 C1333 \nC1334 C1657 C1737 C1757 C1801 C1802 \nC1803 C1804 C1807 C1808 C1809 C1810 \nC1812 C1813 C1814 C1815 C1818 C1819 \nC1820 C1821 C1822 C1834 C1835 C1844 \nC1845 C1852 C1853 C1860 C1861 C2084 \nC2085 C2096 C2097 C2550 C2551 C2556 \nC2557 C3086 C3087 C3094 C3095 C3209 \nC3210 C3213 C3214 C3400 C3401 C3406 \nC3407 C3411 C3412 C3415 C3416 C3449 \n1471: C373_=_C382 ,C373_=_C890 ,C373_=_C979 ,C373_=_C1022 ,C373_=_C2550 ,\nC373_=_C2551 ,C382_=_C998 ,C382_=_C1036 ,C382_=_C1737 ,C382_=_C1757 ,C397_=_C398 ,\nC397_=_C612 ,C397_=_C647 ,C397_=_C908 ,C397_=_C909 ,C397_=_C910 ,C397_=_C911 ,\nC397_=_C912 ,C397_=_C913 ,C397_=_C914 ,C397_=_C915 ,C397_=_C924 ,C397_=_C927 ,\nC397_=_C928 ,C397_=_C936 ,C398_=_C937 ,C398_=_C938 ,C398_=_C950 ,C398_=_C951 ,\nC423_=_C446 ,C423_=_C499 ,C423_=_C609 ,C423_=_C644 ,C423_=_C681 ,C423_=_C712 ,\nC423_=_C714 ,C423_=_C715 ,C423_=_C716 ,C423_=_C717 ,C423_=_C718 ,C423_=_C719 ,\nC423_=_C720 ,C423_=_C721 ,C423_=_C722 ,C423_=_C723 ,C423_=_C724 ,C423_=_C729 ,\nC423_=_C730 ,C423_=_C733 ,C423_=_C734 ,C423_=_C739 ,C423_=_C740 ,C423_=_C741 ,\nC423_=_C742 ,C423_=_C743 ,C446_=_C499 ,C446_=_C609 ,C446_=_C644 ,C446_=_C681 ,\nC446_=_C712 ,C446_=_C714 ,C446_=_C715 ,C446_=_C716 ,C446_=_C717 ,C446_=_C718 ,\nC446_=_C719 ,C446_=_C720 ,C446_=_C721 ,C446_=_C722 ,C446_=_C723 ,C446_=_C724 ,\nC446_=_C729 ,C446_=_C730 ,C446_=_C733 ,C446_=_C734 ,C446_=_C739 ,C446_=_C740 ,\nC446_=_C741 ,C446_=_C742 ,C446_=_C743 ,C499_=_C609 ,C499_=_C644 ,C499_=_C681 ,\nC499_=_C712 ,C499_=_C714 ,C499_=_C715 ,C499_=_C716 ,C499_=_C717 ,C499_=_C718 ,\nC499_=_C719 ,C499_=_C720 ,C499_=_C721 ,C499_=_C722 ,C499_=_C723 ,C499_=_C724 ,\nC499_=_C729 ,C499_=_C730 ,C499_=_C733 ,C499_=_C734 ,C499_=_C739 ,C499_=_C740 ,\nC499_=_C741 ,C499_=_C742 ,C499_=_C743 ,C609_=_C612 ,C609_=_C621 ,C609_=_C622 ,\nC609_=_C631 ,C609_=_C632 ,C609_=_C633 ,C609_=_C634 ,C609_=_C636 ,C609_=_C637 ,\nC609_=_C644 ,C609_=_C681 ,C609_=_C712 ,C609_=_C714 ,C609_=_C715 ,C609_=_C716 ,\nC609_=_C717 ,C609_=_C718 ,C609_=_C719 ,C609_=_C720 ,C609_=_C721 ,C609_=_C722 ,\nC609_=_C723 ,C609_=_C724 ,C609_=_C729 ,C609_=_C730 ,C609_=_C733 ,C609_=_C734 ,\nC609_=_C739 ,C609_=_C740 ,C609_=_C741 ,C609_=_C742 ,C609_=_C743 ,C612_=_C621 ,\nC612_=_C622 ,C612_=_C631 ,C612_=_C632 ,C612_=_C633 ,C612_=_C634 ,C612_=_C636 ,\nC612_=_C637 ,C612_=_C647 ,C612_=_C908 ,C612_=_C909 ,C612_=_C910 ,C612_=_C911 ,\nC612_=_C912 ,C612_=_C913 ,C612_=_C914 ,C612_=_C915 ,C612_=_C924 ,C612_=_C927 ,\nC612_=_C928 ,C612_=_C936 ,C621_=_C622 ,C621_=_C631 ,C621_=_C632 ,C621_=_C633 ,\nC621_=_C634 ,C621_=_C636 ,C621_=_C637 ,C621_=_C656 ,C621_=_C1242 ,C622_=_C631 ,\nC622_=_C632 ,C622_=_C633 ,C622_=_C634 ,C622_=_C636 ,C622_=_C637 ,C622_=_C657 ,\nC622_=_C966 ,C631_=_C632 ,C631_=_C633 ,C631_=_C634 ,C631_=_C636 ,C631_=_C637 ,\nC631_=_C666 ,C631_=_C703 ,C631_=_C3400 ,C631_=_C3401 ,C632_=_C633 ,C632_=_C634 ,\nC632_=_C636 ,C632_=_C637 ,C632_=_C667 ,C632_=_C704 ,C632_=_C992 ,C632_=_C3406 ,\nC632_=_C3407 ,C633_=_C634 ,C633_=_C636 ,C633_=_C637 ,C633_=_C668 ,C633_=_C705 ,\nC633_=_C3411 ,C633_=_C3412 ,C634_=_C636 ,C634_=_C637 ,C634_=_C669 ,C634_=_C706 ,\nC634_=_C993 ,C634_=_C3415 ,C634_=_C3416 ,C636_=_C637 ,C636_=_C671 ,C636_=_C1251 ,\nC637_=_C672 ,C637_=_C997 ,C644_=_C647 ,C644_=_C656 ,C644_=_C657 ,C644_=_C666 ,\nC644_=_C667 ,C644_=_C668 ,C644_=_C669 ,C644_=_C671 ,C644_=_C672 ,C644_=_C681 ,\nC644_=_C712 ,C644_=_C714 ,C644_=_C715 ,C644_=_C716 ,C644_=_C717 ,C644_=_C718 ,\nC644_=_C719 ,C644_=_C720 ,C644_=_C721 ,C644_=_C722 ,C644_=_C723 ,C644_=_C724 ,\nC644_=_C729 ,C644_=_C730 ,C644_=_C733</w:t>
      </w:r>
    </w:p>
    <w:p>
      <w:pPr>
        <w:pStyle w:val="PreformattedText"/>
        <w:bidi w:val="0"/>
        <w:spacing w:before="0" w:after="0"/>
        <w:jc w:val="left"/>
        <w:rPr/>
      </w:pPr>
      <w:r>
        <w:rPr/>
        <w:t xml:space="preserve"> </w:t>
      </w:r>
      <w:r>
        <w:rPr/>
        <w:t>,C644_=_C734 ,C644_=_C739 ,C644_=_C740 ,\nC644_=_C741 ,C644_=_C742 ,C644_=_C743 ,C647_=_C656 ,C647_=_C657 ,C647_=_C666 ,\nC647_=_C667 ,C647_=_C668 ,C647_=_C669 ,C647_=_C671 ,C647_=_C672 ,C647_=_C908 ,\nC647_=_C909 ,C647_=_C910 ,C647_=_C911 ,C647_=_C912 ,C647_=_C913 ,C647_=_C914 ,\nC647_=_C915 ,C647_=_C924 ,C647_=_C927 ,C647_=_C928 ,C647_=_C936 ,C656_=_C657 ,\nC656_=_C666 ,C656_=_C667 ,C656_=_C668 ,C656_=_C669 ,C656_=_C671 ,C656_=_C672 ,\nC656_=_C1242 ,C657_=_C666 ,C657_=_C667 ,C657_=_C668 ,C657_=_C669 ,C657_=_C671 ,\nC657_=_C672 ,C657_=_C966 ,C666_=_C667 ,C666_=_C668 ,C666_=_C669 ,C666_=_C671 ,\nC666_=_C672 ,C666_=_C703 ,C666_=_C3400 ,C666_=_C3401 ,C667_=_C668 ,C667_=_C669 ,\nC667_=_C671 ,C667_=_C672 ,C667_=_C704 ,C667_=_C992 ,C667_=_C3406 ,C667_=_C3407 ,\nC668_=_C669 ,C668_=_C671 ,C668_=_C672 ,C668_=_C705 ,C668_=_C3411 ,C668_=_C3412 ,\nC669_=_C671 ,C669_=_C672 ,C669_=_C706 ,C669_=_C993 ,C669_=_C3415 ,C669_=_C3416 ,\nC671_=_C672 ,C671_=_C1251 ,C672_=_C997 ,C681_=_C693 ,C681_=_C694 ,C681_=_C695 ,\nC681_=_C696 ,C681_=_C699 ,C681_=_C700 ,C681_=_C703 ,C681_=_C704 ,C681_=_C705 ,\nC681_=_C706 ,C681_=_C712 ,C681_=_C714 ,C681_=_C715 ,C681_=_C716 ,C681_=_C717 ,\nC681_=_C718 ,C681_=_C719 ,C681_=_C720 ,C681_=_C721 ,C681_=_C722 ,C681_=_C723 ,\nC681_=_C724 ,C681_=_C729 ,C681_=_C730 ,C681_=_C733 ,C681_=_C734 ,C681_=_C739 ,\nC681_=_C740 ,C681_=_C741 ,C681_=_C742 ,C681_=_C743 ,C693_=_C694 ,C693_=_C695 ,\nC693_=_C696 ,C693_=_C699 ,C693_=_C700 ,C693_=_C703 ,C693_=_C704 ,C693_=_C705 ,\nC693_=_C706 ,C693_=_C969 ,C693_=_C1014 ,C693_=_C1801 ,C693_=_C1807 ,C693_=_C1812 ,\nC693_=_C1819 ,C693_=_C1834 ,C693_=_C1835 ,C694_=_C695 ,C694_=_C696 ,C694_=_C699 ,\nC694_=_C700 ,C694_=_C703 ,C694_=_C704 ,C694_=_C705 ,C694_=_C706 ,C694_=_C970 ,\nC694_=_C1802 ,C694_=_C1808 ,C694_=_C1813 ,C694_=_C1820 ,C694_=_C1844 ,C694_=_C1845 ,\nC695_=_C696 ,C695_=_C699 ,C695_=_C700 ,C695_=_C703 ,C695_=_C704 ,C695_=_C705 ,\nC695_=_C706 ,C695_=_C971 ,C695_=_C1015 ,C695_=_C1803 ,C695_=_C1809 ,C695_=_C1814 ,\nC695_=_C1821 ,C695_=_C1852 ,C695_=_C1853 ,C696_=_C699 ,C696_=_C700 ,C696_=_C703 ,\nC696_=_C704 ,C696_=_C705 ,C696_=_C706 ,C696_=_C972 ,C696_=_C1804 ,C696_=_C1810 ,\nC696_=_C1815 ,C696_=_C1822 ,C696_=_C1860 ,C696_=_C1861 ,C699_=_C700 ,C699_=_C703 ,\nC699_=_C704 ,C699_=_C705 ,C699_=_C706 ,C699_=_C3086 ,C699_=_C3087 ,C700_=_C703 ,\nC700_=_C704 ,C700_=_C705 ,C700_=_C706 ,C700_=_C3094 ,C700_=_C3095 ,C703_=_C704 ,\nC703_=_C705 ,C703_=_C706 ,C703_=_C3400 ,C703_=_C3401 ,C704_=_C705 ,C704_=_C706 ,\nC704_=_C992 ,C704_=_C3406 ,C704_=_C3407 ,C705_=_C706 ,C705_=_C3411 ,C705_=_C3412 ,\nC706_=_C993 ,C706_=_C3415 ,C706_=_C3416 ,C712_=_C714 ,C712_=_C715 ,C712_=_C716 ,\nC712_=_C717 ,C712_=_C718 ,C712_=_C719 ,C712_=_C720 ,C712_=_C721 ,C712_=_C722 ,\nC712_=_C723 ,C712_=_C724 ,C712_=_C729 ,C712_=_C730 ,C712_=_C733 ,C712_=_C734 ,\nC712_=_C739 ,C712_=_C740 ,C712_=_C741 ,C712_=_C742 ,C712_=_C743 ,C712_=_C890 ,\nC712_=_C898 ,C714_=_C715 ,C714_=_C716 ,C714_=_C717 ,C714_=_C718 ,C714_=_C719 ,\nC714_=_C720 ,C714_=_C721 ,C714_=_C722 ,C714_=_C723 ,C714_=_C724 ,C714_=_C729 ,\nC714_=_C730 ,C714_=_C733 ,C714_=_C734 ,C714_=_C739 ,C714_=_C740 ,C714_=_C741 ,\nC714_=_C742 ,C714_=_C743 ,C714_=_C908 ,C714_=_C937 ,C714_=_C966 ,C714_=_C969 ,\nC714_=_C970 ,C714_=_C971 ,C714_=_C972 ,C714_=_C973 ,C714_=_C974 ,C714_=_C975 ,\nC714_=_C976 ,C714_=_C979 ,C714_=_C980 ,C714_=_C985 ,C714_=_C986 ,C714_=_C992 ,\nC714_=_C993 ,C714_=_C994 ,C714_=_C997 ,C714_=_C998 ,C714_=_C999 ,C715_=_C716 ,\nC715_=_C717 ,C715_=_C718 ,C715_=_C719 ,C715_=_C720 ,C715_=_C721 ,C715_=_C722 ,\nC715_=_C723 ,C715_=_C724 ,C715_=_C729 ,C715_=_C730 ,C715_=_C733 ,C715_=_C734 ,\nC715_=_C739 ,C715_=_C740 ,C715_=_C741 ,C715_=_C742 ,C715_=_C743 ,C715_=_C909 ,\nC715_=_C938 ,C715_=_C1014 ,C715_=_C1015 ,C715_=_C1016 ,C715_=_C1017 ,C715_=_C1018 ,\nC715_=_C1019 ,C715_=_C1022 ,C715_=_C1023 ,C715_=_C1028 ,C715_=_C1029 ,C715_=_C1036 ,\nC715_=_C1037 ,C715_=_C1039 ,C716_=_C717 ,C716_=_C718 ,C716_=_C719 ,C716_=_C720 ,\nC716_=_C721 ,C716_=_C722 ,C716_=_C723 ,C716_=_C724 ,C716_=_C729 ,C716_=_C730 ,\nC716_=_C733 ,C716_=_C734 ,C716_=_C739 ,C716_=_C740 ,C716_=_C741 ,C716_=_C742 ,\nC716_=_C743 ,C716_=_C1134 ,C717_=_C718 ,C717_=_C719 ,C717_=_C720 ,C717_=_C721 ,\nC717_=_C722 ,C717_=_C723 ,C717_=_C724 ,C717_=_C729 ,C717_=_C730 ,C717_=_C733 ,\nC717_=_C734 ,C717_=_C739 ,C717_=_C740 ,C717_=_C741 ,C717_=_C742 ,C717_=_C743 ,\nC717_=_C911 ,C718_=_C719 ,C718_=_C720 ,C718_=_C721 ,C718_=_C722 ,C718_=_C723 ,\nC718_=_C724 ,C718_=_C729 ,C718_=_C730 ,C718_=_C733 ,C718_=_C734 ,C718_=_C739 ,\nC718_=_C740 ,C718_=_C741 ,C718_=_C742 ,C718_=_C743 ,C719_=_C720 ,C719_=_C721 ,\nC719_=_C722 ,C719_=_C723 ,C719_=_C724 ,C719_=_C729 ,C719_=_C730 ,C719_=_C733 ,\nC719_=_C734 ,C719_=_C739 ,C719_=_C740 ,C719_=_C741 ,C719_=_C742 ,C719_=_C743 ,\nC719_=_C912 ,C720_=_C721 ,C720_=_C722 ,C720_=_C723 ,C720_=_C724 ,C720_=_C729 ,\nC720_=_C730 ,C720_=_C733 ,C720_=_C734 ,C720_=_C739 ,C720_=_C740 ,C720_=_C741 ,\nC720_=_C742 ,C720_=_C743 ,C721_=_C722 ,C721_=_C723 ,C721_=_C724 ,C721_=_C729 ,\nC721_=_C730 ,C721_=_C733 ,C721_=_C734 ,C721_=_C739 ,C721_=_C740 ,C721_=_C741 ,\nC721_=_C742 ,C721_=_C743 ,C722_=_C723 ,C722_=_C724 ,C722_=_C729 ,C722_=_C730 ,\nC722_=_C733 ,C722_=_C734 ,C722_=_C739 ,C722_=_C740 ,C722_=_C741 ,C722_=_C742 ,\nC722_=_C743 ,C722_=_C913 ,C723_=_C724 ,C723_=_C729 ,C723_=_C730 ,C723_=_C733 ,\nC723_=_C734 ,C723_=_C739 ,C723_=_C740 ,C723_=_C741 ,C723_=_C742 ,C723_=_C743 ,\nC723_=_C914 ,C723_=_C1242 ,C723_=_C1243 ,C723_=_C1244 ,C723_=_C1247 ,C723_=_C1248 ,\nC723_=_C1251 ,C723_=_C1253 ,C723_=_C1254 ,C724_=_C729 ,C724_=_C730 ,C724_=_C733 ,\nC724_=_C734 ,C724_=_C739 ,C724_=_C740 ,C724_=_C741 ,C724_=_C742 ,C724_=_C743 ,\nC724_=_C1258 ,C724_=_C1259 ,C724_=_C1261 ,C724_=_C1262 ,C729_=_C730 ,C729_=_C733 ,\nC729_=_C734 ,C729_=_C739 ,C729_=_C740 ,C729_=_C741 ,C729_=_C742 ,C729_=_C743 ,\nC729_=_C924 ,C730_=_C733 ,C730_=_C734 ,C730_=_C739 ,C730_=_C740 ,C730_=_C741 ,\nC730_=_C742 ,C730_=_C743 ,C733_=_C734 ,C733_=_C739 ,C733_=_C740 ,C733_=_C741 ,\nC733_=_C742 ,C733_=_C743 ,C734_=_C739 ,C734_=_C740 ,C734_=_C741 ,C734_=_C742 ,\nC734_=_C743 ,C739_=_C740 ,C739_=_C741 ,C739_=_C742 ,C739_=_C743 ,C739_=_C1834 ,\nC739_=_C1844 ,C739_=_C1852 ,C739_=_C1860 ,C739_=_C3086 ,C739_=_C3094 ,C739_=_C3400 ,\nC739_=_C3406 ,C739_=_C3411 ,C739_=_C3415 ,C739_=_C3449 ,C740_=_C741 ,C740_=_C742 ,\nC740_=_C743 ,C740_=_C1835 ,C740_=_C1845 ,C740_=_C1853 ,C740_=_C1861 ,C740_=_C3087 ,\nC740_=_C3095 ,C740_=_C3401 ,C740_=_C3407 ,C740_=_C3412 ,C740_=_C3416 ,C741_=_C742 ,\nC741_=_C743 ,C742_=_C743 ,C742_=_C936 ,C867_=_C868 ,C890_=_C898 ,C890_=_C979 ,\nC890_=_C1022 ,C890_=_C2550 ,C890_=_C2551 ,C898_=_C1134 ,C898_=_C1248 ,C898_=_C1262 ,\nC908_=_C909 ,C908_=_C910 ,C908_=_C911 ,C908_=_C912 ,C908_=_C913 ,C908_=_C914 ,\nC908_=_C915 ,C908_=_C924 ,C908_=_C927 ,C908_=_C928 ,C908_=_C936 ,C908_=_C937 ,\nC908_=_C966 ,C908_=_C969 ,C908_=_C970 ,C908_=_C971 ,C908_=_C972 ,C908_=_C973 ,\nC908_=_C974 ,C908_=_C975 ,C908_=_C976 ,C908_=_C979 ,C908_=_C980 ,C908_=_C985 ,\nC908_=_C986 ,C908_=_C992 ,C908_=_C993 ,C908_=_C994 ,C908_=_C997 ,C908_=_C998 ,\nC908_=_C999 ,C909_=_C910 ,C909_=_C911 ,C909_=_C912 ,C909_=_C913 ,C909_=_C914 ,\nC909_=_C915 ,C909_=_C924 ,C909_=_C927 ,C909_=_C928 ,C909_=_C936 ,C909_=_C938 ,\nC909_=_C1014 ,C909_=_C1015 ,C909_=_C1016 ,C909_=_C1017 ,C909_=_C1018 ,C909_=_C1019 ,\nC909_=_C1022 ,C909_=_C1023 ,C909_=_C1028 ,C909_=_C1029 ,C909_=_C1036 ,C909_=_C1037 ,\nC909_=_C1039 ,C910_=_C911 ,C910_=_C912 ,C910_=_C913 ,C910_=_C914 ,C910_=_C915 ,\nC910_=_C924 ,C910_=_C927 ,C910_=_C928 ,C910_=_C936 ,C911_=_C912 ,C911_=_C913 ,\nC911_=_C914 ,C911_=_C915 ,C911_=_C924 ,C911_=_C927 ,C911_=_C928 ,C911_=_C936 ,\nC912_=_C913 ,C912_=_C914 ,C912_=_C915 ,C912_=_C924 ,C912_=_C927 ,C912_=_C928 ,\nC912_=_C936 ,C913_=_C914 ,C913_=_C915 ,C913_=_C924 ,C913_=_C927 ,C913_=_C928 ,\nC913_=_C936 ,C914_=_C915 ,C914_=_C924 ,C914_=_C927 ,C914_=_C928 ,C914_=_C936 ,\nC914_=_C1242 ,C914_=_C1243 ,C914_=_C1244 ,C914_=_C1247 ,C914_=_C1248 ,C914_=_C1251 ,\nC914_=_C1253 ,C914_=_C1254 ,C915_=_C924 ,C915_=_C927 ,C915_=_C928 ,C915_=_C936 ,\nC924_=_C927 ,C924_=_C928 ,C924_=_C936 ,C927_=_C928 ,C927_=_C936 ,C927_=_C950 ,\nC928_=_C936 ,C928_=_C951 ,C928_=_C2550 ,C928_=_C2556 ,C937_=_C938 ,C937_=_C950 ,\nC937_=_C951 ,C937_=_C966 ,C937_=_C969 ,C937_=_C970 ,C937_=_C971 ,C937_=_C972 ,\nC937_=_C973 ,C937_=_C974 ,C937_=_C975 ,C937_=_C976 ,C937_=_C979 ,C937_=_C980 ,\nC937_=_C985 ,C937_=_C986 ,C937_=_C992 ,C937_=_C993 ,C937_=_C994 ,C937_=_C997 ,\nC937_=_C998 ,C937_=_C999 ,C938_=_C950 ,C938_=_C951 ,C938_=_C1014 ,C938_=_C1015 ,\nC938_=_C1016 ,C938_=_C1017 ,C938_=_C1018 ,C938_=_C1019 ,C938_=_C1022 ,C938_=_C1023 ,\nC938_=_C1028 ,C938_=_C1029 ,C938_=_C1036 ,C938_=_C1037 ,C938_=_C1039 ,C950_=_C951 ,\nC951_=_C2550 ,C951_=_C2556 ,C966_=_C969 ,C966_=_C970 ,C966_=_C971 ,C966_=_C972 ,\nC966_=_C973 ,C966_=_C974 ,C966_=_C975 ,C966_=_C976 ,C966_=_C979 ,C966_=_C980 ,\nC966_=_C985 ,C966_=_C986 ,C966_=_C992 ,C966_=_C993 ,C966_=_C994 ,C966_=_C997 ,\nC966_=_C998 ,C966_=_C999 ,C969_=_C970 ,C969_=_C971 ,C969_=_C972 ,C969_=_C973 ,\nC969_=_C974 ,C969_=_C975 ,C969_=_C976 ,C969_=_C979 ,C969_=_C980 ,C969_=_C985 ,\nC969_=_C986 ,C969_=_C992 ,C969_=_C993 ,C969_=_C994 ,C969_=_C997 ,C969_=_C998 ,\nC969_=_C999 ,C969_=_C1014 ,C969_=_C1801 ,C969_=_C1807 ,C969_=_C1812 ,C969_=_C1819 ,\nC969_=_C1834 ,C969_=_C1835 ,C970_=_C971 ,C970_=_C972 ,C970_=_C973 ,C970_=_C974 ,\nC970_=_C975 ,C970_=_C976 ,C970_=_C979 ,C970_=_C980 ,C970_=_C985 ,C970_=_C986 ,\nC970_=_C992 ,C970_=_C993 ,C970_=_C994 ,C970_=_C997 ,C970_=_C998 ,C970_=_C999 ,\nC970_=_C1802 ,C970_=_C1808 ,C970_=_C1813 ,C970_=_C1820 ,C970_=_C1844 ,C970_=_C1845 ,\nC971_=_C972 ,C971_=_C973 ,C971_=_C974 ,C971_=_C975 ,C971_=_C976 ,C971_=_C979 ,\nC971_=_C980 ,C971_=_C985 ,C971_=_C986 ,C971_=_C992 ,C971_=_C993 ,C971_=_C994 ,\nC971_=_C997 ,C971_=_C998 ,C971_=_C999 ,C971_=_C1015 ,C971_=_C1803 ,C971_=_C1809 ,\nC971_=_C1814 ,C971_=_C1821 ,C971_=_C1852 ,C971_=_C1853 ,C972_=_C973 ,C972_=_C974 ,\nC972_=_C975 ,C972_=_C976</w:t>
      </w:r>
    </w:p>
    <w:p>
      <w:pPr>
        <w:pStyle w:val="PreformattedText"/>
        <w:bidi w:val="0"/>
        <w:spacing w:before="0" w:after="0"/>
        <w:jc w:val="left"/>
        <w:rPr/>
      </w:pPr>
      <w:r>
        <w:rPr/>
        <w:t xml:space="preserve"> </w:t>
      </w:r>
      <w:r>
        <w:rPr/>
        <w:t>,C972_=_C979 ,C972_=_C980 ,C972_=_C985 ,C972_=_C986 ,\nC972_=_C992 ,C972_=_C993 ,C972_=_C994 ,C972_=_C997 ,C972_=_C998 ,C972_=_C999 ,\nC972_=_C1804 ,C972_=_C1810 ,C972_=_C1815 ,C972_=_C1822 ,C972_=_C1860 ,C972_=_C1861 ,\nC973_=_C974 ,C973_=_C975 ,C973_=_C976 ,C973_=_C979 ,C973_=_C980 ,C973_=_C985 ,\nC973_=_C986 ,C973_=_C992 ,C973_=_C993 ,C973_=_C994 ,C973_=_C997 ,C973_=_C998 ,\nC973_=_C999 ,C973_=_C1016 ,C974_=_C975 ,C974_=_C976 ,C974_=_C979 ,C974_=_C980 ,\nC974_=_C985 ,C974_=_C986 ,C974_=_C992 ,C974_=_C993 ,C974_=_C994 ,C974_=_C997 ,\nC974_=_C998 ,C974_=_C999 ,C974_=_C1017 ,C975_=_C976 ,C975_=_C979 ,C975_=_C980 ,\nC975_=_C985 ,C975_=_C986 ,C975_=_C992 ,C975_=_C993 ,C975_=_C994 ,C975_=_C997 ,\nC975_=_C998 ,C975_=_C999 ,C975_=_C1018 ,C975_=_C1243 ,C975_=_C1258 ,C976_=_C979 ,\nC976_=_C980 ,C976_=_C985 ,C976_=_C986 ,C976_=_C992 ,C976_=_C993 ,C976_=_C994 ,\nC976_=_C997 ,C976_=_C998 ,C976_=_C999 ,C976_=_C1019 ,C976_=_C1244 ,C976_=_C1259 ,\nC979_=_C980 ,C979_=_C985 ,C979_=_C986 ,C979_=_C992 ,C979_=_C993 ,C979_=_C994 ,\nC979_=_C997 ,C979_=_C998 ,C979_=_C999 ,C979_=_C1022 ,C979_=_C2550 ,C979_=_C2551 ,\nC980_=_C985 ,C980_=_C986 ,C980_=_C992 ,C980_=_C993 ,C980_=_C994 ,C980_=_C997 ,\nC980_=_C998 ,C980_=_C999 ,C980_=_C1023 ,C980_=_C2556 ,C980_=_C2557 ,C985_=_C986 ,\nC985_=_C992 ,C985_=_C993 ,C985_=_C994 ,C985_=_C997 ,C985_=_C998 ,C985_=_C999 ,\nC985_=_C1028 ,C986_=_C992 ,C986_=_C993 ,C986_=_C994 ,C986_=_C997 ,C986_=_C998 ,\nC986_=_C999 ,C986_=_C1029 ,C992_=_C993 ,C992_=_C994 ,C992_=_C997 ,C992_=_C998 ,\nC992_=_C999 ,C992_=_C3406 ,C992_=_C3407 ,C993_=_C994 ,C993_=_C997 ,C993_=_C998 ,\nC993_=_C999 ,C993_=_C3415 ,C993_=_C3416 ,C994_=_C997 ,C994_=_C998 ,C994_=_C999 ,\nC994_=_C1247 ,C994_=_C1261 ,C994_=_C1657 ,C994_=_C1818 ,C997_=_C998 ,C997_=_C999 ,\nC998_=_C999 ,C998_=_C1036 ,C998_=_C1737 ,C998_=_C1757 ,C999_=_C1037 ,C1014_=_C1015 ,\nC1014_=_C1016 ,C1014_=_C1017 ,C1014_=_C1018 ,C1014_=_C1019 ,C1014_=_C1022 ,C1014_=_C1023 ,\nC1014_=_C1028 ,C1014_=_C1029 ,C1014_=_C1036 ,C1014_=_C1037 ,C1014_=_C1039 ,C1014_=_C1801 ,\nC1014_=_C1807 ,C1014_=_C1812 ,C1014_=_C1819 ,C1014_=_C1834 ,C1014_=_C1835 ,C1015_=_C1016 ,\nC1015_=_C1017 ,C1015_=_C1018 ,C1015_=_C1019 ,C1015_=_C1022 ,C1015_=_C1023 ,C1015_=_C1028 ,\nC1015_=_C1029 ,C1015_=_C1036 ,C1015_=_C1037 ,C1015_=_C1039 ,C1015_=_C1803 ,C1015_=_C1809 ,\nC1015_=_C1814 ,C1015_=_C1821 ,C1015_=_C1852 ,C1015_=_C1853 ,C1016_=_C1017 ,C1016_=_C1018 ,\nC1016_=_C1019 ,C1016_=_C1022 ,C1016_=_C1023 ,C1016_=_C1028 ,C1016_=_C1029 ,C1016_=_C1036 ,\nC1016_=_C1037 ,C1016_=_C1039 ,C1017_=_C1018 ,C1017_=_C1019 ,C1017_=_C1022 ,C1017_=_C1023 ,\nC1017_=_C1028 ,C1017_=_C1029 ,C1017_=_C1036 ,C1017_=_C1037 ,C1017_=_C1039 ,C1018_=_C1019 ,\nC1018_=_C1022 ,C1018_=_C1023 ,C1018_=_C1028 ,C1018_=_C1029 ,C1018_=_C1036 ,C1018_=_C1037 ,\nC1018_=_C1039 ,C1018_=_C1243 ,C1018_=_C1258 ,C1019_=_C1022 ,C1019_=_C1023 ,C1019_=_C1028 ,\nC1019_=_C1029 ,C1019_=_C1036 ,C1019_=_C1037 ,C1019_=_C1039 ,C1019_=_C1244 ,C1019_=_C1259 ,\nC1022_=_C1023 ,C1022_=_C1028 ,C1022_=_C1029 ,C1022_=_C1036 ,C1022_=_C1037 ,C1022_=_C1039 ,\nC1022_=_C2550 ,C1022_=_C2551 ,C1023_=_C1028 ,C1023_=_C1029 ,C1023_=_C1036 ,C1023_=_C1037 ,\nC1023_=_C1039 ,C1023_=_C2556 ,C1023_=_C2557 ,C1028_=_C1029 ,C1028_=_C1036 ,C1028_=_C1037 ,\nC1028_=_C1039 ,C1029_=_C1036 ,C1029_=_C1037 ,C1029_=_C1039 ,C1036_=_C1037 ,C1036_=_C1039 ,\nC1036_=_C1737 ,C1036_=_C1757 ,C1037_=_C1039 ,C1068_=_C1069 ,C1068_=_C1083 ,C1069_=_C1084 ,\nC1083_=_C1084 ,C1134_=_C1248 ,C1134_=_C1262 ,C1242_=_C1243 ,C1242_=_C1244 ,C1242_=_C1247 ,\nC1242_=_C1248 ,C1242_=_C1251 ,C1242_=_C1253 ,C1242_=_C1254 ,C1243_=_C1244 ,C1243_=_C1247 ,\nC1243_=_C1248 ,C1243_=_C1251 ,C1243_=_C1253 ,C1243_=_C1254 ,C1243_=_C1258 ,C1244_=_C1247 ,\nC1244_=_C1248 ,C1244_=_C1251 ,C1244_=_C1253 ,C1244_=_C1254 ,C1244_=_C1259 ,C1247_=_C1248 ,\nC1247_=_C1251 ,C1247_=_C1253 ,C1247_=_C1254 ,C1247_=_C1261 ,C1247_=_C1657 ,C1247_=_C1818 ,\nC1248_=_C1251 ,C1248_=_C1253 ,C1248_=_C1254 ,C1248_=_C1262 ,C1251_=_C1253 ,C1251_=_C1254 ,\nC1253_=_C1254 ,C1253_=_C3449 ,C1258_=_C1259 ,C1258_=_C1261 ,C1258_=_C1262 ,C1259_=_C1261 ,\nC1259_=_C1262 ,C1261_=_C1262 ,C1261_=_C1657 ,C1261_=_C1818 ,C1321_=_C1322 ,C1321_=_C1333 ,\nC1321_=_C2084 ,C1321_=_C2085 ,C1322_=_C1334 ,C1322_=_C2096 ,C1322_=_C2097 ,C1333_=_C1334 ,\nC1333_=_C2084 ,C1333_=_C2085 ,C1334_=_C2096 ,C1334_=_C2097 ,C1657_=_C1818 ,C1737_=_C1757 ,\nC1801_=_C1802 ,C1801_=_C1803 ,C1801_=_C1804 ,C1801_=_C1807 ,C1801_=_C1812 ,C1801_=_C1819 ,\nC1801_=_C1834 ,C1801_=_C1835 ,C1802_=_C1803 ,C1802_=_C1804 ,C1802_=_C1808 ,C1802_=_C1813 ,\nC1802_=_C1820 ,C1802_=_C1844 ,C1802_=_C1845 ,C1803_=_C1804 ,C1803_=_C1809 ,C1803_=_C1814 ,\nC1803_=_C1821 ,C1803_=_C1852 ,C1803_=_C1853 ,C1804_=_C1810 ,C1804_=_C1815 ,C1804_=_C1822 ,\nC1804_=_C1860 ,C1804_=_C1861 ,C1807_=_C1808 ,C1807_=_C1809 ,C1807_=_C1810 ,C1807_=_C1812 ,\nC1807_=_C1819 ,C1807_=_C1834 ,C1807_=_C1835 ,C1808_=_C1809 ,C1808_=_C1810 ,C1808_=_C1813 ,\nC1808_=_C1820 ,C1808_=_C1844 ,C1808_=_C1845 ,C1809_=_C1810 ,C1809_=_C1814 ,C1809_=_C1821 ,\nC1809_=_C1852 ,C1809_=_C1853 ,C1810_=_C1815 ,C1810_=_C1822 ,C1810_=_C1860 ,C1810_=_C1861 ,\nC1812_=_C1813 ,C1812_=_C1814 ,C1812_=_C1815 ,C1812_=_C1818 ,C1812_=_C1819 ,C1812_=_C1834 ,\nC1812_=_C1835 ,C1813_=_C1814 ,C1813_=_C1815 ,C1813_=_C1818 ,C1813_=_C1820 ,C1813_=_C1844 ,\nC1813_=_C1845 ,C1814_=_C1815 ,C1814_=_C1818 ,C1814_=_C1821 ,C1814_=_C1852 ,C1814_=_C1853 ,\nC1815_=_C1818 ,C1815_=_C1822 ,C1815_=_C1860 ,C1815_=_C1861 ,C1819_=_C1820 ,C1819_=_C1821 ,\nC1819_=_C1822 ,C1819_=_C1834 ,C1819_=_C1835 ,C1820_=_C1821 ,C1820_=_C1822 ,C1820_=_C1844 ,\nC1820_=_C1845 ,C1821_=_C1822 ,C1821_=_C1852 ,C1821_=_C1853 ,C1822_=_C1860 ,C1822_=_C1861 ,\nC1834_=_C1835 ,C1834_=_C1844 ,C1834_=_C1852 ,C1834_=_C1860 ,C1834_=_C3086 ,C1834_=_C3094 ,\nC1834_=_C3400 ,C1834_=_C3406 ,C1834_=_C3411 ,C1834_=_C3415 ,C1834_=_C3449 ,C1835_=_C1845 ,\nC1835_=_C1853 ,C1835_=_C1861 ,C1835_=_C3087 ,C1835_=_C3095 ,C1835_=_C3401 ,C1835_=_C3407 ,\nC1835_=_C3412 ,C1835_=_C3416 ,C1844_=_C1845 ,C1844_=_C1852 ,C1844_=_C1860 ,C1844_=_C3086 ,\nC1844_=_C3094 ,C1844_=_C3400 ,C1844_=_C3406 ,C1844_=_C3411 ,C1844_=_C3415 ,C1844_=_C3449 ,\nC1845_=_C1853 ,C1845_=_C1861 ,C1845_=_C3087 ,C1845_=_C3095 ,C1845_=_C3401 ,C1845_=_C3407 ,\nC1845_=_C3412 ,C1845_=_C3416 ,C1852_=_C1853 ,C1852_=_C1860 ,C1852_=_C3086 ,C1852_=_C3094 ,\nC1852_=_C3400 ,C1852_=_C3406 ,C1852_=_C3411 ,C1852_=_C3415 ,C1852_=_C3449 ,C1853_=_C1861 ,\nC1853_=_C3087 ,C1853_=_C3095 ,C1853_=_C3401 ,C1853_=_C3407 ,C1853_=_C3412 ,C1853_=_C3416 ,\nC1860_=_C1861 ,C1860_=_C3086 ,C1860_=_C3094 ,C1860_=_C3400 ,C1860_=_C3406 ,C1860_=_C3411 ,\nC1860_=_C3415 ,C1860_=_C3449 ,C1861_=_C3087 ,C1861_=_C3095 ,C1861_=_C3401 ,C1861_=_C3407 ,\nC1861_=_C3412 ,C1861_=_C3416 ,C2084_=_C2085 ,C2084_=_C2096 ,C2085_=_C2097 ,C2096_=_C2097 ,\nC2550_=_C2551 ,C2550_=_C2556 ,C2551_=_C2557 ,C2556_=_C2557 ,C3086_=_C3087 ,C3086_=_C3094 ,\nC3086_=_C3400 ,C3086_=_C3406 ,C3086_=_C3411 ,C3086_=_C3415 ,C3086_=_C3449 ,C3087_=_C3095 ,\nC3087_=_C3401 ,C3087_=_C3407 ,C3087_=_C3412 ,C3087_=_C3416 ,C3094_=_C3095 ,C3094_=_C3400 ,\nC3094_=_C3406 ,C3094_=_C3411 ,C3094_=_C3415 ,C3094_=_C3449 ,C3095_=_C3401 ,C3095_=_C3407 ,\nC3095_=_C3412 ,C3095_=_C3416 ,C3209_=_C3210 ,C3209_=_C3213 ,C3210_=_C3214 ,C3213_=_C3214 ,\nC3400_=_C3401 ,C3400_=_C3406 ,C3400_=_C3411 ,C3400_=_C3415 ,C3400_=_C3449 ,C3401_=_C3407 ,\nC3401_=_C3412 ,C3401_=_C3416 ,C3406_=_C3407 ,C3406_=_C3411 ,C3406_=_C3415 ,C3406_=_C3449 ,\nC3407_=_C3412 ,C3407_=_C3416 ,C3411_=_C3412 ,C3411_=_C3415 ,C3411_=_C3449 ,C3412_=_C3416 ,\nC3415_=_C3416 ,C3415_=_C3449 ,"];347[shape=box, label="id:347 level: 4\n60: C517 C526 C542 C551 C566 \nC575 C589 C598 C1416 C1426 C1438 \nC1448 C1468 C1475 C1492 C1498 C1511 \nC1518 C1530 C1550 C1558 C1578 C1579 \nC1580 C1581 C1582 C1583 C1584 C1585 \nC1586 C1587 C1588 C1589 C1590 C1591 \nC1592 C1593 C1594 C1595 C1596 C1597 \nC1614 C1625 C1634 C1643 C2025 C2036 \nC2047 C2057 C2925 C2937 C3131 C3139 \nC3519 C3520 C3521 C3522 C3523 C3524 \nC3525 \n924: C517_=_C526( C517 C526 ) C517_=_C542( C517 C542 ) C517_=_C566( C517 C566 ) C517_=_C589( C517 C589 ) C517_=_C1416( C517 C1416 ) \nC517_=_C1438( C517 C1438 ) C517_=_C1475( C517 C1475 ) C517_=_C1492( C517 C1492 ) C517_=_C1511( C517 C1511 ) C517_=_C1530( C517 C1530 ) C517_=_C1558( C517 C1558 ) \nC517_=_C1578( C517 C1578 ) C517_=_C1579( C517 C1579 ) C517_=_C1580( C517 C1580 ) C517_=_C1581( C517 C1581 ) C517_=_C1582( C517 C1582 ) C517_=_C1583( C517 C1583 ) \nC517_=_C1584( C517 C1584 ) C517_=_C1585( C517 C1585 ) C517_=_C1586( C517 C1586 ) C517_=_C1587( C517 C1587 ) C517_=_C1588( C517 C1588 ) C517_=_C1589( C517 C1589 ) \nC517_=_C1590( C517 C1590 ) C517_=_C1591( C517 C1591 ) C517_=_C1592( C517 C1592 ) C517_=_C1593( C517 C1593 ) C517_=_C1594( C517 C1594 ) C517_=_C1595( C517 C1595 ) \nC517_=_C1596( C517 C1596 ) C517_=_C1597( C517 C1597 ) C526_=_C551( C526 C551 ) C526_=_C575( C526 C575 ) C526_=_C598( C526 C598 ) C526_=_C1426( C526 C1426 ) \nC526_=_C1448( C526 C1448 ) C526_=_C1468( C526 C1468 ) C526_=_C1498( C526 C1498 ) C526_=_C1518( C526 C1518 ) C526_=_C1550( C526 C1550 ) C526_=_C1591( C526 C1591 ) \nC526_=_C1614( C526 C1614 ) C526_=_C1625( C526 C1625 ) C526_=_C1634( C526 C1634 ) C526_=_C1643( C526 C1643 ) C526_=_C2025( C526 C2025 ) C526_=_C2036( C526 C2036 ) \nC526_=_C2047( C526 C2047 ) C526_=_C2057( C526 C2057 ) C526_=_C2925( C526 C2925 ) C526_=_C2937( C526 C2937 ) C526_=_C3131( C526 C3131 ) C526_=_C3139( C526 C3139 ) \nC526_=_C3519( C526 C3519 ) C526_=_C3520( C526 C3520 ) C526_=_C3521( C526 C3521 ) C526_=_C3522( C526 C3522 ) C526_=_C3523( C526 C3523 ) C526_=_C3524( C526 C3524 ) \nC526_=_C3525( C526 C3525 ) C542_=_C551( C542 C551 ) C542_=_C566( C542 C566 ) C542_=_C589( C542 C589 ) C542_=_C1416( C542 C1416 ) C542_=_C1438( C542 C1438 ) \nC542_=_C1475( C542 C1475 ) C542_=_C1492( C542 C1492 ) C542_=_C1511( C542 C1511 ) C542_=_C1530( C542 C1530 ) C542_=_C1558( C542 C1558 ) C542_=_C1578( C542 C1578 ) \nC542_=_C1579( C542 C1579 ) C542_=_C1580( C542 C1580 ) C542_=_C1581(</w:t>
      </w:r>
    </w:p>
    <w:p>
      <w:pPr>
        <w:pStyle w:val="PreformattedText"/>
        <w:bidi w:val="0"/>
        <w:spacing w:before="0" w:after="0"/>
        <w:jc w:val="left"/>
        <w:rPr/>
      </w:pPr>
      <w:r>
        <w:rPr/>
        <w:t xml:space="preserve"> </w:t>
      </w:r>
      <w:r>
        <w:rPr/>
        <w:t>C542 C1581 ) C542_=_C1582( C542 C1582 ) C542_=_C1583( C542 C1583 ) C542_=_C1584( C542 C1584 ) \nC542_=_C1585( C542 C1585 ) C542_=_C1586( C542 C1586 ) C542_=_C1587( C542 C1587 ) C542_=_C1588( C542 C1588 ) C542_=_C1589( C542 C1589 ) C542_=_C1590( C542 C1590 ) \nC542_=_C1591( C542 C1591 ) C542_=_C1592( C542 C1592 ) C542_=_C1593( C542 C1593 ) C542_=_C1594( C542 C1594 ) C542_=_C1595( C542 C1595 ) C542_=_C1596( C542 C1596 ) \nC542_=_C1597( C542 C1597 ) C551_=_C575( C551 C575 ) C551_=_C598( C551 C598 ) C551_=_C1426( C551 C1426 ) C551_=_C1448( C551 C1448 ) C551_=_C1468( C551 C1468 ) \nC551_=_C1498( C551 C1498 ) C551_=_C1518( C551 C1518 ) C551_=_C1550( C551 C1550 ) C551_=_C1591( C551 C1591 ) C551_=_C1614( C551 C1614 ) C551_=_C1625( C551 C1625 ) \nC551_=_C1634( C551 C1634 ) C551_=_C1643( C551 C1643 ) C551_=_C2025( C551 C2025 ) C551_=_C2036( C551 C2036 ) C551_=_C2047( C551 C2047 ) C551_=_C2057( C551 C2057 ) \nC551_=_C2925( C551 C2925 ) C551_=_C2937( C551 C2937 ) C551_=_C3131( C551 C3131 ) C551_=_C3139( C551 C3139 ) C551_=_C3519( C551 C3519 ) C551_=_C3520( C551 C3520 ) \nC551_=_C3521( C551 C3521 ) C551_=_C3522( C551 C3522 ) C551_=_C3523( C551 C3523 ) C551_=_C3524( C551 C3524 ) C551_=_C3525( C551 C3525 ) C566_=_C575( C566 C575 ) \nC566_=_C589( C566 C589 ) C566_=_C1416( C566 C1416 ) C566_=_C1438( C566 C1438 ) C566_=_C1475( C566 C1475 ) C566_=_C1492( C566 C1492 ) C566_=_C1511( C566 C1511 ) \nC566_=_C1530( C566 C1530 ) C566_=_C1558( C566 C1558 ) C566_=_C1578( C566 C1578 ) C566_=_C1579( C566 C1579 ) C566_=_C1580( C566 C1580 ) C566_=_C1581( C566 C1581 ) \nC566_=_C1582( C566 C1582 ) C566_=_C1583( C566 C1583 ) C566_=_C1584( C566 C1584 ) C566_=_C1585( C566 C1585 ) C566_=_C1586( C566 C1586 ) C566_=_C1587( C566 C1587 ) \nC566_=_C1588( C566 C1588 ) C566_=_C1589( C566 C1589 ) C566_=_C1590( C566 C1590 ) C566_=_C1591( C566 C1591 ) C566_=_C1592( C566 C1592 ) C566_=_C1593( C566 C1593 ) \nC566_=_C1594( C566 C1594 ) C566_=_C1595( C566 C1595 ) C566_=_C1596( C566 C1596 ) C566_=_C1597( C566 C1597 ) C575_=_C598( C575 C598 ) C575_=_C1426( C575 C1426 ) \nC575_=_C1448( C575 C1448 ) C575_=_C1468( C575 C1468 ) C575_=_C1498( C575 C1498 ) C575_=_C1518( C575 C1518 ) C575_=_C1550( C575 C1550 ) C575_=_C1591( C575 C1591 ) \nC575_=_C1614( C575 C1614 ) C575_=_C1625( C575 C1625 ) C575_=_C1634( C575 C1634 ) C575_=_C1643( C575 C1643 ) C575_=_C2025( C575 C2025 ) C575_=_C2036( C575 C2036 ) \nC575_=_C2047( C575 C2047 ) C575_=_C2057( C575 C2057 ) C575_=_C2925( C575 C2925 ) C575_=_C2937( C575 C2937 ) C575_=_C3131( C575 C3131 ) C575_=_C3139( C575 C3139 ) \nC575_=_C3519( C575 C3519 ) C575_=_C3520( C575 C3520 ) C575_=_C3521( C575 C3521 ) C575_=_C3522( C575 C3522 ) C575_=_C3523( C575 C3523 ) C575_=_C3524( C575 C3524 ) \nC575_=_C3525( C575 C3525 ) C589_=_C598( C589 C598 ) C589_=_C1416( C589 C1416 ) C589_=_C1438( C589 C1438 ) C589_=_C1475( C589 C1475 ) C589_=_C1492( C589 C1492 ) \nC589_=_C1511( C589 C1511 ) C589_=_C1530( C589 C1530 ) C589_=_C1558( C589 C1558 ) C589_=_C1578( C589 C1578 ) C589_=_C1579( C589 C1579 ) C589_=_C1580( C589 C1580 ) \nC589_=_C1581( C589 C1581 ) C589_=_C1582( C589 C1582 ) C589_=_C1583( C589 C1583 ) C589_=_C1584( C589 C1584 ) C589_=_C1585( C589 C1585 ) C589_=_C1586( C589 C1586 ) \nC589_=_C1587( C589 C1587 ) C589_=_C1588( C589 C1588 ) C589_=_C1589( C589 C1589 ) C589_=_C1590( C589 C1590 ) C589_=_C1591( C589 C1591 ) C589_=_C1592( C589 C1592 ) \nC589_=_C1593( C589 C1593 ) C589_=_C1594( C589 C1594 ) C589_=_C1595( C589 C1595 ) C589_=_C1596( C589 C1596 ) C589_=_C1597( C589 C1597 ) C598_=_C1426( C598 C1426 ) \nC598_=_C1448( C598 C1448 ) C598_=_C1468( C598 C1468 ) C598_=_C1498( C598 C1498 ) C598_=_C1518( C598 C1518 ) C598_=_C1550( C598 C1550 ) C598_=_C1591( C598 C1591 ) \nC598_=_C1614( C598 C1614 ) C598_=_C1625( C598 C1625 ) C598_=_C1634( C598 C1634 ) C598_=_C1643( C598 C1643 ) C598_=_C2025( C598 C2025 ) C598_=_C2036( C598 C2036 ) \nC598_=_C2047( C598 C2047 ) C598_=_C2057( C598 C2057 ) C598_=_C2925( C598 C2925 ) C598_=_C2937( C598 C2937 ) C598_=_C3131( C598 C3131 ) C598_=_C3139( C598 C3139 ) \nC598_=_C3519( C598 C3519 ) C598_=_C3520( C598 C3520 ) C598_=_C3521( C598 C3521 ) C598_=_C3522( C598 C3522 ) C598_=_C3523( C598 C3523 ) C598_=_C3524( C598 C3524 ) \nC598_=_C3525( C598 C3525 ) C1416_=_C1426( C1416 C1426 ) C1416_=_C1438( C1416 C1438 ) C1416_=_C1475( C1416 C1475 ) C1416_=_C1492( C1416 C1492 ) C1416_=_C1511( C1416 C1511 ) \nC1416_=_C1530( C1416 C1530 ) C1416_=_C1558( C1416 C1558 ) C1416_=_C1578( C1416 C1578 ) C1416_=_C1579( C1416 C1579 ) C1416_=_C1580( C1416 C1580 ) C1416_=_C1581( C1416 C1581 ) \nC1416_=_C1582( C1416 C1582 ) C1416_=_C1583( C1416 C1583 ) C1416_=_C1584( C1416 C1584 ) C1416_=_C1585( C1416 C1585 ) C1416_=_C1586( C1416 C1586 ) C1416_=_C1587( C1416 C1587 ) \nC1416_=_C1588( C1416 C1588 ) C1416_=_C1589( C1416 C1589 ) C1416_=_C1590( C1416 C1590 ) C1416_=_C1591( C1416 C1591 ) C1416_=_C1592( C1416 C1592 ) C1416_=_C1593( C1416 C1593 ) \nC1416_=_C1594( C1416 C1594 ) C1416_=_C1595( C1416 C1595 ) C1416_=_C1596( C1416 C1596 ) C1416_=_C1597( C1416 C1597 ) C1426_=_C1448( C1426 C1448 ) C1426_=_C1468( C1426 C1468 ) \nC1426_=_C1498( C1426 C1498 ) C1426_=_C1518( C1426 C1518 ) C1426_=_C1550( C1426 C1550 ) C1426_=_C1591( C1426 C1591 ) C1426_=_C1614( C1426 C1614 ) C1426_=_C1625( C1426 C1625 ) \nC1426_=_C1634( C1426 C1634 ) C1426_=_C1643( C1426 C1643 ) C1426_=_C2025( C1426 C2025 ) C1426_=_C2036( C1426 C2036 ) C1426_=_C2047( C1426 C2047 ) C1426_=_C2057( C1426 C2057 ) \nC1426_=_C2925( C1426 C2925 ) C1426_=_C2937( C1426 C2937 ) C1426_=_C3131( C1426 C3131 ) C1426_=_C3139( C1426 C3139 ) C1426_=_C3519( C1426 C3519 ) C1426_=_C3520( C1426 C3520 ) \nC1426_=_C3521( C1426 C3521 ) C1426_=_C3522( C1426 C3522 ) C1426_=_C3523( C1426 C3523 ) C1426_=_C3524( C1426 C3524 ) C1426_=_C3525( C1426 C3525 ) C1438_=_C1448( C1438 C1448 ) \nC1438_=_C1475( C1438 C1475 ) C1438_=_C1492( C1438 C1492 ) C1438_=_C1511( C1438 C1511 ) C1438_=_C1530( C1438 C1530 ) C1438_=_C1558( C1438 C1558 ) C1438_=_C1578( C1438 C1578 ) \nC1438_=_C1579( C1438 C1579 ) C1438_=_C1580( C1438 C1580 ) C1438_=_C1581( C1438 C1581 ) C1438_=_C1582( C1438 C1582 ) C1438_=_C1583( C1438 C1583 ) C1438_=_C1584( C1438 C1584 ) \nC1438_=_C1585( C1438 C1585 ) C1438_=_C1586( C1438 C1586 ) C1438_=_C1587( C1438 C1587 ) C1438_=_C1588( C1438 C1588 ) C1438_=_C1589( C1438 C1589 ) C1438_=_C1590( C1438 C1590 ) \nC1438_=_C1591( C1438 C1591 ) C1438_=_C1592( C1438 C1592 ) C1438_=_C1593( C1438 C1593 ) C1438_=_C1594( C1438 C1594 ) C1438_=_C1595( C1438 C1595 ) C1438_=_C1596( C1438 C1596 ) \nC1438_=_C1597( C1438 C1597 ) C1448_=_C1468( C1448 C1468 ) C1448_=_C1498( C1448 C1498 ) C1448_=_C1518( C1448 C1518 ) C1448_=_C1550( C1448 C1550 ) C1448_=_C1591( C1448 C1591 ) \nC1448_=_C1614( C1448 C1614 ) C1448_=_C1625( C1448 C1625 ) C1448_=_C1634( C1448 C1634 ) C1448_=_C1643( C1448 C1643 ) C1448_=_C2025( C1448 C2025 ) C1448_=_C2036( C1448 C2036 ) \nC1448_=_C2047( C1448 C2047 ) C1448_=_C2057( C1448 C2057 ) C1448_=_C2925( C1448 C2925 ) C1448_=_C2937( C1448 C2937 ) C1448_=_C3131( C1448 C3131 ) C1448_=_C3139( C1448 C3139 ) \nC1448_=_C3519( C1448 C3519 ) C1448_=_C3520( C1448 C3520 ) C1448_=_C3521( C1448 C3521 ) C1448_=_C3522( C1448 C3522 ) C1448_=_C3523( C1448 C3523 ) C1448_=_C3524( C1448 C3524 ) \nC1448_=_C3525( C1448 C3525 ) C1468_=_C1498( C1468 C1498 ) C1468_=_C1518( C1468 C1518 ) C1468_=_C1550( C1468 C1550 ) C1468_=_C1591( C1468 C1591 ) C1468_=_C1614( C1468 C1614 ) \nC1468_=_C1625( C1468 C1625 ) C1468_=_C1634( C1468 C1634 ) C1468_=_C1643( C1468 C1643 ) C1468_=_C2025( C1468 C2025 ) C1468_=_C2036( C1468 C2036 ) C1468_=_C2047( C1468 C2047 ) \nC1468_=_C2057( C1468 C2057 ) C1468_=_C2925( C1468 C2925 ) C1468_=_C2937( C1468 C2937 ) C1468_=_C3131( C1468 C3131 ) C1468_=_C3139( C1468 C3139 ) C1468_=_C3519( C1468 C3519 ) \nC1468_=_C3520( C1468 C3520 ) C1468_=_C3521( C1468 C3521 ) C1468_=_C3522( C1468 C3522 ) C1468_=_C3523( C1468 C3523 ) C1468_=_C3524( C1468 C3524 ) C1468_=_C3525( C1468 C3525 ) \nC1475_=_C1492( C1475 C1492 ) C1475_=_C1511( C1475 C1511 ) C1475_=_C1530( C1475 C1530 ) C1475_=_C1558( C1475 C1558 ) C1475_=_C1578( C1475 C1578 ) C1475_=_C1579( C1475 C1579 ) \nC1475_=_C1580( C1475 C1580 ) C1475_=_C1581( C1475 C1581 ) C1475_=_C1582( C1475 C1582 ) C1475_=_C1583( C1475 C1583 ) C1475_=_C1584( C1475 C1584 ) C1475_=_C1585( C1475 C1585 ) \nC1475_=_C1586( C1475 C1586 ) C1475_=_C1587( C1475 C1587 ) C1475_=_C1588( C1475 C1588 ) C1475_=_C1589( C1475 C1589 ) C1475_=_C1590( C1475 C1590 ) C1475_=_C1591( C1475 C1591 ) \nC1475_=_C1592( C1475 C1592 ) C1475_=_C1593( C1475 C1593 ) C1475_=_C1594( C1475 C1594 ) C1475_=_C1595( C1475 C1595 ) C1475_=_C1596( C1475 C1596 ) C1475_=_C1597( C1475 C1597 ) \nC1492_=_C1498( C1492 C1498 ) C1492_=_C1511( C1492 C1511 ) C1492_=_C1530( C1492 C1530 ) C1492_=_C1558( C1492 C1558 ) C1492_=_C1578( C1492 C1578 ) C1492_=_C1579( C1492 C1579 ) \nC1492_=_C1580( C1492 C1580 ) C1492_=_C1581( C1492 C1581 ) C1492_=_C1582( C1492 C1582 ) C1492_=_C1583( C1492 C1583 ) C1492_=_C1584( C1492 C1584 ) C1492_=_C1585( C1492 C1585 ) \nC1492_=_C1586( C1492 C1586 ) C1492_=_C1587( C1492 C1587 ) C1492_=_C1588( C1492 C1588 ) C1492_=_C1589( C1492 C1589 ) C1492_=_C1590( C1492 C1590 ) C1492_=_C1591( C1492 C1591 ) \nC1492_=_C1592( C1492 C1592 ) C1492_=_C1593( C1492 C1593 ) C1492_=_C1594( C1492 C1594 ) C1492_=_C1595( C1492 C1595 ) C1492_=_C1596( C1492 C1596 ) C1492_=_C1597( C1492 C1597 ) \nC1498_=_C1518( C1498 C1518 ) C1498_=_C1550( C1498 C1550 ) C1498_=_C1591( C1498 C1591 ) C1498_=_C1614( C1498 C1614 ) C1498_=_C1625( C1498 C1625 ) C1498_=_C1634( C1498 C1634 ) \nC1498_=_C1643( C1498 C1643 ) C1498_=_C2025( C1498 C2025 ) C1498_=_C2036( C1498 C2036 ) C1498_=_C2047( C1498 C2047 ) C1498_=_C2057( C1498 C2057 ) C1498_=_C2925( C1498 C2925 ) \nC1498_=_C2937( C1498 C2937 ) C1498_=_C3131( C1498 C3131 ) C1498_=_C3139( C1498 C3139 ) C1498_=_C3519( C1498 C3519 ) C1498_=_C3520( C1498 C3520 ) C1498_=_C3521( C1498 C3521 ) \nC1498_=_C3522( C1498 C3522 ) C1498_=_C3523( C1498 C3523 ) C1498_=_C3524( C1498 C3524 )</w:t>
      </w:r>
    </w:p>
    <w:p>
      <w:pPr>
        <w:pStyle w:val="PreformattedText"/>
        <w:bidi w:val="0"/>
        <w:spacing w:before="0" w:after="0"/>
        <w:jc w:val="left"/>
        <w:rPr/>
      </w:pPr>
      <w:r>
        <w:rPr/>
        <w:t xml:space="preserve"> </w:t>
      </w:r>
      <w:r>
        <w:rPr/>
        <w:t>C1498_=_C3525( C1498 C3525 ) C1511_=_C1518( C1511 C1518 ) C1511_=_C1530( C1511 C1530 ) \nC1511_=_C1558( C1511 C1558 ) C1511_=_C1578( C1511 C1578 ) C1511_=_C1579( C1511 C1579 ) C1511_=_C1580( C1511 C1580 ) C1511_=_C1581( C1511 C1581 ) C1511_=_C1582( C1511 C1582 ) \nC1511_=_C1583( C1511 C1583 ) C1511_=_C1584( C1511 C1584 ) C1511_=_C1585( C1511 C1585 ) C1511_=_C1586( C1511 C1586 ) C1511_=_C1587( C1511 C1587 ) C1511_=_C1588( C1511 C1588 ) \nC1511_=_C1589( C1511 C1589 ) C1511_=_C1590( C1511 C1590 ) C1511_=_C1591( C1511 C1591 ) C1511_=_C1592( C1511 C1592 ) C1511_=_C1593( C1511 C1593 ) C1511_=_C1594( C1511 C1594 ) \nC1511_=_C1595( C1511 C1595 ) C1511_=_C1596( C1511 C1596 ) C1511_=_C1597( C1511 C1597 ) C1518_=_C1550( C1518 C1550 ) C1518_=_C1591( C1518 C1591 ) C1518_=_C1614( C1518 C1614 ) \nC1518_=_C1625( C1518 C1625 ) C1518_=_C1634( C1518 C1634 ) C1518_=_C1643( C1518 C1643 ) C1518_=_C2025( C1518 C2025 ) C1518_=_C2036( C1518 C2036 ) C1518_=_C2047( C1518 C2047 ) \nC1518_=_C2057( C1518 C2057 ) C1518_=_C2925( C1518 C2925 ) C1518_=_C2937( C1518 C2937 ) C1518_=_C3131( C1518 C3131 ) C1518_=_C3139( C1518 C3139 ) C1518_=_C3519( C1518 C3519 ) \nC1518_=_C3520( C1518 C3520 ) C1518_=_C3521( C1518 C3521 ) C1518_=_C3522( C1518 C3522 ) C1518_=_C3523( C1518 C3523 ) C1518_=_C3524( C1518 C3524 ) C1518_=_C3525( C1518 C3525 ) \nC1530_=_C1558( C1530 C1558 ) C1530_=_C1578( C1530 C1578 ) C1530_=_C1579( C1530 C1579 ) C1530_=_C1580( C1530 C1580 ) C1530_=_C1581( C1530 C1581 ) C1530_=_C1582( C1530 C1582 ) \nC1530_=_C1583( C1530 C1583 ) C1530_=_C1584( C1530 C1584 ) C1530_=_C1585( C1530 C1585 ) C1530_=_C1586( C1530 C1586 ) C1530_=_C1587( C1530 C1587 ) C1530_=_C1588( C1530 C1588 ) \nC1530_=_C1589( C1530 C1589 ) C1530_=_C1590( C1530 C1590 ) C1530_=_C1591( C1530 C1591 ) C1530_=_C1592( C1530 C1592 ) C1530_=_C1593( C1530 C1593 ) C1530_=_C1594( C1530 C1594 ) \nC1530_=_C1595( C1530 C1595 ) C1530_=_C1596( C1530 C1596 ) C1530_=_C1597( C1530 C1597 ) C1550_=_C1591( C1550 C1591 ) C1550_=_C1614( C1550 C1614 ) C1550_=_C1625( C1550 C1625 ) \nC1550_=_C1634( C1550 C1634 ) C1550_=_C1643( C1550 C1643 ) C1550_=_C2025( C1550 C2025 ) C1550_=_C2036( C1550 C2036 ) C1550_=_C2047( C1550 C2047 ) C1550_=_C2057( C1550 C2057 ) \nC1550_=_C2925( C1550 C2925 ) C1550_=_C2937( C1550 C2937 ) C1550_=_C3131( C1550 C3131 ) C1550_=_C3139( C1550 C3139 ) C1550_=_C3519( C1550 C3519 ) C1550_=_C3520( C1550 C3520 ) \nC1550_=_C3521( C1550 C3521 ) C1550_=_C3522( C1550 C3522 ) C1550_=_C3523( C1550 C3523 ) C1550_=_C3524( C1550 C3524 ) C1550_=_C3525( C1550 C3525 ) C1558_=_C1578( C1558 C1578 ) \nC1558_=_C1579( C1558 C1579 ) C1558_=_C1580( C1558 C1580 ) C1558_=_C1581( C1558 C1581 ) C1558_=_C1582( C1558 C1582 ) C1558_=_C1583( C1558 C1583 ) C1558_=_C1584( C1558 C1584 ) \nC1558_=_C1585( C1558 C1585 ) C1558_=_C1586( C1558 C1586 ) C1558_=_C1587( C1558 C1587 ) C1558_=_C1588( C1558 C1588 ) C1558_=_C1589( C1558 C1589 ) C1558_=_C1590( C1558 C1590 ) \nC1558_=_C1591( C1558 C1591 ) C1558_=_C1592( C1558 C1592 ) C1558_=_C1593( C1558 C1593 ) C1558_=_C1594( C1558 C1594 ) C1558_=_C1595( C1558 C1595 ) C1558_=_C1596( C1558 C1596 ) \nC1558_=_C1597( C1558 C1597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78_=_C1614( C1578 C1614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1596( C1579 C1596 ) C1579_=_C1597( C1579 C1597 ) C1579_=_C1625( C1579 C1625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634( C1580 C1634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643( C1581 C1643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2025( C1582 C2025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2036( C1583 C2036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2047( C1584 C2047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2057( C1585 C2057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2925( C1586 C2925 ) C1587_=_C1588( C1587 C1588 ) C1587_=_C1589( C1587 C1589 ) C1587_=_C1590( C1587 C1590 ) C1587_=_C1591( C1587 C1591 ) C1587_=_C1592( C1587 C1592 ) \nC1587_=_C1593( C1587 C1593 ) C1587_=_C1594( C1587 C1594 ) C1587_=_C1595( C1587 C1595 ) C1587_=_C1596( C1587 C1596 ) C1587_=_C1597( C1587 C1597 ) C1587_=_C2937( C1587 C2937 ) \nC1588_=_C1589( C1588 C1589 ) C1588_=_C1590( C1588 C1590 ) C1588_=_C1591( C1588 C1591 ) C1588_=_C1592( C1588 C1592 ) C1588_=_C1593( C1588 C1593 ) C1588_=_C1594( C1588 C1594 ) \nC1588_=_C1595( C1588 C1595 ) C1588_=_C1596( C1588 C1596 ) C1588_=_C1597( C1588 C1597 ) C1588_=_C3131( C1588 C3131 ) C1589_=_C1590( C1589 C1590 ) C1589_=_C1591( C1589 C1591 ) \nC1589_=_C1592( C1589 C1592 ) C1589_=_C1593( C1589 C1593 ) C1589_=_C1594( C1589 C1594 ) C1589_=_C1595( C1589 C1595 ) C1589_=_C1596( C1589 C1596 ) C1589_=_C1597( C1589 C1597 ) \nC1589_=_C3139( C1589 C3139 ) C1590_=_C1591( C1590 C1591 ) C1590_=_C1592( C1590 C1592 ) C1590_=_C1593( C1590 C1593 ) C1590_=_C1594( C1590 C1594 ) C1590_=_C1595( C1590 C1595 ) \nC1590_=_C1596( C1590 C1596 ) C1590_=_C1597( C1590 C1597 ) C1591_=_C1592( C1591 C1592 ) C1591_=_C1593( C1591 C1593 ) C1591_=_C1594( C1591 C1594 ) C1591_=_C1595( C1591 C1595 ) \nC1591_=_C1596( C1591 C1596 ) C1591_=_C1597( C1591 C1597 ) C1591_=_C1614( C1591 C1614 ) C1591_=_C1625( C1591 C1625 ) C1591_=_C1634( C1591 C1634 ) C1591_=_C1643( C1591 C1643 ) \nC1591_=_C2025( C1591 C2025 ) C1591_=_C2036( C1591 C2036 ) C1591_=_C2047( C1591 C2047 ) C1591_=_C2057( C1591 C2057 ) C1591_=_C2925( C1591 C2925 ) C1591_=_C2937( C1591 C2937 ) \nC1591_=_C3131( C1591 C3131 ) C1591_=_C3139( C1591 C3139 ) C1591_=_C3519( C1591 C3519 ) C1591_=_C3520( C1591 C3520 ) C1591_=_C3521( C1591 C3521 ) C1591_=_C3522( C1591 C3522 ) \nC1591_=_C3523( C1591 C3523 ) C1591_=_C3524( C1591 C3524 ) C1591_=_C3525( C1591 C3525 ) C1592_=_C1593( C1592 C1593 ) C1592_=_C1594( C1592 C1594 ) C1592_=_C1595( C1592 C1595 ) \nC1592_=_C1596( C1592 C1596 ) C1592_=_C1597( C1592 C1597 ) C1593_=_C1594( C1593 C1594 ) C1593_=_C1595( C1593 C1595 ) C1593_=_C1596( C1593 C1596 ) C1593_=_C1597( C1593 C1597 ) \nC1594_=_C1595( C1594 C1595 ) C1594_=_C1596( C1594 C1596 ) C1594_=_C1597( C1594 C1597 ) C1594_=_C3522( C1594 C3522 ) C1595_=_C1596( C1595 C1596 ) C1595_=_C1597( C1595 C1597 ) \nC1595_=_C3523( C1595 C3523 ) C1596_=_C1597( C1596 C1597 ) C1596_=_C3524( C1596 C3524 ) C1597_=_C3525( C1597 C3525 ) C1614_=_C1625( C1614 C1625 ) C1614_=_C1634( C1614 C1634 ) \nC1614_=_C1643( C1614 C1643 ) C1614_=_C2025( C1614 C2025 ) C1614_=_C2036( C1614 C2036 ) C1614_=_C2047( C1614 C2047 ) C1614_=_C2057(</w:t>
      </w:r>
    </w:p>
    <w:p>
      <w:pPr>
        <w:pStyle w:val="PreformattedText"/>
        <w:bidi w:val="0"/>
        <w:spacing w:before="0" w:after="0"/>
        <w:jc w:val="left"/>
        <w:rPr/>
      </w:pPr>
      <w:r>
        <w:rPr/>
        <w:t xml:space="preserve"> </w:t>
      </w:r>
      <w:r>
        <w:rPr/>
        <w:t>C1614 C2057 ) C1614_=_C2925( C1614 C2925 ) \nC1614_=_C2937( C1614 C2937 ) C1614_=_C3131( C1614 C3131 ) C1614_=_C3139( C1614 C3139 ) C1614_=_C3519( C1614 C3519 ) C1614_=_C3520( C1614 C3520 ) C1614_=_C3521( C1614 C3521 ) \nC1614_=_C3522( C1614 C3522 ) C1614_=_C3523( C1614 C3523 ) C1614_=_C3524( C1614 C3524 ) C1614_=_C3525( C1614 C3525 ) C1625_=_C1634( C1625 C1634 ) C1625_=_C1643( C1625 C1643 ) \nC1625_=_C2025( C1625 C2025 ) C1625_=_C2036( C1625 C2036 ) C1625_=_C2047( C1625 C2047 ) C1625_=_C2057( C1625 C2057 ) C1625_=_C2925( C1625 C2925 ) C1625_=_C2937( C1625 C2937 ) \nC1625_=_C3131( C1625 C3131 ) C1625_=_C3139( C1625 C3139 ) C1625_=_C3519( C1625 C3519 ) C1625_=_C3520( C1625 C3520 ) C1625_=_C3521( C1625 C3521 ) C1625_=_C3522( C1625 C3522 ) \nC1625_=_C3523( C1625 C3523 ) C1625_=_C3524( C1625 C3524 ) C1625_=_C3525( C1625 C3525 ) C1634_=_C1643( C1634 C1643 ) C1634_=_C2025( C1634 C2025 ) C1634_=_C2036( C1634 C2036 ) \nC1634_=_C2047( C1634 C2047 ) C1634_=_C2057( C1634 C2057 ) C1634_=_C2925( C1634 C2925 ) C1634_=_C2937( C1634 C2937 ) C1634_=_C3131( C1634 C3131 ) C1634_=_C3139( C1634 C3139 ) \nC1634_=_C3519( C1634 C3519 ) C1634_=_C3520( C1634 C3520 ) C1634_=_C3521( C1634 C3521 ) C1634_=_C3522( C1634 C3522 ) C1634_=_C3523( C1634 C3523 ) C1634_=_C3524( C1634 C3524 ) \nC1634_=_C3525( C1634 C3525 ) C1643_=_C2025( C1643 C2025 ) C1643_=_C2036( C1643 C2036 ) C1643_=_C2047( C1643 C2047 ) C1643_=_C2057( C1643 C2057 ) C1643_=_C2925( C1643 C2925 ) \nC1643_=_C2937( C1643 C2937 ) C1643_=_C3131( C1643 C3131 ) C1643_=_C3139( C1643 C3139 ) C1643_=_C3519( C1643 C3519 ) C1643_=_C3520( C1643 C3520 ) C1643_=_C3521( C1643 C3521 ) \nC1643_=_C3522( C1643 C3522 ) C1643_=_C3523( C1643 C3523 ) C1643_=_C3524( C1643 C3524 ) C1643_=_C3525( C1643 C3525 ) C2025_=_C2036( C2025 C2036 ) C2025_=_C2047( C2025 C2047 ) \nC2025_=_C2057( C2025 C2057 ) C2025_=_C2925( C2025 C2925 ) C2025_=_C2937( C2025 C2937 ) C2025_=_C3131( C2025 C3131 ) C2025_=_C3139( C2025 C3139 ) C2025_=_C3519( C2025 C3519 ) \nC2025_=_C3520( C2025 C3520 ) C2025_=_C3521( C2025 C3521 ) C2025_=_C3522( C2025 C3522 ) C2025_=_C3523( C2025 C3523 ) C2025_=_C3524( C2025 C3524 ) C2025_=_C3525( C2025 C3525 ) \nC2036_=_C2047( C2036 C2047 ) C2036_=_C2057( C2036 C2057 ) C2036_=_C2925( C2036 C2925 ) C2036_=_C2937( C2036 C2937 ) C2036_=_C3131( C2036 C3131 ) C2036_=_C3139( C2036 C3139 ) \nC2036_=_C3519( C2036 C3519 ) C2036_=_C3520( C2036 C3520 ) C2036_=_C3521( C2036 C3521 ) C2036_=_C3522( C2036 C3522 ) C2036_=_C3523( C2036 C3523 ) C2036_=_C3524( C2036 C3524 ) \nC2036_=_C3525( C2036 C3525 ) C2047_=_C2057( C2047 C2057 ) C2047_=_C2925( C2047 C2925 ) C2047_=_C2937( C2047 C2937 ) C2047_=_C3131( C2047 C3131 ) C2047_=_C3139( C2047 C3139 ) \nC2047_=_C3519( C2047 C3519 ) C2047_=_C3520( C2047 C3520 ) C2047_=_C3521( C2047 C3521 ) C2047_=_C3522( C2047 C3522 ) C2047_=_C3523( C2047 C3523 ) C2047_=_C3524( C2047 C3524 ) \nC2047_=_C3525( C2047 C3525 ) C2057_=_C2925( C2057 C2925 ) C2057_=_C2937( C2057 C2937 ) C2057_=_C3131( C2057 C3131 ) C2057_=_C3139( C2057 C3139 ) C2057_=_C3519( C2057 C3519 ) \nC2057_=_C3520( C2057 C3520 ) C2057_=_C3521( C2057 C3521 ) C2057_=_C3522( C2057 C3522 ) C2057_=_C3523( C2057 C3523 ) C2057_=_C3524( C2057 C3524 ) C2057_=_C3525( C2057 C3525 ) \nC2925_=_C2937( C2925 C2937 ) C2925_=_C3131( C2925 C3131 ) C2925_=_C3139( C2925 C3139 ) C2925_=_C3519( C2925 C3519 ) C2925_=_C3520( C2925 C3520 ) C2925_=_C3521( C2925 C3521 ) \nC2925_=_C3522( C2925 C3522 ) C2925_=_C3523( C2925 C3523 ) C2925_=_C3524( C2925 C3524 ) C2925_=_C3525( C2925 C3525 ) C2937_=_C3131( C2937 C3131 ) C2937_=_C3139( C2937 C3139 ) \nC2937_=_C3519( C2937 C3519 ) C2937_=_C3520( C2937 C3520 ) C2937_=_C3521( C2937 C3521 ) C2937_=_C3522( C2937 C3522 ) C2937_=_C3523( C2937 C3523 ) C2937_=_C3524( C2937 C3524 ) \nC2937_=_C3525( C2937 C3525 ) C3131_=_C3139( C3131 C3139 ) C3131_=_C3519( C3131 C3519 ) C3131_=_C3520( C3131 C3520 ) C3131_=_C3521( C3131 C3521 ) C3131_=_C3522( C3131 C3522 ) \nC3131_=_C3523( C3131 C3523 ) C3131_=_C3524( C3131 C3524 ) C3131_=_C3525( C3131 C3525 ) C3139_=_C3519( C3139 C3519 ) C3139_=_C3520( C3139 C3520 ) C3139_=_C3521( C3139 C3521 ) \nC3139_=_C3522( C3139 C3522 ) C3139_=_C3523( C3139 C3523 ) C3139_=_C3524( C3139 C3524 ) C3139_=_C3525( C3139 C3525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1_=_C3522( C3521 C3522 ) C3521_=_C3523( C3521 C3523 ) C3521_=_C3524( C3521 C3524 ) \nC3521_=_C3525( C3521 C3525 ) C3522_=_C3523( C3522 C3523 ) C3522_=_C3524( C3522 C3524 ) C3522_=_C3525( C3522 C3525 ) C3523_=_C3524( C3523 C3524 ) C3523_=_C3525( C3523 C3525 ) \nC3524_=_C3525( C3524 C3525 ) "];335-&gt;347[label="59: C517 C526 C542 C551 C566 \nC575 C589 C598 C1416 C1426 C1438 \nC1448 C1468 C1475 C1492 C1498 C1511 \nC1518 C1530 C1550 C1558 C1578 C1579 \nC1580 C1581 C1582 C1583 C1584 C1585 \nC1586 C1587 C1588 C1589 C1590 C1592 \nC1593 C1594 C1595 C1596 C1597 C1614 \nC1625 C1634 C1643 C2025 C2036 C2047 \nC2057 C2925 C2937 C3131 C3139 C3519 \nC3520 C3521 C3522 C3523 C3524 C3525 \n865: C517_=_C526 ,C517_=_C542 ,C517_=_C566 ,C517_=_C589 ,C517_=_C1416 ,\nC517_=_C1438 ,C517_=_C1475 ,C517_=_C1492 ,C517_=_C1511 ,C517_=_C1530 ,C517_=_C1558 ,\nC517_=_C1578 ,C517_=_C1579 ,C517_=_C1580 ,C517_=_C1581 ,C517_=_C1582 ,C517_=_C1583 ,\nC517_=_C1584 ,C517_=_C1585 ,C517_=_C1586 ,C517_=_C1587 ,C517_=_C1588 ,C517_=_C1589 ,\nC517_=_C1590 ,C517_=_C1592 ,C517_=_C1593 ,C517_=_C1594 ,C517_=_C1595 ,C517_=_C1596 ,\nC517_=_C1597 ,C526_=_C551 ,C526_=_C575 ,C526_=_C598 ,C526_=_C1426 ,C526_=_C1448 ,\nC526_=_C1468 ,C526_=_C1498 ,C526_=_C1518 ,C526_=_C1550 ,C526_=_C1614 ,C526_=_C1625 ,\nC526_=_C1634 ,C526_=_C1643 ,C526_=_C2025 ,C526_=_C2036 ,C526_=_C2047 ,C526_=_C2057 ,\nC526_=_C2925 ,C526_=_C2937 ,C526_=_C3131 ,C526_=_C3139 ,C526_=_C3519 ,C526_=_C3520 ,\nC526_=_C3521 ,C526_=_C3522 ,C526_=_C3523 ,C526_=_C3524 ,C526_=_C3525 ,C542_=_C551 ,\nC542_=_C566 ,C542_=_C589 ,C542_=_C1416 ,C542_=_C1438 ,C542_=_C1475 ,C542_=_C1492 ,\nC542_=_C1511 ,C542_=_C1530 ,C542_=_C1558 ,C542_=_C1578 ,C542_=_C1579 ,C542_=_C1580 ,\nC542_=_C1581 ,C542_=_C1582 ,C542_=_C1583 ,C542_=_C1584 ,C542_=_C1585 ,C542_=_C1586 ,\nC542_=_C1587 ,C542_=_C1588 ,C542_=_C1589 ,C542_=_C1590 ,C542_=_C1592 ,C542_=_C1593 ,\nC542_=_C1594 ,C542_=_C1595 ,C542_=_C1596 ,C542_=_C1597 ,C551_=_C575 ,C551_=_C598 ,\nC551_=_C1426 ,C551_=_C1448 ,C551_=_C1468 ,C551_=_C1498 ,C551_=_C1518 ,C551_=_C1550 ,\nC551_=_C1614 ,C551_=_C1625 ,C551_=_C1634 ,C551_=_C1643 ,C551_=_C2025 ,C551_=_C2036 ,\nC551_=_C2047 ,C551_=_C2057 ,C551_=_C2925 ,C551_=_C2937 ,C551_=_C3131 ,C551_=_C3139 ,\nC551_=_C3519 ,C551_=_C3520 ,C551_=_C3521 ,C551_=_C3522 ,C551_=_C3523 ,C551_=_C3524 ,\nC551_=_C3525 ,C566_=_C575 ,C566_=_C589 ,C566_=_C1416 ,C566_=_C1438 ,C566_=_C1475 ,\nC566_=_C1492 ,C566_=_C1511 ,C566_=_C1530 ,C566_=_C1558 ,C566_=_C1578 ,C566_=_C1579 ,\nC566_=_C1580 ,C566_=_C1581 ,C566_=_C1582 ,C566_=_C1583 ,C566_=_C1584 ,C566_=_C1585 ,\nC566_=_C1586 ,C566_=_C1587 ,C566_=_C1588 ,C566_=_C1589 ,C566_=_C1590 ,C566_=_C1592 ,\nC566_=_C1593 ,C566_=_C1594 ,C566_=_C1595 ,C566_=_C1596 ,C566_=_C1597 ,C575_=_C598 ,\nC575_=_C1426 ,C575_=_C1448 ,C575_=_C1468 ,C575_=_C1498 ,C575_=_C1518 ,C575_=_C1550 ,\nC575_=_C1614 ,C575_=_C1625 ,C575_=_C1634 ,C575_=_C1643 ,C575_=_C2025 ,C575_=_C2036 ,\nC575_=_C2047 ,C575_=_C2057 ,C575_=_C2925 ,C575_=_C2937 ,C575_=_C3131 ,C575_=_C3139 ,\nC575_=_C3519 ,C575_=_C3520 ,C575_=_C3521 ,C575_=_C3522 ,C575_=_C3523 ,C575_=_C3524 ,\nC575_=_C3525 ,C589_=_C598 ,C589_=_C1416 ,C589_=_C1438 ,C589_=_C1475 ,C589_=_C1492 ,\nC589_=_C1511 ,C589_=_C1530 ,C589_=_C1558 ,C589_=_C1578 ,C589_=_C1579 ,C589_=_C1580 ,\nC589_=_C1581 ,C589_=_C1582 ,C589_=_C1583 ,C589_=_C1584 ,C589_=_C1585 ,C589_=_C1586 ,\nC589_=_C1587 ,C589_=_C1588 ,C589_=_C1589 ,C589_=_C1590 ,C589_=_C1592 ,C589_=_C1593 ,\nC589_=_C1594 ,C589_=_C1595 ,C589_=_C1596 ,C589_=_C1597 ,C598_=_C1426 ,C598_=_C1448 ,\nC598_=_C1468 ,C598_=_C1498 ,C598_=_C1518 ,C598_=_C1550 ,C598_=_C1614 ,C598_=_C1625 ,\nC598_=_C1634 ,C598_=_C1643 ,C598_=_C2025 ,C598_=_C2036 ,C598_=_C2047 ,C598_=_C2057 ,\nC598_=_C2925 ,C598_=_C2937 ,C598_=_C3131 ,C598_=_C3139 ,C598_=_C3519 ,C598_=_C3520 ,\nC598_=_C3521 ,C598_=_C3522 ,C598_=_C3523 ,C598_=_C3524 ,C598_=_C3525 ,C1416_=_C1426 ,\nC1416_=_C1438 ,C1416_=_C1475 ,C1416_=_C1492 ,C1416_=_C1511 ,C1416_=_C1530 ,C1416_=_C1558 ,\nC1416_=_C1578 ,C1416_=_C1579 ,C1416_=_C1580 ,C1416_=_C1581 ,C1416_=_C1582 ,C1416_=_C1583 ,\nC1416_=_C1584 ,C1416_=_C1585 ,C1416_=_C1586 ,C1416_=_C1587 ,C1416_=_C1588 ,C1416_=_C1589 ,\nC1416_=_C1590 ,C1416_=_C1592 ,C1416_=_C1593 ,C1416_=_C1594 ,C1416_=_C1595 ,C1416_=_C1596 ,\nC1416_=_C1597 ,C1426_=_C1448 ,C1426_=_C1468 ,C1426_=_C1498 ,C1426_=_C1518 ,C1426_=_C1550 ,\nC1426_=_C1614 ,C1426_=_C1625 ,C1426_=_C1634 ,C1426_=_C1643 ,C1426_=_C2025 ,C1426_=_C2036 ,\nC1426_=_C2047 ,C1426_=_C2057 ,C1426_=_C2925 ,C1426_=_C2937 ,C1426_=_C3131 ,C1426_=_C3139 ,\nC1426_=_C3519 ,C1426_=_C3520 ,C1426_=_C3521 ,C1426_=_C3522 ,C1426_=_C3523 ,C1426_=_C3524 ,\nC1426_=_C3525 ,C1438_=_C1448 ,C1438_=_C1475 ,C1438_=_C1492 ,C1438_=_C1511 ,C1438_=_C1530 ,\nC1438_=_C1558 ,C1438_=_C1578 ,C1438_=_C1579 ,C1438_=_C1580 ,C1438_=_C1581 ,C1438_=_C1582 ,\nC1438_=_C1583 ,C1438_=_C1584 ,C1438_=_C1585 ,C1438_=_C1586 ,C1438_=_C1587 ,C1438_=_C1588 ,\nC1438_=_C1589 ,C1438_=_C1590 ,C1438_=_C1592 ,C1438_=_C1593 ,C1438_=_C1594 ,C1438_=_C1595 ,\nC1438_=_C1596 ,C1438_=_C1597 ,C1448_=_C1468 ,C1448_=_C1498 ,C1448_=_C1518 ,C1448_=_C1550 ,\nC1448_=_C1614 ,C1448_=_C1625 ,C1448_=_C1634 ,C1448_=_C1643 ,C1448_=_C2025 ,C1448_=_C2036 ,\nC1448_=_C2047 ,C1448_=_C2057 ,C1448_=_C2925 ,C1448_=_C2937 ,C1448_=_C3131 ,C1448_=_C3139 ,\nC1448_=_C3519 ,C1448_=_C3520 ,C1448_=_C3521 ,C1448_=_C3522 ,C1448_=_C3523 ,C1448_=_C3524 ,\nC1448_=_C3525 ,C1468_=_C1498 ,C1468_=_C1518 ,C1468_=_C1550</w:t>
      </w:r>
    </w:p>
    <w:p>
      <w:pPr>
        <w:pStyle w:val="PreformattedText"/>
        <w:bidi w:val="0"/>
        <w:spacing w:before="0" w:after="0"/>
        <w:jc w:val="left"/>
        <w:rPr/>
      </w:pPr>
      <w:r>
        <w:rPr/>
        <w:t xml:space="preserve"> </w:t>
      </w:r>
      <w:r>
        <w:rPr/>
        <w:t>,C1468_=_C1614 ,C1468_=_C1625 ,\nC1468_=_C1634 ,C1468_=_C1643 ,C1468_=_C2025 ,C1468_=_C2036 ,C1468_=_C2047 ,C1468_=_C2057 ,\nC1468_=_C2925 ,C1468_=_C2937 ,C1468_=_C3131 ,C1468_=_C3139 ,C1468_=_C3519 ,C1468_=_C3520 ,\nC1468_=_C3521 ,C1468_=_C3522 ,C1468_=_C3523 ,C1468_=_C3524 ,C1468_=_C3525 ,C1475_=_C1492 ,\nC1475_=_C1511 ,C1475_=_C1530 ,C1475_=_C1558 ,C1475_=_C1578 ,C1475_=_C1579 ,C1475_=_C1580 ,\nC1475_=_C1581 ,C1475_=_C1582 ,C1475_=_C1583 ,C1475_=_C1584 ,C1475_=_C1585 ,C1475_=_C1586 ,\nC1475_=_C1587 ,C1475_=_C1588 ,C1475_=_C1589 ,C1475_=_C1590 ,C1475_=_C1592 ,C1475_=_C1593 ,\nC1475_=_C1594 ,C1475_=_C1595 ,C1475_=_C1596 ,C1475_=_C1597 ,C1492_=_C1498 ,C1492_=_C1511 ,\nC1492_=_C1530 ,C1492_=_C1558 ,C1492_=_C1578 ,C1492_=_C1579 ,C1492_=_C1580 ,C1492_=_C1581 ,\nC1492_=_C1582 ,C1492_=_C1583 ,C1492_=_C1584 ,C1492_=_C1585 ,C1492_=_C1586 ,C1492_=_C1587 ,\nC1492_=_C1588 ,C1492_=_C1589 ,C1492_=_C1590 ,C1492_=_C1592 ,C1492_=_C1593 ,C1492_=_C1594 ,\nC1492_=_C1595 ,C1492_=_C1596 ,C1492_=_C1597 ,C1498_=_C1518 ,C1498_=_C1550 ,C1498_=_C1614 ,\nC1498_=_C1625 ,C1498_=_C1634 ,C1498_=_C1643 ,C1498_=_C2025 ,C1498_=_C2036 ,C1498_=_C2047 ,\nC1498_=_C2057 ,C1498_=_C2925 ,C1498_=_C2937 ,C1498_=_C3131 ,C1498_=_C3139 ,C1498_=_C3519 ,\nC1498_=_C3520 ,C1498_=_C3521 ,C1498_=_C3522 ,C1498_=_C3523 ,C1498_=_C3524 ,C1498_=_C3525 ,\nC1511_=_C1518 ,C1511_=_C1530 ,C1511_=_C1558 ,C1511_=_C1578 ,C1511_=_C1579 ,C1511_=_C1580 ,\nC1511_=_C1581 ,C1511_=_C1582 ,C1511_=_C1583 ,C1511_=_C1584 ,C1511_=_C1585 ,C1511_=_C1586 ,\nC1511_=_C1587 ,C1511_=_C1588 ,C1511_=_C1589 ,C1511_=_C1590 ,C1511_=_C1592 ,C1511_=_C1593 ,\nC1511_=_C1594 ,C1511_=_C1595 ,C1511_=_C1596 ,C1511_=_C1597 ,C1518_=_C1550 ,C1518_=_C1614 ,\nC1518_=_C1625 ,C1518_=_C1634 ,C1518_=_C1643 ,C1518_=_C2025 ,C1518_=_C2036 ,C1518_=_C2047 ,\nC1518_=_C2057 ,C1518_=_C2925 ,C1518_=_C2937 ,C1518_=_C3131 ,C1518_=_C3139 ,C1518_=_C3519 ,\nC1518_=_C3520 ,C1518_=_C3521 ,C1518_=_C3522 ,C1518_=_C3523 ,C1518_=_C3524 ,C1518_=_C3525 ,\nC1530_=_C1558 ,C1530_=_C1578 ,C1530_=_C1579 ,C1530_=_C1580 ,C1530_=_C1581 ,C1530_=_C1582 ,\nC1530_=_C1583 ,C1530_=_C1584 ,C1530_=_C1585 ,C1530_=_C1586 ,C1530_=_C1587 ,C1530_=_C1588 ,\nC1530_=_C1589 ,C1530_=_C1590 ,C1530_=_C1592 ,C1530_=_C1593 ,C1530_=_C1594 ,C1530_=_C1595 ,\nC1530_=_C1596 ,C1530_=_C1597 ,C1550_=_C1614 ,C1550_=_C1625 ,C1550_=_C1634 ,C1550_=_C1643 ,\nC1550_=_C2025 ,C1550_=_C2036 ,C1550_=_C2047 ,C1550_=_C2057 ,C1550_=_C2925 ,C1550_=_C2937 ,\nC1550_=_C3131 ,C1550_=_C3139 ,C1550_=_C3519 ,C1550_=_C3520 ,C1550_=_C3521 ,C1550_=_C3522 ,\nC1550_=_C3523 ,C1550_=_C3524 ,C1550_=_C3525 ,C1558_=_C1578 ,C1558_=_C1579 ,C1558_=_C1580 ,\nC1558_=_C1581 ,C1558_=_C1582 ,C1558_=_C1583 ,C1558_=_C1584 ,C1558_=_C1585 ,C1558_=_C1586 ,\nC1558_=_C1587 ,C1558_=_C1588 ,C1558_=_C1589 ,C1558_=_C1590 ,C1558_=_C1592 ,C1558_=_C1593 ,\nC1558_=_C1594 ,C1558_=_C1595 ,C1558_=_C1596 ,C1558_=_C1597 ,C1578_=_C1579 ,C1578_=_C1580 ,\nC1578_=_C1581 ,C1578_=_C1582 ,C1578_=_C1583 ,C1578_=_C1584 ,C1578_=_C1585 ,C1578_=_C1586 ,\nC1578_=_C1587 ,C1578_=_C1588 ,C1578_=_C1589 ,C1578_=_C1590 ,C1578_=_C1592 ,C1578_=_C1593 ,\nC1578_=_C1594 ,C1578_=_C1595 ,C1578_=_C1596 ,C1578_=_C1597 ,C1578_=_C1614 ,C1579_=_C1580 ,\nC1579_=_C1581 ,C1579_=_C1582 ,C1579_=_C1583 ,C1579_=_C1584 ,C1579_=_C1585 ,C1579_=_C1586 ,\nC1579_=_C1587 ,C1579_=_C1588 ,C1579_=_C1589 ,C1579_=_C1590 ,C1579_=_C1592 ,C1579_=_C1593 ,\nC1579_=_C1594 ,C1579_=_C1595 ,C1579_=_C1596 ,C1579_=_C1597 ,C1579_=_C1625 ,C1580_=_C1581 ,\nC1580_=_C1582 ,C1580_=_C1583 ,C1580_=_C1584 ,C1580_=_C1585 ,C1580_=_C1586 ,C1580_=_C1587 ,\nC1580_=_C1588 ,C1580_=_C1589 ,C1580_=_C1590 ,C1580_=_C1592 ,C1580_=_C1593 ,C1580_=_C1594 ,\nC1580_=_C1595 ,C1580_=_C1596 ,C1580_=_C1597 ,C1580_=_C1634 ,C1581_=_C1582 ,C1581_=_C1583 ,\nC1581_=_C1584 ,C1581_=_C1585 ,C1581_=_C1586 ,C1581_=_C1587 ,C1581_=_C1588 ,C1581_=_C1589 ,\nC1581_=_C1590 ,C1581_=_C1592 ,C1581_=_C1593 ,C1581_=_C1594 ,C1581_=_C1595 ,C1581_=_C1596 ,\nC1581_=_C1597 ,C1581_=_C1643 ,C1582_=_C1583 ,C1582_=_C1584 ,C1582_=_C1585 ,C1582_=_C1586 ,\nC1582_=_C1587 ,C1582_=_C1588 ,C1582_=_C1589 ,C1582_=_C1590 ,C1582_=_C1592 ,C1582_=_C1593 ,\nC1582_=_C1594 ,C1582_=_C1595 ,C1582_=_C1596 ,C1582_=_C1597 ,C1582_=_C2025 ,C1583_=_C1584 ,\nC1583_=_C1585 ,C1583_=_C1586 ,C1583_=_C1587 ,C1583_=_C1588 ,C1583_=_C1589 ,C1583_=_C1590 ,\nC1583_=_C1592 ,C1583_=_C1593 ,C1583_=_C1594 ,C1583_=_C1595 ,C1583_=_C1596 ,C1583_=_C1597 ,\nC1583_=_C2036 ,C1584_=_C1585 ,C1584_=_C1586 ,C1584_=_C1587 ,C1584_=_C1588 ,C1584_=_C1589 ,\nC1584_=_C1590 ,C1584_=_C1592 ,C1584_=_C1593 ,C1584_=_C1594 ,C1584_=_C1595 ,C1584_=_C1596 ,\nC1584_=_C1597 ,C1584_=_C2047 ,C1585_=_C1586 ,C1585_=_C1587 ,C1585_=_C1588 ,C1585_=_C1589 ,\nC1585_=_C1590 ,C1585_=_C1592 ,C1585_=_C1593 ,C1585_=_C1594 ,C1585_=_C1595 ,C1585_=_C1596 ,\nC1585_=_C1597 ,C1585_=_C2057 ,C1586_=_C1587 ,C1586_=_C1588 ,C1586_=_C1589 ,C1586_=_C1590 ,\nC1586_=_C1592 ,C1586_=_C1593 ,C1586_=_C1594 ,C1586_=_C1595 ,C1586_=_C1596 ,C1586_=_C1597 ,\nC1586_=_C2925 ,C1587_=_C1588 ,C1587_=_C1589 ,C1587_=_C1590 ,C1587_=_C1592 ,C1587_=_C1593 ,\nC1587_=_C1594 ,C1587_=_C1595 ,C1587_=_C1596 ,C1587_=_C1597 ,C1587_=_C2937 ,C1588_=_C1589 ,\nC1588_=_C1590 ,C1588_=_C1592 ,C1588_=_C1593 ,C1588_=_C1594 ,C1588_=_C1595 ,C1588_=_C1596 ,\nC1588_=_C1597 ,C1588_=_C3131 ,C1589_=_C1590 ,C1589_=_C1592 ,C1589_=_C1593 ,C1589_=_C1594 ,\nC1589_=_C1595 ,C1589_=_C1596 ,C1589_=_C1597 ,C1589_=_C3139 ,C1590_=_C1592 ,C1590_=_C1593 ,\nC1590_=_C1594 ,C1590_=_C1595 ,C1590_=_C1596 ,C1590_=_C1597 ,C1592_=_C1593 ,C1592_=_C1594 ,\nC1592_=_C1595 ,C1592_=_C1596 ,C1592_=_C1597 ,C1593_=_C1594 ,C1593_=_C1595 ,C1593_=_C1596 ,\nC1593_=_C1597 ,C1594_=_C1595 ,C1594_=_C1596 ,C1594_=_C1597 ,C1594_=_C3522 ,C1595_=_C1596 ,\nC1595_=_C1597 ,C1595_=_C3523 ,C1596_=_C1597 ,C1596_=_C3524 ,C1597_=_C3525 ,C1614_=_C1625 ,\nC1614_=_C1634 ,C1614_=_C1643 ,C1614_=_C2025 ,C1614_=_C2036 ,C1614_=_C2047 ,C1614_=_C2057 ,\nC1614_=_C2925 ,C1614_=_C2937 ,C1614_=_C3131 ,C1614_=_C3139 ,C1614_=_C3519 ,C1614_=_C3520 ,\nC1614_=_C3521 ,C1614_=_C3522 ,C1614_=_C3523 ,C1614_=_C3524 ,C1614_=_C3525 ,C1625_=_C1634 ,\nC1625_=_C1643 ,C1625_=_C2025 ,C1625_=_C2036 ,C1625_=_C2047 ,C1625_=_C2057 ,C1625_=_C2925 ,\nC1625_=_C2937 ,C1625_=_C3131 ,C1625_=_C3139 ,C1625_=_C3519 ,C1625_=_C3520 ,C1625_=_C3521 ,\nC1625_=_C3522 ,C1625_=_C3523 ,C1625_=_C3524 ,C1625_=_C3525 ,C1634_=_C1643 ,C1634_=_C2025 ,\nC1634_=_C2036 ,C1634_=_C2047 ,C1634_=_C2057 ,C1634_=_C2925 ,C1634_=_C2937 ,C1634_=_C3131 ,\nC1634_=_C3139 ,C1634_=_C3519 ,C1634_=_C3520 ,C1634_=_C3521 ,C1634_=_C3522 ,C1634_=_C3523 ,\nC1634_=_C3524 ,C1634_=_C3525 ,C1643_=_C2025 ,C1643_=_C2036 ,C1643_=_C2047 ,C1643_=_C2057 ,\nC1643_=_C2925 ,C1643_=_C2937 ,C1643_=_C3131 ,C1643_=_C3139 ,C1643_=_C3519 ,C1643_=_C3520 ,\nC1643_=_C3521 ,C1643_=_C3522 ,C1643_=_C3523 ,C1643_=_C3524 ,C1643_=_C3525 ,C2025_=_C2036 ,\nC2025_=_C2047 ,C2025_=_C2057 ,C2025_=_C2925 ,C2025_=_C2937 ,C2025_=_C3131 ,C2025_=_C3139 ,\nC2025_=_C3519 ,C2025_=_C3520 ,C2025_=_C3521 ,C2025_=_C3522 ,C2025_=_C3523 ,C2025_=_C3524 ,\nC2025_=_C3525 ,C2036_=_C2047 ,C2036_=_C2057 ,C2036_=_C2925 ,C2036_=_C2937 ,C2036_=_C3131 ,\nC2036_=_C3139 ,C2036_=_C3519 ,C2036_=_C3520 ,C2036_=_C3521 ,C2036_=_C3522 ,C2036_=_C3523 ,\nC2036_=_C3524 ,C2036_=_C3525 ,C2047_=_C2057 ,C2047_=_C2925 ,C2047_=_C2937 ,C2047_=_C3131 ,\nC2047_=_C3139 ,C2047_=_C3519 ,C2047_=_C3520 ,C2047_=_C3521 ,C2047_=_C3522 ,C2047_=_C3523 ,\nC2047_=_C3524 ,C2047_=_C3525 ,C2057_=_C2925 ,C2057_=_C2937 ,C2057_=_C3131 ,C2057_=_C3139 ,\nC2057_=_C3519 ,C2057_=_C3520 ,C2057_=_C3521 ,C2057_=_C3522 ,C2057_=_C3523 ,C2057_=_C3524 ,\nC2057_=_C3525 ,C2925_=_C2937 ,C2925_=_C3131 ,C2925_=_C3139 ,C2925_=_C3519 ,C2925_=_C3520 ,\nC2925_=_C3521 ,C2925_=_C3522 ,C2925_=_C3523 ,C2925_=_C3524 ,C2925_=_C3525 ,C2937_=_C3131 ,\nC2937_=_C3139 ,C2937_=_C3519 ,C2937_=_C3520 ,C2937_=_C3521 ,C2937_=_C3522 ,C2937_=_C3523 ,\nC2937_=_C3524 ,C2937_=_C3525 ,C3131_=_C3139 ,C3131_=_C3519 ,C3131_=_C3520 ,C3131_=_C3521 ,\nC3131_=_C3522 ,C3131_=_C3523 ,C3131_=_C3524 ,C3131_=_C3525 ,C3139_=_C3519 ,C3139_=_C3520 ,\nC3139_=_C3521 ,C3139_=_C3522 ,C3139_=_C3523 ,C3139_=_C3524 ,C3139_=_C3525 ,C3519_=_C3520 ,\nC3519_=_C3521 ,C3519_=_C3522 ,C3519_=_C3523 ,C3519_=_C3524 ,C3519_=_C3525 ,C3520_=_C3521 ,\nC3520_=_C3522 ,C3520_=_C3523 ,C3520_=_C3524 ,C3520_=_C3525 ,C3521_=_C3522 ,C3521_=_C3523 ,\nC3521_=_C3524 ,C3521_=_C3525 ,C3522_=_C3523 ,C3522_=_C3524 ,C3522_=_C3525 ,C3523_=_C3524 ,\nC3523_=_C3525 ,C3524_=_C3525 ,"];348[shape=box, label="id:348 level: 4\n81: C1410 C1411 C1412 C1413 C1414 \nC1415 C1416 C1417 C1418 C1419 C1420 \nC1421 C1422 C1423 C1424 C1425 C1426 \nC1427 C1428 C1429 C1430 C1431 C1432 \nC1433 C1434 C1435 C1436 C1437 C1438 \nC1439 C1440 C1441 C1442 C1443 C1444 \nC1445 C1446 C1447 C1448 C1449 C1450 \nC1451 C1452 C1453 C1463 C1464 C1480 \nC1481 C1495 C1496 C1514 C1515 C1533 \nC1534 C1546 C1547 C1569 C1570 C1588 \nC1589 C1642 C2921 C2922 C2933 C2934 \nC3129 C3130 C3131 C3132 C3133 C3134 \nC3135 C3136 C3137 C3138 C3139 C3140 \nC3141 C3142 C3143 C3144 \n963: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6( C1410 C1426 ) C1410_=_C1427( C1410 C1427 ) \nC1410_=_C1428( C1410 C1428 ) C1410_=_C1429( C1410 C1429 ) C1410_=_C1430( C1410 C1430 ) C1410_=_C1431( C1410 C1431 ) C1410_=_C1463( C1410 C1463 ) C1410_=_C1464( C1410 C1464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w:t>
      </w:r>
    </w:p>
    <w:p>
      <w:pPr>
        <w:pStyle w:val="PreformattedText"/>
        <w:bidi w:val="0"/>
        <w:spacing w:before="0" w:after="0"/>
        <w:jc w:val="left"/>
        <w:rPr/>
      </w:pPr>
      <w:r>
        <w:rPr/>
        <w:t xml:space="preserve"> </w:t>
      </w:r>
      <w:r>
        <w:rPr/>
        <w:t>) C1411_=_C1423( C1411 C1423 ) \nC1411_=_C1424( C1411 C1424 ) C1411_=_C1425( C1411 C1425 ) C1411_=_C1426( C1411 C1426 ) C1411_=_C1427( C1411 C1427 ) C1411_=_C1428( C1411 C1428 ) C1411_=_C1429( C1411 C1429 ) \nC1411_=_C1430( C1411 C1430 ) C1411_=_C1431( C1411 C1431 ) C1411_=_C1433( C1411 C1433 ) C1411_=_C1495( C1411 C1495 ) C1411_=_C1496( C1411 C1496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2_=_C1430( C1412 C1430 ) C1412_=_C1431( C1412 C1431 ) \nC1412_=_C1434( C1412 C1434 ) C1412_=_C1514( C1412 C1514 ) C1412_=_C1515( C1412 C1515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1431( C1413 C1431 ) C1413_=_C1435( C1413 C1435 ) C1413_=_C1533( C1413 C1533 ) C1413_=_C1534( C1413 C1534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6( C1414 C1436 ) \nC1414_=_C1546( C1414 C1546 ) C1414_=_C1547( C1414 C1547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7( C1415 C1437 ) C1415_=_C1569( C1415 C1569 ) C1415_=_C1570( C1415 C1570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8( C1416 C1438 ) C1416_=_C1588( C1416 C1588 ) C1416_=_C1589( C1416 C1589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9( C1417 C1439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40( C1418 C1440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41( C1419 C1441 ) C1419_=_C2921( C1419 C2921 ) C1419_=_C2922( C1419 C2922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42( C1420 C1442 ) C1420_=_C2933( C1420 C2933 ) \nC1420_=_C2934( C1420 C2934 ) C1421_=_C1422( C1421 C1422 ) C1421_=_C1423( C1421 C1423 ) C1421_=_C1424( C1421 C1424 ) C1421_=_C1425( C1421 C1425 ) C1421_=_C1426( C1421 C1426 ) \nC1421_=_C1427( C1421 C1427 ) C1421_=_C1428( C1421 C1428 ) C1421_=_C1429( C1421 C1429 ) C1421_=_C1430( C1421 C1430 ) C1421_=_C1431( C1421 C1431 ) C1421_=_C1443( C1421 C1443 ) \nC1421_=_C1463( C1421 C1463 ) C1421_=_C1480( C1421 C1480 ) C1421_=_C1495( C1421 C1495 ) C1421_=_C1514( C1421 C1514 ) C1421_=_C1533( C1421 C1533 ) C1421_=_C1546( C1421 C1546 ) \nC1421_=_C1569( C1421 C1569 ) C1421_=_C1588( C1421 C1588 ) C1421_=_C2921( C1421 C2921 ) C1421_=_C2933( C1421 C2933 ) C1421_=_C3129( C1421 C3129 ) C1421_=_C3130( C1421 C3130 ) \nC1421_=_C3131( C1421 C3131 ) C1421_=_C3132( C1421 C3132 ) C1421_=_C3133( C1421 C3133 ) C1421_=_C3134( C1421 C3134 ) C1421_=_C3135( C1421 C3135 ) C1421_=_C3136( C1421 C3136 ) \nC1422_=_C1423( C1422 C1423 ) C1422_=_C1424( C1422 C1424 ) C1422_=_C1425( C1422 C1425 ) C1422_=_C1426( C1422 C1426 ) C1422_=_C1427( C1422 C1427 ) C1422_=_C1428( C1422 C1428 ) \nC1422_=_C1429( C1422 C1429 ) C1422_=_C1430( C1422 C1430 ) C1422_=_C1431( C1422 C1431 ) C1422_=_C1444( C1422 C1444 ) C1422_=_C1464( C1422 C1464 ) C1422_=_C1481( C1422 C1481 ) \nC1422_=_C1496( C1422 C1496 ) C1422_=_C1515( C1422 C1515 ) C1422_=_C1534( C1422 C1534 ) C1422_=_C1547( C1422 C1547 ) C1422_=_C1570( C1422 C1570 ) C1422_=_C1589( C1422 C1589 ) \nC1422_=_C1642( C1422 C1642 ) C1422_=_C2922( C1422 C2922 ) C1422_=_C2934( C1422 C2934 ) C1422_=_C3137( C1422 C3137 ) C1422_=_C3138( C1422 C3138 ) C1422_=_C3139( C1422 C3139 ) \nC1422_=_C3140( C1422 C3140 ) C1422_=_C3141( C1422 C3141 ) C1422_=_C3142( C1422 C3142 ) C1422_=_C3143( C1422 C3143 ) C1422_=_C3144( C1422 C3144 ) C1423_=_C1424( C1423 C1424 ) \nC1423_=_C1425( C1423 C1425 ) C1423_=_C1426( C1423 C1426 ) C1423_=_C1427( C1423 C1427 ) C1423_=_C1428( C1423 C1428 ) C1423_=_C1429( C1423 C1429 ) C1423_=_C1430( C1423 C1430 ) \nC1423_=_C1431( C1423 C1431 ) C1423_=_C1445( C1423 C1445 ) C1423_=_C3130( C1423 C3130 ) C1423_=_C3138( C1423 C3138 ) C1424_=_C1425( C1424 C1425 ) C1424_=_C1426( C1424 C1426 ) \nC1424_=_C1427( C1424 C1427 ) C1424_=_C1428( C1424 C1428 ) C1424_=_C1429( C1424 C1429 ) C1424_=_C1430( C1424 C1430 ) C1424_=_C1431( C1424 C1431 ) C1424_=_C1446( C1424 C1446 ) \nC1425_=_C1426( C1425 C1426 ) C1425_=_C1427( C1425 C1427 ) C1425_=_C1428( C1425 C1428 ) C1425_=_C1429( C1425 C1429 ) C1425_=_C1430( C1425 C1430 ) C1425_=_C1431( C1425 C1431 ) \nC1425_=_C1447( C1425 C1447 ) C1426_=_C1427( C1426 C1427 ) C1426_=_C1428( C1426 C1428 ) C1426_=_C1429( C1426 C1429 ) C1426_=_C1430( C1426 C1430 ) C1426_=_C1431( C1426 C1431 ) \nC1426_=_C1448( C1426 C1448 ) C1426_=_C3131( C1426 C3131 ) C1426_=_C3139( C1426 C3139 ) C1427_=_C1428( C1427 C1428 ) C1427_=_C1429( C1427 C1429 ) C1427_=_C1430( C1427 C1430 ) \nC1427_=_C1431( C1427 C1431 ) C1427_=_C1449( C1427 C1449 ) C1427_=_C3132( C1427 C3132 ) C1427_=_C3140( C1427 C3140 ) C1428_=_C1429( C1428 C1429 ) C1428_=_C1430( C1428 C1430 ) \nC1428_=_C1431( C1428 C1431 ) C1428_=_C1450( C1428 C1450 ) C1428_=_C3133( C1428 C3133 ) C1428_=_C3141( C1428 C3141 ) C1429_=_C1430( C1429 C1430 ) C1429_=_C1431( C1429 C1431 ) \nC1429_=_C1451( C1429 C1451 ) C1429_=_C3134( C1429 C3134 ) C1429_=_C3142( C1429 C3142 ) C1430_=_C1431( C1430 C1431 ) C1430_=_C1452( C1430 C1452 ) C1430_=_C3135( C1430 C3135 ) \nC1430_=_C3143( C1430 C3143 ) C1431_=_C1453( C1431 C1453 ) C1431_=_C3136( C1431 C3136 ) C1431_=_C3144( C1431 C3144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2_=_C1452( C1432 C1452 ) \nC1432_=_C1453( C1432 C1453 ) C1432_=_C1480( C1432 C1480 ) C1432_=_C1481( C1432 C1481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3_=_C1452( C1433 C1452 ) C1433_=_C1453( C1433 C1453 ) C1433_=_C1495( C1433 C1495 ) \nC1433_=_C1496( C1433 C1496 ) C1434_=_C1435( C1434 C1435 ) C1434_=_C1436( C1434 C1436 ) C1434_=_C1437( C1434 C1437 ) C1434_=_C1438( C1434 C1438 ) C1434_=_C1439( C1434 C1439 ) \nC1434_=_C1440(</w:t>
      </w:r>
    </w:p>
    <w:p>
      <w:pPr>
        <w:pStyle w:val="PreformattedText"/>
        <w:bidi w:val="0"/>
        <w:spacing w:before="0" w:after="0"/>
        <w:jc w:val="left"/>
        <w:rPr/>
      </w:pPr>
      <w:r>
        <w:rPr/>
        <w:t xml:space="preserve"> </w:t>
      </w:r>
      <w:r>
        <w:rPr/>
        <w:t>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4_=_C1453( C1434 C1453 ) C1434_=_C1514( C1434 C1514 ) C1434_=_C1515( C1434 C1515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1( C1435 C1451 ) C1435_=_C1452( C1435 C1452 ) C1435_=_C1453( C1435 C1453 ) C1435_=_C1533( C1435 C1533 ) C1435_=_C1534( C1435 C1534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52( C1436 C1452 ) C1436_=_C1453( C1436 C1453 ) C1436_=_C1546( C1436 C1546 ) \nC1436_=_C1547( C1436 C1547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7_=_C1569( C1437 C1569 ) \nC1437_=_C1570( C1437 C1570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588( C1438 C1588 ) C1438_=_C1589( C1438 C1589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2921( C1441 C2921 ) C1441_=_C2922( C1441 C2922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2933( C1442 C2933 ) C1442_=_C2934( C1442 C2934 ) \nC1443_=_C1444( C1443 C1444 ) C1443_=_C1445( C1443 C1445 ) C1443_=_C1446( C1443 C1446 ) C1443_=_C1447( C1443 C1447 ) C1443_=_C1448( C1443 C1448 ) C1443_=_C1449( C1443 C1449 ) \nC1443_=_C1450( C1443 C1450 ) C1443_=_C1451( C1443 C1451 ) C1443_=_C1452( C1443 C1452 ) C1443_=_C1453( C1443 C1453 ) C1443_=_C1463( C1443 C1463 ) C1443_=_C1480( C1443 C1480 ) \nC1443_=_C1495( C1443 C1495 ) C1443_=_C1514( C1443 C1514 ) C1443_=_C1533( C1443 C1533 ) C1443_=_C1546( C1443 C1546 ) C1443_=_C1569( C1443 C1569 ) C1443_=_C1588( C1443 C1588 ) \nC1443_=_C2921( C1443 C2921 ) C1443_=_C2933( C1443 C2933 ) C1443_=_C3129( C1443 C3129 ) C1443_=_C3130( C1443 C3130 ) C1443_=_C3131( C1443 C3131 ) C1443_=_C3132( C1443 C3132 ) \nC1443_=_C3133( C1443 C3133 ) C1443_=_C3134( C1443 C3134 ) C1443_=_C3135( C1443 C3135 ) C1443_=_C3136( C1443 C3136 ) C1444_=_C1445( C1444 C1445 ) C1444_=_C1446( C1444 C1446 ) \nC1444_=_C1447( C1444 C1447 ) C1444_=_C1448( C1444 C1448 ) C1444_=_C1449( C1444 C1449 ) C1444_=_C1450( C1444 C1450 ) C1444_=_C1451( C1444 C1451 ) C1444_=_C1452( C1444 C1452 ) \nC1444_=_C1453( C1444 C1453 ) C1444_=_C1464( C1444 C1464 ) C1444_=_C1481( C1444 C1481 ) C1444_=_C1496( C1444 C1496 ) C1444_=_C1515( C1444 C1515 ) C1444_=_C1534( C1444 C1534 ) \nC1444_=_C1547( C1444 C1547 ) C1444_=_C1570( C1444 C1570 ) C1444_=_C1589( C1444 C1589 ) C1444_=_C1642( C1444 C1642 ) C1444_=_C2922( C1444 C2922 ) C1444_=_C2934( C1444 C2934 ) \nC1444_=_C3137( C1444 C3137 ) C1444_=_C3138( C1444 C3138 ) C1444_=_C3139( C1444 C3139 ) C1444_=_C3140( C1444 C3140 ) C1444_=_C3141( C1444 C3141 ) C1444_=_C3142( C1444 C3142 ) \nC1444_=_C3143( C1444 C3143 ) C1444_=_C3144( C1444 C3144 ) C1445_=_C1446( C1445 C1446 ) C1445_=_C1447( C1445 C1447 ) C1445_=_C1448( C1445 C1448 ) C1445_=_C1449( C1445 C1449 ) \nC1445_=_C1450( C1445 C1450 ) C1445_=_C1451( C1445 C1451 ) C1445_=_C1452( C1445 C1452 ) C1445_=_C1453( C1445 C1453 ) C1445_=_C3130( C1445 C3130 ) C1445_=_C3138( C1445 C3138 ) \nC1446_=_C1447( C1446 C1447 ) C1446_=_C1448( C1446 C1448 ) C1446_=_C1449( C1446 C1449 ) C1446_=_C1450( C1446 C1450 ) C1446_=_C1451( C1446 C1451 ) C1446_=_C1452( C1446 C1452 ) \nC1446_=_C1453( C1446 C1453 ) C1447_=_C1448( C1447 C1448 ) C1447_=_C1449( C1447 C1449 ) C1447_=_C1450( C1447 C1450 ) C1447_=_C1451( C1447 C1451 ) C1447_=_C1452( C1447 C1452 ) \nC1447_=_C1453( C1447 C1453 ) C1448_=_C1449( C1448 C1449 ) C1448_=_C1450( C1448 C1450 ) C1448_=_C1451( C1448 C1451 ) C1448_=_C1452( C1448 C1452 ) C1448_=_C1453( C1448 C1453 ) \nC1448_=_C3131( C1448 C3131 ) C1448_=_C3139( C1448 C3139 ) C1449_=_C1450( C1449 C1450 ) C1449_=_C1451( C1449 C1451 ) C1449_=_C1452( C1449 C1452 ) C1449_=_C1453( C1449 C1453 ) \nC1449_=_C3132( C1449 C3132 ) C1449_=_C3140( C1449 C3140 ) C1450_=_C1451( C1450 C1451 ) C1450_=_C1452( C1450 C1452 ) C1450_=_C1453( C1450 C1453 ) C1450_=_C3133( C1450 C3133 ) \nC1450_=_C3141( C1450 C3141 ) C1451_=_C1452( C1451 C1452 ) C1451_=_C1453( C1451 C1453 ) C1451_=_C3134( C1451 C3134 ) C1451_=_C3142( C1451 C3142 ) C1452_=_C1453( C1452 C1453 ) \nC1452_=_C3135( C1452 C3135 ) C1452_=_C3143( C1452 C3143 ) C1453_=_C3136( C1453 C3136 ) C1453_=_C3144( C1453 C3144 ) C1463_=_C1464( C1463 C1464 ) C1463_=_C1480( C1463 C1480 ) \nC1463_=_C1495( C1463 C1495 ) C1463_=_C1514( C1463 C1514 ) C1463_=_C1533( C1463 C1533 ) C1463_=_C1546( C1463 C1546 ) C1463_=_C1569( C1463 C1569 ) C1463_=_C1588( C1463 C1588 ) \nC1463_=_C2921( C1463 C2921 ) C1463_=_C2933( C1463 C2933 ) C1463_=_C3129( C1463 C3129 ) C1463_=_C3130( C1463 C3130 ) C1463_=_C3131( C1463 C3131 ) C1463_=_C3132( C1463 C3132 ) \nC1463_=_C3133( C1463 C3133 ) C1463_=_C3134( C1463 C3134 ) C1463_=_C3135( C1463 C3135 ) C1463_=_C3136( C1463 C3136 ) C1464_=_C1481( C1464 C1481 ) C1464_=_C1496( C1464 C1496 ) \nC1464_=_C1515( C1464 C1515 ) C1464_=_C1534( C1464 C1534 ) C1464_=_C1547( C1464 C1547 ) C1464_=_C1570( C1464 C1570 ) C1464_=_C1589( C1464 C1589 ) C1464_=_C1642( C1464 C1642 ) \nC1464_=_C2922( C1464 C2922 ) C1464_=_C2934( C1464 C2934 ) C1464_=_C3137( C1464 C3137 ) C1464_=_C3138( C1464 C3138 ) C1464_=_C3139( C1464 C3139 ) C1464_=_C3140( C1464 C3140 ) \nC1464_=_C3141( C1464 C3141 ) C1464_=_C3142( C1464 C3142 ) C1464_=_C3143( C1464 C3143 ) C1464_=_C3144( C1464 C3144 ) C1480_=_C1481( C1480 C1481 ) C1480_=_C1495( C1480 C1495 ) \nC1480_=_C1514( C1480 C1514 ) C1480_=_C1533( C1480 C1533 ) C1480_=_C1546( C1480 C1546 ) C1480_=_C1569( C1480 C1569 ) C1480_=_C1588( C1480 C1588 ) C1480_=_C2921( C1480 C2921 ) \nC1480_=_C2933( C1480 C2933 ) C1480_=_C3129( C1480 C3129 ) C1480_=_C3130( C1480 C3130 ) C1480_=_C3131( C1480 C3131 ) C1480_=_C3132( C1480 C3132 ) C1480_=_C3133( C1480 C3133 ) \nC1480_=_C3134( C1480 C3134 ) C1480_=_C3135( C1480 C3135 ) C1480_=_C3136( C1480 C3136 ) C1481_=_C1496( C1481 C1496 ) C1481_=_C1515( C1481 C1515 ) C1481_=_C1534( C1481 C1534 ) \nC1481_=_C1547( C1481 C1547 ) C1481_=_C1570( C1481 C1570 ) C1481_=_C1589( C1481 C1589 ) C1481_=_C1642( C1481 C1642 ) C1481_=_C2922( C1481 C2922 ) C1481_=_C2934( C1481 C2934 ) \nC1481_=_C3137( C1481 C3137 ) C1481_=_C3138( C1481 C3138 ) C1481_=_C3139( C1481 C3139 ) C1481_=_C3140( C1481 C3140 ) C1481_=_C3141( C1481 C3141 ) C1481_=_C3142( C1481 C3142 ) \nC1481_=_C3143( C1481 C3143 ) C1481_=_C3144( C1481 C3144 ) C1495_=_C1496( C1495 C1496 ) C1495_=_C1514( C1495 C1514 ) C1495_=_C1533( C1495 C1533 ) C1495_=_C1546( C1495 C1546 ) \nC1495_=_C1569( C1495 C1569 ) C1495_=_C1588( C1495 C1588 ) C1495_=_C2921( C1495 C2921 ) C1495_=_C2933( C1495 C2933 ) C1495_=_C3129( C1495 C3129 ) C1495_=_C3130( C1495 C3130 ) \nC1495_=_C3131( C1495 C3131 ) C1495_=_C3132( C1495 C3132 ) C1495_=_C3133( C1495 C3133 ) C1495_=_C3134( C1495 C3134 ) C1495_=_C3135( C1495 C3135 ) C1495_=_C3136( C1495 C3136 ) \nC1496_=_C1515( C1496 C1515 ) C1496_=_C1534( C1496 C1534 ) C1496_=_C1547(</w:t>
      </w:r>
    </w:p>
    <w:p>
      <w:pPr>
        <w:pStyle w:val="PreformattedText"/>
        <w:bidi w:val="0"/>
        <w:spacing w:before="0" w:after="0"/>
        <w:jc w:val="left"/>
        <w:rPr/>
      </w:pPr>
      <w:r>
        <w:rPr/>
        <w:t xml:space="preserve"> </w:t>
      </w:r>
      <w:r>
        <w:rPr/>
        <w:t>C1496 C1547 ) C1496_=_C1570( C1496 C1570 ) C1496_=_C1589( C1496 C1589 ) C1496_=_C1642( C1496 C1642 ) \nC1496_=_C2922( C1496 C2922 ) C1496_=_C2934( C1496 C2934 ) C1496_=_C3137( C1496 C3137 ) C1496_=_C3138( C1496 C3138 ) C1496_=_C3139( C1496 C3139 ) C1496_=_C3140( C1496 C3140 ) \nC1496_=_C3141( C1496 C3141 ) C1496_=_C3142( C1496 C3142 ) C1496_=_C3143( C1496 C3143 ) C1496_=_C3144( C1496 C3144 ) C1514_=_C1515( C1514 C1515 ) C1514_=_C1533( C1514 C1533 ) \nC1514_=_C1546( C1514 C1546 ) C1514_=_C1569( C1514 C1569 ) C1514_=_C1588( C1514 C1588 ) C1514_=_C2921( C1514 C2921 ) C1514_=_C2933( C1514 C2933 ) C1514_=_C3129( C1514 C3129 ) \nC1514_=_C3130( C1514 C3130 ) C1514_=_C3131( C1514 C3131 ) C1514_=_C3132( C1514 C3132 ) C1514_=_C3133( C1514 C3133 ) C1514_=_C3134( C1514 C3134 ) C1514_=_C3135( C1514 C3135 ) \nC1514_=_C3136( C1514 C3136 ) C1515_=_C1534( C1515 C1534 ) C1515_=_C1547( C1515 C1547 ) C1515_=_C1570( C1515 C1570 ) C1515_=_C1589( C1515 C1589 ) C1515_=_C1642( C1515 C1642 ) \nC1515_=_C2922( C1515 C2922 ) C1515_=_C2934( C1515 C2934 ) C1515_=_C3137( C1515 C3137 ) C1515_=_C3138( C1515 C3138 ) C1515_=_C3139( C1515 C3139 ) C1515_=_C3140( C1515 C3140 ) \nC1515_=_C3141( C1515 C3141 ) C1515_=_C3142( C1515 C3142 ) C1515_=_C3143( C1515 C3143 ) C1515_=_C3144( C1515 C3144 ) C1533_=_C1534( C1533 C1534 ) C1533_=_C1546( C1533 C1546 ) \nC1533_=_C1569( C1533 C1569 ) C1533_=_C1588( C1533 C1588 ) C1533_=_C2921( C1533 C2921 ) C1533_=_C2933( C1533 C2933 ) C1533_=_C3129( C1533 C3129 ) C1533_=_C3130( C1533 C3130 ) \nC1533_=_C3131( C1533 C3131 ) C1533_=_C3132( C1533 C3132 ) C1533_=_C3133( C1533 C3133 ) C1533_=_C3134( C1533 C3134 ) C1533_=_C3135( C1533 C3135 ) C1533_=_C3136( C1533 C3136 ) \nC1534_=_C1547( C1534 C1547 ) C1534_=_C1570( C1534 C1570 ) C1534_=_C1589( C1534 C1589 ) C1534_=_C1642( C1534 C1642 ) C1534_=_C2922( C1534 C2922 ) C1534_=_C2934( C1534 C2934 ) \nC1534_=_C3137( C1534 C3137 ) C1534_=_C3138( C1534 C3138 ) C1534_=_C3139( C1534 C3139 ) C1534_=_C3140( C1534 C3140 ) C1534_=_C3141( C1534 C3141 ) C1534_=_C3142( C1534 C3142 ) \nC1534_=_C3143( C1534 C3143 ) C1534_=_C3144( C1534 C3144 ) C1546_=_C1547( C1546 C1547 ) C1546_=_C1569( C1546 C1569 ) C1546_=_C1588( C1546 C1588 ) C1546_=_C2921( C1546 C2921 ) \nC1546_=_C2933( C1546 C2933 ) C1546_=_C3129( C1546 C3129 ) C1546_=_C3130( C1546 C3130 ) C1546_=_C3131( C1546 C3131 ) C1546_=_C3132( C1546 C3132 ) C1546_=_C3133( C1546 C3133 ) \nC1546_=_C3134( C1546 C3134 ) C1546_=_C3135( C1546 C3135 ) C1546_=_C3136( C1546 C3136 ) C1547_=_C1570( C1547 C1570 ) C1547_=_C1589( C1547 C1589 ) C1547_=_C1642( C1547 C1642 ) \nC1547_=_C2922( C1547 C2922 ) C1547_=_C2934( C1547 C2934 ) C1547_=_C3137( C1547 C3137 ) C1547_=_C3138( C1547 C3138 ) C1547_=_C3139( C1547 C3139 ) C1547_=_C3140( C1547 C3140 ) \nC1547_=_C3141( C1547 C3141 ) C1547_=_C3142( C1547 C3142 ) C1547_=_C3143( C1547 C3143 ) C1547_=_C3144( C1547 C3144 ) C1569_=_C1570( C1569 C1570 ) C1569_=_C1588( C1569 C1588 ) \nC1569_=_C2921( C1569 C2921 ) C1569_=_C2933( C1569 C2933 ) C1569_=_C3129( C1569 C3129 ) C1569_=_C3130( C1569 C3130 ) C1569_=_C3131( C1569 C3131 ) C1569_=_C3132( C1569 C3132 ) \nC1569_=_C3133( C1569 C3133 ) C1569_=_C3134( C1569 C3134 ) C1569_=_C3135( C1569 C3135 ) C1569_=_C3136( C1569 C3136 ) C1570_=_C1589( C1570 C1589 ) C1570_=_C1642( C1570 C1642 ) \nC1570_=_C2922( C1570 C2922 ) C1570_=_C2934( C1570 C2934 ) C1570_=_C3137( C1570 C3137 ) C1570_=_C3138( C1570 C3138 ) C1570_=_C3139( C1570 C3139 ) C1570_=_C3140( C1570 C3140 ) \nC1570_=_C3141( C1570 C3141 ) C1570_=_C3142( C1570 C3142 ) C1570_=_C3143( C1570 C3143 ) C1570_=_C3144( C1570 C3144 ) C1588_=_C1589( C1588 C1589 ) C1588_=_C2921( C1588 C2921 ) \nC1588_=_C2933( C1588 C2933 ) C1588_=_C3129( C1588 C3129 ) C1588_=_C3130( C1588 C3130 ) C1588_=_C3131( C1588 C3131 ) C1588_=_C3132( C1588 C3132 ) C1588_=_C3133( C1588 C3133 ) \nC1588_=_C3134( C1588 C3134 ) C1588_=_C3135( C1588 C3135 ) C1588_=_C3136( C1588 C3136 ) C1589_=_C1642( C1589 C1642 ) C1589_=_C2922( C1589 C2922 ) C1589_=_C2934( C1589 C2934 ) \nC1589_=_C3137( C1589 C3137 ) C1589_=_C3138( C1589 C3138 ) C1589_=_C3139( C1589 C3139 ) C1589_=_C3140( C1589 C3140 ) C1589_=_C3141( C1589 C3141 ) C1589_=_C3142( C1589 C3142 ) \nC1589_=_C3143( C1589 C3143 ) C1589_=_C3144( C1589 C3144 ) C1642_=_C2922( C1642 C2922 ) C1642_=_C2934( C1642 C2934 ) C1642_=_C3137( C1642 C3137 ) C1642_=_C3138( C1642 C3138 ) \nC1642_=_C3139( C1642 C3139 ) C1642_=_C3140( C1642 C3140 ) C1642_=_C3141( C1642 C3141 ) C1642_=_C3142( C1642 C3142 ) C1642_=_C3143( C1642 C3143 ) C1642_=_C3144( C1642 C3144 ) \nC2921_=_C2922( C2921 C2922 ) C2921_=_C2933( C2921 C2933 ) C2921_=_C3129( C2921 C3129 ) C2921_=_C3130( C2921 C3130 ) C2921_=_C3131( C2921 C3131 ) C2921_=_C3132( C2921 C3132 ) \nC2921_=_C3133( C2921 C3133 ) C2921_=_C3134( C2921 C3134 ) C2921_=_C3135( C2921 C3135 ) C2921_=_C3136( C2921 C3136 ) C2922_=_C2934( C2922 C2934 ) C2922_=_C3137( C2922 C3137 ) \nC2922_=_C3138( C2922 C3138 ) C2922_=_C3139( C2922 C3139 ) C2922_=_C3140( C2922 C3140 ) C2922_=_C3141( C2922 C3141 ) C2922_=_C3142( C2922 C3142 ) C2922_=_C3143( C2922 C3143 ) \nC2922_=_C3144( C2922 C3144 ) C2933_=_C2934( C2933 C2934 ) C2933_=_C3129( C2933 C3129 ) C2933_=_C3130( C2933 C3130 ) C2933_=_C3131( C2933 C3131 ) C2933_=_C3132( C2933 C3132 ) \nC2933_=_C3133( C2933 C3133 ) C2933_=_C3134( C2933 C3134 ) C2933_=_C3135( C2933 C3135 ) C2933_=_C3136( C2933 C3136 ) C2934_=_C3137( C2934 C3137 ) C2934_=_C3138( C2934 C3138 ) \nC2934_=_C3139( C2934 C3139 ) C2934_=_C3140( C2934 C3140 ) C2934_=_C3141( C2934 C3141 ) C2934_=_C3142( C2934 C3142 ) C2934_=_C3143( C2934 C3143 ) C2934_=_C3144( C2934 C3144 ) \nC3129_=_C3130( C3129 C3130 ) C3129_=_C3131( C3129 C3131 ) C3129_=_C3132( C3129 C3132 ) C3129_=_C3133( C3129 C3133 ) C3129_=_C3134( C3129 C3134 ) C3129_=_C3135( C3129 C3135 ) \nC3129_=_C3136( C3129 C3136 ) C3129_=_C3137( C3129 C3137 ) C3130_=_C3131( C3130 C3131 ) C3130_=_C3132( C3130 C3132 ) C3130_=_C3133( C3130 C3133 ) C3130_=_C3134( C3130 C3134 ) \nC3130_=_C3135( C3130 C3135 ) C3130_=_C3136( C3130 C3136 ) C3130_=_C3138( C3130 C3138 ) C3131_=_C3132( C3131 C3132 ) C3131_=_C3133( C3131 C3133 ) C3131_=_C3134( C3131 C3134 ) \nC3131_=_C3135( C3131 C3135 ) C3131_=_C3136( C3131 C3136 ) C3131_=_C3139( C3131 C3139 ) C3132_=_C3133( C3132 C3133 ) C3132_=_C3134( C3132 C3134 ) C3132_=_C3135( C3132 C3135 ) \nC3132_=_C3136( C3132 C3136 ) C3132_=_C3140( C3132 C3140 ) C3133_=_C3134( C3133 C3134 ) C3133_=_C3135( C3133 C3135 ) C3133_=_C3136( C3133 C3136 ) C3133_=_C3141( C3133 C3141 ) \nC3134_=_C3135( C3134 C3135 ) C3134_=_C3136( C3134 C3136 ) C3134_=_C3142( C3134 C3142 ) C3135_=_C3136( C3135 C3136 ) C3135_=_C3143( C3135 C3143 ) C3136_=_C3144( C3136 C3144 ) \nC3137_=_C3138( C3137 C3138 ) C3137_=_C3139( C3137 C3139 ) C3137_=_C3140( C3137 C3140 ) C3137_=_C3141( C3137 C3141 ) C3137_=_C3142( C3137 C3142 ) C3137_=_C3143( C3137 C3143 ) \nC3137_=_C3144( C3137 C3144 ) C3138_=_C3139( C3138 C3139 ) C3138_=_C3140( C3138 C3140 ) C3138_=_C3141( C3138 C3141 ) C3138_=_C3142( C3138 C3142 ) C3138_=_C3143( C3138 C3143 ) \nC3138_=_C3144( C3138 C3144 ) C3139_=_C3140( C3139 C3140 ) C3139_=_C3141( C3139 C3141 ) C3139_=_C3142( C3139 C3142 ) C3139_=_C3143( C3139 C3143 ) C3139_=_C3144( C3139 C3144 ) \nC3140_=_C3141( C3140 C3141 ) C3140_=_C3142( C3140 C3142 ) C3140_=_C3143( C3140 C3143 ) C3140_=_C3144( C3140 C3144 ) C3141_=_C3142( C3141 C3142 ) C3141_=_C3143( C3141 C3143 ) \nC3141_=_C3144( C3141 C3144 ) C3142_=_C3143( C3142 C3143 ) C3142_=_C3144( C3142 C3144 ) C3143_=_C3144( C3143 C3144 ) "];335-&gt;348[label="77: C1410 C1411 C1412 C1413 C1414 \nC1415 C1416 C1417 C1418 C1419 C1420 \nC1423 C1424 C1425 C1426 C1427 C1428 \nC1429 C1430 C1431 C1432 C1433 C1434 \nC1435 C1436 C1437 C1438 C1439 C1440 \nC1441 C1442 C1445 C1446 C1447 C1448 \nC1449 C1450 C1451 C1452 C1453 C1463 \nC1464 C1480 C1481 C1495 C1496 C1514 \nC1515 C1533 C1534 C1546 C1547 C1569 \nC1570 C1588 C1589 C1642 C2921 C2922 \nC2933 C2934 C3129 C3130 C3131 C3132 \nC3133 C3134 C3135 C3136 C3137 C3138 \nC3139 C3140 C3141 C3142 C3143 C3144 \n805: C1410_=_C1411 ,C1410_=_C1412 ,C1410_=_C1413 ,C1410_=_C1414 ,C1410_=_C1415 ,\nC1410_=_C1416 ,C1410_=_C1417 ,C1410_=_C1418 ,C1410_=_C1419 ,C1410_=_C1420 ,C1410_=_C1423 ,\nC1410_=_C1424 ,C1410_=_C1425 ,C1410_=_C1426 ,C1410_=_C1427 ,C1410_=_C1428 ,C1410_=_C1429 ,\nC1410_=_C1430 ,C1410_=_C1431 ,C1410_=_C1463 ,C1410_=_C1464 ,C1411_=_C1412 ,C1411_=_C1413 ,\nC1411_=_C1414 ,C1411_=_C1415 ,C1411_=_C1416 ,C1411_=_C1417 ,C1411_=_C1418 ,C1411_=_C1419 ,\nC1411_=_C1420 ,C1411_=_C1423 ,C1411_=_C1424 ,C1411_=_C1425 ,C1411_=_C1426 ,C1411_=_C1427 ,\nC1411_=_C1428 ,C1411_=_C1429 ,C1411_=_C1430 ,C1411_=_C1431 ,C1411_=_C1433 ,C1411_=_C1495 ,\nC1411_=_C1496 ,C1412_=_C1413 ,C1412_=_C1414 ,C1412_=_C1415 ,C1412_=_C1416 ,C1412_=_C1417 ,\nC1412_=_C1418 ,C1412_=_C1419 ,C1412_=_C1420 ,C1412_=_C1423 ,C1412_=_C1424 ,C1412_=_C1425 ,\nC1412_=_C1426 ,C1412_=_C1427 ,C1412_=_C1428 ,C1412_=_C1429 ,C1412_=_C1430 ,C1412_=_C1431 ,\nC1412_=_C1434 ,C1412_=_C1514 ,C1412_=_C1515 ,C1413_=_C1414 ,C1413_=_C1415 ,C1413_=_C1416 ,\nC1413_=_C1417 ,C1413_=_C1418 ,C1413_=_C1419 ,C1413_=_C1420 ,C1413_=_C1423 ,C1413_=_C1424 ,\nC1413_=_C1425 ,C1413_=_C1426 ,C1413_=_C1427 ,C1413_=_C1428 ,C1413_=_C1429 ,C1413_=_C1430 ,\nC1413_=_C1431 ,C1413_=_C1435 ,C1413_=_C1533 ,C1413_=_C1534 ,C1414_=_C1415 ,C1414_=_C1416 ,\nC1414_=_C1417 ,C1414_=_C1418 ,C1414_=_C1419 ,C1414_=_C1420 ,C1414_=_C1423 ,C1414_=_C1424 ,\nC1414_=_C1425 ,C1414_=_C1426 ,C1414_=_C1427 ,C1414_=_C1428 ,C1414_=_C1429 ,C1414_=_C1430 ,\nC1414_=_C1431 ,C1414_=_C1436 ,C1414_=_C1546 ,C1414_=_C1547 ,C1415_=_C1416 ,C1415_=_C1417 ,\nC1415_=_C1418 ,C1415_=_C1419 ,C1415_=_C1420 ,C1415_=_C1423 ,C1415_=_C1424 ,C1415_=_C1425 ,\nC1415_=_C1426 ,C1415_=_C1427 ,C1415_=_C1428 ,C1415_=_C1429 ,C1415_=_C1430 ,C1415_=_C1431 ,\nC1415_=_C1437 ,C1415_=_C1569 ,C1415_=_C1570 ,C1416_=_C1417 ,C1416_=_C1418 ,C1416_=_C1419 ,\nC1416_=_C1420 ,C1416_=_C1423 ,C1416_=_C1424 ,C1416_=_C1425 ,C1416_=_C1426 ,C1416_=_C1427 ,\nC1416_=_C1428 ,C1416_=_C1429 ,C1416_=_C1430</w:t>
      </w:r>
    </w:p>
    <w:p>
      <w:pPr>
        <w:pStyle w:val="PreformattedText"/>
        <w:bidi w:val="0"/>
        <w:spacing w:before="0" w:after="0"/>
        <w:jc w:val="left"/>
        <w:rPr/>
      </w:pPr>
      <w:r>
        <w:rPr/>
        <w:t xml:space="preserve"> </w:t>
      </w:r>
      <w:r>
        <w:rPr/>
        <w:t>,C1416_=_C1431 ,C1416_=_C1438 ,C1416_=_C1588 ,\nC1416_=_C1589 ,C1417_=_C1418 ,C1417_=_C1419 ,C1417_=_C1420 ,C1417_=_C1423 ,C1417_=_C1424 ,\nC1417_=_C1425 ,C1417_=_C1426 ,C1417_=_C1427 ,C1417_=_C1428 ,C1417_=_C1429 ,C1417_=_C1430 ,\nC1417_=_C1431 ,C1417_=_C1439 ,C1418_=_C1419 ,C1418_=_C1420 ,C1418_=_C1423 ,C1418_=_C1424 ,\nC1418_=_C1425 ,C1418_=_C1426 ,C1418_=_C1427 ,C1418_=_C1428 ,C1418_=_C1429 ,C1418_=_C1430 ,\nC1418_=_C1431 ,C1418_=_C1440 ,C1419_=_C1420 ,C1419_=_C1423 ,C1419_=_C1424 ,C1419_=_C1425 ,\nC1419_=_C1426 ,C1419_=_C1427 ,C1419_=_C1428 ,C1419_=_C1429 ,C1419_=_C1430 ,C1419_=_C1431 ,\nC1419_=_C1441 ,C1419_=_C2921 ,C1419_=_C2922 ,C1420_=_C1423 ,C1420_=_C1424 ,C1420_=_C1425 ,\nC1420_=_C1426 ,C1420_=_C1427 ,C1420_=_C1428 ,C1420_=_C1429 ,C1420_=_C1430 ,C1420_=_C1431 ,\nC1420_=_C1442 ,C1420_=_C2933 ,C1420_=_C2934 ,C1423_=_C1424 ,C1423_=_C1425 ,C1423_=_C1426 ,\nC1423_=_C1427 ,C1423_=_C1428 ,C1423_=_C1429 ,C1423_=_C1430 ,C1423_=_C1431 ,C1423_=_C1445 ,\nC1423_=_C3130 ,C1423_=_C3138 ,C1424_=_C1425 ,C1424_=_C1426 ,C1424_=_C1427 ,C1424_=_C1428 ,\nC1424_=_C1429 ,C1424_=_C1430 ,C1424_=_C1431 ,C1424_=_C1446 ,C1425_=_C1426 ,C1425_=_C1427 ,\nC1425_=_C1428 ,C1425_=_C1429 ,C1425_=_C1430 ,C1425_=_C1431 ,C1425_=_C1447 ,C1426_=_C1427 ,\nC1426_=_C1428 ,C1426_=_C1429 ,C1426_=_C1430 ,C1426_=_C1431 ,C1426_=_C1448 ,C1426_=_C3131 ,\nC1426_=_C3139 ,C1427_=_C1428 ,C1427_=_C1429 ,C1427_=_C1430 ,C1427_=_C1431 ,C1427_=_C1449 ,\nC1427_=_C3132 ,C1427_=_C3140 ,C1428_=_C1429 ,C1428_=_C1430 ,C1428_=_C1431 ,C1428_=_C1450 ,\nC1428_=_C3133 ,C1428_=_C3141 ,C1429_=_C1430 ,C1429_=_C1431 ,C1429_=_C1451 ,C1429_=_C3134 ,\nC1429_=_C3142 ,C1430_=_C1431 ,C1430_=_C1452 ,C1430_=_C3135 ,C1430_=_C3143 ,C1431_=_C1453 ,\nC1431_=_C3136 ,C1431_=_C3144 ,C1432_=_C1433 ,C1432_=_C1434 ,C1432_=_C1435 ,C1432_=_C1436 ,\nC1432_=_C1437 ,C1432_=_C1438 ,C1432_=_C1439 ,C1432_=_C1440 ,C1432_=_C1441 ,C1432_=_C1442 ,\nC1432_=_C1445 ,C1432_=_C1446 ,C1432_=_C1447 ,C1432_=_C1448 ,C1432_=_C1449 ,C1432_=_C1450 ,\nC1432_=_C1451 ,C1432_=_C1452 ,C1432_=_C1453 ,C1432_=_C1480 ,C1432_=_C1481 ,C1433_=_C1434 ,\nC1433_=_C1435 ,C1433_=_C1436 ,C1433_=_C1437 ,C1433_=_C1438 ,C1433_=_C1439 ,C1433_=_C1440 ,\nC1433_=_C1441 ,C1433_=_C1442 ,C1433_=_C1445 ,C1433_=_C1446 ,C1433_=_C1447 ,C1433_=_C1448 ,\nC1433_=_C1449 ,C1433_=_C1450 ,C1433_=_C1451 ,C1433_=_C1452 ,C1433_=_C1453 ,C1433_=_C1495 ,\nC1433_=_C1496 ,C1434_=_C1435 ,C1434_=_C1436 ,C1434_=_C1437 ,C1434_=_C1438 ,C1434_=_C1439 ,\nC1434_=_C1440 ,C1434_=_C1441 ,C1434_=_C1442 ,C1434_=_C1445 ,C1434_=_C1446 ,C1434_=_C1447 ,\nC1434_=_C1448 ,C1434_=_C1449 ,C1434_=_C1450 ,C1434_=_C1451 ,C1434_=_C1452 ,C1434_=_C1453 ,\nC1434_=_C1514 ,C1434_=_C1515 ,C1435_=_C1436 ,C1435_=_C1437 ,C1435_=_C1438 ,C1435_=_C1439 ,\nC1435_=_C1440 ,C1435_=_C1441 ,C1435_=_C1442 ,C1435_=_C1445 ,C1435_=_C1446 ,C1435_=_C1447 ,\nC1435_=_C1448 ,C1435_=_C1449 ,C1435_=_C1450 ,C1435_=_C1451 ,C1435_=_C1452 ,C1435_=_C1453 ,\nC1435_=_C1533 ,C1435_=_C1534 ,C1436_=_C1437 ,C1436_=_C1438 ,C1436_=_C1439 ,C1436_=_C1440 ,\nC1436_=_C1441 ,C1436_=_C1442 ,C1436_=_C1445 ,C1436_=_C1446 ,C1436_=_C1447 ,C1436_=_C1448 ,\nC1436_=_C1449 ,C1436_=_C1450 ,C1436_=_C1451 ,C1436_=_C1452 ,C1436_=_C1453 ,C1436_=_C1546 ,\nC1436_=_C1547 ,C1437_=_C1438 ,C1437_=_C1439 ,C1437_=_C1440 ,C1437_=_C1441 ,C1437_=_C1442 ,\nC1437_=_C1445 ,C1437_=_C1446 ,C1437_=_C1447 ,C1437_=_C1448 ,C1437_=_C1449 ,C1437_=_C1450 ,\nC1437_=_C1451 ,C1437_=_C1452 ,C1437_=_C1453 ,C1437_=_C1569 ,C1437_=_C1570 ,C1438_=_C1439 ,\nC1438_=_C1440 ,C1438_=_C1441 ,C1438_=_C1442 ,C1438_=_C1445 ,C1438_=_C1446 ,C1438_=_C1447 ,\nC1438_=_C1448 ,C1438_=_C1449 ,C1438_=_C1450 ,C1438_=_C1451 ,C1438_=_C1452 ,C1438_=_C1453 ,\nC1438_=_C1588 ,C1438_=_C1589 ,C1439_=_C1440 ,C1439_=_C1441 ,C1439_=_C1442 ,C1439_=_C1445 ,\nC1439_=_C1446 ,C1439_=_C1447 ,C1439_=_C1448 ,C1439_=_C1449 ,C1439_=_C1450 ,C1439_=_C1451 ,\nC1439_=_C1452 ,C1439_=_C1453 ,C1440_=_C1441 ,C1440_=_C1442 ,C1440_=_C1445 ,C1440_=_C1446 ,\nC1440_=_C1447 ,C1440_=_C1448 ,C1440_=_C1449 ,C1440_=_C1450 ,C1440_=_C1451 ,C1440_=_C1452 ,\nC1440_=_C1453 ,C1441_=_C1442 ,C1441_=_C1445 ,C1441_=_C1446 ,C1441_=_C1447 ,C1441_=_C1448 ,\nC1441_=_C1449 ,C1441_=_C1450 ,C1441_=_C1451 ,C1441_=_C1452 ,C1441_=_C1453 ,C1441_=_C2921 ,\nC1441_=_C2922 ,C1442_=_C1445 ,C1442_=_C1446 ,C1442_=_C1447 ,C1442_=_C1448 ,C1442_=_C1449 ,\nC1442_=_C1450 ,C1442_=_C1451 ,C1442_=_C1452 ,C1442_=_C1453 ,C1442_=_C2933 ,C1442_=_C2934 ,\nC1445_=_C1446 ,C1445_=_C1447 ,C1445_=_C1448 ,C1445_=_C1449 ,C1445_=_C1450 ,C1445_=_C1451 ,\nC1445_=_C1452 ,C1445_=_C1453 ,C1445_=_C3130 ,C1445_=_C3138 ,C1446_=_C1447 ,C1446_=_C1448 ,\nC1446_=_C1449 ,C1446_=_C1450 ,C1446_=_C1451 ,C1446_=_C1452 ,C1446_=_C1453 ,C1447_=_C1448 ,\nC1447_=_C1449 ,C1447_=_C1450 ,C1447_=_C1451 ,C1447_=_C1452 ,C1447_=_C1453 ,C1448_=_C1449 ,\nC1448_=_C1450 ,C1448_=_C1451 ,C1448_=_C1452 ,C1448_=_C1453 ,C1448_=_C3131 ,C1448_=_C3139 ,\nC1449_=_C1450 ,C1449_=_C1451 ,C1449_=_C1452 ,C1449_=_C1453 ,C1449_=_C3132 ,C1449_=_C3140 ,\nC1450_=_C1451 ,C1450_=_C1452 ,C1450_=_C1453 ,C1450_=_C3133 ,C1450_=_C3141 ,C1451_=_C1452 ,\nC1451_=_C1453 ,C1451_=_C3134 ,C1451_=_C3142 ,C1452_=_C1453 ,C1452_=_C3135 ,C1452_=_C3143 ,\nC1453_=_C3136 ,C1453_=_C3144 ,C1463_=_C1464 ,C1463_=_C1480 ,C1463_=_C1495 ,C1463_=_C1514 ,\nC1463_=_C1533 ,C1463_=_C1546 ,C1463_=_C1569 ,C1463_=_C1588 ,C1463_=_C2921 ,C1463_=_C2933 ,\nC1463_=_C3129 ,C1463_=_C3130 ,C1463_=_C3131 ,C1463_=_C3132 ,C1463_=_C3133 ,C1463_=_C3134 ,\nC1463_=_C3135 ,C1463_=_C3136 ,C1464_=_C1481 ,C1464_=_C1496 ,C1464_=_C1515 ,C1464_=_C1534 ,\nC1464_=_C1547 ,C1464_=_C1570 ,C1464_=_C1589 ,C1464_=_C1642 ,C1464_=_C2922 ,C1464_=_C2934 ,\nC1464_=_C3137 ,C1464_=_C3138 ,C1464_=_C3139 ,C1464_=_C3140 ,C1464_=_C3141 ,C1464_=_C3142 ,\nC1464_=_C3143 ,C1464_=_C3144 ,C1480_=_C1481 ,C1480_=_C1495 ,C1480_=_C1514 ,C1480_=_C1533 ,\nC1480_=_C1546 ,C1480_=_C1569 ,C1480_=_C1588 ,C1480_=_C2921 ,C1480_=_C2933 ,C1480_=_C3129 ,\nC1480_=_C3130 ,C1480_=_C3131 ,C1480_=_C3132 ,C1480_=_C3133 ,C1480_=_C3134 ,C1480_=_C3135 ,\nC1480_=_C3136 ,C1481_=_C1496 ,C1481_=_C1515 ,C1481_=_C1534 ,C1481_=_C1547 ,C1481_=_C1570 ,\nC1481_=_C1589 ,C1481_=_C1642 ,C1481_=_C2922 ,C1481_=_C2934 ,C1481_=_C3137 ,C1481_=_C3138 ,\nC1481_=_C3139 ,C1481_=_C3140 ,C1481_=_C3141 ,C1481_=_C3142 ,C1481_=_C3143 ,C1481_=_C3144 ,\nC1495_=_C1496 ,C1495_=_C1514 ,C1495_=_C1533 ,C1495_=_C1546 ,C1495_=_C1569 ,C1495_=_C1588 ,\nC1495_=_C2921 ,C1495_=_C2933 ,C1495_=_C3129 ,C1495_=_C3130 ,C1495_=_C3131 ,C1495_=_C3132 ,\nC1495_=_C3133 ,C1495_=_C3134 ,C1495_=_C3135 ,C1495_=_C3136 ,C1496_=_C1515 ,C1496_=_C1534 ,\nC1496_=_C1547 ,C1496_=_C1570 ,C1496_=_C1589 ,C1496_=_C1642 ,C1496_=_C2922 ,C1496_=_C2934 ,\nC1496_=_C3137 ,C1496_=_C3138 ,C1496_=_C3139 ,C1496_=_C3140 ,C1496_=_C3141 ,C1496_=_C3142 ,\nC1496_=_C3143 ,C1496_=_C3144 ,C1514_=_C1515 ,C1514_=_C1533 ,C1514_=_C1546 ,C1514_=_C1569 ,\nC1514_=_C1588 ,C1514_=_C2921 ,C1514_=_C2933 ,C1514_=_C3129 ,C1514_=_C3130 ,C1514_=_C3131 ,\nC1514_=_C3132 ,C1514_=_C3133 ,C1514_=_C3134 ,C1514_=_C3135 ,C1514_=_C3136 ,C1515_=_C1534 ,\nC1515_=_C1547 ,C1515_=_C1570 ,C1515_=_C1589 ,C1515_=_C1642 ,C1515_=_C2922 ,C1515_=_C2934 ,\nC1515_=_C3137 ,C1515_=_C3138 ,C1515_=_C3139 ,C1515_=_C3140 ,C1515_=_C3141 ,C1515_=_C3142 ,\nC1515_=_C3143 ,C1515_=_C3144 ,C1533_=_C1534 ,C1533_=_C1546 ,C1533_=_C1569 ,C1533_=_C1588 ,\nC1533_=_C2921 ,C1533_=_C2933 ,C1533_=_C3129 ,C1533_=_C3130 ,C1533_=_C3131 ,C1533_=_C3132 ,\nC1533_=_C3133 ,C1533_=_C3134 ,C1533_=_C3135 ,C1533_=_C3136 ,C1534_=_C1547 ,C1534_=_C1570 ,\nC1534_=_C1589 ,C1534_=_C1642 ,C1534_=_C2922 ,C1534_=_C2934 ,C1534_=_C3137 ,C1534_=_C3138 ,\nC1534_=_C3139 ,C1534_=_C3140 ,C1534_=_C3141 ,C1534_=_C3142 ,C1534_=_C3143 ,C1534_=_C3144 ,\nC1546_=_C1547 ,C1546_=_C1569 ,C1546_=_C1588 ,C1546_=_C2921 ,C1546_=_C2933 ,C1546_=_C3129 ,\nC1546_=_C3130 ,C1546_=_C3131 ,C1546_=_C3132 ,C1546_=_C3133 ,C1546_=_C3134 ,C1546_=_C3135 ,\nC1546_=_C3136 ,C1547_=_C1570 ,C1547_=_C1589 ,C1547_=_C1642 ,C1547_=_C2922 ,C1547_=_C2934 ,\nC1547_=_C3137 ,C1547_=_C3138 ,C1547_=_C3139 ,C1547_=_C3140 ,C1547_=_C3141 ,C1547_=_C3142 ,\nC1547_=_C3143 ,C1547_=_C3144 ,C1569_=_C1570 ,C1569_=_C1588 ,C1569_=_C2921 ,C1569_=_C2933 ,\nC1569_=_C3129 ,C1569_=_C3130 ,C1569_=_C3131 ,C1569_=_C3132 ,C1569_=_C3133 ,C1569_=_C3134 ,\nC1569_=_C3135 ,C1569_=_C3136 ,C1570_=_C1589 ,C1570_=_C1642 ,C1570_=_C2922 ,C1570_=_C2934 ,\nC1570_=_C3137 ,C1570_=_C3138 ,C1570_=_C3139 ,C1570_=_C3140 ,C1570_=_C3141 ,C1570_=_C3142 ,\nC1570_=_C3143 ,C1570_=_C3144 ,C1588_=_C1589 ,C1588_=_C2921 ,C1588_=_C2933 ,C1588_=_C3129 ,\nC1588_=_C3130 ,C1588_=_C3131 ,C1588_=_C3132 ,C1588_=_C3133 ,C1588_=_C3134 ,C1588_=_C3135 ,\nC1588_=_C3136 ,C1589_=_C1642 ,C1589_=_C2922 ,C1589_=_C2934 ,C1589_=_C3137 ,C1589_=_C3138 ,\nC1589_=_C3139 ,C1589_=_C3140 ,C1589_=_C3141 ,C1589_=_C3142 ,C1589_=_C3143 ,C1589_=_C3144 ,\nC1642_=_C2922 ,C1642_=_C2934 ,C1642_=_C3137 ,C1642_=_C3138 ,C1642_=_C3139 ,C1642_=_C3140 ,\nC1642_=_C3141 ,C1642_=_C3142 ,C1642_=_C3143 ,C1642_=_C3144 ,C2921_=_C2922 ,C2921_=_C2933 ,\nC2921_=_C3129 ,C2921_=_C3130 ,C2921_=_C3131 ,C2921_=_C3132 ,C2921_=_C3133 ,C2921_=_C3134 ,\nC2921_=_C3135 ,C2921_=_C3136 ,C2922_=_C2934 ,C2922_=_C3137 ,C2922_=_C3138 ,C2922_=_C3139 ,\nC2922_=_C3140 ,C2922_=_C3141 ,C2922_=_C3142 ,C2922_=_C3143 ,C2922_=_C3144 ,C2933_=_C2934 ,\nC2933_=_C3129 ,C2933_=_C3130 ,C2933_=_C3131 ,C2933_=_C3132 ,C2933_=_C3133 ,C2933_=_C3134 ,\nC2933_=_C3135 ,C2933_=_C3136 ,C2934_=_C3137 ,C2934_=_C3138 ,C2934_=_C3139 ,C2934_=_C3140 ,\nC2934_=_C3141 ,C2934_=_C3142 ,C2934_=_C3143 ,C2934_=_C3144 ,C3129_=_C3130 ,C3129_=_C3131 ,\nC3129_=_C3132 ,C3129_=_C3133 ,C3129_=_C3134 ,C3129_=_C3135 ,C3129_=_C3136 ,C3129_=_C3137 ,\nC3130_=_C3131 ,C3130_=_C3132 ,C3130_=_C3133 ,C3130_=_C3134 ,C3130_=_C3135 ,C3130_=_C3136 ,\nC3130_=_C3138 ,C3131_=_C3132 ,C3131_=_C3133 ,C3131_=_C3134 ,C3131_=_C3135 ,C3131_=_C3136 ,\nC3131_=_C3139 ,C3132_=_C3133 ,C3132_=_C3134 ,C3132_=_C3135 ,C3132_=_C3136 ,C3132_=_C3140 ,\nC3133_=_C3134 ,C3133_=_C3135 ,C3133_=_C3136 ,C3133_=_C3141 ,C3134_=_C3135 ,C3134_=_C3136 ,\nC3134_=_C3142</w:t>
      </w:r>
    </w:p>
    <w:p>
      <w:pPr>
        <w:pStyle w:val="PreformattedText"/>
        <w:bidi w:val="0"/>
        <w:spacing w:before="0" w:after="0"/>
        <w:jc w:val="left"/>
        <w:rPr/>
      </w:pPr>
      <w:r>
        <w:rPr/>
        <w:t xml:space="preserve"> </w:t>
      </w:r>
      <w:r>
        <w:rPr/>
        <w:t>,C3135_=_C3136 ,C3135_=_C3143 ,C3136_=_C3144 ,C3137_=_C3138 ,C3137_=_C3139 ,\nC3137_=_C3140 ,C3137_=_C3141 ,C3137_=_C3142 ,C3137_=_C3143 ,C3137_=_C3144 ,C3138_=_C3139 ,\nC3138_=_C3140 ,C3138_=_C3141 ,C3138_=_C3142 ,C3138_=_C3143 ,C3138_=_C3144 ,C3139_=_C3140 ,\nC3139_=_C3141 ,C3139_=_C3142 ,C3139_=_C3143 ,C3139_=_C3144 ,C3140_=_C3141 ,C3140_=_C3142 ,\nC3140_=_C3143 ,C3140_=_C3144 ,C3141_=_C3142 ,C3141_=_C3143 ,C3141_=_C3144 ,C3142_=_C3143 ,\nC3142_=_C3144 ,C3143_=_C3144 ,"];349[shape=box, label="id:349 level: 4\n110: C512 C513 C527 C537 C538 \nC552 C561 C562 C576 C584 C585 \nC599 C1411 C1412 C1423 C1427 C1433 \nC1434 C1445 C1449 C1455 C1456 C1465 \nC1472 C1473 C1482 C1485 C1489 C1490 \nC1491 C1492 C1493 C1494 C1495 C1496 \nC1497 C1498 C1499 C1500 C1501 C1502 \nC1503 C1504 C1505 C1506 C1507 C1508 \nC1509 C1510 C1511 C1512 C1513 C1514 \nC1515 C1516 C1517 C1518 C1519 C1520 \nC1521 C1522 C1523 C1524 C1525 C1526 \nC1527 C1528 C1535 C1536 C1548 C1549 \nC1571 C1590 C1615 C1626 C1635 C1644 \nC2026 C2037 C2048 C2058 C2923 C2924 \nC2926 C2935 C2936 C2938 C3129 C3130 \nC3132 C3137 C3138 C3140 C3255 C3256 \nC3257 C3258 C3259 C3260 C3261 C3262 \nC3263 C3264 C3519 C3526 C3527 C3528 \nC3529 C3530 C3531 \n1522: C512_=_C513( C512 C513 ) C512_=_C527( C512 C527 ) C512_=_C537( C512 C537 ) C512_=_C561( C512 C561 ) C512_=_C584( C512 C584 ) \nC512_=_C1411( C512 C1411 ) C512_=_C1433( C512 C1433 ) C512_=_C1455( C512 C1455 ) C512_=_C1472( C512 C1472 ) C512_=_C1489( C512 C1489 ) C512_=_C1490( C512 C1490 ) \nC512_=_C1491( C512 C1491 ) C512_=_C1492( C512 C1492 ) C512_=_C1493( C512 C1493 ) C512_=_C1494( C512 C1494 ) C512_=_C1495( C512 C1495 ) C512_=_C1496( C512 C1496 ) \nC512_=_C1497( C512 C1497 ) C512_=_C1498( C512 C1498 ) C512_=_C1499( C512 C1499 ) C512_=_C1500( C512 C1500 ) C512_=_C1501( C512 C1501 ) C512_=_C1502( C512 C1502 ) \nC512_=_C1503( C512 C1503 ) C512_=_C1504( C512 C1504 ) C512_=_C1505( C512 C1505 ) C512_=_C1506( C512 C1506 ) C512_=_C1507( C512 C1507 ) C513_=_C527( C513 C527 ) \nC513_=_C538( C513 C538 ) C513_=_C562( C513 C562 ) C513_=_C585( C513 C585 ) C513_=_C1412( C513 C1412 ) C513_=_C1434( C513 C1434 ) C513_=_C1456( C513 C1456 ) \nC513_=_C1473( C513 C1473 ) C513_=_C1508( C513 C1508 ) C513_=_C1509( C513 C1509 ) C513_=_C1510( C513 C1510 ) C513_=_C1511( C513 C1511 ) C513_=_C1512( C513 C1512 ) \nC513_=_C1513( C513 C1513 ) C513_=_C1514( C513 C1514 ) C513_=_C1515( C513 C1515 ) C513_=_C1516( C513 C1516 ) C513_=_C1517( C513 C1517 ) C513_=_C1518( C513 C1518 ) \nC513_=_C1519( C513 C1519 ) C513_=_C1520( C513 C1520 ) C513_=_C1521( C513 C1521 ) C513_=_C1522( C513 C1522 ) C513_=_C1523( C513 C1523 ) C513_=_C1524( C513 C1524 ) \nC513_=_C1525( C513 C1525 ) C513_=_C1526( C513 C1526 ) C513_=_C1527( C513 C1527 ) C513_=_C1528( C513 C1528 ) C527_=_C552( C527 C552 ) C527_=_C576( C527 C576 ) \nC527_=_C599( C527 C599 ) C527_=_C1427( C527 C1427 ) C527_=_C1449( C527 C1449 ) C527_=_C1485( C527 C1485 ) C527_=_C1499( C527 C1499 ) C527_=_C1519( C527 C1519 ) \nC527_=_C1536( C527 C1536 ) C527_=_C1571( C527 C1571 ) C527_=_C1615( C527 C1615 ) C527_=_C1626( C527 C1626 ) C527_=_C1635( C527 C1635 ) C527_=_C1644( C527 C1644 ) \nC527_=_C2026( C527 C2026 ) C527_=_C2037( C527 C2037 ) C527_=_C2048( C527 C2048 ) C527_=_C2058( C527 C2058 ) C527_=_C2926( C527 C2926 ) C527_=_C2938( C527 C2938 ) \nC527_=_C3132( C527 C3132 ) C527_=_C3140( C527 C3140 ) C527_=_C3519( C527 C3519 ) C527_=_C3526( C527 C3526 ) C527_=_C3527( C527 C3527 ) C527_=_C3528( C527 C3528 ) \nC527_=_C3529( C527 C3529 ) C527_=_C3530( C527 C3530 ) C527_=_C3531( C527 C3531 ) C537_=_C538( C537 C538 ) C537_=_C552( C537 C552 ) C537_=_C561( C537 C561 ) \nC537_=_C584( C537 C584 ) C537_=_C1411( C537 C1411 ) C537_=_C1433( C537 C1433 ) C537_=_C1455( C537 C1455 ) C537_=_C1472( C537 C1472 ) C537_=_C1489( C537 C1489 ) \nC537_=_C1490( C537 C1490 ) C537_=_C1491( C537 C1491 ) C537_=_C1492( C537 C1492 ) C537_=_C1493( C537 C1493 ) C537_=_C1494( C537 C1494 ) C537_=_C1495( C537 C1495 ) \nC537_=_C1496( C537 C1496 ) C537_=_C1497( C537 C1497 ) C537_=_C1498( C537 C1498 ) C537_=_C1499( C537 C1499 ) C537_=_C1500( C537 C1500 ) C537_=_C1501( C537 C1501 ) \nC537_=_C1502( C537 C1502 ) C537_=_C1503( C537 C1503 ) C537_=_C1504( C537 C1504 ) C537_=_C1505( C537 C1505 ) C537_=_C1506( C537 C1506 ) C537_=_C1507( C537 C1507 ) \nC538_=_C552( C538 C552 ) C538_=_C562( C538 C562 ) C538_=_C585( C538 C585 ) C538_=_C1412( C538 C1412 ) C538_=_C1434( C538 C1434 ) C538_=_C1456( C538 C1456 ) \nC538_=_C1473( C538 C1473 ) C538_=_C1508( C538 C1508 ) C538_=_C1509( C538 C1509 ) C538_=_C1510( C538 C1510 ) C538_=_C1511( C538 C1511 ) C538_=_C1512( C538 C1512 ) \nC538_=_C1513( C538 C1513 ) C538_=_C1514( C538 C1514 ) C538_=_C1515( C538 C1515 ) C538_=_C1516( C538 C1516 ) C538_=_C1517( C538 C1517 ) C538_=_C1518( C538 C1518 ) \nC538_=_C1519( C538 C1519 ) C538_=_C1520( C538 C1520 ) C538_=_C1521( C538 C1521 ) C538_=_C1522( C538 C1522 ) C538_=_C1523( C538 C1523 ) C538_=_C1524( C538 C1524 ) \nC538_=_C1525( C538 C1525 ) C538_=_C1526( C538 C1526 ) C538_=_C1527( C538 C1527 ) C538_=_C1528( C538 C1528 ) C552_=_C576( C552 C576 ) C552_=_C599( C552 C599 ) \nC552_=_C1427( C552 C1427 ) C552_=_C1449( C552 C1449 ) C552_=_C1485( C552 C1485 ) C552_=_C1499( C552 C1499 ) C552_=_C1519( C552 C1519 ) C552_=_C1536( C552 C1536 ) \nC552_=_C1571( C552 C1571 ) C552_=_C1615( C552 C1615 ) C552_=_C1626( C552 C1626 ) C552_=_C1635( C552 C1635 ) C552_=_C1644( C552 C1644 ) C552_=_C2026( C552 C2026 ) \nC552_=_C2037( C552 C2037 ) C552_=_C2048( C552 C2048 ) C552_=_C2058( C552 C2058 ) C552_=_C2926( C552 C2926 ) C552_=_C2938( C552 C2938 ) C552_=_C3132( C552 C3132 ) \nC552_=_C3140( C552 C3140 ) C552_=_C3519( C552 C3519 ) C552_=_C3526( C552 C3526 ) C552_=_C3527( C552 C3527 ) C552_=_C3528( C552 C3528 ) C552_=_C3529( C552 C3529 ) \nC552_=_C3530( C552 C3530 ) C552_=_C3531( C552 C3531 ) C561_=_C562( C561 C562 ) C561_=_C576( C561 C576 ) C561_=_C584( C561 C584 ) C561_=_C1411( C561 C1411 ) \nC561_=_C1433( C561 C1433 ) C561_=_C1455( C561 C1455 ) C561_=_C1472( C561 C1472 ) C561_=_C1489( C561 C1489 ) C561_=_C1490( C561 C1490 ) C561_=_C1491( C561 C1491 ) \nC561_=_C1492( C561 C1492 ) C561_=_C1493( C561 C1493 ) C561_=_C1494( C561 C1494 ) C561_=_C1495( C561 C1495 ) C561_=_C1496( C561 C1496 ) C561_=_C1497( C561 C1497 ) \nC561_=_C1498( C561 C1498 ) C561_=_C1499( C561 C1499 ) C561_=_C1500( C561 C1500 ) C561_=_C1501( C561 C1501 ) C561_=_C1502( C561 C1502 ) C561_=_C1503( C561 C1503 ) \nC561_=_C1504( C561 C1504 ) C561_=_C1505( C561 C1505 ) C561_=_C1506( C561 C1506 ) C561_=_C1507( C561 C1507 ) C562_=_C576( C562 C576 ) C562_=_C585( C562 C585 ) \nC562_=_C1412( C562 C1412 ) C562_=_C1434( C562 C1434 ) C562_=_C1456( C562 C1456 ) C562_=_C1473( C562 C1473 ) C562_=_C1508( C562 C1508 ) C562_=_C1509( C562 C1509 ) \nC562_=_C1510( C562 C1510 ) C562_=_C1511( C562 C1511 ) C562_=_C1512( C562 C1512 ) C562_=_C1513( C562 C1513 ) C562_=_C1514( C562 C1514 ) C562_=_C1515( C562 C1515 ) \nC562_=_C1516( C562 C1516 ) C562_=_C1517( C562 C1517 ) C562_=_C1518( C562 C1518 ) C562_=_C1519( C562 C1519 ) C562_=_C1520( C562 C1520 ) C562_=_C1521( C562 C1521 ) \nC562_=_C1522( C562 C1522 ) C562_=_C1523( C562 C1523 ) C562_=_C1524( C562 C1524 ) C562_=_C1525( C562 C1525 ) C562_=_C1526( C562 C1526 ) C562_=_C1527( C562 C1527 ) \nC562_=_C1528( C562 C1528 ) C576_=_C599( C576 C599 ) C576_=_C1427( C576 C1427 ) C576_=_C1449( C576 C1449 ) C576_=_C1485( C576 C1485 ) C576_=_C1499( C576 C1499 ) \nC576_=_C1519( C576 C1519 ) C576_=_C1536( C576 C1536 ) C576_=_C1571( C576 C1571 ) C576_=_C1615( C576 C1615 ) C576_=_C1626( C576 C1626 ) C576_=_C1635( C576 C1635 ) \nC576_=_C1644( C576 C1644 ) C576_=_C2026( C576 C2026 ) C576_=_C2037( C576 C2037 ) C576_=_C2048( C576 C2048 ) C576_=_C2058( C576 C2058 ) C576_=_C2926( C576 C2926 ) \nC576_=_C2938( C576 C2938 ) C576_=_C3132( C576 C3132 ) C576_=_C3140( C576 C3140 ) C576_=_C3519( C576 C3519 ) C576_=_C3526( C576 C3526 ) C576_=_C3527( C576 C3527 ) \nC576_=_C3528( C576 C3528 ) C576_=_C3529( C576 C3529 ) C576_=_C3530( C576 C3530 ) C576_=_C3531( C576 C3531 ) C584_=_C585( C584 C585 ) C584_=_C599( C584 C599 ) \nC584_=_C1411( C584 C1411 ) C584_=_C1433( C584 C1433 ) C584_=_C1455( C584 C1455 ) C584_=_C1472( C584 C1472 ) C584_=_C1489( C584 C1489 ) C584_=_C1490( C584 C1490 ) \nC584_=_C1491( C584 C1491 ) C584_=_C1492( C584 C1492 ) C584_=_C1493( C584 C1493 ) C584_=_C1494( C584 C1494 ) C584_=_C1495( C584 C1495 ) C584_=_C1496( C584 C1496 ) \nC584_=_C1497( C584 C1497 ) C584_=_C1498( C584 C1498 ) C584_=_C1499( C584 C1499 ) C584_=_C1500( C584 C1500 ) C584_=_C1501( C584 C1501 ) C584_=_C1502( C584 C1502 ) \nC584_=_C1503( C584 C1503 ) C584_=_C1504( C584 C1504 ) C584_=_C1505( C584 C1505 ) C584_=_C1506( C584 C1506 ) C584_=_C1507( C584 C1507 ) C585_=_C599( C585 C599 ) \nC585_=_C1412( C585 C1412 ) C585_=_C1434( C585 C1434 ) C585_=_C1456( C585 C1456 ) C585_=_C1473( C585 C1473 ) C585_=_C1508( C585 C1508 ) C585_=_C1509( C585 C1509 ) \nC585_=_C1510( C585 C1510 ) C585_=_C1511( C585 C1511 ) C585_=_C1512( C585 C1512 ) C585_=_C1513( C585 C1513 ) C585_=_C1514( C585 C1514 ) C585_=_C1515( C585 C1515 ) \nC585_=_C1516( C585 C1516 ) C585_=_C1517( C585 C1517 ) C585_=_C1518( C585 C1518 ) C585_=_C1519( C585 C1519 ) C585_=_C1520( C585 C1520 ) C585_=_C1521( C585 C1521 ) \nC585_=_C1522( C585 C1522 ) C585_=_C1523( C585 C1523 ) C585_=_C1524( C585 C1524 ) C585_=_C1525( C585 C1525 ) C585_=_C1526( C585 C1526 ) C585_=_C1527( C585 C1527 ) \nC585_=_C1528( C585 C1528 ) C599_=_C1427( C599 C1427 ) C599_=_C1449( C599 C1449 ) C599_=_C1485( C599 C1485 ) C599_=_C1499( C599 C1499 ) C599_=_C1519( C599 C1519 ) \nC599_=_C1536( C599 C1536 ) C599_=_C1571( C599 C1571 ) C599_=_C1615( C599 C1615 ) C599_=_C1626( C599 C1626 ) C599_=_C1635( C599 C1635 ) C599_=_C1644( C599 C1644 ) \nC599_=_C2026( C599 C2026 ) C599_=_C2037( C599 C2037 ) C599_=_C2048( C599 C2048 ) C599_=_C2058( C599 C2058 ) C599_=_C2926( C599 C2926 ) C599_=_C2938( C599 C2938 ) \nC599_=_C3132( C599 C3132 ) C599_=_C3140( C599 C3140 ) C599_=_C3519( C599 C3519 )</w:t>
      </w:r>
    </w:p>
    <w:p>
      <w:pPr>
        <w:pStyle w:val="PreformattedText"/>
        <w:bidi w:val="0"/>
        <w:spacing w:before="0" w:after="0"/>
        <w:jc w:val="left"/>
        <w:rPr/>
      </w:pPr>
      <w:r>
        <w:rPr/>
        <w:t xml:space="preserve"> </w:t>
      </w:r>
      <w:r>
        <w:rPr/>
        <w:t>C599_=_C3526( C599 C3526 ) C599_=_C3527( C599 C3527 ) C599_=_C3528( C599 C3528 ) \nC599_=_C3529( C599 C3529 ) C599_=_C3530( C599 C3530 ) C599_=_C3531( C599 C3531 ) C1411_=_C1412( C1411 C1412 ) C1411_=_C1423( C1411 C1423 ) C1411_=_C1427( C1411 C1427 ) \nC1411_=_C1433( C1411 C1433 ) C1411_=_C1455( C1411 C1455 ) C1411_=_C1472( C1411 C1472 ) C1411_=_C1489( C1411 C1489 ) C1411_=_C1490( C1411 C1490 ) C1411_=_C1491( C1411 C1491 ) \nC1411_=_C1492( C1411 C1492 ) C1411_=_C1493( C1411 C1493 ) C1411_=_C1494( C1411 C1494 ) C1411_=_C1495( C1411 C1495 ) C1411_=_C1496( C1411 C1496 ) C1411_=_C1497( C1411 C1497 ) \nC1411_=_C1498( C1411 C1498 ) C1411_=_C1499( C1411 C1499 ) C1411_=_C1500( C1411 C1500 ) C1411_=_C1501( C1411 C1501 ) C1411_=_C1502( C1411 C1502 ) C1411_=_C1503( C1411 C1503 ) \nC1411_=_C1504( C1411 C1504 ) C1411_=_C1505( C1411 C1505 ) C1411_=_C1506( C1411 C1506 ) C1411_=_C1507( C1411 C1507 ) C1412_=_C1423( C1412 C1423 ) C1412_=_C1427( C1412 C1427 ) \nC1412_=_C1434( C1412 C1434 ) C1412_=_C1456( C1412 C1456 ) C1412_=_C1473( C1412 C1473 ) C1412_=_C1508( C1412 C1508 ) C1412_=_C1509( C1412 C1509 ) C1412_=_C1510( C1412 C1510 ) \nC1412_=_C1511( C1412 C1511 ) C1412_=_C1512( C1412 C1512 ) C1412_=_C1513( C1412 C1513 ) C1412_=_C1514( C1412 C1514 ) C1412_=_C1515( C1412 C1515 ) C1412_=_C1516( C1412 C1516 ) \nC1412_=_C1517( C1412 C1517 ) C1412_=_C1518( C1412 C1518 ) C1412_=_C1519( C1412 C1519 ) C1412_=_C1520( C1412 C1520 ) C1412_=_C1521( C1412 C1521 ) C1412_=_C1522( C1412 C1522 ) \nC1412_=_C1523( C1412 C1523 ) C1412_=_C1524( C1412 C1524 ) C1412_=_C1525( C1412 C1525 ) C1412_=_C1526( C1412 C1526 ) C1412_=_C1527( C1412 C1527 ) C1412_=_C1528( C1412 C1528 ) \nC1423_=_C1427( C1423 C1427 ) C1423_=_C1445( C1423 C1445 ) C1423_=_C1465( C1423 C1465 ) C1423_=_C1482( C1423 C1482 ) C1423_=_C1517( C1423 C1517 ) C1423_=_C1549( C1423 C1549 ) \nC1423_=_C2924( C1423 C2924 ) C1423_=_C2936( C1423 C2936 ) C1423_=_C3130( C1423 C3130 ) C1423_=_C3138( C1423 C3138 ) C1423_=_C3261( C1423 C3261 ) C1423_=_C3262( C1423 C3262 ) \nC1423_=_C3263( C1423 C3263 ) C1423_=_C3264( C1423 C3264 ) C1427_=_C1449( C1427 C1449 ) C1427_=_C1485( C1427 C1485 ) C1427_=_C1499( C1427 C1499 ) C1427_=_C1519( C1427 C1519 ) \nC1427_=_C1536( C1427 C1536 ) C1427_=_C1571( C1427 C1571 ) C1427_=_C1615( C1427 C1615 ) C1427_=_C1626( C1427 C1626 ) C1427_=_C1635( C1427 C1635 ) C1427_=_C1644( C1427 C1644 ) \nC1427_=_C2026( C1427 C2026 ) C1427_=_C2037( C1427 C2037 ) C1427_=_C2048( C1427 C2048 ) C1427_=_C2058( C1427 C2058 ) C1427_=_C2926( C1427 C2926 ) C1427_=_C2938( C1427 C2938 ) \nC1427_=_C3132( C1427 C3132 ) C1427_=_C3140( C1427 C3140 ) C1427_=_C3519( C1427 C3519 ) C1427_=_C3526( C1427 C3526 ) C1427_=_C3527( C1427 C3527 ) C1427_=_C3528( C1427 C3528 ) \nC1427_=_C3529( C1427 C3529 ) C1427_=_C3530( C1427 C3530 ) C1427_=_C3531( C1427 C3531 ) C1433_=_C1434( C1433 C1434 ) C1433_=_C1445( C1433 C1445 ) C1433_=_C1449( C1433 C1449 ) \nC1433_=_C1455( C1433 C1455 ) C1433_=_C1472( C1433 C1472 ) C1433_=_C1489( C1433 C1489 ) C1433_=_C1490( C1433 C1490 ) C1433_=_C1491( C1433 C1491 ) C1433_=_C1492( C1433 C1492 ) \nC1433_=_C1493( C1433 C1493 ) C1433_=_C1494( C1433 C1494 ) C1433_=_C1495( C1433 C1495 ) C1433_=_C1496( C1433 C1496 ) C1433_=_C1497( C1433 C1497 ) C1433_=_C1498( C1433 C1498 ) \nC1433_=_C1499( C1433 C1499 ) C1433_=_C1500( C1433 C1500 ) C1433_=_C1501( C1433 C1501 ) C1433_=_C1502( C1433 C1502 ) C1433_=_C1503( C1433 C1503 ) C1433_=_C1504( C1433 C1504 ) \nC1433_=_C1505( C1433 C1505 ) C1433_=_C1506( C1433 C1506 ) C1433_=_C1507( C1433 C1507 ) C1434_=_C1445( C1434 C1445 ) C1434_=_C1449( C1434 C1449 ) C1434_=_C1456( C1434 C1456 ) \nC1434_=_C1473( C1434 C1473 ) C1434_=_C1508( C1434 C1508 ) C1434_=_C1509( C1434 C1509 ) C1434_=_C1510( C1434 C1510 ) C1434_=_C1511( C1434 C1511 ) C1434_=_C1512( C1434 C1512 ) \nC1434_=_C1513( C1434 C1513 ) C1434_=_C1514( C1434 C1514 ) C1434_=_C1515( C1434 C1515 ) C1434_=_C1516( C1434 C1516 ) C1434_=_C1517( C1434 C1517 ) C1434_=_C1518( C1434 C1518 ) \nC1434_=_C1519( C1434 C1519 ) C1434_=_C1520( C1434 C1520 ) C1434_=_C1521( C1434 C1521 ) C1434_=_C1522( C1434 C1522 ) C1434_=_C1523( C1434 C1523 ) C1434_=_C1524( C1434 C1524 ) \nC1434_=_C1525( C1434 C1525 ) C1434_=_C1526( C1434 C1526 ) C1434_=_C1527( C1434 C1527 ) C1434_=_C1528( C1434 C1528 ) C1445_=_C1449( C1445 C1449 ) C1445_=_C1465( C1445 C1465 ) \nC1445_=_C1482( C1445 C1482 ) C1445_=_C1517( C1445 C1517 ) C1445_=_C1549( C1445 C1549 ) C1445_=_C2924( C1445 C2924 ) C1445_=_C2936( C1445 C2936 ) C1445_=_C3130( C1445 C3130 ) \nC1445_=_C3138( C1445 C3138 ) C1445_=_C3261( C1445 C3261 ) C1445_=_C3262( C1445 C3262 ) C1445_=_C3263( C1445 C3263 ) C1445_=_C3264( C1445 C3264 ) C1449_=_C1485( C1449 C1485 ) \nC1449_=_C1499( C1449 C1499 ) C1449_=_C1519( C1449 C1519 ) C1449_=_C1536( C1449 C1536 ) C1449_=_C1571( C1449 C1571 ) C1449_=_C1615( C1449 C1615 ) C1449_=_C1626( C1449 C1626 ) \nC1449_=_C1635( C1449 C1635 ) C1449_=_C1644( C1449 C1644 ) C1449_=_C2026( C1449 C2026 ) C1449_=_C2037( C1449 C2037 ) C1449_=_C2048( C1449 C2048 ) C1449_=_C2058( C1449 C2058 ) \nC1449_=_C2926( C1449 C2926 ) C1449_=_C2938( C1449 C2938 ) C1449_=_C3132( C1449 C3132 ) C1449_=_C3140( C1449 C3140 ) C1449_=_C3519( C1449 C3519 ) C1449_=_C3526( C1449 C3526 ) \nC1449_=_C3527( C1449 C3527 ) C1449_=_C3528( C1449 C3528 ) C1449_=_C3529( C1449 C3529 ) C1449_=_C3530( C1449 C3530 ) C1449_=_C3531( C1449 C3531 ) C1455_=_C1456( C1455 C1456 ) \nC1455_=_C1465( C1455 C1465 ) C1455_=_C1472( C1455 C1472 ) C1455_=_C1489( C1455 C1489 ) C1455_=_C1490( C1455 C1490 ) C1455_=_C1491( C1455 C1491 ) C1455_=_C1492( C1455 C1492 ) \nC1455_=_C1493( C1455 C1493 ) C1455_=_C1494( C1455 C1494 ) C1455_=_C1495( C1455 C1495 ) C1455_=_C1496( C1455 C1496 ) C1455_=_C1497( C1455 C1497 ) C1455_=_C1498( C1455 C1498 ) \nC1455_=_C1499( C1455 C1499 ) C1455_=_C1500( C1455 C1500 ) C1455_=_C1501( C1455 C1501 ) C1455_=_C1502( C1455 C1502 ) C1455_=_C1503( C1455 C1503 ) C1455_=_C1504( C1455 C1504 ) \nC1455_=_C1505( C1455 C1505 ) C1455_=_C1506( C1455 C1506 ) C1455_=_C1507( C1455 C1507 ) C1456_=_C1465( C1456 C1465 ) C1456_=_C1473( C1456 C1473 ) C1456_=_C1508( C1456 C1508 ) \nC1456_=_C1509( C1456 C1509 ) C1456_=_C1510( C1456 C1510 ) C1456_=_C1511( C1456 C1511 ) C1456_=_C1512( C1456 C1512 ) C1456_=_C1513( C1456 C1513 ) C1456_=_C1514( C1456 C1514 ) \nC1456_=_C1515( C1456 C1515 ) C1456_=_C1516( C1456 C1516 ) C1456_=_C1517( C1456 C1517 ) C1456_=_C1518( C1456 C1518 ) C1456_=_C1519( C1456 C1519 ) C1456_=_C1520( C1456 C1520 ) \nC1456_=_C1521( C1456 C1521 ) C1456_=_C1522( C1456 C1522 ) C1456_=_C1523( C1456 C1523 ) C1456_=_C1524( C1456 C1524 ) C1456_=_C1525( C1456 C1525 ) C1456_=_C1526( C1456 C1526 ) \nC1456_=_C1527( C1456 C1527 ) C1456_=_C1528( C1456 C1528 ) C1465_=_C1482( C1465 C1482 ) C1465_=_C1517( C1465 C1517 ) C1465_=_C1549( C1465 C1549 ) C1465_=_C2924( C1465 C2924 ) \nC1465_=_C2936( C1465 C2936 ) C1465_=_C3130( C1465 C3130 ) C1465_=_C3138( C1465 C3138 ) C1465_=_C3261( C1465 C3261 ) C1465_=_C3262( C1465 C3262 ) C1465_=_C3263( C1465 C3263 ) \nC1465_=_C3264( C1465 C3264 ) C1472_=_C1473( C1472 C1473 ) C1472_=_C1482( C1472 C1482 ) C1472_=_C1485( C1472 C1485 ) C1472_=_C1489( C1472 C1489 ) C1472_=_C1490( C1472 C1490 ) \nC1472_=_C1491( C1472 C1491 ) C1472_=_C1492( C1472 C1492 ) C1472_=_C1493( C1472 C1493 ) C1472_=_C1494( C1472 C1494 ) C1472_=_C1495( C1472 C1495 ) C1472_=_C1496( C1472 C1496 ) \nC1472_=_C1497( C1472 C1497 ) C1472_=_C1498( C1472 C1498 ) C1472_=_C1499( C1472 C1499 ) C1472_=_C1500( C1472 C1500 ) C1472_=_C1501( C1472 C1501 ) C1472_=_C1502( C1472 C1502 ) \nC1472_=_C1503( C1472 C1503 ) C1472_=_C1504( C1472 C1504 ) C1472_=_C1505( C1472 C1505 ) C1472_=_C1506( C1472 C1506 ) C1472_=_C1507( C1472 C1507 ) C1473_=_C1482( C1473 C1482 ) \nC1473_=_C1485( C1473 C1485 ) C1473_=_C1508( C1473 C1508 ) C1473_=_C1509( C1473 C1509 ) C1473_=_C1510( C1473 C1510 ) C1473_=_C1511( C1473 C1511 ) C1473_=_C1512( C1473 C1512 ) \nC1473_=_C1513( C1473 C1513 ) C1473_=_C1514( C1473 C1514 ) C1473_=_C1515( C1473 C1515 ) C1473_=_C1516( C1473 C1516 ) C1473_=_C1517( C1473 C1517 ) C1473_=_C1518( C1473 C1518 ) \nC1473_=_C1519( C1473 C1519 ) C1473_=_C1520( C1473 C1520 ) C1473_=_C1521( C1473 C1521 ) C1473_=_C1522( C1473 C1522 ) C1473_=_C1523( C1473 C1523 ) C1473_=_C1524( C1473 C1524 ) \nC1473_=_C1525( C1473 C1525 ) C1473_=_C1526( C1473 C1526 ) C1473_=_C1527( C1473 C1527 ) C1473_=_C1528( C1473 C1528 ) C1482_=_C1485( C1482 C1485 ) C1482_=_C1517( C1482 C1517 ) \nC1482_=_C1549( C1482 C1549 ) C1482_=_C2924( C1482 C2924 ) C1482_=_C2936( C1482 C2936 ) C1482_=_C3130( C1482 C3130 ) C1482_=_C3138( C1482 C3138 ) C1482_=_C3261( C1482 C3261 ) \nC1482_=_C3262( C1482 C3262 ) C1482_=_C3263( C1482 C3263 ) C1482_=_C3264( C1482 C3264 ) C1485_=_C1499( C1485 C1499 ) C1485_=_C1519( C1485 C1519 ) C1485_=_C1536( C1485 C1536 ) \nC1485_=_C1571( C1485 C1571 ) C1485_=_C1615( C1485 C1615 ) C1485_=_C1626( C1485 C1626 ) C1485_=_C1635( C1485 C1635 ) C1485_=_C1644( C1485 C1644 ) C1485_=_C2026( C1485 C2026 ) \nC1485_=_C2037( C1485 C2037 ) C1485_=_C2048( C1485 C2048 ) C1485_=_C2058( C1485 C2058 ) C1485_=_C2926( C1485 C2926 ) C1485_=_C2938( C1485 C2938 ) C1485_=_C3132( C1485 C3132 ) \nC1485_=_C3140( C1485 C3140 ) C1485_=_C3519( C1485 C3519 ) C1485_=_C3526( C1485 C3526 ) C1485_=_C3527( C1485 C3527 ) C1485_=_C3528( C1485 C3528 ) C1485_=_C3529( C1485 C3529 ) \nC1485_=_C3530( C1485 C3530 ) C1485_=_C3531( C1485 C3531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89_=_C1505( C1489 C1505 ) \nC1489_=_C1506( C1489 C1506 ) C1489_=_C1507( C1489 C1507 ) C1489_=_C1508( C1489 C1508 ) C1489_=_C1535( C1489 C1535 ) C1489_=_C1536( C1489 C1536</w:t>
      </w:r>
    </w:p>
    <w:p>
      <w:pPr>
        <w:pStyle w:val="PreformattedText"/>
        <w:bidi w:val="0"/>
        <w:spacing w:before="0" w:after="0"/>
        <w:jc w:val="left"/>
        <w:rPr/>
      </w:pPr>
      <w:r>
        <w:rPr/>
        <w:t xml:space="preserve"> </w:t>
      </w:r>
      <w:r>
        <w:rPr/>
        <w:t>)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0_=_C1509( C1490 C1509 ) C1490_=_C1548( C1490 C1548 ) \nC1490_=_C1549( C1490 C1549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05( C1491 C1505 ) C1491_=_C1506( C1491 C1506 ) C1491_=_C1507( C1491 C1507 ) C1491_=_C1510( C1491 C1510 ) \nC1491_=_C1571( C1491 C1571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11( C1492 C1511 ) C1492_=_C1590( C1492 C1590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12( C1493 C1512 ) C1493_=_C2923( C1493 C2923 ) C1493_=_C2924( C1493 C2924 ) C1493_=_C2926( C1493 C2926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1506( C1494 C1506 ) \nC1494_=_C1507( C1494 C1507 ) C1494_=_C1513( C1494 C1513 ) C1494_=_C2935( C1494 C2935 ) C1494_=_C2936( C1494 C2936 ) C1494_=_C2938( C1494 C2938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14( C1495 C1514 ) \nC1495_=_C3129( C1495 C3129 ) C1495_=_C3130( C1495 C3130 ) C1495_=_C3132( C1495 C3132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15( C1496 C1515 ) C1496_=_C3137( C1496 C3137 ) C1496_=_C3138( C1496 C3138 ) C1496_=_C3140( C1496 C3140 ) \nC1497_=_C1498( C1497 C1498 ) C1497_=_C1499( C1497 C1499 ) C1497_=_C1500( C1497 C1500 ) C1497_=_C1501( C1497 C1501 ) C1497_=_C1502( C1497 C1502 ) C1497_=_C1503( C1497 C1503 ) \nC1497_=_C1504( C1497 C1504 ) C1497_=_C1505( C1497 C1505 ) C1497_=_C1506( C1497 C1506 ) C1497_=_C1507( C1497 C1507 ) C1497_=_C1516( C1497 C1516 ) C1497_=_C1535( C1497 C1535 ) \nC1497_=_C1548( C1497 C1548 ) C1497_=_C1590( C1497 C1590 ) C1497_=_C2923( C1497 C2923 ) C1497_=_C2935( C1497 C2935 ) C1497_=_C3129( C1497 C3129 ) C1497_=_C3137( C1497 C3137 ) \nC1497_=_C3255( C1497 C3255 ) C1497_=_C3256( C1497 C3256 ) C1497_=_C3257( C1497 C3257 ) C1497_=_C3258( C1497 C3258 ) C1497_=_C3259( C1497 C3259 ) C1497_=_C3260( C1497 C3260 ) \nC1498_=_C1499( C1498 C1499 ) C1498_=_C1500( C1498 C1500 ) C1498_=_C1501( C1498 C1501 ) C1498_=_C1502( C1498 C1502 ) C1498_=_C1503( C1498 C1503 ) C1498_=_C1504( C1498 C1504 ) \nC1498_=_C1505( C1498 C1505 ) C1498_=_C1506( C1498 C1506 ) C1498_=_C1507( C1498 C1507 ) C1498_=_C1518( C1498 C1518 ) C1498_=_C3519( C1498 C3519 ) C1499_=_C1500( C1499 C1500 ) \nC1499_=_C1501( C1499 C1501 ) C1499_=_C1502( C1499 C1502 ) C1499_=_C1503( C1499 C1503 ) C1499_=_C1504( C1499 C1504 ) C1499_=_C1505( C1499 C1505 ) C1499_=_C1506( C1499 C1506 ) \nC1499_=_C1507( C1499 C1507 ) C1499_=_C1519( C1499 C1519 ) C1499_=_C1536( C1499 C1536 ) C1499_=_C1571( C1499 C1571 ) C1499_=_C1615( C1499 C1615 ) C1499_=_C1626( C1499 C1626 ) \nC1499_=_C1635( C1499 C1635 ) C1499_=_C1644( C1499 C1644 ) C1499_=_C2026( C1499 C2026 ) C1499_=_C2037( C1499 C2037 ) C1499_=_C2048( C1499 C2048 ) C1499_=_C2058( C1499 C2058 ) \nC1499_=_C2926( C1499 C2926 ) C1499_=_C2938( C1499 C2938 ) C1499_=_C3132( C1499 C3132 ) C1499_=_C3140( C1499 C3140 ) C1499_=_C3519( C1499 C3519 ) C1499_=_C3526( C1499 C3526 ) \nC1499_=_C3527( C1499 C3527 ) C1499_=_C3528( C1499 C3528 ) C1499_=_C3529( C1499 C3529 ) C1499_=_C3530( C1499 C3530 ) C1499_=_C3531( C1499 C3531 ) C1500_=_C1501( C1500 C1501 ) \nC1500_=_C1502( C1500 C1502 ) C1500_=_C1503( C1500 C1503 ) C1500_=_C1504( C1500 C1504 ) C1500_=_C1505( C1500 C1505 ) C1500_=_C1506( C1500 C1506 ) C1500_=_C1507( C1500 C1507 ) \nC1500_=_C1520( C1500 C1520 ) C1500_=_C3255( C1500 C3255 ) C1500_=_C3526( C1500 C3526 ) C1501_=_C1502( C1501 C1502 ) C1501_=_C1503( C1501 C1503 ) C1501_=_C1504( C1501 C1504 ) \nC1501_=_C1505( C1501 C1505 ) C1501_=_C1506( C1501 C1506 ) C1501_=_C1507( C1501 C1507 ) C1501_=_C1521( C1501 C1521 ) C1501_=_C3256( C1501 C3256 ) C1501_=_C3261( C1501 C3261 ) \nC1502_=_C1503( C1502 C1503 ) C1502_=_C1504( C1502 C1504 ) C1502_=_C1505( C1502 C1505 ) C1502_=_C1506( C1502 C1506 ) C1502_=_C1507( C1502 C1507 ) C1502_=_C1522( C1502 C1522 ) \nC1502_=_C3257( C1502 C3257 ) C1502_=_C3527( C1502 C3527 ) C1503_=_C1504( C1503 C1504 ) C1503_=_C1505( C1503 C1505 ) C1503_=_C1506( C1503 C1506 ) C1503_=_C1507( C1503 C1507 ) \nC1503_=_C1523( C1503 C1523 ) C1503_=_C3258( C1503 C3258 ) C1503_=_C3262( C1503 C3262 ) C1504_=_C1505( C1504 C1505 ) C1504_=_C1506( C1504 C1506 ) C1504_=_C1507( C1504 C1507 ) \nC1504_=_C1524( C1504 C1524 ) C1504_=_C3528( C1504 C3528 ) C1505_=_C1506( C1505 C1506 ) C1505_=_C1507( C1505 C1507 ) C1505_=_C1525( C1505 C1525 ) C1505_=_C3529( C1505 C3529 ) \nC1506_=_C1507( C1506 C1507 ) C1506_=_C1526( C1506 C1526 ) C1506_=_C3530( C1506 C3530 ) C1507_=_C1527( C1507 C1527 ) C1507_=_C3531( C1507 C3531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35( C1508 C1535 ) C1508_=_C1536( C1508 C1536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09_=_C1528( C1509 C1528 ) C1509_=_C1548( C1509 C1548 ) C1509_=_C1549( C1509 C1549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0_=_C1571( C1510 C1571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90( C1511 C1590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2923( C1512 C2923 ) \nC1512_=_C2924( C1512 C2924 ) C1512_=_C2926( C1512 C2926 ) C1513_=_C1514( C1513 C1514 ) C1513_=_C1515( C1513 C1515 ) C1513_=_C1516( C1513 C1516 ) C1513_=_C1517( C1513 C1517 ) \nC1513_=_C1518(</w:t>
      </w:r>
    </w:p>
    <w:p>
      <w:pPr>
        <w:pStyle w:val="PreformattedText"/>
        <w:bidi w:val="0"/>
        <w:spacing w:before="0" w:after="0"/>
        <w:jc w:val="left"/>
        <w:rPr/>
      </w:pPr>
      <w:r>
        <w:rPr/>
        <w:t xml:space="preserve"> </w:t>
      </w:r>
      <w:r>
        <w:rPr/>
        <w:t>C1513 C1518 ) C1513_=_C1519( C1513 C1519 ) C1513_=_C1520( C1513 C1520 ) C1513_=_C1521( C1513 C1521 ) C1513_=_C1522( C1513 C1522 ) C1513_=_C1523( C1513 C1523 ) \nC1513_=_C1524( C1513 C1524 ) C1513_=_C1525( C1513 C1525 ) C1513_=_C1526( C1513 C1526 ) C1513_=_C1527( C1513 C1527 ) C1513_=_C1528( C1513 C1528 ) C1513_=_C2935( C1513 C2935 ) \nC1513_=_C2936( C1513 C2936 ) C1513_=_C2938( C1513 C2938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3129( C1514 C3129 ) C1514_=_C3130( C1514 C3130 ) \nC1514_=_C3132( C1514 C3132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3137( C1515 C3137 ) C1515_=_C3138( C1515 C3138 ) C1515_=_C3140( C1515 C3140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35( C1516 C1535 ) \nC1516_=_C1548( C1516 C1548 ) C1516_=_C1590( C1516 C1590 ) C1516_=_C2923( C1516 C2923 ) C1516_=_C2935( C1516 C2935 ) C1516_=_C3129( C1516 C3129 ) C1516_=_C3137( C1516 C3137 ) \nC1516_=_C3255( C1516 C3255 ) C1516_=_C3256( C1516 C3256 ) C1516_=_C3257( C1516 C3257 ) C1516_=_C3258( C1516 C3258 ) C1516_=_C3259( C1516 C3259 ) C1516_=_C3260( C1516 C3260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49( C1517 C1549 ) \nC1517_=_C2924( C1517 C2924 ) C1517_=_C2936( C1517 C2936 ) C1517_=_C3130( C1517 C3130 ) C1517_=_C3138( C1517 C3138 ) C1517_=_C3261( C1517 C3261 ) C1517_=_C3262( C1517 C3262 ) \nC1517_=_C3263( C1517 C3263 ) C1517_=_C3264( C1517 C3264 ) C1518_=_C1519( C1518 C1519 ) C1518_=_C1520( C1518 C1520 ) C1518_=_C1521( C1518 C1521 ) C1518_=_C1522( C1518 C1522 ) \nC1518_=_C1523( C1518 C1523 ) C1518_=_C1524( C1518 C1524 ) C1518_=_C1525( C1518 C1525 ) C1518_=_C1526( C1518 C1526 ) C1518_=_C1527( C1518 C1527 ) C1518_=_C1528( C1518 C1528 ) \nC1518_=_C3519( C1518 C3519 ) C1519_=_C1520( C1519 C1520 ) C1519_=_C1521( C1519 C1521 ) C1519_=_C1522( C1519 C1522 ) C1519_=_C1523( C1519 C1523 ) C1519_=_C1524( C1519 C1524 ) \nC1519_=_C1525( C1519 C1525 ) C1519_=_C1526( C1519 C1526 ) C1519_=_C1527( C1519 C1527 ) C1519_=_C1528( C1519 C1528 ) C1519_=_C1536( C1519 C1536 ) C1519_=_C1571( C1519 C1571 ) \nC1519_=_C1615( C1519 C1615 ) C1519_=_C1626( C1519 C1626 ) C1519_=_C1635( C1519 C1635 ) C1519_=_C1644( C1519 C1644 ) C1519_=_C2026( C1519 C2026 ) C1519_=_C2037( C1519 C2037 ) \nC1519_=_C2048( C1519 C2048 ) C1519_=_C2058( C1519 C2058 ) C1519_=_C2926( C1519 C2926 ) C1519_=_C2938( C1519 C2938 ) C1519_=_C3132( C1519 C3132 ) C1519_=_C3140( C1519 C3140 ) \nC1519_=_C3519( C1519 C3519 ) C1519_=_C3526( C1519 C3526 ) C1519_=_C3527( C1519 C3527 ) C1519_=_C3528( C1519 C3528 ) C1519_=_C3529( C1519 C3529 ) C1519_=_C3530( C1519 C3530 ) \nC1519_=_C3531( C1519 C3531 ) C1520_=_C1521( C1520 C1521 ) C1520_=_C1522( C1520 C1522 ) C1520_=_C1523( C1520 C1523 ) C1520_=_C1524( C1520 C1524 ) C1520_=_C1525( C1520 C1525 ) \nC1520_=_C1526( C1520 C1526 ) C1520_=_C1527( C1520 C1527 ) C1520_=_C1528( C1520 C1528 ) C1520_=_C3255( C1520 C3255 ) C1520_=_C3526( C1520 C3526 ) C1521_=_C1522( C1521 C1522 ) \nC1521_=_C1523( C1521 C1523 ) C1521_=_C1524( C1521 C1524 ) C1521_=_C1525( C1521 C1525 ) C1521_=_C1526( C1521 C1526 ) C1521_=_C1527( C1521 C1527 ) C1521_=_C1528( C1521 C1528 ) \nC1521_=_C3256( C1521 C3256 ) C1521_=_C3261( C1521 C3261 ) C1522_=_C1523( C1522 C1523 ) C1522_=_C1524( C1522 C1524 ) C1522_=_C1525( C1522 C1525 ) C1522_=_C1526( C1522 C1526 ) \nC1522_=_C1527( C1522 C1527 ) C1522_=_C1528( C1522 C1528 ) C1522_=_C3257( C1522 C3257 ) C1522_=_C3527( C1522 C3527 ) C1523_=_C1524( C1523 C1524 ) C1523_=_C1525( C1523 C1525 ) \nC1523_=_C1526( C1523 C1526 ) C1523_=_C1527( C1523 C1527 ) C1523_=_C1528( C1523 C1528 ) C1523_=_C3258( C1523 C3258 ) C1523_=_C3262( C1523 C3262 ) C1524_=_C1525( C1524 C1525 ) \nC1524_=_C1526( C1524 C1526 ) C1524_=_C1527( C1524 C1527 ) C1524_=_C1528( C1524 C1528 ) C1524_=_C3528( C1524 C3528 ) C1525_=_C1526( C1525 C1526 ) C1525_=_C1527( C1525 C1527 ) \nC1525_=_C1528( C1525 C1528 ) C1525_=_C3529( C1525 C3529 ) C1526_=_C1527( C1526 C1527 ) C1526_=_C1528( C1526 C1528 ) C1526_=_C3530( C1526 C3530 ) C1527_=_C1528( C1527 C1528 ) \nC1527_=_C3531( C1527 C3531 ) C1528_=_C3259( C1528 C3259 ) C1528_=_C3263( C1528 C3263 ) C1535_=_C1536( C1535 C1536 ) C1535_=_C1548( C1535 C1548 ) C1535_=_C1590( C1535 C1590 ) \nC1535_=_C2923( C1535 C2923 ) C1535_=_C2935( C1535 C2935 ) C1535_=_C3129( C1535 C3129 ) C1535_=_C3137( C1535 C3137 ) C1535_=_C3255( C1535 C3255 ) C1535_=_C3256( C1535 C3256 ) \nC1535_=_C3257( C1535 C3257 ) C1535_=_C3258( C1535 C3258 ) C1535_=_C3259( C1535 C3259 ) C1535_=_C3260( C1535 C3260 ) C1536_=_C1571( C1536 C1571 ) C1536_=_C1615( C1536 C1615 ) \nC1536_=_C1626( C1536 C1626 ) C1536_=_C1635( C1536 C1635 ) C1536_=_C1644( C1536 C1644 ) C1536_=_C2026( C1536 C2026 ) C1536_=_C2037( C1536 C2037 ) C1536_=_C2048( C1536 C2048 ) \nC1536_=_C2058( C1536 C2058 ) C1536_=_C2926( C1536 C2926 ) C1536_=_C2938( C1536 C2938 ) C1536_=_C3132( C1536 C3132 ) C1536_=_C3140( C1536 C3140 ) C1536_=_C3519( C1536 C3519 ) \nC1536_=_C3526( C1536 C3526 ) C1536_=_C3527( C1536 C3527 ) C1536_=_C3528( C1536 C3528 ) C1536_=_C3529( C1536 C3529 ) C1536_=_C3530( C1536 C3530 ) C1536_=_C3531( C1536 C3531 ) \nC1548_=_C1549( C1548 C1549 ) C1548_=_C1590( C1548 C1590 ) C1548_=_C2923( C1548 C2923 ) C1548_=_C2935( C1548 C2935 ) C1548_=_C3129( C1548 C3129 ) C1548_=_C3137( C1548 C3137 ) \nC1548_=_C3255( C1548 C3255 ) C1548_=_C3256( C1548 C3256 ) C1548_=_C3257( C1548 C3257 ) C1548_=_C3258( C1548 C3258 ) C1548_=_C3259( C1548 C3259 ) C1548_=_C3260( C1548 C3260 ) \nC1549_=_C2924( C1549 C2924 ) C1549_=_C2936( C1549 C2936 ) C1549_=_C3130( C1549 C3130 ) C1549_=_C3138( C1549 C3138 ) C1549_=_C3261( C1549 C3261 ) C1549_=_C3262( C1549 C3262 ) \nC1549_=_C3263( C1549 C3263 ) C1549_=_C3264( C1549 C3264 ) C1571_=_C1615( C1571 C1615 ) C1571_=_C1626( C1571 C1626 ) C1571_=_C1635( C1571 C1635 ) C1571_=_C1644( C1571 C1644 ) \nC1571_=_C2026( C1571 C2026 ) C1571_=_C2037( C1571 C2037 ) C1571_=_C2048( C1571 C2048 ) C1571_=_C2058( C1571 C2058 ) C1571_=_C2926( C1571 C2926 ) C1571_=_C2938( C1571 C2938 ) \nC1571_=_C3132( C1571 C3132 ) C1571_=_C3140( C1571 C3140 ) C1571_=_C3519( C1571 C3519 ) C1571_=_C3526( C1571 C3526 ) C1571_=_C3527( C1571 C3527 ) C1571_=_C3528( C1571 C3528 ) \nC1571_=_C3529( C1571 C3529 ) C1571_=_C3530( C1571 C3530 ) C1571_=_C3531( C1571 C3531 ) C1590_=_C2923( C1590 C2923 ) C1590_=_C2935( C1590 C2935 ) C1590_=_C3129( C1590 C3129 ) \nC1590_=_C3137( C1590 C3137 ) C1590_=_C3255( C1590 C3255 ) C1590_=_C3256( C1590 C3256 ) C1590_=_C3257( C1590 C3257 ) C1590_=_C3258( C1590 C3258 ) C1590_=_C3259( C1590 C3259 ) \nC1590_=_C3260( C1590 C3260 ) C1615_=_C1626( C1615 C1626 ) C1615_=_C1635( C1615 C1635 ) C1615_=_C1644( C1615 C1644 ) C1615_=_C2026( C1615 C2026 ) C1615_=_C2037( C1615 C2037 ) \nC1615_=_C2048( C1615 C2048 ) C1615_=_C2058( C1615 C2058 ) C1615_=_C2926( C1615 C2926 ) C1615_=_C2938( C1615 C2938 ) C1615_=_C3132( C1615 C3132 ) C1615_=_C3140( C1615 C3140 ) \nC1615_=_C3519( C1615 C3519 ) C1615_=_C3526( C1615 C3526 ) C1615_=_C3527( C1615 C3527 ) C1615_=_C3528( C1615 C3528 ) C1615_=_C3529( C1615 C3529 ) C1615_=_C3530( C1615 C3530 ) \nC1615_=_C3531( C1615 C3531 ) C1626_=_C1635( C1626 C1635 ) C1626_=_C1644( C1626 C1644 ) C1626_=_C2026( C1626 C2026 ) C1626_=_C2037( C1626 C2037 ) C1626_=_C2048( C1626 C2048 ) \nC1626_=_C2058( C1626 C2058 ) C1626_=_C2926( C1626 C2926 ) C1626_=_C2938( C1626 C2938 ) C1626_=_C3132( C1626 C3132 ) C1626_=_C3140( C1626 C3140 ) C1626_=_C3519( C1626 C3519 ) \nC1626_=_C3526( C1626 C3526 ) C1626_=_C3527( C1626 C3527 ) C1626_=_C3528( C1626 C3528 ) C1626_=_C3529( C1626 C3529 ) C1626_=_C3530( C1626 C3530 ) C1626_=_C3531( C1626 C3531 ) \nC1635_=_C1644( C1635 C1644 ) C1635_=_C2026( C1635 C2026 ) C1635_=_C2037( C1635 C2037 ) C1635_=_C2048( C1635 C2048 ) C1635_=_C2058( C1635 C2058 ) C1635_=_C2926( C1635 C2926 ) \nC1635_=_C2938( C1635 C2938 ) C1635_=_C3132( C1635 C3132 ) C1635_=_C3140( C1635 C3140 ) C1635_=_C3519( C1635 C3519 ) C1635_=_C3526( C1635 C3526 ) C1635_=_C3527( C1635 C3527 ) \nC1635_=_C3528( C1635 C3528 ) C1635_=_C3529( C1635 C3529 ) C1635_=_C3530( C1635 C3530 ) C1635_=_C3531( C1635 C3531 ) C1644_=_C2026( C1644 C2026 ) C1644_=_C2037( C1644 C2037 ) \nC1644_=_C2048( C1644 C2048 ) C1644_=_C2058( C1644 C2058 ) C1644_=_C2926( C1644 C2926 ) C1644_=_C2938( C1644 C2938 ) C1644_=_C3132( C1644 C3132 ) C1644_=_C3140( C1644 C3140 ) \nC1644_=_C3519( C1644 C3519 ) C1644_=_C3526( C1644 C3526 ) C1644_=_C3527( C1644 C3527 ) C1644_=_C3528( C1644 C3528 ) C1644_=_C3529( C1644 C3529 ) C1644_=_C3530( C1644 C3530 ) \nC1644_=_C3531( C1644 C3531 ) C2026_=_C2037( C2026 C2037 ) C2026_=_C2048( C2026 C2048 ) C2026_=_C2058( C2026 C2058 ) C2026_=_C2926( C2026 C2926 ) C2026_=_C2938( C2026 C2938 ) \nC2026_=_C3132( C2026 C3132 ) C2026_=_C3140( C2026 C3140 ) C2026_=_C3519(</w:t>
      </w:r>
    </w:p>
    <w:p>
      <w:pPr>
        <w:pStyle w:val="PreformattedText"/>
        <w:bidi w:val="0"/>
        <w:spacing w:before="0" w:after="0"/>
        <w:jc w:val="left"/>
        <w:rPr/>
      </w:pPr>
      <w:r>
        <w:rPr/>
        <w:t xml:space="preserve"> </w:t>
      </w:r>
      <w:r>
        <w:rPr/>
        <w:t>C2026 C3519 ) C2026_=_C3526( C2026 C3526 ) C2026_=_C3527( C2026 C3527 ) C2026_=_C3528( C2026 C3528 ) \nC2026_=_C3529( C2026 C3529 ) C2026_=_C3530( C2026 C3530 ) C2026_=_C3531( C2026 C3531 ) C2037_=_C2048( C2037 C2048 ) C2037_=_C2058( C2037 C2058 ) C2037_=_C2926( C2037 C2926 ) \nC2037_=_C2938( C2037 C2938 ) C2037_=_C3132( C2037 C3132 ) C2037_=_C3140( C2037 C3140 ) C2037_=_C3519( C2037 C3519 ) C2037_=_C3526( C2037 C3526 ) C2037_=_C3527( C2037 C3527 ) \nC2037_=_C3528( C2037 C3528 ) C2037_=_C3529( C2037 C3529 ) C2037_=_C3530( C2037 C3530 ) C2037_=_C3531( C2037 C3531 ) C2048_=_C2058( C2048 C2058 ) C2048_=_C2926( C2048 C2926 ) \nC2048_=_C2938( C2048 C2938 ) C2048_=_C3132( C2048 C3132 ) C2048_=_C3140( C2048 C3140 ) C2048_=_C3519( C2048 C3519 ) C2048_=_C3526( C2048 C3526 ) C2048_=_C3527( C2048 C3527 ) \nC2048_=_C3528( C2048 C3528 ) C2048_=_C3529( C2048 C3529 ) C2048_=_C3530( C2048 C3530 ) C2048_=_C3531( C2048 C3531 ) C2058_=_C2926( C2058 C2926 ) C2058_=_C2938( C2058 C2938 ) \nC2058_=_C3132( C2058 C3132 ) C2058_=_C3140( C2058 C3140 ) C2058_=_C3519( C2058 C3519 ) C2058_=_C3526( C2058 C3526 ) C2058_=_C3527( C2058 C3527 ) C2058_=_C3528( C2058 C3528 ) \nC2058_=_C3529( C2058 C3529 ) C2058_=_C3530( C2058 C3530 ) C2058_=_C3531( C2058 C3531 ) C2923_=_C2924( C2923 C2924 ) C2923_=_C2926( C2923 C2926 ) C2923_=_C2935( C2923 C2935 ) \nC2923_=_C3129( C2923 C3129 ) C2923_=_C3137( C2923 C3137 ) C2923_=_C3255( C2923 C3255 ) C2923_=_C3256( C2923 C3256 ) C2923_=_C3257( C2923 C3257 ) C2923_=_C3258( C2923 C3258 ) \nC2923_=_C3259( C2923 C3259 ) C2923_=_C3260( C2923 C3260 ) C2924_=_C2926( C2924 C2926 ) C2924_=_C2936( C2924 C2936 ) C2924_=_C3130( C2924 C3130 ) C2924_=_C3138( C2924 C3138 ) \nC2924_=_C3261( C2924 C3261 ) C2924_=_C3262( C2924 C3262 ) C2924_=_C3263( C2924 C3263 ) C2924_=_C3264( C2924 C3264 ) C2926_=_C2938( C2926 C2938 ) C2926_=_C3132( C2926 C3132 ) \nC2926_=_C3140( C2926 C3140 ) C2926_=_C3519( C2926 C3519 ) C2926_=_C3526( C2926 C3526 ) C2926_=_C3527( C2926 C3527 ) C2926_=_C3528( C2926 C3528 ) C2926_=_C3529( C2926 C3529 ) \nC2926_=_C3530( C2926 C3530 ) C2926_=_C3531( C2926 C3531 ) C2935_=_C2936( C2935 C2936 ) C2935_=_C2938( C2935 C2938 ) C2935_=_C3129( C2935 C3129 ) C2935_=_C3137( C2935 C3137 ) \nC2935_=_C3255( C2935 C3255 ) C2935_=_C3256( C2935 C3256 ) C2935_=_C3257( C2935 C3257 ) C2935_=_C3258( C2935 C3258 ) C2935_=_C3259( C2935 C3259 ) C2935_=_C3260( C2935 C3260 ) \nC2936_=_C2938( C2936 C2938 ) C2936_=_C3130( C2936 C3130 ) C2936_=_C3138( C2936 C3138 ) C2936_=_C3261( C2936 C3261 ) C2936_=_C3262( C2936 C3262 ) C2936_=_C3263( C2936 C3263 ) \nC2936_=_C3264( C2936 C3264 ) C2938_=_C3132( C2938 C3132 ) C2938_=_C3140( C2938 C3140 ) C2938_=_C3519( C2938 C3519 ) C2938_=_C3526( C2938 C3526 ) C2938_=_C3527( C2938 C3527 ) \nC2938_=_C3528( C2938 C3528 ) C2938_=_C3529( C2938 C3529 ) C2938_=_C3530( C2938 C3530 ) C2938_=_C3531( C2938 C3531 ) C3129_=_C3130( C3129 C3130 ) C3129_=_C3132( C3129 C3132 ) \nC3129_=_C3137( C3129 C3137 ) C3129_=_C3255( C3129 C3255 ) C3129_=_C3256( C3129 C3256 ) C3129_=_C3257( C3129 C3257 ) C3129_=_C3258( C3129 C3258 ) C3129_=_C3259( C3129 C3259 ) \nC3129_=_C3260( C3129 C3260 ) C3130_=_C3132( C3130 C3132 ) C3130_=_C3138( C3130 C3138 ) C3130_=_C3261( C3130 C3261 ) C3130_=_C3262( C3130 C3262 ) C3130_=_C3263( C3130 C3263 ) \nC3130_=_C3264( C3130 C3264 ) C3132_=_C3140( C3132 C3140 ) C3132_=_C3519( C3132 C3519 ) C3132_=_C3526( C3132 C3526 ) C3132_=_C3527( C3132 C3527 ) C3132_=_C3528( C3132 C3528 ) \nC3132_=_C3529( C3132 C3529 ) C3132_=_C3530( C3132 C3530 ) C3132_=_C3531( C3132 C3531 ) C3137_=_C3138( C3137 C3138 ) C3137_=_C3140( C3137 C3140 ) C3137_=_C3255( C3137 C3255 ) \nC3137_=_C3256( C3137 C3256 ) C3137_=_C3257( C3137 C3257 ) C3137_=_C3258( C3137 C3258 ) C3137_=_C3259( C3137 C3259 ) C3137_=_C3260( C3137 C3260 ) C3138_=_C3140( C3138 C3140 ) \nC3138_=_C3261( C3138 C3261 ) C3138_=_C3262( C3138 C3262 ) C3138_=_C3263( C3138 C3263 ) C3138_=_C3264( C3138 C3264 ) C3140_=_C3519( C3140 C3519 ) C3140_=_C3526( C3140 C3526 ) \nC3140_=_C3527( C3140 C3527 ) C3140_=_C3528( C3140 C3528 ) C3140_=_C3529( C3140 C3529 ) C3140_=_C3530( C3140 C3530 ) C3140_=_C3531( C3140 C3531 ) C3255_=_C3256( C3255 C3256 ) \nC3255_=_C3257( C3255 C3257 ) C3255_=_C3258( C3255 C3258 ) C3255_=_C3259( C3255 C3259 ) C3255_=_C3260( C3255 C3260 ) C3255_=_C3526( C3255 C3526 ) C3256_=_C3257( C3256 C3257 ) \nC3256_=_C3258( C3256 C3258 ) C3256_=_C3259( C3256 C3259 ) C3256_=_C3260( C3256 C3260 ) C3256_=_C3261( C3256 C3261 ) C3257_=_C3258( C3257 C3258 ) C3257_=_C3259( C3257 C3259 ) \nC3257_=_C3260( C3257 C3260 ) C3257_=_C3527( C3257 C3527 ) C3258_=_C3259( C3258 C3259 ) C3258_=_C3260( C3258 C3260 ) C3258_=_C3262( C3258 C3262 ) C3259_=_C3260( C3259 C3260 ) \nC3259_=_C3263( C3259 C3263 ) C3260_=_C3264( C3260 C3264 ) C3261_=_C3262( C3261 C3262 ) C3261_=_C3263( C3261 C3263 ) C3261_=_C3264( C3261 C3264 ) C3262_=_C3263( C3262 C3263 ) \nC3262_=_C3264( C3262 C3264 ) C3263_=_C3264( C3263 C3264 ) C3519_=_C3526( C3519 C3526 ) C3519_=_C3527( C3519 C3527 ) C3519_=_C3528( C3519 C3528 ) C3519_=_C3529( C3519 C3529 ) \nC3519_=_C3530( C3519 C3530 ) C3519_=_C3531( C3519 C3531 ) C3526_=_C3527( C3526 C3527 ) C3526_=_C3528( C3526 C3528 ) C3526_=_C3529( C3526 C3529 ) C3526_=_C3530( C3526 C3530 ) \nC3526_=_C3531( C3526 C3531 ) C3527_=_C3528( C3527 C3528 ) C3527_=_C3529( C3527 C3529 ) C3527_=_C3530( C3527 C3530 ) C3527_=_C3531( C3527 C3531 ) C3528_=_C3529( C3528 C3529 ) \nC3528_=_C3530( C3528 C3530 ) C3528_=_C3531( C3528 C3531 ) C3529_=_C3530( C3529 C3530 ) C3529_=_C3531( C3529 C3531 ) C3530_=_C3531( C3530 C3531 ) "];336-&gt;349[label="105: C512 C513 C527 C537 C538 \nC552 C561 C562 C576 C584 C585 \nC599 C1411 C1412 C1423 C1427 C1433 \nC1434 C1445 C1449 C1455 C1456 C1465 \nC1472 C1473 C1482 C1485 C1489 C1490 \nC1491 C1492 C1493 C1494 C1495 C1496 \nC1498 C1500 C1501 C1502 C1503 C1504 \nC1505 C1506 C1507 C1508 C1509 C1510 \nC1511 C1512 C1513 C1514 C1515 C1518 \nC1520 C1521 C1522 C1523 C1524 C1525 \nC1526 C1527 C1528 C1535 C1536 C1548 \nC1549 C1571 C1590 C1615 C1626 C1635 \nC1644 C2026 C2037 C2048 C2058 C2923 \nC2924 C2926 C2935 C2936 C2938 C3129 \nC3130 C3132 C3137 C3138 C3140 C3255 \nC3256 C3257 C3258 C3259 C3260 C3261 \nC3262 C3263 C3264 C3519 C3526 C3527 \nC3528 C3529 C3530 C3531 \n1293: C512_=_C513 ,C512_=_C527 ,C512_=_C537 ,C512_=_C561 ,C512_=_C584 ,\nC512_=_C1411 ,C512_=_C1433 ,C512_=_C1455 ,C512_=_C1472 ,C512_=_C1489 ,C512_=_C1490 ,\nC512_=_C1491 ,C512_=_C1492 ,C512_=_C1493 ,C512_=_C1494 ,C512_=_C1495 ,C512_=_C1496 ,\nC512_=_C1498 ,C512_=_C1500 ,C512_=_C1501 ,C512_=_C1502 ,C512_=_C1503 ,C512_=_C1504 ,\nC512_=_C1505 ,C512_=_C1506 ,C512_=_C1507 ,C513_=_C527 ,C513_=_C538 ,C513_=_C562 ,\nC513_=_C585 ,C513_=_C1412 ,C513_=_C1434 ,C513_=_C1456 ,C513_=_C1473 ,C513_=_C1508 ,\nC513_=_C1509 ,C513_=_C1510 ,C513_=_C1511 ,C513_=_C1512 ,C513_=_C1513 ,C513_=_C1514 ,\nC513_=_C1515 ,C513_=_C1518 ,C513_=_C1520 ,C513_=_C1521 ,C513_=_C1522 ,C513_=_C1523 ,\nC513_=_C1524 ,C513_=_C1525 ,C513_=_C1526 ,C513_=_C1527 ,C513_=_C1528 ,C527_=_C552 ,\nC527_=_C576 ,C527_=_C599 ,C527_=_C1427 ,C527_=_C1449 ,C527_=_C1485 ,C527_=_C1536 ,\nC527_=_C1571 ,C527_=_C1615 ,C527_=_C1626 ,C527_=_C1635 ,C527_=_C1644 ,C527_=_C2026 ,\nC527_=_C2037 ,C527_=_C2048 ,C527_=_C2058 ,C527_=_C2926 ,C527_=_C2938 ,C527_=_C3132 ,\nC527_=_C3140 ,C527_=_C3519 ,C527_=_C3526 ,C527_=_C3527 ,C527_=_C3528 ,C527_=_C3529 ,\nC527_=_C3530 ,C527_=_C3531 ,C537_=_C538 ,C537_=_C552 ,C537_=_C561 ,C537_=_C584 ,\nC537_=_C1411 ,C537_=_C1433 ,C537_=_C1455 ,C537_=_C1472 ,C537_=_C1489 ,C537_=_C1490 ,\nC537_=_C1491 ,C537_=_C1492 ,C537_=_C1493 ,C537_=_C1494 ,C537_=_C1495 ,C537_=_C1496 ,\nC537_=_C1498 ,C537_=_C1500 ,C537_=_C1501 ,C537_=_C1502 ,C537_=_C1503 ,C537_=_C1504 ,\nC537_=_C1505 ,C537_=_C1506 ,C537_=_C1507 ,C538_=_C552 ,C538_=_C562 ,C538_=_C585 ,\nC538_=_C1412 ,C538_=_C1434 ,C538_=_C1456 ,C538_=_C1473 ,C538_=_C1508 ,C538_=_C1509 ,\nC538_=_C1510 ,C538_=_C1511 ,C538_=_C1512 ,C538_=_C1513 ,C538_=_C1514 ,C538_=_C1515 ,\nC538_=_C1518 ,C538_=_C1520 ,C538_=_C1521 ,C538_=_C1522 ,C538_=_C1523 ,C538_=_C1524 ,\nC538_=_C1525 ,C538_=_C1526 ,C538_=_C1527 ,C538_=_C1528 ,C552_=_C576 ,C552_=_C599 ,\nC552_=_C1427 ,C552_=_C1449 ,C552_=_C1485 ,C552_=_C1536 ,C552_=_C1571 ,C552_=_C1615 ,\nC552_=_C1626 ,C552_=_C1635 ,C552_=_C1644 ,C552_=_C2026 ,C552_=_C2037 ,C552_=_C2048 ,\nC552_=_C2058 ,C552_=_C2926 ,C552_=_C2938 ,C552_=_C3132 ,C552_=_C3140 ,C552_=_C3519 ,\nC552_=_C3526 ,C552_=_C3527 ,C552_=_C3528 ,C552_=_C3529 ,C552_=_C3530 ,C552_=_C3531 ,\nC561_=_C562 ,C561_=_C576 ,C561_=_C584 ,C561_=_C1411 ,C561_=_C1433 ,C561_=_C1455 ,\nC561_=_C1472 ,C561_=_C1489 ,C561_=_C1490 ,C561_=_C1491 ,C561_=_C1492 ,C561_=_C1493 ,\nC561_=_C1494 ,C561_=_C1495 ,C561_=_C1496 ,C561_=_C1498 ,C561_=_C1500 ,C561_=_C1501 ,\nC561_=_C1502 ,C561_=_C1503 ,C561_=_C1504 ,C561_=_C1505 ,C561_=_C1506 ,C561_=_C1507 ,\nC562_=_C576 ,C562_=_C585 ,C562_=_C1412 ,C562_=_C1434 ,C562_=_C1456 ,C562_=_C1473 ,\nC562_=_C1508 ,C562_=_C1509 ,C562_=_C1510 ,C562_=_C1511 ,C562_=_C1512 ,C562_=_C1513 ,\nC562_=_C1514 ,C562_=_C1515 ,C562_=_C1518 ,C562_=_C1520 ,C562_=_C1521 ,C562_=_C1522 ,\nC562_=_C1523 ,C562_=_C1524 ,C562_=_C1525 ,C562_=_C1526 ,C562_=_C1527 ,C562_=_C1528 ,\nC576_=_C599 ,C576_=_C1427 ,C576_=_C1449 ,C576_=_C1485 ,C576_=_C1536 ,C576_=_C1571 ,\nC576_=_C1615 ,C576_=_C1626 ,C576_=_C1635 ,C576_=_C1644 ,C576_=_C2026 ,C576_=_C2037 ,\nC576_=_C2048 ,C576_=_C2058 ,C576_=_C2926 ,C576_=_C2938 ,C576_=_C3132 ,C576_=_C3140 ,\nC576_=_C3519 ,C576_=_C3526 ,C576_=_C3527 ,C576_=_C3528 ,C576_=_C3529 ,C576_=_C3530 ,\nC576_=_C3531 ,C584_=_C585 ,C584_=_C599 ,C584_=_C1411 ,C584_=_C1433 ,C584_=_C1455 ,\nC584_=_C1472 ,C584_=_C1489 ,C584_=_C1490 ,C584_=_C1491 ,C584_=_C1492 ,C584_=_C1493 ,\nC584_=_C1494 ,C584_=_C1495 ,C584_=_C1496 ,C584_=_C1498 ,C584_=_C1500 ,C584_=_C1501 ,\nC584_=_C1502 ,C584_=_C1503 ,C584_=_C1504 ,C584_=_C1505 ,C584_=_C1506 ,C584_=_C1507 ,\nC585_=_C599 ,C585_=_C1412 ,C585_=_C1434 ,C585_=_C1456 ,C585_=_C1473 ,C585_=_C1508 ,\nC585_=_C1509 ,C585_=_C1510 ,C585_=_C1511</w:t>
      </w:r>
    </w:p>
    <w:p>
      <w:pPr>
        <w:pStyle w:val="PreformattedText"/>
        <w:bidi w:val="0"/>
        <w:spacing w:before="0" w:after="0"/>
        <w:jc w:val="left"/>
        <w:rPr/>
      </w:pPr>
      <w:r>
        <w:rPr/>
        <w:t xml:space="preserve"> </w:t>
      </w:r>
      <w:r>
        <w:rPr/>
        <w:t>,C585_=_C1512 ,C585_=_C1513 ,C585_=_C1514 ,\nC585_=_C1515 ,C585_=_C1518 ,C585_=_C1520 ,C585_=_C1521 ,C585_=_C1522 ,C585_=_C1523 ,\nC585_=_C1524 ,C585_=_C1525 ,C585_=_C1526 ,C585_=_C1527 ,C585_=_C1528 ,C599_=_C1427 ,\nC599_=_C1449 ,C599_=_C1485 ,C599_=_C1536 ,C599_=_C1571 ,C599_=_C1615 ,C599_=_C1626 ,\nC599_=_C1635 ,C599_=_C1644 ,C599_=_C2026 ,C599_=_C2037 ,C599_=_C2048 ,C599_=_C2058 ,\nC599_=_C2926 ,C599_=_C2938 ,C599_=_C3132 ,C599_=_C3140 ,C599_=_C3519 ,C599_=_C3526 ,\nC599_=_C3527 ,C599_=_C3528 ,C599_=_C3529 ,C599_=_C3530 ,C599_=_C3531 ,C1411_=_C1412 ,\nC1411_=_C1423 ,C1411_=_C1427 ,C1411_=_C1433 ,C1411_=_C1455 ,C1411_=_C1472 ,C1411_=_C1489 ,\nC1411_=_C1490 ,C1411_=_C1491 ,C1411_=_C1492 ,C1411_=_C1493 ,C1411_=_C1494 ,C1411_=_C1495 ,\nC1411_=_C1496 ,C1411_=_C1498 ,C1411_=_C1500 ,C1411_=_C1501 ,C1411_=_C1502 ,C1411_=_C1503 ,\nC1411_=_C1504 ,C1411_=_C1505 ,C1411_=_C1506 ,C1411_=_C1507 ,C1412_=_C1423 ,C1412_=_C1427 ,\nC1412_=_C1434 ,C1412_=_C1456 ,C1412_=_C1473 ,C1412_=_C1508 ,C1412_=_C1509 ,C1412_=_C1510 ,\nC1412_=_C1511 ,C1412_=_C1512 ,C1412_=_C1513 ,C1412_=_C1514 ,C1412_=_C1515 ,C1412_=_C1518 ,\nC1412_=_C1520 ,C1412_=_C1521 ,C1412_=_C1522 ,C1412_=_C1523 ,C1412_=_C1524 ,C1412_=_C1525 ,\nC1412_=_C1526 ,C1412_=_C1527 ,C1412_=_C1528 ,C1423_=_C1427 ,C1423_=_C1445 ,C1423_=_C1465 ,\nC1423_=_C1482 ,C1423_=_C1549 ,C1423_=_C2924 ,C1423_=_C2936 ,C1423_=_C3130 ,C1423_=_C3138 ,\nC1423_=_C3261 ,C1423_=_C3262 ,C1423_=_C3263 ,C1423_=_C3264 ,C1427_=_C1449 ,C1427_=_C1485 ,\nC1427_=_C1536 ,C1427_=_C1571 ,C1427_=_C1615 ,C1427_=_C1626 ,C1427_=_C1635 ,C1427_=_C1644 ,\nC1427_=_C2026 ,C1427_=_C2037 ,C1427_=_C2048 ,C1427_=_C2058 ,C1427_=_C2926 ,C1427_=_C2938 ,\nC1427_=_C3132 ,C1427_=_C3140 ,C1427_=_C3519 ,C1427_=_C3526 ,C1427_=_C3527 ,C1427_=_C3528 ,\nC1427_=_C3529 ,C1427_=_C3530 ,C1427_=_C3531 ,C1433_=_C1434 ,C1433_=_C1445 ,C1433_=_C1449 ,\nC1433_=_C1455 ,C1433_=_C1472 ,C1433_=_C1489 ,C1433_=_C1490 ,C1433_=_C1491 ,C1433_=_C1492 ,\nC1433_=_C1493 ,C1433_=_C1494 ,C1433_=_C1495 ,C1433_=_C1496 ,C1433_=_C1498 ,C1433_=_C1500 ,\nC1433_=_C1501 ,C1433_=_C1502 ,C1433_=_C1503 ,C1433_=_C1504 ,C1433_=_C1505 ,C1433_=_C1506 ,\nC1433_=_C1507 ,C1434_=_C1445 ,C1434_=_C1449 ,C1434_=_C1456 ,C1434_=_C1473 ,C1434_=_C1508 ,\nC1434_=_C1509 ,C1434_=_C1510 ,C1434_=_C1511 ,C1434_=_C1512 ,C1434_=_C1513 ,C1434_=_C1514 ,\nC1434_=_C1515 ,C1434_=_C1518 ,C1434_=_C1520 ,C1434_=_C1521 ,C1434_=_C1522 ,C1434_=_C1523 ,\nC1434_=_C1524 ,C1434_=_C1525 ,C1434_=_C1526 ,C1434_=_C1527 ,C1434_=_C1528 ,C1445_=_C1449 ,\nC1445_=_C1465 ,C1445_=_C1482 ,C1445_=_C1549 ,C1445_=_C2924 ,C1445_=_C2936 ,C1445_=_C3130 ,\nC1445_=_C3138 ,C1445_=_C3261 ,C1445_=_C3262 ,C1445_=_C3263 ,C1445_=_C3264 ,C1449_=_C1485 ,\nC1449_=_C1536 ,C1449_=_C1571 ,C1449_=_C1615 ,C1449_=_C1626 ,C1449_=_C1635 ,C1449_=_C1644 ,\nC1449_=_C2026 ,C1449_=_C2037 ,C1449_=_C2048 ,C1449_=_C2058 ,C1449_=_C2926 ,C1449_=_C2938 ,\nC1449_=_C3132 ,C1449_=_C3140 ,C1449_=_C3519 ,C1449_=_C3526 ,C1449_=_C3527 ,C1449_=_C3528 ,\nC1449_=_C3529 ,C1449_=_C3530 ,C1449_=_C3531 ,C1455_=_C1456 ,C1455_=_C1465 ,C1455_=_C1472 ,\nC1455_=_C1489 ,C1455_=_C1490 ,C1455_=_C1491 ,C1455_=_C1492 ,C1455_=_C1493 ,C1455_=_C1494 ,\nC1455_=_C1495 ,C1455_=_C1496 ,C1455_=_C1498 ,C1455_=_C1500 ,C1455_=_C1501 ,C1455_=_C1502 ,\nC1455_=_C1503 ,C1455_=_C1504 ,C1455_=_C1505 ,C1455_=_C1506 ,C1455_=_C1507 ,C1456_=_C1465 ,\nC1456_=_C1473 ,C1456_=_C1508 ,C1456_=_C1509 ,C1456_=_C1510 ,C1456_=_C1511 ,C1456_=_C1512 ,\nC1456_=_C1513 ,C1456_=_C1514 ,C1456_=_C1515 ,C1456_=_C1518 ,C1456_=_C1520 ,C1456_=_C1521 ,\nC1456_=_C1522 ,C1456_=_C1523 ,C1456_=_C1524 ,C1456_=_C1525 ,C1456_=_C1526 ,C1456_=_C1527 ,\nC1456_=_C1528 ,C1465_=_C1482 ,C1465_=_C1549 ,C1465_=_C2924 ,C1465_=_C2936 ,C1465_=_C3130 ,\nC1465_=_C3138 ,C1465_=_C3261 ,C1465_=_C3262 ,C1465_=_C3263 ,C1465_=_C3264 ,C1472_=_C1473 ,\nC1472_=_C1482 ,C1472_=_C1485 ,C1472_=_C1489 ,C1472_=_C1490 ,C1472_=_C1491 ,C1472_=_C1492 ,\nC1472_=_C1493 ,C1472_=_C1494 ,C1472_=_C1495 ,C1472_=_C1496 ,C1472_=_C1498 ,C1472_=_C1500 ,\nC1472_=_C1501 ,C1472_=_C1502 ,C1472_=_C1503 ,C1472_=_C1504 ,C1472_=_C1505 ,C1472_=_C1506 ,\nC1472_=_C1507 ,C1473_=_C1482 ,C1473_=_C1485 ,C1473_=_C1508 ,C1473_=_C1509 ,C1473_=_C1510 ,\nC1473_=_C1511 ,C1473_=_C1512 ,C1473_=_C1513 ,C1473_=_C1514 ,C1473_=_C1515 ,C1473_=_C1518 ,\nC1473_=_C1520 ,C1473_=_C1521 ,C1473_=_C1522 ,C1473_=_C1523 ,C1473_=_C1524 ,C1473_=_C1525 ,\nC1473_=_C1526 ,C1473_=_C1527 ,C1473_=_C1528 ,C1482_=_C1485 ,C1482_=_C1549 ,C1482_=_C2924 ,\nC1482_=_C2936 ,C1482_=_C3130 ,C1482_=_C3138 ,C1482_=_C3261 ,C1482_=_C3262 ,C1482_=_C3263 ,\nC1482_=_C3264 ,C1485_=_C1536 ,C1485_=_C1571 ,C1485_=_C1615 ,C1485_=_C1626 ,C1485_=_C1635 ,\nC1485_=_C1644 ,C1485_=_C2026 ,C1485_=_C2037 ,C1485_=_C2048 ,C1485_=_C2058 ,C1485_=_C2926 ,\nC1485_=_C2938 ,C1485_=_C3132 ,C1485_=_C3140 ,C1485_=_C3519 ,C1485_=_C3526 ,C1485_=_C3527 ,\nC1485_=_C3528 ,C1485_=_C3529 ,C1485_=_C3530 ,C1485_=_C3531 ,C1489_=_C1490 ,C1489_=_C1491 ,\nC1489_=_C1492 ,C1489_=_C1493 ,C1489_=_C1494 ,C1489_=_C1495 ,C1489_=_C1496 ,C1489_=_C1498 ,\nC1489_=_C1500 ,C1489_=_C1501 ,C1489_=_C1502 ,C1489_=_C1503 ,C1489_=_C1504 ,C1489_=_C1505 ,\nC1489_=_C1506 ,C1489_=_C1507 ,C1489_=_C1508 ,C1489_=_C1535 ,C1489_=_C1536 ,C1490_=_C1491 ,\nC1490_=_C1492 ,C1490_=_C1493 ,C1490_=_C1494 ,C1490_=_C1495 ,C1490_=_C1496 ,C1490_=_C1498 ,\nC1490_=_C1500 ,C1490_=_C1501 ,C1490_=_C1502 ,C1490_=_C1503 ,C1490_=_C1504 ,C1490_=_C1505 ,\nC1490_=_C1506 ,C1490_=_C1507 ,C1490_=_C1509 ,C1490_=_C1548 ,C1490_=_C1549 ,C1491_=_C1492 ,\nC1491_=_C1493 ,C1491_=_C1494 ,C1491_=_C1495 ,C1491_=_C1496 ,C1491_=_C1498 ,C1491_=_C1500 ,\nC1491_=_C1501 ,C1491_=_C1502 ,C1491_=_C1503 ,C1491_=_C1504 ,C1491_=_C1505 ,C1491_=_C1506 ,\nC1491_=_C1507 ,C1491_=_C1510 ,C1491_=_C1571 ,C1492_=_C1493 ,C1492_=_C1494 ,C1492_=_C1495 ,\nC1492_=_C1496 ,C1492_=_C1498 ,C1492_=_C1500 ,C1492_=_C1501 ,C1492_=_C1502 ,C1492_=_C1503 ,\nC1492_=_C1504 ,C1492_=_C1505 ,C1492_=_C1506 ,C1492_=_C1507 ,C1492_=_C1511 ,C1492_=_C1590 ,\nC1493_=_C1494 ,C1493_=_C1495 ,C1493_=_C1496 ,C1493_=_C1498 ,C1493_=_C1500 ,C1493_=_C1501 ,\nC1493_=_C1502 ,C1493_=_C1503 ,C1493_=_C1504 ,C1493_=_C1505 ,C1493_=_C1506 ,C1493_=_C1507 ,\nC1493_=_C1512 ,C1493_=_C2923 ,C1493_=_C2924 ,C1493_=_C2926 ,C1494_=_C1495 ,C1494_=_C1496 ,\nC1494_=_C1498 ,C1494_=_C1500 ,C1494_=_C1501 ,C1494_=_C1502 ,C1494_=_C1503 ,C1494_=_C1504 ,\nC1494_=_C1505 ,C1494_=_C1506 ,C1494_=_C1507 ,C1494_=_C1513 ,C1494_=_C2935 ,C1494_=_C2936 ,\nC1494_=_C2938 ,C1495_=_C1496 ,C1495_=_C1498 ,C1495_=_C1500 ,C1495_=_C1501 ,C1495_=_C1502 ,\nC1495_=_C1503 ,C1495_=_C1504 ,C1495_=_C1505 ,C1495_=_C1506 ,C1495_=_C1507 ,C1495_=_C1514 ,\nC1495_=_C3129 ,C1495_=_C3130 ,C1495_=_C3132 ,C1496_=_C1498 ,C1496_=_C1500 ,C1496_=_C1501 ,\nC1496_=_C1502 ,C1496_=_C1503 ,C1496_=_C1504 ,C1496_=_C1505 ,C1496_=_C1506 ,C1496_=_C1507 ,\nC1496_=_C1515 ,C1496_=_C3137 ,C1496_=_C3138 ,C1496_=_C3140 ,C1498_=_C1500 ,C1498_=_C1501 ,\nC1498_=_C1502 ,C1498_=_C1503 ,C1498_=_C1504 ,C1498_=_C1505 ,C1498_=_C1506 ,C1498_=_C1507 ,\nC1498_=_C1518 ,C1498_=_C3519 ,C1500_=_C1501 ,C1500_=_C1502 ,C1500_=_C1503 ,C1500_=_C1504 ,\nC1500_=_C1505 ,C1500_=_C1506 ,C1500_=_C1507 ,C1500_=_C1520 ,C1500_=_C3255 ,C1500_=_C3526 ,\nC1501_=_C1502 ,C1501_=_C1503 ,C1501_=_C1504 ,C1501_=_C1505 ,C1501_=_C1506 ,C1501_=_C1507 ,\nC1501_=_C1521 ,C1501_=_C3256 ,C1501_=_C3261 ,C1502_=_C1503 ,C1502_=_C1504 ,C1502_=_C1505 ,\nC1502_=_C1506 ,C1502_=_C1507 ,C1502_=_C1522 ,C1502_=_C3257 ,C1502_=_C3527 ,C1503_=_C1504 ,\nC1503_=_C1505 ,C1503_=_C1506 ,C1503_=_C1507 ,C1503_=_C1523 ,C1503_=_C3258 ,C1503_=_C3262 ,\nC1504_=_C1505 ,C1504_=_C1506 ,C1504_=_C1507 ,C1504_=_C1524 ,C1504_=_C3528 ,C1505_=_C1506 ,\nC1505_=_C1507 ,C1505_=_C1525 ,C1505_=_C3529 ,C1506_=_C1507 ,C1506_=_C1526 ,C1506_=_C3530 ,\nC1507_=_C1527 ,C1507_=_C3531 ,C1508_=_C1509 ,C1508_=_C1510 ,C1508_=_C1511 ,C1508_=_C1512 ,\nC1508_=_C1513 ,C1508_=_C1514 ,C1508_=_C1515 ,C1508_=_C1518 ,C1508_=_C1520 ,C1508_=_C1521 ,\nC1508_=_C1522 ,C1508_=_C1523 ,C1508_=_C1524 ,C1508_=_C1525 ,C1508_=_C1526 ,C1508_=_C1527 ,\nC1508_=_C1528 ,C1508_=_C1535 ,C1508_=_C1536 ,C1509_=_C1510 ,C1509_=_C1511 ,C1509_=_C1512 ,\nC1509_=_C1513 ,C1509_=_C1514 ,C1509_=_C1515 ,C1509_=_C1518 ,C1509_=_C1520 ,C1509_=_C1521 ,\nC1509_=_C1522 ,C1509_=_C1523 ,C1509_=_C1524 ,C1509_=_C1525 ,C1509_=_C1526 ,C1509_=_C1527 ,\nC1509_=_C1528 ,C1509_=_C1548 ,C1509_=_C1549 ,C1510_=_C1511 ,C1510_=_C1512 ,C1510_=_C1513 ,\nC1510_=_C1514 ,C1510_=_C1515 ,C1510_=_C1518 ,C1510_=_C1520 ,C1510_=_C1521 ,C1510_=_C1522 ,\nC1510_=_C1523 ,C1510_=_C1524 ,C1510_=_C1525 ,C1510_=_C1526 ,C1510_=_C1527 ,C1510_=_C1528 ,\nC1510_=_C1571 ,C1511_=_C1512 ,C1511_=_C1513 ,C1511_=_C1514 ,C1511_=_C1515 ,C1511_=_C1518 ,\nC1511_=_C1520 ,C1511_=_C1521 ,C1511_=_C1522 ,C1511_=_C1523 ,C1511_=_C1524 ,C1511_=_C1525 ,\nC1511_=_C1526 ,C1511_=_C1527 ,C1511_=_C1528 ,C1511_=_C1590 ,C1512_=_C1513 ,C1512_=_C1514 ,\nC1512_=_C1515 ,C1512_=_C1518 ,C1512_=_C1520 ,C1512_=_C1521 ,C1512_=_C1522 ,C1512_=_C1523 ,\nC1512_=_C1524 ,C1512_=_C1525 ,C1512_=_C1526 ,C1512_=_C1527 ,C1512_=_C1528 ,C1512_=_C2923 ,\nC1512_=_C2924 ,C1512_=_C2926 ,C1513_=_C1514 ,C1513_=_C1515 ,C1513_=_C1518 ,C1513_=_C1520 ,\nC1513_=_C1521 ,C1513_=_C1522 ,C1513_=_C1523 ,C1513_=_C1524 ,C1513_=_C1525 ,C1513_=_C1526 ,\nC1513_=_C1527 ,C1513_=_C1528 ,C1513_=_C2935 ,C1513_=_C2936 ,C1513_=_C2938 ,C1514_=_C1515 ,\nC1514_=_C1518 ,C1514_=_C1520 ,C1514_=_C1521 ,C1514_=_C1522 ,C1514_=_C1523 ,C1514_=_C1524 ,\nC1514_=_C1525 ,C1514_=_C1526 ,C1514_=_C1527 ,C1514_=_C1528 ,C1514_=_C3129 ,C1514_=_C3130 ,\nC1514_=_C3132 ,C1515_=_C1518 ,C1515_=_C1520 ,C1515_=_C1521 ,C1515_=_C1522 ,C1515_=_C1523 ,\nC1515_=_C1524 ,C1515_=_C1525 ,C1515_=_C1526 ,C1515_=_C1527 ,C1515_=_C1528 ,C1515_=_C3137 ,\nC1515_=_C3138 ,C1515_=_C3140 ,C1518_=_C1520 ,C1518_=_C1521 ,C1518_=_C1522 ,C1518_=_C1523 ,\nC1518_=_C1524 ,C1518_=_C1525 ,C1518_=_C1526 ,C1518_=_C1527 ,C1518_=_C1528 ,C1518_=_C3519 ,\nC1520_=_C1521 ,C1520_=_C1522 ,C1520_=_C1523 ,C1520_=_C1524 ,C1520_=_C1525 ,C1520_=_C1526 ,\nC1520_=_C1527 ,C1520_=_C1528 ,C1520_=_C3255 ,C1520_=_C3526</w:t>
      </w:r>
    </w:p>
    <w:p>
      <w:pPr>
        <w:pStyle w:val="PreformattedText"/>
        <w:bidi w:val="0"/>
        <w:spacing w:before="0" w:after="0"/>
        <w:jc w:val="left"/>
        <w:rPr/>
      </w:pPr>
      <w:r>
        <w:rPr/>
        <w:t xml:space="preserve"> </w:t>
      </w:r>
      <w:r>
        <w:rPr/>
        <w:t>,C1521_=_C1522 ,C1521_=_C1523 ,\nC1521_=_C1524 ,C1521_=_C1525 ,C1521_=_C1526 ,C1521_=_C1527 ,C1521_=_C1528 ,C1521_=_C3256 ,\nC1521_=_C3261 ,C1522_=_C1523 ,C1522_=_C1524 ,C1522_=_C1525 ,C1522_=_C1526 ,C1522_=_C1527 ,\nC1522_=_C1528 ,C1522_=_C3257 ,C1522_=_C3527 ,C1523_=_C1524 ,C1523_=_C1525 ,C1523_=_C1526 ,\nC1523_=_C1527 ,C1523_=_C1528 ,C1523_=_C3258 ,C1523_=_C3262 ,C1524_=_C1525 ,C1524_=_C1526 ,\nC1524_=_C1527 ,C1524_=_C1528 ,C1524_=_C3528 ,C1525_=_C1526 ,C1525_=_C1527 ,C1525_=_C1528 ,\nC1525_=_C3529 ,C1526_=_C1527 ,C1526_=_C1528 ,C1526_=_C3530 ,C1527_=_C1528 ,C1527_=_C3531 ,\nC1528_=_C3259 ,C1528_=_C3263 ,C1535_=_C1536 ,C1535_=_C1548 ,C1535_=_C1590 ,C1535_=_C2923 ,\nC1535_=_C2935 ,C1535_=_C3129 ,C1535_=_C3137 ,C1535_=_C3255 ,C1535_=_C3256 ,C1535_=_C3257 ,\nC1535_=_C3258 ,C1535_=_C3259 ,C1535_=_C3260 ,C1536_=_C1571 ,C1536_=_C1615 ,C1536_=_C1626 ,\nC1536_=_C1635 ,C1536_=_C1644 ,C1536_=_C2026 ,C1536_=_C2037 ,C1536_=_C2048 ,C1536_=_C2058 ,\nC1536_=_C2926 ,C1536_=_C2938 ,C1536_=_C3132 ,C1536_=_C3140 ,C1536_=_C3519 ,C1536_=_C3526 ,\nC1536_=_C3527 ,C1536_=_C3528 ,C1536_=_C3529 ,C1536_=_C3530 ,C1536_=_C3531 ,C1548_=_C1549 ,\nC1548_=_C1590 ,C1548_=_C2923 ,C1548_=_C2935 ,C1548_=_C3129 ,C1548_=_C3137 ,C1548_=_C3255 ,\nC1548_=_C3256 ,C1548_=_C3257 ,C1548_=_C3258 ,C1548_=_C3259 ,C1548_=_C3260 ,C1549_=_C2924 ,\nC1549_=_C2936 ,C1549_=_C3130 ,C1549_=_C3138 ,C1549_=_C3261 ,C1549_=_C3262 ,C1549_=_C3263 ,\nC1549_=_C3264 ,C1571_=_C1615 ,C1571_=_C1626 ,C1571_=_C1635 ,C1571_=_C1644 ,C1571_=_C2026 ,\nC1571_=_C2037 ,C1571_=_C2048 ,C1571_=_C2058 ,C1571_=_C2926 ,C1571_=_C2938 ,C1571_=_C3132 ,\nC1571_=_C3140 ,C1571_=_C3519 ,C1571_=_C3526 ,C1571_=_C3527 ,C1571_=_C3528 ,C1571_=_C3529 ,\nC1571_=_C3530 ,C1571_=_C3531 ,C1590_=_C2923 ,C1590_=_C2935 ,C1590_=_C3129 ,C1590_=_C3137 ,\nC1590_=_C3255 ,C1590_=_C3256 ,C1590_=_C3257 ,C1590_=_C3258 ,C1590_=_C3259 ,C1590_=_C3260 ,\nC1615_=_C1626 ,C1615_=_C1635 ,C1615_=_C1644 ,C1615_=_C2026 ,C1615_=_C2037 ,C1615_=_C2048 ,\nC1615_=_C2058 ,C1615_=_C2926 ,C1615_=_C2938 ,C1615_=_C3132 ,C1615_=_C3140 ,C1615_=_C3519 ,\nC1615_=_C3526 ,C1615_=_C3527 ,C1615_=_C3528 ,C1615_=_C3529 ,C1615_=_C3530 ,C1615_=_C3531 ,\nC1626_=_C1635 ,C1626_=_C1644 ,C1626_=_C2026 ,C1626_=_C2037 ,C1626_=_C2048 ,C1626_=_C2058 ,\nC1626_=_C2926 ,C1626_=_C2938 ,C1626_=_C3132 ,C1626_=_C3140 ,C1626_=_C3519 ,C1626_=_C3526 ,\nC1626_=_C3527 ,C1626_=_C3528 ,C1626_=_C3529 ,C1626_=_C3530 ,C1626_=_C3531 ,C1635_=_C1644 ,\nC1635_=_C2026 ,C1635_=_C2037 ,C1635_=_C2048 ,C1635_=_C2058 ,C1635_=_C2926 ,C1635_=_C2938 ,\nC1635_=_C3132 ,C1635_=_C3140 ,C1635_=_C3519 ,C1635_=_C3526 ,C1635_=_C3527 ,C1635_=_C3528 ,\nC1635_=_C3529 ,C1635_=_C3530 ,C1635_=_C3531 ,C1644_=_C2026 ,C1644_=_C2037 ,C1644_=_C2048 ,\nC1644_=_C2058 ,C1644_=_C2926 ,C1644_=_C2938 ,C1644_=_C3132 ,C1644_=_C3140 ,C1644_=_C3519 ,\nC1644_=_C3526 ,C1644_=_C3527 ,C1644_=_C3528 ,C1644_=_C3529 ,C1644_=_C3530 ,C1644_=_C3531 ,\nC2026_=_C2037 ,C2026_=_C2048 ,C2026_=_C2058 ,C2026_=_C2926 ,C2026_=_C2938 ,C2026_=_C3132 ,\nC2026_=_C3140 ,C2026_=_C3519 ,C2026_=_C3526 ,C2026_=_C3527 ,C2026_=_C3528 ,C2026_=_C3529 ,\nC2026_=_C3530 ,C2026_=_C3531 ,C2037_=_C2048 ,C2037_=_C2058 ,C2037_=_C2926 ,C2037_=_C2938 ,\nC2037_=_C3132 ,C2037_=_C3140 ,C2037_=_C3519 ,C2037_=_C3526 ,C2037_=_C3527 ,C2037_=_C3528 ,\nC2037_=_C3529 ,C2037_=_C3530 ,C2037_=_C3531 ,C2048_=_C2058 ,C2048_=_C2926 ,C2048_=_C2938 ,\nC2048_=_C3132 ,C2048_=_C3140 ,C2048_=_C3519 ,C2048_=_C3526 ,C2048_=_C3527 ,C2048_=_C3528 ,\nC2048_=_C3529 ,C2048_=_C3530 ,C2048_=_C3531 ,C2058_=_C2926 ,C2058_=_C2938 ,C2058_=_C3132 ,\nC2058_=_C3140 ,C2058_=_C3519 ,C2058_=_C3526 ,C2058_=_C3527 ,C2058_=_C3528 ,C2058_=_C3529 ,\nC2058_=_C3530 ,C2058_=_C3531 ,C2923_=_C2924 ,C2923_=_C2926 ,C2923_=_C2935 ,C2923_=_C3129 ,\nC2923_=_C3137 ,C2923_=_C3255 ,C2923_=_C3256 ,C2923_=_C3257 ,C2923_=_C3258 ,C2923_=_C3259 ,\nC2923_=_C3260 ,C2924_=_C2926 ,C2924_=_C2936 ,C2924_=_C3130 ,C2924_=_C3138 ,C2924_=_C3261 ,\nC2924_=_C3262 ,C2924_=_C3263 ,C2924_=_C3264 ,C2926_=_C2938 ,C2926_=_C3132 ,C2926_=_C3140 ,\nC2926_=_C3519 ,C2926_=_C3526 ,C2926_=_C3527 ,C2926_=_C3528 ,C2926_=_C3529 ,C2926_=_C3530 ,\nC2926_=_C3531 ,C2935_=_C2936 ,C2935_=_C2938 ,C2935_=_C3129 ,C2935_=_C3137 ,C2935_=_C3255 ,\nC2935_=_C3256 ,C2935_=_C3257 ,C2935_=_C3258 ,C2935_=_C3259 ,C2935_=_C3260 ,C2936_=_C2938 ,\nC2936_=_C3130 ,C2936_=_C3138 ,C2936_=_C3261 ,C2936_=_C3262 ,C2936_=_C3263 ,C2936_=_C3264 ,\nC2938_=_C3132 ,C2938_=_C3140 ,C2938_=_C3519 ,C2938_=_C3526 ,C2938_=_C3527 ,C2938_=_C3528 ,\nC2938_=_C3529 ,C2938_=_C3530 ,C2938_=_C3531 ,C3129_=_C3130 ,C3129_=_C3132 ,C3129_=_C3137 ,\nC3129_=_C3255 ,C3129_=_C3256 ,C3129_=_C3257 ,C3129_=_C3258 ,C3129_=_C3259 ,C3129_=_C3260 ,\nC3130_=_C3132 ,C3130_=_C3138 ,C3130_=_C3261 ,C3130_=_C3262 ,C3130_=_C3263 ,C3130_=_C3264 ,\nC3132_=_C3140 ,C3132_=_C3519 ,C3132_=_C3526 ,C3132_=_C3527 ,C3132_=_C3528 ,C3132_=_C3529 ,\nC3132_=_C3530 ,C3132_=_C3531 ,C3137_=_C3138 ,C3137_=_C3140 ,C3137_=_C3255 ,C3137_=_C3256 ,\nC3137_=_C3257 ,C3137_=_C3258 ,C3137_=_C3259 ,C3137_=_C3260 ,C3138_=_C3140 ,C3138_=_C3261 ,\nC3138_=_C3262 ,C3138_=_C3263 ,C3138_=_C3264 ,C3140_=_C3519 ,C3140_=_C3526 ,C3140_=_C3527 ,\nC3140_=_C3528 ,C3140_=_C3529 ,C3140_=_C3530 ,C3140_=_C3531 ,C3255_=_C3256 ,C3255_=_C3257 ,\nC3255_=_C3258 ,C3255_=_C3259 ,C3255_=_C3260 ,C3255_=_C3526 ,C3256_=_C3257 ,C3256_=_C3258 ,\nC3256_=_C3259 ,C3256_=_C3260 ,C3256_=_C3261 ,C3257_=_C3258 ,C3257_=_C3259 ,C3257_=_C3260 ,\nC3257_=_C3527 ,C3258_=_C3259 ,C3258_=_C3260 ,C3258_=_C3262 ,C3259_=_C3260 ,C3259_=_C3263 ,\nC3260_=_C3264 ,C3261_=_C3262 ,C3261_=_C3263 ,C3261_=_C3264 ,C3262_=_C3263 ,C3262_=_C3264 ,\nC3263_=_C3264 ,C3519_=_C3526 ,C3519_=_C3527 ,C3519_=_C3528 ,C3519_=_C3529 ,C3519_=_C3530 ,\nC3519_=_C3531 ,C3526_=_C3527 ,C3526_=_C3528 ,C3526_=_C3529 ,C3526_=_C3530 ,C3526_=_C3531 ,\nC3527_=_C3528 ,C3527_=_C3529 ,C3527_=_C3530 ,C3527_=_C3531 ,C3528_=_C3529 ,C3528_=_C3530 ,\nC3528_=_C3531 ,C3529_=_C3530 ,C3529_=_C3531 ,C3530_=_C3531 ,"];350[shape=box, label="id:350 level: 4\n185: C512 C513 C514 C515 C517 \nC526 C527 C528 C529 C530 C531 \nC535 C537 C538 C539 C540 C542 \nC551 C552 C553 C554 C555 C556 \nC561 C562 C563 C564 C566 C575 \nC576 C577 C578 C579 C580 C583 \nC584 C585 C586 C587 C589 C598 \nC599 C600 C601 C602 C603 C1415 \nC1428 C1429 C1430 C1431 C1437 C1450 \nC1451 C1452 C1453 C1458 C1469 C1470 \nC1486 C1487 C1491 C1500 C1501 C1502 \nC1503 C1504 C1505 C1506 C1507 C1510 \nC1520 C1521 C1522 C1523 C1524 C1525 \nC1526 C1527 C1537 C1538 C1539 C1540 \nC1541 C1542 C1543 C1551 C1552 C1553 \nC1554 C1555 C1556 C1558 C1567 C1568 \nC1569 C1570 C1571 C1572 C1573 C1578 \nC1579 C1580 C1581 C1582 C1583 C1584 \nC1585 C1592 C1593 C1594 C1595 C1596 \nC1597 C1614 C1615 C1625 C1626 C1634 \nC1635 C1642 C1643 C1644 C2025 C2026 \nC2036 C2037 C2047 C2048 C2057 C2058 \nC2927 C2928 C2929 C2930 C2939 C2940 \nC2941 C2942 C3133 C3134 C3135 C3136 \nC3141 C3142 C3143 C3144 C3255 C3256 \nC3257 C3258 C3261 C3262 C3520 C3521 \nC3522 C3523 C3524 C3525 C3526 C3527 \nC3528 C3529 C3530 C3531 C3535 C3536 \nC3537 C3538 C3540 C3541 C3542 C3543 \nC3544 C3546 C3547 C3548 C3549 C3550 \nC3551 C3552 C3553 C3554 C3558 C3561 \n2362: C512_=_C513( C512 C513 ) C512_=_C514( C512 C514 ) C512_=_C515( C512 C515 ) C512_=_C517( C512 C517 ) C512_=_C526( C512 C526 ) \nC512_=_C527( C512 C527 ) C512_=_C528( C512 C528 ) C512_=_C529( C512 C529 ) C512_=_C530( C512 C530 ) C512_=_C531( C512 C531 ) C512_=_C535( C512 C535 ) \nC512_=_C537( C512 C537 ) C512_=_C561( C512 C561 ) C512_=_C584( C512 C584 ) C512_=_C1491( C512 C1491 ) C512_=_C1500( C512 C1500 ) C512_=_C1501( C512 C1501 ) \nC512_=_C1502( C512 C1502 ) C512_=_C1503( C512 C1503 ) C512_=_C1504( C512 C1504 ) C512_=_C1505( C512 C1505 ) C512_=_C1506( C512 C1506 ) C512_=_C1507( C512 C1507 ) \nC513_=_C514( C513 C514 ) C513_=_C515( C513 C515 ) C513_=_C517( C513 C517 ) C513_=_C526( C513 C526 ) C513_=_C527( C513 C527 ) C513_=_C528( C513 C528 ) \nC513_=_C529( C513 C529 ) C513_=_C530( C513 C530 ) C513_=_C531( C513 C531 ) C513_=_C535( C513 C535 ) C513_=_C538( C513 C538 ) C513_=_C562( C513 C562 ) \nC513_=_C585( C513 C585 ) C513_=_C1510( C513 C1510 ) C513_=_C1520( C513 C1520 ) C513_=_C1521( C513 C1521 ) C513_=_C1522( C513 C1522 ) C513_=_C1523( C513 C1523 ) \nC513_=_C1524( C513 C1524 ) C513_=_C1525( C513 C1525 ) C513_=_C1526( C513 C1526 ) C513_=_C1527( C513 C1527 ) C514_=_C515( C514 C515 ) C514_=_C517( C514 C517 ) \nC514_=_C526( C514 C526 ) C514_=_C527( C514 C527 ) C514_=_C528( C514 C528 ) C514_=_C529( C514 C529 ) C514_=_C530( C514 C530 ) C514_=_C531( C514 C531 ) \nC514_=_C535( C514 C535 ) C514_=_C539( C514 C539 ) C514_=_C563( C514 C563 ) C514_=_C586( C514 C586 ) C514_=_C1537( C514 C1537 ) C514_=_C1538( C514 C1538 ) \nC514_=_C1539( C514 C1539 ) C514_=_C1540( C514 C1540 ) C514_=_C1541( C514 C1541 ) C514_=_C1542( C514 C1542 ) C515_=_C517( C515 C517 ) C515_=_C526( C515 C526 ) \nC515_=_C527( C515 C527 ) C515_=_C528( C515 C528 ) C515_=_C529( C515 C529 ) C515_=_C530( C515 C530 ) C515_=_C531( C515 C531 ) C515_=_C535( C515 C535 ) \nC515_=_C540( C515 C540 ) C515_=_C564( C515 C564 ) C515_=_C587( C515 C587 ) C515_=_C1543( C515 C1543 ) C515_=_C1551( C515 C1551 ) C515_=_C1552( C515 C1552 ) \nC515_=_C1553( C515 C1553 ) C515_=_C1554( C515 C1554 ) C515_=_C1555( C515 C1555 ) C515_=_C1556( C515 C1556 ) C517_=_C526( C517 C526 ) C517_=_C527( C517 C527 ) \nC517_=_C528( C517 C528 ) C517_=_C529( C517 C529 ) C517_=_C530( C517 C530 ) C517_=_C531( C517 C531 ) C517_=_C535( C517 C535 ) C517_=_C542( C517 C542 ) \nC517_=_C566( C517 C566 ) C517_=_C589( C517 C589 ) C517_=_C1558( C517 C1558 ) C517_=_C1578( C517 C1578 ) C517_=_C1579( C517 C1579 ) C517_=_C1580( C517 C1580 ) \nC517_=_C1581( C517 C1581 ) C517_=_C1582( C517 C1582 ) C517_=_C1583( C517 C1583 ) C517_=_C1584( C517 C1584 ) C517_=_C1585( C517 C1585 ) C517_=_C1592( C517 C1592 ) \nC517_=_C1593( C517 C1593 ) C517_=_C1594( C517 C1594 ) C517_=_C1595( C517 C1595 ) C517_=_C1596( C517 C1596 ) C517_=_C1597( C517 C1597 ) C526_=_C527( C526 C527 ) \nC526_=_C528( C526 C528 ) C526_=_C529(</w:t>
      </w:r>
    </w:p>
    <w:p>
      <w:pPr>
        <w:pStyle w:val="PreformattedText"/>
        <w:bidi w:val="0"/>
        <w:spacing w:before="0" w:after="0"/>
        <w:jc w:val="left"/>
        <w:rPr/>
      </w:pPr>
      <w:r>
        <w:rPr/>
        <w:t xml:space="preserve"> </w:t>
      </w:r>
      <w:r>
        <w:rPr/>
        <w:t>C526 C529 ) C526_=_C530( C526 C530 ) C526_=_C531( C526 C531 ) C526_=_C535( C526 C535 ) C526_=_C551( C526 C551 ) \nC526_=_C575( C526 C575 ) C526_=_C598( C526 C598 ) C526_=_C1614( C526 C1614 ) C526_=_C1625( C526 C1625 ) C526_=_C1634( C526 C1634 ) C526_=_C1643( C526 C1643 ) \nC526_=_C2025( C526 C2025 ) C526_=_C2036( C526 C2036 ) C526_=_C2047( C526 C2047 ) C526_=_C2057( C526 C2057 ) C526_=_C3520( C526 C3520 ) C526_=_C3521( C526 C3521 ) \nC526_=_C3522( C526 C3522 ) C526_=_C3523( C526 C3523 ) C526_=_C3524( C526 C3524 ) C526_=_C3525( C526 C3525 ) C527_=_C528( C527 C528 ) C527_=_C529( C527 C529 ) \nC527_=_C530( C527 C530 ) C527_=_C531( C527 C531 ) C527_=_C535( C527 C535 ) C527_=_C552( C527 C552 ) C527_=_C576( C527 C576 ) C527_=_C599( C527 C599 ) \nC527_=_C1571( C527 C1571 ) C527_=_C1615( C527 C1615 ) C527_=_C1626( C527 C1626 ) C527_=_C1635( C527 C1635 ) C527_=_C1644( C527 C1644 ) C527_=_C2026( C527 C2026 ) \nC527_=_C2037( C527 C2037 ) C527_=_C2048( C527 C2048 ) C527_=_C2058( C527 C2058 ) C527_=_C3526( C527 C3526 ) C527_=_C3527( C527 C3527 ) C527_=_C3528( C527 C3528 ) \nC527_=_C3529( C527 C3529 ) C527_=_C3530( C527 C3530 ) C527_=_C3531( C527 C3531 ) C528_=_C529( C528 C529 ) C528_=_C530( C528 C530 ) C528_=_C531( C528 C531 ) \nC528_=_C535( C528 C535 ) C528_=_C553( C528 C553 ) C528_=_C577( C528 C577 ) C528_=_C600( C528 C600 ) C528_=_C1428( C528 C1428 ) C528_=_C1450( C528 C1450 ) \nC528_=_C1469( C528 C1469 ) C528_=_C1500( C528 C1500 ) C528_=_C1520( C528 C1520 ) C528_=_C1551( C528 C1551 ) C528_=_C1592( C528 C1592 ) C528_=_C2927( C528 C2927 ) \nC528_=_C2939( C528 C2939 ) C528_=_C3133( C528 C3133 ) C528_=_C3141( C528 C3141 ) C528_=_C3255( C528 C3255 ) C528_=_C3526( C528 C3526 ) C528_=_C3535( C528 C3535 ) \nC528_=_C3536( C528 C3536 ) C528_=_C3537( C528 C3537 ) C528_=_C3538( C528 C3538 ) C529_=_C530( C529 C530 ) C529_=_C531( C529 C531 ) C529_=_C535( C529 C535 ) \nC529_=_C554( C529 C554 ) C529_=_C578( C529 C578 ) C529_=_C601( C529 C601 ) C529_=_C1429( C529 C1429 ) C529_=_C1451( C529 C1451 ) C529_=_C1486( C529 C1486 ) \nC529_=_C1501( C529 C1501 ) C529_=_C1521( C529 C1521 ) C529_=_C1537( C529 C1537 ) C529_=_C1572( C529 C1572 ) C529_=_C2928( C529 C2928 ) C529_=_C2940( C529 C2940 ) \nC529_=_C3134( C529 C3134 ) C529_=_C3142( C529 C3142 ) C529_=_C3256( C529 C3256 ) C529_=_C3261( C529 C3261 ) C529_=_C3520( C529 C3520 ) C529_=_C3540( C529 C3540 ) \nC529_=_C3541( C529 C3541 ) C529_=_C3542( C529 C3542 ) C529_=_C3543( C529 C3543 ) C529_=_C3544( C529 C3544 ) C530_=_C531( C530 C531 ) C530_=_C535( C530 C535 ) \nC530_=_C555( C530 C555 ) C530_=_C579( C530 C579 ) C530_=_C602( C530 C602 ) C530_=_C1430( C530 C1430 ) C530_=_C1452( C530 C1452 ) C530_=_C1470( C530 C1470 ) \nC530_=_C1502( C530 C1502 ) C530_=_C1522( C530 C1522 ) C530_=_C1552( C530 C1552 ) C530_=_C1593( C530 C1593 ) C530_=_C2929( C530 C2929 ) C530_=_C2941( C530 C2941 ) \nC530_=_C3135( C530 C3135 ) C530_=_C3143( C530 C3143 ) C530_=_C3257( C530 C3257 ) C530_=_C3527( C530 C3527 ) C530_=_C3546( C530 C3546 ) C530_=_C3547( C530 C3547 ) \nC530_=_C3548( C530 C3548 ) C530_=_C3549( C530 C3549 ) C531_=_C535( C531 C535 ) C531_=_C556( C531 C556 ) C531_=_C580( C531 C580 ) C531_=_C603( C531 C603 ) \nC531_=_C1431( C531 C1431 ) C531_=_C1453( C531 C1453 ) C531_=_C1487( C531 C1487 ) C531_=_C1503( C531 C1503 ) C531_=_C1523( C531 C1523 ) C531_=_C1538( C531 C1538 ) \nC531_=_C1573( C531 C1573 ) C531_=_C2930( C531 C2930 ) C531_=_C2942( C531 C2942 ) C531_=_C3136( C531 C3136 ) C531_=_C3144( C531 C3144 ) C531_=_C3258( C531 C3258 ) \nC531_=_C3262( C531 C3262 ) C531_=_C3521( C531 C3521 ) C531_=_C3550( C531 C3550 ) C531_=_C3551( C531 C3551 ) C531_=_C3552( C531 C3552 ) C531_=_C3553( C531 C3553 ) \nC531_=_C3554( C531 C3554 ) C535_=_C583( C535 C583 ) C535_=_C3558( C535 C3558 ) C535_=_C3561( C535 C3561 ) C537_=_C538( C537 C538 ) C537_=_C539( C537 C539 ) \nC537_=_C540( C537 C540 ) C537_=_C542( C537 C542 ) C537_=_C551( C537 C551 ) C537_=_C552( C537 C552 ) C537_=_C553( C537 C553 ) C537_=_C554( C537 C554 ) \nC537_=_C555( C537 C555 ) C537_=_C556( C537 C556 ) C537_=_C561( C537 C561 ) C537_=_C584( C537 C584 ) C537_=_C1491( C537 C1491 ) C537_=_C1500( C537 C1500 ) \nC537_=_C1501( C537 C1501 ) C537_=_C1502( C537 C1502 ) C537_=_C1503( C537 C1503 ) C537_=_C1504( C537 C1504 ) C537_=_C1505( C537 C1505 ) C537_=_C1506( C537 C1506 ) \nC537_=_C1507( C537 C1507 ) C538_=_C539( C538 C539 ) C538_=_C540( C538 C540 ) C538_=_C542( C538 C542 ) C538_=_C551( C538 C551 ) C538_=_C552( C538 C552 ) \nC538_=_C553( C538 C553 ) C538_=_C554( C538 C554 ) C538_=_C555( C538 C555 ) C538_=_C556( C538 C556 ) C538_=_C562( C538 C562 ) C538_=_C585( C538 C585 ) \nC538_=_C1510( C538 C1510 ) C538_=_C1520( C538 C1520 ) C538_=_C1521( C538 C1521 ) C538_=_C1522( C538 C1522 ) C538_=_C1523( C538 C1523 ) C538_=_C1524( C538 C1524 ) \nC538_=_C1525( C538 C1525 ) C538_=_C1526( C538 C1526 ) C538_=_C1527( C538 C1527 ) C539_=_C540( C539 C540 ) C539_=_C542( C539 C542 ) C539_=_C551( C539 C551 ) \nC539_=_C552( C539 C552 ) C539_=_C553( C539 C553 ) C539_=_C554( C539 C554 ) C539_=_C555( C539 C555 ) C539_=_C556( C539 C556 ) C539_=_C563( C539 C563 ) \nC539_=_C586( C539 C586 ) C539_=_C1537( C539 C1537 ) C539_=_C1538( C539 C1538 ) C539_=_C1539( C539 C1539 ) C539_=_C1540( C539 C1540 ) C539_=_C1541( C539 C1541 ) \nC539_=_C1542( C539 C1542 ) C540_=_C542( C540 C542 ) C540_=_C551( C540 C551 ) C540_=_C552( C540 C552 ) C540_=_C553( C540 C553 ) C540_=_C554( C540 C554 ) \nC540_=_C555( C540 C555 ) C540_=_C556( C540 C556 ) C540_=_C564( C540 C564 ) C540_=_C587( C540 C587 ) C540_=_C1543( C540 C1543 ) C540_=_C1551( C540 C1551 ) \nC540_=_C1552( C540 C1552 ) C540_=_C1553( C540 C1553 ) C540_=_C1554( C540 C1554 ) C540_=_C1555( C540 C1555 ) C540_=_C1556( C540 C1556 ) C542_=_C551( C542 C551 ) \nC542_=_C552( C542 C552 ) C542_=_C553( C542 C553 ) C542_=_C554( C542 C554 ) C542_=_C555( C542 C555 ) C542_=_C556( C542 C556 ) C542_=_C566( C542 C566 ) \nC542_=_C589( C542 C589 ) C542_=_C1558( C542 C1558 ) C542_=_C1578( C542 C1578 ) C542_=_C1579( C542 C1579 ) C542_=_C1580( C542 C1580 ) C542_=_C1581( C542 C1581 ) \nC542_=_C1582( C542 C1582 ) C542_=_C1583( C542 C1583 ) C542_=_C1584( C542 C1584 ) C542_=_C1585( C542 C1585 ) C542_=_C1592( C542 C1592 ) C542_=_C1593( C542 C1593 ) \nC542_=_C1594( C542 C1594 ) C542_=_C1595( C542 C1595 ) C542_=_C1596( C542 C1596 ) C542_=_C1597( C542 C1597 ) C551_=_C552( C551 C552 ) C551_=_C553( C551 C553 ) \nC551_=_C554( C551 C554 ) C551_=_C555( C551 C555 ) C551_=_C556( C551 C556 ) C551_=_C575( C551 C575 ) C551_=_C598( C551 C598 ) C551_=_C1614( C551 C1614 ) \nC551_=_C1625( C551 C1625 ) C551_=_C1634( C551 C1634 ) C551_=_C1643( C551 C1643 ) C551_=_C2025( C551 C2025 ) C551_=_C2036( C551 C2036 ) C551_=_C2047( C551 C2047 ) \nC551_=_C2057( C551 C2057 ) C551_=_C3520( C551 C3520 ) C551_=_C3521( C551 C3521 ) C551_=_C3522( C551 C3522 ) C551_=_C3523( C551 C3523 ) C551_=_C3524( C551 C3524 ) \nC551_=_C3525( C551 C3525 ) C552_=_C553( C552 C553 ) C552_=_C554( C552 C554 ) C552_=_C555( C552 C555 ) C552_=_C556( C552 C556 ) C552_=_C576( C552 C576 ) \nC552_=_C599( C552 C599 ) C552_=_C1571( C552 C1571 ) C552_=_C1615( C552 C1615 ) C552_=_C1626( C552 C1626 ) C552_=_C1635( C552 C1635 ) C552_=_C1644( C552 C1644 ) \nC552_=_C2026( C552 C2026 ) C552_=_C2037( C552 C2037 ) C552_=_C2048( C552 C2048 ) C552_=_C2058( C552 C2058 ) C552_=_C3526( C552 C3526 ) C552_=_C3527( C552 C3527 ) \nC552_=_C3528( C552 C3528 ) C552_=_C3529( C552 C3529 ) C552_=_C3530( C552 C3530 ) C552_=_C3531( C552 C3531 ) C553_=_C554( C553 C554 ) C553_=_C555( C553 C555 ) \nC553_=_C556( C553 C556 ) C553_=_C577( C553 C577 ) C553_=_C600( C553 C600 ) C553_=_C1428( C553 C1428 ) C553_=_C1450( C553 C1450 ) C553_=_C1469( C553 C1469 ) \nC553_=_C1500( C553 C1500 ) C553_=_C1520( C553 C1520 ) C553_=_C1551( C553 C1551 ) C553_=_C1592( C553 C1592 ) C553_=_C2927( C553 C2927 ) C553_=_C2939( C553 C2939 ) \nC553_=_C3133( C553 C3133 ) C553_=_C3141( C553 C3141 ) C553_=_C3255( C553 C3255 ) C553_=_C3526( C553 C3526 ) C553_=_C3535( C553 C3535 ) C553_=_C3536( C553 C3536 ) \nC553_=_C3537( C553 C3537 ) C553_=_C3538( C553 C3538 ) C554_=_C555( C554 C555 ) C554_=_C556( C554 C556 ) C554_=_C578( C554 C578 ) C554_=_C601( C554 C601 ) \nC554_=_C1429( C554 C1429 ) C554_=_C1451( C554 C1451 ) C554_=_C1486( C554 C1486 ) C554_=_C1501( C554 C1501 ) C554_=_C1521( C554 C1521 ) C554_=_C1537( C554 C1537 ) \nC554_=_C1572( C554 C1572 ) C554_=_C2928( C554 C2928 ) C554_=_C2940( C554 C2940 ) C554_=_C3134( C554 C3134 ) C554_=_C3142( C554 C3142 ) C554_=_C3256( C554 C3256 ) \nC554_=_C3261( C554 C3261 ) C554_=_C3520( C554 C3520 ) C554_=_C3540( C554 C3540 ) C554_=_C3541( C554 C3541 ) C554_=_C3542( C554 C3542 ) C554_=_C3543( C554 C3543 ) \nC554_=_C3544( C554 C3544 ) C555_=_C556( C555 C556 ) C555_=_C579( C555 C579 ) C555_=_C602( C555 C602 ) C555_=_C1430( C555 C1430 ) C555_=_C1452( C555 C1452 ) \nC555_=_C1470( C555 C1470 ) C555_=_C1502( C555 C1502 ) C555_=_C1522( C555 C1522 ) C555_=_C1552( C555 C1552 ) C555_=_C1593( C555 C1593 ) C555_=_C2929( C555 C2929 ) \nC555_=_C2941( C555 C2941 ) C555_=_C3135( C555 C3135 ) C555_=_C3143( C555 C3143 ) C555_=_C3257( C555 C3257 ) C555_=_C3527( C555 C3527 ) C555_=_C3546( C555 C3546 ) \nC555_=_C3547( C555 C3547 ) C555_=_C3548( C555 C3548 ) C555_=_C3549( C555 C3549 ) C556_=_C580( C556 C580 ) C556_=_C603( C556 C603 ) C556_=_C1431( C556 C1431 ) \nC556_=_C1453( C556 C1453 ) C556_=_C1487( C556 C1487 ) C556_=_C1503( C556 C1503 ) C556_=_C1523( C556 C1523 ) C556_=_C1538( C556 C1538 ) C556_=_C1573( C556 C1573 ) \nC556_=_C2930( C556 C2930 ) C556_=_C2942( C556 C2942 ) C556_=_C3136( C556 C3136 ) C556_=_C3144( C556 C3144 ) C556_=_C3258( C556 C3258 ) C556_=_C3262( C556 C3262 ) \nC556_=_C3521( C556 C3521 ) C556_=_C3550( C556 C3550 ) C556_=_C3551( C556 C3551 ) C556_=_C3552( C556 C3552 ) C556_=_C3553( C556 C3553 ) C556_=_C3554( C556 C3554 ) \nC561_=_C562( C561 C562 ) C561_=_C563( C561 C563 ) C561_=_C564( C561 C564 ) C561_=_C566( C561 C566 ) C561_=_C575( C561 C575 ) C561_=_C576( C561 C576 ) \nC561_=_C577( C561</w:t>
      </w:r>
    </w:p>
    <w:p>
      <w:pPr>
        <w:pStyle w:val="PreformattedText"/>
        <w:bidi w:val="0"/>
        <w:spacing w:before="0" w:after="0"/>
        <w:jc w:val="left"/>
        <w:rPr/>
      </w:pPr>
      <w:r>
        <w:rPr/>
        <w:t xml:space="preserve"> </w:t>
      </w:r>
      <w:r>
        <w:rPr/>
        <w:t>C577 ) C561_=_C578( C561 C578 ) C561_=_C579( C561 C579 ) C561_=_C580( C561 C580 ) C561_=_C583( C561 C583 ) C561_=_C584( C561 C584 ) \nC561_=_C1491( C561 C1491 ) C561_=_C1500( C561 C1500 ) C561_=_C1501( C561 C1501 ) C561_=_C1502( C561 C1502 ) C561_=_C1503( C561 C1503 ) C561_=_C1504( C561 C1504 ) \nC561_=_C1505( C561 C1505 ) C561_=_C1506( C561 C1506 ) C561_=_C1507( C561 C1507 ) C562_=_C563( C562 C563 ) C562_=_C564( C562 C564 ) C562_=_C566( C562 C566 ) \nC562_=_C575( C562 C575 ) C562_=_C576( C562 C576 ) C562_=_C577( C562 C577 ) C562_=_C578( C562 C578 ) C562_=_C579( C562 C579 ) C562_=_C580( C562 C580 ) \nC562_=_C583( C562 C583 ) C562_=_C585( C562 C585 ) C562_=_C1510( C562 C1510 ) C562_=_C1520( C562 C1520 ) C562_=_C1521( C562 C1521 ) C562_=_C1522( C562 C1522 ) \nC562_=_C1523( C562 C1523 ) C562_=_C1524( C562 C1524 ) C562_=_C1525( C562 C1525 ) C562_=_C1526( C562 C1526 ) C562_=_C1527( C562 C1527 ) C563_=_C564( C563 C564 ) \nC563_=_C566( C563 C566 ) C563_=_C575( C563 C575 ) C563_=_C576( C563 C576 ) C563_=_C577( C563 C577 ) C563_=_C578( C563 C578 ) C563_=_C579( C563 C579 ) \nC563_=_C580( C563 C580 ) C563_=_C583( C563 C583 ) C563_=_C586( C563 C586 ) C563_=_C1537( C563 C1537 ) C563_=_C1538( C563 C1538 ) C563_=_C1539( C563 C1539 ) \nC563_=_C1540( C563 C1540 ) C563_=_C1541( C563 C1541 ) C563_=_C1542( C563 C1542 ) C564_=_C566( C564 C566 ) C564_=_C575( C564 C575 ) C564_=_C576( C564 C576 ) \nC564_=_C577( C564 C577 ) C564_=_C578( C564 C578 ) C564_=_C579( C564 C579 ) C564_=_C580( C564 C580 ) C564_=_C583( C564 C583 ) C564_=_C587( C564 C587 ) \nC564_=_C1543( C564 C1543 ) C564_=_C1551( C564 C1551 ) C564_=_C1552( C564 C1552 ) C564_=_C1553( C564 C1553 ) C564_=_C1554( C564 C1554 ) C564_=_C1555( C564 C1555 ) \nC564_=_C1556( C564 C1556 ) C566_=_C575( C566 C575 ) C566_=_C576( C566 C576 ) C566_=_C577( C566 C577 ) C566_=_C578( C566 C578 ) C566_=_C579( C566 C579 ) \nC566_=_C580( C566 C580 ) C566_=_C583( C566 C583 ) C566_=_C589( C566 C589 ) C566_=_C1558( C566 C1558 ) C566_=_C1578( C566 C1578 ) C566_=_C1579( C566 C1579 ) \nC566_=_C1580( C566 C1580 ) C566_=_C1581( C566 C1581 ) C566_=_C1582( C566 C1582 ) C566_=_C1583( C566 C1583 ) C566_=_C1584( C566 C1584 ) C566_=_C1585( C566 C1585 ) \nC566_=_C1592( C566 C1592 ) C566_=_C1593( C566 C1593 ) C566_=_C1594( C566 C1594 ) C566_=_C1595( C566 C1595 ) C566_=_C1596( C566 C1596 ) C566_=_C1597( C566 C1597 ) \nC575_=_C576( C575 C576 ) C575_=_C577( C575 C577 ) C575_=_C578( C575 C578 ) C575_=_C579( C575 C579 ) C575_=_C580( C575 C580 ) C575_=_C583( C575 C583 ) \nC575_=_C598( C575 C598 ) C575_=_C1614( C575 C1614 ) C575_=_C1625( C575 C1625 ) C575_=_C1634( C575 C1634 ) C575_=_C1643( C575 C1643 ) C575_=_C2025( C575 C2025 ) \nC575_=_C2036( C575 C2036 ) C575_=_C2047( C575 C2047 ) C575_=_C2057( C575 C2057 ) C575_=_C3520( C575 C3520 ) C575_=_C3521( C575 C3521 ) C575_=_C3522( C575 C3522 ) \nC575_=_C3523( C575 C3523 ) C575_=_C3524( C575 C3524 ) C575_=_C3525( C575 C3525 ) C576_=_C577( C576 C577 ) C576_=_C578( C576 C578 ) C576_=_C579( C576 C579 ) \nC576_=_C580( C576 C580 ) C576_=_C583( C576 C583 ) C576_=_C599( C576 C599 ) C576_=_C1571( C576 C1571 ) C576_=_C1615( C576 C1615 ) C576_=_C1626( C576 C1626 ) \nC576_=_C1635( C576 C1635 ) C576_=_C1644( C576 C1644 ) C576_=_C2026( C576 C2026 ) C576_=_C2037( C576 C2037 ) C576_=_C2048( C576 C2048 ) C576_=_C2058( C576 C2058 ) \nC576_=_C3526( C576 C3526 ) C576_=_C3527( C576 C3527 ) C576_=_C3528( C576 C3528 ) C576_=_C3529( C576 C3529 ) C576_=_C3530( C576 C3530 ) C576_=_C3531( C576 C3531 ) \nC577_=_C578( C577 C578 ) C577_=_C579( C577 C579 ) C577_=_C580( C577 C580 ) C577_=_C583( C577 C583 ) C577_=_C600( C577 C600 ) C577_=_C1428( C577 C1428 ) \nC577_=_C1450( C577 C1450 ) C577_=_C1469( C577 C1469 ) C577_=_C1500( C577 C1500 ) C577_=_C1520( C577 C1520 ) C577_=_C1551( C577 C1551 ) C577_=_C1592( C577 C1592 ) \nC577_=_C2927( C577 C2927 ) C577_=_C2939( C577 C2939 ) C577_=_C3133( C577 C3133 ) C577_=_C3141( C577 C3141 ) C577_=_C3255( C577 C3255 ) C577_=_C3526( C577 C3526 ) \nC577_=_C3535( C577 C3535 ) C577_=_C3536( C577 C3536 ) C577_=_C3537( C577 C3537 ) C577_=_C3538( C577 C3538 ) C578_=_C579( C578 C579 ) C578_=_C580( C578 C580 ) \nC578_=_C583( C578 C583 ) C578_=_C601( C578 C601 ) C578_=_C1429( C578 C1429 ) C578_=_C1451( C578 C1451 ) C578_=_C1486( C578 C1486 ) C578_=_C1501( C578 C1501 ) \nC578_=_C1521( C578 C1521 ) C578_=_C1537( C578 C1537 ) C578_=_C1572( C578 C1572 ) C578_=_C2928( C578 C2928 ) C578_=_C2940( C578 C2940 ) C578_=_C3134( C578 C3134 ) \nC578_=_C3142( C578 C3142 ) C578_=_C3256( C578 C3256 ) C578_=_C3261( C578 C3261 ) C578_=_C3520( C578 C3520 ) C578_=_C3540( C578 C3540 ) C578_=_C3541( C578 C3541 ) \nC578_=_C3542( C578 C3542 ) C578_=_C3543( C578 C3543 ) C578_=_C3544( C578 C3544 ) C579_=_C580( C579 C580 ) C579_=_C583( C579 C583 ) C579_=_C602( C579 C602 ) \nC579_=_C1430( C579 C1430 ) C579_=_C1452( C579 C1452 ) C579_=_C1470( C579 C1470 ) C579_=_C1502( C579 C1502 ) C579_=_C1522( C579 C1522 ) C579_=_C1552( C579 C1552 ) \nC579_=_C1593( C579 C1593 ) C579_=_C2929( C579 C2929 ) C579_=_C2941( C579 C2941 ) C579_=_C3135( C579 C3135 ) C579_=_C3143( C579 C3143 ) C579_=_C3257( C579 C3257 ) \nC579_=_C3527( C579 C3527 ) C579_=_C3546( C579 C3546 ) C579_=_C3547( C579 C3547 ) C579_=_C3548( C579 C3548 ) C579_=_C3549( C579 C3549 ) C580_=_C583( C580 C583 ) \nC580_=_C603( C580 C603 ) C580_=_C1431( C580 C1431 ) C580_=_C1453( C580 C1453 ) C580_=_C1487( C580 C1487 ) C580_=_C1503( C580 C1503 ) C580_=_C1523( C580 C1523 ) \nC580_=_C1538( C580 C1538 ) C580_=_C1573( C580 C1573 ) C580_=_C2930( C580 C2930 ) C580_=_C2942( C580 C2942 ) C580_=_C3136( C580 C3136 ) C580_=_C3144( C580 C3144 ) \nC580_=_C3258( C580 C3258 ) C580_=_C3262( C580 C3262 ) C580_=_C3521( C580 C3521 ) C580_=_C3550( C580 C3550 ) C580_=_C3551( C580 C3551 ) C580_=_C3552( C580 C3552 ) \nC580_=_C3553( C580 C3553 ) C580_=_C3554( C580 C3554 ) C583_=_C3558( C583 C3558 ) C583_=_C3561( C583 C3561 ) C584_=_C585( C584 C585 ) C584_=_C586( C584 C586 ) \nC584_=_C587( C584 C587 ) C584_=_C589( C584 C589 ) C584_=_C598( C584 C598 ) C584_=_C599( C584 C599 ) C584_=_C600( C584 C600 ) C584_=_C601( C584 C601 ) \nC584_=_C602( C584 C602 ) C584_=_C603( C584 C603 ) C584_=_C1491( C584 C1491 ) C584_=_C1500( C584 C1500 ) C584_=_C1501( C584 C1501 ) C584_=_C1502( C584 C1502 ) \nC584_=_C1503( C584 C1503 ) C584_=_C1504( C584 C1504 ) C584_=_C1505( C584 C1505 ) C584_=_C1506( C584 C1506 ) C584_=_C1507( C584 C1507 ) C585_=_C586( C585 C586 ) \nC585_=_C587( C585 C587 ) C585_=_C589( C585 C589 ) C585_=_C598( C585 C598 ) C585_=_C599( C585 C599 ) C585_=_C600( C585 C600 ) C585_=_C601( C585 C601 ) \nC585_=_C602( C585 C602 ) C585_=_C603( C585 C603 ) C585_=_C1510( C585 C1510 ) C585_=_C1520( C585 C1520 ) C585_=_C1521( C585 C1521 ) C585_=_C1522( C585 C1522 ) \nC585_=_C1523( C585 C1523 ) C585_=_C1524( C585 C1524 ) C585_=_C1525( C585 C1525 ) C585_=_C1526( C585 C1526 ) C585_=_C1527( C585 C1527 ) C586_=_C587( C586 C587 ) \nC586_=_C589( C586 C589 ) C586_=_C598( C586 C598 ) C586_=_C599( C586 C599 ) C586_=_C600( C586 C600 ) C586_=_C601( C586 C601 ) C586_=_C602( C586 C602 ) \nC586_=_C603( C586 C603 ) C586_=_C1537( C586 C1537 ) C586_=_C1538( C586 C1538 ) C586_=_C1539( C586 C1539 ) C586_=_C1540( C586 C1540 ) C586_=_C1541( C586 C1541 ) \nC586_=_C1542( C586 C1542 ) C587_=_C589( C587 C589 ) C587_=_C598( C587 C598 ) C587_=_C599( C587 C599 ) C587_=_C600( C587 C600 ) C587_=_C601( C587 C601 ) \nC587_=_C602( C587 C602 ) C587_=_C603( C587 C603 ) C587_=_C1543( C587 C1543 ) C587_=_C1551( C587 C1551 ) C587_=_C1552( C587 C1552 ) C587_=_C1553( C587 C1553 ) \nC587_=_C1554( C587 C1554 ) C587_=_C1555( C587 C1555 ) C587_=_C1556( C587 C1556 ) C589_=_C598( C589 C598 ) C589_=_C599( C589 C599 ) C589_=_C600( C589 C600 ) \nC589_=_C601( C589 C601 ) C589_=_C602( C589 C602 ) C589_=_C603( C589 C603 ) C589_=_C1558( C589 C1558 ) C589_=_C1578( C589 C1578 ) C589_=_C1579( C589 C1579 ) \nC589_=_C1580( C589 C1580 ) C589_=_C1581( C589 C1581 ) C589_=_C1582( C589 C1582 ) C589_=_C1583( C589 C1583 ) C589_=_C1584( C589 C1584 ) C589_=_C1585( C589 C1585 ) \nC589_=_C1592( C589 C1592 ) C589_=_C1593( C589 C1593 ) C589_=_C1594( C589 C1594 ) C589_=_C1595( C589 C1595 ) C589_=_C1596( C589 C1596 ) C589_=_C1597( C589 C1597 ) \nC598_=_C599( C598 C599 ) C598_=_C600( C598 C600 ) C598_=_C601( C598 C601 ) C598_=_C602( C598 C602 ) C598_=_C603( C598 C603 ) C598_=_C1614( C598 C1614 ) \nC598_=_C1625( C598 C1625 ) C598_=_C1634( C598 C1634 ) C598_=_C1643( C598 C1643 ) C598_=_C2025( C598 C2025 ) C598_=_C2036( C598 C2036 ) C598_=_C2047( C598 C2047 ) \nC598_=_C2057( C598 C2057 ) C598_=_C3520( C598 C3520 ) C598_=_C3521( C598 C3521 ) C598_=_C3522( C598 C3522 ) C598_=_C3523( C598 C3523 ) C598_=_C3524( C598 C3524 ) \nC598_=_C3525( C598 C3525 ) C599_=_C600( C599 C600 ) C599_=_C601( C599 C601 ) C599_=_C602( C599 C602 ) C599_=_C603( C599 C603 ) C599_=_C1571( C599 C1571 ) \nC599_=_C1615( C599 C1615 ) C599_=_C1626( C599 C1626 ) C599_=_C1635( C599 C1635 ) C599_=_C1644( C599 C1644 ) C599_=_C2026( C599 C2026 ) C599_=_C2037( C599 C2037 ) \nC599_=_C2048( C599 C2048 ) C599_=_C2058( C599 C2058 ) C599_=_C3526( C599 C3526 ) C599_=_C3527( C599 C3527 ) C599_=_C3528( C599 C3528 ) C599_=_C3529( C599 C3529 ) \nC599_=_C3530( C599 C3530 ) C599_=_C3531( C599 C3531 ) C600_=_C601( C600 C601 ) C600_=_C602( C600 C602 ) C600_=_C603( C600 C603 ) C600_=_C1428( C600 C1428 ) \nC600_=_C1450( C600 C1450 ) C600_=_C1469( C600 C1469 ) C600_=_C1500( C600 C1500 ) C600_=_C1520( C600 C1520 ) C600_=_C1551( C600 C1551 ) C600_=_C1592( C600 C1592 ) \nC600_=_C2927( C600 C2927 ) C600_=_C2939( C600 C2939 ) C600_=_C3133( C600 C3133 ) C600_=_C3141( C600 C3141 ) C600_=_C3255( C600 C3255 ) C600_=_C3526( C600 C3526 ) \nC600_=_C3535( C600 C3535 ) C600_=_C3536( C600 C3536 ) C600_=_C3537( C600 C3537 ) C600_=_C3538( C600 C3538 ) C601_=_C602( C601 C602 ) C601_=_C603( C601 C603 ) \nC601_=_C1429( C601 C1429 ) C601_=_C1451( C601 C1451 ) C601_=_C1486( C601 C1486 ) C601_=_C1501( C601 C1501 ) C601_=_C1521( C601 C1521 ) C601_=_C1537( C601 C1537 ) \nC601_=_C1572(</w:t>
      </w:r>
    </w:p>
    <w:p>
      <w:pPr>
        <w:pStyle w:val="PreformattedText"/>
        <w:bidi w:val="0"/>
        <w:spacing w:before="0" w:after="0"/>
        <w:jc w:val="left"/>
        <w:rPr/>
      </w:pPr>
      <w:r>
        <w:rPr/>
        <w:t xml:space="preserve"> </w:t>
      </w:r>
      <w:r>
        <w:rPr/>
        <w:t>C601 C1572 ) C601_=_C2928( C601 C2928 ) C601_=_C2940( C601 C2940 ) C601_=_C3134( C601 C3134 ) C601_=_C3142( C601 C3142 ) C601_=_C3256( C601 C3256 ) \nC601_=_C3261( C601 C3261 ) C601_=_C3520( C601 C3520 ) C601_=_C3540( C601 C3540 ) C601_=_C3541( C601 C3541 ) C601_=_C3542( C601 C3542 ) C601_=_C3543( C601 C3543 ) \nC601_=_C3544( C601 C3544 ) C602_=_C603( C602 C603 ) C602_=_C1430( C602 C1430 ) C602_=_C1452( C602 C1452 ) C602_=_C1470( C602 C1470 ) C602_=_C1502( C602 C1502 ) \nC602_=_C1522( C602 C1522 ) C602_=_C1552( C602 C1552 ) C602_=_C1593( C602 C1593 ) C602_=_C2929( C602 C2929 ) C602_=_C2941( C602 C2941 ) C602_=_C3135( C602 C3135 ) \nC602_=_C3143( C602 C3143 ) C602_=_C3257( C602 C3257 ) C602_=_C3527( C602 C3527 ) C602_=_C3546( C602 C3546 ) C602_=_C3547( C602 C3547 ) C602_=_C3548( C602 C3548 ) \nC602_=_C3549( C602 C3549 ) C603_=_C1431( C603 C1431 ) C603_=_C1453( C603 C1453 ) C603_=_C1487( C603 C1487 ) C603_=_C1503( C603 C1503 ) C603_=_C1523( C603 C1523 ) \nC603_=_C1538( C603 C1538 ) C603_=_C1573( C603 C1573 ) C603_=_C2930( C603 C2930 ) C603_=_C2942( C603 C2942 ) C603_=_C3136( C603 C3136 ) C603_=_C3144( C603 C3144 ) \nC603_=_C3258( C603 C3258 ) C603_=_C3262( C603 C3262 ) C603_=_C3521( C603 C3521 ) C603_=_C3550( C603 C3550 ) C603_=_C3551( C603 C3551 ) C603_=_C3552( C603 C3552 ) \nC603_=_C3553( C603 C3553 ) C603_=_C3554( C603 C3554 ) C1415_=_C1428( C1415 C1428 ) C1415_=_C1429( C1415 C1429 ) C1415_=_C1430( C1415 C1430 ) C1415_=_C1431( C1415 C1431 ) \nC1415_=_C1437( C1415 C1437 ) C1415_=_C1458( C1415 C1458 ) C1415_=_C1491( C1415 C1491 ) C1415_=_C1510( C1415 C1510 ) C1415_=_C1543( C1415 C1543 ) C1415_=_C1558( C1415 C1558 ) \nC1415_=_C1567( C1415 C1567 ) C1415_=_C1568( C1415 C1568 ) C1415_=_C1569( C1415 C1569 ) C1415_=_C1570( C1415 C1570 ) C1415_=_C1571( C1415 C1571 ) C1415_=_C1572( C1415 C1572 ) \nC1415_=_C1573( C1415 C1573 ) C1428_=_C1429( C1428 C1429 ) C1428_=_C1430( C1428 C1430 ) C1428_=_C1431( C1428 C1431 ) C1428_=_C1450( C1428 C1450 ) C1428_=_C1469( C1428 C1469 ) \nC1428_=_C1500( C1428 C1500 ) C1428_=_C1520( C1428 C1520 ) C1428_=_C1551( C1428 C1551 ) C1428_=_C1592( C1428 C1592 ) C1428_=_C2927( C1428 C2927 ) C1428_=_C2939( C1428 C2939 ) \nC1428_=_C3133( C1428 C3133 ) C1428_=_C3141( C1428 C3141 ) C1428_=_C3255( C1428 C3255 ) C1428_=_C3526( C1428 C3526 ) C1428_=_C3535( C1428 C3535 ) C1428_=_C3536( C1428 C3536 ) \nC1428_=_C3537( C1428 C3537 ) C1428_=_C3538( C1428 C3538 ) C1429_=_C1430( C1429 C1430 ) C1429_=_C1431( C1429 C1431 ) C1429_=_C1451( C1429 C1451 ) C1429_=_C1486( C1429 C1486 ) \nC1429_=_C1501( C1429 C1501 ) C1429_=_C1521( C1429 C1521 ) C1429_=_C1537( C1429 C1537 ) C1429_=_C1572( C1429 C1572 ) C1429_=_C2928( C1429 C2928 ) C1429_=_C2940( C1429 C2940 ) \nC1429_=_C3134( C1429 C3134 ) C1429_=_C3142( C1429 C3142 ) C1429_=_C3256( C1429 C3256 ) C1429_=_C3261( C1429 C3261 ) C1429_=_C3520( C1429 C3520 ) C1429_=_C3540( C1429 C3540 ) \nC1429_=_C3541( C1429 C3541 ) C1429_=_C3542( C1429 C3542 ) C1429_=_C3543( C1429 C3543 ) C1429_=_C3544( C1429 C3544 ) C1430_=_C1431( C1430 C1431 ) C1430_=_C1452( C1430 C1452 ) \nC1430_=_C1470( C1430 C1470 ) C1430_=_C1502( C1430 C1502 ) C1430_=_C1522( C1430 C1522 ) C1430_=_C1552( C1430 C1552 ) C1430_=_C1593( C1430 C1593 ) C1430_=_C2929( C1430 C2929 ) \nC1430_=_C2941( C1430 C2941 ) C1430_=_C3135( C1430 C3135 ) C1430_=_C3143( C1430 C3143 ) C1430_=_C3257( C1430 C3257 ) C1430_=_C3527( C1430 C3527 ) C1430_=_C3546( C1430 C3546 ) \nC1430_=_C3547( C1430 C3547 ) C1430_=_C3548( C1430 C3548 ) C1430_=_C3549( C1430 C3549 ) C1431_=_C1453( C1431 C1453 ) C1431_=_C1487( C1431 C1487 ) C1431_=_C1503( C1431 C1503 ) \nC1431_=_C1523( C1431 C1523 ) C1431_=_C1538( C1431 C1538 ) C1431_=_C1573( C1431 C1573 ) C1431_=_C2930( C1431 C2930 ) C1431_=_C2942( C1431 C2942 ) C1431_=_C3136( C1431 C3136 ) \nC1431_=_C3144( C1431 C3144 ) C1431_=_C3258( C1431 C3258 ) C1431_=_C3262( C1431 C3262 ) C1431_=_C3521( C1431 C3521 ) C1431_=_C3550( C1431 C3550 ) C1431_=_C3551( C1431 C3551 ) \nC1431_=_C3552( C1431 C3552 ) C1431_=_C3553( C1431 C3553 ) C1431_=_C3554( C1431 C3554 ) C1437_=_C1450( C1437 C1450 ) C1437_=_C1451( C1437 C1451 ) C1437_=_C1452( C1437 C1452 ) \nC1437_=_C1453( C1437 C1453 ) C1437_=_C1458( C1437 C1458 ) C1437_=_C1491( C1437 C1491 ) C1437_=_C1510( C1437 C1510 ) C1437_=_C1543( C1437 C1543 ) C1437_=_C1558( C1437 C1558 ) \nC1437_=_C1567( C1437 C1567 ) C1437_=_C1568( C1437 C1568 ) C1437_=_C1569( C1437 C1569 ) C1437_=_C1570( C1437 C1570 ) C1437_=_C1571( C1437 C1571 ) C1437_=_C1572( C1437 C1572 ) \nC1437_=_C1573( C1437 C1573 ) C1450_=_C1451( C1450 C1451 ) C1450_=_C1452( C1450 C1452 ) C1450_=_C1453( C1450 C1453 ) C1450_=_C1469( C1450 C1469 ) C1450_=_C1500( C1450 C1500 ) \nC1450_=_C1520( C1450 C1520 ) C1450_=_C1551( C1450 C1551 ) C1450_=_C1592( C1450 C1592 ) C1450_=_C2927( C1450 C2927 ) C1450_=_C2939( C1450 C2939 ) C1450_=_C3133( C1450 C3133 ) \nC1450_=_C3141( C1450 C3141 ) C1450_=_C3255( C1450 C3255 ) C1450_=_C3526( C1450 C3526 ) C1450_=_C3535( C1450 C3535 ) C1450_=_C3536( C1450 C3536 ) C1450_=_C3537( C1450 C3537 ) \nC1450_=_C3538( C1450 C3538 ) C1451_=_C1452( C1451 C1452 ) C1451_=_C1453( C1451 C1453 ) C1451_=_C1486( C1451 C1486 ) C1451_=_C1501( C1451 C1501 ) C1451_=_C1521( C1451 C1521 ) \nC1451_=_C1537( C1451 C1537 ) C1451_=_C1572( C1451 C1572 ) C1451_=_C2928( C1451 C2928 ) C1451_=_C2940( C1451 C2940 ) C1451_=_C3134( C1451 C3134 ) C1451_=_C3142( C1451 C3142 ) \nC1451_=_C3256( C1451 C3256 ) C1451_=_C3261( C1451 C3261 ) C1451_=_C3520( C1451 C3520 ) C1451_=_C3540( C1451 C3540 ) C1451_=_C3541( C1451 C3541 ) C1451_=_C3542( C1451 C3542 ) \nC1451_=_C3543( C1451 C3543 ) C1451_=_C3544( C1451 C3544 ) C1452_=_C1453( C1452 C1453 ) C1452_=_C1470( C1452 C1470 ) C1452_=_C1502( C1452 C1502 ) C1452_=_C1522( C1452 C1522 ) \nC1452_=_C1552( C1452 C1552 ) C1452_=_C1593( C1452 C1593 ) C1452_=_C2929( C1452 C2929 ) C1452_=_C2941( C1452 C2941 ) C1452_=_C3135( C1452 C3135 ) C1452_=_C3143( C1452 C3143 ) \nC1452_=_C3257( C1452 C3257 ) C1452_=_C3527( C1452 C3527 ) C1452_=_C3546( C1452 C3546 ) C1452_=_C3547( C1452 C3547 ) C1452_=_C3548( C1452 C3548 ) C1452_=_C3549( C1452 C3549 ) \nC1453_=_C1487( C1453 C1487 ) C1453_=_C1503( C1453 C1503 ) C1453_=_C1523( C1453 C1523 ) C1453_=_C1538( C1453 C1538 ) C1453_=_C1573( C1453 C1573 ) C1453_=_C2930( C1453 C2930 ) \nC1453_=_C2942( C1453 C2942 ) C1453_=_C3136( C1453 C3136 ) C1453_=_C3144( C1453 C3144 ) C1453_=_C3258( C1453 C3258 ) C1453_=_C3262( C1453 C3262 ) C1453_=_C3521( C1453 C3521 ) \nC1453_=_C3550( C1453 C3550 ) C1453_=_C3551( C1453 C3551 ) C1453_=_C3552( C1453 C3552 ) C1453_=_C3553( C1453 C3553 ) C1453_=_C3554( C1453 C3554 ) C1458_=_C1469( C1458 C1469 ) \nC1458_=_C1470( C1458 C1470 ) C1458_=_C1491( C1458 C1491 ) C1458_=_C1510( C1458 C1510 ) C1458_=_C1543( C1458 C1543 ) C1458_=_C1558( C1458 C1558 ) C1458_=_C1567( C1458 C1567 ) \nC1458_=_C1568( C1458 C1568 ) C1458_=_C1569( C1458 C1569 ) C1458_=_C1570( C1458 C1570 ) C1458_=_C1571( C1458 C1571 ) C1458_=_C1572( C1458 C1572 ) C1458_=_C1573( C1458 C1573 ) \nC1469_=_C1470( C1469 C1470 ) C1469_=_C1500( C1469 C1500 ) C1469_=_C1520( C1469 C1520 ) C1469_=_C1551( C1469 C1551 ) C1469_=_C1592( C1469 C1592 ) C1469_=_C2927( C1469 C2927 ) \nC1469_=_C2939( C1469 C2939 ) C1469_=_C3133( C1469 C3133 ) C1469_=_C3141( C1469 C3141 ) C1469_=_C3255( C1469 C3255 ) C1469_=_C3526( C1469 C3526 ) C1469_=_C3535( C1469 C3535 ) \nC1469_=_C3536( C1469 C3536 ) C1469_=_C3537( C1469 C3537 ) C1469_=_C3538( C1469 C3538 ) C1470_=_C1502( C1470 C1502 ) C1470_=_C1522( C1470 C1522 ) C1470_=_C1552( C1470 C1552 ) \nC1470_=_C1593( C1470 C1593 ) C1470_=_C2929( C1470 C2929 ) C1470_=_C2941( C1470 C2941 ) C1470_=_C3135( C1470 C3135 ) C1470_=_C3143( C1470 C3143 ) C1470_=_C3257( C1470 C3257 ) \nC1470_=_C3527( C1470 C3527 ) C1470_=_C3546( C1470 C3546 ) C1470_=_C3547( C1470 C3547 ) C1470_=_C3548( C1470 C3548 ) C1470_=_C3549( C1470 C3549 ) C1486_=_C1487( C1486 C1487 ) \nC1486_=_C1501( C1486 C1501 ) C1486_=_C1521( C1486 C1521 ) C1486_=_C1537( C1486 C1537 ) C1486_=_C1572( C1486 C1572 ) C1486_=_C2928( C1486 C2928 ) C1486_=_C2940( C1486 C2940 ) \nC1486_=_C3134( C1486 C3134 ) C1486_=_C3142( C1486 C3142 ) C1486_=_C3256( C1486 C3256 ) C1486_=_C3261( C1486 C3261 ) C1486_=_C3520( C1486 C3520 ) C1486_=_C3540( C1486 C3540 ) \nC1486_=_C3541( C1486 C3541 ) C1486_=_C3542( C1486 C3542 ) C1486_=_C3543( C1486 C3543 ) C1486_=_C3544( C1486 C3544 ) C1487_=_C1503( C1487 C1503 ) C1487_=_C1523( C1487 C1523 ) \nC1487_=_C1538( C1487 C1538 ) C1487_=_C1573( C1487 C1573 ) C1487_=_C2930( C1487 C2930 ) C1487_=_C2942( C1487 C2942 ) C1487_=_C3136( C1487 C3136 ) C1487_=_C3144( C1487 C3144 ) \nC1487_=_C3258( C1487 C3258 ) C1487_=_C3262( C1487 C3262 ) C1487_=_C3521( C1487 C3521 ) C1487_=_C3550( C1487 C3550 ) C1487_=_C3551( C1487 C3551 ) C1487_=_C3552( C1487 C3552 ) \nC1487_=_C3553( C1487 C3553 ) C1487_=_C3554( C1487 C3554 ) C1491_=_C1500( C1491 C1500 ) C1491_=_C1501( C1491 C1501 ) C1491_=_C1502( C1491 C1502 ) C1491_=_C1503( C1491 C1503 ) \nC1491_=_C1504( C1491 C1504 ) C1491_=_C1505( C1491 C1505 ) C1491_=_C1506( C1491 C1506 ) C1491_=_C1507( C1491 C1507 ) C1491_=_C1510( C1491 C1510 ) C1491_=_C1543( C1491 C1543 ) \nC1491_=_C1558( C1491 C1558 ) C1491_=_C1567( C1491 C1567 ) C1491_=_C1568( C1491 C1568 ) C1491_=_C1569( C1491 C1569 ) C1491_=_C1570( C1491 C1570 ) C1491_=_C1571( C1491 C1571 ) \nC1491_=_C1572( C1491 C1572 ) C1491_=_C1573( C1491 C1573 ) C1500_=_C1501( C1500 C1501 ) C1500_=_C1502( C1500 C1502 ) C1500_=_C1503( C1500 C1503 ) C1500_=_C1504( C1500 C1504 ) \nC1500_=_C1505( C1500 C1505 ) C1500_=_C1506( C1500 C1506 ) C1500_=_C1507( C1500 C1507 ) C1500_=_C1520( C1500 C1520 ) C1500_=_C1551( C1500 C1551 ) C1500_=_C1592( C1500 C1592 ) \nC1500_=_C2927( C1500 C2927 ) C1500_=_C2939( C1500 C2939 ) C1500_=_C3133( C1500 C3133 ) C1500_=_C3141( C1500 C3141 ) C1500_=_C3255( C1500 C3255 ) C1500_=_C3526( C1500 C3526 ) \nC1500_=_C3535( C1500 C3535 ) C1500_=_C3536( C1500 C3536 ) C1500_=_C3537( C1500 C3537 ) C1500_=_C3538( C1500 C3538 ) C1501_=_C1502( C1501 C1502 ) C1501_=_C1503(</w:t>
      </w:r>
    </w:p>
    <w:p>
      <w:pPr>
        <w:pStyle w:val="PreformattedText"/>
        <w:bidi w:val="0"/>
        <w:spacing w:before="0" w:after="0"/>
        <w:jc w:val="left"/>
        <w:rPr/>
      </w:pPr>
      <w:r>
        <w:rPr/>
        <w:t xml:space="preserve"> </w:t>
      </w:r>
      <w:r>
        <w:rPr/>
        <w:t>C1501 C1503 ) \nC1501_=_C1504( C1501 C1504 ) C1501_=_C1505( C1501 C1505 ) C1501_=_C1506( C1501 C1506 ) C1501_=_C1507( C1501 C1507 ) C1501_=_C1521( C1501 C1521 ) C1501_=_C1537( C1501 C1537 ) \nC1501_=_C1572( C1501 C1572 ) C1501_=_C2928( C1501 C2928 ) C1501_=_C2940( C1501 C2940 ) C1501_=_C3134( C1501 C3134 ) C1501_=_C3142( C1501 C3142 ) C1501_=_C3256( C1501 C3256 ) \nC1501_=_C3261( C1501 C3261 ) C1501_=_C3520( C1501 C3520 ) C1501_=_C3540( C1501 C3540 ) C1501_=_C3541( C1501 C3541 ) C1501_=_C3542( C1501 C3542 ) C1501_=_C3543( C1501 C3543 ) \nC1501_=_C3544( C1501 C3544 ) C1502_=_C1503( C1502 C1503 ) C1502_=_C1504( C1502 C1504 ) C1502_=_C1505( C1502 C1505 ) C1502_=_C1506( C1502 C1506 ) C1502_=_C1507( C1502 C1507 ) \nC1502_=_C1522( C1502 C1522 ) C1502_=_C1552( C1502 C1552 ) C1502_=_C1593( C1502 C1593 ) C1502_=_C2929( C1502 C2929 ) C1502_=_C2941( C1502 C2941 ) C1502_=_C3135( C1502 C3135 ) \nC1502_=_C3143( C1502 C3143 ) C1502_=_C3257( C1502 C3257 ) C1502_=_C3527( C1502 C3527 ) C1502_=_C3546( C1502 C3546 ) C1502_=_C3547( C1502 C3547 ) C1502_=_C3548( C1502 C3548 ) \nC1502_=_C3549( C1502 C3549 ) C1503_=_C1504( C1503 C1504 ) C1503_=_C1505( C1503 C1505 ) C1503_=_C1506( C1503 C1506 ) C1503_=_C1507( C1503 C1507 ) C1503_=_C1523( C1503 C1523 ) \nC1503_=_C1538( C1503 C1538 ) C1503_=_C1573( C1503 C1573 ) C1503_=_C2930( C1503 C2930 ) C1503_=_C2942( C1503 C2942 ) C1503_=_C3136( C1503 C3136 ) C1503_=_C3144( C1503 C3144 ) \nC1503_=_C3258( C1503 C3258 ) C1503_=_C3262( C1503 C3262 ) C1503_=_C3521( C1503 C3521 ) C1503_=_C3550( C1503 C3550 ) C1503_=_C3551( C1503 C3551 ) C1503_=_C3552( C1503 C3552 ) \nC1503_=_C3553( C1503 C3553 ) C1503_=_C3554( C1503 C3554 ) C1504_=_C1505( C1504 C1505 ) C1504_=_C1506( C1504 C1506 ) C1504_=_C1507( C1504 C1507 ) C1504_=_C1524( C1504 C1524 ) \nC1504_=_C1539( C1504 C1539 ) C1504_=_C1553( C1504 C1553 ) C1504_=_C1594( C1504 C1594 ) C1504_=_C3522( C1504 C3522 ) C1504_=_C3528( C1504 C3528 ) C1504_=_C3535( C1504 C3535 ) \nC1504_=_C3540( C1504 C3540 ) C1504_=_C3546( C1504 C3546 ) C1504_=_C3550( C1504 C3550 ) C1504_=_C3558( C1504 C3558 ) C1505_=_C1506( C1505 C1506 ) C1505_=_C1507( C1505 C1507 ) \nC1505_=_C1525( C1505 C1525 ) C1505_=_C1540( C1505 C1540 ) C1505_=_C1554( C1505 C1554 ) C1505_=_C1595( C1505 C1595 ) C1505_=_C3523( C1505 C3523 ) C1505_=_C3529( C1505 C3529 ) \nC1505_=_C3536( C1505 C3536 ) C1505_=_C3541( C1505 C3541 ) C1505_=_C3547( C1505 C3547 ) C1505_=_C3551( C1505 C3551 ) C1506_=_C1507( C1506 C1507 ) C1506_=_C1526( C1506 C1526 ) \nC1506_=_C1541( C1506 C1541 ) C1506_=_C1555( C1506 C1555 ) C1506_=_C1596( C1506 C1596 ) C1506_=_C3524( C1506 C3524 ) C1506_=_C3530( C1506 C3530 ) C1506_=_C3537( C1506 C3537 ) \nC1506_=_C3542( C1506 C3542 ) C1506_=_C3548( C1506 C3548 ) C1506_=_C3552( C1506 C3552 ) C1506_=_C3561( C1506 C3561 ) C1507_=_C1527( C1507 C1527 ) C1507_=_C1542( C1507 C1542 ) \nC1507_=_C1556( C1507 C1556 ) C1507_=_C1597( C1507 C1597 ) C1507_=_C3525( C1507 C3525 ) C1507_=_C3531( C1507 C3531 ) C1507_=_C3538( C1507 C3538 ) C1507_=_C3543( C1507 C3543 ) \nC1507_=_C3549( C1507 C3549 ) C1507_=_C3553( C1507 C3553 ) C1510_=_C1520( C1510 C1520 ) C1510_=_C1521( C1510 C1521 ) C1510_=_C1522( C1510 C1522 ) C1510_=_C1523( C1510 C1523 ) \nC1510_=_C1524( C1510 C1524 ) C1510_=_C1525( C1510 C1525 ) C1510_=_C1526( C1510 C1526 ) C1510_=_C1527( C1510 C1527 ) C1510_=_C1543( C1510 C1543 ) C1510_=_C1558( C1510 C1558 ) \nC1510_=_C1567( C1510 C1567 ) C1510_=_C1568( C1510 C1568 ) C1510_=_C1569( C1510 C1569 ) C1510_=_C1570( C1510 C1570 ) C1510_=_C1571( C1510 C1571 ) C1510_=_C1572( C1510 C1572 ) \nC1510_=_C1573( C1510 C1573 ) C1520_=_C1521( C1520 C1521 ) C1520_=_C1522( C1520 C1522 ) C1520_=_C1523( C1520 C1523 ) C1520_=_C1524( C1520 C1524 ) C1520_=_C1525( C1520 C1525 ) \nC1520_=_C1526( C1520 C1526 ) C1520_=_C1527( C1520 C1527 ) C1520_=_C1551( C1520 C1551 ) C1520_=_C1592( C1520 C1592 ) C1520_=_C2927( C1520 C2927 ) C1520_=_C2939( C1520 C2939 ) \nC1520_=_C3133( C1520 C3133 ) C1520_=_C3141( C1520 C3141 ) C1520_=_C3255( C1520 C3255 ) C1520_=_C3526( C1520 C3526 ) C1520_=_C3535( C1520 C3535 ) C1520_=_C3536( C1520 C3536 ) \nC1520_=_C3537( C1520 C3537 ) C1520_=_C3538( C1520 C3538 ) C1521_=_C1522( C1521 C1522 ) C1521_=_C1523( C1521 C1523 ) C1521_=_C1524( C1521 C1524 ) C1521_=_C1525( C1521 C1525 ) \nC1521_=_C1526( C1521 C1526 ) C1521_=_C1527( C1521 C1527 ) C1521_=_C1537( C1521 C1537 ) C1521_=_C1572( C1521 C1572 ) C1521_=_C2928( C1521 C2928 ) C1521_=_C2940( C1521 C2940 ) \nC1521_=_C3134( C1521 C3134 ) C1521_=_C3142( C1521 C3142 ) C1521_=_C3256( C1521 C3256 ) C1521_=_C3261( C1521 C3261 ) C1521_=_C3520( C1521 C3520 ) C1521_=_C3540( C1521 C3540 ) \nC1521_=_C3541( C1521 C3541 ) C1521_=_C3542( C1521 C3542 ) C1521_=_C3543( C1521 C3543 ) C1521_=_C3544( C1521 C3544 ) C1522_=_C1523( C1522 C1523 ) C1522_=_C1524( C1522 C1524 ) \nC1522_=_C1525( C1522 C1525 ) C1522_=_C1526( C1522 C1526 ) C1522_=_C1527( C1522 C1527 ) C1522_=_C1552( C1522 C1552 ) C1522_=_C1593( C1522 C1593 ) C1522_=_C2929( C1522 C2929 ) \nC1522_=_C2941( C1522 C2941 ) C1522_=_C3135( C1522 C3135 ) C1522_=_C3143( C1522 C3143 ) C1522_=_C3257( C1522 C3257 ) C1522_=_C3527( C1522 C3527 ) C1522_=_C3546( C1522 C3546 ) \nC1522_=_C3547( C1522 C3547 ) C1522_=_C3548( C1522 C3548 ) C1522_=_C3549( C1522 C3549 ) C1523_=_C1524( C1523 C1524 ) C1523_=_C1525( C1523 C1525 ) C1523_=_C1526( C1523 C1526 ) \nC1523_=_C1527( C1523 C1527 ) C1523_=_C1538( C1523 C1538 ) C1523_=_C1573( C1523 C1573 ) C1523_=_C2930( C1523 C2930 ) C1523_=_C2942( C1523 C2942 ) C1523_=_C3136( C1523 C3136 ) \nC1523_=_C3144( C1523 C3144 ) C1523_=_C3258( C1523 C3258 ) C1523_=_C3262( C1523 C3262 ) C1523_=_C3521( C1523 C3521 ) C1523_=_C3550( C1523 C3550 ) C1523_=_C3551( C1523 C3551 ) \nC1523_=_C3552( C1523 C3552 ) C1523_=_C3553( C1523 C3553 ) C1523_=_C3554( C1523 C3554 ) C1524_=_C1525( C1524 C1525 ) C1524_=_C1526( C1524 C1526 ) C1524_=_C1527( C1524 C1527 ) \nC1524_=_C1539( C1524 C1539 ) C1524_=_C1553( C1524 C1553 ) C1524_=_C1594( C1524 C1594 ) C1524_=_C3522( C1524 C3522 ) C1524_=_C3528( C1524 C3528 ) C1524_=_C3535( C1524 C3535 ) \nC1524_=_C3540( C1524 C3540 ) C1524_=_C3546( C1524 C3546 ) C1524_=_C3550( C1524 C3550 ) C1524_=_C3558( C1524 C3558 ) C1525_=_C1526( C1525 C1526 ) C1525_=_C1527( C1525 C1527 ) \nC1525_=_C1540( C1525 C1540 ) C1525_=_C1554( C1525 C1554 ) C1525_=_C1595( C1525 C1595 ) C1525_=_C3523( C1525 C3523 ) C1525_=_C3529( C1525 C3529 ) C1525_=_C3536( C1525 C3536 ) \nC1525_=_C3541( C1525 C3541 ) C1525_=_C3547( C1525 C3547 ) C1525_=_C3551( C1525 C3551 ) C1526_=_C1527( C1526 C1527 ) C1526_=_C1541( C1526 C1541 ) C1526_=_C1555( C1526 C1555 ) \nC1526_=_C1596( C1526 C1596 ) C1526_=_C3524( C1526 C3524 ) C1526_=_C3530( C1526 C3530 ) C1526_=_C3537( C1526 C3537 ) C1526_=_C3542( C1526 C3542 ) C1526_=_C3548( C1526 C3548 ) \nC1526_=_C3552( C1526 C3552 ) C1526_=_C3561( C1526 C3561 ) C1527_=_C1542( C1527 C1542 ) C1527_=_C1556( C1527 C1556 ) C1527_=_C1597( C1527 C1597 ) C1527_=_C3525( C1527 C3525 ) \nC1527_=_C3531( C1527 C3531 ) C1527_=_C3538( C1527 C3538 ) C1527_=_C3543( C1527 C3543 ) C1527_=_C3549( C1527 C3549 ) C1527_=_C3553( C1527 C3553 ) C1537_=_C1538( C1537 C1538 ) \nC1537_=_C1539( C1537 C1539 ) C1537_=_C1540( C1537 C1540 ) C1537_=_C1541( C1537 C1541 ) C1537_=_C1542( C1537 C1542 ) C1537_=_C1572( C1537 C1572 ) C1537_=_C2928( C1537 C2928 ) \nC1537_=_C2940( C1537 C2940 ) C1537_=_C3134( C1537 C3134 ) C1537_=_C3142( C1537 C3142 ) C1537_=_C3256( C1537 C3256 ) C1537_=_C3261( C1537 C3261 ) C1537_=_C3520( C1537 C3520 ) \nC1537_=_C3540( C1537 C3540 ) C1537_=_C3541( C1537 C3541 ) C1537_=_C3542( C1537 C3542 ) C1537_=_C3543( C1537 C3543 ) C1537_=_C3544( C1537 C3544 ) C1538_=_C1539( C1538 C1539 ) \nC1538_=_C1540( C1538 C1540 ) C1538_=_C1541( C1538 C1541 ) C1538_=_C1542( C1538 C1542 ) C1538_=_C1573( C1538 C1573 ) C1538_=_C2930( C1538 C2930 ) C1538_=_C2942( C1538 C2942 ) \nC1538_=_C3136( C1538 C3136 ) C1538_=_C3144( C1538 C3144 ) C1538_=_C3258( C1538 C3258 ) C1538_=_C3262( C1538 C3262 ) C1538_=_C3521( C1538 C3521 ) C1538_=_C3550( C1538 C3550 ) \nC1538_=_C3551( C1538 C3551 ) C1538_=_C3552( C1538 C3552 ) C1538_=_C3553( C1538 C3553 ) C1538_=_C3554( C1538 C3554 ) C1539_=_C1540( C1539 C1540 ) C1539_=_C1541( C1539 C1541 ) \nC1539_=_C1542( C1539 C1542 ) C1539_=_C1553( C1539 C1553 ) C1539_=_C1594( C1539 C1594 ) C1539_=_C3522( C1539 C3522 ) C1539_=_C3528( C1539 C3528 ) C1539_=_C3535( C1539 C3535 ) \nC1539_=_C3540( C1539 C3540 ) C1539_=_C3546( C1539 C3546 ) C1539_=_C3550( C1539 C3550 ) C1539_=_C3558( C1539 C3558 ) C1540_=_C1541( C1540 C1541 ) C1540_=_C1542( C1540 C1542 ) \nC1540_=_C1554( C1540 C1554 ) C1540_=_C1595( C1540 C1595 ) C1540_=_C3523( C1540 C3523 ) C1540_=_C3529( C1540 C3529 ) C1540_=_C3536( C1540 C3536 ) C1540_=_C3541( C1540 C3541 ) \nC1540_=_C3547( C1540 C3547 ) C1540_=_C3551( C1540 C3551 ) C1541_=_C1542( C1541 C1542 ) C1541_=_C1555( C1541 C1555 ) C1541_=_C1596( C1541 C1596 ) C1541_=_C3524( C1541 C3524 ) \nC1541_=_C3530( C1541 C3530 ) C1541_=_C3537( C1541 C3537 ) C1541_=_C3542( C1541 C3542 ) C1541_=_C3548( C1541 C3548 ) C1541_=_C3552( C1541 C3552 ) C1541_=_C3561( C1541 C3561 ) \nC1542_=_C1556( C1542 C1556 ) C1542_=_C1597( C1542 C1597 ) C1542_=_C3525( C1542 C3525 ) C1542_=_C3531( C1542 C3531 ) C1542_=_C3538( C1542 C3538 ) C1542_=_C3543( C1542 C3543 ) \nC1542_=_C3549( C1542 C3549 ) C1542_=_C3553( C1542 C3553 ) C1543_=_C1551( C1543 C1551 ) C1543_=_C1552( C1543 C1552 ) C1543_=_C1553( C1543 C1553 ) C1543_=_C1554( C1543 C1554 ) \nC1543_=_C1555( C1543 C1555 ) C1543_=_C1556( C1543 C1556 ) C1543_=_C1558( C1543 C1558 ) C1543_=_C1567( C1543 C1567 ) C1543_=_C1568( C1543 C1568 ) C1543_=_C1569( C1543 C1569 ) \nC1543_=_C1570( C1543 C1570 ) C1543_=_C1571( C1543 C1571 ) C1543_=_C1572( C1543 C1572 ) C1543_=_C1573( C1543 C1573 ) C1551_=_C1552( C1551 C1552 ) C1551_=_C1553( C1551 C1553 ) \nC1551_=_C1554( C1551 C1554 ) C1551_=_C1555( C1551 C1555 ) C1551_=_C1556( C1551 C1556 ) C1551_=_C1592( C1551 C1592 ) C1551_=_C2927( C1551 C2927 ) C1551_=_C2939( C1551 C2939 ) \nC1551_=_C3133( C1551 C3133 )</w:t>
      </w:r>
    </w:p>
    <w:p>
      <w:pPr>
        <w:pStyle w:val="PreformattedText"/>
        <w:bidi w:val="0"/>
        <w:spacing w:before="0" w:after="0"/>
        <w:jc w:val="left"/>
        <w:rPr/>
      </w:pPr>
      <w:r>
        <w:rPr/>
        <w:t xml:space="preserve"> </w:t>
      </w:r>
      <w:r>
        <w:rPr/>
        <w:t>C1551_=_C3141( C1551 C3141 ) C1551_=_C3255( C1551 C3255 ) C1551_=_C3526( C1551 C3526 ) C1551_=_C3535( C1551 C3535 ) C1551_=_C3536( C1551 C3536 ) \nC1551_=_C3537( C1551 C3537 ) C1551_=_C3538( C1551 C3538 ) C1552_=_C1553( C1552 C1553 ) C1552_=_C1554( C1552 C1554 ) C1552_=_C1555( C1552 C1555 ) C1552_=_C1556( C1552 C1556 ) \nC1552_=_C1593( C1552 C1593 ) C1552_=_C2929( C1552 C2929 ) C1552_=_C2941( C1552 C2941 ) C1552_=_C3135( C1552 C3135 ) C1552_=_C3143( C1552 C3143 ) C1552_=_C3257( C1552 C3257 ) \nC1552_=_C3527( C1552 C3527 ) C1552_=_C3546( C1552 C3546 ) C1552_=_C3547( C1552 C3547 ) C1552_=_C3548( C1552 C3548 ) C1552_=_C3549( C1552 C3549 ) C1553_=_C1554( C1553 C1554 ) \nC1553_=_C1555( C1553 C1555 ) C1553_=_C1556( C1553 C1556 ) C1553_=_C1594( C1553 C1594 ) C1553_=_C3522( C1553 C3522 ) C1553_=_C3528( C1553 C3528 ) C1553_=_C3535( C1553 C3535 ) \nC1553_=_C3540( C1553 C3540 ) C1553_=_C3546( C1553 C3546 ) C1553_=_C3550( C1553 C3550 ) C1553_=_C3558( C1553 C3558 ) C1554_=_C1555( C1554 C1555 ) C1554_=_C1556( C1554 C1556 ) \nC1554_=_C1595( C1554 C1595 ) C1554_=_C3523( C1554 C3523 ) C1554_=_C3529( C1554 C3529 ) C1554_=_C3536( C1554 C3536 ) C1554_=_C3541( C1554 C3541 ) C1554_=_C3547( C1554 C3547 ) \nC1554_=_C3551( C1554 C3551 ) C1555_=_C1556( C1555 C1556 ) C1555_=_C1596( C1555 C1596 ) C1555_=_C3524( C1555 C3524 ) C1555_=_C3530( C1555 C3530 ) C1555_=_C3537( C1555 C3537 ) \nC1555_=_C3542( C1555 C3542 ) C1555_=_C3548( C1555 C3548 ) C1555_=_C3552( C1555 C3552 ) C1555_=_C3561( C1555 C3561 ) C1556_=_C1597( C1556 C1597 ) C1556_=_C3525( C1556 C3525 ) \nC1556_=_C3531( C1556 C3531 ) C1556_=_C3538( C1556 C3538 ) C1556_=_C3543( C1556 C3543 ) C1556_=_C3549( C1556 C3549 ) C1556_=_C3553( C1556 C3553 ) C1558_=_C1567( C1558 C1567 ) \nC1558_=_C1568( C1558 C1568 ) C1558_=_C1569( C1558 C1569 ) C1558_=_C1570( C1558 C1570 ) C1558_=_C1571( C1558 C1571 ) C1558_=_C1572( C1558 C1572 ) C1558_=_C1573( C1558 C1573 ) \nC1558_=_C1578( C1558 C1578 ) C1558_=_C1579( C1558 C1579 ) C1558_=_C1580( C1558 C1580 ) C1558_=_C1581( C1558 C1581 ) C1558_=_C1582( C1558 C1582 ) C1558_=_C1583( C1558 C1583 ) \nC1558_=_C1584( C1558 C1584 ) C1558_=_C1585( C1558 C1585 ) C1558_=_C1592( C1558 C1592 ) C1558_=_C1593( C1558 C1593 ) C1558_=_C1594( C1558 C1594 ) C1558_=_C1595( C1558 C1595 ) \nC1558_=_C1596( C1558 C1596 ) C1558_=_C1597( C1558 C1597 ) C1567_=_C1568( C1567 C1568 ) C1567_=_C1569( C1567 C1569 ) C1567_=_C1570( C1567 C1570 ) C1567_=_C1571( C1567 C1571 ) \nC1567_=_C1572( C1567 C1572 ) C1567_=_C1573( C1567 C1573 ) C1567_=_C2927( C1567 C2927 ) C1567_=_C2928( C1567 C2928 ) C1567_=_C2929( C1567 C2929 ) C1567_=_C2930( C1567 C2930 ) \nC1568_=_C1569( C1568 C1569 ) C1568_=_C1570( C1568 C1570 ) C1568_=_C1571( C1568 C1571 ) C1568_=_C1572( C1568 C1572 ) C1568_=_C1573( C1568 C1573 ) C1568_=_C2939( C1568 C2939 ) \nC1568_=_C2940( C1568 C2940 ) C1568_=_C2941( C1568 C2941 ) C1568_=_C2942( C1568 C2942 ) C1569_=_C1570( C1569 C1570 ) C1569_=_C1571( C1569 C1571 ) C1569_=_C1572( C1569 C1572 ) \nC1569_=_C1573( C1569 C1573 ) C1569_=_C3133( C1569 C3133 ) C1569_=_C3134( C1569 C3134 ) C1569_=_C3135( C1569 C3135 ) C1569_=_C3136( C1569 C3136 ) C1570_=_C1571( C1570 C1571 ) \nC1570_=_C1572( C1570 C1572 ) C1570_=_C1573( C1570 C1573 ) C1570_=_C1642( C1570 C1642 ) C1570_=_C3141( C1570 C3141 ) C1570_=_C3142( C1570 C3142 ) C1570_=_C3143( C1570 C3143 ) \nC1570_=_C3144( C1570 C3144 ) C1571_=_C1572( C1571 C1572 ) C1571_=_C1573( C1571 C1573 ) C1571_=_C1615( C1571 C1615 ) C1571_=_C1626( C1571 C1626 ) C1571_=_C1635( C1571 C1635 ) \nC1571_=_C1644( C1571 C1644 ) C1571_=_C2026( C1571 C2026 ) C1571_=_C2037( C1571 C2037 ) C1571_=_C2048( C1571 C2048 ) C1571_=_C2058( C1571 C2058 ) C1571_=_C3526( C1571 C3526 ) \nC1571_=_C3527( C1571 C3527 ) C1571_=_C3528( C1571 C3528 ) C1571_=_C3529( C1571 C3529 ) C1571_=_C3530( C1571 C3530 ) C1571_=_C3531( C1571 C3531 ) C1572_=_C1573( C1572 C1573 ) \nC1572_=_C2928( C1572 C2928 ) C1572_=_C2940( C1572 C2940 ) C1572_=_C3134( C1572 C3134 ) C1572_=_C3142( C1572 C3142 ) C1572_=_C3256( C1572 C3256 ) C1572_=_C3261( C1572 C3261 ) \nC1572_=_C3520( C1572 C3520 ) C1572_=_C3540( C1572 C3540 ) C1572_=_C3541( C1572 C3541 ) C1572_=_C3542( C1572 C3542 ) C1572_=_C3543( C1572 C3543 ) C1572_=_C3544( C1572 C3544 ) \nC1573_=_C2930( C1573 C2930 ) C1573_=_C2942( C1573 C2942 ) C1573_=_C3136( C1573 C3136 ) C1573_=_C3144( C1573 C3144 ) C1573_=_C3258( C1573 C3258 ) C1573_=_C3262( C1573 C3262 ) \nC1573_=_C3521( C1573 C3521 ) C1573_=_C3550( C1573 C3550 ) C1573_=_C3551( C1573 C3551 ) C1573_=_C3552( C1573 C3552 ) C1573_=_C3553( C1573 C3553 ) C1573_=_C3554( C1573 C3554 ) \nC1578_=_C1579( C1578 C1579 ) C1578_=_C1580( C1578 C1580 ) C1578_=_C1581( C1578 C1581 ) C1578_=_C1582( C1578 C1582 ) C1578_=_C1583( C1578 C1583 ) C1578_=_C1584( C1578 C1584 ) \nC1578_=_C1585( C1578 C1585 ) C1578_=_C1592( C1578 C1592 ) C1578_=_C1593( C1578 C1593 ) C1578_=_C1594( C1578 C1594 ) C1578_=_C1595( C1578 C1595 ) C1578_=_C1596( C1578 C1596 ) \nC1578_=_C1597( C1578 C1597 ) C1578_=_C1614( C1578 C1614 ) C1578_=_C1615( C1578 C1615 ) C1579_=_C1580( C1579 C1580 ) C1579_=_C1581( C1579 C1581 ) C1579_=_C1582( C1579 C1582 ) \nC1579_=_C1583( C1579 C1583 ) C1579_=_C1584( C1579 C1584 ) C1579_=_C1585( C1579 C1585 ) C1579_=_C1592( C1579 C1592 ) C1579_=_C1593( C1579 C1593 ) C1579_=_C1594( C1579 C1594 ) \nC1579_=_C1595( C1579 C1595 ) C1579_=_C1596( C1579 C1596 ) C1579_=_C1597( C1579 C1597 ) C1579_=_C1625( C1579 C1625 ) C1579_=_C1626( C1579 C1626 ) C1580_=_C1581( C1580 C1581 ) \nC1580_=_C1582( C1580 C1582 ) C1580_=_C1583( C1580 C1583 ) C1580_=_C1584( C1580 C1584 ) C1580_=_C1585( C1580 C1585 ) C1580_=_C1592( C1580 C1592 ) C1580_=_C1593( C1580 C1593 ) \nC1580_=_C1594( C1580 C1594 ) C1580_=_C1595( C1580 C1595 ) C1580_=_C1596( C1580 C1596 ) C1580_=_C1597( C1580 C1597 ) C1580_=_C1634( C1580 C1634 ) C1580_=_C1635( C1580 C1635 ) \nC1581_=_C1582( C1581 C1582 ) C1581_=_C1583( C1581 C1583 ) C1581_=_C1584( C1581 C1584 ) C1581_=_C1585( C1581 C1585 ) C1581_=_C1592( C1581 C1592 ) C1581_=_C1593( C1581 C1593 ) \nC1581_=_C1594( C1581 C1594 ) C1581_=_C1595( C1581 C1595 ) C1581_=_C1596( C1581 C1596 ) C1581_=_C1597( C1581 C1597 ) C1581_=_C1642( C1581 C1642 ) C1581_=_C1643( C1581 C1643 ) \nC1581_=_C1644( C1581 C1644 ) C1582_=_C1583( C1582 C1583 ) C1582_=_C1584( C1582 C1584 ) C1582_=_C1585( C1582 C1585 ) C1582_=_C1592( C1582 C1592 ) C1582_=_C1593( C1582 C1593 ) \nC1582_=_C1594( C1582 C1594 ) C1582_=_C1595( C1582 C1595 ) C1582_=_C1596( C1582 C1596 ) C1582_=_C1597( C1582 C1597 ) C1582_=_C2025( C1582 C2025 ) C1582_=_C2026( C1582 C2026 ) \nC1583_=_C1584( C1583 C1584 ) C1583_=_C1585( C1583 C1585 ) C1583_=_C1592( C1583 C1592 ) C1583_=_C1593( C1583 C1593 ) C1583_=_C1594( C1583 C1594 ) C1583_=_C1595( C1583 C1595 ) \nC1583_=_C1596( C1583 C1596 ) C1583_=_C1597( C1583 C1597 ) C1583_=_C2036( C1583 C2036 ) C1583_=_C2037( C1583 C2037 ) C1584_=_C1585( C1584 C1585 ) C1584_=_C1592( C1584 C1592 ) \nC1584_=_C1593( C1584 C1593 ) C1584_=_C1594( C1584 C1594 ) C1584_=_C1595( C1584 C1595 ) C1584_=_C1596( C1584 C1596 ) C1584_=_C1597( C1584 C1597 ) C1584_=_C2047( C1584 C2047 ) \nC1584_=_C2048( C1584 C2048 ) C1585_=_C1592( C1585 C1592 ) C1585_=_C1593( C1585 C1593 ) C1585_=_C1594( C1585 C1594 ) C1585_=_C1595( C1585 C1595 ) C1585_=_C1596( C1585 C1596 ) \nC1585_=_C1597( C1585 C1597 ) C1585_=_C2057( C1585 C2057 ) C1585_=_C2058( C1585 C2058 ) C1592_=_C1593( C1592 C1593 ) C1592_=_C1594( C1592 C1594 ) C1592_=_C1595( C1592 C1595 ) \nC1592_=_C1596( C1592 C1596 ) C1592_=_C1597( C1592 C1597 ) C1592_=_C2927( C1592 C2927 ) C1592_=_C2939( C1592 C2939 ) C1592_=_C3133( C1592 C3133 ) C1592_=_C3141( C1592 C3141 ) \nC1592_=_C3255( C1592 C3255 ) C1592_=_C3526( C1592 C3526 ) C1592_=_C3535( C1592 C3535 ) C1592_=_C3536( C1592 C3536 ) C1592_=_C3537( C1592 C3537 ) C1592_=_C3538( C1592 C3538 ) \nC1593_=_C1594( C1593 C1594 ) C1593_=_C1595( C1593 C1595 ) C1593_=_C1596( C1593 C1596 ) C1593_=_C1597( C1593 C1597 ) C1593_=_C2929( C1593 C2929 ) C1593_=_C2941( C1593 C2941 ) \nC1593_=_C3135( C1593 C3135 ) C1593_=_C3143( C1593 C3143 ) C1593_=_C3257( C1593 C3257 ) C1593_=_C3527( C1593 C3527 ) C1593_=_C3546( C1593 C3546 ) C1593_=_C3547( C1593 C3547 ) \nC1593_=_C3548( C1593 C3548 ) C1593_=_C3549( C1593 C3549 ) C1594_=_C1595( C1594 C1595 ) C1594_=_C1596( C1594 C1596 ) C1594_=_C1597( C1594 C1597 ) C1594_=_C3522( C1594 C3522 ) \nC1594_=_C3528( C1594 C3528 ) C1594_=_C3535( C1594 C3535 ) C1594_=_C3540( C1594 C3540 ) C1594_=_C3546( C1594 C3546 ) C1594_=_C3550( C1594 C3550 ) C1594_=_C3558( C1594 C3558 ) \nC1595_=_C1596( C1595 C1596 ) C1595_=_C1597( C1595 C1597 ) C1595_=_C3523( C1595 C3523 ) C1595_=_C3529( C1595 C3529 ) C1595_=_C3536( C1595 C3536 ) C1595_=_C3541( C1595 C3541 ) \nC1595_=_C3547( C1595 C3547 ) C1595_=_C3551( C1595 C3551 ) C1596_=_C1597( C1596 C1597 ) C1596_=_C3524( C1596 C3524 ) C1596_=_C3530( C1596 C3530 ) C1596_=_C3537( C1596 C3537 ) \nC1596_=_C3542( C1596 C3542 ) C1596_=_C3548( C1596 C3548 ) C1596_=_C3552( C1596 C3552 ) C1596_=_C3561( C1596 C3561 ) C1597_=_C3525( C1597 C3525 ) C1597_=_C3531( C1597 C3531 ) \nC1597_=_C3538( C1597 C3538 ) C1597_=_C3543( C1597 C3543 ) C1597_=_C3549( C1597 C3549 ) C1597_=_C3553( C1597 C3553 ) C1614_=_C1615( C1614 C1615 ) C1614_=_C1625( C1614 C1625 ) \nC1614_=_C1634( C1614 C1634 ) C1614_=_C1643( C1614 C1643 ) C1614_=_C2025( C1614 C2025 ) C1614_=_C2036( C1614 C2036 ) C1614_=_C2047( C1614 C2047 ) C1614_=_C2057( C1614 C2057 ) \nC1614_=_C3520( C1614 C3520 ) C1614_=_C3521( C1614 C3521 ) C1614_=_C3522( C1614 C3522 ) C1614_=_C3523( C1614 C3523 ) C1614_=_C3524( C1614 C3524 ) C1614_=_C3525( C1614 C3525 ) \nC1615_=_C1626( C1615 C1626 ) C1615_=_C1635( C1615 C1635 ) C1615_=_C1644( C1615 C1644 ) C1615_=_C2026( C1615 C2026 ) C1615_=_C2037( C1615 C2037 ) C1615_=_C2048( C1615 C2048 ) \nC1615_=_C2058( C1615 C2058 ) C1615_=_C3526( C1615 C3526 ) C1615_=_C3527( C1615 C3527 ) C1615_=_C3528( C1615 C3528 ) C1615_=_C3529( C1615 C3529 ) C1615_=_C3530( C1615 C3530 ) \nC1615_=_C3531( C1615 C3531 ) C1625_=_C1626( C1625 C1626 ) C1625_=_C1634(</w:t>
      </w:r>
    </w:p>
    <w:p>
      <w:pPr>
        <w:pStyle w:val="PreformattedText"/>
        <w:bidi w:val="0"/>
        <w:spacing w:before="0" w:after="0"/>
        <w:jc w:val="left"/>
        <w:rPr/>
      </w:pPr>
      <w:r>
        <w:rPr/>
        <w:t xml:space="preserve"> </w:t>
      </w:r>
      <w:r>
        <w:rPr/>
        <w:t>C1625 C1634 ) C1625_=_C1643( C1625 C1643 ) C1625_=_C2025( C1625 C2025 ) C1625_=_C2036( C1625 C2036 ) \nC1625_=_C2047( C1625 C2047 ) C1625_=_C2057( C1625 C2057 ) C1625_=_C3520( C1625 C3520 ) C1625_=_C3521( C1625 C3521 ) C1625_=_C3522( C1625 C3522 ) C1625_=_C3523( C1625 C3523 ) \nC1625_=_C3524( C1625 C3524 ) C1625_=_C3525( C1625 C3525 ) C1626_=_C1635( C1626 C1635 ) C1626_=_C1644( C1626 C1644 ) C1626_=_C2026( C1626 C2026 ) C1626_=_C2037( C1626 C2037 ) \nC1626_=_C2048( C1626 C2048 ) C1626_=_C2058( C1626 C2058 ) C1626_=_C3526( C1626 C3526 ) C1626_=_C3527( C1626 C3527 ) C1626_=_C3528( C1626 C3528 ) C1626_=_C3529( C1626 C3529 ) \nC1626_=_C3530( C1626 C3530 ) C1626_=_C3531( C1626 C3531 ) C1634_=_C1635( C1634 C1635 ) C1634_=_C1643( C1634 C1643 ) C1634_=_C2025( C1634 C2025 ) C1634_=_C2036( C1634 C2036 ) \nC1634_=_C2047( C1634 C2047 ) C1634_=_C2057( C1634 C2057 ) C1634_=_C3520( C1634 C3520 ) C1634_=_C3521( C1634 C3521 ) C1634_=_C3522( C1634 C3522 ) C1634_=_C3523( C1634 C3523 ) \nC1634_=_C3524( C1634 C3524 ) C1634_=_C3525( C1634 C3525 ) C1635_=_C1644( C1635 C1644 ) C1635_=_C2026( C1635 C2026 ) C1635_=_C2037( C1635 C2037 ) C1635_=_C2048( C1635 C2048 ) \nC1635_=_C2058( C1635 C2058 ) C1635_=_C3526( C1635 C3526 ) C1635_=_C3527( C1635 C3527 ) C1635_=_C3528( C1635 C3528 ) C1635_=_C3529( C1635 C3529 ) C1635_=_C3530( C1635 C3530 ) \nC1635_=_C3531( C1635 C3531 ) C1642_=_C1643( C1642 C1643 ) C1642_=_C1644( C1642 C1644 ) C1642_=_C3141( C1642 C3141 ) C1642_=_C3142( C1642 C3142 ) C1642_=_C3143( C1642 C3143 ) \nC1642_=_C3144( C1642 C3144 ) C1643_=_C1644( C1643 C1644 ) C1643_=_C2025( C1643 C2025 ) C1643_=_C2036( C1643 C2036 ) C1643_=_C2047( C1643 C2047 ) C1643_=_C2057( C1643 C2057 ) \nC1643_=_C3520( C1643 C3520 ) C1643_=_C3521( C1643 C3521 ) C1643_=_C3522( C1643 C3522 ) C1643_=_C3523( C1643 C3523 ) C1643_=_C3524( C1643 C3524 ) C1643_=_C3525( C1643 C3525 ) \nC1644_=_C2026( C1644 C2026 ) C1644_=_C2037( C1644 C2037 ) C1644_=_C2048( C1644 C2048 ) C1644_=_C2058( C1644 C2058 ) C1644_=_C3526( C1644 C3526 ) C1644_=_C3527( C1644 C3527 ) \nC1644_=_C3528( C1644 C3528 ) C1644_=_C3529( C1644 C3529 ) C1644_=_C3530( C1644 C3530 ) C1644_=_C3531( C1644 C3531 ) C2025_=_C2026( C2025 C2026 ) C2025_=_C2036( C2025 C2036 ) \nC2025_=_C2047( C2025 C2047 ) C2025_=_C2057( C2025 C2057 ) C2025_=_C3520( C2025 C3520 ) C2025_=_C3521( C2025 C3521 ) C2025_=_C3522( C2025 C3522 ) C2025_=_C3523( C2025 C3523 ) \nC2025_=_C3524( C2025 C3524 ) C2025_=_C3525( C2025 C3525 ) C2026_=_C2037( C2026 C2037 ) C2026_=_C2048( C2026 C2048 ) C2026_=_C2058( C2026 C2058 ) C2026_=_C3526( C2026 C3526 ) \nC2026_=_C3527( C2026 C3527 ) C2026_=_C3528( C2026 C3528 ) C2026_=_C3529( C2026 C3529 ) C2026_=_C3530( C2026 C3530 ) C2026_=_C3531( C2026 C3531 ) C2036_=_C2037( C2036 C2037 ) \nC2036_=_C2047( C2036 C2047 ) C2036_=_C2057( C2036 C2057 ) C2036_=_C3520( C2036 C3520 ) C2036_=_C3521( C2036 C3521 ) C2036_=_C3522( C2036 C3522 ) C2036_=_C3523( C2036 C3523 ) \nC2036_=_C3524( C2036 C3524 ) C2036_=_C3525( C2036 C3525 ) C2037_=_C2048( C2037 C2048 ) C2037_=_C2058( C2037 C2058 ) C2037_=_C3526( C2037 C3526 ) C2037_=_C3527( C2037 C3527 ) \nC2037_=_C3528( C2037 C3528 ) C2037_=_C3529( C2037 C3529 ) C2037_=_C3530( C2037 C3530 ) C2037_=_C3531( C2037 C3531 ) C2047_=_C2048( C2047 C2048 ) C2047_=_C2057( C2047 C2057 ) \nC2047_=_C3520( C2047 C3520 ) C2047_=_C3521( C2047 C3521 ) C2047_=_C3522( C2047 C3522 ) C2047_=_C3523( C2047 C3523 ) C2047_=_C3524( C2047 C3524 ) C2047_=_C3525( C2047 C3525 ) \nC2048_=_C2058( C2048 C2058 ) C2048_=_C3526( C2048 C3526 ) C2048_=_C3527( C2048 C3527 ) C2048_=_C3528( C2048 C3528 ) C2048_=_C3529( C2048 C3529 ) C2048_=_C3530( C2048 C3530 ) \nC2048_=_C3531( C2048 C3531 ) C2057_=_C2058( C2057 C2058 ) C2057_=_C3520( C2057 C3520 ) C2057_=_C3521( C2057 C3521 ) C2057_=_C3522( C2057 C3522 ) C2057_=_C3523( C2057 C3523 ) \nC2057_=_C3524( C2057 C3524 ) C2057_=_C3525( C2057 C3525 ) C2058_=_C3526( C2058 C3526 ) C2058_=_C3527( C2058 C3527 ) C2058_=_C3528( C2058 C3528 ) C2058_=_C3529( C2058 C3529 ) \nC2058_=_C3530( C2058 C3530 ) C2058_=_C3531( C2058 C3531 ) C2927_=_C2928( C2927 C2928 ) C2927_=_C2929( C2927 C2929 ) C2927_=_C2930( C2927 C2930 ) C2927_=_C2939( C2927 C2939 ) \nC2927_=_C3133( C2927 C3133 ) C2927_=_C3141( C2927 C3141 ) C2927_=_C3255( C2927 C3255 ) C2927_=_C3526( C2927 C3526 ) C2927_=_C3535( C2927 C3535 ) C2927_=_C3536( C2927 C3536 ) \nC2927_=_C3537( C2927 C3537 ) C2927_=_C3538( C2927 C3538 ) C2928_=_C2929( C2928 C2929 ) C2928_=_C2930( C2928 C2930 ) C2928_=_C2940( C2928 C2940 ) C2928_=_C3134( C2928 C3134 ) \nC2928_=_C3142( C2928 C3142 ) C2928_=_C3256( C2928 C3256 ) C2928_=_C3261( C2928 C3261 ) C2928_=_C3520( C2928 C3520 ) C2928_=_C3540( C2928 C3540 ) C2928_=_C3541( C2928 C3541 ) \nC2928_=_C3542( C2928 C3542 ) C2928_=_C3543( C2928 C3543 ) C2928_=_C3544( C2928 C3544 ) C2929_=_C2930( C2929 C2930 ) C2929_=_C2941( C2929 C2941 ) C2929_=_C3135( C2929 C3135 ) \nC2929_=_C3143( C2929 C3143 ) C2929_=_C3257( C2929 C3257 ) C2929_=_C3527( C2929 C3527 ) C2929_=_C3546( C2929 C3546 ) C2929_=_C3547( C2929 C3547 ) C2929_=_C3548( C2929 C3548 ) \nC2929_=_C3549( C2929 C3549 ) C2930_=_C2942( C2930 C2942 ) C2930_=_C3136( C2930 C3136 ) C2930_=_C3144( C2930 C3144 ) C2930_=_C3258( C2930 C3258 ) C2930_=_C3262( C2930 C3262 ) \nC2930_=_C3521( C2930 C3521 ) C2930_=_C3550( C2930 C3550 ) C2930_=_C3551( C2930 C3551 ) C2930_=_C3552( C2930 C3552 ) C2930_=_C3553( C2930 C3553 ) C2930_=_C3554( C2930 C3554 ) \nC2939_=_C2940( C2939 C2940 ) C2939_=_C2941( C2939 C2941 ) C2939_=_C2942( C2939 C2942 ) C2939_=_C3133( C2939 C3133 ) C2939_=_C3141( C2939 C3141 ) C2939_=_C3255( C2939 C3255 ) \nC2939_=_C3526( C2939 C3526 ) C2939_=_C3535( C2939 C3535 ) C2939_=_C3536( C2939 C3536 ) C2939_=_C3537( C2939 C3537 ) C2939_=_C3538( C2939 C3538 ) C2940_=_C2941( C2940 C2941 ) \nC2940_=_C2942( C2940 C2942 ) C2940_=_C3134( C2940 C3134 ) C2940_=_C3142( C2940 C3142 ) C2940_=_C3256( C2940 C3256 ) C2940_=_C3261( C2940 C3261 ) C2940_=_C3520( C2940 C3520 ) \nC2940_=_C3540( C2940 C3540 ) C2940_=_C3541( C2940 C3541 ) C2940_=_C3542( C2940 C3542 ) C2940_=_C3543( C2940 C3543 ) C2940_=_C3544( C2940 C3544 ) C2941_=_C2942( C2941 C2942 ) \nC2941_=_C3135( C2941 C3135 ) C2941_=_C3143( C2941 C3143 ) C2941_=_C3257( C2941 C3257 ) C2941_=_C3527( C2941 C3527 ) C2941_=_C3546( C2941 C3546 ) C2941_=_C3547( C2941 C3547 ) \nC2941_=_C3548( C2941 C3548 ) C2941_=_C3549( C2941 C3549 ) C2942_=_C3136( C2942 C3136 ) C2942_=_C3144( C2942 C3144 ) C2942_=_C3258( C2942 C3258 ) C2942_=_C3262( C2942 C3262 ) \nC2942_=_C3521( C2942 C3521 ) C2942_=_C3550( C2942 C3550 ) C2942_=_C3551( C2942 C3551 ) C2942_=_C3552( C2942 C3552 ) C2942_=_C3553( C2942 C3553 ) C2942_=_C3554( C2942 C3554 ) \nC3133_=_C3134( C3133 C3134 ) C3133_=_C3135( C3133 C3135 ) C3133_=_C3136( C3133 C3136 ) C3133_=_C3141( C3133 C3141 ) C3133_=_C3255( C3133 C3255 ) C3133_=_C3526( C3133 C3526 ) \nC3133_=_C3535( C3133 C3535 ) C3133_=_C3536( C3133 C3536 ) C3133_=_C3537( C3133 C3537 ) C3133_=_C3538( C3133 C3538 ) C3134_=_C3135( C3134 C3135 ) C3134_=_C3136( C3134 C3136 ) \nC3134_=_C3142( C3134 C3142 ) C3134_=_C3256( C3134 C3256 ) C3134_=_C3261( C3134 C3261 ) C3134_=_C3520( C3134 C3520 ) C3134_=_C3540( C3134 C3540 ) C3134_=_C3541( C3134 C3541 ) \nC3134_=_C3542( C3134 C3542 ) C3134_=_C3543( C3134 C3543 ) C3134_=_C3544( C3134 C3544 ) C3135_=_C3136( C3135 C3136 ) C3135_=_C3143( C3135 C3143 ) C3135_=_C3257( C3135 C3257 ) \nC3135_=_C3527( C3135 C3527 ) C3135_=_C3546( C3135 C3546 ) C3135_=_C3547( C3135 C3547 ) C3135_=_C3548( C3135 C3548 ) C3135_=_C3549( C3135 C3549 ) C3136_=_C3144( C3136 C3144 ) \nC3136_=_C3258( C3136 C3258 ) C3136_=_C3262( C3136 C3262 ) C3136_=_C3521( C3136 C3521 ) C3136_=_C3550( C3136 C3550 ) C3136_=_C3551( C3136 C3551 ) C3136_=_C3552( C3136 C3552 ) \nC3136_=_C3553( C3136 C3553 ) C3136_=_C3554( C3136 C3554 ) C3141_=_C3142( C3141 C3142 ) C3141_=_C3143( C3141 C3143 ) C3141_=_C3144( C3141 C3144 ) C3141_=_C3255( C3141 C3255 ) \nC3141_=_C3526( C3141 C3526 ) C3141_=_C3535( C3141 C3535 ) C3141_=_C3536( C3141 C3536 ) C3141_=_C3537( C3141 C3537 ) C3141_=_C3538( C3141 C3538 ) C3142_=_C3143( C3142 C3143 ) \nC3142_=_C3144( C3142 C3144 ) C3142_=_C3256( C3142 C3256 ) C3142_=_C3261( C3142 C3261 ) C3142_=_C3520( C3142 C3520 ) C3142_=_C3540( C3142 C3540 ) C3142_=_C3541( C3142 C3541 ) \nC3142_=_C3542( C3142 C3542 ) C3142_=_C3543( C3142 C3543 ) C3142_=_C3544( C3142 C3544 ) C3143_=_C3144( C3143 C3144 ) C3143_=_C3257( C3143 C3257 ) C3143_=_C3527( C3143 C3527 ) \nC3143_=_C3546( C3143 C3546 ) C3143_=_C3547( C3143 C3547 ) C3143_=_C3548( C3143 C3548 ) C3143_=_C3549( C3143 C3549 ) C3144_=_C3258( C3144 C3258 ) C3144_=_C3262( C3144 C3262 ) \nC3144_=_C3521( C3144 C3521 ) C3144_=_C3550( C3144 C3550 ) C3144_=_C3551( C3144 C3551 ) C3144_=_C3552( C3144 C3552 ) C3144_=_C3553( C3144 C3553 ) C3144_=_C3554( C3144 C3554 ) \nC3255_=_C3256( C3255 C3256 ) C3255_=_C3257( C3255 C3257 ) C3255_=_C3258( C3255 C3258 ) C3255_=_C3526( C3255 C3526 ) C3255_=_C3535( C3255 C3535 ) C3255_=_C3536( C3255 C3536 ) \nC3255_=_C3537( C3255 C3537 ) C3255_=_C3538( C3255 C3538 ) C3256_=_C3257( C3256 C3257 ) C3256_=_C3258( C3256 C3258 ) C3256_=_C3261( C3256 C3261 ) C3256_=_C3520( C3256 C3520 ) \nC3256_=_C3540( C3256 C3540 ) C3256_=_C3541( C3256 C3541 ) C3256_=_C3542( C3256 C3542 ) C3256_=_C3543( C3256 C3543 ) C3256_=_C3544( C3256 C3544 ) C3257_=_C3258( C3257 C3258 ) \nC3257_=_C3527( C3257 C3527 ) C3257_=_C3546( C3257 C3546 ) C3257_=_C3547( C3257 C3547 ) C3257_=_C3548( C3257 C3548 ) C3257_=_C3549( C3257 C3549 ) C3258_=_C3262( C3258 C3262 ) \nC3258_=_C3521( C3258 C3521 ) C3258_=_C3550( C3258 C3550 ) C3258_=_C3551( C3258 C3551 ) C3258_=_C3552( C3258 C3552 ) C3258_=_C3553( C3258 C3553 ) C3258_=_C3554( C3258 C3554 ) \nC3261_=_C3262( C3261 C3262 ) C3261_=_C3520( C3261 C3520 ) C3261_=_C3540( C3261 C3540 ) C3261_=_C3541( C3261 C3541 ) C3261_=_C3542( C3261 C3542 ) C3261_=_C3543( C3261 C3543 ) \nC3261_=_C3544( C3261 C3544 ) C3262_=_C3521( C3262 C3521 ) C3262_=_C3550( C3262 C3550 ) C3262_=_C3551( C3262 C3551 ) C3262_=_C3552(</w:t>
      </w:r>
    </w:p>
    <w:p>
      <w:pPr>
        <w:pStyle w:val="PreformattedText"/>
        <w:bidi w:val="0"/>
        <w:spacing w:before="0" w:after="0"/>
        <w:jc w:val="left"/>
        <w:rPr/>
      </w:pPr>
      <w:r>
        <w:rPr/>
        <w:t xml:space="preserve"> </w:t>
      </w:r>
      <w:r>
        <w:rPr/>
        <w:t>C3262 C3552 ) C3262_=_C3553( C3262 C3553 ) \nC3262_=_C3554( C3262 C3554 ) C3520_=_C3521( C3520 C3521 ) C3520_=_C3522( C3520 C3522 ) C3520_=_C3523( C3520 C3523 ) C3520_=_C3524( C3520 C3524 ) C3520_=_C3525( C3520 C3525 ) \nC3520_=_C3540( C3520 C3540 ) C3520_=_C3541( C3520 C3541 ) C3520_=_C3542( C3520 C3542 ) C3520_=_C3543( C3520 C3543 ) C3520_=_C3544( C3520 C3544 ) C3521_=_C3522( C3521 C3522 ) \nC3521_=_C3523( C3521 C3523 ) C3521_=_C3524( C3521 C3524 ) C3521_=_C3525( C3521 C3525 ) C3521_=_C3550( C3521 C3550 ) C3521_=_C3551( C3521 C3551 ) C3521_=_C3552( C3521 C3552 ) \nC3521_=_C3553( C3521 C3553 ) C3521_=_C3554( C3521 C3554 ) C3522_=_C3523( C3522 C3523 ) C3522_=_C3524( C3522 C3524 ) C3522_=_C3525( C3522 C3525 ) C3522_=_C3528( C3522 C3528 ) \nC3522_=_C3535( C3522 C3535 ) C3522_=_C3540( C3522 C3540 ) C3522_=_C3546( C3522 C3546 ) C3522_=_C3550( C3522 C3550 ) C3522_=_C3558( C3522 C3558 ) C3523_=_C3524( C3523 C3524 ) \nC3523_=_C3525( C3523 C3525 ) C3523_=_C3529( C3523 C3529 ) C3523_=_C3536( C3523 C3536 ) C3523_=_C3541( C3523 C3541 ) C3523_=_C3547( C3523 C3547 ) C3523_=_C3551( C3523 C3551 ) \nC3524_=_C3525( C3524 C3525 ) C3524_=_C3530( C3524 C3530 ) C3524_=_C3537( C3524 C3537 ) C3524_=_C3542( C3524 C3542 ) C3524_=_C3548( C3524 C3548 ) C3524_=_C3552( C3524 C3552 ) \nC3524_=_C3561( C3524 C3561 ) C3525_=_C3531( C3525 C3531 ) C3525_=_C3538( C3525 C3538 ) C3525_=_C3543( C3525 C3543 ) C3525_=_C3549( C3525 C3549 ) C3525_=_C3553( C3525 C3553 ) \nC3526_=_C3527( C3526 C3527 ) C3526_=_C3528( C3526 C3528 ) C3526_=_C3529( C3526 C3529 ) C3526_=_C3530( C3526 C3530 ) C3526_=_C3531( C3526 C3531 ) C3526_=_C3535( C3526 C3535 ) \nC3526_=_C3536( C3526 C3536 ) C3526_=_C3537( C3526 C3537 ) C3526_=_C3538( C3526 C3538 ) C3527_=_C3528( C3527 C3528 ) C3527_=_C3529( C3527 C3529 ) C3527_=_C3530( C3527 C3530 ) \nC3527_=_C3531( C3527 C3531 ) C3527_=_C3546( C3527 C3546 ) C3527_=_C3547( C3527 C3547 ) C3527_=_C3548( C3527 C3548 ) C3527_=_C3549( C3527 C3549 ) C3528_=_C3529( C3528 C3529 ) \nC3528_=_C3530( C3528 C3530 ) C3528_=_C3531( C3528 C3531 ) C3528_=_C3535( C3528 C3535 ) C3528_=_C3540( C3528 C3540 ) C3528_=_C3546( C3528 C3546 ) C3528_=_C3550( C3528 C3550 ) \nC3528_=_C3558( C3528 C3558 ) C3529_=_C3530( C3529 C3530 ) C3529_=_C3531( C3529 C3531 ) C3529_=_C3536( C3529 C3536 ) C3529_=_C3541( C3529 C3541 ) C3529_=_C3547( C3529 C3547 ) \nC3529_=_C3551( C3529 C3551 ) C3530_=_C3531( C3530 C3531 ) C3530_=_C3537( C3530 C3537 ) C3530_=_C3542( C3530 C3542 ) C3530_=_C3548( C3530 C3548 ) C3530_=_C3552( C3530 C3552 ) \nC3530_=_C3561( C3530 C3561 ) C3531_=_C3538( C3531 C3538 ) C3531_=_C3543( C3531 C3543 ) C3531_=_C3549( C3531 C3549 ) C3531_=_C3553( C3531 C3553 ) C3535_=_C3536( C3535 C3536 ) \nC3535_=_C3537( C3535 C3537 ) C3535_=_C3538( C3535 C3538 ) C3535_=_C3540( C3535 C3540 ) C3535_=_C3546( C3535 C3546 ) C3535_=_C3550( C3535 C3550 ) C3535_=_C3558( C3535 C3558 ) \nC3536_=_C3537( C3536 C3537 ) C3536_=_C3538( C3536 C3538 ) C3536_=_C3541( C3536 C3541 ) C3536_=_C3547( C3536 C3547 ) C3536_=_C3551( C3536 C3551 ) C3537_=_C3538( C3537 C3538 ) \nC3537_=_C3542( C3537 C3542 ) C3537_=_C3548( C3537 C3548 ) C3537_=_C3552( C3537 C3552 ) C3537_=_C3561( C3537 C3561 ) C3538_=_C3543( C3538 C3543 ) C3538_=_C3549( C3538 C3549 ) \nC3538_=_C3553( C3538 C3553 ) C3540_=_C3541( C3540 C3541 ) C3540_=_C3542( C3540 C3542 ) C3540_=_C3543( C3540 C3543 ) C3540_=_C3544( C3540 C3544 ) C3540_=_C3546( C3540 C3546 ) \nC3540_=_C3550( C3540 C3550 ) C3540_=_C3558( C3540 C3558 ) C3541_=_C3542( C3541 C3542 ) C3541_=_C3543( C3541 C3543 ) C3541_=_C3544( C3541 C3544 ) C3541_=_C3547( C3541 C3547 ) \nC3541_=_C3551( C3541 C3551 ) C3542_=_C3543( C3542 C3543 ) C3542_=_C3544( C3542 C3544 ) C3542_=_C3548( C3542 C3548 ) C3542_=_C3552( C3542 C3552 ) C3542_=_C3561( C3542 C3561 ) \nC3543_=_C3544( C3543 C3544 ) C3543_=_C3549( C3543 C3549 ) C3543_=_C3553( C3543 C3553 ) C3544_=_C3554( C3544 C3554 ) C3546_=_C3547( C3546 C3547 ) C3546_=_C3548( C3546 C3548 ) \nC3546_=_C3549( C3546 C3549 ) C3546_=_C3550( C3546 C3550 ) C3546_=_C3558( C3546 C3558 ) C3547_=_C3548( C3547 C3548 ) C3547_=_C3549( C3547 C3549 ) C3547_=_C3551( C3547 C3551 ) \nC3548_=_C3549( C3548 C3549 ) C3548_=_C3552( C3548 C3552 ) C3548_=_C3561( C3548 C3561 ) C3549_=_C3553( C3549 C3553 ) C3550_=_C3551( C3550 C3551 ) C3550_=_C3552( C3550 C3552 ) \nC3550_=_C3553( C3550 C3553 ) C3550_=_C3554( C3550 C3554 ) C3550_=_C3558( C3550 C3558 ) C3551_=_C3552( C3551 C3552 ) C3551_=_C3553( C3551 C3553 ) C3551_=_C3554( C3551 C3554 ) \nC3552_=_C3553( C3552 C3553 ) C3552_=_C3554( C3552 C3554 ) C3552_=_C3561( C3552 C3561 ) C3553_=_C3554( C3553 C3554 ) C3558_=_C3561( C3558 C3561 ) "];336-&gt;350[label="151: C512 C513 C514 C515 C517 \nC526 C527 C535 C537 C538 C539 \nC540 C542 C551 C552 C561 C562 \nC563 C564 C566 C575 C576 C583 \nC584 C585 C586 C587 C589 C598 \nC599 C1415 C1428 C1429 C1430 C1431 \nC1437 C1450 C1451 C1452 C1453 C1458 \nC1469 C1470 C1486 C1487 C1491 C1500 \nC1501 C1502 C1503 C1504 C1505 C1506 \nC1507 C1510 C1520 C1521 C1522 C1523 \nC1524 C1525 C1526 C1527 C1537 C1538 \nC1539 C1540 C1541 C1542 C1543 C1551 \nC1552 C1553 C1554 C1555 C1556 C1558 \nC1567 C1568 C1569 C1570 C1571 C1578 \nC1579 C1580 C1581 C1582 C1583 C1584 \nC1585 C1592 C1593 C1594 C1595 C1596 \nC1597 C1614 C1615 C1625 C1626 C1634 \nC1635 C1642 C1643 C1644 C2025 C2026 \nC2036 C2037 C2047 C2048 C2057 C2058 \nC2927 C2928 C2929 C2930 C2939 C2940 \nC2941 C2942 C3133 C3134 C3135 C3136 \nC3141 C3142 C3143 C3144 C3255 C3256 \nC3257 C3258 C3261 C3262 C3520 C3521 \nC3522 C3523 C3524 C3525 C3526 C3527 \nC3528 C3529 C3530 C3531 C3544 C3554 \nC3558 C3561 \n1461: C512_=_C513 ,C512_=_C514 ,C512_=_C515 ,C512_=_C517 ,C512_=_C526 ,\nC512_=_C527 ,C512_=_C535 ,C512_=_C537 ,C512_=_C561 ,C512_=_C584 ,C512_=_C1491 ,\nC512_=_C1500 ,C512_=_C1501 ,C512_=_C1502 ,C512_=_C1503 ,C512_=_C1504 ,C512_=_C1505 ,\nC512_=_C1506 ,C512_=_C1507 ,C513_=_C514 ,C513_=_C515 ,C513_=_C517 ,C513_=_C526 ,\nC513_=_C527 ,C513_=_C535 ,C513_=_C538 ,C513_=_C562 ,C513_=_C585 ,C513_=_C1510 ,\nC513_=_C1520 ,C513_=_C1521 ,C513_=_C1522 ,C513_=_C1523 ,C513_=_C1524 ,C513_=_C1525 ,\nC513_=_C1526 ,C513_=_C1527 ,C514_=_C515 ,C514_=_C517 ,C514_=_C526 ,C514_=_C527 ,\nC514_=_C535 ,C514_=_C539 ,C514_=_C563 ,C514_=_C586 ,C514_=_C1537 ,C514_=_C1538 ,\nC514_=_C1539 ,C514_=_C1540 ,C514_=_C1541 ,C514_=_C1542 ,C515_=_C517 ,C515_=_C526 ,\nC515_=_C527 ,C515_=_C535 ,C515_=_C540 ,C515_=_C564 ,C515_=_C587 ,C515_=_C1543 ,\nC515_=_C1551 ,C515_=_C1552 ,C515_=_C1553 ,C515_=_C1554 ,C515_=_C1555 ,C515_=_C1556 ,\nC517_=_C526 ,C517_=_C527 ,C517_=_C535 ,C517_=_C542 ,C517_=_C566 ,C517_=_C589 ,\nC517_=_C1558 ,C517_=_C1578 ,C517_=_C1579 ,C517_=_C1580 ,C517_=_C1581 ,C517_=_C1582 ,\nC517_=_C1583 ,C517_=_C1584 ,C517_=_C1585 ,C517_=_C1592 ,C517_=_C1593 ,C517_=_C1594 ,\nC517_=_C1595 ,C517_=_C1596 ,C517_=_C1597 ,C526_=_C527 ,C526_=_C535 ,C526_=_C551 ,\nC526_=_C575 ,C526_=_C598 ,C526_=_C1614 ,C526_=_C1625 ,C526_=_C1634 ,C526_=_C1643 ,\nC526_=_C2025 ,C526_=_C2036 ,C526_=_C2047 ,C526_=_C2057 ,C526_=_C3520 ,C526_=_C3521 ,\nC526_=_C3522 ,C526_=_C3523 ,C526_=_C3524 ,C526_=_C3525 ,C527_=_C535 ,C527_=_C552 ,\nC527_=_C576 ,C527_=_C599 ,C527_=_C1571 ,C527_=_C1615 ,C527_=_C1626 ,C527_=_C1635 ,\nC527_=_C1644 ,C527_=_C2026 ,C527_=_C2037 ,C527_=_C2048 ,C527_=_C2058 ,C527_=_C3526 ,\nC527_=_C3527 ,C527_=_C3528 ,C527_=_C3529 ,C527_=_C3530 ,C527_=_C3531 ,C535_=_C583 ,\nC535_=_C3558 ,C535_=_C3561 ,C537_=_C538 ,C537_=_C539 ,C537_=_C540 ,C537_=_C542 ,\nC537_=_C551 ,C537_=_C552 ,C537_=_C561 ,C537_=_C584 ,C537_=_C1491 ,C537_=_C1500 ,\nC537_=_C1501 ,C537_=_C1502 ,C537_=_C1503 ,C537_=_C1504 ,C537_=_C1505 ,C537_=_C1506 ,\nC537_=_C1507 ,C538_=_C539 ,C538_=_C540 ,C538_=_C542 ,C538_=_C551 ,C538_=_C552 ,\nC538_=_C562 ,C538_=_C585 ,C538_=_C1510 ,C538_=_C1520 ,C538_=_C1521 ,C538_=_C1522 ,\nC538_=_C1523 ,C538_=_C1524 ,C538_=_C1525 ,C538_=_C1526 ,C538_=_C1527 ,C539_=_C540 ,\nC539_=_C542 ,C539_=_C551 ,C539_=_C552 ,C539_=_C563 ,C539_=_C586 ,C539_=_C1537 ,\nC539_=_C1538 ,C539_=_C1539 ,C539_=_C1540 ,C539_=_C1541 ,C539_=_C1542 ,C540_=_C542 ,\nC540_=_C551 ,C540_=_C552 ,C540_=_C564 ,C540_=_C587 ,C540_=_C1543 ,C540_=_C1551 ,\nC540_=_C1552 ,C540_=_C1553 ,C540_=_C1554 ,C540_=_C1555 ,C540_=_C1556 ,C542_=_C551 ,\nC542_=_C552 ,C542_=_C566 ,C542_=_C589 ,C542_=_C1558 ,C542_=_C1578 ,C542_=_C1579 ,\nC542_=_C1580 ,C542_=_C1581 ,C542_=_C1582 ,C542_=_C1583 ,C542_=_C1584 ,C542_=_C1585 ,\nC542_=_C1592 ,C542_=_C1593 ,C542_=_C1594 ,C542_=_C1595 ,C542_=_C1596 ,C542_=_C1597 ,\nC551_=_C552 ,C551_=_C575 ,C551_=_C598 ,C551_=_C1614 ,C551_=_C1625 ,C551_=_C1634 ,\nC551_=_C1643 ,C551_=_C2025 ,C551_=_C2036 ,C551_=_C2047 ,C551_=_C2057 ,C551_=_C3520 ,\nC551_=_C3521 ,C551_=_C3522 ,C551_=_C3523 ,C551_=_C3524 ,C551_=_C3525 ,C552_=_C576 ,\nC552_=_C599 ,C552_=_C1571 ,C552_=_C1615 ,C552_=_C1626 ,C552_=_C1635 ,C552_=_C1644 ,\nC552_=_C2026 ,C552_=_C2037 ,C552_=_C2048 ,C552_=_C2058 ,C552_=_C3526 ,C552_=_C3527 ,\nC552_=_C3528 ,C552_=_C3529 ,C552_=_C3530 ,C552_=_C3531 ,C561_=_C562 ,C561_=_C563 ,\nC561_=_C564 ,C561_=_C566 ,C561_=_C575 ,C561_=_C576 ,C561_=_C583 ,C561_=_C584 ,\nC561_=_C1491 ,C561_=_C1500 ,C561_=_C1501 ,C561_=_C1502 ,C561_=_C1503 ,C561_=_C1504 ,\nC561_=_C1505 ,C561_=_C1506 ,C561_=_C1507 ,C562_=_C563 ,C562_=_C564 ,C562_=_C566 ,\nC562_=_C575 ,C562_=_C576 ,C562_=_C583 ,C562_=_C585 ,C562_=_C1510 ,C562_=_C1520 ,\nC562_=_C1521 ,C562_=_C1522 ,C562_=_C1523 ,C562_=_C1524 ,C562_=_C1525 ,C562_=_C1526 ,\nC562_=_C1527 ,C563_=_C564 ,C563_=_C566 ,C563_=_C575 ,C563_=_C576 ,C563_=_C583 ,\nC563_=_C586 ,C563_=_C1537 ,C563_=_C1538 ,C563_=_C1539 ,C563_=_C1540 ,C563_=_C1541 ,\nC563_=_C1542 ,C564_=_C566 ,C564_=_C575 ,C564_=_C576 ,C564_=_C583 ,C564_=_C587 ,\nC564_=_C1543 ,C564_=_C1551 ,C564_=_C1552 ,C564_=_C1553 ,C564_=_C1554 ,C564_=_C1555 ,\nC564_=_C1556 ,C566_=_C575 ,C566_=_C576 ,C566_=_C583 ,C566_=_C589 ,C566_=_C1558 ,\nC566_=_C1578 ,C566_=_C1579 ,C566_=_C1580 ,C566_=_C1581 ,C566_=_C1582 ,C566_=_C1583 ,\nC566_=_C1584 ,C566_=_C1585 ,C566_=_C1592 ,C566_=_C1593 ,C566_=_C1594 ,C566_=_C1595 ,\nC566_=_C1596</w:t>
      </w:r>
    </w:p>
    <w:p>
      <w:pPr>
        <w:pStyle w:val="PreformattedText"/>
        <w:bidi w:val="0"/>
        <w:spacing w:before="0" w:after="0"/>
        <w:jc w:val="left"/>
        <w:rPr/>
      </w:pPr>
      <w:r>
        <w:rPr/>
        <w:t xml:space="preserve"> </w:t>
      </w:r>
      <w:r>
        <w:rPr/>
        <w:t>,C566_=_C1597 ,C575_=_C576 ,C575_=_C583 ,C575_=_C598 ,C575_=_C1614 ,\nC575_=_C1625 ,C575_=_C1634 ,C575_=_C1643 ,C575_=_C2025 ,C575_=_C2036 ,C575_=_C2047 ,\nC575_=_C2057 ,C575_=_C3520 ,C575_=_C3521 ,C575_=_C3522 ,C575_=_C3523 ,C575_=_C3524 ,\nC575_=_C3525 ,C576_=_C583 ,C576_=_C599 ,C576_=_C1571 ,C576_=_C1615 ,C576_=_C1626 ,\nC576_=_C1635 ,C576_=_C1644 ,C576_=_C2026 ,C576_=_C2037 ,C576_=_C2048 ,C576_=_C2058 ,\nC576_=_C3526 ,C576_=_C3527 ,C576_=_C3528 ,C576_=_C3529 ,C576_=_C3530 ,C576_=_C3531 ,\nC583_=_C3558 ,C583_=_C3561 ,C584_=_C585 ,C584_=_C586 ,C584_=_C587 ,C584_=_C589 ,\nC584_=_C598 ,C584_=_C599 ,C584_=_C1491 ,C584_=_C1500 ,C584_=_C1501 ,C584_=_C1502 ,\nC584_=_C1503 ,C584_=_C1504 ,C584_=_C1505 ,C584_=_C1506 ,C584_=_C1507 ,C585_=_C586 ,\nC585_=_C587 ,C585_=_C589 ,C585_=_C598 ,C585_=_C599 ,C585_=_C1510 ,C585_=_C1520 ,\nC585_=_C1521 ,C585_=_C1522 ,C585_=_C1523 ,C585_=_C1524 ,C585_=_C1525 ,C585_=_C1526 ,\nC585_=_C1527 ,C586_=_C587 ,C586_=_C589 ,C586_=_C598 ,C586_=_C599 ,C586_=_C1537 ,\nC586_=_C1538 ,C586_=_C1539 ,C586_=_C1540 ,C586_=_C1541 ,C586_=_C1542 ,C587_=_C589 ,\nC587_=_C598 ,C587_=_C599 ,C587_=_C1543 ,C587_=_C1551 ,C587_=_C1552 ,C587_=_C1553 ,\nC587_=_C1554 ,C587_=_C1555 ,C587_=_C1556 ,C589_=_C598 ,C589_=_C599 ,C589_=_C1558 ,\nC589_=_C1578 ,C589_=_C1579 ,C589_=_C1580 ,C589_=_C1581 ,C589_=_C1582 ,C589_=_C1583 ,\nC589_=_C1584 ,C589_=_C1585 ,C589_=_C1592 ,C589_=_C1593 ,C589_=_C1594 ,C589_=_C1595 ,\nC589_=_C1596 ,C589_=_C1597 ,C598_=_C599 ,C598_=_C1614 ,C598_=_C1625 ,C598_=_C1634 ,\nC598_=_C1643 ,C598_=_C2025 ,C598_=_C2036 ,C598_=_C2047 ,C598_=_C2057 ,C598_=_C3520 ,\nC598_=_C3521 ,C598_=_C3522 ,C598_=_C3523 ,C598_=_C3524 ,C598_=_C3525 ,C599_=_C1571 ,\nC599_=_C1615 ,C599_=_C1626 ,C599_=_C1635 ,C599_=_C1644 ,C599_=_C2026 ,C599_=_C2037 ,\nC599_=_C2048 ,C599_=_C2058 ,C599_=_C3526 ,C599_=_C3527 ,C599_=_C3528 ,C599_=_C3529 ,\nC599_=_C3530 ,C599_=_C3531 ,C1415_=_C1428 ,C1415_=_C1429 ,C1415_=_C1430 ,C1415_=_C1431 ,\nC1415_=_C1437 ,C1415_=_C1458 ,C1415_=_C1491 ,C1415_=_C1510 ,C1415_=_C1543 ,C1415_=_C1558 ,\nC1415_=_C1567 ,C1415_=_C1568 ,C1415_=_C1569 ,C1415_=_C1570 ,C1415_=_C1571 ,C1428_=_C1429 ,\nC1428_=_C1430 ,C1428_=_C1431 ,C1428_=_C1450 ,C1428_=_C1469 ,C1428_=_C1500 ,C1428_=_C1520 ,\nC1428_=_C1551 ,C1428_=_C1592 ,C1428_=_C2927 ,C1428_=_C2939 ,C1428_=_C3133 ,C1428_=_C3141 ,\nC1428_=_C3255 ,C1428_=_C3526 ,C1429_=_C1430 ,C1429_=_C1431 ,C1429_=_C1451 ,C1429_=_C1486 ,\nC1429_=_C1501 ,C1429_=_C1521 ,C1429_=_C1537 ,C1429_=_C2928 ,C1429_=_C2940 ,C1429_=_C3134 ,\nC1429_=_C3142 ,C1429_=_C3256 ,C1429_=_C3261 ,C1429_=_C3520 ,C1429_=_C3544 ,C1430_=_C1431 ,\nC1430_=_C1452 ,C1430_=_C1470 ,C1430_=_C1502 ,C1430_=_C1522 ,C1430_=_C1552 ,C1430_=_C1593 ,\nC1430_=_C2929 ,C1430_=_C2941 ,C1430_=_C3135 ,C1430_=_C3143 ,C1430_=_C3257 ,C1430_=_C3527 ,\nC1431_=_C1453 ,C1431_=_C1487 ,C1431_=_C1503 ,C1431_=_C1523 ,C1431_=_C1538 ,C1431_=_C2930 ,\nC1431_=_C2942 ,C1431_=_C3136 ,C1431_=_C3144 ,C1431_=_C3258 ,C1431_=_C3262 ,C1431_=_C3521 ,\nC1431_=_C3554 ,C1437_=_C1450 ,C1437_=_C1451 ,C1437_=_C1452 ,C1437_=_C1453 ,C1437_=_C1458 ,\nC1437_=_C1491 ,C1437_=_C1510 ,C1437_=_C1543 ,C1437_=_C1558 ,C1437_=_C1567 ,C1437_=_C1568 ,\nC1437_=_C1569 ,C1437_=_C1570 ,C1437_=_C1571 ,C1450_=_C1451 ,C1450_=_C1452 ,C1450_=_C1453 ,\nC1450_=_C1469 ,C1450_=_C1500 ,C1450_=_C1520 ,C1450_=_C1551 ,C1450_=_C1592 ,C1450_=_C2927 ,\nC1450_=_C2939 ,C1450_=_C3133 ,C1450_=_C3141 ,C1450_=_C3255 ,C1450_=_C3526 ,C1451_=_C1452 ,\nC1451_=_C1453 ,C1451_=_C1486 ,C1451_=_C1501 ,C1451_=_C1521 ,C1451_=_C1537 ,C1451_=_C2928 ,\nC1451_=_C2940 ,C1451_=_C3134 ,C1451_=_C3142 ,C1451_=_C3256 ,C1451_=_C3261 ,C1451_=_C3520 ,\nC1451_=_C3544 ,C1452_=_C1453 ,C1452_=_C1470 ,C1452_=_C1502 ,C1452_=_C1522 ,C1452_=_C1552 ,\nC1452_=_C1593 ,C1452_=_C2929 ,C1452_=_C2941 ,C1452_=_C3135 ,C1452_=_C3143 ,C1452_=_C3257 ,\nC1452_=_C3527 ,C1453_=_C1487 ,C1453_=_C1503 ,C1453_=_C1523 ,C1453_=_C1538 ,C1453_=_C2930 ,\nC1453_=_C2942 ,C1453_=_C3136 ,C1453_=_C3144 ,C1453_=_C3258 ,C1453_=_C3262 ,C1453_=_C3521 ,\nC1453_=_C3554 ,C1458_=_C1469 ,C1458_=_C1470 ,C1458_=_C1491 ,C1458_=_C1510 ,C1458_=_C1543 ,\nC1458_=_C1558 ,C1458_=_C1567 ,C1458_=_C1568 ,C1458_=_C1569 ,C1458_=_C1570 ,C1458_=_C1571 ,\nC1469_=_C1470 ,C1469_=_C1500 ,C1469_=_C1520 ,C1469_=_C1551 ,C1469_=_C1592 ,C1469_=_C2927 ,\nC1469_=_C2939 ,C1469_=_C3133 ,C1469_=_C3141 ,C1469_=_C3255 ,C1469_=_C3526 ,C1470_=_C1502 ,\nC1470_=_C1522 ,C1470_=_C1552 ,C1470_=_C1593 ,C1470_=_C2929 ,C1470_=_C2941 ,C1470_=_C3135 ,\nC1470_=_C3143 ,C1470_=_C3257 ,C1470_=_C3527 ,C1486_=_C1487 ,C1486_=_C1501 ,C1486_=_C1521 ,\nC1486_=_C1537 ,C1486_=_C2928 ,C1486_=_C2940 ,C1486_=_C3134 ,C1486_=_C3142 ,C1486_=_C3256 ,\nC1486_=_C3261 ,C1486_=_C3520 ,C1486_=_C3544 ,C1487_=_C1503 ,C1487_=_C1523 ,C1487_=_C1538 ,\nC1487_=_C2930 ,C1487_=_C2942 ,C1487_=_C3136 ,C1487_=_C3144 ,C1487_=_C3258 ,C1487_=_C3262 ,\nC1487_=_C3521 ,C1487_=_C3554 ,C1491_=_C1500 ,C1491_=_C1501 ,C1491_=_C1502 ,C1491_=_C1503 ,\nC1491_=_C1504 ,C1491_=_C1505 ,C1491_=_C1506 ,C1491_=_C1507 ,C1491_=_C1510 ,C1491_=_C1543 ,\nC1491_=_C1558 ,C1491_=_C1567 ,C1491_=_C1568 ,C1491_=_C1569 ,C1491_=_C1570 ,C1491_=_C1571 ,\nC1500_=_C1501 ,C1500_=_C1502 ,C1500_=_C1503 ,C1500_=_C1504 ,C1500_=_C1505 ,C1500_=_C1506 ,\nC1500_=_C1507 ,C1500_=_C1520 ,C1500_=_C1551 ,C1500_=_C1592 ,C1500_=_C2927 ,C1500_=_C2939 ,\nC1500_=_C3133 ,C1500_=_C3141 ,C1500_=_C3255 ,C1500_=_C3526 ,C1501_=_C1502 ,C1501_=_C1503 ,\nC1501_=_C1504 ,C1501_=_C1505 ,C1501_=_C1506 ,C1501_=_C1507 ,C1501_=_C1521 ,C1501_=_C1537 ,\nC1501_=_C2928 ,C1501_=_C2940 ,C1501_=_C3134 ,C1501_=_C3142 ,C1501_=_C3256 ,C1501_=_C3261 ,\nC1501_=_C3520 ,C1501_=_C3544 ,C1502_=_C1503 ,C1502_=_C1504 ,C1502_=_C1505 ,C1502_=_C1506 ,\nC1502_=_C1507 ,C1502_=_C1522 ,C1502_=_C1552 ,C1502_=_C1593 ,C1502_=_C2929 ,C1502_=_C2941 ,\nC1502_=_C3135 ,C1502_=_C3143 ,C1502_=_C3257 ,C1502_=_C3527 ,C1503_=_C1504 ,C1503_=_C1505 ,\nC1503_=_C1506 ,C1503_=_C1507 ,C1503_=_C1523 ,C1503_=_C1538 ,C1503_=_C2930 ,C1503_=_C2942 ,\nC1503_=_C3136 ,C1503_=_C3144 ,C1503_=_C3258 ,C1503_=_C3262 ,C1503_=_C3521 ,C1503_=_C3554 ,\nC1504_=_C1505 ,C1504_=_C1506 ,C1504_=_C1507 ,C1504_=_C1524 ,C1504_=_C1539 ,C1504_=_C1553 ,\nC1504_=_C1594 ,C1504_=_C3522 ,C1504_=_C3528 ,C1504_=_C3558 ,C1505_=_C1506 ,C1505_=_C1507 ,\nC1505_=_C1525 ,C1505_=_C1540 ,C1505_=_C1554 ,C1505_=_C1595 ,C1505_=_C3523 ,C1505_=_C3529 ,\nC1506_=_C1507 ,C1506_=_C1526 ,C1506_=_C1541 ,C1506_=_C1555 ,C1506_=_C1596 ,C1506_=_C3524 ,\nC1506_=_C3530 ,C1506_=_C3561 ,C1507_=_C1527 ,C1507_=_C1542 ,C1507_=_C1556 ,C1507_=_C1597 ,\nC1507_=_C3525 ,C1507_=_C3531 ,C1510_=_C1520 ,C1510_=_C1521 ,C1510_=_C1522 ,C1510_=_C1523 ,\nC1510_=_C1524 ,C1510_=_C1525 ,C1510_=_C1526 ,C1510_=_C1527 ,C1510_=_C1543 ,C1510_=_C1558 ,\nC1510_=_C1567 ,C1510_=_C1568 ,C1510_=_C1569 ,C1510_=_C1570 ,C1510_=_C1571 ,C1520_=_C1521 ,\nC1520_=_C1522 ,C1520_=_C1523 ,C1520_=_C1524 ,C1520_=_C1525 ,C1520_=_C1526 ,C1520_=_C1527 ,\nC1520_=_C1551 ,C1520_=_C1592 ,C1520_=_C2927 ,C1520_=_C2939 ,C1520_=_C3133 ,C1520_=_C3141 ,\nC1520_=_C3255 ,C1520_=_C3526 ,C1521_=_C1522 ,C1521_=_C1523 ,C1521_=_C1524 ,C1521_=_C1525 ,\nC1521_=_C1526 ,C1521_=_C1527 ,C1521_=_C1537 ,C1521_=_C2928 ,C1521_=_C2940 ,C1521_=_C3134 ,\nC1521_=_C3142 ,C1521_=_C3256 ,C1521_=_C3261 ,C1521_=_C3520 ,C1521_=_C3544 ,C1522_=_C1523 ,\nC1522_=_C1524 ,C1522_=_C1525 ,C1522_=_C1526 ,C1522_=_C1527 ,C1522_=_C1552 ,C1522_=_C1593 ,\nC1522_=_C2929 ,C1522_=_C2941 ,C1522_=_C3135 ,C1522_=_C3143 ,C1522_=_C3257 ,C1522_=_C3527 ,\nC1523_=_C1524 ,C1523_=_C1525 ,C1523_=_C1526 ,C1523_=_C1527 ,C1523_=_C1538 ,C1523_=_C2930 ,\nC1523_=_C2942 ,C1523_=_C3136 ,C1523_=_C3144 ,C1523_=_C3258 ,C1523_=_C3262 ,C1523_=_C3521 ,\nC1523_=_C3554 ,C1524_=_C1525 ,C1524_=_C1526 ,C1524_=_C1527 ,C1524_=_C1539 ,C1524_=_C1553 ,\nC1524_=_C1594 ,C1524_=_C3522 ,C1524_=_C3528 ,C1524_=_C3558 ,C1525_=_C1526 ,C1525_=_C1527 ,\nC1525_=_C1540 ,C1525_=_C1554 ,C1525_=_C1595 ,C1525_=_C3523 ,C1525_=_C3529 ,C1526_=_C1527 ,\nC1526_=_C1541 ,C1526_=_C1555 ,C1526_=_C1596 ,C1526_=_C3524 ,C1526_=_C3530 ,C1526_=_C3561 ,\nC1527_=_C1542 ,C1527_=_C1556 ,C1527_=_C1597 ,C1527_=_C3525 ,C1527_=_C3531 ,C1537_=_C1538 ,\nC1537_=_C1539 ,C1537_=_C1540 ,C1537_=_C1541 ,C1537_=_C1542 ,C1537_=_C2928 ,C1537_=_C2940 ,\nC1537_=_C3134 ,C1537_=_C3142 ,C1537_=_C3256 ,C1537_=_C3261 ,C1537_=_C3520 ,C1537_=_C3544 ,\nC1538_=_C1539 ,C1538_=_C1540 ,C1538_=_C1541 ,C1538_=_C1542 ,C1538_=_C2930 ,C1538_=_C2942 ,\nC1538_=_C3136 ,C1538_=_C3144 ,C1538_=_C3258 ,C1538_=_C3262 ,C1538_=_C3521 ,C1538_=_C3554 ,\nC1539_=_C1540 ,C1539_=_C1541 ,C1539_=_C1542 ,C1539_=_C1553 ,C1539_=_C1594 ,C1539_=_C3522 ,\nC1539_=_C3528 ,C1539_=_C3558 ,C1540_=_C1541 ,C1540_=_C1542 ,C1540_=_C1554 ,C1540_=_C1595 ,\nC1540_=_C3523 ,C1540_=_C3529 ,C1541_=_C1542 ,C1541_=_C1555 ,C1541_=_C1596 ,C1541_=_C3524 ,\nC1541_=_C3530 ,C1541_=_C3561 ,C1542_=_C1556 ,C1542_=_C1597 ,C1542_=_C3525 ,C1542_=_C3531 ,\nC1543_=_C1551 ,C1543_=_C1552 ,C1543_=_C1553 ,C1543_=_C1554 ,C1543_=_C1555 ,C1543_=_C1556 ,\nC1543_=_C1558 ,C1543_=_C1567 ,C1543_=_C1568 ,C1543_=_C1569 ,C1543_=_C1570 ,C1543_=_C1571 ,\nC1551_=_C1552 ,C1551_=_C1553 ,C1551_=_C1554 ,C1551_=_C1555 ,C1551_=_C1556 ,C1551_=_C1592 ,\nC1551_=_C2927 ,C1551_=_C2939 ,C1551_=_C3133 ,C1551_=_C3141 ,C1551_=_C3255 ,C1551_=_C3526 ,\nC1552_=_C1553 ,C1552_=_C1554 ,C1552_=_C1555 ,C1552_=_C1556 ,C1552_=_C1593 ,C1552_=_C2929 ,\nC1552_=_C2941 ,C1552_=_C3135 ,C1552_=_C3143 ,C1552_=_C3257 ,C1552_=_C3527 ,C1553_=_C1554 ,\nC1553_=_C1555 ,C1553_=_C1556 ,C1553_=_C1594 ,C1553_=_C3522 ,C1553_=_C3528 ,C1553_=_C3558 ,\nC1554_=_C1555 ,C1554_=_C1556 ,C1554_=_C1595 ,C1554_=_C3523 ,C1554_=_C3529 ,C1555_=_C1556 ,\nC1555_=_C1596 ,C1555_=_C3524 ,C1555_=_C3530 ,C1555_=_C3561 ,C1556_=_C1597 ,C1556_=_C3525 ,\nC1556_=_C3531 ,C1558_=_C1567 ,C1558_=_C1568 ,C1558_=_C1569 ,C1558_=_C1570 ,C1558_=_C1571 ,\nC1558_=_C1578 ,C1558_=_C1579 ,C1558_=_C1580 ,C1558_=_C1581 ,C1558_=_C1582 ,C1558_=_C1583 ,\nC1558_=_C1584 ,C1558_=_C1585 ,C1558_=_C1592 ,C1558_=_C1593 ,C1558_=_C1594 ,C1558_=_C1595 ,\nC1558_=_C1596 ,C1558_=_C1597 ,C1567_=_C1568 ,C1567_=_C1569</w:t>
      </w:r>
    </w:p>
    <w:p>
      <w:pPr>
        <w:pStyle w:val="PreformattedText"/>
        <w:bidi w:val="0"/>
        <w:spacing w:before="0" w:after="0"/>
        <w:jc w:val="left"/>
        <w:rPr/>
      </w:pPr>
      <w:r>
        <w:rPr/>
        <w:t xml:space="preserve"> </w:t>
      </w:r>
      <w:r>
        <w:rPr/>
        <w:t>,C1567_=_C1570 ,C1567_=_C1571 ,\nC1567_=_C2927 ,C1567_=_C2928 ,C1567_=_C2929 ,C1567_=_C2930 ,C1568_=_C1569 ,C1568_=_C1570 ,\nC1568_=_C1571 ,C1568_=_C2939 ,C1568_=_C2940 ,C1568_=_C2941 ,C1568_=_C2942 ,C1569_=_C1570 ,\nC1569_=_C1571 ,C1569_=_C3133 ,C1569_=_C3134 ,C1569_=_C3135 ,C1569_=_C3136 ,C1570_=_C1571 ,\nC1570_=_C1642 ,C1570_=_C3141 ,C1570_=_C3142 ,C1570_=_C3143 ,C1570_=_C3144 ,C1571_=_C1615 ,\nC1571_=_C1626 ,C1571_=_C1635 ,C1571_=_C1644 ,C1571_=_C2026 ,C1571_=_C2037 ,C1571_=_C2048 ,\nC1571_=_C2058 ,C1571_=_C3526 ,C1571_=_C3527 ,C1571_=_C3528 ,C1571_=_C3529 ,C1571_=_C3530 ,\nC1571_=_C3531 ,C1578_=_C1579 ,C1578_=_C1580 ,C1578_=_C1581 ,C1578_=_C1582 ,C1578_=_C1583 ,\nC1578_=_C1584 ,C1578_=_C1585 ,C1578_=_C1592 ,C1578_=_C1593 ,C1578_=_C1594 ,C1578_=_C1595 ,\nC1578_=_C1596 ,C1578_=_C1597 ,C1578_=_C1614 ,C1578_=_C1615 ,C1579_=_C1580 ,C1579_=_C1581 ,\nC1579_=_C1582 ,C1579_=_C1583 ,C1579_=_C1584 ,C1579_=_C1585 ,C1579_=_C1592 ,C1579_=_C1593 ,\nC1579_=_C1594 ,C1579_=_C1595 ,C1579_=_C1596 ,C1579_=_C1597 ,C1579_=_C1625 ,C1579_=_C1626 ,\nC1580_=_C1581 ,C1580_=_C1582 ,C1580_=_C1583 ,C1580_=_C1584 ,C1580_=_C1585 ,C1580_=_C1592 ,\nC1580_=_C1593 ,C1580_=_C1594 ,C1580_=_C1595 ,C1580_=_C1596 ,C1580_=_C1597 ,C1580_=_C1634 ,\nC1580_=_C1635 ,C1581_=_C1582 ,C1581_=_C1583 ,C1581_=_C1584 ,C1581_=_C1585 ,C1581_=_C1592 ,\nC1581_=_C1593 ,C1581_=_C1594 ,C1581_=_C1595 ,C1581_=_C1596 ,C1581_=_C1597 ,C1581_=_C1642 ,\nC1581_=_C1643 ,C1581_=_C1644 ,C1582_=_C1583 ,C1582_=_C1584 ,C1582_=_C1585 ,C1582_=_C1592 ,\nC1582_=_C1593 ,C1582_=_C1594 ,C1582_=_C1595 ,C1582_=_C1596 ,C1582_=_C1597 ,C1582_=_C2025 ,\nC1582_=_C2026 ,C1583_=_C1584 ,C1583_=_C1585 ,C1583_=_C1592 ,C1583_=_C1593 ,C1583_=_C1594 ,\nC1583_=_C1595 ,C1583_=_C1596 ,C1583_=_C1597 ,C1583_=_C2036 ,C1583_=_C2037 ,C1584_=_C1585 ,\nC1584_=_C1592 ,C1584_=_C1593 ,C1584_=_C1594 ,C1584_=_C1595 ,C1584_=_C1596 ,C1584_=_C1597 ,\nC1584_=_C2047 ,C1584_=_C2048 ,C1585_=_C1592 ,C1585_=_C1593 ,C1585_=_C1594 ,C1585_=_C1595 ,\nC1585_=_C1596 ,C1585_=_C1597 ,C1585_=_C2057 ,C1585_=_C2058 ,C1592_=_C1593 ,C1592_=_C1594 ,\nC1592_=_C1595 ,C1592_=_C1596 ,C1592_=_C1597 ,C1592_=_C2927 ,C1592_=_C2939 ,C1592_=_C3133 ,\nC1592_=_C3141 ,C1592_=_C3255 ,C1592_=_C3526 ,C1593_=_C1594 ,C1593_=_C1595 ,C1593_=_C1596 ,\nC1593_=_C1597 ,C1593_=_C2929 ,C1593_=_C2941 ,C1593_=_C3135 ,C1593_=_C3143 ,C1593_=_C3257 ,\nC1593_=_C3527 ,C1594_=_C1595 ,C1594_=_C1596 ,C1594_=_C1597 ,C1594_=_C3522 ,C1594_=_C3528 ,\nC1594_=_C3558 ,C1595_=_C1596 ,C1595_=_C1597 ,C1595_=_C3523 ,C1595_=_C3529 ,C1596_=_C1597 ,\nC1596_=_C3524 ,C1596_=_C3530 ,C1596_=_C3561 ,C1597_=_C3525 ,C1597_=_C3531 ,C1614_=_C1615 ,\nC1614_=_C1625 ,C1614_=_C1634 ,C1614_=_C1643 ,C1614_=_C2025 ,C1614_=_C2036 ,C1614_=_C2047 ,\nC1614_=_C2057 ,C1614_=_C3520 ,C1614_=_C3521 ,C1614_=_C3522 ,C1614_=_C3523 ,C1614_=_C3524 ,\nC1614_=_C3525 ,C1615_=_C1626 ,C1615_=_C1635 ,C1615_=_C1644 ,C1615_=_C2026 ,C1615_=_C2037 ,\nC1615_=_C2048 ,C1615_=_C2058 ,C1615_=_C3526 ,C1615_=_C3527 ,C1615_=_C3528 ,C1615_=_C3529 ,\nC1615_=_C3530 ,C1615_=_C3531 ,C1625_=_C1626 ,C1625_=_C1634 ,C1625_=_C1643 ,C1625_=_C2025 ,\nC1625_=_C2036 ,C1625_=_C2047 ,C1625_=_C2057 ,C1625_=_C3520 ,C1625_=_C3521 ,C1625_=_C3522 ,\nC1625_=_C3523 ,C1625_=_C3524 ,C1625_=_C3525 ,C1626_=_C1635 ,C1626_=_C1644 ,C1626_=_C2026 ,\nC1626_=_C2037 ,C1626_=_C2048 ,C1626_=_C2058 ,C1626_=_C3526 ,C1626_=_C3527 ,C1626_=_C3528 ,\nC1626_=_C3529 ,C1626_=_C3530 ,C1626_=_C3531 ,C1634_=_C1635 ,C1634_=_C1643 ,C1634_=_C2025 ,\nC1634_=_C2036 ,C1634_=_C2047 ,C1634_=_C2057 ,C1634_=_C3520 ,C1634_=_C3521 ,C1634_=_C3522 ,\nC1634_=_C3523 ,C1634_=_C3524 ,C1634_=_C3525 ,C1635_=_C1644 ,C1635_=_C2026 ,C1635_=_C2037 ,\nC1635_=_C2048 ,C1635_=_C2058 ,C1635_=_C3526 ,C1635_=_C3527 ,C1635_=_C3528 ,C1635_=_C3529 ,\nC1635_=_C3530 ,C1635_=_C3531 ,C1642_=_C1643 ,C1642_=_C1644 ,C1642_=_C3141 ,C1642_=_C3142 ,\nC1642_=_C3143 ,C1642_=_C3144 ,C1643_=_C1644 ,C1643_=_C2025 ,C1643_=_C2036 ,C1643_=_C2047 ,\nC1643_=_C2057 ,C1643_=_C3520 ,C1643_=_C3521 ,C1643_=_C3522 ,C1643_=_C3523 ,C1643_=_C3524 ,\nC1643_=_C3525 ,C1644_=_C2026 ,C1644_=_C2037 ,C1644_=_C2048 ,C1644_=_C2058 ,C1644_=_C3526 ,\nC1644_=_C3527 ,C1644_=_C3528 ,C1644_=_C3529 ,C1644_=_C3530 ,C1644_=_C3531 ,C2025_=_C2026 ,\nC2025_=_C2036 ,C2025_=_C2047 ,C2025_=_C2057 ,C2025_=_C3520 ,C2025_=_C3521 ,C2025_=_C3522 ,\nC2025_=_C3523 ,C2025_=_C3524 ,C2025_=_C3525 ,C2026_=_C2037 ,C2026_=_C2048 ,C2026_=_C2058 ,\nC2026_=_C3526 ,C2026_=_C3527 ,C2026_=_C3528 ,C2026_=_C3529 ,C2026_=_C3530 ,C2026_=_C3531 ,\nC2036_=_C2037 ,C2036_=_C2047 ,C2036_=_C2057 ,C2036_=_C3520 ,C2036_=_C3521 ,C2036_=_C3522 ,\nC2036_=_C3523 ,C2036_=_C3524 ,C2036_=_C3525 ,C2037_=_C2048 ,C2037_=_C2058 ,C2037_=_C3526 ,\nC2037_=_C3527 ,C2037_=_C3528 ,C2037_=_C3529 ,C2037_=_C3530 ,C2037_=_C3531 ,C2047_=_C2048 ,\nC2047_=_C2057 ,C2047_=_C3520 ,C2047_=_C3521 ,C2047_=_C3522 ,C2047_=_C3523 ,C2047_=_C3524 ,\nC2047_=_C3525 ,C2048_=_C2058 ,C2048_=_C3526 ,C2048_=_C3527 ,C2048_=_C3528 ,C2048_=_C3529 ,\nC2048_=_C3530 ,C2048_=_C3531 ,C2057_=_C2058 ,C2057_=_C3520 ,C2057_=_C3521 ,C2057_=_C3522 ,\nC2057_=_C3523 ,C2057_=_C3524 ,C2057_=_C3525 ,C2058_=_C3526 ,C2058_=_C3527 ,C2058_=_C3528 ,\nC2058_=_C3529 ,C2058_=_C3530 ,C2058_=_C3531 ,C2927_=_C2928 ,C2927_=_C2929 ,C2927_=_C2930 ,\nC2927_=_C2939 ,C2927_=_C3133 ,C2927_=_C3141 ,C2927_=_C3255 ,C2927_=_C3526 ,C2928_=_C2929 ,\nC2928_=_C2930 ,C2928_=_C2940 ,C2928_=_C3134 ,C2928_=_C3142 ,C2928_=_C3256 ,C2928_=_C3261 ,\nC2928_=_C3520 ,C2928_=_C3544 ,C2929_=_C2930 ,C2929_=_C2941 ,C2929_=_C3135 ,C2929_=_C3143 ,\nC2929_=_C3257 ,C2929_=_C3527 ,C2930_=_C2942 ,C2930_=_C3136 ,C2930_=_C3144 ,C2930_=_C3258 ,\nC2930_=_C3262 ,C2930_=_C3521 ,C2930_=_C3554 ,C2939_=_C2940 ,C2939_=_C2941 ,C2939_=_C2942 ,\nC2939_=_C3133 ,C2939_=_C3141 ,C2939_=_C3255 ,C2939_=_C3526 ,C2940_=_C2941 ,C2940_=_C2942 ,\nC2940_=_C3134 ,C2940_=_C3142 ,C2940_=_C3256 ,C2940_=_C3261 ,C2940_=_C3520 ,C2940_=_C3544 ,\nC2941_=_C2942 ,C2941_=_C3135 ,C2941_=_C3143 ,C2941_=_C3257 ,C2941_=_C3527 ,C2942_=_C3136 ,\nC2942_=_C3144 ,C2942_=_C3258 ,C2942_=_C3262 ,C2942_=_C3521 ,C2942_=_C3554 ,C3133_=_C3134 ,\nC3133_=_C3135 ,C3133_=_C3136 ,C3133_=_C3141 ,C3133_=_C3255 ,C3133_=_C3526 ,C3134_=_C3135 ,\nC3134_=_C3136 ,C3134_=_C3142 ,C3134_=_C3256 ,C3134_=_C3261 ,C3134_=_C3520 ,C3134_=_C3544 ,\nC3135_=_C3136 ,C3135_=_C3143 ,C3135_=_C3257 ,C3135_=_C3527 ,C3136_=_C3144 ,C3136_=_C3258 ,\nC3136_=_C3262 ,C3136_=_C3521 ,C3136_=_C3554 ,C3141_=_C3142 ,C3141_=_C3143 ,C3141_=_C3144 ,\nC3141_=_C3255 ,C3141_=_C3526 ,C3142_=_C3143 ,C3142_=_C3144 ,C3142_=_C3256 ,C3142_=_C3261 ,\nC3142_=_C3520 ,C3142_=_C3544 ,C3143_=_C3144 ,C3143_=_C3257 ,C3143_=_C3527 ,C3144_=_C3258 ,\nC3144_=_C3262 ,C3144_=_C3521 ,C3144_=_C3554 ,C3255_=_C3256 ,C3255_=_C3257 ,C3255_=_C3258 ,\nC3255_=_C3526 ,C3256_=_C3257 ,C3256_=_C3258 ,C3256_=_C3261 ,C3256_=_C3520 ,C3256_=_C3544 ,\nC3257_=_C3258 ,C3257_=_C3527 ,C3258_=_C3262 ,C3258_=_C3521 ,C3258_=_C3554 ,C3261_=_C3262 ,\nC3261_=_C3520 ,C3261_=_C3544 ,C3262_=_C3521 ,C3262_=_C3554 ,C3520_=_C3521 ,C3520_=_C3522 ,\nC3520_=_C3523 ,C3520_=_C3524 ,C3520_=_C3525 ,C3520_=_C3544 ,C3521_=_C3522 ,C3521_=_C3523 ,\nC3521_=_C3524 ,C3521_=_C3525 ,C3521_=_C3554 ,C3522_=_C3523 ,C3522_=_C3524 ,C3522_=_C3525 ,\nC3522_=_C3528 ,C3522_=_C3558 ,C3523_=_C3524 ,C3523_=_C3525 ,C3523_=_C3529 ,C3524_=_C3525 ,\nC3524_=_C3530 ,C3524_=_C3561 ,C3525_=_C3531 ,C3526_=_C3527 ,C3526_=_C3528 ,C3526_=_C3529 ,\nC3526_=_C3530 ,C3526_=_C3531 ,C3527_=_C3528 ,C3527_=_C3529 ,C3527_=_C3530 ,C3527_=_C3531 ,\nC3528_=_C3529 ,C3528_=_C3530 ,C3528_=_C3531 ,C3528_=_C3558 ,C3529_=_C3530 ,C3529_=_C3531 ,\nC3530_=_C3531 ,C3530_=_C3561 ,C3544_=_C3554 ,C3558_=_C3561 ,"];351[shape=box, label="id:351 level: 4\n28: C7 C8 C17 C18 C37 \nC84 C85 C94 C95 C287 C306 \nC329 C334 C358 C359 C3744 C3745 \nC3746 C3747 C3853 C3885 C3886 C3889 \nC3890 C3952 C3953 C3954 C3955 \n49: C7_=_C8( C7 C8 ) C7_=_C17( C7 C17 ) C7_=_C3885( C7 C3885 ) C7_=_C3889( C7 C3889 ) C7_=_C3952( C7 C3952 ) \nC7_=_C3953( C7 C3953 ) C8_=_C18( C8 C18 ) C8_=_C3886( C8 C3886 ) C8_=_C3890( C8 C3890 ) C8_=_C3954( C8 C3954 ) C8_=_C3955( C8 C3955 ) \nC17_=_C18( C17 C18 ) C17_=_C3885( C17 C3885 ) C17_=_C3889( C17 C3889 ) C17_=_C3952( C17 C3952 ) C17_=_C3953( C17 C3953 ) C18_=_C3886( C18 C3886 ) \nC18_=_C3890( C18 C3890 ) C18_=_C3954( C18 C3954 ) C18_=_C3955( C18 C3955 ) C84_=_C85( C84 C85 ) C84_=_C94( C84 C94 ) C85_=_C95( C85 C95 ) \nC94_=_C95( C94 C95 ) C287_=_C334( C287 C334 ) C306_=_C359( C306 C359 ) C306_=_C3853( C306 C3853 ) C358_=_C359( C358 C359 ) C359_=_C3853( C359 C3853 ) \nC3744_=_C3745( C3744 C3745 ) C3744_=_C3746( C3744 C3746 ) C3745_=_C3747( C3745 C3747 ) C3746_=_C3747( C3746 C3747 ) C3885_=_C3886( C3885 C3886 ) C3885_=_C3889( C3885 C3889 ) \nC3885_=_C3952( C3885 C3952 ) C3885_=_C3953( C3885 C3953 ) C3886_=_C3890( C3886 C3890 ) C3886_=_C3954( C3886 C3954 ) C3886_=_C3955( C3886 C3955 ) C3889_=_C3890( C3889 C3890 ) \nC3889_=_C3952( C3889 C3952 ) C3889_=_C3953( C3889 C3953 ) C3890_=_C3954( C3890 C3954 ) C3890_=_C3955( C3890 C3955 ) C3952_=_C3953( C3952 C3953 ) C3952_=_C3954( C3952 C3954 ) \nC3953_=_C3955( C3953 C3955 ) C3954_=_C3955( C3954 C3955 ) "];337-&gt;351[label="15: C84 C85 C94 C95 C287 \nC306 C329 C334 C358 C359 C3744 \nC3745 C3746 C3747 C3853 \n13: C84_=_C85 ,C84_=_C94 ,C85_=_C95 ,C94_=_C95 ,C287_=_C334 ,\nC306_=_C359 ,C306_=_C3853 ,C358_=_C359 ,C359_=_C3853 ,C3744_=_C3745 ,C3744_=_C3746 ,\nC3745_=_C3747 ,C3746_=_C3747 ,"];352[shape=box, label="id:352 level: 4\n24: C84 C85 C94 C95 C171 \nC172 C220 C221 C222 C1417 C1418 \nC1439 C1440 C1459 C1460 C1476 C1477 \nC1673 C1676 C1677 C1679 C1680 C1681 \nC1682 \n49: C84_=_C85( C84 C85 ) C84_=_C94( C84 C94 ) C85_=_C95( C85 C95 ) C94_=_C95( C94 C95 ) C171_=_C172( C171 C172 ) \nC172_=_C220( C172 C220 ) C172_=_C221( C172 C221 ) C172_=_C222( C172 C222 ) C220_=_C221( C220 C221 ) C220_=_C222( C220 C222 ) C221_=_C222( C221 C222 ) \nC221_=_C1673( C221 C1673 ) C1417_=_C1418( C1417 C1418 ) C1417_=_C1439( C1417 C1439 ) C1417_=_C1459( C1417 C1459 ) C1417_=_C1476( C1417 C1476 ) C1417_=_C1679(</w:t>
      </w:r>
    </w:p>
    <w:p>
      <w:pPr>
        <w:pStyle w:val="PreformattedText"/>
        <w:bidi w:val="0"/>
        <w:spacing w:before="0" w:after="0"/>
        <w:jc w:val="left"/>
        <w:rPr/>
      </w:pPr>
      <w:r>
        <w:rPr/>
        <w:t xml:space="preserve"> </w:t>
      </w:r>
      <w:r>
        <w:rPr/>
        <w:t>C1417 C1679 ) \nC1417_=_C1680( C1417 C1680 ) C1418_=_C1440( C1418 C1440 ) C1418_=_C1460( C1418 C1460 ) C1418_=_C1477( C1418 C1477 ) C1418_=_C1681( C1418 C1681 ) C1418_=_C1682( C1418 C1682 ) \nC1439_=_C1440( C1439 C1440 ) C1439_=_C1459( C1439 C1459 ) C1439_=_C1476( C1439 C1476 ) C1439_=_C1679( C1439 C1679 ) C1439_=_C1680( C1439 C1680 ) C1440_=_C1460( C1440 C1460 ) \nC1440_=_C1477( C1440 C1477 ) C1440_=_C1681( C1440 C1681 ) C1440_=_C1682( C1440 C1682 ) C1459_=_C1460( C1459 C1460 ) C1459_=_C1476( C1459 C1476 ) C1459_=_C1679( C1459 C1679 ) \nC1459_=_C1680( C1459 C1680 ) C1460_=_C1477( C1460 C1477 ) C1460_=_C1681( C1460 C1681 ) C1460_=_C1682( C1460 C1682 ) C1476_=_C1477( C1476 C1477 ) C1476_=_C1679( C1476 C1679 ) \nC1476_=_C1680( C1476 C1680 ) C1477_=_C1681( C1477 C1681 ) C1477_=_C1682( C1477 C1682 ) C1676_=_C1677( C1676 C1677 ) C1679_=_C1680( C1679 C1680 ) C1679_=_C1681( C1679 C1681 ) \nC1680_=_C1682( C1680 C1682 ) C1681_=_C1682( C1681 C1682 ) "];337-&gt;352[label="20: C84 C85 C94 C95 C221 \nC1417 C1418 C1439 C1440 C1459 C1460 \nC1476 C1477 C1673 C1676 C1677 C1679 \nC1680 C1681 C1682 \n42: C84_=_C85 ,C84_=_C94 ,C85_=_C95 ,C94_=_C95 ,C221_=_C1673 ,\nC1417_=_C1418 ,C1417_=_C1439 ,C1417_=_C1459 ,C1417_=_C1476 ,C1417_=_C1679 ,C1417_=_C1680 ,\nC1418_=_C1440 ,C1418_=_C1460 ,C1418_=_C1477 ,C1418_=_C1681 ,C1418_=_C1682 ,C1439_=_C1440 ,\nC1439_=_C1459 ,C1439_=_C1476 ,C1439_=_C1679 ,C1439_=_C1680 ,C1440_=_C1460 ,C1440_=_C1477 ,\nC1440_=_C1681 ,C1440_=_C1682 ,C1459_=_C1460 ,C1459_=_C1476 ,C1459_=_C1679 ,C1459_=_C1680 ,\nC1460_=_C1477 ,C1460_=_C1681 ,C1460_=_C1682 ,C1476_=_C1477 ,C1476_=_C1679 ,C1476_=_C1680 ,\nC1477_=_C1681 ,C1477_=_C1682 ,C1676_=_C1677 ,C1679_=_C1680 ,C1679_=_C1681 ,C1680_=_C1682 ,\nC1681_=_C1682 ,"];353[shape=box, label="id:353 level: 4\n14: C1876 C1897 C3188 C3189 C3200 \nC3201 C3368 C3369 C3371 C3372 C3374 \nC3375 C3376 C3377 \n56: C1876_=_C1897( C1876 C1897 ) C1876_=_C3188( C1876 C3188 ) C1876_=_C3200( C1876 C3200 ) C1876_=_C3368( C1876 C3368 ) C1876_=_C3371( C1876 C3371 ) \nC1876_=_C3374( C1876 C3374 ) C1876_=_C3375( C1876 C3375 ) C1876_=_C3376( C1876 C3376 ) C1897_=_C3188( C1897 C3188 ) C1897_=_C3200( C1897 C3200 ) C1897_=_C3368( C1897 C3368 ) \nC1897_=_C3371( C1897 C3371 ) C1897_=_C3374( C1897 C3374 ) C1897_=_C3375( C1897 C3375 ) C1897_=_C3376( C1897 C3376 ) C3188_=_C3189( C3188 C3189 ) C3188_=_C3200( C3188 C3200 ) \nC3188_=_C3368( C3188 C3368 ) C3188_=_C3371( C3188 C3371 ) C3188_=_C3374( C3188 C3374 ) C3188_=_C3375( C3188 C3375 ) C3188_=_C3376( C3188 C3376 ) C3189_=_C3201( C3189 C3201 ) \nC3189_=_C3369( C3189 C3369 ) C3189_=_C3372( C3189 C3372 ) C3189_=_C3374( C3189 C3374 ) C3189_=_C3377( C3189 C3377 ) C3200_=_C3201( C3200 C3201 ) C3200_=_C3368( C3200 C3368 ) \nC3200_=_C3371( C3200 C3371 ) C3200_=_C3374( C3200 C3374 ) C3200_=_C3375( C3200 C3375 ) C3200_=_C3376( C3200 C3376 ) C3201_=_C3369( C3201 C3369 ) C3201_=_C3372( C3201 C3372 ) \nC3201_=_C3374( C3201 C3374 ) C3201_=_C3377( C3201 C3377 ) C3368_=_C3369( C3368 C3369 ) C3368_=_C3371( C3368 C3371 ) C3368_=_C3374( C3368 C3374 ) C3368_=_C3375( C3368 C3375 ) \nC3368_=_C3376( C3368 C3376 ) C3369_=_C3372( C3369 C3372 ) C3369_=_C3374( C3369 C3374 ) C3369_=_C3377( C3369 C3377 ) C3371_=_C3372( C3371 C3372 ) C3371_=_C3374( C3371 C3374 ) \nC3371_=_C3375( C3371 C3375 ) C3371_=_C3376( C3371 C3376 ) C3372_=_C3374( C3372 C3374 ) C3372_=_C3377( C3372 C3377 ) C3374_=_C3375( C3374 C3375 ) C3374_=_C3376( C3374 C3376 ) \nC3374_=_C3377( C3374 C3377 ) C3375_=_C3376( C3375 C3376 ) C3375_=_C3377( C3375 C3377 ) "];338-&gt;353[label="13: C1876 C1897 C3188 C3189 C3200 \nC3201 C3368 C3369 C3371 C3372 C3375 \nC3376 C3377 \n43: C1876_=_C1897 ,C1876_=_C3188 ,C1876_=_C3200 ,C1876_=_C3368 ,C1876_=_C3371 ,\nC1876_=_C3375 ,C1876_=_C3376 ,C1897_=_C3188 ,C1897_=_C3200 ,C1897_=_C3368 ,C1897_=_C3371 ,\nC1897_=_C3375 ,C1897_=_C3376 ,C3188_=_C3189 ,C3188_=_C3200 ,C3188_=_C3368 ,C3188_=_C3371 ,\nC3188_=_C3375 ,C3188_=_C3376 ,C3189_=_C3201 ,C3189_=_C3369 ,C3189_=_C3372 ,C3189_=_C3377 ,\nC3200_=_C3201 ,C3200_=_C3368 ,C3200_=_C3371 ,C3200_=_C3375 ,C3200_=_C3376 ,C3201_=_C3369 ,\nC3201_=_C3372 ,C3201_=_C3377 ,C3368_=_C3369 ,C3368_=_C3371 ,C3368_=_C3375 ,C3368_=_C3376 ,\nC3369_=_C3372 ,C3369_=_C3377 ,C3371_=_C3372 ,C3371_=_C3375 ,C3371_=_C3376 ,C3372_=_C3377 ,\nC3375_=_C3376 ,C3375_=_C3377 ,"];354[shape=box, label="id:354 level: 4\n19: C1424 C1425 C1446 C1447 C1466 \nC1467 C1483 C1484 C1679 C1680 C1681 \nC1682 C3367 C3368 C3369 C3370 C3371 \nC3372 C3373 \n99: C1424_=_C1425( C1424 C1425 ) C1424_=_C1446( C1424 C1446 ) C1424_=_C1466( C1424 C1466 ) C1424_=_C1483( C1424 C1483 ) C1424_=_C1679( C1424 C1679 ) \nC1424_=_C1681( C1424 C1681 ) C1424_=_C3367( C1424 C3367 ) C1424_=_C3368( C1424 C3368 ) C1424_=_C3369( C1424 C3369 ) C1424_=_C3370( C1424 C3370 ) C1425_=_C1447( C1425 C1447 ) \nC1425_=_C1467( C1425 C1467 ) C1425_=_C1484( C1425 C1484 ) C1425_=_C1680( C1425 C1680 ) C1425_=_C1682( C1425 C1682 ) C1425_=_C3367( C1425 C3367 ) C1425_=_C3371( C1425 C3371 ) \nC1425_=_C3372( C1425 C3372 ) C1425_=_C3373( C1425 C3373 ) C1446_=_C1447( C1446 C1447 ) C1446_=_C1466( C1446 C1466 ) C1446_=_C1483( C1446 C1483 ) C1446_=_C1679( C1446 C1679 ) \nC1446_=_C1681( C1446 C1681 ) C1446_=_C3367( C1446 C3367 ) C1446_=_C3368( C1446 C3368 ) C1446_=_C3369( C1446 C3369 ) C1446_=_C3370( C1446 C3370 ) C1447_=_C1467( C1447 C1467 ) \nC1447_=_C1484( C1447 C1484 ) C1447_=_C1680( C1447 C1680 ) C1447_=_C1682( C1447 C1682 ) C1447_=_C3367( C1447 C3367 ) C1447_=_C3371( C1447 C3371 ) C1447_=_C3372( C1447 C3372 ) \nC1447_=_C3373( C1447 C3373 ) C1466_=_C1467( C1466 C1467 ) C1466_=_C1483( C1466 C1483 ) C1466_=_C1679( C1466 C1679 ) C1466_=_C1681( C1466 C1681 ) C1466_=_C3367( C1466 C3367 ) \nC1466_=_C3368( C1466 C3368 ) C1466_=_C3369( C1466 C3369 ) C1466_=_C3370( C1466 C3370 ) C1467_=_C1484( C1467 C1484 ) C1467_=_C1680( C1467 C1680 ) C1467_=_C1682( C1467 C1682 ) \nC1467_=_C3367( C1467 C3367 ) C1467_=_C3371( C1467 C3371 ) C1467_=_C3372( C1467 C3372 ) C1467_=_C3373( C1467 C3373 ) C1483_=_C1484( C1483 C1484 ) C1483_=_C1679( C1483 C1679 ) \nC1483_=_C1681( C1483 C1681 ) C1483_=_C3367( C1483 C3367 ) C1483_=_C3368( C1483 C3368 ) C1483_=_C3369( C1483 C3369 ) C1483_=_C3370( C1483 C3370 ) C1484_=_C1680( C1484 C1680 ) \nC1484_=_C1682( C1484 C1682 ) C1484_=_C3367( C1484 C3367 ) C1484_=_C3371( C1484 C3371 ) C1484_=_C3372( C1484 C3372 ) C1484_=_C3373( C1484 C3373 ) C1679_=_C1680( C1679 C1680 ) \nC1679_=_C1681( C1679 C1681 ) C1679_=_C3367( C1679 C3367 ) C1679_=_C3368( C1679 C3368 ) C1679_=_C3369( C1679 C3369 ) C1679_=_C3370( C1679 C3370 ) C1680_=_C1682( C1680 C1682 ) \nC1680_=_C3367( C1680 C3367 ) C1680_=_C3371( C1680 C3371 ) C1680_=_C3372( C1680 C3372 ) C1680_=_C3373( C1680 C3373 ) C1681_=_C1682( C1681 C1682 ) C1681_=_C3367( C1681 C3367 ) \nC1681_=_C3368( C1681 C3368 ) C1681_=_C3369( C1681 C3369 ) C1681_=_C3370( C1681 C3370 ) C1682_=_C3367( C1682 C3367 ) C1682_=_C3371( C1682 C3371 ) C1682_=_C3372( C1682 C3372 ) \nC1682_=_C3373( C1682 C3373 ) C3367_=_C3368( C3367 C3368 ) C3367_=_C3369( C3367 C3369 ) C3367_=_C3370( C3367 C3370 ) C3367_=_C3371( C3367 C3371 ) C3367_=_C3372( C3367 C3372 ) \nC3367_=_C3373( C3367 C3373 ) C3368_=_C3369( C3368 C3369 ) C3368_=_C3370( C3368 C3370 ) C3368_=_C3371( C3368 C3371 ) C3369_=_C3370( C3369 C3370 ) C3369_=_C3372( C3369 C3372 ) \nC3370_=_C3373( C3370 C3373 ) C3371_=_C3372( C3371 C3372 ) C3371_=_C3373( C3371 C3373 ) C3372_=_C3373( C3372 C3373 ) "];338-&gt;354[label="18: C1424 C1425 C1446 C1447 C1466 \nC1467 C1483 C1484 C1679 C1680 C1681 \nC1682 C3368 C3369 C3370 C3371 C3372 \nC3373 \n81: C1424_=_C1425 ,C1424_=_C1446 ,C1424_=_C1466 ,C1424_=_C1483 ,C1424_=_C1679 ,\nC1424_=_C1681 ,C1424_=_C3368 ,C1424_=_C3369 ,C1424_=_C3370 ,C1425_=_C1447 ,C1425_=_C1467 ,\nC1425_=_C1484 ,C1425_=_C1680 ,C1425_=_C1682 ,C1425_=_C3371 ,C1425_=_C3372 ,C1425_=_C3373 ,\nC1446_=_C1447 ,C1446_=_C1466 ,C1446_=_C1483 ,C1446_=_C1679 ,C1446_=_C1681 ,C1446_=_C3368 ,\nC1446_=_C3369 ,C1446_=_C3370 ,C1447_=_C1467 ,C1447_=_C1484 ,C1447_=_C1680 ,C1447_=_C1682 ,\nC1447_=_C3371 ,C1447_=_C3372 ,C1447_=_C3373 ,C1466_=_C1467 ,C1466_=_C1483 ,C1466_=_C1679 ,\nC1466_=_C1681 ,C1466_=_C3368 ,C1466_=_C3369 ,C1466_=_C3370 ,C1467_=_C1484 ,C1467_=_C1680 ,\nC1467_=_C1682 ,C1467_=_C3371 ,C1467_=_C3372 ,C1467_=_C3373 ,C1483_=_C1484 ,C1483_=_C1679 ,\nC1483_=_C1681 ,C1483_=_C3368 ,C1483_=_C3369 ,C1483_=_C3370 ,C1484_=_C1680 ,C1484_=_C1682 ,\nC1484_=_C3371 ,C1484_=_C3372 ,C1484_=_C3373 ,C1679_=_C1680 ,C1679_=_C1681 ,C1679_=_C3368 ,\nC1679_=_C3369 ,C1679_=_C3370 ,C1680_=_C1682 ,C1680_=_C3371 ,C1680_=_C3372 ,C1680_=_C3373 ,\nC1681_=_C1682 ,C1681_=_C3368 ,C1681_=_C3369 ,C1681_=_C3370 ,C1682_=_C3371 ,C1682_=_C3372 ,\nC1682_=_C3373 ,C3368_=_C3369 ,C3368_=_C3370 ,C3368_=_C3371 ,C3369_=_C3370 ,C3369_=_C3372 ,\nC3370_=_C3373 ,C3371_=_C3372 ,C3371_=_C3373 ,C3372_=_C3373 ,"];355[shape=box, label="id:355 level: 4\n39: C1357 C1404 C1953 C1956 C1959 \nC2975 C2976 C2983 C2984 C3034 C3035 \nC3036 C3037 C3040 C3041 C3046 C3047 \nC3048 C3049 C3050 C3154 C3155 C3159 \nC3209 C3210 C3213 C3214 C3236 C3237 \nC3242 C3243 C3379 C3380 C3382 C3383 \nC3386 C3593 C3594 C3595 \n133: C1404_=_C3154( C1404 C3154 ) C1404_=_C3155( C1404 C3155 ) C1953_=_C1956( C1953 C1956 ) C1953_=_C1959( C1953 C1959 ) C1953_=_C2976( C1953 C2976 ) \nC1953_=_C2984( C1953 C2984 ) C1953_=_C3046( C1953 C3046 ) C1953_=_C3047( C1953 C3047 ) C1953_=_C3048( C1953 C3048 ) C1953_=_C3049( C1953 C3049 ) C1953_=_C3050( C1953 C3050 ) \nC1956_=_C1959( C1956 C1959 ) C1956_=_C3034( C1956 C3034 ) C1956_=_C3046( C1956 C3046 ) C1956_=_C3209( C1956 C3209 ) C1956_=_C3213( C1956 C3213 ) C1959_=_C3036( C1959 C3036 ) \nC1959_=_C3048( C1959 C3048 ) C1959_=_C3379( C1959 C3379 ) C1959_=_C3382( C1959 C3382 ) C2975_=_C2976( C2975 C2976 ) C2975_=_C2983( C2975 C2983 ) C2975_=_C3034( C2975 C3034 ) \nC2975_=_C3035( C2975 C3035 ) C2975_=_C3036( C2975 C3036 ) C2975_=_C3037( C2975 C3037 ) C2975_=_C3040( C2975 C3040 ) C2975_=_C3041( C2975 C3041 ) C2976_=_C2984( C2976 C2984 ) \nC2976_=_C3046(</w:t>
      </w:r>
    </w:p>
    <w:p>
      <w:pPr>
        <w:pStyle w:val="PreformattedText"/>
        <w:bidi w:val="0"/>
        <w:spacing w:before="0" w:after="0"/>
        <w:jc w:val="left"/>
        <w:rPr/>
      </w:pPr>
      <w:r>
        <w:rPr/>
        <w:t xml:space="preserve"> </w:t>
      </w:r>
      <w:r>
        <w:rPr/>
        <w:t>C2976 C3046 ) C2976_=_C3047( C2976 C3047 ) C2976_=_C3048( C2976 C3048 ) C2976_=_C3049( C2976 C3049 ) C2976_=_C3050( C2976 C3050 ) C2983_=_C2984( C2983 C2984 ) \nC2983_=_C3034( C2983 C3034 ) C2983_=_C3035( C2983 C3035 ) C2983_=_C3036( C2983 C3036 ) C2983_=_C3037( C2983 C3037 ) C2983_=_C3040( C2983 C3040 ) C2983_=_C3041( C2983 C3041 ) \nC2984_=_C3046( C2984 C3046 ) C2984_=_C3047( C2984 C3047 ) C2984_=_C3048( C2984 C3048 ) C2984_=_C3049( C2984 C3049 ) C2984_=_C3050( C2984 C3050 ) C3034_=_C3035( C3034 C3035 ) \nC3034_=_C3036( C3034 C3036 ) C3034_=_C3037( C3034 C3037 ) C3034_=_C3040( C3034 C3040 ) C3034_=_C3041( C3034 C3041 ) C3034_=_C3046( C3034 C3046 ) C3034_=_C3209( C3034 C3209 ) \nC3034_=_C3213( C3034 C3213 ) C3035_=_C3036( C3035 C3036 ) C3035_=_C3037( C3035 C3037 ) C3035_=_C3040( C3035 C3040 ) C3035_=_C3041( C3035 C3041 ) C3035_=_C3047( C3035 C3047 ) \nC3035_=_C3210( C3035 C3210 ) C3035_=_C3214( C3035 C3214 ) C3036_=_C3037( C3036 C3037 ) C3036_=_C3040( C3036 C3040 ) C3036_=_C3041( C3036 C3041 ) C3036_=_C3048( C3036 C3048 ) \nC3036_=_C3379( C3036 C3379 ) C3036_=_C3382( C3036 C3382 ) C3037_=_C3040( C3037 C3040 ) C3037_=_C3041( C3037 C3041 ) C3037_=_C3049( C3037 C3049 ) C3037_=_C3380( C3037 C3380 ) \nC3037_=_C3383( C3037 C3383 ) C3037_=_C3386( C3037 C3386 ) C3040_=_C3041( C3040 C3041 ) C3040_=_C3154( C3040 C3154 ) C3040_=_C3159( C3040 C3159 ) C3040_=_C3386( C3040 C3386 ) \nC3040_=_C3593( C3040 C3593 ) C3040_=_C3594( C3040 C3594 ) C3041_=_C3155( C3041 C3155 ) C3041_=_C3595( C3041 C3595 ) C3046_=_C3047( C3046 C3047 ) C3046_=_C3048( C3046 C3048 ) \nC3046_=_C3049( C3046 C3049 ) C3046_=_C3050( C3046 C3050 ) C3046_=_C3209( C3046 C3209 ) C3046_=_C3213( C3046 C3213 ) C3047_=_C3048( C3047 C3048 ) C3047_=_C3049( C3047 C3049 ) \nC3047_=_C3050( C3047 C3050 ) C3047_=_C3210( C3047 C3210 ) C3047_=_C3214( C3047 C3214 ) C3048_=_C3049( C3048 C3049 ) C3048_=_C3050( C3048 C3050 ) C3048_=_C3379( C3048 C3379 ) \nC3048_=_C3382( C3048 C3382 ) C3049_=_C3050( C3049 C3050 ) C3049_=_C3380( C3049 C3380 ) C3049_=_C3383( C3049 C3383 ) C3049_=_C3386( C3049 C3386 ) C3154_=_C3155( C3154 C3155 ) \nC3154_=_C3159( C3154 C3159 ) C3154_=_C3386( C3154 C3386 ) C3154_=_C3593( C3154 C3593 ) C3154_=_C3594( C3154 C3594 ) C3155_=_C3595( C3155 C3595 ) C3159_=_C3386( C3159 C3386 ) \nC3159_=_C3593( C3159 C3593 ) C3159_=_C3594( C3159 C3594 ) C3209_=_C3210( C3209 C3210 ) C3209_=_C3213( C3209 C3213 ) C3210_=_C3214( C3210 C3214 ) C3213_=_C3214( C3213 C3214 ) \nC3236_=_C3237( C3236 C3237 ) C3236_=_C3242( C3236 C3242 ) C3236_=_C3593( C3236 C3593 ) C3237_=_C3243( C3237 C3243 ) C3237_=_C3594( C3237 C3594 ) C3237_=_C3595( C3237 C3595 ) \nC3242_=_C3243( C3242 C3243 ) C3242_=_C3593( C3242 C3593 ) C3243_=_C3594( C3243 C3594 ) C3243_=_C3595( C3243 C3595 ) C3379_=_C3380( C3379 C3380 ) C3379_=_C3382( C3379 C3382 ) \nC3380_=_C3383( C3380 C3383 ) C3380_=_C3386( C3380 C3386 ) C3382_=_C3383( C3382 C3383 ) C3383_=_C3386( C3383 C3386 ) C3386_=_C3593( C3386 C3593 ) C3386_=_C3594( C3386 C3594 ) \nC3593_=_C3594( C3593 C3594 ) C3594_=_C3595( C3594 C3595 ) "];339-&gt;355[label="25: C1357 C1953 C1956 C1959 C3040 \nC3041 C3154 C3155 C3159 C3209 C3210 \nC3213 C3214 C3236 C3237 C3242 C3243 \nC3379 C3380 C3382 C3383 C3386 C3593 \nC3594 C3595 \n48: C1953_=_C1956 ,C1953_=_C1959 ,C1956_=_C1959 ,C1956_=_C3209 ,C1956_=_C3213 ,\nC1959_=_C3379 ,C1959_=_C3382 ,C3040_=_C3041 ,C3040_=_C3154 ,C3040_=_C3159 ,C3040_=_C3386 ,\nC3040_=_C3593 ,C3040_=_C3594 ,C3041_=_C3155 ,C3041_=_C3595 ,C3154_=_C3155 ,C3154_=_C3159 ,\nC3154_=_C3386 ,C3154_=_C3593 ,C3154_=_C3594 ,C3155_=_C3595 ,C3159_=_C3386 ,C3159_=_C3593 ,\nC3159_=_C3594 ,C3209_=_C3210 ,C3209_=_C3213 ,C3210_=_C3214 ,C3213_=_C3214 ,C3236_=_C3237 ,\nC3236_=_C3242 ,C3236_=_C3593 ,C3237_=_C3243 ,C3237_=_C3594 ,C3237_=_C3595 ,C3242_=_C3243 ,\nC3242_=_C3593 ,C3243_=_C3594 ,C3243_=_C3595 ,C3379_=_C3380 ,C3379_=_C3382 ,C3380_=_C3383 ,\nC3380_=_C3386 ,C3382_=_C3383 ,C3383_=_C3386 ,C3386_=_C3593 ,C3386_=_C3594 ,C3593_=_C3594 ,\nC3594_=_C3595 ,"];356[shape=box, label="id:356 level: 4\n43: C1279 C1280 C1287 C1288 C1293 \nC1294 C1301 C1302 C1947 C1953 C1954 \nC1956 C1959 C2090 C2091 C2102 C2103 \nC2109 C2113 C2994 C2995 C3004 C3005 \nC3099 C3100 C3104 C3105 C3171 C3172 \nC3173 C3174 C3175 C3176 C3177 C3178 \nC3179 C3182 C3379 C3380 C3381 C3382 \nC3383 C3384 \n284: C1279_=_C1280( C1279 C1280 ) C1279_=_C1287( C1279 C1287 ) C1279_=_C1288( C1279 C1288 ) C1279_=_C1293( C1279 C1293 ) C1280_=_C1287( C1280 C1287 ) \nC1280_=_C1288( C1280 C1288 ) C1280_=_C1294( C1280 C1294 ) C1287_=_C1288( C1287 C1288 ) C1287_=_C1301( C1287 C1301 ) C1287_=_C1947( C1287 C1947 ) C1287_=_C1954( C1287 C1954 ) \nC1287_=_C2090( C1287 C2090 ) C1287_=_C2102( C1287 C2102 ) C1287_=_C2109( C1287 C2109 ) C1287_=_C2113( C1287 C2113 ) C1287_=_C2994( C1287 C2994 ) C1287_=_C3004( C1287 C3004 ) \nC1287_=_C3099( C1287 C3099 ) C1287_=_C3104( C1287 C3104 ) C1287_=_C3171( C1287 C3171 ) C1287_=_C3172( C1287 C3172 ) C1287_=_C3173( C1287 C3173 ) C1287_=_C3174( C1287 C3174 ) \nC1287_=_C3175( C1287 C3175 ) C1287_=_C3176( C1287 C3176 ) C1287_=_C3177( C1287 C3177 ) C1288_=_C1302( C1288 C1302 ) C1288_=_C2091( C1288 C2091 ) C1288_=_C2103( C1288 C2103 ) \nC1288_=_C2995( C1288 C2995 ) C1288_=_C3005( C1288 C3005 ) C1288_=_C3100( C1288 C3100 ) C1288_=_C3105( C1288 C3105 ) C1288_=_C3171( C1288 C3171 ) C1288_=_C3178( C1288 C3178 ) \nC1288_=_C3179( C1288 C3179 ) C1288_=_C3182( C1288 C3182 ) C1293_=_C1294( C1293 C1294 ) C1293_=_C1301( C1293 C1301 ) C1293_=_C1302( C1293 C1302 ) C1294_=_C1301( C1294 C1301 ) \nC1294_=_C1302( C1294 C1302 ) C1301_=_C1302( C1301 C1302 ) C1301_=_C1947( C1301 C1947 ) C1301_=_C1954( C1301 C1954 ) C1301_=_C2090( C1301 C2090 ) C1301_=_C2102( C1301 C2102 ) \nC1301_=_C2109( C1301 C2109 ) C1301_=_C2113( C1301 C2113 ) C1301_=_C2994( C1301 C2994 ) C1301_=_C3004( C1301 C3004 ) C1301_=_C3099( C1301 C3099 ) C1301_=_C3104( C1301 C3104 ) \nC1301_=_C3171( C1301 C3171 ) C1301_=_C3172( C1301 C3172 ) C1301_=_C3173( C1301 C3173 ) C1301_=_C3174( C1301 C3174 ) C1301_=_C3175( C1301 C3175 ) C1301_=_C3176( C1301 C3176 ) \nC1301_=_C3177( C1301 C3177 ) C1302_=_C2091( C1302 C2091 ) C1302_=_C2103( C1302 C2103 ) C1302_=_C2995( C1302 C2995 ) C1302_=_C3005( C1302 C3005 ) C1302_=_C3100( C1302 C3100 ) \nC1302_=_C3105( C1302 C3105 ) C1302_=_C3171( C1302 C3171 ) C1302_=_C3178( C1302 C3178 ) C1302_=_C3179( C1302 C3179 ) C1302_=_C3182( C1302 C3182 ) C1947_=_C1954( C1947 C1954 ) \nC1947_=_C2090( C1947 C2090 ) C1947_=_C2102( C1947 C2102 ) C1947_=_C2109( C1947 C2109 ) C1947_=_C2113( C1947 C2113 ) C1947_=_C2994( C1947 C2994 ) C1947_=_C3004( C1947 C3004 ) \nC1947_=_C3099( C1947 C3099 ) C1947_=_C3104( C1947 C3104 ) C1947_=_C3171( C1947 C3171 ) C1947_=_C3172( C1947 C3172 ) C1947_=_C3173( C1947 C3173 ) C1947_=_C3174( C1947 C3174 ) \nC1947_=_C3175( C1947 C3175 ) C1947_=_C3176( C1947 C3176 ) C1947_=_C3177( C1947 C3177 ) C1953_=_C1954( C1953 C1954 ) C1953_=_C1956( C1953 C1956 ) C1953_=_C1959( C1953 C1959 ) \nC1954_=_C1956( C1954 C1956 ) C1954_=_C1959( C1954 C1959 ) C1954_=_C2090( C1954 C2090 ) C1954_=_C2102( C1954 C2102 ) C1954_=_C2109( C1954 C2109 ) C1954_=_C2113( C1954 C2113 ) \nC1954_=_C2994( C1954 C2994 ) C1954_=_C3004( C1954 C3004 ) C1954_=_C3099( C1954 C3099 ) C1954_=_C3104( C1954 C3104 ) C1954_=_C3171( C1954 C3171 ) C1954_=_C3172( C1954 C3172 ) \nC1954_=_C3173( C1954 C3173 ) C1954_=_C3174( C1954 C3174 ) C1954_=_C3175( C1954 C3175 ) C1954_=_C3176( C1954 C3176 ) C1954_=_C3177( C1954 C3177 ) C1956_=_C1959( C1956 C1959 ) \nC1959_=_C3379( C1959 C3379 ) C1959_=_C3382( C1959 C3382 ) C2090_=_C2091( C2090 C2091 ) C2090_=_C2102( C2090 C2102 ) C2090_=_C2109( C2090 C2109 ) C2090_=_C2113( C2090 C2113 ) \nC2090_=_C2994( C2090 C2994 ) C2090_=_C3004( C2090 C3004 ) C2090_=_C3099( C2090 C3099 ) C2090_=_C3104( C2090 C3104 ) C2090_=_C3171( C2090 C3171 ) C2090_=_C3172( C2090 C3172 ) \nC2090_=_C3173( C2090 C3173 ) C2090_=_C3174( C2090 C3174 ) C2090_=_C3175( C2090 C3175 ) C2090_=_C3176( C2090 C3176 ) C2090_=_C3177( C2090 C3177 ) C2091_=_C2103( C2091 C2103 ) \nC2091_=_C2995( C2091 C2995 ) C2091_=_C3005( C2091 C3005 ) C2091_=_C3100( C2091 C3100 ) C2091_=_C3105( C2091 C3105 ) C2091_=_C3171( C2091 C3171 ) C2091_=_C3178( C2091 C3178 ) \nC2091_=_C3179( C2091 C3179 ) C2091_=_C3182( C2091 C3182 ) C2102_=_C2103( C2102 C2103 ) C2102_=_C2109( C2102 C2109 ) C2102_=_C2113( C2102 C2113 ) C2102_=_C2994( C2102 C2994 ) \nC2102_=_C3004( C2102 C3004 ) C2102_=_C3099( C2102 C3099 ) C2102_=_C3104( C2102 C3104 ) C2102_=_C3171( C2102 C3171 ) C2102_=_C3172( C2102 C3172 ) C2102_=_C3173( C2102 C3173 ) \nC2102_=_C3174( C2102 C3174 ) C2102_=_C3175( C2102 C3175 ) C2102_=_C3176( C2102 C3176 ) C2102_=_C3177( C2102 C3177 ) C2103_=_C2995( C2103 C2995 ) C2103_=_C3005( C2103 C3005 ) \nC2103_=_C3100( C2103 C3100 ) C2103_=_C3105( C2103 C3105 ) C2103_=_C3171( C2103 C3171 ) C2103_=_C3178( C2103 C3178 ) C2103_=_C3179( C2103 C3179 ) C2103_=_C3182( C2103 C3182 ) \nC2109_=_C2113( C2109 C2113 ) C2109_=_C2994( C2109 C2994 ) C2109_=_C3004( C2109 C3004 ) C2109_=_C3099( C2109 C3099 ) C2109_=_C3104( C2109 C3104 ) C2109_=_C3171( C2109 C3171 ) \nC2109_=_C3172( C2109 C3172 ) C2109_=_C3173( C2109 C3173 ) C2109_=_C3174( C2109 C3174 ) C2109_=_C3175( C2109 C3175 ) C2109_=_C3176( C2109 C3176 ) C2109_=_C3177( C2109 C3177 ) \nC2113_=_C2994( C2113 C2994 ) C2113_=_C3004( C2113 C3004 ) C2113_=_C3099( C2113 C3099 ) C2113_=_C3104( C2113 C3104 ) C2113_=_C3171( C2113 C3171 ) C2113_=_C3172( C2113 C3172 ) \nC2113_=_C3173( C2113 C3173 ) C2113_=_C3174( C2113 C3174 ) C2113_=_C3175( C2113 C3175 ) C2113_=_C3176( C2113 C3176 ) C2113_=_C3177( C2113 C3177 ) C2994_=_C2995( C2994 C2995 ) \nC2994_=_C3004( C2994 C3004 ) C2994_=_C3099( C2994 C3099 ) C2994_=_C3104( C2994 C3104 ) C2994_=_C3171( C2994 C3171 ) C2994_=_C3172( C2994 C3172 ) C2994_=_C3173( C2994 C3173 ) \nC2994_=_C3174( C2994 C3174 ) C2994_=_C3175( C2994 C3175 ) C2994_=_C3176( C2994 C3176 ) C2994_=_C3177( C2994 C3177 ) C2995_=_C3005( C2995 C3005 ) C2995_=_C3100( C2995 C3100 ) \nC2995_=_C3105(</w:t>
      </w:r>
    </w:p>
    <w:p>
      <w:pPr>
        <w:pStyle w:val="PreformattedText"/>
        <w:bidi w:val="0"/>
        <w:spacing w:before="0" w:after="0"/>
        <w:jc w:val="left"/>
        <w:rPr/>
      </w:pPr>
      <w:r>
        <w:rPr/>
        <w:t xml:space="preserve"> </w:t>
      </w:r>
      <w:r>
        <w:rPr/>
        <w:t>C2995 C3105 ) C2995_=_C3171( C2995 C3171 ) C2995_=_C3178( C2995 C3178 ) C2995_=_C3179( C2995 C3179 ) C2995_=_C3182( C2995 C3182 ) C3004_=_C3005( C3004 C3005 ) \nC3004_=_C3099( C3004 C3099 ) C3004_=_C3104( C3004 C3104 ) C3004_=_C3171( C3004 C3171 ) C3004_=_C3172( C3004 C3172 ) C3004_=_C3173( C3004 C3173 ) C3004_=_C3174( C3004 C3174 ) \nC3004_=_C3175( C3004 C3175 ) C3004_=_C3176( C3004 C3176 ) C3004_=_C3177( C3004 C3177 ) C3005_=_C3100( C3005 C3100 ) C3005_=_C3105( C3005 C3105 ) C3005_=_C3171( C3005 C3171 ) \nC3005_=_C3178( C3005 C3178 ) C3005_=_C3179( C3005 C3179 ) C3005_=_C3182( C3005 C3182 ) C3099_=_C3100( C3099 C3100 ) C3099_=_C3104( C3099 C3104 ) C3099_=_C3171( C3099 C3171 ) \nC3099_=_C3172( C3099 C3172 ) C3099_=_C3173( C3099 C3173 ) C3099_=_C3174( C3099 C3174 ) C3099_=_C3175( C3099 C3175 ) C3099_=_C3176( C3099 C3176 ) C3099_=_C3177( C3099 C3177 ) \nC3100_=_C3105( C3100 C3105 ) C3100_=_C3171( C3100 C3171 ) C3100_=_C3178( C3100 C3178 ) C3100_=_C3179( C3100 C3179 ) C3100_=_C3182( C3100 C3182 ) C3104_=_C3105( C3104 C3105 ) \nC3104_=_C3171( C3104 C3171 ) C3104_=_C3172( C3104 C3172 ) C3104_=_C3173( C3104 C3173 ) C3104_=_C3174( C3104 C3174 ) C3104_=_C3175( C3104 C3175 ) C3104_=_C3176( C3104 C3176 ) \nC3104_=_C3177( C3104 C3177 ) C3105_=_C3171( C3105 C3171 ) C3105_=_C3178( C3105 C3178 ) C3105_=_C3179( C3105 C3179 ) C3105_=_C3182( C3105 C3182 ) C3171_=_C3172( C3171 C3172 ) \nC3171_=_C3173( C3171 C3173 ) C3171_=_C3174( C3171 C3174 ) C3171_=_C3175( C3171 C3175 ) C3171_=_C3176( C3171 C3176 ) C3171_=_C3177( C3171 C3177 ) C3171_=_C3178( C3171 C3178 ) \nC3171_=_C3179( C3171 C3179 ) C3171_=_C3182( C3171 C3182 ) C3172_=_C3173( C3172 C3173 ) C3172_=_C3174( C3172 C3174 ) C3172_=_C3175( C3172 C3175 ) C3172_=_C3176( C3172 C3176 ) \nC3172_=_C3177( C3172 C3177 ) C3172_=_C3178( C3172 C3178 ) C3173_=_C3174( C3173 C3174 ) C3173_=_C3175( C3173 C3175 ) C3173_=_C3176( C3173 C3176 ) C3173_=_C3177( C3173 C3177 ) \nC3173_=_C3179( C3173 C3179 ) C3174_=_C3175( C3174 C3175 ) C3174_=_C3176( C3174 C3176 ) C3174_=_C3177( C3174 C3177 ) C3174_=_C3379( C3174 C3379 ) C3174_=_C3380( C3174 C3380 ) \nC3174_=_C3381( C3174 C3381 ) C3175_=_C3176( C3175 C3176 ) C3175_=_C3177( C3175 C3177 ) C3175_=_C3382( C3175 C3382 ) C3175_=_C3383( C3175 C3383 ) C3175_=_C3384( C3175 C3384 ) \nC3176_=_C3177( C3176 C3177 ) C3176_=_C3381( C3176 C3381 ) C3176_=_C3384( C3176 C3384 ) C3178_=_C3179( C3178 C3179 ) C3178_=_C3182( C3178 C3182 ) C3179_=_C3182( C3179 C3182 ) \nC3379_=_C3380( C3379 C3380 ) C3379_=_C3381( C3379 C3381 ) C3379_=_C3382( C3379 C3382 ) C3380_=_C3381( C3380 C3381 ) C3380_=_C3383( C3380 C3383 ) C3381_=_C3384( C3381 C3384 ) \nC3382_=_C3383( C3382 C3383 ) C3382_=_C3384( C3382 C3384 ) C3383_=_C3384( C3383 C3384 ) "];339-&gt;356[label="36: C1279 C1280 C1287 C1288 C1293 \nC1294 C1301 C1302 C1953 C1956 C1959 \nC2090 C2091 C2102 C2103 C2994 C2995 \nC3004 C3005 C3099 C3100 C3104 C3105 \nC3172 C3173 C3176 C3177 C3178 C3179 \nC3182 C3379 C3380 C3381 C3382 C3383 \nC3384 \n159: C1279_=_C1280 ,C1279_=_C1287 ,C1279_=_C1288 ,C1279_=_C1293 ,C1280_=_C1287 ,\nC1280_=_C1288 ,C1280_=_C1294 ,C1287_=_C1288 ,C1287_=_C1301 ,C1287_=_C2090 ,C1287_=_C2102 ,\nC1287_=_C2994 ,C1287_=_C3004 ,C1287_=_C3099 ,C1287_=_C3104 ,C1287_=_C3172 ,C1287_=_C3173 ,\nC1287_=_C3176 ,C1287_=_C3177 ,C1288_=_C1302 ,C1288_=_C2091 ,C1288_=_C2103 ,C1288_=_C2995 ,\nC1288_=_C3005 ,C1288_=_C3100 ,C1288_=_C3105 ,C1288_=_C3178 ,C1288_=_C3179 ,C1288_=_C3182 ,\nC1293_=_C1294 ,C1293_=_C1301 ,C1293_=_C1302 ,C1294_=_C1301 ,C1294_=_C1302 ,C1301_=_C1302 ,\nC1301_=_C2090 ,C1301_=_C2102 ,C1301_=_C2994 ,C1301_=_C3004 ,C1301_=_C3099 ,C1301_=_C3104 ,\nC1301_=_C3172 ,C1301_=_C3173 ,C1301_=_C3176 ,C1301_=_C3177 ,C1302_=_C2091 ,C1302_=_C2103 ,\nC1302_=_C2995 ,C1302_=_C3005 ,C1302_=_C3100 ,C1302_=_C3105 ,C1302_=_C3178 ,C1302_=_C3179 ,\nC1302_=_C3182 ,C1953_=_C1956 ,C1953_=_C1959 ,C1956_=_C1959 ,C1959_=_C3379 ,C1959_=_C3382 ,\nC2090_=_C2091 ,C2090_=_C2102 ,C2090_=_C2994 ,C2090_=_C3004 ,C2090_=_C3099 ,C2090_=_C3104 ,\nC2090_=_C3172 ,C2090_=_C3173 ,C2090_=_C3176 ,C2090_=_C3177 ,C2091_=_C2103 ,C2091_=_C2995 ,\nC2091_=_C3005 ,C2091_=_C3100 ,C2091_=_C3105 ,C2091_=_C3178 ,C2091_=_C3179 ,C2091_=_C3182 ,\nC2102_=_C2103 ,C2102_=_C2994 ,C2102_=_C3004 ,C2102_=_C3099 ,C2102_=_C3104 ,C2102_=_C3172 ,\nC2102_=_C3173 ,C2102_=_C3176 ,C2102_=_C3177 ,C2103_=_C2995 ,C2103_=_C3005 ,C2103_=_C3100 ,\nC2103_=_C3105 ,C2103_=_C3178 ,C2103_=_C3179 ,C2103_=_C3182 ,C2994_=_C2995 ,C2994_=_C3004 ,\nC2994_=_C3099 ,C2994_=_C3104 ,C2994_=_C3172 ,C2994_=_C3173 ,C2994_=_C3176 ,C2994_=_C3177 ,\nC2995_=_C3005 ,C2995_=_C3100 ,C2995_=_C3105 ,C2995_=_C3178 ,C2995_=_C3179 ,C2995_=_C3182 ,\nC3004_=_C3005 ,C3004_=_C3099 ,C3004_=_C3104 ,C3004_=_C3172 ,C3004_=_C3173 ,C3004_=_C3176 ,\nC3004_=_C3177 ,C3005_=_C3100 ,C3005_=_C3105 ,C3005_=_C3178 ,C3005_=_C3179 ,C3005_=_C3182 ,\nC3099_=_C3100 ,C3099_=_C3104 ,C3099_=_C3172 ,C3099_=_C3173 ,C3099_=_C3176 ,C3099_=_C3177 ,\nC3100_=_C3105 ,C3100_=_C3178 ,C3100_=_C3179 ,C3100_=_C3182 ,C3104_=_C3105 ,C3104_=_C3172 ,\nC3104_=_C3173 ,C3104_=_C3176 ,C3104_=_C3177 ,C3105_=_C3178 ,C3105_=_C3179 ,C3105_=_C3182 ,\nC3172_=_C3173 ,C3172_=_C3176 ,C3172_=_C3177 ,C3172_=_C3178 ,C3173_=_C3176 ,C3173_=_C3177 ,\nC3173_=_C3179 ,C3176_=_C3177 ,C3176_=_C3381 ,C3176_=_C3384 ,C3178_=_C3179 ,C3178_=_C3182 ,\nC3179_=_C3182 ,C3379_=_C3380 ,C3379_=_C3381 ,C3379_=_C3382 ,C3380_=_C3381 ,C3380_=_C3383 ,\nC3381_=_C3384 ,C3382_=_C3383 ,C3382_=_C3384 ,C3383_=_C3384 ,"];357[shape=box, label="id:357 level: 4\n46: C956 C1039 C1289 C1290 C1303 \nC1304 C2092 C2093 C2104 C2105 C2229 \nC2243 C2250 C2256 C2283 C2287 C2998 \nC2999 C3008 C3009 C3101 C3102 C3106 \nC3107 C3110 C3111 C3114 C3115 C3116 \nC3172 C3173 C3178 C3179 C3338 C3339 \nC3340 C3341 C3342 C3343 C3734 C3736 \nC3737 C3744 C3745 C3746 C3747 \n269: C956_=_C1039( C956 C1039 ) C956_=_C2229( C956 C2229 ) C956_=_C2243( C956 C2243 ) C956_=_C2250( C956 C2250 ) C956_=_C2256( C956 C2256 ) \nC956_=_C2283( C956 C2283 ) C956_=_C2287( C956 C2287 ) C956_=_C3737( C956 C3737 ) C1039_=_C2229( C1039 C2229 ) C1039_=_C2243( C1039 C2243 ) C1039_=_C2250( C1039 C2250 ) \nC1039_=_C2256( C1039 C2256 ) C1039_=_C2283( C1039 C2283 ) C1039_=_C2287( C1039 C2287 ) C1039_=_C3737( C1039 C3737 ) C1289_=_C1290( C1289 C1290 ) C1289_=_C1303( C1289 C1303 ) \nC1289_=_C2092( C1289 C2092 ) C1289_=_C2104( C1289 C2104 ) C1289_=_C2998( C1289 C2998 ) C1289_=_C3008( C1289 C3008 ) C1289_=_C3101( C1289 C3101 ) C1289_=_C3106( C1289 C3106 ) \nC1289_=_C3110( C1289 C3110 ) C1289_=_C3115( C1289 C3115 ) C1289_=_C3172( C1289 C3172 ) C1289_=_C3178( C1289 C3178 ) C1289_=_C3338( C1289 C3338 ) C1289_=_C3339( C1289 C3339 ) \nC1289_=_C3340( C1289 C3340 ) C1290_=_C1304( C1290 C1304 ) C1290_=_C2093( C1290 C2093 ) C1290_=_C2105( C1290 C2105 ) C1290_=_C2999( C1290 C2999 ) C1290_=_C3009( C1290 C3009 ) \nC1290_=_C3102( C1290 C3102 ) C1290_=_C3107( C1290 C3107 ) C1290_=_C3111( C1290 C3111 ) C1290_=_C3116( C1290 C3116 ) C1290_=_C3173( C1290 C3173 ) C1290_=_C3179( C1290 C3179 ) \nC1290_=_C3341( C1290 C3341 ) C1290_=_C3342( C1290 C3342 ) C1290_=_C3343( C1290 C3343 ) C1303_=_C1304( C1303 C1304 ) C1303_=_C2092( C1303 C2092 ) C1303_=_C2104( C1303 C2104 ) \nC1303_=_C2998( C1303 C2998 ) C1303_=_C3008( C1303 C3008 ) C1303_=_C3101( C1303 C3101 ) C1303_=_C3106( C1303 C3106 ) C1303_=_C3110( C1303 C3110 ) C1303_=_C3115( C1303 C3115 ) \nC1303_=_C3172( C1303 C3172 ) C1303_=_C3178( C1303 C3178 ) C1303_=_C3338( C1303 C3338 ) C1303_=_C3339( C1303 C3339 ) C1303_=_C3340( C1303 C3340 ) C1304_=_C2093( C1304 C2093 ) \nC1304_=_C2105( C1304 C2105 ) C1304_=_C2999( C1304 C2999 ) C1304_=_C3009( C1304 C3009 ) C1304_=_C3102( C1304 C3102 ) C1304_=_C3107( C1304 C3107 ) C1304_=_C3111( C1304 C3111 ) \nC1304_=_C3116( C1304 C3116 ) C1304_=_C3173( C1304 C3173 ) C1304_=_C3179( C1304 C3179 ) C1304_=_C3341( C1304 C3341 ) C1304_=_C3342( C1304 C3342 ) C1304_=_C3343( C1304 C3343 ) \nC2092_=_C2093( C2092 C2093 ) C2092_=_C2104( C2092 C2104 ) C2092_=_C2998( C2092 C2998 ) C2092_=_C3008( C2092 C3008 ) C2092_=_C3101( C2092 C3101 ) C2092_=_C3106( C2092 C3106 ) \nC2092_=_C3110( C2092 C3110 ) C2092_=_C3115( C2092 C3115 ) C2092_=_C3172( C2092 C3172 ) C2092_=_C3178( C2092 C3178 ) C2092_=_C3338( C2092 C3338 ) C2092_=_C3339( C2092 C3339 ) \nC2092_=_C3340( C2092 C3340 ) C2093_=_C2105( C2093 C2105 ) C2093_=_C2999( C2093 C2999 ) C2093_=_C3009( C2093 C3009 ) C2093_=_C3102( C2093 C3102 ) C2093_=_C3107( C2093 C3107 ) \nC2093_=_C3111( C2093 C3111 ) C2093_=_C3116( C2093 C3116 ) C2093_=_C3173( C2093 C3173 ) C2093_=_C3179( C2093 C3179 ) C2093_=_C3341( C2093 C3341 ) C2093_=_C3342( C2093 C3342 ) \nC2093_=_C3343( C2093 C3343 ) C2104_=_C2105( C2104 C2105 ) C2104_=_C2998( C2104 C2998 ) C2104_=_C3008( C2104 C3008 ) C2104_=_C3101( C2104 C3101 ) C2104_=_C3106( C2104 C3106 ) \nC2104_=_C3110( C2104 C3110 ) C2104_=_C3115( C2104 C3115 ) C2104_=_C3172( C2104 C3172 ) C2104_=_C3178( C2104 C3178 ) C2104_=_C3338( C2104 C3338 ) C2104_=_C3339( C2104 C3339 ) \nC2104_=_C3340( C2104 C3340 ) C2105_=_C2999( C2105 C2999 ) C2105_=_C3009( C2105 C3009 ) C2105_=_C3102( C2105 C3102 ) C2105_=_C3107( C2105 C3107 ) C2105_=_C3111( C2105 C3111 ) \nC2105_=_C3116( C2105 C3116 ) C2105_=_C3173( C2105 C3173 ) C2105_=_C3179( C2105 C3179 ) C2105_=_C3341( C2105 C3341 ) C2105_=_C3342( C2105 C3342 ) C2105_=_C3343( C2105 C3343 ) \nC2229_=_C2243( C2229 C2243 ) C2229_=_C2250( C2229 C2250 ) C2229_=_C2256( C2229 C2256 ) C2229_=_C2283( C2229 C2283 ) C2229_=_C2287( C2229 C2287 ) C2229_=_C3737( C2229 C3737 ) \nC2243_=_C2250( C2243 C2250 ) C2243_=_C2256( C2243 C2256 ) C2243_=_C2283( C2243 C2283 ) C2243_=_C2287( C2243 C2287 ) C2243_=_C3737( C2243 C3737 ) C2250_=_C2256( C2250 C2256 ) \nC2250_=_C2283( C2250 C2283 ) C2250_=_C2287( C2250 C2287 ) C2250_=_C3737( C2250 C3737 ) C2256_=_C2283( C2256 C2283 ) C2256_=_C2287( C2256 C2287 ) C2256_=_C3737( C2256 C3737 ) \nC2283_=_C2287( C2283 C2287 ) C2283_=_C3737( C2283 C3737 ) C2287_=_C3737( C2287 C3737 ) C2998_=_C2999( C2998 C2999 ) C2998_=_C3008( C2998 C3008 ) C2998_=_C3101(</w:t>
      </w:r>
    </w:p>
    <w:p>
      <w:pPr>
        <w:pStyle w:val="PreformattedText"/>
        <w:bidi w:val="0"/>
        <w:spacing w:before="0" w:after="0"/>
        <w:jc w:val="left"/>
        <w:rPr/>
      </w:pPr>
      <w:r>
        <w:rPr/>
        <w:t xml:space="preserve"> </w:t>
      </w:r>
      <w:r>
        <w:rPr/>
        <w:t>C2998 C3101 ) \nC2998_=_C3106( C2998 C3106 ) C2998_=_C3110( C2998 C3110 ) C2998_=_C3115( C2998 C3115 ) C2998_=_C3172( C2998 C3172 ) C2998_=_C3178( C2998 C3178 ) C2998_=_C3338( C2998 C3338 ) \nC2998_=_C3339( C2998 C3339 ) C2998_=_C3340( C2998 C3340 ) C2999_=_C3009( C2999 C3009 ) C2999_=_C3102( C2999 C3102 ) C2999_=_C3107( C2999 C3107 ) C2999_=_C3111( C2999 C3111 ) \nC2999_=_C3116( C2999 C3116 ) C2999_=_C3173( C2999 C3173 ) C2999_=_C3179( C2999 C3179 ) C2999_=_C3341( C2999 C3341 ) C2999_=_C3342( C2999 C3342 ) C2999_=_C3343( C2999 C3343 ) \nC3008_=_C3009( C3008 C3009 ) C3008_=_C3101( C3008 C3101 ) C3008_=_C3106( C3008 C3106 ) C3008_=_C3110( C3008 C3110 ) C3008_=_C3115( C3008 C3115 ) C3008_=_C3172( C3008 C3172 ) \nC3008_=_C3178( C3008 C3178 ) C3008_=_C3338( C3008 C3338 ) C3008_=_C3339( C3008 C3339 ) C3008_=_C3340( C3008 C3340 ) C3009_=_C3102( C3009 C3102 ) C3009_=_C3107( C3009 C3107 ) \nC3009_=_C3111( C3009 C3111 ) C3009_=_C3116( C3009 C3116 ) C3009_=_C3173( C3009 C3173 ) C3009_=_C3179( C3009 C3179 ) C3009_=_C3341( C3009 C3341 ) C3009_=_C3342( C3009 C3342 ) \nC3009_=_C3343( C3009 C3343 ) C3101_=_C3102( C3101 C3102 ) C3101_=_C3106( C3101 C3106 ) C3101_=_C3110( C3101 C3110 ) C3101_=_C3115( C3101 C3115 ) C3101_=_C3172( C3101 C3172 ) \nC3101_=_C3178( C3101 C3178 ) C3101_=_C3338( C3101 C3338 ) C3101_=_C3339( C3101 C3339 ) C3101_=_C3340( C3101 C3340 ) C3102_=_C3107( C3102 C3107 ) C3102_=_C3111( C3102 C3111 ) \nC3102_=_C3116( C3102 C3116 ) C3102_=_C3173( C3102 C3173 ) C3102_=_C3179( C3102 C3179 ) C3102_=_C3341( C3102 C3341 ) C3102_=_C3342( C3102 C3342 ) C3102_=_C3343( C3102 C3343 ) \nC3106_=_C3107( C3106 C3107 ) C3106_=_C3110( C3106 C3110 ) C3106_=_C3115( C3106 C3115 ) C3106_=_C3172( C3106 C3172 ) C3106_=_C3178( C3106 C3178 ) C3106_=_C3338( C3106 C3338 ) \nC3106_=_C3339( C3106 C3339 ) C3106_=_C3340( C3106 C3340 ) C3107_=_C3111( C3107 C3111 ) C3107_=_C3116( C3107 C3116 ) C3107_=_C3173( C3107 C3173 ) C3107_=_C3179( C3107 C3179 ) \nC3107_=_C3341( C3107 C3341 ) C3107_=_C3342( C3107 C3342 ) C3107_=_C3343( C3107 C3343 ) C3110_=_C3111( C3110 C3111 ) C3110_=_C3114( C3110 C3114 ) C3110_=_C3115( C3110 C3115 ) \nC3110_=_C3172( C3110 C3172 ) C3110_=_C3178( C3110 C3178 ) C3110_=_C3338( C3110 C3338 ) C3110_=_C3339( C3110 C3339 ) C3110_=_C3340( C3110 C3340 ) C3111_=_C3114( C3111 C3114 ) \nC3111_=_C3116( C3111 C3116 ) C3111_=_C3173( C3111 C3173 ) C3111_=_C3179( C3111 C3179 ) C3111_=_C3341( C3111 C3341 ) C3111_=_C3342( C3111 C3342 ) C3111_=_C3343( C3111 C3343 ) \nC3115_=_C3116( C3115 C3116 ) C3115_=_C3172( C3115 C3172 ) C3115_=_C3178( C3115 C3178 ) C3115_=_C3338( C3115 C3338 ) C3115_=_C3339( C3115 C3339 ) C3115_=_C3340( C3115 C3340 ) \nC3116_=_C3173( C3116 C3173 ) C3116_=_C3179( C3116 C3179 ) C3116_=_C3341( C3116 C3341 ) C3116_=_C3342( C3116 C3342 ) C3116_=_C3343( C3116 C3343 ) C3172_=_C3173( C3172 C3173 ) \nC3172_=_C3178( C3172 C3178 ) C3172_=_C3338( C3172 C3338 ) C3172_=_C3339( C3172 C3339 ) C3172_=_C3340( C3172 C3340 ) C3173_=_C3179( C3173 C3179 ) C3173_=_C3341( C3173 C3341 ) \nC3173_=_C3342( C3173 C3342 ) C3173_=_C3343( C3173 C3343 ) C3178_=_C3179( C3178 C3179 ) C3178_=_C3338( C3178 C3338 ) C3178_=_C3339( C3178 C3339 ) C3178_=_C3340( C3178 C3340 ) \nC3179_=_C3341( C3179 C3341 ) C3179_=_C3342( C3179 C3342 ) C3179_=_C3343( C3179 C3343 ) C3338_=_C3339( C3338 C3339 ) C3338_=_C3340( C3338 C3340 ) C3338_=_C3341( C3338 C3341 ) \nC3339_=_C3340( C3339 C3340 ) C3339_=_C3342( C3339 C3342 ) C3341_=_C3342( C3341 C3342 ) C3341_=_C3343( C3341 C3343 ) C3342_=_C3343( C3342 C3343 ) C3734_=_C3736( C3734 C3736 ) \nC3734_=_C3737( C3734 C3737 ) C3736_=_C3737( C3736 C3737 ) C3744_=_C3745( C3744 C3745 ) C3744_=_C3746( C3744 C3746 ) C3745_=_C3747( C3745 C3747 ) C3746_=_C3747( C3746 C3747 ) "];340-&gt;357[label="38: C956 C1039 C1289 C1290 C1303 \nC1304 C2092 C2093 C2104 C2105 C2229 \nC2243 C2250 C2256 C2283 C2287 C2998 \nC2999 C3008 C3009 C3101 C3102 C3106 \nC3107 C3114 C3172 C3173 C3178 C3179 \nC3340 C3343 C3734 C3736 C3737 C3744 \nC3745 C3746 C3747 \n163: C956_=_C1039 ,C956_=_C2229 ,C956_=_C2243 ,C956_=_C2250 ,C956_=_C2256 ,\nC956_=_C2283 ,C956_=_C2287 ,C956_=_C3737 ,C1039_=_C2229 ,C1039_=_C2243 ,C1039_=_C2250 ,\nC1039_=_C2256 ,C1039_=_C2283 ,C1039_=_C2287 ,C1039_=_C3737 ,C1289_=_C1290 ,C1289_=_C1303 ,\nC1289_=_C2092 ,C1289_=_C2104 ,C1289_=_C2998 ,C1289_=_C3008 ,C1289_=_C3101 ,C1289_=_C3106 ,\nC1289_=_C3172 ,C1289_=_C3178 ,C1289_=_C3340 ,C1290_=_C1304 ,C1290_=_C2093 ,C1290_=_C2105 ,\nC1290_=_C2999 ,C1290_=_C3009 ,C1290_=_C3102 ,C1290_=_C3107 ,C1290_=_C3173 ,C1290_=_C3179 ,\nC1290_=_C3343 ,C1303_=_C1304 ,C1303_=_C2092 ,C1303_=_C2104 ,C1303_=_C2998 ,C1303_=_C3008 ,\nC1303_=_C3101 ,C1303_=_C3106 ,C1303_=_C3172 ,C1303_=_C3178 ,C1303_=_C3340 ,C1304_=_C2093 ,\nC1304_=_C2105 ,C1304_=_C2999 ,C1304_=_C3009 ,C1304_=_C3102 ,C1304_=_C3107 ,C1304_=_C3173 ,\nC1304_=_C3179 ,C1304_=_C3343 ,C2092_=_C2093 ,C2092_=_C2104 ,C2092_=_C2998 ,C2092_=_C3008 ,\nC2092_=_C3101 ,C2092_=_C3106 ,C2092_=_C3172 ,C2092_=_C3178 ,C2092_=_C3340 ,C2093_=_C2105 ,\nC2093_=_C2999 ,C2093_=_C3009 ,C2093_=_C3102 ,C2093_=_C3107 ,C2093_=_C3173 ,C2093_=_C3179 ,\nC2093_=_C3343 ,C2104_=_C2105 ,C2104_=_C2998 ,C2104_=_C3008 ,C2104_=_C3101 ,C2104_=_C3106 ,\nC2104_=_C3172 ,C2104_=_C3178 ,C2104_=_C3340 ,C2105_=_C2999 ,C2105_=_C3009 ,C2105_=_C3102 ,\nC2105_=_C3107 ,C2105_=_C3173 ,C2105_=_C3179 ,C2105_=_C3343 ,C2229_=_C2243 ,C2229_=_C2250 ,\nC2229_=_C2256 ,C2229_=_C2283 ,C2229_=_C2287 ,C2229_=_C3737 ,C2243_=_C2250 ,C2243_=_C2256 ,\nC2243_=_C2283 ,C2243_=_C2287 ,C2243_=_C3737 ,C2250_=_C2256 ,C2250_=_C2283 ,C2250_=_C2287 ,\nC2250_=_C3737 ,C2256_=_C2283 ,C2256_=_C2287 ,C2256_=_C3737 ,C2283_=_C2287 ,C2283_=_C3737 ,\nC2287_=_C3737 ,C2998_=_C2999 ,C2998_=_C3008 ,C2998_=_C3101 ,C2998_=_C3106 ,C2998_=_C3172 ,\nC2998_=_C3178 ,C2998_=_C3340 ,C2999_=_C3009 ,C2999_=_C3102 ,C2999_=_C3107 ,C2999_=_C3173 ,\nC2999_=_C3179 ,C2999_=_C3343 ,C3008_=_C3009 ,C3008_=_C3101 ,C3008_=_C3106 ,C3008_=_C3172 ,\nC3008_=_C3178 ,C3008_=_C3340 ,C3009_=_C3102 ,C3009_=_C3107 ,C3009_=_C3173 ,C3009_=_C3179 ,\nC3009_=_C3343 ,C3101_=_C3102 ,C3101_=_C3106 ,C3101_=_C3172 ,C3101_=_C3178 ,C3101_=_C3340 ,\nC3102_=_C3107 ,C3102_=_C3173 ,C3102_=_C3179 ,C3102_=_C3343 ,C3106_=_C3107 ,C3106_=_C3172 ,\nC3106_=_C3178 ,C3106_=_C3340 ,C3107_=_C3173 ,C3107_=_C3179 ,C3107_=_C3343 ,C3172_=_C3173 ,\nC3172_=_C3178 ,C3172_=_C3340 ,C3173_=_C3179 ,C3173_=_C3343 ,C3178_=_C3179 ,C3178_=_C3340 ,\nC3179_=_C3343 ,C3734_=_C3736 ,C3734_=_C3737 ,C3736_=_C3737 ,C3744_=_C3745 ,C3744_=_C3746 ,\nC3745_=_C3747 ,C3746_=_C3747 ,"];358[shape=box, label="id:358 level: 4\n70: C1279 C1280 C1281 C1282 C1287 \nC1288 C1289 C1290 C1293 C1294 C1295 \nC1296 C1301 C1302 C1303 C1304 C1321 \nC1322 C1333 C1334 C2084 C2085 C2086 \nC2087 C2088 C2089 C2090 C2091 C2092 \nC2093 C2094 C2095 C2096 C2097 C2098 \nC2099 C2100 C2101 C2102 C2103 C2104 \nC2105 C2106 C2107 C2994 C2995 C2998 \nC2999 C3004 C3005 C3008 C3009 C3099 \nC3100 C3101 C3102 C3104 C3105 C3106 \nC3107 C3177 C3182 C3340 C3343 C3635 \nC3645 C3693 C3694 C3695 C3696 \n551: C1279_=_C1280( C1279 C1280 ) C1279_=_C1281( C1279 C1281 ) C1279_=_C1282( C1279 C1282 ) C1279_=_C1287( C1279 C1287 ) C1279_=_C1288( C1279 C1288 ) \nC1279_=_C1289( C1279 C1289 ) C1279_=_C1290( C1279 C1290 ) C1279_=_C1293( C1279 C1293 ) C1280_=_C1281( C1280 C1281 ) C1280_=_C1282( C1280 C1282 ) C1280_=_C1287( C1280 C1287 ) \nC1280_=_C1288( C1280 C1288 ) C1280_=_C1289( C1280 C1289 ) C1280_=_C1290( C1280 C1290 ) C1280_=_C1294( C1280 C1294 ) C1281_=_C1282( C1281 C1282 ) C1281_=_C1287( C1281 C1287 ) \nC1281_=_C1288( C1281 C1288 ) C1281_=_C1289( C1281 C1289 ) C1281_=_C1290( C1281 C1290 ) C1281_=_C1295( C1281 C1295 ) C1281_=_C1321( C1281 C1321 ) C1281_=_C1333( C1281 C1333 ) \nC1281_=_C2084( C1281 C2084 ) C1281_=_C2085( C1281 C2085 ) C1281_=_C2086( C1281 C2086 ) C1281_=_C2087( C1281 C2087 ) C1281_=_C2088( C1281 C2088 ) C1281_=_C2089( C1281 C2089 ) \nC1281_=_C2090( C1281 C2090 ) C1281_=_C2091( C1281 C2091 ) C1281_=_C2092( C1281 C2092 ) C1281_=_C2093( C1281 C2093 ) C1281_=_C2094( C1281 C2094 ) C1281_=_C2095( C1281 C2095 ) \nC1282_=_C1287( C1282 C1287 ) C1282_=_C1288( C1282 C1288 ) C1282_=_C1289( C1282 C1289 ) C1282_=_C1290( C1282 C1290 ) C1282_=_C1296( C1282 C1296 ) C1282_=_C1322( C1282 C1322 ) \nC1282_=_C1334( C1282 C1334 ) C1282_=_C2096( C1282 C2096 ) C1282_=_C2097( C1282 C2097 ) C1282_=_C2098( C1282 C2098 ) C1282_=_C2099( C1282 C2099 ) C1282_=_C2100( C1282 C2100 ) \nC1282_=_C2101( C1282 C2101 ) C1282_=_C2102( C1282 C2102 ) C1282_=_C2103( C1282 C2103 ) C1282_=_C2104( C1282 C2104 ) C1282_=_C2105( C1282 C2105 ) C1282_=_C2106( C1282 C2106 ) \nC1282_=_C2107( C1282 C2107 ) C1287_=_C1288( C1287 C1288 ) C1287_=_C1289( C1287 C1289 ) C1287_=_C1290( C1287 C1290 ) C1287_=_C1301( C1287 C1301 ) C1287_=_C2090( C1287 C2090 ) \nC1287_=_C2102( C1287 C2102 ) C1287_=_C2994( C1287 C2994 ) C1287_=_C3004( C1287 C3004 ) C1287_=_C3099( C1287 C3099 ) C1287_=_C3104( C1287 C3104 ) C1287_=_C3177( C1287 C3177 ) \nC1288_=_C1289( C1288 C1289 ) C1288_=_C1290( C1288 C1290 ) C1288_=_C1302( C1288 C1302 ) C1288_=_C2091( C1288 C2091 ) C1288_=_C2103( C1288 C2103 ) C1288_=_C2995( C1288 C2995 ) \nC1288_=_C3005( C1288 C3005 ) C1288_=_C3100( C1288 C3100 ) C1288_=_C3105( C1288 C3105 ) C1288_=_C3182( C1288 C3182 ) C1289_=_C1290( C1289 C1290 ) C1289_=_C1303( C1289 C1303 ) \nC1289_=_C2092( C1289 C2092 ) C1289_=_C2104( C1289 C2104 ) C1289_=_C2998( C1289 C2998 ) C1289_=_C3008( C1289 C3008 ) C1289_=_C3101( C1289 C3101 ) C1289_=_C3106( C1289 C3106 ) \nC1289_=_C3340( C1289 C3340 ) C1290_=_C1304( C1290 C1304 ) C1290_=_C2093( C1290 C2093 ) C1290_=_C2105( C1290 C2105 ) C1290_=_C2999( C1290 C2999 ) C1290_=_C3009( C1290 C3009 ) \nC1290_=_C3102( C1290 C3102 ) C1290_=_C3107( C1290 C3107 ) C1290_=_C3343( C1290 C3343 ) C1293_=_C1294( C1293 C1294 ) C1293_=_C1295( C1293 C1295 ) C1293_=_C1296( C1293 C1296 ) \nC1293_=_C1301( C1293 C1301 ) C1293_=_C1302( C1293 C1302 ) C1293_=_C1303( C1293 C1303 ) C1293_=_C1304( C1293 C1304 ) C1294_=_C1295( C1294 C1295 ) C1294_=_C1296(</w:t>
      </w:r>
    </w:p>
    <w:p>
      <w:pPr>
        <w:pStyle w:val="PreformattedText"/>
        <w:bidi w:val="0"/>
        <w:spacing w:before="0" w:after="0"/>
        <w:jc w:val="left"/>
        <w:rPr/>
      </w:pPr>
      <w:r>
        <w:rPr/>
        <w:t xml:space="preserve"> </w:t>
      </w:r>
      <w:r>
        <w:rPr/>
        <w:t>C1294 C1296 ) \nC1294_=_C1301( C1294 C1301 ) C1294_=_C1302( C1294 C1302 ) C1294_=_C1303( C1294 C1303 ) C1294_=_C1304( C1294 C1304 ) C1295_=_C1296( C1295 C1296 ) C1295_=_C1301( C1295 C1301 ) \nC1295_=_C1302( C1295 C1302 ) C1295_=_C1303( C1295 C1303 ) C1295_=_C1304( C1295 C1304 ) C1295_=_C1321( C1295 C1321 ) C1295_=_C1333( C1295 C1333 ) C1295_=_C2084( C1295 C2084 ) \nC1295_=_C2085( C1295 C2085 ) C1295_=_C2086( C1295 C2086 ) C1295_=_C2087( C1295 C2087 ) C1295_=_C2088( C1295 C2088 ) C1295_=_C2089( C1295 C2089 ) C1295_=_C2090( C1295 C2090 ) \nC1295_=_C2091( C1295 C2091 ) C1295_=_C2092( C1295 C2092 ) C1295_=_C2093( C1295 C2093 ) C1295_=_C2094( C1295 C2094 ) C1295_=_C2095( C1295 C2095 ) C1296_=_C1301( C1296 C1301 ) \nC1296_=_C1302( C1296 C1302 ) C1296_=_C1303( C1296 C1303 ) C1296_=_C1304( C1296 C1304 ) C1296_=_C1322( C1296 C1322 ) C1296_=_C1334( C1296 C1334 ) C1296_=_C2096( C1296 C2096 ) \nC1296_=_C2097( C1296 C2097 ) C1296_=_C2098( C1296 C2098 ) C1296_=_C2099( C1296 C2099 ) C1296_=_C2100( C1296 C2100 ) C1296_=_C2101( C1296 C2101 ) C1296_=_C2102( C1296 C2102 ) \nC1296_=_C2103( C1296 C2103 ) C1296_=_C2104( C1296 C2104 ) C1296_=_C2105( C1296 C2105 ) C1296_=_C2106( C1296 C2106 ) C1296_=_C2107( C1296 C2107 ) C1301_=_C1302( C1301 C1302 ) \nC1301_=_C1303( C1301 C1303 ) C1301_=_C1304( C1301 C1304 ) C1301_=_C2090( C1301 C2090 ) C1301_=_C2102( C1301 C2102 ) C1301_=_C2994( C1301 C2994 ) C1301_=_C3004( C1301 C3004 ) \nC1301_=_C3099( C1301 C3099 ) C1301_=_C3104( C1301 C3104 ) C1301_=_C3177( C1301 C3177 ) C1302_=_C1303( C1302 C1303 ) C1302_=_C1304( C1302 C1304 ) C1302_=_C2091( C1302 C2091 ) \nC1302_=_C2103( C1302 C2103 ) C1302_=_C2995( C1302 C2995 ) C1302_=_C3005( C1302 C3005 ) C1302_=_C3100( C1302 C3100 ) C1302_=_C3105( C1302 C3105 ) C1302_=_C3182( C1302 C3182 ) \nC1303_=_C1304( C1303 C1304 ) C1303_=_C2092( C1303 C2092 ) C1303_=_C2104( C1303 C2104 ) C1303_=_C2998( C1303 C2998 ) C1303_=_C3008( C1303 C3008 ) C1303_=_C3101( C1303 C3101 ) \nC1303_=_C3106( C1303 C3106 ) C1303_=_C3340( C1303 C3340 ) C1304_=_C2093( C1304 C2093 ) C1304_=_C2105( C1304 C2105 ) C1304_=_C2999( C1304 C2999 ) C1304_=_C3009( C1304 C3009 ) \nC1304_=_C3102( C1304 C3102 ) C1304_=_C3107( C1304 C3107 ) C1304_=_C3343( C1304 C3343 ) C1321_=_C1322( C1321 C1322 ) C1321_=_C1333( C1321 C1333 ) C1321_=_C2084( C1321 C2084 ) \nC1321_=_C2085( C1321 C2085 ) C1321_=_C2086( C1321 C2086 ) C1321_=_C2087( C1321 C2087 ) C1321_=_C2088( C1321 C2088 ) C1321_=_C2089( C1321 C2089 ) C1321_=_C2090( C1321 C2090 ) \nC1321_=_C2091( C1321 C2091 ) C1321_=_C2092( C1321 C2092 ) C1321_=_C2093( C1321 C2093 ) C1321_=_C2094( C1321 C2094 ) C1321_=_C2095( C1321 C2095 ) C1322_=_C1334( C1322 C1334 ) \nC1322_=_C2096( C1322 C2096 ) C1322_=_C2097( C1322 C2097 ) C1322_=_C2098( C1322 C2098 ) C1322_=_C2099( C1322 C2099 ) C1322_=_C2100( C1322 C2100 ) C1322_=_C2101( C1322 C2101 ) \nC1322_=_C2102( C1322 C2102 ) C1322_=_C2103( C1322 C2103 ) C1322_=_C2104( C1322 C2104 ) C1322_=_C2105( C1322 C2105 ) C1322_=_C2106( C1322 C2106 ) C1322_=_C2107( C1322 C2107 ) \nC1333_=_C1334( C1333 C1334 ) C1333_=_C2084( C1333 C2084 ) C1333_=_C2085( C1333 C2085 ) C1333_=_C2086( C1333 C2086 ) C1333_=_C2087( C1333 C2087 ) C1333_=_C2088( C1333 C2088 ) \nC1333_=_C2089( C1333 C2089 ) C1333_=_C2090( C1333 C2090 ) C1333_=_C2091( C1333 C2091 ) C1333_=_C2092( C1333 C2092 ) C1333_=_C2093( C1333 C2093 ) C1333_=_C2094( C1333 C2094 ) \nC1333_=_C2095( C1333 C2095 ) C1334_=_C2096( C1334 C2096 ) C1334_=_C2097( C1334 C2097 ) C1334_=_C2098( C1334 C2098 ) C1334_=_C2099( C1334 C2099 ) C1334_=_C2100( C1334 C2100 ) \nC1334_=_C2101( C1334 C2101 ) C1334_=_C2102( C1334 C2102 ) C1334_=_C2103( C1334 C2103 ) C1334_=_C2104( C1334 C2104 ) C1334_=_C2105( C1334 C2105 ) C1334_=_C2106( C1334 C2106 ) \nC1334_=_C2107( C1334 C2107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5_=_C2086( C2085 C2086 ) C2085_=_C2087( C2085 C2087 ) C2085_=_C2088( C2085 C2088 ) C2085_=_C2089( C2085 C2089 ) C2085_=_C2090( C2085 C2090 ) \nC2085_=_C2091( C2085 C2091 ) C2085_=_C2092( C2085 C2092 ) C2085_=_C2093( C2085 C2093 ) C2085_=_C2094( C2085 C2094 ) C2085_=_C2095( C2085 C2095 ) C2085_=_C2097( C2085 C2097 ) \nC2086_=_C2087( C2086 C2087 ) C2086_=_C2088( C2086 C2088 ) C2086_=_C2089( C2086 C2089 ) C2086_=_C2090( C2086 C2090 ) C2086_=_C2091( C2086 C2091 ) C2086_=_C2092( C2086 C2092 ) \nC2086_=_C2093( C2086 C2093 ) C2086_=_C2094( C2086 C2094 ) C2086_=_C2095( C2086 C2095 ) C2086_=_C2098( C2086 C2098 ) C2086_=_C2994( C2086 C2994 ) C2086_=_C2995( C2086 C2995 ) \nC2086_=_C2998( C2086 C2998 ) C2086_=_C2999( C2086 C2999 ) C2087_=_C2088( C2087 C2088 ) C2087_=_C2089( C2087 C2089 ) C2087_=_C2090( C2087 C2090 ) C2087_=_C2091( C2087 C2091 ) \nC2087_=_C2092( C2087 C2092 ) C2087_=_C2093( C2087 C2093 ) C2087_=_C2094( C2087 C2094 ) C2087_=_C2095( C2087 C2095 ) C2087_=_C2099( C2087 C2099 ) C2087_=_C3004( C2087 C3004 ) \nC2087_=_C3005( C2087 C3005 ) C2087_=_C3008( C2087 C3008 ) C2087_=_C3009( C2087 C3009 ) C2088_=_C2089( C2088 C2089 ) C2088_=_C2090( C2088 C2090 ) C2088_=_C2091( C2088 C2091 ) \nC2088_=_C2092( C2088 C2092 ) C2088_=_C2093( C2088 C2093 ) C2088_=_C2094( C2088 C2094 ) C2088_=_C2095( C2088 C2095 ) C2088_=_C2100( C2088 C2100 ) C2088_=_C3099( C2088 C3099 ) \nC2088_=_C3100( C2088 C3100 ) C2088_=_C3101( C2088 C3101 ) C2088_=_C3102( C2088 C3102 ) C2089_=_C2090( C2089 C2090 ) C2089_=_C2091( C2089 C2091 ) C2089_=_C2092( C2089 C2092 ) \nC2089_=_C2093( C2089 C2093 ) C2089_=_C2094( C2089 C2094 ) C2089_=_C2095( C2089 C2095 ) C2089_=_C2101( C2089 C2101 ) C2089_=_C3104( C2089 C3104 ) C2089_=_C3105( C2089 C3105 ) \nC2089_=_C3106( C2089 C3106 ) C2089_=_C3107( C2089 C3107 ) C2090_=_C2091( C2090 C2091 ) C2090_=_C2092( C2090 C2092 ) C2090_=_C2093( C2090 C2093 ) C2090_=_C2094( C2090 C2094 ) \nC2090_=_C2095( C2090 C2095 ) C2090_=_C2102( C2090 C2102 ) C2090_=_C2994( C2090 C2994 ) C2090_=_C3004( C2090 C3004 ) C2090_=_C3099( C2090 C3099 ) C2090_=_C3104( C2090 C3104 ) \nC2090_=_C3177( C2090 C3177 ) C2091_=_C2092( C2091 C2092 ) C2091_=_C2093( C2091 C2093 ) C2091_=_C2094( C2091 C2094 ) C2091_=_C2095( C2091 C2095 ) C2091_=_C2103( C2091 C2103 ) \nC2091_=_C2995( C2091 C2995 ) C2091_=_C3005( C2091 C3005 ) C2091_=_C3100( C2091 C3100 ) C2091_=_C3105( C2091 C3105 ) C2091_=_C3182( C2091 C3182 ) C2092_=_C2093( C2092 C2093 ) \nC2092_=_C2094( C2092 C2094 ) C2092_=_C2095( C2092 C2095 ) C2092_=_C2104( C2092 C2104 ) C2092_=_C2998( C2092 C2998 ) C2092_=_C3008( C2092 C3008 ) C2092_=_C3101( C2092 C3101 ) \nC2092_=_C3106( C2092 C3106 ) C2092_=_C3340( C2092 C3340 ) C2093_=_C2094( C2093 C2094 ) C2093_=_C2095( C2093 C2095 ) C2093_=_C2105( C2093 C2105 ) C2093_=_C2999( C2093 C2999 ) \nC2093_=_C3009( C2093 C3009 ) C2093_=_C3102( C2093 C3102 ) C2093_=_C3107( C2093 C3107 ) C2093_=_C3343( C2093 C3343 ) C2094_=_C2095( C2094 C2095 ) C2094_=_C2106( C2094 C2106 ) \nC2094_=_C3182( C2094 C3182 ) C2094_=_C3343( C2094 C3343 ) C2094_=_C3693( C2094 C3693 ) C2094_=_C3695( C2094 C3695 ) C2095_=_C2107( C2095 C2107 ) C2095_=_C3177( C2095 C3177 ) \nC2095_=_C3340( C2095 C3340 ) C2095_=_C3635( C2095 C3635 ) C2095_=_C3645( C2095 C3645 ) C2095_=_C3694( C2095 C3694 ) C2095_=_C3696( C2095 C3696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7_=_C2098( C2097 C2098 ) C2097_=_C2099( C2097 C2099 ) \nC2097_=_C2100( C2097 C2100 ) C2097_=_C2101( C2097 C2101 ) C2097_=_C2102( C2097 C2102 ) C2097_=_C2103( C2097 C2103 ) C2097_=_C2104( C2097 C2104 ) C2097_=_C2105( C2097 C2105 ) \nC2097_=_C2106( C2097 C2106 ) C2097_=_C2107( C2097 C2107 ) C2098_=_C2099( C2098 C2099 ) C2098_=_C2100( C2098 C2100 ) C2098_=_C2101( C2098 C2101 ) C2098_=_C2102( C2098 C2102 ) \nC2098_=_C2103( C2098 C2103 ) C2098_=_C2104( C2098 C2104 ) C2098_=_C2105( C2098 C2105 ) C2098_=_C2106( C2098 C2106 ) C2098_=_C2107( C2098 C2107 ) C2098_=_C2994( C2098 C2994 ) \nC2098_=_C2995( C2098 C2995 ) C2098_=_C2998( C2098 C2998 ) C2098_=_C2999( C2098 C2999 ) C2099_=_C2100( C2099 C2100 ) C2099_=_C2101( C2099 C2101 ) C2099_=_C2102( C2099 C2102 ) \nC2099_=_C2103( C2099 C2103 ) C2099_=_C2104( C2099 C2104 ) C2099_=_C2105( C2099 C2105 ) C2099_=_C2106( C2099 C2106 ) C2099_=_C2107( C2099 C2107 ) C2099_=_C3004( C2099 C3004 ) \nC2099_=_C3005( C2099 C3005 ) C2099_=_C3008( C2099 C3008 ) C2099_=_C3009( C2099 C3009 ) C2100_=_C2101( C2100 C2101 ) C2100_=_C2102( C2100 C2102 ) C2100_=_C2103( C2100 C2103 ) \nC2100_=_C2104( C2100 C2104 ) C2100_=_C2105( C2100 C2105 ) C2100_=_C2106( C2100 C2106 ) C2100_=_C2107( C2100 C2107 ) C2100_=_C3099( C2100 C3099 ) C2100_=_C3100( C2100 C3100 ) \nC2100_=_C3101( C2100 C3101 ) C2100_=_C3102( C2100 C3102 ) C2101_=_C2102( C2101 C2102 ) C2101_=_C2103( C2101 C2103 ) C2101_=_C2104( C2101 C2104 ) C2101_=_C2105( C2101 C2105 ) \nC2101_=_C2106( C2101 C2106 ) C2101_=_C2107( C2101 C2107 ) C2101_=_C3104( C2101 C3104 ) C2101_=_C3105( C2101 C3105 ) C2101_=_C3106( C2101 C3106 ) C2101_=_C3107( C2101 C3107 ) \nC2102_=_C2103( C2102 C2103 ) C2102_=_C2104( C2102 C2104 ) C2102_=_C2105( C2102 C2105 ) C2102_=_C2106( C2102 C2106 ) C2102_=_C2107( C2102 C2107 ) C2102_=_C2994( C2102 C2994 ) \nC2102_=_C3004( C2102 C3004 ) C2102_=_C3099( C2102 C3099 ) C2102_=_C3104( C2102 C3104 ) C2102_=_C3177( C2102 C3177 ) C2103_=_C2104( C2103 C2104 ) C2103_=_C2105( C2103 C2105 ) \nC2103_=_C2106( C2103 C2106 ) C2103_=_C2107( C2103 C2107 ) C2103_=_C2995( C2103 C2995 ) C2103_=_C3005( C2103 C3005 ) C2103_=_C3100( C2103 C3100 ) C2103_=_C3105( C2103 C3105 ) \nC2103_=_C3182( C2103 C3182 )</w:t>
      </w:r>
    </w:p>
    <w:p>
      <w:pPr>
        <w:pStyle w:val="PreformattedText"/>
        <w:bidi w:val="0"/>
        <w:spacing w:before="0" w:after="0"/>
        <w:jc w:val="left"/>
        <w:rPr/>
      </w:pPr>
      <w:r>
        <w:rPr/>
        <w:t xml:space="preserve"> </w:t>
      </w:r>
      <w:r>
        <w:rPr/>
        <w:t>C2104_=_C2105( C2104 C2105 ) C2104_=_C2106( C2104 C2106 ) C2104_=_C2107( C2104 C2107 ) C2104_=_C2998( C2104 C2998 ) C2104_=_C3008( C2104 C3008 ) \nC2104_=_C3101( C2104 C3101 ) C2104_=_C3106( C2104 C3106 ) C2104_=_C3340( C2104 C3340 ) C2105_=_C2106( C2105 C2106 ) C2105_=_C2107( C2105 C2107 ) C2105_=_C2999( C2105 C2999 ) \nC2105_=_C3009( C2105 C3009 ) C2105_=_C3102( C2105 C3102 ) C2105_=_C3107( C2105 C3107 ) C2105_=_C3343( C2105 C3343 ) C2106_=_C2107( C2106 C2107 ) C2106_=_C3182( C2106 C3182 ) \nC2106_=_C3343( C2106 C3343 ) C2106_=_C3693( C2106 C3693 ) C2106_=_C3695( C2106 C3695 ) C2107_=_C3177( C2107 C3177 ) C2107_=_C3340( C2107 C3340 ) C2107_=_C3635( C2107 C3635 ) \nC2107_=_C3645( C2107 C3645 ) C2107_=_C3694( C2107 C3694 ) C2107_=_C3696( C2107 C3696 ) C2994_=_C2995( C2994 C2995 ) C2994_=_C2998( C2994 C2998 ) C2994_=_C2999( C2994 C2999 ) \nC2994_=_C3004( C2994 C3004 ) C2994_=_C3099( C2994 C3099 ) C2994_=_C3104( C2994 C3104 ) C2994_=_C3177( C2994 C3177 ) C2995_=_C2998( C2995 C2998 ) C2995_=_C2999( C2995 C2999 ) \nC2995_=_C3005( C2995 C3005 ) C2995_=_C3100( C2995 C3100 ) C2995_=_C3105( C2995 C3105 ) C2995_=_C3182( C2995 C3182 ) C2998_=_C2999( C2998 C2999 ) C2998_=_C3008( C2998 C3008 ) \nC2998_=_C3101( C2998 C3101 ) C2998_=_C3106( C2998 C3106 ) C2998_=_C3340( C2998 C3340 ) C2999_=_C3009( C2999 C3009 ) C2999_=_C3102( C2999 C3102 ) C2999_=_C3107( C2999 C3107 ) \nC2999_=_C3343( C2999 C3343 ) C3004_=_C3005( C3004 C3005 ) C3004_=_C3008( C3004 C3008 ) C3004_=_C3009( C3004 C3009 ) C3004_=_C3099( C3004 C3099 ) C3004_=_C3104( C3004 C3104 ) \nC3004_=_C3177( C3004 C3177 ) C3005_=_C3008( C3005 C3008 ) C3005_=_C3009( C3005 C3009 ) C3005_=_C3100( C3005 C3100 ) C3005_=_C3105( C3005 C3105 ) C3005_=_C3182( C3005 C3182 ) \nC3008_=_C3009( C3008 C3009 ) C3008_=_C3101( C3008 C3101 ) C3008_=_C3106( C3008 C3106 ) C3008_=_C3340( C3008 C3340 ) C3009_=_C3102( C3009 C3102 ) C3009_=_C3107( C3009 C3107 ) \nC3009_=_C3343( C3009 C3343 ) C3099_=_C3100( C3099 C3100 ) C3099_=_C3101( C3099 C3101 ) C3099_=_C3102( C3099 C3102 ) C3099_=_C3104( C3099 C3104 ) C3099_=_C3177( C3099 C3177 ) \nC3100_=_C3101( C3100 C3101 ) C3100_=_C3102( C3100 C3102 ) C3100_=_C3105( C3100 C3105 ) C3100_=_C3182( C3100 C3182 ) C3101_=_C3102( C3101 C3102 ) C3101_=_C3106( C3101 C3106 ) \nC3101_=_C3340( C3101 C3340 ) C3102_=_C3107( C3102 C3107 ) C3102_=_C3343( C3102 C3343 ) C3104_=_C3105( C3104 C3105 ) C3104_=_C3106( C3104 C3106 ) C3104_=_C3107( C3104 C3107 ) \nC3104_=_C3177( C3104 C3177 ) C3105_=_C3106( C3105 C3106 ) C3105_=_C3107( C3105 C3107 ) C3105_=_C3182( C3105 C3182 ) C3106_=_C3107( C3106 C3107 ) C3106_=_C3340( C3106 C3340 ) \nC3107_=_C3343( C3107 C3343 ) C3177_=_C3340( C3177 C3340 ) C3177_=_C3635( C3177 C3635 ) C3177_=_C3645( C3177 C3645 ) C3177_=_C3694( C3177 C3694 ) C3177_=_C3696( C3177 C3696 ) \nC3182_=_C3343( C3182 C3343 ) C3182_=_C3693( C3182 C3693 ) C3182_=_C3695( C3182 C3695 ) C3340_=_C3635( C3340 C3635 ) C3340_=_C3645( C3340 C3645 ) C3340_=_C3694( C3340 C3694 ) \nC3340_=_C3696( C3340 C3696 ) C3343_=_C3693( C3343 C3693 ) C3343_=_C3695( C3343 C3695 ) C3635_=_C3645( C3635 C3645 ) C3635_=_C3694( C3635 C3694 ) C3635_=_C3696( C3635 C3696 ) \nC3645_=_C3694( C3645 C3694 ) C3645_=_C3696( C3645 C3696 ) C3693_=_C3694( C3693 C3694 ) C3693_=_C3695( C3693 C3695 ) C3694_=_C3696( C3694 C3696 ) C3695_=_C3696( C3695 C3696 ) "];340-&gt;358[label="54: C1279 C1280 C1287 C1288 C1289 \nC1290 C1293 C1294 C1301 C1302 C1303 \nC1304 C1321 C1322 C1333 C1334 C2084 \nC2085 C2090 C2091 C2092 C2093 C2096 \nC2097 C2102 C2103 C2104 C2105 C2994 \nC2995 C2998 C2999 C3004 C3005 C3008 \nC3009 C3099 C3100 C3101 C3102 C3104 \nC3105 C3106 C3107 C3177 C3182 C3340 \nC3343 C3635 C3645 C3693 C3694 C3695 \nC3696 \n283: C1279_=_C1280 ,C1279_=_C1287 ,C1279_=_C1288 ,C1279_=_C1289 ,C1279_=_C1290 ,\nC1279_=_C1293 ,C1280_=_C1287 ,C1280_=_C1288 ,C1280_=_C1289 ,C1280_=_C1290 ,C1280_=_C1294 ,\nC1287_=_C1288 ,C1287_=_C1289 ,C1287_=_C1290 ,C1287_=_C1301 ,C1287_=_C2090 ,C1287_=_C2102 ,\nC1287_=_C2994 ,C1287_=_C3004 ,C1287_=_C3099 ,C1287_=_C3104 ,C1287_=_C3177 ,C1288_=_C1289 ,\nC1288_=_C1290 ,C1288_=_C1302 ,C1288_=_C2091 ,C1288_=_C2103 ,C1288_=_C2995 ,C1288_=_C3005 ,\nC1288_=_C3100 ,C1288_=_C3105 ,C1288_=_C3182 ,C1289_=_C1290 ,C1289_=_C1303 ,C1289_=_C2092 ,\nC1289_=_C2104 ,C1289_=_C2998 ,C1289_=_C3008 ,C1289_=_C3101 ,C1289_=_C3106 ,C1289_=_C3340 ,\nC1290_=_C1304 ,C1290_=_C2093 ,C1290_=_C2105 ,C1290_=_C2999 ,C1290_=_C3009 ,C1290_=_C3102 ,\nC1290_=_C3107 ,C1290_=_C3343 ,C1293_=_C1294 ,C1293_=_C1301 ,C1293_=_C1302 ,C1293_=_C1303 ,\nC1293_=_C1304 ,C1294_=_C1301 ,C1294_=_C1302 ,C1294_=_C1303 ,C1294_=_C1304 ,C1301_=_C1302 ,\nC1301_=_C1303 ,C1301_=_C1304 ,C1301_=_C2090 ,C1301_=_C2102 ,C1301_=_C2994 ,C1301_=_C3004 ,\nC1301_=_C3099 ,C1301_=_C3104 ,C1301_=_C3177 ,C1302_=_C1303 ,C1302_=_C1304 ,C1302_=_C2091 ,\nC1302_=_C2103 ,C1302_=_C2995 ,C1302_=_C3005 ,C1302_=_C3100 ,C1302_=_C3105 ,C1302_=_C3182 ,\nC1303_=_C1304 ,C1303_=_C2092 ,C1303_=_C2104 ,C1303_=_C2998 ,C1303_=_C3008 ,C1303_=_C3101 ,\nC1303_=_C3106 ,C1303_=_C3340 ,C1304_=_C2093 ,C1304_=_C2105 ,C1304_=_C2999 ,C1304_=_C3009 ,\nC1304_=_C3102 ,C1304_=_C3107 ,C1304_=_C3343 ,C1321_=_C1322 ,C1321_=_C1333 ,C1321_=_C2084 ,\nC1321_=_C2085 ,C1321_=_C2090 ,C1321_=_C2091 ,C1321_=_C2092 ,C1321_=_C2093 ,C1322_=_C1334 ,\nC1322_=_C2096 ,C1322_=_C2097 ,C1322_=_C2102 ,C1322_=_C2103 ,C1322_=_C2104 ,C1322_=_C2105 ,\nC1333_=_C1334 ,C1333_=_C2084 ,C1333_=_C2085 ,C1333_=_C2090 ,C1333_=_C2091 ,C1333_=_C2092 ,\nC1333_=_C2093 ,C1334_=_C2096 ,C1334_=_C2097 ,C1334_=_C2102 ,C1334_=_C2103 ,C1334_=_C2104 ,\nC1334_=_C2105 ,C2084_=_C2085 ,C2084_=_C2090 ,C2084_=_C2091 ,C2084_=_C2092 ,C2084_=_C2093 ,\nC2084_=_C2096 ,C2085_=_C2090 ,C2085_=_C2091 ,C2085_=_C2092 ,C2085_=_C2093 ,C2085_=_C2097 ,\nC2090_=_C2091 ,C2090_=_C2092 ,C2090_=_C2093 ,C2090_=_C2102 ,C2090_=_C2994 ,C2090_=_C3004 ,\nC2090_=_C3099 ,C2090_=_C3104 ,C2090_=_C3177 ,C2091_=_C2092 ,C2091_=_C2093 ,C2091_=_C2103 ,\nC2091_=_C2995 ,C2091_=_C3005 ,C2091_=_C3100 ,C2091_=_C3105 ,C2091_=_C3182 ,C2092_=_C2093 ,\nC2092_=_C2104 ,C2092_=_C2998 ,C2092_=_C3008 ,C2092_=_C3101 ,C2092_=_C3106 ,C2092_=_C3340 ,\nC2093_=_C2105 ,C2093_=_C2999 ,C2093_=_C3009 ,C2093_=_C3102 ,C2093_=_C3107 ,C2093_=_C3343 ,\nC2096_=_C2097 ,C2096_=_C2102 ,C2096_=_C2103 ,C2096_=_C2104 ,C2096_=_C2105 ,C2097_=_C2102 ,\nC2097_=_C2103 ,C2097_=_C2104 ,C2097_=_C2105 ,C2102_=_C2103 ,C2102_=_C2104 ,C2102_=_C2105 ,\nC2102_=_C2994 ,C2102_=_C3004 ,C2102_=_C3099 ,C2102_=_C3104 ,C2102_=_C3177 ,C2103_=_C2104 ,\nC2103_=_C2105 ,C2103_=_C2995 ,C2103_=_C3005 ,C2103_=_C3100 ,C2103_=_C3105 ,C2103_=_C3182 ,\nC2104_=_C2105 ,C2104_=_C2998 ,C2104_=_C3008 ,C2104_=_C3101 ,C2104_=_C3106 ,C2104_=_C3340 ,\nC2105_=_C2999 ,C2105_=_C3009 ,C2105_=_C3102 ,C2105_=_C3107 ,C2105_=_C3343 ,C2994_=_C2995 ,\nC2994_=_C2998 ,C2994_=_C2999 ,C2994_=_C3004 ,C2994_=_C3099 ,C2994_=_C3104 ,C2994_=_C3177 ,\nC2995_=_C2998 ,C2995_=_C2999 ,C2995_=_C3005 ,C2995_=_C3100 ,C2995_=_C3105 ,C2995_=_C3182 ,\nC2998_=_C2999 ,C2998_=_C3008 ,C2998_=_C3101 ,C2998_=_C3106 ,C2998_=_C3340 ,C2999_=_C3009 ,\nC2999_=_C3102 ,C2999_=_C3107 ,C2999_=_C3343 ,C3004_=_C3005 ,C3004_=_C3008 ,C3004_=_C3009 ,\nC3004_=_C3099 ,C3004_=_C3104 ,C3004_=_C3177 ,C3005_=_C3008 ,C3005_=_C3009 ,C3005_=_C3100 ,\nC3005_=_C3105 ,C3005_=_C3182 ,C3008_=_C3009 ,C3008_=_C3101 ,C3008_=_C3106 ,C3008_=_C3340 ,\nC3009_=_C3102 ,C3009_=_C3107 ,C3009_=_C3343 ,C3099_=_C3100 ,C3099_=_C3101 ,C3099_=_C3102 ,\nC3099_=_C3104 ,C3099_=_C3177 ,C3100_=_C3101 ,C3100_=_C3102 ,C3100_=_C3105 ,C3100_=_C3182 ,\nC3101_=_C3102 ,C3101_=_C3106 ,C3101_=_C3340 ,C3102_=_C3107 ,C3102_=_C3343 ,C3104_=_C3105 ,\nC3104_=_C3106 ,C3104_=_C3107 ,C3104_=_C3177 ,C3105_=_C3106 ,C3105_=_C3107 ,C3105_=_C3182 ,\nC3106_=_C3107 ,C3106_=_C3340 ,C3107_=_C3343 ,C3177_=_C3340 ,C3177_=_C3635 ,C3177_=_C3645 ,\nC3177_=_C3694 ,C3177_=_C3696 ,C3182_=_C3343 ,C3182_=_C3693 ,C3182_=_C3695 ,C3340_=_C3635 ,\nC3340_=_C3645 ,C3340_=_C3694 ,C3340_=_C3696 ,C3343_=_C3693 ,C3343_=_C3695 ,C3635_=_C3645 ,\nC3635_=_C3694 ,C3635_=_C3696 ,C3645_=_C3694 ,C3645_=_C3696 ,C3693_=_C3694 ,C3693_=_C3695 ,\nC3694_=_C3696 ,C3695_=_C3696 ,"];359[shape=box, label="id:359 level: 4\n23: C535 C583 C1471 C1528 C1557 \nC2931 C2932 C2943 C2944 C3259 C3260 \nC3263 C3264 C3544 C3554 C3558 C3561 \nC3637 C3662 C3663 C3664 C3665 C3666 \n138: C535_=_C583( C535 C583 ) C535_=_C2932( C535 C2932 ) C535_=_C2944( C535 C2944 ) C535_=_C3260( C535 C3260 ) C535_=_C3264( C535 C3264 ) \nC535_=_C3558( C535 C3558 ) C535_=_C3561( C535 C3561 ) C535_=_C3637( C535 C3637 ) C535_=_C3662( C535 C3662 ) C535_=_C3665( C535 C3665 ) C535_=_C3666( C535 C3666 ) \nC583_=_C2932( C583 C2932 ) C583_=_C2944( C583 C2944 ) C583_=_C3260( C583 C3260 ) C583_=_C3264( C583 C3264 ) C583_=_C3558( C583 C3558 ) C583_=_C3561( C583 C3561 ) \nC583_=_C3637( C583 C3637 ) C583_=_C3662( C583 C3662 ) C583_=_C3665( C583 C3665 ) C583_=_C3666( C583 C3666 ) C1471_=_C1528( C1471 C1528 ) C1471_=_C1557( C1471 C1557 ) \nC1471_=_C2931( C1471 C2931 ) C1471_=_C2943( C1471 C2943 ) C1471_=_C3259( C1471 C3259 ) C1471_=_C3263( C1471 C3263 ) C1471_=_C3544( C1471 C3544 ) C1471_=_C3554( C1471 C3554 ) \nC1471_=_C3662( C1471 C3662 ) C1471_=_C3663( C1471 C3663 ) C1471_=_C3664( C1471 C3664 ) C1528_=_C1557( C1528 C1557 ) C1528_=_C2931( C1528 C2931 ) C1528_=_C2943( C1528 C2943 ) \nC1528_=_C3259( C1528 C3259 ) C1528_=_C3263( C1528 C3263 ) C1528_=_C3544( C1528 C3544 ) C1528_=_C3554( C1528 C3554 ) C1528_=_C3662( C1528 C3662 ) C1528_=_C3663( C1528 C3663 ) \nC1528_=_C3664( C1528 C3664 ) C1557_=_C2931( C1557 C2931 ) C1557_=_C2943( C1557 C2943 ) C1557_=_C3259( C1557 C3259 ) C1557_=_C3263( C1557 C3263 ) C1557_=_C3544( C1557 C3544 ) \nC1557_=_C3554( C1557 C3554 ) C1557_=_C3662( C1557 C3662 ) C1557_=_C3663( C1557 C3663 ) C1557_=_C3664( C1557 C3664 ) C2931_=_C2932( C2931 C2932 ) C2931_=_C2943( C2931 C2943 ) \nC2931_=_C3259( C2931 C3259 ) C2931_=_C3263( C2931 C3263 ) C2931_=_C3544( C2931 C3544 ) C2931_=_C3554( C2931 C3554 ) C2931_=_C3662( C2931 C3662 ) C2931_=_C3663( C2931 C3663</w:t>
      </w:r>
    </w:p>
    <w:p>
      <w:pPr>
        <w:pStyle w:val="PreformattedText"/>
        <w:bidi w:val="0"/>
        <w:spacing w:before="0" w:after="0"/>
        <w:jc w:val="left"/>
        <w:rPr/>
      </w:pPr>
      <w:r>
        <w:rPr/>
        <w:t xml:space="preserve"> </w:t>
      </w:r>
      <w:r>
        <w:rPr/>
        <w:t>) \nC2931_=_C3664( C2931 C3664 ) C2932_=_C2944( C2932 C2944 ) C2932_=_C3260( C2932 C3260 ) C2932_=_C3264( C2932 C3264 ) C2932_=_C3558( C2932 C3558 ) C2932_=_C3561( C2932 C3561 ) \nC2932_=_C3637( C2932 C3637 ) C2932_=_C3662( C2932 C3662 ) C2932_=_C3665( C2932 C3665 ) C2932_=_C3666( C2932 C3666 ) C2943_=_C2944( C2943 C2944 ) C2943_=_C3259( C2943 C3259 ) \nC2943_=_C3263( C2943 C3263 ) C2943_=_C3544( C2943 C3544 ) C2943_=_C3554( C2943 C3554 ) C2943_=_C3662( C2943 C3662 ) C2943_=_C3663( C2943 C3663 ) C2943_=_C3664( C2943 C3664 ) \nC2944_=_C3260( C2944 C3260 ) C2944_=_C3264( C2944 C3264 ) C2944_=_C3558( C2944 C3558 ) C2944_=_C3561( C2944 C3561 ) C2944_=_C3637( C2944 C3637 ) C2944_=_C3662( C2944 C3662 ) \nC2944_=_C3665( C2944 C3665 ) C2944_=_C3666( C2944 C3666 ) C3259_=_C3260( C3259 C3260 ) C3259_=_C3263( C3259 C3263 ) C3259_=_C3544( C3259 C3544 ) C3259_=_C3554( C3259 C3554 ) \nC3259_=_C3662( C3259 C3662 ) C3259_=_C3663( C3259 C3663 ) C3259_=_C3664( C3259 C3664 ) C3260_=_C3264( C3260 C3264 ) C3260_=_C3558( C3260 C3558 ) C3260_=_C3561( C3260 C3561 ) \nC3260_=_C3637( C3260 C3637 ) C3260_=_C3662( C3260 C3662 ) C3260_=_C3665( C3260 C3665 ) C3260_=_C3666( C3260 C3666 ) C3263_=_C3264( C3263 C3264 ) C3263_=_C3544( C3263 C3544 ) \nC3263_=_C3554( C3263 C3554 ) C3263_=_C3662( C3263 C3662 ) C3263_=_C3663( C3263 C3663 ) C3263_=_C3664( C3263 C3664 ) C3264_=_C3558( C3264 C3558 ) C3264_=_C3561( C3264 C3561 ) \nC3264_=_C3637( C3264 C3637 ) C3264_=_C3662( C3264 C3662 ) C3264_=_C3665( C3264 C3665 ) C3264_=_C3666( C3264 C3666 ) C3544_=_C3554( C3544 C3554 ) C3544_=_C3662( C3544 C3662 ) \nC3544_=_C3663( C3544 C3663 ) C3544_=_C3664( C3544 C3664 ) C3554_=_C3662( C3554 C3662 ) C3554_=_C3663( C3554 C3663 ) C3554_=_C3664( C3554 C3664 ) C3558_=_C3561( C3558 C3561 ) \nC3558_=_C3637( C3558 C3637 ) C3558_=_C3662( C3558 C3662 ) C3558_=_C3665( C3558 C3665 ) C3558_=_C3666( C3558 C3666 ) C3561_=_C3637( C3561 C3637 ) C3561_=_C3662( C3561 C3662 ) \nC3561_=_C3665( C3561 C3665 ) C3561_=_C3666( C3561 C3666 ) C3637_=_C3662( C3637 C3662 ) C3637_=_C3665( C3637 C3665 ) C3637_=_C3666( C3637 C3666 ) C3662_=_C3663( C3662 C3663 ) \nC3662_=_C3664( C3662 C3664 ) C3662_=_C3665( C3662 C3665 ) C3662_=_C3666( C3662 C3666 ) C3663_=_C3664( C3663 C3664 ) C3663_=_C3665( C3663 C3665 ) C3664_=_C3666( C3664 C3666 ) \nC3665_=_C3666( C3665 C3666 ) "];341-&gt;359[label="22: C535 C583 C1471 C1528 C1557 \nC2931 C2932 C2943 C2944 C3259 C3260 \nC3263 C3264 C3544 C3554 C3558 C3561 \nC3637 C3663 C3664 C3665 C3666 \n116: C535_=_C583 ,C535_=_C2932 ,C535_=_C2944 ,C535_=_C3260 ,C535_=_C3264 ,\nC535_=_C3558 ,C535_=_C3561 ,C535_=_C3637 ,C535_=_C3665 ,C535_=_C3666 ,C583_=_C2932 ,\nC583_=_C2944 ,C583_=_C3260 ,C583_=_C3264 ,C583_=_C3558 ,C583_=_C3561 ,C583_=_C3637 ,\nC583_=_C3665 ,C583_=_C3666 ,C1471_=_C1528 ,C1471_=_C1557 ,C1471_=_C2931 ,C1471_=_C2943 ,\nC1471_=_C3259 ,C1471_=_C3263 ,C1471_=_C3544 ,C1471_=_C3554 ,C1471_=_C3663 ,C1471_=_C3664 ,\nC1528_=_C1557 ,C1528_=_C2931 ,C1528_=_C2943 ,C1528_=_C3259 ,C1528_=_C3263 ,C1528_=_C3544 ,\nC1528_=_C3554 ,C1528_=_C3663 ,C1528_=_C3664 ,C1557_=_C2931 ,C1557_=_C2943 ,C1557_=_C3259 ,\nC1557_=_C3263 ,C1557_=_C3544 ,C1557_=_C3554 ,C1557_=_C3663 ,C1557_=_C3664 ,C2931_=_C2932 ,\nC2931_=_C2943 ,C2931_=_C3259 ,C2931_=_C3263 ,C2931_=_C3544 ,C2931_=_C3554 ,C2931_=_C3663 ,\nC2931_=_C3664 ,C2932_=_C2944 ,C2932_=_C3260 ,C2932_=_C3264 ,C2932_=_C3558 ,C2932_=_C3561 ,\nC2932_=_C3637 ,C2932_=_C3665 ,C2932_=_C3666 ,C2943_=_C2944 ,C2943_=_C3259 ,C2943_=_C3263 ,\nC2943_=_C3544 ,C2943_=_C3554 ,C2943_=_C3663 ,C2943_=_C3664 ,C2944_=_C3260 ,C2944_=_C3264 ,\nC2944_=_C3558 ,C2944_=_C3561 ,C2944_=_C3637 ,C2944_=_C3665 ,C2944_=_C3666 ,C3259_=_C3260 ,\nC3259_=_C3263 ,C3259_=_C3544 ,C3259_=_C3554 ,C3259_=_C3663 ,C3259_=_C3664 ,C3260_=_C3264 ,\nC3260_=_C3558 ,C3260_=_C3561 ,C3260_=_C3637 ,C3260_=_C3665 ,C3260_=_C3666 ,C3263_=_C3264 ,\nC3263_=_C3544 ,C3263_=_C3554 ,C3263_=_C3663 ,C3263_=_C3664 ,C3264_=_C3558 ,C3264_=_C3561 ,\nC3264_=_C3637 ,C3264_=_C3665 ,C3264_=_C3666 ,C3544_=_C3554 ,C3544_=_C3663 ,C3544_=_C3664 ,\nC3554_=_C3663 ,C3554_=_C3664 ,C3558_=_C3561 ,C3558_=_C3637 ,C3558_=_C3665 ,C3558_=_C3666 ,\nC3561_=_C3637 ,C3561_=_C3665 ,C3561_=_C3666 ,C3637_=_C3665 ,C3637_=_C3666 ,C3663_=_C3664 ,\nC3663_=_C3665 ,C3664_=_C3666 ,C3665_=_C3666 ,"];360[shape=box, label="id:360 level: 4\n31: C221 C1673 C3114 C3627 C3628 \nC3629 C3630 C3631 C3632 C3633 C3634 \nC3638 C3639 C3640 C3641 C3642 C3643 \nC3644 C3663 C3664 C3665 C3666 C3668 \nC3670 C3672 C3675 C3676 C3693 C3694 \nC3695 C3696 \n116: C221_=_C1673( C221 C1673 ) C221_=_C3627( C221 C3627 ) C221_=_C3639( C221 C3639 ) C221_=_C3664( C221 C3664 ) C221_=_C3666( C221 C3666 ) \nC221_=_C3670( C221 C3670 ) C1673_=_C3627( C1673 C3627 ) C1673_=_C3639( C1673 C3639 ) C1673_=_C3664( C1673 C3664 ) C1673_=_C3666( C1673 C3666 ) C1673_=_C3670( C1673 C3670 ) \nC3114_=_C3634( C3114 C3634 ) C3114_=_C3644( C3114 C3644 ) C3114_=_C3695( C3114 C3695 ) C3114_=_C3696( C3114 C3696 ) C3627_=_C3628( C3627 C3628 ) C3627_=_C3629( C3627 C3629 ) \nC3627_=_C3630( C3627 C3630 ) C3627_=_C3631( C3627 C3631 ) C3627_=_C3632( C3627 C3632 ) C3627_=_C3633( C3627 C3633 ) C3627_=_C3634( C3627 C3634 ) C3627_=_C3639( C3627 C3639 ) \nC3627_=_C3664( C3627 C3664 ) C3627_=_C3666( C3627 C3666 ) C3627_=_C3670( C3627 C3670 ) C3628_=_C3629( C3628 C3629 ) C3628_=_C3630( C3628 C3630 ) C3628_=_C3631( C3628 C3631 ) \nC3628_=_C3632( C3628 C3632 ) C3628_=_C3633( C3628 C3633 ) C3628_=_C3634( C3628 C3634 ) C3628_=_C3668( C3628 C3668 ) C3628_=_C3670( C3628 C3670 ) C3628_=_C3672( C3628 C3672 ) \nC3629_=_C3630( C3629 C3630 ) C3629_=_C3631( C3629 C3631 ) C3629_=_C3632( C3629 C3632 ) C3629_=_C3633( C3629 C3633 ) C3629_=_C3634( C3629 C3634 ) C3629_=_C3640( C3629 C3640 ) \nC3629_=_C3672( C3629 C3672 ) C3629_=_C3675( C3629 C3675 ) C3629_=_C3676( C3629 C3676 ) C3630_=_C3631( C3630 C3631 ) C3630_=_C3632( C3630 C3632 ) C3630_=_C3633( C3630 C3633 ) \nC3630_=_C3634( C3630 C3634 ) C3630_=_C3641( C3630 C3641 ) C3630_=_C3675( C3630 C3675 ) C3631_=_C3632( C3631 C3632 ) C3631_=_C3633( C3631 C3633 ) C3631_=_C3634( C3631 C3634 ) \nC3631_=_C3676( C3631 C3676 ) C3632_=_C3633( C3632 C3633 ) C3632_=_C3634( C3632 C3634 ) C3633_=_C3634( C3633 C3634 ) C3633_=_C3643( C3633 C3643 ) C3633_=_C3693( C3633 C3693 ) \nC3633_=_C3694( C3633 C3694 ) C3634_=_C3644( C3634 C3644 ) C3634_=_C3695( C3634 C3695 ) C3634_=_C3696( C3634 C3696 ) C3638_=_C3639( C3638 C3639 ) C3638_=_C3640( C3638 C3640 ) \nC3638_=_C3641( C3638 C3641 ) C3638_=_C3642( C3638 C3642 ) C3638_=_C3643( C3638 C3643 ) C3638_=_C3644( C3638 C3644 ) C3638_=_C3663( C3638 C3663 ) C3638_=_C3665( C3638 C3665 ) \nC3638_=_C3668( C3638 C3668 ) C3639_=_C3640( C3639 C3640 ) C3639_=_C3641( C3639 C3641 ) C3639_=_C3642( C3639 C3642 ) C3639_=_C3643( C3639 C3643 ) C3639_=_C3644( C3639 C3644 ) \nC3639_=_C3664( C3639 C3664 ) C3639_=_C3666( C3639 C3666 ) C3639_=_C3670( C3639 C3670 ) C3640_=_C3641( C3640 C3641 ) C3640_=_C3642( C3640 C3642 ) C3640_=_C3643( C3640 C3643 ) \nC3640_=_C3644( C3640 C3644 ) C3640_=_C3672( C3640 C3672 ) C3640_=_C3675( C3640 C3675 ) C3640_=_C3676( C3640 C3676 ) C3641_=_C3642( C3641 C3642 ) C3641_=_C3643( C3641 C3643 ) \nC3641_=_C3644( C3641 C3644 ) C3641_=_C3675( C3641 C3675 ) C3642_=_C3643( C3642 C3643 ) C3642_=_C3644( C3642 C3644 ) C3643_=_C3644( C3643 C3644 ) C3643_=_C3693( C3643 C3693 ) \nC3643_=_C3694( C3643 C3694 ) C3644_=_C3695( C3644 C3695 ) C3644_=_C3696( C3644 C3696 ) C3663_=_C3664( C3663 C3664 ) C3663_=_C3665( C3663 C3665 ) C3663_=_C3668( C3663 C3668 ) \nC3664_=_C3666( C3664 C3666 ) C3664_=_C3670( C3664 C3670 ) C3665_=_C3666( C3665 C3666 ) C3665_=_C3668( C3665 C3668 ) C3666_=_C3670( C3666 C3670 ) C3668_=_C3670( C3668 C3670 ) \nC3668_=_C3672( C3668 C3672 ) C3670_=_C3672( C3670 C3672 ) C3672_=_C3675( C3672 C3675 ) C3672_=_C3676( C3672 C3676 ) C3675_=_C3676( C3675 C3676 ) C3693_=_C3694( C3693 C3694 ) \nC3693_=_C3695( C3693 C3695 ) C3694_=_C3696( C3694 C3696 ) C3695_=_C3696( C3695 C3696 ) "];341-&gt;360[label="26: C221 C1673 C3114 C3627 C3628 \nC3629 C3630 C3631 C3632 C3633 C3634 \nC3638 C3639 C3640 C3641 C3642 C3643 \nC3644 C3663 C3664 C3665 C3666 C3693 \nC3694 C3695 C3696 \n89: C221_=_C1673 ,C221_=_C3627 ,C221_=_C3639 ,C221_=_C3664 ,C221_=_C3666 ,\nC1673_=_C3627 ,C1673_=_C3639 ,C1673_=_C3664 ,C1673_=_C3666 ,C3114_=_C3634 ,C3114_=_C3644 ,\nC3114_=_C3695 ,C3114_=_C3696 ,C3627_=_C3628 ,C3627_=_C3629 ,C3627_=_C3630 ,C3627_=_C3631 ,\nC3627_=_C3632 ,C3627_=_C3633 ,C3627_=_C3634 ,C3627_=_C3639 ,C3627_=_C3664 ,C3627_=_C3666 ,\nC3628_=_C3629 ,C3628_=_C3630 ,C3628_=_C3631 ,C3628_=_C3632 ,C3628_=_C3633 ,C3628_=_C3634 ,\nC3629_=_C3630 ,C3629_=_C3631 ,C3629_=_C3632 ,C3629_=_C3633 ,C3629_=_C3634 ,C3629_=_C3640 ,\nC3630_=_C3631 ,C3630_=_C3632 ,C3630_=_C3633 ,C3630_=_C3634 ,C3630_=_C3641 ,C3631_=_C3632 ,\nC3631_=_C3633 ,C3631_=_C3634 ,C3632_=_C3633 ,C3632_=_C3634 ,C3633_=_C3634 ,C3633_=_C3643 ,\nC3633_=_C3693 ,C3633_=_C3694 ,C3634_=_C3644 ,C3634_=_C3695 ,C3634_=_C3696 ,C3638_=_C3639 ,\nC3638_=_C3640 ,C3638_=_C3641 ,C3638_=_C3642 ,C3638_=_C3643 ,C3638_=_C3644 ,C3638_=_C3663 ,\nC3638_=_C3665 ,C3639_=_C3640 ,C3639_=_C3641 ,C3639_=_C3642 ,C3639_=_C3643 ,C3639_=_C3644 ,\nC3639_=_C3664 ,C3639_=_C3666 ,C3640_=_C3641 ,C3640_=_C3642 ,C3640_=_C3643 ,C3640_=_C3644 ,\nC3641_=_C3642 ,C3641_=_C3643 ,C3641_=_C3644 ,C3642_=_C3643 ,C3642_=_C3644 ,C3643_=_C3644 ,\nC3643_=_C3693 ,C3643_=_C3694 ,C3644_=_C3695 ,C3644_=_C3696 ,C3663_=_C3664 ,C3663_=_C3665 ,\nC3664_=_C3666 ,C3665_=_C3666 ,C3693_=_C3694 ,C3693_=_C3695 ,C3694_=_C3696 ,C3695_=_C3696 ,"];361[shape=box, label="id:361 level: 4\n75: C49 C50 C60 C61 C71 \nC72 C81 C82 C1677 C1876 C1879 \nC1880 C1889 C1890 C1897 C1899 C1900 \nC1906 C1907 C2178 C2179 C2186 C2187 \nC2956 C2957 C2970 C2971 C3041 C3155 \nC3188 C3189 C3192 C3193 C3200 C3201 \nC3204 C3205 C3222 C3223 C3230 C3236 \nC3237 C3238 C3239 C3242 C3243 C3244 \nC3245 C3293 C3302 C3303 C3370 C3373 \nC3376 C3441 C3442 C3444 C3445 C3595 \nC3599 C3600 C3623 C3624 C3625 C3626 \nC3636 C3637 C3638 C3639 C3640</w:t>
      </w:r>
    </w:p>
    <w:p>
      <w:pPr>
        <w:pStyle w:val="PreformattedText"/>
        <w:bidi w:val="0"/>
        <w:spacing w:before="0" w:after="0"/>
        <w:jc w:val="left"/>
        <w:rPr/>
      </w:pPr>
      <w:r>
        <w:rPr/>
        <w:t xml:space="preserve"> </w:t>
      </w:r>
      <w:r>
        <w:rPr/>
        <w:t>C3641 \nC3642 C3643 C3644 C3645 \n1057: C49_=_C50( C49 C50 ) C49_=_C60( C49 C60 ) C49_=_C71( C49 C71 ) C49_=_C81( C49 C81 ) C49_=_C1879( C49 C1879 ) \nC49_=_C1889( C49 C1889 ) C49_=_C1899( C49 C1899 ) C49_=_C1906( C49 C1906 ) C49_=_C2956( C49 C2956 ) C49_=_C2970( C49 C2970 ) C49_=_C3192( C49 C3192 ) \nC49_=_C3204( C49 C3204 ) C49_=_C3222( C49 C3222 ) C49_=_C3238( C49 C3238 ) C49_=_C3244( C49 C3244 ) C49_=_C3302( C49 C3302 ) C49_=_C3441( C49 C3441 ) \nC49_=_C3444( C49 C3444 ) C49_=_C3599( C49 C3599 ) C49_=_C3623( C49 C3623 ) C49_=_C3624( C49 C3624 ) C49_=_C3625( C49 C3625 ) C49_=_C3626( C49 C3626 ) \nC50_=_C61( C50 C61 ) C50_=_C72( C50 C72 ) C50_=_C82( C50 C82 ) C50_=_C1677( C50 C1677 ) C50_=_C1880( C50 C1880 ) C50_=_C1890( C50 C1890 ) \nC50_=_C1900( C50 C1900 ) C50_=_C1907( C50 C1907 ) C50_=_C2957( C50 C2957 ) C50_=_C2971( C50 C2971 ) C50_=_C3041( C50 C3041 ) C50_=_C3155( C50 C3155 ) \nC50_=_C3193( C50 C3193 ) C50_=_C3205( C50 C3205 ) C50_=_C3223( C50 C3223 ) C50_=_C3230( C50 C3230 ) C50_=_C3239( C50 C3239 ) C50_=_C3245( C50 C3245 ) \nC50_=_C3293( C50 C3293 ) C50_=_C3303( C50 C3303 ) C50_=_C3370( C50 C3370 ) C50_=_C3373( C50 C3373 ) C50_=_C3376( C50 C3376 ) C50_=_C3442( C50 C3442 ) \nC50_=_C3445( C50 C3445 ) C50_=_C3595( C50 C3595 ) C50_=_C3600( C50 C3600 ) C50_=_C3624( C50 C3624 ) C50_=_C3636( C50 C3636 ) C50_=_C3637( C50 C3637 ) \nC50_=_C3638( C50 C3638 ) C50_=_C3639( C50 C3639 ) C50_=_C3640( C50 C3640 ) C50_=_C3641( C50 C3641 ) C50_=_C3642( C50 C3642 ) C50_=_C3643( C50 C3643 ) \nC50_=_C3644( C50 C3644 ) C50_=_C3645( C50 C3645 ) C60_=_C61( C60 C61 ) C60_=_C71( C60 C71 ) C60_=_C81( C60 C81 ) C60_=_C1879( C60 C1879 ) \nC60_=_C1889( C60 C1889 ) C60_=_C1899( C60 C1899 ) C60_=_C1906( C60 C1906 ) C60_=_C2956( C60 C2956 ) C60_=_C2970( C60 C2970 ) C60_=_C3192( C60 C3192 ) \nC60_=_C3204( C60 C3204 ) C60_=_C3222( C60 C3222 ) C60_=_C3238( C60 C3238 ) C60_=_C3244( C60 C3244 ) C60_=_C3302( C60 C3302 ) C60_=_C3441( C60 C3441 ) \nC60_=_C3444( C60 C3444 ) C60_=_C3599( C60 C3599 ) C60_=_C3623( C60 C3623 ) C60_=_C3624( C60 C3624 ) C60_=_C3625( C60 C3625 ) C60_=_C3626( C60 C3626 ) \nC61_=_C72( C61 C72 ) C61_=_C82( C61 C82 ) C61_=_C1677( C61 C1677 ) C61_=_C1880( C61 C1880 ) C61_=_C1890( C61 C1890 ) C61_=_C1900( C61 C1900 ) \nC61_=_C1907( C61 C1907 ) C61_=_C2957( C61 C2957 ) C61_=_C2971( C61 C2971 ) C61_=_C3041( C61 C3041 ) C61_=_C3155( C61 C3155 ) C61_=_C3193( C61 C3193 ) \nC61_=_C3205( C61 C3205 ) C61_=_C3223( C61 C3223 ) C61_=_C3230( C61 C3230 ) C61_=_C3239( C61 C3239 ) C61_=_C3245( C61 C3245 ) C61_=_C3293( C61 C3293 ) \nC61_=_C3303( C61 C3303 ) C61_=_C3370( C61 C3370 ) C61_=_C3373( C61 C3373 ) C61_=_C3376( C61 C3376 ) C61_=_C3442( C61 C3442 ) C61_=_C3445( C61 C3445 ) \nC61_=_C3595( C61 C3595 ) C61_=_C3600( C61 C3600 ) C61_=_C3624( C61 C3624 ) C61_=_C3636( C61 C3636 ) C61_=_C3637( C61 C3637 ) C61_=_C3638( C61 C3638 ) \nC61_=_C3639( C61 C3639 ) C61_=_C3640( C61 C3640 ) C61_=_C3641( C61 C3641 ) C61_=_C3642( C61 C3642 ) C61_=_C3643( C61 C3643 ) C61_=_C3644( C61 C3644 ) \nC61_=_C3645( C61 C3645 ) C71_=_C72( C71 C72 ) C71_=_C81( C71 C81 ) C71_=_C1879( C71 C1879 ) C71_=_C1889( C71 C1889 ) C71_=_C1899( C71 C1899 ) \nC71_=_C1906( C71 C1906 ) C71_=_C2956( C71 C2956 ) C71_=_C2970( C71 C2970 ) C71_=_C3192( C71 C3192 ) C71_=_C3204( C71 C3204 ) C71_=_C3222( C71 C3222 ) \nC71_=_C3238( C71 C3238 ) C71_=_C3244( C71 C3244 ) C71_=_C3302( C71 C3302 ) C71_=_C3441( C71 C3441 ) C71_=_C3444( C71 C3444 ) C71_=_C3599( C71 C3599 ) \nC71_=_C3623( C71 C3623 ) C71_=_C3624( C71 C3624 ) C71_=_C3625( C71 C3625 ) C71_=_C3626( C71 C3626 ) C72_=_C82( C72 C82 ) C72_=_C1677( C72 C1677 ) \nC72_=_C1880( C72 C1880 ) C72_=_C1890( C72 C1890 ) C72_=_C1900( C72 C1900 ) C72_=_C1907( C72 C1907 ) C72_=_C2957( C72 C2957 ) C72_=_C2971( C72 C2971 ) \nC72_=_C3041( C72 C3041 ) C72_=_C3155( C72 C3155 ) C72_=_C3193( C72 C3193 ) C72_=_C3205( C72 C3205 ) C72_=_C3223( C72 C3223 ) C72_=_C3230( C72 C3230 ) \nC72_=_C3239( C72 C3239 ) C72_=_C3245( C72 C3245 ) C72_=_C3293( C72 C3293 ) C72_=_C3303( C72 C3303 ) C72_=_C3370( C72 C3370 ) C72_=_C3373( C72 C3373 ) \nC72_=_C3376( C72 C3376 ) C72_=_C3442( C72 C3442 ) C72_=_C3445( C72 C3445 ) C72_=_C3595( C72 C3595 ) C72_=_C3600( C72 C3600 ) C72_=_C3624( C72 C3624 ) \nC72_=_C3636( C72 C3636 ) C72_=_C3637( C72 C3637 ) C72_=_C3638( C72 C3638 ) C72_=_C3639( C72 C3639 ) C72_=_C3640( C72 C3640 ) C72_=_C3641( C72 C3641 ) \nC72_=_C3642( C72 C3642 ) C72_=_C3643( C72 C3643 ) C72_=_C3644( C72 C3644 ) C72_=_C3645( C72 C3645 ) C81_=_C82( C81 C82 ) C81_=_C1879( C81 C1879 ) \nC81_=_C1889( C81 C1889 ) C81_=_C1899( C81 C1899 ) C81_=_C1906( C81 C1906 ) C81_=_C2956( C81 C2956 ) C81_=_C2970( C81 C2970 ) C81_=_C3192( C81 C3192 ) \nC81_=_C3204( C81 C3204 ) C81_=_C3222( C81 C3222 ) C81_=_C3238( C81 C3238 ) C81_=_C3244( C81 C3244 ) C81_=_C3302( C81 C3302 ) C81_=_C3441( C81 C3441 ) \nC81_=_C3444( C81 C3444 ) C81_=_C3599( C81 C3599 ) C81_=_C3623( C81 C3623 ) C81_=_C3624( C81 C3624 ) C81_=_C3625( C81 C3625 ) C81_=_C3626( C81 C3626 ) \nC82_=_C1677( C82 C1677 ) C82_=_C1880( C82 C1880 ) C82_=_C1890( C82 C1890 ) C82_=_C1900( C82 C1900 ) C82_=_C1907( C82 C1907 ) C82_=_C2957( C82 C2957 ) \nC82_=_C2971( C82 C2971 ) C82_=_C3041( C82 C3041 ) C82_=_C3155( C82 C3155 ) C82_=_C3193( C82 C3193 ) C82_=_C3205( C82 C3205 ) C82_=_C3223( C82 C3223 ) \nC82_=_C3230( C82 C3230 ) C82_=_C3239( C82 C3239 ) C82_=_C3245( C82 C3245 ) C82_=_C3293( C82 C3293 ) C82_=_C3303( C82 C3303 ) C82_=_C3370( C82 C3370 ) \nC82_=_C3373( C82 C3373 ) C82_=_C3376( C82 C3376 ) C82_=_C3442( C82 C3442 ) C82_=_C3445( C82 C3445 ) C82_=_C3595( C82 C3595 ) C82_=_C3600( C82 C3600 ) \nC82_=_C3624( C82 C3624 ) C82_=_C3636( C82 C3636 ) C82_=_C3637( C82 C3637 ) C82_=_C3638( C82 C3638 ) C82_=_C3639( C82 C3639 ) C82_=_C3640( C82 C3640 ) \nC82_=_C3641( C82 C3641 ) C82_=_C3642( C82 C3642 ) C82_=_C3643( C82 C3643 ) C82_=_C3644( C82 C3644 ) C82_=_C3645( C82 C3645 ) C1677_=_C1880( C1677 C1880 ) \nC1677_=_C1890( C1677 C1890 ) C1677_=_C1900( C1677 C1900 ) C1677_=_C1907( C1677 C1907 ) C1677_=_C2957( C1677 C2957 ) C1677_=_C2971( C1677 C2971 ) C1677_=_C3041( C1677 C3041 ) \nC1677_=_C3155( C1677 C3155 ) C1677_=_C3193( C1677 C3193 ) C1677_=_C3205( C1677 C3205 ) C1677_=_C3223( C1677 C3223 ) C1677_=_C3230( C1677 C3230 ) C1677_=_C3239( C1677 C3239 ) \nC1677_=_C3245( C1677 C3245 ) C1677_=_C3293( C1677 C3293 ) C1677_=_C3303( C1677 C3303 ) C1677_=_C3370( C1677 C3370 ) C1677_=_C3373( C1677 C3373 ) C1677_=_C3376( C1677 C3376 ) \nC1677_=_C3442( C1677 C3442 ) C1677_=_C3445( C1677 C3445 ) C1677_=_C3595( C1677 C3595 ) C1677_=_C3600( C1677 C3600 ) C1677_=_C3624( C1677 C3624 ) C1677_=_C3636( C1677 C3636 ) \nC1677_=_C3637( C1677 C3637 ) C1677_=_C3638( C1677 C3638 ) C1677_=_C3639( C1677 C3639 ) C1677_=_C3640( C1677 C3640 ) C1677_=_C3641( C1677 C3641 ) C1677_=_C3642( C1677 C3642 ) \nC1677_=_C3643( C1677 C3643 ) C1677_=_C3644( C1677 C3644 ) C1677_=_C3645( C1677 C3645 ) C1876_=_C1879( C1876 C1879 ) C1876_=_C1880( C1876 C1880 ) C1876_=_C1897( C1876 C1897 ) \nC1876_=_C3188( C1876 C3188 ) C1876_=_C3200( C1876 C3200 ) C1876_=_C3376( C1876 C3376 ) C1879_=_C1880( C1879 C1880 ) C1879_=_C1889( C1879 C1889 ) C1879_=_C1899( C1879 C1899 ) \nC1879_=_C1906( C1879 C1906 ) C1879_=_C2956( C1879 C2956 ) C1879_=_C2970( C1879 C2970 ) C1879_=_C3192( C1879 C3192 ) C1879_=_C3204( C1879 C3204 ) C1879_=_C3222( C1879 C3222 ) \nC1879_=_C3238( C1879 C3238 ) C1879_=_C3244( C1879 C3244 ) C1879_=_C3302( C1879 C3302 ) C1879_=_C3441( C1879 C3441 ) C1879_=_C3444( C1879 C3444 ) C1879_=_C3599( C1879 C3599 ) \nC1879_=_C3623( C1879 C3623 ) C1879_=_C3624( C1879 C3624 ) C1879_=_C3625( C1879 C3625 ) C1879_=_C3626( C1879 C3626 ) C1880_=_C1890( C1880 C1890 ) C1880_=_C1900( C1880 C1900 ) \nC1880_=_C1907( C1880 C1907 ) C1880_=_C2957( C1880 C2957 ) C1880_=_C2971( C1880 C2971 ) C1880_=_C3041( C1880 C3041 ) C1880_=_C3155( C1880 C3155 ) C1880_=_C3193( C1880 C3193 ) \nC1880_=_C3205( C1880 C3205 ) C1880_=_C3223( C1880 C3223 ) C1880_=_C3230( C1880 C3230 ) C1880_=_C3239( C1880 C3239 ) C1880_=_C3245( C1880 C3245 ) C1880_=_C3293( C1880 C3293 ) \nC1880_=_C3303( C1880 C3303 ) C1880_=_C3370( C1880 C3370 ) C1880_=_C3373( C1880 C3373 ) C1880_=_C3376( C1880 C3376 ) C1880_=_C3442( C1880 C3442 ) C1880_=_C3445( C1880 C3445 ) \nC1880_=_C3595( C1880 C3595 ) C1880_=_C3600( C1880 C3600 ) C1880_=_C3624( C1880 C3624 ) C1880_=_C3636( C1880 C3636 ) C1880_=_C3637( C1880 C3637 ) C1880_=_C3638( C1880 C3638 ) \nC1880_=_C3639( C1880 C3639 ) C1880_=_C3640( C1880 C3640 ) C1880_=_C3641( C1880 C3641 ) C1880_=_C3642( C1880 C3642 ) C1880_=_C3643( C1880 C3643 ) C1880_=_C3644( C1880 C3644 ) \nC1880_=_C3645( C1880 C3645 ) C1889_=_C1890( C1889 C1890 ) C1889_=_C1899( C1889 C1899 ) C1889_=_C1906( C1889 C1906 ) C1889_=_C2956( C1889 C2956 ) C1889_=_C2970( C1889 C2970 ) \nC1889_=_C3192( C1889 C3192 ) C1889_=_C3204( C1889 C3204 ) C1889_=_C3222( C1889 C3222 ) C1889_=_C3238( C1889 C3238 ) C1889_=_C3244( C1889 C3244 ) C1889_=_C3302( C1889 C3302 ) \nC1889_=_C3441( C1889 C3441 ) C1889_=_C3444( C1889 C3444 ) C1889_=_C3599( C1889 C3599 ) C1889_=_C3623( C1889 C3623 ) C1889_=_C3624( C1889 C3624 ) C1889_=_C3625( C1889 C3625 ) \nC1889_=_C3626( C1889 C3626 ) C1890_=_C1900( C1890 C1900 ) C1890_=_C1907( C1890 C1907 ) C1890_=_C2957( C1890 C2957 ) C1890_=_C2971( C1890 C2971 ) C1890_=_C3041( C1890 C3041 ) \nC1890_=_C3155( C1890 C3155 ) C1890_=_C3193( C1890 C3193 ) C1890_=_C3205( C1890 C3205 ) C1890_=_C3223( C1890 C3223 ) C1890_=_C3230( C1890 C3230 ) C1890_=_C3239( C1890 C3239 ) \nC1890_=_C3245( C1890 C3245 ) C1890_=_C3293( C1890 C3293 ) C1890_=_C3303( C1890 C3303 ) C1890_=_C3370( C1890 C3370 ) C1890_=_C3373( C1890 C3373 ) C1890_=_C3376( C1890 C3376 ) \nC1890_=_C3442( C1890 C3442 ) C1890_=_C3445( C1890 C3445 ) C1890_=_C3595( C1890 C3595 ) C1890_=_C3600( C1890 C3600 ) C1890_=_C3624( C1890 C3624 ) C1890_=_C3636( C1890 C3636 ) \nC1890_=_C3637( C1890 C3637 ) C1890_=_C3638( C1890 C3638 ) C1890_=_C3639( C1890 C3639 ) C1890_=_C3640( C1890 C3640 ) C1890_=_C3641( C1890 C3641 )</w:t>
      </w:r>
    </w:p>
    <w:p>
      <w:pPr>
        <w:pStyle w:val="PreformattedText"/>
        <w:bidi w:val="0"/>
        <w:spacing w:before="0" w:after="0"/>
        <w:jc w:val="left"/>
        <w:rPr/>
      </w:pPr>
      <w:r>
        <w:rPr/>
        <w:t xml:space="preserve"> </w:t>
      </w:r>
      <w:r>
        <w:rPr/>
        <w:t>C1890_=_C3642( C1890 C3642 ) \nC1890_=_C3643( C1890 C3643 ) C1890_=_C3644( C1890 C3644 ) C1890_=_C3645( C1890 C3645 ) C1897_=_C1899( C1897 C1899 ) C1897_=_C1900( C1897 C1900 ) C1897_=_C3188( C1897 C3188 ) \nC1897_=_C3200( C1897 C3200 ) C1897_=_C3376( C1897 C3376 ) C1899_=_C1900( C1899 C1900 ) C1899_=_C1906( C1899 C1906 ) C1899_=_C2956( C1899 C2956 ) C1899_=_C2970( C1899 C2970 ) \nC1899_=_C3192( C1899 C3192 ) C1899_=_C3204( C1899 C3204 ) C1899_=_C3222( C1899 C3222 ) C1899_=_C3238( C1899 C3238 ) C1899_=_C3244( C1899 C3244 ) C1899_=_C3302( C1899 C3302 ) \nC1899_=_C3441( C1899 C3441 ) C1899_=_C3444( C1899 C3444 ) C1899_=_C3599( C1899 C3599 ) C1899_=_C3623( C1899 C3623 ) C1899_=_C3624( C1899 C3624 ) C1899_=_C3625( C1899 C3625 ) \nC1899_=_C3626( C1899 C3626 ) C1900_=_C1907( C1900 C1907 ) C1900_=_C2957( C1900 C2957 ) C1900_=_C2971( C1900 C2971 ) C1900_=_C3041( C1900 C3041 ) C1900_=_C3155( C1900 C3155 ) \nC1900_=_C3193( C1900 C3193 ) C1900_=_C3205( C1900 C3205 ) C1900_=_C3223( C1900 C3223 ) C1900_=_C3230( C1900 C3230 ) C1900_=_C3239( C1900 C3239 ) C1900_=_C3245( C1900 C3245 ) \nC1900_=_C3293( C1900 C3293 ) C1900_=_C3303( C1900 C3303 ) C1900_=_C3370( C1900 C3370 ) C1900_=_C3373( C1900 C3373 ) C1900_=_C3376( C1900 C3376 ) C1900_=_C3442( C1900 C3442 ) \nC1900_=_C3445( C1900 C3445 ) C1900_=_C3595( C1900 C3595 ) C1900_=_C3600( C1900 C3600 ) C1900_=_C3624( C1900 C3624 ) C1900_=_C3636( C1900 C3636 ) C1900_=_C3637( C1900 C3637 ) \nC1900_=_C3638( C1900 C3638 ) C1900_=_C3639( C1900 C3639 ) C1900_=_C3640( C1900 C3640 ) C1900_=_C3641( C1900 C3641 ) C1900_=_C3642( C1900 C3642 ) C1900_=_C3643( C1900 C3643 ) \nC1900_=_C3644( C1900 C3644 ) C1900_=_C3645( C1900 C3645 ) C1906_=_C1907( C1906 C1907 ) C1906_=_C2956( C1906 C2956 ) C1906_=_C2970( C1906 C2970 ) C1906_=_C3192( C1906 C3192 ) \nC1906_=_C3204( C1906 C3204 ) C1906_=_C3222( C1906 C3222 ) C1906_=_C3238( C1906 C3238 ) C1906_=_C3244( C1906 C3244 ) C1906_=_C3302( C1906 C3302 ) C1906_=_C3441( C1906 C3441 ) \nC1906_=_C3444( C1906 C3444 ) C1906_=_C3599( C1906 C3599 ) C1906_=_C3623( C1906 C3623 ) C1906_=_C3624( C1906 C3624 ) C1906_=_C3625( C1906 C3625 ) C1906_=_C3626( C1906 C3626 ) \nC1907_=_C2957( C1907 C2957 ) C1907_=_C2971( C1907 C2971 ) C1907_=_C3041( C1907 C3041 ) C1907_=_C3155( C1907 C3155 ) C1907_=_C3193( C1907 C3193 ) C1907_=_C3205( C1907 C3205 ) \nC1907_=_C3223( C1907 C3223 ) C1907_=_C3230( C1907 C3230 ) C1907_=_C3239( C1907 C3239 ) C1907_=_C3245( C1907 C3245 ) C1907_=_C3293( C1907 C3293 ) C1907_=_C3303( C1907 C3303 ) \nC1907_=_C3370( C1907 C3370 ) C1907_=_C3373( C1907 C3373 ) C1907_=_C3376( C1907 C3376 ) C1907_=_C3442( C1907 C3442 ) C1907_=_C3445( C1907 C3445 ) C1907_=_C3595( C1907 C3595 ) \nC1907_=_C3600( C1907 C3600 ) C1907_=_C3624( C1907 C3624 ) C1907_=_C3636( C1907 C3636 ) C1907_=_C3637( C1907 C3637 ) C1907_=_C3638( C1907 C3638 ) C1907_=_C3639( C1907 C3639 ) \nC1907_=_C3640( C1907 C3640 ) C1907_=_C3641( C1907 C3641 ) C1907_=_C3642( C1907 C3642 ) C1907_=_C3643( C1907 C3643 ) C1907_=_C3644( C1907 C3644 ) C1907_=_C3645( C1907 C3645 ) \nC2178_=_C2179( C2178 C2179 ) C2178_=_C2186( C2178 C2186 ) C2179_=_C2187( C2179 C2187 ) C2186_=_C2187( C2186 C2187 ) C2956_=_C2957( C2956 C2957 ) C2956_=_C2970( C2956 C2970 ) \nC2956_=_C3192( C2956 C3192 ) C2956_=_C3204( C2956 C3204 ) C2956_=_C3222( C2956 C3222 ) C2956_=_C3238( C2956 C3238 ) C2956_=_C3244( C2956 C3244 ) C2956_=_C3302( C2956 C3302 ) \nC2956_=_C3441( C2956 C3441 ) C2956_=_C3444( C2956 C3444 ) C2956_=_C3599( C2956 C3599 ) C2956_=_C3623( C2956 C3623 ) C2956_=_C3624( C2956 C3624 ) C2956_=_C3625( C2956 C3625 ) \nC2956_=_C3626( C2956 C3626 ) C2957_=_C2971( C2957 C2971 ) C2957_=_C3041( C2957 C3041 ) C2957_=_C3155( C2957 C3155 ) C2957_=_C3193( C2957 C3193 ) C2957_=_C3205( C2957 C3205 ) \nC2957_=_C3223( C2957 C3223 ) C2957_=_C3230( C2957 C3230 ) C2957_=_C3239( C2957 C3239 ) C2957_=_C3245( C2957 C3245 ) C2957_=_C3293( C2957 C3293 ) C2957_=_C3303( C2957 C3303 ) \nC2957_=_C3370( C2957 C3370 ) C2957_=_C3373( C2957 C3373 ) C2957_=_C3376( C2957 C3376 ) C2957_=_C3442( C2957 C3442 ) C2957_=_C3445( C2957 C3445 ) C2957_=_C3595( C2957 C3595 ) \nC2957_=_C3600( C2957 C3600 ) C2957_=_C3624( C2957 C3624 ) C2957_=_C3636( C2957 C3636 ) C2957_=_C3637( C2957 C3637 ) C2957_=_C3638( C2957 C3638 ) C2957_=_C3639( C2957 C3639 ) \nC2957_=_C3640( C2957 C3640 ) C2957_=_C3641( C2957 C3641 ) C2957_=_C3642( C2957 C3642 ) C2957_=_C3643( C2957 C3643 ) C2957_=_C3644( C2957 C3644 ) C2957_=_C3645( C2957 C3645 ) \nC2970_=_C2971( C2970 C2971 ) C2970_=_C3192( C2970 C3192 ) C2970_=_C3204( C2970 C3204 ) C2970_=_C3222( C2970 C3222 ) C2970_=_C3238( C2970 C3238 ) C2970_=_C3244( C2970 C3244 ) \nC2970_=_C3302( C2970 C3302 ) C2970_=_C3441( C2970 C3441 ) C2970_=_C3444( C2970 C3444 ) C2970_=_C3599( C2970 C3599 ) C2970_=_C3623( C2970 C3623 ) C2970_=_C3624( C2970 C3624 ) \nC2970_=_C3625( C2970 C3625 ) C2970_=_C3626( C2970 C3626 ) C2971_=_C3041( C2971 C3041 ) C2971_=_C3155( C2971 C3155 ) C2971_=_C3193( C2971 C3193 ) C2971_=_C3205( C2971 C3205 ) \nC2971_=_C3223( C2971 C3223 ) C2971_=_C3230( C2971 C3230 ) C2971_=_C3239( C2971 C3239 ) C2971_=_C3245( C2971 C3245 ) C2971_=_C3293( C2971 C3293 ) C2971_=_C3303( C2971 C3303 ) \nC2971_=_C3370( C2971 C3370 ) C2971_=_C3373( C2971 C3373 ) C2971_=_C3376( C2971 C3376 ) C2971_=_C3442( C2971 C3442 ) C2971_=_C3445( C2971 C3445 ) C2971_=_C3595( C2971 C3595 ) \nC2971_=_C3600( C2971 C3600 ) C2971_=_C3624( C2971 C3624 ) C2971_=_C3636( C2971 C3636 ) C2971_=_C3637( C2971 C3637 ) C2971_=_C3638( C2971 C3638 ) C2971_=_C3639( C2971 C3639 ) \nC2971_=_C3640( C2971 C3640 ) C2971_=_C3641( C2971 C3641 ) C2971_=_C3642( C2971 C3642 ) C2971_=_C3643( C2971 C3643 ) C2971_=_C3644( C2971 C3644 ) C2971_=_C3645( C2971 C3645 ) \nC3041_=_C3155( C3041 C3155 ) C3041_=_C3193( C3041 C3193 ) C3041_=_C3205( C3041 C3205 ) C3041_=_C3223( C3041 C3223 ) C3041_=_C3230( C3041 C3230 ) C3041_=_C3239( C3041 C3239 ) \nC3041_=_C3245( C3041 C3245 ) C3041_=_C3293( C3041 C3293 ) C3041_=_C3303( C3041 C3303 ) C3041_=_C3370( C3041 C3370 ) C3041_=_C3373( C3041 C3373 ) C3041_=_C3376( C3041 C3376 ) \nC3041_=_C3442( C3041 C3442 ) C3041_=_C3445( C3041 C3445 ) C3041_=_C3595( C3041 C3595 ) C3041_=_C3600( C3041 C3600 ) C3041_=_C3624( C3041 C3624 ) C3041_=_C3636( C3041 C3636 ) \nC3041_=_C3637( C3041 C3637 ) C3041_=_C3638( C3041 C3638 ) C3041_=_C3639( C3041 C3639 ) C3041_=_C3640( C3041 C3640 ) C3041_=_C3641( C3041 C3641 ) C3041_=_C3642( C3041 C3642 ) \nC3041_=_C3643( C3041 C3643 ) C3041_=_C3644( C3041 C3644 ) C3041_=_C3645( C3041 C3645 ) C3155_=_C3193( C3155 C3193 ) C3155_=_C3205( C3155 C3205 ) C3155_=_C3223( C3155 C3223 ) \nC3155_=_C3230( C3155 C3230 ) C3155_=_C3239( C3155 C3239 ) C3155_=_C3245( C3155 C3245 ) C3155_=_C3293( C3155 C3293 ) C3155_=_C3303( C3155 C3303 ) C3155_=_C3370( C3155 C3370 ) \nC3155_=_C3373( C3155 C3373 ) C3155_=_C3376( C3155 C3376 ) C3155_=_C3442( C3155 C3442 ) C3155_=_C3445( C3155 C3445 ) C3155_=_C3595( C3155 C3595 ) C3155_=_C3600( C3155 C3600 ) \nC3155_=_C3624( C3155 C3624 ) C3155_=_C3636( C3155 C3636 ) C3155_=_C3637( C3155 C3637 ) C3155_=_C3638( C3155 C3638 ) C3155_=_C3639( C3155 C3639 ) C3155_=_C3640( C3155 C3640 ) \nC3155_=_C3641( C3155 C3641 ) C3155_=_C3642( C3155 C3642 ) C3155_=_C3643( C3155 C3643 ) C3155_=_C3644( C3155 C3644 ) C3155_=_C3645( C3155 C3645 ) C3188_=_C3189( C3188 C3189 ) \nC3188_=_C3192( C3188 C3192 ) C3188_=_C3193( C3188 C3193 ) C3188_=_C3200( C3188 C3200 ) C3188_=_C3376( C3188 C3376 ) C3189_=_C3192( C3189 C3192 ) C3189_=_C3193( C3189 C3193 ) \nC3189_=_C3201( C3189 C3201 ) C3192_=_C3193( C3192 C3193 ) C3192_=_C3204( C3192 C3204 ) C3192_=_C3222( C3192 C3222 ) C3192_=_C3238( C3192 C3238 ) C3192_=_C3244( C3192 C3244 ) \nC3192_=_C3302( C3192 C3302 ) C3192_=_C3441( C3192 C3441 ) C3192_=_C3444( C3192 C3444 ) C3192_=_C3599( C3192 C3599 ) C3192_=_C3623( C3192 C3623 ) C3192_=_C3624( C3192 C3624 ) \nC3192_=_C3625( C3192 C3625 ) C3192_=_C3626( C3192 C3626 ) C3193_=_C3205( C3193 C3205 ) C3193_=_C3223( C3193 C3223 ) C3193_=_C3230( C3193 C3230 ) C3193_=_C3239( C3193 C3239 ) \nC3193_=_C3245( C3193 C3245 ) C3193_=_C3293( C3193 C3293 ) C3193_=_C3303( C3193 C3303 ) C3193_=_C3370( C3193 C3370 ) C3193_=_C3373( C3193 C3373 ) C3193_=_C3376( C3193 C3376 ) \nC3193_=_C3442( C3193 C3442 ) C3193_=_C3445( C3193 C3445 ) C3193_=_C3595( C3193 C3595 ) C3193_=_C3600( C3193 C3600 ) C3193_=_C3624( C3193 C3624 ) C3193_=_C3636( C3193 C3636 ) \nC3193_=_C3637( C3193 C3637 ) C3193_=_C3638( C3193 C3638 ) C3193_=_C3639( C3193 C3639 ) C3193_=_C3640( C3193 C3640 ) C3193_=_C3641( C3193 C3641 ) C3193_=_C3642( C3193 C3642 ) \nC3193_=_C3643( C3193 C3643 ) C3193_=_C3644( C3193 C3644 ) C3193_=_C3645( C3193 C3645 ) C3200_=_C3201( C3200 C3201 ) C3200_=_C3204( C3200 C3204 ) C3200_=_C3205( C3200 C3205 ) \nC3200_=_C3376( C3200 C3376 ) C3201_=_C3204( C3201 C3204 ) C3201_=_C3205( C3201 C3205 ) C3204_=_C3205( C3204 C3205 ) C3204_=_C3222( C3204 C3222 ) C3204_=_C3238( C3204 C3238 ) \nC3204_=_C3244( C3204 C3244 ) C3204_=_C3302( C3204 C3302 ) C3204_=_C3441( C3204 C3441 ) C3204_=_C3444( C3204 C3444 ) C3204_=_C3599( C3204 C3599 ) C3204_=_C3623( C3204 C3623 ) \nC3204_=_C3624( C3204 C3624 ) C3204_=_C3625( C3204 C3625 ) C3204_=_C3626( C3204 C3626 ) C3205_=_C3223( C3205 C3223 ) C3205_=_C3230( C3205 C3230 ) C3205_=_C3239( C3205 C3239 ) \nC3205_=_C3245( C3205 C3245 ) C3205_=_C3293( C3205 C3293 ) C3205_=_C3303( C3205 C3303 ) C3205_=_C3370( C3205 C3370 ) C3205_=_C3373( C3205 C3373 ) C3205_=_C3376( C3205 C3376 ) \nC3205_=_C3442( C3205 C3442 ) C3205_=_C3445( C3205 C3445 ) C3205_=_C3595( C3205 C3595 ) C3205_=_C3600( C3205 C3600 ) C3205_=_C3624( C3205 C3624 ) C3205_=_C3636( C3205 C3636 ) \nC3205_=_C3637( C3205 C3637 ) C3205_=_C3638( C3205 C3638 ) C3205_=_C3639( C3205 C3639 ) C3205_=_C3640( C3205 C3640 ) C3205_=_C3641( C3205 C3641 ) C3205_=_C3642( C3205 C3642 ) \nC3205_=_C3643( C3205 C3643 ) C3205_=_C3644( C3205 C3644 ) C3205_=_C3645( C3205 C3645 ) C3222_=_C3223( C3222 C3223 ) C3222_=_C3238( C3222 C3238 ) C3222_=_C3244( C3222 C3244 ) \nC3222_=_C3302(</w:t>
      </w:r>
    </w:p>
    <w:p>
      <w:pPr>
        <w:pStyle w:val="PreformattedText"/>
        <w:bidi w:val="0"/>
        <w:spacing w:before="0" w:after="0"/>
        <w:jc w:val="left"/>
        <w:rPr/>
      </w:pPr>
      <w:r>
        <w:rPr/>
        <w:t xml:space="preserve"> </w:t>
      </w:r>
      <w:r>
        <w:rPr/>
        <w:t>C3222 C3302 ) C3222_=_C3441( C3222 C3441 ) C3222_=_C3444( C3222 C3444 ) C3222_=_C3599( C3222 C3599 ) C3222_=_C3623( C3222 C3623 ) C3222_=_C3624( C3222 C3624 ) \nC3222_=_C3625( C3222 C3625 ) C3222_=_C3626( C3222 C3626 ) C3223_=_C3230( C3223 C3230 ) C3223_=_C3239( C3223 C3239 ) C3223_=_C3245( C3223 C3245 ) C3223_=_C3293( C3223 C3293 ) \nC3223_=_C3303( C3223 C3303 ) C3223_=_C3370( C3223 C3370 ) C3223_=_C3373( C3223 C3373 ) C3223_=_C3376( C3223 C3376 ) C3223_=_C3442( C3223 C3442 ) C3223_=_C3445( C3223 C3445 ) \nC3223_=_C3595( C3223 C3595 ) C3223_=_C3600( C3223 C3600 ) C3223_=_C3624( C3223 C3624 ) C3223_=_C3636( C3223 C3636 ) C3223_=_C3637( C3223 C3637 ) C3223_=_C3638( C3223 C3638 ) \nC3223_=_C3639( C3223 C3639 ) C3223_=_C3640( C3223 C3640 ) C3223_=_C3641( C3223 C3641 ) C3223_=_C3642( C3223 C3642 ) C3223_=_C3643( C3223 C3643 ) C3223_=_C3644( C3223 C3644 ) \nC3223_=_C3645( C3223 C3645 ) C3230_=_C3239( C3230 C3239 ) C3230_=_C3245( C3230 C3245 ) C3230_=_C3293( C3230 C3293 ) C3230_=_C3303( C3230 C3303 ) C3230_=_C3370( C3230 C3370 ) \nC3230_=_C3373( C3230 C3373 ) C3230_=_C3376( C3230 C3376 ) C3230_=_C3442( C3230 C3442 ) C3230_=_C3445( C3230 C3445 ) C3230_=_C3595( C3230 C3595 ) C3230_=_C3600( C3230 C3600 ) \nC3230_=_C3624( C3230 C3624 ) C3230_=_C3636( C3230 C3636 ) C3230_=_C3637( C3230 C3637 ) C3230_=_C3638( C3230 C3638 ) C3230_=_C3639( C3230 C3639 ) C3230_=_C3640( C3230 C3640 ) \nC3230_=_C3641( C3230 C3641 ) C3230_=_C3642( C3230 C3642 ) C3230_=_C3643( C3230 C3643 ) C3230_=_C3644( C3230 C3644 ) C3230_=_C3645( C3230 C3645 ) C3236_=_C3237( C3236 C3237 ) \nC3236_=_C3238( C3236 C3238 ) C3236_=_C3239( C3236 C3239 ) C3236_=_C3242( C3236 C3242 ) C3237_=_C3238( C3237 C3238 ) C3237_=_C3239( C3237 C3239 ) C3237_=_C3243( C3237 C3243 ) \nC3237_=_C3595( C3237 C3595 ) C3238_=_C3239( C3238 C3239 ) C3238_=_C3244( C3238 C3244 ) C3238_=_C3302( C3238 C3302 ) C3238_=_C3441( C3238 C3441 ) C3238_=_C3444( C3238 C3444 ) \nC3238_=_C3599( C3238 C3599 ) C3238_=_C3623( C3238 C3623 ) C3238_=_C3624( C3238 C3624 ) C3238_=_C3625( C3238 C3625 ) C3238_=_C3626( C3238 C3626 ) C3239_=_C3245( C3239 C3245 ) \nC3239_=_C3293( C3239 C3293 ) C3239_=_C3303( C3239 C3303 ) C3239_=_C3370( C3239 C3370 ) C3239_=_C3373( C3239 C3373 ) C3239_=_C3376( C3239 C3376 ) C3239_=_C3442( C3239 C3442 ) \nC3239_=_C3445( C3239 C3445 ) C3239_=_C3595( C3239 C3595 ) C3239_=_C3600( C3239 C3600 ) C3239_=_C3624( C3239 C3624 ) C3239_=_C3636( C3239 C3636 ) C3239_=_C3637( C3239 C3637 ) \nC3239_=_C3638( C3239 C3638 ) C3239_=_C3639( C3239 C3639 ) C3239_=_C3640( C3239 C3640 ) C3239_=_C3641( C3239 C3641 ) C3239_=_C3642( C3239 C3642 ) C3239_=_C3643( C3239 C3643 ) \nC3239_=_C3644( C3239 C3644 ) C3239_=_C3645( C3239 C3645 ) C3242_=_C3243( C3242 C3243 ) C3242_=_C3244( C3242 C3244 ) C3242_=_C3245( C3242 C3245 ) C3243_=_C3244( C3243 C3244 ) \nC3243_=_C3245( C3243 C3245 ) C3243_=_C3595( C3243 C3595 ) C3244_=_C3245( C3244 C3245 ) C3244_=_C3302( C3244 C3302 ) C3244_=_C3441( C3244 C3441 ) C3244_=_C3444( C3244 C3444 ) \nC3244_=_C3599( C3244 C3599 ) C3244_=_C3623( C3244 C3623 ) C3244_=_C3624( C3244 C3624 ) C3244_=_C3625( C3244 C3625 ) C3244_=_C3626( C3244 C3626 ) C3245_=_C3293( C3245 C3293 ) \nC3245_=_C3303( C3245 C3303 ) C3245_=_C3370( C3245 C3370 ) C3245_=_C3373( C3245 C3373 ) C3245_=_C3376( C3245 C3376 ) C3245_=_C3442( C3245 C3442 ) C3245_=_C3445( C3245 C3445 ) \nC3245_=_C3595( C3245 C3595 ) C3245_=_C3600( C3245 C3600 ) C3245_=_C3624( C3245 C3624 ) C3245_=_C3636( C3245 C3636 ) C3245_=_C3637( C3245 C3637 ) C3245_=_C3638( C3245 C3638 ) \nC3245_=_C3639( C3245 C3639 ) C3245_=_C3640( C3245 C3640 ) C3245_=_C3641( C3245 C3641 ) C3245_=_C3642( C3245 C3642 ) C3245_=_C3643( C3245 C3643 ) C3245_=_C3644( C3245 C3644 ) \nC3245_=_C3645( C3245 C3645 ) C3293_=_C3303( C3293 C3303 ) C3293_=_C3370( C3293 C3370 ) C3293_=_C3373( C3293 C3373 ) C3293_=_C3376( C3293 C3376 ) C3293_=_C3442( C3293 C3442 ) \nC3293_=_C3445( C3293 C3445 ) C3293_=_C3595( C3293 C3595 ) C3293_=_C3600( C3293 C3600 ) C3293_=_C3624( C3293 C3624 ) C3293_=_C3636( C3293 C3636 ) C3293_=_C3637( C3293 C3637 ) \nC3293_=_C3638( C3293 C3638 ) C3293_=_C3639( C3293 C3639 ) C3293_=_C3640( C3293 C3640 ) C3293_=_C3641( C3293 C3641 ) C3293_=_C3642( C3293 C3642 ) C3293_=_C3643( C3293 C3643 ) \nC3293_=_C3644( C3293 C3644 ) C3293_=_C3645( C3293 C3645 ) C3302_=_C3303( C3302 C3303 ) C3302_=_C3441( C3302 C3441 ) C3302_=_C3444( C3302 C3444 ) C3302_=_C3599( C3302 C3599 ) \nC3302_=_C3623( C3302 C3623 ) C3302_=_C3624( C3302 C3624 ) C3302_=_C3625( C3302 C3625 ) C3302_=_C3626( C3302 C3626 ) C3303_=_C3370( C3303 C3370 ) C3303_=_C3373( C3303 C3373 ) \nC3303_=_C3376( C3303 C3376 ) C3303_=_C3442( C3303 C3442 ) C3303_=_C3445( C3303 C3445 ) C3303_=_C3595( C3303 C3595 ) C3303_=_C3600( C3303 C3600 ) C3303_=_C3624( C3303 C3624 ) \nC3303_=_C3636( C3303 C3636 ) C3303_=_C3637( C3303 C3637 ) C3303_=_C3638( C3303 C3638 ) C3303_=_C3639( C3303 C3639 ) C3303_=_C3640( C3303 C3640 ) C3303_=_C3641( C3303 C3641 ) \nC3303_=_C3642( C3303 C3642 ) C3303_=_C3643( C3303 C3643 ) C3303_=_C3644( C3303 C3644 ) C3303_=_C3645( C3303 C3645 ) C3370_=_C3373( C3370 C3373 ) C3370_=_C3376( C3370 C3376 ) \nC3370_=_C3442( C3370 C3442 ) C3370_=_C3445( C3370 C3445 ) C3370_=_C3595( C3370 C3595 ) C3370_=_C3600( C3370 C3600 ) C3370_=_C3624( C3370 C3624 ) C3370_=_C3636( C3370 C3636 ) \nC3370_=_C3637( C3370 C3637 ) C3370_=_C3638( C3370 C3638 ) C3370_=_C3639( C3370 C3639 ) C3370_=_C3640( C3370 C3640 ) C3370_=_C3641( C3370 C3641 ) C3370_=_C3642( C3370 C3642 ) \nC3370_=_C3643( C3370 C3643 ) C3370_=_C3644( C3370 C3644 ) C3370_=_C3645( C3370 C3645 ) C3373_=_C3376( C3373 C3376 ) C3373_=_C3442( C3373 C3442 ) C3373_=_C3445( C3373 C3445 ) \nC3373_=_C3595( C3373 C3595 ) C3373_=_C3600( C3373 C3600 ) C3373_=_C3624( C3373 C3624 ) C3373_=_C3636( C3373 C3636 ) C3373_=_C3637( C3373 C3637 ) C3373_=_C3638( C3373 C3638 ) \nC3373_=_C3639( C3373 C3639 ) C3373_=_C3640( C3373 C3640 ) C3373_=_C3641( C3373 C3641 ) C3373_=_C3642( C3373 C3642 ) C3373_=_C3643( C3373 C3643 ) C3373_=_C3644( C3373 C3644 ) \nC3373_=_C3645( C3373 C3645 ) C3376_=_C3442( C3376 C3442 ) C3376_=_C3445( C3376 C3445 ) C3376_=_C3595( C3376 C3595 ) C3376_=_C3600( C3376 C3600 ) C3376_=_C3624( C3376 C3624 ) \nC3376_=_C3636( C3376 C3636 ) C3376_=_C3637( C3376 C3637 ) C3376_=_C3638( C3376 C3638 ) C3376_=_C3639( C3376 C3639 ) C3376_=_C3640( C3376 C3640 ) C3376_=_C3641( C3376 C3641 ) \nC3376_=_C3642( C3376 C3642 ) C3376_=_C3643( C3376 C3643 ) C3376_=_C3644( C3376 C3644 ) C3376_=_C3645( C3376 C3645 ) C3441_=_C3442( C3441 C3442 ) C3441_=_C3444( C3441 C3444 ) \nC3441_=_C3599( C3441 C3599 ) C3441_=_C3623( C3441 C3623 ) C3441_=_C3624( C3441 C3624 ) C3441_=_C3625( C3441 C3625 ) C3441_=_C3626( C3441 C3626 ) C3442_=_C3445( C3442 C3445 ) \nC3442_=_C3595( C3442 C3595 ) C3442_=_C3600( C3442 C3600 ) C3442_=_C3624( C3442 C3624 ) C3442_=_C3636( C3442 C3636 ) C3442_=_C3637( C3442 C3637 ) C3442_=_C3638( C3442 C3638 ) \nC3442_=_C3639( C3442 C3639 ) C3442_=_C3640( C3442 C3640 ) C3442_=_C3641( C3442 C3641 ) C3442_=_C3642( C3442 C3642 ) C3442_=_C3643( C3442 C3643 ) C3442_=_C3644( C3442 C3644 ) \nC3442_=_C3645( C3442 C3645 ) C3444_=_C3445( C3444 C3445 ) C3444_=_C3599( C3444 C3599 ) C3444_=_C3623( C3444 C3623 ) C3444_=_C3624( C3444 C3624 ) C3444_=_C3625( C3444 C3625 ) \nC3444_=_C3626( C3444 C3626 ) C3445_=_C3595( C3445 C3595 ) C3445_=_C3600( C3445 C3600 ) C3445_=_C3624( C3445 C3624 ) C3445_=_C3636( C3445 C3636 ) C3445_=_C3637( C3445 C3637 ) \nC3445_=_C3638( C3445 C3638 ) C3445_=_C3639( C3445 C3639 ) C3445_=_C3640( C3445 C3640 ) C3445_=_C3641( C3445 C3641 ) C3445_=_C3642( C3445 C3642 ) C3445_=_C3643( C3445 C3643 ) \nC3445_=_C3644( C3445 C3644 ) C3445_=_C3645( C3445 C3645 ) C3595_=_C3600( C3595 C3600 ) C3595_=_C3624( C3595 C3624 ) C3595_=_C3636( C3595 C3636 ) C3595_=_C3637( C3595 C3637 ) \nC3595_=_C3638( C3595 C3638 ) C3595_=_C3639( C3595 C3639 ) C3595_=_C3640( C3595 C3640 ) C3595_=_C3641( C3595 C3641 ) C3595_=_C3642( C3595 C3642 ) C3595_=_C3643( C3595 C3643 ) \nC3595_=_C3644( C3595 C3644 ) C3595_=_C3645( C3595 C3645 ) C3599_=_C3600( C3599 C3600 ) C3599_=_C3623( C3599 C3623 ) C3599_=_C3624( C3599 C3624 ) C3599_=_C3625( C3599 C3625 ) \nC3599_=_C3626( C3599 C3626 ) C3600_=_C3624( C3600 C3624 ) C3600_=_C3636( C3600 C3636 ) C3600_=_C3637( C3600 C3637 ) C3600_=_C3638( C3600 C3638 ) C3600_=_C3639( C3600 C3639 ) \nC3600_=_C3640( C3600 C3640 ) C3600_=_C3641( C3600 C3641 ) C3600_=_C3642( C3600 C3642 ) C3600_=_C3643( C3600 C3643 ) C3600_=_C3644( C3600 C3644 ) C3600_=_C3645( C3600 C3645 ) \nC3623_=_C3624( C3623 C3624 ) C3623_=_C3625( C3623 C3625 ) C3623_=_C3626( C3623 C3626 ) C3624_=_C3625( C3624 C3625 ) C3624_=_C3626( C3624 C3626 ) C3624_=_C3636( C3624 C3636 ) \nC3624_=_C3637( C3624 C3637 ) C3624_=_C3638( C3624 C3638 ) C3624_=_C3639( C3624 C3639 ) C3624_=_C3640( C3624 C3640 ) C3624_=_C3641( C3624 C3641 ) C3624_=_C3642( C3624 C3642 ) \nC3624_=_C3643( C3624 C3643 ) C3624_=_C3644( C3624 C3644 ) C3624_=_C3645( C3624 C3645 ) C3625_=_C3626( C3625 C3626 ) C3625_=_C3636( C3625 C3636 ) C3636_=_C3637( C3636 C3637 ) \nC3636_=_C3638( C3636 C3638 ) C3636_=_C3639( C3636 C3639 ) C3636_=_C3640( C3636 C3640 ) C3636_=_C3641( C3636 C3641 ) C3636_=_C3642( C3636 C3642 ) C3636_=_C3643( C3636 C3643 ) \nC3636_=_C3644( C3636 C3644 ) C3636_=_C3645( C3636 C3645 ) C3637_=_C3638( C3637 C3638 ) C3637_=_C3639( C3637 C3639 ) C3637_=_C3640( C3637 C3640 ) C3637_=_C3641( C3637 C3641 ) \nC3637_=_C3642( C3637 C3642 ) C3637_=_C3643( C3637 C3643 ) C3637_=_C3644( C3637 C3644 ) C3637_=_C3645( C3637 C3645 ) C3638_=_C3639( C3638 C3639 ) C3638_=_C3640( C3638 C3640 ) \nC3638_=_C3641( C3638 C3641 ) C3638_=_C3642( C3638 C3642 ) C3638_=_C3643( C3638 C3643 ) C3638_=_C3644( C3638 C3644 ) C3638_=_C3645( C3638 C3645 ) C3639_=_C3640( C3639 C3640 ) \nC3639_=_C3641( C3639 C3641 ) C3639_=_C3642( C3639 C3642 ) C3639_=_C3643( C3639 C3643 ) C3639_=_C3644( C3639 C3644 ) C3639_=_C3645( C3639 C3645 ) C3640_=_C3641( C3640 C3641 ) \nC3640_=_C3642( C3640 C3642 ) C3640_=_C3643( C3640 C3643 ) C3640_=_C3644(</w:t>
      </w:r>
    </w:p>
    <w:p>
      <w:pPr>
        <w:pStyle w:val="PreformattedText"/>
        <w:bidi w:val="0"/>
        <w:spacing w:before="0" w:after="0"/>
        <w:jc w:val="left"/>
        <w:rPr/>
      </w:pPr>
      <w:r>
        <w:rPr/>
        <w:t xml:space="preserve"> </w:t>
      </w:r>
      <w:r>
        <w:rPr/>
        <w:t>C3640 C3644 ) C3640_=_C3645( C3640 C3645 ) C3641_=_C3642( C3641 C3642 ) C3641_=_C3643( C3641 C3643 ) \nC3641_=_C3644( C3641 C3644 ) C3641_=_C3645( C3641 C3645 ) C3642_=_C3643( C3642 C3643 ) C3642_=_C3644( C3642 C3644 ) C3642_=_C3645( C3642 C3645 ) C3643_=_C3644( C3643 C3644 ) \nC3643_=_C3645( C3643 C3645 ) C3644_=_C3645( C3644 C3645 ) "];342-&gt;361[label="53: C49 C60 C71 C81 C1677 \nC1876 C1879 C1889 C1897 C1899 C1906 \nC2178 C2179 C2186 C2187 C2956 C2970 \nC3041 C3155 C3188 C3189 C3192 C3200 \nC3201 C3204 C3222 C3236 C3237 C3238 \nC3242 C3243 C3244 C3302 C3370 C3373 \nC3376 C3441 C3444 C3595 C3599 C3623 \nC3624 C3625 C3626 C3637 C3638 C3639 \nC3640 C3641 C3642 C3643 C3644 C3645 \n422: C49_=_C60 ,C49_=_C71 ,C49_=_C81 ,C49_=_C1879 ,C49_=_C1889 ,\nC49_=_C1899 ,C49_=_C1906 ,C49_=_C2956 ,C49_=_C2970 ,C49_=_C3192 ,C49_=_C3204 ,\nC49_=_C3222 ,C49_=_C3238 ,C49_=_C3244 ,C49_=_C3302 ,C49_=_C3441 ,C49_=_C3444 ,\nC49_=_C3599 ,C49_=_C3623 ,C49_=_C3624 ,C49_=_C3625 ,C49_=_C3626 ,C60_=_C71 ,\nC60_=_C81 ,C60_=_C1879 ,C60_=_C1889 ,C60_=_C1899 ,C60_=_C1906 ,C60_=_C2956 ,\nC60_=_C2970 ,C60_=_C3192 ,C60_=_C3204 ,C60_=_C3222 ,C60_=_C3238 ,C60_=_C3244 ,\nC60_=_C3302 ,C60_=_C3441 ,C60_=_C3444 ,C60_=_C3599 ,C60_=_C3623 ,C60_=_C3624 ,\nC60_=_C3625 ,C60_=_C3626 ,C71_=_C81 ,C71_=_C1879 ,C71_=_C1889 ,C71_=_C1899 ,\nC71_=_C1906 ,C71_=_C2956 ,C71_=_C2970 ,C71_=_C3192 ,C71_=_C3204 ,C71_=_C3222 ,\nC71_=_C3238 ,C71_=_C3244 ,C71_=_C3302 ,C71_=_C3441 ,C71_=_C3444 ,C71_=_C3599 ,\nC71_=_C3623 ,C71_=_C3624 ,C71_=_C3625 ,C71_=_C3626 ,C81_=_C1879 ,C81_=_C1889 ,\nC81_=_C1899 ,C81_=_C1906 ,C81_=_C2956 ,C81_=_C2970 ,C81_=_C3192 ,C81_=_C3204 ,\nC81_=_C3222 ,C81_=_C3238 ,C81_=_C3244 ,C81_=_C3302 ,C81_=_C3441 ,C81_=_C3444 ,\nC81_=_C3599 ,C81_=_C3623 ,C81_=_C3624 ,C81_=_C3625 ,C81_=_C3626 ,C1677_=_C3041 ,\nC1677_=_C3155 ,C1677_=_C3370 ,C1677_=_C3373 ,C1677_=_C3376 ,C1677_=_C3595 ,C1677_=_C3624 ,\nC1677_=_C3637 ,C1677_=_C3638 ,C1677_=_C3639 ,C1677_=_C3640 ,C1677_=_C3641 ,C1677_=_C3642 ,\nC1677_=_C3643 ,C1677_=_C3644 ,C1677_=_C3645 ,C1876_=_C1879 ,C1876_=_C1897 ,C1876_=_C3188 ,\nC1876_=_C3200 ,C1876_=_C3376 ,C1879_=_C1889 ,C1879_=_C1899 ,C1879_=_C1906 ,C1879_=_C2956 ,\nC1879_=_C2970 ,C1879_=_C3192 ,C1879_=_C3204 ,C1879_=_C3222 ,C1879_=_C3238 ,C1879_=_C3244 ,\nC1879_=_C3302 ,C1879_=_C3441 ,C1879_=_C3444 ,C1879_=_C3599 ,C1879_=_C3623 ,C1879_=_C3624 ,\nC1879_=_C3625 ,C1879_=_C3626 ,C1889_=_C1899 ,C1889_=_C1906 ,C1889_=_C2956 ,C1889_=_C2970 ,\nC1889_=_C3192 ,C1889_=_C3204 ,C1889_=_C3222 ,C1889_=_C3238 ,C1889_=_C3244 ,C1889_=_C3302 ,\nC1889_=_C3441 ,C1889_=_C3444 ,C1889_=_C3599 ,C1889_=_C3623 ,C1889_=_C3624 ,C1889_=_C3625 ,\nC1889_=_C3626 ,C1897_=_C1899 ,C1897_=_C3188 ,C1897_=_C3200 ,C1897_=_C3376 ,C1899_=_C1906 ,\nC1899_=_C2956 ,C1899_=_C2970 ,C1899_=_C3192 ,C1899_=_C3204 ,C1899_=_C3222 ,C1899_=_C3238 ,\nC1899_=_C3244 ,C1899_=_C3302 ,C1899_=_C3441 ,C1899_=_C3444 ,C1899_=_C3599 ,C1899_=_C3623 ,\nC1899_=_C3624 ,C1899_=_C3625 ,C1899_=_C3626 ,C1906_=_C2956 ,C1906_=_C2970 ,C1906_=_C3192 ,\nC1906_=_C3204 ,C1906_=_C3222 ,C1906_=_C3238 ,C1906_=_C3244 ,C1906_=_C3302 ,C1906_=_C3441 ,\nC1906_=_C3444 ,C1906_=_C3599 ,C1906_=_C3623 ,C1906_=_C3624 ,C1906_=_C3625 ,C1906_=_C3626 ,\nC2178_=_C2179 ,C2178_=_C2186 ,C2179_=_C2187 ,C2186_=_C2187 ,C2956_=_C2970 ,C2956_=_C3192 ,\nC2956_=_C3204 ,C2956_=_C3222 ,C2956_=_C3238 ,C2956_=_C3244 ,C2956_=_C3302 ,C2956_=_C3441 ,\nC2956_=_C3444 ,C2956_=_C3599 ,C2956_=_C3623 ,C2956_=_C3624 ,C2956_=_C3625 ,C2956_=_C3626 ,\nC2970_=_C3192 ,C2970_=_C3204 ,C2970_=_C3222 ,C2970_=_C3238 ,C2970_=_C3244 ,C2970_=_C3302 ,\nC2970_=_C3441 ,C2970_=_C3444 ,C2970_=_C3599 ,C2970_=_C3623 ,C2970_=_C3624 ,C2970_=_C3625 ,\nC2970_=_C3626 ,C3041_=_C3155 ,C3041_=_C3370 ,C3041_=_C3373 ,C3041_=_C3376 ,C3041_=_C3595 ,\nC3041_=_C3624 ,C3041_=_C3637 ,C3041_=_C3638 ,C3041_=_C3639 ,C3041_=_C3640 ,C3041_=_C3641 ,\nC3041_=_C3642 ,C3041_=_C3643 ,C3041_=_C3644 ,C3041_=_C3645 ,C3155_=_C3370 ,C3155_=_C3373 ,\nC3155_=_C3376 ,C3155_=_C3595 ,C3155_=_C3624 ,C3155_=_C3637 ,C3155_=_C3638 ,C3155_=_C3639 ,\nC3155_=_C3640 ,C3155_=_C3641 ,C3155_=_C3642 ,C3155_=_C3643 ,C3155_=_C3644 ,C3155_=_C3645 ,\nC3188_=_C3189 ,C3188_=_C3192 ,C3188_=_C3200 ,C3188_=_C3376 ,C3189_=_C3192 ,C3189_=_C3201 ,\nC3192_=_C3204 ,C3192_=_C3222 ,C3192_=_C3238 ,C3192_=_C3244 ,C3192_=_C3302 ,C3192_=_C3441 ,\nC3192_=_C3444 ,C3192_=_C3599 ,C3192_=_C3623 ,C3192_=_C3624 ,C3192_=_C3625 ,C3192_=_C3626 ,\nC3200_=_C3201 ,C3200_=_C3204 ,C3200_=_C3376 ,C3201_=_C3204 ,C3204_=_C3222 ,C3204_=_C3238 ,\nC3204_=_C3244 ,C3204_=_C3302 ,C3204_=_C3441 ,C3204_=_C3444 ,C3204_=_C3599 ,C3204_=_C3623 ,\nC3204_=_C3624 ,C3204_=_C3625 ,C3204_=_C3626 ,C3222_=_C3238 ,C3222_=_C3244 ,C3222_=_C3302 ,\nC3222_=_C3441 ,C3222_=_C3444 ,C3222_=_C3599 ,C3222_=_C3623 ,C3222_=_C3624 ,C3222_=_C3625 ,\nC3222_=_C3626 ,C3236_=_C3237 ,C3236_=_C3238 ,C3236_=_C3242 ,C3237_=_C3238 ,C3237_=_C3243 ,\nC3237_=_C3595 ,C3238_=_C3244 ,C3238_=_C3302 ,C3238_=_C3441 ,C3238_=_C3444 ,C3238_=_C3599 ,\nC3238_=_C3623 ,C3238_=_C3624 ,C3238_=_C3625 ,C3238_=_C3626 ,C3242_=_C3243 ,C3242_=_C3244 ,\nC3243_=_C3244 ,C3243_=_C3595 ,C3244_=_C3302 ,C3244_=_C3441 ,C3244_=_C3444 ,C3244_=_C3599 ,\nC3244_=_C3623 ,C3244_=_C3624 ,C3244_=_C3625 ,C3244_=_C3626 ,C3302_=_C3441 ,C3302_=_C3444 ,\nC3302_=_C3599 ,C3302_=_C3623 ,C3302_=_C3624 ,C3302_=_C3625 ,C3302_=_C3626 ,C3370_=_C3373 ,\nC3370_=_C3376 ,C3370_=_C3595 ,C3370_=_C3624 ,C3370_=_C3637 ,C3370_=_C3638 ,C3370_=_C3639 ,\nC3370_=_C3640 ,C3370_=_C3641 ,C3370_=_C3642 ,C3370_=_C3643 ,C3370_=_C3644 ,C3370_=_C3645 ,\nC3373_=_C3376 ,C3373_=_C3595 ,C3373_=_C3624 ,C3373_=_C3637 ,C3373_=_C3638 ,C3373_=_C3639 ,\nC3373_=_C3640 ,C3373_=_C3641 ,C3373_=_C3642 ,C3373_=_C3643 ,C3373_=_C3644 ,C3373_=_C3645 ,\nC3376_=_C3595 ,C3376_=_C3624 ,C3376_=_C3637 ,C3376_=_C3638 ,C3376_=_C3639 ,C3376_=_C3640 ,\nC3376_=_C3641 ,C3376_=_C3642 ,C3376_=_C3643 ,C3376_=_C3644 ,C3376_=_C3645 ,C3441_=_C3444 ,\nC3441_=_C3599 ,C3441_=_C3623 ,C3441_=_C3624 ,C3441_=_C3625 ,C3441_=_C3626 ,C3444_=_C3599 ,\nC3444_=_C3623 ,C3444_=_C3624 ,C3444_=_C3625 ,C3444_=_C3626 ,C3595_=_C3624 ,C3595_=_C3637 ,\nC3595_=_C3638 ,C3595_=_C3639 ,C3595_=_C3640 ,C3595_=_C3641 ,C3595_=_C3642 ,C3595_=_C3643 ,\nC3595_=_C3644 ,C3595_=_C3645 ,C3599_=_C3623 ,C3599_=_C3624 ,C3599_=_C3625 ,C3599_=_C3626 ,\nC3623_=_C3624 ,C3623_=_C3625 ,C3623_=_C3626 ,C3624_=_C3625 ,C3624_=_C3626 ,C3624_=_C3637 ,\nC3624_=_C3638 ,C3624_=_C3639 ,C3624_=_C3640 ,C3624_=_C3641 ,C3624_=_C3642 ,C3624_=_C3643 ,\nC3624_=_C3644 ,C3624_=_C3645 ,C3625_=_C3626 ,C3637_=_C3638 ,C3637_=_C3639 ,C3637_=_C3640 ,\nC3637_=_C3641 ,C3637_=_C3642 ,C3637_=_C3643 ,C3637_=_C3644 ,C3637_=_C3645 ,C3638_=_C3639 ,\nC3638_=_C3640 ,C3638_=_C3641 ,C3638_=_C3642 ,C3638_=_C3643 ,C3638_=_C3644 ,C3638_=_C3645 ,\nC3639_=_C3640 ,C3639_=_C3641 ,C3639_=_C3642 ,C3639_=_C3643 ,C3639_=_C3644 ,C3639_=_C3645 ,\nC3640_=_C3641 ,C3640_=_C3642 ,C3640_=_C3643 ,C3640_=_C3644 ,C3640_=_C3645 ,C3641_=_C3642 ,\nC3641_=_C3643 ,C3641_=_C3644 ,C3641_=_C3645 ,C3642_=_C3643 ,C3642_=_C3644 ,C3642_=_C3645 ,\nC3643_=_C3644 ,C3643_=_C3645 ,C3644_=_C3645 ,"];362[shape=box, label="id:362 level: 4\n37: C695 C696 C727 C728 C918 \nC919 C941 C942 C971 C972 C1015 \nC1803 C1804 C1809 C1810 C1814 C1815 \nC1821 C1822 C1826 C1836 C1846 C1847 \nC1848 C1849 C1850 C1851 C1852 C1853 \nC1854 C1855 C1856 C1857 C1858 C1859 \nC1860 C1861 \n357: C695_=_C696( C695 C696 ) C695_=_C727( C695 C727 ) C695_=_C918( C695 C918 ) C695_=_C941( C695 C941 ) C695_=_C971( C695 C971 ) \nC695_=_C1015( C695 C1015 ) C695_=_C1803( C695 C1803 ) C695_=_C1809( C695 C1809 ) C695_=_C1814( C695 C1814 ) C695_=_C1821( C695 C1821 ) C695_=_C1826( C695 C1826 ) \nC695_=_C1846( C695 C1846 ) C695_=_C1847( C695 C1847 ) C695_=_C1848( C695 C1848 ) C695_=_C1849( C695 C1849 ) C695_=_C1850( C695 C1850 ) C695_=_C1851( C695 C1851 ) \nC695_=_C1852( C695 C1852 ) C695_=_C1853( C695 C1853 ) C696_=_C728( C696 C728 ) C696_=_C919( C696 C919 ) C696_=_C942( C696 C942 ) C696_=_C972( C696 C972 ) \nC696_=_C1804( C696 C1804 ) C696_=_C1810( C696 C1810 ) C696_=_C1815( C696 C1815 ) C696_=_C1822( C696 C1822 ) C696_=_C1836( C696 C1836 ) C696_=_C1846( C696 C1846 ) \nC696_=_C1854( C696 C1854 ) C696_=_C1855( C696 C1855 ) C696_=_C1856( C696 C1856 ) C696_=_C1857( C696 C1857 ) C696_=_C1858( C696 C1858 ) C696_=_C1859( C696 C1859 ) \nC696_=_C1860( C696 C1860 ) C696_=_C1861( C696 C1861 ) C727_=_C728( C727 C728 ) C727_=_C918( C727 C918 ) C727_=_C941( C727 C941 ) C727_=_C971( C727 C971 ) \nC727_=_C1015( C727 C1015 ) C727_=_C1803( C727 C1803 ) C727_=_C1809( C727 C1809 ) C727_=_C1814( C727 C1814 ) C727_=_C1821( C727 C1821 ) C727_=_C1826( C727 C1826 ) \nC727_=_C1846( C727 C1846 ) C727_=_C1847( C727 C1847 ) C727_=_C1848( C727 C1848 ) C727_=_C1849( C727 C1849 ) C727_=_C1850( C727 C1850 ) C727_=_C1851( C727 C1851 ) \nC727_=_C1852( C727 C1852 ) C727_=_C1853( C727 C1853 ) C728_=_C919( C728 C919 ) C728_=_C942( C728 C942 ) C728_=_C972( C728 C972 ) C728_=_C1804( C728 C1804 ) \nC728_=_C1810( C728 C1810 ) C728_=_C1815( C728 C1815 ) C728_=_C1822( C728 C1822 ) C728_=_C1836( C728 C1836 ) C728_=_C1846( C728 C1846 ) C728_=_C1854( C728 C1854 ) \nC728_=_C1855( C728 C1855 ) C728_=_C1856( C728 C1856 ) C728_=_C1857( C728 C1857 ) C728_=_C1858( C728 C1858 ) C728_=_C1859( C728 C1859 ) C728_=_C1860( C728 C1860 ) \nC728_=_C1861( C728 C1861 ) C918_=_C919( C918 C919 ) C918_=_C941( C918 C941 ) C918_=_C971( C918 C971 ) C918_=_C1015( C918 C1015 ) C918_=_C1803( C918 C1803 ) \nC918_=_C1809( C918 C1809 ) C918_=_C1814( C918 C1814 ) C918_=_C1821( C918 C1821 ) C918_=_C1826( C918 C1826 ) C918_=_C1846( C918 C1846 ) C918_=_C1847( C918 C1847 ) \nC918_=_C1848( C918 C1848 ) C918_=_C1849( C918 C1849 ) C918_=_C1850( C918 C1850 ) C918_=_C1851( C918 C1851 ) C918_=_C1852( C918 C1852 ) C918_=_C1853( C918 C1853 ) \nC919_=_C942( C919 C942 ) C919_=_C972( C919 C972 ) C919_=_C1804( C919 C1804 ) C919_=_C1810( C919 C1810 ) C919_=_C1815( C919 C1815 ) C919_=_C1822( C919 C1822 ) \nC919_=_C1836( C919 C1836 ) C919_=_C1846( C919 C1846 ) C919_=_C1854( C919 C1854 )</w:t>
      </w:r>
    </w:p>
    <w:p>
      <w:pPr>
        <w:pStyle w:val="PreformattedText"/>
        <w:bidi w:val="0"/>
        <w:spacing w:before="0" w:after="0"/>
        <w:jc w:val="left"/>
        <w:rPr/>
      </w:pPr>
      <w:r>
        <w:rPr/>
        <w:t xml:space="preserve"> </w:t>
      </w:r>
      <w:r>
        <w:rPr/>
        <w:t>C919_=_C1855( C919 C1855 ) C919_=_C1856( C919 C1856 ) C919_=_C1857( C919 C1857 ) \nC919_=_C1858( C919 C1858 ) C919_=_C1859( C919 C1859 ) C919_=_C1860( C919 C1860 ) C919_=_C1861( C919 C1861 ) C941_=_C942( C941 C942 ) C941_=_C971( C941 C971 ) \nC941_=_C1015( C941 C1015 ) C941_=_C1803( C941 C1803 ) C941_=_C1809( C941 C1809 ) C941_=_C1814( C941 C1814 ) C941_=_C1821( C941 C1821 ) C941_=_C1826( C941 C1826 ) \nC941_=_C1846( C941 C1846 ) C941_=_C1847( C941 C1847 ) C941_=_C1848( C941 C1848 ) C941_=_C1849( C941 C1849 ) C941_=_C1850( C941 C1850 ) C941_=_C1851( C941 C1851 ) \nC941_=_C1852( C941 C1852 ) C941_=_C1853( C941 C1853 ) C942_=_C972( C942 C972 ) C942_=_C1804( C942 C1804 ) C942_=_C1810( C942 C1810 ) C942_=_C1815( C942 C1815 ) \nC942_=_C1822( C942 C1822 ) C942_=_C1836( C942 C1836 ) C942_=_C1846( C942 C1846 ) C942_=_C1854( C942 C1854 ) C942_=_C1855( C942 C1855 ) C942_=_C1856( C942 C1856 ) \nC942_=_C1857( C942 C1857 ) C942_=_C1858( C942 C1858 ) C942_=_C1859( C942 C1859 ) C942_=_C1860( C942 C1860 ) C942_=_C1861( C942 C1861 ) C971_=_C972( C971 C972 ) \nC971_=_C1015( C971 C1015 ) C971_=_C1803( C971 C1803 ) C971_=_C1809( C971 C1809 ) C971_=_C1814( C971 C1814 ) C971_=_C1821( C971 C1821 ) C971_=_C1826( C971 C1826 ) \nC971_=_C1846( C971 C1846 ) C971_=_C1847( C971 C1847 ) C971_=_C1848( C971 C1848 ) C971_=_C1849( C971 C1849 ) C971_=_C1850( C971 C1850 ) C971_=_C1851( C971 C1851 ) \nC971_=_C1852( C971 C1852 ) C971_=_C1853( C971 C1853 ) C972_=_C1804( C972 C1804 ) C972_=_C1810( C972 C1810 ) C972_=_C1815( C972 C1815 ) C972_=_C1822( C972 C1822 ) \nC972_=_C1836( C972 C1836 ) C972_=_C1846( C972 C1846 ) C972_=_C1854( C972 C1854 ) C972_=_C1855( C972 C1855 ) C972_=_C1856( C972 C1856 ) C972_=_C1857( C972 C1857 ) \nC972_=_C1858( C972 C1858 ) C972_=_C1859( C972 C1859 ) C972_=_C1860( C972 C1860 ) C972_=_C1861( C972 C1861 ) C1015_=_C1803( C1015 C1803 ) C1015_=_C1809( C1015 C1809 ) \nC1015_=_C1814( C1015 C1814 ) C1015_=_C1821( C1015 C1821 ) C1015_=_C1826( C1015 C1826 ) C1015_=_C1846( C1015 C1846 ) C1015_=_C1847( C1015 C1847 ) C1015_=_C1848( C1015 C1848 ) \nC1015_=_C1849( C1015 C1849 ) C1015_=_C1850( C1015 C1850 ) C1015_=_C1851( C1015 C1851 ) C1015_=_C1852( C1015 C1852 ) C1015_=_C1853( C1015 C1853 ) C1803_=_C1804( C1803 C1804 ) \nC1803_=_C1809( C1803 C1809 ) C1803_=_C1814( C1803 C1814 ) C1803_=_C1821( C1803 C1821 ) C1803_=_C1826( C1803 C1826 ) C1803_=_C1846( C1803 C1846 ) C1803_=_C1847( C1803 C1847 ) \nC1803_=_C1848( C1803 C1848 ) C1803_=_C1849( C1803 C1849 ) C1803_=_C1850( C1803 C1850 ) C1803_=_C1851( C1803 C1851 ) C1803_=_C1852( C1803 C1852 ) C1803_=_C1853( C1803 C1853 ) \nC1804_=_C1810( C1804 C1810 ) C1804_=_C1815( C1804 C1815 ) C1804_=_C1822( C1804 C1822 ) C1804_=_C1836( C1804 C1836 ) C1804_=_C1846( C1804 C1846 ) C1804_=_C1854( C1804 C1854 ) \nC1804_=_C1855( C1804 C1855 ) C1804_=_C1856( C1804 C1856 ) C1804_=_C1857( C1804 C1857 ) C1804_=_C1858( C1804 C1858 ) C1804_=_C1859( C1804 C1859 ) C1804_=_C1860( C1804 C1860 ) \nC1804_=_C1861( C1804 C1861 ) C1809_=_C1810( C1809 C1810 ) C1809_=_C1814( C1809 C1814 ) C1809_=_C1821( C1809 C1821 ) C1809_=_C1826( C1809 C1826 ) C1809_=_C1846( C1809 C1846 ) \nC1809_=_C1847( C1809 C1847 ) C1809_=_C1848( C1809 C1848 ) C1809_=_C1849( C1809 C1849 ) C1809_=_C1850( C1809 C1850 ) C1809_=_C1851( C1809 C1851 ) C1809_=_C1852( C1809 C1852 ) \nC1809_=_C1853( C1809 C1853 ) C1810_=_C1815( C1810 C1815 ) C1810_=_C1822( C1810 C1822 ) C1810_=_C1836( C1810 C1836 ) C1810_=_C1846( C1810 C1846 ) C1810_=_C1854( C1810 C1854 ) \nC1810_=_C1855( C1810 C1855 ) C1810_=_C1856( C1810 C1856 ) C1810_=_C1857( C1810 C1857 ) C1810_=_C1858( C1810 C1858 ) C1810_=_C1859( C1810 C1859 ) C1810_=_C1860( C1810 C1860 ) \nC1810_=_C1861( C1810 C1861 ) C1814_=_C1815( C1814 C1815 ) C1814_=_C1821( C1814 C1821 ) C1814_=_C1826( C1814 C1826 ) C1814_=_C1846( C1814 C1846 ) C1814_=_C1847( C1814 C1847 ) \nC1814_=_C1848( C1814 C1848 ) C1814_=_C1849( C1814 C1849 ) C1814_=_C1850( C1814 C1850 ) C1814_=_C1851( C1814 C1851 ) C1814_=_C1852( C1814 C1852 ) C1814_=_C1853( C1814 C1853 ) \nC1815_=_C1822( C1815 C1822 ) C1815_=_C1836( C1815 C1836 ) C1815_=_C1846( C1815 C1846 ) C1815_=_C1854( C1815 C1854 ) C1815_=_C1855( C1815 C1855 ) C1815_=_C1856( C1815 C1856 ) \nC1815_=_C1857( C1815 C1857 ) C1815_=_C1858( C1815 C1858 ) C1815_=_C1859( C1815 C1859 ) C1815_=_C1860( C1815 C1860 ) C1815_=_C1861( C1815 C1861 ) C1821_=_C1822( C1821 C1822 ) \nC1821_=_C1826( C1821 C1826 ) C1821_=_C1846( C1821 C1846 ) C1821_=_C1847( C1821 C1847 ) C1821_=_C1848( C1821 C1848 ) C1821_=_C1849( C1821 C1849 ) C1821_=_C1850( C1821 C1850 ) \nC1821_=_C1851( C1821 C1851 ) C1821_=_C1852( C1821 C1852 ) C1821_=_C1853( C1821 C1853 ) C1822_=_C1836( C1822 C1836 ) C1822_=_C1846( C1822 C1846 ) C1822_=_C1854( C1822 C1854 ) \nC1822_=_C1855( C1822 C1855 ) C1822_=_C1856( C1822 C1856 ) C1822_=_C1857( C1822 C1857 ) C1822_=_C1858( C1822 C1858 ) C1822_=_C1859( C1822 C1859 ) C1822_=_C1860( C1822 C1860 ) \nC1822_=_C1861( C1822 C1861 ) C1826_=_C1846( C1826 C1846 ) C1826_=_C1847( C1826 C1847 ) C1826_=_C1848( C1826 C1848 ) C1826_=_C1849( C1826 C1849 ) C1826_=_C1850( C1826 C1850 ) \nC1826_=_C1851( C1826 C1851 ) C1826_=_C1852( C1826 C1852 ) C1826_=_C1853( C1826 C1853 ) C1836_=_C1846( C1836 C1846 ) C1836_=_C1854( C1836 C1854 ) C1836_=_C1855( C1836 C1855 ) \nC1836_=_C1856( C1836 C1856 ) C1836_=_C1857( C1836 C1857 ) C1836_=_C1858( C1836 C1858 ) C1836_=_C1859( C1836 C1859 ) C1836_=_C1860( C1836 C1860 ) C1836_=_C1861( C1836 C1861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1859( C1846 C1859 ) C1846_=_C1860( C1846 C1860 ) C1846_=_C1861( C1846 C1861 ) C1847_=_C1848( C1847 C1848 ) C1847_=_C1849( C1847 C1849 ) C1847_=_C1850( C1847 C1850 ) \nC1847_=_C1851( C1847 C1851 ) C1847_=_C1852( C1847 C1852 ) C1847_=_C1853( C1847 C1853 ) C1848_=_C1849( C1848 C1849 ) C1848_=_C1850( C1848 C1850 ) C1848_=_C1851( C1848 C1851 ) \nC1848_=_C1852( C1848 C1852 ) C1848_=_C1853( C1848 C1853 ) C1848_=_C1856( C1848 C1856 ) C1849_=_C1850( C1849 C1850 ) C1849_=_C1851( C1849 C1851 ) C1849_=_C1852( C1849 C1852 ) \nC1849_=_C1853( C1849 C1853 ) C1849_=_C1857( C1849 C1857 ) C1850_=_C1851( C1850 C1851 ) C1850_=_C1852( C1850 C1852 ) C1850_=_C1853( C1850 C1853 ) C1850_=_C1858( C1850 C1858 ) \nC1851_=_C1852( C1851 C1852 ) C1851_=_C1853( C1851 C1853 ) C1851_=_C1859( C1851 C1859 ) C1852_=_C1853( C1852 C1853 ) C1852_=_C1860( C1852 C1860 ) C1853_=_C1861( C1853 C1861 ) \nC1854_=_C1855( C1854 C1855 ) C1854_=_C1856( C1854 C1856 ) C1854_=_C1857( C1854 C1857 ) C1854_=_C1858( C1854 C1858 ) C1854_=_C1859( C1854 C1859 ) C1854_=_C1860( C1854 C1860 ) \nC1854_=_C1861( C1854 C1861 ) C1855_=_C1856( C1855 C1856 ) C1855_=_C1857( C1855 C1857 ) C1855_=_C1858( C1855 C1858 ) C1855_=_C1859( C1855 C1859 ) C1855_=_C1860( C1855 C1860 ) \nC1855_=_C1861( C1855 C1861 ) C1856_=_C1857( C1856 C1857 ) C1856_=_C1858( C1856 C1858 ) C1856_=_C1859( C1856 C1859 ) C1856_=_C1860( C1856 C1860 ) C1856_=_C1861( C1856 C1861 ) \nC1857_=_C1858( C1857 C1858 ) C1857_=_C1859( C1857 C1859 ) C1857_=_C1860( C1857 C1860 ) C1857_=_C1861( C1857 C1861 ) C1858_=_C1859( C1858 C1859 ) C1858_=_C1860( C1858 C1860 ) \nC1858_=_C1861( C1858 C1861 ) C1859_=_C1860( C1859 C1860 ) C1859_=_C1861( C1859 C1861 ) C1860_=_C1861( C1860 C1861 ) "];343-&gt;362[label="36: C695 C696 C727 C728 C918 \nC919 C941 C942 C971 C972 C1015 \nC1803 C1804 C1809 C1810 C1814 C1815 \nC1821 C1822 C1826 C1836 C1847 C1848 \nC1849 C1850 C1851 C1852 C1853 C1854 \nC1855 C1856 C1857 C1858 C1859 C1860 \nC1861 \n321: C695_=_C696 ,C695_=_C727 ,C695_=_C918 ,C695_=_C941 ,C695_=_C971 ,\nC695_=_C1015 ,C695_=_C1803 ,C695_=_C1809 ,C695_=_C1814 ,C695_=_C1821 ,C695_=_C1826 ,\nC695_=_C1847 ,C695_=_C1848 ,C695_=_C1849 ,C695_=_C1850 ,C695_=_C1851 ,C695_=_C1852 ,\nC695_=_C1853 ,C696_=_C728 ,C696_=_C919 ,C696_=_C942 ,C696_=_C972 ,C696_=_C1804 ,\nC696_=_C1810 ,C696_=_C1815 ,C696_=_C1822 ,C696_=_C1836 ,C696_=_C1854 ,C696_=_C1855 ,\nC696_=_C1856 ,C696_=_C1857 ,C696_=_C1858 ,C696_=_C1859 ,C696_=_C1860 ,C696_=_C1861 ,\nC727_=_C728 ,C727_=_C918 ,C727_=_C941 ,C727_=_C971 ,C727_=_C1015 ,C727_=_C1803 ,\nC727_=_C1809 ,C727_=_C1814 ,C727_=_C1821 ,C727_=_C1826 ,C727_=_C1847 ,C727_=_C1848 ,\nC727_=_C1849 ,C727_=_C1850 ,C727_=_C1851 ,C727_=_C1852 ,C727_=_C1853 ,C728_=_C919 ,\nC728_=_C942 ,C728_=_C972 ,C728_=_C1804 ,C728_=_C1810 ,C728_=_C1815 ,C728_=_C1822 ,\nC728_=_C1836 ,C728_=_C1854 ,C728_=_C1855 ,C728_=_C1856 ,C728_=_C1857 ,C728_=_C1858 ,\nC728_=_C1859 ,C728_=_C1860 ,C728_=_C1861 ,C918_=_C919 ,C918_=_C941 ,C918_=_C971 ,\nC918_=_C1015 ,C918_=_C1803 ,C918_=_C1809 ,C918_=_C1814 ,C918_=_C1821 ,C918_=_C1826 ,\nC918_=_C1847 ,C918_=_C1848 ,C918_=_C1849 ,C918_=_C1850 ,C918_=_C1851 ,C918_=_C1852 ,\nC918_=_C1853 ,C919_=_C942 ,C919_=_C972 ,C919_=_C1804 ,C919_=_C1810 ,C919_=_C1815 ,\nC919_=_C1822 ,C919_=_C1836 ,C919_=_C1854 ,C919_=_C1855 ,C919_=_C1856 ,C919_=_C1857 ,\nC919_=_C1858 ,C919_=_C1859 ,C919_=_C1860 ,C919_=_C1861 ,C941_=_C942 ,C941_=_C971 ,\nC941_=_C1015 ,C941_=_C1803 ,C941_=_C1809 ,C941_=_C1814 ,C941_=_C1821 ,C941_=_C1826 ,\nC941_=_C1847 ,C941_=_C1848 ,C941_=_C1849 ,C941_=_C1850 ,C941_=_C1851 ,C941_=_C1852 ,\nC941_=_C1853 ,C942_=_C972 ,C942_=_C1804 ,C942_=_C1810 ,C942_=_C1815 ,C942_=_C1822 ,\nC942_=_C1836 ,C942_=_C1854 ,C942_=_C1855 ,C942_=_C1856 ,C942_=_C1857 ,C942_=_C1858 ,\nC942_=_C1859 ,C942_=_C1860 ,C942_=_C1861 ,C971_=_C972 ,C971_=_C1015 ,C971_=_C1803 ,\nC971_=_C1809 ,C971_=_C1814 ,C971_=_C1821 ,C971_=_C1826 ,C971_=_C1847 ,C971_=_C1848 ,\nC971_=_C1849 ,C971_=_C1850 ,C971_=_C1851 ,C971_=_C1852 ,C971_=_C1853 ,C972_=_C1804 ,\nC972_=_C1810 ,C972_=_C1815 ,C972_=_C1822 ,C972_=_C1836 ,C972_=_C1854 ,C972_=_C1855 ,\nC972_=_C1856 ,C972_=_C1857 ,C972_=_C1858 ,C972_=_C1859 ,C972_=_C1860 ,C972_=_C1861 ,\nC1015_=_C1803</w:t>
      </w:r>
    </w:p>
    <w:p>
      <w:pPr>
        <w:pStyle w:val="PreformattedText"/>
        <w:bidi w:val="0"/>
        <w:spacing w:before="0" w:after="0"/>
        <w:jc w:val="left"/>
        <w:rPr/>
      </w:pPr>
      <w:r>
        <w:rPr/>
        <w:t xml:space="preserve"> </w:t>
      </w:r>
      <w:r>
        <w:rPr/>
        <w:t>,C1015_=_C1809 ,C1015_=_C1814 ,C1015_=_C1821 ,C1015_=_C1826 ,C1015_=_C1847 ,\nC1015_=_C1848 ,C1015_=_C1849 ,C1015_=_C1850 ,C1015_=_C1851 ,C1015_=_C1852 ,C1015_=_C1853 ,\nC1803_=_C1804 ,C1803_=_C1809 ,C1803_=_C1814 ,C1803_=_C1821 ,C1803_=_C1826 ,C1803_=_C1847 ,\nC1803_=_C1848 ,C1803_=_C1849 ,C1803_=_C1850 ,C1803_=_C1851 ,C1803_=_C1852 ,C1803_=_C1853 ,\nC1804_=_C1810 ,C1804_=_C1815 ,C1804_=_C1822 ,C1804_=_C1836 ,C1804_=_C1854 ,C1804_=_C1855 ,\nC1804_=_C1856 ,C1804_=_C1857 ,C1804_=_C1858 ,C1804_=_C1859 ,C1804_=_C1860 ,C1804_=_C1861 ,\nC1809_=_C1810 ,C1809_=_C1814 ,C1809_=_C1821 ,C1809_=_C1826 ,C1809_=_C1847 ,C1809_=_C1848 ,\nC1809_=_C1849 ,C1809_=_C1850 ,C1809_=_C1851 ,C1809_=_C1852 ,C1809_=_C1853 ,C1810_=_C1815 ,\nC1810_=_C1822 ,C1810_=_C1836 ,C1810_=_C1854 ,C1810_=_C1855 ,C1810_=_C1856 ,C1810_=_C1857 ,\nC1810_=_C1858 ,C1810_=_C1859 ,C1810_=_C1860 ,C1810_=_C1861 ,C1814_=_C1815 ,C1814_=_C1821 ,\nC1814_=_C1826 ,C1814_=_C1847 ,C1814_=_C1848 ,C1814_=_C1849 ,C1814_=_C1850 ,C1814_=_C1851 ,\nC1814_=_C1852 ,C1814_=_C1853 ,C1815_=_C1822 ,C1815_=_C1836 ,C1815_=_C1854 ,C1815_=_C1855 ,\nC1815_=_C1856 ,C1815_=_C1857 ,C1815_=_C1858 ,C1815_=_C1859 ,C1815_=_C1860 ,C1815_=_C1861 ,\nC1821_=_C1822 ,C1821_=_C1826 ,C1821_=_C1847 ,C1821_=_C1848 ,C1821_=_C1849 ,C1821_=_C1850 ,\nC1821_=_C1851 ,C1821_=_C1852 ,C1821_=_C1853 ,C1822_=_C1836 ,C1822_=_C1854 ,C1822_=_C1855 ,\nC1822_=_C1856 ,C1822_=_C1857 ,C1822_=_C1858 ,C1822_=_C1859 ,C1822_=_C1860 ,C1822_=_C1861 ,\nC1826_=_C1847 ,C1826_=_C1848 ,C1826_=_C1849 ,C1826_=_C1850 ,C1826_=_C1851 ,C1826_=_C1852 ,\nC1826_=_C1853 ,C1836_=_C1854 ,C1836_=_C1855 ,C1836_=_C1856 ,C1836_=_C1857 ,C1836_=_C1858 ,\nC1836_=_C1859 ,C1836_=_C1860 ,C1836_=_C1861 ,C1847_=_C1848 ,C1847_=_C1849 ,C1847_=_C1850 ,\nC1847_=_C1851 ,C1847_=_C1852 ,C1847_=_C1853 ,C1848_=_C1849 ,C1848_=_C1850 ,C1848_=_C1851 ,\nC1848_=_C1852 ,C1848_=_C1853 ,C1848_=_C1856 ,C1849_=_C1850 ,C1849_=_C1851 ,C1849_=_C1852 ,\nC1849_=_C1853 ,C1849_=_C1857 ,C1850_=_C1851 ,C1850_=_C1852 ,C1850_=_C1853 ,C1850_=_C1858 ,\nC1851_=_C1852 ,C1851_=_C1853 ,C1851_=_C1859 ,C1852_=_C1853 ,C1852_=_C1860 ,C1853_=_C1861 ,\nC1854_=_C1855 ,C1854_=_C1856 ,C1854_=_C1857 ,C1854_=_C1858 ,C1854_=_C1859 ,C1854_=_C1860 ,\nC1854_=_C1861 ,C1855_=_C1856 ,C1855_=_C1857 ,C1855_=_C1858 ,C1855_=_C1859 ,C1855_=_C1860 ,\nC1855_=_C1861 ,C1856_=_C1857 ,C1856_=_C1858 ,C1856_=_C1859 ,C1856_=_C1860 ,C1856_=_C1861 ,\nC1857_=_C1858 ,C1857_=_C1859 ,C1857_=_C1860 ,C1857_=_C1861 ,C1858_=_C1859 ,C1858_=_C1860 ,\nC1858_=_C1861 ,C1859_=_C1860 ,C1859_=_C1861 ,C1860_=_C1861 ,"];363[shape=box, label="id:363 level: 4\n86: C898 C920 C921 C929 C930 \nC931 C943 C944 C945 C952 C953 \nC957 C973 C974 C985 C986 C994 \nC1016 C1017 C1028 C1029 C1060 C1061 \nC1068 C1069 C1070 C1071 C1077 C1078 \nC1083 C1084 C1085 C1086 C1134 C1247 \nC1248 C1261 C1262 C1657 C1818 C1837 \nC1854 C2221 C2222 C2223 C2224 C2225 \nC2226 C2227 C2228 C2229 C2235 C2236 \nC2237 C2238 C2239 C2240 C2241 C2242 \nC2243 C2250 C2256 C2281 C2282 C2283 \nC2285 C2286 C2287 C2292 C2293 C2294 \nC2298 C2299 C2300 C2552 C2553 C2558 \nC2559 C2778 C2779 C2780 C2781 C3430 \nC3734 C3736 C3737 \n567: C898_=_C1134( C898 C1134 ) C898_=_C1248( C898 C1248 ) C898_=_C1262( C898 C1262 ) C898_=_C2294( C898 C2294 ) C898_=_C2300( C898 C2300 ) \nC898_=_C3430( C898 C3430 ) C920_=_C921( C920 C921 ) C920_=_C929( C920 C929 ) C920_=_C930( C920 C930 ) C920_=_C931( C920 C931 ) C920_=_C943( C920 C943 ) \nC920_=_C973( C920 C973 ) C920_=_C1016( C920 C1016 ) C920_=_C2221( C920 C2221 ) C920_=_C2222( C920 C2222 ) C920_=_C2223( C920 C2223 ) C920_=_C2224( C920 C2224 ) \nC920_=_C2225( C920 C2225 ) C920_=_C2226( C920 C2226 ) C920_=_C2227( C920 C2227 ) C920_=_C2228( C920 C2228 ) C920_=_C2229( C920 C2229 ) C921_=_C929( C921 C929 ) \nC921_=_C930( C921 C930 ) C921_=_C931( C921 C931 ) C921_=_C944( C921 C944 ) C921_=_C974( C921 C974 ) C921_=_C1017( C921 C1017 ) C921_=_C2235( C921 C2235 ) \nC921_=_C2236( C921 C2236 ) C921_=_C2237( C921 C2237 ) C921_=_C2238( C921 C2238 ) C921_=_C2239( C921 C2239 ) C921_=_C2240( C921 C2240 ) C921_=_C2241( C921 C2241 ) \nC921_=_C2242( C921 C2242 ) C921_=_C2243( C921 C2243 ) C929_=_C930( C929 C930 ) C929_=_C931( C929 C931 ) C929_=_C952( C929 C952 ) C929_=_C985( C929 C985 ) \nC929_=_C1028( C929 C1028 ) C929_=_C2225( C929 C2225 ) C929_=_C2239( C929 C2239 ) C929_=_C2281( C929 C2281 ) C929_=_C2285( C929 C2285 ) C929_=_C2292( C929 C2292 ) \nC929_=_C2552( C929 C2552 ) C929_=_C2558( C929 C2558 ) C929_=_C2778( C929 C2778 ) C929_=_C2779( C929 C2779 ) C930_=_C931( C930 C931 ) C930_=_C953( C930 C953 ) \nC930_=_C986( C930 C986 ) C930_=_C1029( C930 C1029 ) C930_=_C1837( C930 C1837 ) C930_=_C1854( C930 C1854 ) C930_=_C2226( C930 C2226 ) C930_=_C2240( C930 C2240 ) \nC930_=_C2282( C930 C2282 ) C930_=_C2286( C930 C2286 ) C930_=_C2298( C930 C2298 ) C930_=_C2553( C930 C2553 ) C930_=_C2559( C930 C2559 ) C930_=_C2780( C930 C2780 ) \nC930_=_C2781( C930 C2781 ) C931_=_C994( C931 C994 ) C931_=_C1247( C931 C1247 ) C931_=_C1261( C931 C1261 ) C931_=_C1657( C931 C1657 ) C931_=_C1818( C931 C1818 ) \nC931_=_C2293( C931 C2293 ) C931_=_C2299( C931 C2299 ) C943_=_C944( C943 C944 ) C943_=_C945( C943 C945 ) C943_=_C952( C943 C952 ) C943_=_C953( C943 C953 ) \nC943_=_C957( C943 C957 ) C943_=_C973( C943 C973 ) C943_=_C1016( C943 C1016 ) C943_=_C2221( C943 C2221 ) C943_=_C2222( C943 C2222 ) C943_=_C2223( C943 C2223 ) \nC943_=_C2224( C943 C2224 ) C943_=_C2225( C943 C2225 ) C943_=_C2226( C943 C2226 ) C943_=_C2227( C943 C2227 ) C943_=_C2228( C943 C2228 ) C943_=_C2229( C943 C2229 ) \nC944_=_C945( C944 C945 ) C944_=_C952( C944 C952 ) C944_=_C953( C944 C953 ) C944_=_C957( C944 C957 ) C944_=_C974( C944 C974 ) C944_=_C1017( C944 C1017 ) \nC944_=_C2235( C944 C2235 ) C944_=_C2236( C944 C2236 ) C944_=_C2237( C944 C2237 ) C944_=_C2238( C944 C2238 ) C944_=_C2239( C944 C2239 ) C944_=_C2240( C944 C2240 ) \nC944_=_C2241( C944 C2241 ) C944_=_C2242( C944 C2242 ) C944_=_C2243( C944 C2243 ) C945_=_C952( C945 C952 ) C945_=_C953( C945 C953 ) C945_=_C957( C945 C957 ) \nC945_=_C1061( C945 C1061 ) C945_=_C1071( C945 C1071 ) C945_=_C1078( C945 C1078 ) C945_=_C1086( C945 C1086 ) C945_=_C2285( C945 C2285 ) C945_=_C2286( C945 C2286 ) \nC945_=_C2287( C945 C2287 ) C952_=_C953( C952 C953 ) C952_=_C957( C952 C957 ) C952_=_C985( C952 C985 ) C952_=_C1028( C952 C1028 ) C952_=_C2225( C952 C2225 ) \nC952_=_C2239( C952 C2239 ) C952_=_C2281( C952 C2281 ) C952_=_C2285( C952 C2285 ) C952_=_C2292( C952 C2292 ) C952_=_C2552( C952 C2552 ) C952_=_C2558( C952 C2558 ) \nC952_=_C2778( C952 C2778 ) C952_=_C2779( C952 C2779 ) C953_=_C957( C953 C957 ) C953_=_C986( C953 C986 ) C953_=_C1029( C953 C1029 ) C953_=_C1837( C953 C1837 ) \nC953_=_C1854( C953 C1854 ) C953_=_C2226( C953 C2226 ) C953_=_C2240( C953 C2240 ) C953_=_C2282( C953 C2282 ) C953_=_C2286( C953 C2286 ) C953_=_C2298( C953 C2298 ) \nC953_=_C2553( C953 C2553 ) C953_=_C2559( C953 C2559 ) C953_=_C2780( C953 C2780 ) C953_=_C2781( C953 C2781 ) C957_=_C3734( C957 C3734 ) C957_=_C3736( C957 C3736 ) \nC957_=_C3737( C957 C3737 ) C973_=_C974( C973 C974 ) C973_=_C985( C973 C985 ) C973_=_C986( C973 C986 ) C973_=_C994( C973 C994 ) C973_=_C1016( C973 C1016 ) \nC973_=_C2221( C973 C2221 ) C973_=_C2222( C973 C2222 ) C973_=_C2223( C973 C2223 ) C973_=_C2224( C973 C2224 ) C973_=_C2225( C973 C2225 ) C973_=_C2226( C973 C2226 ) \nC973_=_C2227( C973 C2227 ) C973_=_C2228( C973 C2228 ) C973_=_C2229( C973 C2229 ) C974_=_C985( C974 C985 ) C974_=_C986( C974 C986 ) C974_=_C994( C974 C994 ) \nC974_=_C1017( C974 C1017 ) C974_=_C2235( C974 C2235 ) C974_=_C2236( C974 C2236 ) C974_=_C2237( C974 C2237 ) C974_=_C2238( C974 C2238 ) C974_=_C2239( C974 C2239 ) \nC974_=_C2240( C974 C2240 ) C974_=_C2241( C974 C2241 ) C974_=_C2242( C974 C2242 ) C974_=_C2243( C974 C2243 ) C985_=_C986( C985 C986 ) C985_=_C994( C985 C994 ) \nC985_=_C1028( C985 C1028 ) C985_=_C2225( C985 C2225 ) C985_=_C2239( C985 C2239 ) C985_=_C2281( C985 C2281 ) C985_=_C2285( C985 C2285 ) C985_=_C2292( C985 C2292 ) \nC985_=_C2552( C985 C2552 ) C985_=_C2558( C985 C2558 ) C985_=_C2778( C985 C2778 ) C985_=_C2779( C985 C2779 ) C986_=_C994( C986 C994 ) C986_=_C1029( C986 C1029 ) \nC986_=_C1837( C986 C1837 ) C986_=_C1854( C986 C1854 ) C986_=_C2226( C986 C2226 ) C986_=_C2240( C986 C2240 ) C986_=_C2282( C986 C2282 ) C986_=_C2286( C986 C2286 ) \nC986_=_C2298( C986 C2298 ) C986_=_C2553( C986 C2553 ) C986_=_C2559( C986 C2559 ) C986_=_C2780( C986 C2780 ) C986_=_C2781( C986 C2781 ) C994_=_C1247( C994 C1247 ) \nC994_=_C1261( C994 C1261 ) C994_=_C1657( C994 C1657 ) C994_=_C1818( C994 C1818 ) C994_=_C2293( C994 C2293 ) C994_=_C2299( C994 C2299 ) C1016_=_C1017( C1016 C1017 ) \nC1016_=_C1028( C1016 C1028 ) C1016_=_C1029( C1016 C1029 ) C1016_=_C2221( C1016 C2221 ) C1016_=_C2222( C1016 C2222 ) C1016_=_C2223( C1016 C2223 ) C1016_=_C2224( C1016 C2224 ) \nC1016_=_C2225( C1016 C2225 ) C1016_=_C2226( C1016 C2226 ) C1016_=_C2227( C1016 C2227 ) C1016_=_C2228( C1016 C2228 ) C1016_=_C2229( C1016 C2229 ) C1017_=_C1028( C1017 C1028 ) \nC1017_=_C1029( C1017 C1029 ) C1017_=_C2235( C1017 C2235 ) C1017_=_C2236( C1017 C2236 ) C1017_=_C2237( C1017 C2237 ) C1017_=_C2238( C1017 C2238 ) C1017_=_C2239( C1017 C2239 ) \nC1017_=_C2240( C1017 C2240 ) C1017_=_C2241( C1017 C2241 ) C1017_=_C2242( C1017 C2242 ) C1017_=_C2243( C1017 C2243 ) C1028_=_C1029( C1028 C1029 ) C1028_=_C2225( C1028 C2225 ) \nC1028_=_C2239( C1028 C2239 ) C1028_=_C2281( C1028 C2281 ) C1028_=_C2285( C1028 C2285 ) C1028_=_C2292( C1028 C2292 ) C1028_=_C2552( C1028 C2552 ) C1028_=_C2558( C1028 C2558 ) \nC1028_=_C2778( C1028 C2778 ) C1028_=_C2779( C1028 C2779 ) C1029_=_C1837( C1029 C1837 ) C1029_=_C1854( C1029 C1854 ) C1029_=_C2226( C1029 C2226 ) C1029_=_C2240( C1029 C2240 ) \nC1029_=_C2282( C1029 C2282 ) C1029_=_C2286( C1029 C2286 ) C1029_=_C2298( C1029 C2298 ) C1029_=_C2553( C1029 C2553 ) C1029_=_C2559( C1029 C2559 ) C1029_=_C2780( C1029 C2780 ) \nC1029_=_C2781( C1029 C2781 ) C1060_=_C1061( C1060 C1061 ) C1060_=_C1070( C1060 C1070 ) C1060_=_C1077( C1060</w:t>
      </w:r>
    </w:p>
    <w:p>
      <w:pPr>
        <w:pStyle w:val="PreformattedText"/>
        <w:bidi w:val="0"/>
        <w:spacing w:before="0" w:after="0"/>
        <w:jc w:val="left"/>
        <w:rPr/>
      </w:pPr>
      <w:r>
        <w:rPr/>
        <w:t xml:space="preserve"> </w:t>
      </w:r>
      <w:r>
        <w:rPr/>
        <w:t>C1077 ) C1060_=_C1085( C1060 C1085 ) C1060_=_C2281( C1060 C2281 ) \nC1060_=_C2282( C1060 C2282 ) C1060_=_C2283( C1060 C2283 ) C1061_=_C1071( C1061 C1071 ) C1061_=_C1078( C1061 C1078 ) C1061_=_C1086( C1061 C1086 ) C1061_=_C2285( C1061 C2285 ) \nC1061_=_C2286( C1061 C2286 ) C1061_=_C2287( C1061 C2287 ) C1068_=_C1069( C1068 C1069 ) C1068_=_C1070( C1068 C1070 ) C1068_=_C1071( C1068 C1071 ) C1068_=_C1083( C1068 C1083 ) \nC1069_=_C1070( C1069 C1070 ) C1069_=_C1071( C1069 C1071 ) C1069_=_C1084( C1069 C1084 ) C1070_=_C1071( C1070 C1071 ) C1070_=_C1077( C1070 C1077 ) C1070_=_C1085( C1070 C1085 ) \nC1070_=_C2281( C1070 C2281 ) C1070_=_C2282( C1070 C2282 ) C1070_=_C2283( C1070 C2283 ) C1071_=_C1078( C1071 C1078 ) C1071_=_C1086( C1071 C1086 ) C1071_=_C2285( C1071 C2285 ) \nC1071_=_C2286( C1071 C2286 ) C1071_=_C2287( C1071 C2287 ) C1077_=_C1078( C1077 C1078 ) C1077_=_C1085( C1077 C1085 ) C1077_=_C2281( C1077 C2281 ) C1077_=_C2282( C1077 C2282 ) \nC1077_=_C2283( C1077 C2283 ) C1078_=_C1086( C1078 C1086 ) C1078_=_C2285( C1078 C2285 ) C1078_=_C2286( C1078 C2286 ) C1078_=_C2287( C1078 C2287 ) C1083_=_C1084( C1083 C1084 ) \nC1083_=_C1085( C1083 C1085 ) C1083_=_C1086( C1083 C1086 ) C1084_=_C1085( C1084 C1085 ) C1084_=_C1086( C1084 C1086 ) C1085_=_C1086( C1085 C1086 ) C1085_=_C2281( C1085 C2281 ) \nC1085_=_C2282( C1085 C2282 ) C1085_=_C2283( C1085 C2283 ) C1086_=_C2285( C1086 C2285 ) C1086_=_C2286( C1086 C2286 ) C1086_=_C2287( C1086 C2287 ) C1134_=_C1248( C1134 C1248 ) \nC1134_=_C1262( C1134 C1262 ) C1134_=_C2294( C1134 C2294 ) C1134_=_C2300( C1134 C2300 ) C1134_=_C3430( C1134 C3430 ) C1247_=_C1248( C1247 C1248 ) C1247_=_C1261( C1247 C1261 ) \nC1247_=_C1657( C1247 C1657 ) C1247_=_C1818( C1247 C1818 ) C1247_=_C2293( C1247 C2293 ) C1247_=_C2299( C1247 C2299 ) C1248_=_C1262( C1248 C1262 ) C1248_=_C2294( C1248 C2294 ) \nC1248_=_C2300( C1248 C2300 ) C1248_=_C3430( C1248 C3430 ) C1261_=_C1262( C1261 C1262 ) C1261_=_C1657( C1261 C1657 ) C1261_=_C1818( C1261 C1818 ) C1261_=_C2293( C1261 C2293 ) \nC1261_=_C2299( C1261 C2299 ) C1262_=_C2294( C1262 C2294 ) C1262_=_C2300( C1262 C2300 ) C1262_=_C3430( C1262 C3430 ) C1657_=_C1818( C1657 C1818 ) C1657_=_C2293( C1657 C2293 ) \nC1657_=_C2299( C1657 C2299 ) C1818_=_C2293( C1818 C2293 ) C1818_=_C2299( C1818 C2299 ) C1837_=_C1854( C1837 C1854 ) C1837_=_C2226( C1837 C2226 ) C1837_=_C2240( C1837 C2240 ) \nC1837_=_C2282( C1837 C2282 ) C1837_=_C2286( C1837 C2286 ) C1837_=_C2298( C1837 C2298 ) C1837_=_C2553( C1837 C2553 ) C1837_=_C2559( C1837 C2559 ) C1837_=_C2780( C1837 C2780 ) \nC1837_=_C2781( C1837 C2781 ) C1854_=_C2226( C1854 C2226 ) C1854_=_C2240( C1854 C2240 ) C1854_=_C2282( C1854 C2282 ) C1854_=_C2286( C1854 C2286 ) C1854_=_C2298( C1854 C2298 ) \nC1854_=_C2553( C1854 C2553 ) C1854_=_C2559( C1854 C2559 ) C1854_=_C2780( C1854 C2780 ) C1854_=_C2781( C1854 C2781 ) C2221_=_C2222( C2221 C2222 ) C2221_=_C2223( C2221 C2223 ) \nC2221_=_C2224( C2221 C2224 ) C2221_=_C2225( C2221 C2225 ) C2221_=_C2226( C2221 C2226 ) C2221_=_C2227( C2221 C2227 ) C2221_=_C2228( C2221 C2228 ) C2221_=_C2229( C2221 C2229 ) \nC2221_=_C2235( C2221 C2235 ) C2221_=_C2292( C2221 C2292 ) C2221_=_C2293( C2221 C2293 ) C2221_=_C2294( C2221 C2294 ) C2222_=_C2223( C2222 C2223 ) C2222_=_C2224( C2222 C2224 ) \nC2222_=_C2225( C2222 C2225 ) C2222_=_C2226( C2222 C2226 ) C2222_=_C2227( C2222 C2227 ) C2222_=_C2228( C2222 C2228 ) C2222_=_C2229( C2222 C2229 ) C2222_=_C2236( C2222 C2236 ) \nC2222_=_C2298( C2222 C2298 ) C2222_=_C2299( C2222 C2299 ) C2222_=_C2300( C2222 C2300 ) C2223_=_C2224( C2223 C2224 ) C2223_=_C2225( C2223 C2225 ) C2223_=_C2226( C2223 C2226 ) \nC2223_=_C2227( C2223 C2227 ) C2223_=_C2228( C2223 C2228 ) C2223_=_C2229( C2223 C2229 ) C2223_=_C2237( C2223 C2237 ) C2223_=_C2552( C2223 C2552 ) C2223_=_C2553( C2223 C2553 ) \nC2224_=_C2225( C2224 C2225 ) C2224_=_C2226( C2224 C2226 ) C2224_=_C2227( C2224 C2227 ) C2224_=_C2228( C2224 C2228 ) C2224_=_C2229( C2224 C2229 ) C2224_=_C2238( C2224 C2238 ) \nC2224_=_C2558( C2224 C2558 ) C2224_=_C2559( C2224 C2559 ) C2225_=_C2226( C2225 C2226 ) C2225_=_C2227( C2225 C2227 ) C2225_=_C2228( C2225 C2228 ) C2225_=_C2229( C2225 C2229 ) \nC2225_=_C2239( C2225 C2239 ) C2225_=_C2281( C2225 C2281 ) C2225_=_C2285( C2225 C2285 ) C2225_=_C2292( C2225 C2292 ) C2225_=_C2552( C2225 C2552 ) C2225_=_C2558( C2225 C2558 ) \nC2225_=_C2778( C2225 C2778 ) C2225_=_C2779( C2225 C2779 ) C2226_=_C2227( C2226 C2227 ) C2226_=_C2228( C2226 C2228 ) C2226_=_C2229( C2226 C2229 ) C2226_=_C2240( C2226 C2240 ) \nC2226_=_C2282( C2226 C2282 ) C2226_=_C2286( C2226 C2286 ) C2226_=_C2298( C2226 C2298 ) C2226_=_C2553( C2226 C2553 ) C2226_=_C2559( C2226 C2559 ) C2226_=_C2780( C2226 C2780 ) \nC2226_=_C2781( C2226 C2781 ) C2227_=_C2228( C2227 C2228 ) C2227_=_C2229( C2227 C2229 ) C2227_=_C2241( C2227 C2241 ) C2227_=_C2778( C2227 C2778 ) C2227_=_C2780( C2227 C2780 ) \nC2228_=_C2229( C2228 C2229 ) C2228_=_C2242( C2228 C2242 ) C2228_=_C2779( C2228 C2779 ) C2228_=_C2781( C2228 C2781 ) C2229_=_C2243( C2229 C2243 ) C2229_=_C2250( C2229 C2250 ) \nC2229_=_C2256( C2229 C2256 ) C2229_=_C2283( C2229 C2283 ) C2229_=_C2287( C2229 C2287 ) C2229_=_C3737( C2229 C3737 ) C2235_=_C2236( C2235 C2236 ) C2235_=_C2237( C2235 C2237 ) \nC2235_=_C2238( C2235 C2238 ) C2235_=_C2239( C2235 C2239 ) C2235_=_C2240( C2235 C2240 ) C2235_=_C2241( C2235 C2241 ) C2235_=_C2242( C2235 C2242 ) C2235_=_C2243( C2235 C2243 ) \nC2235_=_C2292( C2235 C2292 ) C2235_=_C2293( C2235 C2293 ) C2235_=_C2294( C2235 C2294 ) C2236_=_C2237( C2236 C2237 ) C2236_=_C2238( C2236 C2238 ) C2236_=_C2239( C2236 C2239 ) \nC2236_=_C2240( C2236 C2240 ) C2236_=_C2241( C2236 C2241 ) C2236_=_C2242( C2236 C2242 ) C2236_=_C2243( C2236 C2243 ) C2236_=_C2298( C2236 C2298 ) C2236_=_C2299( C2236 C2299 ) \nC2236_=_C2300( C2236 C2300 ) C2237_=_C2238( C2237 C2238 ) C2237_=_C2239( C2237 C2239 ) C2237_=_C2240( C2237 C2240 ) C2237_=_C2241( C2237 C2241 ) C2237_=_C2242( C2237 C2242 ) \nC2237_=_C2243( C2237 C2243 ) C2237_=_C2552( C2237 C2552 ) C2237_=_C2553( C2237 C2553 ) C2238_=_C2239( C2238 C2239 ) C2238_=_C2240( C2238 C2240 ) C2238_=_C2241( C2238 C2241 ) \nC2238_=_C2242( C2238 C2242 ) C2238_=_C2243( C2238 C2243 ) C2238_=_C2558( C2238 C2558 ) C2238_=_C2559( C2238 C2559 ) C2239_=_C2240( C2239 C2240 ) C2239_=_C2241( C2239 C2241 ) \nC2239_=_C2242( C2239 C2242 ) C2239_=_C2243( C2239 C2243 ) C2239_=_C2281( C2239 C2281 ) C2239_=_C2285( C2239 C2285 ) C2239_=_C2292( C2239 C2292 ) C2239_=_C2552( C2239 C2552 ) \nC2239_=_C2558( C2239 C2558 ) C2239_=_C2778( C2239 C2778 ) C2239_=_C2779( C2239 C2779 ) C2240_=_C2241( C2240 C2241 ) C2240_=_C2242( C2240 C2242 ) C2240_=_C2243( C2240 C2243 ) \nC2240_=_C2282( C2240 C2282 ) C2240_=_C2286( C2240 C2286 ) C2240_=_C2298( C2240 C2298 ) C2240_=_C2553( C2240 C2553 ) C2240_=_C2559( C2240 C2559 ) C2240_=_C2780( C2240 C2780 ) \nC2240_=_C2781( C2240 C2781 ) C2241_=_C2242( C2241 C2242 ) C2241_=_C2243( C2241 C2243 ) C2241_=_C2778( C2241 C2778 ) C2241_=_C2780( C2241 C2780 ) C2242_=_C2243( C2242 C2243 ) \nC2242_=_C2779( C2242 C2779 ) C2242_=_C2781( C2242 C2781 ) C2243_=_C2250( C2243 C2250 ) C2243_=_C2256( C2243 C2256 ) C2243_=_C2283( C2243 C2283 ) C2243_=_C2287( C2243 C2287 ) \nC2243_=_C3737( C2243 C3737 ) C2250_=_C2256( C2250 C2256 ) C2250_=_C2283( C2250 C2283 ) C2250_=_C2287( C2250 C2287 ) C2250_=_C3737( C2250 C3737 ) C2256_=_C2283( C2256 C2283 ) \nC2256_=_C2287( C2256 C2287 ) C2256_=_C3737( C2256 C3737 ) C2281_=_C2282( C2281 C2282 ) C2281_=_C2283( C2281 C2283 ) C2281_=_C2285( C2281 C2285 ) C2281_=_C2292( C2281 C2292 ) \nC2281_=_C2552( C2281 C2552 ) C2281_=_C2558( C2281 C2558 ) C2281_=_C2778( C2281 C2778 ) C2281_=_C2779( C2281 C2779 ) C2282_=_C2283( C2282 C2283 ) C2282_=_C2286( C2282 C2286 ) \nC2282_=_C2298( C2282 C2298 ) C2282_=_C2553( C2282 C2553 ) C2282_=_C2559( C2282 C2559 ) C2282_=_C2780( C2282 C2780 ) C2282_=_C2781( C2282 C2781 ) C2283_=_C2287( C2283 C2287 ) \nC2283_=_C3737( C2283 C3737 ) C2285_=_C2286( C2285 C2286 ) C2285_=_C2287( C2285 C2287 ) C2285_=_C2292( C2285 C2292 ) C2285_=_C2552( C2285 C2552 ) C2285_=_C2558( C2285 C2558 ) \nC2285_=_C2778( C2285 C2778 ) C2285_=_C2779( C2285 C2779 ) C2286_=_C2287( C2286 C2287 ) C2286_=_C2298( C2286 C2298 ) C2286_=_C2553( C2286 C2553 ) C2286_=_C2559( C2286 C2559 ) \nC2286_=_C2780( C2286 C2780 ) C2286_=_C2781( C2286 C2781 ) C2287_=_C3737( C2287 C3737 ) C2292_=_C2293( C2292 C2293 ) C2292_=_C2294( C2292 C2294 ) C2292_=_C2552( C2292 C2552 ) \nC2292_=_C2558( C2292 C2558 ) C2292_=_C2778( C2292 C2778 ) C2292_=_C2779( C2292 C2779 ) C2293_=_C2294( C2293 C2294 ) C2293_=_C2299( C2293 C2299 ) C2294_=_C2300( C2294 C2300 ) \nC2294_=_C3430( C2294 C3430 ) C2298_=_C2299( C2298 C2299 ) C2298_=_C2300( C2298 C2300 ) C2298_=_C2553( C2298 C2553 ) C2298_=_C2559( C2298 C2559 ) C2298_=_C2780( C2298 C2780 ) \nC2298_=_C2781( C2298 C2781 ) C2299_=_C2300( C2299 C2300 ) C2300_=_C3430( C2300 C3430 ) C2552_=_C2553( C2552 C2553 ) C2552_=_C2558( C2552 C2558 ) C2552_=_C2778( C2552 C2778 ) \nC2552_=_C2779( C2552 C2779 ) C2553_=_C2559( C2553 C2559 ) C2553_=_C2780( C2553 C2780 ) C2553_=_C2781( C2553 C2781 ) C2558_=_C2559( C2558 C2559 ) C2558_=_C2778( C2558 C2778 ) \nC2558_=_C2779( C2558 C2779 ) C2559_=_C2780( C2559 C2780 ) C2559_=_C2781( C2559 C2781 ) C2778_=_C2779( C2778 C2779 ) C2778_=_C2780( C2778 C2780 ) C2779_=_C2781( C2779 C2781 ) \nC2780_=_C2781( C2780 C2781 ) C3734_=_C3736( C3734 C3736 ) C3734_=_C3737( C3734 C3737 ) C3736_=_C3737( C3736 C3737 ) "];344-&gt;363[label="70: C898 C920 C921 C929 C930 \nC931 C943 C944 C945 C952 C953 \nC957 C973 C974 C985 C986 C994 \nC1016 C1017 C1028 C1029 C1068 C1069 \nC1083 C1084 C1134 C1247 C1248 C1261 \nC1262 C1657 C1818 C1837 C1854 C2221 \nC2222 C2223 C2224 C2227 C2228 C2229 \nC2235 C2236 C2237 C2238 C2241 C2242 \nC2243 C2250 C2256 C2283 C2287 C2292 \nC2293 C2294 C2298 C2299 C2300 C2552 \nC2553 C2558 C2559 C2778 C2779 C2780 \nC2781 C3430 C3734 C3736 C3737 \n369: C898_=_C1134 ,C898_=_C1248 ,C898_=_C1262 ,C898_=_C2294 ,C898_=_C2300 ,\nC898_=_C3430 ,C920_=_C921 ,C920_=_C929</w:t>
      </w:r>
    </w:p>
    <w:p>
      <w:pPr>
        <w:pStyle w:val="PreformattedText"/>
        <w:bidi w:val="0"/>
        <w:spacing w:before="0" w:after="0"/>
        <w:jc w:val="left"/>
        <w:rPr/>
      </w:pPr>
      <w:r>
        <w:rPr/>
        <w:t xml:space="preserve"> </w:t>
      </w:r>
      <w:r>
        <w:rPr/>
        <w:t>,C920_=_C930 ,C920_=_C931 ,C920_=_C943 ,\nC920_=_C973 ,C920_=_C1016 ,C920_=_C2221 ,C920_=_C2222 ,C920_=_C2223 ,C920_=_C2224 ,\nC920_=_C2227 ,C920_=_C2228 ,C920_=_C2229 ,C921_=_C929 ,C921_=_C930 ,C921_=_C931 ,\nC921_=_C944 ,C921_=_C974 ,C921_=_C1017 ,C921_=_C2235 ,C921_=_C2236 ,C921_=_C2237 ,\nC921_=_C2238 ,C921_=_C2241 ,C921_=_C2242 ,C921_=_C2243 ,C929_=_C930 ,C929_=_C931 ,\nC929_=_C952 ,C929_=_C985 ,C929_=_C1028 ,C929_=_C2292 ,C929_=_C2552 ,C929_=_C2558 ,\nC929_=_C2778 ,C929_=_C2779 ,C930_=_C931 ,C930_=_C953 ,C930_=_C986 ,C930_=_C1029 ,\nC930_=_C1837 ,C930_=_C1854 ,C930_=_C2298 ,C930_=_C2553 ,C930_=_C2559 ,C930_=_C2780 ,\nC930_=_C2781 ,C931_=_C994 ,C931_=_C1247 ,C931_=_C1261 ,C931_=_C1657 ,C931_=_C1818 ,\nC931_=_C2293 ,C931_=_C2299 ,C943_=_C944 ,C943_=_C945 ,C943_=_C952 ,C943_=_C953 ,\nC943_=_C957 ,C943_=_C973 ,C943_=_C1016 ,C943_=_C2221 ,C943_=_C2222 ,C943_=_C2223 ,\nC943_=_C2224 ,C943_=_C2227 ,C943_=_C2228 ,C943_=_C2229 ,C944_=_C945 ,C944_=_C952 ,\nC944_=_C953 ,C944_=_C957 ,C944_=_C974 ,C944_=_C1017 ,C944_=_C2235 ,C944_=_C2236 ,\nC944_=_C2237 ,C944_=_C2238 ,C944_=_C2241 ,C944_=_C2242 ,C944_=_C2243 ,C945_=_C952 ,\nC945_=_C953 ,C945_=_C957 ,C945_=_C2287 ,C952_=_C953 ,C952_=_C957 ,C952_=_C985 ,\nC952_=_C1028 ,C952_=_C2292 ,C952_=_C2552 ,C952_=_C2558 ,C952_=_C2778 ,C952_=_C2779 ,\nC953_=_C957 ,C953_=_C986 ,C953_=_C1029 ,C953_=_C1837 ,C953_=_C1854 ,C953_=_C2298 ,\nC953_=_C2553 ,C953_=_C2559 ,C953_=_C2780 ,C953_=_C2781 ,C957_=_C3734 ,C957_=_C3736 ,\nC957_=_C3737 ,C973_=_C974 ,C973_=_C985 ,C973_=_C986 ,C973_=_C994 ,C973_=_C1016 ,\nC973_=_C2221 ,C973_=_C2222 ,C973_=_C2223 ,C973_=_C2224 ,C973_=_C2227 ,C973_=_C2228 ,\nC973_=_C2229 ,C974_=_C985 ,C974_=_C986 ,C974_=_C994 ,C974_=_C1017 ,C974_=_C2235 ,\nC974_=_C2236 ,C974_=_C2237 ,C974_=_C2238 ,C974_=_C2241 ,C974_=_C2242 ,C974_=_C2243 ,\nC985_=_C986 ,C985_=_C994 ,C985_=_C1028 ,C985_=_C2292 ,C985_=_C2552 ,C985_=_C2558 ,\nC985_=_C2778 ,C985_=_C2779 ,C986_=_C994 ,C986_=_C1029 ,C986_=_C1837 ,C986_=_C1854 ,\nC986_=_C2298 ,C986_=_C2553 ,C986_=_C2559 ,C986_=_C2780 ,C986_=_C2781 ,C994_=_C1247 ,\nC994_=_C1261 ,C994_=_C1657 ,C994_=_C1818 ,C994_=_C2293 ,C994_=_C2299 ,C1016_=_C1017 ,\nC1016_=_C1028 ,C1016_=_C1029 ,C1016_=_C2221 ,C1016_=_C2222 ,C1016_=_C2223 ,C1016_=_C2224 ,\nC1016_=_C2227 ,C1016_=_C2228 ,C1016_=_C2229 ,C1017_=_C1028 ,C1017_=_C1029 ,C1017_=_C2235 ,\nC1017_=_C2236 ,C1017_=_C2237 ,C1017_=_C2238 ,C1017_=_C2241 ,C1017_=_C2242 ,C1017_=_C2243 ,\nC1028_=_C1029 ,C1028_=_C2292 ,C1028_=_C2552 ,C1028_=_C2558 ,C1028_=_C2778 ,C1028_=_C2779 ,\nC1029_=_C1837 ,C1029_=_C1854 ,C1029_=_C2298 ,C1029_=_C2553 ,C1029_=_C2559 ,C1029_=_C2780 ,\nC1029_=_C2781 ,C1068_=_C1069 ,C1068_=_C1083 ,C1069_=_C1084 ,C1083_=_C1084 ,C1134_=_C1248 ,\nC1134_=_C1262 ,C1134_=_C2294 ,C1134_=_C2300 ,C1134_=_C3430 ,C1247_=_C1248 ,C1247_=_C1261 ,\nC1247_=_C1657 ,C1247_=_C1818 ,C1247_=_C2293 ,C1247_=_C2299 ,C1248_=_C1262 ,C1248_=_C2294 ,\nC1248_=_C2300 ,C1248_=_C3430 ,C1261_=_C1262 ,C1261_=_C1657 ,C1261_=_C1818 ,C1261_=_C2293 ,\nC1261_=_C2299 ,C1262_=_C2294 ,C1262_=_C2300 ,C1262_=_C3430 ,C1657_=_C1818 ,C1657_=_C2293 ,\nC1657_=_C2299 ,C1818_=_C2293 ,C1818_=_C2299 ,C1837_=_C1854 ,C1837_=_C2298 ,C1837_=_C2553 ,\nC1837_=_C2559 ,C1837_=_C2780 ,C1837_=_C2781 ,C1854_=_C2298 ,C1854_=_C2553 ,C1854_=_C2559 ,\nC1854_=_C2780 ,C1854_=_C2781 ,C2221_=_C2222 ,C2221_=_C2223 ,C2221_=_C2224 ,C2221_=_C2227 ,\nC2221_=_C2228 ,C2221_=_C2229 ,C2221_=_C2235 ,C2221_=_C2292 ,C2221_=_C2293 ,C2221_=_C2294 ,\nC2222_=_C2223 ,C2222_=_C2224 ,C2222_=_C2227 ,C2222_=_C2228 ,C2222_=_C2229 ,C2222_=_C2236 ,\nC2222_=_C2298 ,C2222_=_C2299 ,C2222_=_C2300 ,C2223_=_C2224 ,C2223_=_C2227 ,C2223_=_C2228 ,\nC2223_=_C2229 ,C2223_=_C2237 ,C2223_=_C2552 ,C2223_=_C2553 ,C2224_=_C2227 ,C2224_=_C2228 ,\nC2224_=_C2229 ,C2224_=_C2238 ,C2224_=_C2558 ,C2224_=_C2559 ,C2227_=_C2228 ,C2227_=_C2229 ,\nC2227_=_C2241 ,C2227_=_C2778 ,C2227_=_C2780 ,C2228_=_C2229 ,C2228_=_C2242 ,C2228_=_C2779 ,\nC2228_=_C2781 ,C2229_=_C2243 ,C2229_=_C2250 ,C2229_=_C2256 ,C2229_=_C2283 ,C2229_=_C2287 ,\nC2229_=_C3737 ,C2235_=_C2236 ,C2235_=_C2237 ,C2235_=_C2238 ,C2235_=_C2241 ,C2235_=_C2242 ,\nC2235_=_C2243 ,C2235_=_C2292 ,C2235_=_C2293 ,C2235_=_C2294 ,C2236_=_C2237 ,C2236_=_C2238 ,\nC2236_=_C2241 ,C2236_=_C2242 ,C2236_=_C2243 ,C2236_=_C2298 ,C2236_=_C2299 ,C2236_=_C2300 ,\nC2237_=_C2238 ,C2237_=_C2241 ,C2237_=_C2242 ,C2237_=_C2243 ,C2237_=_C2552 ,C2237_=_C2553 ,\nC2238_=_C2241 ,C2238_=_C2242 ,C2238_=_C2243 ,C2238_=_C2558 ,C2238_=_C2559 ,C2241_=_C2242 ,\nC2241_=_C2243 ,C2241_=_C2778 ,C2241_=_C2780 ,C2242_=_C2243 ,C2242_=_C2779 ,C2242_=_C2781 ,\nC2243_=_C2250 ,C2243_=_C2256 ,C2243_=_C2283 ,C2243_=_C2287 ,C2243_=_C3737 ,C2250_=_C2256 ,\nC2250_=_C2283 ,C2250_=_C2287 ,C2250_=_C3737 ,C2256_=_C2283 ,C2256_=_C2287 ,C2256_=_C3737 ,\nC2283_=_C2287 ,C2283_=_C3737 ,C2287_=_C3737 ,C2292_=_C2293 ,C2292_=_C2294 ,C2292_=_C2552 ,\nC2292_=_C2558 ,C2292_=_C2778 ,C2292_=_C2779 ,C2293_=_C2294 ,C2293_=_C2299 ,C2294_=_C2300 ,\nC2294_=_C3430 ,C2298_=_C2299 ,C2298_=_C2300 ,C2298_=_C2553 ,C2298_=_C2559 ,C2298_=_C2780 ,\nC2298_=_C2781 ,C2299_=_C2300 ,C2300_=_C3430 ,C2552_=_C2553 ,C2552_=_C2558 ,C2552_=_C2778 ,\nC2552_=_C2779 ,C2553_=_C2559 ,C2553_=_C2780 ,C2553_=_C2781 ,C2558_=_C2559 ,C2558_=_C2778 ,\nC2558_=_C2779 ,C2559_=_C2780 ,C2559_=_C2781 ,C2778_=_C2779 ,C2778_=_C2780 ,C2779_=_C2781 ,\nC2780_=_C2781 ,C3734_=_C3736 ,C3734_=_C3737 ,C3736_=_C3737 ,"];364[shape=box, label="id:364 level: 4\n91: C373 C382 C398 C890 C907 \nC922 C923 C925 C926 C932 C933 \nC934 C935 C937 C938 C939 C940 \nC941 C942 C943 C944 C945 C948 \nC949 C950 C951 C952 C953 C954 \nC955 C956 C957 C975 C976 C979 \nC980 C998 C999 C1018 C1019 C1022 \nC1023 C1036 C1037 C1243 C1244 C1253 \nC1254 C1258 C1259 C1737 C1757 C1827 \nC2221 C2222 C2223 C2224 C2227 C2228 \nC2235 C2236 C2237 C2238 C2241 C2242 \nC2290 C2291 C2292 C2293 C2294 C2295 \nC2296 C2297 C2298 C2299 C2300 C2301 \nC2550 C2551 C2552 C2553 C2556 C2557 \nC2558 C2559 C2778 C2779 C2780 C2781 \nC3430 C3449 \n811: C373_=_C382( C373 C382 ) C373_=_C890( C373 C890 ) C373_=_C925( C373 C925 ) C373_=_C948( C373 C948 ) C373_=_C979( C373 C979 ) \nC373_=_C1022( C373 C1022 ) C373_=_C2223( C373 C2223 ) C373_=_C2237( C373 C2237 ) C373_=_C2290( C373 C2290 ) C373_=_C2296( C373 C2296 ) C373_=_C2550( C373 C2550 ) \nC373_=_C2551( C373 C2551 ) C373_=_C2552( C373 C2552 ) C373_=_C2553( C373 C2553 ) C382_=_C932( C382 C932 ) C382_=_C954( C382 C954 ) C382_=_C998( C382 C998 ) \nC382_=_C1036( C382 C1036 ) C382_=_C1737( C382 C1737 ) C382_=_C1757( C382 C1757 ) C382_=_C2227( C382 C2227 ) C382_=_C2241( C382 C2241 ) C382_=_C2301( C382 C2301 ) \nC382_=_C2778( C382 C2778 ) C382_=_C2780( C382 C2780 ) C398_=_C907( C398 C907 ) C398_=_C937( C398 C937 ) C398_=_C938( C398 C938 ) C398_=_C939( C398 C939 ) \nC398_=_C940( C398 C940 ) C398_=_C941( C398 C941 ) C398_=_C942( C398 C942 ) C398_=_C943( C398 C943 ) C398_=_C944( C398 C944 ) C398_=_C945( C398 C945 ) \nC398_=_C948( C398 C948 ) C398_=_C949( C398 C949 ) C398_=_C950( C398 C950 ) C398_=_C951( C398 C951 ) C398_=_C952( C398 C952 ) C398_=_C953( C398 C953 ) \nC398_=_C954( C398 C954 ) C398_=_C955( C398 C955 ) C398_=_C956( C398 C956 ) C398_=_C957( C398 C957 ) C890_=_C925( C890 C925 ) C890_=_C948( C890 C948 ) \nC890_=_C979( C890 C979 ) C890_=_C1022( C890 C1022 ) C890_=_C2223( C890 C2223 ) C890_=_C2237( C890 C2237 ) C890_=_C2290( C890 C2290 ) C890_=_C2296( C890 C2296 ) \nC890_=_C2550( C890 C2550 ) C890_=_C2551( C890 C2551 ) C890_=_C2552( C890 C2552 ) C890_=_C2553( C890 C2553 ) C907_=_C922( C907 C922 ) C907_=_C923( C907 C923 ) \nC907_=_C925( C907 C925 ) C907_=_C926( C907 C926 ) C907_=_C932( C907 C932 ) C907_=_C933( C907 C933 ) C907_=_C934( C907 C934 ) C907_=_C935( C907 C935 ) \nC907_=_C937( C907 C937 ) C907_=_C938( C907 C938 ) C907_=_C939( C907 C939 ) C907_=_C940( C907 C940 ) C907_=_C941( C907 C941 ) C907_=_C942( C907 C942 ) \nC907_=_C943( C907 C943 ) C907_=_C944( C907 C944 ) C907_=_C945( C907 C945 ) C907_=_C948( C907 C948 ) C907_=_C949( C907 C949 ) C907_=_C950( C907 C950 ) \nC907_=_C951( C907 C951 ) C907_=_C952( C907 C952 ) C907_=_C953( C907 C953 ) C907_=_C954( C907 C954 ) C907_=_C955( C907 C955 ) C907_=_C956( C907 C956 ) \nC907_=_C957( C907 C957 ) C922_=_C923( C922 C923 ) C922_=_C925( C922 C925 ) C922_=_C926( C922 C926 ) C922_=_C932( C922 C932 ) C922_=_C933( C922 C933 ) \nC922_=_C934( C922 C934 ) C922_=_C935( C922 C935 ) C922_=_C975( C922 C975 ) C922_=_C1018( C922 C1018 ) C922_=_C1243( C922 C1243 ) C922_=_C1258( C922 C1258 ) \nC922_=_C2221( C922 C2221 ) C922_=_C2235( C922 C2235 ) C922_=_C2290( C922 C2290 ) C922_=_C2291( C922 C2291 ) C922_=_C2292( C922 C2292 ) C922_=_C2293( C922 C2293 ) \nC922_=_C2294( C922 C2294 ) C922_=_C2295( C922 C2295 ) C923_=_C925( C923 C925 ) C923_=_C926( C923 C926 ) C923_=_C932( C923 C932 ) C923_=_C933( C923 C933 ) \nC923_=_C934( C923 C934 ) C923_=_C935( C923 C935 ) C923_=_C976( C923 C976 ) C923_=_C1019( C923 C1019 ) C923_=_C1244( C923 C1244 ) C923_=_C1259( C923 C1259 ) \nC923_=_C2222( C923 C2222 ) C923_=_C2236( C923 C2236 ) C923_=_C2296( C923 C2296 ) C923_=_C2297( C923 C2297 ) C923_=_C2298( C923 C2298 ) C923_=_C2299( C923 C2299 ) \nC923_=_C2300( C923 C2300 ) C923_=_C2301( C923 C2301 ) C925_=_C926( C925 C926 ) C925_=_C932( C925 C932 ) C925_=_C933( C925 C933 ) C925_=_C934( C925 C934 ) \nC925_=_C935( C925 C935 ) C925_=_C948( C925 C948 ) C925_=_C979( C925 C979 ) C925_=_C1022( C925 C1022 ) C925_=_C2223( C925 C2223 ) C925_=_C2237( C925 C2237 ) \nC925_=_C2290( C925 C2290 ) C925_=_C2296( C925 C2296 ) C925_=_C2550( C925 C2550 ) C925_=_C2551( C925 C2551 ) C925_=_C2552( C925 C2552 ) C925_=_C2553( C925 C2553 ) \nC926_=_C932( C926 C932 ) C926_=_C933( C926 C933 ) C926_=_C934( C926 C934 ) C926_=_C935( C926 C935 ) C926_=_C949( C926 C949 ) C926_=_C980( C926 C980 ) \nC926_=_C1023( C926 C1023 ) C926_=_C1827( C926 C1827 ) C926_=_C2224( C926 C2224 ) C926_=_C2238( C926 C2238 ) C926_=_C2291( C926 C2291 ) C926_=_C2297( C926 C2297 ) \nC926_=_C2556( C926 C2556 ) C926_=_C2557( C926 C2557 ) C926_=_C2558( C926</w:t>
      </w:r>
    </w:p>
    <w:p>
      <w:pPr>
        <w:pStyle w:val="PreformattedText"/>
        <w:bidi w:val="0"/>
        <w:spacing w:before="0" w:after="0"/>
        <w:jc w:val="left"/>
        <w:rPr/>
      </w:pPr>
      <w:r>
        <w:rPr/>
        <w:t xml:space="preserve"> </w:t>
      </w:r>
      <w:r>
        <w:rPr/>
        <w:t>C2558 ) C926_=_C2559( C926 C2559 ) C932_=_C933( C932 C933 ) C932_=_C934( C932 C934 ) \nC932_=_C935( C932 C935 ) C932_=_C954( C932 C954 ) C932_=_C998( C932 C998 ) C932_=_C1036( C932 C1036 ) C932_=_C1737( C932 C1737 ) C932_=_C1757( C932 C1757 ) \nC932_=_C2227( C932 C2227 ) C932_=_C2241( C932 C2241 ) C932_=_C2301( C932 C2301 ) C932_=_C2778( C932 C2778 ) C932_=_C2780( C932 C2780 ) C933_=_C934( C933 C934 ) \nC933_=_C935( C933 C935 ) C933_=_C955( C933 C955 ) C933_=_C999( C933 C999 ) C933_=_C1037( C933 C1037 ) C933_=_C2228( C933 C2228 ) C933_=_C2242( C933 C2242 ) \nC933_=_C2295( C933 C2295 ) C933_=_C2779( C933 C2779 ) C933_=_C2781( C933 C2781 ) C934_=_C935( C934 C935 ) C934_=_C1253( C934 C1253 ) C934_=_C3430( C934 C3430 ) \nC934_=_C3449( C934 C3449 ) C935_=_C1254( C935 C1254 ) C937_=_C938( C937 C938 ) C937_=_C939( C937 C939 ) C937_=_C940( C937 C940 ) C937_=_C941( C937 C941 ) \nC937_=_C942( C937 C942 ) C937_=_C943( C937 C943 ) C937_=_C944( C937 C944 ) C937_=_C945( C937 C945 ) C937_=_C948( C937 C948 ) C937_=_C949( C937 C949 ) \nC937_=_C950( C937 C950 ) C937_=_C951( C937 C951 ) C937_=_C952( C937 C952 ) C937_=_C953( C937 C953 ) C937_=_C954( C937 C954 ) C937_=_C955( C937 C955 ) \nC937_=_C956( C937 C956 ) C937_=_C957( C937 C957 ) C937_=_C975( C937 C975 ) C937_=_C976( C937 C976 ) C937_=_C979( C937 C979 ) C937_=_C980( C937 C980 ) \nC937_=_C998( C937 C998 ) C937_=_C999( C937 C999 ) C938_=_C939( C938 C939 ) C938_=_C940( C938 C940 ) C938_=_C941( C938 C941 ) C938_=_C942( C938 C942 ) \nC938_=_C943( C938 C943 ) C938_=_C944( C938 C944 ) C938_=_C945( C938 C945 ) C938_=_C948( C938 C948 ) C938_=_C949( C938 C949 ) C938_=_C950( C938 C950 ) \nC938_=_C951( C938 C951 ) C938_=_C952( C938 C952 ) C938_=_C953( C938 C953 ) C938_=_C954( C938 C954 ) C938_=_C955( C938 C955 ) C938_=_C956( C938 C956 ) \nC938_=_C957( C938 C957 ) C938_=_C1018( C938 C1018 ) C938_=_C1019( C938 C1019 ) C938_=_C1022( C938 C1022 ) C938_=_C1023( C938 C1023 ) C938_=_C1036( C938 C1036 ) \nC938_=_C1037( C938 C1037 ) C939_=_C940( C939 C940 ) C939_=_C941( C939 C941 ) C939_=_C942( C939 C942 ) C939_=_C943( C939 C943 ) C939_=_C944( C939 C944 ) \nC939_=_C945( C939 C945 ) C939_=_C948( C939 C948 ) C939_=_C949( C939 C949 ) C939_=_C950( C939 C950 ) C939_=_C951( C939 C951 ) C939_=_C952( C939 C952 ) \nC939_=_C953( C939 C953 ) C939_=_C954( C939 C954 ) C939_=_C955( C939 C955 ) C939_=_C956( C939 C956 ) C939_=_C957( C939 C957 ) C939_=_C1827( C939 C1827 ) \nC940_=_C941( C940 C941 ) C940_=_C942( C940 C942 ) C940_=_C943( C940 C943 ) C940_=_C944( C940 C944 ) C940_=_C945( C940 C945 ) C940_=_C948( C940 C948 ) \nC940_=_C949( C940 C949 ) C940_=_C950( C940 C950 ) C940_=_C951( C940 C951 ) C940_=_C952( C940 C952 ) C940_=_C953( C940 C953 ) C940_=_C954( C940 C954 ) \nC940_=_C955( C940 C955 ) C940_=_C956( C940 C956 ) C940_=_C957( C940 C957 ) C941_=_C942( C941 C942 ) C941_=_C943( C941 C943 ) C941_=_C944( C941 C944 ) \nC941_=_C945( C941 C945 ) C941_=_C948( C941 C948 ) C941_=_C949( C941 C949 ) C941_=_C950( C941 C950 ) C941_=_C951( C941 C951 ) C941_=_C952( C941 C952 ) \nC941_=_C953( C941 C953 ) C941_=_C954( C941 C954 ) C941_=_C955( C941 C955 ) C941_=_C956( C941 C956 ) C941_=_C957( C941 C957 ) C942_=_C943( C942 C943 ) \nC942_=_C944( C942 C944 ) C942_=_C945( C942 C945 ) C942_=_C948( C942 C948 ) C942_=_C949( C942 C949 ) C942_=_C950( C942 C950 ) C942_=_C951( C942 C951 ) \nC942_=_C952( C942 C952 ) C942_=_C953( C942 C953 ) C942_=_C954( C942 C954 ) C942_=_C955( C942 C955 ) C942_=_C956( C942 C956 ) C942_=_C957( C942 C957 ) \nC943_=_C944( C943 C944 ) C943_=_C945( C943 C945 ) C943_=_C948( C943 C948 ) C943_=_C949( C943 C949 ) C943_=_C950( C943 C950 ) C943_=_C951( C943 C951 ) \nC943_=_C952( C943 C952 ) C943_=_C953( C943 C953 ) C943_=_C954( C943 C954 ) C943_=_C955( C943 C955 ) C943_=_C956( C943 C956 ) C943_=_C957( C943 C957 ) \nC943_=_C2221( C943 C2221 ) C943_=_C2222( C943 C2222 ) C943_=_C2223( C943 C2223 ) C943_=_C2224( C943 C2224 ) C943_=_C2227( C943 C2227 ) C943_=_C2228( C943 C2228 ) \nC944_=_C945( C944 C945 ) C944_=_C948( C944 C948 ) C944_=_C949( C944 C949 ) C944_=_C950( C944 C950 ) C944_=_C951( C944 C951 ) C944_=_C952( C944 C952 ) \nC944_=_C953( C944 C953 ) C944_=_C954( C944 C954 ) C944_=_C955( C944 C955 ) C944_=_C956( C944 C956 ) C944_=_C957( C944 C957 ) C944_=_C2235( C944 C2235 ) \nC944_=_C2236( C944 C2236 ) C944_=_C2237( C944 C2237 ) C944_=_C2238( C944 C2238 ) C944_=_C2241( C944 C2241 ) C944_=_C2242( C944 C2242 ) C945_=_C948( C945 C948 ) \nC945_=_C949( C945 C949 ) C945_=_C950( C945 C950 ) C945_=_C951( C945 C951 ) C945_=_C952( C945 C952 ) C945_=_C953( C945 C953 ) C945_=_C954( C945 C954 ) \nC945_=_C955( C945 C955 ) C945_=_C956( C945 C956 ) C945_=_C957( C945 C957 ) C948_=_C949( C948 C949 ) C948_=_C950( C948 C950 ) C948_=_C951( C948 C951 ) \nC948_=_C952( C948 C952 ) C948_=_C953( C948 C953 ) C948_=_C954( C948 C954 ) C948_=_C955( C948 C955 ) C948_=_C956( C948 C956 ) C948_=_C957( C948 C957 ) \nC948_=_C979( C948 C979 ) C948_=_C1022( C948 C1022 ) C948_=_C2223( C948 C2223 ) C948_=_C2237( C948 C2237 ) C948_=_C2290( C948 C2290 ) C948_=_C2296( C948 C2296 ) \nC948_=_C2550( C948 C2550 ) C948_=_C2551( C948 C2551 ) C948_=_C2552( C948 C2552 ) C948_=_C2553( C948 C2553 ) C949_=_C950( C949 C950 ) C949_=_C951( C949 C951 ) \nC949_=_C952( C949 C952 ) C949_=_C953( C949 C953 ) C949_=_C954( C949 C954 ) C949_=_C955( C949 C955 ) C949_=_C956( C949 C956 ) C949_=_C957( C949 C957 ) \nC949_=_C980( C949 C980 ) C949_=_C1023( C949 C1023 ) C949_=_C1827( C949 C1827 ) C949_=_C2224( C949 C2224 ) C949_=_C2238( C949 C2238 ) C949_=_C2291( C949 C2291 ) \nC949_=_C2297( C949 C2297 ) C949_=_C2556( C949 C2556 ) C949_=_C2557( C949 C2557 ) C949_=_C2558( C949 C2558 ) C949_=_C2559( C949 C2559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1_=_C2550( C951 C2550 ) C951_=_C2556( C951 C2556 ) C952_=_C953( C952 C953 ) C952_=_C954( C952 C954 ) C952_=_C955( C952 C955 ) C952_=_C956( C952 C956 ) \nC952_=_C957( C952 C957 ) C952_=_C2292( C952 C2292 ) C952_=_C2552( C952 C2552 ) C952_=_C2558( C952 C2558 ) C952_=_C2778( C952 C2778 ) C952_=_C2779( C952 C2779 ) \nC953_=_C954( C953 C954 ) C953_=_C955( C953 C955 ) C953_=_C956( C953 C956 ) C953_=_C957( C953 C957 ) C953_=_C2298( C953 C2298 ) C953_=_C2553( C953 C2553 ) \nC953_=_C2559( C953 C2559 ) C953_=_C2780( C953 C2780 ) C953_=_C2781( C953 C2781 ) C954_=_C955( C954 C955 ) C954_=_C956( C954 C956 ) C954_=_C957( C954 C957 ) \nC954_=_C998( C954 C998 ) C954_=_C1036( C954 C1036 ) C954_=_C1737( C954 C1737 ) C954_=_C1757( C954 C1757 ) C954_=_C2227( C954 C2227 ) C954_=_C2241( C954 C2241 ) \nC954_=_C2301( C954 C2301 ) C954_=_C2778( C954 C2778 ) C954_=_C2780( C954 C2780 ) C955_=_C956( C955 C956 ) C955_=_C957( C955 C957 ) C955_=_C999( C955 C999 ) \nC955_=_C1037( C955 C1037 ) C955_=_C2228( C955 C2228 ) C955_=_C2242( C955 C2242 ) C955_=_C2295( C955 C2295 ) C955_=_C2779( C955 C2779 ) C955_=_C2781( C955 C2781 ) \nC956_=_C957( C956 C957 ) C975_=_C976( C975 C976 ) C975_=_C979( C975 C979 ) C975_=_C980( C975 C980 ) C975_=_C998( C975 C998 ) C975_=_C999( C975 C999 ) \nC975_=_C1018( C975 C1018 ) C975_=_C1243( C975 C1243 ) C975_=_C1258( C975 C1258 ) C975_=_C2221( C975 C2221 ) C975_=_C2235( C975 C2235 ) C975_=_C2290( C975 C2290 ) \nC975_=_C2291( C975 C2291 ) C975_=_C2292( C975 C2292 ) C975_=_C2293( C975 C2293 ) C975_=_C2294( C975 C2294 ) C975_=_C2295( C975 C2295 ) C976_=_C979( C976 C979 ) \nC976_=_C980( C976 C980 ) C976_=_C998( C976 C998 ) C976_=_C999( C976 C999 ) C976_=_C1019( C976 C1019 ) C976_=_C1244( C976 C1244 ) C976_=_C1259( C976 C1259 ) \nC976_=_C2222( C976 C2222 ) C976_=_C2236( C976 C2236 ) C976_=_C2296( C976 C2296 ) C976_=_C2297( C976 C2297 ) C976_=_C2298( C976 C2298 ) C976_=_C2299( C976 C2299 ) \nC976_=_C2300( C976 C2300 ) C976_=_C2301( C976 C2301 ) C979_=_C980( C979 C980 ) C979_=_C998( C979 C998 ) C979_=_C999( C979 C999 ) C979_=_C1022( C979 C1022 ) \nC979_=_C2223( C979 C2223 ) C979_=_C2237( C979 C2237 ) C979_=_C2290( C979 C2290 ) C979_=_C2296( C979 C2296 ) C979_=_C2550( C979 C2550 ) C979_=_C2551( C979 C2551 ) \nC979_=_C2552( C979 C2552 ) C979_=_C2553( C979 C2553 ) C980_=_C998( C980 C998 ) C980_=_C999( C980 C999 ) C980_=_C1023( C980 C1023 ) C980_=_C1827( C980 C1827 ) \nC980_=_C2224( C980 C2224 ) C980_=_C2238( C980 C2238 ) C980_=_C2291( C980 C2291 ) C980_=_C2297( C980 C2297 ) C980_=_C2556( C980 C2556 ) C980_=_C2557( C980 C2557 ) \nC980_=_C2558( C980 C2558 ) C980_=_C2559( C980 C2559 ) C998_=_C999( C998 C999 ) C998_=_C1036( C998 C1036 ) C998_=_C1737( C998 C1737 ) C998_=_C1757( C998 C1757 ) \nC998_=_C2227( C998 C2227 ) C998_=_C2241( C998 C2241 ) C998_=_C2301( C998 C2301 ) C998_=_C2778( C998 C2778 ) C998_=_C2780( C998 C2780 ) C999_=_C1037( C999 C1037 ) \nC999_=_C2228( C999 C2228 ) C999_=_C2242( C999 C2242 ) C999_=_C2295( C999 C2295 ) C999_=_C2779( C999 C2779 ) C999_=_C2781( C999 C2781 ) C1018_=_C1019( C1018 C1019 ) \nC1018_=_C1022( C1018 C1022 ) C1018_=_C1023( C1018 C1023 ) C1018_=_C1036( C1018 C1036 ) C1018_=_C1037( C1018 C1037 ) C1018_=_C1243( C1018 C1243 ) C1018_=_C1258( C1018 C1258 ) \nC1018_=_C2221( C1018 C2221 ) C1018_=_C2235( C1018 C2235 ) C1018_=_C2290( C1018 C2290 ) C1018_=_C2291( C1018 C2291 ) C1018_=_C2292( C1018 C2292 ) C1018_=_C2293( C1018 C2293 ) \nC1018_=_C2294( C1018 C2294 ) C1018_=_C2295( C1018 C2295 ) C1019_=_C1022( C1019 C1022 ) C1019_=_C1023( C1019 C1023 ) C1019_=_C1036( C1019 C1036 ) C1019_=_C1037( C1019 C1037 ) \nC1019_=_C1244( C1019 C1244 ) C1019_=_C1259( C1019 C1259 ) C1019_=_C2222( C1019 C2222 ) C1019_=_C2236( C1019 C2236 ) C1019_=_C2296( C1019 C2296 ) C1019_=_C2297( C1019 C2297 ) \nC1019_=_C2298( C1019 C2298 ) C1019_=_C2299( C1019 C2299 ) C1019_=_C2300( C1019 C2300 ) C1019_=_C2301( C1019 C2301 ) C1022_=_C1023( C1022 C1023 ) C1022_=_C1036( C1022 C1036</w:t>
      </w:r>
    </w:p>
    <w:p>
      <w:pPr>
        <w:pStyle w:val="PreformattedText"/>
        <w:bidi w:val="0"/>
        <w:spacing w:before="0" w:after="0"/>
        <w:jc w:val="left"/>
        <w:rPr/>
      </w:pPr>
      <w:r>
        <w:rPr/>
        <w:t xml:space="preserve"> </w:t>
      </w:r>
      <w:r>
        <w:rPr/>
        <w:t>) \nC1022_=_C1037( C1022 C1037 ) C1022_=_C2223( C1022 C2223 ) C1022_=_C2237( C1022 C2237 ) C1022_=_C2290( C1022 C2290 ) C1022_=_C2296( C1022 C2296 ) C1022_=_C2550( C1022 C2550 ) \nC1022_=_C2551( C1022 C2551 ) C1022_=_C2552( C1022 C2552 ) C1022_=_C2553( C1022 C2553 ) C1023_=_C1036( C1023 C1036 ) C1023_=_C1037( C1023 C1037 ) C1023_=_C1827( C1023 C1827 ) \nC1023_=_C2224( C1023 C2224 ) C1023_=_C2238( C1023 C2238 ) C1023_=_C2291( C1023 C2291 ) C1023_=_C2297( C1023 C2297 ) C1023_=_C2556( C1023 C2556 ) C1023_=_C2557( C1023 C2557 ) \nC1023_=_C2558( C1023 C2558 ) C1023_=_C2559( C1023 C2559 ) C1036_=_C1037( C1036 C1037 ) C1036_=_C1737( C1036 C1737 ) C1036_=_C1757( C1036 C1757 ) C1036_=_C2227( C1036 C2227 ) \nC1036_=_C2241( C1036 C2241 ) C1036_=_C2301( C1036 C2301 ) C1036_=_C2778( C1036 C2778 ) C1036_=_C2780( C1036 C2780 ) C1037_=_C2228( C1037 C2228 ) C1037_=_C2242( C1037 C2242 ) \nC1037_=_C2295( C1037 C2295 ) C1037_=_C2779( C1037 C2779 ) C1037_=_C2781( C1037 C2781 ) C1243_=_C1244( C1243 C1244 ) C1243_=_C1253( C1243 C1253 ) C1243_=_C1254( C1243 C1254 ) \nC1243_=_C1258( C1243 C1258 ) C1243_=_C2221( C1243 C2221 ) C1243_=_C2235( C1243 C2235 ) C1243_=_C2290( C1243 C2290 ) C1243_=_C2291( C1243 C2291 ) C1243_=_C2292( C1243 C2292 ) \nC1243_=_C2293( C1243 C2293 ) C1243_=_C2294( C1243 C2294 ) C1243_=_C2295( C1243 C2295 ) C1244_=_C1253( C1244 C1253 ) C1244_=_C1254( C1244 C1254 ) C1244_=_C1259( C1244 C1259 ) \nC1244_=_C2222( C1244 C2222 ) C1244_=_C2236( C1244 C2236 ) C1244_=_C2296( C1244 C2296 ) C1244_=_C2297( C1244 C2297 ) C1244_=_C2298( C1244 C2298 ) C1244_=_C2299( C1244 C2299 ) \nC1244_=_C2300( C1244 C2300 ) C1244_=_C2301( C1244 C2301 ) C1253_=_C1254( C1253 C1254 ) C1253_=_C3430( C1253 C3430 ) C1253_=_C3449( C1253 C3449 ) C1258_=_C1259( C1258 C1259 ) \nC1258_=_C2221( C1258 C2221 ) C1258_=_C2235( C1258 C2235 ) C1258_=_C2290( C1258 C2290 ) C1258_=_C2291( C1258 C2291 ) C1258_=_C2292( C1258 C2292 ) C1258_=_C2293( C1258 C2293 ) \nC1258_=_C2294( C1258 C2294 ) C1258_=_C2295( C1258 C2295 ) C1259_=_C2222( C1259 C2222 ) C1259_=_C2236( C1259 C2236 ) C1259_=_C2296( C1259 C2296 ) C1259_=_C2297( C1259 C2297 ) \nC1259_=_C2298( C1259 C2298 ) C1259_=_C2299( C1259 C2299 ) C1259_=_C2300( C1259 C2300 ) C1259_=_C2301( C1259 C2301 ) C1737_=_C1757( C1737 C1757 ) C1737_=_C2227( C1737 C2227 ) \nC1737_=_C2241( C1737 C2241 ) C1737_=_C2301( C1737 C2301 ) C1737_=_C2778( C1737 C2778 ) C1737_=_C2780( C1737 C2780 ) C1757_=_C2227( C1757 C2227 ) C1757_=_C2241( C1757 C2241 ) \nC1757_=_C2301( C1757 C2301 ) C1757_=_C2778( C1757 C2778 ) C1757_=_C2780( C1757 C2780 ) C1827_=_C2224( C1827 C2224 ) C1827_=_C2238( C1827 C2238 ) C1827_=_C2291( C1827 C2291 ) \nC1827_=_C2297( C1827 C2297 ) C1827_=_C2556( C1827 C2556 ) C1827_=_C2557( C1827 C2557 ) C1827_=_C2558( C1827 C2558 ) C1827_=_C2559( C1827 C2559 ) C2221_=_C2222( C2221 C2222 ) \nC2221_=_C2223( C2221 C2223 ) C2221_=_C2224( C2221 C2224 ) C2221_=_C2227( C2221 C2227 ) C2221_=_C2228( C2221 C2228 ) C2221_=_C2235( C2221 C2235 ) C2221_=_C2290( C2221 C2290 ) \nC2221_=_C2291( C2221 C2291 ) C2221_=_C2292( C2221 C2292 ) C2221_=_C2293( C2221 C2293 ) C2221_=_C2294( C2221 C2294 ) C2221_=_C2295( C2221 C2295 ) C2222_=_C2223( C2222 C2223 ) \nC2222_=_C2224( C2222 C2224 ) C2222_=_C2227( C2222 C2227 ) C2222_=_C2228( C2222 C2228 ) C2222_=_C2236( C2222 C2236 ) C2222_=_C2296( C2222 C2296 ) C2222_=_C2297( C2222 C2297 ) \nC2222_=_C2298( C2222 C2298 ) C2222_=_C2299( C2222 C2299 ) C2222_=_C2300( C2222 C2300 ) C2222_=_C2301( C2222 C2301 ) C2223_=_C2224( C2223 C2224 ) C2223_=_C2227( C2223 C2227 ) \nC2223_=_C2228( C2223 C2228 ) C2223_=_C2237( C2223 C2237 ) C2223_=_C2290( C2223 C2290 ) C2223_=_C2296( C2223 C2296 ) C2223_=_C2550( C2223 C2550 ) C2223_=_C2551( C2223 C2551 ) \nC2223_=_C2552( C2223 C2552 ) C2223_=_C2553( C2223 C2553 ) C2224_=_C2227( C2224 C2227 ) C2224_=_C2228( C2224 C2228 ) C2224_=_C2238( C2224 C2238 ) C2224_=_C2291( C2224 C2291 ) \nC2224_=_C2297( C2224 C2297 ) C2224_=_C2556( C2224 C2556 ) C2224_=_C2557( C2224 C2557 ) C2224_=_C2558( C2224 C2558 ) C2224_=_C2559( C2224 C2559 ) C2227_=_C2228( C2227 C2228 ) \nC2227_=_C2241( C2227 C2241 ) C2227_=_C2301( C2227 C2301 ) C2227_=_C2778( C2227 C2778 ) C2227_=_C2780( C2227 C2780 ) C2228_=_C2242( C2228 C2242 ) C2228_=_C2295( C2228 C2295 ) \nC2228_=_C2779( C2228 C2779 ) C2228_=_C2781( C2228 C2781 ) C2235_=_C2236( C2235 C2236 ) C2235_=_C2237( C2235 C2237 ) C2235_=_C2238( C2235 C2238 ) C2235_=_C2241( C2235 C2241 ) \nC2235_=_C2242( C2235 C2242 ) C2235_=_C2290( C2235 C2290 ) C2235_=_C2291( C2235 C2291 ) C2235_=_C2292( C2235 C2292 ) C2235_=_C2293( C2235 C2293 ) C2235_=_C2294( C2235 C2294 ) \nC2235_=_C2295( C2235 C2295 ) C2236_=_C2237( C2236 C2237 ) C2236_=_C2238( C2236 C2238 ) C2236_=_C2241( C2236 C2241 ) C2236_=_C2242( C2236 C2242 ) C2236_=_C2296( C2236 C2296 ) \nC2236_=_C2297( C2236 C2297 ) C2236_=_C2298( C2236 C2298 ) C2236_=_C2299( C2236 C2299 ) C2236_=_C2300( C2236 C2300 ) C2236_=_C2301( C2236 C2301 ) C2237_=_C2238( C2237 C2238 ) \nC2237_=_C2241( C2237 C2241 ) C2237_=_C2242( C2237 C2242 ) C2237_=_C2290( C2237 C2290 ) C2237_=_C2296( C2237 C2296 ) C2237_=_C2550( C2237 C2550 ) C2237_=_C2551( C2237 C2551 ) \nC2237_=_C2552( C2237 C2552 ) C2237_=_C2553( C2237 C2553 ) C2238_=_C2241( C2238 C2241 ) C2238_=_C2242( C2238 C2242 ) C2238_=_C2291( C2238 C2291 ) C2238_=_C2297( C2238 C2297 ) \nC2238_=_C2556( C2238 C2556 ) C2238_=_C2557( C2238 C2557 ) C2238_=_C2558( C2238 C2558 ) C2238_=_C2559( C2238 C2559 ) C2241_=_C2242( C2241 C2242 ) C2241_=_C2301( C2241 C2301 ) \nC2241_=_C2778( C2241 C2778 ) C2241_=_C2780( C2241 C2780 ) C2242_=_C2295( C2242 C2295 ) C2242_=_C2779( C2242 C2779 ) C2242_=_C2781( C2242 C2781 ) C2290_=_C2291( C2290 C2291 ) \nC2290_=_C2292( C2290 C2292 ) C2290_=_C2293( C2290 C2293 ) C2290_=_C2294( C2290 C2294 ) C2290_=_C2295( C2290 C2295 ) C2290_=_C2296( C2290 C2296 ) C2290_=_C2550( C2290 C2550 ) \nC2290_=_C2551( C2290 C2551 ) C2290_=_C2552( C2290 C2552 ) C2290_=_C2553( C2290 C2553 ) C2291_=_C2292( C2291 C2292 ) C2291_=_C2293( C2291 C2293 ) C2291_=_C2294( C2291 C2294 ) \nC2291_=_C2295( C2291 C2295 ) C2291_=_C2297( C2291 C2297 ) C2291_=_C2556( C2291 C2556 ) C2291_=_C2557( C2291 C2557 ) C2291_=_C2558( C2291 C2558 ) C2291_=_C2559( C2291 C2559 ) \nC2292_=_C2293( C2292 C2293 ) C2292_=_C2294( C2292 C2294 ) C2292_=_C2295( C2292 C2295 ) C2292_=_C2552( C2292 C2552 ) C2292_=_C2558( C2292 C2558 ) C2292_=_C2778( C2292 C2778 ) \nC2292_=_C2779( C2292 C2779 ) C2293_=_C2294( C2293 C2294 ) C2293_=_C2295( C2293 C2295 ) C2293_=_C2299( C2293 C2299 ) C2294_=_C2295( C2294 C2295 ) C2294_=_C2300( C2294 C2300 ) \nC2294_=_C3430( C2294 C3430 ) C2295_=_C2779( C2295 C2779 ) C2295_=_C2781( C2295 C2781 ) C2296_=_C2297( C2296 C2297 ) C2296_=_C2298( C2296 C2298 ) C2296_=_C2299( C2296 C2299 ) \nC2296_=_C2300( C2296 C2300 ) C2296_=_C2301( C2296 C2301 ) C2296_=_C2550( C2296 C2550 ) C2296_=_C2551( C2296 C2551 ) C2296_=_C2552( C2296 C2552 ) C2296_=_C2553( C2296 C2553 ) \nC2297_=_C2298( C2297 C2298 ) C2297_=_C2299( C2297 C2299 ) C2297_=_C2300( C2297 C2300 ) C2297_=_C2301( C2297 C2301 ) C2297_=_C2556( C2297 C2556 ) C2297_=_C2557( C2297 C2557 ) \nC2297_=_C2558( C2297 C2558 ) C2297_=_C2559( C2297 C2559 ) C2298_=_C2299( C2298 C2299 ) C2298_=_C2300( C2298 C2300 ) C2298_=_C2301( C2298 C2301 ) C2298_=_C2553( C2298 C2553 ) \nC2298_=_C2559( C2298 C2559 ) C2298_=_C2780( C2298 C2780 ) C2298_=_C2781( C2298 C2781 ) C2299_=_C2300( C2299 C2300 ) C2299_=_C2301( C2299 C2301 ) C2300_=_C2301( C2300 C2301 ) \nC2300_=_C3430( C2300 C3430 ) C2301_=_C2778( C2301 C2778 ) C2301_=_C2780( C2301 C2780 ) C2550_=_C2551( C2550 C2551 ) C2550_=_C2552( C2550 C2552 ) C2550_=_C2553( C2550 C2553 ) \nC2550_=_C2556( C2550 C2556 ) C2551_=_C2552( C2551 C2552 ) C2551_=_C2553( C2551 C2553 ) C2551_=_C2557( C2551 C2557 ) C2552_=_C2553( C2552 C2553 ) C2552_=_C2558( C2552 C2558 ) \nC2552_=_C2778( C2552 C2778 ) C2552_=_C2779( C2552 C2779 ) C2553_=_C2559( C2553 C2559 ) C2553_=_C2780( C2553 C2780 ) C2553_=_C2781( C2553 C2781 ) C2556_=_C2557( C2556 C2557 ) \nC2556_=_C2558( C2556 C2558 ) C2556_=_C2559( C2556 C2559 ) C2557_=_C2558( C2557 C2558 ) C2557_=_C2559( C2557 C2559 ) C2558_=_C2559( C2558 C2559 ) C2558_=_C2778( C2558 C2778 ) \nC2558_=_C2779( C2558 C2779 ) C2559_=_C2780( C2559 C2780 ) C2559_=_C2781( C2559 C2781 ) C2778_=_C2779( C2778 C2779 ) C2778_=_C2780( C2778 C2780 ) C2779_=_C2781( C2779 C2781 ) \nC2780_=_C2781( C2780 C2781 ) C3430_=_C3449( C3430 C3449 ) "];344-&gt;364[label="81: C373 C382 C398 C890 C907 \nC922 C923 C925 C926 C932 C933 \nC934 C935 C937 C938 C939 C940 \nC941 C942 C943 C944 C945 C950 \nC951 C952 C953 C956 C957 C975 \nC976 C979 C980 C998 C999 C1018 \nC1019 C1022 C1023 C1036 C1037 C1243 \nC1244 C1253 C1254 C1258 C1259 C1737 \nC1757 C1827 C2221 C2222 C2223 C2224 \nC2227 C2228 C2235 C2236 C2237 C2238 \nC2241 C2242 C2292 C2293 C2294 C2298 \nC2299 C2300 C2550 C2551 C2552 C2553 \nC2556 C2557 C2558 C2559 C2778 C2779 \nC2780 C2781 C3430 C3449 \n566: C373_=_C382 ,C373_=_C890 ,C373_=_C925 ,C373_=_C979 ,C373_=_C1022 ,\nC373_=_C2223 ,C373_=_C2237 ,C373_=_C2550 ,C373_=_C2551 ,C373_=_C2552 ,C373_=_C2553 ,\nC382_=_C932 ,C382_=_C998 ,C382_=_C1036 ,C382_=_C1737 ,C382_=_C1757 ,C382_=_C2227 ,\nC382_=_C2241 ,C382_=_C2778 ,C382_=_C2780 ,C398_=_C907 ,C398_=_C937 ,C398_=_C938 ,\nC398_=_C939 ,C398_=_C940 ,C398_=_C941 ,C398_=_C942 ,C398_=_C943 ,C398_=_C944 ,\nC398_=_C945 ,C398_=_C950 ,C398_=_C951 ,C398_=_C952 ,C398_=_C953 ,C398_=_C956 ,\nC398_=_C957 ,C890_=_C925 ,C890_=_C979 ,C890_=_C1022 ,C890_=_C2223 ,C890_=_C2237 ,\nC890_=_C2550 ,C890_=_C2551 ,C890_=_C2552 ,C890_=_C2553 ,C907_=_C922 ,C907_=_C923 ,\nC907_=_C925 ,C907_=_C926 ,C907_=_C932 ,C907_=_C933 ,C907_=_C934 ,C907_=_C935 ,\nC907_=_C937 ,C907_=_C938 ,C907_=_C939 ,C907_=_C940 ,C907_=_C941 ,C907_=_C942 ,\nC907_=_C943 ,C907_=_C944 ,C907_=_C945 ,C907_=_C950 ,C907_=_C951 ,C907_=_C952 ,\nC907_=_C953 ,C907_=_C956 ,C907_=_C957 ,C922_=_C923 ,C922_=_C925 ,C922_=_C926 ,\nC922_=_C932 ,C922_=_C933 ,C922_=_C934 ,C922_=_C935 ,C922_=_C975 ,C922_=_C1018 ,\nC922_=_C1243</w:t>
      </w:r>
    </w:p>
    <w:p>
      <w:pPr>
        <w:pStyle w:val="PreformattedText"/>
        <w:bidi w:val="0"/>
        <w:spacing w:before="0" w:after="0"/>
        <w:jc w:val="left"/>
        <w:rPr/>
      </w:pPr>
      <w:r>
        <w:rPr/>
        <w:t xml:space="preserve"> </w:t>
      </w:r>
      <w:r>
        <w:rPr/>
        <w:t>,C922_=_C1258 ,C922_=_C2221 ,C922_=_C2235 ,C922_=_C2292 ,C922_=_C2293 ,\nC922_=_C2294 ,C923_=_C925 ,C923_=_C926 ,C923_=_C932 ,C923_=_C933 ,C923_=_C934 ,\nC923_=_C935 ,C923_=_C976 ,C923_=_C1019 ,C923_=_C1244 ,C923_=_C1259 ,C923_=_C2222 ,\nC923_=_C2236 ,C923_=_C2298 ,C923_=_C2299 ,C923_=_C2300 ,C925_=_C926 ,C925_=_C932 ,\nC925_=_C933 ,C925_=_C934 ,C925_=_C935 ,C925_=_C979 ,C925_=_C1022 ,C925_=_C2223 ,\nC925_=_C2237 ,C925_=_C2550 ,C925_=_C2551 ,C925_=_C2552 ,C925_=_C2553 ,C926_=_C932 ,\nC926_=_C933 ,C926_=_C934 ,C926_=_C935 ,C926_=_C980 ,C926_=_C1023 ,C926_=_C1827 ,\nC926_=_C2224 ,C926_=_C2238 ,C926_=_C2556 ,C926_=_C2557 ,C926_=_C2558 ,C926_=_C2559 ,\nC932_=_C933 ,C932_=_C934 ,C932_=_C935 ,C932_=_C998 ,C932_=_C1036 ,C932_=_C1737 ,\nC932_=_C1757 ,C932_=_C2227 ,C932_=_C2241 ,C932_=_C2778 ,C932_=_C2780 ,C933_=_C934 ,\nC933_=_C935 ,C933_=_C999 ,C933_=_C1037 ,C933_=_C2228 ,C933_=_C2242 ,C933_=_C2779 ,\nC933_=_C2781 ,C934_=_C935 ,C934_=_C1253 ,C934_=_C3430 ,C934_=_C3449 ,C935_=_C1254 ,\nC937_=_C938 ,C937_=_C939 ,C937_=_C940 ,C937_=_C941 ,C937_=_C942 ,C937_=_C943 ,\nC937_=_C944 ,C937_=_C945 ,C937_=_C950 ,C937_=_C951 ,C937_=_C952 ,C937_=_C953 ,\nC937_=_C956 ,C937_=_C957 ,C937_=_C975 ,C937_=_C976 ,C937_=_C979 ,C937_=_C980 ,\nC937_=_C998 ,C937_=_C999 ,C938_=_C939 ,C938_=_C940 ,C938_=_C941 ,C938_=_C942 ,\nC938_=_C943 ,C938_=_C944 ,C938_=_C945 ,C938_=_C950 ,C938_=_C951 ,C938_=_C952 ,\nC938_=_C953 ,C938_=_C956 ,C938_=_C957 ,C938_=_C1018 ,C938_=_C1019 ,C938_=_C1022 ,\nC938_=_C1023 ,C938_=_C1036 ,C938_=_C1037 ,C939_=_C940 ,C939_=_C941 ,C939_=_C942 ,\nC939_=_C943 ,C939_=_C944 ,C939_=_C945 ,C939_=_C950 ,C939_=_C951 ,C939_=_C952 ,\nC939_=_C953 ,C939_=_C956 ,C939_=_C957 ,C939_=_C1827 ,C940_=_C941 ,C940_=_C942 ,\nC940_=_C943 ,C940_=_C944 ,C940_=_C945 ,C940_=_C950 ,C940_=_C951 ,C940_=_C952 ,\nC940_=_C953 ,C940_=_C956 ,C940_=_C957 ,C941_=_C942 ,C941_=_C943 ,C941_=_C944 ,\nC941_=_C945 ,C941_=_C950 ,C941_=_C951 ,C941_=_C952 ,C941_=_C953 ,C941_=_C956 ,\nC941_=_C957 ,C942_=_C943 ,C942_=_C944 ,C942_=_C945 ,C942_=_C950 ,C942_=_C951 ,\nC942_=_C952 ,C942_=_C953 ,C942_=_C956 ,C942_=_C957 ,C943_=_C944 ,C943_=_C945 ,\nC943_=_C950 ,C943_=_C951 ,C943_=_C952 ,C943_=_C953 ,C943_=_C956 ,C943_=_C957 ,\nC943_=_C2221 ,C943_=_C2222 ,C943_=_C2223 ,C943_=_C2224 ,C943_=_C2227 ,C943_=_C2228 ,\nC944_=_C945 ,C944_=_C950 ,C944_=_C951 ,C944_=_C952 ,C944_=_C953 ,C944_=_C956 ,\nC944_=_C957 ,C944_=_C2235 ,C944_=_C2236 ,C944_=_C2237 ,C944_=_C2238 ,C944_=_C2241 ,\nC944_=_C2242 ,C945_=_C950 ,C945_=_C951 ,C945_=_C952 ,C945_=_C953 ,C945_=_C956 ,\nC945_=_C957 ,C950_=_C951 ,C950_=_C952 ,C950_=_C953 ,C950_=_C956 ,C950_=_C957 ,\nC951_=_C952 ,C951_=_C953 ,C951_=_C956 ,C951_=_C957 ,C951_=_C2550 ,C951_=_C2556 ,\nC952_=_C953 ,C952_=_C956 ,C952_=_C957 ,C952_=_C2292 ,C952_=_C2552 ,C952_=_C2558 ,\nC952_=_C2778 ,C952_=_C2779 ,C953_=_C956 ,C953_=_C957 ,C953_=_C2298 ,C953_=_C2553 ,\nC953_=_C2559 ,C953_=_C2780 ,C953_=_C2781 ,C956_=_C957 ,C975_=_C976 ,C975_=_C979 ,\nC975_=_C980 ,C975_=_C998 ,C975_=_C999 ,C975_=_C1018 ,C975_=_C1243 ,C975_=_C1258 ,\nC975_=_C2221 ,C975_=_C2235 ,C975_=_C2292 ,C975_=_C2293 ,C975_=_C2294 ,C976_=_C979 ,\nC976_=_C980 ,C976_=_C998 ,C976_=_C999 ,C976_=_C1019 ,C976_=_C1244 ,C976_=_C1259 ,\nC976_=_C2222 ,C976_=_C2236 ,C976_=_C2298 ,C976_=_C2299 ,C976_=_C2300 ,C979_=_C980 ,\nC979_=_C998 ,C979_=_C999 ,C979_=_C1022 ,C979_=_C2223 ,C979_=_C2237 ,C979_=_C2550 ,\nC979_=_C2551 ,C979_=_C2552 ,C979_=_C2553 ,C980_=_C998 ,C980_=_C999 ,C980_=_C1023 ,\nC980_=_C1827 ,C980_=_C2224 ,C980_=_C2238 ,C980_=_C2556 ,C980_=_C2557 ,C980_=_C2558 ,\nC980_=_C2559 ,C998_=_C999 ,C998_=_C1036 ,C998_=_C1737 ,C998_=_C1757 ,C998_=_C2227 ,\nC998_=_C2241 ,C998_=_C2778 ,C998_=_C2780 ,C999_=_C1037 ,C999_=_C2228 ,C999_=_C2242 ,\nC999_=_C2779 ,C999_=_C2781 ,C1018_=_C1019 ,C1018_=_C1022 ,C1018_=_C1023 ,C1018_=_C1036 ,\nC1018_=_C1037 ,C1018_=_C1243 ,C1018_=_C1258 ,C1018_=_C2221 ,C1018_=_C2235 ,C1018_=_C2292 ,\nC1018_=_C2293 ,C1018_=_C2294 ,C1019_=_C1022 ,C1019_=_C1023 ,C1019_=_C1036 ,C1019_=_C1037 ,\nC1019_=_C1244 ,C1019_=_C1259 ,C1019_=_C2222 ,C1019_=_C2236 ,C1019_=_C2298 ,C1019_=_C2299 ,\nC1019_=_C2300 ,C1022_=_C1023 ,C1022_=_C1036 ,C1022_=_C1037 ,C1022_=_C2223 ,C1022_=_C2237 ,\nC1022_=_C2550 ,C1022_=_C2551 ,C1022_=_C2552 ,C1022_=_C2553 ,C1023_=_C1036 ,C1023_=_C1037 ,\nC1023_=_C1827 ,C1023_=_C2224 ,C1023_=_C2238 ,C1023_=_C2556 ,C1023_=_C2557 ,C1023_=_C2558 ,\nC1023_=_C2559 ,C1036_=_C1037 ,C1036_=_C1737 ,C1036_=_C1757 ,C1036_=_C2227 ,C1036_=_C2241 ,\nC1036_=_C2778 ,C1036_=_C2780 ,C1037_=_C2228 ,C1037_=_C2242 ,C1037_=_C2779 ,C1037_=_C2781 ,\nC1243_=_C1244 ,C1243_=_C1253 ,C1243_=_C1254 ,C1243_=_C1258 ,C1243_=_C2221 ,C1243_=_C2235 ,\nC1243_=_C2292 ,C1243_=_C2293 ,C1243_=_C2294 ,C1244_=_C1253 ,C1244_=_C1254 ,C1244_=_C1259 ,\nC1244_=_C2222 ,C1244_=_C2236 ,C1244_=_C2298 ,C1244_=_C2299 ,C1244_=_C2300 ,C1253_=_C1254 ,\nC1253_=_C3430 ,C1253_=_C3449 ,C1258_=_C1259 ,C1258_=_C2221 ,C1258_=_C2235 ,C1258_=_C2292 ,\nC1258_=_C2293 ,C1258_=_C2294 ,C1259_=_C2222 ,C1259_=_C2236 ,C1259_=_C2298 ,C1259_=_C2299 ,\nC1259_=_C2300 ,C1737_=_C1757 ,C1737_=_C2227 ,C1737_=_C2241 ,C1737_=_C2778 ,C1737_=_C2780 ,\nC1757_=_C2227 ,C1757_=_C2241 ,C1757_=_C2778 ,C1757_=_C2780 ,C1827_=_C2224 ,C1827_=_C2238 ,\nC1827_=_C2556 ,C1827_=_C2557 ,C1827_=_C2558 ,C1827_=_C2559 ,C2221_=_C2222 ,C2221_=_C2223 ,\nC2221_=_C2224 ,C2221_=_C2227 ,C2221_=_C2228 ,C2221_=_C2235 ,C2221_=_C2292 ,C2221_=_C2293 ,\nC2221_=_C2294 ,C2222_=_C2223 ,C2222_=_C2224 ,C2222_=_C2227 ,C2222_=_C2228 ,C2222_=_C2236 ,\nC2222_=_C2298 ,C2222_=_C2299 ,C2222_=_C2300 ,C2223_=_C2224 ,C2223_=_C2227 ,C2223_=_C2228 ,\nC2223_=_C2237 ,C2223_=_C2550 ,C2223_=_C2551 ,C2223_=_C2552 ,C2223_=_C2553 ,C2224_=_C2227 ,\nC2224_=_C2228 ,C2224_=_C2238 ,C2224_=_C2556 ,C2224_=_C2557 ,C2224_=_C2558 ,C2224_=_C2559 ,\nC2227_=_C2228 ,C2227_=_C2241 ,C2227_=_C2778 ,C2227_=_C2780 ,C2228_=_C2242 ,C2228_=_C2779 ,\nC2228_=_C2781 ,C2235_=_C2236 ,C2235_=_C2237 ,C2235_=_C2238 ,C2235_=_C2241 ,C2235_=_C2242 ,\nC2235_=_C2292 ,C2235_=_C2293 ,C2235_=_C2294 ,C2236_=_C2237 ,C2236_=_C2238 ,C2236_=_C2241 ,\nC2236_=_C2242 ,C2236_=_C2298 ,C2236_=_C2299 ,C2236_=_C2300 ,C2237_=_C2238 ,C2237_=_C2241 ,\nC2237_=_C2242 ,C2237_=_C2550 ,C2237_=_C2551 ,C2237_=_C2552 ,C2237_=_C2553 ,C2238_=_C2241 ,\nC2238_=_C2242 ,C2238_=_C2556 ,C2238_=_C2557 ,C2238_=_C2558 ,C2238_=_C2559 ,C2241_=_C2242 ,\nC2241_=_C2778 ,C2241_=_C2780 ,C2242_=_C2779 ,C2242_=_C2781 ,C2292_=_C2293 ,C2292_=_C2294 ,\nC2292_=_C2552 ,C2292_=_C2558 ,C2292_=_C2778 ,C2292_=_C2779 ,C2293_=_C2294 ,C2293_=_C2299 ,\nC2294_=_C2300 ,C2294_=_C3430 ,C2298_=_C2299 ,C2298_=_C2300 ,C2298_=_C2553 ,C2298_=_C2559 ,\nC2298_=_C2780 ,C2298_=_C2781 ,C2299_=_C2300 ,C2300_=_C3430 ,C2550_=_C2551 ,C2550_=_C2552 ,\nC2550_=_C2553 ,C2550_=_C2556 ,C2551_=_C2552 ,C2551_=_C2553 ,C2551_=_C2557 ,C2552_=_C2553 ,\nC2552_=_C2558 ,C2552_=_C2778 ,C2552_=_C2779 ,C2553_=_C2559 ,C2553_=_C2780 ,C2553_=_C2781 ,\nC2556_=_C2557 ,C2556_=_C2558 ,C2556_=_C2559 ,C2557_=_C2558 ,C2557_=_C2559 ,C2558_=_C2559 ,\nC2558_=_C2778 ,C2558_=_C2779 ,C2559_=_C2780 ,C2559_=_C2781 ,C2778_=_C2779 ,C2778_=_C2780 ,\nC2779_=_C2781 ,C2780_=_C2781 ,C3430_=_C3449 ,"];365[shape=box, label="id:365 level: 4\n75: C423 C446 C499 C609 C644 \nC681 C693 C694 C712 C713 C714 \nC715 C716 C717 C718 C719 C720 \nC721 C722 C723 C724 C725 C726 \nC727 C728 C729 C730 C731 C732 \nC733 C734 C735 C736 C737 C738 \nC739 C740 C741 C742 C743 C916 \nC917 C939 C940 C969 C970 C1014 \nC1801 C1802 C1807 C1808 C1812 C1813 \nC1819 C1820 C1826 C1827 C1828 C1829 \nC1830 C1831 C1832 C1833 C1834 C1835 \nC1836 C1837 C1838 C1839 C1840 C1841 \nC1842 C1843 C1844 C1845 \n1105: C423_=_C446( C423 C446 ) C423_=_C499( C423 C499 ) C423_=_C609( C423 C609 ) C423_=_C644( C423 C644 ) C423_=_C681( C423 C681 ) \nC423_=_C712( C423 C712 ) C423_=_C713( C423 C713 ) C423_=_C714( C423 C714 ) C423_=_C715( C423 C715 ) C423_=_C716( C423 C716 ) C423_=_C717( C423 C717 ) \nC423_=_C718( C423 C718 ) C423_=_C719( C423 C719 ) C423_=_C720( C423 C720 ) C423_=_C721( C423 C721 ) C423_=_C722( C423 C722 ) C423_=_C723( C423 C723 ) \nC423_=_C724( C423 C724 ) C423_=_C725( C423 C725 ) C423_=_C726( C423 C726 ) C423_=_C727( C423 C727 ) C423_=_C728( C423 C728 ) C423_=_C729( C423 C729 ) \nC423_=_C730( C423 C730 ) C423_=_C731( C423 C731 ) C423_=_C732( C423 C732 ) C423_=_C733( C423 C733 ) C423_=_C734( C423 C734 ) C423_=_C735( C423 C735 ) \nC423_=_C736( C423 C736 ) C423_=_C737( C423 C737 ) C423_=_C738( C423 C738 ) C423_=_C739( C423 C739 ) C423_=_C740( C423 C740 ) C423_=_C741( C423 C741 ) \nC423_=_C742( C423 C742 ) C423_=_C743( C423 C743 ) C446_=_C499( C446 C499 ) C446_=_C609( C446 C609 ) C446_=_C644( C446 C644 ) C446_=_C681( C446 C681 ) \nC446_=_C712( C446 C712 ) C446_=_C713( C446 C713 ) C446_=_C714( C446 C714 ) C446_=_C715( C446 C715 ) C446_=_C716( C446 C716 ) C446_=_C717( C446 C717 ) \nC446_=_C718( C446 C718 ) C446_=_C719( C446 C719 ) C446_=_C720( C446 C720 ) C446_=_C721( C446 C721 ) C446_=_C722( C446 C722 ) C446_=_C723( C446 C723 ) \nC446_=_C724( C446 C724 ) C446_=_C725( C446 C725 ) C446_=_C726( C446 C726 ) C446_=_C727( C446 C727 ) C446_=_C728( C446 C728 ) C446_=_C729( C446 C729 ) \nC446_=_C730( C446 C730 ) C446_=_C731( C446 C731 ) C446_=_C732( C446 C732 ) C446_=_C733( C446 C733 ) C446_=_C734( C446 C734 ) C446_=_C735( C446 C735 ) \nC446_=_C736( C446 C736 ) C446_=_C737( C446 C737 ) C446_=_C738( C446 C738 ) C446_=_C739( C446 C739 ) C446_=_C740( C446 C740 ) C446_=_C741( C446 C741 ) \nC446_=_C742( C446 C742 ) C446_=_C743( C446 C743 ) C499_=_C609( C499 C609 ) C499_=_C644( C499 C644 ) C499_=_C681( C499 C681 ) C499_=_C712( C499 C712 ) \nC499_=_C713( C499 C713 ) C499_=_C714( C499 C714 ) C499_=_C715( C499 C715 ) C499_=_C716( C499 C716 ) C499_=_C717( C499 C717 ) C499_=_C718( C499 C718 ) \nC499_=_C719( C499 C719 ) C499_=_C720( C499 C720 ) C499_=_C721( C499 C721 ) C499_=_C722( C499 C722 ) C499_=_C723( C499 C723 ) C499_=_C724( C499 C724 ) \nC499_=_C725( C499 C725 ) C499_=_C726( C499 C726 ) C499_=_C727( C499 C727 ) C499_=_C728( C499 C728 ) C499_=_C729(</w:t>
      </w:r>
    </w:p>
    <w:p>
      <w:pPr>
        <w:pStyle w:val="PreformattedText"/>
        <w:bidi w:val="0"/>
        <w:spacing w:before="0" w:after="0"/>
        <w:jc w:val="left"/>
        <w:rPr/>
      </w:pPr>
      <w:r>
        <w:rPr/>
        <w:t xml:space="preserve"> </w:t>
      </w:r>
      <w:r>
        <w:rPr/>
        <w:t>C499 C729 ) C499_=_C730( C499 C730 ) \nC499_=_C731( C499 C731 ) C499_=_C732( C499 C732 ) C499_=_C733( C499 C733 ) C499_=_C734( C499 C734 ) C499_=_C735( C499 C735 ) C499_=_C736( C499 C736 ) \nC499_=_C737( C499 C737 ) C499_=_C738( C499 C738 ) C499_=_C739( C499 C739 ) C499_=_C740( C499 C740 ) C499_=_C741( C499 C741 ) C499_=_C742( C499 C742 ) \nC499_=_C743( C499 C743 ) C609_=_C644( C609 C644 ) C609_=_C681( C609 C681 ) C609_=_C712( C609 C712 ) C609_=_C713( C609 C713 ) C609_=_C714( C609 C714 ) \nC609_=_C715( C609 C715 ) C609_=_C716( C609 C716 ) C609_=_C717( C609 C717 ) C609_=_C718( C609 C718 ) C609_=_C719( C609 C719 ) C609_=_C720( C609 C720 ) \nC609_=_C721( C609 C721 ) C609_=_C722( C609 C722 ) C609_=_C723( C609 C723 ) C609_=_C724( C609 C724 ) C609_=_C725( C609 C725 ) C609_=_C726( C609 C726 ) \nC609_=_C727( C609 C727 ) C609_=_C728( C609 C728 ) C609_=_C729( C609 C729 ) C609_=_C730( C609 C730 ) C609_=_C731( C609 C731 ) C609_=_C732( C609 C732 ) \nC609_=_C733( C609 C733 ) C609_=_C734( C609 C734 ) C609_=_C735( C609 C735 ) C609_=_C736( C609 C736 ) C609_=_C737( C609 C737 ) C609_=_C738( C609 C738 ) \nC609_=_C739( C609 C739 ) C609_=_C740( C609 C740 ) C609_=_C741( C609 C741 ) C609_=_C742( C609 C742 ) C609_=_C743( C609 C743 ) C644_=_C681( C644 C681 ) \nC644_=_C712( C644 C712 ) C644_=_C713( C644 C713 ) C644_=_C714( C644 C714 ) C644_=_C715( C644 C715 ) C644_=_C716( C644 C716 ) C644_=_C717( C644 C717 ) \nC644_=_C718( C644 C718 ) C644_=_C719( C644 C719 ) C644_=_C720( C644 C720 ) C644_=_C721( C644 C721 ) C644_=_C722( C644 C722 ) C644_=_C723( C644 C723 ) \nC644_=_C724( C644 C724 ) C644_=_C725( C644 C725 ) C644_=_C726( C644 C726 ) C644_=_C727( C644 C727 ) C644_=_C728( C644 C728 ) C644_=_C729( C644 C729 ) \nC644_=_C730( C644 C730 ) C644_=_C731( C644 C731 ) C644_=_C732( C644 C732 ) C644_=_C733( C644 C733 ) C644_=_C734( C644 C734 ) C644_=_C735( C644 C735 ) \nC644_=_C736( C644 C736 ) C644_=_C737( C644 C737 ) C644_=_C738( C644 C738 ) C644_=_C739( C644 C739 ) C644_=_C740( C644 C740 ) C644_=_C741( C644 C741 ) \nC644_=_C742( C644 C742 ) C644_=_C743( C644 C743 ) C681_=_C693( C681 C693 ) C681_=_C694( C681 C694 ) C681_=_C712( C681 C712 ) C681_=_C713( C681 C713 ) \nC681_=_C714( C681 C714 ) C681_=_C715( C681 C715 ) C681_=_C716( C681 C716 ) C681_=_C717( C681 C717 ) C681_=_C718( C681 C718 ) C681_=_C719( C681 C719 ) \nC681_=_C720( C681 C720 ) C681_=_C721( C681 C721 ) C681_=_C722( C681 C722 ) C681_=_C723( C681 C723 ) C681_=_C724( C681 C724 ) C681_=_C725( C681 C725 ) \nC681_=_C726( C681 C726 ) C681_=_C727( C681 C727 ) C681_=_C728( C681 C728 ) C681_=_C729( C681 C729 ) C681_=_C730( C681 C730 ) C681_=_C731( C681 C731 ) \nC681_=_C732( C681 C732 ) C681_=_C733( C681 C733 ) C681_=_C734( C681 C734 ) C681_=_C735( C681 C735 ) C681_=_C736( C681 C736 ) C681_=_C737( C681 C737 ) \nC681_=_C738( C681 C738 ) C681_=_C739( C681 C739 ) C681_=_C740( C681 C740 ) C681_=_C741( C681 C741 ) C681_=_C742( C681 C742 ) C681_=_C743( C681 C743 ) \nC693_=_C694( C693 C694 ) C693_=_C725( C693 C725 ) C693_=_C916( C693 C916 ) C693_=_C939( C693 C939 ) C693_=_C969( C693 C969 ) C693_=_C1014( C693 C1014 ) \nC693_=_C1801( C693 C1801 ) C693_=_C1807( C693 C1807 ) C693_=_C1812( C693 C1812 ) C693_=_C1819( C693 C1819 ) C693_=_C1826( C693 C1826 ) C693_=_C1827( C693 C1827 ) \nC693_=_C1828( C693 C1828 ) C693_=_C1829( C693 C1829 ) C693_=_C1830( C693 C1830 ) C693_=_C1831( C693 C1831 ) C693_=_C1832( C693 C1832 ) C693_=_C1833( C693 C1833 ) \nC693_=_C1834( C693 C1834 ) C693_=_C1835( C693 C1835 ) C694_=_C726( C694 C726 ) C694_=_C917( C694 C917 ) C694_=_C940( C694 C940 ) C694_=_C970( C694 C970 ) \nC694_=_C1802( C694 C1802 ) C694_=_C1808( C694 C1808 ) C694_=_C1813( C694 C1813 ) C694_=_C1820( C694 C1820 ) C694_=_C1836( C694 C1836 ) C694_=_C1837( C694 C1837 ) \nC694_=_C1838( C694 C1838 ) C694_=_C1839( C694 C1839 ) C694_=_C1840( C694 C1840 ) C694_=_C1841( C694 C1841 ) C694_=_C1842( C694 C1842 ) C694_=_C1843( C694 C1843 ) \nC694_=_C1844( C694 C1844 ) C694_=_C1845( C694 C1845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916( C713 C916 ) C713_=_C917( C713 C917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739( C714 C739 ) \nC714_=_C740( C714 C740 ) C714_=_C741( C714 C741 ) C714_=_C742( C714 C742 ) C714_=_C743( C714 C743 ) C714_=_C969( C714 C969 ) C714_=_C970( C714 C970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740( C715 C740 ) C715_=_C741( C715 C741 ) C715_=_C742( C715 C742 ) C715_=_C743( C715 C743 ) C715_=_C1014( C715 C1014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7( C716 C737 ) C716_=_C738( C716 C738 ) C716_=_C739( C716 C739 ) C716_=_C740( C716 C740 ) C716_=_C741( C716 C741 ) \nC716_=_C742( C716 C742 ) C716_=_C743( C716 C743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738( C717 C738 ) C717_=_C739( C717 C739 ) \nC717_=_C740( C717 C740 ) C717_=_C741( C717 C741 ) C717_=_C742( C717 C742 ) C717_=_C743( C717 C743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20_=_C721( C720 C721 ) \nC720_=_C722( C720 C722 ) C720_=_C723( C720 C723 ) C720_=_C724( C720 C724 ) C720_=_C725( C720 C725 ) C720_=_C726( C720 C726 ) C720_=_C727( C720 C727 ) \nC720_=_C728( C720 C728 ) C720_=_C729( C720 C729 ) C720_=_C730( C720 C730</w:t>
      </w:r>
    </w:p>
    <w:p>
      <w:pPr>
        <w:pStyle w:val="PreformattedText"/>
        <w:bidi w:val="0"/>
        <w:spacing w:before="0" w:after="0"/>
        <w:jc w:val="left"/>
        <w:rPr/>
      </w:pPr>
      <w:r>
        <w:rPr/>
        <w:t xml:space="preserve"> </w:t>
      </w:r>
      <w:r>
        <w:rPr/>
        <w:t>) C720_=_C731( C720 C731 ) C720_=_C732( C720 C732 ) C720_=_C733( C720 C733 ) \nC720_=_C734( C720 C734 ) C720_=_C735( C720 C735 ) C720_=_C736( C720 C736 ) C720_=_C737( C720 C737 ) C720_=_C738( C720 C738 ) C720_=_C739( C720 C739 ) \nC720_=_C740( C720 C740 ) C720_=_C741( C720 C741 ) C720_=_C742( C720 C742 ) C720_=_C743( C720 C743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 C742 ) C721_=_C743( C721 C743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916( C725 C916 ) C725_=_C939( C725 C939 ) C725_=_C969( C725 C969 ) C725_=_C1014( C725 C1014 ) \nC725_=_C1801( C725 C1801 ) C725_=_C1807( C725 C1807 ) C725_=_C1812( C725 C1812 ) C725_=_C1819( C725 C1819 ) C725_=_C1826( C725 C1826 ) C725_=_C1827( C725 C1827 ) \nC725_=_C1828( C725 C1828 ) C725_=_C1829( C725 C1829 ) C725_=_C1830( C725 C1830 ) C725_=_C1831( C725 C1831 ) C725_=_C1832( C725 C1832 ) C725_=_C1833( C725 C1833 ) \nC725_=_C1834( C725 C1834 ) C725_=_C1835( C725 C1835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917( C726 C917 ) C726_=_C940( C726 C940 ) C726_=_C970( C726 C970 ) C726_=_C1802( C726 C1802 ) C726_=_C1808( C726 C1808 ) \nC726_=_C1813( C726 C1813 ) C726_=_C1820( C726 C1820 ) C726_=_C1836( C726 C1836 ) C726_=_C1837( C726 C1837 ) C726_=_C1838( C726 C1838 ) C726_=_C1839( C726 C1839 ) \nC726_=_C1840( C726 C1840 ) C726_=_C1841( C726 C1841 ) C726_=_C1842( C726 C1842 ) C726_=_C1843( C726 C1843 ) C726_=_C1844( C726 C1844 ) C726_=_C1845( C726 C1845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1826( C727 C1826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1836( C728 C1836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1_=_C732( C731 C732 ) C731_=_C733( C731 C733 ) C731_=_C734( C731 C734 ) C731_=_C735( C731 C735 ) C731_=_C736( C731 C736 ) C731_=_C737( C731 C737 ) \nC731_=_C738( C731 C738 ) C731_=_C739( C731 C739 ) C731_=_C740( C731 C740 ) C731_=_C741( C731 C741 ) C731_=_C742( C731 C742 ) C731_=_C743( C731 C743 ) \nC731_=_C1828( C731 C1828 ) C731_=_C1838( C731 C1838 ) C732_=_C733( C732 C733 ) C732_=_C734( C732 C734 ) C732_=_C735( C732 C735 ) C732_=_C736( C732 C736 ) \nC732_=_C737( C732 C737 ) C732_=_C738( C732 C738 ) C732_=_C739( C732 C739 ) C732_=_C740( C732 C740 ) C732_=_C741( C732 C741 ) C732_=_C742( C732 C742 ) \nC732_=_C743( C732 C743 ) C732_=_C1829( C732 C1829 ) C732_=_C1839( C732 C1839 ) C733_=_C734( C733 C734 ) C733_=_C735( C733 C735 ) C733_=_C736( C733 C736 ) \nC733_=_C737( C733 C737 ) C733_=_C738( C733 C738 ) C733_=_C739( C733 C739 ) C733_=_C740( C733 C740 ) C733_=_C741( C733 C741 ) C733_=_C742( C733 C742 ) \nC733_=_C743( C733 C743 ) C734_=_C735( C734 C735 ) C734_=_C736( C734 C736 ) C734_=_C737( C734 C737 ) C734_=_C738( C734 C738 ) C734_=_C739( C734 C739 ) \nC734_=_C740( C734 C740 ) C734_=_C741( C734 C741 ) C734_=_C742( C734 C742 ) C734_=_C743( C734 C743 ) C735_=_C736( C735 C736 ) C735_=_C737( C735 C737 ) \nC735_=_C738( C735 C738 ) C735_=_C739( C735 C739 ) C735_=_C740( C735 C740 ) C735_=_C741( C735 C741 ) C735_=_C742( C735 C742 ) C735_=_C743( C735 C743 ) \nC735_=_C1830( C735 C1830 ) C735_=_C1840( C735 C1840 ) C736_=_C737( C736 C737 ) C736_=_C738( C736 C738 ) C736_=_C739( C736 C739 ) C736_=_C740( C736 C740 ) \nC736_=_C741( C736 C741 ) C736_=_C742( C736 C742 ) C736_=_C743( C736 C743 ) C736_=_C1831( C736 C1831 ) C736_=_C1841( C736 C1841 ) C737_=_C738( C737 C738 ) \nC737_=_C739( C737 C739 ) C737_=_C740( C737 C740 ) C737_=_C741( C737 C741 ) C737_=_C742( C737 C742 ) C737_=_C743( C737 C743 ) C737_=_C1832( C737 C1832 ) \nC737_=_C1842( C737 C1842 ) C738_=_C739( C738 C739 ) C738_=_C740( C738 C740 ) C738_=_C741( C738 C741 ) C738_=_C742( C738 C742 ) C738_=_C743( C738 C743 ) \nC738_=_C1833( C738 C1833 ) C738_=_C1843( C738 C1843 ) C739_=_C740( C739 C740 ) C739_=_C741( C739 C741 ) C739_=_C742( C739 C742 ) C739_=_C743( C739 C743 ) \nC739_=_C1834( C739 C1834 ) C739_=_C1844( C739 C1844 ) C740_=_C741( C740 C741 ) C740_=_C742( C740 C742 ) C740_=_C743( C740 C743 ) C740_=_C1835( C740 C1835 ) \nC740_=_C1845( C740 C1845 ) C741_=_C742( C741 C742 ) C741_=_C743( C741 C743 ) C742_=_C743( C742 C743 ) C916_=_C917( C916 C917 ) C916_=_C939( C916 C939 ) \nC916_=_C969( C916 C969 ) C916_=_C1014( C916 C1014 ) C916_=_C1801( C916 C1801 ) C916_=_C1807( C916 C1807 ) C916_=_C1812( C916 C1812 ) C916_=_C1819( C916 C1819 ) \nC916_=_C1826( C916 C1826 ) C916_=_C1827( C916 C1827 ) C916_=_C1828( C916 C1828 ) C916_=_C1829( C916 C1829 ) C916_=_C1830( C916 C1830 ) C916_=_C1831( C916 C1831 ) \nC916_=_C1832( C916 C1832 ) C916_=_C1833( C916 C1833 ) C916_=_C1834( C916 C1834 ) C916_=_C1835( C916 C1835 ) C917_=_C940( C917 C940 ) C917_=_C970( C917 C970 ) \nC917_=_C1802( C917 C1802 ) C917_=_C1808( C917 C1808 ) C917_=_C1813( C917 C1813 ) C917_=_C1820( C917 C1820 ) C917_=_C1836( C917 C1836 ) C917_=_C1837( C917 C1837 ) \nC917_=_C1838( C917 C1838 ) C917_=_C1839( C917 C1839 ) C917_=_C1840( C917 C1840 ) C917_=_C1841( C917 C1841 ) C917_=_C1842( C917 C1842 ) C917_=_C1843( C917 C1843 ) \nC917_=_C1844( C917 C1844 ) C917_=_C1845( C917 C1845 ) C939_=_C940( C939 C940 ) C939_=_C969( C939 C969 ) C939_=_C1014( C939 C1014 ) C939_=_C1801( C939 C1801 ) \nC939_=_C1807( C939 C1807 ) C939_=_C1812( C939 C1812 ) C939_=_C1819( C939 C1819 ) C939_=_C1826( C939 C1826 ) C939_=_C1827( C939 C1827 ) C939_=_C1828( C939 C1828 ) \nC939_=_C1829( C939 C1829 ) C939_=_C1830( C939 C1830 ) C939_=_C1831( C939 C1831 ) C939_=_C1832( C939 C1832 ) C939_=_C1833( C939 C1833 ) C939_=_C1834( C939 C1834 ) \nC939_=_C1835( C939 C1835 ) C940_=_C970( C940 C970 ) C940_=_C1802( C940 C1802 ) C940_=_C1808( C940 C1808 ) C940_=_C1813( C940 C1813 ) C940_=_C1820( C940 C1820 ) \nC940_=_C1836( C940 C1836 ) C940_=_C1837( C940 C1837 ) C940_=_C1838( C940 C1838 ) C940_=_C1839( C940 C1839 ) C940_=_C1840( C940 C1840 ) C940_=_C1841( C940 C1841 ) \nC940_=_C1842( C940 C1842 ) C940_=_C1843( C940</w:t>
      </w:r>
    </w:p>
    <w:p>
      <w:pPr>
        <w:pStyle w:val="PreformattedText"/>
        <w:bidi w:val="0"/>
        <w:spacing w:before="0" w:after="0"/>
        <w:jc w:val="left"/>
        <w:rPr/>
      </w:pPr>
      <w:r>
        <w:rPr/>
        <w:t xml:space="preserve"> </w:t>
      </w:r>
      <w:r>
        <w:rPr/>
        <w:t>C1843 ) C940_=_C1844( C940 C1844 ) C940_=_C1845( C940 C1845 ) C969_=_C970( C969 C970 ) C969_=_C1014( C969 C1014 ) \nC969_=_C1801( C969 C1801 ) C969_=_C1807( C969 C1807 ) C969_=_C1812( C969 C1812 ) C969_=_C1819( C969 C1819 ) C969_=_C1826( C969 C1826 ) C969_=_C1827( C969 C1827 ) \nC969_=_C1828( C969 C1828 ) C969_=_C1829( C969 C1829 ) C969_=_C1830( C969 C1830 ) C969_=_C1831( C969 C1831 ) C969_=_C1832( C969 C1832 ) C969_=_C1833( C969 C1833 ) \nC969_=_C1834( C969 C1834 ) C969_=_C1835( C969 C1835 ) C970_=_C1802( C970 C1802 ) C970_=_C1808( C970 C1808 ) C970_=_C1813( C970 C1813 ) C970_=_C1820( C970 C1820 ) \nC970_=_C1836( C970 C1836 ) C970_=_C1837( C970 C1837 ) C970_=_C1838( C970 C1838 ) C970_=_C1839( C970 C1839 ) C970_=_C1840( C970 C1840 ) C970_=_C1841( C970 C1841 ) \nC970_=_C1842( C970 C1842 ) C970_=_C1843( C970 C1843 ) C970_=_C1844( C970 C1844 ) C970_=_C1845( C970 C1845 ) C1014_=_C1801( C1014 C1801 ) C1014_=_C1807( C1014 C1807 ) \nC1014_=_C1812( C1014 C1812 ) C1014_=_C1819( C1014 C1819 ) C1014_=_C1826( C1014 C1826 ) C1014_=_C1827( C1014 C1827 ) C1014_=_C1828( C1014 C1828 ) C1014_=_C1829( C1014 C1829 ) \nC1014_=_C1830( C1014 C1830 ) C1014_=_C1831( C1014 C1831 ) C1014_=_C1832( C1014 C1832 ) C1014_=_C1833( C1014 C1833 ) C1014_=_C1834( C1014 C1834 ) C1014_=_C1835( C1014 C1835 ) \nC1801_=_C1802( C1801 C1802 ) C1801_=_C1807( C1801 C1807 ) C1801_=_C1812( C1801 C1812 ) C1801_=_C1819( C1801 C1819 ) C1801_=_C1826( C1801 C1826 ) C1801_=_C1827( C1801 C1827 ) \nC1801_=_C1828( C1801 C1828 ) C1801_=_C1829( C1801 C1829 ) C1801_=_C1830( C1801 C1830 ) C1801_=_C1831( C1801 C1831 ) C1801_=_C1832( C1801 C1832 ) C1801_=_C1833( C1801 C1833 ) \nC1801_=_C1834( C1801 C1834 ) C1801_=_C1835( C1801 C1835 ) C1802_=_C1808( C1802 C1808 ) C1802_=_C1813( C1802 C1813 ) C1802_=_C1820( C1802 C1820 ) C1802_=_C1836( C1802 C1836 ) \nC1802_=_C1837( C1802 C1837 ) C1802_=_C1838( C1802 C1838 ) C1802_=_C1839( C1802 C1839 ) C1802_=_C1840( C1802 C1840 ) C1802_=_C1841( C1802 C1841 ) C1802_=_C1842( C1802 C1842 ) \nC1802_=_C1843( C1802 C1843 ) C1802_=_C1844( C1802 C1844 ) C1802_=_C1845( C1802 C1845 ) C1807_=_C1808( C1807 C1808 ) C1807_=_C1812( C1807 C1812 ) C1807_=_C1819( C1807 C1819 ) \nC1807_=_C1826( C1807 C1826 ) C1807_=_C1827( C1807 C1827 ) C1807_=_C1828( C1807 C1828 ) C1807_=_C1829( C1807 C1829 ) C1807_=_C1830( C1807 C1830 ) C1807_=_C1831( C1807 C1831 ) \nC1807_=_C1832( C1807 C1832 ) C1807_=_C1833( C1807 C1833 ) C1807_=_C1834( C1807 C1834 ) C1807_=_C1835( C1807 C1835 ) C1808_=_C1813( C1808 C1813 ) C1808_=_C1820( C1808 C1820 ) \nC1808_=_C1836( C1808 C1836 ) C1808_=_C1837( C1808 C1837 ) C1808_=_C1838( C1808 C1838 ) C1808_=_C1839( C1808 C1839 ) C1808_=_C1840( C1808 C1840 ) C1808_=_C1841( C1808 C1841 ) \nC1808_=_C1842( C1808 C1842 ) C1808_=_C1843( C1808 C1843 ) C1808_=_C1844( C1808 C1844 ) C1808_=_C1845( C1808 C1845 ) C1812_=_C1813( C1812 C1813 ) C1812_=_C1819( C1812 C1819 ) \nC1812_=_C1826( C1812 C1826 ) C1812_=_C1827( C1812 C1827 ) C1812_=_C1828( C1812 C1828 ) C1812_=_C1829( C1812 C1829 ) C1812_=_C1830( C1812 C1830 ) C1812_=_C1831( C1812 C1831 ) \nC1812_=_C1832( C1812 C1832 ) C1812_=_C1833( C1812 C1833 ) C1812_=_C1834( C1812 C1834 ) C1812_=_C1835( C1812 C1835 ) C1813_=_C1820( C1813 C1820 ) C1813_=_C1836( C1813 C1836 ) \nC1813_=_C1837( C1813 C1837 ) C1813_=_C1838( C1813 C1838 ) C1813_=_C1839( C1813 C1839 ) C1813_=_C1840( C1813 C1840 ) C1813_=_C1841( C1813 C1841 ) C1813_=_C1842( C1813 C1842 ) \nC1813_=_C1843( C1813 C1843 ) C1813_=_C1844( C1813 C1844 ) C1813_=_C1845( C1813 C1845 ) C1819_=_C1820( C1819 C1820 ) C1819_=_C1826( C1819 C1826 ) C1819_=_C1827( C1819 C1827 ) \nC1819_=_C1828( C1819 C1828 ) C1819_=_C1829( C1819 C1829 ) C1819_=_C1830( C1819 C1830 ) C1819_=_C1831( C1819 C1831 ) C1819_=_C1832( C1819 C1832 ) C1819_=_C1833( C1819 C1833 ) \nC1819_=_C1834( C1819 C1834 ) C1819_=_C1835( C1819 C1835 ) C1820_=_C1836( C1820 C1836 ) C1820_=_C1837( C1820 C1837 ) C1820_=_C1838( C1820 C1838 ) C1820_=_C1839( C1820 C1839 ) \nC1820_=_C1840( C1820 C1840 ) C1820_=_C1841( C1820 C1841 ) C1820_=_C1842( C1820 C1842 ) C1820_=_C1843( C1820 C1843 ) C1820_=_C1844( C1820 C1844 ) C1820_=_C1845( C1820 C1845 ) \nC1826_=_C1827( C1826 C1827 ) C1826_=_C1828( C1826 C1828 ) C1826_=_C1829( C1826 C1829 ) C1826_=_C1830( C1826 C1830 ) C1826_=_C1831( C1826 C1831 ) C1826_=_C1832( C1826 C1832 ) \nC1826_=_C1833( C1826 C1833 ) C1826_=_C1834( C1826 C1834 ) C1826_=_C1835( C1826 C1835 ) C1827_=_C1828( C1827 C1828 ) C1827_=_C1829( C1827 C1829 ) C1827_=_C1830( C1827 C1830 ) \nC1827_=_C1831( C1827 C1831 ) C1827_=_C1832( C1827 C1832 ) C1827_=_C1833( C1827 C1833 ) C1827_=_C1834( C1827 C1834 ) C1827_=_C1835( C1827 C1835 ) C1828_=_C1829( C1828 C1829 ) \nC1828_=_C1830( C1828 C1830 ) C1828_=_C1831( C1828 C1831 ) C1828_=_C1832( C1828 C1832 ) C1828_=_C1833( C1828 C1833 ) C1828_=_C1834( C1828 C1834 ) C1828_=_C1835( C1828 C1835 ) \nC1828_=_C1838( C1828 C1838 ) C1829_=_C1830( C1829 C1830 ) C1829_=_C1831( C1829 C1831 ) C1829_=_C1832( C1829 C1832 ) C1829_=_C1833( C1829 C1833 ) C1829_=_C1834( C1829 C1834 ) \nC1829_=_C1835( C1829 C1835 ) C1829_=_C1839( C1829 C1839 ) C1830_=_C1831( C1830 C1831 ) C1830_=_C1832( C1830 C1832 ) C1830_=_C1833( C1830 C1833 ) C1830_=_C1834( C1830 C1834 ) \nC1830_=_C1835( C1830 C1835 ) C1830_=_C1840( C1830 C1840 ) C1831_=_C1832( C1831 C1832 ) C1831_=_C1833( C1831 C1833 ) C1831_=_C1834( C1831 C1834 ) C1831_=_C1835( C1831 C1835 ) \nC1831_=_C1841( C1831 C1841 ) C1832_=_C1833( C1832 C1833 ) C1832_=_C1834( C1832 C1834 ) C1832_=_C1835( C1832 C1835 ) C1832_=_C1842( C1832 C1842 ) C1833_=_C1834( C1833 C1834 ) \nC1833_=_C1835( C1833 C1835 ) C1833_=_C1843( C1833 C1843 ) C1834_=_C1835( C1834 C1835 ) C1834_=_C1844( C1834 C1844 ) C1835_=_C1845( C1835 C1845 ) C1836_=_C1837( C1836 C1837 ) \nC1836_=_C1838( C1836 C1838 ) C1836_=_C1839( C1836 C1839 ) C1836_=_C1840( C1836 C1840 ) C1836_=_C1841( C1836 C1841 ) C1836_=_C1842( C1836 C1842 ) C1836_=_C1843( C1836 C1843 ) \nC1836_=_C1844( C1836 C1844 ) C1836_=_C1845( C1836 C1845 ) C1837_=_C1838( C1837 C1838 ) C1837_=_C1839( C1837 C1839 ) C1837_=_C1840( C1837 C1840 ) C1837_=_C1841( C1837 C1841 ) \nC1837_=_C1842( C1837 C1842 ) C1837_=_C1843( C1837 C1843 ) C1837_=_C1844( C1837 C1844 ) C1837_=_C1845( C1837 C1845 ) C1838_=_C1839( C1838 C1839 ) C1838_=_C1840( C1838 C1840 ) \nC1838_=_C1841( C1838 C1841 ) C1838_=_C1842( C1838 C1842 ) C1838_=_C1843( C1838 C1843 ) C1838_=_C1844( C1838 C1844 ) C1838_=_C1845( C1838 C1845 ) C1839_=_C1840( C1839 C1840 ) \nC1839_=_C1841( C1839 C1841 ) C1839_=_C1842( C1839 C1842 ) C1839_=_C1843( C1839 C1843 ) C1839_=_C1844( C1839 C1844 ) C1839_=_C1845( C1839 C1845 ) C1840_=_C1841( C1840 C1841 ) \nC1840_=_C1842( C1840 C1842 ) C1840_=_C1843( C1840 C1843 ) C1840_=_C1844( C1840 C1844 ) C1840_=_C1845( C1840 C1845 ) C1841_=_C1842( C1841 C1842 ) C1841_=_C1843( C1841 C1843 ) \nC1841_=_C1844( C1841 C1844 ) C1841_=_C1845( C1841 C1845 ) C1842_=_C1843( C1842 C1843 ) C1842_=_C1844( C1842 C1844 ) C1842_=_C1845( C1842 C1845 ) C1843_=_C1844( C1843 C1844 ) \nC1843_=_C1845( C1843 C1845 ) C1844_=_C1845( C1844 C1845 ) "];345-&gt;365[label="73: C423 C446 C499 C609 C644 \nC681 C693 C694 C712 C713 C714 \nC715 C716 C717 C718 C719 C720 \nC721 C722 C723 C724 C727 C728 \nC729 C730 C731 C732 C733 C734 \nC735 C736 C737 C738 C739 C740 \nC741 C742 C743 C916 C917 C939 \nC940 C969 C970 C1014 C1801 C1802 \nC1807 C1808 C1812 C1813 C1819 C1820 \nC1826 C1827 C1828 C1829 C1830 C1831 \nC1832 C1833 C1834 C1835 C1836 C1837 \nC1838 C1839 C1840 C1841 C1842 C1843 \nC1844 C1845 \n995: C423_=_C446 ,C423_=_C499 ,C423_=_C609 ,C423_=_C644 ,C423_=_C681 ,\nC423_=_C712 ,C423_=_C713 ,C423_=_C714 ,C423_=_C715 ,C423_=_C716 ,C423_=_C717 ,\nC423_=_C718 ,C423_=_C719 ,C423_=_C720 ,C423_=_C721 ,C423_=_C722 ,C423_=_C723 ,\nC423_=_C724 ,C423_=_C727 ,C423_=_C728 ,C423_=_C729 ,C423_=_C730 ,C423_=_C731 ,\nC423_=_C732 ,C423_=_C733 ,C423_=_C734 ,C423_=_C735 ,C423_=_C736 ,C423_=_C737 ,\nC423_=_C738 ,C423_=_C739 ,C423_=_C740 ,C423_=_C741 ,C423_=_C742 ,C423_=_C743 ,\nC446_=_C499 ,C446_=_C609 ,C446_=_C644 ,C446_=_C681 ,C446_=_C712 ,C446_=_C713 ,\nC446_=_C714 ,C446_=_C715 ,C446_=_C716 ,C446_=_C717 ,C446_=_C718 ,C446_=_C719 ,\nC446_=_C720 ,C446_=_C721 ,C446_=_C722 ,C446_=_C723 ,C446_=_C724 ,C446_=_C727 ,\nC446_=_C728 ,C446_=_C729 ,C446_=_C730 ,C446_=_C731 ,C446_=_C732 ,C446_=_C733 ,\nC446_=_C734 ,C446_=_C735 ,C446_=_C736 ,C446_=_C737 ,C446_=_C738 ,C446_=_C739 ,\nC446_=_C740 ,C446_=_C741 ,C446_=_C742 ,C446_=_C743 ,C499_=_C609 ,C499_=_C644 ,\nC499_=_C681 ,C499_=_C712 ,C499_=_C713 ,C499_=_C714 ,C499_=_C715 ,C499_=_C716 ,\nC499_=_C717 ,C499_=_C718 ,C499_=_C719 ,C499_=_C720 ,C499_=_C721 ,C499_=_C722 ,\nC499_=_C723 ,C499_=_C724 ,C499_=_C727 ,C499_=_C728 ,C499_=_C729 ,C499_=_C730 ,\nC499_=_C731 ,C499_=_C732 ,C499_=_C733 ,C499_=_C734 ,C499_=_C735 ,C499_=_C736 ,\nC499_=_C737 ,C499_=_C738 ,C499_=_C739 ,C499_=_C740 ,C499_=_C741 ,C499_=_C742 ,\nC499_=_C743 ,C609_=_C644 ,C609_=_C681 ,C609_=_C712 ,C609_=_C713 ,C609_=_C714 ,\nC609_=_C715 ,C609_=_C716 ,C609_=_C717 ,C609_=_C718 ,C609_=_C719 ,C609_=_C720 ,\nC609_=_C721 ,C609_=_C722 ,C609_=_C723 ,C609_=_C724 ,C609_=_C727 ,C609_=_C728 ,\nC609_=_C729 ,C609_=_C730 ,C609_=_C731 ,C609_=_C732 ,C609_=_C733 ,C609_=_C734 ,\nC609_=_C735 ,C609_=_C736 ,C609_=_C737 ,C609_=_C738 ,C609_=_C739 ,C609_=_C740 ,\nC609_=_C741 ,C609_=_C742 ,C609_=_C743 ,C644_=_C681 ,C644_=_C712 ,C644_=_C713 ,\nC644_=_C714 ,C644_=_C715 ,C644_=_C716 ,C644_=_C717 ,C644_=_C718 ,C644_=_C719 ,\nC644_=_C720 ,C644_=_C721 ,C644_=_C722 ,C644_=_C723 ,C644_=_C724 ,C644_=_C727 ,\nC644_=_C728 ,C644_=_C729 ,C644_=_C730 ,C644_=_C731 ,C644_=_C732 ,C644_=_C733 ,\nC644_=_C734 ,C644_=_C735 ,C644_=_C736 ,C644_=_C737 ,C644_=_C738 ,C644_=_C739 ,\nC644_=_C740 ,C644_=_C741 ,C644_=_C742 ,C644_=_C743 ,C681_=_C693 ,C681_=_C694 ,\nC681_=_C712 ,C681_=_C713 ,C681_=_C714 ,C681_=_C715 ,C681_=_C716 ,C681_=_C717 ,\nC681_=_C718 ,C681_=_C719 ,C681_=_C720 ,C681_=_C721 ,C681_=_C722 ,C681_=_C723 ,\nC681_=_C724 ,C681_=_C727 ,C681_=_C728 ,C681_=_C729 ,C681_=_C730 ,C681_=_C731 ,\nC681_=_C732</w:t>
      </w:r>
    </w:p>
    <w:p>
      <w:pPr>
        <w:pStyle w:val="PreformattedText"/>
        <w:bidi w:val="0"/>
        <w:spacing w:before="0" w:after="0"/>
        <w:jc w:val="left"/>
        <w:rPr/>
      </w:pPr>
      <w:r>
        <w:rPr/>
        <w:t xml:space="preserve"> </w:t>
      </w:r>
      <w:r>
        <w:rPr/>
        <w:t>,C681_=_C733 ,C681_=_C734 ,C681_=_C735 ,C681_=_C736 ,C681_=_C737 ,\nC681_=_C738 ,C681_=_C739 ,C681_=_C740 ,C681_=_C741 ,C681_=_C742 ,C681_=_C743 ,\nC693_=_C694 ,C693_=_C916 ,C693_=_C939 ,C693_=_C969 ,C693_=_C1014 ,C693_=_C1801 ,\nC693_=_C1807 ,C693_=_C1812 ,C693_=_C1819 ,C693_=_C1826 ,C693_=_C1827 ,C693_=_C1828 ,\nC693_=_C1829 ,C693_=_C1830 ,C693_=_C1831 ,C693_=_C1832 ,C693_=_C1833 ,C693_=_C1834 ,\nC693_=_C1835 ,C694_=_C917 ,C694_=_C940 ,C694_=_C970 ,C694_=_C1802 ,C694_=_C1808 ,\nC694_=_C1813 ,C694_=_C1820 ,C694_=_C1836 ,C694_=_C1837 ,C694_=_C1838 ,C694_=_C1839 ,\nC694_=_C1840 ,C694_=_C1841 ,C694_=_C1842 ,C694_=_C1843 ,C694_=_C1844 ,C694_=_C1845 ,\nC712_=_C713 ,C712_=_C714 ,C712_=_C715 ,C712_=_C716 ,C712_=_C717 ,C712_=_C718 ,\nC712_=_C719 ,C712_=_C720 ,C712_=_C721 ,C712_=_C722 ,C712_=_C723 ,C712_=_C724 ,\nC712_=_C727 ,C712_=_C728 ,C712_=_C729 ,C712_=_C730 ,C712_=_C731 ,C712_=_C732 ,\nC712_=_C733 ,C712_=_C734 ,C712_=_C735 ,C712_=_C736 ,C712_=_C737 ,C712_=_C738 ,\nC712_=_C739 ,C712_=_C740 ,C712_=_C741 ,C712_=_C742 ,C712_=_C743 ,C713_=_C714 ,\nC713_=_C715 ,C713_=_C716 ,C713_=_C717 ,C713_=_C718 ,C713_=_C719 ,C713_=_C720 ,\nC713_=_C721 ,C713_=_C722 ,C713_=_C723 ,C713_=_C724 ,C713_=_C727 ,C713_=_C728 ,\nC713_=_C729 ,C713_=_C730 ,C713_=_C731 ,C713_=_C732 ,C713_=_C733 ,C713_=_C734 ,\nC713_=_C735 ,C713_=_C736 ,C713_=_C737 ,C713_=_C738 ,C713_=_C739 ,C713_=_C740 ,\nC713_=_C741 ,C713_=_C742 ,C713_=_C743 ,C713_=_C916 ,C713_=_C917 ,C714_=_C715 ,\nC714_=_C716 ,C714_=_C717 ,C714_=_C718 ,C714_=_C719 ,C714_=_C720 ,C714_=_C721 ,\nC714_=_C722 ,C714_=_C723 ,C714_=_C724 ,C714_=_C727 ,C714_=_C728 ,C714_=_C729 ,\nC714_=_C730 ,C714_=_C731 ,C714_=_C732 ,C714_=_C733 ,C714_=_C734 ,C714_=_C735 ,\nC714_=_C736 ,C714_=_C737 ,C714_=_C738 ,C714_=_C739 ,C714_=_C740 ,C714_=_C741 ,\nC714_=_C742 ,C714_=_C743 ,C714_=_C969 ,C714_=_C970 ,C715_=_C716 ,C715_=_C717 ,\nC715_=_C718 ,C715_=_C719 ,C715_=_C720 ,C715_=_C721 ,C715_=_C722 ,C715_=_C723 ,\nC715_=_C724 ,C715_=_C727 ,C715_=_C728 ,C715_=_C729 ,C715_=_C730 ,C715_=_C731 ,\nC715_=_C732 ,C715_=_C733 ,C715_=_C734 ,C715_=_C735 ,C715_=_C736 ,C715_=_C737 ,\nC715_=_C738 ,C715_=_C739 ,C715_=_C740 ,C715_=_C741 ,C715_=_C742 ,C715_=_C743 ,\nC715_=_C1014 ,C716_=_C717 ,C716_=_C718 ,C716_=_C719 ,C716_=_C720 ,C716_=_C721 ,\nC716_=_C722 ,C716_=_C723 ,C716_=_C724 ,C716_=_C727 ,C716_=_C728 ,C716_=_C729 ,\nC716_=_C730 ,C716_=_C731 ,C716_=_C732 ,C716_=_C733 ,C716_=_C734 ,C716_=_C735 ,\nC716_=_C736 ,C716_=_C737 ,C716_=_C738 ,C716_=_C739 ,C716_=_C740 ,C716_=_C741 ,\nC716_=_C742 ,C716_=_C743 ,C717_=_C718 ,C717_=_C719 ,C717_=_C720 ,C717_=_C721 ,\nC717_=_C722 ,C717_=_C723 ,C717_=_C724 ,C717_=_C727 ,C717_=_C728 ,C717_=_C729 ,\nC717_=_C730 ,C717_=_C731 ,C717_=_C732 ,C717_=_C733 ,C717_=_C734 ,C717_=_C735 ,\nC717_=_C736 ,C717_=_C737 ,C717_=_C738 ,C717_=_C739 ,C717_=_C740 ,C717_=_C741 ,\nC717_=_C742 ,C717_=_C743 ,C718_=_C719 ,C718_=_C720 ,C718_=_C721 ,C718_=_C722 ,\nC718_=_C723 ,C718_=_C724 ,C718_=_C727 ,C718_=_C728 ,C718_=_C729 ,C718_=_C730 ,\nC718_=_C731 ,C718_=_C732 ,C718_=_C733 ,C718_=_C734 ,C718_=_C735 ,C718_=_C736 ,\nC718_=_C737 ,C718_=_C738 ,C718_=_C739 ,C718_=_C740 ,C718_=_C741 ,C718_=_C742 ,\nC718_=_C743 ,C719_=_C720 ,C719_=_C721 ,C719_=_C722 ,C719_=_C723 ,C719_=_C724 ,\nC719_=_C727 ,C719_=_C728 ,C719_=_C729 ,C719_=_C730 ,C719_=_C731 ,C719_=_C732 ,\nC719_=_C733 ,C719_=_C734 ,C719_=_C735 ,C719_=_C736 ,C719_=_C737 ,C719_=_C738 ,\nC719_=_C739 ,C719_=_C740 ,C719_=_C741 ,C719_=_C742 ,C719_=_C743 ,C720_=_C721 ,\nC720_=_C722 ,C720_=_C723 ,C720_=_C724 ,C720_=_C727 ,C720_=_C728 ,C720_=_C729 ,\nC720_=_C730 ,C720_=_C731 ,C720_=_C732 ,C720_=_C733 ,C720_=_C734 ,C720_=_C735 ,\nC720_=_C736 ,C720_=_C737 ,C720_=_C738 ,C720_=_C739 ,C720_=_C740 ,C720_=_C741 ,\nC720_=_C742 ,C720_=_C743 ,C721_=_C722 ,C721_=_C723 ,C721_=_C724 ,C721_=_C727 ,\nC721_=_C728 ,C721_=_C729 ,C721_=_C730 ,C721_=_C731 ,C721_=_C732 ,C721_=_C733 ,\nC721_=_C734 ,C721_=_C735 ,C721_=_C736 ,C721_=_C737 ,C721_=_C738 ,C721_=_C739 ,\nC721_=_C740 ,C721_=_C741 ,C721_=_C742 ,C721_=_C743 ,C722_=_C723 ,C722_=_C724 ,\nC722_=_C727 ,C722_=_C728 ,C722_=_C729 ,C722_=_C730 ,C722_=_C731 ,C722_=_C732 ,\nC722_=_C733 ,C722_=_C734 ,C722_=_C735 ,C722_=_C736 ,C722_=_C737 ,C722_=_C738 ,\nC722_=_C739 ,C722_=_C740 ,C722_=_C741 ,C722_=_C742 ,C722_=_C743 ,C723_=_C724 ,\nC723_=_C727 ,C723_=_C728 ,C723_=_C729 ,C723_=_C730 ,C723_=_C731 ,C723_=_C732 ,\nC723_=_C733 ,C723_=_C734 ,C723_=_C735 ,C723_=_C736 ,C723_=_C737 ,C723_=_C738 ,\nC723_=_C739 ,C723_=_C740 ,C723_=_C741 ,C723_=_C742 ,C723_=_C743 ,C724_=_C727 ,\nC724_=_C728 ,C724_=_C729 ,C724_=_C730 ,C724_=_C731 ,C724_=_C732 ,C724_=_C733 ,\nC724_=_C734 ,C724_=_C735 ,C724_=_C736 ,C724_=_C737 ,C724_=_C738 ,C724_=_C739 ,\nC724_=_C740 ,C724_=_C741 ,C724_=_C742 ,C724_=_C743 ,C727_=_C728 ,C727_=_C729 ,\nC727_=_C730 ,C727_=_C731 ,C727_=_C732 ,C727_=_C733 ,C727_=_C734 ,C727_=_C735 ,\nC727_=_C736 ,C727_=_C737 ,C727_=_C738 ,C727_=_C739 ,C727_=_C740 ,C727_=_C741 ,\nC727_=_C742 ,C727_=_C743 ,C727_=_C1826 ,C728_=_C729 ,C728_=_C730 ,C728_=_C731 ,\nC728_=_C732 ,C728_=_C733 ,C728_=_C734 ,C728_=_C735 ,C728_=_C736 ,C728_=_C737 ,\nC728_=_C738 ,C728_=_C739 ,C728_=_C740 ,C728_=_C741 ,C728_=_C742 ,C728_=_C743 ,\nC728_=_C1836 ,C729_=_C730 ,C729_=_C731 ,C729_=_C732 ,C729_=_C733 ,C729_=_C734 ,\nC729_=_C735 ,C729_=_C736 ,C729_=_C737 ,C729_=_C738 ,C729_=_C739 ,C729_=_C740 ,\nC729_=_C741 ,C729_=_C742 ,C729_=_C743 ,C730_=_C731 ,C730_=_C732 ,C730_=_C733 ,\nC730_=_C734 ,C730_=_C735 ,C730_=_C736 ,C730_=_C737 ,C730_=_C738 ,C730_=_C739 ,\nC730_=_C740 ,C730_=_C741 ,C730_=_C742 ,C730_=_C743 ,C731_=_C732 ,C731_=_C733 ,\nC731_=_C734 ,C731_=_C735 ,C731_=_C736 ,C731_=_C737 ,C731_=_C738 ,C731_=_C739 ,\nC731_=_C740 ,C731_=_C741 ,C731_=_C742 ,C731_=_C743 ,C731_=_C1828 ,C731_=_C1838 ,\nC732_=_C733 ,C732_=_C734 ,C732_=_C735 ,C732_=_C736 ,C732_=_C737 ,C732_=_C738 ,\nC732_=_C739 ,C732_=_C740 ,C732_=_C741 ,C732_=_C742 ,C732_=_C743 ,C732_=_C1829 ,\nC732_=_C1839 ,C733_=_C734 ,C733_=_C735 ,C733_=_C736 ,C733_=_C737 ,C733_=_C738 ,\nC733_=_C739 ,C733_=_C740 ,C733_=_C741 ,C733_=_C742 ,C733_=_C743 ,C734_=_C735 ,\nC734_=_C736 ,C734_=_C737 ,C734_=_C738 ,C734_=_C739 ,C734_=_C740 ,C734_=_C741 ,\nC734_=_C742 ,C734_=_C743 ,C735_=_C736 ,C735_=_C737 ,C735_=_C738 ,C735_=_C739 ,\nC735_=_C740 ,C735_=_C741 ,C735_=_C742 ,C735_=_C743 ,C735_=_C1830 ,C735_=_C1840 ,\nC736_=_C737 ,C736_=_C738 ,C736_=_C739 ,C736_=_C740 ,C736_=_C741 ,C736_=_C742 ,\nC736_=_C743 ,C736_=_C1831 ,C736_=_C1841 ,C737_=_C738 ,C737_=_C739 ,C737_=_C740 ,\nC737_=_C741 ,C737_=_C742 ,C737_=_C743 ,C737_=_C1832 ,C737_=_C1842 ,C738_=_C739 ,\nC738_=_C740 ,C738_=_C741 ,C738_=_C742 ,C738_=_C743 ,C738_=_C1833 ,C738_=_C1843 ,\nC739_=_C740 ,C739_=_C741 ,C739_=_C742 ,C739_=_C743 ,C739_=_C1834 ,C739_=_C1844 ,\nC740_=_C741 ,C740_=_C742 ,C740_=_C743 ,C740_=_C1835 ,C740_=_C1845 ,C741_=_C742 ,\nC741_=_C743 ,C742_=_C743 ,C916_=_C917 ,C916_=_C939 ,C916_=_C969 ,C916_=_C1014 ,\nC916_=_C1801 ,C916_=_C1807 ,C916_=_C1812 ,C916_=_C1819 ,C916_=_C1826 ,C916_=_C1827 ,\nC916_=_C1828 ,C916_=_C1829 ,C916_=_C1830 ,C916_=_C1831 ,C916_=_C1832 ,C916_=_C1833 ,\nC916_=_C1834 ,C916_=_C1835 ,C917_=_C940 ,C917_=_C970 ,C917_=_C1802 ,C917_=_C1808 ,\nC917_=_C1813 ,C917_=_C1820 ,C917_=_C1836 ,C917_=_C1837 ,C917_=_C1838 ,C917_=_C1839 ,\nC917_=_C1840 ,C917_=_C1841 ,C917_=_C1842 ,C917_=_C1843 ,C917_=_C1844 ,C917_=_C1845 ,\nC939_=_C940 ,C939_=_C969 ,C939_=_C1014 ,C939_=_C1801 ,C939_=_C1807 ,C939_=_C1812 ,\nC939_=_C1819 ,C939_=_C1826 ,C939_=_C1827 ,C939_=_C1828 ,C939_=_C1829 ,C939_=_C1830 ,\nC939_=_C1831 ,C939_=_C1832 ,C939_=_C1833 ,C939_=_C1834 ,C939_=_C1835 ,C940_=_C970 ,\nC940_=_C1802 ,C940_=_C1808 ,C940_=_C1813 ,C940_=_C1820 ,C940_=_C1836 ,C940_=_C1837 ,\nC940_=_C1838 ,C940_=_C1839 ,C940_=_C1840 ,C940_=_C1841 ,C940_=_C1842 ,C940_=_C1843 ,\nC940_=_C1844 ,C940_=_C1845 ,C969_=_C970 ,C969_=_C1014 ,C969_=_C1801 ,C969_=_C1807 ,\nC969_=_C1812 ,C969_=_C1819 ,C969_=_C1826 ,C969_=_C1827 ,C969_=_C1828 ,C969_=_C1829 ,\nC969_=_C1830 ,C969_=_C1831 ,C969_=_C1832 ,C969_=_C1833 ,C969_=_C1834 ,C969_=_C1835 ,\nC970_=_C1802 ,C970_=_C1808 ,C970_=_C1813 ,C970_=_C1820 ,C970_=_C1836 ,C970_=_C1837 ,\nC970_=_C1838 ,C970_=_C1839 ,C970_=_C1840 ,C970_=_C1841 ,C970_=_C1842 ,C970_=_C1843 ,\nC970_=_C1844 ,C970_=_C1845 ,C1014_=_C1801 ,C1014_=_C1807 ,C1014_=_C1812 ,C1014_=_C1819 ,\nC1014_=_C1826 ,C1014_=_C1827 ,C1014_=_C1828 ,C1014_=_C1829 ,C1014_=_C1830 ,C1014_=_C1831 ,\nC1014_=_C1832 ,C1014_=_C1833 ,C1014_=_C1834 ,C1014_=_C1835 ,C1801_=_C1802 ,C1801_=_C1807 ,\nC1801_=_C1812 ,C1801_=_C1819 ,C1801_=_C1826 ,C1801_=_C1827 ,C1801_=_C1828 ,C1801_=_C1829 ,\nC1801_=_C1830 ,C1801_=_C1831 ,C1801_=_C1832 ,C1801_=_C1833 ,C1801_=_C1834 ,C1801_=_C1835 ,\nC1802_=_C1808 ,C1802_=_C1813 ,C1802_=_C1820 ,C1802_=_C1836 ,C1802_=_C1837 ,C1802_=_C1838 ,\nC1802_=_C1839 ,C1802_=_C1840 ,C1802_=_C1841 ,C1802_=_C1842 ,C1802_=_C1843 ,C1802_=_C1844 ,\nC1802_=_C1845 ,C1807_=_C1808 ,C1807_=_C1812 ,C1807_=_C1819 ,C1807_=_C1826 ,C1807_=_C1827 ,\nC1807_=_C1828 ,C1807_=_C1829 ,C1807_=_C1830 ,C1807_=_C1831 ,C1807_=_C1832 ,C1807_=_C1833 ,\nC1807_=_C1834 ,C1807_=_C1835 ,C1808_=_C1813 ,C1808_=_C1820 ,C1808_=_C1836 ,C1808_=_C1837 ,\nC1808_=_C1838 ,C1808_=_C1839 ,C1808_=_C1840 ,C1808_=_C1841 ,C1808_=_C1842 ,C1808_=_C1843 ,\nC1808_=_C1844 ,C1808_=_C1845 ,C1812_=_C1813 ,C1812_=_C1819 ,C1812_=_C1826 ,C1812_=_C1827 ,\nC1812_=_C1828 ,C1812_=_C1829 ,C1812_=_C1830 ,C1812_=_C1831 ,C1812_=_C1832 ,C1812_=_C1833 ,\nC1812_=_C1834 ,C1812_=_C1835 ,C1813_=_C1820 ,C1813_=_C1836 ,C1813_=_C1837 ,C1813_=_C1838 ,\nC1813_=_C1839 ,C1813_=_C1840 ,C1813_=_C1841 ,C1813_=_C1842 ,C1813_=_C1843 ,C1813_=_C1844 ,\nC1813_=_C1845 ,C1819_=_C1820 ,C1819_=_C1826 ,C1819_=_C1827 ,C1819_=_C1828 ,C1819_=_C1829 ,\nC1819_=_C1830 ,C1819_=_C1831 ,C1819_=_C1832 ,C1819_=_C1833 ,C1819_=_C1834 ,C1819_=_C1835 ,\nC1820_=_C1836 ,C1820_=_C1837 ,C1820_=_C1838 ,C1820_=_C1839 ,C1820_=_C1840 ,C1820_=_C1841 ,\nC1820_=_C1842 ,C1820_=_C1843 ,C1820_=_C1844 ,C1820_=_C1845 ,C1826_=_C1827 ,C1826_=_C1828 ,\nC1826_=_C1829 ,C1826_=_C1830 ,C1826_=_C1831</w:t>
      </w:r>
    </w:p>
    <w:p>
      <w:pPr>
        <w:pStyle w:val="PreformattedText"/>
        <w:bidi w:val="0"/>
        <w:spacing w:before="0" w:after="0"/>
        <w:jc w:val="left"/>
        <w:rPr/>
      </w:pPr>
      <w:r>
        <w:rPr/>
        <w:t xml:space="preserve"> </w:t>
      </w:r>
      <w:r>
        <w:rPr/>
        <w:t>,C1826_=_C1832 ,C1826_=_C1833 ,C1826_=_C1834 ,\nC1826_=_C1835 ,C1827_=_C1828 ,C1827_=_C1829 ,C1827_=_C1830 ,C1827_=_C1831 ,C1827_=_C1832 ,\nC1827_=_C1833 ,C1827_=_C1834 ,C1827_=_C1835 ,C1828_=_C1829 ,C1828_=_C1830 ,C1828_=_C1831 ,\nC1828_=_C1832 ,C1828_=_C1833 ,C1828_=_C1834 ,C1828_=_C1835 ,C1828_=_C1838 ,C1829_=_C1830 ,\nC1829_=_C1831 ,C1829_=_C1832 ,C1829_=_C1833 ,C1829_=_C1834 ,C1829_=_C1835 ,C1829_=_C1839 ,\nC1830_=_C1831 ,C1830_=_C1832 ,C1830_=_C1833 ,C1830_=_C1834 ,C1830_=_C1835 ,C1830_=_C1840 ,\nC1831_=_C1832 ,C1831_=_C1833 ,C1831_=_C1834 ,C1831_=_C1835 ,C1831_=_C1841 ,C1832_=_C1833 ,\nC1832_=_C1834 ,C1832_=_C1835 ,C1832_=_C1842 ,C1833_=_C1834 ,C1833_=_C1835 ,C1833_=_C1843 ,\nC1834_=_C1835 ,C1834_=_C1844 ,C1835_=_C1845 ,C1836_=_C1837 ,C1836_=_C1838 ,C1836_=_C1839 ,\nC1836_=_C1840 ,C1836_=_C1841 ,C1836_=_C1842 ,C1836_=_C1843 ,C1836_=_C1844 ,C1836_=_C1845 ,\nC1837_=_C1838 ,C1837_=_C1839 ,C1837_=_C1840 ,C1837_=_C1841 ,C1837_=_C1842 ,C1837_=_C1843 ,\nC1837_=_C1844 ,C1837_=_C1845 ,C1838_=_C1839 ,C1838_=_C1840 ,C1838_=_C1841 ,C1838_=_C1842 ,\nC1838_=_C1843 ,C1838_=_C1844 ,C1838_=_C1845 ,C1839_=_C1840 ,C1839_=_C1841 ,C1839_=_C1842 ,\nC1839_=_C1843 ,C1839_=_C1844 ,C1839_=_C1845 ,C1840_=_C1841 ,C1840_=_C1842 ,C1840_=_C1843 ,\nC1840_=_C1844 ,C1840_=_C1845 ,C1841_=_C1842 ,C1841_=_C1843 ,C1841_=_C1844 ,C1841_=_C1845 ,\nC1842_=_C1843 ,C1842_=_C1844 ,C1842_=_C1845 ,C1843_=_C1844 ,C1843_=_C1845 ,C1844_=_C1845 ,"];366[shape=box, label="id:366 level: 4\n91: C621 C622 C631 C632 C633 \nC634 C636 C637 C656 C657 C666 \nC667 C668 C669 C671 C672 C699 \nC700 C703 C704 C705 C706 C731 \nC732 C735 C736 C737 C738 C867 \nC868 C966 C992 C993 C997 C1242 \nC1251 C1357 C1714 C1716 C1720 C1722 \nC1828 C1829 C1830 C1831 C1832 C1833 \nC1838 C1839 C1840 C1841 C1842 C1843 \nC1847 C1848 C1849 C1850 C1851 C1855 \nC1856 C1857 C1858 C1859 C2178 C2179 \nC2186 C2187 C3082 C3084 C3086 C3087 \nC3090 C3092 C3094 C3095 C3397 C3399 \nC3400 C3401 C3404 C3406 C3407 C3408 \nC3409 C3410 C3411 C3412 C3415 C3416 \nC3417 C3418 \n744: C621_=_C622( C621 C622 ) C621_=_C631( C621 C631 ) C621_=_C632( C621 C632 ) C621_=_C633( C621 C633 ) C621_=_C634( C621 C634 ) \nC621_=_C636( C621 C636 ) C621_=_C637( C621 C637 ) C621_=_C656( C621 C656 ) C621_=_C1242( C621 C1242 ) C621_=_C1714( C621 C1714 ) C621_=_C1716( C621 C1716 ) \nC622_=_C631( C622 C631 ) C622_=_C632( C622 C632 ) C622_=_C633( C622 C633 ) C622_=_C634( C622 C634 ) C622_=_C636( C622 C636 ) C622_=_C637( C622 C637 ) \nC622_=_C657( C622 C657 ) C622_=_C966( C622 C966 ) C622_=_C1720( C622 C1720 ) C622_=_C1722( C622 C1722 ) C631_=_C632( C631 C632 ) C631_=_C633( C631 C633 ) \nC631_=_C634( C631 C634 ) C631_=_C636( C631 C636 ) C631_=_C637( C631 C637 ) C631_=_C666( C631 C666 ) C631_=_C703( C631 C703 ) C631_=_C735( C631 C735 ) \nC631_=_C1830( C631 C1830 ) C631_=_C1840( C631 C1840 ) C631_=_C1848( C631 C1848 ) C631_=_C1856( C631 C1856 ) C631_=_C3082( C631 C3082 ) C631_=_C3090( C631 C3090 ) \nC631_=_C3397( C631 C3397 ) C631_=_C3399( C631 C3399 ) C631_=_C3400( C631 C3400 ) C631_=_C3401( C631 C3401 ) C632_=_C633( C632 C633 ) C632_=_C634( C632 C634 ) \nC632_=_C636( C632 C636 ) C632_=_C637( C632 C637 ) C632_=_C667( C632 C667 ) C632_=_C704( C632 C704 ) C632_=_C736( C632 C736 ) C632_=_C992( C632 C992 ) \nC632_=_C1714( C632 C1714 ) C632_=_C1720( C632 C1720 ) C632_=_C1831( C632 C1831 ) C632_=_C1841( C632 C1841 ) C632_=_C1849( C632 C1849 ) C632_=_C1857( C632 C1857 ) \nC632_=_C3397( C632 C3397 ) C632_=_C3404( C632 C3404 ) C632_=_C3406( C632 C3406 ) C632_=_C3407( C632 C3407 ) C632_=_C3408( C632 C3408 ) C632_=_C3409( C632 C3409 ) \nC633_=_C634( C633 C634 ) C633_=_C636( C633 C636 ) C633_=_C637( C633 C637 ) C633_=_C668( C633 C668 ) C633_=_C705( C633 C705 ) C633_=_C737( C633 C737 ) \nC633_=_C1832( C633 C1832 ) C633_=_C1842( C633 C1842 ) C633_=_C1850( C633 C1850 ) C633_=_C1858( C633 C1858 ) C633_=_C3084( C633 C3084 ) C633_=_C3092( C633 C3092 ) \nC633_=_C3404( C633 C3404 ) C633_=_C3410( C633 C3410 ) C633_=_C3411( C633 C3411 ) C633_=_C3412( C633 C3412 ) C634_=_C636( C634 C636 ) C634_=_C637( C634 C637 ) \nC634_=_C669( C634 C669 ) C634_=_C706( C634 C706 ) C634_=_C738( C634 C738 ) C634_=_C993( C634 C993 ) C634_=_C1716( C634 C1716 ) C634_=_C1722( C634 C1722 ) \nC634_=_C1833( C634 C1833 ) C634_=_C1843( C634 C1843 ) C634_=_C1851( C634 C1851 ) C634_=_C1859( C634 C1859 ) C634_=_C3399( C634 C3399 ) C634_=_C3410( C634 C3410 ) \nC634_=_C3415( C634 C3415 ) C634_=_C3416( C634 C3416 ) C634_=_C3417( C634 C3417 ) C634_=_C3418( C634 C3418 ) C636_=_C637( C636 C637 ) C636_=_C671( C636 C671 ) \nC636_=_C1251( C636 C1251 ) C636_=_C3408( C636 C3408 ) C636_=_C3417( C636 C3417 ) C637_=_C672( C637 C672 ) C637_=_C997( C637 C997 ) C637_=_C3409( C637 C3409 ) \nC637_=_C3418( C637 C3418 ) C656_=_C657( C656 C657 ) C656_=_C666( C656 C666 ) C656_=_C667( C656 C667 ) C656_=_C668( C656 C668 ) C656_=_C669( C656 C669 ) \nC656_=_C671( C656 C671 ) C656_=_C672( C656 C672 ) C656_=_C1242( C656 C1242 ) C656_=_C1714( C656 C1714 ) C656_=_C1716( C656 C1716 ) C657_=_C666( C657 C666 ) \nC657_=_C667( C657 C667 ) C657_=_C668( C657 C668 ) C657_=_C669( C657 C669 ) C657_=_C671( C657 C671 ) C657_=_C672( C657 C672 ) C657_=_C966( C657 C966 ) \nC657_=_C1720( C657 C1720 ) C657_=_C1722( C657 C1722 ) C666_=_C667( C666 C667 ) C666_=_C668( C666 C668 ) C666_=_C669( C666 C669 ) C666_=_C671( C666 C671 ) \nC666_=_C672( C666 C672 ) C666_=_C703( C666 C703 ) C666_=_C735( C666 C735 ) C666_=_C1830( C666 C1830 ) C666_=_C1840( C666 C1840 ) C666_=_C1848( C666 C1848 ) \nC666_=_C1856( C666 C1856 ) C666_=_C3082( C666 C3082 ) C666_=_C3090( C666 C3090 ) C666_=_C3397( C666 C3397 ) C666_=_C3399( C666 C3399 ) C666_=_C3400( C666 C3400 ) \nC666_=_C3401( C666 C3401 ) C667_=_C668( C667 C668 ) C667_=_C669( C667 C669 ) C667_=_C671( C667 C671 ) C667_=_C672( C667 C672 ) C667_=_C704( C667 C704 ) \nC667_=_C736( C667 C736 ) C667_=_C992( C667 C992 ) C667_=_C1714( C667 C1714 ) C667_=_C1720( C667 C1720 ) C667_=_C1831( C667 C1831 ) C667_=_C1841( C667 C1841 ) \nC667_=_C1849( C667 C1849 ) C667_=_C1857( C667 C1857 ) C667_=_C3397( C667 C3397 ) C667_=_C3404( C667 C3404 ) C667_=_C3406( C667 C3406 ) C667_=_C3407( C667 C3407 ) \nC667_=_C3408( C667 C3408 ) C667_=_C3409( C667 C3409 ) C668_=_C669( C668 C669 ) C668_=_C671( C668 C671 ) C668_=_C672( C668 C672 ) C668_=_C705( C668 C705 ) \nC668_=_C737( C668 C737 ) C668_=_C1832( C668 C1832 ) C668_=_C1842( C668 C1842 ) C668_=_C1850( C668 C1850 ) C668_=_C1858( C668 C1858 ) C668_=_C3084( C668 C3084 ) \nC668_=_C3092( C668 C3092 ) C668_=_C3404( C668 C3404 ) C668_=_C3410( C668 C3410 ) C668_=_C3411( C668 C3411 ) C668_=_C3412( C668 C3412 ) C669_=_C671( C669 C671 ) \nC669_=_C672( C669 C672 ) C669_=_C706( C669 C706 ) C669_=_C738( C669 C738 ) C669_=_C993( C669 C993 ) C669_=_C1716( C669 C1716 ) C669_=_C1722( C669 C1722 ) \nC669_=_C1833( C669 C1833 ) C669_=_C1843( C669 C1843 ) C669_=_C1851( C669 C1851 ) C669_=_C1859( C669 C1859 ) C669_=_C3399( C669 C3399 ) C669_=_C3410( C669 C3410 ) \nC669_=_C3415( C669 C3415 ) C669_=_C3416( C669 C3416 ) C669_=_C3417( C669 C3417 ) C669_=_C3418( C669 C3418 ) C671_=_C672( C671 C672 ) C671_=_C1251( C671 C1251 ) \nC671_=_C3408( C671 C3408 ) C671_=_C3417( C671 C3417 ) C672_=_C997( C672 C997 ) C672_=_C3409( C672 C3409 ) C672_=_C3418( C672 C3418 ) C699_=_C700( C699 C700 ) \nC699_=_C703( C699 C703 ) C699_=_C704( C699 C704 ) C699_=_C705( C699 C705 ) C699_=_C706( C699 C706 ) C699_=_C731( C699 C731 ) C699_=_C1828( C699 C1828 ) \nC699_=_C1838( C699 C1838 ) C699_=_C1847( C699 C1847 ) C699_=_C3082( C699 C3082 ) C699_=_C3084( C699 C3084 ) C699_=_C3086( C699 C3086 ) C699_=_C3087( C699 C3087 ) \nC700_=_C703( C700 C703 ) C700_=_C704( C700 C704 ) C700_=_C705( C700 C705 ) C700_=_C706( C700 C706 ) C700_=_C732( C700 C732 ) C700_=_C1829( C700 C1829 ) \nC700_=_C1839( C700 C1839 ) C700_=_C1855( C700 C1855 ) C700_=_C3090( C700 C3090 ) C700_=_C3092( C700 C3092 ) C700_=_C3094( C700 C3094 ) C700_=_C3095( C700 C3095 ) \nC703_=_C704( C703 C704 ) C703_=_C705( C703 C705 ) C703_=_C706( C703 C706 ) C703_=_C735( C703 C735 ) C703_=_C1830( C703 C1830 ) C703_=_C1840( C703 C1840 ) \nC703_=_C1848( C703 C1848 ) C703_=_C1856( C703 C1856 ) C703_=_C3082( C703 C3082 ) C703_=_C3090( C703 C3090 ) C703_=_C3397( C703 C3397 ) C703_=_C3399( C703 C3399 ) \nC703_=_C3400( C703 C3400 ) C703_=_C3401( C703 C3401 ) C704_=_C705( C704 C705 ) C704_=_C706( C704 C706 ) C704_=_C736( C704 C736 ) C704_=_C992( C704 C992 ) \nC704_=_C1714( C704 C1714 ) C704_=_C1720( C704 C1720 ) C704_=_C1831( C704 C1831 ) C704_=_C1841( C704 C1841 ) C704_=_C1849( C704 C1849 ) C704_=_C1857( C704 C1857 ) \nC704_=_C3397( C704 C3397 ) C704_=_C3404( C704 C3404 ) C704_=_C3406( C704 C3406 ) C704_=_C3407( C704 C3407 ) C704_=_C3408( C704 C3408 ) C704_=_C3409( C704 C3409 ) \nC705_=_C706( C705 C706 ) C705_=_C737( C705 C737 ) C705_=_C1832( C705 C1832 ) C705_=_C1842( C705 C1842 ) C705_=_C1850( C705 C1850 ) C705_=_C1858( C705 C1858 ) \nC705_=_C3084( C705 C3084 ) C705_=_C3092( C705 C3092 ) C705_=_C3404( C705 C3404 ) C705_=_C3410( C705 C3410 ) C705_=_C3411( C705 C3411 ) C705_=_C3412( C705 C3412 ) \nC706_=_C738( C706 C738 ) C706_=_C993( C706 C993 ) C706_=_C1716( C706 C1716 ) C706_=_C1722( C706 C1722 ) C706_=_C1833( C706 C1833 ) C706_=_C1843( C706 C1843 ) \nC706_=_C1851( C706 C1851 ) C706_=_C1859( C706 C1859 ) C706_=_C3399( C706 C3399 ) C706_=_C3410( C706 C3410 ) C706_=_C3415( C706 C3415 ) C706_=_C3416( C706 C3416 ) \nC706_=_C3417( C706 C3417 ) C706_=_C3418( C706 C3418 ) C731_=_C732( C731 C732 ) C731_=_C735( C731 C735 ) C731_=_C736( C731 C736 ) C731_=_C737( C731 C737 ) \nC731_=_C738( C731 C738 ) C731_=_C1828( C731 C1828 ) C731_=_C1838( C731 C1838 ) C731_=_C1847( C731 C1847 ) C731_=_C3082( C731 C3082 ) C731_=_C3084( C731 C3084 ) \nC731_=_C3086( C731 C3086 ) C731_=_C3087( C731 C3087 ) C732_=_C735( C732 C735 ) C732_=_C736( C732 C736 ) C732_=_C737( C732 C737 ) C732_=_C738( C732 C738 ) \nC732_=_C1829( C732 C1829 ) C732_=_C1839( C732 C1839 ) C732_=_C1855( C732 C1855 ) C732_=_C3090( C732 C3090 ) C732_=_C3092(</w:t>
      </w:r>
    </w:p>
    <w:p>
      <w:pPr>
        <w:pStyle w:val="PreformattedText"/>
        <w:bidi w:val="0"/>
        <w:spacing w:before="0" w:after="0"/>
        <w:jc w:val="left"/>
        <w:rPr/>
      </w:pPr>
      <w:r>
        <w:rPr/>
        <w:t xml:space="preserve"> </w:t>
      </w:r>
      <w:r>
        <w:rPr/>
        <w:t>C732 C3092 ) C732_=_C3094( C732 C3094 ) \nC732_=_C3095( C732 C3095 ) C735_=_C736( C735 C736 ) C735_=_C737( C735 C737 ) C735_=_C738( C735 C738 ) C735_=_C1830( C735 C1830 ) C735_=_C1840( C735 C1840 ) \nC735_=_C1848( C735 C1848 ) C735_=_C1856( C735 C1856 ) C735_=_C3082( C735 C3082 ) C735_=_C3090( C735 C3090 ) C735_=_C3397( C735 C3397 ) C735_=_C3399( C735 C3399 ) \nC735_=_C3400( C735 C3400 ) C735_=_C3401( C735 C3401 ) C736_=_C737( C736 C737 ) C736_=_C738( C736 C738 ) C736_=_C992( C736 C992 ) C736_=_C1714( C736 C1714 ) \nC736_=_C1720( C736 C1720 ) C736_=_C1831( C736 C1831 ) C736_=_C1841( C736 C1841 ) C736_=_C1849( C736 C1849 ) C736_=_C1857( C736 C1857 ) C736_=_C3397( C736 C3397 ) \nC736_=_C3404( C736 C3404 ) C736_=_C3406( C736 C3406 ) C736_=_C3407( C736 C3407 ) C736_=_C3408( C736 C3408 ) C736_=_C3409( C736 C3409 ) C737_=_C738( C737 C738 ) \nC737_=_C1832( C737 C1832 ) C737_=_C1842( C737 C1842 ) C737_=_C1850( C737 C1850 ) C737_=_C1858( C737 C1858 ) C737_=_C3084( C737 C3084 ) C737_=_C3092( C737 C3092 ) \nC737_=_C3404( C737 C3404 ) C737_=_C3410( C737 C3410 ) C737_=_C3411( C737 C3411 ) C737_=_C3412( C737 C3412 ) C738_=_C993( C738 C993 ) C738_=_C1716( C738 C1716 ) \nC738_=_C1722( C738 C1722 ) C738_=_C1833( C738 C1833 ) C738_=_C1843( C738 C1843 ) C738_=_C1851( C738 C1851 ) C738_=_C1859( C738 C1859 ) C738_=_C3399( C738 C3399 ) \nC738_=_C3410( C738 C3410 ) C738_=_C3415( C738 C3415 ) C738_=_C3416( C738 C3416 ) C738_=_C3417( C738 C3417 ) C738_=_C3418( C738 C3418 ) C867_=_C868( C867 C868 ) \nC966_=_C992( C966 C992 ) C966_=_C993( C966 C993 ) C966_=_C997( C966 C997 ) C966_=_C1720( C966 C1720 ) C966_=_C1722( C966 C1722 ) C992_=_C993( C992 C993 ) \nC992_=_C997( C992 C997 ) C992_=_C1714( C992 C1714 ) C992_=_C1720( C992 C1720 ) C992_=_C1831( C992 C1831 ) C992_=_C1841( C992 C1841 ) C992_=_C1849( C992 C1849 ) \nC992_=_C1857( C992 C1857 ) C992_=_C3397( C992 C3397 ) C992_=_C3404( C992 C3404 ) C992_=_C3406( C992 C3406 ) C992_=_C3407( C992 C3407 ) C992_=_C3408( C992 C3408 ) \nC992_=_C3409( C992 C3409 ) C993_=_C997( C993 C997 ) C993_=_C1716( C993 C1716 ) C993_=_C1722( C993 C1722 ) C993_=_C1833( C993 C1833 ) C993_=_C1843( C993 C1843 ) \nC993_=_C1851( C993 C1851 ) C993_=_C1859( C993 C1859 ) C993_=_C3399( C993 C3399 ) C993_=_C3410( C993 C3410 ) C993_=_C3415( C993 C3415 ) C993_=_C3416( C993 C3416 ) \nC993_=_C3417( C993 C3417 ) C993_=_C3418( C993 C3418 ) C997_=_C3409( C997 C3409 ) C997_=_C3418( C997 C3418 ) C1242_=_C1251( C1242 C1251 ) C1242_=_C1714( C1242 C1714 ) \nC1242_=_C1716( C1242 C1716 ) C1251_=_C3408( C1251 C3408 ) C1251_=_C3417( C1251 C3417 ) C1714_=_C1716( C1714 C1716 ) C1714_=_C1720( C1714 C1720 ) C1714_=_C1831( C1714 C1831 ) \nC1714_=_C1841( C1714 C1841 ) C1714_=_C1849( C1714 C1849 ) C1714_=_C1857( C1714 C1857 ) C1714_=_C3397( C1714 C3397 ) C1714_=_C3404( C1714 C3404 ) C1714_=_C3406( C1714 C3406 ) \nC1714_=_C3407( C1714 C3407 ) C1714_=_C3408( C1714 C3408 ) C1714_=_C3409( C1714 C3409 ) C1716_=_C1722( C1716 C1722 ) C1716_=_C1833( C1716 C1833 ) C1716_=_C1843( C1716 C1843 ) \nC1716_=_C1851( C1716 C1851 ) C1716_=_C1859( C1716 C1859 ) C1716_=_C3399( C1716 C3399 ) C1716_=_C3410( C1716 C3410 ) C1716_=_C3415( C1716 C3415 ) C1716_=_C3416( C1716 C3416 ) \nC1716_=_C3417( C1716 C3417 ) C1716_=_C3418( C1716 C3418 ) C1720_=_C1722( C1720 C1722 ) C1720_=_C1831( C1720 C1831 ) C1720_=_C1841( C1720 C1841 ) C1720_=_C1849( C1720 C1849 ) \nC1720_=_C1857( C1720 C1857 ) C1720_=_C3397( C1720 C3397 ) C1720_=_C3404( C1720 C3404 ) C1720_=_C3406( C1720 C3406 ) C1720_=_C3407( C1720 C3407 ) C1720_=_C3408( C1720 C3408 ) \nC1720_=_C3409( C1720 C3409 ) C1722_=_C1833( C1722 C1833 ) C1722_=_C1843( C1722 C1843 ) C1722_=_C1851( C1722 C1851 ) C1722_=_C1859( C1722 C1859 ) C1722_=_C3399( C1722 C3399 ) \nC1722_=_C3410( C1722 C3410 ) C1722_=_C3415( C1722 C3415 ) C1722_=_C3416( C1722 C3416 ) C1722_=_C3417( C1722 C3417 ) C1722_=_C3418( C1722 C3418 ) C1828_=_C1829( C1828 C1829 ) \nC1828_=_C1830( C1828 C1830 ) C1828_=_C1831( C1828 C1831 ) C1828_=_C1832( C1828 C1832 ) C1828_=_C1833( C1828 C1833 ) C1828_=_C1838( C1828 C1838 ) C1828_=_C1847( C1828 C1847 ) \nC1828_=_C3082( C1828 C3082 ) C1828_=_C3084( C1828 C3084 ) C1828_=_C3086( C1828 C3086 ) C1828_=_C3087( C1828 C3087 ) C1829_=_C1830( C1829 C1830 ) C1829_=_C1831( C1829 C1831 ) \nC1829_=_C1832( C1829 C1832 ) C1829_=_C1833( C1829 C1833 ) C1829_=_C1839( C1829 C1839 ) C1829_=_C1855( C1829 C1855 ) C1829_=_C3090( C1829 C3090 ) C1829_=_C3092( C1829 C3092 ) \nC1829_=_C3094( C1829 C3094 ) C1829_=_C3095( C1829 C3095 ) C1830_=_C1831( C1830 C1831 ) C1830_=_C1832( C1830 C1832 ) C1830_=_C1833( C1830 C1833 ) C1830_=_C1840( C1830 C1840 ) \nC1830_=_C1848( C1830 C1848 ) C1830_=_C1856( C1830 C1856 ) C1830_=_C3082( C1830 C3082 ) C1830_=_C3090( C1830 C3090 ) C1830_=_C3397( C1830 C3397 ) C1830_=_C3399( C1830 C3399 ) \nC1830_=_C3400( C1830 C3400 ) C1830_=_C3401( C1830 C3401 ) C1831_=_C1832( C1831 C1832 ) C1831_=_C1833( C1831 C1833 ) C1831_=_C1841( C1831 C1841 ) C1831_=_C1849( C1831 C1849 ) \nC1831_=_C1857( C1831 C1857 ) C1831_=_C3397( C1831 C3397 ) C1831_=_C3404( C1831 C3404 ) C1831_=_C3406( C1831 C3406 ) C1831_=_C3407( C1831 C3407 ) C1831_=_C3408( C1831 C3408 ) \nC1831_=_C3409( C1831 C3409 ) C1832_=_C1833( C1832 C1833 ) C1832_=_C1842( C1832 C1842 ) C1832_=_C1850( C1832 C1850 ) C1832_=_C1858( C1832 C1858 ) C1832_=_C3084( C1832 C3084 ) \nC1832_=_C3092( C1832 C3092 ) C1832_=_C3404( C1832 C3404 ) C1832_=_C3410( C1832 C3410 ) C1832_=_C3411( C1832 C3411 ) C1832_=_C3412( C1832 C3412 ) C1833_=_C1843( C1833 C1843 ) \nC1833_=_C1851( C1833 C1851 ) C1833_=_C1859( C1833 C1859 ) C1833_=_C3399( C1833 C3399 ) C1833_=_C3410( C1833 C3410 ) C1833_=_C3415( C1833 C3415 ) C1833_=_C3416( C1833 C3416 ) \nC1833_=_C3417( C1833 C3417 ) C1833_=_C3418( C1833 C3418 ) C1838_=_C1839( C1838 C1839 ) C1838_=_C1840( C1838 C1840 ) C1838_=_C1841( C1838 C1841 ) C1838_=_C1842( C1838 C1842 ) \nC1838_=_C1843( C1838 C1843 ) C1838_=_C1847( C1838 C1847 ) C1838_=_C3082( C1838 C3082 ) C1838_=_C3084( C1838 C3084 ) C1838_=_C3086( C1838 C3086 ) C1838_=_C3087( C1838 C3087 ) \nC1839_=_C1840( C1839 C1840 ) C1839_=_C1841( C1839 C1841 ) C1839_=_C1842( C1839 C1842 ) C1839_=_C1843( C1839 C1843 ) C1839_=_C1855( C1839 C1855 ) C1839_=_C3090( C1839 C3090 ) \nC1839_=_C3092( C1839 C3092 ) C1839_=_C3094( C1839 C3094 ) C1839_=_C3095( C1839 C3095 ) C1840_=_C1841( C1840 C1841 ) C1840_=_C1842( C1840 C1842 ) C1840_=_C1843( C1840 C1843 ) \nC1840_=_C1848( C1840 C1848 ) C1840_=_C1856( C1840 C1856 ) C1840_=_C3082( C1840 C3082 ) C1840_=_C3090( C1840 C3090 ) C1840_=_C3397( C1840 C3397 ) C1840_=_C3399( C1840 C3399 ) \nC1840_=_C3400( C1840 C3400 ) C1840_=_C3401( C1840 C3401 ) C1841_=_C1842( C1841 C1842 ) C1841_=_C1843( C1841 C1843 ) C1841_=_C1849( C1841 C1849 ) C1841_=_C1857( C1841 C1857 ) \nC1841_=_C3397( C1841 C3397 ) C1841_=_C3404( C1841 C3404 ) C1841_=_C3406( C1841 C3406 ) C1841_=_C3407( C1841 C3407 ) C1841_=_C3408( C1841 C3408 ) C1841_=_C3409( C1841 C3409 ) \nC1842_=_C1843( C1842 C1843 ) C1842_=_C1850( C1842 C1850 ) C1842_=_C1858( C1842 C1858 ) C1842_=_C3084( C1842 C3084 ) C1842_=_C3092( C1842 C3092 ) C1842_=_C3404( C1842 C3404 ) \nC1842_=_C3410( C1842 C3410 ) C1842_=_C3411( C1842 C3411 ) C1842_=_C3412( C1842 C3412 ) C1843_=_C1851( C1843 C1851 ) C1843_=_C1859( C1843 C1859 ) C1843_=_C3399( C1843 C3399 ) \nC1843_=_C3410( C1843 C3410 ) C1843_=_C3415( C1843 C3415 ) C1843_=_C3416( C1843 C3416 ) C1843_=_C3417( C1843 C3417 ) C1843_=_C3418( C1843 C3418 ) C1847_=_C1848( C1847 C1848 ) \nC1847_=_C1849( C1847 C1849 ) C1847_=_C1850( C1847 C1850 ) C1847_=_C1851( C1847 C1851 ) C1847_=_C3082( C1847 C3082 ) C1847_=_C3084( C1847 C3084 ) C1847_=_C3086( C1847 C3086 ) \nC1847_=_C3087( C1847 C3087 ) C1848_=_C1849( C1848 C1849 ) C1848_=_C1850( C1848 C1850 ) C1848_=_C1851( C1848 C1851 ) C1848_=_C1856( C1848 C1856 ) C1848_=_C3082( C1848 C3082 ) \nC1848_=_C3090( C1848 C3090 ) C1848_=_C3397( C1848 C3397 ) C1848_=_C3399( C1848 C3399 ) C1848_=_C3400( C1848 C3400 ) C1848_=_C3401( C1848 C3401 ) C1849_=_C1850( C1849 C1850 ) \nC1849_=_C1851( C1849 C1851 ) C1849_=_C1857( C1849 C1857 ) C1849_=_C3397( C1849 C3397 ) C1849_=_C3404( C1849 C3404 ) C1849_=_C3406( C1849 C3406 ) C1849_=_C3407( C1849 C3407 ) \nC1849_=_C3408( C1849 C3408 ) C1849_=_C3409( C1849 C3409 ) C1850_=_C1851( C1850 C1851 ) C1850_=_C1858( C1850 C1858 ) C1850_=_C3084( C1850 C3084 ) C1850_=_C3092( C1850 C3092 ) \nC1850_=_C3404( C1850 C3404 ) C1850_=_C3410( C1850 C3410 ) C1850_=_C3411( C1850 C3411 ) C1850_=_C3412( C1850 C3412 ) C1851_=_C1859( C1851 C1859 ) C1851_=_C3399( C1851 C3399 ) \nC1851_=_C3410( C1851 C3410 ) C1851_=_C3415( C1851 C3415 ) C1851_=_C3416( C1851 C3416 ) C1851_=_C3417( C1851 C3417 ) C1851_=_C3418( C1851 C3418 ) C1855_=_C1856( C1855 C1856 ) \nC1855_=_C1857( C1855 C1857 ) C1855_=_C1858( C1855 C1858 ) C1855_=_C1859( C1855 C1859 ) C1855_=_C3090( C1855 C3090 ) C1855_=_C3092( C1855 C3092 ) C1855_=_C3094( C1855 C3094 ) \nC1855_=_C3095( C1855 C3095 ) C1856_=_C1857( C1856 C1857 ) C1856_=_C1858( C1856 C1858 ) C1856_=_C1859( C1856 C1859 ) C1856_=_C3082( C1856 C3082 ) C1856_=_C3090( C1856 C3090 ) \nC1856_=_C3397( C1856 C3397 ) C1856_=_C3399( C1856 C3399 ) C1856_=_C3400( C1856 C3400 ) C1856_=_C3401( C1856 C3401 ) C1857_=_C1858( C1857 C1858 ) C1857_=_C1859( C1857 C1859 ) \nC1857_=_C3397( C1857 C3397 ) C1857_=_C3404( C1857 C3404 ) C1857_=_C3406( C1857 C3406 ) C1857_=_C3407( C1857 C3407 ) C1857_=_C3408( C1857 C3408 ) C1857_=_C3409( C1857 C3409 ) \nC1858_=_C1859( C1858 C1859 ) C1858_=_C3084( C1858 C3084 ) C1858_=_C3092( C1858 C3092 ) C1858_=_C3404( C1858 C3404 ) C1858_=_C3410( C1858 C3410 ) C1858_=_C3411( C1858 C3411 ) \nC1858_=_C3412( C1858 C3412 ) C1859_=_C3399( C1859 C3399 ) C1859_=_C3410( C1859 C3410 ) C1859_=_C3415( C1859 C3415 ) C1859_=_C3416( C1859 C3416 ) C1859_=_C3417( C1859 C3417 ) \nC1859_=_C3418( C1859 C3418 ) C2178_=_C2179( C2178 C2179 ) C2178_=_C2186( C2178 C2186 ) C2179_=_C2187( C2179 C2187 ) C2186_=_C2187( C2186 C2187 ) C3082_=_C3084( C3082 C3084 ) \nC3082_=_C3086( C3082 C3086 ) C3082_=_C3087(</w:t>
      </w:r>
    </w:p>
    <w:p>
      <w:pPr>
        <w:pStyle w:val="PreformattedText"/>
        <w:bidi w:val="0"/>
        <w:spacing w:before="0" w:after="0"/>
        <w:jc w:val="left"/>
        <w:rPr/>
      </w:pPr>
      <w:r>
        <w:rPr/>
        <w:t xml:space="preserve"> </w:t>
      </w:r>
      <w:r>
        <w:rPr/>
        <w:t>C3082 C3087 ) C3082_=_C3090( C3082 C3090 ) C3082_=_C3397( C3082 C3397 ) C3082_=_C3399( C3082 C3399 ) C3082_=_C3400( C3082 C3400 ) \nC3082_=_C3401( C3082 C3401 ) C3084_=_C3086( C3084 C3086 ) C3084_=_C3087( C3084 C3087 ) C3084_=_C3092( C3084 C3092 ) C3084_=_C3404( C3084 C3404 ) C3084_=_C3410( C3084 C3410 ) \nC3084_=_C3411( C3084 C3411 ) C3084_=_C3412( C3084 C3412 ) C3086_=_C3087( C3086 C3087 ) C3086_=_C3094( C3086 C3094 ) C3086_=_C3400( C3086 C3400 ) C3086_=_C3406( C3086 C3406 ) \nC3086_=_C3411( C3086 C3411 ) C3086_=_C3415( C3086 C3415 ) C3087_=_C3095( C3087 C3095 ) C3087_=_C3401( C3087 C3401 ) C3087_=_C3407( C3087 C3407 ) C3087_=_C3412( C3087 C3412 ) \nC3087_=_C3416( C3087 C3416 ) C3090_=_C3092( C3090 C3092 ) C3090_=_C3094( C3090 C3094 ) C3090_=_C3095( C3090 C3095 ) C3090_=_C3397( C3090 C3397 ) C3090_=_C3399( C3090 C3399 ) \nC3090_=_C3400( C3090 C3400 ) C3090_=_C3401( C3090 C3401 ) C3092_=_C3094( C3092 C3094 ) C3092_=_C3095( C3092 C3095 ) C3092_=_C3404( C3092 C3404 ) C3092_=_C3410( C3092 C3410 ) \nC3092_=_C3411( C3092 C3411 ) C3092_=_C3412( C3092 C3412 ) C3094_=_C3095( C3094 C3095 ) C3094_=_C3400( C3094 C3400 ) C3094_=_C3406( C3094 C3406 ) C3094_=_C3411( C3094 C3411 ) \nC3094_=_C3415( C3094 C3415 ) C3095_=_C3401( C3095 C3401 ) C3095_=_C3407( C3095 C3407 ) C3095_=_C3412( C3095 C3412 ) C3095_=_C3416( C3095 C3416 ) C3397_=_C3399( C3397 C3399 ) \nC3397_=_C3400( C3397 C3400 ) C3397_=_C3401( C3397 C3401 ) C3397_=_C3404( C3397 C3404 ) C3397_=_C3406( C3397 C3406 ) C3397_=_C3407( C3397 C3407 ) C3397_=_C3408( C3397 C3408 ) \nC3397_=_C3409( C3397 C3409 ) C3399_=_C3400( C3399 C3400 ) C3399_=_C3401( C3399 C3401 ) C3399_=_C3410( C3399 C3410 ) C3399_=_C3415( C3399 C3415 ) C3399_=_C3416( C3399 C3416 ) \nC3399_=_C3417( C3399 C3417 ) C3399_=_C3418( C3399 C3418 ) C3400_=_C3401( C3400 C3401 ) C3400_=_C3406( C3400 C3406 ) C3400_=_C3411( C3400 C3411 ) C3400_=_C3415( C3400 C3415 ) \nC3401_=_C3407( C3401 C3407 ) C3401_=_C3412( C3401 C3412 ) C3401_=_C3416( C3401 C3416 ) C3404_=_C3406( C3404 C3406 ) C3404_=_C3407( C3404 C3407 ) C3404_=_C3408( C3404 C3408 ) \nC3404_=_C3409( C3404 C3409 ) C3404_=_C3410( C3404 C3410 ) C3404_=_C3411( C3404 C3411 ) C3404_=_C3412( C3404 C3412 ) C3406_=_C3407( C3406 C3407 ) C3406_=_C3408( C3406 C3408 ) \nC3406_=_C3409( C3406 C3409 ) C3406_=_C3411( C3406 C3411 ) C3406_=_C3415( C3406 C3415 ) C3407_=_C3408( C3407 C3408 ) C3407_=_C3409( C3407 C3409 ) C3407_=_C3412( C3407 C3412 ) \nC3407_=_C3416( C3407 C3416 ) C3408_=_C3409( C3408 C3409 ) C3408_=_C3417( C3408 C3417 ) C3409_=_C3418( C3409 C3418 ) C3410_=_C3411( C3410 C3411 ) C3410_=_C3412( C3410 C3412 ) \nC3410_=_C3415( C3410 C3415 ) C3410_=_C3416( C3410 C3416 ) C3410_=_C3417( C3410 C3417 ) C3410_=_C3418( C3410 C3418 ) C3411_=_C3412( C3411 C3412 ) C3411_=_C3415( C3411 C3415 ) \nC3412_=_C3416( C3412 C3416 ) C3415_=_C3416( C3415 C3416 ) C3415_=_C3417( C3415 C3417 ) C3415_=_C3418( C3415 C3418 ) C3416_=_C3417( C3416 C3417 ) C3416_=_C3418( C3416 C3418 ) \nC3417_=_C3418( C3417 C3418 ) "];345-&gt;366[label="75: C621 C622 C631 C632 C633 \nC634 C636 C637 C656 C657 C666 \nC667 C668 C669 C671 C672 C699 \nC700 C703 C704 C705 C706 C731 \nC732 C735 C736 C737 C738 C867 \nC868 C966 C992 C993 C997 C1242 \nC1251 C1357 C1828 C1829 C1830 C1831 \nC1832 C1833 C1838 C1839 C1840 C1841 \nC1842 C1843 C1847 C1848 C1849 C1850 \nC1851 C1855 C1856 C1857 C1858 C1859 \nC2178 C2179 C2186 C2187 C3086 C3087 \nC3094 C3095 C3400 C3401 C3406 C3407 \nC3411 C3412 C3415 C3416 \n432: C621_=_C622 ,C621_=_C631 ,C621_=_C632 ,C621_=_C633 ,C621_=_C634 ,\nC621_=_C636 ,C621_=_C637 ,C621_=_C656 ,C621_=_C1242 ,C622_=_C631 ,C622_=_C632 ,\nC622_=_C633 ,C622_=_C634 ,C622_=_C636 ,C622_=_C637 ,C622_=_C657 ,C622_=_C966 ,\nC631_=_C632 ,C631_=_C633 ,C631_=_C634 ,C631_=_C636 ,C631_=_C637 ,C631_=_C666 ,\nC631_=_C703 ,C631_=_C735 ,C631_=_C1830 ,C631_=_C1840 ,C631_=_C1848 ,C631_=_C1856 ,\nC631_=_C3400 ,C631_=_C3401 ,C632_=_C633 ,C632_=_C634 ,C632_=_C636 ,C632_=_C637 ,\nC632_=_C667 ,C632_=_C704 ,C632_=_C736 ,C632_=_C992 ,C632_=_C1831 ,C632_=_C1841 ,\nC632_=_C1849 ,C632_=_C1857 ,C632_=_C3406 ,C632_=_C3407 ,C633_=_C634 ,C633_=_C636 ,\nC633_=_C637 ,C633_=_C668 ,C633_=_C705 ,C633_=_C737 ,C633_=_C1832 ,C633_=_C1842 ,\nC633_=_C1850 ,C633_=_C1858 ,C633_=_C3411 ,C633_=_C3412 ,C634_=_C636 ,C634_=_C637 ,\nC634_=_C669 ,C634_=_C706 ,C634_=_C738 ,C634_=_C993 ,C634_=_C1833 ,C634_=_C1843 ,\nC634_=_C1851 ,C634_=_C1859 ,C634_=_C3415 ,C634_=_C3416 ,C636_=_C637 ,C636_=_C671 ,\nC636_=_C1251 ,C637_=_C672 ,C637_=_C997 ,C656_=_C657 ,C656_=_C666 ,C656_=_C667 ,\nC656_=_C668 ,C656_=_C669 ,C656_=_C671 ,C656_=_C672 ,C656_=_C1242 ,C657_=_C666 ,\nC657_=_C667 ,C657_=_C668 ,C657_=_C669 ,C657_=_C671 ,C657_=_C672 ,C657_=_C966 ,\nC666_=_C667 ,C666_=_C668 ,C666_=_C669 ,C666_=_C671 ,C666_=_C672 ,C666_=_C703 ,\nC666_=_C735 ,C666_=_C1830 ,C666_=_C1840 ,C666_=_C1848 ,C666_=_C1856 ,C666_=_C3400 ,\nC666_=_C3401 ,C667_=_C668 ,C667_=_C669 ,C667_=_C671 ,C667_=_C672 ,C667_=_C704 ,\nC667_=_C736 ,C667_=_C992 ,C667_=_C1831 ,C667_=_C1841 ,C667_=_C1849 ,C667_=_C1857 ,\nC667_=_C3406 ,C667_=_C3407 ,C668_=_C669 ,C668_=_C671 ,C668_=_C672 ,C668_=_C705 ,\nC668_=_C737 ,C668_=_C1832 ,C668_=_C1842 ,C668_=_C1850 ,C668_=_C1858 ,C668_=_C3411 ,\nC668_=_C3412 ,C669_=_C671 ,C669_=_C672 ,C669_=_C706 ,C669_=_C738 ,C669_=_C993 ,\nC669_=_C1833 ,C669_=_C1843 ,C669_=_C1851 ,C669_=_C1859 ,C669_=_C3415 ,C669_=_C3416 ,\nC671_=_C672 ,C671_=_C1251 ,C672_=_C997 ,C699_=_C700 ,C699_=_C703 ,C699_=_C704 ,\nC699_=_C705 ,C699_=_C706 ,C699_=_C731 ,C699_=_C1828 ,C699_=_C1838 ,C699_=_C1847 ,\nC699_=_C3086 ,C699_=_C3087 ,C700_=_C703 ,C700_=_C704 ,C700_=_C705 ,C700_=_C706 ,\nC700_=_C732 ,C700_=_C1829 ,C700_=_C1839 ,C700_=_C1855 ,C700_=_C3094 ,C700_=_C3095 ,\nC703_=_C704 ,C703_=_C705 ,C703_=_C706 ,C703_=_C735 ,C703_=_C1830 ,C703_=_C1840 ,\nC703_=_C1848 ,C703_=_C1856 ,C703_=_C3400 ,C703_=_C3401 ,C704_=_C705 ,C704_=_C706 ,\nC704_=_C736 ,C704_=_C992 ,C704_=_C1831 ,C704_=_C1841 ,C704_=_C1849 ,C704_=_C1857 ,\nC704_=_C3406 ,C704_=_C3407 ,C705_=_C706 ,C705_=_C737 ,C705_=_C1832 ,C705_=_C1842 ,\nC705_=_C1850 ,C705_=_C1858 ,C705_=_C3411 ,C705_=_C3412 ,C706_=_C738 ,C706_=_C993 ,\nC706_=_C1833 ,C706_=_C1843 ,C706_=_C1851 ,C706_=_C1859 ,C706_=_C3415 ,C706_=_C3416 ,\nC731_=_C732 ,C731_=_C735 ,C731_=_C736 ,C731_=_C737 ,C731_=_C738 ,C731_=_C1828 ,\nC731_=_C1838 ,C731_=_C1847 ,C731_=_C3086 ,C731_=_C3087 ,C732_=_C735 ,C732_=_C736 ,\nC732_=_C737 ,C732_=_C738 ,C732_=_C1829 ,C732_=_C1839 ,C732_=_C1855 ,C732_=_C3094 ,\nC732_=_C3095 ,C735_=_C736 ,C735_=_C737 ,C735_=_C738 ,C735_=_C1830 ,C735_=_C1840 ,\nC735_=_C1848 ,C735_=_C1856 ,C735_=_C3400 ,C735_=_C3401 ,C736_=_C737 ,C736_=_C738 ,\nC736_=_C992 ,C736_=_C1831 ,C736_=_C1841 ,C736_=_C1849 ,C736_=_C1857 ,C736_=_C3406 ,\nC736_=_C3407 ,C737_=_C738 ,C737_=_C1832 ,C737_=_C1842 ,C737_=_C1850 ,C737_=_C1858 ,\nC737_=_C3411 ,C737_=_C3412 ,C738_=_C993 ,C738_=_C1833 ,C738_=_C1843 ,C738_=_C1851 ,\nC738_=_C1859 ,C738_=_C3415 ,C738_=_C3416 ,C867_=_C868 ,C966_=_C992 ,C966_=_C993 ,\nC966_=_C997 ,C992_=_C993 ,C992_=_C997 ,C992_=_C1831 ,C992_=_C1841 ,C992_=_C1849 ,\nC992_=_C1857 ,C992_=_C3406 ,C992_=_C3407 ,C993_=_C997 ,C993_=_C1833 ,C993_=_C1843 ,\nC993_=_C1851 ,C993_=_C1859 ,C993_=_C3415 ,C993_=_C3416 ,C1242_=_C1251 ,C1828_=_C1829 ,\nC1828_=_C1830 ,C1828_=_C1831 ,C1828_=_C1832 ,C1828_=_C1833 ,C1828_=_C1838 ,C1828_=_C1847 ,\nC1828_=_C3086 ,C1828_=_C3087 ,C1829_=_C1830 ,C1829_=_C1831 ,C1829_=_C1832 ,C1829_=_C1833 ,\nC1829_=_C1839 ,C1829_=_C1855 ,C1829_=_C3094 ,C1829_=_C3095 ,C1830_=_C1831 ,C1830_=_C1832 ,\nC1830_=_C1833 ,C1830_=_C1840 ,C1830_=_C1848 ,C1830_=_C1856 ,C1830_=_C3400 ,C1830_=_C3401 ,\nC1831_=_C1832 ,C1831_=_C1833 ,C1831_=_C1841 ,C1831_=_C1849 ,C1831_=_C1857 ,C1831_=_C3406 ,\nC1831_=_C3407 ,C1832_=_C1833 ,C1832_=_C1842 ,C1832_=_C1850 ,C1832_=_C1858 ,C1832_=_C3411 ,\nC1832_=_C3412 ,C1833_=_C1843 ,C1833_=_C1851 ,C1833_=_C1859 ,C1833_=_C3415 ,C1833_=_C3416 ,\nC1838_=_C1839 ,C1838_=_C1840 ,C1838_=_C1841 ,C1838_=_C1842 ,C1838_=_C1843 ,C1838_=_C1847 ,\nC1838_=_C3086 ,C1838_=_C3087 ,C1839_=_C1840 ,C1839_=_C1841 ,C1839_=_C1842 ,C1839_=_C1843 ,\nC1839_=_C1855 ,C1839_=_C3094 ,C1839_=_C3095 ,C1840_=_C1841 ,C1840_=_C1842 ,C1840_=_C1843 ,\nC1840_=_C1848 ,C1840_=_C1856 ,C1840_=_C3400 ,C1840_=_C3401 ,C1841_=_C1842 ,C1841_=_C1843 ,\nC1841_=_C1849 ,C1841_=_C1857 ,C1841_=_C3406 ,C1841_=_C3407 ,C1842_=_C1843 ,C1842_=_C1850 ,\nC1842_=_C1858 ,C1842_=_C3411 ,C1842_=_C3412 ,C1843_=_C1851 ,C1843_=_C1859 ,C1843_=_C3415 ,\nC1843_=_C3416 ,C1847_=_C1848 ,C1847_=_C1849 ,C1847_=_C1850 ,C1847_=_C1851 ,C1847_=_C3086 ,\nC1847_=_C3087 ,C1848_=_C1849 ,C1848_=_C1850 ,C1848_=_C1851 ,C1848_=_C1856 ,C1848_=_C3400 ,\nC1848_=_C3401 ,C1849_=_C1850 ,C1849_=_C1851 ,C1849_=_C1857 ,C1849_=_C3406 ,C1849_=_C3407 ,\nC1850_=_C1851 ,C1850_=_C1858 ,C1850_=_C3411 ,C1850_=_C3412 ,C1851_=_C1859 ,C1851_=_C3415 ,\nC1851_=_C3416 ,C1855_=_C1856 ,C1855_=_C1857 ,C1855_=_C1858 ,C1855_=_C1859 ,C1855_=_C3094 ,\nC1855_=_C3095 ,C1856_=_C1857 ,C1856_=_C1858 ,C1856_=_C1859 ,C1856_=_C3400 ,C1856_=_C3401 ,\nC1857_=_C1858 ,C1857_=_C1859 ,C1857_=_C3406 ,C1857_=_C3407 ,C1858_=_C1859 ,C1858_=_C3411 ,\nC1858_=_C3412 ,C1859_=_C3415 ,C1859_=_C3416 ,C2178_=_C2179 ,C2178_=_C2186 ,C2179_=_C2187 ,\nC2186_=_C2187 ,C3086_=_C3087 ,C3086_=_C3094 ,C3086_=_C3400 ,C3086_=_C3406 ,C3086_=_C3411 ,\nC3086_=_C3415 ,C3087_=_C3095 ,C3087_=_C3401 ,C3087_=_C3407 ,C3087_=_C3412 ,C3087_=_C3416 ,\nC3094_=_C3095 ,C3094_=_C3400 ,C3094_=_C3406 ,C3094_=_C3411 ,C3094_=_C3415 ,C3095_=_C3401 ,\nC3095_=_C3407 ,C3095_=_C3412 ,C3095_=_C3416 ,C3400_=_C3401 ,C3400_=_C3406 ,C3400_=_C3411 ,\nC3400_=_C3415 ,C3401_=_C3407 ,C3401_=_C3412 ,C3401_=_C3416 ,C3406_=_C3407 ,C3406_=_C3411 ,\nC3406_=_C3415 ,C3407_=_C3412 ,C3407_=_C3416 ,C3411_=_C3412 ,C3411_=_C3415 ,C3412_=_C3416 ,\nC3415_=_C3416 ,"];367[shape=box, label="id:367 level: 4\n135: C365 C368 C399 C420 C422 \nC426 C443 C445 C447 C468 C483 \nC484 C495 C607 C609 C610 C611 \nC612 C613 C614 C615 C616 C617 \nC618 C619 C620 C621 C622 C623 \nC624 C625 C626 C627 C628 C629</w:t>
      </w:r>
    </w:p>
    <w:p>
      <w:pPr>
        <w:pStyle w:val="PreformattedText"/>
        <w:bidi w:val="0"/>
        <w:spacing w:before="0" w:after="0"/>
        <w:jc w:val="left"/>
        <w:rPr/>
      </w:pPr>
      <w:r>
        <w:rPr/>
        <w:t xml:space="preserve"> </w:t>
      </w:r>
      <w:r>
        <w:rPr/>
        <w:t>\nC630 C631 C632 C633 C634 C635 \nC636 C637 C638 C639 C640 C641 \nC642 C643 C648 C681 C682 C683 \nC684 C685 C686 C687 C688 C689 \nC690 C691 C692 C693 C694 C695 \nC696 C697 C698 C699 C700 C701 \nC702 C703 C704 C705 C706 C707 \nC708 C709 C710 C711 C714 C855 \nC874 C908 C937 C958 C959 C960 \nC961 C962 C963 C964 C965 C966 \nC967 C968 C969 C970 C971 C972 \nC973 C974 C975 C976 C977 C978 \nC979 C980 C981 C982 C983 C984 \nC985 C986 C987 C988 C989 C990 \nC991 C992 C993 C994 C995 C996 \nC997 C998 C999 C1000 C1001 C1002 \nC1003 C1004 C1005 C1006 \n3343: C365_=_C368( C365 C368 ) C365_=_C420( C365 C420 ) C365_=_C443( C365 C443 ) C365_=_C607( C365 C607 ) C365_=_C609( C365 C609 ) \nC365_=_C610( C365 C610 ) C365_=_C611( C365 C611 ) C365_=_C612( C365 C612 ) C365_=_C613( C365 C613 ) C365_=_C614( C365 C614 ) C365_=_C615( C365 C615 ) \nC365_=_C616( C365 C616 ) C365_=_C617( C365 C617 ) C365_=_C618( C365 C618 ) C365_=_C619( C365 C619 ) C365_=_C620( C365 C620 ) C365_=_C621( C365 C621 ) \nC365_=_C622( C365 C622 ) C365_=_C623( C365 C623 ) C365_=_C624( C365 C624 ) C365_=_C625( C365 C625 ) C365_=_C626( C365 C626 ) C365_=_C627( C365 C627 ) \nC365_=_C628( C365 C628 ) C365_=_C629( C365 C629 ) C365_=_C630( C365 C630 ) C365_=_C631( C365 C631 ) C365_=_C632( C365 C632 ) C365_=_C633( C365 C633 ) \nC365_=_C634( C365 C634 ) C365_=_C635( C365 C635 ) C365_=_C636( C365 C636 ) C365_=_C637( C365 C637 ) C365_=_C638( C365 C638 ) C365_=_C639( C365 C639 ) \nC365_=_C640( C365 C640 ) C365_=_C641( C365 C641 ) C365_=_C642( C365 C642 ) C368_=_C399( C368 C399 ) C368_=_C426( C368 C426 ) C368_=_C447( C368 C447 ) \nC368_=_C484( C368 C484 ) C368_=_C613( C368 C613 ) C368_=_C648( C368 C648 ) C368_=_C684( C368 C684 ) C368_=_C714( C368 C714 ) C368_=_C855( C368 C855 ) \nC368_=_C874( C368 C874 ) C368_=_C908( C368 C908 ) C368_=_C937( C368 C937 ) C368_=_C958( C368 C958 ) C368_=_C959( C368 C959 ) C368_=_C960( C368 C960 ) \nC368_=_C961( C368 C961 ) C368_=_C962( C368 C962 ) C368_=_C963( C368 C963 ) C368_=_C964( C368 C964 ) C368_=_C965( C368 C965 ) C368_=_C966( C368 C966 ) \nC368_=_C967( C368 C967 ) C368_=_C968( C368 C968 ) C368_=_C969( C368 C969 ) C368_=_C970( C368 C970 ) C368_=_C971( C368 C971 ) C368_=_C972( C368 C972 ) \nC368_=_C973( C368 C973 ) C368_=_C974( C368 C974 ) C368_=_C975( C368 C975 ) C368_=_C976( C368 C976 ) C368_=_C977( C368 C977 ) C368_=_C978( C368 C978 ) \nC368_=_C979( C368 C979 ) C368_=_C980( C368 C980 ) C368_=_C981( C368 C981 ) C368_=_C982( C368 C982 ) C368_=_C983( C368 C983 ) C368_=_C984( C368 C984 ) \nC368_=_C985( C368 C985 ) C368_=_C986( C368 C986 ) C368_=_C987( C368 C987 ) C368_=_C988( C368 C988 ) C368_=_C989( C368 C989 ) C368_=_C990( C368 C990 ) \nC368_=_C991( C368 C991 ) C368_=_C992( C368 C992 ) C368_=_C993( C368 C993 ) C368_=_C994( C368 C994 ) C368_=_C995( C368 C995 ) C368_=_C996( C368 C996 ) \nC368_=_C997( C368 C997 ) C368_=_C998( C368 C998 ) C368_=_C999( C368 C999 ) C368_=_C1000( C368 C1000 ) C368_=_C1001( C368 C1001 ) C368_=_C1002( C368 C1002 ) \nC368_=_C1003( C368 C1003 ) C368_=_C1004( C368 C1004 ) C368_=_C1005( C368 C1005 ) C368_=_C1006( C368 C1006 ) C399_=_C426( C399 C426 ) C399_=_C447( C399 C447 ) \nC399_=_C484( C399 C484 ) C399_=_C613( C399 C613 ) C399_=_C648( C399 C648 ) C399_=_C684( C399 C684 ) C399_=_C714( C399 C714 ) C399_=_C855( C399 C855 ) \nC399_=_C874( C399 C874 ) C399_=_C908( C399 C908 ) C399_=_C937( C399 C937 ) C399_=_C958( C399 C958 ) C399_=_C959( C399 C959 ) C399_=_C960( C399 C960 ) \nC399_=_C961( C399 C961 ) C399_=_C962( C399 C962 ) C399_=_C963( C399 C963 ) C399_=_C964( C399 C964 ) C399_=_C965( C399 C965 ) C399_=_C966( C399 C966 ) \nC399_=_C967( C399 C967 ) C399_=_C968( C399 C968 ) C399_=_C969( C399 C969 ) C399_=_C970( C399 C970 ) C399_=_C971( C399 C971 ) C399_=_C972( C399 C972 ) \nC399_=_C973( C399 C973 ) C399_=_C974( C399 C974 ) C399_=_C975( C399 C975 ) C399_=_C976( C399 C976 ) C399_=_C977( C399 C977 ) C399_=_C978( C399 C978 ) \nC399_=_C979( C399 C979 ) C399_=_C980( C399 C980 ) C399_=_C981( C399 C981 ) C399_=_C982( C399 C982 ) C399_=_C983( C399 C983 ) C399_=_C984( C399 C984 ) \nC399_=_C985( C399 C985 ) C399_=_C986( C399 C986 ) C399_=_C987( C399 C987 ) C399_=_C988( C399 C988 ) C399_=_C989( C399 C989 ) C399_=_C990( C399 C990 ) \nC399_=_C991( C399 C991 ) C399_=_C992( C399 C992 ) C399_=_C993( C399 C993 ) C399_=_C994( C399 C994 ) C399_=_C995( C399 C995 ) C399_=_C996( C399 C996 ) \nC399_=_C997( C399 C997 ) C399_=_C998( C399 C998 ) C399_=_C999( C399 C999 ) C399_=_C1000( C399 C1000 ) C399_=_C1001( C399 C1001 ) C399_=_C1002( C399 C1002 ) \nC399_=_C1003( C399 C1003 ) C399_=_C1004( C399 C1004 ) C399_=_C1005( C399 C1005 ) C399_=_C1006( C399 C1006 ) C420_=_C422( C420 C422 ) C420_=_C426( C420 C426 ) \nC420_=_C443( C420 C443 ) C420_=_C607( C420 C607 ) C420_=_C609( C420 C609 ) C420_=_C610( C420 C610 ) C420_=_C611( C420 C611 ) C420_=_C612( C420 C612 ) \nC420_=_C613( C420 C613 ) C420_=_C614( C420 C614 ) C420_=_C615( C420 C615 ) C420_=_C616( C420 C616 ) C420_=_C617( C420 C617 ) C420_=_C618( C420 C618 ) \nC420_=_C619( C420 C619 ) C420_=_C620( C420 C620 ) C420_=_C621( C420 C621 ) C420_=_C622( C420 C622 ) C420_=_C623( C420 C623 ) C420_=_C624( C420 C624 ) \nC420_=_C625( C420 C625 ) C420_=_C626( C420 C626 ) C420_=_C627( C420 C627 ) C420_=_C628( C420 C628 ) C420_=_C629( C420 C629 ) C420_=_C630( C420 C630 ) \nC420_=_C631( C420 C631 ) C420_=_C632( C420 C632 ) C420_=_C633( C420 C633 ) C420_=_C634( C420 C634 ) C420_=_C635( C420 C635 ) C420_=_C636( C420 C636 ) \nC420_=_C637( C420 C637 ) C420_=_C638( C420 C638 ) C420_=_C639( C420 C639 ) C420_=_C640( C420 C640 ) C420_=_C641( C420 C641 ) C420_=_C642( C420 C642 ) \nC422_=_C426( C422 C426 ) C422_=_C445( C422 C445 ) C422_=_C468( C422 C468 ) C422_=_C483( C422 C483 ) C422_=_C495( C422 C495 ) C422_=_C643( C422 C643 ) \nC422_=_C681( C422 C681 ) C422_=_C682( C422 C682 ) C422_=_C683( C422 C683 ) C422_=_C684( C422 C684 ) C422_=_C685( C422 C685 ) C422_=_C686( C422 C686 ) \nC422_=_C687( C422 C687 ) C422_=_C688( C422 C688 ) C422_=_C689( C422 C689 ) C422_=_C690( C422 C690 ) C422_=_C691( C422 C691 ) C422_=_C692( C422 C692 ) \nC422_=_C693( C422 C693 ) C422_=_C694( C422 C694 ) C422_=_C695( C422 C695 ) C422_=_C696( C422 C696 ) C422_=_C697( C422 C697 ) C422_=_C698( C422 C698 ) \nC422_=_C699( C422 C699 ) C422_=_C700( C422 C700 ) C422_=_C701( C422 C701 ) C422_=_C702( C422 C702 ) C422_=_C703( C422 C703 ) C422_=_C704( C422 C704 ) \nC422_=_C705( C422 C705 ) C422_=_C706( C422 C706 ) C422_=_C707( C422 C707 ) C422_=_C708( C422 C708 ) C422_=_C709( C422 C709 ) C422_=_C710( C422 C710 ) \nC422_=_C711( C422 C711 ) C426_=_C447( C426 C447 ) C426_=_C484( C426 C484 ) C426_=_C613( C426 C613 ) C426_=_C648( C426 C648 ) C426_=_C684( C426 C684 ) \nC426_=_C714( C426 C714 ) C426_=_C855( C426 C855 ) C426_=_C874( C426 C874 ) C426_=_C908( C426 C908 ) C426_=_C937( C426 C937 ) C426_=_C958( C426 C958 ) \nC426_=_C959( C426 C959 ) C426_=_C960( C426 C960 ) C426_=_C961( C426 C961 ) C426_=_C962( C426 C962 ) C426_=_C963( C426 C963 ) C426_=_C964( C426 C964 ) \nC426_=_C965( C426 C965 ) C426_=_C966( C426 C966 ) C426_=_C967( C426 C967 ) C426_=_C968( C426 C968 ) C426_=_C969( C426 C969 ) C426_=_C970( C426 C970 ) \nC426_=_C971( C426 C971 ) C426_=_C972( C426 C972 ) C426_=_C973( C426 C973 ) C426_=_C974( C426 C974 ) C426_=_C975( C426 C975 ) C426_=_C976( C426 C976 ) \nC426_=_C977( C426 C977 ) C426_=_C978( C426 C978 ) C426_=_C979( C426 C979 ) C426_=_C980( C426 C980 ) C426_=_C981( C426 C981 ) C426_=_C982( C426 C982 ) \nC426_=_C983( C426 C983 ) C426_=_C984( C426 C984 ) C426_=_C985( C426 C985 ) C426_=_C986( C426 C986 ) C426_=_C987( C426 C987 ) C426_=_C988( C426 C988 ) \nC426_=_C989( C426 C989 ) C426_=_C990( C426 C990 ) C426_=_C991( C426 C991 ) C426_=_C992( C426 C992 ) C426_=_C993( C426 C993 ) C426_=_C994( C426 C994 ) \nC426_=_C995( C426 C995 ) C426_=_C996( C426 C996 ) C426_=_C997( C426 C997 ) C426_=_C998( C426 C998 ) C426_=_C999( C426 C999 ) C426_=_C1000( C426 C1000 ) \nC426_=_C1001( C426 C1001 ) C426_=_C1002( C426 C1002 ) C426_=_C1003( C426 C1003 ) C426_=_C1004( C426 C1004 ) C426_=_C1005( C426 C1005 ) C426_=_C1006( C426 C1006 ) \nC443_=_C445( C443 C445 ) C443_=_C447( C443 C447 ) C443_=_C607( C443 C607 ) C443_=_C609( C443 C609 ) C443_=_C610( C443 C610 ) C443_=_C611( C443 C611 ) \nC443_=_C612( C443 C612 ) C443_=_C613( C443 C613 ) C443_=_C614( C443 C614 ) C443_=_C615( C443 C615 ) C443_=_C616( C443 C616 ) C443_=_C617( C443 C617 ) \nC443_=_C618( C443 C618 ) C443_=_C619( C443 C619 ) C443_=_C620( C443 C620 ) C443_=_C621( C443 C621 ) C443_=_C622( C443 C622 ) C443_=_C623( C443 C623 ) \nC443_=_C624( C443 C624 ) C443_=_C625( C443 C625 ) C443_=_C626( C443 C626 ) C443_=_C627( C443 C627 ) C443_=_C628( C443 C628 ) C443_=_C629( C443 C629 ) \nC443_=_C630( C443 C630 ) C443_=_C631( C443 C631 ) C443_=_C632( C443 C632 ) C443_=_C633( C443 C633 ) C443_=_C634( C443 C634 ) C443_=_C635( C443 C635 ) \nC443_=_C636( C443 C636 ) C443_=_C637( C443 C637 ) C443_=_C638( C443 C638 ) C443_=_C639( C443 C639 ) C443_=_C640( C443 C640 ) C443_=_C641( C443 C641 ) \nC443_=_C642( C443 C642 ) C445_=_C447( C445 C447 ) C445_=_C468( C445 C468 ) C445_=_C483( C445 C483 ) C445_=_C495( C445 C495 ) C445_=_C643( C445 C643 ) \nC445_=_C681( C445 C681 ) C445_=_C682( C445 C682 ) C445_=_C683( C445 C683 ) C445_=_C684( C445 C684 ) C445_=_C685( C445 C685 ) C445_=_C686( C445 C686 ) \nC445_=_C687( C445 C687 ) C445_=_C688( C445 C688 ) C445_=_C689( C445 C689 ) C445_=_C690( C445 C690 ) C445_=_C691( C445 C691 ) C445_=_C692( C445 C692 ) \nC445_=_C693( C445 C693 ) C445_=_C694( C445 C694 ) C445_=_C695( C445 C695 ) C445_=_C696( C445 C696 ) C445_=_C697( C445 C697 ) C445_=_C698( C445 C698 ) \nC445_=_C699( C445 C699 ) C445_=_C700( C445 C700 ) C445_=_C701( C445 C701 ) C445_=_C702( C445 C702 ) C445_=_C703( C445 C703 ) C445_=_C704( C445 C704 ) \nC445_=_C705( C445 C705 ) C445_=_C706( C445 C706 ) C445_=_C707( C445 C707 ) C445_=_C708( C445 C708 ) C445_=_C709( C445 C709 ) C445_=_C710( C445 C710 ) \nC445_=_C711( C445 C711 ) C447_=_C484( C447 C484 ) C447_=_C613(</w:t>
      </w:r>
    </w:p>
    <w:p>
      <w:pPr>
        <w:pStyle w:val="PreformattedText"/>
        <w:bidi w:val="0"/>
        <w:spacing w:before="0" w:after="0"/>
        <w:jc w:val="left"/>
        <w:rPr/>
      </w:pPr>
      <w:r>
        <w:rPr/>
        <w:t xml:space="preserve"> </w:t>
      </w:r>
      <w:r>
        <w:rPr/>
        <w:t>C447 C613 ) C447_=_C648( C447 C648 ) C447_=_C684( C447 C684 ) C447_=_C714( C447 C714 ) \nC447_=_C855( C447 C855 ) C447_=_C874( C447 C874 ) C447_=_C908( C447 C908 ) C447_=_C937( C447 C937 ) C447_=_C958( C447 C958 ) C447_=_C959( C447 C959 ) \nC447_=_C960( C447 C960 ) C447_=_C961( C447 C961 ) C447_=_C962( C447 C962 ) C447_=_C963( C447 C963 ) C447_=_C964( C447 C964 ) C447_=_C965( C447 C965 ) \nC447_=_C966( C447 C966 ) C447_=_C967( C447 C967 ) C447_=_C968( C447 C968 ) C447_=_C969( C447 C969 ) C447_=_C970( C447 C970 ) C447_=_C971( C447 C971 ) \nC447_=_C972( C447 C972 ) C447_=_C973( C447 C973 ) C447_=_C974( C447 C974 ) C447_=_C975( C447 C975 ) C447_=_C976( C447 C976 ) C447_=_C977( C447 C977 ) \nC447_=_C978( C447 C978 ) C447_=_C979( C447 C979 ) C447_=_C980( C447 C980 ) C447_=_C981( C447 C981 ) C447_=_C982( C447 C982 ) C447_=_C983( C447 C983 ) \nC447_=_C984( C447 C984 ) C447_=_C985( C447 C985 ) C447_=_C986( C447 C986 ) C447_=_C987( C447 C987 ) C447_=_C988( C447 C988 ) C447_=_C989( C447 C989 ) \nC447_=_C990( C447 C990 ) C447_=_C991( C447 C991 ) C447_=_C992( C447 C992 ) C447_=_C993( C447 C993 ) C447_=_C994( C447 C994 ) C447_=_C995( C447 C995 ) \nC447_=_C996( C447 C996 ) C447_=_C997( C447 C997 ) C447_=_C998( C447 C998 ) C447_=_C999( C447 C999 ) C447_=_C1000( C447 C1000 ) C447_=_C1001( C447 C1001 ) \nC447_=_C1002( C447 C1002 ) C447_=_C1003( C447 C1003 ) C447_=_C1004( C447 C1004 ) C447_=_C1005( C447 C1005 ) C447_=_C1006( C447 C1006 ) C468_=_C483( C468 C483 ) \nC468_=_C495( C468 C495 ) C468_=_C643( C468 C643 ) C468_=_C681( C468 C681 ) C468_=_C682( C468 C682 ) C468_=_C683( C468 C683 ) C468_=_C684( C468 C684 ) \nC468_=_C685( C468 C685 ) C468_=_C686( C468 C686 ) C468_=_C687( C468 C687 ) C468_=_C688( C468 C688 ) C468_=_C689( C468 C689 ) C468_=_C690( C468 C690 ) \nC468_=_C691( C468 C691 ) C468_=_C692( C468 C692 ) C468_=_C693( C468 C693 ) C468_=_C694( C468 C694 ) C468_=_C695( C468 C695 ) C468_=_C696( C468 C696 ) \nC468_=_C697( C468 C697 ) C468_=_C698( C468 C698 ) C468_=_C699( C468 C699 ) C468_=_C700( C468 C700 ) C468_=_C701( C468 C701 ) C468_=_C702( C468 C702 ) \nC468_=_C703( C468 C703 ) C468_=_C704( C468 C704 ) C468_=_C705( C468 C705 ) C468_=_C706( C468 C706 ) C468_=_C707( C468 C707 ) C468_=_C708( C468 C708 ) \nC468_=_C709( C468 C709 ) C468_=_C710( C468 C710 ) C468_=_C711( C468 C711 ) C483_=_C484( C483 C484 ) C483_=_C495( C483 C495 ) C483_=_C643( C483 C643 ) \nC483_=_C681( C483 C681 ) C483_=_C682( C483 C682 ) C483_=_C683( C483 C683 ) C483_=_C684( C483 C684 ) C483_=_C685( C483 C685 ) C483_=_C686( C483 C686 ) \nC483_=_C687( C483 C687 ) C483_=_C688( C483 C688 ) C483_=_C689( C483 C689 ) C483_=_C690( C483 C690 ) C483_=_C691( C483 C691 ) C483_=_C692( C483 C692 ) \nC483_=_C693( C483 C693 ) C483_=_C694( C483 C694 ) C483_=_C695( C483 C695 ) C483_=_C696( C483 C696 ) C483_=_C697( C483 C697 ) C483_=_C698( C483 C698 ) \nC483_=_C699( C483 C699 ) C483_=_C700( C483 C700 ) C483_=_C701( C483 C701 ) C483_=_C702( C483 C702 ) C483_=_C703( C483 C703 ) C483_=_C704( C483 C704 ) \nC483_=_C705( C483 C705 ) C483_=_C706( C483 C706 ) C483_=_C707( C483 C707 ) C483_=_C708( C483 C708 ) C483_=_C709( C483 C709 ) C483_=_C710( C483 C710 ) \nC483_=_C711( C483 C711 ) C484_=_C613( C484 C613 ) C484_=_C648( C484 C648 ) C484_=_C684( C484 C684 ) C484_=_C714( C484 C714 ) C484_=_C855( C484 C855 ) \nC484_=_C874( C484 C874 ) C484_=_C908( C484 C908 ) C484_=_C937( C484 C937 ) C484_=_C958( C484 C958 ) C484_=_C959( C484 C959 ) C484_=_C960( C484 C960 ) \nC484_=_C961( C484 C961 ) C484_=_C962( C484 C962 ) C484_=_C963( C484 C963 ) C484_=_C964( C484 C964 ) C484_=_C965( C484 C965 ) C484_=_C966( C484 C966 ) \nC484_=_C967( C484 C967 ) C484_=_C968( C484 C968 ) C484_=_C969( C484 C969 ) C484_=_C970( C484 C970 ) C484_=_C971( C484 C971 ) C484_=_C972( C484 C972 ) \nC484_=_C973( C484 C973 ) C484_=_C974( C484 C974 ) C484_=_C975( C484 C975 ) C484_=_C976( C484 C976 ) C484_=_C977( C484 C977 ) C484_=_C978( C484 C978 ) \nC484_=_C979( C484 C979 ) C484_=_C980( C484 C980 ) C484_=_C981( C484 C981 ) C484_=_C982( C484 C982 ) C484_=_C983( C484 C983 ) C484_=_C984( C484 C984 ) \nC484_=_C985( C484 C985 ) C484_=_C986( C484 C986 ) C484_=_C987( C484 C987 ) C484_=_C988( C484 C988 ) C484_=_C989( C484 C989 ) C484_=_C990( C484 C990 ) \nC484_=_C991( C484 C991 ) C484_=_C992( C484 C992 ) C484_=_C993( C484 C993 ) C484_=_C994( C484 C994 ) C484_=_C995( C484 C995 ) C484_=_C996( C484 C996 ) \nC484_=_C997( C484 C997 ) C484_=_C998( C484 C998 ) C484_=_C999( C484 C999 ) C484_=_C1000( C484 C1000 ) C484_=_C1001( C484 C1001 ) C484_=_C1002( C484 C1002 ) \nC484_=_C1003( C484 C1003 ) C484_=_C1004( C484 C1004 ) C484_=_C1005( C484 C1005 ) C484_=_C1006( C484 C1006 ) C495_=_C643( C495 C643 ) C495_=_C681( C495 C681 ) \nC495_=_C682( C495 C682 ) C495_=_C683( C495 C683 ) C495_=_C684( C495 C684 ) C495_=_C685( C495 C685 ) C495_=_C686( C495 C686 ) C495_=_C687( C495 C687 ) \nC495_=_C688( C495 C688 ) C495_=_C689( C495 C689 ) C495_=_C690( C495 C690 ) C495_=_C691( C495 C691 ) C495_=_C692( C495 C692 ) C495_=_C693( C495 C693 ) \nC495_=_C694( C495 C694 ) C495_=_C695( C495 C695 ) C495_=_C696( C495 C696 ) C495_=_C697( C495 C697 ) C495_=_C698( C495 C698 ) C495_=_C699( C495 C699 ) \nC495_=_C700( C495 C700 ) C495_=_C701( C495 C701 ) C495_=_C702( C495 C702 ) C495_=_C703( C495 C703 ) C495_=_C704( C495 C704 ) C495_=_C705( C495 C705 ) \nC495_=_C706( C495 C706 ) C495_=_C707( C495 C707 ) C495_=_C708( C495 C708 ) C495_=_C709( C495 C709 ) C495_=_C710( C495 C710 ) C495_=_C711( C495 C711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641( C607 C641 ) C607_=_C642( C607 C642 ) C607_=_C643( C607 C643 ) C607_=_C648( C607 C648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09_=_C642( C609 C642 ) C609_=_C681( C609 C681 ) C609_=_C714( C609 C714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2( C610 C642 ) C610_=_C682( C610 C682 ) C610_=_C855( C610 C855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1_=_C642( C611 C642 ) C611_=_C683( C611 C683 ) C611_=_C874( C611 C874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641( C612 C641 ) C612_=_C642( C612 C642 ) \nC612_=_C908( C612 C908 ) C613_=_C614( C613 C614 ) C613_=_C615( C613 C615 ) C613_=_C616( C613 C616 ) C613_=_C617( C613 C617 ) C613_=_C618( C613 C618 ) \nC613_=_C619( C613 C619 ) C613_=_C620( C613 C620 ) C613_=_C621(</w:t>
      </w:r>
    </w:p>
    <w:p>
      <w:pPr>
        <w:pStyle w:val="PreformattedText"/>
        <w:bidi w:val="0"/>
        <w:spacing w:before="0" w:after="0"/>
        <w:jc w:val="left"/>
        <w:rPr/>
      </w:pPr>
      <w:r>
        <w:rPr/>
        <w:t xml:space="preserve"> </w:t>
      </w:r>
      <w:r>
        <w:rPr/>
        <w:t>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8( C613 C638 ) C613_=_C639( C613 C639 ) C613_=_C640( C613 C640 ) C613_=_C641( C613 C641 ) C613_=_C642( C613 C642 ) \nC613_=_C648( C613 C648 ) C613_=_C684( C613 C684 ) C613_=_C714( C613 C714 ) C613_=_C855( C613 C855 ) C613_=_C874( C613 C874 ) C613_=_C908( C613 C908 ) \nC613_=_C937( C613 C937 ) C613_=_C958( C613 C958 ) C613_=_C959( C613 C959 ) C613_=_C960( C613 C960 ) C613_=_C961( C613 C961 ) C613_=_C962( C613 C962 ) \nC613_=_C963( C613 C963 ) C613_=_C964( C613 C964 ) C613_=_C965( C613 C965 ) C613_=_C966( C613 C966 ) C613_=_C967( C613 C967 ) C613_=_C968( C613 C968 ) \nC613_=_C969( C613 C969 ) C613_=_C970( C613 C970 ) C613_=_C971( C613 C971 ) C613_=_C972( C613 C972 ) C613_=_C973( C613 C973 ) C613_=_C974( C613 C974 ) \nC613_=_C975( C613 C975 ) C613_=_C976( C613 C976 ) C613_=_C977( C613 C977 ) C613_=_C978( C613 C978 ) C613_=_C979( C613 C979 ) C613_=_C980( C613 C980 ) \nC613_=_C981( C613 C981 ) C613_=_C982( C613 C982 ) C613_=_C983( C613 C983 ) C613_=_C984( C613 C984 ) C613_=_C985( C613 C985 ) C613_=_C986( C613 C986 ) \nC613_=_C987( C613 C987 ) C613_=_C988( C613 C988 ) C613_=_C989( C613 C989 ) C613_=_C990( C613 C990 ) C613_=_C991( C613 C991 ) C613_=_C992( C613 C992 ) \nC613_=_C993( C613 C993 ) C613_=_C994( C613 C994 ) C613_=_C995( C613 C995 ) C613_=_C996( C613 C996 ) C613_=_C997( C613 C997 ) C613_=_C998( C613 C998 ) \nC613_=_C999( C613 C999 ) C613_=_C1000( C613 C1000 ) C613_=_C1001( C613 C1001 ) C613_=_C1002( C613 C1002 ) C613_=_C1003( C613 C1003 ) C613_=_C1004( C613 C1004 ) \nC613_=_C1005( C613 C1005 ) C613_=_C1006( C613 C1006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2( C614 C642 ) \nC614_=_C685( C614 C685 ) C614_=_C958( C614 C958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87( C615 C687 ) \nC615_=_C959( C615 C959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641( C616 C641 ) C616_=_C642( C616 C642 ) C616_=_C688( C616 C688 ) C616_=_C960( C616 C960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641( C617 C641 ) C617_=_C642( C617 C642 ) \nC617_=_C689( C617 C689 ) C617_=_C961( C617 C96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2( C618 C642 ) C618_=_C690( C618 C690 ) C618_=_C962( C618 C962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91( C619 C691 ) C619_=_C964( C619 C964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92( C620 C692 ) C620_=_C965( C620 C965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42( C622 C642 ) C622_=_C966( C622 C966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3_=_C967( C623 C967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968( C624 C96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97( C625 C697 ) C625_=_C977( C625 C977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981( C626 C981 ) C627_=_C628( C627 C628 ) C627_=_C629( C627 C629 ) C627_=_C630( C627 C630 ) C627_=_C631( C627 C631 ) \nC627_=_C632( C627 C632 ) C627_=_C633( C627 C633 ) C627_=_C634( C627 C634</w:t>
      </w:r>
    </w:p>
    <w:p>
      <w:pPr>
        <w:pStyle w:val="PreformattedText"/>
        <w:bidi w:val="0"/>
        <w:spacing w:before="0" w:after="0"/>
        <w:jc w:val="left"/>
        <w:rPr/>
      </w:pPr>
      <w:r>
        <w:rPr/>
        <w:t xml:space="preserve"> </w:t>
      </w:r>
      <w:r>
        <w:rPr/>
        <w:t>) C627_=_C635( C627 C635 ) C627_=_C636( C627 C636 ) C627_=_C637( C627 C637 ) \nC627_=_C638( C627 C638 ) C627_=_C639( C627 C639 ) C627_=_C640( C627 C640 ) C627_=_C641( C627 C641 ) C627_=_C642( C627 C642 ) C627_=_C984( C627 C984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98( C628 C698 ) C628_=_C987( C628 C987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701( C629 C701 ) \nC629_=_C990( C629 C990 ) C630_=_C631( C630 C631 ) C630_=_C632( C630 C632 ) C630_=_C633( C630 C633 ) C630_=_C634( C630 C634 ) C630_=_C635( C630 C635 ) \nC630_=_C636( C630 C636 ) C630_=_C637( C630 C637 ) C630_=_C638( C630 C638 ) C630_=_C639( C630 C639 ) C630_=_C640( C630 C640 ) C630_=_C641( C630 C641 ) \nC630_=_C642( C630 C642 ) C630_=_C702( C630 C702 ) C630_=_C991( C630 C991 ) C631_=_C632( C631 C632 ) C631_=_C633( C631 C633 ) C631_=_C634( C631 C634 ) \nC631_=_C635( C631 C635 ) C631_=_C636( C631 C636 ) C631_=_C637( C631 C637 ) C631_=_C638( C631 C638 ) C631_=_C639( C631 C639 ) C631_=_C640( C631 C640 ) \nC631_=_C641( C631 C641 ) C631_=_C642( C631 C642 ) C631_=_C703( C631 C703 ) C632_=_C633( C632 C633 ) C632_=_C634( C632 C634 ) C632_=_C635( C632 C635 ) \nC632_=_C636( C632 C636 ) C632_=_C637( C632 C637 ) C632_=_C638( C632 C638 ) C632_=_C639( C632 C639 ) C632_=_C640( C632 C640 ) C632_=_C641( C632 C641 ) \nC632_=_C642( C632 C642 ) C632_=_C704( C632 C704 ) C632_=_C992( C632 C992 ) C633_=_C634( C633 C634 ) C633_=_C635( C633 C635 ) C633_=_C636( C633 C636 ) \nC633_=_C637( C633 C637 ) C633_=_C638( C633 C638 ) C633_=_C639( C633 C639 ) C633_=_C640( C633 C640 ) C633_=_C641( C633 C641 ) C633_=_C642( C633 C642 ) \nC633_=_C705( C633 C705 ) C634_=_C635( C634 C635 ) C634_=_C636( C634 C636 ) C634_=_C637( C634 C637 ) C634_=_C638( C634 C638 ) C634_=_C639( C634 C639 ) \nC634_=_C640( C634 C640 ) C634_=_C641( C634 C641 ) C634_=_C642( C634 C642 ) C634_=_C706( C634 C706 ) C634_=_C993( C634 C993 ) C635_=_C636( C635 C636 ) \nC635_=_C637( C635 C637 ) C635_=_C638( C635 C638 ) C635_=_C639( C635 C639 ) C635_=_C640( C635 C640 ) C635_=_C641( C635 C641 ) C635_=_C642( C635 C642 ) \nC635_=_C707( C635 C707 ) C635_=_C995( C635 C995 ) C636_=_C637( C636 C637 ) C636_=_C638( C636 C638 ) C636_=_C639( C636 C639 ) C636_=_C640( C636 C640 ) \nC636_=_C641( C636 C641 ) C636_=_C642( C636 C642 ) C637_=_C638( C637 C638 ) C637_=_C639( C637 C639 ) C637_=_C640( C637 C640 ) C637_=_C641( C637 C641 ) \nC637_=_C642( C637 C642 ) C637_=_C997( C637 C997 ) C638_=_C639( C638 C639 ) C638_=_C640( C638 C640 ) C638_=_C641( C638 C641 ) C638_=_C642( C638 C642 ) \nC638_=_C710( C638 C710 ) C638_=_C1000( C638 C1000 ) C639_=_C640( C639 C640 ) C639_=_C641( C639 C641 ) C639_=_C642( C639 C642 ) C640_=_C641( C640 C641 ) \nC640_=_C642( C640 C642 ) C640_=_C1002( C640 C1002 ) C641_=_C642( C641 C642 ) C641_=_C1005( C641 C1005 ) C642_=_C1006( C642 C1006 ) C643_=_C648( C643 C648 ) \nC643_=_C681( C643 C681 ) C643_=_C682( C643 C682 ) C643_=_C683( C643 C683 ) C643_=_C684( C643 C684 ) C643_=_C685( C643 C685 ) C643_=_C686( C643 C686 ) \nC643_=_C687( C643 C687 ) C643_=_C688( C643 C688 ) C643_=_C689( C643 C689 ) C643_=_C690( C643 C690 ) C643_=_C691( C643 C691 ) C643_=_C692( C643 C692 ) \nC643_=_C693( C643 C693 ) C643_=_C694( C643 C694 ) C643_=_C695( C643 C695 ) C643_=_C696( C643 C696 ) C643_=_C697( C643 C697 ) C643_=_C698( C643 C698 ) \nC643_=_C699( C643 C699 ) C643_=_C700( C643 C700 ) C643_=_C701( C643 C701 ) C643_=_C702( C643 C702 ) C643_=_C703( C643 C703 ) C643_=_C704( C643 C704 ) \nC643_=_C705( C643 C705 ) C643_=_C706( C643 C706 ) C643_=_C707( C643 C707 ) C643_=_C708( C643 C708 ) C643_=_C709( C643 C709 ) C643_=_C710( C643 C710 ) \nC643_=_C711( C643 C711 ) C648_=_C684( C648 C684 ) C648_=_C714( C648 C714 ) C648_=_C855( C648 C855 ) C648_=_C874( C648 C874 ) C648_=_C908( C648 C908 ) \nC648_=_C937( C648 C937 ) C648_=_C958( C648 C958 ) C648_=_C959( C648 C959 ) C648_=_C960( C648 C960 ) C648_=_C961( C648 C961 ) C648_=_C962( C648 C962 ) \nC648_=_C963( C648 C963 ) C648_=_C964( C648 C964 ) C648_=_C965( C648 C965 ) C648_=_C966( C648 C966 ) C648_=_C967( C648 C967 ) C648_=_C968( C648 C968 ) \nC648_=_C969( C648 C969 ) C648_=_C970( C648 C970 ) C648_=_C971( C648 C971 ) C648_=_C972( C648 C972 ) C648_=_C973( C648 C973 ) C648_=_C974( C648 C974 ) \nC648_=_C975( C648 C975 ) C648_=_C976( C648 C976 ) C648_=_C977( C648 C977 ) C648_=_C978( C648 C978 ) C648_=_C979( C648 C979 ) C648_=_C980( C648 C980 ) \nC648_=_C981( C648 C981 ) C648_=_C982( C648 C982 ) C648_=_C983( C648 C983 ) C648_=_C984( C648 C984 ) C648_=_C985( C648 C985 ) C648_=_C986( C648 C986 ) \nC648_=_C987( C648 C987 ) C648_=_C988( C648 C988 ) C648_=_C989( C648 C989 ) C648_=_C990( C648 C990 ) C648_=_C991( C648 C991 ) C648_=_C992( C648 C992 ) \nC648_=_C993( C648 C993 ) C648_=_C994( C648 C994 ) C648_=_C995( C648 C995 ) C648_=_C996( C648 C996 ) C648_=_C997( C648 C997 ) C648_=_C998( C648 C998 ) \nC648_=_C999( C648 C999 ) C648_=_C1000( C648 C1000 ) C648_=_C1001( C648 C1001 ) C648_=_C1002( C648 C1002 ) C648_=_C1003( C648 C1003 ) C648_=_C1004( C648 C1004 ) \nC648_=_C1005( C648 C1005 ) C648_=_C1006( C648 C1006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03( C681 C703 ) \nC681_=_C704( C681 C704 ) C681_=_C705( C681 C705 ) C681_=_C706( C681 C706 ) C681_=_C707( C681 C707 ) C681_=_C708( C681 C708 ) C681_=_C709( C681 C709 ) \nC681_=_C710( C681 C710 ) C681_=_C711( C681 C711 ) C681_=_C714( C681 C714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04( C682 C704 ) C682_=_C705( C682 C705 ) C682_=_C706( C682 C706 ) C682_=_C707( C682 C707 ) C682_=_C708( C682 C708 ) C682_=_C709( C682 C709 ) \nC682_=_C710( C682 C710 ) C682_=_C711( C682 C711 ) C682_=_C855( C682 C855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02( C683 C702 ) C683_=_C703( C683 C703 ) C683_=_C704( C683 C704 ) \nC683_=_C705( C683 C705 ) C683_=_C706( C683 C706 ) C683_=_C707( C683 C707 ) C683_=_C708( C683 C708 ) C683_=_C709( C683 C709 ) C683_=_C710( C683 C710 ) \nC683_=_C711( C683 C711 ) C683_=_C874( C683 C87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05( C684 C705 ) C684_=_C706( C684 C706 ) \nC684_=_C707( C684 C707 ) C684_=_C708( C684 C708 ) C684_=_C709( C684 C709 ) C684_=_C710( C684 C710 ) C684_=_C711( C684 C711 ) C684_=_C714( C684 C714 ) \nC684_=_C855( C684 C855 ) C684_=_C874( C684 C874 ) C684_=_C908( C684 C908 ) C684_=_C937( C684 C937 ) C684_=_C958( C684 C958 ) C684_=_C959( C684 C959 ) \nC684_=_C960( C684 C960 ) C684_=_C961( C684 C961 ) C684_=_C962( C684 C962 ) C684_=_C963( C684 C963 ) C684_=_C964( C684 C964 ) C684_=_C965( C684 C965 ) \nC684_=_C966( C684 C966 ) C684_=_C967( C684 C967 ) C684_=_C968( C684 C968 ) C684_=_C969( C684 C969 ) C684_=_C970( C684 C970 ) C684_=_C971( C684 C971 ) \nC684_=_C972( C684 C972 ) C684_=_C973( C684 C973 ) C684_=_C974( C684 C974 ) C684_=_C975( C684 C975 ) C684_=_C976( C684 C976 ) C684_=_C977( C684 C977 ) \nC684_=_C978( C684 C978 ) C684_=_C979( C684 C979 ) C684_=_C980( C684 C980 ) C684_=_C981( C684 C981 ) C684_=_C982( C684 C982 ) C684_=_C983( C684 C983 ) \nC684_=_C984( C684 C984 ) C684_=_C985( C684 C985 ) C684_=_C986( C684 C986 ) C684_=_C987( C684 C987 ) C684_=_C988( C684 C988 ) C684_=_C989( C684 C989 ) \nC684_=_C990( C684 C990 ) C684_=_C991( C684 C991 ) C684_=_C992( C684 C992 ) C684_=_C993( C684 C993 ) C684_=_C994( C684 C994 ) C684_=_C995( C684 C995 ) \nC684_=_C996( C684 C996 ) C684_=_C997( C684 C997 ) C684_=_C998( C684 C998 ) C684_=_C999( C684 C999 ) C684_=_C1000( C684 C1000 ) C684_=_C1001( C684 C1001 ) \nC684_=_C1002( C684 C1002 ) C684_=_C1003( C684 C1003 ) C684_=_C1004(</w:t>
      </w:r>
    </w:p>
    <w:p>
      <w:pPr>
        <w:pStyle w:val="PreformattedText"/>
        <w:bidi w:val="0"/>
        <w:spacing w:before="0" w:after="0"/>
        <w:jc w:val="left"/>
        <w:rPr/>
      </w:pPr>
      <w:r>
        <w:rPr/>
        <w:t xml:space="preserve"> </w:t>
      </w:r>
      <w:r>
        <w:rPr/>
        <w:t>C684 C1004 ) C684_=_C1005( C684 C1005 ) C684_=_C1006( C684 C1006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5_=_C708( C685 C708 ) C685_=_C709( C685 C709 ) C685_=_C710( C685 C710 ) \nC685_=_C711( C685 C711 ) C685_=_C958( C685 C958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1( C686 C711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7_=_C710( C687 C710 ) C687_=_C711( C687 C711 ) C687_=_C959( C687 C959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0( C688 C710 ) C688_=_C711( C688 C711 ) C688_=_C960( C688 C960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961( C689 C961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0_=_C711( C690 C711 ) \nC690_=_C962( C690 C962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964( C691 C964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965( C692 C965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969( C693 C969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970( C694 C970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971( C695 C971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972( C696 C972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977( C697 C977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987( C698 C987 ) C699_=_C700( C699 C700 ) C699_=_C701( C699 C701 ) C699_=_C702( C699 C702 ) \nC699_=_C703( C699 C703 ) C699_=_C704( C699 C704 ) C699_=_C705( C699 C705 ) C699_=_C706( C699 C706 ) C699_=_C707( C699 C707 ) C699_=_C708( C699 C708 ) \nC699_=_C709( C699 C709 ) C699_=_C710( C699 C710 ) C699_=_C711( C699 C711 ) C700_=_C701( C700 C701 ) C700_=_C702( C700 C702 ) C700_=_C703( C700 C703 ) \nC700_=_C704( C700 C704 ) C700_=_C705( C700 C705 ) C700_=_C706( C700 C706 ) C700_=_C707( C700 C707 ) C700_=_C708( C700 C708 ) C700_=_C709( C700 C709 ) \nC700_=_C710( C700 C710 ) C700_=_C711( C700 C711 ) C701_=_C702( C701 C702 ) C701_=_C703( C701 C703 ) C701_=_C704( C701 C704 ) C701_=_C705( C701 C705 ) \nC701_=_C706( C701 C706 ) C701_=_C707( C701 C707 ) C701_=_C708( C701 C708 ) C701_=_C709( C701 C709 ) C701_=_C710( C701 C710 ) C701_=_C711( C701 C711 ) \nC701_=_C990( C701 C990 ) C702_=_C703( C702 C703 ) C702_=_C704( C702 C704 ) C702_=_C705( C702 C705 ) C702_=_C706( C702 C706 ) C702_=_C707( C702 C707 ) \nC702_=_C708( C702 C708 ) C702_=_C709( C702 C709 ) C702_=_C710( C702 C710 ) C702_=_C711( C702 C711 ) C702_=_C991( C702 C991 ) C703_=_C704( C703 C704 ) \nC703_=_C705( C703 C705 ) C703_=_C706( C703 C706 ) C703_=_C707( C703 C707 ) C703_=_C708( C703 C708 ) C703_=_C709( C703 C709 ) C703_=_C710( C703 C710 ) \nC703_=_C711( C703 C711 ) C704_=_C705( C704 C705 ) C704_=_C706( C704 C706 ) C704_=_C707( C704 C707 ) C704_=_C708( C704 C708 ) C704_=_C709( C704 C709 ) \nC704_=_C710( C704 C710 ) C704_=_C711( C704 C711 ) C704_=_C992( C704 C992 ) C705_=_C706( C705 C706 ) C705_=_C707( C705 C707 ) C705_=_C708( C705 C708 ) \nC705_=_C709( C705 C709 ) C705_=_C710( C705 C710 ) C705_=_C711( C705 C711 ) C706_=_C707( C706 C707 ) C706_=_C708( C706 C708 ) C706_=_C709( C706 C709 ) \nC706_=_C710( C706 C710 ) C706_=_C711( C706 C711 ) C706_=_C993( C706 C993 ) C707_=_C708( C707 C708 ) C707_=_C709( C707 C709 ) C707_=_C710( C707 C710 ) \nC707_=_C711( C707 C711 ) C707_=_C995( C707 C995 ) C708_=_C709( C708 C709 ) C708_=_C710( C708 C710 ) C708_=_C711( C708 C711 ) C708_=_C996( C708 C996 ) \nC709_=_C710( C709 C710 ) C709_=_C711( C709 C711 ) C710_=_C711( C710 C711 ) C710_=_C1000( C710 C1000 ) C711_=_C1003( C711 C1003 ) C714_=_C855( C714 C855 ) \nC714_=_C874( C714 C874 ) C714_=_C908( C714 C908 ) C714_=_C937( C714 C937 ) C714_=_C958( C714 C958 ) C714_=_C959( C714 C959 ) C714_=_C960( C714 C960 ) \nC714_=_C961( C714 C961 ) C714_=_C962( C714 C962 ) C714_=_C963( C714 C963 ) C714_=_C964( C714 C964 ) C714_=_C965( C714 C965 ) C714_=_C966( C714 C966 ) \nC714_=_C967( C714 C967 ) C714_=_C968( C714 C968 ) C714_=_C969( C714 C969 )</w:t>
      </w:r>
    </w:p>
    <w:p>
      <w:pPr>
        <w:pStyle w:val="PreformattedText"/>
        <w:bidi w:val="0"/>
        <w:spacing w:before="0" w:after="0"/>
        <w:jc w:val="left"/>
        <w:rPr/>
      </w:pPr>
      <w:r>
        <w:rPr/>
        <w:t xml:space="preserve"> </w:t>
      </w:r>
      <w:r>
        <w:rPr/>
        <w:t>C714_=_C970( C714 C970 ) C714_=_C971( C714 C971 ) C714_=_C972( C714 C972 ) \nC714_=_C973( C714 C973 ) C714_=_C974( C714 C974 ) C714_=_C975( C714 C975 ) C714_=_C976( C714 C976 ) C714_=_C977( C714 C977 ) C714_=_C978( C714 C978 ) \nC714_=_C979( C714 C979 ) C714_=_C980( C714 C980 ) C714_=_C981( C714 C981 ) C714_=_C982( C714 C982 ) C714_=_C983( C714 C983 ) C714_=_C984( C714 C984 ) \nC714_=_C985( C714 C985 ) C714_=_C986( C714 C986 ) C714_=_C987( C714 C987 ) C714_=_C988( C714 C988 ) C714_=_C989( C714 C989 ) C714_=_C990( C714 C990 ) \nC714_=_C991( C714 C991 ) C714_=_C992( C714 C992 ) C714_=_C993( C714 C993 ) C714_=_C994( C714 C994 ) C714_=_C995( C714 C995 ) C714_=_C996( C714 C996 ) \nC714_=_C997( C714 C997 ) C714_=_C998( C714 C998 ) C714_=_C999( C714 C999 ) C714_=_C1000( C714 C1000 ) C714_=_C1001( C714 C1001 ) C714_=_C1002( C714 C1002 ) \nC714_=_C1003( C714 C1003 ) C714_=_C1004( C714 C1004 ) C714_=_C1005( C714 C1005 ) C714_=_C1006( C714 C1006 ) C855_=_C874( C855 C874 ) C855_=_C908( C855 C908 ) \nC855_=_C937( C855 C937 ) C855_=_C958( C855 C958 ) C855_=_C959( C855 C959 ) C855_=_C960( C855 C960 ) C855_=_C961( C855 C961 ) C855_=_C962( C855 C962 ) \nC855_=_C963( C855 C963 ) C855_=_C964( C855 C964 ) C855_=_C965( C855 C965 ) C855_=_C966( C855 C966 ) C855_=_C967( C855 C967 ) C855_=_C968( C855 C968 ) \nC855_=_C969( C855 C969 ) C855_=_C970( C855 C970 ) C855_=_C971( C855 C971 ) C855_=_C972( C855 C972 ) C855_=_C973( C855 C973 ) C855_=_C974( C855 C974 ) \nC855_=_C975( C855 C975 ) C855_=_C976( C855 C976 ) C855_=_C977( C855 C977 ) C855_=_C978( C855 C978 ) C855_=_C979( C855 C979 ) C855_=_C980( C855 C980 ) \nC855_=_C981( C855 C981 ) C855_=_C982( C855 C982 ) C855_=_C983( C855 C983 ) C855_=_C984( C855 C984 ) C855_=_C985( C855 C985 ) C855_=_C986( C855 C986 ) \nC855_=_C987( C855 C987 ) C855_=_C988( C855 C988 ) C855_=_C989( C855 C989 ) C855_=_C990( C855 C990 ) C855_=_C991( C855 C991 ) C855_=_C992( C855 C992 ) \nC855_=_C993( C855 C993 ) C855_=_C994( C855 C994 ) C855_=_C995( C855 C995 ) C855_=_C996( C855 C996 ) C855_=_C997( C855 C997 ) C855_=_C998( C855 C998 ) \nC855_=_C999( C855 C999 ) C855_=_C1000( C855 C1000 ) C855_=_C1001( C855 C1001 ) C855_=_C1002( C855 C1002 ) C855_=_C1003( C855 C1003 ) C855_=_C1004( C855 C1004 ) \nC855_=_C1005( C855 C1005 ) C855_=_C1006( C855 C1006 ) C874_=_C908( C874 C908 ) C874_=_C937( C874 C937 ) C874_=_C958( C874 C958 ) C874_=_C959( C874 C959 ) \nC874_=_C960( C874 C960 ) C874_=_C961( C874 C961 ) C874_=_C962( C874 C962 ) C874_=_C963( C874 C963 ) C874_=_C964( C874 C964 ) C874_=_C965( C874 C965 ) \nC874_=_C966( C874 C966 ) C874_=_C967( C874 C967 ) C874_=_C968( C874 C968 ) C874_=_C969( C874 C969 ) C874_=_C970( C874 C970 ) C874_=_C971( C874 C971 ) \nC874_=_C972( C874 C972 ) C874_=_C973( C874 C973 ) C874_=_C974( C874 C974 ) C874_=_C975( C874 C975 ) C874_=_C976( C874 C976 ) C874_=_C977( C874 C977 ) \nC874_=_C978( C874 C978 ) C874_=_C979( C874 C979 ) C874_=_C980( C874 C980 ) C874_=_C981( C874 C981 ) C874_=_C982( C874 C982 ) C874_=_C983( C874 C983 ) \nC874_=_C984( C874 C984 ) C874_=_C985( C874 C985 ) C874_=_C986( C874 C986 ) C874_=_C987( C874 C987 ) C874_=_C988( C874 C988 ) C874_=_C989( C874 C989 ) \nC874_=_C990( C874 C990 ) C874_=_C991( C874 C991 ) C874_=_C992( C874 C992 ) C874_=_C993( C874 C993 ) C874_=_C994( C874 C994 ) C874_=_C995( C874 C995 ) \nC874_=_C996( C874 C996 ) C874_=_C997( C874 C997 ) C874_=_C998( C874 C998 ) C874_=_C999( C874 C999 ) C874_=_C1000( C874 C1000 ) C874_=_C1001( C874 C1001 ) \nC874_=_C1002( C874 C1002 ) C874_=_C1003( C874 C1003 ) C874_=_C1004( C874 C1004 ) C874_=_C1005( C874 C1005 ) C874_=_C1006( C874 C1006 ) C908_=_C937( C908 C937 ) \nC908_=_C958( C908 C958 ) C908_=_C959( C908 C959 ) C908_=_C960( C908 C960 ) C908_=_C961( C908 C961 ) C908_=_C962( C908 C962 ) C908_=_C963( C908 C963 ) \nC908_=_C964( C908 C964 ) C908_=_C965( C908 C965 ) C908_=_C966( C908 C966 ) C908_=_C967( C908 C967 ) C908_=_C968( C908 C968 ) C908_=_C969( C908 C969 ) \nC908_=_C970( C908 C970 ) C908_=_C971( C908 C971 ) C908_=_C972( C908 C972 ) C908_=_C973( C908 C973 ) C908_=_C974( C908 C974 ) C908_=_C975( C908 C975 ) \nC908_=_C976( C908 C976 ) C908_=_C977( C908 C977 ) C908_=_C978( C908 C978 ) C908_=_C979( C908 C979 ) C908_=_C980( C908 C980 ) C908_=_C981( C908 C981 ) \nC908_=_C982( C908 C982 ) C908_=_C983( C908 C983 ) C908_=_C984( C908 C984 ) C908_=_C985( C908 C985 ) C908_=_C986( C908 C986 ) C908_=_C987( C908 C987 ) \nC908_=_C988( C908 C988 ) C908_=_C989( C908 C989 ) C908_=_C990( C908 C990 ) C908_=_C991( C908 C991 ) C908_=_C992( C908 C992 ) C908_=_C993( C908 C993 ) \nC908_=_C994( C908 C994 ) C908_=_C995( C908 C995 ) C908_=_C996( C908 C996 ) C908_=_C997( C908 C997 ) C908_=_C998( C908 C998 ) C908_=_C999( C908 C999 ) \nC908_=_C1000( C908 C1000 ) C908_=_C1001( C908 C1001 ) C908_=_C1002( C908 C1002 ) C908_=_C1003( C908 C1003 ) C908_=_C1004( C908 C1004 ) C908_=_C1005( C908 C1005 ) \nC908_=_C1006( C908 C1006 ) C937_=_C958( C937 C958 ) C937_=_C959( C937 C959 ) C937_=_C960( C937 C960 ) C937_=_C961( C937 C961 ) C937_=_C962( C937 C962 ) \nC937_=_C963( C937 C963 ) C937_=_C964( C937 C964 ) C937_=_C965( C937 C965 ) C937_=_C966( C937 C966 ) C937_=_C967( C937 C967 ) C937_=_C968( C937 C968 ) \nC937_=_C969( C937 C969 ) C937_=_C970( C937 C970 ) C937_=_C971( C937 C971 ) C937_=_C972( C937 C972 ) C937_=_C973( C937 C973 ) C937_=_C974( C937 C974 ) \nC937_=_C975( C937 C975 ) C937_=_C976( C937 C976 ) C937_=_C977( C937 C977 ) C937_=_C978( C937 C978 ) C937_=_C979( C937 C979 ) C937_=_C980( C937 C980 ) \nC937_=_C981( C937 C981 ) C937_=_C982( C937 C982 ) C937_=_C983( C937 C983 ) C937_=_C984( C937 C984 ) C937_=_C985( C937 C985 ) C937_=_C986( C937 C986 ) \nC937_=_C987( C937 C987 ) C937_=_C988( C937 C988 ) C937_=_C989( C937 C989 ) C937_=_C990( C937 C990 ) C937_=_C991( C937 C991 ) C937_=_C992( C937 C992 ) \nC937_=_C993( C937 C993 ) C937_=_C994( C937 C994 ) C937_=_C995( C937 C995 ) C937_=_C996( C937 C996 ) C937_=_C997( C937 C997 ) C937_=_C998( C937 C998 ) \nC937_=_C999( C937 C999 ) C937_=_C1000( C937 C1000 ) C937_=_C1001( C937 C1001 ) C937_=_C1002( C937 C1002 ) C937_=_C1003( C937 C1003 ) C937_=_C1004( C937 C1004 ) \nC937_=_C1005( C937 C1005 ) C937_=_C1006( C937 C1006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8_=_C974( C958 C974 ) \nC958_=_C975( C958 C975 ) C958_=_C976( C958 C976 ) C958_=_C977( C958 C977 ) C958_=_C978( C958 C978 ) C958_=_C979( C958 C979 ) C958_=_C980( C958 C980 ) \nC958_=_C981( C958 C981 ) C958_=_C982( C958 C982 ) C958_=_C983( C958 C983 ) C958_=_C984( C958 C984 ) C958_=_C985( C958 C985 ) C958_=_C986( C958 C986 ) \nC958_=_C987( C958 C987 ) C958_=_C988( C958 C988 ) C958_=_C989( C958 C989 ) C958_=_C990( C958 C990 ) C958_=_C991( C958 C991 ) C958_=_C992( C958 C992 ) \nC958_=_C993( C958 C993 ) C958_=_C994( C958 C994 ) C958_=_C995( C958 C995 ) C958_=_C996( C958 C996 ) C958_=_C997( C958 C997 ) C958_=_C998( C958 C998 ) \nC958_=_C999( C958 C999 ) C958_=_C1000( C958 C1000 ) C958_=_C1001( C958 C1001 ) C958_=_C1002( C958 C1002 ) C958_=_C1003( C958 C1003 ) C958_=_C1004( C958 C1004 ) \nC958_=_C1005( C958 C1005 ) C958_=_C1006( C958 C1006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980( C959 C980 ) C959_=_C981( C959 C981 ) \nC959_=_C982( C959 C982 ) C959_=_C983( C959 C983 ) C959_=_C984( C959 C984 ) C959_=_C985( C959 C985 ) C959_=_C986( C959 C986 ) C959_=_C987( C959 C987 ) \nC959_=_C988( C959 C988 ) C959_=_C989( C959 C989 ) C959_=_C990( C959 C990 ) C959_=_C991( C959 C991 ) C959_=_C992( C959 C992 ) C959_=_C993( C959 C993 ) \nC959_=_C994( C959 C994 ) C959_=_C995( C959 C995 ) C959_=_C996( C959 C996 ) C959_=_C997( C959 C997 ) C959_=_C998( C959 C998 ) C959_=_C999( C959 C999 ) \nC959_=_C1000( C959 C1000 ) C959_=_C1001( C959 C1001 ) C959_=_C1002( C959 C1002 ) C959_=_C1003( C959 C1003 ) C959_=_C1004( C959 C1004 ) C959_=_C1005( C959 C1005 ) \nC959_=_C1006( C959 C1006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980( C960 C980 ) C960_=_C981( C960 C981 ) C960_=_C982( C960 C982 ) C960_=_C983( C960 C983 ) \nC960_=_C984( C960 C984 ) C960_=_C985( C960 C985 ) C960_=_C986( C960 C986 ) C960_=_C987( C960 C987 ) C960_=_C988( C960 C988 ) C960_=_C989( C960 C989 ) \nC960_=_C990( C960 C990 ) C960_=_C991( C960 C991 ) C960_=_C992( C960 C992 ) C960_=_C993( C960 C993 ) C960_=_C994( C960 C994 ) C960_=_C995( C960 C995 ) \nC960_=_C996( C960 C996 ) C960_=_C997( C960 C997 ) C960_=_C998( C960 C998 ) C960_=_C999( C960 C999 ) C960_=_C1000( C960 C1000 ) C960_=_C1001( C960 C1001 ) \nC960_=_C1002( C960 C1002 ) C960_=_C1003( C960 C1003 ) C960_=_C1004( C960 C1004 ) C960_=_C1005( C960 C1005 ) C960_=_C1006( C960 C1006 ) C961_=_C962( C961 C962 ) \nC961_=_C963( C961 C963 ) C961_=_C964( C961 C964 ) C961_=_C965( C961 C965 ) C961_=_C966( C961 C966 ) C961_=_C967( C961 C967 ) C961_=_C968(</w:t>
      </w:r>
    </w:p>
    <w:p>
      <w:pPr>
        <w:pStyle w:val="PreformattedText"/>
        <w:bidi w:val="0"/>
        <w:spacing w:before="0" w:after="0"/>
        <w:jc w:val="left"/>
        <w:rPr/>
      </w:pPr>
      <w:r>
        <w:rPr/>
        <w:t xml:space="preserve"> </w:t>
      </w:r>
      <w:r>
        <w:rPr/>
        <w:t>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985( C961 C985 ) C961_=_C986( C961 C986 ) \nC961_=_C987( C961 C987 ) C961_=_C988( C961 C988 ) C961_=_C989( C961 C989 ) C961_=_C990( C961 C990 ) C961_=_C991( C961 C991 ) C961_=_C992( C961 C992 ) \nC961_=_C993( C961 C993 ) C961_=_C994( C961 C994 ) C961_=_C995( C961 C995 ) C961_=_C996( C961 C996 ) C961_=_C997( C961 C997 ) C961_=_C998( C961 C998 ) \nC961_=_C999( C961 C999 ) C961_=_C1000( C961 C1000 ) C961_=_C1001( C961 C1001 ) C961_=_C1002( C961 C1002 ) C961_=_C1003( C961 C1003 ) C961_=_C1004( C961 C1004 ) \nC961_=_C1005( C961 C1005 ) C961_=_C1006( C961 C1006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980( C962 C980 ) C962_=_C981( C962 C981 ) C962_=_C982( C962 C982 ) C962_=_C983( C962 C983 ) C962_=_C984( C962 C984 ) \nC962_=_C985( C962 C985 ) C962_=_C986( C962 C986 ) C962_=_C987( C962 C987 ) C962_=_C988( C962 C988 ) C962_=_C989( C962 C989 ) C962_=_C990( C962 C990 ) \nC962_=_C991( C962 C991 ) C962_=_C992( C962 C992 ) C962_=_C993( C962 C993 ) C962_=_C994( C962 C994 ) C962_=_C995( C962 C995 ) C962_=_C996( C962 C996 ) \nC962_=_C997( C962 C997 ) C962_=_C998( C962 C998 ) C962_=_C999( C962 C999 ) C962_=_C1000( C962 C1000 ) C962_=_C1001( C962 C1001 ) C962_=_C1002( C962 C1002 ) \nC962_=_C1003( C962 C1003 ) C962_=_C1004( C962 C1004 ) C962_=_C1005( C962 C1005 ) C962_=_C1006( C962 C1006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3_=_C983( C963 C983 ) \nC963_=_C984( C963 C984 ) C963_=_C985( C963 C985 ) C963_=_C986( C963 C986 ) C963_=_C987( C963 C987 ) C963_=_C988( C963 C988 ) C963_=_C989( C963 C989 ) \nC963_=_C990( C963 C990 ) C963_=_C991( C963 C991 ) C963_=_C992( C963 C992 ) C963_=_C993( C963 C993 ) C963_=_C994( C963 C994 ) C963_=_C995( C963 C995 ) \nC963_=_C996( C963 C996 ) C963_=_C997( C963 C997 ) C963_=_C998( C963 C998 ) C963_=_C999( C963 C999 ) C963_=_C1000( C963 C1000 ) C963_=_C1001( C963 C1001 ) \nC963_=_C1002( C963 C1002 ) C963_=_C1003( C963 C1003 ) C963_=_C1004( C963 C1004 ) C963_=_C1005( C963 C1005 ) C963_=_C1006( C963 C1006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985( C964 C985 ) C964_=_C986( C964 C986 ) C964_=_C987( C964 C987 ) C964_=_C988( C964 C988 ) C964_=_C989( C964 C989 ) \nC964_=_C990( C964 C990 ) C964_=_C991( C964 C991 ) C964_=_C992( C964 C992 ) C964_=_C993( C964 C993 ) C964_=_C994( C964 C994 ) C964_=_C995( C964 C995 ) \nC964_=_C996( C964 C996 ) C964_=_C997( C964 C997 ) C964_=_C998( C964 C998 ) C964_=_C999( C964 C999 ) C964_=_C1000( C964 C1000 ) C964_=_C1001( C964 C1001 ) \nC964_=_C1002( C964 C1002 ) C964_=_C1003( C964 C1003 ) C964_=_C1004( C964 C1004 ) C964_=_C1005( C964 C1005 ) C964_=_C1006( C964 C1006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 C965 C984 ) \nC965_=_C985( C965 C985 ) C965_=_C986( C965 C986 ) C965_=_C987( C965 C987 ) C965_=_C988( C965 C988 ) C965_=_C989( C965 C989 ) C965_=_C990( C965 C990 ) \nC965_=_C991( C965 C991 ) C965_=_C992( C965 C992 ) C965_=_C993( C965 C993 ) C965_=_C994( C965 C994 ) C965_=_C995( C965 C995 ) C965_=_C996( C965 C996 ) \nC965_=_C997( C965 C997 ) C965_=_C998( C965 C998 ) C965_=_C999( C965 C999 ) C965_=_C1000( C965 C1000 ) C965_=_C1001( C965 C1001 ) C965_=_C1002( C965 C1002 ) \nC965_=_C1003( C965 C1003 ) C965_=_C1004( C965 C1004 ) C965_=_C1005( C965 C1005 ) C965_=_C1006( C965 C1006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6_=_C988( C966 C988 ) C966_=_C989( C966 C989 ) C966_=_C990( C966 C990 ) C966_=_C991( C966 C991 ) C966_=_C992( C966 C992 ) \nC966_=_C993( C966 C993 ) C966_=_C994( C966 C994 ) C966_=_C995( C966 C995 ) C966_=_C996( C966 C996 ) C966_=_C997( C966 C997 ) C966_=_C998( C966 C998 ) \nC966_=_C999( C966 C999 ) C966_=_C1000( C966 C1000 ) C966_=_C1001( C966 C1001 ) C966_=_C1002( C966 C1002 ) C966_=_C1003( C966 C1003 ) C966_=_C1004( C966 C1004 ) \nC966_=_C1005( C966 C1005 ) C966_=_C1006( C966 C1006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989( C967 C989 ) \nC967_=_C990( C967 C990 ) C967_=_C991( C967 C991 ) C967_=_C992( C967 C992 ) C967_=_C993( C967 C993 ) C967_=_C994( C967 C994 ) C967_=_C995( C967 C995 ) \nC967_=_C996( C967 C996 ) C967_=_C997( C967 C997 ) C967_=_C998( C967 C998 ) C967_=_C999( C967 C999 ) C967_=_C1000( C967 C1000 ) C967_=_C1001( C967 C1001 ) \nC967_=_C1002( C967 C1002 ) C967_=_C1003( C967 C1003 ) C967_=_C1004( C967 C1004 ) C967_=_C1005( C967 C1005 ) C967_=_C1006( C967 C1006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3( C968 C983 ) C968_=_C984( C968 C984 ) C968_=_C985( C968 C985 ) C968_=_C986( C968 C986 ) C968_=_C987( C968 C987 ) \nC968_=_C988( C968 C988 ) C968_=_C989( C968 C989 ) C968_=_C990( C968 C990 ) C968_=_C991( C968 C991 ) C968_=_C992( C968 C992 ) C968_=_C993( C968 C993 ) \nC968_=_C994( C968 C994 ) C968_=_C995( C968 C995 ) C968_=_C996( C968 C996 ) C968_=_C997( C968 C997 ) C968_=_C998( C968 C998 ) C968_=_C999( C968 C999 ) \nC968_=_C1000( C968 C1000 ) C968_=_C1001( C968 C1001 ) C968_=_C1002( C968 C1002 ) C968_=_C1003( C968 C1003 ) C968_=_C1004( C968 C1004 ) C968_=_C1005( C968 C1005 ) \nC968_=_C1006( C968 C1006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993( C969 C993 ) C969_=_C994( C969 C994 ) C969_=_C995( C969 C995 ) C969_=_C996( C969 C996 ) C969_=_C997( C969 C997 ) C969_=_C998( C969 C998 ) \nC969_=_C999( C969 C999 ) C969_=_C1000( C969 C1000 ) C969_=_C1001( C969 C1001 ) C969_=_C1002( C969 C1002 ) C969_=_C1003( C969 C1003 ) C969_=_C1004( C969 C1004 ) \nC969_=_C1005( C969 C1005 ) C969_=_C1006( C969 C1006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0_=_C992( C970 C992 ) \nC970_=_C993( C970 C993 ) C970_=_C994(</w:t>
      </w:r>
    </w:p>
    <w:p>
      <w:pPr>
        <w:pStyle w:val="PreformattedText"/>
        <w:bidi w:val="0"/>
        <w:spacing w:before="0" w:after="0"/>
        <w:jc w:val="left"/>
        <w:rPr/>
      </w:pPr>
      <w:r>
        <w:rPr/>
        <w:t xml:space="preserve"> </w:t>
      </w:r>
      <w:r>
        <w:rPr/>
        <w:t>C970 C994 ) C970_=_C995( C970 C995 ) C970_=_C996( C970 C996 ) C970_=_C997( C970 C997 ) C970_=_C998( C970 C998 ) \nC970_=_C999( C970 C999 ) C970_=_C1000( C970 C1000 ) C970_=_C1001( C970 C1001 ) C970_=_C1002( C970 C1002 ) C970_=_C1003( C970 C1003 ) C970_=_C1004( C970 C1004 ) \nC970_=_C1005( C970 C1005 ) C970_=_C1006( C970 C1006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5( C971 C995 ) C971_=_C996( C971 C996 ) C971_=_C997( C971 C997 ) C971_=_C998( C971 C998 ) C971_=_C999( C971 C999 ) \nC971_=_C1000( C971 C1000 ) C971_=_C1001( C971 C1001 ) C971_=_C1002( C971 C1002 ) C971_=_C1003( C971 C1003 ) C971_=_C1004( C971 C1004 ) C971_=_C1005( C971 C1005 ) \nC971_=_C1006( C971 C1006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2_=_C995( C972 C995 ) \nC972_=_C996( C972 C996 ) C972_=_C997( C972 C997 ) C972_=_C998( C972 C998 ) C972_=_C999( C972 C999 ) C972_=_C1000( C972 C1000 ) C972_=_C1001( C972 C1001 ) \nC972_=_C1002( C972 C1002 ) C972_=_C1003( C972 C1003 ) C972_=_C1004( C972 C1004 ) C972_=_C1005( C972 C1005 ) C972_=_C1006( C972 C1006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995( C973 C995 ) C973_=_C996( C973 C996 ) C973_=_C997( C973 C997 ) C973_=_C998( C973 C998 ) \nC973_=_C999( C973 C999 ) C973_=_C1000( C973 C1000 ) C973_=_C1001( C973 C1001 ) C973_=_C1002( C973 C1002 ) C973_=_C1003( C973 C1003 ) C973_=_C1004( C973 C1004 ) \nC973_=_C1005( C973 C1005 ) C973_=_C1006( C973 C1006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4_=_C998( C974 C998 ) C974_=_C999( C974 C999 ) C974_=_C1000( C974 C1000 ) C974_=_C1001( C974 C1001 ) C974_=_C1002( C974 C1002 ) \nC974_=_C1003( C974 C1003 ) C974_=_C1004( C974 C1004 ) C974_=_C1005( C974 C1005 ) C974_=_C1006( C974 C1006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998( C975 C998 ) C975_=_C999( C975 C999 ) C975_=_C1000( C975 C1000 ) C975_=_C1001( C975 C1001 ) \nC975_=_C1002( C975 C1002 ) C975_=_C1003( C975 C1003 ) C975_=_C1004( C975 C1004 ) C975_=_C1005( C975 C1005 ) C975_=_C1006( C975 C1006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998( C976 C998 ) C976_=_C999( C976 C999 ) C976_=_C1000( C976 C1000 ) C976_=_C1001( C976 C1001 ) \nC976_=_C1002( C976 C1002 ) C976_=_C1003( C976 C1003 ) C976_=_C1004( C976 C1004 ) C976_=_C1005( C976 C1005 ) C976_=_C1006( C976 C1006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999( C977 C999 ) C977_=_C1000( C977 C1000 ) C977_=_C1001( C977 C1001 ) C977_=_C1002( C977 C1002 ) \nC977_=_C1003( C977 C1003 ) C977_=_C1004( C977 C1004 ) C977_=_C1005( C977 C1005 ) C977_=_C1006( C977 C1006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998( C978 C998 ) \nC978_=_C999( C978 C999 ) C978_=_C1000( C978 C1000 ) C978_=_C1001( C978 C1001 ) C978_=_C1002( C978 C1002 ) C978_=_C1003( C978 C1003 ) C978_=_C1004( C978 C1004 ) \nC978_=_C1005( C978 C1005 ) C978_=_C1006( C978 C1006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8( C979 C998 ) C979_=_C999( C979 C999 ) C979_=_C1000( C979 C1000 ) C979_=_C1001( C979 C1001 ) \nC979_=_C1002( C979 C1002 ) C979_=_C1003( C979 C1003 ) C979_=_C1004( C979 C1004 ) C979_=_C1005( C979 C1005 ) C979_=_C1006( C979 C1006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999( C980 C999 ) \nC980_=_C1000( C980 C1000 ) C980_=_C1001( C980 C1001 ) C980_=_C1002( C980 C1002 ) C980_=_C1003( C980 C1003 ) C980_=_C1004( C980 C1004 ) C980_=_C1005( C980 C1005 ) \nC980_=_C1006( C980 C1006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2( C981 C1002 ) C981_=_C1003( C981 C1003 ) C981_=_C1004( C981 C1004 ) \nC981_=_C1005( C981 C1005 ) C981_=_C1006( C981 C1006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2_=_C1000( C982 C1000 ) C982_=_C1001( C982 C1001 ) C982_=_C1002( C982 C1002 ) C982_=_C1003( C982 C1003 ) C982_=_C1004( C982 C1004 ) \nC982_=_C1005( C982 C1005 ) C982_=_C1006( C982 C1006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001(</w:t>
      </w:r>
    </w:p>
    <w:p>
      <w:pPr>
        <w:pStyle w:val="PreformattedText"/>
        <w:bidi w:val="0"/>
        <w:spacing w:before="0" w:after="0"/>
        <w:jc w:val="left"/>
        <w:rPr/>
      </w:pPr>
      <w:r>
        <w:rPr/>
        <w:t xml:space="preserve"> </w:t>
      </w:r>
      <w:r>
        <w:rPr/>
        <w:t>C983 C1001 ) C983_=_C1002( C983 C1002 ) C983_=_C1003( C983 C1003 ) C983_=_C1004( C983 C1004 ) C983_=_C1005( C983 C1005 ) \nC983_=_C1006( C983 C1006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4_=_C1003( C984 C1003 ) C984_=_C1004( C984 C1004 ) C984_=_C1005( C984 C1005 ) C984_=_C1006( C984 C1006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5_=_C1002( C985 C1002 ) C985_=_C1003( C985 C1003 ) C985_=_C1004( C985 C1004 ) \nC985_=_C1005( C985 C1005 ) C985_=_C1006( C985 C1006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6_=_C1006( C986 C1006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005( C987 C1005 ) C987_=_C1006( C987 C1006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004( C988 C1004 ) C988_=_C1005( C988 C1005 ) C988_=_C1006( C988 C1006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3( C989 C1003 ) C989_=_C1004( C989 C1004 ) C989_=_C1005( C989 C1005 ) C989_=_C1006( C989 C1006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6( C990 C1006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5_=_C996( C995 C996 ) C995_=_C997( C995 C997 ) C995_=_C998( C995 C998 ) C995_=_C999( C995 C999 ) \nC995_=_C1000( C995 C1000 ) C995_=_C1001( C995 C1001 ) C995_=_C1002( C995 C1002 ) C995_=_C1003( C995 C1003 ) C995_=_C1004( C995 C1004 ) C995_=_C1005( C995 C1005 ) \nC995_=_C1006( C995 C1006 ) C996_=_C997( C996 C997 ) C996_=_C998( C996 C998 ) C996_=_C999( C996 C999 ) C996_=_C1000( C996 C1000 ) C996_=_C1001( C996 C1001 ) \nC996_=_C1002( C996 C1002 ) C996_=_C1003( C996 C1003 ) C996_=_C1004( C996 C1004 ) C996_=_C1005( C996 C1005 ) C996_=_C1006( C996 C1006 ) C997_=_C998( C997 C998 ) \nC997_=_C999( C997 C999 ) C997_=_C1000( C997 C1000 ) C997_=_C1001( C997 C1001 ) C997_=_C1002( C997 C1002 ) C997_=_C1003( C997 C1003 ) C997_=_C1004( C997 C1004 ) \nC997_=_C1005( C997 C1005 ) C997_=_C1006( C997 C1006 ) C998_=_C999( C998 C999 ) C998_=_C1000( C998 C1000 ) C998_=_C1001( C998 C1001 ) C998_=_C1002( C998 C1002 ) \nC998_=_C1003( C998 C1003 ) C998_=_C1004( C998 C1004 ) C998_=_C1005( C998 C1005 ) C998_=_C1006( C998 C1006 ) C999_=_C1000( C999 C1000 ) C999_=_C1001( C999 C1001 ) \nC999_=_C1002( C999 C1002 ) C999_=_C1003( C999 C1003 ) C999_=_C1004( C999 C1004 ) C999_=_C1005( C999 C1005 ) C999_=_C1006( C999 C1006 ) C1000_=_C1001( C1000 C1001 ) \nC1000_=_C1002( C1000 C1002 ) C1000_=_C1003( C1000 C1003 ) C1000_=_C1004( C1000 C1004 ) C1000_=_C1005( C1000 C1005 ) C1000_=_C1006( C1000 C1006 ) C1001_=_C1002( C1001 C1002 ) \nC1001_=_C1003( C1001 C1003 ) C1001_=_C1004( C1001 C1004 ) C1001_=_C1005( C1001 C1005 ) C1001_=_C1006( C1001 C1006 ) C1002_=_C1003( C1002 C1003 ) C1002_=_C1004( C1002 C1004 ) \nC1002_=_C1005( C1002 C1005 ) C1002_=_C1006( C1002 C1006 ) C1003_=_C1004( C1003 C1004 ) C1003_=_C1005( C1003 C1005 ) C1003_=_C1006( C1003 C1006 ) C1004_=_C1005( C1004 C1005 ) \nC1004_=_C1006( C1004 C1006 ) C1005_=_C1006( C1005 C1006 ) "];346-&gt;367[label="133: C365 C368 C399 C420 C422 \nC426 C443 C445 C447 C468 C483 \nC484 C495 C607 C609 C610 C611 \nC612 C614 C615 C616 C617 C618 \nC619 C620 C621 C622 C623 C624 \nC625 C626 C627 C628 C629 C630 \nC631 C632 C633 C634 C635 C636 \nC637 C638 C639 C640 C641 C642 \nC643 C648 C681 C682 C683 C685 \nC686 C687 C688 C689 C690 C691 \nC692 C693 C694 C695 C696 C697 \nC698 C699 C700 C701 C702 C703 \nC704 C705 C706 C707 C708 C709 \nC710 C711 C714 C855 C874 C908 \nC937 C958 C959 C960 C961 C962 \nC963 C964 C965 C966 C967 C968 \nC969 C970 C971 C972 C973 C974 \nC975 C976 C977 C978 C979 C980 \nC981 C982 C983 C984 C985 C986 \nC987 C988 C989 C990 C991 C992 \nC993 C994 C995 C996 C997 C998 \nC999 C1000 C1001 C1002 C1003 C1004 \nC1005 C1006 \n3149: C365_=_C368 ,C365_=_C420 ,C365_=_C443 ,C365_=_C607 ,C365_=_C609 ,\nC365_=_C610 ,C365_=_C611 ,C365_=_C612 ,C365_=_C614 ,C365_=_C615 ,C365_=_C616 ,\nC365_=_C617 ,C365_=_C618 ,C365_=_C619 ,C365_=_C620 ,C365_=_C621 ,C365_=_C622 ,\nC365_=_C623 ,C365_=_C624 ,C365_=_C625 ,C365_=_C626 ,C365_=_C627 ,C365_=_C628 ,\nC365_=_C629 ,C365_=_C630 ,C365_=_C631 ,C365_=_C632 ,C365_=_C633 ,C365_=_C634 ,\nC365_=_C635 ,C365_=_C636 ,C365_=_C637 ,C365_=_C638 ,C365_=_C639 ,C365_=_C640 ,\nC365_=_C641 ,C365_=_C642 ,C368_=_C399 ,C368_=_C426 ,C368_=_C447 ,C368_=_C484 ,\nC368_=_C648 ,C368_=_C714 ,C368_=_C855 ,C368_=_C874 ,C368_=_C908 ,C368_=_C937 ,\nC368_=_C958 ,C368_=_C959 ,C368_=_C960 ,C368_=_C961 ,C368_=_C962 ,C368_=_C963 ,\nC368_=_C964 ,C368_=_C965 ,C368_=_C966 ,C368_=_C967 ,C368_=_C968 ,C368_=_C969 ,\nC368_=_C970 ,C368_=_C971 ,C368_=_C972 ,C368_=_C973 ,C368_=_C974 ,C368_=_C975 ,\nC368_=_C976 ,C368_=_C977 ,C368_=_C978 ,C368_=_C979 ,C368_=_C980 ,C368_=_C981 ,\nC368_=_C982 ,C368_=_C983 ,C368_=_C984 ,C368_=_C985 ,C368_=_C986 ,C368_=_C987 ,\nC368_=_C988 ,C368_=_C989 ,C368_=_C990 ,C368_=_C991 ,C368_=_C992 ,C368_=_C993 ,\nC368_=_C994 ,C368_=_C995 ,C368_=_C996 ,C368_=_C997 ,C368_=_C998 ,C368_=_C999 ,\nC368_=_C1000 ,C368_=_C1001 ,C368_=_C1002 ,C368_=_C1003 ,C368_=_C1004 ,C368_=_C1005 ,\nC368_=_C1006 ,C399_=_C426 ,C399_=_C447 ,C399_=_C484 ,C399_=_C648 ,C399_=_C714 ,\nC399_=_C855 ,C399_=_C874 ,C399_=_C908 ,C399_=_C937 ,C399_=_C958 ,C399_=_C959 ,\nC399_=_C960 ,C399_=_C961 ,C399_=_C962 ,C399_=_C963 ,C399_=_C964 ,C399_=_C965 ,\nC399_=_C966 ,C399_=_C967 ,C399_=_C968 ,C399_=_C969 ,C399_=_C970 ,C399_=_C971 ,\nC399_=_C972 ,C399_=_C973 ,C399_=_C974 ,C399_=_C975 ,C399_=_C976 ,C399_=_C977 ,\nC399_=_C978 ,C399_=_C979 ,C399_=_C980 ,C399_=_C981 ,C399_=_C982 ,C399_=_C983 ,\nC399_=_C984 ,C399_=_C985 ,C399_=_C986 ,C399_=_C987 ,C399_=_C988 ,C399_=_C989 ,\nC399_=_C990 ,C399_=_C991 ,C399_=_C992 ,C399_=_C993 ,C399_=_C994 ,C399_=_C995 ,\nC399_=_C996 ,C399_=_C997 ,C399_=_C998 ,C399_=_C999 ,C399_=_C1000 ,C399_=_C1001 ,\nC399_=_C1002 ,C399_=_C1003 ,C399_=_C1004 ,C399_=_C1005 ,C399_=_C1006 ,C420_=_C422 ,\nC420_=_C426 ,C420_=_C443 ,C420_=_C607 ,C420_=_C609 ,C420_=_C610 ,C420_=_C611 ,\nC420_=_C612 ,C420_=_C614 ,C420_=_C615 ,C420_=_C616 ,C420_=_C617 ,C420_=_C618 ,\nC420_=_C619 ,C420_=_C620 ,C420_=_C621 ,C420_=_C622</w:t>
      </w:r>
    </w:p>
    <w:p>
      <w:pPr>
        <w:pStyle w:val="PreformattedText"/>
        <w:bidi w:val="0"/>
        <w:spacing w:before="0" w:after="0"/>
        <w:jc w:val="left"/>
        <w:rPr/>
      </w:pPr>
      <w:r>
        <w:rPr/>
        <w:t xml:space="preserve"> </w:t>
      </w:r>
      <w:r>
        <w:rPr/>
        <w:t>,C420_=_C623 ,C420_=_C624 ,\nC420_=_C625 ,C420_=_C626 ,C420_=_C627 ,C420_=_C628 ,C420_=_C629 ,C420_=_C630 ,\nC420_=_C631 ,C420_=_C632 ,C420_=_C633 ,C420_=_C634 ,C420_=_C635 ,C420_=_C636 ,\nC420_=_C637 ,C420_=_C638 ,C420_=_C639 ,C420_=_C640 ,C420_=_C641 ,C420_=_C642 ,\nC422_=_C426 ,C422_=_C445 ,C422_=_C468 ,C422_=_C483 ,C422_=_C495 ,C422_=_C643 ,\nC422_=_C681 ,C422_=_C682 ,C422_=_C683 ,C422_=_C685 ,C422_=_C686 ,C422_=_C687 ,\nC422_=_C688 ,C422_=_C689 ,C422_=_C690 ,C422_=_C691 ,C422_=_C692 ,C422_=_C693 ,\nC422_=_C694 ,C422_=_C695 ,C422_=_C696 ,C422_=_C697 ,C422_=_C698 ,C422_=_C699 ,\nC422_=_C700 ,C422_=_C701 ,C422_=_C702 ,C422_=_C703 ,C422_=_C704 ,C422_=_C705 ,\nC422_=_C706 ,C422_=_C707 ,C422_=_C708 ,C422_=_C709 ,C422_=_C710 ,C422_=_C711 ,\nC426_=_C447 ,C426_=_C484 ,C426_=_C648 ,C426_=_C714 ,C426_=_C855 ,C426_=_C874 ,\nC426_=_C908 ,C426_=_C937 ,C426_=_C958 ,C426_=_C959 ,C426_=_C960 ,C426_=_C961 ,\nC426_=_C962 ,C426_=_C963 ,C426_=_C964 ,C426_=_C965 ,C426_=_C966 ,C426_=_C967 ,\nC426_=_C968 ,C426_=_C969 ,C426_=_C970 ,C426_=_C971 ,C426_=_C972 ,C426_=_C973 ,\nC426_=_C974 ,C426_=_C975 ,C426_=_C976 ,C426_=_C977 ,C426_=_C978 ,C426_=_C979 ,\nC426_=_C980 ,C426_=_C981 ,C426_=_C982 ,C426_=_C983 ,C426_=_C984 ,C426_=_C985 ,\nC426_=_C986 ,C426_=_C987 ,C426_=_C988 ,C426_=_C989 ,C426_=_C990 ,C426_=_C991 ,\nC426_=_C992 ,C426_=_C993 ,C426_=_C994 ,C426_=_C995 ,C426_=_C996 ,C426_=_C997 ,\nC426_=_C998 ,C426_=_C999 ,C426_=_C1000 ,C426_=_C1001 ,C426_=_C1002 ,C426_=_C1003 ,\nC426_=_C1004 ,C426_=_C1005 ,C426_=_C1006 ,C443_=_C445 ,C443_=_C447 ,C443_=_C607 ,\nC443_=_C609 ,C443_=_C610 ,C443_=_C611 ,C443_=_C612 ,C443_=_C614 ,C443_=_C615 ,\nC443_=_C616 ,C443_=_C617 ,C443_=_C618 ,C443_=_C619 ,C443_=_C620 ,C443_=_C621 ,\nC443_=_C622 ,C443_=_C623 ,C443_=_C624 ,C443_=_C625 ,C443_=_C626 ,C443_=_C627 ,\nC443_=_C628 ,C443_=_C629 ,C443_=_C630 ,C443_=_C631 ,C443_=_C632 ,C443_=_C633 ,\nC443_=_C634 ,C443_=_C635 ,C443_=_C636 ,C443_=_C637 ,C443_=_C638 ,C443_=_C639 ,\nC443_=_C640 ,C443_=_C641 ,C443_=_C642 ,C445_=_C447 ,C445_=_C468 ,C445_=_C483 ,\nC445_=_C495 ,C445_=_C643 ,C445_=_C681 ,C445_=_C682 ,C445_=_C683 ,C445_=_C685 ,\nC445_=_C686 ,C445_=_C687 ,C445_=_C688 ,C445_=_C689 ,C445_=_C690 ,C445_=_C691 ,\nC445_=_C692 ,C445_=_C693 ,C445_=_C694 ,C445_=_C695 ,C445_=_C696 ,C445_=_C697 ,\nC445_=_C698 ,C445_=_C699 ,C445_=_C700 ,C445_=_C701 ,C445_=_C702 ,C445_=_C703 ,\nC445_=_C704 ,C445_=_C705 ,C445_=_C706 ,C445_=_C707 ,C445_=_C708 ,C445_=_C709 ,\nC445_=_C710 ,C445_=_C711 ,C447_=_C484 ,C447_=_C648 ,C447_=_C714 ,C447_=_C855 ,\nC447_=_C874 ,C447_=_C908 ,C447_=_C937 ,C447_=_C958 ,C447_=_C959 ,C447_=_C960 ,\nC447_=_C961 ,C447_=_C962 ,C447_=_C963 ,C447_=_C964 ,C447_=_C965 ,C447_=_C966 ,\nC447_=_C967 ,C447_=_C968 ,C447_=_C969 ,C447_=_C970 ,C447_=_C971 ,C447_=_C972 ,\nC447_=_C973 ,C447_=_C974 ,C447_=_C975 ,C447_=_C976 ,C447_=_C977 ,C447_=_C978 ,\nC447_=_C979 ,C447_=_C980 ,C447_=_C981 ,C447_=_C982 ,C447_=_C983 ,C447_=_C984 ,\nC447_=_C985 ,C447_=_C986 ,C447_=_C987 ,C447_=_C988 ,C447_=_C989 ,C447_=_C990 ,\nC447_=_C991 ,C447_=_C992 ,C447_=_C993 ,C447_=_C994 ,C447_=_C995 ,C447_=_C996 ,\nC447_=_C997 ,C447_=_C998 ,C447_=_C999 ,C447_=_C1000 ,C447_=_C1001 ,C447_=_C1002 ,\nC447_=_C1003 ,C447_=_C1004 ,C447_=_C1005 ,C447_=_C1006 ,C468_=_C483 ,C468_=_C495 ,\nC468_=_C643 ,C468_=_C681 ,C468_=_C682 ,C468_=_C683 ,C468_=_C685 ,C468_=_C686 ,\nC468_=_C687 ,C468_=_C688 ,C468_=_C689 ,C468_=_C690 ,C468_=_C691 ,C468_=_C692 ,\nC468_=_C693 ,C468_=_C694 ,C468_=_C695 ,C468_=_C696 ,C468_=_C697 ,C468_=_C698 ,\nC468_=_C699 ,C468_=_C700 ,C468_=_C701 ,C468_=_C702 ,C468_=_C703 ,C468_=_C704 ,\nC468_=_C705 ,C468_=_C706 ,C468_=_C707 ,C468_=_C708 ,C468_=_C709 ,C468_=_C710 ,\nC468_=_C711 ,C483_=_C484 ,C483_=_C495 ,C483_=_C643 ,C483_=_C681 ,C483_=_C682 ,\nC483_=_C683 ,C483_=_C685 ,C483_=_C686 ,C483_=_C687 ,C483_=_C688 ,C483_=_C689 ,\nC483_=_C690 ,C483_=_C691 ,C483_=_C692 ,C483_=_C693 ,C483_=_C694 ,C483_=_C695 ,\nC483_=_C696 ,C483_=_C697 ,C483_=_C698 ,C483_=_C699 ,C483_=_C700 ,C483_=_C701 ,\nC483_=_C702 ,C483_=_C703 ,C483_=_C704 ,C483_=_C705 ,C483_=_C706 ,C483_=_C707 ,\nC483_=_C708 ,C483_=_C709 ,C483_=_C710 ,C483_=_C711 ,C484_=_C648 ,C484_=_C714 ,\nC484_=_C855 ,C484_=_C874 ,C484_=_C908 ,C484_=_C937 ,C484_=_C958 ,C484_=_C959 ,\nC484_=_C960 ,C484_=_C961 ,C484_=_C962 ,C484_=_C963 ,C484_=_C964 ,C484_=_C965 ,\nC484_=_C966 ,C484_=_C967 ,C484_=_C968 ,C484_=_C969 ,C484_=_C970 ,C484_=_C971 ,\nC484_=_C972 ,C484_=_C973 ,C484_=_C974 ,C484_=_C975 ,C484_=_C976 ,C484_=_C977 ,\nC484_=_C978 ,C484_=_C979 ,C484_=_C980 ,C484_=_C981 ,C484_=_C982 ,C484_=_C983 ,\nC484_=_C984 ,C484_=_C985 ,C484_=_C986 ,C484_=_C987 ,C484_=_C988 ,C484_=_C989 ,\nC484_=_C990 ,C484_=_C991 ,C484_=_C992 ,C484_=_C993 ,C484_=_C994 ,C484_=_C995 ,\nC484_=_C996 ,C484_=_C997 ,C484_=_C998 ,C484_=_C999 ,C484_=_C1000 ,C484_=_C1001 ,\nC484_=_C1002 ,C484_=_C1003 ,C484_=_C1004 ,C484_=_C1005 ,C484_=_C1006 ,C495_=_C643 ,\nC495_=_C681 ,C495_=_C682 ,C495_=_C683 ,C495_=_C685 ,C495_=_C686 ,C495_=_C687 ,\nC495_=_C688 ,C495_=_C689 ,C495_=_C690 ,C495_=_C691 ,C495_=_C692 ,C495_=_C693 ,\nC495_=_C694 ,C495_=_C695 ,C495_=_C696 ,C495_=_C697 ,C495_=_C698 ,C495_=_C699 ,\nC495_=_C700 ,C495_=_C701 ,C495_=_C702 ,C495_=_C703 ,C495_=_C704 ,C495_=_C705 ,\nC495_=_C706 ,C495_=_C707 ,C495_=_C708 ,C495_=_C709 ,C495_=_C710 ,C495_=_C711 ,\nC607_=_C609 ,C607_=_C610 ,C607_=_C611 ,C607_=_C612 ,C607_=_C614 ,C607_=_C615 ,\nC607_=_C616 ,C607_=_C617 ,C607_=_C618 ,C607_=_C619 ,C607_=_C620 ,C607_=_C621 ,\nC607_=_C622 ,C607_=_C623 ,C607_=_C624 ,C607_=_C625 ,C607_=_C626 ,C607_=_C627 ,\nC607_=_C628 ,C607_=_C629 ,C607_=_C630 ,C607_=_C631 ,C607_=_C632 ,C607_=_C633 ,\nC607_=_C634 ,C607_=_C635 ,C607_=_C636 ,C607_=_C637 ,C607_=_C638 ,C607_=_C639 ,\nC607_=_C640 ,C607_=_C641 ,C607_=_C642 ,C607_=_C643 ,C607_=_C648 ,C609_=_C610 ,\nC609_=_C611 ,C609_=_C612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09_=_C642 ,C609_=_C681 ,C609_=_C714 ,C610_=_C611 ,C610_=_C612 ,C610_=_C614 ,\nC610_=_C615 ,C610_=_C616 ,C610_=_C617 ,C610_=_C618 ,C610_=_C619 ,C610_=_C620 ,\nC610_=_C621 ,C610_=_C622 ,C610_=_C623 ,C610_=_C624 ,C610_=_C625 ,C610_=_C626 ,\nC610_=_C627 ,C610_=_C628 ,C610_=_C629 ,C610_=_C630 ,C610_=_C631 ,C610_=_C632 ,\nC610_=_C633 ,C610_=_C634 ,C610_=_C635 ,C610_=_C636 ,C610_=_C637 ,C610_=_C638 ,\nC610_=_C639 ,C610_=_C640 ,C610_=_C641 ,C610_=_C642 ,C610_=_C682 ,C610_=_C855 ,\nC611_=_C612 ,C611_=_C614 ,C611_=_C615 ,C611_=_C616 ,C611_=_C617 ,C611_=_C618 ,\nC611_=_C619 ,C611_=_C620 ,C611_=_C621 ,C611_=_C622 ,C611_=_C623 ,C611_=_C624 ,\nC611_=_C625 ,C611_=_C626 ,C611_=_C627 ,C611_=_C628 ,C611_=_C629 ,C611_=_C630 ,\nC611_=_C631 ,C611_=_C632 ,C611_=_C633 ,C611_=_C634 ,C611_=_C635 ,C611_=_C636 ,\nC611_=_C637 ,C611_=_C638 ,C611_=_C639 ,C611_=_C640 ,C611_=_C641 ,C611_=_C642 ,\nC611_=_C683 ,C611_=_C874 ,C612_=_C614 ,C612_=_C615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2_=_C641 ,\nC612_=_C642 ,C612_=_C908 ,C614_=_C615 ,C614_=_C616 ,C614_=_C617 ,C614_=_C618 ,\nC614_=_C619 ,C614_=_C620 ,C614_=_C621 ,C614_=_C622 ,C614_=_C623 ,C614_=_C624 ,\nC614_=_C625 ,C614_=_C626 ,C614_=_C627 ,C614_=_C628 ,C614_=_C629 ,C614_=_C630 ,\nC614_=_C631 ,C614_=_C632 ,C614_=_C633 ,C614_=_C634 ,C614_=_C635 ,C614_=_C636 ,\nC614_=_C637 ,C614_=_C638 ,C614_=_C639 ,C614_=_C640 ,C614_=_C641 ,C614_=_C642 ,\nC614_=_C685 ,C614_=_C958 ,C615_=_C616 ,C615_=_C617 ,C615_=_C618 ,C615_=_C619 ,\nC615_=_C620 ,C615_=_C621 ,C615_=_C622 ,C615_=_C623 ,C615_=_C624 ,C615_=_C625 ,\nC615_=_C626 ,C615_=_C627 ,C615_=_C628 ,C615_=_C629 ,C615_=_C630 ,C615_=_C631 ,\nC615_=_C632 ,C615_=_C633 ,C615_=_C634 ,C615_=_C635 ,C615_=_C636 ,C615_=_C637 ,\nC615_=_C638 ,C615_=_C639 ,C615_=_C640 ,C615_=_C641 ,C615_=_C642 ,C615_=_C687 ,\nC615_=_C959 ,C616_=_C617 ,C616_=_C618 ,C616_=_C619 ,C616_=_C620 ,C616_=_C621 ,\nC616_=_C622 ,C616_=_C623 ,C616_=_C624 ,C616_=_C625 ,C616_=_C626 ,C616_=_C627 ,\nC616_=_C628 ,C616_=_C629 ,C616_=_C630 ,C616_=_C631 ,C616_=_C632 ,C616_=_C633 ,\nC616_=_C634 ,C616_=_C635 ,C616_=_C636 ,C616_=_C637 ,C616_=_C638 ,C616_=_C639 ,\nC616_=_C640 ,C616_=_C641 ,C616_=_C642 ,C616_=_C688 ,C616_=_C960 ,C617_=_C618 ,\nC617_=_C619 ,C617_=_C620 ,C617_=_C621 ,C617_=_C622 ,C617_=_C623 ,C617_=_C624 ,\nC617_=_C625 ,C617_=_C626 ,C617_=_C627 ,C617_=_C628 ,C617_=_C629 ,C617_=_C630 ,\nC617_=_C631 ,C617_=_C632 ,C617_=_C633 ,C617_=_C634 ,C617_=_C635 ,C617_=_C636 ,\nC617_=_C637 ,C617_=_C638 ,C617_=_C639 ,C617_=_C640 ,C617_=_C641 ,C617_=_C642 ,\nC617_=_C689 ,C617_=_C961 ,C618_=_C619 ,C618_=_C620 ,C618_=_C621 ,C618_=_C622 ,\nC618_=_C623 ,C618_=_C624 ,C618_=_C625 ,C618_=_C626 ,C618_=_C627 ,C618_=_C628 ,\nC618_=_C629 ,C618_=_C630 ,C618_=_C631 ,C618_=_C632 ,C618_=_C633 ,C618_=_C634 ,\nC618_=_C635 ,C618_=_C636 ,C618_=_C637 ,C618_=_C638 ,C618_=_C639 ,C618_=_C640 ,\nC618_=_C641 ,C618_=_C642 ,C618_=_C690 ,C618_=_C962 ,C619_=_C620 ,C619_=_C621 ,\nC619_=_C622 ,C619_=_C623 ,C619_=_C624 ,C619_=_C625 ,C619_=_C626 ,C619_=_C627 ,\nC619_=_C628 ,C619_=_C629 ,C619_=_C630 ,C619_=_C631 ,C619_=_C632 ,C619_=_C633 ,\nC619_=_C634 ,C619_=_C635 ,C619_=_C636 ,C619_=_C637 ,C619_=_C638 ,C619_=_C639 ,\nC619_=_C640 ,C619_=_C641 ,C619_=_C642 ,C619_=_C691 ,C619_=_C964 ,C620_=_C621 ,\nC620_=_C622 ,C620_=_C623 ,C620_=_C624 ,C620_=_C625 ,C620_=_C626 ,C620_=_C627 ,\nC620_=_C628 ,C620_=_C629 ,C620_=_C630 ,C620_=_C631 ,C620_=_C632 ,C620_=_C633 ,\nC620_=_C634 ,C620_=_C635 ,C620_=_C636 ,C620_=_C637 ,C620_=_C638 ,C620_=_C639 ,\nC620_=_C640</w:t>
      </w:r>
    </w:p>
    <w:p>
      <w:pPr>
        <w:pStyle w:val="PreformattedText"/>
        <w:bidi w:val="0"/>
        <w:spacing w:before="0" w:after="0"/>
        <w:jc w:val="left"/>
        <w:rPr/>
      </w:pPr>
      <w:r>
        <w:rPr/>
        <w:t xml:space="preserve"> </w:t>
      </w:r>
      <w:r>
        <w:rPr/>
        <w:t>,C620_=_C641 ,C620_=_C642 ,C620_=_C692 ,C620_=_C965 ,C621_=_C622 ,\nC621_=_C623 ,C621_=_C624 ,C621_=_C625 ,C621_=_C626 ,C621_=_C627 ,C621_=_C628 ,\nC621_=_C629 ,C621_=_C630 ,C621_=_C631 ,C621_=_C632 ,C621_=_C633 ,C621_=_C634 ,\nC621_=_C635 ,C621_=_C636 ,C621_=_C637 ,C621_=_C638 ,C621_=_C639 ,C621_=_C640 ,\nC621_=_C641 ,C621_=_C642 ,C622_=_C623 ,C622_=_C624 ,C622_=_C625 ,C622_=_C626 ,\nC622_=_C627 ,C622_=_C628 ,C622_=_C629 ,C622_=_C630 ,C622_=_C631 ,C622_=_C632 ,\nC622_=_C633 ,C622_=_C634 ,C622_=_C635 ,C622_=_C636 ,C622_=_C637 ,C622_=_C638 ,\nC622_=_C639 ,C622_=_C640 ,C622_=_C641 ,C622_=_C642 ,C622_=_C966 ,C623_=_C624 ,\nC623_=_C625 ,C623_=_C626 ,C623_=_C627 ,C623_=_C628 ,C623_=_C629 ,C623_=_C630 ,\nC623_=_C631 ,C623_=_C632 ,C623_=_C633 ,C623_=_C634 ,C623_=_C635 ,C623_=_C636 ,\nC623_=_C637 ,C623_=_C638 ,C623_=_C639 ,C623_=_C640 ,C623_=_C641 ,C623_=_C642 ,\nC623_=_C967 ,C624_=_C625 ,C624_=_C626 ,C624_=_C627 ,C624_=_C628 ,C624_=_C629 ,\nC624_=_C630 ,C624_=_C631 ,C624_=_C632 ,C624_=_C633 ,C624_=_C634 ,C624_=_C635 ,\nC624_=_C636 ,C624_=_C637 ,C624_=_C638 ,C624_=_C639 ,C624_=_C640 ,C624_=_C641 ,\nC624_=_C642 ,C624_=_C968 ,C625_=_C626 ,C625_=_C627 ,C625_=_C628 ,C625_=_C629 ,\nC625_=_C630 ,C625_=_C631 ,C625_=_C632 ,C625_=_C633 ,C625_=_C634 ,C625_=_C635 ,\nC625_=_C636 ,C625_=_C637 ,C625_=_C638 ,C625_=_C639 ,C625_=_C640 ,C625_=_C641 ,\nC625_=_C642 ,C625_=_C697 ,C625_=_C977 ,C626_=_C627 ,C626_=_C628 ,C626_=_C629 ,\nC626_=_C630 ,C626_=_C631 ,C626_=_C632 ,C626_=_C633 ,C626_=_C634 ,C626_=_C635 ,\nC626_=_C636 ,C626_=_C637 ,C626_=_C638 ,C626_=_C639 ,C626_=_C640 ,C626_=_C641 ,\nC626_=_C642 ,C626_=_C981 ,C627_=_C628 ,C627_=_C629 ,C627_=_C630 ,C627_=_C631 ,\nC627_=_C632 ,C627_=_C633 ,C627_=_C634 ,C627_=_C635 ,C627_=_C636 ,C627_=_C637 ,\nC627_=_C638 ,C627_=_C639 ,C627_=_C640 ,C627_=_C641 ,C627_=_C642 ,C627_=_C984 ,\nC628_=_C629 ,C628_=_C630 ,C628_=_C631 ,C628_=_C632 ,C628_=_C633 ,C628_=_C634 ,\nC628_=_C635 ,C628_=_C636 ,C628_=_C637 ,C628_=_C638 ,C628_=_C639 ,C628_=_C640 ,\nC628_=_C641 ,C628_=_C642 ,C628_=_C698 ,C628_=_C987 ,C629_=_C630 ,C629_=_C631 ,\nC629_=_C632 ,C629_=_C633 ,C629_=_C634 ,C629_=_C635 ,C629_=_C636 ,C629_=_C637 ,\nC629_=_C638 ,C629_=_C639 ,C629_=_C640 ,C629_=_C641 ,C629_=_C642 ,C629_=_C701 ,\nC629_=_C990 ,C630_=_C631 ,C630_=_C632 ,C630_=_C633 ,C630_=_C634 ,C630_=_C635 ,\nC630_=_C636 ,C630_=_C637 ,C630_=_C638 ,C630_=_C639 ,C630_=_C640 ,C630_=_C641 ,\nC630_=_C642 ,C630_=_C702 ,C630_=_C991 ,C631_=_C632 ,C631_=_C633 ,C631_=_C634 ,\nC631_=_C635 ,C631_=_C636 ,C631_=_C637 ,C631_=_C638 ,C631_=_C639 ,C631_=_C640 ,\nC631_=_C641 ,C631_=_C642 ,C631_=_C703 ,C632_=_C633 ,C632_=_C634 ,C632_=_C635 ,\nC632_=_C636 ,C632_=_C637 ,C632_=_C638 ,C632_=_C639 ,C632_=_C640 ,C632_=_C641 ,\nC632_=_C642 ,C632_=_C704 ,C632_=_C992 ,C633_=_C634 ,C633_=_C635 ,C633_=_C636 ,\nC633_=_C637 ,C633_=_C638 ,C633_=_C639 ,C633_=_C640 ,C633_=_C641 ,C633_=_C642 ,\nC633_=_C705 ,C634_=_C635 ,C634_=_C636 ,C634_=_C637 ,C634_=_C638 ,C634_=_C639 ,\nC634_=_C640 ,C634_=_C641 ,C634_=_C642 ,C634_=_C706 ,C634_=_C993 ,C635_=_C636 ,\nC635_=_C637 ,C635_=_C638 ,C635_=_C639 ,C635_=_C640 ,C635_=_C641 ,C635_=_C642 ,\nC635_=_C707 ,C635_=_C995 ,C636_=_C637 ,C636_=_C638 ,C636_=_C639 ,C636_=_C640 ,\nC636_=_C641 ,C636_=_C642 ,C637_=_C638 ,C637_=_C639 ,C637_=_C640 ,C637_=_C641 ,\nC637_=_C642 ,C637_=_C997 ,C638_=_C639 ,C638_=_C640 ,C638_=_C641 ,C638_=_C642 ,\nC638_=_C710 ,C638_=_C1000 ,C639_=_C640 ,C639_=_C641 ,C639_=_C642 ,C640_=_C641 ,\nC640_=_C642 ,C640_=_C1002 ,C641_=_C642 ,C641_=_C1005 ,C642_=_C1006 ,C643_=_C648 ,\nC643_=_C681 ,C643_=_C682 ,C643_=_C683 ,C643_=_C685 ,C643_=_C686 ,C643_=_C687 ,\nC643_=_C688 ,C643_=_C689 ,C643_=_C690 ,C643_=_C691 ,C643_=_C692 ,C643_=_C693 ,\nC643_=_C694 ,C643_=_C695 ,C643_=_C696 ,C643_=_C697 ,C643_=_C698 ,C643_=_C699 ,\nC643_=_C700 ,C643_=_C701 ,C643_=_C702 ,C643_=_C703 ,C643_=_C704 ,C643_=_C705 ,\nC643_=_C706 ,C643_=_C707 ,C643_=_C708 ,C643_=_C709 ,C643_=_C710 ,C643_=_C711 ,\nC648_=_C714 ,C648_=_C855 ,C648_=_C874 ,C648_=_C908 ,C648_=_C937 ,C648_=_C958 ,\nC648_=_C959 ,C648_=_C960 ,C648_=_C961 ,C648_=_C962 ,C648_=_C963 ,C648_=_C964 ,\nC648_=_C965 ,C648_=_C966 ,C648_=_C967 ,C648_=_C968 ,C648_=_C969 ,C648_=_C970 ,\nC648_=_C971 ,C648_=_C972 ,C648_=_C973 ,C648_=_C974 ,C648_=_C975 ,C648_=_C976 ,\nC648_=_C977 ,C648_=_C978 ,C648_=_C979 ,C648_=_C980 ,C648_=_C981 ,C648_=_C982 ,\nC648_=_C983 ,C648_=_C984 ,C648_=_C985 ,C648_=_C986 ,C648_=_C987 ,C648_=_C988 ,\nC648_=_C989 ,C648_=_C990 ,C648_=_C991 ,C648_=_C992 ,C648_=_C993 ,C648_=_C994 ,\nC648_=_C995 ,C648_=_C996 ,C648_=_C997 ,C648_=_C998 ,C648_=_C999 ,C648_=_C1000 ,\nC648_=_C1001 ,C648_=_C1002 ,C648_=_C1003 ,C648_=_C1004 ,C648_=_C1005 ,C648_=_C1006 ,\nC681_=_C682 ,C681_=_C683 ,C681_=_C685 ,C681_=_C686 ,C681_=_C687 ,C681_=_C688 ,\nC681_=_C689 ,C681_=_C690 ,C681_=_C691 ,C681_=_C692 ,C681_=_C693 ,C681_=_C694 ,\nC681_=_C695 ,C681_=_C696 ,C681_=_C697 ,C681_=_C698 ,C681_=_C699 ,C681_=_C700 ,\nC681_=_C701 ,C681_=_C702 ,C681_=_C703 ,C681_=_C704 ,C681_=_C705 ,C681_=_C706 ,\nC681_=_C707 ,C681_=_C708 ,C681_=_C709 ,C681_=_C710 ,C681_=_C711 ,C681_=_C714 ,\nC682_=_C683 ,C682_=_C685 ,C682_=_C686 ,C682_=_C687 ,C682_=_C688 ,C682_=_C689 ,\nC682_=_C690 ,C682_=_C691 ,C682_=_C692 ,C682_=_C693 ,C682_=_C694 ,C682_=_C695 ,\nC682_=_C696 ,C682_=_C697 ,C682_=_C698 ,C682_=_C699 ,C682_=_C700 ,C682_=_C701 ,\nC682_=_C702 ,C682_=_C703 ,C682_=_C704 ,C682_=_C705 ,C682_=_C706 ,C682_=_C707 ,\nC682_=_C708 ,C682_=_C709 ,C682_=_C710 ,C682_=_C711 ,C682_=_C855 ,C683_=_C685 ,\nC683_=_C686 ,C683_=_C687 ,C683_=_C688 ,C683_=_C689 ,C683_=_C690 ,C683_=_C691 ,\nC683_=_C692 ,C683_=_C693 ,C683_=_C694 ,C683_=_C695 ,C683_=_C696 ,C683_=_C697 ,\nC683_=_C698 ,C683_=_C699 ,C683_=_C700 ,C683_=_C701 ,C683_=_C702 ,C683_=_C703 ,\nC683_=_C704 ,C683_=_C705 ,C683_=_C706 ,C683_=_C707 ,C683_=_C708 ,C683_=_C709 ,\nC683_=_C710 ,C683_=_C711 ,C683_=_C874 ,C685_=_C686 ,C685_=_C687 ,C685_=_C688 ,\nC685_=_C689 ,C685_=_C690 ,C685_=_C691 ,C685_=_C692 ,C685_=_C693 ,C685_=_C694 ,\nC685_=_C695 ,C685_=_C696 ,C685_=_C697 ,C685_=_C698 ,C685_=_C699 ,C685_=_C700 ,\nC685_=_C701 ,C685_=_C702 ,C685_=_C703 ,C685_=_C704 ,C685_=_C705 ,C685_=_C706 ,\nC685_=_C707 ,C685_=_C708 ,C685_=_C709 ,C685_=_C710 ,C685_=_C711 ,C685_=_C958 ,\nC686_=_C687 ,C686_=_C688 ,C686_=_C689 ,C686_=_C690 ,C686_=_C691 ,C686_=_C692 ,\nC686_=_C693 ,C686_=_C694 ,C686_=_C695 ,C686_=_C696 ,C686_=_C697 ,C686_=_C698 ,\nC686_=_C699 ,C686_=_C700 ,C686_=_C701 ,C686_=_C702 ,C686_=_C703 ,C686_=_C704 ,\nC686_=_C705 ,C686_=_C706 ,C686_=_C707 ,C686_=_C708 ,C686_=_C709 ,C686_=_C710 ,\nC686_=_C711 ,C687_=_C688 ,C687_=_C689 ,C687_=_C690 ,C687_=_C691 ,C687_=_C692 ,\nC687_=_C693 ,C687_=_C694 ,C687_=_C695 ,C687_=_C696 ,C687_=_C697 ,C687_=_C698 ,\nC687_=_C699 ,C687_=_C700 ,C687_=_C701 ,C687_=_C702 ,C687_=_C703 ,C687_=_C704 ,\nC687_=_C705 ,C687_=_C706 ,C687_=_C707 ,C687_=_C708 ,C687_=_C709 ,C687_=_C710 ,\nC687_=_C711 ,C687_=_C959 ,C688_=_C689 ,C688_=_C690 ,C688_=_C691 ,C688_=_C692 ,\nC688_=_C693 ,C688_=_C694 ,C688_=_C695 ,C688_=_C696 ,C688_=_C697 ,C688_=_C698 ,\nC688_=_C699 ,C688_=_C700 ,C688_=_C701 ,C688_=_C702 ,C688_=_C703 ,C688_=_C704 ,\nC688_=_C705 ,C688_=_C706 ,C688_=_C707 ,C688_=_C708 ,C688_=_C709 ,C688_=_C710 ,\nC688_=_C711 ,C688_=_C960 ,C689_=_C690 ,C689_=_C691 ,C689_=_C692 ,C689_=_C693 ,\nC689_=_C694 ,C689_=_C695 ,C689_=_C696 ,C689_=_C697 ,C689_=_C698 ,C689_=_C699 ,\nC689_=_C700 ,C689_=_C701 ,C689_=_C702 ,C689_=_C703 ,C689_=_C704 ,C689_=_C705 ,\nC689_=_C706 ,C689_=_C707 ,C689_=_C708 ,C689_=_C709 ,C689_=_C710 ,C689_=_C711 ,\nC689_=_C961 ,C690_=_C691 ,C690_=_C692 ,C690_=_C693 ,C690_=_C694 ,C690_=_C695 ,\nC690_=_C696 ,C690_=_C697 ,C690_=_C698 ,C690_=_C699 ,C690_=_C700 ,C690_=_C701 ,\nC690_=_C702 ,C690_=_C703 ,C690_=_C704 ,C690_=_C705 ,C690_=_C706 ,C690_=_C707 ,\nC690_=_C708 ,C690_=_C709 ,C690_=_C710 ,C690_=_C711 ,C690_=_C962 ,C691_=_C692 ,\nC691_=_C693 ,C691_=_C694 ,C691_=_C695 ,C691_=_C696 ,C691_=_C697 ,C691_=_C698 ,\nC691_=_C699 ,C691_=_C700 ,C691_=_C701 ,C691_=_C702 ,C691_=_C703 ,C691_=_C704 ,\nC691_=_C705 ,C691_=_C706 ,C691_=_C707 ,C691_=_C708 ,C691_=_C709 ,C691_=_C710 ,\nC691_=_C711 ,C691_=_C964 ,C692_=_C693 ,C692_=_C694 ,C692_=_C695 ,C692_=_C696 ,\nC692_=_C697 ,C692_=_C698 ,C692_=_C699 ,C692_=_C700 ,C692_=_C701 ,C692_=_C702 ,\nC692_=_C703 ,C692_=_C704 ,C692_=_C705 ,C692_=_C706 ,C692_=_C707 ,C692_=_C708 ,\nC692_=_C709 ,C692_=_C710 ,C692_=_C711 ,C692_=_C965 ,C693_=_C694 ,C693_=_C695 ,\nC693_=_C696 ,C693_=_C697 ,C693_=_C698 ,C693_=_C699 ,C693_=_C700 ,C693_=_C701 ,\nC693_=_C702 ,C693_=_C703 ,C693_=_C704 ,C693_=_C705 ,C693_=_C706 ,C693_=_C707 ,\nC693_=_C708 ,C693_=_C709 ,C693_=_C710 ,C693_=_C711 ,C693_=_C969 ,C694_=_C695 ,\nC694_=_C696 ,C694_=_C697 ,C694_=_C698 ,C694_=_C699 ,C694_=_C700 ,C694_=_C701 ,\nC694_=_C702 ,C694_=_C703 ,C694_=_C704 ,C694_=_C705 ,C694_=_C706 ,C694_=_C707 ,\nC694_=_C708 ,C694_=_C709 ,C694_=_C710 ,C694_=_C711 ,C694_=_C970 ,C695_=_C696 ,\nC695_=_C697 ,C695_=_C698 ,C695_=_C699 ,C695_=_C700 ,C695_=_C701 ,C695_=_C702 ,\nC695_=_C703 ,C695_=_C704 ,C695_=_C705 ,C695_=_C706 ,C695_=_C707 ,C695_=_C708 ,\nC695_=_C709 ,C695_=_C710 ,C695_=_C711 ,C695_=_C971 ,C696_=_C697 ,C696_=_C698 ,\nC696_=_C699 ,C696_=_C700 ,C696_=_C701 ,C696_=_C702 ,C696_=_C703 ,C696_=_C704 ,\nC696_=_C705 ,C696_=_C706 ,C696_=_C707 ,C696_=_C708 ,C696_=_C709 ,C696_=_C710 ,\nC696_=_C711 ,C696_=_C972 ,C697_=_C698 ,C697_=_C699 ,C697_=_C700 ,C697_=_C701 ,\nC697_=_C702 ,C697_=_C703 ,C697_=_C704 ,C697_=_C705 ,C697_=_C706 ,C697_=_C707 ,\nC697_=_C708 ,C697_=_C709 ,C697_=_C710 ,C697_=_C711 ,C697_=_C977 ,C698_=_C699 ,\nC698_=_C700 ,C698_=_C701 ,C698_=_C702 ,C698_=_C703 ,C698_=_C704 ,C698_=_C705 ,\nC698_=_C706 ,C698_=_C707 ,C698_=_C708 ,C698_=_C709 ,C698_=_C710 ,C698_=_C711 ,\nC698_=_C987 ,C699_=_C700 ,C699_=_C701 ,C699_=_C702 ,C699_=_C703 ,C699_=_C704 ,\nC699_=_C705 ,C699_=_C706 ,C699_=_C707 ,C699_=_C708 ,C699_=_C709 ,C699_=_C710 ,\nC699_=_C711 ,C700_=_C701 ,C700_=_C702 ,C700_=_C703 ,C700_=_C704 ,C700_=_C705 ,\nC700_=_C706 ,C700_=_C707 ,C700_=_C708 ,C700_=_C709 ,C700_=_C710</w:t>
      </w:r>
    </w:p>
    <w:p>
      <w:pPr>
        <w:pStyle w:val="PreformattedText"/>
        <w:bidi w:val="0"/>
        <w:spacing w:before="0" w:after="0"/>
        <w:jc w:val="left"/>
        <w:rPr/>
      </w:pPr>
      <w:r>
        <w:rPr/>
        <w:t xml:space="preserve"> </w:t>
      </w:r>
      <w:r>
        <w:rPr/>
        <w:t>,C700_=_C711 ,\nC701_=_C702 ,C701_=_C703 ,C701_=_C704 ,C701_=_C705 ,C701_=_C706 ,C701_=_C707 ,\nC701_=_C708 ,C701_=_C709 ,C701_=_C710 ,C701_=_C711 ,C701_=_C990 ,C702_=_C703 ,\nC702_=_C704 ,C702_=_C705 ,C702_=_C706 ,C702_=_C707 ,C702_=_C708 ,C702_=_C709 ,\nC702_=_C710 ,C702_=_C711 ,C702_=_C991 ,C703_=_C704 ,C703_=_C705 ,C703_=_C706 ,\nC703_=_C707 ,C703_=_C708 ,C703_=_C709 ,C703_=_C710 ,C703_=_C711 ,C704_=_C705 ,\nC704_=_C706 ,C704_=_C707 ,C704_=_C708 ,C704_=_C709 ,C704_=_C710 ,C704_=_C711 ,\nC704_=_C992 ,C705_=_C706 ,C705_=_C707 ,C705_=_C708 ,C705_=_C709 ,C705_=_C710 ,\nC705_=_C711 ,C706_=_C707 ,C706_=_C708 ,C706_=_C709 ,C706_=_C710 ,C706_=_C711 ,\nC706_=_C993 ,C707_=_C708 ,C707_=_C709 ,C707_=_C710 ,C707_=_C711 ,C707_=_C995 ,\nC708_=_C709 ,C708_=_C710 ,C708_=_C711 ,C708_=_C996 ,C709_=_C710 ,C709_=_C711 ,\nC710_=_C711 ,C710_=_C1000 ,C711_=_C1003 ,C714_=_C855 ,C714_=_C874 ,C714_=_C908 ,\nC714_=_C937 ,C714_=_C958 ,C714_=_C959 ,C714_=_C960 ,C714_=_C961 ,C714_=_C962 ,\nC714_=_C963 ,C714_=_C964 ,C714_=_C965 ,C714_=_C966 ,C714_=_C967 ,C714_=_C968 ,\nC714_=_C969 ,C714_=_C970 ,C714_=_C971 ,C714_=_C972 ,C714_=_C973 ,C714_=_C974 ,\nC714_=_C975 ,C714_=_C976 ,C714_=_C977 ,C714_=_C978 ,C714_=_C979 ,C714_=_C980 ,\nC714_=_C981 ,C714_=_C982 ,C714_=_C983 ,C714_=_C984 ,C714_=_C985 ,C714_=_C986 ,\nC714_=_C987 ,C714_=_C988 ,C714_=_C989 ,C714_=_C990 ,C714_=_C991 ,C714_=_C992 ,\nC714_=_C993 ,C714_=_C994 ,C714_=_C995 ,C714_=_C996 ,C714_=_C997 ,C714_=_C998 ,\nC714_=_C999 ,C714_=_C1000 ,C714_=_C1001 ,C714_=_C1002 ,C714_=_C1003 ,C714_=_C1004 ,\nC714_=_C1005 ,C714_=_C1006 ,C855_=_C874 ,C855_=_C908 ,C855_=_C937 ,C855_=_C958 ,\nC855_=_C959 ,C855_=_C960 ,C855_=_C961 ,C855_=_C962 ,C855_=_C963 ,C855_=_C964 ,\nC855_=_C965 ,C855_=_C966 ,C855_=_C967 ,C855_=_C968 ,C855_=_C969 ,C855_=_C970 ,\nC855_=_C971 ,C855_=_C972 ,C855_=_C973 ,C855_=_C974 ,C855_=_C975 ,C855_=_C976 ,\nC855_=_C977 ,C855_=_C978 ,C855_=_C979 ,C855_=_C980 ,C855_=_C981 ,C855_=_C982 ,\nC855_=_C983 ,C855_=_C984 ,C855_=_C985 ,C855_=_C986 ,C855_=_C987 ,C855_=_C988 ,\nC855_=_C989 ,C855_=_C990 ,C855_=_C991 ,C855_=_C992 ,C855_=_C993 ,C855_=_C994 ,\nC855_=_C995 ,C855_=_C996 ,C855_=_C997 ,C855_=_C998 ,C855_=_C999 ,C855_=_C1000 ,\nC855_=_C1001 ,C855_=_C1002 ,C855_=_C1003 ,C855_=_C1004 ,C855_=_C1005 ,C855_=_C1006 ,\nC874_=_C908 ,C874_=_C937 ,C874_=_C958 ,C874_=_C959 ,C874_=_C960 ,C874_=_C961 ,\nC874_=_C962 ,C874_=_C963 ,C874_=_C964 ,C874_=_C965 ,C874_=_C966 ,C874_=_C967 ,\nC874_=_C968 ,C874_=_C969 ,C874_=_C970 ,C874_=_C971 ,C874_=_C972 ,C874_=_C973 ,\nC874_=_C974 ,C874_=_C975 ,C874_=_C976 ,C874_=_C977 ,C874_=_C978 ,C874_=_C979 ,\nC874_=_C980 ,C874_=_C981 ,C874_=_C982 ,C874_=_C983 ,C874_=_C984 ,C874_=_C985 ,\nC874_=_C986 ,C874_=_C987 ,C874_=_C988 ,C874_=_C989 ,C874_=_C990 ,C874_=_C991 ,\nC874_=_C992 ,C874_=_C993 ,C874_=_C994 ,C874_=_C995 ,C874_=_C996 ,C874_=_C997 ,\nC874_=_C998 ,C874_=_C999 ,C874_=_C1000 ,C874_=_C1001 ,C874_=_C1002 ,C874_=_C1003 ,\nC874_=_C1004 ,C874_=_C1005 ,C874_=_C1006 ,C908_=_C937 ,C908_=_C958 ,C908_=_C959 ,\nC908_=_C960 ,C908_=_C961 ,C908_=_C962 ,C908_=_C963 ,C908_=_C964 ,C908_=_C965 ,\nC908_=_C966 ,C908_=_C967 ,C908_=_C968 ,C908_=_C969 ,C908_=_C970 ,C908_=_C971 ,\nC908_=_C972 ,C908_=_C973 ,C908_=_C974 ,C908_=_C975 ,C908_=_C976 ,C908_=_C977 ,\nC908_=_C978 ,C908_=_C979 ,C908_=_C980 ,C908_=_C981 ,C908_=_C982 ,C908_=_C983 ,\nC908_=_C984 ,C908_=_C985 ,C908_=_C986 ,C908_=_C987 ,C908_=_C988 ,C908_=_C989 ,\nC908_=_C990 ,C908_=_C991 ,C908_=_C992 ,C908_=_C993 ,C908_=_C994 ,C908_=_C995 ,\nC908_=_C996 ,C908_=_C997 ,C908_=_C998 ,C908_=_C999 ,C908_=_C1000 ,C908_=_C1001 ,\nC908_=_C1002 ,C908_=_C1003 ,C908_=_C1004 ,C908_=_C1005 ,C908_=_C1006 ,C937_=_C958 ,\nC937_=_C959 ,C937_=_C960 ,C937_=_C961 ,C937_=_C962 ,C937_=_C963 ,C937_=_C964 ,\nC937_=_C965 ,C937_=_C966 ,C937_=_C967 ,C937_=_C968 ,C937_=_C969 ,C937_=_C970 ,\nC937_=_C971 ,C937_=_C972 ,C937_=_C973 ,C937_=_C974 ,C937_=_C975 ,C937_=_C976 ,\nC937_=_C977 ,C937_=_C978 ,C937_=_C979 ,C937_=_C980 ,C937_=_C981 ,C937_=_C982 ,\nC937_=_C983 ,C937_=_C984 ,C937_=_C985 ,C937_=_C986 ,C937_=_C987 ,C937_=_C988 ,\nC937_=_C989 ,C937_=_C990 ,C937_=_C991 ,C937_=_C992 ,C937_=_C993 ,C937_=_C994 ,\nC937_=_C995 ,C937_=_C996 ,C937_=_C997 ,C937_=_C998 ,C937_=_C999 ,C937_=_C1000 ,\nC937_=_C1001 ,C937_=_C1002 ,C937_=_C1003 ,C937_=_C1004 ,C937_=_C1005 ,C937_=_C1006 ,\nC958_=_C959 ,C958_=_C960 ,C958_=_C961 ,C958_=_C962 ,C958_=_C963 ,C958_=_C964 ,\nC958_=_C965 ,C958_=_C966 ,C958_=_C967 ,C958_=_C968 ,C958_=_C969 ,C958_=_C970 ,\nC958_=_C971 ,C958_=_C972 ,C958_=_C973 ,C958_=_C974 ,C958_=_C975 ,C958_=_C976 ,\nC958_=_C977 ,C958_=_C978 ,C958_=_C979 ,C958_=_C980 ,C958_=_C981 ,C958_=_C982 ,\nC958_=_C983 ,C958_=_C984 ,C958_=_C985 ,C958_=_C986 ,C958_=_C987 ,C958_=_C988 ,\nC958_=_C989 ,C958_=_C990 ,C958_=_C991 ,C958_=_C992 ,C958_=_C993 ,C958_=_C994 ,\nC958_=_C995 ,C958_=_C996 ,C958_=_C997 ,C958_=_C998 ,C958_=_C999 ,C958_=_C1000 ,\nC958_=_C1001 ,C958_=_C1002 ,C958_=_C1003 ,C958_=_C1004 ,C958_=_C1005 ,C958_=_C1006 ,\nC959_=_C960 ,C959_=_C961 ,C959_=_C962 ,C959_=_C963 ,C959_=_C964 ,C959_=_C965 ,\nC959_=_C966 ,C959_=_C967 ,C959_=_C968 ,C959_=_C969 ,C959_=_C970 ,C959_=_C971 ,\nC959_=_C972 ,C959_=_C973 ,C959_=_C974 ,C959_=_C975 ,C959_=_C976 ,C959_=_C977 ,\nC959_=_C978 ,C959_=_C979 ,C959_=_C980 ,C959_=_C981 ,C959_=_C982 ,C959_=_C983 ,\nC959_=_C984 ,C959_=_C985 ,C959_=_C986 ,C959_=_C987 ,C959_=_C988 ,C959_=_C989 ,\nC959_=_C990 ,C959_=_C991 ,C959_=_C992 ,C959_=_C993 ,C959_=_C994 ,C959_=_C995 ,\nC959_=_C996 ,C959_=_C997 ,C959_=_C998 ,C959_=_C999 ,C959_=_C1000 ,C959_=_C1001 ,\nC959_=_C1002 ,C959_=_C1003 ,C959_=_C1004 ,C959_=_C1005 ,C959_=_C1006 ,C960_=_C961 ,\nC960_=_C962 ,C960_=_C963 ,C960_=_C964 ,C960_=_C965 ,C960_=_C966 ,C960_=_C967 ,\nC960_=_C968 ,C960_=_C969 ,C960_=_C970 ,C960_=_C971 ,C960_=_C972 ,C960_=_C973 ,\nC960_=_C974 ,C960_=_C975 ,C960_=_C976 ,C960_=_C977 ,C960_=_C978 ,C960_=_C979 ,\nC960_=_C980 ,C960_=_C981 ,C960_=_C982 ,C960_=_C983 ,C960_=_C984 ,C960_=_C985 ,\nC960_=_C986 ,C960_=_C987 ,C960_=_C988 ,C960_=_C989 ,C960_=_C990 ,C960_=_C991 ,\nC960_=_C992 ,C960_=_C993 ,C960_=_C994 ,C960_=_C995 ,C960_=_C996 ,C960_=_C997 ,\nC960_=_C998 ,C960_=_C999 ,C960_=_C1000 ,C960_=_C1001 ,C960_=_C1002 ,C960_=_C1003 ,\nC960_=_C1004 ,C960_=_C1005 ,C960_=_C1006 ,C961_=_C962 ,C961_=_C963 ,C961_=_C964 ,\nC961_=_C965 ,C961_=_C966 ,C961_=_C967 ,C961_=_C968 ,C961_=_C969 ,C961_=_C970 ,\nC961_=_C971 ,C961_=_C972 ,C961_=_C973 ,C961_=_C974 ,C961_=_C975 ,C961_=_C976 ,\nC961_=_C977 ,C961_=_C978 ,C961_=_C979 ,C961_=_C980 ,C961_=_C981 ,C961_=_C982 ,\nC961_=_C983 ,C961_=_C984 ,C961_=_C985 ,C961_=_C986 ,C961_=_C987 ,C961_=_C988 ,\nC961_=_C989 ,C961_=_C990 ,C961_=_C991 ,C961_=_C992 ,C961_=_C993 ,C961_=_C994 ,\nC961_=_C995 ,C961_=_C996 ,C961_=_C997 ,C961_=_C998 ,C961_=_C999 ,C961_=_C1000 ,\nC961_=_C1001 ,C961_=_C1002 ,C961_=_C1003 ,C961_=_C1004 ,C961_=_C1005 ,C961_=_C1006 ,\nC962_=_C963 ,C962_=_C964 ,C962_=_C965 ,C962_=_C966 ,C962_=_C967 ,C962_=_C968 ,\nC962_=_C969 ,C962_=_C970 ,C962_=_C971 ,C962_=_C972 ,C962_=_C973 ,C962_=_C974 ,\nC962_=_C975 ,C962_=_C976 ,C962_=_C977 ,C962_=_C978 ,C962_=_C979 ,C962_=_C980 ,\nC962_=_C981 ,C962_=_C982 ,C962_=_C983 ,C962_=_C984 ,C962_=_C985 ,C962_=_C986 ,\nC962_=_C987 ,C962_=_C988 ,C962_=_C989 ,C962_=_C990 ,C962_=_C991 ,C962_=_C992 ,\nC962_=_C993 ,C962_=_C994 ,C962_=_C995 ,C962_=_C996 ,C962_=_C997 ,C962_=_C998 ,\nC962_=_C999 ,C962_=_C1000 ,C962_=_C1001 ,C962_=_C1002 ,C962_=_C1003 ,C962_=_C1004 ,\nC962_=_C1005 ,C962_=_C1006 ,C963_=_C964 ,C963_=_C965 ,C963_=_C966 ,C963_=_C967 ,\nC963_=_C968 ,C963_=_C969 ,C963_=_C970 ,C963_=_C971 ,C963_=_C972 ,C963_=_C973 ,\nC963_=_C974 ,C963_=_C975 ,C963_=_C976 ,C963_=_C977 ,C963_=_C978 ,C963_=_C979 ,\nC963_=_C980 ,C963_=_C981 ,C963_=_C982 ,C963_=_C983 ,C963_=_C984 ,C963_=_C985 ,\nC963_=_C986 ,C963_=_C987 ,C963_=_C988 ,C963_=_C989 ,C963_=_C990 ,C963_=_C991 ,\nC963_=_C992 ,C963_=_C993 ,C963_=_C994 ,C963_=_C995 ,C963_=_C996 ,C963_=_C997 ,\nC963_=_C998 ,C963_=_C999 ,C963_=_C1000 ,C963_=_C1001 ,C963_=_C1002 ,C963_=_C1003 ,\nC963_=_C1004 ,C963_=_C1005 ,C963_=_C1006 ,C964_=_C965 ,C964_=_C966 ,C964_=_C967 ,\nC964_=_C968 ,C964_=_C969 ,C964_=_C970 ,C964_=_C971 ,C964_=_C972 ,C964_=_C973 ,\nC964_=_C974 ,C964_=_C975 ,C964_=_C976 ,C964_=_C977 ,C964_=_C978 ,C964_=_C979 ,\nC964_=_C980 ,C964_=_C981 ,C964_=_C982 ,C964_=_C983 ,C964_=_C984 ,C964_=_C985 ,\nC964_=_C986 ,C964_=_C987 ,C964_=_C988 ,C964_=_C989 ,C964_=_C990 ,C964_=_C991 ,\nC964_=_C992 ,C964_=_C993 ,C964_=_C994 ,C964_=_C995 ,C964_=_C996 ,C964_=_C997 ,\nC964_=_C998 ,C964_=_C999 ,C964_=_C1000 ,C964_=_C1001 ,C964_=_C1002 ,C964_=_C1003 ,\nC964_=_C1004 ,C964_=_C1005 ,C964_=_C1006 ,C965_=_C966 ,C965_=_C967 ,C965_=_C968 ,\nC965_=_C969 ,C965_=_C970 ,C965_=_C971 ,C965_=_C972 ,C965_=_C973 ,C965_=_C974 ,\nC965_=_C975 ,C965_=_C976 ,C965_=_C977 ,C965_=_C978 ,C965_=_C979 ,C965_=_C980 ,\nC965_=_C981 ,C965_=_C982 ,C965_=_C983 ,C965_=_C984 ,C965_=_C985 ,C965_=_C986 ,\nC965_=_C987 ,C965_=_C988 ,C965_=_C989 ,C965_=_C990 ,C965_=_C991 ,C965_=_C992 ,\nC965_=_C993 ,C965_=_C994 ,C965_=_C995 ,C965_=_C996 ,C965_=_C997 ,C965_=_C998 ,\nC965_=_C999 ,C965_=_C1000 ,C965_=_C1001 ,C965_=_C1002 ,C965_=_C1003 ,C965_=_C1004 ,\nC965_=_C1005 ,C965_=_C1006 ,C966_=_C967 ,C966_=_C968 ,C966_=_C969 ,C966_=_C970 ,\nC966_=_C971 ,C966_=_C972 ,C966_=_C973 ,C966_=_C974 ,C966_=_C975 ,C966_=_C976 ,\nC966_=_C977 ,C966_=_C978 ,C966_=_C979 ,C966_=_C980 ,C966_=_C981 ,C966_=_C982 ,\nC966_=_C983 ,C966_=_C984 ,C966_=_C985 ,C966_=_C986 ,C966_=_C987 ,C966_=_C988 ,\nC966_=_C989 ,C966_=_C990 ,C966_=_C991 ,C966_=_C992 ,C966_=_C993 ,C966_=_C994 ,\nC966_=_C995 ,C966_=_C996 ,C966_=_C997 ,C966_=_C998 ,C966_=_C999 ,C966_=_C1000 ,\nC966_=_C1001 ,C966_=_C1002 ,C966_=_C1003 ,C966_=_C1004 ,C966_=_C1005 ,C966_=_C1006 ,\nC967_=_C968 ,C967_=_C969 ,C967_=_C970 ,C967_=_C971 ,C967_=_C972 ,C967_=_C973 ,\nC967_=_C974 ,C967_=_C975 ,C967_=_C976 ,C967_=_C977 ,C967_=_C978 ,C967_=_C979 ,\nC967_=_C980 ,C967_=_C981 ,C967_=_C982 ,C967_=_C983 ,C967_=_C984 ,C967_=_C985 ,\nC967_=_C986 ,C967_=_C987</w:t>
      </w:r>
    </w:p>
    <w:p>
      <w:pPr>
        <w:pStyle w:val="PreformattedText"/>
        <w:bidi w:val="0"/>
        <w:spacing w:before="0" w:after="0"/>
        <w:jc w:val="left"/>
        <w:rPr/>
      </w:pPr>
      <w:r>
        <w:rPr/>
        <w:t xml:space="preserve"> </w:t>
      </w:r>
      <w:r>
        <w:rPr/>
        <w:t>,C967_=_C988 ,C967_=_C989 ,C967_=_C990 ,C967_=_C991 ,\nC967_=_C992 ,C967_=_C993 ,C967_=_C994 ,C967_=_C995 ,C967_=_C996 ,C967_=_C997 ,\nC967_=_C998 ,C967_=_C999 ,C967_=_C1000 ,C967_=_C1001 ,C967_=_C1002 ,C967_=_C1003 ,\nC967_=_C1004 ,C967_=_C1005 ,C967_=_C1006 ,C968_=_C969 ,C968_=_C970 ,C968_=_C971 ,\nC968_=_C972 ,C968_=_C973 ,C968_=_C974 ,C968_=_C975 ,C968_=_C976 ,C968_=_C977 ,\nC968_=_C978 ,C968_=_C979 ,C968_=_C980 ,C968_=_C981 ,C968_=_C982 ,C968_=_C983 ,\nC968_=_C984 ,C968_=_C985 ,C968_=_C986 ,C968_=_C987 ,C968_=_C988 ,C968_=_C989 ,\nC968_=_C990 ,C968_=_C991 ,C968_=_C992 ,C968_=_C993 ,C968_=_C994 ,C968_=_C995 ,\nC968_=_C996 ,C968_=_C997 ,C968_=_C998 ,C968_=_C999 ,C968_=_C1000 ,C968_=_C1001 ,\nC968_=_C1002 ,C968_=_C1003 ,C968_=_C1004 ,C968_=_C1005 ,C968_=_C1006 ,C969_=_C970 ,\nC969_=_C971 ,C969_=_C972 ,C969_=_C973 ,C969_=_C974 ,C969_=_C975 ,C969_=_C976 ,\nC969_=_C977 ,C969_=_C978 ,C969_=_C979 ,C969_=_C980 ,C969_=_C981 ,C969_=_C982 ,\nC969_=_C983 ,C969_=_C984 ,C969_=_C985 ,C969_=_C986 ,C969_=_C987 ,C969_=_C988 ,\nC969_=_C989 ,C969_=_C990 ,C969_=_C991 ,C969_=_C992 ,C969_=_C993 ,C969_=_C994 ,\nC969_=_C995 ,C969_=_C996 ,C969_=_C997 ,C969_=_C998 ,C969_=_C999 ,C969_=_C1000 ,\nC969_=_C1001 ,C969_=_C1002 ,C969_=_C1003 ,C969_=_C1004 ,C969_=_C1005 ,C969_=_C1006 ,\nC970_=_C971 ,C970_=_C972 ,C970_=_C973 ,C970_=_C974 ,C970_=_C975 ,C970_=_C976 ,\nC970_=_C977 ,C970_=_C978 ,C970_=_C979 ,C970_=_C980 ,C970_=_C981 ,C970_=_C982 ,\nC970_=_C983 ,C970_=_C984 ,C970_=_C985 ,C970_=_C986 ,C970_=_C987 ,C970_=_C988 ,\nC970_=_C989 ,C970_=_C990 ,C970_=_C991 ,C970_=_C992 ,C970_=_C993 ,C970_=_C994 ,\nC970_=_C995 ,C970_=_C996 ,C970_=_C997 ,C970_=_C998 ,C970_=_C999 ,C970_=_C1000 ,\nC970_=_C1001 ,C970_=_C1002 ,C970_=_C1003 ,C970_=_C1004 ,C970_=_C1005 ,C970_=_C1006 ,\nC971_=_C972 ,C971_=_C973 ,C971_=_C974 ,C971_=_C975 ,C971_=_C976 ,C971_=_C977 ,\nC971_=_C978 ,C971_=_C979 ,C971_=_C980 ,C971_=_C981 ,C971_=_C982 ,C971_=_C983 ,\nC971_=_C984 ,C971_=_C985 ,C971_=_C986 ,C971_=_C987 ,C971_=_C988 ,C971_=_C989 ,\nC971_=_C990 ,C971_=_C991 ,C971_=_C992 ,C971_=_C993 ,C971_=_C994 ,C971_=_C995 ,\nC971_=_C996 ,C971_=_C997 ,C971_=_C998 ,C971_=_C999 ,C971_=_C1000 ,C971_=_C1001 ,\nC971_=_C1002 ,C971_=_C1003 ,C971_=_C1004 ,C971_=_C1005 ,C971_=_C1006 ,C972_=_C973 ,\nC972_=_C974 ,C972_=_C975 ,C972_=_C976 ,C972_=_C977 ,C972_=_C978 ,C972_=_C979 ,\nC972_=_C980 ,C972_=_C981 ,C972_=_C982 ,C972_=_C983 ,C972_=_C984 ,C972_=_C985 ,\nC972_=_C986 ,C972_=_C987 ,C972_=_C988 ,C972_=_C989 ,C972_=_C990 ,C972_=_C991 ,\nC972_=_C992 ,C972_=_C993 ,C972_=_C994 ,C972_=_C995 ,C972_=_C996 ,C972_=_C997 ,\nC972_=_C998 ,C972_=_C999 ,C972_=_C1000 ,C972_=_C1001 ,C972_=_C1002 ,C972_=_C1003 ,\nC972_=_C1004 ,C972_=_C1005 ,C972_=_C1006 ,C973_=_C974 ,C973_=_C975 ,C973_=_C976 ,\nC973_=_C977 ,C973_=_C978 ,C973_=_C979 ,C973_=_C980 ,C973_=_C981 ,C973_=_C982 ,\nC973_=_C983 ,C973_=_C984 ,C973_=_C985 ,C973_=_C986 ,C973_=_C987 ,C973_=_C988 ,\nC973_=_C989 ,C973_=_C990 ,C973_=_C991 ,C973_=_C992 ,C973_=_C993 ,C973_=_C994 ,\nC973_=_C995 ,C973_=_C996 ,C973_=_C997 ,C973_=_C998 ,C973_=_C999 ,C973_=_C1000 ,\nC973_=_C1001 ,C973_=_C1002 ,C973_=_C1003 ,C973_=_C1004 ,C973_=_C1005 ,C973_=_C1006 ,\nC974_=_C975 ,C974_=_C976 ,C974_=_C977 ,C974_=_C978 ,C974_=_C979 ,C974_=_C980 ,\nC974_=_C981 ,C974_=_C982 ,C974_=_C983 ,C974_=_C984 ,C974_=_C985 ,C974_=_C986 ,\nC974_=_C987 ,C974_=_C988 ,C974_=_C989 ,C974_=_C990 ,C974_=_C991 ,C974_=_C992 ,\nC974_=_C993 ,C974_=_C994 ,C974_=_C995 ,C974_=_C996 ,C974_=_C997 ,C974_=_C998 ,\nC974_=_C999 ,C974_=_C1000 ,C974_=_C1001 ,C974_=_C1002 ,C974_=_C1003 ,C974_=_C1004 ,\nC974_=_C1005 ,C974_=_C1006 ,C975_=_C976 ,C975_=_C977 ,C975_=_C978 ,C975_=_C979 ,\nC975_=_C980 ,C975_=_C981 ,C975_=_C982 ,C975_=_C983 ,C975_=_C984 ,C975_=_C985 ,\nC975_=_C986 ,C975_=_C987 ,C975_=_C988 ,C975_=_C989 ,C975_=_C990 ,C975_=_C991 ,\nC975_=_C992 ,C975_=_C993 ,C975_=_C994 ,C975_=_C995 ,C975_=_C996 ,C975_=_C997 ,\nC975_=_C998 ,C975_=_C999 ,C975_=_C1000 ,C975_=_C1001 ,C975_=_C1002 ,C975_=_C1003 ,\nC975_=_C1004 ,C975_=_C1005 ,C975_=_C1006 ,C976_=_C977 ,C976_=_C978 ,C976_=_C979 ,\nC976_=_C980 ,C976_=_C981 ,C976_=_C982 ,C976_=_C983 ,C976_=_C984 ,C976_=_C985 ,\nC976_=_C986 ,C976_=_C987 ,C976_=_C988 ,C976_=_C989 ,C976_=_C990 ,C976_=_C991 ,\nC976_=_C992 ,C976_=_C993 ,C976_=_C994 ,C976_=_C995 ,C976_=_C996 ,C976_=_C997 ,\nC976_=_C998 ,C976_=_C999 ,C976_=_C1000 ,C976_=_C1001 ,C976_=_C1002 ,C976_=_C1003 ,\nC976_=_C1004 ,C976_=_C1005 ,C976_=_C1006 ,C977_=_C978 ,C977_=_C979 ,C977_=_C980 ,\nC977_=_C981 ,C977_=_C982 ,C977_=_C983 ,C977_=_C984 ,C977_=_C985 ,C977_=_C986 ,\nC977_=_C987 ,C977_=_C988 ,C977_=_C989 ,C977_=_C990 ,C977_=_C991 ,C977_=_C992 ,\nC977_=_C993 ,C977_=_C994 ,C977_=_C995 ,C977_=_C996 ,C977_=_C997 ,C977_=_C998 ,\nC977_=_C999 ,C977_=_C1000 ,C977_=_C1001 ,C977_=_C1002 ,C977_=_C1003 ,C977_=_C1004 ,\nC977_=_C1005 ,C977_=_C1006 ,C978_=_C979 ,C978_=_C980 ,C978_=_C981 ,C978_=_C982 ,\nC978_=_C983 ,C978_=_C984 ,C978_=_C985 ,C978_=_C986 ,C978_=_C987 ,C978_=_C988 ,\nC978_=_C989 ,C978_=_C990 ,C978_=_C991 ,C978_=_C992 ,C978_=_C993 ,C978_=_C994 ,\nC978_=_C995 ,C978_=_C996 ,C978_=_C997 ,C978_=_C998 ,C978_=_C999 ,C978_=_C1000 ,\nC978_=_C1001 ,C978_=_C1002 ,C978_=_C1003 ,C978_=_C1004 ,C978_=_C1005 ,C978_=_C1006 ,\nC979_=_C980 ,C979_=_C981 ,C979_=_C982 ,C979_=_C983 ,C979_=_C984 ,C979_=_C985 ,\nC979_=_C986 ,C979_=_C987 ,C979_=_C988 ,C979_=_C989 ,C979_=_C990 ,C979_=_C991 ,\nC979_=_C992 ,C979_=_C993 ,C979_=_C994 ,C979_=_C995 ,C979_=_C996 ,C979_=_C997 ,\nC979_=_C998 ,C979_=_C999 ,C979_=_C1000 ,C979_=_C1001 ,C979_=_C1002 ,C979_=_C1003 ,\nC979_=_C1004 ,C979_=_C1005 ,C979_=_C1006 ,C980_=_C981 ,C980_=_C982 ,C980_=_C983 ,\nC980_=_C984 ,C980_=_C985 ,C980_=_C986 ,C980_=_C987 ,C980_=_C988 ,C980_=_C989 ,\nC980_=_C990 ,C980_=_C991 ,C980_=_C992 ,C980_=_C993 ,C980_=_C994 ,C980_=_C995 ,\nC980_=_C996 ,C980_=_C997 ,C980_=_C998 ,C980_=_C999 ,C980_=_C1000 ,C980_=_C1001 ,\nC980_=_C1002 ,C980_=_C1003 ,C980_=_C1004 ,C980_=_C1005 ,C980_=_C1006 ,C981_=_C982 ,\nC981_=_C983 ,C981_=_C984 ,C981_=_C985 ,C981_=_C986 ,C981_=_C987 ,C981_=_C988 ,\nC981_=_C989 ,C981_=_C990 ,C981_=_C991 ,C981_=_C992 ,C981_=_C993 ,C981_=_C994 ,\nC981_=_C995 ,C981_=_C996 ,C981_=_C997 ,C981_=_C998 ,C981_=_C999 ,C981_=_C1000 ,\nC981_=_C1001 ,C981_=_C1002 ,C981_=_C1003 ,C981_=_C1004 ,C981_=_C1005 ,C981_=_C1006 ,\nC982_=_C983 ,C982_=_C984 ,C982_=_C985 ,C982_=_C986 ,C982_=_C987 ,C982_=_C988 ,\nC982_=_C989 ,C982_=_C990 ,C982_=_C991 ,C982_=_C992 ,C982_=_C993 ,C982_=_C994 ,\nC982_=_C995 ,C982_=_C996 ,C982_=_C997 ,C982_=_C998 ,C982_=_C999 ,C982_=_C1000 ,\nC982_=_C1001 ,C982_=_C1002 ,C982_=_C1003 ,C982_=_C1004 ,C982_=_C1005 ,C982_=_C1006 ,\nC983_=_C984 ,C983_=_C985 ,C983_=_C986 ,C983_=_C987 ,C983_=_C988 ,C983_=_C989 ,\nC983_=_C990 ,C983_=_C991 ,C983_=_C992 ,C983_=_C993 ,C983_=_C994 ,C983_=_C995 ,\nC983_=_C996 ,C983_=_C997 ,C983_=_C998 ,C983_=_C999 ,C983_=_C1000 ,C983_=_C1001 ,\nC983_=_C1002 ,C983_=_C1003 ,C983_=_C1004 ,C983_=_C1005 ,C983_=_C1006 ,C984_=_C985 ,\nC984_=_C986 ,C984_=_C987 ,C984_=_C988 ,C984_=_C989 ,C984_=_C990 ,C984_=_C991 ,\nC984_=_C992 ,C984_=_C993 ,C984_=_C994 ,C984_=_C995 ,C984_=_C996 ,C984_=_C997 ,\nC984_=_C998 ,C984_=_C999 ,C984_=_C1000 ,C984_=_C1001 ,C984_=_C1002 ,C984_=_C1003 ,\nC984_=_C1004 ,C984_=_C1005 ,C984_=_C1006 ,C985_=_C986 ,C985_=_C987 ,C985_=_C988 ,\nC985_=_C989 ,C985_=_C990 ,C985_=_C991 ,C985_=_C992 ,C985_=_C993 ,C985_=_C994 ,\nC985_=_C995 ,C985_=_C996 ,C985_=_C997 ,C985_=_C998 ,C985_=_C999 ,C985_=_C1000 ,\nC985_=_C1001 ,C985_=_C1002 ,C985_=_C1003 ,C985_=_C1004 ,C985_=_C1005 ,C985_=_C1006 ,\nC986_=_C987 ,C986_=_C988 ,C986_=_C989 ,C986_=_C990 ,C986_=_C991 ,C986_=_C992 ,\nC986_=_C993 ,C986_=_C994 ,C986_=_C995 ,C986_=_C996 ,C986_=_C997 ,C986_=_C998 ,\nC986_=_C999 ,C986_=_C1000 ,C986_=_C1001 ,C986_=_C1002 ,C986_=_C1003 ,C986_=_C1004 ,\nC986_=_C1005 ,C986_=_C1006 ,C987_=_C988 ,C987_=_C989 ,C987_=_C990 ,C987_=_C991 ,\nC987_=_C992 ,C987_=_C993 ,C987_=_C994 ,C987_=_C995 ,C987_=_C996 ,C987_=_C997 ,\nC987_=_C998 ,C987_=_C999 ,C987_=_C1000 ,C987_=_C1001 ,C987_=_C1002 ,C987_=_C1003 ,\nC987_=_C1004 ,C987_=_C1005 ,C987_=_C1006 ,C988_=_C989 ,C988_=_C990 ,C988_=_C991 ,\nC988_=_C992 ,C988_=_C993 ,C988_=_C994 ,C988_=_C995 ,C988_=_C996 ,C988_=_C997 ,\nC988_=_C998 ,C988_=_C999 ,C988_=_C1000 ,C988_=_C1001 ,C988_=_C1002 ,C988_=_C1003 ,\nC988_=_C1004 ,C988_=_C1005 ,C988_=_C1006 ,C989_=_C990 ,C989_=_C991 ,C989_=_C992 ,\nC989_=_C993 ,C989_=_C994 ,C989_=_C995 ,C989_=_C996 ,C989_=_C997 ,C989_=_C998 ,\nC989_=_C999 ,C989_=_C1000 ,C989_=_C1001 ,C989_=_C1002 ,C989_=_C1003 ,C989_=_C1004 ,\nC989_=_C1005 ,C989_=_C1006 ,C990_=_C991 ,C990_=_C992 ,C990_=_C993 ,C990_=_C994 ,\nC990_=_C995 ,C990_=_C996 ,C990_=_C997 ,C990_=_C998 ,C990_=_C999 ,C990_=_C1000 ,\nC990_=_C1001 ,C990_=_C1002 ,C990_=_C1003 ,C990_=_C1004 ,C990_=_C1005 ,C990_=_C1006 ,\nC991_=_C992 ,C991_=_C993 ,C991_=_C994 ,C991_=_C995 ,C991_=_C996 ,C991_=_C997 ,\nC991_=_C998 ,C991_=_C999 ,C991_=_C1000 ,C991_=_C1001 ,C991_=_C1002 ,C991_=_C1003 ,\nC991_=_C1004 ,C991_=_C1005 ,C991_=_C1006 ,C992_=_C993 ,C992_=_C994 ,C992_=_C995 ,\nC992_=_C996 ,C992_=_C997 ,C992_=_C998 ,C992_=_C999 ,C992_=_C1000 ,C992_=_C1001 ,\nC992_=_C1002 ,C992_=_C1003 ,C992_=_C1004 ,C992_=_C1005 ,C992_=_C1006 ,C993_=_C994 ,\nC993_=_C995 ,C993_=_C996 ,C993_=_C997 ,C993_=_C998 ,C993_=_C999 ,C993_=_C1000 ,\nC993_=_C1001 ,C993_=_C1002 ,C993_=_C1003 ,C993_=_C1004 ,C993_=_C1005 ,C993_=_C1006 ,\nC994_=_C995 ,C994_=_C996 ,C994_=_C997 ,C994_=_C998 ,C994_=_C999 ,C994_=_C1000 ,\nC994_=_C1001 ,C994_=_C1002 ,C994_=_C1003 ,C994_=_C1004 ,C994_=_C1005 ,C994_=_C1006 ,\nC995_=_C996 ,C995_=_C997 ,C995_=_C998 ,C995_=_C999 ,C995_=_C1000 ,C995_=_C1001 ,\nC995_=_C1002 ,C995_=_C1003 ,C995_=_C1004 ,C995_=_C1005 ,C995_=_C1006 ,C996_=_C997 ,\nC996_=_C998 ,C996_=_C999 ,C996_=_C1000 ,C996_=_C1001 ,C996_=_C1002 ,C996_=_C1003 ,\nC996_=_C1004 ,C996_=_C1005 ,C996_=_C1006 ,C997_=_C998 ,C997_=_C999 ,C997_=_C1000 ,\nC997_=_C1001 ,C997_=_C1002 ,C997_=_C1003 ,C997_=_C1004 ,C997_=_C1005 ,C997_=_C1006 ,\nC998_=_C999 ,C998_=_C1000 ,C998_=_C1001</w:t>
      </w:r>
    </w:p>
    <w:p>
      <w:pPr>
        <w:pStyle w:val="PreformattedText"/>
        <w:bidi w:val="0"/>
        <w:spacing w:before="0" w:after="0"/>
        <w:jc w:val="left"/>
        <w:rPr/>
      </w:pPr>
      <w:r>
        <w:rPr/>
        <w:t xml:space="preserve"> </w:t>
      </w:r>
      <w:r>
        <w:rPr/>
        <w:t>,C998_=_C1002 ,C998_=_C1003 ,C998_=_C1004 ,\nC998_=_C1005 ,C998_=_C1006 ,C999_=_C1000 ,C999_=_C1001 ,C999_=_C1002 ,C999_=_C1003 ,\nC999_=_C1004 ,C999_=_C1005 ,C999_=_C1006 ,C1000_=_C1001 ,C1000_=_C1002 ,C1000_=_C1003 ,\nC1000_=_C1004 ,C1000_=_C1005 ,C1000_=_C1006 ,C1001_=_C1002 ,C1001_=_C1003 ,C1001_=_C1004 ,\nC1001_=_C1005 ,C1001_=_C1006 ,C1002_=_C1003 ,C1002_=_C1004 ,C1002_=_C1005 ,C1002_=_C1006 ,\nC1003_=_C1004 ,C1003_=_C1005 ,C1003_=_C1006 ,C1004_=_C1005 ,C1004_=_C1006 ,C1005_=_C1006 ,"];368[shape=box, label="id:368 level: 4\n315: C365 C368 C373 C382 C393 \nC397 C398 C399 C420 C422 C423 \nC426 C428 C429 C443 C445 C446 \nC447 C468 C469 C470 C479 C480 \nC483 C484 C489 C492 C493 C495 \nC499 C500 C501 C502 C507 C508 \nC509 C607 C610 C611 C614 C615 \nC616 C617 C618 C619 C620 C623 \nC624 C625 C626 C627 C628 C629 \nC630 C635 C638 C639 C640 C641 \nC642 C643 C644 C647 C648 C650 \nC651 C652 C653 C656 C657 C658 \nC659 C666 C667 C668 C669 C671 \nC672 C682 C683 C685 C686 C687 \nC688 C689 C690 C691 C692 C697 \nC698 C701 C702 C707 C708 C709 \nC710 C711 C712 C715 C716 C717 \nC718 C719 C720 C721 C722 C723 \nC724 C729 C730 C733 C734 C739 \nC740 C741 C742 C743 C855 C857 \nC858 C865 C866 C867 C868 C874 \nC876 C877 C878 C879 C880 C881 \nC884 C885 C886 C887 C890 C895 \nC896 C898 C909 C910 C911 C912 \nC913 C914 C915 C924 C927 C928 \nC936 C938 C950 C951 C958 C959 \nC960 C961 C962 C963 C964 C965 \nC967 C968 C977 C978 C981 C982 \nC983 C984 C987 C988 C989 C990 \nC991 C995 C996 C1000 C1001 C1002 \nC1003 C1004 C1005 C1006 C1007 C1008 \nC1009 C1010 C1011 C1014 C1015 C1016 \nC1017 C1018 C1019 C1022 C1023 C1028 \nC1029 C1031 C1032 C1036 C1037 C1039 \nC1068 C1069 C1083 C1084 C1134 C1135 \nC1147 C1153 C1158 C1159 C1160 C1165 \nC1170 C1171 C1175 C1180 C1181 C1182 \nC1185 C1190 C1191 C1198 C1199 C1205 \nC1242 C1243 C1244 C1247 C1248 C1251 \nC1253 C1254 C1258 C1259 C1261 C1262 \nC1321 C1322 C1333 C1334 C1657 C1734 \nC1737 C1738 C1745 C1754 C1757 C1758 \nC1763 C1801 C1802 C1803 C1804 C1807 \nC1808 C1809 C1810 C1812 C1813 C1814 \nC1815 C1818 C1819 C1820 C1821 C1822 \nC1834 C1835 C1844 C1845 C1852 C1853 \nC1860 C1861 C2084 C2085 C2096 C2097 \nC2516 C2550 C2551 C2556 C2557 C3086 \nC3087 C3094 C3095 C3209 C3210 C3213 \nC3214 C3309 C3310 C3311 C3312 C3313 \nC3314 C3317 C3318 C3319 C3320 C3321 \nC3323 C3400 C3401 C3406 C3407 C3411 \nC3412 C3415 C3416 C3449 \n4011: C365_=_C368( C365 C368 ) C365_=_C373( C365 C373 ) C365_=_C382( C365 C382 ) C365_=_C420( C365 C420 ) C365_=_C443( C365 C443 ) \nC365_=_C607( C365 C607 ) C365_=_C610( C365 C610 ) C365_=_C611( C365 C611 ) C365_=_C614( C365 C614 ) C365_=_C615( C365 C615 ) C365_=_C616( C365 C616 ) \nC365_=_C617( C365 C617 ) C365_=_C618( C365 C618 ) C365_=_C619( C365 C619 ) C365_=_C620( C365 C620 ) C365_=_C623( C365 C623 ) C365_=_C624( C365 C624 ) \nC365_=_C625( C365 C625 ) C365_=_C626( C365 C626 ) C365_=_C627( C365 C627 ) C365_=_C628( C365 C628 ) C365_=_C629( C365 C629 ) C365_=_C630( C365 C630 ) \nC365_=_C635( C365 C635 ) C365_=_C638( C365 C638 ) C365_=_C639( C365 C639 ) C365_=_C640( C365 C640 ) C365_=_C641( C365 C641 ) C365_=_C642( C365 C642 ) \nC368_=_C373( C368 C373 ) C368_=_C382( C368 C382 ) C368_=_C399( C368 C399 ) C368_=_C426( C368 C426 ) C368_=_C447( C368 C447 ) C368_=_C484( C368 C484 ) \nC368_=_C648( C368 C648 ) C368_=_C855( C368 C855 ) C368_=_C874( C368 C874 ) C368_=_C958( C368 C958 ) C368_=_C959( C368 C959 ) C368_=_C960( C368 C960 ) \nC368_=_C961( C368 C961 ) C368_=_C962( C368 C962 ) C368_=_C963( C368 C963 ) C368_=_C964( C368 C964 ) C368_=_C965( C368 C965 ) C368_=_C967( C368 C967 ) \nC368_=_C968( C368 C968 ) C368_=_C977( C368 C977 ) C368_=_C978( C368 C978 ) C368_=_C981( C368 C981 ) C368_=_C982( C368 C982 ) C368_=_C983( C368 C983 ) \nC368_=_C984( C368 C984 ) C368_=_C987( C368 C987 ) C368_=_C988( C368 C988 ) C368_=_C989( C368 C989 ) C368_=_C990( C368 C990 ) C368_=_C991( C368 C991 ) \nC368_=_C995( C368 C995 ) C368_=_C996( C368 C996 ) C368_=_C1000( C368 C1000 ) C368_=_C1001( C368 C1001 ) C368_=_C1002( C368 C1002 ) C368_=_C1003( C368 C1003 ) \nC368_=_C1004( C368 C1004 ) C368_=_C1005( C368 C1005 ) C368_=_C1006( C368 C1006 ) C373_=_C382( C373 C382 ) C373_=_C890( C373 C890 ) C373_=_C1022( C373 C1022 ) \nC373_=_C2550( C373 C2550 ) C373_=_C2551( C373 C2551 ) C382_=_C1036( C382 C1036 ) C382_=_C1737( C382 C1737 ) C382_=_C1757( C382 C1757 ) C393_=_C397( C393 C397 ) \nC393_=_C398( C393 C398 ) C393_=_C399( C393 C399 ) C393_=_C483( C393 C483 ) C393_=_C484( C393 C484 ) C393_=_C489( C393 C489 ) C393_=_C492( C393 C492 ) \nC393_=_C493( C393 C493 ) C397_=_C398( C397 C398 ) C397_=_C399( C397 C399 ) C397_=_C647( C397 C647 ) C397_=_C909( C397 C909 ) C397_=_C910( C397 C910 ) \nC397_=_C911( C397 C911 ) C397_=_C912( C397 C912 ) C397_=_C913( C397 C913 ) C397_=_C914( C397 C914 ) C397_=_C915( C397 C915 ) C397_=_C924( C397 C924 ) \nC397_=_C927( C397 C927 ) C397_=_C928( C397 C928 ) C397_=_C936( C397 C936 ) C398_=_C399( C398 C399 ) C398_=_C938( C398 C938 ) C398_=_C950( C398 C950 ) \nC398_=_C951( C398 C951 ) C399_=_C426( C399 C426 ) C399_=_C447( C399 C447 ) C399_=_C484( C399 C484 ) C399_=_C648( C399 C648 ) C399_=_C855( C399 C855 ) \nC399_=_C874( C399 C874 ) C399_=_C958( C399 C958 ) C399_=_C959( C399 C959 ) C399_=_C960( C399 C960 ) C399_=_C961( C399 C961 ) C399_=_C962( C399 C962 ) \nC399_=_C963( C399 C963 ) C399_=_C964( C399 C964 ) C399_=_C965( C399 C965 ) C399_=_C967( C399 C967 ) C399_=_C968( C399 C968 ) C399_=_C977( C399 C977 ) \nC399_=_C978( C399 C978 ) C399_=_C981( C399 C981 ) C399_=_C982( C399 C982 ) C399_=_C983( C399 C983 ) C399_=_C984( C399 C984 ) C399_=_C987( C399 C987 ) \nC399_=_C988( C399 C988 ) C399_=_C989( C399 C989 ) C399_=_C990( C399 C990 ) C399_=_C991( C399 C991 ) C399_=_C995( C399 C995 ) C399_=_C996( C399 C996 ) \nC399_=_C1000( C399 C1000 ) C399_=_C1001( C399 C1001 ) C399_=_C1002( C399 C1002 ) C399_=_C1003( C399 C1003 ) C399_=_C1004( C399 C1004 ) C399_=_C1005( C399 C1005 ) \nC399_=_C1006( C399 C1006 ) C420_=_C422( C420 C422 ) C420_=_C423( C420 C423 ) C420_=_C426( C420 C426 ) C420_=_C428( C420 C428 ) C420_=_C429( C420 C429 ) \nC420_=_C443( C420 C443 ) C420_=_C607( C420 C607 ) C420_=_C610( C420 C610 ) C420_=_C611( C420 C611 ) C420_=_C614( C420 C614 ) C420_=_C615( C420 C615 ) \nC420_=_C616( C420 C616 ) C420_=_C617( C420 C617 ) C420_=_C618( C420 C618 ) C420_=_C619( C420 C619 ) C420_=_C620( C420 C620 ) C420_=_C623( C420 C623 ) \nC420_=_C624( C420 C624 ) C420_=_C625( C420 C625 ) C420_=_C626( C420 C626 ) C420_=_C627( C420 C627 ) C420_=_C628( C420 C628 ) C420_=_C629( C420 C629 ) \nC420_=_C630( C420 C630 ) C420_=_C635( C420 C635 ) C420_=_C638( C420 C638 ) C420_=_C639( C420 C639 ) C420_=_C640( C420 C640 ) C420_=_C641( C420 C641 ) \nC420_=_C642( C420 C642 ) C422_=_C423( C422 C423 ) C422_=_C426( C422 C426 ) C422_=_C428( C422 C428 ) C422_=_C429( C422 C429 ) C422_=_C445( C422 C445 ) \nC422_=_C468( C422 C468 ) C422_=_C483( C422 C483 ) C422_=_C495( C422 C495 ) C422_=_C643( C422 C643 ) C422_=_C682( C422 C682 ) C422_=_C683( C422 C683 ) \nC422_=_C685( C422 C685 ) C422_=_C686( C422 C686 ) C422_=_C687( C422 C687 ) C422_=_C688( C422 C688 ) C422_=_C689( C422 C689 ) C422_=_C690( C422 C690 ) \nC422_=_C691( C422 C691 ) C422_=_C692( C422 C692 ) C422_=_C697( C422 C697 ) C422_=_C698( C422 C698 ) C422_=_C701( C422 C701 ) C422_=_C702( C422 C702 ) \nC422_=_C707( C422 C707 ) C422_=_C708( C422 C708 ) C422_=_C709( C422 C709 ) C422_=_C710( C422 C710 ) C422_=_C711( C422 C711 ) C423_=_C426( C423 C426 ) \nC423_=_C428( C423 C428 ) C423_=_C429( C423 C429 ) C423_=_C446( C423 C446 ) C423_=_C499( C423 C499 ) C423_=_C644( C423 C644 ) C423_=_C712( C423 C712 ) \nC423_=_C715( C423 C715 ) C423_=_C716( C423 C716 ) C423_=_C717( C423 C717 ) C423_=_C718( C423 C718 ) C423_=_C719( C423 C719 ) C423_=_C720( C423 C720 ) \nC423_=_C721( C423 C721 ) C423_=_C722( C423 C722 ) C423_=_C723( C423 C723 ) C423_=_C724( C423 C724 ) C423_=_C729( C423 C729 ) C423_=_C730( C423 C730 ) \nC423_=_C733( C423 C733 ) C423_=_C734( C423 C734 ) C423_=_C739( C423 C739 ) C423_=_C740( C423 C740 ) C423_=_C741( C423 C741 ) C423_=_C742( C423 C742 ) \nC423_=_C743( C423 C743 ) C426_=_C428( C426 C428 ) C426_=_C429( C426 C429 ) C426_=_C447( C426 C447 ) C426_=_C484( C426 C484 ) C426_=_C648( C426 C648 ) \nC426_=_C855( C426 C855 ) C426_=_C874( C426 C874 ) C426_=_C958( C426 C958 ) C426_=_C959( C426 C959 ) C426_=_C960( C426 C960 ) C426_=_C961( C426 C961 ) \nC426_=_C962( C426 C962 ) C426_=_C963( C426 C963 ) C426_=_C964( C426 C964 ) C426_=_C965( C426 C965 ) C426_=_C967( C426 C967 ) C426_=_C968( C426 C968 ) \nC426_=_C977( C426 C977 ) C426_=_C978( C426 C978 ) C426_=_C981( C426 C981 ) C426_=_C982( C426 C982 ) C426_=_C983( C426 C983 ) C426_=_C984( C426 C984 ) \nC426_=_C987( C426 C987 ) C426_=_C988( C426 C988 ) C426_=_C989( C426 C989 ) C426_=_C990( C426 C990 ) C426_=_C991( C426 C991 ) C426_=_C995( C426 C995 ) \nC426_=_C996( C426 C996 ) C426_=_C1000( C426 C1000 ) C426_=_C1001( C426 C1001 ) C426_=_C1002( C426 C1002 ) C426_=_C1003( C426 C1003 ) C426_=_C1004( C426 C1004 ) \nC426_=_C1005( C426 C1005 ) C426_=_C1006( C426 C1006 ) C428_=_C429( C428 C429 ) C428_=_C615( C428 C615 ) C428_=_C650( C428 C650 ) C428_=_C687( C428 C687 ) \nC428_=_C717( C428 C717 ) C428_=_C857( C428 C857 ) C428_=_C877( C428 C877 ) C428_=_C911( C428 C911 ) C428_=_C959( C428 C959 ) C428_=_C1007( C428 C1007 ) \nC428_=_C1153( C428 C1153 ) C428_=_C1158( C428 C1158 ) C428_=_C1159( C428 C1159 ) C428_=_C1160( C428 C1160 ) C429_=_C617( C429 C617 ) C429_=_C652( C429 C652 ) \nC429_=_C689( C429 C689 ) C429_=_C719( C429 C719 ) C429_=_C858( C429 C858 ) C429_=_C879( C429 C879 ) C429_=_C912( C429 C912 ) C429_=_C961( C429 C961 ) \nC429_=_C1009( C429 C1009 ) C429_=_C1175( C429 C1175 ) C429_=_C1180( C429 C1180 ) C429_=_C1181( C429 C1181 ) C429_=_C1182( C429 C1182 ) C443_=_C445( C443 C445 ) \nC443_=_C446( C443 C446 ) C443_=_C447( C443 C447 ) C443_=_C607( C443 C607 ) C443_=_C610( C443 C610 ) C443_=_C611( C443 C611 ) C443_=_C614( C443 C614 ) \nC443_=_C615( C443 C615 ) C443_=_C616(</w:t>
      </w:r>
    </w:p>
    <w:p>
      <w:pPr>
        <w:pStyle w:val="PreformattedText"/>
        <w:bidi w:val="0"/>
        <w:spacing w:before="0" w:after="0"/>
        <w:jc w:val="left"/>
        <w:rPr/>
      </w:pPr>
      <w:r>
        <w:rPr/>
        <w:t xml:space="preserve"> </w:t>
      </w:r>
      <w:r>
        <w:rPr/>
        <w:t>C443 C616 ) C443_=_C617( C443 C617 ) C443_=_C618( C443 C618 ) C443_=_C619( C443 C619 ) C443_=_C620( C443 C620 ) \nC443_=_C623( C443 C623 ) C443_=_C624( C443 C624 ) C443_=_C625( C443 C625 ) C443_=_C626( C443 C626 ) C443_=_C627( C443 C627 ) C443_=_C628( C443 C628 ) \nC443_=_C629( C443 C629 ) C443_=_C630( C443 C630 ) C443_=_C635( C443 C635 ) C443_=_C638( C443 C638 ) C443_=_C639( C443 C639 ) C443_=_C640( C443 C640 ) \nC443_=_C641( C443 C641 ) C443_=_C642( C443 C642 ) C445_=_C446( C445 C446 ) C445_=_C447( C445 C447 ) C445_=_C468( C445 C468 ) C445_=_C483( C445 C483 ) \nC445_=_C495( C445 C495 ) C445_=_C643( C445 C643 ) C445_=_C682( C445 C682 ) C445_=_C683( C445 C683 ) C445_=_C685( C445 C685 ) C445_=_C686( C445 C686 ) \nC445_=_C687( C445 C687 ) C445_=_C688( C445 C688 ) C445_=_C689( C445 C689 ) C445_=_C690( C445 C690 ) C445_=_C691( C445 C691 ) C445_=_C692( C445 C692 ) \nC445_=_C697( C445 C697 ) C445_=_C698( C445 C698 ) C445_=_C701( C445 C701 ) C445_=_C702( C445 C702 ) C445_=_C707( C445 C707 ) C445_=_C708( C445 C708 ) \nC445_=_C709( C445 C709 ) C445_=_C710( C445 C710 ) C445_=_C711( C445 C711 ) C446_=_C447( C446 C447 ) C446_=_C499( C446 C499 ) C446_=_C644( C446 C644 ) \nC446_=_C712( C446 C712 ) C446_=_C715( C446 C715 ) C446_=_C716( C446 C716 ) C446_=_C717( C446 C717 ) C446_=_C718( C446 C718 ) C446_=_C719( C446 C719 ) \nC446_=_C720( C446 C720 ) C446_=_C721( C446 C721 ) C446_=_C722( C446 C722 ) C446_=_C723( C446 C723 ) C446_=_C724( C446 C724 ) C446_=_C729( C446 C729 ) \nC446_=_C730( C446 C730 ) C446_=_C733( C446 C733 ) C446_=_C734( C446 C734 ) C446_=_C739( C446 C739 ) C446_=_C740( C446 C740 ) C446_=_C741( C446 C741 ) \nC446_=_C742( C446 C742 ) C446_=_C743( C446 C743 ) C447_=_C484( C447 C484 ) C447_=_C648( C447 C648 ) C447_=_C855( C447 C855 ) C447_=_C874( C447 C874 ) \nC447_=_C958( C447 C958 ) C447_=_C959( C447 C959 ) C447_=_C960( C447 C960 ) C447_=_C961( C447 C961 ) C447_=_C962( C447 C962 ) C447_=_C963( C447 C963 ) \nC447_=_C964( C447 C964 ) C447_=_C965( C447 C965 ) C447_=_C967( C447 C967 ) C447_=_C968( C447 C968 ) C447_=_C977( C447 C977 ) C447_=_C978( C447 C978 ) \nC447_=_C981( C447 C981 ) C447_=_C982( C447 C982 ) C447_=_C983( C447 C983 ) C447_=_C984( C447 C984 ) C447_=_C987( C447 C987 ) C447_=_C988( C447 C988 ) \nC447_=_C989( C447 C989 ) C447_=_C990( C447 C990 ) C447_=_C991( C447 C991 ) C447_=_C995( C447 C995 ) C447_=_C996( C447 C996 ) C447_=_C1000( C447 C1000 ) \nC447_=_C1001( C447 C1001 ) C447_=_C1002( C447 C1002 ) C447_=_C1003( C447 C1003 ) C447_=_C1004( C447 C1004 ) C447_=_C1005( C447 C1005 ) C447_=_C1006( C447 C1006 ) \nC468_=_C469( C468 C469 ) C468_=_C470( C468 C470 ) C468_=_C479( C468 C479 ) C468_=_C480( C468 C480 ) C468_=_C483( C468 C483 ) C468_=_C495( C468 C495 ) \nC468_=_C643( C468 C643 ) C468_=_C682( C468 C682 ) C468_=_C683( C468 C683 ) C468_=_C685( C468 C685 ) C468_=_C686( C468 C686 ) C468_=_C687( C468 C687 ) \nC468_=_C688( C468 C688 ) C468_=_C689( C468 C689 ) C468_=_C690( C468 C690 ) C468_=_C691( C468 C691 ) C468_=_C692( C468 C692 ) C468_=_C697( C468 C697 ) \nC468_=_C698( C468 C698 ) C468_=_C701( C468 C701 ) C468_=_C702( C468 C702 ) C468_=_C707( C468 C707 ) C468_=_C708( C468 C708 ) C468_=_C709( C468 C709 ) \nC468_=_C710( C468 C710 ) C468_=_C711( C468 C711 ) C469_=_C470( C469 C470 ) C469_=_C479( C469 C479 ) C469_=_C480( C469 C480 ) C469_=_C501( C469 C501 ) \nC469_=_C611( C469 C611 ) C469_=_C683( C469 C683 ) C469_=_C712( C469 C712 ) C469_=_C874( C469 C874 ) C469_=_C876( C469 C876 ) C469_=_C877( C469 C877 ) \nC469_=_C878( C469 C878 ) C469_=_C879( C469 C879 ) C469_=_C880( C469 C880 ) C469_=_C881( C469 C881 ) C469_=_C884( C469 C884 ) C469_=_C885( C469 C885 ) \nC469_=_C886( C469 C886 ) C469_=_C887( C469 C887 ) C469_=_C890( C469 C890 ) C469_=_C895( C469 C895 ) C469_=_C896( C469 C896 ) C469_=_C898( C469 C898 ) \nC470_=_C479( C470 C479 ) C470_=_C480( C470 C480 ) C470_=_C502( C470 C502 ) C470_=_C614( C470 C614 ) C470_=_C685( C470 C685 ) C470_=_C715( C470 C715 ) \nC470_=_C909( C470 C909 ) C470_=_C938( C470 C938 ) C470_=_C958( C470 C958 ) C470_=_C1007( C470 C1007 ) C470_=_C1008( C470 C1008 ) C470_=_C1009( C470 C1009 ) \nC470_=_C1010( C470 C1010 ) C470_=_C1011( C470 C1011 ) C470_=_C1014( C470 C1014 ) C470_=_C1015( C470 C1015 ) C470_=_C1016( C470 C1016 ) C470_=_C1017( C470 C1017 ) \nC470_=_C1018( C470 C1018 ) C470_=_C1019( C470 C1019 ) C470_=_C1022( C470 C1022 ) C470_=_C1023( C470 C1023 ) C470_=_C1028( C470 C1028 ) C470_=_C1029( C470 C1029 ) \nC470_=_C1031( C470 C1031 ) C470_=_C1032( C470 C1032 ) C470_=_C1036( C470 C1036 ) C470_=_C1037( C470 C1037 ) C470_=_C1039( C470 C1039 ) C479_=_C480( C479 C480 ) \nC479_=_C630( C479 C630 ) C479_=_C702( C479 C702 ) C479_=_C991( C479 C991 ) C479_=_C1170( C479 C1170 ) C479_=_C1190( C479 C1190 ) C479_=_C3310( C479 C3310 ) \nC479_=_C3318( C479 C3318 ) C480_=_C711( C480 C711 ) C480_=_C1003( C480 C1003 ) C483_=_C484( C483 C484 ) C483_=_C489( C483 C489 ) C483_=_C492( C483 C492 ) \nC483_=_C493( C483 C493 ) C483_=_C495( C483 C495 ) C483_=_C643( C483 C643 ) C483_=_C682( C483 C682 ) C483_=_C683( C483 C683 ) C483_=_C685( C483 C685 ) \nC483_=_C686( C483 C686 ) C483_=_C687( C483 C687 ) C483_=_C688( C483 C688 ) C483_=_C689( C483 C689 ) C483_=_C690( C483 C690 ) C483_=_C691( C483 C691 ) \nC483_=_C692( C483 C692 ) C483_=_C697( C483 C697 ) C483_=_C698( C483 C698 ) C483_=_C701( C483 C701 ) C483_=_C702( C483 C702 ) C483_=_C707( C483 C707 ) \nC483_=_C708( C483 C708 ) C483_=_C709( C483 C709 ) C483_=_C710( C483 C710 ) C483_=_C711( C483 C711 ) C484_=_C489( C484 C489 ) C484_=_C492( C484 C492 ) \nC484_=_C493( C484 C493 ) C484_=_C648( C484 C648 ) C484_=_C855( C484 C855 ) C484_=_C874( C484 C874 ) C484_=_C958( C484 C958 ) C484_=_C959( C484 C959 ) \nC484_=_C960( C484 C960 ) C484_=_C961( C484 C961 ) C484_=_C962( C484 C962 ) C484_=_C963( C484 C963 ) C484_=_C964( C484 C964 ) C484_=_C965( C484 C965 ) \nC484_=_C967( C484 C967 ) C484_=_C968( C484 C968 ) C484_=_C977( C484 C977 ) C484_=_C978( C484 C978 ) C484_=_C981( C484 C981 ) C484_=_C982( C484 C982 ) \nC484_=_C983( C484 C983 ) C484_=_C984( C484 C984 ) C484_=_C987( C484 C987 ) C484_=_C988( C484 C988 ) C484_=_C989( C484 C989 ) C484_=_C990( C484 C990 ) \nC484_=_C991( C484 C991 ) C484_=_C995( C484 C995 ) C484_=_C996( C484 C996 ) C484_=_C1000( C484 C1000 ) C484_=_C1001( C484 C1001 ) C484_=_C1002( C484 C1002 ) \nC484_=_C1003( C484 C1003 ) C484_=_C1004( C484 C1004 ) C484_=_C1005( C484 C1005 ) C484_=_C1006( C484 C1006 ) C489_=_C492( C489 C492 ) C489_=_C493( C489 C493 ) \nC489_=_C928( C489 C928 ) C489_=_C951( C489 C951 ) C489_=_C983( C489 C983 ) C489_=_C2550( C489 C2550 ) C489_=_C2556( C489 C2556 ) C492_=_C493( C492 C493 ) \nC492_=_C640( C492 C640 ) C492_=_C1002( C492 C1002 ) C493_=_C641( C493 C641 ) C493_=_C1005( C493 C1005 ) C495_=_C643( C495 C643 ) C495_=_C682( C495 C682 ) \nC495_=_C683( C495 C683 ) C495_=_C685( C495 C685 ) C495_=_C686( C495 C686 ) C495_=_C687( C495 C687 ) C495_=_C688( C495 C688 ) C495_=_C689( C495 C689 ) \nC495_=_C690( C495 C690 ) C495_=_C691( C495 C691 ) C495_=_C692( C495 C692 ) C495_=_C697( C495 C697 ) C495_=_C698( C495 C698 ) C495_=_C701( C495 C701 ) \nC495_=_C702( C495 C702 ) C495_=_C707( C495 C707 ) C495_=_C708( C495 C708 ) C495_=_C709( C495 C709 ) C495_=_C710( C495 C710 ) C495_=_C711( C495 C711 ) \nC499_=_C500( C499 C500 ) C499_=_C501( C499 C501 ) C499_=_C502( C499 C502 ) C499_=_C507( C499 C507 ) C499_=_C508( C499 C508 ) C499_=_C509( C499 C509 ) \nC499_=_C644( C499 C644 ) C499_=_C712( C499 C712 ) C499_=_C715( C499 C715 ) C499_=_C716( C499 C716 ) C499_=_C717( C499 C717 ) C499_=_C718( C499 C718 ) \nC499_=_C719( C499 C719 ) C499_=_C720( C499 C720 ) C499_=_C721( C499 C721 ) C499_=_C722( C499 C722 ) C499_=_C723( C499 C723 ) C499_=_C724( C499 C724 ) \nC499_=_C729( C499 C729 ) C499_=_C730( C499 C730 ) C499_=_C733( C499 C733 ) C499_=_C734( C499 C734 ) C499_=_C739( C499 C739 ) C499_=_C740( C499 C740 ) \nC499_=_C741( C499 C741 ) C499_=_C742( C499 C742 ) C499_=_C743( C499 C743 ) C500_=_C501( C500 C501 ) C500_=_C502( C500 C502 ) C500_=_C507( C500 C507 ) \nC500_=_C508( C500 C508 ) C500_=_C509( C500 C509 ) C500_=_C610( C500 C610 ) C500_=_C682( C500 C682 ) C500_=_C855( C500 C855 ) C500_=_C857( C500 C857 ) \nC500_=_C858( C500 C858 ) C500_=_C865( C500 C865 ) C500_=_C866( C500 C866 ) C500_=_C867( C500 C867 ) C500_=_C868( C500 C868 ) C501_=_C502( C501 C502 ) \nC501_=_C507( C501 C507 ) C501_=_C508( C501 C508 ) C501_=_C509( C501 C509 ) C501_=_C611( C501 C611 ) C501_=_C683( C501 C683 ) C501_=_C712( C501 C712 ) \nC501_=_C874( C501 C874 ) C501_=_C876( C501 C876 ) C501_=_C877( C501 C877 ) C501_=_C878( C501 C878 ) C501_=_C879( C501 C879 ) C501_=_C880( C501 C880 ) \nC501_=_C881( C501 C881 ) C501_=_C884( C501 C884 ) C501_=_C885( C501 C885 ) C501_=_C886( C501 C886 ) C501_=_C887( C501 C887 ) C501_=_C890( C501 C890 ) \nC501_=_C895( C501 C895 ) C501_=_C896( C501 C896 ) C501_=_C898( C501 C898 ) C502_=_C507( C502 C507 ) C502_=_C508( C502 C508 ) C502_=_C509( C502 C509 ) \nC502_=_C614( C502 C614 ) C502_=_C685( C502 C685 ) C502_=_C715( C502 C715 ) C502_=_C909( C502 C909 ) C502_=_C938( C502 C938 ) C502_=_C958( C502 C958 ) \nC502_=_C1007( C502 C1007 ) C502_=_C1008( C502 C1008 ) C502_=_C1009( C502 C1009 ) C502_=_C1010( C502 C1010 ) C502_=_C1011( C502 C1011 ) C502_=_C1014( C502 C1014 ) \nC502_=_C1015( C502 C1015 ) C502_=_C1016( C502 C1016 ) C502_=_C1017( C502 C1017 ) C502_=_C1018( C502 C1018 ) C502_=_C1019( C502 C1019 ) C502_=_C1022( C502 C1022 ) \nC502_=_C1023( C502 C1023 ) C502_=_C1028( C502 C1028 ) C502_=_C1029( C502 C1029 ) C502_=_C1031( C502 C1031 ) C502_=_C1032( C502 C1032 ) C502_=_C1036( C502 C1036 ) \nC502_=_C1037( C502 C1037 ) C502_=_C1039( C502 C1039 ) C507_=_C508( C507 C508 ) C507_=_C509( C507 C509 ) C507_=_C635( C507 C635 ) C507_=_C707( C507 C707 ) \nC507_=_C739( C507 C739 ) C507_=_C995( C507 C995 ) C507_=_C1135( C507 C1135 ) C507_=_C1147( C507 C1147 ) C507_=_C1158( C507 C1158 ) C507_=_C1171( C507 C1171 ) \nC507_=_C1180( C507 C1180 ) C507_=_C1191( C507 C1191 ) C507_=_C1198( C507 C1198</w:t>
      </w:r>
    </w:p>
    <w:p>
      <w:pPr>
        <w:pStyle w:val="PreformattedText"/>
        <w:bidi w:val="0"/>
        <w:spacing w:before="0" w:after="0"/>
        <w:jc w:val="left"/>
        <w:rPr/>
      </w:pPr>
      <w:r>
        <w:rPr/>
        <w:t xml:space="preserve"> </w:t>
      </w:r>
      <w:r>
        <w:rPr/>
        <w:t>) C507_=_C1205( C507 C1205 ) C507_=_C1745( C507 C1745 ) C507_=_C1763( C507 C1763 ) \nC507_=_C1834( C507 C1834 ) C507_=_C1844( C507 C1844 ) C507_=_C1852( C507 C1852 ) C507_=_C1860( C507 C1860 ) C507_=_C3086( C507 C3086 ) C507_=_C3094( C507 C3094 ) \nC507_=_C3311( C507 C3311 ) C507_=_C3319( C507 C3319 ) C507_=_C3323( C507 C3323 ) C507_=_C3400( C507 C3400 ) C507_=_C3406( C507 C3406 ) C507_=_C3411( C507 C3411 ) \nC507_=_C3415( C507 C3415 ) C507_=_C3449( C507 C3449 ) C508_=_C509( C508 C509 ) C508_=_C639( C508 C639 ) C508_=_C1159( C508 C1159 ) C508_=_C1181( C508 C1181 ) \nC508_=_C3313( C508 C3313 ) C508_=_C3320( C508 C3320 ) C509_=_C642( C509 C642 ) C509_=_C1006( C509 C1006 ) C509_=_C1160( C509 C1160 ) C509_=_C1182( C509 C1182 ) \nC509_=_C1738( C509 C1738 ) C509_=_C1758( C509 C1758 ) C509_=_C3314( C509 C3314 ) C509_=_C3321( C509 C3321 ) C607_=_C610( C607 C610 ) C607_=_C611( C607 C611 ) \nC607_=_C614( C607 C614 ) C607_=_C615( C607 C615 ) C607_=_C616( C607 C616 ) C607_=_C617( C607 C617 ) C607_=_C618( C607 C618 ) C607_=_C619( C607 C619 ) \nC607_=_C620( C607 C620 ) C607_=_C623( C607 C623 ) C607_=_C624( C607 C624 ) C607_=_C625( C607 C625 ) C607_=_C626( C607 C626 ) C607_=_C627( C607 C627 ) \nC607_=_C628( C607 C628 ) C607_=_C629( C607 C629 ) C607_=_C630( C607 C630 ) C607_=_C635( C607 C635 ) C607_=_C638( C607 C638 ) C607_=_C639( C607 C639 ) \nC607_=_C640( C607 C640 ) C607_=_C641( C607 C641 ) C607_=_C642( C607 C642 ) C607_=_C643( C607 C643 ) C607_=_C644( C607 C644 ) C607_=_C647( C607 C647 ) \nC607_=_C648( C607 C648 ) C607_=_C650( C607 C650 ) C607_=_C651( C607 C651 ) C607_=_C652( C607 C652 ) C607_=_C653( C607 C653 ) C607_=_C656( C607 C656 ) \nC607_=_C657( C607 C657 ) C607_=_C658( C607 C658 ) C607_=_C659( C607 C659 ) C607_=_C666( C607 C666 ) C607_=_C667( C607 C667 ) C607_=_C668( C607 C668 ) \nC607_=_C669( C607 C669 ) C607_=_C671( C607 C671 ) C607_=_C672( C607 C672 ) C610_=_C611( C610 C611 ) C610_=_C614( C610 C614 ) C610_=_C615( C610 C615 ) \nC610_=_C616( C610 C616 ) C610_=_C617( C610 C617 ) C610_=_C618( C610 C618 ) C610_=_C619( C610 C619 ) C610_=_C620( C610 C620 ) C610_=_C623( C610 C623 ) \nC610_=_C624( C610 C624 ) C610_=_C625( C610 C625 ) C610_=_C626( C610 C626 ) C610_=_C627( C610 C627 ) C610_=_C628( C610 C628 ) C610_=_C629( C610 C629 ) \nC610_=_C630( C610 C630 ) C610_=_C635( C610 C635 ) C610_=_C638( C610 C638 ) C610_=_C639( C610 C639 ) C610_=_C640( C610 C640 ) C610_=_C641( C610 C641 ) \nC610_=_C642( C610 C642 ) C610_=_C682( C610 C682 ) C610_=_C855( C610 C855 ) C610_=_C857( C610 C857 ) C610_=_C858( C610 C858 ) C610_=_C865( C610 C865 ) \nC610_=_C866( C610 C866 ) C610_=_C867( C610 C867 ) C610_=_C868( C610 C868 ) C611_=_C614( C611 C614 ) C611_=_C615( C611 C615 ) C611_=_C616( C611 C616 ) \nC611_=_C617( C611 C617 ) C611_=_C618( C611 C618 ) C611_=_C619( C611 C619 ) C611_=_C620( C611 C620 ) C611_=_C623( C611 C623 ) C611_=_C624( C611 C624 ) \nC611_=_C625( C611 C625 ) C611_=_C626( C611 C626 ) C611_=_C627( C611 C627 ) C611_=_C628( C611 C628 ) C611_=_C629( C611 C629 ) C611_=_C630( C611 C630 ) \nC611_=_C635( C611 C635 ) C611_=_C638( C611 C638 ) C611_=_C639( C611 C639 ) C611_=_C640( C611 C640 ) C611_=_C641( C611 C641 ) C611_=_C642( C611 C642 ) \nC611_=_C683( C611 C683 ) C611_=_C712( C611 C712 ) C611_=_C874( C611 C874 ) C611_=_C876( C611 C876 ) C611_=_C877( C611 C877 ) C611_=_C878( C611 C878 ) \nC611_=_C879( C611 C879 ) C611_=_C880( C611 C880 ) C611_=_C881( C611 C881 ) C611_=_C884( C611 C884 ) C611_=_C885( C611 C885 ) C611_=_C886( C611 C886 ) \nC611_=_C887( C611 C887 ) C611_=_C890( C611 C890 ) C611_=_C895( C611 C895 ) C611_=_C896( C611 C896 ) C611_=_C898( C611 C898 ) C614_=_C615( C614 C615 ) \nC614_=_C616( C614 C616 ) C614_=_C617( C614 C617 ) C614_=_C618( C614 C618 ) C614_=_C619( C614 C619 ) C614_=_C620( C614 C620 ) C614_=_C623( C614 C623 ) \nC614_=_C624( C614 C624 ) C614_=_C625( C614 C625 ) C614_=_C626( C614 C626 ) C614_=_C627( C614 C627 ) C614_=_C628( C614 C628 ) C614_=_C629( C614 C629 ) \nC614_=_C630( C614 C630 ) C614_=_C635( C614 C635 ) C614_=_C638( C614 C638 ) C614_=_C639( C614 C639 ) C614_=_C640( C614 C640 ) C614_=_C641( C614 C641 ) \nC614_=_C642( C614 C642 ) C614_=_C685( C614 C685 ) C614_=_C715( C614 C715 ) C614_=_C909( C614 C909 ) C614_=_C938( C614 C938 ) C614_=_C958( C614 C958 ) \nC614_=_C1007( C614 C1007 ) C614_=_C1008( C614 C1008 ) C614_=_C1009( C614 C1009 ) C614_=_C1010( C614 C1010 ) C614_=_C1011( C614 C1011 ) C614_=_C1014( C614 C1014 ) \nC614_=_C1015( C614 C1015 ) C614_=_C1016( C614 C1016 ) C614_=_C1017( C614 C1017 ) C614_=_C1018( C614 C1018 ) C614_=_C1019( C614 C1019 ) C614_=_C1022( C614 C1022 ) \nC614_=_C1023( C614 C1023 ) C614_=_C1028( C614 C1028 ) C614_=_C1029( C614 C1029 ) C614_=_C1031( C614 C1031 ) C614_=_C1032( C614 C1032 ) C614_=_C1036( C614 C1036 ) \nC614_=_C1037( C614 C1037 ) C614_=_C1039( C614 C1039 ) C615_=_C616( C615 C616 ) C615_=_C617( C615 C617 ) C615_=_C618( C615 C618 ) C615_=_C619( C615 C619 ) \nC615_=_C620( C615 C620 ) C615_=_C623( C615 C623 ) C615_=_C624( C615 C624 ) C615_=_C625( C615 C625 ) C615_=_C626( C615 C626 ) C615_=_C627( C615 C627 ) \nC615_=_C628( C615 C628 ) C615_=_C629( C615 C629 ) C615_=_C630( C615 C630 ) C615_=_C635( C615 C635 ) C615_=_C638( C615 C638 ) C615_=_C639( C615 C639 ) \nC615_=_C640( C615 C640 ) C615_=_C641( C615 C641 ) C615_=_C642( C615 C642 ) C615_=_C650( C615 C650 ) C615_=_C687( C615 C687 ) C615_=_C717( C615 C717 ) \nC615_=_C857( C615 C857 ) C615_=_C877( C615 C877 ) C615_=_C911( C615 C911 ) C615_=_C959( C615 C959 ) C615_=_C1007( C615 C1007 ) C615_=_C1153( C615 C1153 ) \nC615_=_C1158( C615 C1158 ) C615_=_C1159( C615 C1159 ) C615_=_C1160( C615 C1160 ) C616_=_C617( C616 C617 ) C616_=_C618( C616 C618 ) C616_=_C619( C616 C619 ) \nC616_=_C620( C616 C620 ) C616_=_C623( C616 C623 ) C616_=_C624( C616 C624 ) C616_=_C625( C616 C625 ) C616_=_C626( C616 C626 ) C616_=_C627( C616 C627 ) \nC616_=_C628( C616 C628 ) C616_=_C629( C616 C629 ) C616_=_C630( C616 C630 ) C616_=_C635( C616 C635 ) C616_=_C638( C616 C638 ) C616_=_C639( C616 C639 ) \nC616_=_C640( C616 C640 ) C616_=_C641( C616 C641 ) C616_=_C642( C616 C642 ) C616_=_C651( C616 C651 ) C616_=_C688( C616 C688 ) C616_=_C718( C616 C718 ) \nC616_=_C878( C616 C878 ) C616_=_C960( C616 C960 ) C616_=_C1008( C616 C1008 ) C616_=_C1165( C616 C1165 ) C616_=_C1170( C616 C1170 ) C616_=_C1171( C616 C1171 ) \nC617_=_C618( C617 C618 ) C617_=_C619( C617 C619 ) C617_=_C620( C617 C620 ) C617_=_C623( C617 C623 ) C617_=_C624( C617 C624 ) C617_=_C625( C617 C625 ) \nC617_=_C626( C617 C626 ) C617_=_C627( C617 C627 ) C617_=_C628( C617 C628 ) C617_=_C629( C617 C629 ) C617_=_C630( C617 C630 ) C617_=_C635( C617 C635 ) \nC617_=_C638( C617 C638 ) C617_=_C639( C617 C639 ) C617_=_C640( C617 C640 ) C617_=_C641( C617 C641 ) C617_=_C642( C617 C642 ) C617_=_C652( C617 C652 ) \nC617_=_C689( C617 C689 ) C617_=_C719( C617 C719 ) C617_=_C858( C617 C858 ) C617_=_C879( C617 C879 ) C617_=_C912( C617 C912 ) C617_=_C961( C617 C961 ) \nC617_=_C1009( C617 C1009 ) C617_=_C1175( C617 C1175 ) C617_=_C1180( C617 C1180 ) C617_=_C1181( C617 C1181 ) C617_=_C1182( C617 C1182 ) C618_=_C619( C618 C619 ) \nC618_=_C620( C618 C620 ) C618_=_C623( C618 C623 ) C618_=_C624( C618 C624 ) C618_=_C625( C618 C625 ) C618_=_C626( C618 C626 ) C618_=_C627( C618 C627 ) \nC618_=_C628( C618 C628 ) C618_=_C629( C618 C629 ) C618_=_C630( C618 C630 ) C618_=_C635( C618 C635 ) C618_=_C638( C618 C638 ) C618_=_C639( C618 C639 ) \nC618_=_C640( C618 C640 ) C618_=_C641( C618 C641 ) C618_=_C642( C618 C642 ) C618_=_C653( C618 C653 ) C618_=_C690( C618 C690 ) C618_=_C720( C618 C720 ) \nC618_=_C880( C618 C880 ) C618_=_C962( C618 C962 ) C618_=_C1010( C618 C1010 ) C618_=_C1185( C618 C1185 ) C618_=_C1190( C618 C1190 ) C618_=_C1191( C618 C1191 ) \nC619_=_C620( C619 C620 ) C619_=_C623( C619 C623 ) C619_=_C624( C619 C624 ) C619_=_C625( C619 C625 ) C619_=_C626( C619 C626 ) C619_=_C627( C619 C627 ) \nC619_=_C628( C619 C628 ) C619_=_C629( C619 C629 ) C619_=_C630( C619 C630 ) C619_=_C635( C619 C635 ) C619_=_C638( C619 C638 ) C619_=_C639( C619 C639 ) \nC619_=_C640( C619 C640 ) C619_=_C641( C619 C641 ) C619_=_C642( C619 C642 ) C619_=_C691( C619 C691 ) C619_=_C723( C619 C723 ) C619_=_C914( C619 C914 ) \nC619_=_C964( C619 C964 ) C619_=_C1153( C619 C1153 ) C619_=_C1175( C619 C1175 ) C619_=_C1242( C619 C1242 ) C619_=_C1243( C619 C1243 ) C619_=_C1244( C619 C1244 ) \nC619_=_C1247( C619 C1247 ) C619_=_C1248( C619 C1248 ) C619_=_C1251( C619 C1251 ) C619_=_C1253( C619 C1253 ) C619_=_C1254( C619 C1254 ) C620_=_C623( C620 C623 ) \nC620_=_C624( C620 C624 ) C620_=_C625( C620 C625 ) C620_=_C626( C620 C626 ) C620_=_C627( C620 C627 ) C620_=_C628( C620 C628 ) C620_=_C629( C620 C629 ) \nC620_=_C630( C620 C630 ) C620_=_C635( C620 C635 ) C620_=_C638( C620 C638 ) C620_=_C639( C620 C639 ) C620_=_C640( C620 C640 ) C620_=_C641( C620 C641 ) \nC620_=_C642( C620 C642 ) C620_=_C692( C620 C692 ) C620_=_C724( C620 C724 ) C620_=_C965( C620 C965 ) C620_=_C1165( C620 C1165 ) C620_=_C1185( C620 C1185 ) \nC620_=_C1258( C620 C1258 ) C620_=_C1259( C620 C1259 ) C620_=_C1261( C620 C1261 ) C620_=_C1262( C620 C1262 ) C623_=_C624( C623 C624 ) C623_=_C625( C623 C625 ) \nC623_=_C626( C623 C626 ) C623_=_C627( C623 C627 ) C623_=_C628( C623 C628 ) C623_=_C629( C623 C629 ) C623_=_C630( C623 C630 ) C623_=_C635( C623 C635 ) \nC623_=_C638( C623 C638 ) C623_=_C639( C623 C639 ) C623_=_C640( C623 C640 ) C623_=_C641( C623 C641 ) C623_=_C642( C623 C642 ) C623_=_C885( C623 C885 ) \nC623_=_C915( C623 C915 ) C623_=_C967( C623 C967 ) C623_=_C1745( C623 C1745 ) C624_=_C625( C624 C625 ) C624_=_C626( C624 C626 ) C624_=_C627( C624 C627 ) \nC624_=_C628( C624 C628 ) C624_=_C629( C624 C629 ) C624_=_C630( C624 C630 ) C624_=_C635( C624 C635 ) C624_=_C638( C624 C638 ) C624_=_C639( C624 C639 ) \nC624_=_C640( C624 C640 ) C624_=_C641( C624 C641 ) C624_=_C642( C624 C642 ) C624_=_C887( C624 C887 ) C624_=_C968( C624 C968 ) C624_=_C1763( C624 C1763 ) \nC625_=_C626( C625 C626 ) C625_=_C627( C625 C627 ) C625_=_C628( C625 C628 ) C625_=_C629(</w:t>
      </w:r>
    </w:p>
    <w:p>
      <w:pPr>
        <w:pStyle w:val="PreformattedText"/>
        <w:bidi w:val="0"/>
        <w:spacing w:before="0" w:after="0"/>
        <w:jc w:val="left"/>
        <w:rPr/>
      </w:pPr>
      <w:r>
        <w:rPr/>
        <w:t xml:space="preserve"> </w:t>
      </w:r>
      <w:r>
        <w:rPr/>
        <w:t>C625 C629 ) C625_=_C630( C625 C630 ) C625_=_C635( C625 C635 ) \nC625_=_C638( C625 C638 ) C625_=_C639( C625 C639 ) C625_=_C640( C625 C640 ) C625_=_C641( C625 C641 ) C625_=_C642( C625 C642 ) C625_=_C697( C625 C697 ) \nC625_=_C977( C625 C977 ) C626_=_C627( C626 C627 ) C626_=_C628( C626 C628 ) C626_=_C629( C626 C629 ) C626_=_C630( C626 C630 ) C626_=_C635( C626 C635 ) \nC626_=_C638( C626 C638 ) C626_=_C639( C626 C639 ) C626_=_C640( C626 C640 ) C626_=_C641( C626 C641 ) C626_=_C642( C626 C642 ) C626_=_C981( C626 C981 ) \nC627_=_C628( C627 C628 ) C627_=_C629( C627 C629 ) C627_=_C630( C627 C630 ) C627_=_C635( C627 C635 ) C627_=_C638( C627 C638 ) C627_=_C639( C627 C639 ) \nC627_=_C640( C627 C640 ) C627_=_C641( C627 C641 ) C627_=_C642( C627 C642 ) C627_=_C984( C627 C984 ) C627_=_C2551( C627 C2551 ) C627_=_C2557( C627 C2557 ) \nC628_=_C629( C628 C629 ) C628_=_C630( C628 C630 ) C628_=_C635( C628 C635 ) C628_=_C638( C628 C638 ) C628_=_C639( C628 C639 ) C628_=_C640( C628 C640 ) \nC628_=_C641( C628 C641 ) C628_=_C642( C628 C642 ) C628_=_C698( C628 C698 ) C628_=_C987( C628 C987 ) C629_=_C630( C629 C630 ) C629_=_C635( C629 C635 ) \nC629_=_C638( C629 C638 ) C629_=_C639( C629 C639 ) C629_=_C640( C629 C640 ) C629_=_C641( C629 C641 ) C629_=_C642( C629 C642 ) C629_=_C701( C629 C701 ) \nC629_=_C734( C629 C734 ) C629_=_C990( C629 C990 ) C629_=_C3309( C629 C3309 ) C629_=_C3317( C629 C3317 ) C630_=_C635( C630 C635 ) C630_=_C638( C630 C638 ) \nC630_=_C639( C630 C639 ) C630_=_C640( C630 C640 ) C630_=_C641( C630 C641 ) C630_=_C642( C630 C642 ) C630_=_C702( C630 C702 ) C630_=_C991( C630 C991 ) \nC630_=_C1170( C630 C1170 ) C630_=_C1190( C630 C1190 ) C630_=_C3310( C630 C3310 ) C630_=_C3318( C630 C3318 ) C635_=_C638( C635 C638 ) C635_=_C639( C635 C639 ) \nC635_=_C640( C635 C640 ) C635_=_C641( C635 C641 ) C635_=_C642( C635 C642 ) C635_=_C707( C635 C707 ) C635_=_C739( C635 C739 ) C635_=_C995( C635 C995 ) \nC635_=_C1135( C635 C1135 ) C635_=_C1147( C635 C1147 ) C635_=_C1158( C635 C1158 ) C635_=_C1171( C635 C1171 ) C635_=_C1180( C635 C1180 ) C635_=_C1191( C635 C1191 ) \nC635_=_C1198( C635 C1198 ) C635_=_C1205( C635 C1205 ) C635_=_C1745( C635 C1745 ) C635_=_C1763( C635 C1763 ) C635_=_C1834( C635 C1834 ) C635_=_C1844( C635 C1844 ) \nC635_=_C1852( C635 C1852 ) C635_=_C1860( C635 C1860 ) C635_=_C3086( C635 C3086 ) C635_=_C3094( C635 C3094 ) C635_=_C3311( C635 C3311 ) C635_=_C3319( C635 C3319 ) \nC635_=_C3323( C635 C3323 ) C635_=_C3400( C635 C3400 ) C635_=_C3406( C635 C3406 ) C635_=_C3411( C635 C3411 ) C635_=_C3415( C635 C3415 ) C635_=_C3449( C635 C3449 ) \nC638_=_C639( C638 C639 ) C638_=_C640( C638 C640 ) C638_=_C641( C638 C641 ) C638_=_C642( C638 C642 ) C638_=_C710( C638 C710 ) C638_=_C1000( C638 C1000 ) \nC639_=_C640( C639 C640 ) C639_=_C641( C639 C641 ) C639_=_C642( C639 C642 ) C639_=_C1159( C639 C1159 ) C639_=_C1181( C639 C1181 ) C639_=_C3313( C639 C3313 ) \nC639_=_C3320( C639 C3320 ) C640_=_C641( C640 C641 ) C640_=_C642( C640 C642 ) C640_=_C1002( C640 C1002 ) C641_=_C642( C641 C642 ) C641_=_C1005( C641 C1005 ) \nC642_=_C1006( C642 C1006 ) C642_=_C1160( C642 C1160 ) C642_=_C1182( C642 C1182 ) C642_=_C1738( C642 C1738 ) C642_=_C1758( C642 C1758 ) C642_=_C3314( C642 C3314 ) \nC642_=_C3321( C642 C3321 ) C643_=_C644( C643 C644 ) C643_=_C647( C643 C647 ) C643_=_C648( C643 C648 ) C643_=_C650( C643 C650 ) C643_=_C651( C643 C651 ) \nC643_=_C652( C643 C652 ) C643_=_C653( C643 C653 ) C643_=_C656( C643 C656 ) C643_=_C657( C643 C657 ) C643_=_C658( C643 C658 ) C643_=_C659( C643 C659 ) \nC643_=_C666( C643 C666 ) C643_=_C667( C643 C667 ) C643_=_C668( C643 C668 ) C643_=_C669( C643 C669 ) C643_=_C671( C643 C671 ) C643_=_C672( C643 C672 ) \nC643_=_C682( C643 C682 ) C643_=_C683( C643 C683 ) C643_=_C685( C643 C685 ) C643_=_C686( C643 C686 ) C643_=_C687( C643 C687 ) C643_=_C688( C643 C688 ) \nC643_=_C689( C643 C689 ) C643_=_C690( C643 C690 ) C643_=_C691( C643 C691 ) C643_=_C692( C643 C692 ) C643_=_C697( C643 C697 ) C643_=_C698( C643 C698 ) \nC643_=_C701( C643 C701 ) C643_=_C702( C643 C702 ) C643_=_C707( C643 C707 ) C643_=_C708( C643 C708 ) C643_=_C709( C643 C709 ) C643_=_C710( C643 C710 ) \nC643_=_C711( C643 C711 ) C644_=_C647( C644 C647 ) C644_=_C648( C644 C648 ) C644_=_C650( C644 C650 ) C644_=_C651( C644 C651 ) C644_=_C652( C644 C652 ) \nC644_=_C653( C644 C653 ) C644_=_C656( C644 C656 ) C644_=_C657( C644 C657 ) C644_=_C658( C644 C658 ) C644_=_C659( C644 C659 ) C644_=_C666( C644 C666 ) \nC644_=_C667( C644 C667 ) C644_=_C668( C644 C668 ) C644_=_C669( C644 C669 ) C644_=_C671( C644 C671 ) C644_=_C672( C644 C672 ) C644_=_C712( C644 C712 ) \nC644_=_C715( C644 C715 ) C644_=_C716( C644 C716 ) C644_=_C717( C644 C717 ) C644_=_C718( C644 C718 ) C644_=_C719( C644 C719 ) C644_=_C720( C644 C720 ) \nC644_=_C721( C644 C721 ) C644_=_C722( C644 C722 ) C644_=_C723( C644 C723 ) C644_=_C724( C644 C724 ) C644_=_C729( C644 C729 ) C644_=_C730( C644 C730 ) \nC644_=_C733( C644 C733 ) C644_=_C734( C644 C734 ) C644_=_C739( C644 C739 ) C644_=_C740( C644 C740 ) C644_=_C741( C644 C741 ) C644_=_C742( C644 C742 ) \nC644_=_C743( C644 C743 ) C647_=_C648( C647 C648 ) C647_=_C650( C647 C650 ) C647_=_C651( C647 C651 ) C647_=_C652( C647 C652 ) C647_=_C653( C647 C653 ) \nC647_=_C656( C647 C656 ) C647_=_C657( C647 C657 ) C647_=_C658( C647 C658 ) C647_=_C659( C647 C659 ) C647_=_C666( C647 C666 ) C647_=_C667( C647 C667 ) \nC647_=_C668( C647 C668 ) C647_=_C669( C647 C669 ) C647_=_C671( C647 C671 ) C647_=_C672( C647 C672 ) C647_=_C909( C647 C909 ) C647_=_C910( C647 C910 ) \nC647_=_C911( C647 C911 ) C647_=_C912( C647 C912 ) C647_=_C913( C647 C913 ) C647_=_C914( C647 C914 ) C647_=_C915( C647 C915 ) C647_=_C924( C647 C924 ) \nC647_=_C927( C647 C927 ) C647_=_C928( C647 C928 ) C647_=_C936( C647 C936 ) C648_=_C650( C648 C650 ) C648_=_C651( C648 C651 ) C648_=_C652( C648 C652 ) \nC648_=_C653( C648 C653 ) C648_=_C656( C648 C656 ) C648_=_C657( C648 C657 ) C648_=_C658( C648 C658 ) C648_=_C659( C648 C659 ) C648_=_C666( C648 C666 ) \nC648_=_C667( C648 C667 ) C648_=_C668( C648 C668 ) C648_=_C669( C648 C669 ) C648_=_C671( C648 C671 ) C648_=_C672( C648 C672 ) C648_=_C855( C648 C855 ) \nC648_=_C874( C648 C874 ) C648_=_C958( C648 C958 ) C648_=_C959( C648 C959 ) C648_=_C960( C648 C960 ) C648_=_C961( C648 C961 ) C648_=_C962( C648 C962 ) \nC648_=_C963( C648 C963 ) C648_=_C964( C648 C964 ) C648_=_C965( C648 C965 ) C648_=_C967( C648 C967 ) C648_=_C968( C648 C968 ) C648_=_C977( C648 C977 ) \nC648_=_C978( C648 C978 ) C648_=_C981( C648 C981 ) C648_=_C982( C648 C982 ) C648_=_C983( C648 C983 ) C648_=_C984( C648 C984 ) C648_=_C987( C648 C987 ) \nC648_=_C988( C648 C988 ) C648_=_C989( C648 C989 ) C648_=_C990( C648 C990 ) C648_=_C991( C648 C991 ) C648_=_C995( C648 C995 ) C648_=_C996( C648 C996 ) \nC648_=_C1000( C648 C1000 ) C648_=_C1001( C648 C1001 ) C648_=_C1002( C648 C1002 ) C648_=_C1003( C648 C1003 ) C648_=_C1004( C648 C1004 ) C648_=_C1005( C648 C1005 ) \nC648_=_C1006( C648 C1006 ) C650_=_C651( C650 C651 ) C650_=_C652( C650 C652 ) C650_=_C653( C650 C653 ) C650_=_C656( C650 C656 ) C650_=_C657( C650 C657 ) \nC650_=_C658( C650 C658 ) C650_=_C659( C650 C659 ) C650_=_C666( C650 C666 ) C650_=_C667( C650 C667 ) C650_=_C668( C650 C668 ) C650_=_C669( C650 C669 ) \nC650_=_C671( C650 C671 ) C650_=_C672( C650 C672 ) C650_=_C687( C650 C687 ) C650_=_C717( C650 C717 ) C650_=_C857( C650 C857 ) C650_=_C877( C650 C877 ) \nC650_=_C911( C650 C911 ) C650_=_C959( C650 C959 ) C650_=_C1007( C650 C1007 ) C650_=_C1153( C650 C1153 ) C650_=_C1158( C650 C1158 ) C650_=_C1159( C650 C1159 ) \nC650_=_C1160( C650 C1160 ) C651_=_C652( C651 C652 ) C651_=_C653( C651 C653 ) C651_=_C656( C651 C656 ) C651_=_C657( C651 C657 ) C651_=_C658( C651 C658 ) \nC651_=_C659( C651 C659 ) C651_=_C666( C651 C666 ) C651_=_C667( C651 C667 ) C651_=_C668( C651 C668 ) C651_=_C669( C651 C669 ) C651_=_C671( C651 C671 ) \nC651_=_C672( C651 C672 ) C651_=_C688( C651 C688 ) C651_=_C718( C651 C718 ) C651_=_C878( C651 C878 ) C651_=_C960( C651 C960 ) C651_=_C1008( C651 C1008 ) \nC651_=_C1165( C651 C1165 ) C651_=_C1170( C651 C1170 ) C651_=_C1171( C651 C1171 ) C652_=_C653( C652 C653 ) C652_=_C656( C652 C656 ) C652_=_C657( C652 C657 ) \nC652_=_C658( C652 C658 ) C652_=_C659( C652 C659 ) C652_=_C666( C652 C666 ) C652_=_C667( C652 C667 ) C652_=_C668( C652 C668 ) C652_=_C669( C652 C669 ) \nC652_=_C671( C652 C671 ) C652_=_C672( C652 C672 ) C652_=_C689( C652 C689 ) C652_=_C719( C652 C719 ) C652_=_C858( C652 C858 ) C652_=_C879( C652 C879 ) \nC652_=_C912( C652 C912 ) C652_=_C961( C652 C961 ) C652_=_C1009( C652 C1009 ) C652_=_C1175( C652 C1175 ) C652_=_C1180( C652 C1180 ) C652_=_C1181( C652 C1181 ) \nC652_=_C1182( C652 C1182 ) C653_=_C656( C653 C656 ) C653_=_C657( C653 C657 ) C653_=_C658( C653 C658 ) C653_=_C659( C653 C659 ) C653_=_C666( C653 C666 ) \nC653_=_C667( C653 C667 ) C653_=_C668( C653 C668 ) C653_=_C669( C653 C669 ) C653_=_C671( C653 C671 ) C653_=_C672( C653 C672 ) C653_=_C690( C653 C690 ) \nC653_=_C720( C653 C720 ) C653_=_C880( C653 C880 ) C653_=_C962( C653 C962 ) C653_=_C1010( C653 C1010 ) C653_=_C1185( C653 C1185 ) C653_=_C1190( C653 C1190 ) \nC653_=_C1191( C653 C1191 ) C656_=_C657( C656 C657 ) C656_=_C658( C656 C658 ) C656_=_C659( C656 C659 ) C656_=_C666( C656 C666 ) C656_=_C667( C656 C667 ) \nC656_=_C668( C656 C668 ) C656_=_C669( C656 C669 ) C656_=_C671( C656 C671 ) C656_=_C672( C656 C672 ) C656_=_C1242( C656 C1242 ) C657_=_C658( C657 C658 ) \nC657_=_C659( C657 C659 ) C657_=_C666( C657 C666 ) C657_=_C667( C657 C667 ) C657_=_C668( C657 C668 ) C657_=_C669( C657 C669 ) C657_=_C671( C657 C671 ) \nC657_=_C672( C657 C672 ) C658_=_C659( C658 C659 ) C658_=_C666( C658 C666 ) C658_=_C667( C658 C667 ) C658_=_C668( C658 C668 ) C658_=_C669( C658 C669 ) \nC658_=_C671( C658 C671 ) C658_=_C672( C658 C672 ) C658_=_C884( C658 C884 ) C658_=_C1734( C658 C1734 ) C658_=_C1737( C658 C1737 ) C658_=_C1738( C658 C1738 ) \nC659_=_C666( C659 C666 ) C659_=_C667( C659 C667 ) C659_=_C668( C659 C668 ) C659_=_C669( C659 C669 ) C659_=_C671(</w:t>
      </w:r>
    </w:p>
    <w:p>
      <w:pPr>
        <w:pStyle w:val="PreformattedText"/>
        <w:bidi w:val="0"/>
        <w:spacing w:before="0" w:after="0"/>
        <w:jc w:val="left"/>
        <w:rPr/>
      </w:pPr>
      <w:r>
        <w:rPr/>
        <w:t xml:space="preserve"> </w:t>
      </w:r>
      <w:r>
        <w:rPr/>
        <w:t>C659 C671 ) C659_=_C672( C659 C672 ) \nC659_=_C886( C659 C886 ) C659_=_C1754( C659 C1754 ) C659_=_C1757( C659 C1757 ) C659_=_C1758( C659 C1758 ) C666_=_C667( C666 C667 ) C666_=_C668( C666 C668 ) \nC666_=_C669( C666 C669 ) C666_=_C671( C666 C671 ) C666_=_C672( C666 C672 ) C666_=_C3400( C666 C3400 ) C666_=_C3401( C666 C3401 ) C667_=_C668( C667 C668 ) \nC667_=_C669( C667 C669 ) C667_=_C671( C667 C671 ) C667_=_C672( C667 C672 ) C667_=_C3406( C667 C3406 ) C667_=_C3407( C667 C3407 ) C668_=_C669( C668 C669 ) \nC668_=_C671( C668 C671 ) C668_=_C672( C668 C672 ) C668_=_C3411( C668 C3411 ) C668_=_C3412( C668 C3412 ) C669_=_C671( C669 C671 ) C669_=_C672( C669 C672 ) \nC669_=_C3415( C669 C3415 ) C669_=_C3416( C669 C3416 ) C671_=_C672( C671 C672 ) C671_=_C1251( C671 C1251 ) C682_=_C683( C682 C683 ) C682_=_C685( C682 C685 ) \nC682_=_C686( C682 C686 ) C682_=_C687( C682 C687 ) C682_=_C688( C682 C688 ) C682_=_C689( C682 C689 ) C682_=_C690( C682 C690 ) C682_=_C691( C682 C691 ) \nC682_=_C692( C682 C692 ) C682_=_C697( C682 C697 ) C682_=_C698( C682 C698 ) C682_=_C701( C682 C701 ) C682_=_C702( C682 C702 ) C682_=_C707( C682 C707 ) \nC682_=_C708( C682 C708 ) C682_=_C709( C682 C709 ) C682_=_C710( C682 C710 ) C682_=_C711( C682 C711 ) C682_=_C855( C682 C855 ) C682_=_C857( C682 C857 ) \nC682_=_C858( C682 C858 ) C682_=_C865( C682 C865 ) C682_=_C866( C682 C866 ) C682_=_C867( C682 C867 ) C682_=_C868( C682 C868 ) C683_=_C685( C683 C685 ) \nC683_=_C686( C683 C686 ) C683_=_C687( C683 C687 ) C683_=_C688( C683 C688 ) C683_=_C689( C683 C689 ) C683_=_C690( C683 C690 ) C683_=_C691( C683 C691 ) \nC683_=_C692( C683 C692 ) C683_=_C697( C683 C697 ) C683_=_C698( C683 C698 ) C683_=_C701( C683 C701 ) C683_=_C702( C683 C702 ) C683_=_C707( C683 C707 ) \nC683_=_C708( C683 C708 ) C683_=_C709( C683 C709 ) C683_=_C710( C683 C710 ) C683_=_C711( C683 C711 ) C683_=_C712( C683 C712 ) C683_=_C874( C683 C874 ) \nC683_=_C876( C683 C876 ) C683_=_C877( C683 C877 ) C683_=_C878( C683 C878 ) C683_=_C879( C683 C879 ) C683_=_C880( C683 C880 ) C683_=_C881( C683 C881 ) \nC683_=_C884( C683 C884 ) C683_=_C885( C683 C885 ) C683_=_C886( C683 C886 ) C683_=_C887( C683 C887 ) C683_=_C890( C683 C890 ) C683_=_C895( C683 C895 ) \nC683_=_C896( C683 C896 ) C683_=_C898( C683 C898 ) C685_=_C686( C685 C686 ) C685_=_C687( C685 C687 ) C685_=_C688( C685 C688 ) C685_=_C689( C685 C689 ) \nC685_=_C690( C685 C690 ) C685_=_C691( C685 C691 ) C685_=_C692( C685 C692 ) C685_=_C697( C685 C697 ) C685_=_C698( C685 C698 ) C685_=_C701( C685 C701 ) \nC685_=_C702( C685 C702 ) C685_=_C707( C685 C707 ) C685_=_C708( C685 C708 ) C685_=_C709( C685 C709 ) C685_=_C710( C685 C710 ) C685_=_C711( C685 C711 ) \nC685_=_C715( C685 C715 ) C685_=_C909( C685 C909 ) C685_=_C938( C685 C938 ) C685_=_C958( C685 C958 ) C685_=_C1007( C685 C1007 ) C685_=_C1008( C685 C1008 ) \nC685_=_C1009( C685 C1009 ) C685_=_C1010( C685 C1010 ) C685_=_C1011( C685 C1011 ) C685_=_C1014( C685 C1014 ) C685_=_C1015( C685 C1015 ) C685_=_C1016( C685 C1016 ) \nC685_=_C1017( C685 C1017 ) C685_=_C1018( C685 C1018 ) C685_=_C1019( C685 C1019 ) C685_=_C1022( C685 C1022 ) C685_=_C1023( C685 C1023 ) C685_=_C1028( C685 C1028 ) \nC685_=_C1029( C685 C1029 ) C685_=_C1031( C685 C1031 ) C685_=_C1032( C685 C1032 ) C685_=_C1036( C685 C1036 ) C685_=_C1037( C685 C1037 ) C685_=_C1039( C685 C1039 ) \nC686_=_C687( C686 C687 ) C686_=_C688( C686 C688 ) C686_=_C689( C686 C689 ) C686_=_C690( C686 C690 ) C686_=_C691( C686 C691 ) C686_=_C692( C686 C692 ) \nC686_=_C697( C686 C697 ) C686_=_C698( C686 C698 ) C686_=_C701( C686 C701 ) C686_=_C702( C686 C702 ) C686_=_C707( C686 C707 ) C686_=_C708( C686 C708 ) \nC686_=_C709( C686 C709 ) C686_=_C710( C686 C710 ) C686_=_C711( C686 C711 ) C686_=_C876( C686 C876 ) C686_=_C910( C686 C910 ) C686_=_C1147( C686 C1147 ) \nC687_=_C688( C687 C688 ) C687_=_C689( C687 C689 ) C687_=_C690( C687 C690 ) C687_=_C691( C687 C691 ) C687_=_C692( C687 C692 ) C687_=_C697( C687 C697 ) \nC687_=_C698( C687 C698 ) C687_=_C701( C687 C701 ) C687_=_C702( C687 C702 ) C687_=_C707( C687 C707 ) C687_=_C708( C687 C708 ) C687_=_C709( C687 C709 ) \nC687_=_C710( C687 C710 ) C687_=_C711( C687 C711 ) C687_=_C717( C687 C717 ) C687_=_C857( C687 C857 ) C687_=_C877( C687 C877 ) C687_=_C911( C687 C911 ) \nC687_=_C959( C687 C959 ) C687_=_C1007( C687 C1007 ) C687_=_C1153( C687 C1153 ) C687_=_C1158( C687 C1158 ) C687_=_C1159( C687 C1159 ) C687_=_C1160( C687 C1160 ) \nC688_=_C689( C688 C689 ) C688_=_C690( C688 C690 ) C688_=_C691( C688 C691 ) C688_=_C692( C688 C692 ) C688_=_C697( C688 C697 ) C688_=_C698( C688 C698 ) \nC688_=_C701( C688 C701 ) C688_=_C702( C688 C702 ) C688_=_C707( C688 C707 ) C688_=_C708( C688 C708 ) C688_=_C709( C688 C709 ) C688_=_C710( C688 C710 ) \nC688_=_C711( C688 C711 ) C688_=_C718( C688 C718 ) C688_=_C878( C688 C878 ) C688_=_C960( C688 C960 ) C688_=_C1008( C688 C1008 ) C688_=_C1165( C688 C1165 ) \nC688_=_C1170( C688 C1170 ) C688_=_C1171( C688 C1171 ) C689_=_C690( C689 C690 ) C689_=_C691( C689 C691 ) C689_=_C692( C689 C692 ) C689_=_C697( C689 C697 ) \nC689_=_C698( C689 C698 ) C689_=_C701( C689 C701 ) C689_=_C702( C689 C702 ) C689_=_C707( C689 C707 ) C689_=_C708( C689 C708 ) C689_=_C709( C689 C709 ) \nC689_=_C710( C689 C710 ) C689_=_C711( C689 C711 ) C689_=_C719( C689 C719 ) C689_=_C858( C689 C858 ) C689_=_C879( C689 C879 ) C689_=_C912( C689 C912 ) \nC689_=_C961( C689 C961 ) C689_=_C1009( C689 C1009 ) C689_=_C1175( C689 C1175 ) C689_=_C1180( C689 C1180 ) C689_=_C1181( C689 C1181 ) C689_=_C1182( C689 C1182 ) \nC690_=_C691( C690 C691 ) C690_=_C692( C690 C692 ) C690_=_C697( C690 C697 ) C690_=_C698( C690 C698 ) C690_=_C701( C690 C701 ) C690_=_C702( C690 C702 ) \nC690_=_C707( C690 C707 ) C690_=_C708( C690 C708 ) C690_=_C709( C690 C709 ) C690_=_C710( C690 C710 ) C690_=_C711( C690 C711 ) C690_=_C720( C690 C720 ) \nC690_=_C880( C690 C880 ) C690_=_C962( C690 C962 ) C690_=_C1010( C690 C1010 ) C690_=_C1185( C690 C1185 ) C690_=_C1190( C690 C1190 ) C690_=_C1191( C690 C1191 ) \nC691_=_C692( C691 C692 ) C691_=_C697( C691 C697 ) C691_=_C698( C691 C698 ) C691_=_C701( C691 C701 ) C691_=_C702( C691 C702 ) C691_=_C707( C691 C707 ) \nC691_=_C708( C691 C708 ) C691_=_C709( C691 C709 ) C691_=_C710( C691 C710 ) C691_=_C711( C691 C711 ) C691_=_C723( C691 C723 ) C691_=_C914( C691 C914 ) \nC691_=_C964( C691 C964 ) C691_=_C1153( C691 C1153 ) C691_=_C1175( C691 C1175 ) C691_=_C1242( C691 C1242 ) C691_=_C1243( C691 C1243 ) C691_=_C1244( C691 C1244 ) \nC691_=_C1247( C691 C1247 ) C691_=_C1248( C691 C1248 ) C691_=_C1251( C691 C1251 ) C691_=_C1253( C691 C1253 ) C691_=_C1254( C691 C1254 ) C692_=_C697( C692 C697 ) \nC692_=_C698( C692 C698 ) C692_=_C701( C692 C701 ) C692_=_C702( C692 C702 ) C692_=_C707( C692 C707 ) C692_=_C708( C692 C708 ) C692_=_C709( C692 C709 ) \nC692_=_C710( C692 C710 ) C692_=_C711( C692 C711 ) C692_=_C724( C692 C724 ) C692_=_C965( C692 C965 ) C692_=_C1165( C692 C1165 ) C692_=_C1185( C692 C1185 ) \nC692_=_C1258( C692 C1258 ) C692_=_C1259( C692 C1259 ) C692_=_C1261( C692 C1261 ) C692_=_C1262( C692 C1262 ) C697_=_C698( C697 C698 ) C697_=_C701( C697 C701 ) \nC697_=_C702( C697 C702 ) C697_=_C707( C697 C707 ) C697_=_C708( C697 C708 ) C697_=_C709( C697 C709 ) C697_=_C710( C697 C710 ) C697_=_C711( C697 C711 ) \nC697_=_C977( C697 C977 ) C698_=_C701( C698 C701 ) C698_=_C702( C698 C702 ) C698_=_C707( C698 C707 ) C698_=_C708( C698 C708 ) C698_=_C709( C698 C709 ) \nC698_=_C710( C698 C710 ) C698_=_C711( C698 C711 ) C698_=_C987( C698 C987 ) C701_=_C702( C701 C702 ) C701_=_C707( C701 C707 ) C701_=_C708( C701 C708 ) \nC701_=_C709( C701 C709 ) C701_=_C710( C701 C710 ) C701_=_C711( C701 C711 ) C701_=_C734( C701 C734 ) C701_=_C990( C701 C990 ) C701_=_C3309( C701 C3309 ) \nC701_=_C3317( C701 C3317 ) C702_=_C707( C702 C707 ) C702_=_C708( C702 C708 ) C702_=_C709( C702 C709 ) C702_=_C710( C702 C710 ) C702_=_C711( C702 C711 ) \nC702_=_C991( C702 C991 ) C702_=_C1170( C702 C1170 ) C702_=_C1190( C702 C1190 ) C702_=_C3310( C702 C3310 ) C702_=_C3318( C702 C3318 ) C707_=_C708( C707 C708 ) \nC707_=_C709( C707 C709 ) C707_=_C710( C707 C710 ) C707_=_C711( C707 C711 ) C707_=_C739( C707 C739 ) C707_=_C995( C707 C995 ) C707_=_C1135( C707 C1135 ) \nC707_=_C1147( C707 C1147 ) C707_=_C1158( C707 C1158 ) C707_=_C1171( C707 C1171 ) C707_=_C1180( C707 C1180 ) C707_=_C1191( C707 C1191 ) C707_=_C1198( C707 C1198 ) \nC707_=_C1205( C707 C1205 ) C707_=_C1745( C707 C1745 ) C707_=_C1763( C707 C1763 ) C707_=_C1834( C707 C1834 ) C707_=_C1844( C707 C1844 ) C707_=_C1852( C707 C1852 ) \nC707_=_C1860( C707 C1860 ) C707_=_C3086( C707 C3086 ) C707_=_C3094( C707 C3094 ) C707_=_C3311( C707 C3311 ) C707_=_C3319( C707 C3319 ) C707_=_C3323( C707 C3323 ) \nC707_=_C3400( C707 C3400 ) C707_=_C3406( C707 C3406 ) C707_=_C3411( C707 C3411 ) C707_=_C3415( C707 C3415 ) C707_=_C3449( C707 C3449 ) C708_=_C709( C708 C709 ) \nC708_=_C710( C708 C710 ) C708_=_C711( C708 C711 ) C708_=_C740( C708 C740 ) C708_=_C996( C708 C996 ) C708_=_C1199( C708 C1199 ) C708_=_C1734( C708 C1734 ) \nC708_=_C1754( C708 C1754 ) C708_=_C1835( C708 C1835 ) C708_=_C1845( C708 C1845 ) C708_=_C1853( C708 C1853 ) C708_=_C1861( C708 C1861 ) C708_=_C3087( C708 C3087 ) \nC708_=_C3095( C708 C3095 ) C708_=_C3401( C708 C3401 ) C708_=_C3407( C708 C3407 ) C708_=_C3412( C708 C3412 ) C708_=_C3416( C708 C3416 ) C709_=_C710( C709 C710 ) \nC709_=_C711( C709 C711 ) C710_=_C711( C710 C711 ) C710_=_C1000( C710 C1000 ) C711_=_C1003( C711 C1003 ) C712_=_C715( C712 C715 ) C712_=_C716( C712 C716 ) \nC712_=_C717( C712 C717 ) C712_=_C718( C712 C718 ) C712_=_C719( C712 C719 ) C712_=_C720( C712 C720 ) C712_=_C721( C712 C721 ) C712_=_C722( C712 C722 ) \nC712_=_C723( C712 C723 ) C712_=_C724( C712 C724 ) C712_=_C729( C712 C729 ) C712_=_C730( C712 C730 ) C712_=_C733( C712 C733 ) C712_=_C734( C712 C734 ) \nC712_=_C739( C712 C739 ) C712_=_C740( C712 C740 ) C712_=_C741( C712 C741 ) C712_=_C742( C712 C742 ) C712_=_C743( C712 C743 ) C712_=_C874( C712 C874 ) \nC712_=_C876( C712 C876 ) C712_=_C877( C712 C877 ) C712_=_C878(</w:t>
      </w:r>
    </w:p>
    <w:p>
      <w:pPr>
        <w:pStyle w:val="PreformattedText"/>
        <w:bidi w:val="0"/>
        <w:spacing w:before="0" w:after="0"/>
        <w:jc w:val="left"/>
        <w:rPr/>
      </w:pPr>
      <w:r>
        <w:rPr/>
        <w:t xml:space="preserve"> </w:t>
      </w:r>
      <w:r>
        <w:rPr/>
        <w:t>C712 C878 ) C712_=_C879( C712 C879 ) C712_=_C880( C712 C880 ) C712_=_C881( C712 C881 ) \nC712_=_C884( C712 C884 ) C712_=_C885( C712 C885 ) C712_=_C886( C712 C886 ) C712_=_C887( C712 C887 ) C712_=_C890( C712 C890 ) C712_=_C895( C712 C895 ) \nC712_=_C896( C712 C896 ) C712_=_C898( C712 C898 ) C715_=_C716( C715 C716 ) C715_=_C717( C715 C717 ) C715_=_C718( C715 C718 ) C715_=_C719( C715 C719 ) \nC715_=_C720( C715 C720 ) C715_=_C721( C715 C721 ) C715_=_C722( C715 C722 ) C715_=_C723( C715 C723 ) C715_=_C724( C715 C724 ) C715_=_C729( C715 C729 ) \nC715_=_C730( C715 C730 ) C715_=_C733( C715 C733 ) C715_=_C734( C715 C734 ) C715_=_C739( C715 C739 ) C715_=_C740( C715 C740 ) C715_=_C741( C715 C741 ) \nC715_=_C742( C715 C742 ) C715_=_C743( C715 C743 ) C715_=_C909( C715 C909 ) C715_=_C938( C715 C938 ) C715_=_C958( C715 C958 ) C715_=_C1007( C715 C1007 ) \nC715_=_C1008( C715 C1008 ) C715_=_C1009( C715 C1009 ) C715_=_C1010( C715 C1010 ) C715_=_C1011( C715 C1011 ) C715_=_C1014( C715 C1014 ) C715_=_C1015( C715 C1015 ) \nC715_=_C1016( C715 C1016 ) C715_=_C1017( C715 C1017 ) C715_=_C1018( C715 C1018 ) C715_=_C1019( C715 C1019 ) C715_=_C1022( C715 C1022 ) C715_=_C1023( C715 C1023 ) \nC715_=_C1028( C715 C1028 ) C715_=_C1029( C715 C1029 ) C715_=_C1031( C715 C1031 ) C715_=_C1032( C715 C1032 ) C715_=_C1036( C715 C1036 ) C715_=_C1037( C715 C1037 ) \nC715_=_C1039( C715 C1039 ) C716_=_C717( C716 C717 ) C716_=_C718( C716 C718 ) C716_=_C719( C716 C719 ) C716_=_C720( C716 C720 ) C716_=_C721( C716 C721 ) \nC716_=_C722( C716 C722 ) C716_=_C723( C716 C723 ) C716_=_C724( C716 C724 ) C716_=_C729( C716 C729 ) C716_=_C730( C716 C730 ) C716_=_C733( C716 C733 ) \nC716_=_C734( C716 C734 ) C716_=_C739( C716 C739 ) C716_=_C740( C716 C740 ) C716_=_C741( C716 C741 ) C716_=_C742( C716 C742 ) C716_=_C743( C716 C743 ) \nC716_=_C1134( C716 C1134 ) C716_=_C1135( C716 C1135 ) C717_=_C718( C717 C718 ) C717_=_C719( C717 C719 ) C717_=_C720( C717 C720 ) C717_=_C721( C717 C721 ) \nC717_=_C722( C717 C722 ) C717_=_C723( C717 C723 ) C717_=_C724( C717 C724 ) C717_=_C729( C717 C729 ) C717_=_C730( C717 C730 ) C717_=_C733( C717 C733 ) \nC717_=_C734( C717 C734 ) C717_=_C739( C717 C739 ) C717_=_C740( C717 C740 ) C717_=_C741( C717 C741 ) C717_=_C742( C717 C742 ) C717_=_C743( C717 C743 ) \nC717_=_C857( C717 C857 ) C717_=_C877( C717 C877 ) C717_=_C911( C717 C911 ) C717_=_C959( C717 C959 ) C717_=_C1007( C717 C1007 ) C717_=_C1153( C717 C1153 ) \nC717_=_C1158( C717 C1158 ) C717_=_C1159( C717 C1159 ) C717_=_C1160( C717 C1160 ) C718_=_C719( C718 C719 ) C718_=_C720( C718 C720 ) C718_=_C721( C718 C721 ) \nC718_=_C722( C718 C722 ) C718_=_C723( C718 C723 ) C718_=_C724( C718 C724 ) C718_=_C729( C718 C729 ) C718_=_C730( C718 C730 ) C718_=_C733( C718 C733 ) \nC718_=_C734( C718 C734 ) C718_=_C739( C718 C739 ) C718_=_C740( C718 C740 ) C718_=_C741( C718 C741 ) C718_=_C742( C718 C742 ) C718_=_C743( C718 C743 ) \nC718_=_C878( C718 C878 ) C718_=_C960( C718 C960 ) C718_=_C1008( C718 C1008 ) C718_=_C1165( C718 C1165 ) C718_=_C1170( C718 C1170 ) C718_=_C1171( C718 C1171 ) \nC719_=_C720( C719 C720 ) C719_=_C721( C719 C721 ) C719_=_C722( C719 C722 ) C719_=_C723( C719 C723 ) C719_=_C724( C719 C724 ) C719_=_C729( C719 C729 ) \nC719_=_C730( C719 C730 ) C719_=_C733( C719 C733 ) C719_=_C734( C719 C734 ) C719_=_C739( C719 C739 ) C719_=_C740( C719 C740 ) C719_=_C741( C719 C741 ) \nC719_=_C742( C719 C742 ) C719_=_C743( C719 C743 ) C719_=_C858( C719 C858 ) C719_=_C879( C719 C879 ) C719_=_C912( C719 C912 ) C719_=_C961( C719 C961 ) \nC719_=_C1009( C719 C1009 ) C719_=_C1175( C719 C1175 ) C719_=_C1180( C719 C1180 ) C719_=_C1181( C719 C1181 ) C719_=_C1182( C719 C1182 ) C720_=_C721( C720 C721 ) \nC720_=_C722( C720 C722 ) C720_=_C723( C720 C723 ) C720_=_C724( C720 C724 ) C720_=_C729( C720 C729 ) C720_=_C730( C720 C730 ) C720_=_C733( C720 C733 ) \nC720_=_C734( C720 C734 ) C720_=_C739( C720 C739 ) C720_=_C740( C720 C740 ) C720_=_C741( C720 C741 ) C720_=_C742( C720 C742 ) C720_=_C743( C720 C743 ) \nC720_=_C880( C720 C880 ) C720_=_C962( C720 C962 ) C720_=_C1010( C720 C1010 ) C720_=_C1185( C720 C1185 ) C720_=_C1190( C720 C1190 ) C720_=_C1191( C720 C1191 ) \nC721_=_C722( C721 C722 ) C721_=_C723( C721 C723 ) C721_=_C724( C721 C724 ) C721_=_C729( C721 C729 ) C721_=_C730( C721 C730 ) C721_=_C733( C721 C733 ) \nC721_=_C734( C721 C734 ) C721_=_C739( C721 C739 ) C721_=_C740( C721 C740 ) C721_=_C741( C721 C741 ) C721_=_C742( C721 C742 ) C721_=_C743( C721 C743 ) \nC721_=_C1198( C721 C1198 ) C721_=_C1199( C721 C1199 ) C722_=_C723( C722 C723 ) C722_=_C724( C722 C724 ) C722_=_C729( C722 C729 ) C722_=_C730( C722 C730 ) \nC722_=_C733( C722 C733 ) C722_=_C734( C722 C734 ) C722_=_C739( C722 C739 ) C722_=_C740( C722 C740 ) C722_=_C741( C722 C741 ) C722_=_C742( C722 C742 ) \nC722_=_C743( C722 C743 ) C722_=_C881( C722 C881 ) C722_=_C913( C722 C913 ) C722_=_C963( C722 C963 ) C722_=_C1011( C722 C1011 ) C722_=_C1205( C722 C1205 ) \nC723_=_C724( C723 C724 ) C723_=_C729( C723 C729 ) C723_=_C730( C723 C730 ) C723_=_C733( C723 C733 ) C723_=_C734( C723 C734 ) C723_=_C739( C723 C739 ) \nC723_=_C740( C723 C740 ) C723_=_C741( C723 C741 ) C723_=_C742( C723 C742 ) C723_=_C743( C723 C743 ) C723_=_C914( C723 C914 ) C723_=_C964( C723 C964 ) \nC723_=_C1153( C723 C1153 ) C723_=_C1175( C723 C1175 ) C723_=_C1242( C723 C1242 ) C723_=_C1243( C723 C1243 ) C723_=_C1244( C723 C1244 ) C723_=_C1247( C723 C1247 ) \nC723_=_C1248( C723 C1248 ) C723_=_C1251( C723 C1251 ) C723_=_C1253( C723 C1253 ) C723_=_C1254( C723 C1254 ) C724_=_C729( C724 C729 ) C724_=_C730( C724 C730 ) \nC724_=_C733( C724 C733 ) C724_=_C734( C724 C734 ) C724_=_C739( C724 C739 ) C724_=_C740( C724 C740 ) C724_=_C741( C724 C741 ) C724_=_C742( C724 C742 ) \nC724_=_C743( C724 C743 ) C724_=_C965( C724 C965 ) C724_=_C1165( C724 C1165 ) C724_=_C1185( C724 C1185 ) C724_=_C1258( C724 C1258 ) C724_=_C1259( C724 C1259 ) \nC724_=_C1261( C724 C1261 ) C724_=_C1262( C724 C1262 ) C729_=_C730( C729 C730 ) C729_=_C733( C729 C733 ) C729_=_C734( C729 C734 ) C729_=_C739( C729 C739 ) \nC729_=_C740( C729 C740 ) C729_=_C741( C729 C741 ) C729_=_C742( C729 C742 ) C729_=_C743( C729 C743 ) C729_=_C924( C729 C924 ) C729_=_C978( C729 C978 ) \nC729_=_C2516( C729 C2516 ) C730_=_C733( C730 C733 ) C730_=_C734( C730 C734 ) C730_=_C739( C730 C739 ) C730_=_C740( C730 C740 ) C730_=_C741( C730 C741 ) \nC730_=_C742( C730 C742 ) C730_=_C743( C730 C743 ) C730_=_C988( C730 C988 ) C733_=_C734( C733 C734 ) C733_=_C739( C733 C739 ) C733_=_C740( C733 C740 ) \nC733_=_C741( C733 C741 ) C733_=_C742( C733 C742 ) C733_=_C743( C733 C743 ) C733_=_C865( C733 C865 ) C733_=_C895( C733 C895 ) C733_=_C989( C733 C989 ) \nC733_=_C1031( C733 C1031 ) C733_=_C2516( C733 C2516 ) C733_=_C3309( C733 C3309 ) C733_=_C3310( C733 C3310 ) C733_=_C3311( C733 C3311 ) C733_=_C3312( C733 C3312 ) \nC733_=_C3313( C733 C3313 ) C733_=_C3314( C733 C3314 ) C734_=_C739( C734 C739 ) C734_=_C740( C734 C740 ) C734_=_C741( C734 C741 ) C734_=_C742( C734 C742 ) \nC734_=_C743( C734 C743 ) C734_=_C990( C734 C990 ) C734_=_C3309( C734 C3309 ) C734_=_C3317( C734 C3317 ) C739_=_C740( C739 C740 ) C739_=_C741( C739 C741 ) \nC739_=_C742( C739 C742 ) C739_=_C743( C739 C743 ) C739_=_C995( C739 C995 ) C739_=_C1135( C739 C1135 ) C739_=_C1147( C739 C1147 ) C739_=_C1158( C739 C1158 ) \nC739_=_C1171( C739 C1171 ) C739_=_C1180( C739 C1180 ) C739_=_C1191( C739 C1191 ) C739_=_C1198( C739 C1198 ) C739_=_C1205( C739 C1205 ) C739_=_C1745( C739 C1745 ) \nC739_=_C1763( C739 C1763 ) C739_=_C1834( C739 C1834 ) C739_=_C1844( C739 C1844 ) C739_=_C1852( C739 C1852 ) C739_=_C1860( C739 C1860 ) C739_=_C3086( C739 C3086 ) \nC739_=_C3094( C739 C3094 ) C739_=_C3311( C739 C3311 ) C739_=_C3319( C739 C3319 ) C739_=_C3323( C739 C3323 ) C739_=_C3400( C739 C3400 ) C739_=_C3406( C739 C3406 ) \nC739_=_C3411( C739 C3411 ) C739_=_C3415( C739 C3415 ) C739_=_C3449( C739 C3449 ) C740_=_C741( C740 C741 ) C740_=_C742( C740 C742 ) C740_=_C743( C740 C743 ) \nC740_=_C996( C740 C996 ) C740_=_C1199( C740 C1199 ) C740_=_C1734( C740 C1734 ) C740_=_C1754( C740 C1754 ) C740_=_C1835( C740 C1835 ) C740_=_C1845( C740 C1845 ) \nC740_=_C1853( C740 C1853 ) C740_=_C1861( C740 C1861 ) C740_=_C3087( C740 C3087 ) C740_=_C3095( C740 C3095 ) C740_=_C3401( C740 C3401 ) C740_=_C3407( C740 C3407 ) \nC740_=_C3412( C740 C3412 ) C740_=_C3416( C740 C3416 ) C741_=_C742( C741 C742 ) C741_=_C743( C741 C743 ) C742_=_C743( C742 C743 ) C742_=_C936( C742 C936 ) \nC742_=_C1001( C742 C1001 ) C742_=_C3312( C742 C3312 ) C743_=_C1004( C743 C1004 ) C855_=_C857( C855 C857 ) C855_=_C858( C855 C858 ) C855_=_C865( C855 C865 ) \nC855_=_C866( C855 C866 ) C855_=_C867( C855 C867 ) C855_=_C868( C855 C868 ) C855_=_C874( C855 C874 ) C855_=_C958( C855 C958 ) C855_=_C959( C855 C959 ) \nC855_=_C960( C855 C960 ) C855_=_C961( C855 C961 ) C855_=_C962( C855 C962 ) C855_=_C963( C855 C963 ) C855_=_C964( C855 C964 ) C855_=_C965( C855 C965 ) \nC855_=_C967( C855 C967 ) C855_=_C968( C855 C968 ) C855_=_C977( C855 C977 ) C855_=_C978( C855 C978 ) C855_=_C981( C855 C981 ) C855_=_C982( C855 C982 ) \nC855_=_C983( C855 C983 ) C855_=_C984( C855 C984 ) C855_=_C987( C855 C987 ) C855_=_C988( C855 C988 ) C855_=_C989( C855 C989 ) C855_=_C990( C855 C990 ) \nC855_=_C991( C855 C991 ) C855_=_C995( C855 C995 ) C855_=_C996( C855 C996 ) C855_=_C1000( C855 C1000 ) C855_=_C1001( C855 C1001 ) C855_=_C1002( C855 C1002 ) \nC855_=_C1003( C855 C1003 ) C855_=_C1004( C855 C1004 ) C855_=_C1005( C855 C1005 ) C855_=_C1006( C855 C1006 ) C857_=_C858( C857 C858 ) C857_=_C865( C857 C865 ) \nC857_=_C866( C857 C866 ) C857_=_C867( C857 C867 ) C857_=_C868( C857 C868 ) C857_=_C877( C857 C877 ) C857_=_C911( C857 C911 ) C857_=_C959( C857 C959 ) \nC857_=_C1007( C857 C1007 ) C857_=_C1153( C857 C1153 ) C857_=_C1158( C857 C1158 ) C857_=_C1159( C857 C1159 ) C857_=_C1160( C857 C1160 ) C858_=_C865( C858 C865 ) \nC858_=_C866( C858 C866 ) C858_=_C867( C858 C867 ) C858_=_C868( C858 C868 ) C858_=_C879( C858 C879 ) C858_=_C912( C858 C912 ) C858_=_C961( C858</w:t>
      </w:r>
    </w:p>
    <w:p>
      <w:pPr>
        <w:pStyle w:val="PreformattedText"/>
        <w:bidi w:val="0"/>
        <w:spacing w:before="0" w:after="0"/>
        <w:jc w:val="left"/>
        <w:rPr/>
      </w:pPr>
      <w:r>
        <w:rPr/>
        <w:t xml:space="preserve"> </w:t>
      </w:r>
      <w:r>
        <w:rPr/>
        <w:t>C961 ) \nC858_=_C1009( C858 C1009 ) C858_=_C1175( C858 C1175 ) C858_=_C1180( C858 C1180 ) C858_=_C1181( C858 C1181 ) C858_=_C1182( C858 C1182 ) C865_=_C866( C865 C866 ) \nC865_=_C867( C865 C867 ) C865_=_C868( C865 C868 ) C865_=_C895( C865 C895 ) C865_=_C989( C865 C989 ) C865_=_C1031( C865 C1031 ) C865_=_C2516( C865 C2516 ) \nC865_=_C3309( C865 C3309 ) C865_=_C3310( C865 C3310 ) C865_=_C3311( C865 C3311 ) C865_=_C3312( C865 C3312 ) C865_=_C3313( C865 C3313 ) C865_=_C3314( C865 C3314 ) \nC866_=_C867( C866 C867 ) C866_=_C868( C866 C868 ) C866_=_C896( C866 C896 ) C866_=_C1032( C866 C1032 ) C866_=_C3317( C866 C3317 ) C866_=_C3318( C866 C3318 ) \nC866_=_C3319( C866 C3319 ) C866_=_C3320( C866 C3320 ) C866_=_C3321( C866 C3321 ) C867_=_C868( C867 C868 ) C874_=_C876( C874 C876 ) C874_=_C877( C874 C877 ) \nC874_=_C878( C874 C878 ) C874_=_C879( C874 C879 ) C874_=_C880( C874 C880 ) C874_=_C881( C874 C881 ) C874_=_C884( C874 C884 ) C874_=_C885( C874 C885 ) \nC874_=_C886( C874 C886 ) C874_=_C887( C874 C887 ) C874_=_C890( C874 C890 ) C874_=_C895( C874 C895 ) C874_=_C896( C874 C896 ) C874_=_C898( C874 C898 ) \nC874_=_C958( C874 C958 ) C874_=_C959( C874 C959 ) C874_=_C960( C874 C960 ) C874_=_C961( C874 C961 ) C874_=_C962( C874 C962 ) C874_=_C963( C874 C963 ) \nC874_=_C964( C874 C964 ) C874_=_C965( C874 C965 ) C874_=_C967( C874 C967 ) C874_=_C968( C874 C968 ) C874_=_C977( C874 C977 ) C874_=_C978( C874 C978 ) \nC874_=_C981( C874 C981 ) C874_=_C982( C874 C982 ) C874_=_C983( C874 C983 ) C874_=_C984( C874 C984 ) C874_=_C987( C874 C987 ) C874_=_C988( C874 C988 ) \nC874_=_C989( C874 C989 ) C874_=_C990( C874 C990 ) C874_=_C991( C874 C991 ) C874_=_C995( C874 C995 ) C874_=_C996( C874 C996 ) C874_=_C1000( C874 C1000 ) \nC874_=_C1001( C874 C1001 ) C874_=_C1002( C874 C1002 ) C874_=_C1003( C874 C1003 ) C874_=_C1004( C874 C1004 ) C874_=_C1005( C874 C1005 ) C874_=_C1006( C874 C1006 ) \nC876_=_C877( C876 C877 ) C876_=_C878( C876 C878 ) C876_=_C879( C876 C879 ) C876_=_C880( C876 C880 ) C876_=_C881( C876 C881 ) C876_=_C884( C876 C884 ) \nC876_=_C885( C876 C885 ) C876_=_C886( C876 C886 ) C876_=_C887( C876 C887 ) C876_=_C890( C876 C890 ) C876_=_C895( C876 C895 ) C876_=_C896( C876 C896 ) \nC876_=_C898( C876 C898 ) C876_=_C910( C876 C910 ) C876_=_C1147( C876 C1147 ) C877_=_C878( C877 C878 ) C877_=_C879( C877 C879 ) C877_=_C880( C877 C880 ) \nC877_=_C881( C877 C881 ) C877_=_C884( C877 C884 ) C877_=_C885( C877 C885 ) C877_=_C886( C877 C886 ) C877_=_C887( C877 C887 ) C877_=_C890( C877 C890 ) \nC877_=_C895( C877 C895 ) C877_=_C896( C877 C896 ) C877_=_C898( C877 C898 ) C877_=_C911( C877 C911 ) C877_=_C959( C877 C959 ) C877_=_C1007( C877 C1007 ) \nC877_=_C1153( C877 C1153 ) C877_=_C1158( C877 C1158 ) C877_=_C1159( C877 C1159 ) C877_=_C1160( C877 C1160 ) C878_=_C879( C878 C879 ) C878_=_C880( C878 C880 ) \nC878_=_C881( C878 C881 ) C878_=_C884( C878 C884 ) C878_=_C885( C878 C885 ) C878_=_C886( C878 C886 ) C878_=_C887( C878 C887 ) C878_=_C890( C878 C890 ) \nC878_=_C895( C878 C895 ) C878_=_C896( C878 C896 ) C878_=_C898( C878 C898 ) C878_=_C960( C878 C960 ) C878_=_C1008( C878 C1008 ) C878_=_C1165( C878 C1165 ) \nC878_=_C1170( C878 C1170 ) C878_=_C1171( C878 C1171 ) C879_=_C880( C879 C880 ) C879_=_C881( C879 C881 ) C879_=_C884( C879 C884 ) C879_=_C885( C879 C885 ) \nC879_=_C886( C879 C886 ) C879_=_C887( C879 C887 ) C879_=_C890( C879 C890 ) C879_=_C895( C879 C895 ) C879_=_C896( C879 C896 ) C879_=_C898( C879 C898 ) \nC879_=_C912( C879 C912 ) C879_=_C961( C879 C961 ) C879_=_C1009( C879 C1009 ) C879_=_C1175( C879 C1175 ) C879_=_C1180( C879 C1180 ) C879_=_C1181( C879 C1181 ) \nC879_=_C1182( C879 C1182 ) C880_=_C881( C880 C881 ) C880_=_C884( C880 C884 ) C880_=_C885( C880 C885 ) C880_=_C886( C880 C886 ) C880_=_C887( C880 C887 ) \nC880_=_C890( C880 C890 ) C880_=_C895( C880 C895 ) C880_=_C896( C880 C896 ) C880_=_C898( C880 C898 ) C880_=_C962( C880 C962 ) C880_=_C1010( C880 C1010 ) \nC880_=_C1185( C880 C1185 ) C880_=_C1190( C880 C1190 ) C880_=_C1191( C880 C1191 ) C881_=_C884( C881 C884 ) C881_=_C885( C881 C885 ) C881_=_C886( C881 C886 ) \nC881_=_C887( C881 C887 ) C881_=_C890( C881 C890 ) C881_=_C895( C881 C895 ) C881_=_C896( C881 C896 ) C881_=_C898( C881 C898 ) C881_=_C913( C881 C913 ) \nC881_=_C963( C881 C963 ) C881_=_C1011( C881 C1011 ) C881_=_C1205( C881 C1205 ) C884_=_C885( C884 C885 ) C884_=_C886( C884 C886 ) C884_=_C887( C884 C887 ) \nC884_=_C890( C884 C890 ) C884_=_C895( C884 C895 ) C884_=_C896( C884 C896 ) C884_=_C898( C884 C898 ) C884_=_C1734( C884 C1734 ) C884_=_C1737( C884 C1737 ) \nC884_=_C1738( C884 C1738 ) C885_=_C886( C885 C886 ) C885_=_C887( C885 C887 ) C885_=_C890( C885 C890 ) C885_=_C895( C885 C895 ) C885_=_C896( C885 C896 ) \nC885_=_C898( C885 C898 ) C885_=_C915( C885 C915 ) C885_=_C967( C885 C967 ) C885_=_C1745( C885 C1745 ) C886_=_C887( C886 C887 ) C886_=_C890( C886 C890 ) \nC886_=_C895( C886 C895 ) C886_=_C896( C886 C896 ) C886_=_C898( C886 C898 ) C886_=_C1754( C886 C1754 ) C886_=_C1757( C886 C1757 ) C886_=_C1758( C886 C1758 ) \nC887_=_C890( C887 C890 ) C887_=_C895( C887 C895 ) C887_=_C896( C887 C896 ) C887_=_C898( C887 C898 ) C887_=_C968( C887 C968 ) C887_=_C1763( C887 C1763 ) \nC890_=_C895( C890 C895 ) C890_=_C896( C890 C896 ) C890_=_C898( C890 C898 ) C890_=_C1022( C890 C1022 ) C890_=_C2550( C890 C2550 ) C890_=_C2551( C890 C2551 ) \nC895_=_C896( C895 C896 ) C895_=_C898( C895 C898 ) C895_=_C989( C895 C989 ) C895_=_C1031( C895 C1031 ) C895_=_C2516( C895 C2516 ) C895_=_C3309( C895 C3309 ) \nC895_=_C3310( C895 C3310 ) C895_=_C3311( C895 C3311 ) C895_=_C3312( C895 C3312 ) C895_=_C3313( C895 C3313 ) C895_=_C3314( C895 C3314 ) C896_=_C898( C896 C898 ) \nC896_=_C1032( C896 C1032 ) C896_=_C3317( C896 C3317 ) C896_=_C3318( C896 C3318 ) C896_=_C3319( C896 C3319 ) C896_=_C3320( C896 C3320 ) C896_=_C3321( C896 C3321 ) \nC898_=_C1134( C898 C1134 ) C898_=_C1248( C898 C1248 ) C898_=_C1262( C898 C1262 ) C909_=_C910( C909 C910 ) C909_=_C911( C909 C911 ) C909_=_C912( C909 C912 ) \nC909_=_C913( C909 C913 ) C909_=_C914( C909 C914 ) C909_=_C915( C909 C915 ) C909_=_C924( C909 C924 ) C909_=_C927( C909 C927 ) C909_=_C928( C909 C928 ) \nC909_=_C936( C909 C936 ) C909_=_C938( C909 C938 ) C909_=_C958( C909 C958 ) C909_=_C1007( C909 C1007 ) C909_=_C1008( C909 C1008 ) C909_=_C1009( C909 C1009 ) \nC909_=_C1010( C909 C1010 ) C909_=_C1011( C909 C1011 ) C909_=_C1014( C909 C1014 ) C909_=_C1015( C909 C1015 ) C909_=_C1016( C909 C1016 ) C909_=_C1017( C909 C1017 ) \nC909_=_C1018( C909 C1018 ) C909_=_C1019( C909 C1019 ) C909_=_C1022( C909 C1022 ) C909_=_C1023( C909 C1023 ) C909_=_C1028( C909 C1028 ) C909_=_C1029( C909 C1029 ) \nC909_=_C1031( C909 C1031 ) C909_=_C1032( C909 C1032 ) C909_=_C1036( C909 C1036 ) C909_=_C1037( C909 C1037 ) C909_=_C1039( C909 C1039 ) C910_=_C911( C910 C911 ) \nC910_=_C912( C910 C912 ) C910_=_C913( C910 C913 ) C910_=_C914( C910 C914 ) C910_=_C915( C910 C915 ) C910_=_C924( C910 C924 ) C910_=_C927( C910 C927 ) \nC910_=_C928( C910 C928 ) C910_=_C936( C910 C936 ) C910_=_C1147( C910 C1147 ) C911_=_C912( C911 C912 ) C911_=_C913( C911 C913 ) C911_=_C914( C911 C914 ) \nC911_=_C915( C911 C915 ) C911_=_C924( C911 C924 ) C911_=_C927( C911 C927 ) C911_=_C928( C911 C928 ) C911_=_C936( C911 C936 ) C911_=_C959( C911 C959 ) \nC911_=_C1007( C911 C1007 ) C911_=_C1153( C911 C1153 ) C911_=_C1158( C911 C1158 ) C911_=_C1159( C911 C1159 ) C911_=_C1160( C911 C1160 ) C912_=_C913( C912 C913 ) \nC912_=_C914( C912 C914 ) C912_=_C915( C912 C915 ) C912_=_C924( C912 C924 ) C912_=_C927( C912 C927 ) C912_=_C928( C912 C928 ) C912_=_C936( C912 C936 ) \nC912_=_C961( C912 C961 ) C912_=_C1009( C912 C1009 ) C912_=_C1175( C912 C1175 ) C912_=_C1180( C912 C1180 ) C912_=_C1181( C912 C1181 ) C912_=_C1182( C912 C1182 ) \nC913_=_C914( C913 C914 ) C913_=_C915( C913 C915 ) C913_=_C924( C913 C924 ) C913_=_C927( C913 C927 ) C913_=_C928( C913 C928 ) C913_=_C936( C913 C936 ) \nC913_=_C963( C913 C963 ) C913_=_C1011( C913 C1011 ) C913_=_C1205( C913 C1205 ) C914_=_C915( C914 C915 ) C914_=_C924( C914 C924 ) C914_=_C927( C914 C927 ) \nC914_=_C928( C914 C928 ) C914_=_C936( C914 C936 ) C914_=_C964( C914 C964 ) C914_=_C1153( C914 C1153 ) C914_=_C1175( C914 C1175 ) C914_=_C1242( C914 C1242 ) \nC914_=_C1243( C914 C1243 ) C914_=_C1244( C914 C1244 ) C914_=_C1247( C914 C1247 ) C914_=_C1248( C914 C1248 ) C914_=_C1251( C914 C1251 ) C914_=_C1253( C914 C1253 ) \nC914_=_C1254( C914 C1254 ) C915_=_C924( C915 C924 ) C915_=_C927( C915 C927 ) C915_=_C928( C915 C928 ) C915_=_C936( C915 C936 ) C915_=_C967( C915 C967 ) \nC915_=_C1745( C915 C1745 ) C924_=_C927( C924 C927 ) C924_=_C928( C924 C928 ) C924_=_C936( C924 C936 ) C924_=_C978( C924 C978 ) C924_=_C2516( C924 C2516 ) \nC927_=_C928( C927 C928 ) C927_=_C936( C927 C936 ) C927_=_C950( C927 C950 ) C927_=_C982( C927 C982 ) C928_=_C936( C928 C936 ) C928_=_C951( C928 C951 ) \nC928_=_C983( C928 C983 ) C928_=_C2550( C928 C2550 ) C928_=_C2556( C928 C2556 ) C936_=_C1001( C936 C1001 ) C936_=_C3312( C936 C3312 ) C938_=_C950( C938 C950 ) \nC938_=_C951( C938 C951 ) C938_=_C958( C938 C958 ) C938_=_C1007( C938 C1007 ) C938_=_C1008( C938 C1008 ) C938_=_C1009( C938 C1009 ) C938_=_C1010( C938 C1010 ) \nC938_=_C1011( C938 C1011 ) C938_=_C1014( C938 C1014 ) C938_=_C1015( C938 C1015 ) C938_=_C1016( C938 C1016 ) C938_=_C1017( C938 C1017 ) C938_=_C1018( C938 C1018 ) \nC938_=_C1019( C938 C1019 ) C938_=_C1022( C938 C1022 ) C938_=_C1023( C938 C1023 ) C938_=_C1028( C938 C1028 ) C938_=_C1029( C938 C1029 ) C938_=_C1031( C938 C1031 ) \nC938_=_C1032( C938 C1032 ) C938_=_C1036( C938 C1036 ) C938_=_C1037( C938 C1037 ) C938_=_C1039( C938 C1039 ) C950_=_C951( C950 C951 ) C950_=_C982( C950 C982 ) \nC951_=_C983( C951 C983 ) C951_=_C2550( C951 C2550 ) C951_=_C2556( C951 C2556 ) C958_=_C959( C958 C959 ) C958_=_C960( C958 C960 ) C958_=_C961( C958 C961 ) \nC958_=_C962( C958 C962 ) C958_=_C963( C958 C963 ) C958_=_C964( C958 C964 ) C958_=_C965( C958 C965 ) C958_=_C967( C958 C967 ) C958_=_C968( C958 C968 ) \nC958_=_C977( C958 C977</w:t>
      </w:r>
    </w:p>
    <w:p>
      <w:pPr>
        <w:pStyle w:val="PreformattedText"/>
        <w:bidi w:val="0"/>
        <w:spacing w:before="0" w:after="0"/>
        <w:jc w:val="left"/>
        <w:rPr/>
      </w:pPr>
      <w:r>
        <w:rPr/>
        <w:t xml:space="preserve"> </w:t>
      </w:r>
      <w:r>
        <w:rPr/>
        <w:t>) C958_=_C978( C958 C978 ) C958_=_C981( C958 C981 ) C958_=_C982( C958 C982 ) C958_=_C983( C958 C983 ) C958_=_C984( C958 C984 ) \nC958_=_C987( C958 C987 ) C958_=_C988( C958 C988 ) C958_=_C989( C958 C989 ) C958_=_C990( C958 C990 ) C958_=_C991( C958 C991 ) C958_=_C995( C958 C995 ) \nC958_=_C996( C958 C996 ) C958_=_C1000( C958 C1000 ) C958_=_C1001( C958 C1001 ) C958_=_C1002( C958 C1002 ) C958_=_C1003( C958 C1003 ) C958_=_C1004( C958 C1004 ) \nC958_=_C1005( C958 C1005 ) C958_=_C1006( C958 C1006 ) C958_=_C1007( C958 C1007 ) C958_=_C1008( C958 C1008 ) C958_=_C1009( C958 C1009 ) C958_=_C1010( C958 C1010 ) \nC958_=_C1011( C958 C1011 ) C958_=_C1014( C958 C1014 ) C958_=_C1015( C958 C1015 ) C958_=_C1016( C958 C1016 ) C958_=_C1017( C958 C1017 ) C958_=_C1018( C958 C1018 ) \nC958_=_C1019( C958 C1019 ) C958_=_C1022( C958 C1022 ) C958_=_C1023( C958 C1023 ) C958_=_C1028( C958 C1028 ) C958_=_C1029( C958 C1029 ) C958_=_C1031( C958 C1031 ) \nC958_=_C1032( C958 C1032 ) C958_=_C1036( C958 C1036 ) C958_=_C1037( C958 C1037 ) C958_=_C1039( C958 C1039 ) C959_=_C960( C959 C960 ) C959_=_C961( C959 C961 ) \nC959_=_C962( C959 C962 ) C959_=_C963( C959 C963 ) C959_=_C964( C959 C964 ) C959_=_C965( C959 C965 ) C959_=_C967( C959 C967 ) C959_=_C968( C959 C968 ) \nC959_=_C977( C959 C977 ) C959_=_C978( C959 C978 ) C959_=_C981( C959 C981 ) C959_=_C982( C959 C982 ) C959_=_C983( C959 C983 ) C959_=_C984( C959 C984 ) \nC959_=_C987( C959 C987 ) C959_=_C988( C959 C988 ) C959_=_C989( C959 C989 ) C959_=_C990( C959 C990 ) C959_=_C991( C959 C991 ) C959_=_C995( C959 C995 ) \nC959_=_C996( C959 C996 ) C959_=_C1000( C959 C1000 ) C959_=_C1001( C959 C1001 ) C959_=_C1002( C959 C1002 ) C959_=_C1003( C959 C1003 ) C959_=_C1004( C959 C1004 ) \nC959_=_C1005( C959 C1005 ) C959_=_C1006( C959 C1006 ) C959_=_C1007( C959 C1007 ) C959_=_C1153( C959 C1153 ) C959_=_C1158( C959 C1158 ) C959_=_C1159( C959 C1159 ) \nC959_=_C1160( C959 C1160 ) C960_=_C961( C960 C961 ) C960_=_C962( C960 C962 ) C960_=_C963( C960 C963 ) C960_=_C964( C960 C964 ) C960_=_C965( C960 C965 ) \nC960_=_C967( C960 C967 ) C960_=_C968( C960 C968 ) C960_=_C977( C960 C977 ) C960_=_C978( C960 C978 ) C960_=_C981( C960 C981 ) C960_=_C982( C960 C982 ) \nC960_=_C983( C960 C983 ) C960_=_C984( C960 C984 ) C960_=_C987( C960 C987 ) C960_=_C988( C960 C988 ) C960_=_C989( C960 C989 ) C960_=_C990( C960 C990 ) \nC960_=_C991( C960 C991 ) C960_=_C995( C960 C995 ) C960_=_C996( C960 C996 ) C960_=_C1000( C960 C1000 ) C960_=_C1001( C960 C1001 ) C960_=_C1002( C960 C1002 ) \nC960_=_C1003( C960 C1003 ) C960_=_C1004( C960 C1004 ) C960_=_C1005( C960 C1005 ) C960_=_C1006( C960 C1006 ) C960_=_C1008( C960 C1008 ) C960_=_C1165( C960 C1165 ) \nC960_=_C1170( C960 C1170 ) C960_=_C1171( C960 C1171 ) C961_=_C962( C961 C962 ) C961_=_C963( C961 C963 ) C961_=_C964( C961 C964 ) C961_=_C965( C961 C965 ) \nC961_=_C967( C961 C967 ) C961_=_C968( C961 C968 ) C961_=_C977( C961 C977 ) C961_=_C978( C961 C978 ) C961_=_C981( C961 C981 ) C961_=_C982( C961 C982 ) \nC961_=_C983( C961 C983 ) C961_=_C984( C961 C984 ) C961_=_C987( C961 C987 ) C961_=_C988( C961 C988 ) C961_=_C989( C961 C989 ) C961_=_C990( C961 C990 ) \nC961_=_C991( C961 C991 ) C961_=_C995( C961 C995 ) C961_=_C996( C961 C996 ) C961_=_C1000( C961 C1000 ) C961_=_C1001( C961 C1001 ) C961_=_C1002( C961 C1002 ) \nC961_=_C1003( C961 C1003 ) C961_=_C1004( C961 C1004 ) C961_=_C1005( C961 C1005 ) C961_=_C1006( C961 C1006 ) C961_=_C1009( C961 C1009 ) C961_=_C1175( C961 C1175 ) \nC961_=_C1180( C961 C1180 ) C961_=_C1181( C961 C1181 ) C961_=_C1182( C961 C1182 ) C962_=_C963( C962 C963 ) C962_=_C964( C962 C964 ) C962_=_C965( C962 C965 ) \nC962_=_C967( C962 C967 ) C962_=_C968( C962 C968 ) C962_=_C977( C962 C977 ) C962_=_C978( C962 C978 ) C962_=_C981( C962 C981 ) C962_=_C982( C962 C982 ) \nC962_=_C983( C962 C983 ) C962_=_C984( C962 C984 ) C962_=_C987( C962 C987 ) C962_=_C988( C962 C988 ) C962_=_C989( C962 C989 ) C962_=_C990( C962 C990 ) \nC962_=_C991( C962 C991 ) C962_=_C995( C962 C995 ) C962_=_C996( C962 C996 ) C962_=_C1000( C962 C1000 ) C962_=_C1001( C962 C1001 ) C962_=_C1002( C962 C1002 ) \nC962_=_C1003( C962 C1003 ) C962_=_C1004( C962 C1004 ) C962_=_C1005( C962 C1005 ) C962_=_C1006( C962 C1006 ) C962_=_C1010( C962 C1010 ) C962_=_C1185( C962 C1185 ) \nC962_=_C1190( C962 C1190 ) C962_=_C1191( C962 C1191 ) C963_=_C964( C963 C964 ) C963_=_C965( C963 C965 ) C963_=_C967( C963 C967 ) C963_=_C968( C963 C968 ) \nC963_=_C977( C963 C977 ) C963_=_C978( C963 C978 ) C963_=_C981( C963 C981 ) C963_=_C982( C963 C982 ) C963_=_C983( C963 C983 ) C963_=_C984( C963 C984 ) \nC963_=_C987( C963 C987 ) C963_=_C988( C963 C988 ) C963_=_C989( C963 C989 ) C963_=_C990( C963 C990 ) C963_=_C991( C963 C991 ) C963_=_C995( C963 C995 ) \nC963_=_C996( C963 C996 ) C963_=_C1000( C963 C1000 ) C963_=_C1001( C963 C1001 ) C963_=_C1002( C963 C1002 ) C963_=_C1003( C963 C1003 ) C963_=_C1004( C963 C1004 ) \nC963_=_C1005( C963 C1005 ) C963_=_C1006( C963 C1006 ) C963_=_C1011( C963 C1011 ) C963_=_C1205( C963 C1205 ) C964_=_C965( C964 C965 ) C964_=_C967( C964 C967 ) \nC964_=_C968( C964 C968 ) C964_=_C977( C964 C977 ) C964_=_C978( C964 C978 ) C964_=_C981( C964 C981 ) C964_=_C982( C964 C982 ) C964_=_C983( C964 C983 ) \nC964_=_C984( C964 C984 ) C964_=_C987( C964 C987 ) C964_=_C988( C964 C988 ) C964_=_C989( C964 C989 ) C964_=_C990( C964 C990 ) C964_=_C991( C964 C991 ) \nC964_=_C995( C964 C995 ) C964_=_C996( C964 C996 ) C964_=_C1000( C964 C1000 ) C964_=_C1001( C964 C1001 ) C964_=_C1002( C964 C1002 ) C964_=_C1003( C964 C1003 ) \nC964_=_C1004( C964 C1004 ) C964_=_C1005( C964 C1005 ) C964_=_C1006( C964 C1006 ) C964_=_C1153( C964 C1153 ) C964_=_C1175( C964 C1175 ) C964_=_C1242( C964 C1242 ) \nC964_=_C1243( C964 C1243 ) C964_=_C1244( C964 C1244 ) C964_=_C1247( C964 C1247 ) C964_=_C1248( C964 C1248 ) C964_=_C1251( C964 C1251 ) C964_=_C1253( C964 C1253 ) \nC964_=_C1254( C964 C1254 ) C965_=_C967( C965 C967 ) C965_=_C968( C965 C968 ) C965_=_C977( C965 C977 ) C965_=_C978( C965 C978 ) C965_=_C981( C965 C981 ) \nC965_=_C982( C965 C982 ) C965_=_C983( C965 C983 ) C965_=_C984( C965 C984 ) C965_=_C987( C965 C987 ) C965_=_C988( C965 C988 ) C965_=_C989( C965 C989 ) \nC965_=_C990( C965 C990 ) C965_=_C991( C965 C991 ) C965_=_C995( C965 C995 ) C965_=_C996( C965 C996 ) C965_=_C1000( C965 C1000 ) C965_=_C1001( C965 C1001 ) \nC965_=_C1002( C965 C1002 ) C965_=_C1003( C965 C1003 ) C965_=_C1004( C965 C1004 ) C965_=_C1005( C965 C1005 ) C965_=_C1006( C965 C1006 ) C965_=_C1165( C965 C1165 ) \nC965_=_C1185( C965 C1185 ) C965_=_C1258( C965 C1258 ) C965_=_C1259( C965 C1259 ) C965_=_C1261( C965 C1261 ) C965_=_C1262( C965 C1262 ) C967_=_C968( C967 C968 ) \nC967_=_C977( C967 C977 ) C967_=_C978( C967 C978 ) C967_=_C981( C967 C981 ) C967_=_C982( C967 C982 ) C967_=_C983( C967 C983 ) C967_=_C984( C967 C984 ) \nC967_=_C987( C967 C987 ) C967_=_C988( C967 C988 ) C967_=_C989( C967 C989 ) C967_=_C990( C967 C990 ) C967_=_C991( C967 C991 ) C967_=_C995( C967 C995 ) \nC967_=_C996( C967 C996 ) C967_=_C1000( C967 C1000 ) C967_=_C1001( C967 C1001 ) C967_=_C1002( C967 C1002 ) C967_=_C1003( C967 C1003 ) C967_=_C1004( C967 C1004 ) \nC967_=_C1005( C967 C1005 ) C967_=_C1006( C967 C1006 ) C967_=_C1745( C967 C1745 ) C968_=_C977( C968 C977 ) C968_=_C978( C968 C978 ) C968_=_C981( C968 C981 ) \nC968_=_C982( C968 C982 ) C968_=_C983( C968 C983 ) C968_=_C984( C968 C984 ) C968_=_C987( C968 C987 ) C968_=_C988( C968 C988 ) C968_=_C989( C968 C989 ) \nC968_=_C990( C968 C990 ) C968_=_C991( C968 C991 ) C968_=_C995( C968 C995 ) C968_=_C996( C968 C996 ) C968_=_C1000( C968 C1000 ) C968_=_C1001( C968 C1001 ) \nC968_=_C1002( C968 C1002 ) C968_=_C1003( C968 C1003 ) C968_=_C1004( C968 C1004 ) C968_=_C1005( C968 C1005 ) C968_=_C1006( C968 C1006 ) C968_=_C1763( C968 C1763 ) \nC977_=_C978( C977 C978 ) C977_=_C981( C977 C981 ) C977_=_C982( C977 C982 ) C977_=_C983( C977 C983 ) C977_=_C984( C977 C984 ) C977_=_C987( C977 C987 ) \nC977_=_C988( C977 C988 ) C977_=_C989( C977 C989 ) C977_=_C990( C977 C990 ) C977_=_C991( C977 C991 ) C977_=_C995( C977 C995 ) C977_=_C996( C977 C996 ) \nC977_=_C1000( C977 C1000 ) C977_=_C1001( C977 C1001 ) C977_=_C1002( C977 C1002 ) C977_=_C1003( C977 C1003 ) C977_=_C1004( C977 C1004 ) C977_=_C1005( C977 C1005 ) \nC977_=_C1006( C977 C1006 ) C978_=_C981( C978 C981 ) C978_=_C982( C978 C982 ) C978_=_C983( C978 C983 ) C978_=_C984( C978 C984 ) C978_=_C987( C978 C987 ) \nC978_=_C988( C978 C988 ) C978_=_C989( C978 C989 ) C978_=_C990( C978 C990 ) C978_=_C991( C978 C991 ) C978_=_C995( C978 C995 ) C978_=_C996( C978 C996 ) \nC978_=_C1000( C978 C1000 ) C978_=_C1001( C978 C1001 ) C978_=_C1002( C978 C1002 ) C978_=_C1003( C978 C1003 ) C978_=_C1004( C978 C1004 ) C978_=_C1005( C978 C1005 ) \nC978_=_C1006( C978 C1006 ) C978_=_C2516( C978 C2516 ) C981_=_C982( C981 C982 ) C981_=_C983( C981 C983 ) C981_=_C984( C981 C984 ) C981_=_C987( C981 C987 ) \nC981_=_C988( C981 C988 ) C981_=_C989( C981 C989 ) C981_=_C990( C981 C990 ) C981_=_C991( C981 C991 ) C981_=_C995( C981 C995 ) C981_=_C996( C981 C996 ) \nC981_=_C1000( C981 C1000 ) C981_=_C1001( C981 C1001 ) C981_=_C1002( C981 C1002 ) C981_=_C1003( C981 C1003 ) C981_=_C1004( C981 C1004 ) C981_=_C1005( C981 C1005 ) \nC981_=_C1006( C981 C1006 ) C982_=_C983( C982 C983 ) C982_=_C984( C982 C984 ) C982_=_C987( C982 C987 ) C982_=_C988( C982 C988 ) C982_=_C989( C982 C989 ) \nC982_=_C990( C982 C990 ) C982_=_C991( C982 C991 ) C982_=_C995( C982 C995 ) C982_=_C996( C982 C996 ) C982_=_C1000( C982 C1000 ) C982_=_C1001( C982 C1001 ) \nC982_=_C1002( C982 C1002 ) C982_=_C1003( C982 C1003 ) C982_=_C1004( C982 C1004 ) C982_=_C1005( C982 C1005 ) C982_=_C1006( C982 C1006 ) C983_=_C984( C983 C984 ) \nC983_=_C987( C983 C987 ) C983_=_C988( C983 C988 ) C983_=_C989( C983 C989 ) C983_=_C990( C983 C990 ) C983_=_C991( C983 C991 ) C983_=_C995( C983 C995 ) \nC983_=_C996( C983 C996 ) C983_=_C1000( C983 C1000 ) C983_=_C1001( C983 C1001 ) C983_=_C1002( C983 C1002 ) C983_=_C1003( C983 C1003 ) C983_=_C1004( C983 C1004 ) \nC983_=_C1005( C983 C1005</w:t>
      </w:r>
    </w:p>
    <w:p>
      <w:pPr>
        <w:pStyle w:val="PreformattedText"/>
        <w:bidi w:val="0"/>
        <w:spacing w:before="0" w:after="0"/>
        <w:jc w:val="left"/>
        <w:rPr/>
      </w:pPr>
      <w:r>
        <w:rPr/>
        <w:t xml:space="preserve"> </w:t>
      </w:r>
      <w:r>
        <w:rPr/>
        <w:t>) C983_=_C1006( C983 C1006 ) C983_=_C2550( C983 C2550 ) C983_=_C2556( C983 C2556 ) C984_=_C987( C984 C987 ) C984_=_C988( C984 C988 ) \nC984_=_C989( C984 C989 ) C984_=_C990( C984 C990 ) C984_=_C991( C984 C991 ) C984_=_C995( C984 C995 ) C984_=_C996( C984 C996 ) C984_=_C1000( C984 C1000 ) \nC984_=_C1001( C984 C1001 ) C984_=_C1002( C984 C1002 ) C984_=_C1003( C984 C1003 ) C984_=_C1004( C984 C1004 ) C984_=_C1005( C984 C1005 ) C984_=_C1006( C984 C1006 ) \nC984_=_C2551( C984 C2551 ) C984_=_C2557( C984 C2557 ) C987_=_C988( C987 C988 ) C987_=_C989( C987 C989 ) C987_=_C990( C987 C990 ) C987_=_C991( C987 C991 ) \nC987_=_C995( C987 C995 ) C987_=_C996( C987 C996 ) C987_=_C1000( C987 C1000 ) C987_=_C1001( C987 C1001 ) C987_=_C1002( C987 C1002 ) C987_=_C1003( C987 C1003 ) \nC987_=_C1004( C987 C1004 ) C987_=_C1005( C987 C1005 ) C987_=_C1006( C987 C1006 ) C988_=_C989( C988 C989 ) C988_=_C990( C988 C990 ) C988_=_C991( C988 C991 ) \nC988_=_C995( C988 C995 ) C988_=_C996( C988 C996 ) C988_=_C1000( C988 C1000 ) C988_=_C1001( C988 C1001 ) C988_=_C1002( C988 C1002 ) C988_=_C1003( C988 C1003 ) \nC988_=_C1004( C988 C1004 ) C988_=_C1005( C988 C1005 ) C988_=_C1006( C988 C1006 ) C989_=_C990( C989 C990 ) C989_=_C991( C989 C991 ) C989_=_C995( C989 C995 ) \nC989_=_C996( C989 C996 ) C989_=_C1000( C989 C1000 ) C989_=_C1001( C989 C1001 ) C989_=_C1002( C989 C1002 ) C989_=_C1003( C989 C1003 ) C989_=_C1004( C989 C1004 ) \nC989_=_C1005( C989 C1005 ) C989_=_C1006( C989 C1006 ) C989_=_C1031( C989 C1031 ) C989_=_C2516( C989 C2516 ) C989_=_C3309( C989 C3309 ) C989_=_C3310( C989 C3310 ) \nC989_=_C3311( C989 C3311 ) C989_=_C3312( C989 C3312 ) C989_=_C3313( C989 C3313 ) C989_=_C3314( C989 C3314 ) C990_=_C991( C990 C991 ) C990_=_C995( C990 C995 ) \nC990_=_C996( C990 C996 ) C990_=_C1000( C990 C1000 ) C990_=_C1001( C990 C1001 ) C990_=_C1002( C990 C1002 ) C990_=_C1003( C990 C1003 ) C990_=_C1004( C990 C1004 ) \nC990_=_C1005( C990 C1005 ) C990_=_C1006( C990 C1006 ) C990_=_C3309( C990 C3309 ) C990_=_C3317( C990 C3317 ) C991_=_C995( C991 C995 ) C991_=_C996( C991 C996 ) \nC991_=_C1000( C991 C1000 ) C991_=_C1001( C991 C1001 ) C991_=_C1002( C991 C1002 ) C991_=_C1003( C991 C1003 ) C991_=_C1004( C991 C1004 ) C991_=_C1005( C991 C1005 ) \nC991_=_C1006( C991 C1006 ) C991_=_C1170( C991 C1170 ) C991_=_C1190( C991 C1190 ) C991_=_C3310( C991 C3310 ) C991_=_C3318( C991 C3318 ) C995_=_C996( C995 C996 ) \nC995_=_C1000( C995 C1000 ) C995_=_C1001( C995 C1001 ) C995_=_C1002( C995 C1002 ) C995_=_C1003( C995 C1003 ) C995_=_C1004( C995 C1004 ) C995_=_C1005( C995 C1005 ) \nC995_=_C1006( C995 C1006 ) C995_=_C1135( C995 C1135 ) C995_=_C1147( C995 C1147 ) C995_=_C1158( C995 C1158 ) C995_=_C1171( C995 C1171 ) C995_=_C1180( C995 C1180 ) \nC995_=_C1191( C995 C1191 ) C995_=_C1198( C995 C1198 ) C995_=_C1205( C995 C1205 ) C995_=_C1745( C995 C1745 ) C995_=_C1763( C995 C1763 ) C995_=_C1834( C995 C1834 ) \nC995_=_C1844( C995 C1844 ) C995_=_C1852( C995 C1852 ) C995_=_C1860( C995 C1860 ) C995_=_C3086( C995 C3086 ) C995_=_C3094( C995 C3094 ) C995_=_C3311( C995 C3311 ) \nC995_=_C3319( C995 C3319 ) C995_=_C3323( C995 C3323 ) C995_=_C3400( C995 C3400 ) C995_=_C3406( C995 C3406 ) C995_=_C3411( C995 C3411 ) C995_=_C3415( C995 C3415 ) \nC995_=_C3449( C995 C3449 ) C996_=_C1000( C996 C1000 ) C996_=_C1001( C996 C1001 ) C996_=_C1002( C996 C1002 ) C996_=_C1003( C996 C1003 ) C996_=_C1004( C996 C1004 ) \nC996_=_C1005( C996 C1005 ) C996_=_C1006( C996 C1006 ) C996_=_C1199( C996 C1199 ) C996_=_C1734( C996 C1734 ) C996_=_C1754( C996 C1754 ) C996_=_C1835( C996 C1835 ) \nC996_=_C1845( C996 C1845 ) C996_=_C1853( C996 C1853 ) C996_=_C1861( C996 C1861 ) C996_=_C3087( C996 C3087 ) C996_=_C3095( C996 C3095 ) C996_=_C3401( C996 C3401 ) \nC996_=_C3407( C996 C3407 ) C996_=_C3412( C996 C3412 ) C996_=_C3416( C996 C3416 ) C1000_=_C1001( C1000 C1001 ) C1000_=_C1002( C1000 C1002 ) C1000_=_C1003( C1000 C1003 ) \nC1000_=_C1004( C1000 C1004 ) C1000_=_C1005( C1000 C1005 ) C1000_=_C1006( C1000 C1006 ) C1001_=_C1002( C1001 C1002 ) C1001_=_C1003( C1001 C1003 ) C1001_=_C1004( C1001 C1004 ) \nC1001_=_C1005( C1001 C1005 ) C1001_=_C1006( C1001 C1006 ) C1001_=_C3312( C1001 C3312 ) C1002_=_C1003( C1002 C1003 ) C1002_=_C1004( C1002 C1004 ) C1002_=_C1005( C1002 C1005 ) \nC1002_=_C1006( C1002 C1006 ) C1003_=_C1004( C1003 C1004 ) C1003_=_C1005( C1003 C1005 ) C1003_=_C1006( C1003 C1006 ) C1004_=_C1005( C1004 C1005 ) C1004_=_C1006( C1004 C1006 ) \nC1005_=_C1006( C1005 C1006 ) C1006_=_C1160( C1006 C1160 ) C1006_=_C1182( C1006 C1182 ) C1006_=_C1738( C1006 C1738 ) C1006_=_C1758( C1006 C1758 ) C1006_=_C3314( C1006 C3314 ) \nC1006_=_C3321( C1006 C3321 ) C1007_=_C1008( C1007 C1008 ) C1007_=_C1009( C1007 C1009 ) C1007_=_C1010( C1007 C1010 ) C1007_=_C1011( C1007 C1011 ) C1007_=_C1014( C1007 C1014 ) \nC1007_=_C1015( C1007 C1015 ) C1007_=_C1016( C1007 C1016 ) C1007_=_C1017( C1007 C1017 ) C1007_=_C1018( C1007 C1018 ) C1007_=_C1019( C1007 C1019 ) C1007_=_C1022( C1007 C1022 ) \nC1007_=_C1023( C1007 C1023 ) C1007_=_C1028( C1007 C1028 ) C1007_=_C1029( C1007 C1029 ) C1007_=_C1031( C1007 C1031 ) C1007_=_C1032( C1007 C1032 ) C1007_=_C1036( C1007 C1036 ) \nC1007_=_C1037( C1007 C1037 ) C1007_=_C1039( C1007 C1039 ) C1007_=_C1153( C1007 C1153 ) C1007_=_C1158( C1007 C1158 ) C1007_=_C1159( C1007 C1159 ) C1007_=_C1160( C1007 C1160 ) \nC1008_=_C1009( C1008 C1009 ) C1008_=_C1010( C1008 C1010 ) C1008_=_C1011( C1008 C1011 ) C1008_=_C1014( C1008 C1014 ) C1008_=_C1015( C1008 C1015 ) C1008_=_C1016( C1008 C1016 ) \nC1008_=_C1017( C1008 C1017 ) C1008_=_C1018( C1008 C1018 ) C1008_=_C1019( C1008 C1019 ) C1008_=_C1022( C1008 C1022 ) C1008_=_C1023( C1008 C1023 ) C1008_=_C1028( C1008 C1028 ) \nC1008_=_C1029( C1008 C1029 ) C1008_=_C1031( C1008 C1031 ) C1008_=_C1032( C1008 C1032 ) C1008_=_C1036( C1008 C1036 ) C1008_=_C1037( C1008 C1037 ) C1008_=_C1039( C1008 C1039 ) \nC1008_=_C1165( C1008 C1165 ) C1008_=_C1170( C1008 C1170 ) C1008_=_C1171( C1008 C1171 ) C1009_=_C1010( C1009 C1010 ) C1009_=_C1011( C1009 C1011 ) C1009_=_C1014( C1009 C1014 ) \nC1009_=_C1015( C1009 C1015 ) C1009_=_C1016( C1009 C1016 ) C1009_=_C1017( C1009 C1017 ) C1009_=_C1018( C1009 C1018 ) C1009_=_C1019( C1009 C1019 ) C1009_=_C1022( C1009 C1022 ) \nC1009_=_C1023( C1009 C1023 ) C1009_=_C1028( C1009 C1028 ) C1009_=_C1029( C1009 C1029 ) C1009_=_C1031( C1009 C1031 ) C1009_=_C1032( C1009 C1032 ) C1009_=_C1036( C1009 C1036 ) \nC1009_=_C1037( C1009 C1037 ) C1009_=_C1039( C1009 C1039 ) C1009_=_C1175( C1009 C1175 ) C1009_=_C1180( C1009 C1180 ) C1009_=_C1181( C1009 C1181 ) C1009_=_C1182( C1009 C1182 ) \nC1010_=_C1011( C1010 C1011 ) C1010_=_C1014( C1010 C1014 ) C1010_=_C1015( C1010 C1015 ) C1010_=_C1016( C1010 C1016 ) C1010_=_C1017( C1010 C1017 ) C1010_=_C1018( C1010 C1018 ) \nC1010_=_C1019( C1010 C1019 ) C1010_=_C1022( C1010 C1022 ) C1010_=_C1023( C1010 C1023 ) C1010_=_C1028( C1010 C1028 ) C1010_=_C1029( C1010 C1029 ) C1010_=_C1031( C1010 C1031 ) \nC1010_=_C1032( C1010 C1032 ) C1010_=_C1036( C1010 C1036 ) C1010_=_C1037( C1010 C1037 ) C1010_=_C1039( C1010 C1039 ) C1010_=_C1185( C1010 C1185 ) C1010_=_C1190( C1010 C1190 ) \nC1010_=_C1191( C1010 C1191 ) C1011_=_C1014( C1011 C1014 ) C1011_=_C1015( C1011 C1015 ) C1011_=_C1016( C1011 C1016 ) C1011_=_C1017( C1011 C1017 ) C1011_=_C1018( C1011 C1018 ) \nC1011_=_C1019( C1011 C1019 ) C1011_=_C1022( C1011 C1022 ) C1011_=_C1023( C1011 C1023 ) C1011_=_C1028( C1011 C1028 ) C1011_=_C1029( C1011 C1029 ) C1011_=_C1031( C1011 C1031 ) \nC1011_=_C1032( C1011 C1032 ) C1011_=_C1036( C1011 C1036 ) C1011_=_C1037( C1011 C1037 ) C1011_=_C1039( C1011 C1039 ) C1011_=_C1205( C1011 C1205 ) C1014_=_C1015( C1014 C1015 ) \nC1014_=_C1016( C1014 C1016 ) C1014_=_C1017( C1014 C1017 ) C1014_=_C1018( C1014 C1018 ) C1014_=_C1019( C1014 C1019 ) C1014_=_C1022( C1014 C1022 ) C1014_=_C1023( C1014 C1023 ) \nC1014_=_C1028( C1014 C1028 ) C1014_=_C1029( C1014 C1029 ) C1014_=_C1031( C1014 C1031 ) C1014_=_C1032( C1014 C1032 ) C1014_=_C1036( C1014 C1036 ) C1014_=_C1037( C1014 C1037 ) \nC1014_=_C1039( C1014 C1039 ) C1014_=_C1801( C1014 C1801 ) C1014_=_C1807( C1014 C1807 ) C1014_=_C1812( C1014 C1812 ) C1014_=_C1819( C1014 C1819 ) C1014_=_C1834( C1014 C1834 ) \nC1014_=_C1835( C1014 C1835 ) C1015_=_C1016( C1015 C1016 ) C1015_=_C1017( C1015 C1017 ) C1015_=_C1018( C1015 C1018 ) C1015_=_C1019( C1015 C1019 ) C1015_=_C1022( C1015 C1022 ) \nC1015_=_C1023( C1015 C1023 ) C1015_=_C1028( C1015 C1028 ) C1015_=_C1029( C1015 C1029 ) C1015_=_C1031( C1015 C1031 ) C1015_=_C1032( C1015 C1032 ) C1015_=_C1036( C1015 C1036 ) \nC1015_=_C1037( C1015 C1037 ) C1015_=_C1039( C1015 C1039 ) C1015_=_C1803( C1015 C1803 ) C1015_=_C1809( C1015 C1809 ) C1015_=_C1814( C1015 C1814 ) C1015_=_C1821( C1015 C1821 ) \nC1015_=_C1852( C1015 C1852 ) C1015_=_C1853( C1015 C1853 ) C1016_=_C1017( C1016 C1017 ) C1016_=_C1018( C1016 C1018 ) C1016_=_C1019( C1016 C1019 ) C1016_=_C1022( C1016 C1022 ) \nC1016_=_C1023( C1016 C1023 ) C1016_=_C1028( C1016 C1028 ) C1016_=_C1029( C1016 C1029 ) C1016_=_C1031( C1016 C1031 ) C1016_=_C1032( C1016 C1032 ) C1016_=_C1036( C1016 C1036 ) \nC1016_=_C1037( C1016 C1037 ) C1016_=_C1039( C1016 C1039 ) C1017_=_C1018( C1017 C1018 ) C1017_=_C1019( C1017 C1019 ) C1017_=_C1022( C1017 C1022 ) C1017_=_C1023( C1017 C1023 ) \nC1017_=_C1028( C1017 C1028 ) C1017_=_C1029( C1017 C1029 ) C1017_=_C1031( C1017 C1031 ) C1017_=_C1032( C1017 C1032 ) C1017_=_C1036( C1017 C1036 ) C1017_=_C1037( C1017 C1037 ) \nC1017_=_C1039( C1017 C1039 ) C1018_=_C1019( C1018 C1019 ) C1018_=_C1022( C1018 C1022 ) C1018_=_C1023( C1018 C1023 ) C1018_=_C1028( C1018 C1028 ) C1018_=_C1029( C1018 C1029 ) \nC1018_=_C1031( C1018 C1031 ) C1018_=_C1032( C1018 C1032 ) C1018_=_C1036( C1018 C1036 ) C1018_=_C1037( C1018 C1037 ) C1018_=_C1039( C1018 C1039 ) C1018_=_C1243( C1018 C1243 ) \nC1018_=_C1258( C1018 C1258 ) C1019_=_C1022( C1019 C1022 ) C1019_=_C1023( C1019 C1023 ) C1019_=_C1028( C1019 C1028 ) C1019_=_C1029( C1019 C1029 ) C1019_=_C1031( C1019 C1031 ) \nC1019_=_C1032( C1019 C1032 ) C1019_=_C1036( C1019 C1036</w:t>
      </w:r>
    </w:p>
    <w:p>
      <w:pPr>
        <w:pStyle w:val="PreformattedText"/>
        <w:bidi w:val="0"/>
        <w:spacing w:before="0" w:after="0"/>
        <w:jc w:val="left"/>
        <w:rPr/>
      </w:pPr>
      <w:r>
        <w:rPr/>
        <w:t xml:space="preserve"> </w:t>
      </w:r>
      <w:r>
        <w:rPr/>
        <w:t>) C1019_=_C1037( C1019 C1037 ) C1019_=_C1039( C1019 C1039 ) C1019_=_C1244( C1019 C1244 ) C1019_=_C1259( C1019 C1259 ) \nC1022_=_C1023( C1022 C1023 ) C1022_=_C1028( C1022 C1028 ) C1022_=_C1029( C1022 C1029 ) C1022_=_C1031( C1022 C1031 ) C1022_=_C1032( C1022 C1032 ) C1022_=_C1036( C1022 C1036 ) \nC1022_=_C1037( C1022 C1037 ) C1022_=_C1039( C1022 C1039 ) C1022_=_C2550( C1022 C2550 ) C1022_=_C2551( C1022 C2551 ) C1023_=_C1028( C1023 C1028 ) C1023_=_C1029( C1023 C1029 ) \nC1023_=_C1031( C1023 C1031 ) C1023_=_C1032( C1023 C1032 ) C1023_=_C1036( C1023 C1036 ) C1023_=_C1037( C1023 C1037 ) C1023_=_C1039( C1023 C1039 ) C1023_=_C2556( C1023 C2556 ) \nC1023_=_C2557( C1023 C2557 ) C1028_=_C1029( C1028 C1029 ) C1028_=_C1031( C1028 C1031 ) C1028_=_C1032( C1028 C1032 ) C1028_=_C1036( C1028 C1036 ) C1028_=_C1037( C1028 C1037 ) \nC1028_=_C1039( C1028 C1039 ) C1029_=_C1031( C1029 C1031 ) C1029_=_C1032( C1029 C1032 ) C1029_=_C1036( C1029 C1036 ) C1029_=_C1037( C1029 C1037 ) C1029_=_C1039( C1029 C1039 ) \nC1031_=_C1032( C1031 C1032 ) C1031_=_C1036( C1031 C1036 ) C1031_=_C1037( C1031 C1037 ) C1031_=_C1039( C1031 C1039 ) C1031_=_C2516( C1031 C2516 ) C1031_=_C3309( C1031 C3309 ) \nC1031_=_C3310( C1031 C3310 ) C1031_=_C3311( C1031 C3311 ) C1031_=_C3312( C1031 C3312 ) C1031_=_C3313( C1031 C3313 ) C1031_=_C3314( C1031 C3314 ) C1032_=_C1036( C1032 C1036 ) \nC1032_=_C1037( C1032 C1037 ) C1032_=_C1039( C1032 C1039 ) C1032_=_C3317( C1032 C3317 ) C1032_=_C3318( C1032 C3318 ) C1032_=_C3319( C1032 C3319 ) C1032_=_C3320( C1032 C3320 ) \nC1032_=_C3321( C1032 C3321 ) C1036_=_C1037( C1036 C1037 ) C1036_=_C1039( C1036 C1039 ) C1036_=_C1737( C1036 C1737 ) C1036_=_C1757( C1036 C1757 ) C1037_=_C1039( C1037 C1039 ) \nC1068_=_C1069( C1068 C1069 ) C1068_=_C1083( C1068 C1083 ) C1069_=_C1084( C1069 C1084 ) C1083_=_C1084( C1083 C1084 ) C1134_=_C1135( C1134 C1135 ) C1134_=_C1248( C1134 C1248 ) \nC1134_=_C1262( C1134 C1262 ) C1135_=_C1147( C1135 C1147 ) C1135_=_C1158( C1135 C1158 ) C1135_=_C1171( C1135 C1171 ) C1135_=_C1180( C1135 C1180 ) C1135_=_C1191( C1135 C1191 ) \nC1135_=_C1198( C1135 C1198 ) C1135_=_C1205( C1135 C1205 ) C1135_=_C1745( C1135 C1745 ) C1135_=_C1763( C1135 C1763 ) C1135_=_C1834( C1135 C1834 ) C1135_=_C1844( C1135 C1844 ) \nC1135_=_C1852( C1135 C1852 ) C1135_=_C1860( C1135 C1860 ) C1135_=_C3086( C1135 C3086 ) C1135_=_C3094( C1135 C3094 ) C1135_=_C3311( C1135 C3311 ) C1135_=_C3319( C1135 C3319 ) \nC1135_=_C3323( C1135 C3323 ) C1135_=_C3400( C1135 C3400 ) C1135_=_C3406( C1135 C3406 ) C1135_=_C3411( C1135 C3411 ) C1135_=_C3415( C1135 C3415 ) C1135_=_C3449( C1135 C3449 ) \nC1147_=_C1158( C1147 C1158 ) C1147_=_C1171( C1147 C1171 ) C1147_=_C1180( C1147 C1180 ) C1147_=_C1191( C1147 C1191 ) C1147_=_C1198( C1147 C1198 ) C1147_=_C1205( C1147 C1205 ) \nC1147_=_C1745( C1147 C1745 ) C1147_=_C1763( C1147 C1763 ) C1147_=_C1834( C1147 C1834 ) C1147_=_C1844( C1147 C1844 ) C1147_=_C1852( C1147 C1852 ) C1147_=_C1860( C1147 C1860 ) \nC1147_=_C3086( C1147 C3086 ) C1147_=_C3094( C1147 C3094 ) C1147_=_C3311( C1147 C3311 ) C1147_=_C3319( C1147 C3319 ) C1147_=_C3323( C1147 C3323 ) C1147_=_C3400( C1147 C3400 ) \nC1147_=_C3406( C1147 C3406 ) C1147_=_C3411( C1147 C3411 ) C1147_=_C3415( C1147 C3415 ) C1147_=_C3449( C1147 C3449 ) C1153_=_C1158( C1153 C1158 ) C1153_=_C1159( C1153 C1159 ) \nC1153_=_C1160( C1153 C1160 ) C1153_=_C1175( C1153 C1175 ) C1153_=_C1242( C1153 C1242 ) C1153_=_C1243( C1153 C1243 ) C1153_=_C1244( C1153 C1244 ) C1153_=_C1247( C1153 C1247 ) \nC1153_=_C1248( C1153 C1248 ) C1153_=_C1251( C1153 C1251 ) C1153_=_C1253( C1153 C1253 ) C1153_=_C1254( C1153 C1254 ) C1158_=_C1159( C1158 C1159 ) C1158_=_C1160( C1158 C1160 ) \nC1158_=_C1171( C1158 C1171 ) C1158_=_C1180( C1158 C1180 ) C1158_=_C1191( C1158 C1191 ) C1158_=_C1198( C1158 C1198 ) C1158_=_C1205( C1158 C1205 ) C1158_=_C1745( C1158 C1745 ) \nC1158_=_C1763( C1158 C1763 ) C1158_=_C1834( C1158 C1834 ) C1158_=_C1844( C1158 C1844 ) C1158_=_C1852( C1158 C1852 ) C1158_=_C1860( C1158 C1860 ) C1158_=_C3086( C1158 C3086 ) \nC1158_=_C3094( C1158 C3094 ) C1158_=_C3311( C1158 C3311 ) C1158_=_C3319( C1158 C3319 ) C1158_=_C3323( C1158 C3323 ) C1158_=_C3400( C1158 C3400 ) C1158_=_C3406( C1158 C3406 ) \nC1158_=_C3411( C1158 C3411 ) C1158_=_C3415( C1158 C3415 ) C1158_=_C3449( C1158 C3449 ) C1159_=_C1160( C1159 C1160 ) C1159_=_C1181( C1159 C1181 ) C1159_=_C3313( C1159 C3313 ) \nC1159_=_C3320( C1159 C3320 ) C1160_=_C1182( C1160 C1182 ) C1160_=_C1738( C1160 C1738 ) C1160_=_C1758( C1160 C1758 ) C1160_=_C3314( C1160 C3314 ) C1160_=_C3321( C1160 C3321 ) \nC1165_=_C1170( C1165 C1170 ) C1165_=_C1171( C1165 C1171 ) C1165_=_C1185( C1165 C1185 ) C1165_=_C1258( C1165 C1258 ) C1165_=_C1259( C1165 C1259 ) C1165_=_C1261( C1165 C1261 ) \nC1165_=_C1262( C1165 C1262 ) C1170_=_C1171( C1170 C1171 ) C1170_=_C1190( C1170 C1190 ) C1170_=_C3310( C1170 C3310 ) C1170_=_C3318( C1170 C3318 ) C1171_=_C1180( C1171 C1180 ) \nC1171_=_C1191( C1171 C1191 ) C1171_=_C1198( C1171 C1198 ) C1171_=_C1205( C1171 C1205 ) C1171_=_C1745( C1171 C1745 ) C1171_=_C1763( C1171 C1763 ) C1171_=_C1834( C1171 C1834 ) \nC1171_=_C1844( C1171 C1844 ) C1171_=_C1852( C1171 C1852 ) C1171_=_C1860( C1171 C1860 ) C1171_=_C3086( C1171 C3086 ) C1171_=_C3094( C1171 C3094 ) C1171_=_C3311( C1171 C3311 ) \nC1171_=_C3319( C1171 C3319 ) C1171_=_C3323( C1171 C3323 ) C1171_=_C3400( C1171 C3400 ) C1171_=_C3406( C1171 C3406 ) C1171_=_C3411( C1171 C3411 ) C1171_=_C3415( C1171 C3415 ) \nC1171_=_C3449( C1171 C3449 ) C1175_=_C1180( C1175 C1180 ) C1175_=_C1181( C1175 C1181 ) C1175_=_C1182( C1175 C1182 ) C1175_=_C1242( C1175 C1242 ) C1175_=_C1243( C1175 C1243 ) \nC1175_=_C1244( C1175 C1244 ) C1175_=_C1247( C1175 C1247 ) C1175_=_C1248( C1175 C1248 ) C1175_=_C1251( C1175 C1251 ) C1175_=_C1253( C1175 C1253 ) C1175_=_C1254( C1175 C1254 ) \nC1180_=_C1181( C1180 C1181 ) C1180_=_C1182( C1180 C1182 ) C1180_=_C1191( C1180 C1191 ) C1180_=_C1198( C1180 C1198 ) C1180_=_C1205( C1180 C1205 ) C1180_=_C1745( C1180 C1745 ) \nC1180_=_C1763( C1180 C1763 ) C1180_=_C1834( C1180 C1834 ) C1180_=_C1844( C1180 C1844 ) C1180_=_C1852( C1180 C1852 ) C1180_=_C1860( C1180 C1860 ) C1180_=_C3086( C1180 C3086 ) \nC1180_=_C3094( C1180 C3094 ) C1180_=_C3311( C1180 C3311 ) C1180_=_C3319( C1180 C3319 ) C1180_=_C3323( C1180 C3323 ) C1180_=_C3400( C1180 C3400 ) C1180_=_C3406( C1180 C3406 ) \nC1180_=_C3411( C1180 C3411 ) C1180_=_C3415( C1180 C3415 ) C1180_=_C3449( C1180 C3449 ) C1181_=_C1182( C1181 C1182 ) C1181_=_C3313( C1181 C3313 ) C1181_=_C3320( C1181 C3320 ) \nC1182_=_C1738( C1182 C1738 ) C1182_=_C1758( C1182 C1758 ) C1182_=_C3314( C1182 C3314 ) C1182_=_C3321( C1182 C3321 ) C1185_=_C1190( C1185 C1190 ) C1185_=_C1191( C1185 C1191 ) \nC1185_=_C1258( C1185 C1258 ) C1185_=_C1259( C1185 C1259 ) C1185_=_C1261( C1185 C1261 ) C1185_=_C1262( C1185 C1262 ) C1190_=_C1191( C1190 C1191 ) C1190_=_C3310( C1190 C3310 ) \nC1190_=_C3318( C1190 C3318 ) C1191_=_C1198( C1191 C1198 ) C1191_=_C1205( C1191 C1205 ) C1191_=_C1745( C1191 C1745 ) C1191_=_C1763( C1191 C1763 ) C1191_=_C1834( C1191 C1834 ) \nC1191_=_C1844( C1191 C1844 ) C1191_=_C1852( C1191 C1852 ) C1191_=_C1860( C1191 C1860 ) C1191_=_C3086( C1191 C3086 ) C1191_=_C3094( C1191 C3094 ) C1191_=_C3311( C1191 C3311 ) \nC1191_=_C3319( C1191 C3319 ) C1191_=_C3323( C1191 C3323 ) C1191_=_C3400( C1191 C3400 ) C1191_=_C3406( C1191 C3406 ) C1191_=_C3411( C1191 C3411 ) C1191_=_C3415( C1191 C3415 ) \nC1191_=_C3449( C1191 C3449 ) C1198_=_C1199( C1198 C1199 ) C1198_=_C1205( C1198 C1205 ) C1198_=_C1745( C1198 C1745 ) C1198_=_C1763( C1198 C1763 ) C1198_=_C1834( C1198 C1834 ) \nC1198_=_C1844( C1198 C1844 ) C1198_=_C1852( C1198 C1852 ) C1198_=_C1860( C1198 C1860 ) C1198_=_C3086( C1198 C3086 ) C1198_=_C3094( C1198 C3094 ) C1198_=_C3311( C1198 C3311 ) \nC1198_=_C3319( C1198 C3319 ) C1198_=_C3323( C1198 C3323 ) C1198_=_C3400( C1198 C3400 ) C1198_=_C3406( C1198 C3406 ) C1198_=_C3411( C1198 C3411 ) C1198_=_C3415( C1198 C3415 ) \nC1198_=_C3449( C1198 C3449 ) C1199_=_C1734( C1199 C1734 ) C1199_=_C1754( C1199 C1754 ) C1199_=_C1835( C1199 C1835 ) C1199_=_C1845( C1199 C1845 ) C1199_=_C1853( C1199 C1853 ) \nC1199_=_C1861( C1199 C1861 ) C1199_=_C3087( C1199 C3087 ) C1199_=_C3095( C1199 C3095 ) C1199_=_C3401( C1199 C3401 ) C1199_=_C3407( C1199 C3407 ) C1199_=_C3412( C1199 C3412 ) \nC1199_=_C3416( C1199 C3416 ) C1205_=_C1745( C1205 C1745 ) C1205_=_C1763( C1205 C1763 ) C1205_=_C1834( C1205 C1834 ) C1205_=_C1844( C1205 C1844 ) C1205_=_C1852( C1205 C1852 ) \nC1205_=_C1860( C1205 C1860 ) C1205_=_C3086( C1205 C3086 ) C1205_=_C3094( C1205 C3094 ) C1205_=_C3311( C1205 C3311 ) C1205_=_C3319( C1205 C3319 ) C1205_=_C3323( C1205 C3323 ) \nC1205_=_C3400( C1205 C3400 ) C1205_=_C3406( C1205 C3406 ) C1205_=_C3411( C1205 C3411 ) C1205_=_C3415( C1205 C3415 ) C1205_=_C3449( C1205 C3449 ) C1242_=_C1243( C1242 C1243 ) \nC1242_=_C1244( C1242 C1244 ) C1242_=_C1247( C1242 C1247 ) C1242_=_C1248( C1242 C1248 ) C1242_=_C1251( C1242 C1251 ) C1242_=_C1253( C1242 C1253 ) C1242_=_C1254( C1242 C1254 ) \nC1243_=_C1244( C1243 C1244 ) C1243_=_C1247( C1243 C1247 ) C1243_=_C1248( C1243 C1248 ) C1243_=_C1251( C1243 C1251 ) C1243_=_C1253( C1243 C1253 ) C1243_=_C1254( C1243 C1254 ) \nC1243_=_C1258( C1243 C1258 ) C1244_=_C1247( C1244 C1247 ) C1244_=_C1248( C1244 C1248 ) C1244_=_C1251( C1244 C1251 ) C1244_=_C1253( C1244 C1253 ) C1244_=_C1254( C1244 C1254 ) \nC1244_=_C1259( C1244 C1259 ) C1247_=_C1248( C1247 C1248 ) C1247_=_C1251( C1247 C1251 ) C1247_=_C1253( C1247 C1253 ) C1247_=_C1254( C1247 C1254 ) C1247_=_C1261( C1247 C1261 ) \nC1247_=_C1657( C1247 C1657 ) C1247_=_C1818( C1247 C1818 ) C1248_=_C1251( C1248 C1251 ) C1248_=_C1253( C1248 C1253 ) C1248_=_C1254( C1248 C1254 ) C1248_=_C1262( C1248 C1262 ) \nC1251_=_C1253( C1251 C1253 ) C1251_=_C1254( C1251 C1254 ) C1253_=_C1254( C1253 C1254 ) C1253_=_C3449( C1253 C3449 ) C1258_=_C1259( C1258 C1259 ) C1258_=_C1261( C1258 C1261 ) \nC1258_=_C1262( C1258 C1262 ) C1259_=_C1261( C1259 C1261 ) C1259_=_C1262( C1259 C1262 ) C1261_=_C1262(</w:t>
      </w:r>
    </w:p>
    <w:p>
      <w:pPr>
        <w:pStyle w:val="PreformattedText"/>
        <w:bidi w:val="0"/>
        <w:spacing w:before="0" w:after="0"/>
        <w:jc w:val="left"/>
        <w:rPr/>
      </w:pPr>
      <w:r>
        <w:rPr/>
        <w:t xml:space="preserve"> </w:t>
      </w:r>
      <w:r>
        <w:rPr/>
        <w:t>C1261 C1262 ) C1261_=_C1657( C1261 C1657 ) C1261_=_C1818( C1261 C1818 ) \nC1321_=_C1322( C1321 C1322 ) C1321_=_C1333( C1321 C1333 ) C1321_=_C2084( C1321 C2084 ) C1321_=_C2085( C1321 C2085 ) C1322_=_C1334( C1322 C1334 ) C1322_=_C2096( C1322 C2096 ) \nC1322_=_C2097( C1322 C2097 ) C1333_=_C1334( C1333 C1334 ) C1333_=_C2084( C1333 C2084 ) C1333_=_C2085( C1333 C2085 ) C1334_=_C2096( C1334 C2096 ) C1334_=_C2097( C1334 C2097 ) \nC1657_=_C1818( C1657 C1818 ) C1734_=_C1737( C1734 C1737 ) C1734_=_C1738( C1734 C1738 ) C1734_=_C1754( C1734 C1754 ) C1734_=_C1835( C1734 C1835 ) C1734_=_C1845( C1734 C1845 ) \nC1734_=_C1853( C1734 C1853 ) C1734_=_C1861( C1734 C1861 ) C1734_=_C3087( C1734 C3087 ) C1734_=_C3095( C1734 C3095 ) C1734_=_C3401( C1734 C3401 ) C1734_=_C3407( C1734 C3407 ) \nC1734_=_C3412( C1734 C3412 ) C1734_=_C3416( C1734 C3416 ) C1737_=_C1738( C1737 C1738 ) C1737_=_C1757( C1737 C1757 ) C1738_=_C1758( C1738 C1758 ) C1738_=_C3314( C1738 C3314 ) \nC1738_=_C3321( C1738 C3321 ) C1745_=_C1763( C1745 C1763 ) C1745_=_C1834( C1745 C1834 ) C1745_=_C1844( C1745 C1844 ) C1745_=_C1852( C1745 C1852 ) C1745_=_C1860( C1745 C1860 ) \nC1745_=_C3086( C1745 C3086 ) C1745_=_C3094( C1745 C3094 ) C1745_=_C3311( C1745 C3311 ) C1745_=_C3319( C1745 C3319 ) C1745_=_C3323( C1745 C3323 ) C1745_=_C3400( C1745 C3400 ) \nC1745_=_C3406( C1745 C3406 ) C1745_=_C3411( C1745 C3411 ) C1745_=_C3415( C1745 C3415 ) C1745_=_C3449( C1745 C3449 ) C1754_=_C1757( C1754 C1757 ) C1754_=_C1758( C1754 C1758 ) \nC1754_=_C1835( C1754 C1835 ) C1754_=_C1845( C1754 C1845 ) C1754_=_C1853( C1754 C1853 ) C1754_=_C1861( C1754 C1861 ) C1754_=_C3087( C1754 C3087 ) C1754_=_C3095( C1754 C3095 ) \nC1754_=_C3401( C1754 C3401 ) C1754_=_C3407( C1754 C3407 ) C1754_=_C3412( C1754 C3412 ) C1754_=_C3416( C1754 C3416 ) C1757_=_C1758( C1757 C1758 ) C1758_=_C3314( C1758 C3314 ) \nC1758_=_C3321( C1758 C3321 ) C1763_=_C1834( C1763 C1834 ) C1763_=_C1844( C1763 C1844 ) C1763_=_C1852( C1763 C1852 ) C1763_=_C1860( C1763 C1860 ) C1763_=_C3086( C1763 C3086 ) \nC1763_=_C3094( C1763 C3094 ) C1763_=_C3311( C1763 C3311 ) C1763_=_C3319( C1763 C3319 ) C1763_=_C3323( C1763 C3323 ) C1763_=_C3400( C1763 C3400 ) C1763_=_C3406( C1763 C3406 ) \nC1763_=_C3411( C1763 C3411 ) C1763_=_C3415( C1763 C3415 ) C1763_=_C3449( C1763 C3449 ) C1801_=_C1802( C1801 C1802 ) C1801_=_C1803( C1801 C1803 ) C1801_=_C1804( C1801 C1804 ) \nC1801_=_C1807( C1801 C1807 ) C1801_=_C1812( C1801 C1812 ) C1801_=_C1819( C1801 C1819 ) C1801_=_C1834( C1801 C1834 ) C1801_=_C1835( C1801 C1835 ) C1802_=_C1803( C1802 C1803 ) \nC1802_=_C1804( C1802 C1804 ) C1802_=_C1808( C1802 C1808 ) C1802_=_C1813( C1802 C1813 ) C1802_=_C1820( C1802 C1820 ) C1802_=_C1844( C1802 C1844 ) C1802_=_C1845( C1802 C1845 ) \nC1803_=_C1804( C1803 C1804 ) C1803_=_C1809( C1803 C1809 ) C1803_=_C1814( C1803 C1814 ) C1803_=_C1821( C1803 C1821 ) C1803_=_C1852( C1803 C1852 ) C1803_=_C1853( C1803 C1853 ) \nC1804_=_C1810( C1804 C1810 ) C1804_=_C1815( C1804 C1815 ) C1804_=_C1822( C1804 C1822 ) C1804_=_C1860( C1804 C1860 ) C1804_=_C1861( C1804 C1861 ) C1807_=_C1808( C1807 C1808 ) \nC1807_=_C1809( C1807 C1809 ) C1807_=_C1810( C1807 C1810 ) C1807_=_C1812( C1807 C1812 ) C1807_=_C1819( C1807 C1819 ) C1807_=_C1834( C1807 C1834 ) C1807_=_C1835( C1807 C1835 ) \nC1808_=_C1809( C1808 C1809 ) C1808_=_C1810( C1808 C1810 ) C1808_=_C1813( C1808 C1813 ) C1808_=_C1820( C1808 C1820 ) C1808_=_C1844( C1808 C1844 ) C1808_=_C1845( C1808 C1845 ) \nC1809_=_C1810( C1809 C1810 ) C1809_=_C1814( C1809 C1814 ) C1809_=_C1821( C1809 C1821 ) C1809_=_C1852( C1809 C1852 ) C1809_=_C1853( C1809 C1853 ) C1810_=_C1815( C1810 C1815 ) \nC1810_=_C1822( C1810 C1822 ) C1810_=_C1860( C1810 C1860 ) C1810_=_C1861( C1810 C1861 ) C1812_=_C1813( C1812 C1813 ) C1812_=_C1814( C1812 C1814 ) C1812_=_C1815( C1812 C1815 ) \nC1812_=_C1818( C1812 C1818 ) C1812_=_C1819( C1812 C1819 ) C1812_=_C1834( C1812 C1834 ) C1812_=_C1835( C1812 C1835 ) C1813_=_C1814( C1813 C1814 ) C1813_=_C1815( C1813 C1815 ) \nC1813_=_C1818( C1813 C1818 ) C1813_=_C1820( C1813 C1820 ) C1813_=_C1844( C1813 C1844 ) C1813_=_C1845( C1813 C1845 ) C1814_=_C1815( C1814 C1815 ) C1814_=_C1818( C1814 C1818 ) \nC1814_=_C1821( C1814 C1821 ) C1814_=_C1852( C1814 C1852 ) C1814_=_C1853( C1814 C1853 ) C1815_=_C1818( C1815 C1818 ) C1815_=_C1822( C1815 C1822 ) C1815_=_C1860( C1815 C1860 ) \nC1815_=_C1861( C1815 C1861 ) C1819_=_C1820( C1819 C1820 ) C1819_=_C1821( C1819 C1821 ) C1819_=_C1822( C1819 C1822 ) C1819_=_C1834( C1819 C1834 ) C1819_=_C1835( C1819 C1835 ) \nC1820_=_C1821( C1820 C1821 ) C1820_=_C1822( C1820 C1822 ) C1820_=_C1844( C1820 C1844 ) C1820_=_C1845( C1820 C1845 ) C1821_=_C1822( C1821 C1822 ) C1821_=_C1852( C1821 C1852 ) \nC1821_=_C1853( C1821 C1853 ) C1822_=_C1860( C1822 C1860 ) C1822_=_C1861( C1822 C1861 ) C1834_=_C1835( C1834 C1835 ) C1834_=_C1844( C1834 C1844 ) C1834_=_C1852( C1834 C1852 ) \nC1834_=_C1860( C1834 C1860 ) C1834_=_C3086( C1834 C3086 ) C1834_=_C3094( C1834 C3094 ) C1834_=_C3311( C1834 C3311 ) C1834_=_C3319( C1834 C3319 ) C1834_=_C3323( C1834 C3323 ) \nC1834_=_C3400( C1834 C3400 ) C1834_=_C3406( C1834 C3406 ) C1834_=_C3411( C1834 C3411 ) C1834_=_C3415( C1834 C3415 ) C1834_=_C3449( C1834 C3449 ) C1835_=_C1845( C1835 C1845 ) \nC1835_=_C1853( C1835 C1853 ) C1835_=_C1861( C1835 C1861 ) C1835_=_C3087( C1835 C3087 ) C1835_=_C3095( C1835 C3095 ) C1835_=_C3401( C1835 C3401 ) C1835_=_C3407( C1835 C3407 ) \nC1835_=_C3412( C1835 C3412 ) C1835_=_C3416( C1835 C3416 ) C1844_=_C1845( C1844 C1845 ) C1844_=_C1852( C1844 C1852 ) C1844_=_C1860( C1844 C1860 ) C1844_=_C3086( C1844 C3086 ) \nC1844_=_C3094( C1844 C3094 ) C1844_=_C3311( C1844 C3311 ) C1844_=_C3319( C1844 C3319 ) C1844_=_C3323( C1844 C3323 ) C1844_=_C3400( C1844 C3400 ) C1844_=_C3406( C1844 C3406 ) \nC1844_=_C3411( C1844 C3411 ) C1844_=_C3415( C1844 C3415 ) C1844_=_C3449( C1844 C3449 ) C1845_=_C1853( C1845 C1853 ) C1845_=_C1861( C1845 C1861 ) C1845_=_C3087( C1845 C3087 ) \nC1845_=_C3095( C1845 C3095 ) C1845_=_C3401( C1845 C3401 ) C1845_=_C3407( C1845 C3407 ) C1845_=_C3412( C1845 C3412 ) C1845_=_C3416( C1845 C3416 ) C1852_=_C1853( C1852 C1853 ) \nC1852_=_C1860( C1852 C1860 ) C1852_=_C3086( C1852 C3086 ) C1852_=_C3094( C1852 C3094 ) C1852_=_C3311( C1852 C3311 ) C1852_=_C3319( C1852 C3319 ) C1852_=_C3323( C1852 C3323 ) \nC1852_=_C3400( C1852 C3400 ) C1852_=_C3406( C1852 C3406 ) C1852_=_C3411( C1852 C3411 ) C1852_=_C3415( C1852 C3415 ) C1852_=_C3449( C1852 C3449 ) C1853_=_C1861( C1853 C1861 ) \nC1853_=_C3087( C1853 C3087 ) C1853_=_C3095( C1853 C3095 ) C1853_=_C3401( C1853 C3401 ) C1853_=_C3407( C1853 C3407 ) C1853_=_C3412( C1853 C3412 ) C1853_=_C3416( C1853 C3416 ) \nC1860_=_C1861( C1860 C1861 ) C1860_=_C3086( C1860 C3086 ) C1860_=_C3094( C1860 C3094 ) C1860_=_C3311( C1860 C3311 ) C1860_=_C3319( C1860 C3319 ) C1860_=_C3323( C1860 C3323 ) \nC1860_=_C3400( C1860 C3400 ) C1860_=_C3406( C1860 C3406 ) C1860_=_C3411( C1860 C3411 ) C1860_=_C3415( C1860 C3415 ) C1860_=_C3449( C1860 C3449 ) C1861_=_C3087( C1861 C3087 ) \nC1861_=_C3095( C1861 C3095 ) C1861_=_C3401( C1861 C3401 ) C1861_=_C3407( C1861 C3407 ) C1861_=_C3412( C1861 C3412 ) C1861_=_C3416( C1861 C3416 ) C2084_=_C2085( C2084 C2085 ) \nC2084_=_C2096( C2084 C2096 ) C2085_=_C2097( C2085 C2097 ) C2096_=_C2097( C2096 C2097 ) C2516_=_C3309( C2516 C3309 ) C2516_=_C3310( C2516 C3310 ) C2516_=_C3311( C2516 C3311 ) \nC2516_=_C3312( C2516 C3312 ) C2516_=_C3313( C2516 C3313 ) C2516_=_C3314( C2516 C3314 ) C2550_=_C2551( C2550 C2551 ) C2550_=_C2556( C2550 C2556 ) C2551_=_C2557( C2551 C2557 ) \nC2556_=_C2557( C2556 C2557 ) C3086_=_C3087( C3086 C3087 ) C3086_=_C3094( C3086 C3094 ) C3086_=_C3311( C3086 C3311 ) C3086_=_C3319( C3086 C3319 ) C3086_=_C3323( C3086 C3323 ) \nC3086_=_C3400( C3086 C3400 ) C3086_=_C3406( C3086 C3406 ) C3086_=_C3411( C3086 C3411 ) C3086_=_C3415( C3086 C3415 ) C3086_=_C3449( C3086 C3449 ) C3087_=_C3095( C3087 C3095 ) \nC3087_=_C3401( C3087 C3401 ) C3087_=_C3407( C3087 C3407 ) C3087_=_C3412( C3087 C3412 ) C3087_=_C3416( C3087 C3416 ) C3094_=_C3095( C3094 C3095 ) C3094_=_C3311( C3094 C3311 ) \nC3094_=_C3319( C3094 C3319 ) C3094_=_C3323( C3094 C3323 ) C3094_=_C3400( C3094 C3400 ) C3094_=_C3406( C3094 C3406 ) C3094_=_C3411( C3094 C3411 ) C3094_=_C3415( C3094 C3415 ) \nC3094_=_C3449( C3094 C3449 ) C3095_=_C3401( C3095 C3401 ) C3095_=_C3407( C3095 C3407 ) C3095_=_C3412( C3095 C3412 ) C3095_=_C3416( C3095 C3416 ) C3209_=_C3210( C3209 C3210 ) \nC3209_=_C3213( C3209 C3213 ) C3210_=_C3214( C3210 C3214 ) C3213_=_C3214( C3213 C3214 ) C3309_=_C3310( C3309 C3310 ) C3309_=_C3311( C3309 C3311 ) C3309_=_C3312( C3309 C3312 ) \nC3309_=_C3313( C3309 C3313 ) C3309_=_C3314( C3309 C3314 ) C3309_=_C3317( C3309 C3317 ) C3310_=_C3311( C3310 C3311 ) C3310_=_C3312( C3310 C3312 ) C3310_=_C3313( C3310 C3313 ) \nC3310_=_C3314( C3310 C3314 ) C3310_=_C3318( C3310 C3318 ) C3311_=_C3312( C3311 C3312 ) C3311_=_C3313( C3311 C3313 ) C3311_=_C3314( C3311 C3314 ) C3311_=_C3319( C3311 C3319 ) \nC3311_=_C3323( C3311 C3323 ) C3311_=_C3400( C3311 C3400 ) C3311_=_C3406( C3311 C3406 ) C3311_=_C3411( C3311 C3411 ) C3311_=_C3415( C3311 C3415 ) C3311_=_C3449( C3311 C3449 ) \nC3312_=_C3313( C3312 C3313 ) C3312_=_C3314( C3312 C3314 ) C3313_=_C3314( C3313 C3314 ) C3313_=_C3320( C3313 C3320 ) C3314_=_C3321( C3314 C3321 ) C3317_=_C3318( C3317 C3318 ) \nC3317_=_C3319( C3317 C3319 ) C3317_=_C3320( C3317 C3320 ) C3317_=_C3321( C3317 C3321 ) C3318_=_C3319( C3318 C3319 ) C3318_=_C3320( C3318 C3320 ) C3318_=_C3321( C3318 C3321 ) \nC3319_=_C3320( C3319 C3320 ) C3319_=_C3321( C3319 C3321 ) C3319_=_C3323( C3319 C3323 ) C3319_=_C3400( C3319 C3400 ) C3319_=_C3406( C3319 C3406 ) C3319_=_C3411( C3319 C3411 ) \nC3319_=_C3415( C3319 C3415 ) C3319_=_C3449( C3319 C3449 ) C3320_=_C3321( C3320 C3321 ) C3323_=_C3400( C3323 C3400 ) C3323_=_C3406( C3323 C3406 ) C3323_=_C3411( C3323 C3411 ) \nC3323_=_C3415( C3323 C3415 ) C3323_=_C3449( C3323 C3449 ) C3400_=_C3401( C3400 C3401 ) C3400_=_C3406( C3400 C3406 ) C3400_=_C3411( C3400 C3411 ) C3400_=_C3415(</w:t>
      </w:r>
    </w:p>
    <w:p>
      <w:pPr>
        <w:pStyle w:val="PreformattedText"/>
        <w:bidi w:val="0"/>
        <w:spacing w:before="0" w:after="0"/>
        <w:jc w:val="left"/>
        <w:rPr/>
      </w:pPr>
      <w:r>
        <w:rPr/>
        <w:t xml:space="preserve"> </w:t>
      </w:r>
      <w:r>
        <w:rPr/>
        <w:t>C3400 C3415 ) \nC3400_=_C3449( C3400 C3449 ) C3401_=_C3407( C3401 C3407 ) C3401_=_C3412( C3401 C3412 ) C3401_=_C3416( C3401 C3416 ) C3406_=_C3407( C3406 C3407 ) C3406_=_C3411( C3406 C3411 ) \nC3406_=_C3415( C3406 C3415 ) C3406_=_C3449( C3406 C3449 ) C3407_=_C3412( C3407 C3412 ) C3407_=_C3416( C3407 C3416 ) C3411_=_C3412( C3411 C3412 ) C3411_=_C3415( C3411 C3415 ) \nC3411_=_C3449( C3411 C3449 ) C3412_=_C3416( C3412 C3416 ) C3415_=_C3416( C3415 C3416 ) C3415_=_C3449( C3415 C3449 ) "];346-&gt;368[label="232: C365 C368 C373 C382 C397 \nC398 C399 C420 C422 C423 C426 \nC443 C445 C446 C447 C468 C483 \nC484 C495 C499 C607 C610 C611 \nC614 C615 C616 C617 C618 C619 \nC620 C623 C624 C625 C626 C627 \nC628 C629 C630 C635 C638 C639 \nC640 C641 C642 C643 C644 C647 \nC648 C656 C657 C666 C667 C668 \nC669 C671 C672 C682 C683 C685 \nC686 C687 C688 C689 C690 C691 \nC692 C697 C698 C701 C702 C707 \nC708 C709 C710 C711 C712 C715 \nC716 C717 C718 C719 C720 C721 \nC722 C723 C724 C729 C730 C733 \nC734 C739 C740 C741 C742 C743 \nC855 C867 C868 C874 C890 C898 \nC909 C910 C911 C912 C913 C914 \nC915 C924 C927 C928 C936 C938 \nC950 C951 C958 C959 C960 C961 \nC962 C963 C964 C965 C967 C968 \nC977 C978 C981 C982 C983 C984 \nC987 C988 C989 C990 C991 C995 \nC996 C1000 C1001 C1002 C1003 C1004 \nC1005 C1006 C1014 C1015 C1016 C1017 \nC1018 C1019 C1022 C1023 C1028 C1029 \nC1036 C1037 C1039 C1068 C1069 C1083 \nC1084 C1134 C1242 C1243 C1244 C1247 \nC1248 C1251 C1253 C1254 C1258 C1259 \nC1261 C1262 C1321 C1322 C1333 C1334 \nC1657 C1737 C1757 C1801 C1802 C1803 \nC1804 C1807 C1808 C1809 C1810 C1812 \nC1813 C1814 C1815 C1818 C1819 C1820 \nC1821 C1822 C1834 C1835 C1844 C1845 \nC1852 C1853 C1860 C1861 C2084 C2085 \nC2096 C2097 C2550 C2551 C2556 C2557 \nC3086 C3087 C3094 C3095 C3209 C3210 \nC3213 C3214 C3400 C3401 C3406 C3407 \nC3411 C3412 C3415 C3416 C3449 \n2569: C365_=_C368 ,C365_=_C373 ,C365_=_C382 ,C365_=_C420 ,C365_=_C443 ,\nC365_=_C607 ,C365_=_C610 ,C365_=_C611 ,C365_=_C614 ,C365_=_C615 ,C365_=_C616 ,\nC365_=_C617 ,C365_=_C618 ,C365_=_C619 ,C365_=_C620 ,C365_=_C623 ,C365_=_C624 ,\nC365_=_C625 ,C365_=_C626 ,C365_=_C627 ,C365_=_C628 ,C365_=_C629 ,C365_=_C630 ,\nC365_=_C635 ,C365_=_C638 ,C365_=_C639 ,C365_=_C640 ,C365_=_C641 ,C365_=_C642 ,\nC368_=_C373 ,C368_=_C382 ,C368_=_C399 ,C368_=_C426 ,C368_=_C447 ,C368_=_C484 ,\nC368_=_C648 ,C368_=_C855 ,C368_=_C874 ,C368_=_C958 ,C368_=_C959 ,C368_=_C960 ,\nC368_=_C961 ,C368_=_C962 ,C368_=_C963 ,C368_=_C964 ,C368_=_C965 ,C368_=_C967 ,\nC368_=_C968 ,C368_=_C977 ,C368_=_C978 ,C368_=_C981 ,C368_=_C982 ,C368_=_C983 ,\nC368_=_C984 ,C368_=_C987 ,C368_=_C988 ,C368_=_C989 ,C368_=_C990 ,C368_=_C991 ,\nC368_=_C995 ,C368_=_C996 ,C368_=_C1000 ,C368_=_C1001 ,C368_=_C1002 ,C368_=_C1003 ,\nC368_=_C1004 ,C368_=_C1005 ,C368_=_C1006 ,C373_=_C382 ,C373_=_C890 ,C373_=_C1022 ,\nC373_=_C2550 ,C373_=_C2551 ,C382_=_C1036 ,C382_=_C1737 ,C382_=_C1757 ,C397_=_C398 ,\nC397_=_C399 ,C397_=_C647 ,C397_=_C909 ,C397_=_C910 ,C397_=_C911 ,C397_=_C912 ,\nC397_=_C913 ,C397_=_C914 ,C397_=_C915 ,C397_=_C924 ,C397_=_C927 ,C397_=_C928 ,\nC397_=_C936 ,C398_=_C399 ,C398_=_C938 ,C398_=_C950 ,C398_=_C951 ,C399_=_C426 ,\nC399_=_C447 ,C399_=_C484 ,C399_=_C648 ,C399_=_C855 ,C399_=_C874 ,C399_=_C958 ,\nC399_=_C959 ,C399_=_C960 ,C399_=_C961 ,C399_=_C962 ,C399_=_C963 ,C399_=_C964 ,\nC399_=_C965 ,C399_=_C967 ,C399_=_C968 ,C399_=_C977 ,C399_=_C978 ,C399_=_C981 ,\nC399_=_C982 ,C399_=_C983 ,C399_=_C984 ,C399_=_C987 ,C399_=_C988 ,C399_=_C989 ,\nC399_=_C990 ,C399_=_C991 ,C399_=_C995 ,C399_=_C996 ,C399_=_C1000 ,C399_=_C1001 ,\nC399_=_C1002 ,C399_=_C1003 ,C399_=_C1004 ,C399_=_C1005 ,C399_=_C1006 ,C420_=_C422 ,\nC420_=_C423 ,C420_=_C426 ,C420_=_C443 ,C420_=_C607 ,C420_=_C610 ,C420_=_C611 ,\nC420_=_C614 ,C420_=_C615 ,C420_=_C616 ,C420_=_C617 ,C420_=_C618 ,C420_=_C619 ,\nC420_=_C620 ,C420_=_C623 ,C420_=_C624 ,C420_=_C625 ,C420_=_C626 ,C420_=_C627 ,\nC420_=_C628 ,C420_=_C629 ,C420_=_C630 ,C420_=_C635 ,C420_=_C638 ,C420_=_C639 ,\nC420_=_C640 ,C420_=_C641 ,C420_=_C642 ,C422_=_C423 ,C422_=_C426 ,C422_=_C445 ,\nC422_=_C468 ,C422_=_C483 ,C422_=_C495 ,C422_=_C643 ,C422_=_C682 ,C422_=_C683 ,\nC422_=_C685 ,C422_=_C686 ,C422_=_C687 ,C422_=_C688 ,C422_=_C689 ,C422_=_C690 ,\nC422_=_C691 ,C422_=_C692 ,C422_=_C697 ,C422_=_C698 ,C422_=_C701 ,C422_=_C702 ,\nC422_=_C707 ,C422_=_C708 ,C422_=_C709 ,C422_=_C710 ,C422_=_C711 ,C423_=_C426 ,\nC423_=_C446 ,C423_=_C499 ,C423_=_C644 ,C423_=_C712 ,C423_=_C715 ,C423_=_C716 ,\nC423_=_C717 ,C423_=_C718 ,C423_=_C719 ,C423_=_C720 ,C423_=_C721 ,C423_=_C722 ,\nC423_=_C723 ,C423_=_C724 ,C423_=_C729 ,C423_=_C730 ,C423_=_C733 ,C423_=_C734 ,\nC423_=_C739 ,C423_=_C740 ,C423_=_C741 ,C423_=_C742 ,C423_=_C743 ,C426_=_C447 ,\nC426_=_C484 ,C426_=_C648 ,C426_=_C855 ,C426_=_C874 ,C426_=_C958 ,C426_=_C959 ,\nC426_=_C960 ,C426_=_C961 ,C426_=_C962 ,C426_=_C963 ,C426_=_C964 ,C426_=_C965 ,\nC426_=_C967 ,C426_=_C968 ,C426_=_C977 ,C426_=_C978 ,C426_=_C981 ,C426_=_C982 ,\nC426_=_C983 ,C426_=_C984 ,C426_=_C987 ,C426_=_C988 ,C426_=_C989 ,C426_=_C990 ,\nC426_=_C991 ,C426_=_C995 ,C426_=_C996 ,C426_=_C1000 ,C426_=_C1001 ,C426_=_C1002 ,\nC426_=_C1003 ,C426_=_C1004 ,C426_=_C1005 ,C426_=_C1006 ,C443_=_C445 ,C443_=_C446 ,\nC443_=_C447 ,C443_=_C607 ,C443_=_C610 ,C443_=_C611 ,C443_=_C614 ,C443_=_C615 ,\nC443_=_C616 ,C443_=_C617 ,C443_=_C618 ,C443_=_C619 ,C443_=_C620 ,C443_=_C623 ,\nC443_=_C624 ,C443_=_C625 ,C443_=_C626 ,C443_=_C627 ,C443_=_C628 ,C443_=_C629 ,\nC443_=_C630 ,C443_=_C635 ,C443_=_C638 ,C443_=_C639 ,C443_=_C640 ,C443_=_C641 ,\nC443_=_C642 ,C445_=_C446 ,C445_=_C447 ,C445_=_C468 ,C445_=_C483 ,C445_=_C495 ,\nC445_=_C643 ,C445_=_C682 ,C445_=_C683 ,C445_=_C685 ,C445_=_C686 ,C445_=_C687 ,\nC445_=_C688 ,C445_=_C689 ,C445_=_C690 ,C445_=_C691 ,C445_=_C692 ,C445_=_C697 ,\nC445_=_C698 ,C445_=_C701 ,C445_=_C702 ,C445_=_C707 ,C445_=_C708 ,C445_=_C709 ,\nC445_=_C710 ,C445_=_C711 ,C446_=_C447 ,C446_=_C499 ,C446_=_C644 ,C446_=_C712 ,\nC446_=_C715 ,C446_=_C716 ,C446_=_C717 ,C446_=_C718 ,C446_=_C719 ,C446_=_C720 ,\nC446_=_C721 ,C446_=_C722 ,C446_=_C723 ,C446_=_C724 ,C446_=_C729 ,C446_=_C730 ,\nC446_=_C733 ,C446_=_C734 ,C446_=_C739 ,C446_=_C740 ,C446_=_C741 ,C446_=_C742 ,\nC446_=_C743 ,C447_=_C484 ,C447_=_C648 ,C447_=_C855 ,C447_=_C874 ,C447_=_C958 ,\nC447_=_C959 ,C447_=_C960 ,C447_=_C961 ,C447_=_C962 ,C447_=_C963 ,C447_=_C964 ,\nC447_=_C965 ,C447_=_C967 ,C447_=_C968 ,C447_=_C977 ,C447_=_C978 ,C447_=_C981 ,\nC447_=_C982 ,C447_=_C983 ,C447_=_C984 ,C447_=_C987 ,C447_=_C988 ,C447_=_C989 ,\nC447_=_C990 ,C447_=_C991 ,C447_=_C995 ,C447_=_C996 ,C447_=_C1000 ,C447_=_C1001 ,\nC447_=_C1002 ,C447_=_C1003 ,C447_=_C1004 ,C447_=_C1005 ,C447_=_C1006 ,C468_=_C483 ,\nC468_=_C495 ,C468_=_C643 ,C468_=_C682 ,C468_=_C683 ,C468_=_C685 ,C468_=_C686 ,\nC468_=_C687 ,C468_=_C688 ,C468_=_C689 ,C468_=_C690 ,C468_=_C691 ,C468_=_C692 ,\nC468_=_C697 ,C468_=_C698 ,C468_=_C701 ,C468_=_C702 ,C468_=_C707 ,C468_=_C708 ,\nC468_=_C709 ,C468_=_C710 ,C468_=_C711 ,C483_=_C484 ,C483_=_C495 ,C483_=_C643 ,\nC483_=_C682 ,C483_=_C683 ,C483_=_C685 ,C483_=_C686 ,C483_=_C687 ,C483_=_C688 ,\nC483_=_C689 ,C483_=_C690 ,C483_=_C691 ,C483_=_C692 ,C483_=_C697 ,C483_=_C698 ,\nC483_=_C701 ,C483_=_C702 ,C483_=_C707 ,C483_=_C708 ,C483_=_C709 ,C483_=_C710 ,\nC483_=_C711 ,C484_=_C648 ,C484_=_C855 ,C484_=_C874 ,C484_=_C958 ,C484_=_C959 ,\nC484_=_C960 ,C484_=_C961 ,C484_=_C962 ,C484_=_C963 ,C484_=_C964 ,C484_=_C965 ,\nC484_=_C967 ,C484_=_C968 ,C484_=_C977 ,C484_=_C978 ,C484_=_C981 ,C484_=_C982 ,\nC484_=_C983 ,C484_=_C984 ,C484_=_C987 ,C484_=_C988 ,C484_=_C989 ,C484_=_C990 ,\nC484_=_C991 ,C484_=_C995 ,C484_=_C996 ,C484_=_C1000 ,C484_=_C1001 ,C484_=_C1002 ,\nC484_=_C1003 ,C484_=_C1004 ,C484_=_C1005 ,C484_=_C1006 ,C495_=_C643 ,C495_=_C682 ,\nC495_=_C683 ,C495_=_C685 ,C495_=_C686 ,C495_=_C687 ,C495_=_C688 ,C495_=_C689 ,\nC495_=_C690 ,C495_=_C691 ,C495_=_C692 ,C495_=_C697 ,C495_=_C698 ,C495_=_C701 ,\nC495_=_C702 ,C495_=_C707 ,C495_=_C708 ,C495_=_C709 ,C495_=_C710 ,C495_=_C711 ,\nC499_=_C644 ,C499_=_C712 ,C499_=_C715 ,C499_=_C716 ,C499_=_C717 ,C499_=_C718 ,\nC499_=_C719 ,C499_=_C720 ,C499_=_C721 ,C499_=_C722 ,C499_=_C723 ,C499_=_C724 ,\nC499_=_C729 ,C499_=_C730 ,C499_=_C733 ,C499_=_C734 ,C499_=_C739 ,C499_=_C740 ,\nC499_=_C741 ,C499_=_C742 ,C499_=_C743 ,C607_=_C610 ,C607_=_C611 ,C607_=_C614 ,\nC607_=_C615 ,C607_=_C616 ,C607_=_C617 ,C607_=_C618 ,C607_=_C619 ,C607_=_C620 ,\nC607_=_C623 ,C607_=_C624 ,C607_=_C625 ,C607_=_C626 ,C607_=_C627 ,C607_=_C628 ,\nC607_=_C629 ,C607_=_C630 ,C607_=_C635 ,C607_=_C638 ,C607_=_C639 ,C607_=_C640 ,\nC607_=_C641 ,C607_=_C642 ,C607_=_C643 ,C607_=_C644 ,C607_=_C647 ,C607_=_C648 ,\nC607_=_C656 ,C607_=_C657 ,C607_=_C666 ,C607_=_C667 ,C607_=_C668 ,C607_=_C669 ,\nC607_=_C671 ,C607_=_C672 ,C610_=_C611 ,C610_=_C614 ,C610_=_C615 ,C610_=_C616 ,\nC610_=_C617 ,C610_=_C618 ,C610_=_C619 ,C610_=_C620 ,C610_=_C623 ,C610_=_C624 ,\nC610_=_C625 ,C610_=_C626 ,C610_=_C627 ,C610_=_C628 ,C610_=_C629 ,C610_=_C630 ,\nC610_=_C635 ,C610_=_C638 ,C610_=_C639 ,C610_=_C640 ,C610_=_C641 ,C610_=_C642 ,\nC610_=_C682 ,C610_=_C855 ,C610_=_C867 ,C610_=_C868 ,C611_=_C614 ,C611_=_C615 ,\nC611_=_C616 ,C611_=_C617 ,C611_=_C618 ,C611_=_C619 ,C611_=_C620 ,C611_=_C623 ,\nC611_=_C624 ,C611_=_C625 ,C611_=_C626 ,C611_=_C627 ,C611_=_C628 ,C611_=_C629 ,\nC611_=_C630 ,C611_=_C635 ,C611_=_C638 ,C611_=_C639 ,C611_=_C640 ,C611_=_C641 ,\nC611_=_C642 ,C611_=_C683 ,C611_=_C712 ,C611_=_C874 ,C611_=_C890 ,C611_=_C898 ,\nC614_=_C615 ,C614_=_C616 ,C614_=_C617 ,C614_=_C618 ,C614_=_C619 ,C614_=_C620 ,\nC614_=_C623 ,C614_=_C624 ,C614_=_C625 ,C614_=_C626 ,C614_=_C627 ,C614_=_C628 ,\nC614_=_C629 ,C614_=_C630 ,C614_=_C635 ,C614_=_C638 ,C614_=_C639 ,C614_=_C640 ,\nC614_=_C641 ,C614_=_C642 ,C614_=_C685 ,C614_=_C715 ,C614_=_C909 ,C614_=_C938 ,\nC614_=_C958 ,C614_=_C1014 ,C614_=_C1015 ,C614_=_C1016 ,C614_=_C1017 ,C614_=_C1018 ,\nC614_=_C1019 ,C614_=_C1022 ,C614_=_C1023 ,C614_=_C1028 ,C614_=_C1029 ,C614_=_C1036 ,\nC614_=_C1037 ,C614_=_C1039 ,C615_=_C616 ,C615_=_C617 ,C615_=_C618 ,C615_=_C619 ,\nC615_=_C620 ,C615_=_C623</w:t>
      </w:r>
    </w:p>
    <w:p>
      <w:pPr>
        <w:pStyle w:val="PreformattedText"/>
        <w:bidi w:val="0"/>
        <w:spacing w:before="0" w:after="0"/>
        <w:jc w:val="left"/>
        <w:rPr/>
      </w:pPr>
      <w:r>
        <w:rPr/>
        <w:t xml:space="preserve"> </w:t>
      </w:r>
      <w:r>
        <w:rPr/>
        <w:t>,C615_=_C624 ,C615_=_C625 ,C615_=_C626 ,C615_=_C627 ,\nC615_=_C628 ,C615_=_C629 ,C615_=_C630 ,C615_=_C635 ,C615_=_C638 ,C615_=_C639 ,\nC615_=_C640 ,C615_=_C641 ,C615_=_C642 ,C615_=_C687 ,C615_=_C717 ,C615_=_C911 ,\nC615_=_C959 ,C616_=_C617 ,C616_=_C618 ,C616_=_C619 ,C616_=_C620 ,C616_=_C623 ,\nC616_=_C624 ,C616_=_C625 ,C616_=_C626 ,C616_=_C627 ,C616_=_C628 ,C616_=_C629 ,\nC616_=_C630 ,C616_=_C635 ,C616_=_C638 ,C616_=_C639 ,C616_=_C640 ,C616_=_C641 ,\nC616_=_C642 ,C616_=_C688 ,C616_=_C718 ,C616_=_C960 ,C617_=_C618 ,C617_=_C619 ,\nC617_=_C620 ,C617_=_C623 ,C617_=_C624 ,C617_=_C625 ,C617_=_C626 ,C617_=_C627 ,\nC617_=_C628 ,C617_=_C629 ,C617_=_C630 ,C617_=_C635 ,C617_=_C638 ,C617_=_C639 ,\nC617_=_C640 ,C617_=_C641 ,C617_=_C642 ,C617_=_C689 ,C617_=_C719 ,C617_=_C912 ,\nC617_=_C961 ,C618_=_C619 ,C618_=_C620 ,C618_=_C623 ,C618_=_C624 ,C618_=_C625 ,\nC618_=_C626 ,C618_=_C627 ,C618_=_C628 ,C618_=_C629 ,C618_=_C630 ,C618_=_C635 ,\nC618_=_C638 ,C618_=_C639 ,C618_=_C640 ,C618_=_C641 ,C618_=_C642 ,C618_=_C690 ,\nC618_=_C720 ,C618_=_C962 ,C619_=_C620 ,C619_=_C623 ,C619_=_C624 ,C619_=_C625 ,\nC619_=_C626 ,C619_=_C627 ,C619_=_C628 ,C619_=_C629 ,C619_=_C630 ,C619_=_C635 ,\nC619_=_C638 ,C619_=_C639 ,C619_=_C640 ,C619_=_C641 ,C619_=_C642 ,C619_=_C691 ,\nC619_=_C723 ,C619_=_C914 ,C619_=_C964 ,C619_=_C1242 ,C619_=_C1243 ,C619_=_C1244 ,\nC619_=_C1247 ,C619_=_C1248 ,C619_=_C1251 ,C619_=_C1253 ,C619_=_C1254 ,C620_=_C623 ,\nC620_=_C624 ,C620_=_C625 ,C620_=_C626 ,C620_=_C627 ,C620_=_C628 ,C620_=_C629 ,\nC620_=_C630 ,C620_=_C635 ,C620_=_C638 ,C620_=_C639 ,C620_=_C640 ,C620_=_C641 ,\nC620_=_C642 ,C620_=_C692 ,C620_=_C724 ,C620_=_C965 ,C620_=_C1258 ,C620_=_C1259 ,\nC620_=_C1261 ,C620_=_C1262 ,C623_=_C624 ,C623_=_C625 ,C623_=_C626 ,C623_=_C627 ,\nC623_=_C628 ,C623_=_C629 ,C623_=_C630 ,C623_=_C635 ,C623_=_C638 ,C623_=_C639 ,\nC623_=_C640 ,C623_=_C641 ,C623_=_C642 ,C623_=_C915 ,C623_=_C967 ,C624_=_C625 ,\nC624_=_C626 ,C624_=_C627 ,C624_=_C628 ,C624_=_C629 ,C624_=_C630 ,C624_=_C635 ,\nC624_=_C638 ,C624_=_C639 ,C624_=_C640 ,C624_=_C641 ,C624_=_C642 ,C624_=_C968 ,\nC625_=_C626 ,C625_=_C627 ,C625_=_C628 ,C625_=_C629 ,C625_=_C630 ,C625_=_C635 ,\nC625_=_C638 ,C625_=_C639 ,C625_=_C640 ,C625_=_C641 ,C625_=_C642 ,C625_=_C697 ,\nC625_=_C977 ,C626_=_C627 ,C626_=_C628 ,C626_=_C629 ,C626_=_C630 ,C626_=_C635 ,\nC626_=_C638 ,C626_=_C639 ,C626_=_C640 ,C626_=_C641 ,C626_=_C642 ,C626_=_C981 ,\nC627_=_C628 ,C627_=_C629 ,C627_=_C630 ,C627_=_C635 ,C627_=_C638 ,C627_=_C639 ,\nC627_=_C640 ,C627_=_C641 ,C627_=_C642 ,C627_=_C984 ,C627_=_C2551 ,C627_=_C2557 ,\nC628_=_C629 ,C628_=_C630 ,C628_=_C635 ,C628_=_C638 ,C628_=_C639 ,C628_=_C640 ,\nC628_=_C641 ,C628_=_C642 ,C628_=_C698 ,C628_=_C987 ,C629_=_C630 ,C629_=_C635 ,\nC629_=_C638 ,C629_=_C639 ,C629_=_C640 ,C629_=_C641 ,C629_=_C642 ,C629_=_C701 ,\nC629_=_C734 ,C629_=_C990 ,C630_=_C635 ,C630_=_C638 ,C630_=_C639 ,C630_=_C640 ,\nC630_=_C641 ,C630_=_C642 ,C630_=_C702 ,C630_=_C991 ,C635_=_C638 ,C635_=_C639 ,\nC635_=_C640 ,C635_=_C641 ,C635_=_C642 ,C635_=_C707 ,C635_=_C739 ,C635_=_C995 ,\nC635_=_C1834 ,C635_=_C1844 ,C635_=_C1852 ,C635_=_C1860 ,C635_=_C3086 ,C635_=_C3094 ,\nC635_=_C3400 ,C635_=_C3406 ,C635_=_C3411 ,C635_=_C3415 ,C635_=_C3449 ,C638_=_C639 ,\nC638_=_C640 ,C638_=_C641 ,C638_=_C642 ,C638_=_C710 ,C638_=_C1000 ,C639_=_C640 ,\nC639_=_C641 ,C639_=_C642 ,C640_=_C641 ,C640_=_C642 ,C640_=_C1002 ,C641_=_C642 ,\nC641_=_C1005 ,C642_=_C1006 ,C643_=_C644 ,C643_=_C647 ,C643_=_C648 ,C643_=_C656 ,\nC643_=_C657 ,C643_=_C666 ,C643_=_C667 ,C643_=_C668 ,C643_=_C669 ,C643_=_C671 ,\nC643_=_C672 ,C643_=_C682 ,C643_=_C683 ,C643_=_C685 ,C643_=_C686 ,C643_=_C687 ,\nC643_=_C688 ,C643_=_C689 ,C643_=_C690 ,C643_=_C691 ,C643_=_C692 ,C643_=_C697 ,\nC643_=_C698 ,C643_=_C701 ,C643_=_C702 ,C643_=_C707 ,C643_=_C708 ,C643_=_C709 ,\nC643_=_C710 ,C643_=_C711 ,C644_=_C647 ,C644_=_C648 ,C644_=_C656 ,C644_=_C657 ,\nC644_=_C666 ,C644_=_C667 ,C644_=_C668 ,C644_=_C669 ,C644_=_C671 ,C644_=_C672 ,\nC644_=_C712 ,C644_=_C715 ,C644_=_C716 ,C644_=_C717 ,C644_=_C718 ,C644_=_C719 ,\nC644_=_C720 ,C644_=_C721 ,C644_=_C722 ,C644_=_C723 ,C644_=_C724 ,C644_=_C729 ,\nC644_=_C730 ,C644_=_C733 ,C644_=_C734 ,C644_=_C739 ,C644_=_C740 ,C644_=_C741 ,\nC644_=_C742 ,C644_=_C743 ,C647_=_C648 ,C647_=_C656 ,C647_=_C657 ,C647_=_C666 ,\nC647_=_C667 ,C647_=_C668 ,C647_=_C669 ,C647_=_C671 ,C647_=_C672 ,C647_=_C909 ,\nC647_=_C910 ,C647_=_C911 ,C647_=_C912 ,C647_=_C913 ,C647_=_C914 ,C647_=_C915 ,\nC647_=_C924 ,C647_=_C927 ,C647_=_C928 ,C647_=_C936 ,C648_=_C656 ,C648_=_C657 ,\nC648_=_C666 ,C648_=_C667 ,C648_=_C668 ,C648_=_C669 ,C648_=_C671 ,C648_=_C672 ,\nC648_=_C855 ,C648_=_C874 ,C648_=_C958 ,C648_=_C959 ,C648_=_C960 ,C648_=_C961 ,\nC648_=_C962 ,C648_=_C963 ,C648_=_C964 ,C648_=_C965 ,C648_=_C967 ,C648_=_C968 ,\nC648_=_C977 ,C648_=_C978 ,C648_=_C981 ,C648_=_C982 ,C648_=_C983 ,C648_=_C984 ,\nC648_=_C987 ,C648_=_C988 ,C648_=_C989 ,C648_=_C990 ,C648_=_C991 ,C648_=_C995 ,\nC648_=_C996 ,C648_=_C1000 ,C648_=_C1001 ,C648_=_C1002 ,C648_=_C1003 ,C648_=_C1004 ,\nC648_=_C1005 ,C648_=_C1006 ,C656_=_C657 ,C656_=_C666 ,C656_=_C667 ,C656_=_C668 ,\nC656_=_C669 ,C656_=_C671 ,C656_=_C672 ,C656_=_C1242 ,C657_=_C666 ,C657_=_C667 ,\nC657_=_C668 ,C657_=_C669 ,C657_=_C671 ,C657_=_C672 ,C666_=_C667 ,C666_=_C668 ,\nC666_=_C669 ,C666_=_C671 ,C666_=_C672 ,C666_=_C3400 ,C666_=_C3401 ,C667_=_C668 ,\nC667_=_C669 ,C667_=_C671 ,C667_=_C672 ,C667_=_C3406 ,C667_=_C3407 ,C668_=_C669 ,\nC668_=_C671 ,C668_=_C672 ,C668_=_C3411 ,C668_=_C3412 ,C669_=_C671 ,C669_=_C672 ,\nC669_=_C3415 ,C669_=_C3416 ,C671_=_C672 ,C671_=_C1251 ,C682_=_C683 ,C682_=_C685 ,\nC682_=_C686 ,C682_=_C687 ,C682_=_C688 ,C682_=_C689 ,C682_=_C690 ,C682_=_C691 ,\nC682_=_C692 ,C682_=_C697 ,C682_=_C698 ,C682_=_C701 ,C682_=_C702 ,C682_=_C707 ,\nC682_=_C708 ,C682_=_C709 ,C682_=_C710 ,C682_=_C711 ,C682_=_C855 ,C682_=_C867 ,\nC682_=_C868 ,C683_=_C685 ,C683_=_C686 ,C683_=_C687 ,C683_=_C688 ,C683_=_C689 ,\nC683_=_C690 ,C683_=_C691 ,C683_=_C692 ,C683_=_C697 ,C683_=_C698 ,C683_=_C701 ,\nC683_=_C702 ,C683_=_C707 ,C683_=_C708 ,C683_=_C709 ,C683_=_C710 ,C683_=_C711 ,\nC683_=_C712 ,C683_=_C874 ,C683_=_C890 ,C683_=_C898 ,C685_=_C686 ,C685_=_C687 ,\nC685_=_C688 ,C685_=_C689 ,C685_=_C690 ,C685_=_C691 ,C685_=_C692 ,C685_=_C697 ,\nC685_=_C698 ,C685_=_C701 ,C685_=_C702 ,C685_=_C707 ,C685_=_C708 ,C685_=_C709 ,\nC685_=_C710 ,C685_=_C711 ,C685_=_C715 ,C685_=_C909 ,C685_=_C938 ,C685_=_C958 ,\nC685_=_C1014 ,C685_=_C1015 ,C685_=_C1016 ,C685_=_C1017 ,C685_=_C1018 ,C685_=_C1019 ,\nC685_=_C1022 ,C685_=_C1023 ,C685_=_C1028 ,C685_=_C1029 ,C685_=_C1036 ,C685_=_C1037 ,\nC685_=_C1039 ,C686_=_C687 ,C686_=_C688 ,C686_=_C689 ,C686_=_C690 ,C686_=_C691 ,\nC686_=_C692 ,C686_=_C697 ,C686_=_C698 ,C686_=_C701 ,C686_=_C702 ,C686_=_C707 ,\nC686_=_C708 ,C686_=_C709 ,C686_=_C710 ,C686_=_C711 ,C686_=_C910 ,C687_=_C688 ,\nC687_=_C689 ,C687_=_C690 ,C687_=_C691 ,C687_=_C692 ,C687_=_C697 ,C687_=_C698 ,\nC687_=_C701 ,C687_=_C702 ,C687_=_C707 ,C687_=_C708 ,C687_=_C709 ,C687_=_C710 ,\nC687_=_C711 ,C687_=_C717 ,C687_=_C911 ,C687_=_C959 ,C688_=_C689 ,C688_=_C690 ,\nC688_=_C691 ,C688_=_C692 ,C688_=_C697 ,C688_=_C698 ,C688_=_C701 ,C688_=_C702 ,\nC688_=_C707 ,C688_=_C708 ,C688_=_C709 ,C688_=_C710 ,C688_=_C711 ,C688_=_C718 ,\nC688_=_C960 ,C689_=_C690 ,C689_=_C691 ,C689_=_C692 ,C689_=_C697 ,C689_=_C698 ,\nC689_=_C701 ,C689_=_C702 ,C689_=_C707 ,C689_=_C708 ,C689_=_C709 ,C689_=_C710 ,\nC689_=_C711 ,C689_=_C719 ,C689_=_C912 ,C689_=_C961 ,C690_=_C691 ,C690_=_C692 ,\nC690_=_C697 ,C690_=_C698 ,C690_=_C701 ,C690_=_C702 ,C690_=_C707 ,C690_=_C708 ,\nC690_=_C709 ,C690_=_C710 ,C690_=_C711 ,C690_=_C720 ,C690_=_C962 ,C691_=_C692 ,\nC691_=_C697 ,C691_=_C698 ,C691_=_C701 ,C691_=_C702 ,C691_=_C707 ,C691_=_C708 ,\nC691_=_C709 ,C691_=_C710 ,C691_=_C711 ,C691_=_C723 ,C691_=_C914 ,C691_=_C964 ,\nC691_=_C1242 ,C691_=_C1243 ,C691_=_C1244 ,C691_=_C1247 ,C691_=_C1248 ,C691_=_C1251 ,\nC691_=_C1253 ,C691_=_C1254 ,C692_=_C697 ,C692_=_C698 ,C692_=_C701 ,C692_=_C702 ,\nC692_=_C707 ,C692_=_C708 ,C692_=_C709 ,C692_=_C710 ,C692_=_C711 ,C692_=_C724 ,\nC692_=_C965 ,C692_=_C1258 ,C692_=_C1259 ,C692_=_C1261 ,C692_=_C1262 ,C697_=_C698 ,\nC697_=_C701 ,C697_=_C702 ,C697_=_C707 ,C697_=_C708 ,C697_=_C709 ,C697_=_C710 ,\nC697_=_C711 ,C697_=_C977 ,C698_=_C701 ,C698_=_C702 ,C698_=_C707 ,C698_=_C708 ,\nC698_=_C709 ,C698_=_C710 ,C698_=_C711 ,C698_=_C987 ,C701_=_C702 ,C701_=_C707 ,\nC701_=_C708 ,C701_=_C709 ,C701_=_C710 ,C701_=_C711 ,C701_=_C734 ,C701_=_C990 ,\nC702_=_C707 ,C702_=_C708 ,C702_=_C709 ,C702_=_C710 ,C702_=_C711 ,C702_=_C991 ,\nC707_=_C708 ,C707_=_C709 ,C707_=_C710 ,C707_=_C711 ,C707_=_C739 ,C707_=_C995 ,\nC707_=_C1834 ,C707_=_C1844 ,C707_=_C1852 ,C707_=_C1860 ,C707_=_C3086 ,C707_=_C3094 ,\nC707_=_C3400 ,C707_=_C3406 ,C707_=_C3411 ,C707_=_C3415 ,C707_=_C3449 ,C708_=_C709 ,\nC708_=_C710 ,C708_=_C711 ,C708_=_C740 ,C708_=_C996 ,C708_=_C1835 ,C708_=_C1845 ,\nC708_=_C1853 ,C708_=_C1861 ,C708_=_C3087 ,C708_=_C3095 ,C708_=_C3401 ,C708_=_C3407 ,\nC708_=_C3412 ,C708_=_C3416 ,C709_=_C710 ,C709_=_C711 ,C710_=_C711 ,C710_=_C1000 ,\nC711_=_C1003 ,C712_=_C715 ,C712_=_C716 ,C712_=_C717 ,C712_=_C718 ,C712_=_C719 ,\nC712_=_C720 ,C712_=_C721 ,C712_=_C722 ,C712_=_C723 ,C712_=_C724 ,C712_=_C729 ,\nC712_=_C730 ,C712_=_C733 ,C712_=_C734 ,C712_=_C739 ,C712_=_C740 ,C712_=_C741 ,\nC712_=_C742 ,C712_=_C743 ,C712_=_C874 ,C712_=_C890 ,C712_=_C898 ,C715_=_C716 ,\nC715_=_C717 ,C715_=_C718 ,C715_=_C719 ,C715_=_C720 ,C715_=_C721 ,C715_=_C722 ,\nC715_=_C723 ,C715_=_C724 ,C715_=_C729 ,C715_=_C730 ,C715_=_C733 ,C715_=_C734 ,\nC715_=_C739 ,C715_=_C740 ,C715_=_C741 ,C715_=_C742 ,C715_=_C743 ,C715_=_C909 ,\nC715_=_C938 ,C715_=_C958 ,C715_=_C1014 ,C715_=_C1015 ,C715_=_C1016 ,C715_=_C1017 ,\nC715_=_C1018 ,C715_=_C1019 ,C715_=_C1022 ,C715_=_C1023 ,C715_=_C1028 ,C715_=_C1029 ,\nC715_=_C1036 ,C715_=_C1037 ,C715_=_C1039 ,C716_=_C717 ,C716_=_C718 ,C716_=_C719 ,\nC716_=_C720 ,C716_=_C721 ,C716_=_C722 ,C716_=_C723 ,C716_=_C724 ,C716_=_C729 ,\nC716_=_C730 ,C716_=_C733 ,C716_=_C734 ,C716_=_C739 ,C716_=_C740</w:t>
      </w:r>
    </w:p>
    <w:p>
      <w:pPr>
        <w:pStyle w:val="PreformattedText"/>
        <w:bidi w:val="0"/>
        <w:spacing w:before="0" w:after="0"/>
        <w:jc w:val="left"/>
        <w:rPr/>
      </w:pPr>
      <w:r>
        <w:rPr/>
        <w:t xml:space="preserve"> </w:t>
      </w:r>
      <w:r>
        <w:rPr/>
        <w:t>,C716_=_C741 ,\nC716_=_C742 ,C716_=_C743 ,C716_=_C1134 ,C717_=_C718 ,C717_=_C719 ,C717_=_C720 ,\nC717_=_C721 ,C717_=_C722 ,C717_=_C723 ,C717_=_C724 ,C717_=_C729 ,C717_=_C730 ,\nC717_=_C733 ,C717_=_C734 ,C717_=_C739 ,C717_=_C740 ,C717_=_C741 ,C717_=_C742 ,\nC717_=_C743 ,C717_=_C911 ,C717_=_C959 ,C718_=_C719 ,C718_=_C720 ,C718_=_C721 ,\nC718_=_C722 ,C718_=_C723 ,C718_=_C724 ,C718_=_C729 ,C718_=_C730 ,C718_=_C733 ,\nC718_=_C734 ,C718_=_C739 ,C718_=_C740 ,C718_=_C741 ,C718_=_C742 ,C718_=_C743 ,\nC718_=_C960 ,C719_=_C720 ,C719_=_C721 ,C719_=_C722 ,C719_=_C723 ,C719_=_C724 ,\nC719_=_C729 ,C719_=_C730 ,C719_=_C733 ,C719_=_C734 ,C719_=_C739 ,C719_=_C740 ,\nC719_=_C741 ,C719_=_C742 ,C719_=_C743 ,C719_=_C912 ,C719_=_C961 ,C720_=_C721 ,\nC720_=_C722 ,C720_=_C723 ,C720_=_C724 ,C720_=_C729 ,C720_=_C730 ,C720_=_C733 ,\nC720_=_C734 ,C720_=_C739 ,C720_=_C740 ,C720_=_C741 ,C720_=_C742 ,C720_=_C743 ,\nC720_=_C962 ,C721_=_C722 ,C721_=_C723 ,C721_=_C724 ,C721_=_C729 ,C721_=_C730 ,\nC721_=_C733 ,C721_=_C734 ,C721_=_C739 ,C721_=_C740 ,C721_=_C741 ,C721_=_C742 ,\nC721_=_C743 ,C722_=_C723 ,C722_=_C724 ,C722_=_C729 ,C722_=_C730 ,C722_=_C733 ,\nC722_=_C734 ,C722_=_C739 ,C722_=_C740 ,C722_=_C741 ,C722_=_C742 ,C722_=_C743 ,\nC722_=_C913 ,C722_=_C963 ,C723_=_C724 ,C723_=_C729 ,C723_=_C730 ,C723_=_C733 ,\nC723_=_C734 ,C723_=_C739 ,C723_=_C740 ,C723_=_C741 ,C723_=_C742 ,C723_=_C743 ,\nC723_=_C914 ,C723_=_C964 ,C723_=_C1242 ,C723_=_C1243 ,C723_=_C1244 ,C723_=_C1247 ,\nC723_=_C1248 ,C723_=_C1251 ,C723_=_C1253 ,C723_=_C1254 ,C724_=_C729 ,C724_=_C730 ,\nC724_=_C733 ,C724_=_C734 ,C724_=_C739 ,C724_=_C740 ,C724_=_C741 ,C724_=_C742 ,\nC724_=_C743 ,C724_=_C965 ,C724_=_C1258 ,C724_=_C1259 ,C724_=_C1261 ,C724_=_C1262 ,\nC729_=_C730 ,C729_=_C733 ,C729_=_C734 ,C729_=_C739 ,C729_=_C740 ,C729_=_C741 ,\nC729_=_C742 ,C729_=_C743 ,C729_=_C924 ,C729_=_C978 ,C730_=_C733 ,C730_=_C734 ,\nC730_=_C739 ,C730_=_C740 ,C730_=_C741 ,C730_=_C742 ,C730_=_C743 ,C730_=_C988 ,\nC733_=_C734 ,C733_=_C739 ,C733_=_C740 ,C733_=_C741 ,C733_=_C742 ,C733_=_C743 ,\nC733_=_C989 ,C734_=_C739 ,C734_=_C740 ,C734_=_C741 ,C734_=_C742 ,C734_=_C743 ,\nC734_=_C990 ,C739_=_C740 ,C739_=_C741 ,C739_=_C742 ,C739_=_C743 ,C739_=_C995 ,\nC739_=_C1834 ,C739_=_C1844 ,C739_=_C1852 ,C739_=_C1860 ,C739_=_C3086 ,C739_=_C3094 ,\nC739_=_C3400 ,C739_=_C3406 ,C739_=_C3411 ,C739_=_C3415 ,C739_=_C3449 ,C740_=_C741 ,\nC740_=_C742 ,C740_=_C743 ,C740_=_C996 ,C740_=_C1835 ,C740_=_C1845 ,C740_=_C1853 ,\nC740_=_C1861 ,C740_=_C3087 ,C740_=_C3095 ,C740_=_C3401 ,C740_=_C3407 ,C740_=_C3412 ,\nC740_=_C3416 ,C741_=_C742 ,C741_=_C743 ,C742_=_C743 ,C742_=_C936 ,C742_=_C1001 ,\nC743_=_C1004 ,C855_=_C867 ,C855_=_C868 ,C855_=_C874 ,C855_=_C958 ,C855_=_C959 ,\nC855_=_C960 ,C855_=_C961 ,C855_=_C962 ,C855_=_C963 ,C855_=_C964 ,C855_=_C965 ,\nC855_=_C967 ,C855_=_C968 ,C855_=_C977 ,C855_=_C978 ,C855_=_C981 ,C855_=_C982 ,\nC855_=_C983 ,C855_=_C984 ,C855_=_C987 ,C855_=_C988 ,C855_=_C989 ,C855_=_C990 ,\nC855_=_C991 ,C855_=_C995 ,C855_=_C996 ,C855_=_C1000 ,C855_=_C1001 ,C855_=_C1002 ,\nC855_=_C1003 ,C855_=_C1004 ,C855_=_C1005 ,C855_=_C1006 ,C867_=_C868 ,C874_=_C890 ,\nC874_=_C898 ,C874_=_C958 ,C874_=_C959 ,C874_=_C960 ,C874_=_C961 ,C874_=_C962 ,\nC874_=_C963 ,C874_=_C964 ,C874_=_C965 ,C874_=_C967 ,C874_=_C968 ,C874_=_C977 ,\nC874_=_C978 ,C874_=_C981 ,C874_=_C982 ,C874_=_C983 ,C874_=_C984 ,C874_=_C987 ,\nC874_=_C988 ,C874_=_C989 ,C874_=_C990 ,C874_=_C991 ,C874_=_C995 ,C874_=_C996 ,\nC874_=_C1000 ,C874_=_C1001 ,C874_=_C1002 ,C874_=_C1003 ,C874_=_C1004 ,C874_=_C1005 ,\nC874_=_C1006 ,C890_=_C898 ,C890_=_C1022 ,C890_=_C2550 ,C890_=_C2551 ,C898_=_C1134 ,\nC898_=_C1248 ,C898_=_C1262 ,C909_=_C910 ,C909_=_C911 ,C909_=_C912 ,C909_=_C913 ,\nC909_=_C914 ,C909_=_C915 ,C909_=_C924 ,C909_=_C927 ,C909_=_C928 ,C909_=_C936 ,\nC909_=_C938 ,C909_=_C958 ,C909_=_C1014 ,C909_=_C1015 ,C909_=_C1016 ,C909_=_C1017 ,\nC909_=_C1018 ,C909_=_C1019 ,C909_=_C1022 ,C909_=_C1023 ,C909_=_C1028 ,C909_=_C1029 ,\nC909_=_C1036 ,C909_=_C1037 ,C909_=_C1039 ,C910_=_C911 ,C910_=_C912 ,C910_=_C913 ,\nC910_=_C914 ,C910_=_C915 ,C910_=_C924 ,C910_=_C927 ,C910_=_C928 ,C910_=_C936 ,\nC911_=_C912 ,C911_=_C913 ,C911_=_C914 ,C911_=_C915 ,C911_=_C924 ,C911_=_C927 ,\nC911_=_C928 ,C911_=_C936 ,C911_=_C959 ,C912_=_C913 ,C912_=_C914 ,C912_=_C915 ,\nC912_=_C924 ,C912_=_C927 ,C912_=_C928 ,C912_=_C936 ,C912_=_C961 ,C913_=_C914 ,\nC913_=_C915 ,C913_=_C924 ,C913_=_C927 ,C913_=_C928 ,C913_=_C936 ,C913_=_C963 ,\nC914_=_C915 ,C914_=_C924 ,C914_=_C927 ,C914_=_C928 ,C914_=_C936 ,C914_=_C964 ,\nC914_=_C1242 ,C914_=_C1243 ,C914_=_C1244 ,C914_=_C1247 ,C914_=_C1248 ,C914_=_C1251 ,\nC914_=_C1253 ,C914_=_C1254 ,C915_=_C924 ,C915_=_C927 ,C915_=_C928 ,C915_=_C936 ,\nC915_=_C967 ,C924_=_C927 ,C924_=_C928 ,C924_=_C936 ,C924_=_C978 ,C927_=_C928 ,\nC927_=_C936 ,C927_=_C950 ,C927_=_C982 ,C928_=_C936 ,C928_=_C951 ,C928_=_C983 ,\nC928_=_C2550 ,C928_=_C2556 ,C936_=_C1001 ,C938_=_C950 ,C938_=_C951 ,C938_=_C958 ,\nC938_=_C1014 ,C938_=_C1015 ,C938_=_C1016 ,C938_=_C1017 ,C938_=_C1018 ,C938_=_C1019 ,\nC938_=_C1022 ,C938_=_C1023 ,C938_=_C1028 ,C938_=_C1029 ,C938_=_C1036 ,C938_=_C1037 ,\nC938_=_C1039 ,C950_=_C951 ,C950_=_C982 ,C951_=_C983 ,C951_=_C2550 ,C951_=_C2556 ,\nC958_=_C959 ,C958_=_C960 ,C958_=_C961 ,C958_=_C962 ,C958_=_C963 ,C958_=_C964 ,\nC958_=_C965 ,C958_=_C967 ,C958_=_C968 ,C958_=_C977 ,C958_=_C978 ,C958_=_C981 ,\nC958_=_C982 ,C958_=_C983 ,C958_=_C984 ,C958_=_C987 ,C958_=_C988 ,C958_=_C989 ,\nC958_=_C990 ,C958_=_C991 ,C958_=_C995 ,C958_=_C996 ,C958_=_C1000 ,C958_=_C1001 ,\nC958_=_C1002 ,C958_=_C1003 ,C958_=_C1004 ,C958_=_C1005 ,C958_=_C1006 ,C958_=_C1014 ,\nC958_=_C1015 ,C958_=_C1016 ,C958_=_C1017 ,C958_=_C1018 ,C958_=_C1019 ,C958_=_C1022 ,\nC958_=_C1023 ,C958_=_C1028 ,C958_=_C1029 ,C958_=_C1036 ,C958_=_C1037 ,C958_=_C1039 ,\nC959_=_C960 ,C959_=_C961 ,C959_=_C962 ,C959_=_C963 ,C959_=_C964 ,C959_=_C965 ,\nC959_=_C967 ,C959_=_C968 ,C959_=_C977 ,C959_=_C978 ,C959_=_C981 ,C959_=_C982 ,\nC959_=_C983 ,C959_=_C984 ,C959_=_C987 ,C959_=_C988 ,C959_=_C989 ,C959_=_C990 ,\nC959_=_C991 ,C959_=_C995 ,C959_=_C996 ,C959_=_C1000 ,C959_=_C1001 ,C959_=_C1002 ,\nC959_=_C1003 ,C959_=_C1004 ,C959_=_C1005 ,C959_=_C1006 ,C960_=_C961 ,C960_=_C962 ,\nC960_=_C963 ,C960_=_C964 ,C960_=_C965 ,C960_=_C967 ,C960_=_C968 ,C960_=_C977 ,\nC960_=_C978 ,C960_=_C981 ,C960_=_C982 ,C960_=_C983 ,C960_=_C984 ,C960_=_C987 ,\nC960_=_C988 ,C960_=_C989 ,C960_=_C990 ,C960_=_C991 ,C960_=_C995 ,C960_=_C996 ,\nC960_=_C1000 ,C960_=_C1001 ,C960_=_C1002 ,C960_=_C1003 ,C960_=_C1004 ,C960_=_C1005 ,\nC960_=_C1006 ,C961_=_C962 ,C961_=_C963 ,C961_=_C964 ,C961_=_C965 ,C961_=_C967 ,\nC961_=_C968 ,C961_=_C977 ,C961_=_C978 ,C961_=_C981 ,C961_=_C982 ,C961_=_C983 ,\nC961_=_C984 ,C961_=_C987 ,C961_=_C988 ,C961_=_C989 ,C961_=_C990 ,C961_=_C991 ,\nC961_=_C995 ,C961_=_C996 ,C961_=_C1000 ,C961_=_C1001 ,C961_=_C1002 ,C961_=_C1003 ,\nC961_=_C1004 ,C961_=_C1005 ,C961_=_C1006 ,C962_=_C963 ,C962_=_C964 ,C962_=_C965 ,\nC962_=_C967 ,C962_=_C968 ,C962_=_C977 ,C962_=_C978 ,C962_=_C981 ,C962_=_C982 ,\nC962_=_C983 ,C962_=_C984 ,C962_=_C987 ,C962_=_C988 ,C962_=_C989 ,C962_=_C990 ,\nC962_=_C991 ,C962_=_C995 ,C962_=_C996 ,C962_=_C1000 ,C962_=_C1001 ,C962_=_C1002 ,\nC962_=_C1003 ,C962_=_C1004 ,C962_=_C1005 ,C962_=_C1006 ,C963_=_C964 ,C963_=_C965 ,\nC963_=_C967 ,C963_=_C968 ,C963_=_C977 ,C963_=_C978 ,C963_=_C981 ,C963_=_C982 ,\nC963_=_C983 ,C963_=_C984 ,C963_=_C987 ,C963_=_C988 ,C963_=_C989 ,C963_=_C990 ,\nC963_=_C991 ,C963_=_C995 ,C963_=_C996 ,C963_=_C1000 ,C963_=_C1001 ,C963_=_C1002 ,\nC963_=_C1003 ,C963_=_C1004 ,C963_=_C1005 ,C963_=_C1006 ,C964_=_C965 ,C964_=_C967 ,\nC964_=_C968 ,C964_=_C977 ,C964_=_C978 ,C964_=_C981 ,C964_=_C982 ,C964_=_C983 ,\nC964_=_C984 ,C964_=_C987 ,C964_=_C988 ,C964_=_C989 ,C964_=_C990 ,C964_=_C991 ,\nC964_=_C995 ,C964_=_C996 ,C964_=_C1000 ,C964_=_C1001 ,C964_=_C1002 ,C964_=_C1003 ,\nC964_=_C1004 ,C964_=_C1005 ,C964_=_C1006 ,C964_=_C1242 ,C964_=_C1243 ,C964_=_C1244 ,\nC964_=_C1247 ,C964_=_C1248 ,C964_=_C1251 ,C964_=_C1253 ,C964_=_C1254 ,C965_=_C967 ,\nC965_=_C968 ,C965_=_C977 ,C965_=_C978 ,C965_=_C981 ,C965_=_C982 ,C965_=_C983 ,\nC965_=_C984 ,C965_=_C987 ,C965_=_C988 ,C965_=_C989 ,C965_=_C990 ,C965_=_C991 ,\nC965_=_C995 ,C965_=_C996 ,C965_=_C1000 ,C965_=_C1001 ,C965_=_C1002 ,C965_=_C1003 ,\nC965_=_C1004 ,C965_=_C1005 ,C965_=_C1006 ,C965_=_C1258 ,C965_=_C1259 ,C965_=_C1261 ,\nC965_=_C1262 ,C967_=_C968 ,C967_=_C977 ,C967_=_C978 ,C967_=_C981 ,C967_=_C982 ,\nC967_=_C983 ,C967_=_C984 ,C967_=_C987 ,C967_=_C988 ,C967_=_C989 ,C967_=_C990 ,\nC967_=_C991 ,C967_=_C995 ,C967_=_C996 ,C967_=_C1000 ,C967_=_C1001 ,C967_=_C1002 ,\nC967_=_C1003 ,C967_=_C1004 ,C967_=_C1005 ,C967_=_C1006 ,C968_=_C977 ,C968_=_C978 ,\nC968_=_C981 ,C968_=_C982 ,C968_=_C983 ,C968_=_C984 ,C968_=_C987 ,C968_=_C988 ,\nC968_=_C989 ,C968_=_C990 ,C968_=_C991 ,C968_=_C995 ,C968_=_C996 ,C968_=_C1000 ,\nC968_=_C1001 ,C968_=_C1002 ,C968_=_C1003 ,C968_=_C1004 ,C968_=_C1005 ,C968_=_C1006 ,\nC977_=_C978 ,C977_=_C981 ,C977_=_C982 ,C977_=_C983 ,C977_=_C984 ,C977_=_C987 ,\nC977_=_C988 ,C977_=_C989 ,C977_=_C990 ,C977_=_C991 ,C977_=_C995 ,C977_=_C996 ,\nC977_=_C1000 ,C977_=_C1001 ,C977_=_C1002 ,C977_=_C1003 ,C977_=_C1004 ,C977_=_C1005 ,\nC977_=_C1006 ,C978_=_C981 ,C978_=_C982 ,C978_=_C983 ,C978_=_C984 ,C978_=_C987 ,\nC978_=_C988 ,C978_=_C989 ,C978_=_C990 ,C978_=_C991 ,C978_=_C995 ,C978_=_C996 ,\nC978_=_C1000 ,C978_=_C1001 ,C978_=_C1002 ,C978_=_C1003 ,C978_=_C1004 ,C978_=_C1005 ,\nC978_=_C1006 ,C981_=_C982 ,C981_=_C983 ,C981_=_C984 ,C981_=_C987 ,C981_=_C988 ,\nC981_=_C989 ,C981_=_C990 ,C981_=_C991 ,C981_=_C995 ,C981_=_C996 ,C981_=_C1000 ,\nC981_=_C1001 ,C981_=_C1002 ,C981_=_C1003 ,C981_=_C1004 ,C981_=_C1005 ,C981_=_C1006 ,\nC982_=_C983 ,C982_=_C984 ,C982_=_C987 ,C982_=_C988 ,C982_=_C989 ,C982_=_C990 ,\nC982_=_C991 ,C982_=_C995 ,C982_=_C996 ,C982_=_C1000 ,C982_=_C1001 ,C982_=_C1002 ,\nC982_=_C1003 ,C982_=_C1004 ,C982_=_C1005 ,C982_=_C1006 ,C983_=_C984 ,C983_=_C987 ,\nC983_=_C988 ,C983_=_C989 ,C983_=_C990 ,C983_=_C991 ,C983_=_C995 ,C983_=_C996</w:t>
      </w:r>
    </w:p>
    <w:p>
      <w:pPr>
        <w:pStyle w:val="PreformattedText"/>
        <w:bidi w:val="0"/>
        <w:spacing w:before="0" w:after="0"/>
        <w:jc w:val="left"/>
        <w:rPr/>
      </w:pPr>
      <w:r>
        <w:rPr/>
        <w:t xml:space="preserve"> </w:t>
      </w:r>
      <w:r>
        <w:rPr/>
        <w:t>,\nC983_=_C1000 ,C983_=_C1001 ,C983_=_C1002 ,C983_=_C1003 ,C983_=_C1004 ,C983_=_C1005 ,\nC983_=_C1006 ,C983_=_C2550 ,C983_=_C2556 ,C984_=_C987 ,C984_=_C988 ,C984_=_C989 ,\nC984_=_C990 ,C984_=_C991 ,C984_=_C995 ,C984_=_C996 ,C984_=_C1000 ,C984_=_C1001 ,\nC984_=_C1002 ,C984_=_C1003 ,C984_=_C1004 ,C984_=_C1005 ,C984_=_C1006 ,C984_=_C2551 ,\nC984_=_C2557 ,C987_=_C988 ,C987_=_C989 ,C987_=_C990 ,C987_=_C991 ,C987_=_C995 ,\nC987_=_C996 ,C987_=_C1000 ,C987_=_C1001 ,C987_=_C1002 ,C987_=_C1003 ,C987_=_C1004 ,\nC987_=_C1005 ,C987_=_C1006 ,C988_=_C989 ,C988_=_C990 ,C988_=_C991 ,C988_=_C995 ,\nC988_=_C996 ,C988_=_C1000 ,C988_=_C1001 ,C988_=_C1002 ,C988_=_C1003 ,C988_=_C1004 ,\nC988_=_C1005 ,C988_=_C1006 ,C989_=_C990 ,C989_=_C991 ,C989_=_C995 ,C989_=_C996 ,\nC989_=_C1000 ,C989_=_C1001 ,C989_=_C1002 ,C989_=_C1003 ,C989_=_C1004 ,C989_=_C1005 ,\nC989_=_C1006 ,C990_=_C991 ,C990_=_C995 ,C990_=_C996 ,C990_=_C1000 ,C990_=_C1001 ,\nC990_=_C1002 ,C990_=_C1003 ,C990_=_C1004 ,C990_=_C1005 ,C990_=_C1006 ,C991_=_C995 ,\nC991_=_C996 ,C991_=_C1000 ,C991_=_C1001 ,C991_=_C1002 ,C991_=_C1003 ,C991_=_C1004 ,\nC991_=_C1005 ,C991_=_C1006 ,C995_=_C996 ,C995_=_C1000 ,C995_=_C1001 ,C995_=_C1002 ,\nC995_=_C1003 ,C995_=_C1004 ,C995_=_C1005 ,C995_=_C1006 ,C995_=_C1834 ,C995_=_C1844 ,\nC995_=_C1852 ,C995_=_C1860 ,C995_=_C3086 ,C995_=_C3094 ,C995_=_C3400 ,C995_=_C3406 ,\nC995_=_C3411 ,C995_=_C3415 ,C995_=_C3449 ,C996_=_C1000 ,C996_=_C1001 ,C996_=_C1002 ,\nC996_=_C1003 ,C996_=_C1004 ,C996_=_C1005 ,C996_=_C1006 ,C996_=_C1835 ,C996_=_C1845 ,\nC996_=_C1853 ,C996_=_C1861 ,C996_=_C3087 ,C996_=_C3095 ,C996_=_C3401 ,C996_=_C3407 ,\nC996_=_C3412 ,C996_=_C3416 ,C1000_=_C1001 ,C1000_=_C1002 ,C1000_=_C1003 ,C1000_=_C1004 ,\nC1000_=_C1005 ,C1000_=_C1006 ,C1001_=_C1002 ,C1001_=_C1003 ,C1001_=_C1004 ,C1001_=_C1005 ,\nC1001_=_C1006 ,C1002_=_C1003 ,C1002_=_C1004 ,C1002_=_C1005 ,C1002_=_C1006 ,C1003_=_C1004 ,\nC1003_=_C1005 ,C1003_=_C1006 ,C1004_=_C1005 ,C1004_=_C1006 ,C1005_=_C1006 ,C1014_=_C1015 ,\nC1014_=_C1016 ,C1014_=_C1017 ,C1014_=_C1018 ,C1014_=_C1019 ,C1014_=_C1022 ,C1014_=_C1023 ,\nC1014_=_C1028 ,C1014_=_C1029 ,C1014_=_C1036 ,C1014_=_C1037 ,C1014_=_C1039 ,C1014_=_C1801 ,\nC1014_=_C1807 ,C1014_=_C1812 ,C1014_=_C1819 ,C1014_=_C1834 ,C1014_=_C1835 ,C1015_=_C1016 ,\nC1015_=_C1017 ,C1015_=_C1018 ,C1015_=_C1019 ,C1015_=_C1022 ,C1015_=_C1023 ,C1015_=_C1028 ,\nC1015_=_C1029 ,C1015_=_C1036 ,C1015_=_C1037 ,C1015_=_C1039 ,C1015_=_C1803 ,C1015_=_C1809 ,\nC1015_=_C1814 ,C1015_=_C1821 ,C1015_=_C1852 ,C1015_=_C1853 ,C1016_=_C1017 ,C1016_=_C1018 ,\nC1016_=_C1019 ,C1016_=_C1022 ,C1016_=_C1023 ,C1016_=_C1028 ,C1016_=_C1029 ,C1016_=_C1036 ,\nC1016_=_C1037 ,C1016_=_C1039 ,C1017_=_C1018 ,C1017_=_C1019 ,C1017_=_C1022 ,C1017_=_C1023 ,\nC1017_=_C1028 ,C1017_=_C1029 ,C1017_=_C1036 ,C1017_=_C1037 ,C1017_=_C1039 ,C1018_=_C1019 ,\nC1018_=_C1022 ,C1018_=_C1023 ,C1018_=_C1028 ,C1018_=_C1029 ,C1018_=_C1036 ,C1018_=_C1037 ,\nC1018_=_C1039 ,C1018_=_C1243 ,C1018_=_C1258 ,C1019_=_C1022 ,C1019_=_C1023 ,C1019_=_C1028 ,\nC1019_=_C1029 ,C1019_=_C1036 ,C1019_=_C1037 ,C1019_=_C1039 ,C1019_=_C1244 ,C1019_=_C1259 ,\nC1022_=_C1023 ,C1022_=_C1028 ,C1022_=_C1029 ,C1022_=_C1036 ,C1022_=_C1037 ,C1022_=_C1039 ,\nC1022_=_C2550 ,C1022_=_C2551 ,C1023_=_C1028 ,C1023_=_C1029 ,C1023_=_C1036 ,C1023_=_C1037 ,\nC1023_=_C1039 ,C1023_=_C2556 ,C1023_=_C2557 ,C1028_=_C1029 ,C1028_=_C1036 ,C1028_=_C1037 ,\nC1028_=_C1039 ,C1029_=_C1036 ,C1029_=_C1037 ,C1029_=_C1039 ,C1036_=_C1037 ,C1036_=_C1039 ,\nC1036_=_C1737 ,C1036_=_C1757 ,C1037_=_C1039 ,C1068_=_C1069 ,C1068_=_C1083 ,C1069_=_C1084 ,\nC1083_=_C1084 ,C1134_=_C1248 ,C1134_=_C1262 ,C1242_=_C1243 ,C1242_=_C1244 ,C1242_=_C1247 ,\nC1242_=_C1248 ,C1242_=_C1251 ,C1242_=_C1253 ,C1242_=_C1254 ,C1243_=_C1244 ,C1243_=_C1247 ,\nC1243_=_C1248 ,C1243_=_C1251 ,C1243_=_C1253 ,C1243_=_C1254 ,C1243_=_C1258 ,C1244_=_C1247 ,\nC1244_=_C1248 ,C1244_=_C1251 ,C1244_=_C1253 ,C1244_=_C1254 ,C1244_=_C1259 ,C1247_=_C1248 ,\nC1247_=_C1251 ,C1247_=_C1253 ,C1247_=_C1254 ,C1247_=_C1261 ,C1247_=_C1657 ,C1247_=_C1818 ,\nC1248_=_C1251 ,C1248_=_C1253 ,C1248_=_C1254 ,C1248_=_C1262 ,C1251_=_C1253 ,C1251_=_C1254 ,\nC1253_=_C1254 ,C1253_=_C3449 ,C1258_=_C1259 ,C1258_=_C1261 ,C1258_=_C1262 ,C1259_=_C1261 ,\nC1259_=_C1262 ,C1261_=_C1262 ,C1261_=_C1657 ,C1261_=_C1818 ,C1321_=_C1322 ,C1321_=_C1333 ,\nC1321_=_C2084 ,C1321_=_C2085 ,C1322_=_C1334 ,C1322_=_C2096 ,C1322_=_C2097 ,C1333_=_C1334 ,\nC1333_=_C2084 ,C1333_=_C2085 ,C1334_=_C2096 ,C1334_=_C2097 ,C1657_=_C1818 ,C1737_=_C1757 ,\nC1801_=_C1802 ,C1801_=_C1803 ,C1801_=_C1804 ,C1801_=_C1807 ,C1801_=_C1812 ,C1801_=_C1819 ,\nC1801_=_C1834 ,C1801_=_C1835 ,C1802_=_C1803 ,C1802_=_C1804 ,C1802_=_C1808 ,C1802_=_C1813 ,\nC1802_=_C1820 ,C1802_=_C1844 ,C1802_=_C1845 ,C1803_=_C1804 ,C1803_=_C1809 ,C1803_=_C1814 ,\nC1803_=_C1821 ,C1803_=_C1852 ,C1803_=_C1853 ,C1804_=_C1810 ,C1804_=_C1815 ,C1804_=_C1822 ,\nC1804_=_C1860 ,C1804_=_C1861 ,C1807_=_C1808 ,C1807_=_C1809 ,C1807_=_C1810 ,C1807_=_C1812 ,\nC1807_=_C1819 ,C1807_=_C1834 ,C1807_=_C1835 ,C1808_=_C1809 ,C1808_=_C1810 ,C1808_=_C1813 ,\nC1808_=_C1820 ,C1808_=_C1844 ,C1808_=_C1845 ,C1809_=_C1810 ,C1809_=_C1814 ,C1809_=_C1821 ,\nC1809_=_C1852 ,C1809_=_C1853 ,C1810_=_C1815 ,C1810_=_C1822 ,C1810_=_C1860 ,C1810_=_C1861 ,\nC1812_=_C1813 ,C1812_=_C1814 ,C1812_=_C1815 ,C1812_=_C1818 ,C1812_=_C1819 ,C1812_=_C1834 ,\nC1812_=_C1835 ,C1813_=_C1814 ,C1813_=_C1815 ,C1813_=_C1818 ,C1813_=_C1820 ,C1813_=_C1844 ,\nC1813_=_C1845 ,C1814_=_C1815 ,C1814_=_C1818 ,C1814_=_C1821 ,C1814_=_C1852 ,C1814_=_C1853 ,\nC1815_=_C1818 ,C1815_=_C1822 ,C1815_=_C1860 ,C1815_=_C1861 ,C1819_=_C1820 ,C1819_=_C1821 ,\nC1819_=_C1822 ,C1819_=_C1834 ,C1819_=_C1835 ,C1820_=_C1821 ,C1820_=_C1822 ,C1820_=_C1844 ,\nC1820_=_C1845 ,C1821_=_C1822 ,C1821_=_C1852 ,C1821_=_C1853 ,C1822_=_C1860 ,C1822_=_C1861 ,\nC1834_=_C1835 ,C1834_=_C1844 ,C1834_=_C1852 ,C1834_=_C1860 ,C1834_=_C3086 ,C1834_=_C3094 ,\nC1834_=_C3400 ,C1834_=_C3406 ,C1834_=_C3411 ,C1834_=_C3415 ,C1834_=_C3449 ,C1835_=_C1845 ,\nC1835_=_C1853 ,C1835_=_C1861 ,C1835_=_C3087 ,C1835_=_C3095 ,C1835_=_C3401 ,C1835_=_C3407 ,\nC1835_=_C3412 ,C1835_=_C3416 ,C1844_=_C1845 ,C1844_=_C1852 ,C1844_=_C1860 ,C1844_=_C3086 ,\nC1844_=_C3094 ,C1844_=_C3400 ,C1844_=_C3406 ,C1844_=_C3411 ,C1844_=_C3415 ,C1844_=_C3449 ,\nC1845_=_C1853 ,C1845_=_C1861 ,C1845_=_C3087 ,C1845_=_C3095 ,C1845_=_C3401 ,C1845_=_C3407 ,\nC1845_=_C3412 ,C1845_=_C3416 ,C1852_=_C1853 ,C1852_=_C1860 ,C1852_=_C3086 ,C1852_=_C3094 ,\nC1852_=_C3400 ,C1852_=_C3406 ,C1852_=_C3411 ,C1852_=_C3415 ,C1852_=_C3449 ,C1853_=_C1861 ,\nC1853_=_C3087 ,C1853_=_C3095 ,C1853_=_C3401 ,C1853_=_C3407 ,C1853_=_C3412 ,C1853_=_C3416 ,\nC1860_=_C1861 ,C1860_=_C3086 ,C1860_=_C3094 ,C1860_=_C3400 ,C1860_=_C3406 ,C1860_=_C3411 ,\nC1860_=_C3415 ,C1860_=_C3449 ,C1861_=_C3087 ,C1861_=_C3095 ,C1861_=_C3401 ,C1861_=_C3407 ,\nC1861_=_C3412 ,C1861_=_C3416 ,C2084_=_C2085 ,C2084_=_C2096 ,C2085_=_C2097 ,C2096_=_C2097 ,\nC2550_=_C2551 ,C2550_=_C2556 ,C2551_=_C2557 ,C2556_=_C2557 ,C3086_=_C3087 ,C3086_=_C3094 ,\nC3086_=_C3400 ,C3086_=_C3406 ,C3086_=_C3411 ,C3086_=_C3415 ,C3086_=_C3449 ,C3087_=_C3095 ,\nC3087_=_C3401 ,C3087_=_C3407 ,C3087_=_C3412 ,C3087_=_C3416 ,C3094_=_C3095 ,C3094_=_C3400 ,\nC3094_=_C3406 ,C3094_=_C3411 ,C3094_=_C3415 ,C3094_=_C3449 ,C3095_=_C3401 ,C3095_=_C3407 ,\nC3095_=_C3412 ,C3095_=_C3416 ,C3209_=_C3210 ,C3209_=_C3213 ,C3210_=_C3214 ,C3213_=_C3214 ,\nC3400_=_C3401 ,C3400_=_C3406 ,C3400_=_C3411 ,C3400_=_C3415 ,C3400_=_C3449 ,C3401_=_C3407 ,\nC3401_=_C3412 ,C3401_=_C3416 ,C3406_=_C3407 ,C3406_=_C3411 ,C3406_=_C3415 ,C3406_=_C3449 ,\nC3407_=_C3412 ,C3407_=_C3416 ,C3411_=_C3412 ,C3411_=_C3415 ,C3411_=_C3449 ,C3412_=_C3416 ,\nC3415_=_C3416 ,C3415_=_C3449 ,"];369[shape=box, label="id:369 level: 5\n42: C1421 C1422 C1443 C1444 C1463 \nC1464 C1480 C1481 C1495 C1496 C1514 \nC1515 C1533 C1534 C1546 C1547 C1569 \nC1570 C1588 C1589 C1642 C2921 C2922 \nC2933 C2934 C3128 C3129 C3130 C3131 \nC3132 C3133 C3134 C3135 C3136 C3137 \nC3138 C3139 C3140 C3141 C3142 C3143 \nC3144 \n461: C1421_=_C1422( C1421 C1422 ) C1421_=_C1443( C1421 C1443 ) C1421_=_C1463( C1421 C1463 ) C1421_=_C1480( C1421 C1480 ) C1421_=_C1495( C1421 C1495 ) \nC1421_=_C1514( C1421 C1514 ) C1421_=_C1533( C1421 C1533 ) C1421_=_C1546( C1421 C1546 ) C1421_=_C1569( C1421 C1569 ) C1421_=_C1588( C1421 C1588 ) C1421_=_C2921( C1421 C2921 ) \nC1421_=_C2933( C1421 C2933 ) C1421_=_C3128( C1421 C3128 ) C1421_=_C3129( C1421 C3129 ) C1421_=_C3130( C1421 C3130 ) C1421_=_C3131( C1421 C3131 ) C1421_=_C3132( C1421 C3132 ) \nC1421_=_C3133( C1421 C3133 ) C1421_=_C3134( C1421 C3134 ) C1421_=_C3135( C1421 C3135 ) C1421_=_C3136( C1421 C3136 ) C1422_=_C1444( C1422 C1444 ) C1422_=_C1464( C1422 C1464 ) \nC1422_=_C1481( C1422 C1481 ) C1422_=_C1496( C1422 C1496 ) C1422_=_C1515( C1422 C1515 ) C1422_=_C1534( C1422 C1534 ) C1422_=_C1547( C1422 C1547 ) C1422_=_C1570( C1422 C1570 ) \nC1422_=_C1589( C1422 C1589 ) C1422_=_C1642( C1422 C1642 ) C1422_=_C2922( C1422 C2922 ) C1422_=_C2934( C1422 C2934 ) C1422_=_C3128( C1422 C3128 ) C1422_=_C3137( C1422 C3137 ) \nC1422_=_C3138( C1422 C3138 ) C1422_=_C3139( C1422 C3139 ) C1422_=_C3140( C1422 C3140 ) C1422_=_C3141( C1422 C3141 ) C1422_=_C3142( C1422 C3142 ) C1422_=_C3143( C1422 C3143 ) \nC1422_=_C3144( C1422 C3144 ) C1443_=_C1444( C1443 C1444 ) C1443_=_C1463( C1443 C1463 ) C1443_=_C1480( C1443 C1480 ) C1443_=_C1495( C1443 C1495 ) C1443_=_C1514( C1443 C1514 ) \nC1443_=_C1533( C1443 C1533 ) C1443_=_C1546( C1443 C1546 ) C1443_=_C1569( C1443 C1569 ) C1443_=_C1588( C1443 C1588 ) C1443_=_C2921( C1443 C2921 ) C1443_=_C2933( C1443 C2933 ) \nC1443_=_C3128( C1443 C3128 ) C1443_=_C3129( C1443 C3129 ) C1443_=_C3130( C1443 C3130 ) C1443_=_C3131( C1443 C3131 ) C1443_=_C3132( C1443 C3132 ) C1443_=_C3133( C1443 C3133 ) \nC1443_=_C3134( C1443 C3134 ) C1443_=_C3135( C1443 C3135 ) C1443_=_C3136( C1443 C3136 ) C1444_=_C1464( C1444 C1464 ) C1444_=_C1481( C1444 C1481 ) C1444_=_C1496( C1444 C1496 ) \nC1444_=_C1515( C1444 C1515 ) C1444_=_C1534( C1444 C1534 )</w:t>
      </w:r>
    </w:p>
    <w:p>
      <w:pPr>
        <w:pStyle w:val="PreformattedText"/>
        <w:bidi w:val="0"/>
        <w:spacing w:before="0" w:after="0"/>
        <w:jc w:val="left"/>
        <w:rPr/>
      </w:pPr>
      <w:r>
        <w:rPr/>
        <w:t xml:space="preserve"> </w:t>
      </w:r>
      <w:r>
        <w:rPr/>
        <w:t>C1444_=_C1547( C1444 C1547 ) C1444_=_C1570( C1444 C1570 ) C1444_=_C1589( C1444 C1589 ) C1444_=_C1642( C1444 C1642 ) \nC1444_=_C2922( C1444 C2922 ) C1444_=_C2934( C1444 C2934 ) C1444_=_C3128( C1444 C3128 ) C1444_=_C3137( C1444 C3137 ) C1444_=_C3138( C1444 C3138 ) C1444_=_C3139( C1444 C3139 ) \nC1444_=_C3140( C1444 C3140 ) C1444_=_C3141( C1444 C3141 ) C1444_=_C3142( C1444 C3142 ) C1444_=_C3143( C1444 C3143 ) C1444_=_C3144( C1444 C3144 ) C1463_=_C1464( C1463 C1464 ) \nC1463_=_C1480( C1463 C1480 ) C1463_=_C1495( C1463 C1495 ) C1463_=_C1514( C1463 C1514 ) C1463_=_C1533( C1463 C1533 ) C1463_=_C1546( C1463 C1546 ) C1463_=_C1569( C1463 C1569 ) \nC1463_=_C1588( C1463 C1588 ) C1463_=_C2921( C1463 C2921 ) C1463_=_C2933( C1463 C2933 ) C1463_=_C3128( C1463 C3128 ) C1463_=_C3129( C1463 C3129 ) C1463_=_C3130( C1463 C3130 ) \nC1463_=_C3131( C1463 C3131 ) C1463_=_C3132( C1463 C3132 ) C1463_=_C3133( C1463 C3133 ) C1463_=_C3134( C1463 C3134 ) C1463_=_C3135( C1463 C3135 ) C1463_=_C3136( C1463 C3136 ) \nC1464_=_C1481( C1464 C1481 ) C1464_=_C1496( C1464 C1496 ) C1464_=_C1515( C1464 C1515 ) C1464_=_C1534( C1464 C1534 ) C1464_=_C1547( C1464 C1547 ) C1464_=_C1570( C1464 C1570 ) \nC1464_=_C1589( C1464 C1589 ) C1464_=_C1642( C1464 C1642 ) C1464_=_C2922( C1464 C2922 ) C1464_=_C2934( C1464 C2934 ) C1464_=_C3128( C1464 C3128 ) C1464_=_C3137( C1464 C3137 ) \nC1464_=_C3138( C1464 C3138 ) C1464_=_C3139( C1464 C3139 ) C1464_=_C3140( C1464 C3140 ) C1464_=_C3141( C1464 C3141 ) C1464_=_C3142( C1464 C3142 ) C1464_=_C3143( C1464 C3143 ) \nC1464_=_C3144( C1464 C3144 ) C1480_=_C1481( C1480 C1481 ) C1480_=_C1495( C1480 C1495 ) C1480_=_C1514( C1480 C1514 ) C1480_=_C1533( C1480 C1533 ) C1480_=_C1546( C1480 C1546 ) \nC1480_=_C1569( C1480 C1569 ) C1480_=_C1588( C1480 C1588 ) C1480_=_C2921( C1480 C2921 ) C1480_=_C2933( C1480 C2933 ) C1480_=_C3128( C1480 C3128 ) C1480_=_C3129( C1480 C3129 ) \nC1480_=_C3130( C1480 C3130 ) C1480_=_C3131( C1480 C3131 ) C1480_=_C3132( C1480 C3132 ) C1480_=_C3133( C1480 C3133 ) C1480_=_C3134( C1480 C3134 ) C1480_=_C3135( C1480 C3135 ) \nC1480_=_C3136( C1480 C3136 ) C1481_=_C1496( C1481 C1496 ) C1481_=_C1515( C1481 C1515 ) C1481_=_C1534( C1481 C1534 ) C1481_=_C1547( C1481 C1547 ) C1481_=_C1570( C1481 C1570 ) \nC1481_=_C1589( C1481 C1589 ) C1481_=_C1642( C1481 C1642 ) C1481_=_C2922( C1481 C2922 ) C1481_=_C2934( C1481 C2934 ) C1481_=_C3128( C1481 C3128 ) C1481_=_C3137( C1481 C3137 ) \nC1481_=_C3138( C1481 C3138 ) C1481_=_C3139( C1481 C3139 ) C1481_=_C3140( C1481 C3140 ) C1481_=_C3141( C1481 C3141 ) C1481_=_C3142( C1481 C3142 ) C1481_=_C3143( C1481 C3143 ) \nC1481_=_C3144( C1481 C3144 ) C1495_=_C1496( C1495 C1496 ) C1495_=_C1514( C1495 C1514 ) C1495_=_C1533( C1495 C1533 ) C1495_=_C1546( C1495 C1546 ) C1495_=_C1569( C1495 C1569 ) \nC1495_=_C1588( C1495 C1588 ) C1495_=_C2921( C1495 C2921 ) C1495_=_C2933( C1495 C2933 ) C1495_=_C3128( C1495 C3128 ) C1495_=_C3129( C1495 C3129 ) C1495_=_C3130( C1495 C3130 ) \nC1495_=_C3131( C1495 C3131 ) C1495_=_C3132( C1495 C3132 ) C1495_=_C3133( C1495 C3133 ) C1495_=_C3134( C1495 C3134 ) C1495_=_C3135( C1495 C3135 ) C1495_=_C3136( C1495 C3136 ) \nC1496_=_C1515( C1496 C1515 ) C1496_=_C1534( C1496 C1534 ) C1496_=_C1547( C1496 C1547 ) C1496_=_C1570( C1496 C1570 ) C1496_=_C1589( C1496 C1589 ) C1496_=_C1642( C1496 C1642 ) \nC1496_=_C2922( C1496 C2922 ) C1496_=_C2934( C1496 C2934 ) C1496_=_C3128( C1496 C3128 ) C1496_=_C3137( C1496 C3137 ) C1496_=_C3138( C1496 C3138 ) C1496_=_C3139( C1496 C3139 ) \nC1496_=_C3140( C1496 C3140 ) C1496_=_C3141( C1496 C3141 ) C1496_=_C3142( C1496 C3142 ) C1496_=_C3143( C1496 C3143 ) C1496_=_C3144( C1496 C3144 ) C1514_=_C1515( C1514 C1515 ) \nC1514_=_C1533( C1514 C1533 ) C1514_=_C1546( C1514 C1546 ) C1514_=_C1569( C1514 C1569 ) C1514_=_C1588( C1514 C1588 ) C1514_=_C2921( C1514 C2921 ) C1514_=_C2933( C1514 C2933 ) \nC1514_=_C3128( C1514 C3128 ) C1514_=_C3129( C1514 C3129 ) C1514_=_C3130( C1514 C3130 ) C1514_=_C3131( C1514 C3131 ) C1514_=_C3132( C1514 C3132 ) C1514_=_C3133( C1514 C3133 ) \nC1514_=_C3134( C1514 C3134 ) C1514_=_C3135( C1514 C3135 ) C1514_=_C3136( C1514 C3136 ) C1515_=_C1534( C1515 C1534 ) C1515_=_C1547( C1515 C1547 ) C1515_=_C1570( C1515 C1570 ) \nC1515_=_C1589( C1515 C1589 ) C1515_=_C1642( C1515 C1642 ) C1515_=_C2922( C1515 C2922 ) C1515_=_C2934( C1515 C2934 ) C1515_=_C3128( C1515 C3128 ) C1515_=_C3137( C1515 C3137 ) \nC1515_=_C3138( C1515 C3138 ) C1515_=_C3139( C1515 C3139 ) C1515_=_C3140( C1515 C3140 ) C1515_=_C3141( C1515 C3141 ) C1515_=_C3142( C1515 C3142 ) C1515_=_C3143( C1515 C3143 ) \nC1515_=_C3144( C1515 C3144 ) C1533_=_C1534( C1533 C1534 ) C1533_=_C1546( C1533 C1546 ) C1533_=_C1569( C1533 C1569 ) C1533_=_C1588( C1533 C1588 ) C1533_=_C2921( C1533 C2921 ) \nC1533_=_C2933( C1533 C2933 ) C1533_=_C3128( C1533 C3128 ) C1533_=_C3129( C1533 C3129 ) C1533_=_C3130( C1533 C3130 ) C1533_=_C3131( C1533 C3131 ) C1533_=_C3132( C1533 C3132 ) \nC1533_=_C3133( C1533 C3133 ) C1533_=_C3134( C1533 C3134 ) C1533_=_C3135( C1533 C3135 ) C1533_=_C3136( C1533 C3136 ) C1534_=_C1547( C1534 C1547 ) C1534_=_C1570( C1534 C1570 ) \nC1534_=_C1589( C1534 C1589 ) C1534_=_C1642( C1534 C1642 ) C1534_=_C2922( C1534 C2922 ) C1534_=_C2934( C1534 C2934 ) C1534_=_C3128( C1534 C3128 ) C1534_=_C3137( C1534 C3137 ) \nC1534_=_C3138( C1534 C3138 ) C1534_=_C3139( C1534 C3139 ) C1534_=_C3140( C1534 C3140 ) C1534_=_C3141( C1534 C3141 ) C1534_=_C3142( C1534 C3142 ) C1534_=_C3143( C1534 C3143 ) \nC1534_=_C3144( C1534 C3144 ) C1546_=_C1547( C1546 C1547 ) C1546_=_C1569( C1546 C1569 ) C1546_=_C1588( C1546 C1588 ) C1546_=_C2921( C1546 C2921 ) C1546_=_C2933( C1546 C2933 ) \nC1546_=_C3128( C1546 C3128 ) C1546_=_C3129( C1546 C3129 ) C1546_=_C3130( C1546 C3130 ) C1546_=_C3131( C1546 C3131 ) C1546_=_C3132( C1546 C3132 ) C1546_=_C3133( C1546 C3133 ) \nC1546_=_C3134( C1546 C3134 ) C1546_=_C3135( C1546 C3135 ) C1546_=_C3136( C1546 C3136 ) C1547_=_C1570( C1547 C1570 ) C1547_=_C1589( C1547 C1589 ) C1547_=_C1642( C1547 C1642 ) \nC1547_=_C2922( C1547 C2922 ) C1547_=_C2934( C1547 C2934 ) C1547_=_C3128( C1547 C3128 ) C1547_=_C3137( C1547 C3137 ) C1547_=_C3138( C1547 C3138 ) C1547_=_C3139( C1547 C3139 ) \nC1547_=_C3140( C1547 C3140 ) C1547_=_C3141( C1547 C3141 ) C1547_=_C3142( C1547 C3142 ) C1547_=_C3143( C1547 C3143 ) C1547_=_C3144( C1547 C3144 ) C1569_=_C1570( C1569 C1570 ) \nC1569_=_C1588( C1569 C1588 ) C1569_=_C2921( C1569 C2921 ) C1569_=_C2933( C1569 C2933 ) C1569_=_C3128( C1569 C3128 ) C1569_=_C3129( C1569 C3129 ) C1569_=_C3130( C1569 C3130 ) \nC1569_=_C3131( C1569 C3131 ) C1569_=_C3132( C1569 C3132 ) C1569_=_C3133( C1569 C3133 ) C1569_=_C3134( C1569 C3134 ) C1569_=_C3135( C1569 C3135 ) C1569_=_C3136( C1569 C3136 ) \nC1570_=_C1589( C1570 C1589 ) C1570_=_C1642( C1570 C1642 ) C1570_=_C2922( C1570 C2922 ) C1570_=_C2934( C1570 C2934 ) C1570_=_C3128( C1570 C3128 ) C1570_=_C3137( C1570 C3137 ) \nC1570_=_C3138( C1570 C3138 ) C1570_=_C3139( C1570 C3139 ) C1570_=_C3140( C1570 C3140 ) C1570_=_C3141( C1570 C3141 ) C1570_=_C3142( C1570 C3142 ) C1570_=_C3143( C1570 C3143 ) \nC1570_=_C3144( C1570 C3144 ) C1588_=_C1589( C1588 C1589 ) C1588_=_C2921( C1588 C2921 ) C1588_=_C2933( C1588 C2933 ) C1588_=_C3128( C1588 C3128 ) C1588_=_C3129( C1588 C3129 ) \nC1588_=_C3130( C1588 C3130 ) C1588_=_C3131( C1588 C3131 ) C1588_=_C3132( C1588 C3132 ) C1588_=_C3133( C1588 C3133 ) C1588_=_C3134( C1588 C3134 ) C1588_=_C3135( C1588 C3135 ) \nC1588_=_C3136( C1588 C3136 ) C1589_=_C1642( C1589 C1642 ) C1589_=_C2922( C1589 C2922 ) C1589_=_C2934( C1589 C2934 ) C1589_=_C3128( C1589 C3128 ) C1589_=_C3137( C1589 C3137 ) \nC1589_=_C3138( C1589 C3138 ) C1589_=_C3139( C1589 C3139 ) C1589_=_C3140( C1589 C3140 ) C1589_=_C3141( C1589 C3141 ) C1589_=_C3142( C1589 C3142 ) C1589_=_C3143( C1589 C3143 ) \nC1589_=_C3144( C1589 C3144 ) C1642_=_C2922( C1642 C2922 ) C1642_=_C2934( C1642 C2934 ) C1642_=_C3128( C1642 C3128 ) C1642_=_C3137( C1642 C3137 ) C1642_=_C3138( C1642 C3138 ) \nC1642_=_C3139( C1642 C3139 ) C1642_=_C3140( C1642 C3140 ) C1642_=_C3141( C1642 C3141 ) C1642_=_C3142( C1642 C3142 ) C1642_=_C3143( C1642 C3143 ) C1642_=_C3144( C1642 C3144 ) \nC2921_=_C2922( C2921 C2922 ) C2921_=_C2933( C2921 C2933 ) C2921_=_C3128( C2921 C3128 ) C2921_=_C3129( C2921 C3129 ) C2921_=_C3130( C2921 C3130 ) C2921_=_C3131( C2921 C3131 ) \nC2921_=_C3132( C2921 C3132 ) C2921_=_C3133( C2921 C3133 ) C2921_=_C3134( C2921 C3134 ) C2921_=_C3135( C2921 C3135 ) C2921_=_C3136( C2921 C3136 ) C2922_=_C2934( C2922 C2934 ) \nC2922_=_C3128( C2922 C3128 ) C2922_=_C3137( C2922 C3137 ) C2922_=_C3138( C2922 C3138 ) C2922_=_C3139( C2922 C3139 ) C2922_=_C3140( C2922 C3140 ) C2922_=_C3141( C2922 C3141 ) \nC2922_=_C3142( C2922 C3142 ) C2922_=_C3143( C2922 C3143 ) C2922_=_C3144( C2922 C3144 ) C2933_=_C2934( C2933 C2934 ) C2933_=_C3128( C2933 C3128 ) C2933_=_C3129( C2933 C3129 ) \nC2933_=_C3130( C2933 C3130 ) C2933_=_C3131( C2933 C3131 ) C2933_=_C3132( C2933 C3132 ) C2933_=_C3133( C2933 C3133 ) C2933_=_C3134( C2933 C3134 ) C2933_=_C3135( C2933 C3135 ) \nC2933_=_C3136( C2933 C3136 ) C2934_=_C3128( C2934 C3128 ) C2934_=_C3137( C2934 C3137 ) C2934_=_C3138( C2934 C3138 ) C2934_=_C3139( C2934 C3139 ) C2934_=_C3140( C2934 C3140 ) \nC2934_=_C3141( C2934 C3141 ) C2934_=_C3142( C2934 C3142 ) C2934_=_C3143( C2934 C3143 ) C2934_=_C3144( C2934 C3144 ) C3128_=_C3129( C3128 C3129 ) C3128_=_C3130( C3128 C3130 ) \nC3128_=_C3131( C3128 C3131 ) C3128_=_C3132( C3128 C3132 ) C3128_=_C3133( C3128 C3133 ) C3128_=_C3134( C3128 C3134 ) C3128_=_C3135( C3128 C3135 ) C3128_=_C3136( C3128 C3136 ) \nC3128_=_C3137( C3128 C3137 ) C3128_=_C3138( C3128 C3138 ) C3128_=_C3139( C3128 C3139 ) C3128_=_C3140( C3128 C3140 ) C3128_=_C3141( C3128 C3141 ) C3128_=_C3142( C3128 C3142 ) \nC3128_=_C3143( C3128 C3143 ) C3128_=_C3144( C3128 C3144 ) C3129_=_C3130( C3129 C3130 ) C3129_=_C3131( C3129 C3131 ) C3129_=_C3132( C3129 C3132 ) C3129_=_C3133( C3129 C3133 ) \nC3129_=_C3134( C3129 C3134 ) C3129_=_C3135( C3129 C3135 ) C3129_=_C3136( C3129 C3136 ) C3129_=_C3137(</w:t>
      </w:r>
    </w:p>
    <w:p>
      <w:pPr>
        <w:pStyle w:val="PreformattedText"/>
        <w:bidi w:val="0"/>
        <w:spacing w:before="0" w:after="0"/>
        <w:jc w:val="left"/>
        <w:rPr/>
      </w:pPr>
      <w:r>
        <w:rPr/>
        <w:t xml:space="preserve"> </w:t>
      </w:r>
      <w:r>
        <w:rPr/>
        <w:t>C3129 C3137 ) C3130_=_C3131( C3130 C3131 ) C3130_=_C3132( C3130 C3132 ) \nC3130_=_C3133( C3130 C3133 ) C3130_=_C3134( C3130 C3134 ) C3130_=_C3135( C3130 C3135 ) C3130_=_C3136( C3130 C3136 ) C3130_=_C3138( C3130 C3138 ) C3131_=_C3132( C3131 C3132 ) \nC3131_=_C3133( C3131 C3133 ) C3131_=_C3134( C3131 C3134 ) C3131_=_C3135( C3131 C3135 ) C3131_=_C3136( C3131 C3136 ) C3131_=_C3139( C3131 C3139 ) C3132_=_C3133( C3132 C3133 ) \nC3132_=_C3134( C3132 C3134 ) C3132_=_C3135( C3132 C3135 ) C3132_=_C3136( C3132 C3136 ) C3132_=_C3140( C3132 C3140 ) C3133_=_C3134( C3133 C3134 ) C3133_=_C3135( C3133 C3135 ) \nC3133_=_C3136( C3133 C3136 ) C3133_=_C3141( C3133 C3141 ) C3134_=_C3135( C3134 C3135 ) C3134_=_C3136( C3134 C3136 ) C3134_=_C3142( C3134 C3142 ) C3135_=_C3136( C3135 C3136 ) \nC3135_=_C3143( C3135 C3143 ) C3136_=_C3144( C3136 C3144 ) C3137_=_C3138( C3137 C3138 ) C3137_=_C3139( C3137 C3139 ) C3137_=_C3140( C3137 C3140 ) C3137_=_C3141( C3137 C3141 ) \nC3137_=_C3142( C3137 C3142 ) C3137_=_C3143( C3137 C3143 ) C3137_=_C3144( C3137 C3144 ) C3138_=_C3139( C3138 C3139 ) C3138_=_C3140( C3138 C3140 ) C3138_=_C3141( C3138 C3141 ) \nC3138_=_C3142( C3138 C3142 ) C3138_=_C3143( C3138 C3143 ) C3138_=_C3144( C3138 C3144 ) C3139_=_C3140( C3139 C3140 ) C3139_=_C3141( C3139 C3141 ) C3139_=_C3142( C3139 C3142 ) \nC3139_=_C3143( C3139 C3143 ) C3139_=_C3144( C3139 C3144 ) C3140_=_C3141( C3140 C3141 ) C3140_=_C3142( C3140 C3142 ) C3140_=_C3143( C3140 C3143 ) C3140_=_C3144( C3140 C3144 ) \nC3141_=_C3142( C3141 C3142 ) C3141_=_C3143( C3141 C3143 ) C3141_=_C3144( C3141 C3144 ) C3142_=_C3143( C3142 C3143 ) C3142_=_C3144( C3142 C3144 ) C3143_=_C3144( C3143 C3144 ) "];348-&gt;369[label="41: C1421 C1422 C1443 C1444 C1463 \nC1464 C1480 C1481 C1495 C1496 C1514 \nC1515 C1533 C1534 C1546 C1547 C1569 \nC1570 C1588 C1589 C1642 C2921 C2922 \nC2933 C2934 C3129 C3130 C3131 C3132 \nC3133 C3134 C3135 C3136 C3137 C3138 \nC3139 C3140 C3141 C3142 C3143 C3144 \n420: C1421_=_C1422 ,C1421_=_C1443 ,C1421_=_C1463 ,C1421_=_C1480 ,C1421_=_C1495 ,\nC1421_=_C1514 ,C1421_=_C1533 ,C1421_=_C1546 ,C1421_=_C1569 ,C1421_=_C1588 ,C1421_=_C2921 ,\nC1421_=_C2933 ,C1421_=_C3129 ,C1421_=_C3130 ,C1421_=_C3131 ,C1421_=_C3132 ,C1421_=_C3133 ,\nC1421_=_C3134 ,C1421_=_C3135 ,C1421_=_C3136 ,C1422_=_C1444 ,C1422_=_C1464 ,C1422_=_C1481 ,\nC1422_=_C1496 ,C1422_=_C1515 ,C1422_=_C1534 ,C1422_=_C1547 ,C1422_=_C1570 ,C1422_=_C1589 ,\nC1422_=_C1642 ,C1422_=_C2922 ,C1422_=_C2934 ,C1422_=_C3137 ,C1422_=_C3138 ,C1422_=_C3139 ,\nC1422_=_C3140 ,C1422_=_C3141 ,C1422_=_C3142 ,C1422_=_C3143 ,C1422_=_C3144 ,C1443_=_C1444 ,\nC1443_=_C1463 ,C1443_=_C1480 ,C1443_=_C1495 ,C1443_=_C1514 ,C1443_=_C1533 ,C1443_=_C1546 ,\nC1443_=_C1569 ,C1443_=_C1588 ,C1443_=_C2921 ,C1443_=_C2933 ,C1443_=_C3129 ,C1443_=_C3130 ,\nC1443_=_C3131 ,C1443_=_C3132 ,C1443_=_C3133 ,C1443_=_C3134 ,C1443_=_C3135 ,C1443_=_C3136 ,\nC1444_=_C1464 ,C1444_=_C1481 ,C1444_=_C1496 ,C1444_=_C1515 ,C1444_=_C1534 ,C1444_=_C1547 ,\nC1444_=_C1570 ,C1444_=_C1589 ,C1444_=_C1642 ,C1444_=_C2922 ,C1444_=_C2934 ,C1444_=_C3137 ,\nC1444_=_C3138 ,C1444_=_C3139 ,C1444_=_C3140 ,C1444_=_C3141 ,C1444_=_C3142 ,C1444_=_C3143 ,\nC1444_=_C3144 ,C1463_=_C1464 ,C1463_=_C1480 ,C1463_=_C1495 ,C1463_=_C1514 ,C1463_=_C1533 ,\nC1463_=_C1546 ,C1463_=_C1569 ,C1463_=_C1588 ,C1463_=_C2921 ,C1463_=_C2933 ,C1463_=_C3129 ,\nC1463_=_C3130 ,C1463_=_C3131 ,C1463_=_C3132 ,C1463_=_C3133 ,C1463_=_C3134 ,C1463_=_C3135 ,\nC1463_=_C3136 ,C1464_=_C1481 ,C1464_=_C1496 ,C1464_=_C1515 ,C1464_=_C1534 ,C1464_=_C1547 ,\nC1464_=_C1570 ,C1464_=_C1589 ,C1464_=_C1642 ,C1464_=_C2922 ,C1464_=_C2934 ,C1464_=_C3137 ,\nC1464_=_C3138 ,C1464_=_C3139 ,C1464_=_C3140 ,C1464_=_C3141 ,C1464_=_C3142 ,C1464_=_C3143 ,\nC1464_=_C3144 ,C1480_=_C1481 ,C1480_=_C1495 ,C1480_=_C1514 ,C1480_=_C1533 ,C1480_=_C1546 ,\nC1480_=_C1569 ,C1480_=_C1588 ,C1480_=_C2921 ,C1480_=_C2933 ,C1480_=_C3129 ,C1480_=_C3130 ,\nC1480_=_C3131 ,C1480_=_C3132 ,C1480_=_C3133 ,C1480_=_C3134 ,C1480_=_C3135 ,C1480_=_C3136 ,\nC1481_=_C1496 ,C1481_=_C1515 ,C1481_=_C1534 ,C1481_=_C1547 ,C1481_=_C1570 ,C1481_=_C1589 ,\nC1481_=_C1642 ,C1481_=_C2922 ,C1481_=_C2934 ,C1481_=_C3137 ,C1481_=_C3138 ,C1481_=_C3139 ,\nC1481_=_C3140 ,C1481_=_C3141 ,C1481_=_C3142 ,C1481_=_C3143 ,C1481_=_C3144 ,C1495_=_C1496 ,\nC1495_=_C1514 ,C1495_=_C1533 ,C1495_=_C1546 ,C1495_=_C1569 ,C1495_=_C1588 ,C1495_=_C2921 ,\nC1495_=_C2933 ,C1495_=_C3129 ,C1495_=_C3130 ,C1495_=_C3131 ,C1495_=_C3132 ,C1495_=_C3133 ,\nC1495_=_C3134 ,C1495_=_C3135 ,C1495_=_C3136 ,C1496_=_C1515 ,C1496_=_C1534 ,C1496_=_C1547 ,\nC1496_=_C1570 ,C1496_=_C1589 ,C1496_=_C1642 ,C1496_=_C2922 ,C1496_=_C2934 ,C1496_=_C3137 ,\nC1496_=_C3138 ,C1496_=_C3139 ,C1496_=_C3140 ,C1496_=_C3141 ,C1496_=_C3142 ,C1496_=_C3143 ,\nC1496_=_C3144 ,C1514_=_C1515 ,C1514_=_C1533 ,C1514_=_C1546 ,C1514_=_C1569 ,C1514_=_C1588 ,\nC1514_=_C2921 ,C1514_=_C2933 ,C1514_=_C3129 ,C1514_=_C3130 ,C1514_=_C3131 ,C1514_=_C3132 ,\nC1514_=_C3133 ,C1514_=_C3134 ,C1514_=_C3135 ,C1514_=_C3136 ,C1515_=_C1534 ,C1515_=_C1547 ,\nC1515_=_C1570 ,C1515_=_C1589 ,C1515_=_C1642 ,C1515_=_C2922 ,C1515_=_C2934 ,C1515_=_C3137 ,\nC1515_=_C3138 ,C1515_=_C3139 ,C1515_=_C3140 ,C1515_=_C3141 ,C1515_=_C3142 ,C1515_=_C3143 ,\nC1515_=_C3144 ,C1533_=_C1534 ,C1533_=_C1546 ,C1533_=_C1569 ,C1533_=_C1588 ,C1533_=_C2921 ,\nC1533_=_C2933 ,C1533_=_C3129 ,C1533_=_C3130 ,C1533_=_C3131 ,C1533_=_C3132 ,C1533_=_C3133 ,\nC1533_=_C3134 ,C1533_=_C3135 ,C1533_=_C3136 ,C1534_=_C1547 ,C1534_=_C1570 ,C1534_=_C1589 ,\nC1534_=_C1642 ,C1534_=_C2922 ,C1534_=_C2934 ,C1534_=_C3137 ,C1534_=_C3138 ,C1534_=_C3139 ,\nC1534_=_C3140 ,C1534_=_C3141 ,C1534_=_C3142 ,C1534_=_C3143 ,C1534_=_C3144 ,C1546_=_C1547 ,\nC1546_=_C1569 ,C1546_=_C1588 ,C1546_=_C2921 ,C1546_=_C2933 ,C1546_=_C3129 ,C1546_=_C3130 ,\nC1546_=_C3131 ,C1546_=_C3132 ,C1546_=_C3133 ,C1546_=_C3134 ,C1546_=_C3135 ,C1546_=_C3136 ,\nC1547_=_C1570 ,C1547_=_C1589 ,C1547_=_C1642 ,C1547_=_C2922 ,C1547_=_C2934 ,C1547_=_C3137 ,\nC1547_=_C3138 ,C1547_=_C3139 ,C1547_=_C3140 ,C1547_=_C3141 ,C1547_=_C3142 ,C1547_=_C3143 ,\nC1547_=_C3144 ,C1569_=_C1570 ,C1569_=_C1588 ,C1569_=_C2921 ,C1569_=_C2933 ,C1569_=_C3129 ,\nC1569_=_C3130 ,C1569_=_C3131 ,C1569_=_C3132 ,C1569_=_C3133 ,C1569_=_C3134 ,C1569_=_C3135 ,\nC1569_=_C3136 ,C1570_=_C1589 ,C1570_=_C1642 ,C1570_=_C2922 ,C1570_=_C2934 ,C1570_=_C3137 ,\nC1570_=_C3138 ,C1570_=_C3139 ,C1570_=_C3140 ,C1570_=_C3141 ,C1570_=_C3142 ,C1570_=_C3143 ,\nC1570_=_C3144 ,C1588_=_C1589 ,C1588_=_C2921 ,C1588_=_C2933 ,C1588_=_C3129 ,C1588_=_C3130 ,\nC1588_=_C3131 ,C1588_=_C3132 ,C1588_=_C3133 ,C1588_=_C3134 ,C1588_=_C3135 ,C1588_=_C3136 ,\nC1589_=_C1642 ,C1589_=_C2922 ,C1589_=_C2934 ,C1589_=_C3137 ,C1589_=_C3138 ,C1589_=_C3139 ,\nC1589_=_C3140 ,C1589_=_C3141 ,C1589_=_C3142 ,C1589_=_C3143 ,C1589_=_C3144 ,C1642_=_C2922 ,\nC1642_=_C2934 ,C1642_=_C3137 ,C1642_=_C3138 ,C1642_=_C3139 ,C1642_=_C3140 ,C1642_=_C3141 ,\nC1642_=_C3142 ,C1642_=_C3143 ,C1642_=_C3144 ,C2921_=_C2922 ,C2921_=_C2933 ,C2921_=_C3129 ,\nC2921_=_C3130 ,C2921_=_C3131 ,C2921_=_C3132 ,C2921_=_C3133 ,C2921_=_C3134 ,C2921_=_C3135 ,\nC2921_=_C3136 ,C2922_=_C2934 ,C2922_=_C3137 ,C2922_=_C3138 ,C2922_=_C3139 ,C2922_=_C3140 ,\nC2922_=_C3141 ,C2922_=_C3142 ,C2922_=_C3143 ,C2922_=_C3144 ,C2933_=_C2934 ,C2933_=_C3129 ,\nC2933_=_C3130 ,C2933_=_C3131 ,C2933_=_C3132 ,C2933_=_C3133 ,C2933_=_C3134 ,C2933_=_C3135 ,\nC2933_=_C3136 ,C2934_=_C3137 ,C2934_=_C3138 ,C2934_=_C3139 ,C2934_=_C3140 ,C2934_=_C3141 ,\nC2934_=_C3142 ,C2934_=_C3143 ,C2934_=_C3144 ,C3129_=_C3130 ,C3129_=_C3131 ,C3129_=_C3132 ,\nC3129_=_C3133 ,C3129_=_C3134 ,C3129_=_C3135 ,C3129_=_C3136 ,C3129_=_C3137 ,C3130_=_C3131 ,\nC3130_=_C3132 ,C3130_=_C3133 ,C3130_=_C3134 ,C3130_=_C3135 ,C3130_=_C3136 ,C3130_=_C3138 ,\nC3131_=_C3132 ,C3131_=_C3133 ,C3131_=_C3134 ,C3131_=_C3135 ,C3131_=_C3136 ,C3131_=_C3139 ,\nC3132_=_C3133 ,C3132_=_C3134 ,C3132_=_C3135 ,C3132_=_C3136 ,C3132_=_C3140 ,C3133_=_C3134 ,\nC3133_=_C3135 ,C3133_=_C3136 ,C3133_=_C3141 ,C3134_=_C3135 ,C3134_=_C3136 ,C3134_=_C3142 ,\nC3135_=_C3136 ,C3135_=_C3143 ,C3136_=_C3144 ,C3137_=_C3138 ,C3137_=_C3139 ,C3137_=_C3140 ,\nC3137_=_C3141 ,C3137_=_C3142 ,C3137_=_C3143 ,C3137_=_C3144 ,C3138_=_C3139 ,C3138_=_C3140 ,\nC3138_=_C3141 ,C3138_=_C3142 ,C3138_=_C3143 ,C3138_=_C3144 ,C3139_=_C3140 ,C3139_=_C3141 ,\nC3139_=_C3142 ,C3139_=_C3143 ,C3139_=_C3144 ,C3140_=_C3141 ,C3140_=_C3142 ,C3140_=_C3143 ,\nC3140_=_C3144 ,C3141_=_C3142 ,C3141_=_C3143 ,C3141_=_C3144 ,C3142_=_C3143 ,C3142_=_C3144 ,\nC3143_=_C3144 ,"];370[shape=box, label="id:370 level: 5\n45: C1409 C1410 C1411 C1412 C1413 \nC1414 C1415 C1416 C1417 C1418 C1419 \nC1420 C1421 C1422 C1423 C1424 C1425 \nC1426 C1427 C1428 C1429 C1430 C1431 \nC1432 C1433 C1434 C1435 C1436 C1437 \nC1438 C1439 C1440 C1441 C1442 C1443 \nC1444 C1445 C1446 C1447 C1448 C1449 \nC1450 C1451 C1452 C1453 \n527: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1429( C1409 C1429 ) C1409_=_C1430( C1409 C1430 ) C1409_=_C1431( C1409 C1431 ) C1409_=_C1432( C1409 C1432 ) \nC1409_=_C1433( C1409 C1433 ) C1409_=_C1434( C1409 C1434 ) C1409_=_C1435( C1409 C1435 ) C1409_=_C1436( C1409 C1436 ) C1409_=_C1437( C1409 C1437 ) C1409_=_C1438( C1409 C1438 ) \nC1409_=_C1439( C1409 C1439 ) C1409_=_C1440( C1409 C1440 ) C1409_=_C1441( C1409 C1441 ) C1409_=_C1442( C1409 C1442 ) C1409_=_C1443( C1409 C1443 ) C1409_=_C1444( C1409 C1444 ) \nC1409_=_C1445( C1409 C1445 ) C1409_=_C1446( C1409 C1446 ) C1409_=_C1447( C1409 C1447 ) C1409_=_C1448( C1409 C1448 ) C1409_=_C1449( C1409 C1449 ) C1409_=_C1450(</w:t>
      </w:r>
    </w:p>
    <w:p>
      <w:pPr>
        <w:pStyle w:val="PreformattedText"/>
        <w:bidi w:val="0"/>
        <w:spacing w:before="0" w:after="0"/>
        <w:jc w:val="left"/>
        <w:rPr/>
      </w:pPr>
      <w:r>
        <w:rPr/>
        <w:t xml:space="preserve"> </w:t>
      </w:r>
      <w:r>
        <w:rPr/>
        <w:t>C1409 C1450 ) \nC1409_=_C1451( C1409 C1451 ) C1409_=_C1452( C1409 C1452 ) C1409_=_C1453( C1409 C1453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0_=_C1428( C1410 C1428 ) C1410_=_C1429( C1410 C1429 ) C1410_=_C1430( C1410 C1430 ) C1410_=_C1431( C1410 C1431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430( C1411 C1430 ) C1411_=_C1431( C1411 C1431 ) C1411_=_C1433( C1411 C1433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2_=_C1431( C1412 C1431 ) C1412_=_C1434( C1412 C1434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1431( C1413 C1431 ) C1413_=_C1435( C1413 C1435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6( C1414 C1436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1437( C1415 C1437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8( C1416 C1438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9( C1417 C1439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40( C1418 C1440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41( C1419 C1441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42( C1420 C1442 ) C1421_=_C1422( C1421 C1422 ) C1421_=_C1423( C1421 C1423 ) C1421_=_C1424( C1421 C1424 ) \nC1421_=_C1425( C1421 C1425 ) C1421_=_C1426( C1421 C1426 ) C1421_=_C1427( C1421 C1427 ) C1421_=_C1428( C1421 C1428 ) C1421_=_C1429( C1421 C1429 ) C1421_=_C1430( C1421 C1430 ) \nC1421_=_C1431( C1421 C1431 ) C1421_=_C1443( C1421 C1443 ) C1422_=_C1423( C1422 C1423 ) C1422_=_C1424( C1422 C1424 ) C1422_=_C1425( C1422 C1425 ) C1422_=_C1426( C1422 C1426 ) \nC1422_=_C1427( C1422 C1427 ) C1422_=_C1428( C1422 C1428 ) C1422_=_C1429( C1422 C1429 ) C1422_=_C1430( C1422 C1430 ) C1422_=_C1431( C1422 C1431 ) C1422_=_C1444( C1422 C1444 ) \nC1423_=_C1424( C1423 C1424 ) C1423_=_C1425( C1423 C1425 ) C1423_=_C1426( C1423 C1426 ) C1423_=_C1427( C1423 C1427 ) C1423_=_C1428( C1423 C1428 ) C1423_=_C1429( C1423 C1429 ) \nC1423_=_C1430( C1423 C1430 ) C1423_=_C1431( C1423 C1431 ) C1423_=_C1445( C1423 C1445 ) C1424_=_C1425( C1424 C1425 ) C1424_=_C1426( C1424 C1426 ) C1424_=_C1427( C1424 C1427 ) \nC1424_=_C1428( C1424 C1428 ) C1424_=_C1429( C1424 C1429 ) C1424_=_C1430( C1424 C1430 ) C1424_=_C1431( C1424 C1431 ) C1424_=_C1446( C1424 C1446 ) C1425_=_C1426( C1425 C1426 ) \nC1425_=_C1427( C1425 C1427 ) C1425_=_C1428( C1425 C1428 ) C1425_=_C1429( C1425 C1429 ) C1425_=_C1430( C1425 C1430 ) C1425_=_C1431( C1425 C1431 ) C1425_=_C1447( C1425 C1447 ) \nC1426_=_C1427( C1426 C1427 ) C1426_=_C1428( C1426 C1428 ) C1426_=_C1429( C1426 C1429 ) C1426_=_C1430( C1426 C1430 ) C1426_=_C1431( C1426 C1431 ) C1426_=_C1448( C1426 C1448 ) \nC1427_=_C1428( C1427 C1428 ) C1427_=_C1429( C1427 C1429 ) C1427_=_C1430( C1427 C1430 ) C1427_=_C1431( C1427 C1431 ) C1427_=_C1449( C1427 C1449 ) C1428_=_C1429( C1428 C1429 ) \nC1428_=_C1430( C1428 C1430 ) C1428_=_C1431( C1428 C1431 ) C1428_=_C1450( C1428 C1450 ) C1429_=_C1430( C1429 C1430 ) C1429_=_C1431( C1429 C1431 ) C1429_=_C1451( C1429 C1451 ) \nC1430_=_C1431( C1430 C1431 ) C1430_=_C1452( C1430 C1452 ) C1431_=_C1453( C1431 C1453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1453( C1433 C1453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4_=_C1452( C1434 C1452 ) C1434_=_C1453( C1434 C1453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1( C1435 C1451 ) C1435_=_C1452( C1435 C1452 ) C1435_=_C1453( C1435 C1453 ) C1436_=_C1437( C1436 C1437 ) C1436_=_C1438( C1436 C1438 ) C1436_=_C1439( C1436 C1439 ) \nC1436_=_C1440( C1436 C1440 )</w:t>
      </w:r>
    </w:p>
    <w:p>
      <w:pPr>
        <w:pStyle w:val="PreformattedText"/>
        <w:bidi w:val="0"/>
        <w:spacing w:before="0" w:after="0"/>
        <w:jc w:val="left"/>
        <w:rPr/>
      </w:pPr>
      <w:r>
        <w:rPr/>
        <w:t xml:space="preserve"> </w:t>
      </w:r>
      <w:r>
        <w:rPr/>
        <w:t>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3( C1437 C1453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3_=_C1444( C1443 C1444 ) \nC1443_=_C1445( C1443 C1445 ) C1443_=_C1446( C1443 C1446 ) C1443_=_C1447( C1443 C1447 ) C1443_=_C1448( C1443 C1448 ) C1443_=_C1449( C1443 C1449 ) C1443_=_C1450( C1443 C1450 ) \nC1443_=_C1451( C1443 C1451 ) C1443_=_C1452( C1443 C1452 ) C1443_=_C1453( C1443 C1453 ) C1444_=_C1445( C1444 C1445 ) C1444_=_C1446( C1444 C1446 ) C1444_=_C1447( C1444 C1447 ) \nC1444_=_C1448( C1444 C1448 ) C1444_=_C1449( C1444 C1449 ) C1444_=_C1450( C1444 C1450 ) C1444_=_C1451( C1444 C1451 ) C1444_=_C1452( C1444 C1452 ) C1444_=_C1453( C1444 C1453 ) \nC1445_=_C1446( C1445 C1446 ) C1445_=_C1447( C1445 C1447 ) C1445_=_C1448( C1445 C1448 ) C1445_=_C1449( C1445 C1449 ) C1445_=_C1450( C1445 C1450 ) C1445_=_C1451( C1445 C1451 ) \nC1445_=_C1452( C1445 C1452 ) C1445_=_C1453( C1445 C1453 ) C1446_=_C1447( C1446 C1447 ) C1446_=_C1448( C1446 C1448 ) C1446_=_C1449( C1446 C1449 ) C1446_=_C1450( C1446 C1450 ) \nC1446_=_C1451( C1446 C1451 ) C1446_=_C1452( C1446 C1452 ) C1446_=_C1453( C1446 C1453 ) C1447_=_C1448( C1447 C1448 ) C1447_=_C1449( C1447 C1449 ) C1447_=_C1450( C1447 C1450 ) \nC1447_=_C1451( C1447 C1451 ) C1447_=_C1452( C1447 C1452 ) C1447_=_C1453( C1447 C1453 ) C1448_=_C1449( C1448 C1449 ) C1448_=_C1450( C1448 C1450 ) C1448_=_C1451( C1448 C1451 ) \nC1448_=_C1452( C1448 C1452 ) C1448_=_C1453( C1448 C1453 ) C1449_=_C1450( C1449 C1450 ) C1449_=_C1451( C1449 C1451 ) C1449_=_C1452( C1449 C1452 ) C1449_=_C1453( C1449 C1453 ) \nC1450_=_C1451( C1450 C1451 ) C1450_=_C1452( C1450 C1452 ) C1450_=_C1453( C1450 C1453 ) C1451_=_C1452( C1451 C1452 ) C1451_=_C1453( C1451 C1453 ) C1452_=_C1453( C1452 C1453 ) "];348-&gt;370[label="44: C1410 C1411 C1412 C1413 C1414 \nC1415 C1416 C1417 C1418 C1419 C1420 \nC1421 C1422 C1423 C1424 C1425 C1426 \nC1427 C1428 C1429 C1430 C1431 C1432 \nC1433 C1434 C1435 C1436 C1437 C1438 \nC1439 C1440 C1441 C1442 C1443 C1444 \nC1445 C1446 C1447 C1448 C1449 C1450 \nC1451 C1452 C1453 \n483: C1410_=_C1411 ,C1410_=_C1412 ,C1410_=_C1413 ,C1410_=_C1414 ,C1410_=_C1415 ,\nC1410_=_C1416 ,C1410_=_C1417 ,C1410_=_C1418 ,C1410_=_C1419 ,C1410_=_C1420 ,C1410_=_C1421 ,\nC1410_=_C1422 ,C1410_=_C1423 ,C1410_=_C1424 ,C1410_=_C1425 ,C1410_=_C1426 ,C1410_=_C1427 ,\nC1410_=_C1428 ,C1410_=_C1429 ,C1410_=_C1430 ,C1410_=_C1431 ,C1411_=_C1412 ,C1411_=_C1413 ,\nC1411_=_C1414 ,C1411_=_C1415 ,C1411_=_C1416 ,C1411_=_C1417 ,C1411_=_C1418 ,C1411_=_C1419 ,\nC1411_=_C1420 ,C1411_=_C1421 ,C1411_=_C1422 ,C1411_=_C1423 ,C1411_=_C1424 ,C1411_=_C1425 ,\nC1411_=_C1426 ,C1411_=_C1427 ,C1411_=_C1428 ,C1411_=_C1429 ,C1411_=_C1430 ,C1411_=_C1431 ,\nC1411_=_C1433 ,C1412_=_C1413 ,C1412_=_C1414 ,C1412_=_C1415 ,C1412_=_C1416 ,C1412_=_C1417 ,\nC1412_=_C1418 ,C1412_=_C1419 ,C1412_=_C1420 ,C1412_=_C1421 ,C1412_=_C1422 ,C1412_=_C1423 ,\nC1412_=_C1424 ,C1412_=_C1425 ,C1412_=_C1426 ,C1412_=_C1427 ,C1412_=_C1428 ,C1412_=_C1429 ,\nC1412_=_C1430 ,C1412_=_C1431 ,C1412_=_C1434 ,C1413_=_C1414 ,C1413_=_C1415 ,C1413_=_C1416 ,\nC1413_=_C1417 ,C1413_=_C1418 ,C1413_=_C1419 ,C1413_=_C1420 ,C1413_=_C1421 ,C1413_=_C1422 ,\nC1413_=_C1423 ,C1413_=_C1424 ,C1413_=_C1425 ,C1413_=_C1426 ,C1413_=_C1427 ,C1413_=_C1428 ,\nC1413_=_C1429 ,C1413_=_C1430 ,C1413_=_C1431 ,C1413_=_C1435 ,C1414_=_C1415 ,C1414_=_C1416 ,\nC1414_=_C1417 ,C1414_=_C1418 ,C1414_=_C1419 ,C1414_=_C1420 ,C1414_=_C1421 ,C1414_=_C1422 ,\nC1414_=_C1423 ,C1414_=_C1424 ,C1414_=_C1425 ,C1414_=_C1426 ,C1414_=_C1427 ,C1414_=_C1428 ,\nC1414_=_C1429 ,C1414_=_C1430 ,C1414_=_C1431 ,C1414_=_C1436 ,C1415_=_C1416 ,C1415_=_C1417 ,\nC1415_=_C1418 ,C1415_=_C1419 ,C1415_=_C1420 ,C1415_=_C1421 ,C1415_=_C1422 ,C1415_=_C1423 ,\nC1415_=_C1424 ,C1415_=_C1425 ,C1415_=_C1426 ,C1415_=_C1427 ,C1415_=_C1428 ,C1415_=_C1429 ,\nC1415_=_C1430 ,C1415_=_C1431 ,C1415_=_C1437 ,C1416_=_C1417 ,C1416_=_C1418 ,C1416_=_C1419 ,\nC1416_=_C1420 ,C1416_=_C1421 ,C1416_=_C1422 ,C1416_=_C1423 ,C1416_=_C1424 ,C1416_=_C1425 ,\nC1416_=_C1426 ,C1416_=_C1427 ,C1416_=_C1428 ,C1416_=_C1429 ,C1416_=_C1430 ,C1416_=_C1431 ,\nC1416_=_C1438 ,C1417_=_C1418 ,C1417_=_C1419 ,C1417_=_C1420 ,C1417_=_C1421 ,C1417_=_C1422 ,\nC1417_=_C1423 ,C1417_=_C1424 ,C1417_=_C1425 ,C1417_=_C1426 ,C1417_=_C1427 ,C1417_=_C1428 ,\nC1417_=_C1429 ,C1417_=_C1430 ,C1417_=_C1431 ,C1417_=_C1439 ,C1418_=_C1419 ,C1418_=_C1420 ,\nC1418_=_C1421 ,C1418_=_C1422 ,C1418_=_C1423 ,C1418_=_C1424 ,C1418_=_C1425 ,C1418_=_C1426 ,\nC1418_=_C1427 ,C1418_=_C1428 ,C1418_=_C1429 ,C1418_=_C1430 ,C1418_=_C1431 ,C1418_=_C1440 ,\nC1419_=_C1420 ,C1419_=_C1421 ,C1419_=_C1422 ,C1419_=_C1423 ,C1419_=_C1424 ,C1419_=_C1425 ,\nC1419_=_C1426 ,C1419_=_C1427 ,C1419_=_C1428 ,C1419_=_C1429 ,C1419_=_C1430 ,C1419_=_C1431 ,\nC1419_=_C1441 ,C1420_=_C1421 ,C1420_=_C1422 ,C1420_=_C1423 ,C1420_=_C1424 ,C1420_=_C1425 ,\nC1420_=_C1426 ,C1420_=_C1427 ,C1420_=_C1428 ,C1420_=_C1429 ,C1420_=_C1430 ,C1420_=_C1431 ,\nC1420_=_C1442 ,C1421_=_C1422 ,C1421_=_C1423 ,C1421_=_C1424 ,C1421_=_C1425 ,C1421_=_C1426 ,\nC1421_=_C1427 ,C1421_=_C1428 ,C1421_=_C1429 ,C1421_=_C1430 ,C1421_=_C1431 ,C1421_=_C1443 ,\nC1422_=_C1423 ,C1422_=_C1424 ,C1422_=_C1425 ,C1422_=_C1426 ,C1422_=_C1427 ,C1422_=_C1428 ,\nC1422_=_C1429 ,C1422_=_C1430 ,C1422_=_C1431 ,C1422_=_C1444 ,C1423_=_C1424 ,C1423_=_C1425 ,\nC1423_=_C1426 ,C1423_=_C1427 ,C1423_=_C1428 ,C1423_=_C1429 ,C1423_=_C1430 ,C1423_=_C1431 ,\nC1423_=_C1445 ,C1424_=_C1425 ,C1424_=_C1426 ,C1424_=_C1427 ,C1424_=_C1428 ,C1424_=_C1429 ,\nC1424_=_C1430 ,C1424_=_C1431 ,C1424_=_C1446 ,C1425_=_C1426 ,C1425_=_C1427 ,C1425_=_C1428 ,\nC1425_=_C1429 ,C1425_=_C1430 ,C1425_=_C1431 ,C1425_=_C1447 ,C1426_=_C1427 ,C1426_=_C1428 ,\nC1426_=_C1429 ,C1426_=_C1430 ,C1426_=_C1431 ,C1426_=_C1448 ,C1427_=_C1428 ,C1427_=_C1429 ,\nC1427_=_C1430 ,C1427_=_C1431 ,C1427_=_C1449 ,C1428_=_C1429 ,C1428_=_C1430 ,C1428_=_C1431 ,\nC1428_=_C1450 ,C1429_=_C1430 ,C1429_=_C1431 ,C1429_=_C1451 ,C1430_=_C1431 ,C1430_=_C1452 ,\nC1431_=_C1453 ,C1432_=_C1433 ,C1432_=_C1434 ,C1432_=_C1435 ,C1432_=_C1436 ,C1432_=_C1437 ,\nC1432_=_C1438 ,C1432_=_C1439 ,C1432_=_C1440 ,C1432_=_C1441 ,C1432_=_C1442 ,C1432_=_C1443 ,\nC1432_=_C1444 ,C1432_=_C1445 ,C1432_=_C1446 ,C1432_=_C1447 ,C1432_=_C1448 ,C1432_=_C1449 ,\nC1432_=_C1450 ,C1432_=_C1451 ,C1432_=_C1452 ,C1432_=_C1453 ,C1433_=_C1434 ,C1433_=_C1435 ,\nC1433_=_C1436 ,C1433_=_C1437 ,C1433_=_C1438 ,C1433_=_C1439 ,C1433_=_C1440 ,C1433_=_C1441 ,\nC1433_=_C1442 ,C1433_=_C1443 ,C1433_=_C1444 ,C1433_=_C1445 ,C1433_=_C1446 ,C1433_=_C1447 ,\nC1433_=_C1448 ,C1433_=_C1449 ,C1433_=_C1450 ,C1433_=_C1451 ,C1433_=_C1452 ,C1433_=_C1453 ,\nC1434_=_C1435 ,C1434_=_C1436 ,C1434_=_C1437 ,C1434_=_C1438 ,C1434_=_C1439 ,C1434_=_C1440 ,\nC1434_=_C1441 ,C1434_=_C1442 ,C1434_=_C1443 ,C1434_=_C1444 ,C1434_=_C1445 ,C1434_=_C1446 ,\nC1434_=_C1447 ,C1434_=_C1448 ,C1434_=_C1449 ,C1434_=_C1450 ,C1434_=_C1451 ,C1434_=_C1452 ,\nC1434_=_C1453 ,C1435_=_C1436 ,C1435_=_C1437 ,C1435_=_C1438 ,C1435_=_C1439 ,C1435_=_C1440 ,\nC1435_=_C1441 ,C1435_=_C1442 ,C1435_=_C1443 ,C1435_=_C1444 ,C1435_=_C1445 ,C1435_=_C1446 ,\nC1435_=_C1447 ,C1435_=_C1448 ,C1435_=_C1449 ,C1435_=_C1450 ,C1435_=_C1451 ,C1435_=_C1452 ,\nC1435_=_C1453 ,C1436_=_C1437 ,C1436_=_C1438 ,C1436_=_C1439 ,C1436_=_C1440 ,C1436_=_C1441 ,\nC1436_=_C1442 ,C1436_=_C1443 ,C1436_=_C1444 ,C1436_=_C1445 ,C1436_=_C1446 ,C1436_=_C1447</w:t>
      </w:r>
    </w:p>
    <w:p>
      <w:pPr>
        <w:pStyle w:val="PreformattedText"/>
        <w:bidi w:val="0"/>
        <w:spacing w:before="0" w:after="0"/>
        <w:jc w:val="left"/>
        <w:rPr/>
      </w:pPr>
      <w:r>
        <w:rPr/>
        <w:t xml:space="preserve"> </w:t>
      </w:r>
      <w:r>
        <w:rPr/>
        <w:t>,\nC1436_=_C1448 ,C1436_=_C1449 ,C1436_=_C1450 ,C1436_=_C1451 ,C1436_=_C1452 ,C1436_=_C1453 ,\nC1437_=_C1438 ,C1437_=_C1439 ,C1437_=_C1440 ,C1437_=_C1441 ,C1437_=_C1442 ,C1437_=_C1443 ,\nC1437_=_C1444 ,C1437_=_C1445 ,C1437_=_C1446 ,C1437_=_C1447 ,C1437_=_C1448 ,C1437_=_C1449 ,\nC1437_=_C1450 ,C1437_=_C1451 ,C1437_=_C1452 ,C1437_=_C1453 ,C1438_=_C1439 ,C1438_=_C1440 ,\nC1438_=_C1441 ,C1438_=_C1442 ,C1438_=_C1443 ,C1438_=_C1444 ,C1438_=_C1445 ,C1438_=_C1446 ,\nC1438_=_C1447 ,C1438_=_C1448 ,C1438_=_C1449 ,C1438_=_C1450 ,C1438_=_C1451 ,C1438_=_C1452 ,\nC1438_=_C1453 ,C1439_=_C1440 ,C1439_=_C1441 ,C1439_=_C1442 ,C1439_=_C1443 ,C1439_=_C1444 ,\nC1439_=_C1445 ,C1439_=_C1446 ,C1439_=_C1447 ,C1439_=_C1448 ,C1439_=_C1449 ,C1439_=_C1450 ,\nC1439_=_C1451 ,C1439_=_C1452 ,C1439_=_C1453 ,C1440_=_C1441 ,C1440_=_C1442 ,C1440_=_C1443 ,\nC1440_=_C1444 ,C1440_=_C1445 ,C1440_=_C1446 ,C1440_=_C1447 ,C1440_=_C1448 ,C1440_=_C1449 ,\nC1440_=_C1450 ,C1440_=_C1451 ,C1440_=_C1452 ,C1440_=_C1453 ,C1441_=_C1442 ,C1441_=_C1443 ,\nC1441_=_C1444 ,C1441_=_C1445 ,C1441_=_C1446 ,C1441_=_C1447 ,C1441_=_C1448 ,C1441_=_C1449 ,\nC1441_=_C1450 ,C1441_=_C1451 ,C1441_=_C1452 ,C1441_=_C1453 ,C1442_=_C1443 ,C1442_=_C1444 ,\nC1442_=_C1445 ,C1442_=_C1446 ,C1442_=_C1447 ,C1442_=_C1448 ,C1442_=_C1449 ,C1442_=_C1450 ,\nC1442_=_C1451 ,C1442_=_C1452 ,C1442_=_C1453 ,C1443_=_C1444 ,C1443_=_C1445 ,C1443_=_C1446 ,\nC1443_=_C1447 ,C1443_=_C1448 ,C1443_=_C1449 ,C1443_=_C1450 ,C1443_=_C1451 ,C1443_=_C1452 ,\nC1443_=_C1453 ,C1444_=_C1445 ,C1444_=_C1446 ,C1444_=_C1447 ,C1444_=_C1448 ,C1444_=_C1449 ,\nC1444_=_C1450 ,C1444_=_C1451 ,C1444_=_C1452 ,C1444_=_C1453 ,C1445_=_C1446 ,C1445_=_C1447 ,\nC1445_=_C1448 ,C1445_=_C1449 ,C1445_=_C1450 ,C1445_=_C1451 ,C1445_=_C1452 ,C1445_=_C1453 ,\nC1446_=_C1447 ,C1446_=_C1448 ,C1446_=_C1449 ,C1446_=_C1450 ,C1446_=_C1451 ,C1446_=_C1452 ,\nC1446_=_C1453 ,C1447_=_C1448 ,C1447_=_C1449 ,C1447_=_C1450 ,C1447_=_C1451 ,C1447_=_C1452 ,\nC1447_=_C1453 ,C1448_=_C1449 ,C1448_=_C1450 ,C1448_=_C1451 ,C1448_=_C1452 ,C1448_=_C1453 ,\nC1449_=_C1450 ,C1449_=_C1451 ,C1449_=_C1452 ,C1449_=_C1453 ,C1450_=_C1451 ,C1450_=_C1452 ,\nC1450_=_C1453 ,C1451_=_C1452 ,C1451_=_C1453 ,C1452_=_C1453 ,"];371[shape=box, label="id:371 level: 5\n57: C512 C513 C537 C538 C561 \nC562 C584 C585 C1411 C1412 C1433 \nC1434 C1455 C1456 C1472 C1473 C1488 \nC1489 C1490 C1491 C1492 C1493 C1494 \nC1495 C1496 C1497 C1498 C1499 C1500 \nC1501 C1502 C1503 C1504 C1505 C1506 \nC1507 C1508 C1509 C1510 C1511 C1512 \nC1513 C1514 C1515 C1516 C1517 C1518 \nC1519 C1520 C1521 C1522 C1523 C1524 \nC1525 C1526 C1527 C1528 \n840: C512_=_C513( C512 C513 ) C512_=_C537( C512 C537 ) C512_=_C561( C512 C561 ) C512_=_C584( C512 C584 ) C512_=_C1411( C512 C1411 ) \nC512_=_C1433( C512 C1433 ) C512_=_C1455( C512 C1455 ) C512_=_C1472( C512 C1472 ) C512_=_C1488( C512 C1488 ) C512_=_C1489( C512 C1489 ) C512_=_C1490( C512 C1490 ) \nC512_=_C1491( C512 C1491 ) C512_=_C1492( C512 C1492 ) C512_=_C1493( C512 C1493 ) C512_=_C1494( C512 C1494 ) C512_=_C1495( C512 C1495 ) C512_=_C1496( C512 C1496 ) \nC512_=_C1497( C512 C1497 ) C512_=_C1498( C512 C1498 ) C512_=_C1499( C512 C1499 ) C512_=_C1500( C512 C1500 ) C512_=_C1501( C512 C1501 ) C512_=_C1502( C512 C1502 ) \nC512_=_C1503( C512 C1503 ) C512_=_C1504( C512 C1504 ) C512_=_C1505( C512 C1505 ) C512_=_C1506( C512 C1506 ) C512_=_C1507( C512 C1507 ) C513_=_C538( C513 C538 ) \nC513_=_C562( C513 C562 ) C513_=_C585( C513 C585 ) C513_=_C1412( C513 C1412 ) C513_=_C1434( C513 C1434 ) C513_=_C1456( C513 C1456 ) C513_=_C1473( C513 C1473 ) \nC513_=_C1488( C513 C1488 ) C513_=_C1508( C513 C1508 ) C513_=_C1509( C513 C1509 ) C513_=_C1510( C513 C1510 ) C513_=_C1511( C513 C1511 ) C513_=_C1512( C513 C1512 ) \nC513_=_C1513( C513 C1513 ) C513_=_C1514( C513 C1514 ) C513_=_C1515( C513 C1515 ) C513_=_C1516( C513 C1516 ) C513_=_C1517( C513 C1517 ) C513_=_C1518( C513 C1518 ) \nC513_=_C1519( C513 C1519 ) C513_=_C1520( C513 C1520 ) C513_=_C1521( C513 C1521 ) C513_=_C1522( C513 C1522 ) C513_=_C1523( C513 C1523 ) C513_=_C1524( C513 C1524 ) \nC513_=_C1525( C513 C1525 ) C513_=_C1526( C513 C1526 ) C513_=_C1527( C513 C1527 ) C513_=_C1528( C513 C1528 ) C537_=_C538( C537 C538 ) C537_=_C561( C537 C561 ) \nC537_=_C584( C537 C584 ) C537_=_C1411( C537 C1411 ) C537_=_C1433( C537 C1433 ) C537_=_C1455( C537 C1455 ) C537_=_C1472( C537 C1472 ) C537_=_C1488( C537 C1488 ) \nC537_=_C1489( C537 C1489 ) C537_=_C1490( C537 C1490 ) C537_=_C1491( C537 C1491 ) C537_=_C1492( C537 C1492 ) C537_=_C1493( C537 C1493 ) C537_=_C1494( C537 C1494 ) \nC537_=_C1495( C537 C1495 ) C537_=_C1496( C537 C1496 ) C537_=_C1497( C537 C1497 ) C537_=_C1498( C537 C1498 ) C537_=_C1499( C537 C1499 ) C537_=_C1500( C537 C1500 ) \nC537_=_C1501( C537 C1501 ) C537_=_C1502( C537 C1502 ) C537_=_C1503( C537 C1503 ) C537_=_C1504( C537 C1504 ) C537_=_C1505( C537 C1505 ) C537_=_C1506( C537 C1506 ) \nC537_=_C1507( C537 C1507 ) C538_=_C562( C538 C562 ) C538_=_C585( C538 C585 ) C538_=_C1412( C538 C1412 ) C538_=_C1434( C538 C1434 ) C538_=_C1456( C538 C1456 ) \nC538_=_C1473( C538 C1473 ) C538_=_C1488( C538 C1488 ) C538_=_C1508( C538 C1508 ) C538_=_C1509( C538 C1509 ) C538_=_C1510( C538 C1510 ) C538_=_C1511( C538 C1511 ) \nC538_=_C1512( C538 C1512 ) C538_=_C1513( C538 C1513 ) C538_=_C1514( C538 C1514 ) C538_=_C1515( C538 C1515 ) C538_=_C1516( C538 C1516 ) C538_=_C1517( C538 C1517 ) \nC538_=_C1518( C538 C1518 ) C538_=_C1519( C538 C1519 ) C538_=_C1520( C538 C1520 ) C538_=_C1521( C538 C1521 ) C538_=_C1522( C538 C1522 ) C538_=_C1523( C538 C1523 ) \nC538_=_C1524( C538 C1524 ) C538_=_C1525( C538 C1525 ) C538_=_C1526( C538 C1526 ) C538_=_C1527( C538 C1527 ) C538_=_C1528( C538 C1528 ) C561_=_C562( C561 C562 ) \nC561_=_C584( C561 C584 ) C561_=_C1411( C561 C1411 ) C561_=_C1433( C561 C1433 ) C561_=_C1455( C561 C1455 ) C561_=_C1472( C561 C1472 ) C561_=_C1488( C561 C1488 ) \nC561_=_C1489( C561 C1489 ) C561_=_C1490( C561 C1490 ) C561_=_C1491( C561 C1491 ) C561_=_C1492( C561 C1492 ) C561_=_C1493( C561 C1493 ) C561_=_C1494( C561 C1494 ) \nC561_=_C1495( C561 C1495 ) C561_=_C1496( C561 C1496 ) C561_=_C1497( C561 C1497 ) C561_=_C1498( C561 C1498 ) C561_=_C1499( C561 C1499 ) C561_=_C1500( C561 C1500 ) \nC561_=_C1501( C561 C1501 ) C561_=_C1502( C561 C1502 ) C561_=_C1503( C561 C1503 ) C561_=_C1504( C561 C1504 ) C561_=_C1505( C561 C1505 ) C561_=_C1506( C561 C1506 ) \nC561_=_C1507( C561 C1507 ) C562_=_C585( C562 C585 ) C562_=_C1412( C562 C1412 ) C562_=_C1434( C562 C1434 ) C562_=_C1456( C562 C1456 ) C562_=_C1473( C562 C1473 ) \nC562_=_C1488( C562 C1488 ) C562_=_C1508( C562 C1508 ) C562_=_C1509( C562 C1509 ) C562_=_C1510( C562 C1510 ) C562_=_C1511( C562 C1511 ) C562_=_C1512( C562 C1512 ) \nC562_=_C1513( C562 C1513 ) C562_=_C1514( C562 C1514 ) C562_=_C1515( C562 C1515 ) C562_=_C1516( C562 C1516 ) C562_=_C1517( C562 C1517 ) C562_=_C1518( C562 C1518 ) \nC562_=_C1519( C562 C1519 ) C562_=_C1520( C562 C1520 ) C562_=_C1521( C562 C1521 ) C562_=_C1522( C562 C1522 ) C562_=_C1523( C562 C1523 ) C562_=_C1524( C562 C1524 ) \nC562_=_C1525( C562 C1525 ) C562_=_C1526( C562 C1526 ) C562_=_C1527( C562 C1527 ) C562_=_C1528( C562 C1528 ) C584_=_C585( C584 C585 ) C584_=_C1411( C584 C1411 ) \nC584_=_C1433( C584 C1433 ) C584_=_C1455( C584 C1455 ) C584_=_C1472( C584 C1472 ) C584_=_C1488( C584 C1488 ) C584_=_C1489( C584 C1489 ) C584_=_C1490( C584 C1490 ) \nC584_=_C1491( C584 C1491 ) C584_=_C1492( C584 C1492 ) C584_=_C1493( C584 C1493 ) C584_=_C1494( C584 C1494 ) C584_=_C1495( C584 C1495 ) C584_=_C1496( C584 C1496 ) \nC584_=_C1497( C584 C1497 ) C584_=_C1498( C584 C1498 ) C584_=_C1499( C584 C1499 ) C584_=_C1500( C584 C1500 ) C584_=_C1501( C584 C1501 ) C584_=_C1502( C584 C1502 ) \nC584_=_C1503( C584 C1503 ) C584_=_C1504( C584 C1504 ) C584_=_C1505( C584 C1505 ) C584_=_C1506( C584 C1506 ) C584_=_C1507( C584 C1507 ) C585_=_C1412( C585 C1412 ) \nC585_=_C1434( C585 C1434 ) C585_=_C1456( C585 C1456 ) C585_=_C1473( C585 C1473 ) C585_=_C1488( C585 C1488 ) C585_=_C1508( C585 C1508 ) C585_=_C1509( C585 C1509 ) \nC585_=_C1510( C585 C1510 ) C585_=_C1511( C585 C1511 ) C585_=_C1512( C585 C1512 ) C585_=_C1513( C585 C1513 ) C585_=_C1514( C585 C1514 ) C585_=_C1515( C585 C1515 ) \nC585_=_C1516( C585 C1516 ) C585_=_C1517( C585 C1517 ) C585_=_C1518( C585 C1518 ) C585_=_C1519( C585 C1519 ) C585_=_C1520( C585 C1520 ) C585_=_C1521( C585 C1521 ) \nC585_=_C1522( C585 C1522 ) C585_=_C1523( C585 C1523 ) C585_=_C1524( C585 C1524 ) C585_=_C1525( C585 C1525 ) C585_=_C1526( C585 C1526 ) C585_=_C1527( C585 C1527 ) \nC585_=_C1528( C585 C1528 ) C1411_=_C1412( C1411 C1412 ) C1411_=_C1433( C1411 C1433 ) C1411_=_C1455( C1411 C1455 ) C1411_=_C1472( C1411 C1472 ) C1411_=_C1488( C1411 C1488 ) \nC1411_=_C1489( C1411 C1489 ) C1411_=_C1490( C1411 C1490 ) C1411_=_C1491( C1411 C1491 ) C1411_=_C1492( C1411 C1492 ) C1411_=_C1493( C1411 C1493 ) C1411_=_C1494( C1411 C1494 ) \nC1411_=_C1495( C1411 C1495 ) C1411_=_C1496( C1411 C1496 ) C1411_=_C1497( C1411 C1497 ) C1411_=_C1498( C1411 C1498 ) C1411_=_C1499( C1411 C1499 ) C1411_=_C1500( C1411 C1500 ) \nC1411_=_C1501( C1411 C1501 ) C1411_=_C1502( C1411 C1502 ) C1411_=_C1503( C1411 C1503 ) C1411_=_C1504( C1411 C1504 ) C1411_=_C1505( C1411 C1505 ) C1411_=_C1506( C1411 C1506 ) \nC1411_=_C1507( C1411 C1507 ) C1412_=_C1434( C1412 C1434 ) C1412_=_C1456( C1412 C1456 ) C1412_=_C1473( C1412 C1473 ) C1412_=_C1488( C1412 C1488 ) C1412_=_C1508( C1412 C1508 ) \nC1412_=_C1509( C1412 C1509 ) C1412_=_C1510( C1412 C1510 ) C1412_=_C1511( C1412 C1511 ) C1412_=_C1512( C1412 C1512 ) C1412_=_C1513( C1412 C1513 ) C1412_=_C1514( C1412 C1514 ) \nC1412_=_C1515( C1412 C1515 ) C1412_=_C1516( C1412 C1516 ) C1412_=_C1517( C1412 C1517 ) C1412_=_C1518( C1412 C1518 ) C1412_=_C1519( C1412 C1519 ) C1412_=_C1520( C1412 C1520 ) \nC1412_=_C1521( C1412 C1521 ) C1412_=_C1522( C1412 C1522 ) C1412_=_C1523( C1412 C1523 ) C1412_=_C1524( C1412 C1524 ) C1412_=_C1525( C1412 C1525 ) C1412_=_C1526( C1412 C1526 ) \nC1412_=_C1527( C1412 C1527 ) C1412_=_C1528( C1412 C1528 ) C1433_=_C1434(</w:t>
      </w:r>
    </w:p>
    <w:p>
      <w:pPr>
        <w:pStyle w:val="PreformattedText"/>
        <w:bidi w:val="0"/>
        <w:spacing w:before="0" w:after="0"/>
        <w:jc w:val="left"/>
        <w:rPr/>
      </w:pPr>
      <w:r>
        <w:rPr/>
        <w:t xml:space="preserve"> </w:t>
      </w:r>
      <w:r>
        <w:rPr/>
        <w:t>C1433 C1434 ) C1433_=_C1455( C1433 C1455 ) C1433_=_C1472( C1433 C1472 ) C1433_=_C1488( C1433 C1488 ) \nC1433_=_C1489( C1433 C1489 ) C1433_=_C1490( C1433 C1490 ) C1433_=_C1491( C1433 C1491 ) C1433_=_C1492( C1433 C1492 ) C1433_=_C1493( C1433 C1493 ) C1433_=_C1494( C1433 C1494 ) \nC1433_=_C1495( C1433 C1495 ) C1433_=_C1496( C1433 C1496 ) C1433_=_C1497( C1433 C1497 ) C1433_=_C1498( C1433 C1498 ) C1433_=_C1499( C1433 C1499 ) C1433_=_C1500( C1433 C1500 ) \nC1433_=_C1501( C1433 C1501 ) C1433_=_C1502( C1433 C1502 ) C1433_=_C1503( C1433 C1503 ) C1433_=_C1504( C1433 C1504 ) C1433_=_C1505( C1433 C1505 ) C1433_=_C1506( C1433 C1506 ) \nC1433_=_C1507( C1433 C1507 ) C1434_=_C1456( C1434 C1456 ) C1434_=_C1473( C1434 C1473 ) C1434_=_C1488( C1434 C1488 ) C1434_=_C1508( C1434 C1508 ) C1434_=_C1509( C1434 C1509 ) \nC1434_=_C1510( C1434 C1510 ) C1434_=_C1511( C1434 C1511 ) C1434_=_C1512( C1434 C1512 ) C1434_=_C1513( C1434 C1513 ) C1434_=_C1514( C1434 C1514 ) C1434_=_C1515( C1434 C1515 ) \nC1434_=_C1516( C1434 C1516 ) C1434_=_C1517( C1434 C1517 ) C1434_=_C1518( C1434 C1518 ) C1434_=_C1519( C1434 C1519 ) C1434_=_C1520( C1434 C1520 ) C1434_=_C1521( C1434 C1521 ) \nC1434_=_C1522( C1434 C1522 ) C1434_=_C1523( C1434 C1523 ) C1434_=_C1524( C1434 C1524 ) C1434_=_C1525( C1434 C1525 ) C1434_=_C1526( C1434 C1526 ) C1434_=_C1527( C1434 C1527 ) \nC1434_=_C1528( C1434 C1528 ) C1455_=_C1456( C1455 C1456 ) C1455_=_C1472( C1455 C1472 ) C1455_=_C1488( C1455 C1488 ) C1455_=_C1489( C1455 C1489 ) C1455_=_C1490( C1455 C1490 ) \nC1455_=_C1491( C1455 C1491 ) C1455_=_C1492( C1455 C1492 ) C1455_=_C1493( C1455 C1493 ) C1455_=_C1494( C1455 C1494 ) C1455_=_C1495( C1455 C1495 ) C1455_=_C1496( C1455 C1496 ) \nC1455_=_C1497( C1455 C1497 ) C1455_=_C1498( C1455 C1498 ) C1455_=_C1499( C1455 C1499 ) C1455_=_C1500( C1455 C1500 ) C1455_=_C1501( C1455 C1501 ) C1455_=_C1502( C1455 C1502 ) \nC1455_=_C1503( C1455 C1503 ) C1455_=_C1504( C1455 C1504 ) C1455_=_C1505( C1455 C1505 ) C1455_=_C1506( C1455 C1506 ) C1455_=_C1507( C1455 C1507 ) C1456_=_C1473( C1456 C1473 ) \nC1456_=_C1488( C1456 C1488 ) C1456_=_C1508( C1456 C1508 ) C1456_=_C1509( C1456 C1509 ) C1456_=_C1510( C1456 C1510 ) C1456_=_C1511( C1456 C1511 ) C1456_=_C1512( C1456 C1512 ) \nC1456_=_C1513( C1456 C1513 ) C1456_=_C1514( C1456 C1514 ) C1456_=_C1515( C1456 C1515 ) C1456_=_C1516( C1456 C1516 ) C1456_=_C1517( C1456 C1517 ) C1456_=_C1518( C1456 C1518 ) \nC1456_=_C1519( C1456 C1519 ) C1456_=_C1520( C1456 C1520 ) C1456_=_C1521( C1456 C1521 ) C1456_=_C1522( C1456 C1522 ) C1456_=_C1523( C1456 C1523 ) C1456_=_C1524( C1456 C1524 ) \nC1456_=_C1525( C1456 C1525 ) C1456_=_C1526( C1456 C1526 ) C1456_=_C1527( C1456 C1527 ) C1456_=_C1528( C1456 C1528 ) C1472_=_C1473( C1472 C1473 ) C1472_=_C1488( C1472 C1488 ) \nC1472_=_C1489( C1472 C1489 ) C1472_=_C1490( C1472 C1490 ) C1472_=_C1491( C1472 C1491 ) C1472_=_C1492( C1472 C1492 ) C1472_=_C1493( C1472 C1493 ) C1472_=_C1494( C1472 C1494 ) \nC1472_=_C1495( C1472 C1495 ) C1472_=_C1496( C1472 C1496 ) C1472_=_C1497( C1472 C1497 ) C1472_=_C1498( C1472 C1498 ) C1472_=_C1499( C1472 C1499 ) C1472_=_C1500( C1472 C1500 ) \nC1472_=_C1501( C1472 C1501 ) C1472_=_C1502( C1472 C1502 ) C1472_=_C1503( C1472 C1503 ) C1472_=_C1504( C1472 C1504 ) C1472_=_C1505( C1472 C1505 ) C1472_=_C1506( C1472 C1506 ) \nC1472_=_C1507( C1472 C1507 ) C1473_=_C1488( C1473 C1488 ) C1473_=_C1508( C1473 C1508 ) C1473_=_C1509( C1473 C1509 ) C1473_=_C1510( C1473 C1510 ) C1473_=_C1511( C1473 C1511 ) \nC1473_=_C1512( C1473 C1512 ) C1473_=_C1513( C1473 C1513 ) C1473_=_C1514( C1473 C1514 ) C1473_=_C1515( C1473 C1515 ) C1473_=_C1516( C1473 C1516 ) C1473_=_C1517( C1473 C1517 ) \nC1473_=_C1518( C1473 C1518 ) C1473_=_C1519( C1473 C1519 ) C1473_=_C1520( C1473 C1520 ) C1473_=_C1521( C1473 C1521 ) C1473_=_C1522( C1473 C1522 ) C1473_=_C1523( C1473 C1523 ) \nC1473_=_C1524( C1473 C1524 ) C1473_=_C1525( C1473 C1525 ) C1473_=_C1526( C1473 C1526 ) C1473_=_C1527( C1473 C1527 ) C1473_=_C1528( C1473 C1528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88_=_C1504( C1488 C1504 ) C1488_=_C1505( C1488 C1505 ) C1488_=_C1506( C1488 C1506 ) C1488_=_C1507( C1488 C1507 ) \nC1488_=_C1508( C1488 C1508 ) C1488_=_C1509( C1488 C1509 ) C1488_=_C1510( C1488 C1510 ) C1488_=_C1511( C1488 C1511 ) C1488_=_C1512( C1488 C1512 ) C1488_=_C1513( C1488 C1513 ) \nC1488_=_C1514( C1488 C1514 ) C1488_=_C1515( C1488 C1515 ) C1488_=_C1516( C1488 C1516 ) C1488_=_C1517( C1488 C1517 ) C1488_=_C1518( C1488 C1518 ) C1488_=_C1519( C1488 C1519 ) \nC1488_=_C1520( C1488 C1520 ) C1488_=_C1521( C1488 C1521 ) C1488_=_C1522( C1488 C1522 ) C1488_=_C1523( C1488 C1523 ) C1488_=_C1524( C1488 C1524 ) C1488_=_C1525( C1488 C1525 ) \nC1488_=_C1526( C1488 C1526 ) C1488_=_C1527( C1488 C1527 ) C1488_=_C1528( C1488 C1528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89_=_C1503( C1489 C1503 ) C1489_=_C1504( C1489 C1504 ) \nC1489_=_C1505( C1489 C1505 ) C1489_=_C1506( C1489 C1506 ) C1489_=_C1507( C1489 C1507 ) C1489_=_C1508( C1489 C1508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05( C1490 C1505 ) C1490_=_C1506( C1490 C1506 ) C1490_=_C1507( C1490 C1507 ) C1490_=_C1509( C1490 C1509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1_=_C1510( C1491 C1510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11( C1492 C1511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12( C1493 C1512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13( C1494 C1513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14( C1495 C1514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15( C1496 C1515 ) C1497_=_C1498( C1497 C1498 ) C1497_=_C1499( C1497 C1499 ) C1497_=_C1500( C1497 C1500 ) C1497_=_C1501( C1497 C1501 ) C1497_=_C1502( C1497 C1502 ) \nC1497_=_C1503( C1497 C1503 ) C1497_=_C1504( C1497 C1504 ) C1497_=_C1505( C1497 C1505 ) C1497_=_C1506( C1497 C1506 ) C1497_=_C1507( C1497 C1507 ) C1497_=_C1516( C1497 C1516 ) \nC1498_=_C1499( C1498 C1499 ) C1498_=_C1500( C1498 C1500 ) C1498_=_C1501( C1498 C1501 ) C1498_=_C1502( C1498 C1502 ) C1498_=_C1503( C1498 C1503 ) C1498_=_C1504( C1498 C1504 ) \nC1498_=_C1505( C1498 C1505 ) C1498_=_C1506( C1498 C1506 ) C1498_=_C1507( C1498 C1507 ) C1498_=_C1518( C1498 C1518 ) C1499_=_C1500( C1499 C1500 ) C1499_=_C1501( C1499 C1501 ) \nC1499_=_C1502( C1499 C1502 ) C1499_=_C1503( C1499 C1503 ) C1499_=_C1504( C1499 C1504 ) C1499_=_C1505( C1499 C1505 ) C1499_=_C1506( C1499 C1506 ) C1499_=_C1507( C1499 C1507 ) \nC1499_=_C1519( C1499 C1519 ) C1500_=_C1501( C1500 C1501 ) C1500_=_C1502( C1500 C1502 ) C1500_=_C1503( C1500 C1503 ) C1500_=_C1504( C1500 C1504 ) C1500_=_C1505( C1500 C1505 ) \nC1500_=_C1506( C1500 C1506 ) C1500_=_C1507( C1500 C1507 ) C1500_=_C1520( C1500 C1520 ) C1501_=_C1502( C1501 C1502 ) C1501_=_C1503(</w:t>
      </w:r>
    </w:p>
    <w:p>
      <w:pPr>
        <w:pStyle w:val="PreformattedText"/>
        <w:bidi w:val="0"/>
        <w:spacing w:before="0" w:after="0"/>
        <w:jc w:val="left"/>
        <w:rPr/>
      </w:pPr>
      <w:r>
        <w:rPr/>
        <w:t xml:space="preserve"> </w:t>
      </w:r>
      <w:r>
        <w:rPr/>
        <w:t>C1501 C1503 ) C1501_=_C1504( C1501 C1504 ) \nC1501_=_C1505( C1501 C1505 ) C1501_=_C1506( C1501 C1506 ) C1501_=_C1507( C1501 C1507 ) C1501_=_C1521( C1501 C1521 ) C1502_=_C1503( C1502 C1503 ) C1502_=_C1504( C1502 C1504 ) \nC1502_=_C1505( C1502 C1505 ) C1502_=_C1506( C1502 C1506 ) C1502_=_C1507( C1502 C1507 ) C1502_=_C1522( C1502 C1522 ) C1503_=_C1504( C1503 C1504 ) C1503_=_C1505( C1503 C1505 ) \nC1503_=_C1506( C1503 C1506 ) C1503_=_C1507( C1503 C1507 ) C1503_=_C1523( C1503 C1523 ) C1504_=_C1505( C1504 C1505 ) C1504_=_C1506( C1504 C1506 ) C1504_=_C1507( C1504 C1507 ) \nC1504_=_C1524( C1504 C1524 ) C1505_=_C1506( C1505 C1506 ) C1505_=_C1507( C1505 C1507 ) C1505_=_C1525( C1505 C1525 ) C1506_=_C1507( C1506 C1507 ) C1506_=_C1526( C1506 C1526 ) \nC1507_=_C1527( C1507 C1527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5( C1508 C1525 ) \nC1508_=_C1526( C1508 C1526 ) C1508_=_C1527( C1508 C1527 ) C1508_=_C1528( C1508 C1528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09_=_C1528( C1509 C1528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5( C1511 C1525 ) \nC1511_=_C1526( C1511 C1526 ) C1511_=_C1527( C1511 C1527 ) C1511_=_C1528( C1511 C1528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8_=_C1519( C1518 C1519 ) C1518_=_C1520( C1518 C1520 ) C1518_=_C1521( C1518 C1521 ) C1518_=_C1522( C1518 C1522 ) C1518_=_C1523( C1518 C1523 ) C1518_=_C1524( C1518 C1524 ) \nC1518_=_C1525( C1518 C1525 ) C1518_=_C1526( C1518 C1526 ) C1518_=_C1527( C1518 C1527 ) C1518_=_C1528( C1518 C1528 ) C1519_=_C1520( C1519 C1520 ) C1519_=_C1521( C1519 C1521 ) \nC1519_=_C1522( C1519 C1522 ) C1519_=_C1523( C1519 C1523 ) C1519_=_C1524( C1519 C1524 ) C1519_=_C1525( C1519 C1525 ) C1519_=_C1526( C1519 C1526 ) C1519_=_C1527( C1519 C1527 ) \nC1519_=_C1528( C1519 C1528 ) C1520_=_C1521( C1520 C1521 ) C1520_=_C1522( C1520 C1522 ) C1520_=_C1523( C1520 C1523 ) C1520_=_C1524( C1520 C1524 ) C1520_=_C1525( C1520 C1525 ) \nC1520_=_C1526( C1520 C1526 ) C1520_=_C1527( C1520 C1527 ) C1520_=_C1528( C1520 C1528 ) C1521_=_C1522( C1521 C1522 ) C1521_=_C1523( C1521 C1523 ) C1521_=_C1524( C1521 C1524 ) \nC1521_=_C1525( C1521 C1525 ) C1521_=_C1526( C1521 C1526 ) C1521_=_C1527( C1521 C1527 ) C1521_=_C1528( C1521 C1528 ) C1522_=_C1523( C1522 C1523 ) C1522_=_C1524( C1522 C1524 ) \nC1522_=_C1525( C1522 C1525 ) C1522_=_C1526( C1522 C1526 ) C1522_=_C1527( C1522 C1527 ) C1522_=_C1528( C1522 C1528 ) C1523_=_C1524( C1523 C1524 ) C1523_=_C1525( C1523 C1525 ) \nC1523_=_C1526( C1523 C1526 ) C1523_=_C1527( C1523 C1527 ) C1523_=_C1528( C1523 C1528 ) C1524_=_C1525( C1524 C1525 ) C1524_=_C1526( C1524 C1526 ) C1524_=_C1527( C1524 C1527 ) \nC1524_=_C1528( C1524 C1528 ) C1525_=_C1526( C1525 C1526 ) C1525_=_C1527( C1525 C1527 ) C1525_=_C1528( C1525 C1528 ) C1526_=_C1527( C1526 C1527 ) C1526_=_C1528( C1526 C1528 ) \nC1527_=_C1528( C1527 C1528 ) "];349-&gt;371[label="56: C512 C513 C537 C538 C561 \nC562 C584 C585 C1411 C1412 C1433 \nC1434 C1455 C1456 C1472 C1473 C1489 \nC1490 C1491 C1492 C1493 C1494 C1495 \nC1496 C1497 C1498 C1499 C1500 C1501 \nC1502 C1503 C1504 C1505 C1506 C1507 \nC1508 C1509 C1510 C1511 C1512 C1513 \nC1514 C1515 C1516 C1517 C1518 C1519 \nC1520 C1521 C1522 C1523 C1524 C1525 \nC1526 C1527 C1528 \n784: C512_=_C513 ,C512_=_C537 ,C512_=_C561 ,C512_=_C584 ,C512_=_C1411 ,\nC512_=_C1433 ,C512_=_C1455 ,C512_=_C1472 ,C512_=_C1489 ,C512_=_C1490 ,C512_=_C1491 ,\nC512_=_C1492 ,C512_=_C1493 ,C512_=_C1494 ,C512_=_C1495 ,C512_=_C1496 ,C512_=_C1497 ,\nC512_=_C1498 ,C512_=_C1499 ,C512_=_C1500 ,C512_=_C1501 ,C512_=_C1502 ,C512_=_C1503 ,\nC512_=_C1504 ,C512_=_C1505 ,C512_=_C1506 ,C512_=_C1507 ,C513_=_C538 ,C513_=_C562 ,\nC513_=_C585 ,C513_=_C1412 ,C513_=_C1434 ,C513_=_C1456 ,C513_=_C1473 ,C513_=_C1508 ,\nC513_=_C1509 ,C513_=_C1510 ,C513_=_C1511 ,C513_=_C1512 ,C513_=_C1513 ,C513_=_C1514 ,\nC513_=_C1515 ,C513_=_C1516 ,C513_=_C1517 ,C513_=_C1518 ,C513_=_C1519 ,C513_=_C1520 ,\nC513_=_C1521 ,C513_=_C1522 ,C513_=_C1523 ,C513_=_C1524 ,C513_=_C1525 ,C513_=_C1526 ,\nC513_=_C1527 ,C513_=_C1528 ,C537_=_C538 ,C537_=_C561 ,C537_=_C584 ,C537_=_C1411 ,\nC537_=_C1433 ,C537_=_C1455 ,C537_=_C1472 ,C537_=_C1489 ,C537_=_C1490 ,C537_=_C1491 ,\nC537_=_C1492 ,C537_=_C1493 ,C537_=_C1494 ,C537_=_C1495 ,C537_=_C1496 ,C537_=_C1497 ,\nC537_=_C1498 ,C537_=_C1499 ,C537_=_C1500 ,C537_=_C1501 ,C537_=_C1502 ,C537_=_C1503 ,\nC537_=_C1504 ,C537_=_C1505 ,C537_=_C1506 ,C537_=_C1507 ,C538_=_C562 ,C538_=_C585 ,\nC538_=_C1412 ,C538_=_C1434 ,C538_=_C1456 ,C538_=_C1473 ,C538_=_C1508 ,C538_=_C1509 ,\nC538_=_C1510 ,C538_=_C1511 ,C538_=_C1512 ,C538_=_C1513 ,C538_=_C1514 ,C538_=_C1515 ,\nC538_=_C1516 ,C538_=_C1517 ,C538_=_C1518 ,C538_=_C1519 ,C538_=_C1520 ,C538_=_C1521 ,\nC538_=_C1522 ,C538_=_C1523 ,C538_=_C1524 ,C538_=_C1525 ,C538_=_C1526 ,C538_=_C1527 ,\nC538_=_C1528 ,C561_=_C562 ,C561_=_C584 ,C561_=_C1411 ,C561_=_C1433 ,C561_=_C1455 ,\nC561_=_C1472 ,C561_=_C1489 ,C561_=_C1490 ,C561_=_C1491 ,C561_=_C1492 ,C561_=_C1493 ,\nC561_=_C1494 ,C561_=_C1495 ,C561_=_C1496 ,C561_=_C1497 ,C561_=_C1498 ,C561_=_C1499 ,\nC561_=_C1500 ,C561_=_C1501 ,C561_=_C1502 ,C561_=_C1503 ,C561_=_C1504 ,C561_=_C1505 ,\nC561_=_C1506 ,C561_=_C1507 ,C562_=_C585 ,C562_=_C1412 ,C562_=_C1434 ,C562_=_C1456 ,\nC562_=_C1473 ,C562_=_C1508 ,C562_=_C1509 ,C562_=_C1510 ,C562_=_C1511 ,C562_=_C1512 ,\nC562_=_C1513 ,C562_=_C1514 ,C562_=_C1515 ,C562_=_C1516 ,C562_=_C1517 ,C562_=_C1518 ,\nC562_=_C1519 ,C562_=_C1520 ,C562_=_C1521 ,C562_=_C1522 ,C562_=_C1523 ,C562_=_C1524 ,\nC562_=_C1525 ,C562_=_C1526 ,C562_=_C1527 ,C562_=_C1528 ,C584_=_C585 ,C584_=_C1411 ,\nC584_=_C1433 ,C584_=_C1455 ,C584_=_C1472 ,C584_=_C1489 ,C584_=_C1490 ,C584_=_C1491 ,\nC584_=_C1492 ,C584_=_C1493 ,C584_=_C1494 ,C584_=_C1495 ,C584_=_C1496 ,C584_=_C1497 ,\nC584_=_C1498 ,C584_=_C1499 ,C584_=_C1500 ,C584_=_C1501 ,C584_=_C1502 ,C584_=_C1503 ,\nC584_=_C1504 ,C584_=_C1505 ,C584_=_C1506</w:t>
      </w:r>
    </w:p>
    <w:p>
      <w:pPr>
        <w:pStyle w:val="PreformattedText"/>
        <w:bidi w:val="0"/>
        <w:spacing w:before="0" w:after="0"/>
        <w:jc w:val="left"/>
        <w:rPr/>
      </w:pPr>
      <w:r>
        <w:rPr/>
        <w:t xml:space="preserve"> </w:t>
      </w:r>
      <w:r>
        <w:rPr/>
        <w:t>,C584_=_C1507 ,C585_=_C1412 ,C585_=_C1434 ,\nC585_=_C1456 ,C585_=_C1473 ,C585_=_C1508 ,C585_=_C1509 ,C585_=_C1510 ,C585_=_C1511 ,\nC585_=_C1512 ,C585_=_C1513 ,C585_=_C1514 ,C585_=_C1515 ,C585_=_C1516 ,C585_=_C1517 ,\nC585_=_C1518 ,C585_=_C1519 ,C585_=_C1520 ,C585_=_C1521 ,C585_=_C1522 ,C585_=_C1523 ,\nC585_=_C1524 ,C585_=_C1525 ,C585_=_C1526 ,C585_=_C1527 ,C585_=_C1528 ,C1411_=_C1412 ,\nC1411_=_C1433 ,C1411_=_C1455 ,C1411_=_C1472 ,C1411_=_C1489 ,C1411_=_C1490 ,C1411_=_C1491 ,\nC1411_=_C1492 ,C1411_=_C1493 ,C1411_=_C1494 ,C1411_=_C1495 ,C1411_=_C1496 ,C1411_=_C1497 ,\nC1411_=_C1498 ,C1411_=_C1499 ,C1411_=_C1500 ,C1411_=_C1501 ,C1411_=_C1502 ,C1411_=_C1503 ,\nC1411_=_C1504 ,C1411_=_C1505 ,C1411_=_C1506 ,C1411_=_C1507 ,C1412_=_C1434 ,C1412_=_C1456 ,\nC1412_=_C1473 ,C1412_=_C1508 ,C1412_=_C1509 ,C1412_=_C1510 ,C1412_=_C1511 ,C1412_=_C1512 ,\nC1412_=_C1513 ,C1412_=_C1514 ,C1412_=_C1515 ,C1412_=_C1516 ,C1412_=_C1517 ,C1412_=_C1518 ,\nC1412_=_C1519 ,C1412_=_C1520 ,C1412_=_C1521 ,C1412_=_C1522 ,C1412_=_C1523 ,C1412_=_C1524 ,\nC1412_=_C1525 ,C1412_=_C1526 ,C1412_=_C1527 ,C1412_=_C1528 ,C1433_=_C1434 ,C1433_=_C1455 ,\nC1433_=_C1472 ,C1433_=_C1489 ,C1433_=_C1490 ,C1433_=_C1491 ,C1433_=_C1492 ,C1433_=_C1493 ,\nC1433_=_C1494 ,C1433_=_C1495 ,C1433_=_C1496 ,C1433_=_C1497 ,C1433_=_C1498 ,C1433_=_C1499 ,\nC1433_=_C1500 ,C1433_=_C1501 ,C1433_=_C1502 ,C1433_=_C1503 ,C1433_=_C1504 ,C1433_=_C1505 ,\nC1433_=_C1506 ,C1433_=_C1507 ,C1434_=_C1456 ,C1434_=_C1473 ,C1434_=_C1508 ,C1434_=_C1509 ,\nC1434_=_C1510 ,C1434_=_C1511 ,C1434_=_C1512 ,C1434_=_C1513 ,C1434_=_C1514 ,C1434_=_C1515 ,\nC1434_=_C1516 ,C1434_=_C1517 ,C1434_=_C1518 ,C1434_=_C1519 ,C1434_=_C1520 ,C1434_=_C1521 ,\nC1434_=_C1522 ,C1434_=_C1523 ,C1434_=_C1524 ,C1434_=_C1525 ,C1434_=_C1526 ,C1434_=_C1527 ,\nC1434_=_C1528 ,C1455_=_C1456 ,C1455_=_C1472 ,C1455_=_C1489 ,C1455_=_C1490 ,C1455_=_C1491 ,\nC1455_=_C1492 ,C1455_=_C1493 ,C1455_=_C1494 ,C1455_=_C1495 ,C1455_=_C1496 ,C1455_=_C1497 ,\nC1455_=_C1498 ,C1455_=_C1499 ,C1455_=_C1500 ,C1455_=_C1501 ,C1455_=_C1502 ,C1455_=_C1503 ,\nC1455_=_C1504 ,C1455_=_C1505 ,C1455_=_C1506 ,C1455_=_C1507 ,C1456_=_C1473 ,C1456_=_C1508 ,\nC1456_=_C1509 ,C1456_=_C1510 ,C1456_=_C1511 ,C1456_=_C1512 ,C1456_=_C1513 ,C1456_=_C1514 ,\nC1456_=_C1515 ,C1456_=_C1516 ,C1456_=_C1517 ,C1456_=_C1518 ,C1456_=_C1519 ,C1456_=_C1520 ,\nC1456_=_C1521 ,C1456_=_C1522 ,C1456_=_C1523 ,C1456_=_C1524 ,C1456_=_C1525 ,C1456_=_C1526 ,\nC1456_=_C1527 ,C1456_=_C1528 ,C1472_=_C1473 ,C1472_=_C1489 ,C1472_=_C1490 ,C1472_=_C1491 ,\nC1472_=_C1492 ,C1472_=_C1493 ,C1472_=_C1494 ,C1472_=_C1495 ,C1472_=_C1496 ,C1472_=_C1497 ,\nC1472_=_C1498 ,C1472_=_C1499 ,C1472_=_C1500 ,C1472_=_C1501 ,C1472_=_C1502 ,C1472_=_C1503 ,\nC1472_=_C1504 ,C1472_=_C1505 ,C1472_=_C1506 ,C1472_=_C1507 ,C1473_=_C1508 ,C1473_=_C1509 ,\nC1473_=_C1510 ,C1473_=_C1511 ,C1473_=_C1512 ,C1473_=_C1513 ,C1473_=_C1514 ,C1473_=_C1515 ,\nC1473_=_C1516 ,C1473_=_C1517 ,C1473_=_C1518 ,C1473_=_C1519 ,C1473_=_C1520 ,C1473_=_C1521 ,\nC1473_=_C1522 ,C1473_=_C1523 ,C1473_=_C1524 ,C1473_=_C1525 ,C1473_=_C1526 ,C1473_=_C1527 ,\nC1473_=_C1528 ,C1489_=_C1490 ,C1489_=_C1491 ,C1489_=_C1492 ,C1489_=_C1493 ,C1489_=_C1494 ,\nC1489_=_C1495 ,C1489_=_C1496 ,C1489_=_C1497 ,C1489_=_C1498 ,C1489_=_C1499 ,C1489_=_C1500 ,\nC1489_=_C1501 ,C1489_=_C1502 ,C1489_=_C1503 ,C1489_=_C1504 ,C1489_=_C1505 ,C1489_=_C1506 ,\nC1489_=_C1507 ,C1489_=_C1508 ,C1490_=_C1491 ,C1490_=_C1492 ,C1490_=_C1493 ,C1490_=_C1494 ,\nC1490_=_C1495 ,C1490_=_C1496 ,C1490_=_C1497 ,C1490_=_C1498 ,C1490_=_C1499 ,C1490_=_C1500 ,\nC1490_=_C1501 ,C1490_=_C1502 ,C1490_=_C1503 ,C1490_=_C1504 ,C1490_=_C1505 ,C1490_=_C1506 ,\nC1490_=_C1507 ,C1490_=_C1509 ,C1491_=_C1492 ,C1491_=_C1493 ,C1491_=_C1494 ,C1491_=_C1495 ,\nC1491_=_C1496 ,C1491_=_C1497 ,C1491_=_C1498 ,C1491_=_C1499 ,C1491_=_C1500 ,C1491_=_C1501 ,\nC1491_=_C1502 ,C1491_=_C1503 ,C1491_=_C1504 ,C1491_=_C1505 ,C1491_=_C1506 ,C1491_=_C1507 ,\nC1491_=_C1510 ,C1492_=_C1493 ,C1492_=_C1494 ,C1492_=_C1495 ,C1492_=_C1496 ,C1492_=_C1497 ,\nC1492_=_C1498 ,C1492_=_C1499 ,C1492_=_C1500 ,C1492_=_C1501 ,C1492_=_C1502 ,C1492_=_C1503 ,\nC1492_=_C1504 ,C1492_=_C1505 ,C1492_=_C1506 ,C1492_=_C1507 ,C1492_=_C1511 ,C1493_=_C1494 ,\nC1493_=_C1495 ,C1493_=_C1496 ,C1493_=_C1497 ,C1493_=_C1498 ,C1493_=_C1499 ,C1493_=_C1500 ,\nC1493_=_C1501 ,C1493_=_C1502 ,C1493_=_C1503 ,C1493_=_C1504 ,C1493_=_C1505 ,C1493_=_C1506 ,\nC1493_=_C1507 ,C1493_=_C1512 ,C1494_=_C1495 ,C1494_=_C1496 ,C1494_=_C1497 ,C1494_=_C1498 ,\nC1494_=_C1499 ,C1494_=_C1500 ,C1494_=_C1501 ,C1494_=_C1502 ,C1494_=_C1503 ,C1494_=_C1504 ,\nC1494_=_C1505 ,C1494_=_C1506 ,C1494_=_C1507 ,C1494_=_C1513 ,C1495_=_C1496 ,C1495_=_C1497 ,\nC1495_=_C1498 ,C1495_=_C1499 ,C1495_=_C1500 ,C1495_=_C1501 ,C1495_=_C1502 ,C1495_=_C1503 ,\nC1495_=_C1504 ,C1495_=_C1505 ,C1495_=_C1506 ,C1495_=_C1507 ,C1495_=_C1514 ,C1496_=_C1497 ,\nC1496_=_C1498 ,C1496_=_C1499 ,C1496_=_C1500 ,C1496_=_C1501 ,C1496_=_C1502 ,C1496_=_C1503 ,\nC1496_=_C1504 ,C1496_=_C1505 ,C1496_=_C1506 ,C1496_=_C1507 ,C1496_=_C1515 ,C1497_=_C1498 ,\nC1497_=_C1499 ,C1497_=_C1500 ,C1497_=_C1501 ,C1497_=_C1502 ,C1497_=_C1503 ,C1497_=_C1504 ,\nC1497_=_C1505 ,C1497_=_C1506 ,C1497_=_C1507 ,C1497_=_C1516 ,C1498_=_C1499 ,C1498_=_C1500 ,\nC1498_=_C1501 ,C1498_=_C1502 ,C1498_=_C1503 ,C1498_=_C1504 ,C1498_=_C1505 ,C1498_=_C1506 ,\nC1498_=_C1507 ,C1498_=_C1518 ,C1499_=_C1500 ,C1499_=_C1501 ,C1499_=_C1502 ,C1499_=_C1503 ,\nC1499_=_C1504 ,C1499_=_C1505 ,C1499_=_C1506 ,C1499_=_C1507 ,C1499_=_C1519 ,C1500_=_C1501 ,\nC1500_=_C1502 ,C1500_=_C1503 ,C1500_=_C1504 ,C1500_=_C1505 ,C1500_=_C1506 ,C1500_=_C1507 ,\nC1500_=_C1520 ,C1501_=_C1502 ,C1501_=_C1503 ,C1501_=_C1504 ,C1501_=_C1505 ,C1501_=_C1506 ,\nC1501_=_C1507 ,C1501_=_C1521 ,C1502_=_C1503 ,C1502_=_C1504 ,C1502_=_C1505 ,C1502_=_C1506 ,\nC1502_=_C1507 ,C1502_=_C1522 ,C1503_=_C1504 ,C1503_=_C1505 ,C1503_=_C1506 ,C1503_=_C1507 ,\nC1503_=_C1523 ,C1504_=_C1505 ,C1504_=_C1506 ,C1504_=_C1507 ,C1504_=_C1524 ,C1505_=_C1506 ,\nC1505_=_C1507 ,C1505_=_C1525 ,C1506_=_C1507 ,C1506_=_C1526 ,C1507_=_C1527 ,C1508_=_C1509 ,\nC1508_=_C1510 ,C1508_=_C1511 ,C1508_=_C1512 ,C1508_=_C1513 ,C1508_=_C1514 ,C1508_=_C1515 ,\nC1508_=_C1516 ,C1508_=_C1517 ,C1508_=_C1518 ,C1508_=_C1519 ,C1508_=_C1520 ,C1508_=_C1521 ,\nC1508_=_C1522 ,C1508_=_C1523 ,C1508_=_C1524 ,C1508_=_C1525 ,C1508_=_C1526 ,C1508_=_C1527 ,\nC1508_=_C1528 ,C1509_=_C1510 ,C1509_=_C1511 ,C1509_=_C1512 ,C1509_=_C1513 ,C1509_=_C1514 ,\nC1509_=_C1515 ,C1509_=_C1516 ,C1509_=_C1517 ,C1509_=_C1518 ,C1509_=_C1519 ,C1509_=_C1520 ,\nC1509_=_C1521 ,C1509_=_C1522 ,C1509_=_C1523 ,C1509_=_C1524 ,C1509_=_C1525 ,C1509_=_C1526 ,\nC1509_=_C1527 ,C1509_=_C1528 ,C1510_=_C1511 ,C1510_=_C1512 ,C1510_=_C1513 ,C1510_=_C1514 ,\nC1510_=_C1515 ,C1510_=_C1516 ,C1510_=_C1517 ,C1510_=_C1518 ,C1510_=_C1519 ,C1510_=_C1520 ,\nC1510_=_C1521 ,C1510_=_C1522 ,C1510_=_C1523 ,C1510_=_C1524 ,C1510_=_C1525 ,C1510_=_C1526 ,\nC1510_=_C1527 ,C1510_=_C1528 ,C1511_=_C1512 ,C1511_=_C1513 ,C1511_=_C1514 ,C1511_=_C1515 ,\nC1511_=_C1516 ,C1511_=_C1517 ,C1511_=_C1518 ,C1511_=_C1519 ,C1511_=_C1520 ,C1511_=_C1521 ,\nC1511_=_C1522 ,C1511_=_C1523 ,C1511_=_C1524 ,C1511_=_C1525 ,C1511_=_C1526 ,C1511_=_C1527 ,\nC1511_=_C1528 ,C1512_=_C1513 ,C1512_=_C1514 ,C1512_=_C1515 ,C1512_=_C1516 ,C1512_=_C1517 ,\nC1512_=_C1518 ,C1512_=_C1519 ,C1512_=_C1520 ,C1512_=_C1521 ,C1512_=_C1522 ,C1512_=_C1523 ,\nC1512_=_C1524 ,C1512_=_C1525 ,C1512_=_C1526 ,C1512_=_C1527 ,C1512_=_C1528 ,C1513_=_C1514 ,\nC1513_=_C1515 ,C1513_=_C1516 ,C1513_=_C1517 ,C1513_=_C1518 ,C1513_=_C1519 ,C1513_=_C1520 ,\nC1513_=_C1521 ,C1513_=_C1522 ,C1513_=_C1523 ,C1513_=_C1524 ,C1513_=_C1525 ,C1513_=_C1526 ,\nC1513_=_C1527 ,C1513_=_C1528 ,C1514_=_C1515 ,C1514_=_C1516 ,C1514_=_C1517 ,C1514_=_C1518 ,\nC1514_=_C1519 ,C1514_=_C1520 ,C1514_=_C1521 ,C1514_=_C1522 ,C1514_=_C1523 ,C1514_=_C1524 ,\nC1514_=_C1525 ,C1514_=_C1526 ,C1514_=_C1527 ,C1514_=_C1528 ,C1515_=_C1516 ,C1515_=_C1517 ,\nC1515_=_C1518 ,C1515_=_C1519 ,C1515_=_C1520 ,C1515_=_C1521 ,C1515_=_C1522 ,C1515_=_C1523 ,\nC1515_=_C1524 ,C1515_=_C1525 ,C1515_=_C1526 ,C1515_=_C1527 ,C1515_=_C1528 ,C1516_=_C1517 ,\nC1516_=_C1518 ,C1516_=_C1519 ,C1516_=_C1520 ,C1516_=_C1521 ,C1516_=_C1522 ,C1516_=_C1523 ,\nC1516_=_C1524 ,C1516_=_C1525 ,C1516_=_C1526 ,C1516_=_C1527 ,C1516_=_C1528 ,C1517_=_C1518 ,\nC1517_=_C1519 ,C1517_=_C1520 ,C1517_=_C1521 ,C1517_=_C1522 ,C1517_=_C1523 ,C1517_=_C1524 ,\nC1517_=_C1525 ,C1517_=_C1526 ,C1517_=_C1527 ,C1517_=_C1528 ,C1518_=_C1519 ,C1518_=_C1520 ,\nC1518_=_C1521 ,C1518_=_C1522 ,C1518_=_C1523 ,C1518_=_C1524 ,C1518_=_C1525 ,C1518_=_C1526 ,\nC1518_=_C1527 ,C1518_=_C1528 ,C1519_=_C1520 ,C1519_=_C1521 ,C1519_=_C1522 ,C1519_=_C1523 ,\nC1519_=_C1524 ,C1519_=_C1525 ,C1519_=_C1526 ,C1519_=_C1527 ,C1519_=_C1528 ,C1520_=_C1521 ,\nC1520_=_C1522 ,C1520_=_C1523 ,C1520_=_C1524 ,C1520_=_C1525 ,C1520_=_C1526 ,C1520_=_C1527 ,\nC1520_=_C1528 ,C1521_=_C1522 ,C1521_=_C1523 ,C1521_=_C1524 ,C1521_=_C1525 ,C1521_=_C1526 ,\nC1521_=_C1527 ,C1521_=_C1528 ,C1522_=_C1523 ,C1522_=_C1524 ,C1522_=_C1525 ,C1522_=_C1526 ,\nC1522_=_C1527 ,C1522_=_C1528 ,C1523_=_C1524 ,C1523_=_C1525 ,C1523_=_C1526 ,C1523_=_C1527 ,\nC1523_=_C1528 ,C1524_=_C1525 ,C1524_=_C1526 ,C1524_=_C1527 ,C1524_=_C1528 ,C1525_=_C1526 ,\nC1525_=_C1527 ,C1525_=_C1528 ,C1526_=_C1527 ,C1526_=_C1528 ,C1527_=_C1528 ,"];372[shape=box, label="id:372 level: 5\n60: C527 C552 C576 C599 C1423 \nC1427 C1445 C1449 C1465 C1482 C1485 \nC1497 C1499 C1516 C1517 C1519 C1535 \nC1536 C1548 C1549 C1571 C1590 C1615 \nC1626 C1635 C1644 C2026 C2037 C2048 \nC2058 C2923 C2924 C2926 C2935 C2936 \nC2938 C3129 C3130 C3132 C3137 C3138 \nC3140 C3254 C3255 C3256 C3257 C3258 \nC3259 C3260 C3261 C3262 C3263 C3264 \nC3519 C3526 C3527 C3528 C3529 C3530 \nC3531 \n703: C527_=_C552( C527 C552 ) C527_=_C576( C527 C576 ) C527_=_C599( C527 C599 ) C527_=_C1427( C527 C1427 ) C527_=_C1449( C527 C1449 ) \nC527_=_C1485( C527 C1485 ) C527_=_C1499( C527 C1499 ) C527_=_C1519( C527 C1519 ) C527_=_C1536( C527 C1536 ) C527_=_C1571( C527 C1571 )</w:t>
      </w:r>
    </w:p>
    <w:p>
      <w:pPr>
        <w:pStyle w:val="PreformattedText"/>
        <w:bidi w:val="0"/>
        <w:spacing w:before="0" w:after="0"/>
        <w:jc w:val="left"/>
        <w:rPr/>
      </w:pPr>
      <w:r>
        <w:rPr/>
        <w:t xml:space="preserve"> </w:t>
      </w:r>
      <w:r>
        <w:rPr/>
        <w:t>C527_=_C1615( C527 C1615 ) \nC527_=_C1626( C527 C1626 ) C527_=_C1635( C527 C1635 ) C527_=_C1644( C527 C1644 ) C527_=_C2026( C527 C2026 ) C527_=_C2037( C527 C2037 ) C527_=_C2048( C527 C2048 ) \nC527_=_C2058( C527 C2058 ) C527_=_C2926( C527 C2926 ) C527_=_C2938( C527 C2938 ) C527_=_C3132( C527 C3132 ) C527_=_C3140( C527 C3140 ) C527_=_C3254( C527 C3254 ) \nC527_=_C3519( C527 C3519 ) C527_=_C3526( C527 C3526 ) C527_=_C3527( C527 C3527 ) C527_=_C3528( C527 C3528 ) C527_=_C3529( C527 C3529 ) C527_=_C3530( C527 C3530 ) \nC527_=_C3531( C527 C3531 ) C552_=_C576( C552 C576 ) C552_=_C599( C552 C599 ) C552_=_C1427( C552 C1427 ) C552_=_C1449( C552 C1449 ) C552_=_C1485( C552 C1485 ) \nC552_=_C1499( C552 C1499 ) C552_=_C1519( C552 C1519 ) C552_=_C1536( C552 C1536 ) C552_=_C1571( C552 C1571 ) C552_=_C1615( C552 C1615 ) C552_=_C1626( C552 C1626 ) \nC552_=_C1635( C552 C1635 ) C552_=_C1644( C552 C1644 ) C552_=_C2026( C552 C2026 ) C552_=_C2037( C552 C2037 ) C552_=_C2048( C552 C2048 ) C552_=_C2058( C552 C2058 ) \nC552_=_C2926( C552 C2926 ) C552_=_C2938( C552 C2938 ) C552_=_C3132( C552 C3132 ) C552_=_C3140( C552 C3140 ) C552_=_C3254( C552 C3254 ) C552_=_C3519( C552 C3519 ) \nC552_=_C3526( C552 C3526 ) C552_=_C3527( C552 C3527 ) C552_=_C3528( C552 C3528 ) C552_=_C3529( C552 C3529 ) C552_=_C3530( C552 C3530 ) C552_=_C3531( C552 C3531 ) \nC576_=_C599( C576 C599 ) C576_=_C1427( C576 C1427 ) C576_=_C1449( C576 C1449 ) C576_=_C1485( C576 C1485 ) C576_=_C1499( C576 C1499 ) C576_=_C1519( C576 C1519 ) \nC576_=_C1536( C576 C1536 ) C576_=_C1571( C576 C1571 ) C576_=_C1615( C576 C1615 ) C576_=_C1626( C576 C1626 ) C576_=_C1635( C576 C1635 ) C576_=_C1644( C576 C1644 ) \nC576_=_C2026( C576 C2026 ) C576_=_C2037( C576 C2037 ) C576_=_C2048( C576 C2048 ) C576_=_C2058( C576 C2058 ) C576_=_C2926( C576 C2926 ) C576_=_C2938( C576 C2938 ) \nC576_=_C3132( C576 C3132 ) C576_=_C3140( C576 C3140 ) C576_=_C3254( C576 C3254 ) C576_=_C3519( C576 C3519 ) C576_=_C3526( C576 C3526 ) C576_=_C3527( C576 C3527 ) \nC576_=_C3528( C576 C3528 ) C576_=_C3529( C576 C3529 ) C576_=_C3530( C576 C3530 ) C576_=_C3531( C576 C3531 ) C599_=_C1427( C599 C1427 ) C599_=_C1449( C599 C1449 ) \nC599_=_C1485( C599 C1485 ) C599_=_C1499( C599 C1499 ) C599_=_C1519( C599 C1519 ) C599_=_C1536( C599 C1536 ) C599_=_C1571( C599 C1571 ) C599_=_C1615( C599 C1615 ) \nC599_=_C1626( C599 C1626 ) C599_=_C1635( C599 C1635 ) C599_=_C1644( C599 C1644 ) C599_=_C2026( C599 C2026 ) C599_=_C2037( C599 C2037 ) C599_=_C2048( C599 C2048 ) \nC599_=_C2058( C599 C2058 ) C599_=_C2926( C599 C2926 ) C599_=_C2938( C599 C2938 ) C599_=_C3132( C599 C3132 ) C599_=_C3140( C599 C3140 ) C599_=_C3254( C599 C3254 ) \nC599_=_C3519( C599 C3519 ) C599_=_C3526( C599 C3526 ) C599_=_C3527( C599 C3527 ) C599_=_C3528( C599 C3528 ) C599_=_C3529( C599 C3529 ) C599_=_C3530( C599 C3530 ) \nC599_=_C3531( C599 C3531 ) C1423_=_C1427( C1423 C1427 ) C1423_=_C1445( C1423 C1445 ) C1423_=_C1465( C1423 C1465 ) C1423_=_C1482( C1423 C1482 ) C1423_=_C1517( C1423 C1517 ) \nC1423_=_C1549( C1423 C1549 ) C1423_=_C2924( C1423 C2924 ) C1423_=_C2936( C1423 C2936 ) C1423_=_C3130( C1423 C3130 ) C1423_=_C3138( C1423 C3138 ) C1423_=_C3261( C1423 C3261 ) \nC1423_=_C3262( C1423 C3262 ) C1423_=_C3263( C1423 C3263 ) C1423_=_C3264( C1423 C3264 ) C1427_=_C1449( C1427 C1449 ) C1427_=_C1485( C1427 C1485 ) C1427_=_C1499( C1427 C1499 ) \nC1427_=_C1519( C1427 C1519 ) C1427_=_C1536( C1427 C1536 ) C1427_=_C1571( C1427 C1571 ) C1427_=_C1615( C1427 C1615 ) C1427_=_C1626( C1427 C1626 ) C1427_=_C1635( C1427 C1635 ) \nC1427_=_C1644( C1427 C1644 ) C1427_=_C2026( C1427 C2026 ) C1427_=_C2037( C1427 C2037 ) C1427_=_C2048( C1427 C2048 ) C1427_=_C2058( C1427 C2058 ) C1427_=_C2926( C1427 C2926 ) \nC1427_=_C2938( C1427 C2938 ) C1427_=_C3132( C1427 C3132 ) C1427_=_C3140( C1427 C3140 ) C1427_=_C3254( C1427 C3254 ) C1427_=_C3519( C1427 C3519 ) C1427_=_C3526( C1427 C3526 ) \nC1427_=_C3527( C1427 C3527 ) C1427_=_C3528( C1427 C3528 ) C1427_=_C3529( C1427 C3529 ) C1427_=_C3530( C1427 C3530 ) C1427_=_C3531( C1427 C3531 ) C1445_=_C1449( C1445 C1449 ) \nC1445_=_C1465( C1445 C1465 ) C1445_=_C1482( C1445 C1482 ) C1445_=_C1517( C1445 C1517 ) C1445_=_C1549( C1445 C1549 ) C1445_=_C2924( C1445 C2924 ) C1445_=_C2936( C1445 C2936 ) \nC1445_=_C3130( C1445 C3130 ) C1445_=_C3138( C1445 C3138 ) C1445_=_C3261( C1445 C3261 ) C1445_=_C3262( C1445 C3262 ) C1445_=_C3263( C1445 C3263 ) C1445_=_C3264( C1445 C3264 ) \nC1449_=_C1485( C1449 C1485 ) C1449_=_C1499( C1449 C1499 ) C1449_=_C1519( C1449 C1519 ) C1449_=_C1536( C1449 C1536 ) C1449_=_C1571( C1449 C1571 ) C1449_=_C1615( C1449 C1615 ) \nC1449_=_C1626( C1449 C1626 ) C1449_=_C1635( C1449 C1635 ) C1449_=_C1644( C1449 C1644 ) C1449_=_C2026( C1449 C2026 ) C1449_=_C2037( C1449 C2037 ) C1449_=_C2048( C1449 C2048 ) \nC1449_=_C2058( C1449 C2058 ) C1449_=_C2926( C1449 C2926 ) C1449_=_C2938( C1449 C2938 ) C1449_=_C3132( C1449 C3132 ) C1449_=_C3140( C1449 C3140 ) C1449_=_C3254( C1449 C3254 ) \nC1449_=_C3519( C1449 C3519 ) C1449_=_C3526( C1449 C3526 ) C1449_=_C3527( C1449 C3527 ) C1449_=_C3528( C1449 C3528 ) C1449_=_C3529( C1449 C3529 ) C1449_=_C3530( C1449 C3530 ) \nC1449_=_C3531( C1449 C3531 ) C1465_=_C1482( C1465 C1482 ) C1465_=_C1517( C1465 C1517 ) C1465_=_C1549( C1465 C1549 ) C1465_=_C2924( C1465 C2924 ) C1465_=_C2936( C1465 C2936 ) \nC1465_=_C3130( C1465 C3130 ) C1465_=_C3138( C1465 C3138 ) C1465_=_C3261( C1465 C3261 ) C1465_=_C3262( C1465 C3262 ) C1465_=_C3263( C1465 C3263 ) C1465_=_C3264( C1465 C3264 ) \nC1482_=_C1485( C1482 C1485 ) C1482_=_C1517( C1482 C1517 ) C1482_=_C1549( C1482 C1549 ) C1482_=_C2924( C1482 C2924 ) C1482_=_C2936( C1482 C2936 ) C1482_=_C3130( C1482 C3130 ) \nC1482_=_C3138( C1482 C3138 ) C1482_=_C3261( C1482 C3261 ) C1482_=_C3262( C1482 C3262 ) C1482_=_C3263( C1482 C3263 ) C1482_=_C3264( C1482 C3264 ) C1485_=_C1499( C1485 C1499 ) \nC1485_=_C1519( C1485 C1519 ) C1485_=_C1536( C1485 C1536 ) C1485_=_C1571( C1485 C1571 ) C1485_=_C1615( C1485 C1615 ) C1485_=_C1626( C1485 C1626 ) C1485_=_C1635( C1485 C1635 ) \nC1485_=_C1644( C1485 C1644 ) C1485_=_C2026( C1485 C2026 ) C1485_=_C2037( C1485 C2037 ) C1485_=_C2048( C1485 C2048 ) C1485_=_C2058( C1485 C2058 ) C1485_=_C2926( C1485 C2926 ) \nC1485_=_C2938( C1485 C2938 ) C1485_=_C3132( C1485 C3132 ) C1485_=_C3140( C1485 C3140 ) C1485_=_C3254( C1485 C3254 ) C1485_=_C3519( C1485 C3519 ) C1485_=_C3526( C1485 C3526 ) \nC1485_=_C3527( C1485 C3527 ) C1485_=_C3528( C1485 C3528 ) C1485_=_C3529( C1485 C3529 ) C1485_=_C3530( C1485 C3530 ) C1485_=_C3531( C1485 C3531 ) C1497_=_C1499( C1497 C1499 ) \nC1497_=_C1516( C1497 C1516 ) C1497_=_C1535( C1497 C1535 ) C1497_=_C1548( C1497 C1548 ) C1497_=_C1590( C1497 C1590 ) C1497_=_C2923( C1497 C2923 ) C1497_=_C2935( C1497 C2935 ) \nC1497_=_C3129( C1497 C3129 ) C1497_=_C3137( C1497 C3137 ) C1497_=_C3254( C1497 C3254 ) C1497_=_C3255( C1497 C3255 ) C1497_=_C3256( C1497 C3256 ) C1497_=_C3257( C1497 C3257 ) \nC1497_=_C3258( C1497 C3258 ) C1497_=_C3259( C1497 C3259 ) C1497_=_C3260( C1497 C3260 ) C1499_=_C1519( C1499 C1519 ) C1499_=_C1536( C1499 C1536 ) C1499_=_C1571( C1499 C1571 ) \nC1499_=_C1615( C1499 C1615 ) C1499_=_C1626( C1499 C1626 ) C1499_=_C1635( C1499 C1635 ) C1499_=_C1644( C1499 C1644 ) C1499_=_C2026( C1499 C2026 ) C1499_=_C2037( C1499 C2037 ) \nC1499_=_C2048( C1499 C2048 ) C1499_=_C2058( C1499 C2058 ) C1499_=_C2926( C1499 C2926 ) C1499_=_C2938( C1499 C2938 ) C1499_=_C3132( C1499 C3132 ) C1499_=_C3140( C1499 C3140 ) \nC1499_=_C3254( C1499 C3254 ) C1499_=_C3519( C1499 C3519 ) C1499_=_C3526( C1499 C3526 ) C1499_=_C3527( C1499 C3527 ) C1499_=_C3528( C1499 C3528 ) C1499_=_C3529( C1499 C3529 ) \nC1499_=_C3530( C1499 C3530 ) C1499_=_C3531( C1499 C3531 ) C1516_=_C1517( C1516 C1517 ) C1516_=_C1519( C1516 C1519 ) C1516_=_C1535( C1516 C1535 ) C1516_=_C1548( C1516 C1548 ) \nC1516_=_C1590( C1516 C1590 ) C1516_=_C2923( C1516 C2923 ) C1516_=_C2935( C1516 C2935 ) C1516_=_C3129( C1516 C3129 ) C1516_=_C3137( C1516 C3137 ) C1516_=_C3254( C1516 C3254 ) \nC1516_=_C3255( C1516 C3255 ) C1516_=_C3256( C1516 C3256 ) C1516_=_C3257( C1516 C3257 ) C1516_=_C3258( C1516 C3258 ) C1516_=_C3259( C1516 C3259 ) C1516_=_C3260( C1516 C3260 ) \nC1517_=_C1519( C1517 C1519 ) C1517_=_C1549( C1517 C1549 ) C1517_=_C2924( C1517 C2924 ) C1517_=_C2936( C1517 C2936 ) C1517_=_C3130( C1517 C3130 ) C1517_=_C3138( C1517 C3138 ) \nC1517_=_C3261( C1517 C3261 ) C1517_=_C3262( C1517 C3262 ) C1517_=_C3263( C1517 C3263 ) C1517_=_C3264( C1517 C3264 ) C1519_=_C1536( C1519 C1536 ) C1519_=_C1571( C1519 C1571 ) \nC1519_=_C1615( C1519 C1615 ) C1519_=_C1626( C1519 C1626 ) C1519_=_C1635( C1519 C1635 ) C1519_=_C1644( C1519 C1644 ) C1519_=_C2026( C1519 C2026 ) C1519_=_C2037( C1519 C2037 ) \nC1519_=_C2048( C1519 C2048 ) C1519_=_C2058( C1519 C2058 ) C1519_=_C2926( C1519 C2926 ) C1519_=_C2938( C1519 C2938 ) C1519_=_C3132( C1519 C3132 ) C1519_=_C3140( C1519 C3140 ) \nC1519_=_C3254( C1519 C3254 ) C1519_=_C3519( C1519 C3519 ) C1519_=_C3526( C1519 C3526 ) C1519_=_C3527( C1519 C3527 ) C1519_=_C3528( C1519 C3528 ) C1519_=_C3529( C1519 C3529 ) \nC1519_=_C3530( C1519 C3530 ) C1519_=_C3531( C1519 C3531 ) C1535_=_C1536( C1535 C1536 ) C1535_=_C1548( C1535 C1548 ) C1535_=_C1590( C1535 C1590 ) C1535_=_C2923( C1535 C2923 ) \nC1535_=_C2935( C1535 C2935 ) C1535_=_C3129( C1535 C3129 ) C1535_=_C3137( C1535 C3137 ) C1535_=_C3254( C1535 C3254 ) C1535_=_C3255( C1535 C3255 ) C1535_=_C3256( C1535 C3256 ) \nC1535_=_C3257( C1535 C3257 ) C1535_=_C3258( C1535 C3258 ) C1535_=_C3259( C1535 C3259 ) C1535_=_C3260( C1535 C3260 ) C1536_=_C1571( C1536 C1571 ) C1536_=_C1615( C1536 C1615 ) \nC1536_=_C1626( C1536 C1626 ) C1536_=_C1635( C1536 C1635 ) C1536_=_C1644( C1536 C1644 ) C1536_=_C2026( C1536 C2026 ) C1536_=_C2037( C1536 C2037 ) C1536_=_C2048( C1536 C2048 ) \nC1536_=_C2058( C1536 C2058 ) C1536_=_C2926( C1536 C2926 ) C1536_=_C2938( C1536 C2938 ) C1536_=_C3132( C1536 C3132 ) C1536_=_C3140( C1536 C3140 ) C1536_=_C3254( C1536 C3254 ) \nC1536_=_C3519( C1536 C3519 ) C1536_=_C3526( C1536 C3526</w:t>
      </w:r>
    </w:p>
    <w:p>
      <w:pPr>
        <w:pStyle w:val="PreformattedText"/>
        <w:bidi w:val="0"/>
        <w:spacing w:before="0" w:after="0"/>
        <w:jc w:val="left"/>
        <w:rPr/>
      </w:pPr>
      <w:r>
        <w:rPr/>
        <w:t xml:space="preserve"> </w:t>
      </w:r>
      <w:r>
        <w:rPr/>
        <w:t>) C1536_=_C3527( C1536 C3527 ) C1536_=_C3528( C1536 C3528 ) C1536_=_C3529( C1536 C3529 ) C1536_=_C3530( C1536 C3530 ) \nC1536_=_C3531( C1536 C3531 ) C1548_=_C1549( C1548 C1549 ) C1548_=_C1590( C1548 C1590 ) C1548_=_C2923( C1548 C2923 ) C1548_=_C2935( C1548 C2935 ) C1548_=_C3129( C1548 C3129 ) \nC1548_=_C3137( C1548 C3137 ) C1548_=_C3254( C1548 C3254 ) C1548_=_C3255( C1548 C3255 ) C1548_=_C3256( C1548 C3256 ) C1548_=_C3257( C1548 C3257 ) C1548_=_C3258( C1548 C3258 ) \nC1548_=_C3259( C1548 C3259 ) C1548_=_C3260( C1548 C3260 ) C1549_=_C2924( C1549 C2924 ) C1549_=_C2936( C1549 C2936 ) C1549_=_C3130( C1549 C3130 ) C1549_=_C3138( C1549 C3138 ) \nC1549_=_C3261( C1549 C3261 ) C1549_=_C3262( C1549 C3262 ) C1549_=_C3263( C1549 C3263 ) C1549_=_C3264( C1549 C3264 ) C1571_=_C1615( C1571 C1615 ) C1571_=_C1626( C1571 C1626 ) \nC1571_=_C1635( C1571 C1635 ) C1571_=_C1644( C1571 C1644 ) C1571_=_C2026( C1571 C2026 ) C1571_=_C2037( C1571 C2037 ) C1571_=_C2048( C1571 C2048 ) C1571_=_C2058( C1571 C2058 ) \nC1571_=_C2926( C1571 C2926 ) C1571_=_C2938( C1571 C2938 ) C1571_=_C3132( C1571 C3132 ) C1571_=_C3140( C1571 C3140 ) C1571_=_C3254( C1571 C3254 ) C1571_=_C3519( C1571 C3519 ) \nC1571_=_C3526( C1571 C3526 ) C1571_=_C3527( C1571 C3527 ) C1571_=_C3528( C1571 C3528 ) C1571_=_C3529( C1571 C3529 ) C1571_=_C3530( C1571 C3530 ) C1571_=_C3531( C1571 C3531 ) \nC1590_=_C2923( C1590 C2923 ) C1590_=_C2935( C1590 C2935 ) C1590_=_C3129( C1590 C3129 ) C1590_=_C3137( C1590 C3137 ) C1590_=_C3254( C1590 C3254 ) C1590_=_C3255( C1590 C3255 ) \nC1590_=_C3256( C1590 C3256 ) C1590_=_C3257( C1590 C3257 ) C1590_=_C3258( C1590 C3258 ) C1590_=_C3259( C1590 C3259 ) C1590_=_C3260( C1590 C3260 ) C1615_=_C1626( C1615 C1626 ) \nC1615_=_C1635( C1615 C1635 ) C1615_=_C1644( C1615 C1644 ) C1615_=_C2026( C1615 C2026 ) C1615_=_C2037( C1615 C2037 ) C1615_=_C2048( C1615 C2048 ) C1615_=_C2058( C1615 C2058 ) \nC1615_=_C2926( C1615 C2926 ) C1615_=_C2938( C1615 C2938 ) C1615_=_C3132( C1615 C3132 ) C1615_=_C3140( C1615 C3140 ) C1615_=_C3254( C1615 C3254 ) C1615_=_C3519( C1615 C3519 ) \nC1615_=_C3526( C1615 C3526 ) C1615_=_C3527( C1615 C3527 ) C1615_=_C3528( C1615 C3528 ) C1615_=_C3529( C1615 C3529 ) C1615_=_C3530( C1615 C3530 ) C1615_=_C3531( C1615 C3531 ) \nC1626_=_C1635( C1626 C1635 ) C1626_=_C1644( C1626 C1644 ) C1626_=_C2026( C1626 C2026 ) C1626_=_C2037( C1626 C2037 ) C1626_=_C2048( C1626 C2048 ) C1626_=_C2058( C1626 C2058 ) \nC1626_=_C2926( C1626 C2926 ) C1626_=_C2938( C1626 C2938 ) C1626_=_C3132( C1626 C3132 ) C1626_=_C3140( C1626 C3140 ) C1626_=_C3254( C1626 C3254 ) C1626_=_C3519( C1626 C3519 ) \nC1626_=_C3526( C1626 C3526 ) C1626_=_C3527( C1626 C3527 ) C1626_=_C3528( C1626 C3528 ) C1626_=_C3529( C1626 C3529 ) C1626_=_C3530( C1626 C3530 ) C1626_=_C3531( C1626 C3531 ) \nC1635_=_C1644( C1635 C1644 ) C1635_=_C2026( C1635 C2026 ) C1635_=_C2037( C1635 C2037 ) C1635_=_C2048( C1635 C2048 ) C1635_=_C2058( C1635 C2058 ) C1635_=_C2926( C1635 C2926 ) \nC1635_=_C2938( C1635 C2938 ) C1635_=_C3132( C1635 C3132 ) C1635_=_C3140( C1635 C3140 ) C1635_=_C3254( C1635 C3254 ) C1635_=_C3519( C1635 C3519 ) C1635_=_C3526( C1635 C3526 ) \nC1635_=_C3527( C1635 C3527 ) C1635_=_C3528( C1635 C3528 ) C1635_=_C3529( C1635 C3529 ) C1635_=_C3530( C1635 C3530 ) C1635_=_C3531( C1635 C3531 ) C1644_=_C2026( C1644 C2026 ) \nC1644_=_C2037( C1644 C2037 ) C1644_=_C2048( C1644 C2048 ) C1644_=_C2058( C1644 C2058 ) C1644_=_C2926( C1644 C2926 ) C1644_=_C2938( C1644 C2938 ) C1644_=_C3132( C1644 C3132 ) \nC1644_=_C3140( C1644 C3140 ) C1644_=_C3254( C1644 C3254 ) C1644_=_C3519( C1644 C3519 ) C1644_=_C3526( C1644 C3526 ) C1644_=_C3527( C1644 C3527 ) C1644_=_C3528( C1644 C3528 ) \nC1644_=_C3529( C1644 C3529 ) C1644_=_C3530( C1644 C3530 ) C1644_=_C3531( C1644 C3531 ) C2026_=_C2037( C2026 C2037 ) C2026_=_C2048( C2026 C2048 ) C2026_=_C2058( C2026 C2058 ) \nC2026_=_C2926( C2026 C2926 ) C2026_=_C2938( C2026 C2938 ) C2026_=_C3132( C2026 C3132 ) C2026_=_C3140( C2026 C3140 ) C2026_=_C3254( C2026 C3254 ) C2026_=_C3519( C2026 C3519 ) \nC2026_=_C3526( C2026 C3526 ) C2026_=_C3527( C2026 C3527 ) C2026_=_C3528( C2026 C3528 ) C2026_=_C3529( C2026 C3529 ) C2026_=_C3530( C2026 C3530 ) C2026_=_C3531( C2026 C3531 ) \nC2037_=_C2048( C2037 C2048 ) C2037_=_C2058( C2037 C2058 ) C2037_=_C2926( C2037 C2926 ) C2037_=_C2938( C2037 C2938 ) C2037_=_C3132( C2037 C3132 ) C2037_=_C3140( C2037 C3140 ) \nC2037_=_C3254( C2037 C3254 ) C2037_=_C3519( C2037 C3519 ) C2037_=_C3526( C2037 C3526 ) C2037_=_C3527( C2037 C3527 ) C2037_=_C3528( C2037 C3528 ) C2037_=_C3529( C2037 C3529 ) \nC2037_=_C3530( C2037 C3530 ) C2037_=_C3531( C2037 C3531 ) C2048_=_C2058( C2048 C2058 ) C2048_=_C2926( C2048 C2926 ) C2048_=_C2938( C2048 C2938 ) C2048_=_C3132( C2048 C3132 ) \nC2048_=_C3140( C2048 C3140 ) C2048_=_C3254( C2048 C3254 ) C2048_=_C3519( C2048 C3519 ) C2048_=_C3526( C2048 C3526 ) C2048_=_C3527( C2048 C3527 ) C2048_=_C3528( C2048 C3528 ) \nC2048_=_C3529( C2048 C3529 ) C2048_=_C3530( C2048 C3530 ) C2048_=_C3531( C2048 C3531 ) C2058_=_C2926( C2058 C2926 ) C2058_=_C2938( C2058 C2938 ) C2058_=_C3132( C2058 C3132 ) \nC2058_=_C3140( C2058 C3140 ) C2058_=_C3254( C2058 C3254 ) C2058_=_C3519( C2058 C3519 ) C2058_=_C3526( C2058 C3526 ) C2058_=_C3527( C2058 C3527 ) C2058_=_C3528( C2058 C3528 ) \nC2058_=_C3529( C2058 C3529 ) C2058_=_C3530( C2058 C3530 ) C2058_=_C3531( C2058 C3531 ) C2923_=_C2924( C2923 C2924 ) C2923_=_C2926( C2923 C2926 ) C2923_=_C2935( C2923 C2935 ) \nC2923_=_C3129( C2923 C3129 ) C2923_=_C3137( C2923 C3137 ) C2923_=_C3254( C2923 C3254 ) C2923_=_C3255( C2923 C3255 ) C2923_=_C3256( C2923 C3256 ) C2923_=_C3257( C2923 C3257 ) \nC2923_=_C3258( C2923 C3258 ) C2923_=_C3259( C2923 C3259 ) C2923_=_C3260( C2923 C3260 ) C2924_=_C2926( C2924 C2926 ) C2924_=_C2936( C2924 C2936 ) C2924_=_C3130( C2924 C3130 ) \nC2924_=_C3138( C2924 C3138 ) C2924_=_C3261( C2924 C3261 ) C2924_=_C3262( C2924 C3262 ) C2924_=_C3263( C2924 C3263 ) C2924_=_C3264( C2924 C3264 ) C2926_=_C2938( C2926 C2938 ) \nC2926_=_C3132( C2926 C3132 ) C2926_=_C3140( C2926 C3140 ) C2926_=_C3254( C2926 C3254 ) C2926_=_C3519( C2926 C3519 ) C2926_=_C3526( C2926 C3526 ) C2926_=_C3527( C2926 C3527 ) \nC2926_=_C3528( C2926 C3528 ) C2926_=_C3529( C2926 C3529 ) C2926_=_C3530( C2926 C3530 ) C2926_=_C3531( C2926 C3531 ) C2935_=_C2936( C2935 C2936 ) C2935_=_C2938( C2935 C2938 ) \nC2935_=_C3129( C2935 C3129 ) C2935_=_C3137( C2935 C3137 ) C2935_=_C3254( C2935 C3254 ) C2935_=_C3255( C2935 C3255 ) C2935_=_C3256( C2935 C3256 ) C2935_=_C3257( C2935 C3257 ) \nC2935_=_C3258( C2935 C3258 ) C2935_=_C3259( C2935 C3259 ) C2935_=_C3260( C2935 C3260 ) C2936_=_C2938( C2936 C2938 ) C2936_=_C3130( C2936 C3130 ) C2936_=_C3138( C2936 C3138 ) \nC2936_=_C3261( C2936 C3261 ) C2936_=_C3262( C2936 C3262 ) C2936_=_C3263( C2936 C3263 ) C2936_=_C3264( C2936 C3264 ) C2938_=_C3132( C2938 C3132 ) C2938_=_C3140( C2938 C3140 ) \nC2938_=_C3254( C2938 C3254 ) C2938_=_C3519( C2938 C3519 ) C2938_=_C3526( C2938 C3526 ) C2938_=_C3527( C2938 C3527 ) C2938_=_C3528( C2938 C3528 ) C2938_=_C3529( C2938 C3529 ) \nC2938_=_C3530( C2938 C3530 ) C2938_=_C3531( C2938 C3531 ) C3129_=_C3130( C3129 C3130 ) C3129_=_C3132( C3129 C3132 ) C3129_=_C3137( C3129 C3137 ) C3129_=_C3254( C3129 C3254 ) \nC3129_=_C3255( C3129 C3255 ) C3129_=_C3256( C3129 C3256 ) C3129_=_C3257( C3129 C3257 ) C3129_=_C3258( C3129 C3258 ) C3129_=_C3259( C3129 C3259 ) C3129_=_C3260( C3129 C3260 ) \nC3130_=_C3132( C3130 C3132 ) C3130_=_C3138( C3130 C3138 ) C3130_=_C3261( C3130 C3261 ) C3130_=_C3262( C3130 C3262 ) C3130_=_C3263( C3130 C3263 ) C3130_=_C3264( C3130 C3264 ) \nC3132_=_C3140( C3132 C3140 ) C3132_=_C3254( C3132 C3254 ) C3132_=_C3519( C3132 C3519 ) C3132_=_C3526( C3132 C3526 ) C3132_=_C3527( C3132 C3527 ) C3132_=_C3528( C3132 C3528 ) \nC3132_=_C3529( C3132 C3529 ) C3132_=_C3530( C3132 C3530 ) C3132_=_C3531( C3132 C3531 ) C3137_=_C3138( C3137 C3138 ) C3137_=_C3140( C3137 C3140 ) C3137_=_C3254( C3137 C3254 ) \nC3137_=_C3255( C3137 C3255 ) C3137_=_C3256( C3137 C3256 ) C3137_=_C3257( C3137 C3257 ) C3137_=_C3258( C3137 C3258 ) C3137_=_C3259( C3137 C3259 ) C3137_=_C3260( C3137 C3260 ) \nC3138_=_C3140( C3138 C3140 ) C3138_=_C3261( C3138 C3261 ) C3138_=_C3262( C3138 C3262 ) C3138_=_C3263( C3138 C3263 ) C3138_=_C3264( C3138 C3264 ) C3140_=_C3254( C3140 C3254 ) \nC3140_=_C3519( C3140 C3519 ) C3140_=_C3526( C3140 C3526 ) C3140_=_C3527( C3140 C3527 ) C3140_=_C3528( C3140 C3528 ) C3140_=_C3529( C3140 C3529 ) C3140_=_C3530( C3140 C3530 ) \nC3140_=_C3531( C3140 C3531 ) C3254_=_C3255( C3254 C3255 ) C3254_=_C3256( C3254 C3256 ) C3254_=_C3257( C3254 C3257 ) C3254_=_C3258( C3254 C3258 ) C3254_=_C3259( C3254 C3259 ) \nC3254_=_C3260( C3254 C3260 ) C3254_=_C3519( C3254 C3519 ) C3254_=_C3526( C3254 C3526 ) C3254_=_C3527( C3254 C3527 ) C3254_=_C3528( C3254 C3528 ) C3254_=_C3529( C3254 C3529 ) \nC3254_=_C3530( C3254 C3530 ) C3254_=_C3531( C3254 C3531 ) C3255_=_C3256( C3255 C3256 ) C3255_=_C3257( C3255 C3257 ) C3255_=_C3258( C3255 C3258 ) C3255_=_C3259( C3255 C3259 ) \nC3255_=_C3260( C3255 C3260 ) C3255_=_C3526( C3255 C3526 ) C3256_=_C3257( C3256 C3257 ) C3256_=_C3258( C3256 C3258 ) C3256_=_C3259( C3256 C3259 ) C3256_=_C3260( C3256 C3260 ) \nC3256_=_C3261( C3256 C3261 ) C3257_=_C3258( C3257 C3258 ) C3257_=_C3259( C3257 C3259 ) C3257_=_C3260( C3257 C3260 ) C3257_=_C3527( C3257 C3527 ) C3258_=_C3259( C3258 C3259 ) \nC3258_=_C3260( C3258 C3260 ) C3258_=_C3262( C3258 C3262 ) C3259_=_C3260( C3259 C3260 ) C3259_=_C3263( C3259 C3263 ) C3260_=_C3264( C3260 C3264 ) C3261_=_C3262( C3261 C3262 ) \nC3261_=_C3263( C3261 C3263 ) C3261_=_C3264( C3261 C3264 ) C3262_=_C3263( C3262 C3263 ) C3262_=_C3264( C3262 C3264 ) C3263_=_C3264( C3263 C3264 ) C3519_=_C3526( C3519 C3526 ) \nC3519_=_C3527( C3519 C3527 ) C3519_=_C3528( C3519 C3528 ) C3519_=_C3529( C3519 C3529 ) C3519_=_C3530( C3519 C3530 ) C3519_=_C3531( C3519 C3531 ) C3526_=_C3527( C3526 C3527 ) \nC3526_=_C3528( C3526 C3528 ) C3526_=_C3529( C3526 C3529 ) C3526_=_C3530( C3526 C3530 ) C3526_=_C3531(</w:t>
      </w:r>
    </w:p>
    <w:p>
      <w:pPr>
        <w:pStyle w:val="PreformattedText"/>
        <w:bidi w:val="0"/>
        <w:spacing w:before="0" w:after="0"/>
        <w:jc w:val="left"/>
        <w:rPr/>
      </w:pPr>
      <w:r>
        <w:rPr/>
        <w:t xml:space="preserve"> </w:t>
      </w:r>
      <w:r>
        <w:rPr/>
        <w:t>C3526 C3531 ) C3527_=_C3528( C3527 C3528 ) C3527_=_C3529( C3527 C3529 ) \nC3527_=_C3530( C3527 C3530 ) C3527_=_C3531( C3527 C3531 ) C3528_=_C3529( C3528 C3529 ) C3528_=_C3530( C3528 C3530 ) C3528_=_C3531( C3528 C3531 ) C3529_=_C3530( C3529 C3530 ) \nC3529_=_C3531( C3529 C3531 ) C3530_=_C3531( C3530 C3531 ) "];349-&gt;372[label="59: C527 C552 C576 C599 C1423 \nC1427 C1445 C1449 C1465 C1482 C1485 \nC1497 C1499 C1516 C1517 C1519 C1535 \nC1536 C1548 C1549 C1571 C1590 C1615 \nC1626 C1635 C1644 C2026 C2037 C2048 \nC2058 C2923 C2924 C2926 C2935 C2936 \nC2938 C3129 C3130 C3132 C3137 C3138 \nC3140 C3255 C3256 C3257 C3258 C3259 \nC3260 C3261 C3262 C3263 C3264 C3519 \nC3526 C3527 C3528 C3529 C3530 C3531 \n658: C527_=_C552 ,C527_=_C576 ,C527_=_C599 ,C527_=_C1427 ,C527_=_C1449 ,\nC527_=_C1485 ,C527_=_C1499 ,C527_=_C1519 ,C527_=_C1536 ,C527_=_C1571 ,C527_=_C1615 ,\nC527_=_C1626 ,C527_=_C1635 ,C527_=_C1644 ,C527_=_C2026 ,C527_=_C2037 ,C527_=_C2048 ,\nC527_=_C2058 ,C527_=_C2926 ,C527_=_C2938 ,C527_=_C3132 ,C527_=_C3140 ,C527_=_C3519 ,\nC527_=_C3526 ,C527_=_C3527 ,C527_=_C3528 ,C527_=_C3529 ,C527_=_C3530 ,C527_=_C3531 ,\nC552_=_C576 ,C552_=_C599 ,C552_=_C1427 ,C552_=_C1449 ,C552_=_C1485 ,C552_=_C1499 ,\nC552_=_C1519 ,C552_=_C1536 ,C552_=_C1571 ,C552_=_C1615 ,C552_=_C1626 ,C552_=_C1635 ,\nC552_=_C1644 ,C552_=_C2026 ,C552_=_C2037 ,C552_=_C2048 ,C552_=_C2058 ,C552_=_C2926 ,\nC552_=_C2938 ,C552_=_C3132 ,C552_=_C3140 ,C552_=_C3519 ,C552_=_C3526 ,C552_=_C3527 ,\nC552_=_C3528 ,C552_=_C3529 ,C552_=_C3530 ,C552_=_C3531 ,C576_=_C599 ,C576_=_C1427 ,\nC576_=_C1449 ,C576_=_C1485 ,C576_=_C1499 ,C576_=_C1519 ,C576_=_C1536 ,C576_=_C1571 ,\nC576_=_C1615 ,C576_=_C1626 ,C576_=_C1635 ,C576_=_C1644 ,C576_=_C2026 ,C576_=_C2037 ,\nC576_=_C2048 ,C576_=_C2058 ,C576_=_C2926 ,C576_=_C2938 ,C576_=_C3132 ,C576_=_C3140 ,\nC576_=_C3519 ,C576_=_C3526 ,C576_=_C3527 ,C576_=_C3528 ,C576_=_C3529 ,C576_=_C3530 ,\nC576_=_C3531 ,C599_=_C1427 ,C599_=_C1449 ,C599_=_C1485 ,C599_=_C1499 ,C599_=_C1519 ,\nC599_=_C1536 ,C599_=_C1571 ,C599_=_C1615 ,C599_=_C1626 ,C599_=_C1635 ,C599_=_C1644 ,\nC599_=_C2026 ,C599_=_C2037 ,C599_=_C2048 ,C599_=_C2058 ,C599_=_C2926 ,C599_=_C2938 ,\nC599_=_C3132 ,C599_=_C3140 ,C599_=_C3519 ,C599_=_C3526 ,C599_=_C3527 ,C599_=_C3528 ,\nC599_=_C3529 ,C599_=_C3530 ,C599_=_C3531 ,C1423_=_C1427 ,C1423_=_C1445 ,C1423_=_C1465 ,\nC1423_=_C1482 ,C1423_=_C1517 ,C1423_=_C1549 ,C1423_=_C2924 ,C1423_=_C2936 ,C1423_=_C3130 ,\nC1423_=_C3138 ,C1423_=_C3261 ,C1423_=_C3262 ,C1423_=_C3263 ,C1423_=_C3264 ,C1427_=_C1449 ,\nC1427_=_C1485 ,C1427_=_C1499 ,C1427_=_C1519 ,C1427_=_C1536 ,C1427_=_C1571 ,C1427_=_C1615 ,\nC1427_=_C1626 ,C1427_=_C1635 ,C1427_=_C1644 ,C1427_=_C2026 ,C1427_=_C2037 ,C1427_=_C2048 ,\nC1427_=_C2058 ,C1427_=_C2926 ,C1427_=_C2938 ,C1427_=_C3132 ,C1427_=_C3140 ,C1427_=_C3519 ,\nC1427_=_C3526 ,C1427_=_C3527 ,C1427_=_C3528 ,C1427_=_C3529 ,C1427_=_C3530 ,C1427_=_C3531 ,\nC1445_=_C1449 ,C1445_=_C1465 ,C1445_=_C1482 ,C1445_=_C1517 ,C1445_=_C1549 ,C1445_=_C2924 ,\nC1445_=_C2936 ,C1445_=_C3130 ,C1445_=_C3138 ,C1445_=_C3261 ,C1445_=_C3262 ,C1445_=_C3263 ,\nC1445_=_C3264 ,C1449_=_C1485 ,C1449_=_C1499 ,C1449_=_C1519 ,C1449_=_C1536 ,C1449_=_C1571 ,\nC1449_=_C1615 ,C1449_=_C1626 ,C1449_=_C1635 ,C1449_=_C1644 ,C1449_=_C2026 ,C1449_=_C2037 ,\nC1449_=_C2048 ,C1449_=_C2058 ,C1449_=_C2926 ,C1449_=_C2938 ,C1449_=_C3132 ,C1449_=_C3140 ,\nC1449_=_C3519 ,C1449_=_C3526 ,C1449_=_C3527 ,C1449_=_C3528 ,C1449_=_C3529 ,C1449_=_C3530 ,\nC1449_=_C3531 ,C1465_=_C1482 ,C1465_=_C1517 ,C1465_=_C1549 ,C1465_=_C2924 ,C1465_=_C2936 ,\nC1465_=_C3130 ,C1465_=_C3138 ,C1465_=_C3261 ,C1465_=_C3262 ,C1465_=_C3263 ,C1465_=_C3264 ,\nC1482_=_C1485 ,C1482_=_C1517 ,C1482_=_C1549 ,C1482_=_C2924 ,C1482_=_C2936 ,C1482_=_C3130 ,\nC1482_=_C3138 ,C1482_=_C3261 ,C1482_=_C3262 ,C1482_=_C3263 ,C1482_=_C3264 ,C1485_=_C1499 ,\nC1485_=_C1519 ,C1485_=_C1536 ,C1485_=_C1571 ,C1485_=_C1615 ,C1485_=_C1626 ,C1485_=_C1635 ,\nC1485_=_C1644 ,C1485_=_C2026 ,C1485_=_C2037 ,C1485_=_C2048 ,C1485_=_C2058 ,C1485_=_C2926 ,\nC1485_=_C2938 ,C1485_=_C3132 ,C1485_=_C3140 ,C1485_=_C3519 ,C1485_=_C3526 ,C1485_=_C3527 ,\nC1485_=_C3528 ,C1485_=_C3529 ,C1485_=_C3530 ,C1485_=_C3531 ,C1497_=_C1499 ,C1497_=_C1516 ,\nC1497_=_C1535 ,C1497_=_C1548 ,C1497_=_C1590 ,C1497_=_C2923 ,C1497_=_C2935 ,C1497_=_C3129 ,\nC1497_=_C3137 ,C1497_=_C3255 ,C1497_=_C3256 ,C1497_=_C3257 ,C1497_=_C3258 ,C1497_=_C3259 ,\nC1497_=_C3260 ,C1499_=_C1519 ,C1499_=_C1536 ,C1499_=_C1571 ,C1499_=_C1615 ,C1499_=_C1626 ,\nC1499_=_C1635 ,C1499_=_C1644 ,C1499_=_C2026 ,C1499_=_C2037 ,C1499_=_C2048 ,C1499_=_C2058 ,\nC1499_=_C2926 ,C1499_=_C2938 ,C1499_=_C3132 ,C1499_=_C3140 ,C1499_=_C3519 ,C1499_=_C3526 ,\nC1499_=_C3527 ,C1499_=_C3528 ,C1499_=_C3529 ,C1499_=_C3530 ,C1499_=_C3531 ,C1516_=_C1517 ,\nC1516_=_C1519 ,C1516_=_C1535 ,C1516_=_C1548 ,C1516_=_C1590 ,C1516_=_C2923 ,C1516_=_C2935 ,\nC1516_=_C3129 ,C1516_=_C3137 ,C1516_=_C3255 ,C1516_=_C3256 ,C1516_=_C3257 ,C1516_=_C3258 ,\nC1516_=_C3259 ,C1516_=_C3260 ,C1517_=_C1519 ,C1517_=_C1549 ,C1517_=_C2924 ,C1517_=_C2936 ,\nC1517_=_C3130 ,C1517_=_C3138 ,C1517_=_C3261 ,C1517_=_C3262 ,C1517_=_C3263 ,C1517_=_C3264 ,\nC1519_=_C1536 ,C1519_=_C1571 ,C1519_=_C1615 ,C1519_=_C1626 ,C1519_=_C1635 ,C1519_=_C1644 ,\nC1519_=_C2026 ,C1519_=_C2037 ,C1519_=_C2048 ,C1519_=_C2058 ,C1519_=_C2926 ,C1519_=_C2938 ,\nC1519_=_C3132 ,C1519_=_C3140 ,C1519_=_C3519 ,C1519_=_C3526 ,C1519_=_C3527 ,C1519_=_C3528 ,\nC1519_=_C3529 ,C1519_=_C3530 ,C1519_=_C3531 ,C1535_=_C1536 ,C1535_=_C1548 ,C1535_=_C1590 ,\nC1535_=_C2923 ,C1535_=_C2935 ,C1535_=_C3129 ,C1535_=_C3137 ,C1535_=_C3255 ,C1535_=_C3256 ,\nC1535_=_C3257 ,C1535_=_C3258 ,C1535_=_C3259 ,C1535_=_C3260 ,C1536_=_C1571 ,C1536_=_C1615 ,\nC1536_=_C1626 ,C1536_=_C1635 ,C1536_=_C1644 ,C1536_=_C2026 ,C1536_=_C2037 ,C1536_=_C2048 ,\nC1536_=_C2058 ,C1536_=_C2926 ,C1536_=_C2938 ,C1536_=_C3132 ,C1536_=_C3140 ,C1536_=_C3519 ,\nC1536_=_C3526 ,C1536_=_C3527 ,C1536_=_C3528 ,C1536_=_C3529 ,C1536_=_C3530 ,C1536_=_C3531 ,\nC1548_=_C1549 ,C1548_=_C1590 ,C1548_=_C2923 ,C1548_=_C2935 ,C1548_=_C3129 ,C1548_=_C3137 ,\nC1548_=_C3255 ,C1548_=_C3256 ,C1548_=_C3257 ,C1548_=_C3258 ,C1548_=_C3259 ,C1548_=_C3260 ,\nC1549_=_C2924 ,C1549_=_C2936 ,C1549_=_C3130 ,C1549_=_C3138 ,C1549_=_C3261 ,C1549_=_C3262 ,\nC1549_=_C3263 ,C1549_=_C3264 ,C1571_=_C1615 ,C1571_=_C1626 ,C1571_=_C1635 ,C1571_=_C1644 ,\nC1571_=_C2026 ,C1571_=_C2037 ,C1571_=_C2048 ,C1571_=_C2058 ,C1571_=_C2926 ,C1571_=_C2938 ,\nC1571_=_C3132 ,C1571_=_C3140 ,C1571_=_C3519 ,C1571_=_C3526 ,C1571_=_C3527 ,C1571_=_C3528 ,\nC1571_=_C3529 ,C1571_=_C3530 ,C1571_=_C3531 ,C1590_=_C2923 ,C1590_=_C2935 ,C1590_=_C3129 ,\nC1590_=_C3137 ,C1590_=_C3255 ,C1590_=_C3256 ,C1590_=_C3257 ,C1590_=_C3258 ,C1590_=_C3259 ,\nC1590_=_C3260 ,C1615_=_C1626 ,C1615_=_C1635 ,C1615_=_C1644 ,C1615_=_C2026 ,C1615_=_C2037 ,\nC1615_=_C2048 ,C1615_=_C2058 ,C1615_=_C2926 ,C1615_=_C2938 ,C1615_=_C3132 ,C1615_=_C3140 ,\nC1615_=_C3519 ,C1615_=_C3526 ,C1615_=_C3527 ,C1615_=_C3528 ,C1615_=_C3529 ,C1615_=_C3530 ,\nC1615_=_C3531 ,C1626_=_C1635 ,C1626_=_C1644 ,C1626_=_C2026 ,C1626_=_C2037 ,C1626_=_C2048 ,\nC1626_=_C2058 ,C1626_=_C2926 ,C1626_=_C2938 ,C1626_=_C3132 ,C1626_=_C3140 ,C1626_=_C3519 ,\nC1626_=_C3526 ,C1626_=_C3527 ,C1626_=_C3528 ,C1626_=_C3529 ,C1626_=_C3530 ,C1626_=_C3531 ,\nC1635_=_C1644 ,C1635_=_C2026 ,C1635_=_C2037 ,C1635_=_C2048 ,C1635_=_C2058 ,C1635_=_C2926 ,\nC1635_=_C2938 ,C1635_=_C3132 ,C1635_=_C3140 ,C1635_=_C3519 ,C1635_=_C3526 ,C1635_=_C3527 ,\nC1635_=_C3528 ,C1635_=_C3529 ,C1635_=_C3530 ,C1635_=_C3531 ,C1644_=_C2026 ,C1644_=_C2037 ,\nC1644_=_C2048 ,C1644_=_C2058 ,C1644_=_C2926 ,C1644_=_C2938 ,C1644_=_C3132 ,C1644_=_C3140 ,\nC1644_=_C3519 ,C1644_=_C3526 ,C1644_=_C3527 ,C1644_=_C3528 ,C1644_=_C3529 ,C1644_=_C3530 ,\nC1644_=_C3531 ,C2026_=_C2037 ,C2026_=_C2048 ,C2026_=_C2058 ,C2026_=_C2926 ,C2026_=_C2938 ,\nC2026_=_C3132 ,C2026_=_C3140 ,C2026_=_C3519 ,C2026_=_C3526 ,C2026_=_C3527 ,C2026_=_C3528 ,\nC2026_=_C3529 ,C2026_=_C3530 ,C2026_=_C3531 ,C2037_=_C2048 ,C2037_=_C2058 ,C2037_=_C2926 ,\nC2037_=_C2938 ,C2037_=_C3132 ,C2037_=_C3140 ,C2037_=_C3519 ,C2037_=_C3526 ,C2037_=_C3527 ,\nC2037_=_C3528 ,C2037_=_C3529 ,C2037_=_C3530 ,C2037_=_C3531 ,C2048_=_C2058 ,C2048_=_C2926 ,\nC2048_=_C2938 ,C2048_=_C3132 ,C2048_=_C3140 ,C2048_=_C3519 ,C2048_=_C3526 ,C2048_=_C3527 ,\nC2048_=_C3528 ,C2048_=_C3529 ,C2048_=_C3530 ,C2048_=_C3531 ,C2058_=_C2926 ,C2058_=_C2938 ,\nC2058_=_C3132 ,C2058_=_C3140 ,C2058_=_C3519 ,C2058_=_C3526 ,C2058_=_C3527 ,C2058_=_C3528 ,\nC2058_=_C3529 ,C2058_=_C3530 ,C2058_=_C3531 ,C2923_=_C2924 ,C2923_=_C2926 ,C2923_=_C2935 ,\nC2923_=_C3129 ,C2923_=_C3137 ,C2923_=_C3255 ,C2923_=_C3256 ,C2923_=_C3257 ,C2923_=_C3258 ,\nC2923_=_C3259 ,C2923_=_C3260 ,C2924_=_C2926 ,C2924_=_C2936 ,C2924_=_C3130 ,C2924_=_C3138 ,\nC2924_=_C3261 ,C2924_=_C3262 ,C2924_=_C3263 ,C2924_=_C3264 ,C2926_=_C2938 ,C2926_=_C3132 ,\nC2926_=_C3140 ,C2926_=_C3519 ,C2926_=_C3526 ,C2926_=_C3527 ,C2926_=_C3528 ,C2926_=_C3529 ,\nC2926_=_C3530 ,C2926_=_C3531 ,C2935_=_C2936 ,C2935_=_C2938 ,C2935_=_C3129 ,C2935_=_C3137 ,\nC2935_=_C3255 ,C2935_=_C3256 ,C2935_=_C3257 ,C2935_=_C3258 ,C2935_=_C3259 ,C2935_=_C3260 ,\nC2936_=_C2938 ,C2936_=_C3130 ,C2936_=_C3138 ,C2936_=_C3261 ,C2936_=_C3262 ,C2936_=_C3263 ,\nC2936_=_C3264 ,C2938_=_C3132 ,C2938_=_C3140 ,C2938_=_C3519 ,C2938_=_C3526 ,C2938_=_C3527 ,\nC2938_=_C3528 ,C2938_=_C3529 ,C2938_=_C3530 ,C2938_=_C3531 ,C3129_=_C3130 ,C3129_=_C3132 ,\nC3129_=_C3137 ,C3129_=_C3255 ,C3129_=_C3256 ,C3129_=_C3257 ,C3129_=_C3258 ,C3129_=_C3259 ,\nC3129_=_C3260 ,C3130_=_C3132 ,C3130_=_C3138 ,C3130_=_C3261 ,C3130_=_C3262 ,C3130_=_C3263 ,\nC3130_=_C3264 ,C3132_=_C3140 ,C3132_=_C3519 ,C3132_=_C3526 ,C3132_=_C3527 ,C3132_=_C3528 ,\nC3132_=_C3529 ,C3132_=_C3530 ,C3132_=_C3531 ,C3137_=_C3138 ,C3137_=_C3140 ,C3137_=_C3255 ,\nC3137_=_C3256 ,C3137_=_C3257 ,C3137_=_C3258 ,C3137_=_C3259 ,C3137_=_C3260 ,C3138_=_C3140 ,\nC3138_=_C3261 ,C3138_=_C3262 ,C3138_=_C3263 ,C3138_=_C3264 ,C3140_=_C3519 ,C3140_=_C3526 ,\nC3140_=_C3527 ,C3140_=_C3528 ,C3140_=_C3529</w:t>
      </w:r>
    </w:p>
    <w:p>
      <w:pPr>
        <w:pStyle w:val="PreformattedText"/>
        <w:bidi w:val="0"/>
        <w:spacing w:before="0" w:after="0"/>
        <w:jc w:val="left"/>
        <w:rPr/>
      </w:pPr>
      <w:r>
        <w:rPr/>
        <w:t xml:space="preserve"> </w:t>
      </w:r>
      <w:r>
        <w:rPr/>
        <w:t>,C3140_=_C3530 ,C3140_=_C3531 ,C3255_=_C3256 ,\nC3255_=_C3257 ,C3255_=_C3258 ,C3255_=_C3259 ,C3255_=_C3260 ,C3255_=_C3526 ,C3256_=_C3257 ,\nC3256_=_C3258 ,C3256_=_C3259 ,C3256_=_C3260 ,C3256_=_C3261 ,C3257_=_C3258 ,C3257_=_C3259 ,\nC3257_=_C3260 ,C3257_=_C3527 ,C3258_=_C3259 ,C3258_=_C3260 ,C3258_=_C3262 ,C3259_=_C3260 ,\nC3259_=_C3263 ,C3260_=_C3264 ,C3261_=_C3262 ,C3261_=_C3263 ,C3261_=_C3264 ,C3262_=_C3263 ,\nC3262_=_C3264 ,C3263_=_C3264 ,C3519_=_C3526 ,C3519_=_C3527 ,C3519_=_C3528 ,C3519_=_C3529 ,\nC3519_=_C3530 ,C3519_=_C3531 ,C3526_=_C3527 ,C3526_=_C3528 ,C3526_=_C3529 ,C3526_=_C3530 ,\nC3526_=_C3531 ,C3527_=_C3528 ,C3527_=_C3529 ,C3527_=_C3530 ,C3527_=_C3531 ,C3528_=_C3529 ,\nC3528_=_C3530 ,C3528_=_C3531 ,C3529_=_C3530 ,C3529_=_C3531 ,C3530_=_C3531 ,"];373[shape=box, label="id:373 level: 5\n90: C528 C529 C530 C531 C553 \nC554 C555 C556 C577 C578 C579 \nC580 C600 C601 C602 C603 C1428 \nC1429 C1430 C1431 C1450 C1451 C1452 \nC1453 C1469 C1470 C1486 C1487 C1500 \nC1501 C1502 C1503 C1520 C1521 C1522 \nC1523 C1537 C1538 C1551 C1552 C1572 \nC1573 C1592 C1593 C2927 C2928 C2929 \nC2930 C2939 C2940 C2941 C2942 C3133 \nC3134 C3135 C3136 C3141 C3142 C3143 \nC3144 C3255 C3256 C3257 C3258 C3261 \nC3262 C3520 C3521 C3526 C3527 C3534 \nC3535 C3536 C3537 C3538 C3539 C3540 \nC3541 C3542 C3543 C3544 C3546 C3547 \nC3548 C3549 C3550 C3551 C3552 C3553 \nC3554 \n1126: C528_=_C529( C528 C529 ) C528_=_C530( C528 C530 ) C528_=_C531( C528 C531 ) C528_=_C553( C528 C553 ) C528_=_C577( C528 C577 ) \nC528_=_C600( C528 C600 ) C528_=_C1428( C528 C1428 ) C528_=_C1450( C528 C1450 ) C528_=_C1469( C528 C1469 ) C528_=_C1500( C528 C1500 ) C528_=_C1520( C528 C1520 ) \nC528_=_C1551( C528 C1551 ) C528_=_C1592( C528 C1592 ) C528_=_C2927( C528 C2927 ) C528_=_C2939( C528 C2939 ) C528_=_C3133( C528 C3133 ) C528_=_C3141( C528 C3141 ) \nC528_=_C3255( C528 C3255 ) C528_=_C3526( C528 C3526 ) C528_=_C3534( C528 C3534 ) C528_=_C3535( C528 C3535 ) C528_=_C3536( C528 C3536 ) C528_=_C3537( C528 C3537 ) \nC528_=_C3538( C528 C3538 ) C529_=_C530( C529 C530 ) C529_=_C531( C529 C531 ) C529_=_C554( C529 C554 ) C529_=_C578( C529 C578 ) C529_=_C601( C529 C601 ) \nC529_=_C1429( C529 C1429 ) C529_=_C1451( C529 C1451 ) C529_=_C1486( C529 C1486 ) C529_=_C1501( C529 C1501 ) C529_=_C1521( C529 C1521 ) C529_=_C1537( C529 C1537 ) \nC529_=_C1572( C529 C1572 ) C529_=_C2928( C529 C2928 ) C529_=_C2940( C529 C2940 ) C529_=_C3134( C529 C3134 ) C529_=_C3142( C529 C3142 ) C529_=_C3256( C529 C3256 ) \nC529_=_C3261( C529 C3261 ) C529_=_C3520( C529 C3520 ) C529_=_C3539( C529 C3539 ) C529_=_C3540( C529 C3540 ) C529_=_C3541( C529 C3541 ) C529_=_C3542( C529 C3542 ) \nC529_=_C3543( C529 C3543 ) C529_=_C3544( C529 C3544 ) C530_=_C531( C530 C531 ) C530_=_C555( C530 C555 ) C530_=_C579( C530 C579 ) C530_=_C602( C530 C602 ) \nC530_=_C1430( C530 C1430 ) C530_=_C1452( C530 C1452 ) C530_=_C1470( C530 C1470 ) C530_=_C1502( C530 C1502 ) C530_=_C1522( C530 C1522 ) C530_=_C1552( C530 C1552 ) \nC530_=_C1593( C530 C1593 ) C530_=_C2929( C530 C2929 ) C530_=_C2941( C530 C2941 ) C530_=_C3135( C530 C3135 ) C530_=_C3143( C530 C3143 ) C530_=_C3257( C530 C3257 ) \nC530_=_C3527( C530 C3527 ) C530_=_C3539( C530 C3539 ) C530_=_C3546( C530 C3546 ) C530_=_C3547( C530 C3547 ) C530_=_C3548( C530 C3548 ) C530_=_C3549( C530 C3549 ) \nC531_=_C556( C531 C556 ) C531_=_C580( C531 C580 ) C531_=_C603( C531 C603 ) C531_=_C1431( C531 C1431 ) C531_=_C1453( C531 C1453 ) C531_=_C1487( C531 C1487 ) \nC531_=_C1503( C531 C1503 ) C531_=_C1523( C531 C1523 ) C531_=_C1538( C531 C1538 ) C531_=_C1573( C531 C1573 ) C531_=_C2930( C531 C2930 ) C531_=_C2942( C531 C2942 ) \nC531_=_C3136( C531 C3136 ) C531_=_C3144( C531 C3144 ) C531_=_C3258( C531 C3258 ) C531_=_C3262( C531 C3262 ) C531_=_C3521( C531 C3521 ) C531_=_C3534( C531 C3534 ) \nC531_=_C3550( C531 C3550 ) C531_=_C3551( C531 C3551 ) C531_=_C3552( C531 C3552 ) C531_=_C3553( C531 C3553 ) C531_=_C3554( C531 C3554 ) C553_=_C554( C553 C554 ) \nC553_=_C555( C553 C555 ) C553_=_C556( C553 C556 ) C553_=_C577( C553 C577 ) C553_=_C600( C553 C600 ) C553_=_C1428( C553 C1428 ) C553_=_C1450( C553 C1450 ) \nC553_=_C1469( C553 C1469 ) C553_=_C1500( C553 C1500 ) C553_=_C1520( C553 C1520 ) C553_=_C1551( C553 C1551 ) C553_=_C1592( C553 C1592 ) C553_=_C2927( C553 C2927 ) \nC553_=_C2939( C553 C2939 ) C553_=_C3133( C553 C3133 ) C553_=_C3141( C553 C3141 ) C553_=_C3255( C553 C3255 ) C553_=_C3526( C553 C3526 ) C553_=_C3534( C553 C3534 ) \nC553_=_C3535( C553 C3535 ) C553_=_C3536( C553 C3536 ) C553_=_C3537( C553 C3537 ) C553_=_C3538( C553 C3538 ) C554_=_C555( C554 C555 ) C554_=_C556( C554 C556 ) \nC554_=_C578( C554 C578 ) C554_=_C601( C554 C601 ) C554_=_C1429( C554 C1429 ) C554_=_C1451( C554 C1451 ) C554_=_C1486( C554 C1486 ) C554_=_C1501( C554 C1501 ) \nC554_=_C1521( C554 C1521 ) C554_=_C1537( C554 C1537 ) C554_=_C1572( C554 C1572 ) C554_=_C2928( C554 C2928 ) C554_=_C2940( C554 C2940 ) C554_=_C3134( C554 C3134 ) \nC554_=_C3142( C554 C3142 ) C554_=_C3256( C554 C3256 ) C554_=_C3261( C554 C3261 ) C554_=_C3520( C554 C3520 ) C554_=_C3539( C554 C3539 ) C554_=_C3540( C554 C3540 ) \nC554_=_C3541( C554 C3541 ) C554_=_C3542( C554 C3542 ) C554_=_C3543( C554 C3543 ) C554_=_C3544( C554 C3544 ) C555_=_C556( C555 C556 ) C555_=_C579( C555 C579 ) \nC555_=_C602( C555 C602 ) C555_=_C1430( C555 C1430 ) C555_=_C1452( C555 C1452 ) C555_=_C1470( C555 C1470 ) C555_=_C1502( C555 C1502 ) C555_=_C1522( C555 C1522 ) \nC555_=_C1552( C555 C1552 ) C555_=_C1593( C555 C1593 ) C555_=_C2929( C555 C2929 ) C555_=_C2941( C555 C2941 ) C555_=_C3135( C555 C3135 ) C555_=_C3143( C555 C3143 ) \nC555_=_C3257( C555 C3257 ) C555_=_C3527( C555 C3527 ) C555_=_C3539( C555 C3539 ) C555_=_C3546( C555 C3546 ) C555_=_C3547( C555 C3547 ) C555_=_C3548( C555 C3548 ) \nC555_=_C3549( C555 C3549 ) C556_=_C580( C556 C580 ) C556_=_C603( C556 C603 ) C556_=_C1431( C556 C1431 ) C556_=_C1453( C556 C1453 ) C556_=_C1487( C556 C1487 ) \nC556_=_C1503( C556 C1503 ) C556_=_C1523( C556 C1523 ) C556_=_C1538( C556 C1538 ) C556_=_C1573( C556 C1573 ) C556_=_C2930( C556 C2930 ) C556_=_C2942( C556 C2942 ) \nC556_=_C3136( C556 C3136 ) C556_=_C3144( C556 C3144 ) C556_=_C3258( C556 C3258 ) C556_=_C3262( C556 C3262 ) C556_=_C3521( C556 C3521 ) C556_=_C3534( C556 C3534 ) \nC556_=_C3550( C556 C3550 ) C556_=_C3551( C556 C3551 ) C556_=_C3552( C556 C3552 ) C556_=_C3553( C556 C3553 ) C556_=_C3554( C556 C3554 ) C577_=_C578( C577 C578 ) \nC577_=_C579( C577 C579 ) C577_=_C580( C577 C580 ) C577_=_C600( C577 C600 ) C577_=_C1428( C577 C1428 ) C577_=_C1450( C577 C1450 ) C577_=_C1469( C577 C1469 ) \nC577_=_C1500( C577 C1500 ) C577_=_C1520( C577 C1520 ) C577_=_C1551( C577 C1551 ) C577_=_C1592( C577 C1592 ) C577_=_C2927( C577 C2927 ) C577_=_C2939( C577 C2939 ) \nC577_=_C3133( C577 C3133 ) C577_=_C3141( C577 C3141 ) C577_=_C3255( C577 C3255 ) C577_=_C3526( C577 C3526 ) C577_=_C3534( C577 C3534 ) C577_=_C3535( C577 C3535 ) \nC577_=_C3536( C577 C3536 ) C577_=_C3537( C577 C3537 ) C577_=_C3538( C577 C3538 ) C578_=_C579( C578 C579 ) C578_=_C580( C578 C580 ) C578_=_C601( C578 C601 ) \nC578_=_C1429( C578 C1429 ) C578_=_C1451( C578 C1451 ) C578_=_C1486( C578 C1486 ) C578_=_C1501( C578 C1501 ) C578_=_C1521( C578 C1521 ) C578_=_C1537( C578 C1537 ) \nC578_=_C1572( C578 C1572 ) C578_=_C2928( C578 C2928 ) C578_=_C2940( C578 C2940 ) C578_=_C3134( C578 C3134 ) C578_=_C3142( C578 C3142 ) C578_=_C3256( C578 C3256 ) \nC578_=_C3261( C578 C3261 ) C578_=_C3520( C578 C3520 ) C578_=_C3539( C578 C3539 ) C578_=_C3540( C578 C3540 ) C578_=_C3541( C578 C3541 ) C578_=_C3542( C578 C3542 ) \nC578_=_C3543( C578 C3543 ) C578_=_C3544( C578 C3544 ) C579_=_C580( C579 C580 ) C579_=_C602( C579 C602 ) C579_=_C1430( C579 C1430 ) C579_=_C1452( C579 C1452 ) \nC579_=_C1470( C579 C1470 ) C579_=_C1502( C579 C1502 ) C579_=_C1522( C579 C1522 ) C579_=_C1552( C579 C1552 ) C579_=_C1593( C579 C1593 ) C579_=_C2929( C579 C2929 ) \nC579_=_C2941( C579 C2941 ) C579_=_C3135( C579 C3135 ) C579_=_C3143( C579 C3143 ) C579_=_C3257( C579 C3257 ) C579_=_C3527( C579 C3527 ) C579_=_C3539( C579 C3539 ) \nC579_=_C3546( C579 C3546 ) C579_=_C3547( C579 C3547 ) C579_=_C3548( C579 C3548 ) C579_=_C3549( C579 C3549 ) C580_=_C603( C580 C603 ) C580_=_C1431( C580 C1431 ) \nC580_=_C1453( C580 C1453 ) C580_=_C1487( C580 C1487 ) C580_=_C1503( C580 C1503 ) C580_=_C1523( C580 C1523 ) C580_=_C1538( C580 C1538 ) C580_=_C1573( C580 C1573 ) \nC580_=_C2930( C580 C2930 ) C580_=_C2942( C580 C2942 ) C580_=_C3136( C580 C3136 ) C580_=_C3144( C580 C3144 ) C580_=_C3258( C580 C3258 ) C580_=_C3262( C580 C3262 ) \nC580_=_C3521( C580 C3521 ) C580_=_C3534( C580 C3534 ) C580_=_C3550( C580 C3550 ) C580_=_C3551( C580 C3551 ) C580_=_C3552( C580 C3552 ) C580_=_C3553( C580 C3553 ) \nC580_=_C3554( C580 C3554 ) C600_=_C601( C600 C601 ) C600_=_C602( C600 C602 ) C600_=_C603( C600 C603 ) C600_=_C1428( C600 C1428 ) C600_=_C1450( C600 C1450 ) \nC600_=_C1469( C600 C1469 ) C600_=_C1500( C600 C1500 ) C600_=_C1520( C600 C1520 ) C600_=_C1551( C600 C1551 ) C600_=_C1592( C600 C1592 ) C600_=_C2927( C600 C2927 ) \nC600_=_C2939( C600 C2939 ) C600_=_C3133( C600 C3133 ) C600_=_C3141( C600 C3141 ) C600_=_C3255( C600 C3255 ) C600_=_C3526( C600 C3526 ) C600_=_C3534( C600 C3534 ) \nC600_=_C3535( C600 C3535 ) C600_=_C3536( C600 C3536 ) C600_=_C3537( C600 C3537 ) C600_=_C3538( C600 C3538 ) C601_=_C602( C601 C602 ) C601_=_C603( C601 C603 ) \nC601_=_C1429( C601 C1429 ) C601_=_C1451( C601 C1451 ) C601_=_C1486( C601 C1486 ) C601_=_C1501( C601 C1501 ) C601_=_C1521( C601 C1521 ) C601_=_C1537( C601 C1537 ) \nC601_=_C1572( C601 C1572 ) C601_=_C2928( C601 C2928 ) C601_=_C2940( C601 C2940 ) C601_=_C3134( C601 C3134 ) C601_=_C3142( C601 C3142 ) C601_=_C3256( C601 C3256 ) \nC601_=_C3261( C601 C3261 ) C601_=_C3520( C601 C3520 ) C601_=_C3539( C601 C3539 ) C601_=_C3540( C601 C3540 ) C601_=_C3541( C601 C3541 ) C601_=_C3542( C601 C3542 ) \nC601_=_C3543( C601 C3543 ) C601_=_C3544( C601 C3544 ) C602_=_C603( C602 C603 ) C602_=_C1430( C602 C1430 ) C602_=_C1452(</w:t>
      </w:r>
    </w:p>
    <w:p>
      <w:pPr>
        <w:pStyle w:val="PreformattedText"/>
        <w:bidi w:val="0"/>
        <w:spacing w:before="0" w:after="0"/>
        <w:jc w:val="left"/>
        <w:rPr/>
      </w:pPr>
      <w:r>
        <w:rPr/>
        <w:t xml:space="preserve"> </w:t>
      </w:r>
      <w:r>
        <w:rPr/>
        <w:t>C602 C1452 ) C602_=_C1470( C602 C1470 ) \nC602_=_C1502( C602 C1502 ) C602_=_C1522( C602 C1522 ) C602_=_C1552( C602 C1552 ) C602_=_C1593( C602 C1593 ) C602_=_C2929( C602 C2929 ) C602_=_C2941( C602 C2941 ) \nC602_=_C3135( C602 C3135 ) C602_=_C3143( C602 C3143 ) C602_=_C3257( C602 C3257 ) C602_=_C3527( C602 C3527 ) C602_=_C3539( C602 C3539 ) C602_=_C3546( C602 C3546 ) \nC602_=_C3547( C602 C3547 ) C602_=_C3548( C602 C3548 ) C602_=_C3549( C602 C3549 ) C603_=_C1431( C603 C1431 ) C603_=_C1453( C603 C1453 ) C603_=_C1487( C603 C1487 ) \nC603_=_C1503( C603 C1503 ) C603_=_C1523( C603 C1523 ) C603_=_C1538( C603 C1538 ) C603_=_C1573( C603 C1573 ) C603_=_C2930( C603 C2930 ) C603_=_C2942( C603 C2942 ) \nC603_=_C3136( C603 C3136 ) C603_=_C3144( C603 C3144 ) C603_=_C3258( C603 C3258 ) C603_=_C3262( C603 C3262 ) C603_=_C3521( C603 C3521 ) C603_=_C3534( C603 C3534 ) \nC603_=_C3550( C603 C3550 ) C603_=_C3551( C603 C3551 ) C603_=_C3552( C603 C3552 ) C603_=_C3553( C603 C3553 ) C603_=_C3554( C603 C3554 ) C1428_=_C1429( C1428 C1429 ) \nC1428_=_C1430( C1428 C1430 ) C1428_=_C1431( C1428 C1431 ) C1428_=_C1450( C1428 C1450 ) C1428_=_C1469( C1428 C1469 ) C1428_=_C1500( C1428 C1500 ) C1428_=_C1520( C1428 C1520 ) \nC1428_=_C1551( C1428 C1551 ) C1428_=_C1592( C1428 C1592 ) C1428_=_C2927( C1428 C2927 ) C1428_=_C2939( C1428 C2939 ) C1428_=_C3133( C1428 C3133 ) C1428_=_C3141( C1428 C3141 ) \nC1428_=_C3255( C1428 C3255 ) C1428_=_C3526( C1428 C3526 ) C1428_=_C3534( C1428 C3534 ) C1428_=_C3535( C1428 C3535 ) C1428_=_C3536( C1428 C3536 ) C1428_=_C3537( C1428 C3537 ) \nC1428_=_C3538( C1428 C3538 ) C1429_=_C1430( C1429 C1430 ) C1429_=_C1431( C1429 C1431 ) C1429_=_C1451( C1429 C1451 ) C1429_=_C1486( C1429 C1486 ) C1429_=_C1501( C1429 C1501 ) \nC1429_=_C1521( C1429 C1521 ) C1429_=_C1537( C1429 C1537 ) C1429_=_C1572( C1429 C1572 ) C1429_=_C2928( C1429 C2928 ) C1429_=_C2940( C1429 C2940 ) C1429_=_C3134( C1429 C3134 ) \nC1429_=_C3142( C1429 C3142 ) C1429_=_C3256( C1429 C3256 ) C1429_=_C3261( C1429 C3261 ) C1429_=_C3520( C1429 C3520 ) C1429_=_C3539( C1429 C3539 ) C1429_=_C3540( C1429 C3540 ) \nC1429_=_C3541( C1429 C3541 ) C1429_=_C3542( C1429 C3542 ) C1429_=_C3543( C1429 C3543 ) C1429_=_C3544( C1429 C3544 ) C1430_=_C1431( C1430 C1431 ) C1430_=_C1452( C1430 C1452 ) \nC1430_=_C1470( C1430 C1470 ) C1430_=_C1502( C1430 C1502 ) C1430_=_C1522( C1430 C1522 ) C1430_=_C1552( C1430 C1552 ) C1430_=_C1593( C1430 C1593 ) C1430_=_C2929( C1430 C2929 ) \nC1430_=_C2941( C1430 C2941 ) C1430_=_C3135( C1430 C3135 ) C1430_=_C3143( C1430 C3143 ) C1430_=_C3257( C1430 C3257 ) C1430_=_C3527( C1430 C3527 ) C1430_=_C3539( C1430 C3539 ) \nC1430_=_C3546( C1430 C3546 ) C1430_=_C3547( C1430 C3547 ) C1430_=_C3548( C1430 C3548 ) C1430_=_C3549( C1430 C3549 ) C1431_=_C1453( C1431 C1453 ) C1431_=_C1487( C1431 C1487 ) \nC1431_=_C1503( C1431 C1503 ) C1431_=_C1523( C1431 C1523 ) C1431_=_C1538( C1431 C1538 ) C1431_=_C1573( C1431 C1573 ) C1431_=_C2930( C1431 C2930 ) C1431_=_C2942( C1431 C2942 ) \nC1431_=_C3136( C1431 C3136 ) C1431_=_C3144( C1431 C3144 ) C1431_=_C3258( C1431 C3258 ) C1431_=_C3262( C1431 C3262 ) C1431_=_C3521( C1431 C3521 ) C1431_=_C3534( C1431 C3534 ) \nC1431_=_C3550( C1431 C3550 ) C1431_=_C3551( C1431 C3551 ) C1431_=_C3552( C1431 C3552 ) C1431_=_C3553( C1431 C3553 ) C1431_=_C3554( C1431 C3554 ) C1450_=_C1451( C1450 C1451 ) \nC1450_=_C1452( C1450 C1452 ) C1450_=_C1453( C1450 C1453 ) C1450_=_C1469( C1450 C1469 ) C1450_=_C1500( C1450 C1500 ) C1450_=_C1520( C1450 C1520 ) C1450_=_C1551( C1450 C1551 ) \nC1450_=_C1592( C1450 C1592 ) C1450_=_C2927( C1450 C2927 ) C1450_=_C2939( C1450 C2939 ) C1450_=_C3133( C1450 C3133 ) C1450_=_C3141( C1450 C3141 ) C1450_=_C3255( C1450 C3255 ) \nC1450_=_C3526( C1450 C3526 ) C1450_=_C3534( C1450 C3534 ) C1450_=_C3535( C1450 C3535 ) C1450_=_C3536( C1450 C3536 ) C1450_=_C3537( C1450 C3537 ) C1450_=_C3538( C1450 C3538 ) \nC1451_=_C1452( C1451 C1452 ) C1451_=_C1453( C1451 C1453 ) C1451_=_C1486( C1451 C1486 ) C1451_=_C1501( C1451 C1501 ) C1451_=_C1521( C1451 C1521 ) C1451_=_C1537( C1451 C1537 ) \nC1451_=_C1572( C1451 C1572 ) C1451_=_C2928( C1451 C2928 ) C1451_=_C2940( C1451 C2940 ) C1451_=_C3134( C1451 C3134 ) C1451_=_C3142( C1451 C3142 ) C1451_=_C3256( C1451 C3256 ) \nC1451_=_C3261( C1451 C3261 ) C1451_=_C3520( C1451 C3520 ) C1451_=_C3539( C1451 C3539 ) C1451_=_C3540( C1451 C3540 ) C1451_=_C3541( C1451 C3541 ) C1451_=_C3542( C1451 C3542 ) \nC1451_=_C3543( C1451 C3543 ) C1451_=_C3544( C1451 C3544 ) C1452_=_C1453( C1452 C1453 ) C1452_=_C1470( C1452 C1470 ) C1452_=_C1502( C1452 C1502 ) C1452_=_C1522( C1452 C1522 ) \nC1452_=_C1552( C1452 C1552 ) C1452_=_C1593( C1452 C1593 ) C1452_=_C2929( C1452 C2929 ) C1452_=_C2941( C1452 C2941 ) C1452_=_C3135( C1452 C3135 ) C1452_=_C3143( C1452 C3143 ) \nC1452_=_C3257( C1452 C3257 ) C1452_=_C3527( C1452 C3527 ) C1452_=_C3539( C1452 C3539 ) C1452_=_C3546( C1452 C3546 ) C1452_=_C3547( C1452 C3547 ) C1452_=_C3548( C1452 C3548 ) \nC1452_=_C3549( C1452 C3549 ) C1453_=_C1487( C1453 C1487 ) C1453_=_C1503( C1453 C1503 ) C1453_=_C1523( C1453 C1523 ) C1453_=_C1538( C1453 C1538 ) C1453_=_C1573( C1453 C1573 ) \nC1453_=_C2930( C1453 C2930 ) C1453_=_C2942( C1453 C2942 ) C1453_=_C3136( C1453 C3136 ) C1453_=_C3144( C1453 C3144 ) C1453_=_C3258( C1453 C3258 ) C1453_=_C3262( C1453 C3262 ) \nC1453_=_C3521( C1453 C3521 ) C1453_=_C3534( C1453 C3534 ) C1453_=_C3550( C1453 C3550 ) C1453_=_C3551( C1453 C3551 ) C1453_=_C3552( C1453 C3552 ) C1453_=_C3553( C1453 C3553 ) \nC1453_=_C3554( C1453 C3554 ) C1469_=_C1470( C1469 C1470 ) C1469_=_C1500( C1469 C1500 ) C1469_=_C1520( C1469 C1520 ) C1469_=_C1551( C1469 C1551 ) C1469_=_C1592( C1469 C1592 ) \nC1469_=_C2927( C1469 C2927 ) C1469_=_C2939( C1469 C2939 ) C1469_=_C3133( C1469 C3133 ) C1469_=_C3141( C1469 C3141 ) C1469_=_C3255( C1469 C3255 ) C1469_=_C3526( C1469 C3526 ) \nC1469_=_C3534( C1469 C3534 ) C1469_=_C3535( C1469 C3535 ) C1469_=_C3536( C1469 C3536 ) C1469_=_C3537( C1469 C3537 ) C1469_=_C3538( C1469 C3538 ) C1470_=_C1502( C1470 C1502 ) \nC1470_=_C1522( C1470 C1522 ) C1470_=_C1552( C1470 C1552 ) C1470_=_C1593( C1470 C1593 ) C1470_=_C2929( C1470 C2929 ) C1470_=_C2941( C1470 C2941 ) C1470_=_C3135( C1470 C3135 ) \nC1470_=_C3143( C1470 C3143 ) C1470_=_C3257( C1470 C3257 ) C1470_=_C3527( C1470 C3527 ) C1470_=_C3539( C1470 C3539 ) C1470_=_C3546( C1470 C3546 ) C1470_=_C3547( C1470 C3547 ) \nC1470_=_C3548( C1470 C3548 ) C1470_=_C3549( C1470 C3549 ) C1486_=_C1487( C1486 C1487 ) C1486_=_C1501( C1486 C1501 ) C1486_=_C1521( C1486 C1521 ) C1486_=_C1537( C1486 C1537 ) \nC1486_=_C1572( C1486 C1572 ) C1486_=_C2928( C1486 C2928 ) C1486_=_C2940( C1486 C2940 ) C1486_=_C3134( C1486 C3134 ) C1486_=_C3142( C1486 C3142 ) C1486_=_C3256( C1486 C3256 ) \nC1486_=_C3261( C1486 C3261 ) C1486_=_C3520( C1486 C3520 ) C1486_=_C3539( C1486 C3539 ) C1486_=_C3540( C1486 C3540 ) C1486_=_C3541( C1486 C3541 ) C1486_=_C3542( C1486 C3542 ) \nC1486_=_C3543( C1486 C3543 ) C1486_=_C3544( C1486 C3544 ) C1487_=_C1503( C1487 C1503 ) C1487_=_C1523( C1487 C1523 ) C1487_=_C1538( C1487 C1538 ) C1487_=_C1573( C1487 C1573 ) \nC1487_=_C2930( C1487 C2930 ) C1487_=_C2942( C1487 C2942 ) C1487_=_C3136( C1487 C3136 ) C1487_=_C3144( C1487 C3144 ) C1487_=_C3258( C1487 C3258 ) C1487_=_C3262( C1487 C3262 ) \nC1487_=_C3521( C1487 C3521 ) C1487_=_C3534( C1487 C3534 ) C1487_=_C3550( C1487 C3550 ) C1487_=_C3551( C1487 C3551 ) C1487_=_C3552( C1487 C3552 ) C1487_=_C3553( C1487 C3553 ) \nC1487_=_C3554( C1487 C3554 ) C1500_=_C1501( C1500 C1501 ) C1500_=_C1502( C1500 C1502 ) C1500_=_C1503( C1500 C1503 ) C1500_=_C1520( C1500 C1520 ) C1500_=_C1551( C1500 C1551 ) \nC1500_=_C1592( C1500 C1592 ) C1500_=_C2927( C1500 C2927 ) C1500_=_C2939( C1500 C2939 ) C1500_=_C3133( C1500 C3133 ) C1500_=_C3141( C1500 C3141 ) C1500_=_C3255( C1500 C3255 ) \nC1500_=_C3526( C1500 C3526 ) C1500_=_C3534( C1500 C3534 ) C1500_=_C3535( C1500 C3535 ) C1500_=_C3536( C1500 C3536 ) C1500_=_C3537( C1500 C3537 ) C1500_=_C3538( C1500 C3538 ) \nC1501_=_C1502( C1501 C1502 ) C1501_=_C1503( C1501 C1503 ) C1501_=_C1521( C1501 C1521 ) C1501_=_C1537( C1501 C1537 ) C1501_=_C1572( C1501 C1572 ) C1501_=_C2928( C1501 C2928 ) \nC1501_=_C2940( C1501 C2940 ) C1501_=_C3134( C1501 C3134 ) C1501_=_C3142( C1501 C3142 ) C1501_=_C3256( C1501 C3256 ) C1501_=_C3261( C1501 C3261 ) C1501_=_C3520( C1501 C3520 ) \nC1501_=_C3539( C1501 C3539 ) C1501_=_C3540( C1501 C3540 ) C1501_=_C3541( C1501 C3541 ) C1501_=_C3542( C1501 C3542 ) C1501_=_C3543( C1501 C3543 ) C1501_=_C3544( C1501 C3544 ) \nC1502_=_C1503( C1502 C1503 ) C1502_=_C1522( C1502 C1522 ) C1502_=_C1552( C1502 C1552 ) C1502_=_C1593( C1502 C1593 ) C1502_=_C2929( C1502 C2929 ) C1502_=_C2941( C1502 C2941 ) \nC1502_=_C3135( C1502 C3135 ) C1502_=_C3143( C1502 C3143 ) C1502_=_C3257( C1502 C3257 ) C1502_=_C3527( C1502 C3527 ) C1502_=_C3539( C1502 C3539 ) C1502_=_C3546( C1502 C3546 ) \nC1502_=_C3547( C1502 C3547 ) C1502_=_C3548( C1502 C3548 ) C1502_=_C3549( C1502 C3549 ) C1503_=_C1523( C1503 C1523 ) C1503_=_C1538( C1503 C1538 ) C1503_=_C1573( C1503 C1573 ) \nC1503_=_C2930( C1503 C2930 ) C1503_=_C2942( C1503 C2942 ) C1503_=_C3136( C1503 C3136 ) C1503_=_C3144( C1503 C3144 ) C1503_=_C3258( C1503 C3258 ) C1503_=_C3262( C1503 C3262 ) \nC1503_=_C3521( C1503 C3521 ) C1503_=_C3534( C1503 C3534 ) C1503_=_C3550( C1503 C3550 ) C1503_=_C3551( C1503 C3551 ) C1503_=_C3552( C1503 C3552 ) C1503_=_C3553( C1503 C3553 ) \nC1503_=_C3554( C1503 C3554 ) C1520_=_C1521( C1520 C1521 ) C1520_=_C1522( C1520 C1522 ) C1520_=_C1523( C1520 C1523 ) C1520_=_C1551( C1520 C1551 ) C1520_=_C1592( C1520 C1592 ) \nC1520_=_C2927( C1520 C2927 ) C1520_=_C2939( C1520 C2939 ) C1520_=_C3133( C1520 C3133 ) C1520_=_C3141( C1520 C3141 ) C1520_=_C3255( C1520 C3255 ) C1520_=_C3526( C1520 C3526 ) \nC1520_=_C3534( C1520 C3534 ) C1520_=_C3535( C1520 C3535 ) C1520_=_C3536( C1520 C3536 ) C1520_=_C3537( C1520 C3537 ) C1520_=_C3538( C1520 C3538 ) C1521_=_C1522( C1521 C1522 ) \nC1521_=_C1523( C1521 C1523 ) C1521_=_C1537( C1521 C1537 ) C1521_=_C1572(</w:t>
      </w:r>
    </w:p>
    <w:p>
      <w:pPr>
        <w:pStyle w:val="PreformattedText"/>
        <w:bidi w:val="0"/>
        <w:spacing w:before="0" w:after="0"/>
        <w:jc w:val="left"/>
        <w:rPr/>
      </w:pPr>
      <w:r>
        <w:rPr/>
        <w:t xml:space="preserve"> </w:t>
      </w:r>
      <w:r>
        <w:rPr/>
        <w:t>C1521 C1572 ) C1521_=_C2928( C1521 C2928 ) C1521_=_C2940( C1521 C2940 ) C1521_=_C3134( C1521 C3134 ) \nC1521_=_C3142( C1521 C3142 ) C1521_=_C3256( C1521 C3256 ) C1521_=_C3261( C1521 C3261 ) C1521_=_C3520( C1521 C3520 ) C1521_=_C3539( C1521 C3539 ) C1521_=_C3540( C1521 C3540 ) \nC1521_=_C3541( C1521 C3541 ) C1521_=_C3542( C1521 C3542 ) C1521_=_C3543( C1521 C3543 ) C1521_=_C3544( C1521 C3544 ) C1522_=_C1523( C1522 C1523 ) C1522_=_C1552( C1522 C1552 ) \nC1522_=_C1593( C1522 C1593 ) C1522_=_C2929( C1522 C2929 ) C1522_=_C2941( C1522 C2941 ) C1522_=_C3135( C1522 C3135 ) C1522_=_C3143( C1522 C3143 ) C1522_=_C3257( C1522 C3257 ) \nC1522_=_C3527( C1522 C3527 ) C1522_=_C3539( C1522 C3539 ) C1522_=_C3546( C1522 C3546 ) C1522_=_C3547( C1522 C3547 ) C1522_=_C3548( C1522 C3548 ) C1522_=_C3549( C1522 C3549 ) \nC1523_=_C1538( C1523 C1538 ) C1523_=_C1573( C1523 C1573 ) C1523_=_C2930( C1523 C2930 ) C1523_=_C2942( C1523 C2942 ) C1523_=_C3136( C1523 C3136 ) C1523_=_C3144( C1523 C3144 ) \nC1523_=_C3258( C1523 C3258 ) C1523_=_C3262( C1523 C3262 ) C1523_=_C3521( C1523 C3521 ) C1523_=_C3534( C1523 C3534 ) C1523_=_C3550( C1523 C3550 ) C1523_=_C3551( C1523 C3551 ) \nC1523_=_C3552( C1523 C3552 ) C1523_=_C3553( C1523 C3553 ) C1523_=_C3554( C1523 C3554 ) C1537_=_C1538( C1537 C1538 ) C1537_=_C1572( C1537 C1572 ) C1537_=_C2928( C1537 C2928 ) \nC1537_=_C2940( C1537 C2940 ) C1537_=_C3134( C1537 C3134 ) C1537_=_C3142( C1537 C3142 ) C1537_=_C3256( C1537 C3256 ) C1537_=_C3261( C1537 C3261 ) C1537_=_C3520( C1537 C3520 ) \nC1537_=_C3539( C1537 C3539 ) C1537_=_C3540( C1537 C3540 ) C1537_=_C3541( C1537 C3541 ) C1537_=_C3542( C1537 C3542 ) C1537_=_C3543( C1537 C3543 ) C1537_=_C3544( C1537 C3544 ) \nC1538_=_C1573( C1538 C1573 ) C1538_=_C2930( C1538 C2930 ) C1538_=_C2942( C1538 C2942 ) C1538_=_C3136( C1538 C3136 ) C1538_=_C3144( C1538 C3144 ) C1538_=_C3258( C1538 C3258 ) \nC1538_=_C3262( C1538 C3262 ) C1538_=_C3521( C1538 C3521 ) C1538_=_C3534( C1538 C3534 ) C1538_=_C3550( C1538 C3550 ) C1538_=_C3551( C1538 C3551 ) C1538_=_C3552( C1538 C3552 ) \nC1538_=_C3553( C1538 C3553 ) C1538_=_C3554( C1538 C3554 ) C1551_=_C1552( C1551 C1552 ) C1551_=_C1592( C1551 C1592 ) C1551_=_C2927( C1551 C2927 ) C1551_=_C2939( C1551 C2939 ) \nC1551_=_C3133( C1551 C3133 ) C1551_=_C3141( C1551 C3141 ) C1551_=_C3255( C1551 C3255 ) C1551_=_C3526( C1551 C3526 ) C1551_=_C3534( C1551 C3534 ) C1551_=_C3535( C1551 C3535 ) \nC1551_=_C3536( C1551 C3536 ) C1551_=_C3537( C1551 C3537 ) C1551_=_C3538( C1551 C3538 ) C1552_=_C1593( C1552 C1593 ) C1552_=_C2929( C1552 C2929 ) C1552_=_C2941( C1552 C2941 ) \nC1552_=_C3135( C1552 C3135 ) C1552_=_C3143( C1552 C3143 ) C1552_=_C3257( C1552 C3257 ) C1552_=_C3527( C1552 C3527 ) C1552_=_C3539( C1552 C3539 ) C1552_=_C3546( C1552 C3546 ) \nC1552_=_C3547( C1552 C3547 ) C1552_=_C3548( C1552 C3548 ) C1552_=_C3549( C1552 C3549 ) C1572_=_C1573( C1572 C1573 ) C1572_=_C2928( C1572 C2928 ) C1572_=_C2940( C1572 C2940 ) \nC1572_=_C3134( C1572 C3134 ) C1572_=_C3142( C1572 C3142 ) C1572_=_C3256( C1572 C3256 ) C1572_=_C3261( C1572 C3261 ) C1572_=_C3520( C1572 C3520 ) C1572_=_C3539( C1572 C3539 ) \nC1572_=_C3540( C1572 C3540 ) C1572_=_C3541( C1572 C3541 ) C1572_=_C3542( C1572 C3542 ) C1572_=_C3543( C1572 C3543 ) C1572_=_C3544( C1572 C3544 ) C1573_=_C2930( C1573 C2930 ) \nC1573_=_C2942( C1573 C2942 ) C1573_=_C3136( C1573 C3136 ) C1573_=_C3144( C1573 C3144 ) C1573_=_C3258( C1573 C3258 ) C1573_=_C3262( C1573 C3262 ) C1573_=_C3521( C1573 C3521 ) \nC1573_=_C3534( C1573 C3534 ) C1573_=_C3550( C1573 C3550 ) C1573_=_C3551( C1573 C3551 ) C1573_=_C3552( C1573 C3552 ) C1573_=_C3553( C1573 C3553 ) C1573_=_C3554( C1573 C3554 ) \nC1592_=_C1593( C1592 C1593 ) C1592_=_C2927( C1592 C2927 ) C1592_=_C2939( C1592 C2939 ) C1592_=_C3133( C1592 C3133 ) C1592_=_C3141( C1592 C3141 ) C1592_=_C3255( C1592 C3255 ) \nC1592_=_C3526( C1592 C3526 ) C1592_=_C3534( C1592 C3534 ) C1592_=_C3535( C1592 C3535 ) C1592_=_C3536( C1592 C3536 ) C1592_=_C3537( C1592 C3537 ) C1592_=_C3538( C1592 C3538 ) \nC1593_=_C2929( C1593 C2929 ) C1593_=_C2941( C1593 C2941 ) C1593_=_C3135( C1593 C3135 ) C1593_=_C3143( C1593 C3143 ) C1593_=_C3257( C1593 C3257 ) C1593_=_C3527( C1593 C3527 ) \nC1593_=_C3539( C1593 C3539 ) C1593_=_C3546( C1593 C3546 ) C1593_=_C3547( C1593 C3547 ) C1593_=_C3548( C1593 C3548 ) C1593_=_C3549( C1593 C3549 ) C2927_=_C2928( C2927 C2928 ) \nC2927_=_C2929( C2927 C2929 ) C2927_=_C2930( C2927 C2930 ) C2927_=_C2939( C2927 C2939 ) C2927_=_C3133( C2927 C3133 ) C2927_=_C3141( C2927 C3141 ) C2927_=_C3255( C2927 C3255 ) \nC2927_=_C3526( C2927 C3526 ) C2927_=_C3534( C2927 C3534 ) C2927_=_C3535( C2927 C3535 ) C2927_=_C3536( C2927 C3536 ) C2927_=_C3537( C2927 C3537 ) C2927_=_C3538( C2927 C3538 ) \nC2928_=_C2929( C2928 C2929 ) C2928_=_C2930( C2928 C2930 ) C2928_=_C2940( C2928 C2940 ) C2928_=_C3134( C2928 C3134 ) C2928_=_C3142( C2928 C3142 ) C2928_=_C3256( C2928 C3256 ) \nC2928_=_C3261( C2928 C3261 ) C2928_=_C3520( C2928 C3520 ) C2928_=_C3539( C2928 C3539 ) C2928_=_C3540( C2928 C3540 ) C2928_=_C3541( C2928 C3541 ) C2928_=_C3542( C2928 C3542 ) \nC2928_=_C3543( C2928 C3543 ) C2928_=_C3544( C2928 C3544 ) C2929_=_C2930( C2929 C2930 ) C2929_=_C2941( C2929 C2941 ) C2929_=_C3135( C2929 C3135 ) C2929_=_C3143( C2929 C3143 ) \nC2929_=_C3257( C2929 C3257 ) C2929_=_C3527( C2929 C3527 ) C2929_=_C3539( C2929 C3539 ) C2929_=_C3546( C2929 C3546 ) C2929_=_C3547( C2929 C3547 ) C2929_=_C3548( C2929 C3548 ) \nC2929_=_C3549( C2929 C3549 ) C2930_=_C2942( C2930 C2942 ) C2930_=_C3136( C2930 C3136 ) C2930_=_C3144( C2930 C3144 ) C2930_=_C3258( C2930 C3258 ) C2930_=_C3262( C2930 C3262 ) \nC2930_=_C3521( C2930 C3521 ) C2930_=_C3534( C2930 C3534 ) C2930_=_C3550( C2930 C3550 ) C2930_=_C3551( C2930 C3551 ) C2930_=_C3552( C2930 C3552 ) C2930_=_C3553( C2930 C3553 ) \nC2930_=_C3554( C2930 C3554 ) C2939_=_C2940( C2939 C2940 ) C2939_=_C2941( C2939 C2941 ) C2939_=_C2942( C2939 C2942 ) C2939_=_C3133( C2939 C3133 ) C2939_=_C3141( C2939 C3141 ) \nC2939_=_C3255( C2939 C3255 ) C2939_=_C3526( C2939 C3526 ) C2939_=_C3534( C2939 C3534 ) C2939_=_C3535( C2939 C3535 ) C2939_=_C3536( C2939 C3536 ) C2939_=_C3537( C2939 C3537 ) \nC2939_=_C3538( C2939 C3538 ) C2940_=_C2941( C2940 C2941 ) C2940_=_C2942( C2940 C2942 ) C2940_=_C3134( C2940 C3134 ) C2940_=_C3142( C2940 C3142 ) C2940_=_C3256( C2940 C3256 ) \nC2940_=_C3261( C2940 C3261 ) C2940_=_C3520( C2940 C3520 ) C2940_=_C3539( C2940 C3539 ) C2940_=_C3540( C2940 C3540 ) C2940_=_C3541( C2940 C3541 ) C2940_=_C3542( C2940 C3542 ) \nC2940_=_C3543( C2940 C3543 ) C2940_=_C3544( C2940 C3544 ) C2941_=_C2942( C2941 C2942 ) C2941_=_C3135( C2941 C3135 ) C2941_=_C3143( C2941 C3143 ) C2941_=_C3257( C2941 C3257 ) \nC2941_=_C3527( C2941 C3527 ) C2941_=_C3539( C2941 C3539 ) C2941_=_C3546( C2941 C3546 ) C2941_=_C3547( C2941 C3547 ) C2941_=_C3548( C2941 C3548 ) C2941_=_C3549( C2941 C3549 ) \nC2942_=_C3136( C2942 C3136 ) C2942_=_C3144( C2942 C3144 ) C2942_=_C3258( C2942 C3258 ) C2942_=_C3262( C2942 C3262 ) C2942_=_C3521( C2942 C3521 ) C2942_=_C3534( C2942 C3534 ) \nC2942_=_C3550( C2942 C3550 ) C2942_=_C3551( C2942 C3551 ) C2942_=_C3552( C2942 C3552 ) C2942_=_C3553( C2942 C3553 ) C2942_=_C3554( C2942 C3554 ) C3133_=_C3134( C3133 C3134 ) \nC3133_=_C3135( C3133 C3135 ) C3133_=_C3136( C3133 C3136 ) C3133_=_C3141( C3133 C3141 ) C3133_=_C3255( C3133 C3255 ) C3133_=_C3526( C3133 C3526 ) C3133_=_C3534( C3133 C3534 ) \nC3133_=_C3535( C3133 C3535 ) C3133_=_C3536( C3133 C3536 ) C3133_=_C3537( C3133 C3537 ) C3133_=_C3538( C3133 C3538 ) C3134_=_C3135( C3134 C3135 ) C3134_=_C3136( C3134 C3136 ) \nC3134_=_C3142( C3134 C3142 ) C3134_=_C3256( C3134 C3256 ) C3134_=_C3261( C3134 C3261 ) C3134_=_C3520( C3134 C3520 ) C3134_=_C3539( C3134 C3539 ) C3134_=_C3540( C3134 C3540 ) \nC3134_=_C3541( C3134 C3541 ) C3134_=_C3542( C3134 C3542 ) C3134_=_C3543( C3134 C3543 ) C3134_=_C3544( C3134 C3544 ) C3135_=_C3136( C3135 C3136 ) C3135_=_C3143( C3135 C3143 ) \nC3135_=_C3257( C3135 C3257 ) C3135_=_C3527( C3135 C3527 ) C3135_=_C3539( C3135 C3539 ) C3135_=_C3546( C3135 C3546 ) C3135_=_C3547( C3135 C3547 ) C3135_=_C3548( C3135 C3548 ) \nC3135_=_C3549( C3135 C3549 ) C3136_=_C3144( C3136 C3144 ) C3136_=_C3258( C3136 C3258 ) C3136_=_C3262( C3136 C3262 ) C3136_=_C3521( C3136 C3521 ) C3136_=_C3534( C3136 C3534 ) \nC3136_=_C3550( C3136 C3550 ) C3136_=_C3551( C3136 C3551 ) C3136_=_C3552( C3136 C3552 ) C3136_=_C3553( C3136 C3553 ) C3136_=_C3554( C3136 C3554 ) C3141_=_C3142( C3141 C3142 ) \nC3141_=_C3143( C3141 C3143 ) C3141_=_C3144( C3141 C3144 ) C3141_=_C3255( C3141 C3255 ) C3141_=_C3526( C3141 C3526 ) C3141_=_C3534( C3141 C3534 ) C3141_=_C3535( C3141 C3535 ) \nC3141_=_C3536( C3141 C3536 ) C3141_=_C3537( C3141 C3537 ) C3141_=_C3538( C3141 C3538 ) C3142_=_C3143( C3142 C3143 ) C3142_=_C3144( C3142 C3144 ) C3142_=_C3256( C3142 C3256 ) \nC3142_=_C3261( C3142 C3261 ) C3142_=_C3520( C3142 C3520 ) C3142_=_C3539( C3142 C3539 ) C3142_=_C3540( C3142 C3540 ) C3142_=_C3541( C3142 C3541 ) C3142_=_C3542( C3142 C3542 ) \nC3142_=_C3543( C3142 C3543 ) C3142_=_C3544( C3142 C3544 ) C3143_=_C3144( C3143 C3144 ) C3143_=_C3257( C3143 C3257 ) C3143_=_C3527( C3143 C3527 ) C3143_=_C3539( C3143 C3539 ) \nC3143_=_C3546( C3143 C3546 ) C3143_=_C3547( C3143 C3547 ) C3143_=_C3548( C3143 C3548 ) C3143_=_C3549( C3143 C3549 ) C3144_=_C3258( C3144 C3258 ) C3144_=_C3262( C3144 C3262 ) \nC3144_=_C3521( C3144 C3521 ) C3144_=_C3534( C3144 C3534 ) C3144_=_C3550( C3144 C3550 ) C3144_=_C3551( C3144 C3551 ) C3144_=_C3552( C3144 C3552 ) C3144_=_C3553( C3144 C3553 ) \nC3144_=_C3554( C3144 C3554 ) C3255_=_C3256( C3255 C3256 ) C3255_=_C3257( C3255 C3257 ) C3255_=_C3258( C3255 C3258 ) C3255_=_C3526( C3255 C3526 ) C3255_=_C3534( C3255 C3534 ) \nC3255_=_C3535( C3255 C3535 ) C3255_=_C3536( C3255 C3536 ) C3255_=_C3537( C3255 C3537 ) C3255_=_C3538( C3255 C3538 ) C3256_=_C3257( C3256 C3257 ) C3256_=_C3258( C3256 C3258 ) \nC3256_=_C3261( C3256 C3261 ) C3256_=_C3520( C3256 C3520 ) C3256_=_C3539( C3256 C3539 ) C3256_=_C3540( C3256 C3540 ) C3256_=_C3541(</w:t>
      </w:r>
    </w:p>
    <w:p>
      <w:pPr>
        <w:pStyle w:val="PreformattedText"/>
        <w:bidi w:val="0"/>
        <w:spacing w:before="0" w:after="0"/>
        <w:jc w:val="left"/>
        <w:rPr/>
      </w:pPr>
      <w:r>
        <w:rPr/>
        <w:t xml:space="preserve"> </w:t>
      </w:r>
      <w:r>
        <w:rPr/>
        <w:t>C3256 C3541 ) C3256_=_C3542( C3256 C3542 ) \nC3256_=_C3543( C3256 C3543 ) C3256_=_C3544( C3256 C3544 ) C3257_=_C3258( C3257 C3258 ) C3257_=_C3527( C3257 C3527 ) C3257_=_C3539( C3257 C3539 ) C3257_=_C3546( C3257 C3546 ) \nC3257_=_C3547( C3257 C3547 ) C3257_=_C3548( C3257 C3548 ) C3257_=_C3549( C3257 C3549 ) C3258_=_C3262( C3258 C3262 ) C3258_=_C3521( C3258 C3521 ) C3258_=_C3534( C3258 C3534 ) \nC3258_=_C3550( C3258 C3550 ) C3258_=_C3551( C3258 C3551 ) C3258_=_C3552( C3258 C3552 ) C3258_=_C3553( C3258 C3553 ) C3258_=_C3554( C3258 C3554 ) C3261_=_C3262( C3261 C3262 ) \nC3261_=_C3520( C3261 C3520 ) C3261_=_C3539( C3261 C3539 ) C3261_=_C3540( C3261 C3540 ) C3261_=_C3541( C3261 C3541 ) C3261_=_C3542( C3261 C3542 ) C3261_=_C3543( C3261 C3543 ) \nC3261_=_C3544( C3261 C3544 ) C3262_=_C3521( C3262 C3521 ) C3262_=_C3534( C3262 C3534 ) C3262_=_C3550( C3262 C3550 ) C3262_=_C3551( C3262 C3551 ) C3262_=_C3552( C3262 C3552 ) \nC3262_=_C3553( C3262 C3553 ) C3262_=_C3554( C3262 C3554 ) C3520_=_C3521( C3520 C3521 ) C3520_=_C3539( C3520 C3539 ) C3520_=_C3540( C3520 C3540 ) C3520_=_C3541( C3520 C3541 ) \nC3520_=_C3542( C3520 C3542 ) C3520_=_C3543( C3520 C3543 ) C3520_=_C3544( C3520 C3544 ) C3521_=_C3534( C3521 C3534 ) C3521_=_C3550( C3521 C3550 ) C3521_=_C3551( C3521 C3551 ) \nC3521_=_C3552( C3521 C3552 ) C3521_=_C3553( C3521 C3553 ) C3521_=_C3554( C3521 C3554 ) C3526_=_C3527( C3526 C3527 ) C3526_=_C3534( C3526 C3534 ) C3526_=_C3535( C3526 C3535 ) \nC3526_=_C3536( C3526 C3536 ) C3526_=_C3537( C3526 C3537 ) C3526_=_C3538( C3526 C3538 ) C3527_=_C3539( C3527 C3539 ) C3527_=_C3546( C3527 C3546 ) C3527_=_C3547( C3527 C3547 ) \nC3527_=_C3548( C3527 C3548 ) C3527_=_C3549( C3527 C3549 ) C3534_=_C3535( C3534 C3535 ) C3534_=_C3536( C3534 C3536 ) C3534_=_C3537( C3534 C3537 ) C3534_=_C3538( C3534 C3538 ) \nC3534_=_C3550( C3534 C3550 ) C3534_=_C3551( C3534 C3551 ) C3534_=_C3552( C3534 C3552 ) C3534_=_C3553( C3534 C3553 ) C3534_=_C3554( C3534 C3554 ) C3535_=_C3536( C3535 C3536 ) \nC3535_=_C3537( C3535 C3537 ) C3535_=_C3538( C3535 C3538 ) C3535_=_C3540( C3535 C3540 ) C3535_=_C3546( C3535 C3546 ) C3535_=_C3550( C3535 C3550 ) C3536_=_C3537( C3536 C3537 ) \nC3536_=_C3538( C3536 C3538 ) C3536_=_C3541( C3536 C3541 ) C3536_=_C3547( C3536 C3547 ) C3536_=_C3551( C3536 C3551 ) C3537_=_C3538( C3537 C3538 ) C3537_=_C3542( C3537 C3542 ) \nC3537_=_C3548( C3537 C3548 ) C3537_=_C3552( C3537 C3552 ) C3538_=_C3543( C3538 C3543 ) C3538_=_C3549( C3538 C3549 ) C3538_=_C3553( C3538 C3553 ) C3539_=_C3540( C3539 C3540 ) \nC3539_=_C3541( C3539 C3541 ) C3539_=_C3542( C3539 C3542 ) C3539_=_C3543( C3539 C3543 ) C3539_=_C3544( C3539 C3544 ) C3539_=_C3546( C3539 C3546 ) C3539_=_C3547( C3539 C3547 ) \nC3539_=_C3548( C3539 C3548 ) C3539_=_C3549( C3539 C3549 ) C3540_=_C3541( C3540 C3541 ) C3540_=_C3542( C3540 C3542 ) C3540_=_C3543( C3540 C3543 ) C3540_=_C3544( C3540 C3544 ) \nC3540_=_C3546( C3540 C3546 ) C3540_=_C3550( C3540 C3550 ) C3541_=_C3542( C3541 C3542 ) C3541_=_C3543( C3541 C3543 ) C3541_=_C3544( C3541 C3544 ) C3541_=_C3547( C3541 C3547 ) \nC3541_=_C3551( C3541 C3551 ) C3542_=_C3543( C3542 C3543 ) C3542_=_C3544( C3542 C3544 ) C3542_=_C3548( C3542 C3548 ) C3542_=_C3552( C3542 C3552 ) C3543_=_C3544( C3543 C3544 ) \nC3543_=_C3549( C3543 C3549 ) C3543_=_C3553( C3543 C3553 ) C3544_=_C3554( C3544 C3554 ) C3546_=_C3547( C3546 C3547 ) C3546_=_C3548( C3546 C3548 ) C3546_=_C3549( C3546 C3549 ) \nC3546_=_C3550( C3546 C3550 ) C3547_=_C3548( C3547 C3548 ) C3547_=_C3549( C3547 C3549 ) C3547_=_C3551( C3547 C3551 ) C3548_=_C3549( C3548 C3549 ) C3548_=_C3552( C3548 C3552 ) \nC3549_=_C3553( C3549 C3553 ) C3550_=_C3551( C3550 C3551 ) C3550_=_C3552( C3550 C3552 ) C3550_=_C3553( C3550 C3553 ) C3550_=_C3554( C3550 C3554 ) C3551_=_C3552( C3551 C3552 ) \nC3551_=_C3553( C3551 C3553 ) C3551_=_C3554( C3551 C3554 ) C3552_=_C3553( C3552 C3553 ) C3552_=_C3554( C3552 C3554 ) C3553_=_C3554( C3553 C3554 ) "];350-&gt;373[label="88: C528 C529 C530 C531 C553 \nC554 C555 C556 C577 C578 C579 \nC580 C600 C601 C602 C603 C1428 \nC1429 C1430 C1431 C1450 C1451 C1452 \nC1453 C1469 C1470 C1486 C1487 C1500 \nC1501 C1502 C1503 C1520 C1521 C1522 \nC1523 C1537 C1538 C1551 C1552 C1572 \nC1573 C1592 C1593 C2927 C2928 C2929 \nC2930 C2939 C2940 C2941 C2942 C3133 \nC3134 C3135 C3136 C3141 C3142 C3143 \nC3144 C3255 C3256 C3257 C3258 C3261 \nC3262 C3520 C3521 C3526 C3527 C3535 \nC3536 C3537 C3538 C3540 C3541 C3542 \nC3543 C3544 C3546 C3547 C3548 C3549 \nC3550 C3551 C3552 C3553 C3554 \n1038: C528_=_C529 ,C528_=_C530 ,C528_=_C531 ,C528_=_C553 ,C528_=_C577 ,\nC528_=_C600 ,C528_=_C1428 ,C528_=_C1450 ,C528_=_C1469 ,C528_=_C1500 ,C528_=_C1520 ,\nC528_=_C1551 ,C528_=_C1592 ,C528_=_C2927 ,C528_=_C2939 ,C528_=_C3133 ,C528_=_C3141 ,\nC528_=_C3255 ,C528_=_C3526 ,C528_=_C3535 ,C528_=_C3536 ,C528_=_C3537 ,C528_=_C3538 ,\nC529_=_C530 ,C529_=_C531 ,C529_=_C554 ,C529_=_C578 ,C529_=_C601 ,C529_=_C1429 ,\nC529_=_C1451 ,C529_=_C1486 ,C529_=_C1501 ,C529_=_C1521 ,C529_=_C1537 ,C529_=_C1572 ,\nC529_=_C2928 ,C529_=_C2940 ,C529_=_C3134 ,C529_=_C3142 ,C529_=_C3256 ,C529_=_C3261 ,\nC529_=_C3520 ,C529_=_C3540 ,C529_=_C3541 ,C529_=_C3542 ,C529_=_C3543 ,C529_=_C3544 ,\nC530_=_C531 ,C530_=_C555 ,C530_=_C579 ,C530_=_C602 ,C530_=_C1430 ,C530_=_C1452 ,\nC530_=_C1470 ,C530_=_C1502 ,C530_=_C1522 ,C530_=_C1552 ,C530_=_C1593 ,C530_=_C2929 ,\nC530_=_C2941 ,C530_=_C3135 ,C530_=_C3143 ,C530_=_C3257 ,C530_=_C3527 ,C530_=_C3546 ,\nC530_=_C3547 ,C530_=_C3548 ,C530_=_C3549 ,C531_=_C556 ,C531_=_C580 ,C531_=_C603 ,\nC531_=_C1431 ,C531_=_C1453 ,C531_=_C1487 ,C531_=_C1503 ,C531_=_C1523 ,C531_=_C1538 ,\nC531_=_C1573 ,C531_=_C2930 ,C531_=_C2942 ,C531_=_C3136 ,C531_=_C3144 ,C531_=_C3258 ,\nC531_=_C3262 ,C531_=_C3521 ,C531_=_C3550 ,C531_=_C3551 ,C531_=_C3552 ,C531_=_C3553 ,\nC531_=_C3554 ,C553_=_C554 ,C553_=_C555 ,C553_=_C556 ,C553_=_C577 ,C553_=_C600 ,\nC553_=_C1428 ,C553_=_C1450 ,C553_=_C1469 ,C553_=_C1500 ,C553_=_C1520 ,C553_=_C1551 ,\nC553_=_C1592 ,C553_=_C2927 ,C553_=_C2939 ,C553_=_C3133 ,C553_=_C3141 ,C553_=_C3255 ,\nC553_=_C3526 ,C553_=_C3535 ,C553_=_C3536 ,C553_=_C3537 ,C553_=_C3538 ,C554_=_C555 ,\nC554_=_C556 ,C554_=_C578 ,C554_=_C601 ,C554_=_C1429 ,C554_=_C1451 ,C554_=_C1486 ,\nC554_=_C1501 ,C554_=_C1521 ,C554_=_C1537 ,C554_=_C1572 ,C554_=_C2928 ,C554_=_C2940 ,\nC554_=_C3134 ,C554_=_C3142 ,C554_=_C3256 ,C554_=_C3261 ,C554_=_C3520 ,C554_=_C3540 ,\nC554_=_C3541 ,C554_=_C3542 ,C554_=_C3543 ,C554_=_C3544 ,C555_=_C556 ,C555_=_C579 ,\nC555_=_C602 ,C555_=_C1430 ,C555_=_C1452 ,C555_=_C1470 ,C555_=_C1502 ,C555_=_C1522 ,\nC555_=_C1552 ,C555_=_C1593 ,C555_=_C2929 ,C555_=_C2941 ,C555_=_C3135 ,C555_=_C3143 ,\nC555_=_C3257 ,C555_=_C3527 ,C555_=_C3546 ,C555_=_C3547 ,C555_=_C3548 ,C555_=_C3549 ,\nC556_=_C580 ,C556_=_C603 ,C556_=_C1431 ,C556_=_C1453 ,C556_=_C1487 ,C556_=_C1503 ,\nC556_=_C1523 ,C556_=_C1538 ,C556_=_C1573 ,C556_=_C2930 ,C556_=_C2942 ,C556_=_C3136 ,\nC556_=_C3144 ,C556_=_C3258 ,C556_=_C3262 ,C556_=_C3521 ,C556_=_C3550 ,C556_=_C3551 ,\nC556_=_C3552 ,C556_=_C3553 ,C556_=_C3554 ,C577_=_C578 ,C577_=_C579 ,C577_=_C580 ,\nC577_=_C600 ,C577_=_C1428 ,C577_=_C1450 ,C577_=_C1469 ,C577_=_C1500 ,C577_=_C1520 ,\nC577_=_C1551 ,C577_=_C1592 ,C577_=_C2927 ,C577_=_C2939 ,C577_=_C3133 ,C577_=_C3141 ,\nC577_=_C3255 ,C577_=_C3526 ,C577_=_C3535 ,C577_=_C3536 ,C577_=_C3537 ,C577_=_C3538 ,\nC578_=_C579 ,C578_=_C580 ,C578_=_C601 ,C578_=_C1429 ,C578_=_C1451 ,C578_=_C1486 ,\nC578_=_C1501 ,C578_=_C1521 ,C578_=_C1537 ,C578_=_C1572 ,C578_=_C2928 ,C578_=_C2940 ,\nC578_=_C3134 ,C578_=_C3142 ,C578_=_C3256 ,C578_=_C3261 ,C578_=_C3520 ,C578_=_C3540 ,\nC578_=_C3541 ,C578_=_C3542 ,C578_=_C3543 ,C578_=_C3544 ,C579_=_C580 ,C579_=_C602 ,\nC579_=_C1430 ,C579_=_C1452 ,C579_=_C1470 ,C579_=_C1502 ,C579_=_C1522 ,C579_=_C1552 ,\nC579_=_C1593 ,C579_=_C2929 ,C579_=_C2941 ,C579_=_C3135 ,C579_=_C3143 ,C579_=_C3257 ,\nC579_=_C3527 ,C579_=_C3546 ,C579_=_C3547 ,C579_=_C3548 ,C579_=_C3549 ,C580_=_C603 ,\nC580_=_C1431 ,C580_=_C1453 ,C580_=_C1487 ,C580_=_C1503 ,C580_=_C1523 ,C580_=_C1538 ,\nC580_=_C1573 ,C580_=_C2930 ,C580_=_C2942 ,C580_=_C3136 ,C580_=_C3144 ,C580_=_C3258 ,\nC580_=_C3262 ,C580_=_C3521 ,C580_=_C3550 ,C580_=_C3551 ,C580_=_C3552 ,C580_=_C3553 ,\nC580_=_C3554 ,C600_=_C601 ,C600_=_C602 ,C600_=_C603 ,C600_=_C1428 ,C600_=_C1450 ,\nC600_=_C1469 ,C600_=_C1500 ,C600_=_C1520 ,C600_=_C1551 ,C600_=_C1592 ,C600_=_C2927 ,\nC600_=_C2939 ,C600_=_C3133 ,C600_=_C3141 ,C600_=_C3255 ,C600_=_C3526 ,C600_=_C3535 ,\nC600_=_C3536 ,C600_=_C3537 ,C600_=_C3538 ,C601_=_C602 ,C601_=_C603 ,C601_=_C1429 ,\nC601_=_C1451 ,C601_=_C1486 ,C601_=_C1501 ,C601_=_C1521 ,C601_=_C1537 ,C601_=_C1572 ,\nC601_=_C2928 ,C601_=_C2940 ,C601_=_C3134 ,C601_=_C3142 ,C601_=_C3256 ,C601_=_C3261 ,\nC601_=_C3520 ,C601_=_C3540 ,C601_=_C3541 ,C601_=_C3542 ,C601_=_C3543 ,C601_=_C3544 ,\nC602_=_C603 ,C602_=_C1430 ,C602_=_C1452 ,C602_=_C1470 ,C602_=_C1502 ,C602_=_C1522 ,\nC602_=_C1552 ,C602_=_C1593 ,C602_=_C2929 ,C602_=_C2941 ,C602_=_C3135 ,C602_=_C3143 ,\nC602_=_C3257 ,C602_=_C3527 ,C602_=_C3546 ,C602_=_C3547 ,C602_=_C3548 ,C602_=_C3549 ,\nC603_=_C1431 ,C603_=_C1453 ,C603_=_C1487 ,C603_=_C1503 ,C603_=_C1523 ,C603_=_C1538 ,\nC603_=_C1573 ,C603_=_C2930 ,C603_=_C2942 ,C603_=_C3136 ,C603_=_C3144 ,C603_=_C3258 ,\nC603_=_C3262 ,C603_=_C3521 ,C603_=_C3550 ,C603_=_C3551 ,C603_=_C3552 ,C603_=_C3553 ,\nC603_=_C3554 ,C1428_=_C1429 ,C1428_=_C1430 ,C1428_=_C1431 ,C1428_=_C1450 ,C1428_=_C1469 ,\nC1428_=_C1500 ,C1428_=_C1520 ,C1428_=_C1551 ,C1428_=_C1592 ,C1428_=_C2927 ,C1428_=_C2939 ,\nC1428_=_C3133 ,C1428_=_C3141 ,C1428_=_C3255 ,C1428_=_C3526 ,C1428_=_C3535 ,C1428_=_C3536 ,\nC1428_=_C3537 ,C1428_=_C3538 ,C1429_=_C1430 ,C1429_=_C1431 ,C1429_=_C1451 ,C1429_=_C1486 ,\nC1429_=_C1501 ,C1429_=_C1521 ,C1429_=_C1537 ,C1429_=_C1572 ,C1429_=_C2928 ,C1429_=_C2940 ,\nC1429_=_C3134 ,C1429_=_C3142 ,C1429_=_C3256 ,C1429_=_C3261 ,C1429_=_C3520 ,C1429_=_C3540 ,\nC1429_=_C3541 ,C1429_=_C3542 ,C1429_=_C3543 ,C1429_=_C3544 ,C1430_=_C1431 ,C1430_=_C1452 ,\nC1430_=_C1470 ,C1430_=_C1502 ,C1430_=_C1522 ,C1430_=_C1552</w:t>
      </w:r>
    </w:p>
    <w:p>
      <w:pPr>
        <w:pStyle w:val="PreformattedText"/>
        <w:bidi w:val="0"/>
        <w:spacing w:before="0" w:after="0"/>
        <w:jc w:val="left"/>
        <w:rPr/>
      </w:pPr>
      <w:r>
        <w:rPr/>
        <w:t xml:space="preserve"> </w:t>
      </w:r>
      <w:r>
        <w:rPr/>
        <w:t>,C1430_=_C1593 ,C1430_=_C2929 ,\nC1430_=_C2941 ,C1430_=_C3135 ,C1430_=_C3143 ,C1430_=_C3257 ,C1430_=_C3527 ,C1430_=_C3546 ,\nC1430_=_C3547 ,C1430_=_C3548 ,C1430_=_C3549 ,C1431_=_C1453 ,C1431_=_C1487 ,C1431_=_C1503 ,\nC1431_=_C1523 ,C1431_=_C1538 ,C1431_=_C1573 ,C1431_=_C2930 ,C1431_=_C2942 ,C1431_=_C3136 ,\nC1431_=_C3144 ,C1431_=_C3258 ,C1431_=_C3262 ,C1431_=_C3521 ,C1431_=_C3550 ,C1431_=_C3551 ,\nC1431_=_C3552 ,C1431_=_C3553 ,C1431_=_C3554 ,C1450_=_C1451 ,C1450_=_C1452 ,C1450_=_C1453 ,\nC1450_=_C1469 ,C1450_=_C1500 ,C1450_=_C1520 ,C1450_=_C1551 ,C1450_=_C1592 ,C1450_=_C2927 ,\nC1450_=_C2939 ,C1450_=_C3133 ,C1450_=_C3141 ,C1450_=_C3255 ,C1450_=_C3526 ,C1450_=_C3535 ,\nC1450_=_C3536 ,C1450_=_C3537 ,C1450_=_C3538 ,C1451_=_C1452 ,C1451_=_C1453 ,C1451_=_C1486 ,\nC1451_=_C1501 ,C1451_=_C1521 ,C1451_=_C1537 ,C1451_=_C1572 ,C1451_=_C2928 ,C1451_=_C2940 ,\nC1451_=_C3134 ,C1451_=_C3142 ,C1451_=_C3256 ,C1451_=_C3261 ,C1451_=_C3520 ,C1451_=_C3540 ,\nC1451_=_C3541 ,C1451_=_C3542 ,C1451_=_C3543 ,C1451_=_C3544 ,C1452_=_C1453 ,C1452_=_C1470 ,\nC1452_=_C1502 ,C1452_=_C1522 ,C1452_=_C1552 ,C1452_=_C1593 ,C1452_=_C2929 ,C1452_=_C2941 ,\nC1452_=_C3135 ,C1452_=_C3143 ,C1452_=_C3257 ,C1452_=_C3527 ,C1452_=_C3546 ,C1452_=_C3547 ,\nC1452_=_C3548 ,C1452_=_C3549 ,C1453_=_C1487 ,C1453_=_C1503 ,C1453_=_C1523 ,C1453_=_C1538 ,\nC1453_=_C1573 ,C1453_=_C2930 ,C1453_=_C2942 ,C1453_=_C3136 ,C1453_=_C3144 ,C1453_=_C3258 ,\nC1453_=_C3262 ,C1453_=_C3521 ,C1453_=_C3550 ,C1453_=_C3551 ,C1453_=_C3552 ,C1453_=_C3553 ,\nC1453_=_C3554 ,C1469_=_C1470 ,C1469_=_C1500 ,C1469_=_C1520 ,C1469_=_C1551 ,C1469_=_C1592 ,\nC1469_=_C2927 ,C1469_=_C2939 ,C1469_=_C3133 ,C1469_=_C3141 ,C1469_=_C3255 ,C1469_=_C3526 ,\nC1469_=_C3535 ,C1469_=_C3536 ,C1469_=_C3537 ,C1469_=_C3538 ,C1470_=_C1502 ,C1470_=_C1522 ,\nC1470_=_C1552 ,C1470_=_C1593 ,C1470_=_C2929 ,C1470_=_C2941 ,C1470_=_C3135 ,C1470_=_C3143 ,\nC1470_=_C3257 ,C1470_=_C3527 ,C1470_=_C3546 ,C1470_=_C3547 ,C1470_=_C3548 ,C1470_=_C3549 ,\nC1486_=_C1487 ,C1486_=_C1501 ,C1486_=_C1521 ,C1486_=_C1537 ,C1486_=_C1572 ,C1486_=_C2928 ,\nC1486_=_C2940 ,C1486_=_C3134 ,C1486_=_C3142 ,C1486_=_C3256 ,C1486_=_C3261 ,C1486_=_C3520 ,\nC1486_=_C3540 ,C1486_=_C3541 ,C1486_=_C3542 ,C1486_=_C3543 ,C1486_=_C3544 ,C1487_=_C1503 ,\nC1487_=_C1523 ,C1487_=_C1538 ,C1487_=_C1573 ,C1487_=_C2930 ,C1487_=_C2942 ,C1487_=_C3136 ,\nC1487_=_C3144 ,C1487_=_C3258 ,C1487_=_C3262 ,C1487_=_C3521 ,C1487_=_C3550 ,C1487_=_C3551 ,\nC1487_=_C3552 ,C1487_=_C3553 ,C1487_=_C3554 ,C1500_=_C1501 ,C1500_=_C1502 ,C1500_=_C1503 ,\nC1500_=_C1520 ,C1500_=_C1551 ,C1500_=_C1592 ,C1500_=_C2927 ,C1500_=_C2939 ,C1500_=_C3133 ,\nC1500_=_C3141 ,C1500_=_C3255 ,C1500_=_C3526 ,C1500_=_C3535 ,C1500_=_C3536 ,C1500_=_C3537 ,\nC1500_=_C3538 ,C1501_=_C1502 ,C1501_=_C1503 ,C1501_=_C1521 ,C1501_=_C1537 ,C1501_=_C1572 ,\nC1501_=_C2928 ,C1501_=_C2940 ,C1501_=_C3134 ,C1501_=_C3142 ,C1501_=_C3256 ,C1501_=_C3261 ,\nC1501_=_C3520 ,C1501_=_C3540 ,C1501_=_C3541 ,C1501_=_C3542 ,C1501_=_C3543 ,C1501_=_C3544 ,\nC1502_=_C1503 ,C1502_=_C1522 ,C1502_=_C1552 ,C1502_=_C1593 ,C1502_=_C2929 ,C1502_=_C2941 ,\nC1502_=_C3135 ,C1502_=_C3143 ,C1502_=_C3257 ,C1502_=_C3527 ,C1502_=_C3546 ,C1502_=_C3547 ,\nC1502_=_C3548 ,C1502_=_C3549 ,C1503_=_C1523 ,C1503_=_C1538 ,C1503_=_C1573 ,C1503_=_C2930 ,\nC1503_=_C2942 ,C1503_=_C3136 ,C1503_=_C3144 ,C1503_=_C3258 ,C1503_=_C3262 ,C1503_=_C3521 ,\nC1503_=_C3550 ,C1503_=_C3551 ,C1503_=_C3552 ,C1503_=_C3553 ,C1503_=_C3554 ,C1520_=_C1521 ,\nC1520_=_C1522 ,C1520_=_C1523 ,C1520_=_C1551 ,C1520_=_C1592 ,C1520_=_C2927 ,C1520_=_C2939 ,\nC1520_=_C3133 ,C1520_=_C3141 ,C1520_=_C3255 ,C1520_=_C3526 ,C1520_=_C3535 ,C1520_=_C3536 ,\nC1520_=_C3537 ,C1520_=_C3538 ,C1521_=_C1522 ,C1521_=_C1523 ,C1521_=_C1537 ,C1521_=_C1572 ,\nC1521_=_C2928 ,C1521_=_C2940 ,C1521_=_C3134 ,C1521_=_C3142 ,C1521_=_C3256 ,C1521_=_C3261 ,\nC1521_=_C3520 ,C1521_=_C3540 ,C1521_=_C3541 ,C1521_=_C3542 ,C1521_=_C3543 ,C1521_=_C3544 ,\nC1522_=_C1523 ,C1522_=_C1552 ,C1522_=_C1593 ,C1522_=_C2929 ,C1522_=_C2941 ,C1522_=_C3135 ,\nC1522_=_C3143 ,C1522_=_C3257 ,C1522_=_C3527 ,C1522_=_C3546 ,C1522_=_C3547 ,C1522_=_C3548 ,\nC1522_=_C3549 ,C1523_=_C1538 ,C1523_=_C1573 ,C1523_=_C2930 ,C1523_=_C2942 ,C1523_=_C3136 ,\nC1523_=_C3144 ,C1523_=_C3258 ,C1523_=_C3262 ,C1523_=_C3521 ,C1523_=_C3550 ,C1523_=_C3551 ,\nC1523_=_C3552 ,C1523_=_C3553 ,C1523_=_C3554 ,C1537_=_C1538 ,C1537_=_C1572 ,C1537_=_C2928 ,\nC1537_=_C2940 ,C1537_=_C3134 ,C1537_=_C3142 ,C1537_=_C3256 ,C1537_=_C3261 ,C1537_=_C3520 ,\nC1537_=_C3540 ,C1537_=_C3541 ,C1537_=_C3542 ,C1537_=_C3543 ,C1537_=_C3544 ,C1538_=_C1573 ,\nC1538_=_C2930 ,C1538_=_C2942 ,C1538_=_C3136 ,C1538_=_C3144 ,C1538_=_C3258 ,C1538_=_C3262 ,\nC1538_=_C3521 ,C1538_=_C3550 ,C1538_=_C3551 ,C1538_=_C3552 ,C1538_=_C3553 ,C1538_=_C3554 ,\nC1551_=_C1552 ,C1551_=_C1592 ,C1551_=_C2927 ,C1551_=_C2939 ,C1551_=_C3133 ,C1551_=_C3141 ,\nC1551_=_C3255 ,C1551_=_C3526 ,C1551_=_C3535 ,C1551_=_C3536 ,C1551_=_C3537 ,C1551_=_C3538 ,\nC1552_=_C1593 ,C1552_=_C2929 ,C1552_=_C2941 ,C1552_=_C3135 ,C1552_=_C3143 ,C1552_=_C3257 ,\nC1552_=_C3527 ,C1552_=_C3546 ,C1552_=_C3547 ,C1552_=_C3548 ,C1552_=_C3549 ,C1572_=_C1573 ,\nC1572_=_C2928 ,C1572_=_C2940 ,C1572_=_C3134 ,C1572_=_C3142 ,C1572_=_C3256 ,C1572_=_C3261 ,\nC1572_=_C3520 ,C1572_=_C3540 ,C1572_=_C3541 ,C1572_=_C3542 ,C1572_=_C3543 ,C1572_=_C3544 ,\nC1573_=_C2930 ,C1573_=_C2942 ,C1573_=_C3136 ,C1573_=_C3144 ,C1573_=_C3258 ,C1573_=_C3262 ,\nC1573_=_C3521 ,C1573_=_C3550 ,C1573_=_C3551 ,C1573_=_C3552 ,C1573_=_C3553 ,C1573_=_C3554 ,\nC1592_=_C1593 ,C1592_=_C2927 ,C1592_=_C2939 ,C1592_=_C3133 ,C1592_=_C3141 ,C1592_=_C3255 ,\nC1592_=_C3526 ,C1592_=_C3535 ,C1592_=_C3536 ,C1592_=_C3537 ,C1592_=_C3538 ,C1593_=_C2929 ,\nC1593_=_C2941 ,C1593_=_C3135 ,C1593_=_C3143 ,C1593_=_C3257 ,C1593_=_C3527 ,C1593_=_C3546 ,\nC1593_=_C3547 ,C1593_=_C3548 ,C1593_=_C3549 ,C2927_=_C2928 ,C2927_=_C2929 ,C2927_=_C2930 ,\nC2927_=_C2939 ,C2927_=_C3133 ,C2927_=_C3141 ,C2927_=_C3255 ,C2927_=_C3526 ,C2927_=_C3535 ,\nC2927_=_C3536 ,C2927_=_C3537 ,C2927_=_C3538 ,C2928_=_C2929 ,C2928_=_C2930 ,C2928_=_C2940 ,\nC2928_=_C3134 ,C2928_=_C3142 ,C2928_=_C3256 ,C2928_=_C3261 ,C2928_=_C3520 ,C2928_=_C3540 ,\nC2928_=_C3541 ,C2928_=_C3542 ,C2928_=_C3543 ,C2928_=_C3544 ,C2929_=_C2930 ,C2929_=_C2941 ,\nC2929_=_C3135 ,C2929_=_C3143 ,C2929_=_C3257 ,C2929_=_C3527 ,C2929_=_C3546 ,C2929_=_C3547 ,\nC2929_=_C3548 ,C2929_=_C3549 ,C2930_=_C2942 ,C2930_=_C3136 ,C2930_=_C3144 ,C2930_=_C3258 ,\nC2930_=_C3262 ,C2930_=_C3521 ,C2930_=_C3550 ,C2930_=_C3551 ,C2930_=_C3552 ,C2930_=_C3553 ,\nC2930_=_C3554 ,C2939_=_C2940 ,C2939_=_C2941 ,C2939_=_C2942 ,C2939_=_C3133 ,C2939_=_C3141 ,\nC2939_=_C3255 ,C2939_=_C3526 ,C2939_=_C3535 ,C2939_=_C3536 ,C2939_=_C3537 ,C2939_=_C3538 ,\nC2940_=_C2941 ,C2940_=_C2942 ,C2940_=_C3134 ,C2940_=_C3142 ,C2940_=_C3256 ,C2940_=_C3261 ,\nC2940_=_C3520 ,C2940_=_C3540 ,C2940_=_C3541 ,C2940_=_C3542 ,C2940_=_C3543 ,C2940_=_C3544 ,\nC2941_=_C2942 ,C2941_=_C3135 ,C2941_=_C3143 ,C2941_=_C3257 ,C2941_=_C3527 ,C2941_=_C3546 ,\nC2941_=_C3547 ,C2941_=_C3548 ,C2941_=_C3549 ,C2942_=_C3136 ,C2942_=_C3144 ,C2942_=_C3258 ,\nC2942_=_C3262 ,C2942_=_C3521 ,C2942_=_C3550 ,C2942_=_C3551 ,C2942_=_C3552 ,C2942_=_C3553 ,\nC2942_=_C3554 ,C3133_=_C3134 ,C3133_=_C3135 ,C3133_=_C3136 ,C3133_=_C3141 ,C3133_=_C3255 ,\nC3133_=_C3526 ,C3133_=_C3535 ,C3133_=_C3536 ,C3133_=_C3537 ,C3133_=_C3538 ,C3134_=_C3135 ,\nC3134_=_C3136 ,C3134_=_C3142 ,C3134_=_C3256 ,C3134_=_C3261 ,C3134_=_C3520 ,C3134_=_C3540 ,\nC3134_=_C3541 ,C3134_=_C3542 ,C3134_=_C3543 ,C3134_=_C3544 ,C3135_=_C3136 ,C3135_=_C3143 ,\nC3135_=_C3257 ,C3135_=_C3527 ,C3135_=_C3546 ,C3135_=_C3547 ,C3135_=_C3548 ,C3135_=_C3549 ,\nC3136_=_C3144 ,C3136_=_C3258 ,C3136_=_C3262 ,C3136_=_C3521 ,C3136_=_C3550 ,C3136_=_C3551 ,\nC3136_=_C3552 ,C3136_=_C3553 ,C3136_=_C3554 ,C3141_=_C3142 ,C3141_=_C3143 ,C3141_=_C3144 ,\nC3141_=_C3255 ,C3141_=_C3526 ,C3141_=_C3535 ,C3141_=_C3536 ,C3141_=_C3537 ,C3141_=_C3538 ,\nC3142_=_C3143 ,C3142_=_C3144 ,C3142_=_C3256 ,C3142_=_C3261 ,C3142_=_C3520 ,C3142_=_C3540 ,\nC3142_=_C3541 ,C3142_=_C3542 ,C3142_=_C3543 ,C3142_=_C3544 ,C3143_=_C3144 ,C3143_=_C3257 ,\nC3143_=_C3527 ,C3143_=_C3546 ,C3143_=_C3547 ,C3143_=_C3548 ,C3143_=_C3549 ,C3144_=_C3258 ,\nC3144_=_C3262 ,C3144_=_C3521 ,C3144_=_C3550 ,C3144_=_C3551 ,C3144_=_C3552 ,C3144_=_C3553 ,\nC3144_=_C3554 ,C3255_=_C3256 ,C3255_=_C3257 ,C3255_=_C3258 ,C3255_=_C3526 ,C3255_=_C3535 ,\nC3255_=_C3536 ,C3255_=_C3537 ,C3255_=_C3538 ,C3256_=_C3257 ,C3256_=_C3258 ,C3256_=_C3261 ,\nC3256_=_C3520 ,C3256_=_C3540 ,C3256_=_C3541 ,C3256_=_C3542 ,C3256_=_C3543 ,C3256_=_C3544 ,\nC3257_=_C3258 ,C3257_=_C3527 ,C3257_=_C3546 ,C3257_=_C3547 ,C3257_=_C3548 ,C3257_=_C3549 ,\nC3258_=_C3262 ,C3258_=_C3521 ,C3258_=_C3550 ,C3258_=_C3551 ,C3258_=_C3552 ,C3258_=_C3553 ,\nC3258_=_C3554 ,C3261_=_C3262 ,C3261_=_C3520 ,C3261_=_C3540 ,C3261_=_C3541 ,C3261_=_C3542 ,\nC3261_=_C3543 ,C3261_=_C3544 ,C3262_=_C3521 ,C3262_=_C3550 ,C3262_=_C3551 ,C3262_=_C3552 ,\nC3262_=_C3553 ,C3262_=_C3554 ,C3520_=_C3521 ,C3520_=_C3540 ,C3520_=_C3541 ,C3520_=_C3542 ,\nC3520_=_C3543 ,C3520_=_C3544 ,C3521_=_C3550 ,C3521_=_C3551 ,C3521_=_C3552 ,C3521_=_C3553 ,\nC3521_=_C3554 ,C3526_=_C3527 ,C3526_=_C3535 ,C3526_=_C3536 ,C3526_=_C3537 ,C3526_=_C3538 ,\nC3527_=_C3546 ,C3527_=_C3547 ,C3527_=_C3548 ,C3527_=_C3549 ,C3535_=_C3536 ,C3535_=_C3537 ,\nC3535_=_C3538 ,C3535_=_C3540 ,C3535_=_C3546 ,C3535_=_C3550 ,C3536_=_C3537 ,C3536_=_C3538 ,\nC3536_=_C3541 ,C3536_=_C3547 ,C3536_=_C3551 ,C3537_=_C3538 ,C3537_=_C3542 ,C3537_=_C3548 ,\nC3537_=_C3552 ,C3538_=_C3543 ,C3538_=_C3549 ,C3538_=_C3553 ,C3540_=_C3541 ,C3540_=_C3542 ,\nC3540_=_C3543 ,C3540_=_C3544 ,C3540_=_C3546 ,C3540_=_C3550 ,C3541_=_C3542 ,C3541_=_C3543 ,\nC3541_=_C3544 ,C3541_=_C3547 ,C3541_=_C3551 ,C3542_=_C3543 ,C3542_=_C3544 ,C3542_=_C3548 ,\nC3542_=_C3552 ,C3543_=_C3544 ,C3543_=_C3549 ,C3543_=_C3553 ,C3544_=_C3554 ,C3546_=_C3547 ,\nC3546_=_C3548 ,C3546_=_C3549 ,C3546_=_C3550 ,C3547_=_C3548 ,C3547_=_C3549 ,C3547_=_C3551 ,\nC3548_=_C3549 ,C3548_=_C3552</w:t>
      </w:r>
    </w:p>
    <w:p>
      <w:pPr>
        <w:pStyle w:val="PreformattedText"/>
        <w:bidi w:val="0"/>
        <w:spacing w:before="0" w:after="0"/>
        <w:jc w:val="left"/>
        <w:rPr/>
      </w:pPr>
      <w:r>
        <w:rPr/>
        <w:t xml:space="preserve"> </w:t>
      </w:r>
      <w:r>
        <w:rPr/>
        <w:t>,C3549_=_C3553 ,C3550_=_C3551 ,C3550_=_C3552 ,C3550_=_C3553 ,\nC3550_=_C3554 ,C3551_=_C3552 ,C3551_=_C3553 ,C3551_=_C3554 ,C3552_=_C3553 ,C3552_=_C3554 ,\nC3553_=_C3554 ,"];374[shape=box, label="id:374 level: 5\n177: C511 C512 C513 C514 C515 \nC517 C526 C527 C528 C529 C530 \nC531 C534 C535 C536 C537 C538 \nC539 C540 C542 C551 C552 C553 \nC554 C555 C556 C559 C561 C562 \nC563 C564 C565 C566 C567 C568 \nC569 C570 C571 C572 C573 C574 \nC575 C576 C577 C578 C579 C580 \nC581 C583 C584 C585 C586 C587 \nC588 C589 C590 C591 C592 C593 \nC594 C595 C596 C597 C598 C599 \nC600 C601 C602 C603 C604 C605 \nC1415 C1437 C1458 C1491 C1504 C1505 \nC1506 C1507 C1510 C1524 C1525 C1526 \nC1527 C1539 C1540 C1541 C1542 C1543 \nC1553 C1554 C1555 C1556 C1558 C1567 \nC1568 C1569 C1570 C1571 C1572 C1573 \nC1576 C1577 C1578 C1579 C1580 C1581 \nC1582 C1583 C1584 C1585 C1594 C1595 \nC1596 C1597 C1614 C1615 C1618 C1619 \nC1625 C1626 C1629 C1630 C1634 C1635 \nC1638 C1639 C1642 C1643 C1644 C1647 \nC1648 C2025 C2026 C2029 C2030 C2036 \nC2037 C2040 C2041 C2047 C2048 C2051 \nC2052 C2057 C2058 C2061 C2062 C3522 \nC3523 C3524 C3525 C3528 C3529 C3530 \nC3531 C3535 C3536 C3537 C3538 C3540 \nC3541 C3542 C3543 C3546 C3547 C3548 \nC3549 C3550 C3551 C3552 C3553 C3556 \nC3557 C3558 C3559 C3561 \n2370: C511_=_C512( C511 C512 ) C511_=_C513( C511 C513 ) C511_=_C514( C511 C514 ) C511_=_C515( C511 C515 ) C511_=_C517( C511 C517 ) \nC511_=_C526( C511 C526 ) C511_=_C527( C511 C527 ) C511_=_C528( C511 C528 ) C511_=_C529( C511 C529 ) C511_=_C530( C511 C530 ) C511_=_C531( C511 C531 ) \nC511_=_C534( C511 C534 ) C511_=_C535( C511 C535 ) C511_=_C561( C511 C561 ) C511_=_C562( C511 C562 ) C511_=_C563( C511 C563 ) C511_=_C564( C511 C564 ) \nC511_=_C565( C511 C565 ) C511_=_C566( C511 C566 ) C511_=_C567( C511 C567 ) C511_=_C568( C511 C568 ) C511_=_C569( C511 C569 ) C511_=_C570( C511 C570 ) \nC511_=_C571( C511 C571 ) C511_=_C572( C511 C572 ) C511_=_C573( C511 C573 ) C511_=_C574( C511 C574 ) C511_=_C575( C511 C575 ) C511_=_C576( C511 C576 ) \nC511_=_C577( C511 C577 ) C511_=_C578( C511 C578 ) C511_=_C579( C511 C579 ) C511_=_C580( C511 C580 ) C511_=_C581( C511 C581 ) C511_=_C583( C511 C583 ) \nC512_=_C513( C512 C513 ) C512_=_C514( C512 C514 ) C512_=_C515( C512 C515 ) C512_=_C517( C512 C517 ) C512_=_C526( C512 C526 ) C512_=_C527( C512 C527 ) \nC512_=_C528( C512 C528 ) C512_=_C529( C512 C529 ) C512_=_C530( C512 C530 ) C512_=_C531( C512 C531 ) C512_=_C534( C512 C534 ) C512_=_C535( C512 C535 ) \nC512_=_C537( C512 C537 ) C512_=_C561( C512 C561 ) C512_=_C584( C512 C584 ) C512_=_C1491( C512 C1491 ) C512_=_C1504( C512 C1504 ) C512_=_C1505( C512 C1505 ) \nC512_=_C1506( C512 C1506 ) C512_=_C1507( C512 C1507 ) C513_=_C514( C513 C514 ) C513_=_C515( C513 C515 ) C513_=_C517( C513 C517 ) C513_=_C526( C513 C526 ) \nC513_=_C527( C513 C527 ) C513_=_C528( C513 C528 ) C513_=_C529( C513 C529 ) C513_=_C530( C513 C530 ) C513_=_C531( C513 C531 ) C513_=_C534( C513 C534 ) \nC513_=_C535( C513 C535 ) C513_=_C538( C513 C538 ) C513_=_C562( C513 C562 ) C513_=_C585( C513 C585 ) C513_=_C1510( C513 C1510 ) C513_=_C1524( C513 C1524 ) \nC513_=_C1525( C513 C1525 ) C513_=_C1526( C513 C1526 ) C513_=_C1527( C513 C1527 ) C514_=_C515( C514 C515 ) C514_=_C517( C514 C517 ) C514_=_C526( C514 C526 ) \nC514_=_C527( C514 C527 ) C514_=_C528( C514 C528 ) C514_=_C529( C514 C529 ) C514_=_C530( C514 C530 ) C514_=_C531( C514 C531 ) C514_=_C534( C514 C534 ) \nC514_=_C535( C514 C535 ) C514_=_C539( C514 C539 ) C514_=_C563( C514 C563 ) C514_=_C586( C514 C586 ) C514_=_C1539( C514 C1539 ) C514_=_C1540( C514 C1540 ) \nC514_=_C1541( C514 C1541 ) C514_=_C1542( C514 C1542 ) C515_=_C517( C515 C517 ) C515_=_C526( C515 C526 ) C515_=_C527( C515 C527 ) C515_=_C528( C515 C528 ) \nC515_=_C529( C515 C529 ) C515_=_C530( C515 C530 ) C515_=_C531( C515 C531 ) C515_=_C534( C515 C534 ) C515_=_C535( C515 C535 ) C515_=_C540( C515 C540 ) \nC515_=_C564( C515 C564 ) C515_=_C587( C515 C587 ) C515_=_C1543( C515 C1543 ) C515_=_C1553( C515 C1553 ) C515_=_C1554( C515 C1554 ) C515_=_C1555( C515 C1555 ) \nC515_=_C1556( C515 C1556 ) C517_=_C526( C517 C526 ) C517_=_C527( C517 C527 ) C517_=_C528( C517 C528 ) C517_=_C529( C517 C529 ) C517_=_C530( C517 C530 ) \nC517_=_C531( C517 C531 ) C517_=_C534( C517 C534 ) C517_=_C535( C517 C535 ) C517_=_C542( C517 C542 ) C517_=_C566( C517 C566 ) C517_=_C589( C517 C589 ) \nC517_=_C1558( C517 C1558 ) C517_=_C1578( C517 C1578 ) C517_=_C1579( C517 C1579 ) C517_=_C1580( C517 C1580 ) C517_=_C1581( C517 C1581 ) C517_=_C1582( C517 C1582 ) \nC517_=_C1583( C517 C1583 ) C517_=_C1584( C517 C1584 ) C517_=_C1585( C517 C1585 ) C517_=_C1594( C517 C1594 ) C517_=_C1595( C517 C1595 ) C517_=_C1596( C517 C1596 ) \nC517_=_C1597( C517 C1597 ) C526_=_C527( C526 C527 ) C526_=_C528( C526 C528 ) C526_=_C529( C526 C529 ) C526_=_C530( C526 C530 ) C526_=_C531( C526 C531 ) \nC526_=_C534( C526 C534 ) C526_=_C535( C526 C535 ) C526_=_C551( C526 C551 ) C526_=_C575( C526 C575 ) C526_=_C598( C526 C598 ) C526_=_C1614( C526 C1614 ) \nC526_=_C1625( C526 C1625 ) C526_=_C1634( C526 C1634 ) C526_=_C1643( C526 C1643 ) C526_=_C2025( C526 C2025 ) C526_=_C2036( C526 C2036 ) C526_=_C2047( C526 C2047 ) \nC526_=_C2057( C526 C2057 ) C526_=_C3522( C526 C3522 ) C526_=_C3523( C526 C3523 ) C526_=_C3524( C526 C3524 ) C526_=_C3525( C526 C3525 ) C527_=_C528( C527 C528 ) \nC527_=_C529( C527 C529 ) C527_=_C530( C527 C530 ) C527_=_C531( C527 C531 ) C527_=_C534( C527 C534 ) C527_=_C535( C527 C535 ) C527_=_C552( C527 C552 ) \nC527_=_C576( C527 C576 ) C527_=_C599( C527 C599 ) C527_=_C1571( C527 C1571 ) C527_=_C1615( C527 C1615 ) C527_=_C1626( C527 C1626 ) C527_=_C1635( C527 C1635 ) \nC527_=_C1644( C527 C1644 ) C527_=_C2026( C527 C2026 ) C527_=_C2037( C527 C2037 ) C527_=_C2048( C527 C2048 ) C527_=_C2058( C527 C2058 ) C527_=_C3528( C527 C3528 ) \nC527_=_C3529( C527 C3529 ) C527_=_C3530( C527 C3530 ) C527_=_C3531( C527 C3531 ) C528_=_C529( C528 C529 ) C528_=_C530( C528 C530 ) C528_=_C531( C528 C531 ) \nC528_=_C534( C528 C534 ) C528_=_C535( C528 C535 ) C528_=_C553( C528 C553 ) C528_=_C577( C528 C577 ) C528_=_C600( C528 C600 ) C528_=_C3535( C528 C3535 ) \nC528_=_C3536( C528 C3536 ) C528_=_C3537( C528 C3537 ) C528_=_C3538( C528 C3538 ) C529_=_C530( C529 C530 ) C529_=_C531( C529 C531 ) C529_=_C534( C529 C534 ) \nC529_=_C535( C529 C535 ) C529_=_C554( C529 C554 ) C529_=_C578( C529 C578 ) C529_=_C601( C529 C601 ) C529_=_C1572( C529 C1572 ) C529_=_C3540( C529 C3540 ) \nC529_=_C3541( C529 C3541 ) C529_=_C3542( C529 C3542 ) C529_=_C3543( C529 C3543 ) C530_=_C531( C530 C531 ) C530_=_C534( C530 C534 ) C530_=_C535( C530 C535 ) \nC530_=_C555( C530 C555 ) C530_=_C579( C530 C579 ) C530_=_C602( C530 C602 ) C530_=_C3546( C530 C3546 ) C530_=_C3547( C530 C3547 ) C530_=_C3548( C530 C3548 ) \nC530_=_C3549( C530 C3549 ) C531_=_C534( C531 C534 ) C531_=_C535( C531 C535 ) C531_=_C556( C531 C556 ) C531_=_C580( C531 C580 ) C531_=_C603( C531 C603 ) \nC531_=_C1573( C531 C1573 ) C531_=_C3550( C531 C3550 ) C531_=_C3551( C531 C3551 ) C531_=_C3552( C531 C3552 ) C531_=_C3553( C531 C3553 ) C534_=_C535( C534 C535 ) \nC534_=_C1506( C534 C1506 ) C534_=_C1526( C534 C1526 ) C534_=_C1541( C534 C1541 ) C534_=_C1555( C534 C1555 ) C534_=_C1576( C534 C1576 ) C534_=_C1596( C534 C1596 ) \nC534_=_C1618( C534 C1618 ) C534_=_C1629( C534 C1629 ) C534_=_C1638( C534 C1638 ) C534_=_C1647( C534 C1647 ) C534_=_C2029( C534 C2029 ) C534_=_C2040( C534 C2040 ) \nC534_=_C2051( C534 C2051 ) C534_=_C2061( C534 C2061 ) C534_=_C3524( C534 C3524 ) C534_=_C3530( C534 C3530 ) C534_=_C3537( C534 C3537 ) C534_=_C3542( C534 C3542 ) \nC534_=_C3548( C534 C3548 ) C534_=_C3552( C534 C3552 ) C534_=_C3556( C534 C3556 ) C534_=_C3561( C534 C3561 ) C535_=_C583( C535 C583 ) C535_=_C3558( C535 C3558 ) \nC535_=_C3561( C535 C3561 ) C536_=_C537( C536 C537 ) C536_=_C538( C536 C538 ) C536_=_C539( C536 C539 ) C536_=_C540( C536 C540 ) C536_=_C542( C536 C542 ) \nC536_=_C551( C536 C551 ) C536_=_C552( C536 C552 ) C536_=_C553( C536 C553 ) C536_=_C554( C536 C554 ) C536_=_C555( C536 C555 ) C536_=_C556( C536 C556 ) \nC536_=_C559( C536 C559 ) C536_=_C584( C536 C584 ) C536_=_C585( C536 C585 ) C536_=_C586( C536 C586 ) C536_=_C587( C536 C587 ) C536_=_C588( C536 C588 ) \nC536_=_C589( C536 C589 ) C536_=_C590( C536 C590 ) C536_=_C591( C536 C591 ) C536_=_C592( C536 C592 ) C536_=_C593( C536 C593 ) C536_=_C594( C536 C594 ) \nC536_=_C595( C536 C595 ) C536_=_C596( C536 C596 ) C536_=_C597( C536 C597 ) C536_=_C598( C536 C598 ) C536_=_C599( C536 C599 ) C536_=_C600( C536 C600 ) \nC536_=_C601( C536 C601 ) C536_=_C602( C536 C602 ) C536_=_C603( C536 C603 ) C536_=_C604( C536 C604 ) C536_=_C605( C536 C605 ) C537_=_C538( C537 C538 ) \nC537_=_C539( C537 C539 ) C537_=_C540( C537 C540 ) C537_=_C542( C537 C542 ) C537_=_C551( C537 C551 ) C537_=_C552( C537 C552 ) C537_=_C553( C537 C553 ) \nC537_=_C554( C537 C554 ) C537_=_C555( C537 C555 ) C537_=_C556( C537 C556 ) C537_=_C559( C537 C559 ) C537_=_C561( C537 C561 ) C537_=_C584( C537 C584 ) \nC537_=_C1491( C537 C1491 ) C537_=_C1504( C537 C1504 ) C537_=_C1505( C537 C1505 ) C537_=_C1506( C537 C1506 ) C537_=_C1507( C537 C1507 ) C538_=_C539( C538 C539 ) \nC538_=_C540( C538 C540 ) C538_=_C542( C538 C542 ) C538_=_C551( C538 C551 ) C538_=_C552( C538 C552 ) C538_=_C553( C538 C553 ) C538_=_C554( C538 C554 ) \nC538_=_C555( C538 C555 ) C538_=_C556( C538 C556 ) C538_=_C559( C538 C559 ) C538_=_C562( C538 C562 ) C538_=_C585( C538 C585 ) C538_=_C1510( C538 C1510 ) \nC538_=_C1524( C538 C1524 ) C538_=_C1525( C538 C1525 ) C538_=_C1526( C538 C1526 ) C538_=_C1527( C538 C1527 ) C539_=_C540( C539 C540 ) C539_=_C542( C539 C542 ) \nC539_=_C551( C539 C551 ) C539_=_C552( C539 C552 ) C539_=_C553( C539 C553 ) C539_=_C554( C539 C554 ) C539_=_C555( C539 C555 ) C539_=_C556( C539 C556 ) \nC539_=_C559( C539 C559 ) C539_=_C563( C539 C563 ) C539_=_C586( C539 C586 ) C539_=_C1539( C539 C1539 ) C539_=_C1540( C539 C1540 ) C539_=_C1541( C539 C1541 ) \nC539_=_C1542( C539 C1542 ) C540_=_C542( C540 C542 ) C540_=_C551( C540</w:t>
      </w:r>
    </w:p>
    <w:p>
      <w:pPr>
        <w:pStyle w:val="PreformattedText"/>
        <w:bidi w:val="0"/>
        <w:spacing w:before="0" w:after="0"/>
        <w:jc w:val="left"/>
        <w:rPr/>
      </w:pPr>
      <w:r>
        <w:rPr/>
        <w:t xml:space="preserve"> </w:t>
      </w:r>
      <w:r>
        <w:rPr/>
        <w:t>C551 ) C540_=_C552( C540 C552 ) C540_=_C553( C540 C553 ) C540_=_C554( C540 C554 ) \nC540_=_C555( C540 C555 ) C540_=_C556( C540 C556 ) C540_=_C559( C540 C559 ) C540_=_C564( C540 C564 ) C540_=_C587( C540 C587 ) C540_=_C1543( C540 C1543 ) \nC540_=_C1553( C540 C1553 ) C540_=_C1554( C540 C1554 ) C540_=_C1555( C540 C1555 ) C540_=_C1556( C540 C1556 ) C542_=_C551( C542 C551 ) C542_=_C552( C542 C552 ) \nC542_=_C553( C542 C553 ) C542_=_C554( C542 C554 ) C542_=_C555( C542 C555 ) C542_=_C556( C542 C556 ) C542_=_C559( C542 C559 ) C542_=_C566( C542 C566 ) \nC542_=_C589( C542 C589 ) C542_=_C1558( C542 C1558 ) C542_=_C1578( C542 C1578 ) C542_=_C1579( C542 C1579 ) C542_=_C1580( C542 C1580 ) C542_=_C1581( C542 C1581 ) \nC542_=_C1582( C542 C1582 ) C542_=_C1583( C542 C1583 ) C542_=_C1584( C542 C1584 ) C542_=_C1585( C542 C1585 ) C542_=_C1594( C542 C1594 ) C542_=_C1595( C542 C1595 ) \nC542_=_C1596( C542 C1596 ) C542_=_C1597( C542 C1597 ) C551_=_C552( C551 C552 ) C551_=_C553( C551 C553 ) C551_=_C554( C551 C554 ) C551_=_C555( C551 C555 ) \nC551_=_C556( C551 C556 ) C551_=_C559( C551 C559 ) C551_=_C575( C551 C575 ) C551_=_C598( C551 C598 ) C551_=_C1614( C551 C1614 ) C551_=_C1625( C551 C1625 ) \nC551_=_C1634( C551 C1634 ) C551_=_C1643( C551 C1643 ) C551_=_C2025( C551 C2025 ) C551_=_C2036( C551 C2036 ) C551_=_C2047( C551 C2047 ) C551_=_C2057( C551 C2057 ) \nC551_=_C3522( C551 C3522 ) C551_=_C3523( C551 C3523 ) C551_=_C3524( C551 C3524 ) C551_=_C3525( C551 C3525 ) C552_=_C553( C552 C553 ) C552_=_C554( C552 C554 ) \nC552_=_C555( C552 C555 ) C552_=_C556( C552 C556 ) C552_=_C559( C552 C559 ) C552_=_C576( C552 C576 ) C552_=_C599( C552 C599 ) C552_=_C1571( C552 C1571 ) \nC552_=_C1615( C552 C1615 ) C552_=_C1626( C552 C1626 ) C552_=_C1635( C552 C1635 ) C552_=_C1644( C552 C1644 ) C552_=_C2026( C552 C2026 ) C552_=_C2037( C552 C2037 ) \nC552_=_C2048( C552 C2048 ) C552_=_C2058( C552 C2058 ) C552_=_C3528( C552 C3528 ) C552_=_C3529( C552 C3529 ) C552_=_C3530( C552 C3530 ) C552_=_C3531( C552 C3531 ) \nC553_=_C554( C553 C554 ) C553_=_C555( C553 C555 ) C553_=_C556( C553 C556 ) C553_=_C559( C553 C559 ) C553_=_C577( C553 C577 ) C553_=_C600( C553 C600 ) \nC553_=_C3535( C553 C3535 ) C553_=_C3536( C553 C3536 ) C553_=_C3537( C553 C3537 ) C553_=_C3538( C553 C3538 ) C554_=_C555( C554 C555 ) C554_=_C556( C554 C556 ) \nC554_=_C559( C554 C559 ) C554_=_C578( C554 C578 ) C554_=_C601( C554 C601 ) C554_=_C1572( C554 C1572 ) C554_=_C3540( C554 C3540 ) C554_=_C3541( C554 C3541 ) \nC554_=_C3542( C554 C3542 ) C554_=_C3543( C554 C3543 ) C555_=_C556( C555 C556 ) C555_=_C559( C555 C559 ) C555_=_C579( C555 C579 ) C555_=_C602( C555 C602 ) \nC555_=_C3546( C555 C3546 ) C555_=_C3547( C555 C3547 ) C555_=_C3548( C555 C3548 ) C555_=_C3549( C555 C3549 ) C556_=_C559( C556 C559 ) C556_=_C580( C556 C580 ) \nC556_=_C603( C556 C603 ) C556_=_C1573( C556 C1573 ) C556_=_C3550( C556 C3550 ) C556_=_C3551( C556 C3551 ) C556_=_C3552( C556 C3552 ) C556_=_C3553( C556 C3553 ) \nC559_=_C1507( C559 C1507 ) C559_=_C1527( C559 C1527 ) C559_=_C1542( C559 C1542 ) C559_=_C1556( C559 C1556 ) C559_=_C1577( C559 C1577 ) C559_=_C1597( C559 C1597 ) \nC559_=_C1619( C559 C1619 ) C559_=_C1630( C559 C1630 ) C559_=_C1639( C559 C1639 ) C559_=_C1648( C559 C1648 ) C559_=_C2030( C559 C2030 ) C559_=_C2041( C559 C2041 ) \nC559_=_C2052( C559 C2052 ) C559_=_C2062( C559 C2062 ) C559_=_C3525( C559 C3525 ) C559_=_C3531( C559 C3531 ) C559_=_C3538( C559 C3538 ) C559_=_C3543( C559 C3543 ) \nC559_=_C3549( C559 C3549 ) C559_=_C3553( C559 C3553 ) C559_=_C3557( C559 C3557 ) C559_=_C3559( C559 C3559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3( C561 C583 ) C561_=_C584( C561 C584 ) C561_=_C1491( C561 C1491 ) C561_=_C1504( C561 C1504 ) C561_=_C1505( C561 C1505 ) C561_=_C1506( C561 C1506 ) \nC561_=_C1507( C561 C150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3( C562 C583 ) C562_=_C585( C562 C585 ) C562_=_C1510( C562 C1510 ) C562_=_C1524( C562 C1524 ) \nC562_=_C1525( C562 C1525 ) C562_=_C1526( C562 C1526 ) C562_=_C1527( C562 C1527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3( C563 C583 ) C563_=_C586( C563 C586 ) C563_=_C1539( C563 C1539 ) \nC563_=_C1540( C563 C1540 ) C563_=_C1541( C563 C1541 ) C563_=_C1542( C563 C1542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3( C564 C583 ) C564_=_C587( C564 C587 ) C564_=_C1543( C564 C1543 ) C564_=_C1553( C564 C1553 ) \nC564_=_C1554( C564 C1554 ) C564_=_C1555( C564 C1555 ) C564_=_C1556( C564 C1556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3( C565 C583 ) C565_=_C588( C565 C588 ) C565_=_C1415( C565 C1415 ) C565_=_C1437( C565 C1437 ) C565_=_C1458( C565 C1458 ) \nC565_=_C1491( C565 C1491 ) C565_=_C1510( C565 C1510 ) C565_=_C1543( C565 C1543 ) C565_=_C1558( C565 C1558 ) C565_=_C1567( C565 C1567 ) C565_=_C1568( C565 C1568 ) \nC565_=_C1569( C565 C1569 ) C565_=_C1570( C565 C1570 ) C565_=_C1571( C565 C1571 ) C565_=_C1572( C565 C1572 ) C565_=_C1573( C565 C1573 ) C565_=_C1576( C565 C1576 ) \nC565_=_C1577( C565 C1577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3( C566 C583 ) C566_=_C589( C566 C589 ) \nC566_=_C1558( C566 C1558 ) C566_=_C1578( C566 C1578 ) C566_=_C1579( C566 C1579 ) C566_=_C1580( C566 C1580 ) C566_=_C1581( C566 C1581 ) C566_=_C1582( C566 C1582 ) \nC566_=_C1583( C566 C1583 ) C566_=_C1584( C566 C1584 ) C566_=_C1585( C566 C1585 ) C566_=_C1594( C566 C1594 ) C566_=_C1595( C566 C1595 ) C566_=_C1596( C566 C1596 ) \nC566_=_C1597( C566 C1597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3( C567 C583 ) C567_=_C590( C567 C590 ) C567_=_C1578( C567 C1578 ) \nC567_=_C1614( C567 C1614 ) C567_=_C1615( C567 C1615 ) C567_=_C1618( C567 C1618 ) C567_=_C1619( C567 C1619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3( C568 C583 ) \nC568_=_C591( C568 C591 ) C568_=_C1579( C568 C1579 ) C568_=_C1625( C568 C1625 ) C568_=_C1626( C568 C1626 ) C568_=_C1629( C568 C1629 ) C568_=_C1630( C568 C1630 ) \nC569_=_C570( C569 C570 ) C569_=_C571( C569 C571 ) C569_=_C572( C569 C572 ) C569_=_C573( C569 C573 ) C569_=_C574( C569 C574 ) C569_=_C575( C569 C575 ) \nC569_=_C576( C569 C576 ) C569_=_C577( C569 C577 ) C569_=_C578( C569 C578 ) C569_=_C579( C569 C579 ) C569_=_C580( C569 C580 ) C569_=_C581( C569 C581 ) \nC569_=_C583( C569 C583 ) C569_=_C592( C569 C592 ) C569_=_C1580( C569 C1580 ) C569_=_C1634( C569 C1634 ) C569_=_C1635( C569 C1635 ) C569_=_C1638( C569 C1638 ) \nC569_=_C1639( C569 C1639 ) C570_=_C571( C570 C571 ) C570_=_C572( C570 C572 ) C570_=_C573( C570 C573 ) C570_=_C574( C570 C574 ) C570_=_C575( C570 C575 ) \nC570_=_C576( C570 C576 ) C570_=_C577( C570 C577 ) C570_=_C578( C570 C578 ) C570_=_C579( C570 C579 ) C570_=_C580( C570 C580 ) C570_=_C581( C570 C581 ) \nC570_=_C583( C570 C583 ) C570_=_C593( C570 C593 ) C570_=_C1581( C570 C1581 ) C570_=_C1642( C570 C1642 ) C570_=_C1643( C570 C1643 ) C570_=_C1644( C570 C1644 ) \nC570_=_C1647( C570 C1647 ) C570_=_C1648( C570 C1648 ) C571_=_C572( C571 C572 ) C571_=_C573(</w:t>
      </w:r>
    </w:p>
    <w:p>
      <w:pPr>
        <w:pStyle w:val="PreformattedText"/>
        <w:bidi w:val="0"/>
        <w:spacing w:before="0" w:after="0"/>
        <w:jc w:val="left"/>
        <w:rPr/>
      </w:pPr>
      <w:r>
        <w:rPr/>
        <w:t xml:space="preserve"> </w:t>
      </w:r>
      <w:r>
        <w:rPr/>
        <w:t>C571 C573 ) C571_=_C574( C571 C574 ) C571_=_C575( C571 C575 ) \nC571_=_C576( C571 C576 ) C571_=_C577( C571 C577 ) C571_=_C578( C571 C578 ) C571_=_C579( C571 C579 ) C571_=_C580( C571 C580 ) C571_=_C581( C571 C581 ) \nC571_=_C583( C571 C583 ) C571_=_C594( C571 C594 ) C571_=_C1582( C571 C1582 ) C571_=_C2025( C571 C2025 ) C571_=_C2026( C571 C2026 ) C571_=_C2029( C571 C2029 ) \nC571_=_C2030( C571 C2030 ) C572_=_C573( C572 C573 ) C572_=_C574( C572 C574 ) C572_=_C575( C572 C575 ) C572_=_C576( C572 C576 ) C572_=_C577( C572 C577 ) \nC572_=_C578( C572 C578 ) C572_=_C579( C572 C579 ) C572_=_C580( C572 C580 ) C572_=_C581( C572 C581 ) C572_=_C583( C572 C583 ) C572_=_C595( C572 C595 ) \nC572_=_C1583( C572 C1583 ) C572_=_C2036( C572 C2036 ) C572_=_C2037( C572 C2037 ) C572_=_C2040( C572 C2040 ) C572_=_C2041( C572 C2041 ) C573_=_C574( C573 C574 ) \nC573_=_C575( C573 C575 ) C573_=_C576( C573 C576 ) C573_=_C577( C573 C577 ) C573_=_C578( C573 C578 ) C573_=_C579( C573 C579 ) C573_=_C580( C573 C580 ) \nC573_=_C581( C573 C581 ) C573_=_C583( C573 C583 ) C573_=_C596( C573 C596 ) C573_=_C1584( C573 C1584 ) C573_=_C2047( C573 C2047 ) C573_=_C2048( C573 C2048 ) \nC573_=_C2051( C573 C2051 ) C573_=_C2052( C573 C2052 ) C574_=_C575( C574 C575 ) C574_=_C576( C574 C576 ) C574_=_C577( C574 C577 ) C574_=_C578( C574 C578 ) \nC574_=_C579( C574 C579 ) C574_=_C580( C574 C580 ) C574_=_C581( C574 C581 ) C574_=_C583( C574 C583 ) C574_=_C597( C574 C597 ) C574_=_C1585( C574 C1585 ) \nC574_=_C2057( C574 C2057 ) C574_=_C2058( C574 C2058 ) C574_=_C2061( C574 C2061 ) C574_=_C2062( C574 C2062 ) C575_=_C576( C575 C576 ) C575_=_C577( C575 C577 ) \nC575_=_C578( C575 C578 ) C575_=_C579( C575 C579 ) C575_=_C580( C575 C580 ) C575_=_C581( C575 C581 ) C575_=_C583( C575 C583 ) C575_=_C598( C575 C598 ) \nC575_=_C1614( C575 C1614 ) C575_=_C1625( C575 C1625 ) C575_=_C1634( C575 C1634 ) C575_=_C1643( C575 C1643 ) C575_=_C2025( C575 C2025 ) C575_=_C2036( C575 C2036 ) \nC575_=_C2047( C575 C2047 ) C575_=_C2057( C575 C2057 ) C575_=_C3522( C575 C3522 ) C575_=_C3523( C575 C3523 ) C575_=_C3524( C575 C3524 ) C575_=_C3525( C575 C3525 ) \nC576_=_C577( C576 C577 ) C576_=_C578( C576 C578 ) C576_=_C579( C576 C579 ) C576_=_C580( C576 C580 ) C576_=_C581( C576 C581 ) C576_=_C583( C576 C583 ) \nC576_=_C599( C576 C599 ) C576_=_C1571( C576 C1571 ) C576_=_C1615( C576 C1615 ) C576_=_C1626( C576 C1626 ) C576_=_C1635( C576 C1635 ) C576_=_C1644( C576 C1644 ) \nC576_=_C2026( C576 C2026 ) C576_=_C2037( C576 C2037 ) C576_=_C2048( C576 C2048 ) C576_=_C2058( C576 C2058 ) C576_=_C3528( C576 C3528 ) C576_=_C3529( C576 C3529 ) \nC576_=_C3530( C576 C3530 ) C576_=_C3531( C576 C3531 ) C577_=_C578( C577 C578 ) C577_=_C579( C577 C579 ) C577_=_C580( C577 C580 ) C577_=_C581( C577 C581 ) \nC577_=_C583( C577 C583 ) C577_=_C600( C577 C600 ) C577_=_C3535( C577 C3535 ) C577_=_C3536( C577 C3536 ) C577_=_C3537( C577 C3537 ) C577_=_C3538( C577 C3538 ) \nC578_=_C579( C578 C579 ) C578_=_C580( C578 C580 ) C578_=_C581( C578 C581 ) C578_=_C583( C578 C583 ) C578_=_C601( C578 C601 ) C578_=_C1572( C578 C1572 ) \nC578_=_C3540( C578 C3540 ) C578_=_C3541( C578 C3541 ) C578_=_C3542( C578 C3542 ) C578_=_C3543( C578 C3543 ) C579_=_C580( C579 C580 ) C579_=_C581( C579 C581 ) \nC579_=_C583( C579 C583 ) C579_=_C602( C579 C602 ) C579_=_C3546( C579 C3546 ) C579_=_C3547( C579 C3547 ) C579_=_C3548( C579 C3548 ) C579_=_C3549( C579 C3549 ) \nC580_=_C581( C580 C581 ) C580_=_C583( C580 C583 ) C580_=_C603( C580 C603 ) C580_=_C1573( C580 C1573 ) C580_=_C3550( C580 C3550 ) C580_=_C3551( C580 C3551 ) \nC580_=_C3552( C580 C3552 ) C580_=_C3553( C580 C3553 ) C581_=_C583( C581 C583 ) C581_=_C604( C581 C604 ) C581_=_C1504( C581 C1504 ) C581_=_C1524( C581 C1524 ) \nC581_=_C1539( C581 C1539 ) C581_=_C1553( C581 C1553 ) C581_=_C1594( C581 C1594 ) C581_=_C3522( C581 C3522 ) C581_=_C3528( C581 C3528 ) C581_=_C3535( C581 C3535 ) \nC581_=_C3540( C581 C3540 ) C581_=_C3546( C581 C3546 ) C581_=_C3550( C581 C3550 ) C581_=_C3556( C581 C3556 ) C581_=_C3557( C581 C3557 ) C581_=_C3558( C581 C3558 ) \nC583_=_C3558( C583 C3558 ) C583_=_C3561( C583 C3561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4_=_C605( C584 C605 ) C584_=_C1491( C584 C1491 ) \nC584_=_C1504( C584 C1504 ) C584_=_C1505( C584 C1505 ) C584_=_C1506( C584 C1506 ) C584_=_C1507( C584 C1507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5_=_C1510( C585 C1510 ) C585_=_C1524( C585 C1524 ) C585_=_C1525( C585 C1525 ) C585_=_C1526( C585 C1526 ) C585_=_C1527( C585 C1527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1539( C586 C1539 ) C586_=_C1540( C586 C1540 ) C586_=_C1541( C586 C1541 ) C586_=_C1542( C586 C1542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1543( C587 C1543 ) C587_=_C1553( C587 C1553 ) \nC587_=_C1554( C587 C1554 ) C587_=_C1555( C587 C1555 ) C587_=_C1556( C587 C1556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1415( C588 C1415 ) C588_=_C1437( C588 C1437 ) C588_=_C1458( C588 C1458 ) C588_=_C1491( C588 C1491 ) \nC588_=_C1510( C588 C1510 ) C588_=_C1543( C588 C1543 ) C588_=_C1558( C588 C1558 ) C588_=_C1567( C588 C1567 ) C588_=_C1568( C588 C1568 ) C588_=_C1569( C588 C1569 ) \nC588_=_C1570( C588 C1570 ) C588_=_C1571( C588 C1571 ) C588_=_C1572( C588 C1572 ) C588_=_C1573( C588 C1573 ) C588_=_C1576( C588 C1576 ) C588_=_C1577( C588 C1577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1558( C589 C1558 ) C589_=_C1578( C589 C1578 ) \nC589_=_C1579( C589 C1579 ) C589_=_C1580( C589 C1580 ) C589_=_C1581( C589 C1581 ) C589_=_C1582( C589 C1582 ) C589_=_C1583( C589 C1583 ) C589_=_C1584( C589 C1584 ) \nC589_=_C1585( C589 C1585 ) C589_=_C1594( C589 C1594 ) C589_=_C1595( C589 C1595 ) C589_=_C1596( C589 C1596 ) C589_=_C1597( C589 C1597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1578( C590 C1578 ) C590_=_C1614( C590 C1614 ) C590_=_C1615( C590 C1615 ) C590_=_C1618( C590 C1618 ) \nC590_=_C1619( C590 C1619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1579( C591 C1579 ) C591_=_C1625( C591 C1625 ) C591_=_C1626( C591 C1626 ) \nC591_=_C1629( C591 C1629 ) C591_=_C1630( C591 C1630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1580( C592 C1580 ) C592_=_C1634( C592 C1634 ) C592_=_C1635( C592 C1635 ) \nC592_=_C1638( C592 C1638 ) C592_=_C1639( C592 C1639 ) C593_=_C594( C593 C594 ) C593_=_C595( C593 C595 ) C593_=_C596( C593 C596 ) C593_=_C597( C593 C597 ) \nC593_=_C598( C593 C598 ) C593_=_C599( C593 C599 ) C593_=_C600( C593 C600 ) C593_=_C601( C593 C601 ) C593_=_C602( C593 C602 ) C593_=_C603(</w:t>
      </w:r>
    </w:p>
    <w:p>
      <w:pPr>
        <w:pStyle w:val="PreformattedText"/>
        <w:bidi w:val="0"/>
        <w:spacing w:before="0" w:after="0"/>
        <w:jc w:val="left"/>
        <w:rPr/>
      </w:pPr>
      <w:r>
        <w:rPr/>
        <w:t xml:space="preserve"> </w:t>
      </w:r>
      <w:r>
        <w:rPr/>
        <w:t>C593 C603 ) \nC593_=_C604( C593 C604 ) C593_=_C605( C593 C605 ) C593_=_C1581( C593 C1581 ) C593_=_C1642( C593 C1642 ) C593_=_C1643( C593 C1643 ) C593_=_C1644( C593 C1644 ) \nC593_=_C1647( C593 C1647 ) C593_=_C1648( C593 C1648 ) C594_=_C595( C594 C595 ) C594_=_C596( C594 C596 ) C594_=_C597( C594 C597 ) C594_=_C598( C594 C598 ) \nC594_=_C599( C594 C599 ) C594_=_C600( C594 C600 ) C594_=_C601( C594 C601 ) C594_=_C602( C594 C602 ) C594_=_C603( C594 C603 ) C594_=_C604( C594 C604 ) \nC594_=_C605( C594 C605 ) C594_=_C1582( C594 C1582 ) C594_=_C2025( C594 C2025 ) C594_=_C2026( C594 C2026 ) C594_=_C2029( C594 C2029 ) C594_=_C2030( C594 C2030 ) \nC595_=_C596( C595 C596 ) C595_=_C597( C595 C597 ) C595_=_C598( C595 C598 ) C595_=_C599( C595 C599 ) C595_=_C600( C595 C600 ) C595_=_C601( C595 C601 ) \nC595_=_C602( C595 C602 ) C595_=_C603( C595 C603 ) C595_=_C604( C595 C604 ) C595_=_C605( C595 C605 ) C595_=_C1583( C595 C1583 ) C595_=_C2036( C595 C2036 ) \nC595_=_C2037( C595 C2037 ) C595_=_C2040( C595 C2040 ) C595_=_C2041( C595 C2041 ) C596_=_C597( C596 C597 ) C596_=_C598( C596 C598 ) C596_=_C599( C596 C599 ) \nC596_=_C600( C596 C600 ) C596_=_C601( C596 C601 ) C596_=_C602( C596 C602 ) C596_=_C603( C596 C603 ) C596_=_C604( C596 C604 ) C596_=_C605( C596 C605 ) \nC596_=_C1584( C596 C1584 ) C596_=_C2047( C596 C2047 ) C596_=_C2048( C596 C2048 ) C596_=_C2051( C596 C2051 ) C596_=_C2052( C596 C2052 ) C597_=_C598( C597 C598 ) \nC597_=_C599( C597 C599 ) C597_=_C600( C597 C600 ) C597_=_C601( C597 C601 ) C597_=_C602( C597 C602 ) C597_=_C603( C597 C603 ) C597_=_C604( C597 C604 ) \nC597_=_C605( C597 C605 ) C597_=_C1585( C597 C1585 ) C597_=_C2057( C597 C2057 ) C597_=_C2058( C597 C2058 ) C597_=_C2061( C597 C2061 ) C597_=_C2062( C597 C2062 ) \nC598_=_C599( C598 C599 ) C598_=_C600( C598 C600 ) C598_=_C601( C598 C601 ) C598_=_C602( C598 C602 ) C598_=_C603( C598 C603 ) C598_=_C604( C598 C604 ) \nC598_=_C605( C598 C605 ) C598_=_C1614( C598 C1614 ) C598_=_C1625( C598 C1625 ) C598_=_C1634( C598 C1634 ) C598_=_C1643( C598 C1643 ) C598_=_C2025( C598 C2025 ) \nC598_=_C2036( C598 C2036 ) C598_=_C2047( C598 C2047 ) C598_=_C2057( C598 C2057 ) C598_=_C3522( C598 C3522 ) C598_=_C3523( C598 C3523 ) C598_=_C3524( C598 C3524 ) \nC598_=_C3525( C598 C3525 ) C599_=_C600( C599 C600 ) C599_=_C601( C599 C601 ) C599_=_C602( C599 C602 ) C599_=_C603( C599 C603 ) C599_=_C604( C599 C604 ) \nC599_=_C605( C599 C605 ) C599_=_C1571( C599 C1571 ) C599_=_C1615( C599 C1615 ) C599_=_C1626( C599 C1626 ) C599_=_C1635( C599 C1635 ) C599_=_C1644( C599 C1644 ) \nC599_=_C2026( C599 C2026 ) C599_=_C2037( C599 C2037 ) C599_=_C2048( C599 C2048 ) C599_=_C2058( C599 C2058 ) C599_=_C3528( C599 C3528 ) C599_=_C3529( C599 C3529 ) \nC599_=_C3530( C599 C3530 ) C599_=_C3531( C599 C3531 ) C600_=_C601( C600 C601 ) C600_=_C602( C600 C602 ) C600_=_C603( C600 C603 ) C600_=_C604( C600 C604 ) \nC600_=_C605( C600 C605 ) C600_=_C3535( C600 C3535 ) C600_=_C3536( C600 C3536 ) C600_=_C3537( C600 C3537 ) C600_=_C3538( C600 C3538 ) C601_=_C602( C601 C602 ) \nC601_=_C603( C601 C603 ) C601_=_C604( C601 C604 ) C601_=_C605( C601 C605 ) C601_=_C1572( C601 C1572 ) C601_=_C3540( C601 C3540 ) C601_=_C3541( C601 C3541 ) \nC601_=_C3542( C601 C3542 ) C601_=_C3543( C601 C3543 ) C602_=_C603( C602 C603 ) C602_=_C604( C602 C604 ) C602_=_C605( C602 C605 ) C602_=_C3546( C602 C3546 ) \nC602_=_C3547( C602 C3547 ) C602_=_C3548( C602 C3548 ) C602_=_C3549( C602 C3549 ) C603_=_C604( C603 C604 ) C603_=_C605( C603 C605 ) C603_=_C1573( C603 C1573 ) \nC603_=_C3550( C603 C3550 ) C603_=_C3551( C603 C3551 ) C603_=_C3552( C603 C3552 ) C603_=_C3553( C603 C3553 ) C604_=_C605( C604 C605 ) C604_=_C1504( C604 C1504 ) \nC604_=_C1524( C604 C1524 ) C604_=_C1539( C604 C1539 ) C604_=_C1553( C604 C1553 ) C604_=_C1594( C604 C1594 ) C604_=_C3522( C604 C3522 ) C604_=_C3528( C604 C3528 ) \nC604_=_C3535( C604 C3535 ) C604_=_C3540( C604 C3540 ) C604_=_C3546( C604 C3546 ) C604_=_C3550( C604 C3550 ) C604_=_C3556( C604 C3556 ) C604_=_C3557( C604 C3557 ) \nC604_=_C3558( C604 C3558 ) C605_=_C1505( C605 C1505 ) C605_=_C1525( C605 C1525 ) C605_=_C1540( C605 C1540 ) C605_=_C1554( C605 C1554 ) C605_=_C1595( C605 C1595 ) \nC605_=_C3523( C605 C3523 ) C605_=_C3529( C605 C3529 ) C605_=_C3536( C605 C3536 ) C605_=_C3541( C605 C3541 ) C605_=_C3547( C605 C3547 ) C605_=_C3551( C605 C3551 ) \nC605_=_C3559( C605 C3559 ) C1415_=_C1437( C1415 C1437 ) C1415_=_C1458( C1415 C1458 ) C1415_=_C1491( C1415 C1491 ) C1415_=_C1510( C1415 C1510 ) C1415_=_C1543( C1415 C1543 ) \nC1415_=_C1558( C1415 C1558 ) C1415_=_C1567( C1415 C1567 ) C1415_=_C1568( C1415 C1568 ) C1415_=_C1569( C1415 C1569 ) C1415_=_C1570( C1415 C1570 ) C1415_=_C1571( C1415 C1571 ) \nC1415_=_C1572( C1415 C1572 ) C1415_=_C1573( C1415 C1573 ) C1415_=_C1576( C1415 C1576 ) C1415_=_C1577( C1415 C1577 ) C1437_=_C1458( C1437 C1458 ) C1437_=_C1491( C1437 C1491 ) \nC1437_=_C1510( C1437 C1510 ) C1437_=_C1543( C1437 C1543 ) C1437_=_C1558( C1437 C1558 ) C1437_=_C1567( C1437 C1567 ) C1437_=_C1568( C1437 C1568 ) C1437_=_C1569( C1437 C1569 ) \nC1437_=_C1570( C1437 C1570 ) C1437_=_C1571( C1437 C1571 ) C1437_=_C1572( C1437 C1572 ) C1437_=_C1573( C1437 C1573 ) C1437_=_C1576( C1437 C1576 ) C1437_=_C1577( C1437 C1577 ) \nC1458_=_C1491( C1458 C1491 ) C1458_=_C1510( C1458 C1510 ) C1458_=_C1543( C1458 C1543 ) C1458_=_C1558( C1458 C1558 ) C1458_=_C1567( C1458 C1567 ) C1458_=_C1568( C1458 C1568 ) \nC1458_=_C1569( C1458 C1569 ) C1458_=_C1570( C1458 C1570 ) C1458_=_C1571( C1458 C1571 ) C1458_=_C1572( C1458 C1572 ) C1458_=_C1573( C1458 C1573 ) C1458_=_C1576( C1458 C1576 ) \nC1458_=_C1577( C1458 C1577 ) C1491_=_C1504( C1491 C1504 ) C1491_=_C1505( C1491 C1505 ) C1491_=_C1506( C1491 C1506 ) C1491_=_C1507( C1491 C1507 ) C1491_=_C1510( C1491 C1510 ) \nC1491_=_C1543( C1491 C1543 ) C1491_=_C1558( C1491 C1558 ) C1491_=_C1567( C1491 C1567 ) C1491_=_C1568( C1491 C1568 ) C1491_=_C1569( C1491 C1569 ) C1491_=_C1570( C1491 C1570 ) \nC1491_=_C1571( C1491 C1571 ) C1491_=_C1572( C1491 C1572 ) C1491_=_C1573( C1491 C1573 ) C1491_=_C1576( C1491 C1576 ) C1491_=_C1577( C1491 C1577 ) C1504_=_C1505( C1504 C1505 ) \nC1504_=_C1506( C1504 C1506 ) C1504_=_C1507( C1504 C1507 ) C1504_=_C1524( C1504 C1524 ) C1504_=_C1539( C1504 C1539 ) C1504_=_C1553( C1504 C1553 ) C1504_=_C1594( C1504 C1594 ) \nC1504_=_C3522( C1504 C3522 ) C1504_=_C3528( C1504 C3528 ) C1504_=_C3535( C1504 C3535 ) C1504_=_C3540( C1504 C3540 ) C1504_=_C3546( C1504 C3546 ) C1504_=_C3550( C1504 C3550 ) \nC1504_=_C3556( C1504 C3556 ) C1504_=_C3557( C1504 C3557 ) C1504_=_C3558( C1504 C3558 ) C1505_=_C1506( C1505 C1506 ) C1505_=_C1507( C1505 C1507 ) C1505_=_C1525( C1505 C1525 ) \nC1505_=_C1540( C1505 C1540 ) C1505_=_C1554( C1505 C1554 ) C1505_=_C1595( C1505 C1595 ) C1505_=_C3523( C1505 C3523 ) C1505_=_C3529( C1505 C3529 ) C1505_=_C3536( C1505 C3536 ) \nC1505_=_C3541( C1505 C3541 ) C1505_=_C3547( C1505 C3547 ) C1505_=_C3551( C1505 C3551 ) C1505_=_C3559( C1505 C3559 ) C1506_=_C1507( C1506 C1507 ) C1506_=_C1526( C1506 C1526 ) \nC1506_=_C1541( C1506 C1541 ) C1506_=_C1555( C1506 C1555 ) C1506_=_C1576( C1506 C1576 ) C1506_=_C1596( C1506 C1596 ) C1506_=_C1618( C1506 C1618 ) C1506_=_C1629( C1506 C1629 ) \nC1506_=_C1638( C1506 C1638 ) C1506_=_C1647( C1506 C1647 ) C1506_=_C2029( C1506 C2029 ) C1506_=_C2040( C1506 C2040 ) C1506_=_C2051( C1506 C2051 ) C1506_=_C2061( C1506 C2061 ) \nC1506_=_C3524( C1506 C3524 ) C1506_=_C3530( C1506 C3530 ) C1506_=_C3537( C1506 C3537 ) C1506_=_C3542( C1506 C3542 ) C1506_=_C3548( C1506 C3548 ) C1506_=_C3552( C1506 C3552 ) \nC1506_=_C3556( C1506 C3556 ) C1506_=_C3561( C1506 C3561 ) C1507_=_C1527( C1507 C1527 ) C1507_=_C1542( C1507 C1542 ) C1507_=_C1556( C1507 C1556 ) C1507_=_C1577( C1507 C1577 ) \nC1507_=_C1597( C1507 C1597 ) C1507_=_C1619( C1507 C1619 ) C1507_=_C1630( C1507 C1630 ) C1507_=_C1639( C1507 C1639 ) C1507_=_C1648( C1507 C1648 ) C1507_=_C2030( C1507 C2030 ) \nC1507_=_C2041( C1507 C2041 ) C1507_=_C2052( C1507 C2052 ) C1507_=_C2062( C1507 C2062 ) C1507_=_C3525( C1507 C3525 ) C1507_=_C3531( C1507 C3531 ) C1507_=_C3538( C1507 C3538 ) \nC1507_=_C3543( C1507 C3543 ) C1507_=_C3549( C1507 C3549 ) C1507_=_C3553( C1507 C3553 ) C1507_=_C3557( C1507 C3557 ) C1507_=_C3559( C1507 C3559 ) C1510_=_C1524( C1510 C1524 ) \nC1510_=_C1525( C1510 C1525 ) C1510_=_C1526( C1510 C1526 ) C1510_=_C1527( C1510 C1527 ) C1510_=_C1543( C1510 C1543 ) C1510_=_C1558( C1510 C1558 ) C1510_=_C1567( C1510 C1567 ) \nC1510_=_C1568( C1510 C1568 ) C1510_=_C1569( C1510 C1569 ) C1510_=_C1570( C1510 C1570 ) C1510_=_C1571( C1510 C1571 ) C1510_=_C1572( C1510 C1572 ) C1510_=_C1573( C1510 C1573 ) \nC1510_=_C1576( C1510 C1576 ) C1510_=_C1577( C1510 C1577 ) C1524_=_C1525( C1524 C1525 ) C1524_=_C1526( C1524 C1526 ) C1524_=_C1527( C1524 C1527 ) C1524_=_C1539( C1524 C1539 ) \nC1524_=_C1553( C1524 C1553 ) C1524_=_C1594( C1524 C1594 ) C1524_=_C3522( C1524 C3522 ) C1524_=_C3528( C1524 C3528 ) C1524_=_C3535( C1524 C3535 ) C1524_=_C3540( C1524 C3540 ) \nC1524_=_C3546( C1524 C3546 ) C1524_=_C3550( C1524 C3550 ) C1524_=_C3556( C1524 C3556 ) C1524_=_C3557( C1524 C3557 ) C1524_=_C3558( C1524 C3558 ) C1525_=_C1526( C1525 C1526 ) \nC1525_=_C1527( C1525 C1527 ) C1525_=_C1540( C1525 C1540 ) C1525_=_C1554( C1525 C1554 ) C1525_=_C1595( C1525 C1595 ) C1525_=_C3523( C1525 C3523 ) C1525_=_C3529( C1525 C3529 ) \nC1525_=_C3536( C1525 C3536 ) C1525_=_C3541( C1525 C3541 ) C1525_=_C3547( C1525 C3547 ) C1525_=_C3551( C1525 C3551 ) C1525_=_C3559( C1525 C3559 ) C1526_=_C1527( C1526 C1527 ) \nC1526_=_C1541( C1526 C1541 ) C1526_=_C1555( C1526 C1555 ) C1526_=_C1576( C1526 C1576 ) C1526_=_C1596( C1526 C1596 ) C1526_=_C1618( C1526 C1618 ) C1526_=_C1629( C1526 C1629 ) \nC1526_=_C1638( C1526 C1638 ) C1526_=_C1647( C1526 C1647 ) C1526_=_C2029( C1526 C2029 ) C1526_=_C2040( C1526 C2040 ) C1526_=_C2051( C1526 C2051 ) C1526_=_C2061( C1526 C2061 ) \nC1526_=_C3524( C1526 C3524 ) C1526_=_C3530( C1526 C3530 ) C1526_=_C3537( C1526 C3537 ) C1526_=_C3542( C1526 C3542 ) C1526_=_C3548( C1526 C3548</w:t>
      </w:r>
    </w:p>
    <w:p>
      <w:pPr>
        <w:pStyle w:val="PreformattedText"/>
        <w:bidi w:val="0"/>
        <w:spacing w:before="0" w:after="0"/>
        <w:jc w:val="left"/>
        <w:rPr/>
      </w:pPr>
      <w:r>
        <w:rPr/>
        <w:t xml:space="preserve"> </w:t>
      </w:r>
      <w:r>
        <w:rPr/>
        <w:t>) C1526_=_C3552( C1526 C3552 ) \nC1526_=_C3556( C1526 C3556 ) C1526_=_C3561( C1526 C3561 ) C1527_=_C1542( C1527 C1542 ) C1527_=_C1556( C1527 C1556 ) C1527_=_C1577( C1527 C1577 ) C1527_=_C1597( C1527 C1597 ) \nC1527_=_C1619( C1527 C1619 ) C1527_=_C1630( C1527 C1630 ) C1527_=_C1639( C1527 C1639 ) C1527_=_C1648( C1527 C1648 ) C1527_=_C2030( C1527 C2030 ) C1527_=_C2041( C1527 C2041 ) \nC1527_=_C2052( C1527 C2052 ) C1527_=_C2062( C1527 C2062 ) C1527_=_C3525( C1527 C3525 ) C1527_=_C3531( C1527 C3531 ) C1527_=_C3538( C1527 C3538 ) C1527_=_C3543( C1527 C3543 ) \nC1527_=_C3549( C1527 C3549 ) C1527_=_C3553( C1527 C3553 ) C1527_=_C3557( C1527 C3557 ) C1527_=_C3559( C1527 C3559 ) C1539_=_C1540( C1539 C1540 ) C1539_=_C1541( C1539 C1541 ) \nC1539_=_C1542( C1539 C1542 ) C1539_=_C1553( C1539 C1553 ) C1539_=_C1594( C1539 C1594 ) C1539_=_C3522( C1539 C3522 ) C1539_=_C3528( C1539 C3528 ) C1539_=_C3535( C1539 C3535 ) \nC1539_=_C3540( C1539 C3540 ) C1539_=_C3546( C1539 C3546 ) C1539_=_C3550( C1539 C3550 ) C1539_=_C3556( C1539 C3556 ) C1539_=_C3557( C1539 C3557 ) C1539_=_C3558( C1539 C3558 ) \nC1540_=_C1541( C1540 C1541 ) C1540_=_C1542( C1540 C1542 ) C1540_=_C1554( C1540 C1554 ) C1540_=_C1595( C1540 C1595 ) C1540_=_C3523( C1540 C3523 ) C1540_=_C3529( C1540 C3529 ) \nC1540_=_C3536( C1540 C3536 ) C1540_=_C3541( C1540 C3541 ) C1540_=_C3547( C1540 C3547 ) C1540_=_C3551( C1540 C3551 ) C1540_=_C3559( C1540 C3559 ) C1541_=_C1542( C1541 C1542 ) \nC1541_=_C1555( C1541 C1555 ) C1541_=_C1576( C1541 C1576 ) C1541_=_C1596( C1541 C1596 ) C1541_=_C1618( C1541 C1618 ) C1541_=_C1629( C1541 C1629 ) C1541_=_C1638( C1541 C1638 ) \nC1541_=_C1647( C1541 C1647 ) C1541_=_C2029( C1541 C2029 ) C1541_=_C2040( C1541 C2040 ) C1541_=_C2051( C1541 C2051 ) C1541_=_C2061( C1541 C2061 ) C1541_=_C3524( C1541 C3524 ) \nC1541_=_C3530( C1541 C3530 ) C1541_=_C3537( C1541 C3537 ) C1541_=_C3542( C1541 C3542 ) C1541_=_C3548( C1541 C3548 ) C1541_=_C3552( C1541 C3552 ) C1541_=_C3556( C1541 C3556 ) \nC1541_=_C3561( C1541 C3561 ) C1542_=_C1556( C1542 C1556 ) C1542_=_C1577( C1542 C1577 ) C1542_=_C1597( C1542 C1597 ) C1542_=_C1619( C1542 C1619 ) C1542_=_C1630( C1542 C1630 ) \nC1542_=_C1639( C1542 C1639 ) C1542_=_C1648( C1542 C1648 ) C1542_=_C2030( C1542 C2030 ) C1542_=_C2041( C1542 C2041 ) C1542_=_C2052( C1542 C2052 ) C1542_=_C2062( C1542 C2062 ) \nC1542_=_C3525( C1542 C3525 ) C1542_=_C3531( C1542 C3531 ) C1542_=_C3538( C1542 C3538 ) C1542_=_C3543( C1542 C3543 ) C1542_=_C3549( C1542 C3549 ) C1542_=_C3553( C1542 C3553 ) \nC1542_=_C3557( C1542 C3557 ) C1542_=_C3559( C1542 C3559 ) C1543_=_C1553( C1543 C1553 ) C1543_=_C1554( C1543 C1554 ) C1543_=_C1555( C1543 C1555 ) C1543_=_C1556( C1543 C1556 ) \nC1543_=_C1558( C1543 C1558 ) C1543_=_C1567( C1543 C1567 ) C1543_=_C1568( C1543 C1568 ) C1543_=_C1569( C1543 C1569 ) C1543_=_C1570( C1543 C1570 ) C1543_=_C1571( C1543 C1571 ) \nC1543_=_C1572( C1543 C1572 ) C1543_=_C1573( C1543 C1573 ) C1543_=_C1576( C1543 C1576 ) C1543_=_C1577( C1543 C1577 ) C1553_=_C1554( C1553 C1554 ) C1553_=_C1555( C1553 C1555 ) \nC1553_=_C1556( C1553 C1556 ) C1553_=_C1594( C1553 C1594 ) C1553_=_C3522( C1553 C3522 ) C1553_=_C3528( C1553 C3528 ) C1553_=_C3535( C1553 C3535 ) C1553_=_C3540( C1553 C3540 ) \nC1553_=_C3546( C1553 C3546 ) C1553_=_C3550( C1553 C3550 ) C1553_=_C3556( C1553 C3556 ) C1553_=_C3557( C1553 C3557 ) C1553_=_C3558( C1553 C3558 ) C1554_=_C1555( C1554 C1555 ) \nC1554_=_C1556( C1554 C1556 ) C1554_=_C1595( C1554 C1595 ) C1554_=_C3523( C1554 C3523 ) C1554_=_C3529( C1554 C3529 ) C1554_=_C3536( C1554 C3536 ) C1554_=_C3541( C1554 C3541 ) \nC1554_=_C3547( C1554 C3547 ) C1554_=_C3551( C1554 C3551 ) C1554_=_C3559( C1554 C3559 ) C1555_=_C1556( C1555 C1556 ) C1555_=_C1576( C1555 C1576 ) C1555_=_C1596( C1555 C1596 ) \nC1555_=_C1618( C1555 C1618 ) C1555_=_C1629( C1555 C1629 ) C1555_=_C1638( C1555 C1638 ) C1555_=_C1647( C1555 C1647 ) C1555_=_C2029( C1555 C2029 ) C1555_=_C2040( C1555 C2040 ) \nC1555_=_C2051( C1555 C2051 ) C1555_=_C2061( C1555 C2061 ) C1555_=_C3524( C1555 C3524 ) C1555_=_C3530( C1555 C3530 ) C1555_=_C3537( C1555 C3537 ) C1555_=_C3542( C1555 C3542 ) \nC1555_=_C3548( C1555 C3548 ) C1555_=_C3552( C1555 C3552 ) C1555_=_C3556( C1555 C3556 ) C1555_=_C3561( C1555 C3561 ) C1556_=_C1577( C1556 C1577 ) C1556_=_C1597( C1556 C1597 ) \nC1556_=_C1619( C1556 C1619 ) C1556_=_C1630( C1556 C1630 ) C1556_=_C1639( C1556 C1639 ) C1556_=_C1648( C1556 C1648 ) C1556_=_C2030( C1556 C2030 ) C1556_=_C2041( C1556 C2041 ) \nC1556_=_C2052( C1556 C2052 ) C1556_=_C2062( C1556 C2062 ) C1556_=_C3525( C1556 C3525 ) C1556_=_C3531( C1556 C3531 ) C1556_=_C3538( C1556 C3538 ) C1556_=_C3543( C1556 C3543 ) \nC1556_=_C3549( C1556 C3549 ) C1556_=_C3553( C1556 C3553 ) C1556_=_C3557( C1556 C3557 ) C1556_=_C3559( C1556 C3559 ) C1558_=_C1567( C1558 C1567 ) C1558_=_C1568( C1558 C1568 ) \nC1558_=_C1569( C1558 C1569 ) C1558_=_C1570( C1558 C1570 ) C1558_=_C1571( C1558 C1571 ) C1558_=_C1572( C1558 C1572 ) C1558_=_C1573( C1558 C1573 ) C1558_=_C1576( C1558 C1576 ) \nC1558_=_C1577( C1558 C1577 ) C1558_=_C1578( C1558 C1578 ) C1558_=_C1579( C1558 C1579 ) C1558_=_C1580( C1558 C1580 ) C1558_=_C1581( C1558 C1581 ) C1558_=_C1582( C1558 C1582 ) \nC1558_=_C1583( C1558 C1583 ) C1558_=_C1584( C1558 C1584 ) C1558_=_C1585( C1558 C1585 ) C1558_=_C1594( C1558 C1594 ) C1558_=_C1595( C1558 C1595 ) C1558_=_C1596( C1558 C1596 ) \nC1558_=_C1597( C1558 C1597 ) C1567_=_C1568( C1567 C1568 ) C1567_=_C1569( C1567 C1569 ) C1567_=_C1570( C1567 C1570 ) C1567_=_C1571( C1567 C1571 ) C1567_=_C1572( C1567 C1572 ) \nC1567_=_C1573( C1567 C1573 ) C1567_=_C1576( C1567 C1576 ) C1567_=_C1577( C1567 C1577 ) C1568_=_C1569( C1568 C1569 ) C1568_=_C1570( C1568 C1570 ) C1568_=_C1571( C1568 C1571 ) \nC1568_=_C1572( C1568 C1572 ) C1568_=_C1573( C1568 C1573 ) C1568_=_C1576( C1568 C1576 ) C1568_=_C1577( C1568 C1577 ) C1569_=_C1570( C1569 C1570 ) C1569_=_C1571( C1569 C1571 ) \nC1569_=_C1572( C1569 C1572 ) C1569_=_C1573( C1569 C1573 ) C1569_=_C1576( C1569 C1576 ) C1569_=_C1577( C1569 C1577 ) C1570_=_C1571( C1570 C1571 ) C1570_=_C1572( C1570 C1572 ) \nC1570_=_C1573( C1570 C1573 ) C1570_=_C1576( C1570 C1576 ) C1570_=_C1577( C1570 C1577 ) C1570_=_C1642( C1570 C1642 ) C1571_=_C1572( C1571 C1572 ) C1571_=_C1573( C1571 C1573 ) \nC1571_=_C1576( C1571 C1576 ) C1571_=_C1577( C1571 C1577 ) C1571_=_C1615( C1571 C1615 ) C1571_=_C1626( C1571 C1626 ) C1571_=_C1635( C1571 C1635 ) C1571_=_C1644( C1571 C1644 ) \nC1571_=_C2026( C1571 C2026 ) C1571_=_C2037( C1571 C2037 ) C1571_=_C2048( C1571 C2048 ) C1571_=_C2058( C1571 C2058 ) C1571_=_C3528( C1571 C3528 ) C1571_=_C3529( C1571 C3529 ) \nC1571_=_C3530( C1571 C3530 ) C1571_=_C3531( C1571 C3531 ) C1572_=_C1573( C1572 C1573 ) C1572_=_C1576( C1572 C1576 ) C1572_=_C1577( C1572 C1577 ) C1572_=_C3540( C1572 C3540 ) \nC1572_=_C3541( C1572 C3541 ) C1572_=_C3542( C1572 C3542 ) C1572_=_C3543( C1572 C3543 ) C1573_=_C1576( C1573 C1576 ) C1573_=_C1577( C1573 C1577 ) C1573_=_C3550( C1573 C3550 ) \nC1573_=_C3551( C1573 C3551 ) C1573_=_C3552( C1573 C3552 ) C1573_=_C3553( C1573 C3553 ) C1576_=_C1577( C1576 C1577 ) C1576_=_C1596( C1576 C1596 ) C1576_=_C1618( C1576 C1618 ) \nC1576_=_C1629( C1576 C1629 ) C1576_=_C1638( C1576 C1638 ) C1576_=_C1647( C1576 C1647 ) C1576_=_C2029( C1576 C2029 ) C1576_=_C2040( C1576 C2040 ) C1576_=_C2051( C1576 C2051 ) \nC1576_=_C2061( C1576 C2061 ) C1576_=_C3524( C1576 C3524 ) C1576_=_C3530( C1576 C3530 ) C1576_=_C3537( C1576 C3537 ) C1576_=_C3542( C1576 C3542 ) C1576_=_C3548( C1576 C3548 ) \nC1576_=_C3552( C1576 C3552 ) C1576_=_C3556( C1576 C3556 ) C1576_=_C3561( C1576 C3561 ) C1577_=_C1597( C1577 C1597 ) C1577_=_C1619( C1577 C1619 ) C1577_=_C1630( C1577 C1630 ) \nC1577_=_C1639( C1577 C1639 ) C1577_=_C1648( C1577 C1648 ) C1577_=_C2030( C1577 C2030 ) C1577_=_C2041( C1577 C2041 ) C1577_=_C2052( C1577 C2052 ) C1577_=_C2062( C1577 C2062 ) \nC1577_=_C3525( C1577 C3525 ) C1577_=_C3531( C1577 C3531 ) C1577_=_C3538( C1577 C3538 ) C1577_=_C3543( C1577 C3543 ) C1577_=_C3549( C1577 C3549 ) C1577_=_C3553( C1577 C3553 ) \nC1577_=_C3557( C1577 C3557 ) C1577_=_C3559( C1577 C3559 ) C1578_=_C1579( C1578 C1579 ) C1578_=_C1580( C1578 C1580 ) C1578_=_C1581( C1578 C1581 ) C1578_=_C1582( C1578 C1582 ) \nC1578_=_C1583( C1578 C1583 ) C1578_=_C1584( C1578 C1584 ) C1578_=_C1585( C1578 C1585 ) C1578_=_C1594( C1578 C1594 ) C1578_=_C1595( C1578 C1595 ) C1578_=_C1596( C1578 C1596 ) \nC1578_=_C1597( C1578 C1597 ) C1578_=_C1614( C1578 C1614 ) C1578_=_C1615( C1578 C1615 ) C1578_=_C1618( C1578 C1618 ) C1578_=_C1619( C1578 C1619 ) C1579_=_C1580( C1579 C1580 ) \nC1579_=_C1581( C1579 C1581 ) C1579_=_C1582( C1579 C1582 ) C1579_=_C1583( C1579 C1583 ) C1579_=_C1584( C1579 C1584 ) C1579_=_C1585( C1579 C1585 ) C1579_=_C1594( C1579 C1594 ) \nC1579_=_C1595( C1579 C1595 ) C1579_=_C1596( C1579 C1596 ) C1579_=_C1597( C1579 C1597 ) C1579_=_C1625( C1579 C1625 ) C1579_=_C1626( C1579 C1626 ) C1579_=_C1629( C1579 C1629 ) \nC1579_=_C1630( C1579 C1630 ) C1580_=_C1581( C1580 C1581 ) C1580_=_C1582( C1580 C1582 ) C1580_=_C1583( C1580 C1583 ) C1580_=_C1584( C1580 C1584 ) C1580_=_C1585( C1580 C1585 ) \nC1580_=_C1594( C1580 C1594 ) C1580_=_C1595( C1580 C1595 ) C1580_=_C1596( C1580 C1596 ) C1580_=_C1597( C1580 C1597 ) C1580_=_C1634( C1580 C1634 ) C1580_=_C1635( C1580 C1635 ) \nC1580_=_C1638( C1580 C1638 ) C1580_=_C1639( C1580 C1639 ) C1581_=_C1582( C1581 C1582 ) C1581_=_C1583( C1581 C1583 ) C1581_=_C1584( C1581 C1584 ) C1581_=_C1585( C1581 C1585 ) \nC1581_=_C1594( C1581 C1594 ) C1581_=_C1595( C1581 C1595 ) C1581_=_C1596( C1581 C1596 ) C1581_=_C1597( C1581 C1597 ) C1581_=_C1642( C1581 C1642 ) C1581_=_C1643( C1581 C1643 ) \nC1581_=_C1644( C1581 C1644 ) C1581_=_C1647( C1581 C1647 ) C1581_=_C1648( C1581 C1648 ) C1582_=_C1583( C1582 C1583 ) C1582_=_C1584( C1582 C1584 ) C1582_=_C1585( C1582 C1585 ) \nC1582_=_C1594( C1582 C1594 ) C1582_=_C1595( C1582 C1595 ) C1582_=_C1596( C1582 C1596 ) C1582_=_C1597( C1582 C1597 ) C1582_=_C2025( C1582 C2025 ) C1582_=_C2026( C1582 C2026 ) \nC1582_=_C2029(</w:t>
      </w:r>
    </w:p>
    <w:p>
      <w:pPr>
        <w:pStyle w:val="PreformattedText"/>
        <w:bidi w:val="0"/>
        <w:spacing w:before="0" w:after="0"/>
        <w:jc w:val="left"/>
        <w:rPr/>
      </w:pPr>
      <w:r>
        <w:rPr/>
        <w:t xml:space="preserve"> </w:t>
      </w:r>
      <w:r>
        <w:rPr/>
        <w:t>C1582 C2029 ) C1582_=_C2030( C1582 C2030 ) C1583_=_C1584( C1583 C1584 ) C1583_=_C1585( C1583 C1585 ) C1583_=_C1594( C1583 C1594 ) C1583_=_C1595( C1583 C1595 ) \nC1583_=_C1596( C1583 C1596 ) C1583_=_C1597( C1583 C1597 ) C1583_=_C2036( C1583 C2036 ) C1583_=_C2037( C1583 C2037 ) C1583_=_C2040( C1583 C2040 ) C1583_=_C2041( C1583 C2041 ) \nC1584_=_C1585( C1584 C1585 ) C1584_=_C1594( C1584 C1594 ) C1584_=_C1595( C1584 C1595 ) C1584_=_C1596( C1584 C1596 ) C1584_=_C1597( C1584 C1597 ) C1584_=_C2047( C1584 C2047 ) \nC1584_=_C2048( C1584 C2048 ) C1584_=_C2051( C1584 C2051 ) C1584_=_C2052( C1584 C2052 ) C1585_=_C1594( C1585 C1594 ) C1585_=_C1595( C1585 C1595 ) C1585_=_C1596( C1585 C1596 ) \nC1585_=_C1597( C1585 C1597 ) C1585_=_C2057( C1585 C2057 ) C1585_=_C2058( C1585 C2058 ) C1585_=_C2061( C1585 C2061 ) C1585_=_C2062( C1585 C2062 ) C1594_=_C1595( C1594 C1595 ) \nC1594_=_C1596( C1594 C1596 ) C1594_=_C1597( C1594 C1597 ) C1594_=_C3522( C1594 C3522 ) C1594_=_C3528( C1594 C3528 ) C1594_=_C3535( C1594 C3535 ) C1594_=_C3540( C1594 C3540 ) \nC1594_=_C3546( C1594 C3546 ) C1594_=_C3550( C1594 C3550 ) C1594_=_C3556( C1594 C3556 ) C1594_=_C3557( C1594 C3557 ) C1594_=_C3558( C1594 C3558 ) C1595_=_C1596( C1595 C1596 ) \nC1595_=_C1597( C1595 C1597 ) C1595_=_C3523( C1595 C3523 ) C1595_=_C3529( C1595 C3529 ) C1595_=_C3536( C1595 C3536 ) C1595_=_C3541( C1595 C3541 ) C1595_=_C3547( C1595 C3547 ) \nC1595_=_C3551( C1595 C3551 ) C1595_=_C3559( C1595 C3559 ) C1596_=_C1597( C1596 C1597 ) C1596_=_C1618( C1596 C1618 ) C1596_=_C1629( C1596 C1629 ) C1596_=_C1638( C1596 C1638 ) \nC1596_=_C1647( C1596 C1647 ) C1596_=_C2029( C1596 C2029 ) C1596_=_C2040( C1596 C2040 ) C1596_=_C2051( C1596 C2051 ) C1596_=_C2061( C1596 C2061 ) C1596_=_C3524( C1596 C3524 ) \nC1596_=_C3530( C1596 C3530 ) C1596_=_C3537( C1596 C3537 ) C1596_=_C3542( C1596 C3542 ) C1596_=_C3548( C1596 C3548 ) C1596_=_C3552( C1596 C3552 ) C1596_=_C3556( C1596 C3556 ) \nC1596_=_C3561( C1596 C3561 ) C1597_=_C1619( C1597 C1619 ) C1597_=_C1630( C1597 C1630 ) C1597_=_C1639( C1597 C1639 ) C1597_=_C1648( C1597 C1648 ) C1597_=_C2030( C1597 C2030 ) \nC1597_=_C2041( C1597 C2041 ) C1597_=_C2052( C1597 C2052 ) C1597_=_C2062( C1597 C2062 ) C1597_=_C3525( C1597 C3525 ) C1597_=_C3531( C1597 C3531 ) C1597_=_C3538( C1597 C3538 ) \nC1597_=_C3543( C1597 C3543 ) C1597_=_C3549( C1597 C3549 ) C1597_=_C3553( C1597 C3553 ) C1597_=_C3557( C1597 C3557 ) C1597_=_C3559( C1597 C3559 ) C1614_=_C1615( C1614 C1615 ) \nC1614_=_C1618( C1614 C1618 ) C1614_=_C1619( C1614 C1619 ) C1614_=_C1625( C1614 C1625 ) C1614_=_C1634( C1614 C1634 ) C1614_=_C1643( C1614 C1643 ) C1614_=_C2025( C1614 C2025 ) \nC1614_=_C2036( C1614 C2036 ) C1614_=_C2047( C1614 C2047 ) C1614_=_C2057( C1614 C2057 ) C1614_=_C3522( C1614 C3522 ) C1614_=_C3523( C1614 C3523 ) C1614_=_C3524( C1614 C3524 ) \nC1614_=_C3525( C1614 C3525 ) C1615_=_C1618( C1615 C1618 ) C1615_=_C1619( C1615 C1619 ) C1615_=_C1626( C1615 C1626 ) C1615_=_C1635( C1615 C1635 ) C1615_=_C1644( C1615 C1644 ) \nC1615_=_C2026( C1615 C2026 ) C1615_=_C2037( C1615 C2037 ) C1615_=_C2048( C1615 C2048 ) C1615_=_C2058( C1615 C2058 ) C1615_=_C3528( C1615 C3528 ) C1615_=_C3529( C1615 C3529 ) \nC1615_=_C3530( C1615 C3530 ) C1615_=_C3531( C1615 C3531 ) C1618_=_C1619( C1618 C1619 ) C1618_=_C1629( C1618 C1629 ) C1618_=_C1638( C1618 C1638 ) C1618_=_C1647( C1618 C1647 ) \nC1618_=_C2029( C1618 C2029 ) C1618_=_C2040( C1618 C2040 ) C1618_=_C2051( C1618 C2051 ) C1618_=_C2061( C1618 C2061 ) C1618_=_C3524( C1618 C3524 ) C1618_=_C3530( C1618 C3530 ) \nC1618_=_C3537( C1618 C3537 ) C1618_=_C3542( C1618 C3542 ) C1618_=_C3548( C1618 C3548 ) C1618_=_C3552( C1618 C3552 ) C1618_=_C3556( C1618 C3556 ) C1618_=_C3561( C1618 C3561 ) \nC1619_=_C1630( C1619 C1630 ) C1619_=_C1639( C1619 C1639 ) C1619_=_C1648( C1619 C1648 ) C1619_=_C2030( C1619 C2030 ) C1619_=_C2041( C1619 C2041 ) C1619_=_C2052( C1619 C2052 ) \nC1619_=_C2062( C1619 C2062 ) C1619_=_C3525( C1619 C3525 ) C1619_=_C3531( C1619 C3531 ) C1619_=_C3538( C1619 C3538 ) C1619_=_C3543( C1619 C3543 ) C1619_=_C3549( C1619 C3549 ) \nC1619_=_C3553( C1619 C3553 ) C1619_=_C3557( C1619 C3557 ) C1619_=_C3559( C1619 C3559 ) C1625_=_C1626( C1625 C1626 ) C1625_=_C1629( C1625 C1629 ) C1625_=_C1630( C1625 C1630 ) \nC1625_=_C1634( C1625 C1634 ) C1625_=_C1643( C1625 C1643 ) C1625_=_C2025( C1625 C2025 ) C1625_=_C2036( C1625 C2036 ) C1625_=_C2047( C1625 C2047 ) C1625_=_C2057( C1625 C2057 ) \nC1625_=_C3522( C1625 C3522 ) C1625_=_C3523( C1625 C3523 ) C1625_=_C3524( C1625 C3524 ) C1625_=_C3525( C1625 C3525 ) C1626_=_C1629( C1626 C1629 ) C1626_=_C1630( C1626 C1630 ) \nC1626_=_C1635( C1626 C1635 ) C1626_=_C1644( C1626 C1644 ) C1626_=_C2026( C1626 C2026 ) C1626_=_C2037( C1626 C2037 ) C1626_=_C2048( C1626 C2048 ) C1626_=_C2058( C1626 C2058 ) \nC1626_=_C3528( C1626 C3528 ) C1626_=_C3529( C1626 C3529 ) C1626_=_C3530( C1626 C3530 ) C1626_=_C3531( C1626 C3531 ) C1629_=_C1630( C1629 C1630 ) C1629_=_C1638( C1629 C1638 ) \nC1629_=_C1647( C1629 C1647 ) C1629_=_C2029( C1629 C2029 ) C1629_=_C2040( C1629 C2040 ) C1629_=_C2051( C1629 C2051 ) C1629_=_C2061( C1629 C2061 ) C1629_=_C3524( C1629 C3524 ) \nC1629_=_C3530( C1629 C3530 ) C1629_=_C3537( C1629 C3537 ) C1629_=_C3542( C1629 C3542 ) C1629_=_C3548( C1629 C3548 ) C1629_=_C3552( C1629 C3552 ) C1629_=_C3556( C1629 C3556 ) \nC1629_=_C3561( C1629 C3561 ) C1630_=_C1639( C1630 C1639 ) C1630_=_C1648( C1630 C1648 ) C1630_=_C2030( C1630 C2030 ) C1630_=_C2041( C1630 C2041 ) C1630_=_C2052( C1630 C2052 ) \nC1630_=_C2062( C1630 C2062 ) C1630_=_C3525( C1630 C3525 ) C1630_=_C3531( C1630 C3531 ) C1630_=_C3538( C1630 C3538 ) C1630_=_C3543( C1630 C3543 ) C1630_=_C3549( C1630 C3549 ) \nC1630_=_C3553( C1630 C3553 ) C1630_=_C3557( C1630 C3557 ) C1630_=_C3559( C1630 C3559 ) C1634_=_C1635( C1634 C1635 ) C1634_=_C1638( C1634 C1638 ) C1634_=_C1639( C1634 C1639 ) \nC1634_=_C1643( C1634 C1643 ) C1634_=_C2025( C1634 C2025 ) C1634_=_C2036( C1634 C2036 ) C1634_=_C2047( C1634 C2047 ) C1634_=_C2057( C1634 C2057 ) C1634_=_C3522( C1634 C3522 ) \nC1634_=_C3523( C1634 C3523 ) C1634_=_C3524( C1634 C3524 ) C1634_=_C3525( C1634 C3525 ) C1635_=_C1638( C1635 C1638 ) C1635_=_C1639( C1635 C1639 ) C1635_=_C1644( C1635 C1644 ) \nC1635_=_C2026( C1635 C2026 ) C1635_=_C2037( C1635 C2037 ) C1635_=_C2048( C1635 C2048 ) C1635_=_C2058( C1635 C2058 ) C1635_=_C3528( C1635 C3528 ) C1635_=_C3529( C1635 C3529 ) \nC1635_=_C3530( C1635 C3530 ) C1635_=_C3531( C1635 C3531 ) C1638_=_C1639( C1638 C1639 ) C1638_=_C1647( C1638 C1647 ) C1638_=_C2029( C1638 C2029 ) C1638_=_C2040( C1638 C2040 ) \nC1638_=_C2051( C1638 C2051 ) C1638_=_C2061( C1638 C2061 ) C1638_=_C3524( C1638 C3524 ) C1638_=_C3530( C1638 C3530 ) C1638_=_C3537( C1638 C3537 ) C1638_=_C3542( C1638 C3542 ) \nC1638_=_C3548( C1638 C3548 ) C1638_=_C3552( C1638 C3552 ) C1638_=_C3556( C1638 C3556 ) C1638_=_C3561( C1638 C3561 ) C1639_=_C1648( C1639 C1648 ) C1639_=_C2030( C1639 C2030 ) \nC1639_=_C2041( C1639 C2041 ) C1639_=_C2052( C1639 C2052 ) C1639_=_C2062( C1639 C2062 ) C1639_=_C3525( C1639 C3525 ) C1639_=_C3531( C1639 C3531 ) C1639_=_C3538( C1639 C3538 ) \nC1639_=_C3543( C1639 C3543 ) C1639_=_C3549( C1639 C3549 ) C1639_=_C3553( C1639 C3553 ) C1639_=_C3557( C1639 C3557 ) C1639_=_C3559( C1639 C3559 ) C1642_=_C1643( C1642 C1643 ) \nC1642_=_C1644( C1642 C1644 ) C1642_=_C1647( C1642 C1647 ) C1642_=_C1648( C1642 C1648 ) C1643_=_C1644( C1643 C1644 ) C1643_=_C1647( C1643 C1647 ) C1643_=_C1648( C1643 C1648 ) \nC1643_=_C2025( C1643 C2025 ) C1643_=_C2036( C1643 C2036 ) C1643_=_C2047( C1643 C2047 ) C1643_=_C2057( C1643 C2057 ) C1643_=_C3522( C1643 C3522 ) C1643_=_C3523( C1643 C3523 ) \nC1643_=_C3524( C1643 C3524 ) C1643_=_C3525( C1643 C3525 ) C1644_=_C1647( C1644 C1647 ) C1644_=_C1648( C1644 C1648 ) C1644_=_C2026( C1644 C2026 ) C1644_=_C2037( C1644 C2037 ) \nC1644_=_C2048( C1644 C2048 ) C1644_=_C2058( C1644 C2058 ) C1644_=_C3528( C1644 C3528 ) C1644_=_C3529( C1644 C3529 ) C1644_=_C3530( C1644 C3530 ) C1644_=_C3531( C1644 C3531 ) \nC1647_=_C1648( C1647 C1648 ) C1647_=_C2029( C1647 C2029 ) C1647_=_C2040( C1647 C2040 ) C1647_=_C2051( C1647 C2051 ) C1647_=_C2061( C1647 C2061 ) C1647_=_C3524( C1647 C3524 ) \nC1647_=_C3530( C1647 C3530 ) C1647_=_C3537( C1647 C3537 ) C1647_=_C3542( C1647 C3542 ) C1647_=_C3548( C1647 C3548 ) C1647_=_C3552( C1647 C3552 ) C1647_=_C3556( C1647 C3556 ) \nC1647_=_C3561( C1647 C3561 ) C1648_=_C2030( C1648 C2030 ) C1648_=_C2041( C1648 C2041 ) C1648_=_C2052( C1648 C2052 ) C1648_=_C2062( C1648 C2062 ) C1648_=_C3525( C1648 C3525 ) \nC1648_=_C3531( C1648 C3531 ) C1648_=_C3538( C1648 C3538 ) C1648_=_C3543( C1648 C3543 ) C1648_=_C3549( C1648 C3549 ) C1648_=_C3553( C1648 C3553 ) C1648_=_C3557( C1648 C3557 ) \nC1648_=_C3559( C1648 C3559 ) C2025_=_C2026( C2025 C2026 ) C2025_=_C2029( C2025 C2029 ) C2025_=_C2030( C2025 C2030 ) C2025_=_C2036( C2025 C2036 ) C2025_=_C2047( C2025 C2047 ) \nC2025_=_C2057( C2025 C2057 ) C2025_=_C3522( C2025 C3522 ) C2025_=_C3523( C2025 C3523 ) C2025_=_C3524( C2025 C3524 ) C2025_=_C3525( C2025 C3525 ) C2026_=_C2029( C2026 C2029 ) \nC2026_=_C2030( C2026 C2030 ) C2026_=_C2037( C2026 C2037 ) C2026_=_C2048( C2026 C2048 ) C2026_=_C2058( C2026 C2058 ) C2026_=_C3528( C2026 C3528 ) C2026_=_C3529( C2026 C3529 ) \nC2026_=_C3530( C2026 C3530 ) C2026_=_C3531( C2026 C3531 ) C2029_=_C2030( C2029 C2030 ) C2029_=_C2040( C2029 C2040 ) C2029_=_C2051( C2029 C2051 ) C2029_=_C2061( C2029 C2061 ) \nC2029_=_C3524( C2029 C3524 ) C2029_=_C3530( C2029 C3530 ) C2029_=_C3537( C2029 C3537 ) C2029_=_C3542( C2029 C3542 ) C2029_=_C3548( C2029 C3548 ) C2029_=_C3552( C2029 C3552 ) \nC2029_=_C3556( C2029 C3556 ) C2029_=_C3561( C2029 C3561 ) C2030_=_C2041( C2030 C2041 ) C2030_=_C2052( C2030 C2052 ) C2030_=_C2062( C2030 C2062 ) C2030_=_C3525( C2030 C3525 ) \nC2030_=_C3531( C2030 C3531 ) C2030_=_C3538( C2030 C3538 ) C2030_=_C3543( C2030 C3543 ) C2030_=_C3549( C2030 C3549 ) C2030_=_C3553( C2030 C3553 ) C2030_=_C3557( C2030 C3557 ) \nC2030_=_C3559( C2030 C3559 ) C2036_=_C2037( C2036 C2037 ) C2036_=_C2040(</w:t>
      </w:r>
    </w:p>
    <w:p>
      <w:pPr>
        <w:pStyle w:val="PreformattedText"/>
        <w:bidi w:val="0"/>
        <w:spacing w:before="0" w:after="0"/>
        <w:jc w:val="left"/>
        <w:rPr/>
      </w:pPr>
      <w:r>
        <w:rPr/>
        <w:t xml:space="preserve"> </w:t>
      </w:r>
      <w:r>
        <w:rPr/>
        <w:t>C2036 C2040 ) C2036_=_C2041( C2036 C2041 ) C2036_=_C2047( C2036 C2047 ) C2036_=_C2057( C2036 C2057 ) \nC2036_=_C3522( C2036 C3522 ) C2036_=_C3523( C2036 C3523 ) C2036_=_C3524( C2036 C3524 ) C2036_=_C3525( C2036 C3525 ) C2037_=_C2040( C2037 C2040 ) C2037_=_C2041( C2037 C2041 ) \nC2037_=_C2048( C2037 C2048 ) C2037_=_C2058( C2037 C2058 ) C2037_=_C3528( C2037 C3528 ) C2037_=_C3529( C2037 C3529 ) C2037_=_C3530( C2037 C3530 ) C2037_=_C3531( C2037 C3531 ) \nC2040_=_C2041( C2040 C2041 ) C2040_=_C2051( C2040 C2051 ) C2040_=_C2061( C2040 C2061 ) C2040_=_C3524( C2040 C3524 ) C2040_=_C3530( C2040 C3530 ) C2040_=_C3537( C2040 C3537 ) \nC2040_=_C3542( C2040 C3542 ) C2040_=_C3548( C2040 C3548 ) C2040_=_C3552( C2040 C3552 ) C2040_=_C3556( C2040 C3556 ) C2040_=_C3561( C2040 C3561 ) C2041_=_C2052( C2041 C2052 ) \nC2041_=_C2062( C2041 C2062 ) C2041_=_C3525( C2041 C3525 ) C2041_=_C3531( C2041 C3531 ) C2041_=_C3538( C2041 C3538 ) C2041_=_C3543( C2041 C3543 ) C2041_=_C3549( C2041 C3549 ) \nC2041_=_C3553( C2041 C3553 ) C2041_=_C3557( C2041 C3557 ) C2041_=_C3559( C2041 C3559 ) C2047_=_C2048( C2047 C2048 ) C2047_=_C2051( C2047 C2051 ) C2047_=_C2052( C2047 C2052 ) \nC2047_=_C2057( C2047 C2057 ) C2047_=_C3522( C2047 C3522 ) C2047_=_C3523( C2047 C3523 ) C2047_=_C3524( C2047 C3524 ) C2047_=_C3525( C2047 C3525 ) C2048_=_C2051( C2048 C2051 ) \nC2048_=_C2052( C2048 C2052 ) C2048_=_C2058( C2048 C2058 ) C2048_=_C3528( C2048 C3528 ) C2048_=_C3529( C2048 C3529 ) C2048_=_C3530( C2048 C3530 ) C2048_=_C3531( C2048 C3531 ) \nC2051_=_C2052( C2051 C2052 ) C2051_=_C2061( C2051 C2061 ) C2051_=_C3524( C2051 C3524 ) C2051_=_C3530( C2051 C3530 ) C2051_=_C3537( C2051 C3537 ) C2051_=_C3542( C2051 C3542 ) \nC2051_=_C3548( C2051 C3548 ) C2051_=_C3552( C2051 C3552 ) C2051_=_C3556( C2051 C3556 ) C2051_=_C3561( C2051 C3561 ) C2052_=_C2062( C2052 C2062 ) C2052_=_C3525( C2052 C3525 ) \nC2052_=_C3531( C2052 C3531 ) C2052_=_C3538( C2052 C3538 ) C2052_=_C3543( C2052 C3543 ) C2052_=_C3549( C2052 C3549 ) C2052_=_C3553( C2052 C3553 ) C2052_=_C3557( C2052 C3557 ) \nC2052_=_C3559( C2052 C3559 ) C2057_=_C2058( C2057 C2058 ) C2057_=_C2061( C2057 C2061 ) C2057_=_C2062( C2057 C2062 ) C2057_=_C3522( C2057 C3522 ) C2057_=_C3523( C2057 C3523 ) \nC2057_=_C3524( C2057 C3524 ) C2057_=_C3525( C2057 C3525 ) C2058_=_C2061( C2058 C2061 ) C2058_=_C2062( C2058 C2062 ) C2058_=_C3528( C2058 C3528 ) C2058_=_C3529( C2058 C3529 ) \nC2058_=_C3530( C2058 C3530 ) C2058_=_C3531( C2058 C3531 ) C2061_=_C2062( C2061 C2062 ) C2061_=_C3524( C2061 C3524 ) C2061_=_C3530( C2061 C3530 ) C2061_=_C3537( C2061 C3537 ) \nC2061_=_C3542( C2061 C3542 ) C2061_=_C3548( C2061 C3548 ) C2061_=_C3552( C2061 C3552 ) C2061_=_C3556( C2061 C3556 ) C2061_=_C3561( C2061 C3561 ) C2062_=_C3525( C2062 C3525 ) \nC2062_=_C3531( C2062 C3531 ) C2062_=_C3538( C2062 C3538 ) C2062_=_C3543( C2062 C3543 ) C2062_=_C3549( C2062 C3549 ) C2062_=_C3553( C2062 C3553 ) C2062_=_C3557( C2062 C3557 ) \nC2062_=_C3559( C2062 C3559 ) C3522_=_C3523( C3522 C3523 ) C3522_=_C3524( C3522 C3524 ) C3522_=_C3525( C3522 C3525 ) C3522_=_C3528( C3522 C3528 ) C3522_=_C3535( C3522 C3535 ) \nC3522_=_C3540( C3522 C3540 ) C3522_=_C3546( C3522 C3546 ) C3522_=_C3550( C3522 C3550 ) C3522_=_C3556( C3522 C3556 ) C3522_=_C3557( C3522 C3557 ) C3522_=_C3558( C3522 C3558 ) \nC3523_=_C3524( C3523 C3524 ) C3523_=_C3525( C3523 C3525 ) C3523_=_C3529( C3523 C3529 ) C3523_=_C3536( C3523 C3536 ) C3523_=_C3541( C3523 C3541 ) C3523_=_C3547( C3523 C3547 ) \nC3523_=_C3551( C3523 C3551 ) C3523_=_C3559( C3523 C3559 ) C3524_=_C3525( C3524 C3525 ) C3524_=_C3530( C3524 C3530 ) C3524_=_C3537( C3524 C3537 ) C3524_=_C3542( C3524 C3542 ) \nC3524_=_C3548( C3524 C3548 ) C3524_=_C3552( C3524 C3552 ) C3524_=_C3556( C3524 C3556 ) C3524_=_C3561( C3524 C3561 ) C3525_=_C3531( C3525 C3531 ) C3525_=_C3538( C3525 C3538 ) \nC3525_=_C3543( C3525 C3543 ) C3525_=_C3549( C3525 C3549 ) C3525_=_C3553( C3525 C3553 ) C3525_=_C3557( C3525 C3557 ) C3525_=_C3559( C3525 C3559 ) C3528_=_C3529( C3528 C3529 ) \nC3528_=_C3530( C3528 C3530 ) C3528_=_C3531( C3528 C3531 ) C3528_=_C3535( C3528 C3535 ) C3528_=_C3540( C3528 C3540 ) C3528_=_C3546( C3528 C3546 ) C3528_=_C3550( C3528 C3550 ) \nC3528_=_C3556( C3528 C3556 ) C3528_=_C3557( C3528 C3557 ) C3528_=_C3558( C3528 C3558 ) C3529_=_C3530( C3529 C3530 ) C3529_=_C3531( C3529 C3531 ) C3529_=_C3536( C3529 C3536 ) \nC3529_=_C3541( C3529 C3541 ) C3529_=_C3547( C3529 C3547 ) C3529_=_C3551( C3529 C3551 ) C3529_=_C3559( C3529 C3559 ) C3530_=_C3531( C3530 C3531 ) C3530_=_C3537( C3530 C3537 ) \nC3530_=_C3542( C3530 C3542 ) C3530_=_C3548( C3530 C3548 ) C3530_=_C3552( C3530 C3552 ) C3530_=_C3556( C3530 C3556 ) C3530_=_C3561( C3530 C3561 ) C3531_=_C3538( C3531 C3538 ) \nC3531_=_C3543( C3531 C3543 ) C3531_=_C3549( C3531 C3549 ) C3531_=_C3553( C3531 C3553 ) C3531_=_C3557( C3531 C3557 ) C3531_=_C3559( C3531 C3559 ) C3535_=_C3536( C3535 C3536 ) \nC3535_=_C3537( C3535 C3537 ) C3535_=_C3538( C3535 C3538 ) C3535_=_C3540( C3535 C3540 ) C3535_=_C3546( C3535 C3546 ) C3535_=_C3550( C3535 C3550 ) C3535_=_C3556( C3535 C3556 ) \nC3535_=_C3557( C3535 C3557 ) C3535_=_C3558( C3535 C3558 ) C3536_=_C3537( C3536 C3537 ) C3536_=_C3538( C3536 C3538 ) C3536_=_C3541( C3536 C3541 ) C3536_=_C3547( C3536 C3547 ) \nC3536_=_C3551( C3536 C3551 ) C3536_=_C3559( C3536 C3559 ) C3537_=_C3538( C3537 C3538 ) C3537_=_C3542( C3537 C3542 ) C3537_=_C3548( C3537 C3548 ) C3537_=_C3552( C3537 C3552 ) \nC3537_=_C3556( C3537 C3556 ) C3537_=_C3561( C3537 C3561 ) C3538_=_C3543( C3538 C3543 ) C3538_=_C3549( C3538 C3549 ) C3538_=_C3553( C3538 C3553 ) C3538_=_C3557( C3538 C3557 ) \nC3538_=_C3559( C3538 C3559 ) C3540_=_C3541( C3540 C3541 ) C3540_=_C3542( C3540 C3542 ) C3540_=_C3543( C3540 C3543 ) C3540_=_C3546( C3540 C3546 ) C3540_=_C3550( C3540 C3550 ) \nC3540_=_C3556( C3540 C3556 ) C3540_=_C3557( C3540 C3557 ) C3540_=_C3558( C3540 C3558 ) C3541_=_C3542( C3541 C3542 ) C3541_=_C3543( C3541 C3543 ) C3541_=_C3547( C3541 C3547 ) \nC3541_=_C3551( C3541 C3551 ) C3541_=_C3559( C3541 C3559 ) C3542_=_C3543( C3542 C3543 ) C3542_=_C3548( C3542 C3548 ) C3542_=_C3552( C3542 C3552 ) C3542_=_C3556( C3542 C3556 ) \nC3542_=_C3561( C3542 C3561 ) C3543_=_C3549( C3543 C3549 ) C3543_=_C3553( C3543 C3553 ) C3543_=_C3557( C3543 C3557 ) C3543_=_C3559( C3543 C3559 ) C3546_=_C3547( C3546 C3547 ) \nC3546_=_C3548( C3546 C3548 ) C3546_=_C3549( C3546 C3549 ) C3546_=_C3550( C3546 C3550 ) C3546_=_C3556( C3546 C3556 ) C3546_=_C3557( C3546 C3557 ) C3546_=_C3558( C3546 C3558 ) \nC3547_=_C3548( C3547 C3548 ) C3547_=_C3549( C3547 C3549 ) C3547_=_C3551( C3547 C3551 ) C3547_=_C3559( C3547 C3559 ) C3548_=_C3549( C3548 C3549 ) C3548_=_C3552( C3548 C3552 ) \nC3548_=_C3556( C3548 C3556 ) C3548_=_C3561( C3548 C3561 ) C3549_=_C3553( C3549 C3553 ) C3549_=_C3557( C3549 C3557 ) C3549_=_C3559( C3549 C3559 ) C3550_=_C3551( C3550 C3551 ) \nC3550_=_C3552( C3550 C3552 ) C3550_=_C3553( C3550 C3553 ) C3550_=_C3556( C3550 C3556 ) C3550_=_C3557( C3550 C3557 ) C3550_=_C3558( C3550 C3558 ) C3551_=_C3552( C3551 C3552 ) \nC3551_=_C3553( C3551 C3553 ) C3551_=_C3559( C3551 C3559 ) C3552_=_C3553( C3552 C3553 ) C3552_=_C3556( C3552 C3556 ) C3552_=_C3561( C3552 C3561 ) C3553_=_C3557( C3553 C3557 ) \nC3553_=_C3559( C3553 C3559 ) C3556_=_C3557( C3556 C3557 ) C3556_=_C3558( C3556 C3558 ) C3556_=_C3561( C3556 C3561 ) C3557_=_C3558( C3557 C3558 ) C3557_=_C3559( C3557 C3559 ) \nC3558_=_C3561( C3558 C3561 ) "];350-&gt;374[label="131: C512 C513 C514 C515 C517 \nC526 C527 C528 C529 C530 C531 \nC535 C537 C538 C539 C540 C542 \nC551 C552 C553 C554 C555 C556 \nC561 C562 C563 C564 C566 C575 \nC576 C577 C578 C579 C580 C583 \nC584 C585 C586 C587 C589 C598 \nC599 C600 C601 C602 C603 C1415 \nC1437 C1458 C1491 C1504 C1505 C1506 \nC1507 C1510 C1524 C1525 C1526 C1527 \nC1539 C1540 C1541 C1542 C1543 C1553 \nC1554 C1555 C1556 C1558 C1567 C1568 \nC1569 C1570 C1571 C1572 C1573 C1578 \nC1579 C1580 C1581 C1582 C1583 C1584 \nC1585 C1594 C1595 C1596 C1597 C1614 \nC1615 C1625 C1626 C1634 C1635 C1642 \nC1643 C1644 C2025 C2026 C2036 C2037 \nC2047 C2048 C2057 C2058 C3522 C3523 \nC3524 C3525 C3528 C3529 C3530 C3531 \nC3535 C3536 C3537 C3538 C3540 C3541 \nC3542 C3543 C3546 C3547 C3548 C3549 \nC3550 C3551 C3552 C3553 C3558 C3561 \n1265: C512_=_C513 ,C512_=_C514 ,C512_=_C515 ,C512_=_C517 ,C512_=_C526 ,\nC512_=_C527 ,C512_=_C528 ,C512_=_C529 ,C512_=_C530 ,C512_=_C531 ,C512_=_C535 ,\nC512_=_C537 ,C512_=_C561 ,C512_=_C584 ,C512_=_C1491 ,C512_=_C1504 ,C512_=_C1505 ,\nC512_=_C1506 ,C512_=_C1507 ,C513_=_C514 ,C513_=_C515 ,C513_=_C517 ,C513_=_C526 ,\nC513_=_C527 ,C513_=_C528 ,C513_=_C529 ,C513_=_C530 ,C513_=_C531 ,C513_=_C535 ,\nC513_=_C538 ,C513_=_C562 ,C513_=_C585 ,C513_=_C1510 ,C513_=_C1524 ,C513_=_C1525 ,\nC513_=_C1526 ,C513_=_C1527 ,C514_=_C515 ,C514_=_C517 ,C514_=_C526 ,C514_=_C527 ,\nC514_=_C528 ,C514_=_C529 ,C514_=_C530 ,C514_=_C531 ,C514_=_C535 ,C514_=_C539 ,\nC514_=_C563 ,C514_=_C586 ,C514_=_C1539 ,C514_=_C1540 ,C514_=_C1541 ,C514_=_C1542 ,\nC515_=_C517 ,C515_=_C526 ,C515_=_C527 ,C515_=_C528 ,C515_=_C529 ,C515_=_C530 ,\nC515_=_C531 ,C515_=_C535 ,C515_=_C540 ,C515_=_C564 ,C515_=_C587 ,C515_=_C1543 ,\nC515_=_C1553 ,C515_=_C1554 ,C515_=_C1555 ,C515_=_C1556 ,C517_=_C526 ,C517_=_C527 ,\nC517_=_C528 ,C517_=_C529 ,C517_=_C530 ,C517_=_C531 ,C517_=_C535 ,C517_=_C542 ,\nC517_=_C566 ,C517_=_C589 ,C517_=_C1558 ,C517_=_C1578 ,C517_=_C1579 ,C517_=_C1580 ,\nC517_=_C1581 ,C517_=_C1582 ,C517_=_C1583 ,C517_=_C1584 ,C517_=_C1585 ,C517_=_C1594 ,\nC517_=_C1595 ,C517_=_C1596 ,C517_=_C1597 ,C526_=_C527 ,C526_=_C528 ,C526_=_C529 ,\nC526_=_C530 ,C526_=_C531 ,C526_=_C535 ,C526_=_C551 ,C526_=_C575 ,C526_=_C598 ,\nC526_=_C1614 ,C526_=_C1625 ,C526_=_C1634 ,C526_=_C1643 ,C526_=_C2025 ,C526_=_C2036 ,\nC526_=_C2047 ,C526_=_C2057 ,C526_=_C3522 ,C526_=_C3523 ,C526_=_C3524 ,C526_=_C3525 ,\nC527_=_C528 ,C527_=_C529 ,C527_=_C530 ,C527_=_C531 ,C527_=_C535 ,C527_=_C552 ,\nC527_=_C576 ,C527_=_C599 ,C527_=_C1571 ,C527_=_C1615 ,C527_=_C1626 ,C527_=_C1635 ,\nC527_=_C1644 ,C527_=_C2026</w:t>
      </w:r>
    </w:p>
    <w:p>
      <w:pPr>
        <w:pStyle w:val="PreformattedText"/>
        <w:bidi w:val="0"/>
        <w:spacing w:before="0" w:after="0"/>
        <w:jc w:val="left"/>
        <w:rPr/>
      </w:pPr>
      <w:r>
        <w:rPr/>
        <w:t xml:space="preserve"> </w:t>
      </w:r>
      <w:r>
        <w:rPr/>
        <w:t>,C527_=_C2037 ,C527_=_C2048 ,C527_=_C2058 ,C527_=_C3528 ,\nC527_=_C3529 ,C527_=_C3530 ,C527_=_C3531 ,C528_=_C529 ,C528_=_C530 ,C528_=_C531 ,\nC528_=_C535 ,C528_=_C553 ,C528_=_C577 ,C528_=_C600 ,C528_=_C3535 ,C528_=_C3536 ,\nC528_=_C3537 ,C528_=_C3538 ,C529_=_C530 ,C529_=_C531 ,C529_=_C535 ,C529_=_C554 ,\nC529_=_C578 ,C529_=_C601 ,C529_=_C1572 ,C529_=_C3540 ,C529_=_C3541 ,C529_=_C3542 ,\nC529_=_C3543 ,C530_=_C531 ,C530_=_C535 ,C530_=_C555 ,C530_=_C579 ,C530_=_C602 ,\nC530_=_C3546 ,C530_=_C3547 ,C530_=_C3548 ,C530_=_C3549 ,C531_=_C535 ,C531_=_C556 ,\nC531_=_C580 ,C531_=_C603 ,C531_=_C1573 ,C531_=_C3550 ,C531_=_C3551 ,C531_=_C3552 ,\nC531_=_C3553 ,C535_=_C583 ,C535_=_C3558 ,C535_=_C3561 ,C537_=_C538 ,C537_=_C539 ,\nC537_=_C540 ,C537_=_C542 ,C537_=_C551 ,C537_=_C552 ,C537_=_C553 ,C537_=_C554 ,\nC537_=_C555 ,C537_=_C556 ,C537_=_C561 ,C537_=_C584 ,C537_=_C1491 ,C537_=_C1504 ,\nC537_=_C1505 ,C537_=_C1506 ,C537_=_C1507 ,C538_=_C539 ,C538_=_C540 ,C538_=_C542 ,\nC538_=_C551 ,C538_=_C552 ,C538_=_C553 ,C538_=_C554 ,C538_=_C555 ,C538_=_C556 ,\nC538_=_C562 ,C538_=_C585 ,C538_=_C1510 ,C538_=_C1524 ,C538_=_C1525 ,C538_=_C1526 ,\nC538_=_C1527 ,C539_=_C540 ,C539_=_C542 ,C539_=_C551 ,C539_=_C552 ,C539_=_C553 ,\nC539_=_C554 ,C539_=_C555 ,C539_=_C556 ,C539_=_C563 ,C539_=_C586 ,C539_=_C1539 ,\nC539_=_C1540 ,C539_=_C1541 ,C539_=_C1542 ,C540_=_C542 ,C540_=_C551 ,C540_=_C552 ,\nC540_=_C553 ,C540_=_C554 ,C540_=_C555 ,C540_=_C556 ,C540_=_C564 ,C540_=_C587 ,\nC540_=_C1543 ,C540_=_C1553 ,C540_=_C1554 ,C540_=_C1555 ,C540_=_C1556 ,C542_=_C551 ,\nC542_=_C552 ,C542_=_C553 ,C542_=_C554 ,C542_=_C555 ,C542_=_C556 ,C542_=_C566 ,\nC542_=_C589 ,C542_=_C1558 ,C542_=_C1578 ,C542_=_C1579 ,C542_=_C1580 ,C542_=_C1581 ,\nC542_=_C1582 ,C542_=_C1583 ,C542_=_C1584 ,C542_=_C1585 ,C542_=_C1594 ,C542_=_C1595 ,\nC542_=_C1596 ,C542_=_C1597 ,C551_=_C552 ,C551_=_C553 ,C551_=_C554 ,C551_=_C555 ,\nC551_=_C556 ,C551_=_C575 ,C551_=_C598 ,C551_=_C1614 ,C551_=_C1625 ,C551_=_C1634 ,\nC551_=_C1643 ,C551_=_C2025 ,C551_=_C2036 ,C551_=_C2047 ,C551_=_C2057 ,C551_=_C3522 ,\nC551_=_C3523 ,C551_=_C3524 ,C551_=_C3525 ,C552_=_C553 ,C552_=_C554 ,C552_=_C555 ,\nC552_=_C556 ,C552_=_C576 ,C552_=_C599 ,C552_=_C1571 ,C552_=_C1615 ,C552_=_C1626 ,\nC552_=_C1635 ,C552_=_C1644 ,C552_=_C2026 ,C552_=_C2037 ,C552_=_C2048 ,C552_=_C2058 ,\nC552_=_C3528 ,C552_=_C3529 ,C552_=_C3530 ,C552_=_C3531 ,C553_=_C554 ,C553_=_C555 ,\nC553_=_C556 ,C553_=_C577 ,C553_=_C600 ,C553_=_C3535 ,C553_=_C3536 ,C553_=_C3537 ,\nC553_=_C3538 ,C554_=_C555 ,C554_=_C556 ,C554_=_C578 ,C554_=_C601 ,C554_=_C1572 ,\nC554_=_C3540 ,C554_=_C3541 ,C554_=_C3542 ,C554_=_C3543 ,C555_=_C556 ,C555_=_C579 ,\nC555_=_C602 ,C555_=_C3546 ,C555_=_C3547 ,C555_=_C3548 ,C555_=_C3549 ,C556_=_C580 ,\nC556_=_C603 ,C556_=_C1573 ,C556_=_C3550 ,C556_=_C3551 ,C556_=_C3552 ,C556_=_C3553 ,\nC561_=_C562 ,C561_=_C563 ,C561_=_C564 ,C561_=_C566 ,C561_=_C575 ,C561_=_C576 ,\nC561_=_C577 ,C561_=_C578 ,C561_=_C579 ,C561_=_C580 ,C561_=_C583 ,C561_=_C584 ,\nC561_=_C1491 ,C561_=_C1504 ,C561_=_C1505 ,C561_=_C1506 ,C561_=_C1507 ,C562_=_C563 ,\nC562_=_C564 ,C562_=_C566 ,C562_=_C575 ,C562_=_C576 ,C562_=_C577 ,C562_=_C578 ,\nC562_=_C579 ,C562_=_C580 ,C562_=_C583 ,C562_=_C585 ,C562_=_C1510 ,C562_=_C1524 ,\nC562_=_C1525 ,C562_=_C1526 ,C562_=_C1527 ,C563_=_C564 ,C563_=_C566 ,C563_=_C575 ,\nC563_=_C576 ,C563_=_C577 ,C563_=_C578 ,C563_=_C579 ,C563_=_C580 ,C563_=_C583 ,\nC563_=_C586 ,C563_=_C1539 ,C563_=_C1540 ,C563_=_C1541 ,C563_=_C1542 ,C564_=_C566 ,\nC564_=_C575 ,C564_=_C576 ,C564_=_C577 ,C564_=_C578 ,C564_=_C579 ,C564_=_C580 ,\nC564_=_C583 ,C564_=_C587 ,C564_=_C1543 ,C564_=_C1553 ,C564_=_C1554 ,C564_=_C1555 ,\nC564_=_C1556 ,C566_=_C575 ,C566_=_C576 ,C566_=_C577 ,C566_=_C578 ,C566_=_C579 ,\nC566_=_C580 ,C566_=_C583 ,C566_=_C589 ,C566_=_C1558 ,C566_=_C1578 ,C566_=_C1579 ,\nC566_=_C1580 ,C566_=_C1581 ,C566_=_C1582 ,C566_=_C1583 ,C566_=_C1584 ,C566_=_C1585 ,\nC566_=_C1594 ,C566_=_C1595 ,C566_=_C1596 ,C566_=_C1597 ,C575_=_C576 ,C575_=_C577 ,\nC575_=_C578 ,C575_=_C579 ,C575_=_C580 ,C575_=_C583 ,C575_=_C598 ,C575_=_C1614 ,\nC575_=_C1625 ,C575_=_C1634 ,C575_=_C1643 ,C575_=_C2025 ,C575_=_C2036 ,C575_=_C2047 ,\nC575_=_C2057 ,C575_=_C3522 ,C575_=_C3523 ,C575_=_C3524 ,C575_=_C3525 ,C576_=_C577 ,\nC576_=_C578 ,C576_=_C579 ,C576_=_C580 ,C576_=_C583 ,C576_=_C599 ,C576_=_C1571 ,\nC576_=_C1615 ,C576_=_C1626 ,C576_=_C1635 ,C576_=_C1644 ,C576_=_C2026 ,C576_=_C2037 ,\nC576_=_C2048 ,C576_=_C2058 ,C576_=_C3528 ,C576_=_C3529 ,C576_=_C3530 ,C576_=_C3531 ,\nC577_=_C578 ,C577_=_C579 ,C577_=_C580 ,C577_=_C583 ,C577_=_C600 ,C577_=_C3535 ,\nC577_=_C3536 ,C577_=_C3537 ,C577_=_C3538 ,C578_=_C579 ,C578_=_C580 ,C578_=_C583 ,\nC578_=_C601 ,C578_=_C1572 ,C578_=_C3540 ,C578_=_C3541 ,C578_=_C3542 ,C578_=_C3543 ,\nC579_=_C580 ,C579_=_C583 ,C579_=_C602 ,C579_=_C3546 ,C579_=_C3547 ,C579_=_C3548 ,\nC579_=_C3549 ,C580_=_C583 ,C580_=_C603 ,C580_=_C1573 ,C580_=_C3550 ,C580_=_C3551 ,\nC580_=_C3552 ,C580_=_C3553 ,C583_=_C3558 ,C583_=_C3561 ,C584_=_C585 ,C584_=_C586 ,\nC584_=_C587 ,C584_=_C589 ,C584_=_C598 ,C584_=_C599 ,C584_=_C600 ,C584_=_C601 ,\nC584_=_C602 ,C584_=_C603 ,C584_=_C1491 ,C584_=_C1504 ,C584_=_C1505 ,C584_=_C1506 ,\nC584_=_C1507 ,C585_=_C586 ,C585_=_C587 ,C585_=_C589 ,C585_=_C598 ,C585_=_C599 ,\nC585_=_C600 ,C585_=_C601 ,C585_=_C602 ,C585_=_C603 ,C585_=_C1510 ,C585_=_C1524 ,\nC585_=_C1525 ,C585_=_C1526 ,C585_=_C1527 ,C586_=_C587 ,C586_=_C589 ,C586_=_C598 ,\nC586_=_C599 ,C586_=_C600 ,C586_=_C601 ,C586_=_C602 ,C586_=_C603 ,C586_=_C1539 ,\nC586_=_C1540 ,C586_=_C1541 ,C586_=_C1542 ,C587_=_C589 ,C587_=_C598 ,C587_=_C599 ,\nC587_=_C600 ,C587_=_C601 ,C587_=_C602 ,C587_=_C603 ,C587_=_C1543 ,C587_=_C1553 ,\nC587_=_C1554 ,C587_=_C1555 ,C587_=_C1556 ,C589_=_C598 ,C589_=_C599 ,C589_=_C600 ,\nC589_=_C601 ,C589_=_C602 ,C589_=_C603 ,C589_=_C1558 ,C589_=_C1578 ,C589_=_C1579 ,\nC589_=_C1580 ,C589_=_C1581 ,C589_=_C1582 ,C589_=_C1583 ,C589_=_C1584 ,C589_=_C1585 ,\nC589_=_C1594 ,C589_=_C1595 ,C589_=_C1596 ,C589_=_C1597 ,C598_=_C599 ,C598_=_C600 ,\nC598_=_C601 ,C598_=_C602 ,C598_=_C603 ,C598_=_C1614 ,C598_=_C1625 ,C598_=_C1634 ,\nC598_=_C1643 ,C598_=_C2025 ,C598_=_C2036 ,C598_=_C2047 ,C598_=_C2057 ,C598_=_C3522 ,\nC598_=_C3523 ,C598_=_C3524 ,C598_=_C3525 ,C599_=_C600 ,C599_=_C601 ,C599_=_C602 ,\nC599_=_C603 ,C599_=_C1571 ,C599_=_C1615 ,C599_=_C1626 ,C599_=_C1635 ,C599_=_C1644 ,\nC599_=_C2026 ,C599_=_C2037 ,C599_=_C2048 ,C599_=_C2058 ,C599_=_C3528 ,C599_=_C3529 ,\nC599_=_C3530 ,C599_=_C3531 ,C600_=_C601 ,C600_=_C602 ,C600_=_C603 ,C600_=_C3535 ,\nC600_=_C3536 ,C600_=_C3537 ,C600_=_C3538 ,C601_=_C602 ,C601_=_C603 ,C601_=_C1572 ,\nC601_=_C3540 ,C601_=_C3541 ,C601_=_C3542 ,C601_=_C3543 ,C602_=_C603 ,C602_=_C3546 ,\nC602_=_C3547 ,C602_=_C3548 ,C602_=_C3549 ,C603_=_C1573 ,C603_=_C3550 ,C603_=_C3551 ,\nC603_=_C3552 ,C603_=_C3553 ,C1415_=_C1437 ,C1415_=_C1458 ,C1415_=_C1491 ,C1415_=_C1510 ,\nC1415_=_C1543 ,C1415_=_C1558 ,C1415_=_C1567 ,C1415_=_C1568 ,C1415_=_C1569 ,C1415_=_C1570 ,\nC1415_=_C1571 ,C1415_=_C1572 ,C1415_=_C1573 ,C1437_=_C1458 ,C1437_=_C1491 ,C1437_=_C1510 ,\nC1437_=_C1543 ,C1437_=_C1558 ,C1437_=_C1567 ,C1437_=_C1568 ,C1437_=_C1569 ,C1437_=_C1570 ,\nC1437_=_C1571 ,C1437_=_C1572 ,C1437_=_C1573 ,C1458_=_C1491 ,C1458_=_C1510 ,C1458_=_C1543 ,\nC1458_=_C1558 ,C1458_=_C1567 ,C1458_=_C1568 ,C1458_=_C1569 ,C1458_=_C1570 ,C1458_=_C1571 ,\nC1458_=_C1572 ,C1458_=_C1573 ,C1491_=_C1504 ,C1491_=_C1505 ,C1491_=_C1506 ,C1491_=_C1507 ,\nC1491_=_C1510 ,C1491_=_C1543 ,C1491_=_C1558 ,C1491_=_C1567 ,C1491_=_C1568 ,C1491_=_C1569 ,\nC1491_=_C1570 ,C1491_=_C1571 ,C1491_=_C1572 ,C1491_=_C1573 ,C1504_=_C1505 ,C1504_=_C1506 ,\nC1504_=_C1507 ,C1504_=_C1524 ,C1504_=_C1539 ,C1504_=_C1553 ,C1504_=_C1594 ,C1504_=_C3522 ,\nC1504_=_C3528 ,C1504_=_C3535 ,C1504_=_C3540 ,C1504_=_C3546 ,C1504_=_C3550 ,C1504_=_C3558 ,\nC1505_=_C1506 ,C1505_=_C1507 ,C1505_=_C1525 ,C1505_=_C1540 ,C1505_=_C1554 ,C1505_=_C1595 ,\nC1505_=_C3523 ,C1505_=_C3529 ,C1505_=_C3536 ,C1505_=_C3541 ,C1505_=_C3547 ,C1505_=_C3551 ,\nC1506_=_C1507 ,C1506_=_C1526 ,C1506_=_C1541 ,C1506_=_C1555 ,C1506_=_C1596 ,C1506_=_C3524 ,\nC1506_=_C3530 ,C1506_=_C3537 ,C1506_=_C3542 ,C1506_=_C3548 ,C1506_=_C3552 ,C1506_=_C3561 ,\nC1507_=_C1527 ,C1507_=_C1542 ,C1507_=_C1556 ,C1507_=_C1597 ,C1507_=_C3525 ,C1507_=_C3531 ,\nC1507_=_C3538 ,C1507_=_C3543 ,C1507_=_C3549 ,C1507_=_C3553 ,C1510_=_C1524 ,C1510_=_C1525 ,\nC1510_=_C1526 ,C1510_=_C1527 ,C1510_=_C1543 ,C1510_=_C1558 ,C1510_=_C1567 ,C1510_=_C1568 ,\nC1510_=_C1569 ,C1510_=_C1570 ,C1510_=_C1571 ,C1510_=_C1572 ,C1510_=_C1573 ,C1524_=_C1525 ,\nC1524_=_C1526 ,C1524_=_C1527 ,C1524_=_C1539 ,C1524_=_C1553 ,C1524_=_C1594 ,C1524_=_C3522 ,\nC1524_=_C3528 ,C1524_=_C3535 ,C1524_=_C3540 ,C1524_=_C3546 ,C1524_=_C3550 ,C1524_=_C3558 ,\nC1525_=_C1526 ,C1525_=_C1527 ,C1525_=_C1540 ,C1525_=_C1554 ,C1525_=_C1595 ,C1525_=_C3523 ,\nC1525_=_C3529 ,C1525_=_C3536 ,C1525_=_C3541 ,C1525_=_C3547 ,C1525_=_C3551 ,C1526_=_C1527 ,\nC1526_=_C1541 ,C1526_=_C1555 ,C1526_=_C1596 ,C1526_=_C3524 ,C1526_=_C3530 ,C1526_=_C3537 ,\nC1526_=_C3542 ,C1526_=_C3548 ,C1526_=_C3552 ,C1526_=_C3561 ,C1527_=_C1542 ,C1527_=_C1556 ,\nC1527_=_C1597 ,C1527_=_C3525 ,C1527_=_C3531 ,C1527_=_C3538 ,C1527_=_C3543 ,C1527_=_C3549 ,\nC1527_=_C3553 ,C1539_=_C1540 ,C1539_=_C1541 ,C1539_=_C1542 ,C1539_=_C1553 ,C1539_=_C1594 ,\nC1539_=_C3522 ,C1539_=_C3528 ,C1539_=_C3535 ,C1539_=_C3540 ,C1539_=_C3546 ,C1539_=_C3550 ,\nC1539_=_C3558 ,C1540_=_C1541 ,C1540_=_C1542 ,C1540_=_C1554 ,C1540_=_C1595 ,C1540_=_C3523 ,\nC1540_=_C3529 ,C1540_=_C3536 ,C1540_=_C3541 ,C1540_=_C3547 ,C1540_=_C3551 ,C1541_=_C1542 ,\nC1541_=_C1555 ,C1541_=_C1596 ,C1541_=_C3524 ,C1541_=_C3530 ,C1541_=_C3537 ,C1541_=_C3542 ,\nC1541_=_C3548 ,C1541_=_C3552 ,C1541_=_C3561 ,C1542_=_C1556 ,C1542_=_C1597 ,C1542_=_C3525 ,\nC1542_=_C3531 ,C1542_=_C3538 ,C1542_=_C3543 ,C1542_=_C3549 ,C1542_=_C3553 ,C1543_=_C1553 ,\nC1543_=_C1554 ,C1543_=_C1555 ,C1543_=_C1556 ,C1543_=_C1558 ,C1543_=_C1567 ,C1543_=_C1568 ,\nC1543_=_C1569 ,C1543_=_C1570 ,C1543_=_C1571 ,C1543_=_C1572 ,C1543_=_C1573</w:t>
      </w:r>
    </w:p>
    <w:p>
      <w:pPr>
        <w:pStyle w:val="PreformattedText"/>
        <w:bidi w:val="0"/>
        <w:spacing w:before="0" w:after="0"/>
        <w:jc w:val="left"/>
        <w:rPr/>
      </w:pPr>
      <w:r>
        <w:rPr/>
        <w:t xml:space="preserve"> </w:t>
      </w:r>
      <w:r>
        <w:rPr/>
        <w:t>,C1553_=_C1554 ,\nC1553_=_C1555 ,C1553_=_C1556 ,C1553_=_C1594 ,C1553_=_C3522 ,C1553_=_C3528 ,C1553_=_C3535 ,\nC1553_=_C3540 ,C1553_=_C3546 ,C1553_=_C3550 ,C1553_=_C3558 ,C1554_=_C1555 ,C1554_=_C1556 ,\nC1554_=_C1595 ,C1554_=_C3523 ,C1554_=_C3529 ,C1554_=_C3536 ,C1554_=_C3541 ,C1554_=_C3547 ,\nC1554_=_C3551 ,C1555_=_C1556 ,C1555_=_C1596 ,C1555_=_C3524 ,C1555_=_C3530 ,C1555_=_C3537 ,\nC1555_=_C3542 ,C1555_=_C3548 ,C1555_=_C3552 ,C1555_=_C3561 ,C1556_=_C1597 ,C1556_=_C3525 ,\nC1556_=_C3531 ,C1556_=_C3538 ,C1556_=_C3543 ,C1556_=_C3549 ,C1556_=_C3553 ,C1558_=_C1567 ,\nC1558_=_C1568 ,C1558_=_C1569 ,C1558_=_C1570 ,C1558_=_C1571 ,C1558_=_C1572 ,C1558_=_C1573 ,\nC1558_=_C1578 ,C1558_=_C1579 ,C1558_=_C1580 ,C1558_=_C1581 ,C1558_=_C1582 ,C1558_=_C1583 ,\nC1558_=_C1584 ,C1558_=_C1585 ,C1558_=_C1594 ,C1558_=_C1595 ,C1558_=_C1596 ,C1558_=_C1597 ,\nC1567_=_C1568 ,C1567_=_C1569 ,C1567_=_C1570 ,C1567_=_C1571 ,C1567_=_C1572 ,C1567_=_C1573 ,\nC1568_=_C1569 ,C1568_=_C1570 ,C1568_=_C1571 ,C1568_=_C1572 ,C1568_=_C1573 ,C1569_=_C1570 ,\nC1569_=_C1571 ,C1569_=_C1572 ,C1569_=_C1573 ,C1570_=_C1571 ,C1570_=_C1572 ,C1570_=_C1573 ,\nC1570_=_C1642 ,C1571_=_C1572 ,C1571_=_C1573 ,C1571_=_C1615 ,C1571_=_C1626 ,C1571_=_C1635 ,\nC1571_=_C1644 ,C1571_=_C2026 ,C1571_=_C2037 ,C1571_=_C2048 ,C1571_=_C2058 ,C1571_=_C3528 ,\nC1571_=_C3529 ,C1571_=_C3530 ,C1571_=_C3531 ,C1572_=_C1573 ,C1572_=_C3540 ,C1572_=_C3541 ,\nC1572_=_C3542 ,C1572_=_C3543 ,C1573_=_C3550 ,C1573_=_C3551 ,C1573_=_C3552 ,C1573_=_C3553 ,\nC1578_=_C1579 ,C1578_=_C1580 ,C1578_=_C1581 ,C1578_=_C1582 ,C1578_=_C1583 ,C1578_=_C1584 ,\nC1578_=_C1585 ,C1578_=_C1594 ,C1578_=_C1595 ,C1578_=_C1596 ,C1578_=_C1597 ,C1578_=_C1614 ,\nC1578_=_C1615 ,C1579_=_C1580 ,C1579_=_C1581 ,C1579_=_C1582 ,C1579_=_C1583 ,C1579_=_C1584 ,\nC1579_=_C1585 ,C1579_=_C1594 ,C1579_=_C1595 ,C1579_=_C1596 ,C1579_=_C1597 ,C1579_=_C1625 ,\nC1579_=_C1626 ,C1580_=_C1581 ,C1580_=_C1582 ,C1580_=_C1583 ,C1580_=_C1584 ,C1580_=_C1585 ,\nC1580_=_C1594 ,C1580_=_C1595 ,C1580_=_C1596 ,C1580_=_C1597 ,C1580_=_C1634 ,C1580_=_C1635 ,\nC1581_=_C1582 ,C1581_=_C1583 ,C1581_=_C1584 ,C1581_=_C1585 ,C1581_=_C1594 ,C1581_=_C1595 ,\nC1581_=_C1596 ,C1581_=_C1597 ,C1581_=_C1642 ,C1581_=_C1643 ,C1581_=_C1644 ,C1582_=_C1583 ,\nC1582_=_C1584 ,C1582_=_C1585 ,C1582_=_C1594 ,C1582_=_C1595 ,C1582_=_C1596 ,C1582_=_C1597 ,\nC1582_=_C2025 ,C1582_=_C2026 ,C1583_=_C1584 ,C1583_=_C1585 ,C1583_=_C1594 ,C1583_=_C1595 ,\nC1583_=_C1596 ,C1583_=_C1597 ,C1583_=_C2036 ,C1583_=_C2037 ,C1584_=_C1585 ,C1584_=_C1594 ,\nC1584_=_C1595 ,C1584_=_C1596 ,C1584_=_C1597 ,C1584_=_C2047 ,C1584_=_C2048 ,C1585_=_C1594 ,\nC1585_=_C1595 ,C1585_=_C1596 ,C1585_=_C1597 ,C1585_=_C2057 ,C1585_=_C2058 ,C1594_=_C1595 ,\nC1594_=_C1596 ,C1594_=_C1597 ,C1594_=_C3522 ,C1594_=_C3528 ,C1594_=_C3535 ,C1594_=_C3540 ,\nC1594_=_C3546 ,C1594_=_C3550 ,C1594_=_C3558 ,C1595_=_C1596 ,C1595_=_C1597 ,C1595_=_C3523 ,\nC1595_=_C3529 ,C1595_=_C3536 ,C1595_=_C3541 ,C1595_=_C3547 ,C1595_=_C3551 ,C1596_=_C1597 ,\nC1596_=_C3524 ,C1596_=_C3530 ,C1596_=_C3537 ,C1596_=_C3542 ,C1596_=_C3548 ,C1596_=_C3552 ,\nC1596_=_C3561 ,C1597_=_C3525 ,C1597_=_C3531 ,C1597_=_C3538 ,C1597_=_C3543 ,C1597_=_C3549 ,\nC1597_=_C3553 ,C1614_=_C1615 ,C1614_=_C1625 ,C1614_=_C1634 ,C1614_=_C1643 ,C1614_=_C2025 ,\nC1614_=_C2036 ,C1614_=_C2047 ,C1614_=_C2057 ,C1614_=_C3522 ,C1614_=_C3523 ,C1614_=_C3524 ,\nC1614_=_C3525 ,C1615_=_C1626 ,C1615_=_C1635 ,C1615_=_C1644 ,C1615_=_C2026 ,C1615_=_C2037 ,\nC1615_=_C2048 ,C1615_=_C2058 ,C1615_=_C3528 ,C1615_=_C3529 ,C1615_=_C3530 ,C1615_=_C3531 ,\nC1625_=_C1626 ,C1625_=_C1634 ,C1625_=_C1643 ,C1625_=_C2025 ,C1625_=_C2036 ,C1625_=_C2047 ,\nC1625_=_C2057 ,C1625_=_C3522 ,C1625_=_C3523 ,C1625_=_C3524 ,C1625_=_C3525 ,C1626_=_C1635 ,\nC1626_=_C1644 ,C1626_=_C2026 ,C1626_=_C2037 ,C1626_=_C2048 ,C1626_=_C2058 ,C1626_=_C3528 ,\nC1626_=_C3529 ,C1626_=_C3530 ,C1626_=_C3531 ,C1634_=_C1635 ,C1634_=_C1643 ,C1634_=_C2025 ,\nC1634_=_C2036 ,C1634_=_C2047 ,C1634_=_C2057 ,C1634_=_C3522 ,C1634_=_C3523 ,C1634_=_C3524 ,\nC1634_=_C3525 ,C1635_=_C1644 ,C1635_=_C2026 ,C1635_=_C2037 ,C1635_=_C2048 ,C1635_=_C2058 ,\nC1635_=_C3528 ,C1635_=_C3529 ,C1635_=_C3530 ,C1635_=_C3531 ,C1642_=_C1643 ,C1642_=_C1644 ,\nC1643_=_C1644 ,C1643_=_C2025 ,C1643_=_C2036 ,C1643_=_C2047 ,C1643_=_C2057 ,C1643_=_C3522 ,\nC1643_=_C3523 ,C1643_=_C3524 ,C1643_=_C3525 ,C1644_=_C2026 ,C1644_=_C2037 ,C1644_=_C2048 ,\nC1644_=_C2058 ,C1644_=_C3528 ,C1644_=_C3529 ,C1644_=_C3530 ,C1644_=_C3531 ,C2025_=_C2026 ,\nC2025_=_C2036 ,C2025_=_C2047 ,C2025_=_C2057 ,C2025_=_C3522 ,C2025_=_C3523 ,C2025_=_C3524 ,\nC2025_=_C3525 ,C2026_=_C2037 ,C2026_=_C2048 ,C2026_=_C2058 ,C2026_=_C3528 ,C2026_=_C3529 ,\nC2026_=_C3530 ,C2026_=_C3531 ,C2036_=_C2037 ,C2036_=_C2047 ,C2036_=_C2057 ,C2036_=_C3522 ,\nC2036_=_C3523 ,C2036_=_C3524 ,C2036_=_C3525 ,C2037_=_C2048 ,C2037_=_C2058 ,C2037_=_C3528 ,\nC2037_=_C3529 ,C2037_=_C3530 ,C2037_=_C3531 ,C2047_=_C2048 ,C2047_=_C2057 ,C2047_=_C3522 ,\nC2047_=_C3523 ,C2047_=_C3524 ,C2047_=_C3525 ,C2048_=_C2058 ,C2048_=_C3528 ,C2048_=_C3529 ,\nC2048_=_C3530 ,C2048_=_C3531 ,C2057_=_C2058 ,C2057_=_C3522 ,C2057_=_C3523 ,C2057_=_C3524 ,\nC2057_=_C3525 ,C2058_=_C3528 ,C2058_=_C3529 ,C2058_=_C3530 ,C2058_=_C3531 ,C3522_=_C3523 ,\nC3522_=_C3524 ,C3522_=_C3525 ,C3522_=_C3528 ,C3522_=_C3535 ,C3522_=_C3540 ,C3522_=_C3546 ,\nC3522_=_C3550 ,C3522_=_C3558 ,C3523_=_C3524 ,C3523_=_C3525 ,C3523_=_C3529 ,C3523_=_C3536 ,\nC3523_=_C3541 ,C3523_=_C3547 ,C3523_=_C3551 ,C3524_=_C3525 ,C3524_=_C3530 ,C3524_=_C3537 ,\nC3524_=_C3542 ,C3524_=_C3548 ,C3524_=_C3552 ,C3524_=_C3561 ,C3525_=_C3531 ,C3525_=_C3538 ,\nC3525_=_C3543 ,C3525_=_C3549 ,C3525_=_C3553 ,C3528_=_C3529 ,C3528_=_C3530 ,C3528_=_C3531 ,\nC3528_=_C3535 ,C3528_=_C3540 ,C3528_=_C3546 ,C3528_=_C3550 ,C3528_=_C3558 ,C3529_=_C3530 ,\nC3529_=_C3531 ,C3529_=_C3536 ,C3529_=_C3541 ,C3529_=_C3547 ,C3529_=_C3551 ,C3530_=_C3531 ,\nC3530_=_C3537 ,C3530_=_C3542 ,C3530_=_C3548 ,C3530_=_C3552 ,C3530_=_C3561 ,C3531_=_C3538 ,\nC3531_=_C3543 ,C3531_=_C3549 ,C3531_=_C3553 ,C3535_=_C3536 ,C3535_=_C3537 ,C3535_=_C3538 ,\nC3535_=_C3540 ,C3535_=_C3546 ,C3535_=_C3550 ,C3535_=_C3558 ,C3536_=_C3537 ,C3536_=_C3538 ,\nC3536_=_C3541 ,C3536_=_C3547 ,C3536_=_C3551 ,C3537_=_C3538 ,C3537_=_C3542 ,C3537_=_C3548 ,\nC3537_=_C3552 ,C3537_=_C3561 ,C3538_=_C3543 ,C3538_=_C3549 ,C3538_=_C3553 ,C3540_=_C3541 ,\nC3540_=_C3542 ,C3540_=_C3543 ,C3540_=_C3546 ,C3540_=_C3550 ,C3540_=_C3558 ,C3541_=_C3542 ,\nC3541_=_C3543 ,C3541_=_C3547 ,C3541_=_C3551 ,C3542_=_C3543 ,C3542_=_C3548 ,C3542_=_C3552 ,\nC3542_=_C3561 ,C3543_=_C3549 ,C3543_=_C3553 ,C3546_=_C3547 ,C3546_=_C3548 ,C3546_=_C3549 ,\nC3546_=_C3550 ,C3546_=_C3558 ,C3547_=_C3548 ,C3547_=_C3549 ,C3547_=_C3551 ,C3548_=_C3549 ,\nC3548_=_C3552 ,C3548_=_C3561 ,C3549_=_C3553 ,C3550_=_C3551 ,C3550_=_C3552 ,C3550_=_C3553 ,\nC3550_=_C3558 ,C3551_=_C3552 ,C3551_=_C3553 ,C3552_=_C3553 ,C3552_=_C3561 ,C3558_=_C3561 ,"];375[shape=box, label="id:375 level: 5\n41: C1 C2 C3 C4 C5 \nC6 C7 C8 C11 C12 C13 \nC14 C15 C16 C17 C18 C37 \nC84 C85 C94 C95 C3857 C3858 \nC3860 C3861 C3885 C3886 C3887 C3888 \nC3889 C3890 C3891 C3892 C3952 C3953 \nC3954 C3955 C3957 C3958 C3959 C3960 \n184: C1_=_C2( C1 C2 ) C1_=_C3( C1 C3 ) C1_=_C4( C1 C4 ) C1_=_C5( C1 C5 ) C1_=_C6( C1 C6 ) \nC1_=_C7( C1 C7 ) C1_=_C8( C1 C8 ) C1_=_C11( C1 C11 ) C2_=_C3( C2 C3 ) C2_=_C4( C2 C4 ) C2_=_C5( C2 C5 ) \nC2_=_C6( C2 C6 ) C2_=_C7( C2 C7 ) C2_=_C8( C2 C8 ) C2_=_C12( C2 C12 ) C3_=_C4( C3 C4 ) C3_=_C5( C3 C5 ) \nC3_=_C6( C3 C6 ) C3_=_C7( C3 C7 ) C3_=_C8( C3 C8 ) C3_=_C13( C3 C13 ) C4_=_C5( C4 C5 ) C4_=_C6( C4 C6 ) \nC4_=_C7( C4 C7 ) C4_=_C8( C4 C8 ) C4_=_C14( C4 C14 ) C5_=_C6( C5 C6 ) C5_=_C7( C5 C7 ) C5_=_C8( C5 C8 ) \nC5_=_C15( C5 C15 ) C5_=_C3885( C5 C3885 ) C5_=_C3886( C5 C3886 ) C5_=_C3887( C5 C3887 ) C5_=_C3888( C5 C3888 ) C6_=_C7( C6 C7 ) \nC6_=_C8( C6 C8 ) C6_=_C16( C6 C16 ) C6_=_C3889( C6 C3889 ) C6_=_C3890( C6 C3890 ) C6_=_C3891( C6 C3891 ) C6_=_C3892( C6 C3892 ) \nC7_=_C8( C7 C8 ) C7_=_C17( C7 C17 ) C7_=_C3885( C7 C3885 ) C7_=_C3889( C7 C3889 ) C7_=_C3952( C7 C3952 ) C7_=_C3953( C7 C3953 ) \nC8_=_C18( C8 C18 ) C8_=_C3886( C8 C3886 ) C8_=_C3890( C8 C3890 ) C8_=_C3954( C8 C3954 ) C8_=_C3955( C8 C3955 ) C11_=_C12( C11 C12 ) \nC11_=_C13( C11 C13 ) C11_=_C14( C11 C14 ) C11_=_C15( C11 C15 ) C11_=_C16( C11 C16 ) C11_=_C17( C11 C17 ) C11_=_C18( C11 C18 ) \nC12_=_C13( C12 C13 ) C12_=_C14( C12 C14 ) C12_=_C15( C12 C15 ) C12_=_C16( C12 C16 ) C12_=_C17( C12 C17 ) C12_=_C18( C12 C18 ) \nC13_=_C14( C13 C14 ) C13_=_C15( C13 C15 ) C13_=_C16( C13 C16 ) C13_=_C17( C13 C17 ) C13_=_C18( C13 C18 ) C14_=_C15( C14 C15 ) \nC14_=_C16( C14 C16 ) C14_=_C17( C14 C17 ) C14_=_C18( C14 C18 ) C15_=_C16( C15 C16 ) C15_=_C17( C15 C17 ) C15_=_C18( C15 C18 ) \nC15_=_C3885( C15 C3885 ) C15_=_C3886( C15 C3886 ) C15_=_C3887( C15 C3887 ) C15_=_C3888( C15 C3888 ) C16_=_C17( C16 C17 ) C16_=_C18( C16 C18 ) \nC16_=_C3889( C16 C3889 ) C16_=_C3890( C16 C3890 ) C16_=_C3891( C16 C3891 ) C16_=_C3892( C16 C3892 ) C17_=_C18( C17 C18 ) C17_=_C3885( C17 C3885 ) \nC17_=_C3889( C17 C3889 ) C17_=_C3952( C17 C3952 ) C17_=_C3953( C17 C3953 ) C18_=_C3886( C18 C3886 ) C18_=_C3890( C18 C3890 ) C18_=_C3954( C18 C3954 ) \nC18_=_C3955( C18 C3955 ) C84_=_C85( C84 C85 ) C84_=_C94( C84 C94 ) C85_=_C95( C85 C95 ) C94_=_C95( C94 C95 ) C3857_=_C3858( C3857 C3858 ) \nC3857_=_C3860( C3857 C3860 ) C3857_=_C3887( C3857 C3887 ) C3857_=_C3891( C3857 C3891 ) C3857_=_C3952( C3857 C3952 ) C3857_=_C3954( C3857 C3954 ) C3857_=_C3957( C3857 C3957 ) \nC3857_=_C3958( C3857 C3958 ) C3858_=_C3861( C3858 C3861 ) C3858_=_C3888( C3858 C3888 ) C3858_=_C3892( C3858 C3892 ) C3858_=_C3953( C3858 C3953 ) C3858_=_C3955( C3858 C3955 ) \nC3858_=_C3959( C3858 C3959 ) C3858_=_C3960( C3858 C3960 ) C3860_=_C3861( C3860 C3861 ) C3860_=_C3887( C3860 C3887 ) C3860_=_C3891( C3860 C3891 ) C3860_=_C3952( C3860 C3952 ) \nC3860_=_C3954( C3860 C3954 ) C3860_=_C3957( C3860 C3957 ) C3860_=_C3958( C3860 C3958 ) C3861_=_C3888( C3861 C3888 ) C3861_=_C3892( C3861 C3892 ) C3861_=_C3953(</w:t>
      </w:r>
    </w:p>
    <w:p>
      <w:pPr>
        <w:pStyle w:val="PreformattedText"/>
        <w:bidi w:val="0"/>
        <w:spacing w:before="0" w:after="0"/>
        <w:jc w:val="left"/>
        <w:rPr/>
      </w:pPr>
      <w:r>
        <w:rPr/>
        <w:t xml:space="preserve"> </w:t>
      </w:r>
      <w:r>
        <w:rPr/>
        <w:t>C3861 C3953 ) \nC3861_=_C3955( C3861 C3955 ) C3861_=_C3959( C3861 C3959 ) C3861_=_C3960( C3861 C3960 ) C3885_=_C3886( C3885 C3886 ) C3885_=_C3887( C3885 C3887 ) C3885_=_C3888( C3885 C3888 ) \nC3885_=_C3889( C3885 C3889 ) C3885_=_C3952( C3885 C3952 ) C3885_=_C3953( C3885 C3953 ) C3886_=_C3887( C3886 C3887 ) C3886_=_C3888( C3886 C3888 ) C3886_=_C3890( C3886 C3890 ) \nC3886_=_C3954( C3886 C3954 ) C3886_=_C3955( C3886 C3955 ) C3887_=_C3888( C3887 C3888 ) C3887_=_C3891( C3887 C3891 ) C3887_=_C3952( C3887 C3952 ) C3887_=_C3954( C3887 C3954 ) \nC3887_=_C3957( C3887 C3957 ) C3887_=_C3958( C3887 C3958 ) C3888_=_C3892( C3888 C3892 ) C3888_=_C3953( C3888 C3953 ) C3888_=_C3955( C3888 C3955 ) C3888_=_C3959( C3888 C3959 ) \nC3888_=_C3960( C3888 C3960 ) C3889_=_C3890( C3889 C3890 ) C3889_=_C3891( C3889 C3891 ) C3889_=_C3892( C3889 C3892 ) C3889_=_C3952( C3889 C3952 ) C3889_=_C3953( C3889 C3953 ) \nC3890_=_C3891( C3890 C3891 ) C3890_=_C3892( C3890 C3892 ) C3890_=_C3954( C3890 C3954 ) C3890_=_C3955( C3890 C3955 ) C3891_=_C3892( C3891 C3892 ) C3891_=_C3952( C3891 C3952 ) \nC3891_=_C3954( C3891 C3954 ) C3891_=_C3957( C3891 C3957 ) C3891_=_C3958( C3891 C3958 ) C3892_=_C3953( C3892 C3953 ) C3892_=_C3955( C3892 C3955 ) C3892_=_C3959( C3892 C3959 ) \nC3892_=_C3960( C3892 C3960 ) C3952_=_C3953( C3952 C3953 ) C3952_=_C3954( C3952 C3954 ) C3952_=_C3957( C3952 C3957 ) C3952_=_C3958( C3952 C3958 ) C3953_=_C3955( C3953 C3955 ) \nC3953_=_C3959( C3953 C3959 ) C3953_=_C3960( C3953 C3960 ) C3954_=_C3955( C3954 C3955 ) C3954_=_C3957( C3954 C3957 ) C3954_=_C3958( C3954 C3958 ) C3955_=_C3959( C3955 C3959 ) \nC3955_=_C3960( C3955 C3960 ) C3957_=_C3958( C3957 C3958 ) C3957_=_C3959( C3957 C3959 ) C3958_=_C3960( C3958 C3960 ) C3959_=_C3960( C3959 C3960 ) "];351-&gt;375[label="17: C7 C8 C17 C18 C37 \nC84 C85 C94 C95 C3885 C3886 \nC3889 C3890 C3952 C3953 C3954 C3955 \n40: C7_=_C8 ,C7_=_C17 ,C7_=_C3885 ,C7_=_C3889 ,C7_=_C3952 ,\nC7_=_C3953 ,C8_=_C18 ,C8_=_C3886 ,C8_=_C3890 ,C8_=_C3954 ,C8_=_C3955 ,\nC17_=_C18 ,C17_=_C3885 ,C17_=_C3889 ,C17_=_C3952 ,C17_=_C3953 ,C18_=_C3886 ,\nC18_=_C3890 ,C18_=_C3954 ,C18_=_C3955 ,C84_=_C85 ,C84_=_C94 ,C85_=_C95 ,\nC94_=_C95 ,C3885_=_C3886 ,C3885_=_C3889 ,C3885_=_C3952 ,C3885_=_C3953 ,C3886_=_C3890 ,\nC3886_=_C3954 ,C3886_=_C3955 ,C3889_=_C3890 ,C3889_=_C3952 ,C3889_=_C3953 ,C3890_=_C3954 ,\nC3890_=_C3955 ,C3952_=_C3953 ,C3952_=_C3954 ,C3953_=_C3955 ,C3954_=_C3955 ,"];376[shape=box, label="id:376 level: 5\n28: C7 C8 C17 C18 C37 \nC287 C306 C329 C334 C358 C359 \nC2690 C2691 C2696 C2697 C3744 C3745 \nC3746 C3747 C3853 C3885 C3886 C3889 \nC3890 C3952 C3953 C3954 C3955 \n55: C7_=_C8( C7 C8 ) C7_=_C17( C7 C17 ) C7_=_C3885( C7 C3885 ) C7_=_C3889( C7 C3889 ) C7_=_C3952( C7 C3952 ) \nC7_=_C3953( C7 C3953 ) C8_=_C18( C8 C18 ) C8_=_C3886( C8 C3886 ) C8_=_C3890( C8 C3890 ) C8_=_C3954( C8 C3954 ) C8_=_C3955( C8 C3955 ) \nC17_=_C18( C17 C18 ) C17_=_C3885( C17 C3885 ) C17_=_C3889( C17 C3889 ) C17_=_C3952( C17 C3952 ) C17_=_C3953( C17 C3953 ) C18_=_C3886( C18 C3886 ) \nC18_=_C3890( C18 C3890 ) C18_=_C3954( C18 C3954 ) C18_=_C3955( C18 C3955 ) C287_=_C334( C287 C334 ) C287_=_C2690( C287 C2690 ) C287_=_C2696( C287 C2696 ) \nC306_=_C359( C306 C359 ) C306_=_C3853( C306 C3853 ) C329_=_C2691( C329 C2691 ) C329_=_C2697( C329 C2697 ) C334_=_C2690( C334 C2690 ) C334_=_C2696( C334 C2696 ) \nC358_=_C359( C358 C359 ) C359_=_C3853( C359 C3853 ) C2690_=_C2691( C2690 C2691 ) C2690_=_C2696( C2690 C2696 ) C2691_=_C2697( C2691 C2697 ) C2696_=_C2697( C2696 C2697 ) \nC3744_=_C3745( C3744 C3745 ) C3744_=_C3746( C3744 C3746 ) C3745_=_C3747( C3745 C3747 ) C3746_=_C3747( C3746 C3747 ) C3885_=_C3886( C3885 C3886 ) C3885_=_C3889( C3885 C3889 ) \nC3885_=_C3952( C3885 C3952 ) C3885_=_C3953( C3885 C3953 ) C3886_=_C3890( C3886 C3890 ) C3886_=_C3954( C3886 C3954 ) C3886_=_C3955( C3886 C3955 ) C3889_=_C3890( C3889 C3890 ) \nC3889_=_C3952( C3889 C3952 ) C3889_=_C3953( C3889 C3953 ) C3890_=_C3954( C3890 C3954 ) C3890_=_C3955( C3890 C3955 ) C3952_=_C3953( C3952 C3953 ) C3952_=_C3954( C3952 C3954 ) \nC3953_=_C3955( C3953 C3955 ) C3954_=_C3955( C3954 C3955 ) "];351-&gt;376[label="24: C7 C8 C17 C18 C37 \nC287 C306 C329 C334 C358 C359 \nC3744 C3745 C3746 C3747 C3853 C3885 \nC3886 C3889 C3890 C3952 C3953 C3954 \nC3955 \n45: C7_=_C8 ,C7_=_C17 ,C7_=_C3885 ,C7_=_C3889 ,C7_=_C3952 ,\nC7_=_C3953 ,C8_=_C18 ,C8_=_C3886 ,C8_=_C3890 ,C8_=_C3954 ,C8_=_C3955 ,\nC17_=_C18 ,C17_=_C3885 ,C17_=_C3889 ,C17_=_C3952 ,C17_=_C3953 ,C18_=_C3886 ,\nC18_=_C3890 ,C18_=_C3954 ,C18_=_C3955 ,C287_=_C334 ,C306_=_C359 ,C306_=_C3853 ,\nC358_=_C359 ,C359_=_C3853 ,C3744_=_C3745 ,C3744_=_C3746 ,C3745_=_C3747 ,C3746_=_C3747 ,\nC3885_=_C3886 ,C3885_=_C3889 ,C3885_=_C3952 ,C3885_=_C3953 ,C3886_=_C3890 ,C3886_=_C3954 ,\nC3886_=_C3955 ,C3889_=_C3890 ,C3889_=_C3952 ,C3889_=_C3953 ,C3890_=_C3954 ,C3890_=_C3955 ,\nC3952_=_C3953 ,C3952_=_C3954 ,C3953_=_C3955 ,C3954_=_C3955 ,"];377[shape=box, label="id:377 level: 5\n24: C84 C85 C94 C95 C105 \nC106 C111 C112 C113 C114 C119 \nC120 C160 C161 C168 C169 C171 \nC172 C220 C222 C3875 C3876 C3881 \nC3882 \n56: C84_=_C85( C84 C85 ) C84_=_C94( C84 C94 ) C85_=_C95( C85 C95 ) C94_=_C95( C94 C95 ) C105_=_C106( C105 C106 ) \nC105_=_C111( C105 C111 ) C105_=_C112( C105 C112 ) C105_=_C113( C105 C113 ) C105_=_C160( C105 C160 ) C105_=_C161( C105 C161 ) C106_=_C111( C106 C111 ) \nC106_=_C112( C106 C112 ) C106_=_C114( C106 C114 ) C106_=_C168( C106 C168 ) C106_=_C169( C106 C169 ) C111_=_C112( C111 C112 ) C111_=_C119( C111 C119 ) \nC111_=_C3875( C111 C3875 ) C111_=_C3876( C111 C3876 ) C112_=_C120( C112 C120 ) C112_=_C3881( C112 C3881 ) C112_=_C3882( C112 C3882 ) C113_=_C114( C113 C114 ) \nC113_=_C119( C113 C119 ) C113_=_C120( C113 C120 ) C113_=_C160( C113 C160 ) C113_=_C161( C113 C161 ) C114_=_C119( C114 C119 ) C114_=_C120( C114 C120 ) \nC114_=_C168( C114 C168 ) C114_=_C169( C114 C169 ) C119_=_C120( C119 C120 ) C119_=_C3875( C119 C3875 ) C119_=_C3876( C119 C3876 ) C120_=_C3881( C120 C3881 ) \nC120_=_C3882( C120 C3882 ) C160_=_C161( C160 C161 ) C160_=_C168( C160 C168 ) C160_=_C3875( C160 C3875 ) C160_=_C3881( C160 C3881 ) C161_=_C169( C161 C169 ) \nC161_=_C3876( C161 C3876 ) C161_=_C3882( C161 C3882 ) C168_=_C169( C168 C169 ) C168_=_C3875( C168 C3875 ) C168_=_C3881( C168 C3881 ) C169_=_C3876( C169 C3876 ) \nC169_=_C3882( C169 C3882 ) C171_=_C172( C171 C172 ) C172_=_C220( C172 C220 ) C172_=_C222( C172 C222 ) C220_=_C222( C220 C222 ) C3875_=_C3876( C3875 C3876 ) \nC3875_=_C3881( C3875 C3881 ) C3876_=_C3882( C3876 C3882 ) C3881_=_C3882( C3881 C3882 ) "];352-&gt;377[label="8: C84 C85 C94 C95 C171 \nC172 C220 C222 \n8: C84_=_C85 ,C84_=_C94 ,C85_=_C95 ,C94_=_C95 ,C171_=_C172 ,\nC172_=_C220 ,C172_=_C222 ,C220_=_C222 ,"];378[shape=box, label="id:378 level: 5\n24: C171 C172 C220 C221 C222 \nC1417 C1418 C1439 C1440 C1459 C1460 \nC1476 C1477 C1671 C1672 C1673 C1674 \nC1675 C1676 C1677 C1679 C1680 C1681 \nC1682 \n79: C171_=_C172( C171 C172 ) C172_=_C220( C172 C220 ) C172_=_C221( C172 C221 ) C172_=_C222( C172 C222 ) C220_=_C221( C220 C221 ) \nC220_=_C222( C220 C222 ) C221_=_C222( C221 C222 ) C221_=_C1673( C221 C1673 ) C1417_=_C1418( C1417 C1418 ) C1417_=_C1439( C1417 C1439 ) C1417_=_C1459( C1417 C1459 ) \nC1417_=_C1476( C1417 C1476 ) C1417_=_C1671( C1417 C1671 ) C1417_=_C1674( C1417 C1674 ) C1417_=_C1679( C1417 C1679 ) C1417_=_C1680( C1417 C1680 ) C1418_=_C1440( C1418 C1440 ) \nC1418_=_C1460( C1418 C1460 ) C1418_=_C1477( C1418 C1477 ) C1418_=_C1672( C1418 C1672 ) C1418_=_C1675( C1418 C1675 ) C1418_=_C1681( C1418 C1681 ) C1418_=_C1682( C1418 C1682 ) \nC1439_=_C1440( C1439 C1440 ) C1439_=_C1459( C1439 C1459 ) C1439_=_C1476( C1439 C1476 ) C1439_=_C1671( C1439 C1671 ) C1439_=_C1674( C1439 C1674 ) C1439_=_C1679( C1439 C1679 ) \nC1439_=_C1680( C1439 C1680 ) C1440_=_C1460( C1440 C1460 ) C1440_=_C1477( C1440 C1477 ) C1440_=_C1672( C1440 C1672 ) C1440_=_C1675( C1440 C1675 ) C1440_=_C1681( C1440 C1681 ) \nC1440_=_C1682( C1440 C1682 ) C1459_=_C1460( C1459 C1460 ) C1459_=_C1476( C1459 C1476 ) C1459_=_C1671( C1459 C1671 ) C1459_=_C1674( C1459 C1674 ) C1459_=_C1679( C1459 C1679 ) \nC1459_=_C1680( C1459 C1680 ) C1460_=_C1477( C1460 C1477 ) C1460_=_C1672( C1460 C1672 ) C1460_=_C1675( C1460 C1675 ) C1460_=_C1681( C1460 C1681 ) C1460_=_C1682( C1460 C1682 ) \nC1476_=_C1477( C1476 C1477 ) C1476_=_C1671( C1476 C1671 ) C1476_=_C1674( C1476 C1674 ) C1476_=_C1679( C1476 C1679 ) C1476_=_C1680( C1476 C1680 ) C1477_=_C1672( C1477 C1672 ) \nC1477_=_C1675( C1477 C1675 ) C1477_=_C1681( C1477 C1681 ) C1477_=_C1682( C1477 C1682 ) C1671_=_C1672( C1671 C1672 ) C1671_=_C1673( C1671 C1673 ) C1671_=_C1674( C1671 C1674 ) \nC1671_=_C1679( C1671 C1679 ) C1671_=_C1680( C1671 C1680 ) C1672_=_C1673( C1672 C1673 ) C1672_=_C1675( C1672 C1675 ) C1672_=_C1681( C1672 C1681 ) C1672_=_C1682( C1672 C1682 ) \nC1674_=_C1675( C1674 C1675 ) C1674_=_C1676( C1674 C1676 ) C1674_=_C1677( C1674 C1677 ) C1674_=_C1679( C1674 C1679 ) C1674_=_C1680( C1674 C1680 ) C1675_=_C1676( C1675 C1676 ) \nC1675_=_C1677( C1675 C1677 ) C1675_=_C1681( C1675 C1681 ) C1675_=_C1682( C1675 C1682 ) C1676_=_C1677( C1676 C1677 ) C1679_=_C1680( C1679 C1680 ) C1679_=_C1681( C1679 C1681 ) \nC1680_=_C1682( C1680 C1682 ) C1681_=_C1682( C1681 C1682 ) "];352-&gt;378[label="20: C171 C172 C220 C221 C222 \nC1417 C1418 C1439 C1440 C1459 C1460 \nC1476 C1477 C1673 C1676 C1677 C1679 \nC1680 C1681 C1682 \n45: C171_=_C172 ,C172_=_C220 ,C172_=_C221 ,C172_=_C222 ,C220_=_C221 ,\nC220_=_C222 ,C221_=_C222 ,C221_=_C1673 ,C1417_=_C1418 ,C1417_=_C1439 ,C1417_=_C1459 ,\nC1417_=_C1476 ,C1417_=_C1679 ,C1417_=_C1680 ,C1418_=_C1440 ,C1418_=_C1460 ,C1418_=_C1477 ,\nC1418_=_C1681 ,C1418_=_C1682 ,C1439_=_C1440 ,C1439_=_C1459 ,C1439_=_C1476 ,C1439_=_C1679 ,\nC1439_=_C1680 ,C1440_=_C1460 ,C1440_=_C1477 ,C1440_=_C1681 ,C1440_=_C1682 ,C1459_=_C1460 ,\nC1459_=_C1476 ,C1459_=_C1679 ,C1459_=_C1680 ,C1460_=_C1477 ,C1460_=_C1681 ,C1460_=_C1682 ,\nC1476_=_C1477 ,C1476_=_C1679 ,C1476_=_C1680 ,C1477_=_C1681 ,C1477_=_C1682 ,C1676_=_C1677 ,\nC1679_=_C1680</w:t>
      </w:r>
    </w:p>
    <w:p>
      <w:pPr>
        <w:pStyle w:val="PreformattedText"/>
        <w:bidi w:val="0"/>
        <w:spacing w:before="0" w:after="0"/>
        <w:jc w:val="left"/>
        <w:rPr/>
      </w:pPr>
      <w:r>
        <w:rPr/>
        <w:t xml:space="preserve"> </w:t>
      </w:r>
      <w:r>
        <w:rPr/>
        <w:t>,C1679_=_C1681 ,C1680_=_C1682 ,C1681_=_C1682 ,"];379[shape=box, label="id:379 level: 5\n34: C1357 C1404 C1956 C1959 C2975 \nC2976 C2981 C2982 C2983 C2984 C2989 \nC2990 C3034 C3035 C3036 C3037 C3046 \nC3047 C3048 C3049 C3050 C3209 C3210 \nC3213 C3214 C3247 C3248 C3249 C3250 \nC3379 C3380 C3382 C3383 C3386 \n161: C1956_=_C1959( C1956 C1959 ) C1956_=_C3034( C1956 C3034 ) C1956_=_C3046( C1956 C3046 ) C1956_=_C3209( C1956 C3209 ) C1956_=_C3213( C1956 C3213 ) \nC1956_=_C3247( C1956 C3247 ) C1956_=_C3248( C1956 C3248 ) C1959_=_C2981( C1959 C2981 ) C1959_=_C2989( C1959 C2989 ) C1959_=_C3036( C1959 C3036 ) C1959_=_C3048( C1959 C3048 ) \nC1959_=_C3247( C1959 C3247 ) C1959_=_C3249( C1959 C3249 ) C1959_=_C3379( C1959 C3379 ) C1959_=_C3382( C1959 C3382 ) C2975_=_C2976( C2975 C2976 ) C2975_=_C2981( C2975 C2981 ) \nC2975_=_C2982( C2975 C2982 ) C2975_=_C2983( C2975 C2983 ) C2975_=_C3034( C2975 C3034 ) C2975_=_C3035( C2975 C3035 ) C2975_=_C3036( C2975 C3036 ) C2975_=_C3037( C2975 C3037 ) \nC2976_=_C2981( C2976 C2981 ) C2976_=_C2982( C2976 C2982 ) C2976_=_C2984( C2976 C2984 ) C2976_=_C3046( C2976 C3046 ) C2976_=_C3047( C2976 C3047 ) C2976_=_C3048( C2976 C3048 ) \nC2976_=_C3049( C2976 C3049 ) C2976_=_C3050( C2976 C3050 ) C2981_=_C2982( C2981 C2982 ) C2981_=_C2989( C2981 C2989 ) C2981_=_C3036( C2981 C3036 ) C2981_=_C3048( C2981 C3048 ) \nC2981_=_C3247( C2981 C3247 ) C2981_=_C3249( C2981 C3249 ) C2981_=_C3379( C2981 C3379 ) C2981_=_C3382( C2981 C3382 ) C2982_=_C2990( C2982 C2990 ) C2982_=_C3037( C2982 C3037 ) \nC2982_=_C3049( C2982 C3049 ) C2982_=_C3248( C2982 C3248 ) C2982_=_C3250( C2982 C3250 ) C2982_=_C3380( C2982 C3380 ) C2982_=_C3383( C2982 C3383 ) C2982_=_C3386( C2982 C3386 ) \nC2983_=_C2984( C2983 C2984 ) C2983_=_C2989( C2983 C2989 ) C2983_=_C2990( C2983 C2990 ) C2983_=_C3034( C2983 C3034 ) C2983_=_C3035( C2983 C3035 ) C2983_=_C3036( C2983 C3036 ) \nC2983_=_C3037( C2983 C3037 ) C2984_=_C2989( C2984 C2989 ) C2984_=_C2990( C2984 C2990 ) C2984_=_C3046( C2984 C3046 ) C2984_=_C3047( C2984 C3047 ) C2984_=_C3048( C2984 C3048 ) \nC2984_=_C3049( C2984 C3049 ) C2984_=_C3050( C2984 C3050 ) C2989_=_C2990( C2989 C2990 ) C2989_=_C3036( C2989 C3036 ) C2989_=_C3048( C2989 C3048 ) C2989_=_C3247( C2989 C3247 ) \nC2989_=_C3249( C2989 C3249 ) C2989_=_C3379( C2989 C3379 ) C2989_=_C3382( C2989 C3382 ) C2990_=_C3037( C2990 C3037 ) C2990_=_C3049( C2990 C3049 ) C2990_=_C3248( C2990 C3248 ) \nC2990_=_C3250( C2990 C3250 ) C2990_=_C3380( C2990 C3380 ) C2990_=_C3383( C2990 C3383 ) C2990_=_C3386( C2990 C3386 ) C3034_=_C3035( C3034 C3035 ) C3034_=_C3036( C3034 C3036 ) \nC3034_=_C3037( C3034 C3037 ) C3034_=_C3046( C3034 C3046 ) C3034_=_C3209( C3034 C3209 ) C3034_=_C3213( C3034 C3213 ) C3034_=_C3247( C3034 C3247 ) C3034_=_C3248( C3034 C3248 ) \nC3035_=_C3036( C3035 C3036 ) C3035_=_C3037( C3035 C3037 ) C3035_=_C3047( C3035 C3047 ) C3035_=_C3210( C3035 C3210 ) C3035_=_C3214( C3035 C3214 ) C3035_=_C3249( C3035 C3249 ) \nC3035_=_C3250( C3035 C3250 ) C3036_=_C3037( C3036 C3037 ) C3036_=_C3048( C3036 C3048 ) C3036_=_C3247( C3036 C3247 ) C3036_=_C3249( C3036 C3249 ) C3036_=_C3379( C3036 C3379 ) \nC3036_=_C3382( C3036 C3382 ) C3037_=_C3049( C3037 C3049 ) C3037_=_C3248( C3037 C3248 ) C3037_=_C3250( C3037 C3250 ) C3037_=_C3380( C3037 C3380 ) C3037_=_C3383( C3037 C3383 ) \nC3037_=_C3386( C3037 C3386 ) C3046_=_C3047( C3046 C3047 ) C3046_=_C3048( C3046 C3048 ) C3046_=_C3049( C3046 C3049 ) C3046_=_C3050( C3046 C3050 ) C3046_=_C3209( C3046 C3209 ) \nC3046_=_C3213( C3046 C3213 ) C3046_=_C3247( C3046 C3247 ) C3046_=_C3248( C3046 C3248 ) C3047_=_C3048( C3047 C3048 ) C3047_=_C3049( C3047 C3049 ) C3047_=_C3050( C3047 C3050 ) \nC3047_=_C3210( C3047 C3210 ) C3047_=_C3214( C3047 C3214 ) C3047_=_C3249( C3047 C3249 ) C3047_=_C3250( C3047 C3250 ) C3048_=_C3049( C3048 C3049 ) C3048_=_C3050( C3048 C3050 ) \nC3048_=_C3247( C3048 C3247 ) C3048_=_C3249( C3048 C3249 ) C3048_=_C3379( C3048 C3379 ) C3048_=_C3382( C3048 C3382 ) C3049_=_C3050( C3049 C3050 ) C3049_=_C3248( C3049 C3248 ) \nC3049_=_C3250( C3049 C3250 ) C3049_=_C3380( C3049 C3380 ) C3049_=_C3383( C3049 C3383 ) C3049_=_C3386( C3049 C3386 ) C3209_=_C3210( C3209 C3210 ) C3209_=_C3213( C3209 C3213 ) \nC3209_=_C3247( C3209 C3247 ) C3209_=_C3248( C3209 C3248 ) C3210_=_C3214( C3210 C3214 ) C3210_=_C3249( C3210 C3249 ) C3210_=_C3250( C3210 C3250 ) C3213_=_C3214( C3213 C3214 ) \nC3213_=_C3247( C3213 C3247 ) C3213_=_C3248( C3213 C3248 ) C3214_=_C3249( C3214 C3249 ) C3214_=_C3250( C3214 C3250 ) C3247_=_C3248( C3247 C3248 ) C3247_=_C3249( C3247 C3249 ) \nC3247_=_C3379( C3247 C3379 ) C3247_=_C3382( C3247 C3382 ) C3248_=_C3250( C3248 C3250 ) C3248_=_C3380( C3248 C3380 ) C3248_=_C3383( C3248 C3383 ) C3248_=_C3386( C3248 C3386 ) \nC3249_=_C3250( C3249 C3250 ) C3249_=_C3379( C3249 C3379 ) C3249_=_C3382( C3249 C3382 ) C3250_=_C3380( C3250 C3380 ) C3250_=_C3383( C3250 C3383 ) C3250_=_C3386( C3250 C3386 ) \nC3379_=_C3380( C3379 C3380 ) C3379_=_C3382( C3379 C3382 ) C3380_=_C3383( C3380 C3383 ) C3380_=_C3386( C3380 C3386 ) C3382_=_C3383( C3382 C3383 ) C3383_=_C3386( C3383 C3386 ) "];355-&gt;379[label="26: C1357 C1404 C1956 C1959 C2975 \nC2976 C2983 C2984 C3034 C3035 C3036 \nC3037 C3046 C3047 C3048 C3049 C3050 \nC3209 C3210 C3213 C3214 C3379 C3380 \nC3382 C3383 C3386 \n79: C1956_=_C1959 ,C1956_=_C3034 ,C1956_=_C3046 ,C1956_=_C3209 ,C1956_=_C3213 ,\nC1959_=_C3036 ,C1959_=_C3048 ,C1959_=_C3379 ,C1959_=_C3382 ,C2975_=_C2976 ,C2975_=_C2983 ,\nC2975_=_C3034 ,C2975_=_C3035 ,C2975_=_C3036 ,C2975_=_C3037 ,C2976_=_C2984 ,C2976_=_C3046 ,\nC2976_=_C3047 ,C2976_=_C3048 ,C2976_=_C3049 ,C2976_=_C3050 ,C2983_=_C2984 ,C2983_=_C3034 ,\nC2983_=_C3035 ,C2983_=_C3036 ,C2983_=_C3037 ,C2984_=_C3046 ,C2984_=_C3047 ,C2984_=_C3048 ,\nC2984_=_C3049 ,C2984_=_C3050 ,C3034_=_C3035 ,C3034_=_C3036 ,C3034_=_C3037 ,C3034_=_C3046 ,\nC3034_=_C3209 ,C3034_=_C3213 ,C3035_=_C3036 ,C3035_=_C3037 ,C3035_=_C3047 ,C3035_=_C3210 ,\nC3035_=_C3214 ,C3036_=_C3037 ,C3036_=_C3048 ,C3036_=_C3379 ,C3036_=_C3382 ,C3037_=_C3049 ,\nC3037_=_C3380 ,C3037_=_C3383 ,C3037_=_C3386 ,C3046_=_C3047 ,C3046_=_C3048 ,C3046_=_C3049 ,\nC3046_=_C3050 ,C3046_=_C3209 ,C3046_=_C3213 ,C3047_=_C3048 ,C3047_=_C3049 ,C3047_=_C3050 ,\nC3047_=_C3210 ,C3047_=_C3214 ,C3048_=_C3049 ,C3048_=_C3050 ,C3048_=_C3379 ,C3048_=_C3382 ,\nC3049_=_C3050 ,C3049_=_C3380 ,C3049_=_C3383 ,C3049_=_C3386 ,C3209_=_C3210 ,C3209_=_C3213 ,\nC3210_=_C3214 ,C3213_=_C3214 ,C3379_=_C3380 ,C3379_=_C3382 ,C3380_=_C3383 ,C3380_=_C3386 ,\nC3382_=_C3383 ,C3383_=_C3386 ,"];380[shape=box, label="id:380 level: 5\n39: C1404 C1953 C2975 C2976 C2983 \nC2984 C3030 C3031 C3032 C3033 C3034 \nC3035 C3036 C3037 C3038 C3039 C3040 \nC3041 C3042 C3043 C3044 C3045 C3046 \nC3047 C3048 C3049 C3050 C3051 C3052 \nC3154 C3155 C3159 C3236 C3237 C3242 \nC3243 C3593 C3594 C3595 \n243: C1404_=_C3031( C1404 C3031 ) C1404_=_C3043( C1404 C3043 ) C1404_=_C3154( C1404 C3154 ) C1404_=_C3155( C1404 C3155 ) C1953_=_C2976( C1953 C2976 ) \nC1953_=_C2984( C1953 C2984 ) C1953_=_C3042( C1953 C3042 ) C1953_=_C3043( C1953 C3043 ) C1953_=_C3044( C1953 C3044 ) C1953_=_C3045( C1953 C3045 ) C1953_=_C3046( C1953 C3046 ) \nC1953_=_C3047( C1953 C3047 ) C1953_=_C3048( C1953 C3048 ) C1953_=_C3049( C1953 C3049 ) C1953_=_C3050( C1953 C3050 ) C1953_=_C3051( C1953 C3051 ) C1953_=_C3052( C1953 C3052 ) \nC2975_=_C2976( C2975 C2976 ) C2975_=_C2983( C2975 C2983 ) C2975_=_C3030( C2975 C3030 ) C2975_=_C3031( C2975 C3031 ) C2975_=_C3032( C2975 C3032 ) C2975_=_C3033( C2975 C3033 ) \nC2975_=_C3034( C2975 C3034 ) C2975_=_C3035( C2975 C3035 ) C2975_=_C3036( C2975 C3036 ) C2975_=_C3037( C2975 C3037 ) C2975_=_C3038( C2975 C3038 ) C2975_=_C3039( C2975 C3039 ) \nC2975_=_C3040( C2975 C3040 ) C2975_=_C3041( C2975 C3041 ) C2976_=_C2984( C2976 C2984 ) C2976_=_C3042( C2976 C3042 ) C2976_=_C3043( C2976 C3043 ) C2976_=_C3044( C2976 C3044 ) \nC2976_=_C3045( C2976 C3045 ) C2976_=_C3046( C2976 C3046 ) C2976_=_C3047( C2976 C3047 ) C2976_=_C3048( C2976 C3048 ) C2976_=_C3049( C2976 C3049 ) C2976_=_C3050( C2976 C3050 ) \nC2976_=_C3051( C2976 C3051 ) C2976_=_C3052( C2976 C3052 ) C2983_=_C2984( C2983 C2984 ) C2983_=_C3030( C2983 C3030 ) C2983_=_C3031( C2983 C3031 ) C2983_=_C3032( C2983 C3032 ) \nC2983_=_C3033( C2983 C3033 ) C2983_=_C3034( C2983 C3034 ) C2983_=_C3035( C2983 C3035 ) C2983_=_C3036( C2983 C3036 ) C2983_=_C3037( C2983 C3037 ) C2983_=_C3038( C2983 C3038 ) \nC2983_=_C3039( C2983 C3039 ) C2983_=_C3040( C2983 C3040 ) C2983_=_C3041( C2983 C3041 ) C2984_=_C3042( C2984 C3042 ) C2984_=_C3043( C2984 C3043 ) C2984_=_C3044( C2984 C3044 ) \nC2984_=_C3045( C2984 C3045 ) C2984_=_C3046( C2984 C3046 ) C2984_=_C3047( C2984 C3047 ) C2984_=_C3048( C2984 C3048 ) C2984_=_C3049( C2984 C3049 ) C2984_=_C3050( C2984 C3050 ) \nC2984_=_C3051( C2984 C3051 ) C2984_=_C3052( C2984 C3052 ) C3030_=_C3031( C3030 C3031 ) C3030_=_C3032( C3030 C3032 ) C3030_=_C3033( C3030 C3033 ) C3030_=_C3034( C3030 C3034 ) \nC3030_=_C3035( C3030 C3035 ) C3030_=_C3036( C3030 C3036 ) C3030_=_C3037( C3030 C3037 ) C3030_=_C3038( C3030 C3038 ) C3030_=_C3039( C3030 C3039 ) C3030_=_C3040( C3030 C3040 ) \nC3030_=_C3041( C3030 C3041 ) C3030_=_C3042( C3030 C3042 ) C3031_=_C3032( C3031 C3032 ) C3031_=_C3033( C3031 C3033 ) C3031_=_C3034( C3031 C3034 ) C3031_=_C3035( C3031 C3035 ) \nC3031_=_C3036( C3031 C3036 ) C3031_=_C3037( C3031 C3037 ) C3031_=_C3038( C3031 C3038 ) C3031_=_C3039( C3031 C3039 ) C3031_=_C3040( C3031 C3040 ) C3031_=_C3041( C3031 C3041 ) \nC3031_=_C3043( C3031 C3043 ) C3031_=_C3154( C3031 C3154 ) C3031_=_C3155( C3031 C3155 ) C3032_=_C3033( C3032 C3033 ) C3032_=_C3034( C3032 C3034 ) C3032_=_C3035( C3032 C3035 ) \nC3032_=_C3036( C3032 C3036 ) C3032_=_C3037( C3032 C3037 ) C3032_=_C3038( C3032 C3038 ) C3032_=_C3039( C3032 C3039 ) C3032_=_C3040( C3032 C3040 ) C3032_=_C3041( C3032 C3041 ) \nC3032_=_C3044( C3032 C3044 ) C3032_=_C3159( C3032 C3159 ) C3033_=_C3034( C3033 C3034 ) C3033_=_C3035( C3033 C3035 ) C3033_=_C3036( C3033 C3036 ) C3033_=_C3037( C3033 C3037 ) \nC3033_=_C3038( C3033 C3038</w:t>
      </w:r>
    </w:p>
    <w:p>
      <w:pPr>
        <w:pStyle w:val="PreformattedText"/>
        <w:bidi w:val="0"/>
        <w:spacing w:before="0" w:after="0"/>
        <w:jc w:val="left"/>
        <w:rPr/>
      </w:pPr>
      <w:r>
        <w:rPr/>
        <w:t xml:space="preserve"> </w:t>
      </w:r>
      <w:r>
        <w:rPr/>
        <w:t>) C3033_=_C3039( C3033 C3039 ) C3033_=_C3040( C3033 C3040 ) C3033_=_C3041( C3033 C3041 ) C3033_=_C3045( C3033 C3045 ) C3034_=_C3035( C3034 C3035 ) \nC3034_=_C3036( C3034 C3036 ) C3034_=_C3037( C3034 C3037 ) C3034_=_C3038( C3034 C3038 ) C3034_=_C3039( C3034 C3039 ) C3034_=_C3040( C3034 C3040 ) C3034_=_C3041( C3034 C3041 ) \nC3034_=_C3046( C3034 C3046 ) C3035_=_C3036( C3035 C3036 ) C3035_=_C3037( C3035 C3037 ) C3035_=_C3038( C3035 C3038 ) C3035_=_C3039( C3035 C3039 ) C3035_=_C3040( C3035 C3040 ) \nC3035_=_C3041( C3035 C3041 ) C3035_=_C3047( C3035 C3047 ) C3036_=_C3037( C3036 C3037 ) C3036_=_C3038( C3036 C3038 ) C3036_=_C3039( C3036 C3039 ) C3036_=_C3040( C3036 C3040 ) \nC3036_=_C3041( C3036 C3041 ) C3036_=_C3048( C3036 C3048 ) C3037_=_C3038( C3037 C3038 ) C3037_=_C3039( C3037 C3039 ) C3037_=_C3040( C3037 C3040 ) C3037_=_C3041( C3037 C3041 ) \nC3037_=_C3049( C3037 C3049 ) C3038_=_C3039( C3038 C3039 ) C3038_=_C3040( C3038 C3040 ) C3038_=_C3041( C3038 C3041 ) C3038_=_C3051( C3038 C3051 ) C3038_=_C3236( C3038 C3236 ) \nC3038_=_C3242( C3038 C3242 ) C3038_=_C3593( C3038 C3593 ) C3039_=_C3040( C3039 C3040 ) C3039_=_C3041( C3039 C3041 ) C3039_=_C3052( C3039 C3052 ) C3039_=_C3237( C3039 C3237 ) \nC3039_=_C3243( C3039 C3243 ) C3039_=_C3594( C3039 C3594 ) C3039_=_C3595( C3039 C3595 ) C3040_=_C3041( C3040 C3041 ) C3040_=_C3154( C3040 C3154 ) C3040_=_C3159( C3040 C3159 ) \nC3040_=_C3593( C3040 C3593 ) C3040_=_C3594( C3040 C3594 ) C3041_=_C3155( C3041 C3155 ) C3041_=_C3595( C3041 C3595 ) C3042_=_C3043( C3042 C3043 ) C3042_=_C3044( C3042 C3044 ) \nC3042_=_C3045( C3042 C3045 ) C3042_=_C3046( C3042 C3046 ) C3042_=_C3047( C3042 C3047 ) C3042_=_C3048( C3042 C3048 ) C3042_=_C3049( C3042 C3049 ) C3042_=_C3050( C3042 C3050 ) \nC3042_=_C3051( C3042 C3051 ) C3042_=_C3052( C3042 C3052 ) C3043_=_C3044( C3043 C3044 ) C3043_=_C3045( C3043 C3045 ) C3043_=_C3046( C3043 C3046 ) C3043_=_C3047( C3043 C3047 ) \nC3043_=_C3048( C3043 C3048 ) C3043_=_C3049( C3043 C3049 ) C3043_=_C3050( C3043 C3050 ) C3043_=_C3051( C3043 C3051 ) C3043_=_C3052( C3043 C3052 ) C3043_=_C3154( C3043 C3154 ) \nC3043_=_C3155( C3043 C3155 ) C3044_=_C3045( C3044 C3045 ) C3044_=_C3046( C3044 C3046 ) C3044_=_C3047( C3044 C3047 ) C3044_=_C3048( C3044 C3048 ) C3044_=_C3049( C3044 C3049 ) \nC3044_=_C3050( C3044 C3050 ) C3044_=_C3051( C3044 C3051 ) C3044_=_C3052( C3044 C3052 ) C3044_=_C3159( C3044 C3159 ) C3045_=_C3046( C3045 C3046 ) C3045_=_C3047( C3045 C3047 ) \nC3045_=_C3048( C3045 C3048 ) C3045_=_C3049( C3045 C3049 ) C3045_=_C3050( C3045 C3050 ) C3045_=_C3051( C3045 C3051 ) C3045_=_C3052( C3045 C3052 ) C3046_=_C3047( C3046 C3047 ) \nC3046_=_C3048( C3046 C3048 ) C3046_=_C3049( C3046 C3049 ) C3046_=_C3050( C3046 C3050 ) C3046_=_C3051( C3046 C3051 ) C3046_=_C3052( C3046 C3052 ) C3047_=_C3048( C3047 C3048 ) \nC3047_=_C3049( C3047 C3049 ) C3047_=_C3050( C3047 C3050 ) C3047_=_C3051( C3047 C3051 ) C3047_=_C3052( C3047 C3052 ) C3048_=_C3049( C3048 C3049 ) C3048_=_C3050( C3048 C3050 ) \nC3048_=_C3051( C3048 C3051 ) C3048_=_C3052( C3048 C3052 ) C3049_=_C3050( C3049 C3050 ) C3049_=_C3051( C3049 C3051 ) C3049_=_C3052( C3049 C3052 ) C3050_=_C3051( C3050 C3051 ) \nC3050_=_C3052( C3050 C3052 ) C3051_=_C3052( C3051 C3052 ) C3051_=_C3236( C3051 C3236 ) C3051_=_C3242( C3051 C3242 ) C3051_=_C3593( C3051 C3593 ) C3052_=_C3237( C3052 C3237 ) \nC3052_=_C3243( C3052 C3243 ) C3052_=_C3594( C3052 C3594 ) C3052_=_C3595( C3052 C3595 ) C3154_=_C3155( C3154 C3155 ) C3154_=_C3159( C3154 C3159 ) C3154_=_C3593( C3154 C3593 ) \nC3154_=_C3594( C3154 C3594 ) C3155_=_C3595( C3155 C3595 ) C3159_=_C3593( C3159 C3593 ) C3159_=_C3594( C3159 C3594 ) C3236_=_C3237( C3236 C3237 ) C3236_=_C3242( C3236 C3242 ) \nC3236_=_C3593( C3236 C3593 ) C3237_=_C3243( C3237 C3243 ) C3237_=_C3594( C3237 C3594 ) C3237_=_C3595( C3237 C3595 ) C3242_=_C3243( C3242 C3243 ) C3242_=_C3593( C3242 C3593 ) \nC3243_=_C3594( C3243 C3594 ) C3243_=_C3595( C3243 C3595 ) C3593_=_C3594( C3593 C3594 ) C3594_=_C3595( C3594 C3595 ) "];355-&gt;380[label="27: C1404 C1953 C2975 C2976 C2983 \nC2984 C3034 C3035 C3036 C3037 C3040 \nC3041 C3046 C3047 C3048 C3049 C3050 \nC3154 C3155 C3159 C3236 C3237 C3242 \nC3243 C3593 C3594 C3595 \n89: C1404_=_C3154 ,C1404_=_C3155 ,C1953_=_C2976 ,C1953_=_C2984 ,C1953_=_C3046 ,\nC1953_=_C3047 ,C1953_=_C3048 ,C1953_=_C3049 ,C1953_=_C3050 ,C2975_=_C2976 ,C2975_=_C2983 ,\nC2975_=_C3034 ,C2975_=_C3035 ,C2975_=_C3036 ,C2975_=_C3037 ,C2975_=_C3040 ,C2975_=_C3041 ,\nC2976_=_C2984 ,C2976_=_C3046 ,C2976_=_C3047 ,C2976_=_C3048 ,C2976_=_C3049 ,C2976_=_C3050 ,\nC2983_=_C2984 ,C2983_=_C3034 ,C2983_=_C3035 ,C2983_=_C3036 ,C2983_=_C3037 ,C2983_=_C3040 ,\nC2983_=_C3041 ,C2984_=_C3046 ,C2984_=_C3047 ,C2984_=_C3048 ,C2984_=_C3049 ,C2984_=_C3050 ,\nC3034_=_C3035 ,C3034_=_C3036 ,C3034_=_C3037 ,C3034_=_C3040 ,C3034_=_C3041 ,C3034_=_C3046 ,\nC3035_=_C3036 ,C3035_=_C3037 ,C3035_=_C3040 ,C3035_=_C3041 ,C3035_=_C3047 ,C3036_=_C3037 ,\nC3036_=_C3040 ,C3036_=_C3041 ,C3036_=_C3048 ,C3037_=_C3040 ,C3037_=_C3041 ,C3037_=_C3049 ,\nC3040_=_C3041 ,C3040_=_C3154 ,C3040_=_C3159 ,C3040_=_C3593 ,C3040_=_C3594 ,C3041_=_C3155 ,\nC3041_=_C3595 ,C3046_=_C3047 ,C3046_=_C3048 ,C3046_=_C3049 ,C3046_=_C3050 ,C3047_=_C3048 ,\nC3047_=_C3049 ,C3047_=_C3050 ,C3048_=_C3049 ,C3048_=_C3050 ,C3049_=_C3050 ,C3154_=_C3155 ,\nC3154_=_C3159 ,C3154_=_C3593 ,C3154_=_C3594 ,C3155_=_C3595 ,C3159_=_C3593 ,C3159_=_C3594 ,\nC3236_=_C3237 ,C3236_=_C3242 ,C3236_=_C3593 ,C3237_=_C3243 ,C3237_=_C3594 ,C3237_=_C3595 ,\nC3242_=_C3243 ,C3242_=_C3593 ,C3243_=_C3594 ,C3243_=_C3595 ,C3593_=_C3594 ,C3594_=_C3595 ,"];381[shape=box, label="id:381 level: 5\n37: C1279 C1280 C1288 C1293 C1294 \nC1302 C1947 C1948 C1953 C1954 C1955 \nC1956 C1959 C2091 C2103 C2109 C2110 \nC2113 C2114 C2995 C3005 C3100 C3105 \nC3171 C3174 C3175 C3178 C3179 C3180 \nC3181 C3182 C3379 C3380 C3381 C3382 \nC3383 C3384 \n220: C1279_=_C1280( C1279 C1280 ) C1279_=_C1288( C1279 C1288 ) C1279_=_C1293( C1279 C1293 ) C1280_=_C1288( C1280 C1288 ) C1280_=_C1294( C1280 C1294 ) \nC1288_=_C1302( C1288 C1302 ) C1288_=_C1948( C1288 C1948 ) C1288_=_C1955( C1288 C1955 ) C1288_=_C2091( C1288 C2091 ) C1288_=_C2103( C1288 C2103 ) C1288_=_C2110( C1288 C2110 ) \nC1288_=_C2114( C1288 C2114 ) C1288_=_C2995( C1288 C2995 ) C1288_=_C3005( C1288 C3005 ) C1288_=_C3100( C1288 C3100 ) C1288_=_C3105( C1288 C3105 ) C1288_=_C3171( C1288 C3171 ) \nC1288_=_C3178( C1288 C3178 ) C1288_=_C3179( C1288 C3179 ) C1288_=_C3180( C1288 C3180 ) C1288_=_C3181( C1288 C3181 ) C1288_=_C3182( C1288 C3182 ) C1293_=_C1294( C1293 C1294 ) \nC1293_=_C1302( C1293 C1302 ) C1294_=_C1302( C1294 C1302 ) C1302_=_C1948( C1302 C1948 ) C1302_=_C1955( C1302 C1955 ) C1302_=_C2091( C1302 C2091 ) C1302_=_C2103( C1302 C2103 ) \nC1302_=_C2110( C1302 C2110 ) C1302_=_C2114( C1302 C2114 ) C1302_=_C2995( C1302 C2995 ) C1302_=_C3005( C1302 C3005 ) C1302_=_C3100( C1302 C3100 ) C1302_=_C3105( C1302 C3105 ) \nC1302_=_C3171( C1302 C3171 ) C1302_=_C3178( C1302 C3178 ) C1302_=_C3179( C1302 C3179 ) C1302_=_C3180( C1302 C3180 ) C1302_=_C3181( C1302 C3181 ) C1302_=_C3182( C1302 C3182 ) \nC1947_=_C1948( C1947 C1948 ) C1947_=_C1954( C1947 C1954 ) C1947_=_C2109( C1947 C2109 ) C1947_=_C2113( C1947 C2113 ) C1947_=_C3171( C1947 C3171 ) C1947_=_C3174( C1947 C3174 ) \nC1947_=_C3175( C1947 C3175 ) C1948_=_C1955( C1948 C1955 ) C1948_=_C2091( C1948 C2091 ) C1948_=_C2103( C1948 C2103 ) C1948_=_C2110( C1948 C2110 ) C1948_=_C2114( C1948 C2114 ) \nC1948_=_C2995( C1948 C2995 ) C1948_=_C3005( C1948 C3005 ) C1948_=_C3100( C1948 C3100 ) C1948_=_C3105( C1948 C3105 ) C1948_=_C3171( C1948 C3171 ) C1948_=_C3178( C1948 C3178 ) \nC1948_=_C3179( C1948 C3179 ) C1948_=_C3180( C1948 C3180 ) C1948_=_C3181( C1948 C3181 ) C1948_=_C3182( C1948 C3182 ) C1953_=_C1954( C1953 C1954 ) C1953_=_C1955( C1953 C1955 ) \nC1953_=_C1956( C1953 C1956 ) C1953_=_C1959( C1953 C1959 ) C1954_=_C1955( C1954 C1955 ) C1954_=_C1956( C1954 C1956 ) C1954_=_C1959( C1954 C1959 ) C1954_=_C2109( C1954 C2109 ) \nC1954_=_C2113( C1954 C2113 ) C1954_=_C3171( C1954 C3171 ) C1954_=_C3174( C1954 C3174 ) C1954_=_C3175( C1954 C3175 ) C1955_=_C1956( C1955 C1956 ) C1955_=_C1959( C1955 C1959 ) \nC1955_=_C2091( C1955 C2091 ) C1955_=_C2103( C1955 C2103 ) C1955_=_C2110( C1955 C2110 ) C1955_=_C2114( C1955 C2114 ) C1955_=_C2995( C1955 C2995 ) C1955_=_C3005( C1955 C3005 ) \nC1955_=_C3100( C1955 C3100 ) C1955_=_C3105( C1955 C3105 ) C1955_=_C3171( C1955 C3171 ) C1955_=_C3178( C1955 C3178 ) C1955_=_C3179( C1955 C3179 ) C1955_=_C3180( C1955 C3180 ) \nC1955_=_C3181( C1955 C3181 ) C1955_=_C3182( C1955 C3182 ) C1956_=_C1959( C1956 C1959 ) C1959_=_C3379( C1959 C3379 ) C1959_=_C3382( C1959 C3382 ) C2091_=_C2103( C2091 C2103 ) \nC2091_=_C2110( C2091 C2110 ) C2091_=_C2114( C2091 C2114 ) C2091_=_C2995( C2091 C2995 ) C2091_=_C3005( C2091 C3005 ) C2091_=_C3100( C2091 C3100 ) C2091_=_C3105( C2091 C3105 ) \nC2091_=_C3171( C2091 C3171 ) C2091_=_C3178( C2091 C3178 ) C2091_=_C3179( C2091 C3179 ) C2091_=_C3180( C2091 C3180 ) C2091_=_C3181( C2091 C3181 ) C2091_=_C3182( C2091 C3182 ) \nC2103_=_C2110( C2103 C2110 ) C2103_=_C2114( C2103 C2114 ) C2103_=_C2995( C2103 C2995 ) C2103_=_C3005( C2103 C3005 ) C2103_=_C3100( C2103 C3100 ) C2103_=_C3105( C2103 C3105 ) \nC2103_=_C3171( C2103 C3171 ) C2103_=_C3178( C2103 C3178 ) C2103_=_C3179( C2103 C3179 ) C2103_=_C3180( C2103 C3180 ) C2103_=_C3181( C2103 C3181 ) C2103_=_C3182( C2103 C3182 ) \nC2109_=_C2110( C2109 C2110 ) C2109_=_C2113( C2109 C2113 ) C2109_=_C3171( C2109 C3171 ) C2109_=_C3174( C2109 C3174 ) C2109_=_C3175( C2109 C3175 ) C2110_=_C2114( C2110 C2114 ) \nC2110_=_C2995( C2110 C2995 ) C2110_=_C3005( C2110 C3005 ) C2110_=_C3100( C2110 C3100 ) C2110_=_C3105( C2110 C3105 ) C2110_=_C3171( C2110 C3171 ) C2110_=_C3178( C2110 C3178 ) \nC2110_=_C3179( C2110 C3179 ) C2110_=_C3180( C2110 C3180 ) C2110_=_C3181( C2110 C3181 ) C2110_=_C3182( C2110 C3182 ) C2113_=_C2114( C2113 C2114 ) C2113_=_C3171( C2113 C3171 ) \nC2113_=_C3174( C2113 C3174 ) C2113_=_C3175( C2113 C3175 ) C2114_=_C2995(</w:t>
      </w:r>
    </w:p>
    <w:p>
      <w:pPr>
        <w:pStyle w:val="PreformattedText"/>
        <w:bidi w:val="0"/>
        <w:spacing w:before="0" w:after="0"/>
        <w:jc w:val="left"/>
        <w:rPr/>
      </w:pPr>
      <w:r>
        <w:rPr/>
        <w:t xml:space="preserve"> </w:t>
      </w:r>
      <w:r>
        <w:rPr/>
        <w:t>C2114 C2995 ) C2114_=_C3005( C2114 C3005 ) C2114_=_C3100( C2114 C3100 ) C2114_=_C3105( C2114 C3105 ) \nC2114_=_C3171( C2114 C3171 ) C2114_=_C3178( C2114 C3178 ) C2114_=_C3179( C2114 C3179 ) C2114_=_C3180( C2114 C3180 ) C2114_=_C3181( C2114 C3181 ) C2114_=_C3182( C2114 C3182 ) \nC2995_=_C3005( C2995 C3005 ) C2995_=_C3100( C2995 C3100 ) C2995_=_C3105( C2995 C3105 ) C2995_=_C3171( C2995 C3171 ) C2995_=_C3178( C2995 C3178 ) C2995_=_C3179( C2995 C3179 ) \nC2995_=_C3180( C2995 C3180 ) C2995_=_C3181( C2995 C3181 ) C2995_=_C3182( C2995 C3182 ) C3005_=_C3100( C3005 C3100 ) C3005_=_C3105( C3005 C3105 ) C3005_=_C3171( C3005 C3171 ) \nC3005_=_C3178( C3005 C3178 ) C3005_=_C3179( C3005 C3179 ) C3005_=_C3180( C3005 C3180 ) C3005_=_C3181( C3005 C3181 ) C3005_=_C3182( C3005 C3182 ) C3100_=_C3105( C3100 C3105 ) \nC3100_=_C3171( C3100 C3171 ) C3100_=_C3178( C3100 C3178 ) C3100_=_C3179( C3100 C3179 ) C3100_=_C3180( C3100 C3180 ) C3100_=_C3181( C3100 C3181 ) C3100_=_C3182( C3100 C3182 ) \nC3105_=_C3171( C3105 C3171 ) C3105_=_C3178( C3105 C3178 ) C3105_=_C3179( C3105 C3179 ) C3105_=_C3180( C3105 C3180 ) C3105_=_C3181( C3105 C3181 ) C3105_=_C3182( C3105 C3182 ) \nC3171_=_C3174( C3171 C3174 ) C3171_=_C3175( C3171 C3175 ) C3171_=_C3178( C3171 C3178 ) C3171_=_C3179( C3171 C3179 ) C3171_=_C3180( C3171 C3180 ) C3171_=_C3181( C3171 C3181 ) \nC3171_=_C3182( C3171 C3182 ) C3174_=_C3175( C3174 C3175 ) C3174_=_C3180( C3174 C3180 ) C3174_=_C3379( C3174 C3379 ) C3174_=_C3380( C3174 C3380 ) C3174_=_C3381( C3174 C3381 ) \nC3175_=_C3181( C3175 C3181 ) C3175_=_C3382( C3175 C3382 ) C3175_=_C3383( C3175 C3383 ) C3175_=_C3384( C3175 C3384 ) C3178_=_C3179( C3178 C3179 ) C3178_=_C3180( C3178 C3180 ) \nC3178_=_C3181( C3178 C3181 ) C3178_=_C3182( C3178 C3182 ) C3179_=_C3180( C3179 C3180 ) C3179_=_C3181( C3179 C3181 ) C3179_=_C3182( C3179 C3182 ) C3180_=_C3181( C3180 C3181 ) \nC3180_=_C3182( C3180 C3182 ) C3180_=_C3379( C3180 C3379 ) C3180_=_C3380( C3180 C3380 ) C3180_=_C3381( C3180 C3381 ) C3181_=_C3182( C3181 C3182 ) C3181_=_C3382( C3181 C3382 ) \nC3181_=_C3383( C3181 C3383 ) C3181_=_C3384( C3181 C3384 ) C3379_=_C3380( C3379 C3380 ) C3379_=_C3381( C3379 C3381 ) C3379_=_C3382( C3379 C3382 ) C3380_=_C3381( C3380 C3381 ) \nC3380_=_C3383( C3380 C3383 ) C3381_=_C3384( C3381 C3384 ) C3382_=_C3383( C3382 C3383 ) C3382_=_C3384( C3382 C3384 ) C3383_=_C3384( C3383 C3384 ) "];356-&gt;381[label="31: C1279 C1280 C1288 C1293 C1294 \nC1302 C1947 C1953 C1954 C1956 C1959 \nC2091 C2103 C2109 C2113 C2995 C3005 \nC3100 C3105 C3171 C3174 C3175 C3178 \nC3179 C3182 C3379 C3380 C3381 C3382 \nC3383 C3384 \n118: C1279_=_C1280 ,C1279_=_C1288 ,C1279_=_C1293 ,C1280_=_C1288 ,C1280_=_C1294 ,\nC1288_=_C1302 ,C1288_=_C2091 ,C1288_=_C2103 ,C1288_=_C2995 ,C1288_=_C3005 ,C1288_=_C3100 ,\nC1288_=_C3105 ,C1288_=_C3171 ,C1288_=_C3178 ,C1288_=_C3179 ,C1288_=_C3182 ,C1293_=_C1294 ,\nC1293_=_C1302 ,C1294_=_C1302 ,C1302_=_C2091 ,C1302_=_C2103 ,C1302_=_C2995 ,C1302_=_C3005 ,\nC1302_=_C3100 ,C1302_=_C3105 ,C1302_=_C3171 ,C1302_=_C3178 ,C1302_=_C3179 ,C1302_=_C3182 ,\nC1947_=_C1954 ,C1947_=_C2109 ,C1947_=_C2113 ,C1947_=_C3171 ,C1947_=_C3174 ,C1947_=_C3175 ,\nC1953_=_C1954 ,C1953_=_C1956 ,C1953_=_C1959 ,C1954_=_C1956 ,C1954_=_C1959 ,C1954_=_C2109 ,\nC1954_=_C2113 ,C1954_=_C3171 ,C1954_=_C3174 ,C1954_=_C3175 ,C1956_=_C1959 ,C1959_=_C3379 ,\nC1959_=_C3382 ,C2091_=_C2103 ,C2091_=_C2995 ,C2091_=_C3005 ,C2091_=_C3100 ,C2091_=_C3105 ,\nC2091_=_C3171 ,C2091_=_C3178 ,C2091_=_C3179 ,C2091_=_C3182 ,C2103_=_C2995 ,C2103_=_C3005 ,\nC2103_=_C3100 ,C2103_=_C3105 ,C2103_=_C3171 ,C2103_=_C3178 ,C2103_=_C3179 ,C2103_=_C3182 ,\nC2109_=_C2113 ,C2109_=_C3171 ,C2109_=_C3174 ,C2109_=_C3175 ,C2113_=_C3171 ,C2113_=_C3174 ,\nC2113_=_C3175 ,C2995_=_C3005 ,C2995_=_C3100 ,C2995_=_C3105 ,C2995_=_C3171 ,C2995_=_C3178 ,\nC2995_=_C3179 ,C2995_=_C3182 ,C3005_=_C3100 ,C3005_=_C3105 ,C3005_=_C3171 ,C3005_=_C3178 ,\nC3005_=_C3179 ,C3005_=_C3182 ,C3100_=_C3105 ,C3100_=_C3171 ,C3100_=_C3178 ,C3100_=_C3179 ,\nC3100_=_C3182 ,C3105_=_C3171 ,C3105_=_C3178 ,C3105_=_C3179 ,C3105_=_C3182 ,C3171_=_C3174 ,\nC3171_=_C3175 ,C3171_=_C3178 ,C3171_=_C3179 ,C3171_=_C3182 ,C3174_=_C3175 ,C3174_=_C3379 ,\nC3174_=_C3380 ,C3174_=_C3381 ,C3175_=_C3382 ,C3175_=_C3383 ,C3175_=_C3384 ,C3178_=_C3179 ,\nC3178_=_C3182 ,C3179_=_C3182 ,C3379_=_C3380 ,C3379_=_C3381 ,C3379_=_C3382 ,C3380_=_C3381 ,\nC3380_=_C3383 ,C3381_=_C3384 ,C3382_=_C3383 ,C3382_=_C3384 ,C3383_=_C3384 ,"];382[shape=box, label="id:382 level: 5\n33: C956 C1039 C2229 C2243 C2250 \nC2256 C2283 C2287 C2850 C2851 C2858 \nC2859 C3110 C3111 C3114 C3115 C3116 \nC3269 C3338 C3339 C3341 C3342 C3357 \nC3358 C3363 C3364 C3734 C3736 C3737 \nC3744 C3745 C3746 C3747 \n81: C956_=_C1039( C956 C1039 ) C956_=_C2229( C956 C2229 ) C956_=_C2243( C956 C2243 ) C956_=_C2250( C956 C2250 ) C956_=_C2256( C956 C2256 ) \nC956_=_C2283( C956 C2283 ) C956_=_C2287( C956 C2287 ) C956_=_C3737( C956 C3737 ) C1039_=_C2229( C1039 C2229 ) C1039_=_C2243( C1039 C2243 ) C1039_=_C2250( C1039 C2250 ) \nC1039_=_C2256( C1039 C2256 ) C1039_=_C2283( C1039 C2283 ) C1039_=_C2287( C1039 C2287 ) C1039_=_C3737( C1039 C3737 ) C2229_=_C2243( C2229 C2243 ) C2229_=_C2250( C2229 C2250 ) \nC2229_=_C2256( C2229 C2256 ) C2229_=_C2283( C2229 C2283 ) C2229_=_C2287( C2229 C2287 ) C2229_=_C3737( C2229 C3737 ) C2243_=_C2250( C2243 C2250 ) C2243_=_C2256( C2243 C2256 ) \nC2243_=_C2283( C2243 C2283 ) C2243_=_C2287( C2243 C2287 ) C2243_=_C3737( C2243 C3737 ) C2250_=_C2256( C2250 C2256 ) C2250_=_C2283( C2250 C2283 ) C2250_=_C2287( C2250 C2287 ) \nC2250_=_C3737( C2250 C3737 ) C2256_=_C2283( C2256 C2283 ) C2256_=_C2287( C2256 C2287 ) C2256_=_C3737( C2256 C3737 ) C2283_=_C2287( C2283 C2287 ) C2283_=_C3737( C2283 C3737 ) \nC2287_=_C3737( C2287 C3737 ) C2850_=_C2851( C2850 C2851 ) C2850_=_C2858( C2850 C2858 ) C2850_=_C3357( C2850 C3357 ) C2850_=_C3363( C2850 C3363 ) C2851_=_C2859( C2851 C2859 ) \nC2851_=_C3269( C2851 C3269 ) C2851_=_C3358( C2851 C3358 ) C2851_=_C3364( C2851 C3364 ) C2858_=_C2859( C2858 C2859 ) C2858_=_C3357( C2858 C3357 ) C2858_=_C3363( C2858 C3363 ) \nC2859_=_C3269( C2859 C3269 ) C2859_=_C3358( C2859 C3358 ) C2859_=_C3364( C2859 C3364 ) C3110_=_C3111( C3110 C3111 ) C3110_=_C3114( C3110 C3114 ) C3110_=_C3115( C3110 C3115 ) \nC3110_=_C3338( C3110 C3338 ) C3110_=_C3339( C3110 C3339 ) C3111_=_C3114( C3111 C3114 ) C3111_=_C3116( C3111 C3116 ) C3111_=_C3341( C3111 C3341 ) C3111_=_C3342( C3111 C3342 ) \nC3115_=_C3116( C3115 C3116 ) C3115_=_C3338( C3115 C3338 ) C3115_=_C3339( C3115 C3339 ) C3116_=_C3341( C3116 C3341 ) C3116_=_C3342( C3116 C3342 ) C3269_=_C3358( C3269 C3358 ) \nC3269_=_C3364( C3269 C3364 ) C3338_=_C3339( C3338 C3339 ) C3338_=_C3341( C3338 C3341 ) C3339_=_C3342( C3339 C3342 ) C3341_=_C3342( C3341 C3342 ) C3357_=_C3358( C3357 C3358 ) \nC3357_=_C3363( C3357 C3363 ) C3358_=_C3364( C3358 C3364 ) C3363_=_C3364( C3363 C3364 ) C3734_=_C3736( C3734 C3736 ) C3734_=_C3737( C3734 C3737 ) C3736_=_C3737( C3736 C3737 ) \nC3744_=_C3745( C3744 C3745 ) C3744_=_C3746( C3744 C3746 ) C3745_=_C3747( C3745 C3747 ) C3746_=_C3747( C3746 C3747 ) "];357-&gt;382[label="24: C956 C1039 C2229 C2243 C2250 \nC2256 C2283 C2287 C3110 C3111 C3114 \nC3115 C3116 C3338 C3339 C3341 C3342 \nC3734 C3736 C3737 C3744 C3745 C3746 \nC3747 \n61: C956_=_C1039 ,C956_=_C2229 ,C956_=_C2243 ,C956_=_C2250 ,C956_=_C2256 ,\nC956_=_C2283 ,C956_=_C2287 ,C956_=_C3737 ,C1039_=_C2229 ,C1039_=_C2243 ,C1039_=_C2250 ,\nC1039_=_C2256 ,C1039_=_C2283 ,C1039_=_C2287 ,C1039_=_C3737 ,C2229_=_C2243 ,C2229_=_C2250 ,\nC2229_=_C2256 ,C2229_=_C2283 ,C2229_=_C2287 ,C2229_=_C3737 ,C2243_=_C2250 ,C2243_=_C2256 ,\nC2243_=_C2283 ,C2243_=_C2287 ,C2243_=_C3737 ,C2250_=_C2256 ,C2250_=_C2283 ,C2250_=_C2287 ,\nC2250_=_C3737 ,C2256_=_C2283 ,C2256_=_C2287 ,C2256_=_C3737 ,C2283_=_C2287 ,C2283_=_C3737 ,\nC2287_=_C3737 ,C3110_=_C3111 ,C3110_=_C3114 ,C3110_=_C3115 ,C3110_=_C3338 ,C3110_=_C3339 ,\nC3111_=_C3114 ,C3111_=_C3116 ,C3111_=_C3341 ,C3111_=_C3342 ,C3115_=_C3116 ,C3115_=_C3338 ,\nC3115_=_C3339 ,C3116_=_C3341 ,C3116_=_C3342 ,C3338_=_C3339 ,C3338_=_C3341 ,C3339_=_C3342 ,\nC3341_=_C3342 ,C3734_=_C3736 ,C3734_=_C3737 ,C3736_=_C3737 ,C3744_=_C3745 ,C3744_=_C3746 ,\nC3745_=_C3747 ,C3746_=_C3747 ,"];383[shape=box, label="id:383 level: 5\n31: C1289 C1290 C1303 C1304 C2092 \nC2093 C2104 C2105 C2998 C2999 C3008 \nC3009 C3101 C3102 C3106 C3107 C3110 \nC3111 C3115 C3116 C3172 C3173 C3178 \nC3179 C3337 C3338 C3339 C3340 C3341 \nC3342 C3343 \n254: C1289_=_C1290( C1289 C1290 ) C1289_=_C1303( C1289 C1303 ) C1289_=_C2092( C1289 C2092 ) C1289_=_C2104( C1289 C2104 ) C1289_=_C2998( C1289 C2998 ) \nC1289_=_C3008( C1289 C3008 ) C1289_=_C3101( C1289 C3101 ) C1289_=_C3106( C1289 C3106 ) C1289_=_C3110( C1289 C3110 ) C1289_=_C3115( C1289 C3115 ) C1289_=_C3172( C1289 C3172 ) \nC1289_=_C3178( C1289 C3178 ) C1289_=_C3337( C1289 C3337 ) C1289_=_C3338( C1289 C3338 ) C1289_=_C3339( C1289 C3339 ) C1289_=_C3340( C1289 C3340 ) C1290_=_C1304( C1290 C1304 ) \nC1290_=_C2093( C1290 C2093 ) C1290_=_C2105( C1290 C2105 ) C1290_=_C2999( C1290 C2999 ) C1290_=_C3009( C1290 C3009 ) C1290_=_C3102( C1290 C3102 ) C1290_=_C3107( C1290 C3107 ) \nC1290_=_C3111( C1290 C3111 ) C1290_=_C3116( C1290 C3116 ) C1290_=_C3173( C1290 C3173 ) C1290_=_C3179( C1290 C3179 ) C1290_=_C3337( C1290 C3337 ) C1290_=_C3341( C1290 C3341 ) \nC1290_=_C3342( C1290 C3342 ) C1290_=_C3343( C1290 C3343 ) C1303_=_C1304( C1303 C1304 ) C1303_=_C2092( C1303 C2092 ) C1303_=_C2104( C1303 C2104 ) C1303_=_C2998( C1303 C2998 ) \nC1303_=_C3008( C1303 C3008 ) C1303_=_C3101( C1303 C3101 ) C1303_=_C3106( C1303 C3106 ) C1303_=_C3110( C1303 C3110 ) C1303_=_C3115( C1303 C3115 ) C1303_=_C3172( C1303 C3172 ) \nC1303_=_C3178( C1303 C3178 ) C1303_=_C3337( C1303 C3337 ) C1303_=_C3338( C1303 C3338 ) C1303_=_C3339( C1303 C3339 ) C1303_=_C3340( C1303 C3340 ) C1304_=_C2093( C1304 C2093 ) \nC1304_=_C2105( C1304 C2105 ) C1304_=_C2999( C1304 C2999 ) C1304_=_C3009( C1304 C3009 ) C1304_=_C3102( C1304 C3102 ) C1304_=_C3107( C1304 C3107 ) C1304_=_C3111(</w:t>
      </w:r>
    </w:p>
    <w:p>
      <w:pPr>
        <w:pStyle w:val="PreformattedText"/>
        <w:bidi w:val="0"/>
        <w:spacing w:before="0" w:after="0"/>
        <w:jc w:val="left"/>
        <w:rPr/>
      </w:pPr>
      <w:r>
        <w:rPr/>
        <w:t xml:space="preserve"> </w:t>
      </w:r>
      <w:r>
        <w:rPr/>
        <w:t>C1304 C3111 ) \nC1304_=_C3116( C1304 C3116 ) C1304_=_C3173( C1304 C3173 ) C1304_=_C3179( C1304 C3179 ) C1304_=_C3337( C1304 C3337 ) C1304_=_C3341( C1304 C3341 ) C1304_=_C3342( C1304 C3342 ) \nC1304_=_C3343( C1304 C3343 ) C2092_=_C2093( C2092 C2093 ) C2092_=_C2104( C2092 C2104 ) C2092_=_C2998( C2092 C2998 ) C2092_=_C3008( C2092 C3008 ) C2092_=_C3101( C2092 C3101 ) \nC2092_=_C3106( C2092 C3106 ) C2092_=_C3110( C2092 C3110 ) C2092_=_C3115( C2092 C3115 ) C2092_=_C3172( C2092 C3172 ) C2092_=_C3178( C2092 C3178 ) C2092_=_C3337( C2092 C3337 ) \nC2092_=_C3338( C2092 C3338 ) C2092_=_C3339( C2092 C3339 ) C2092_=_C3340( C2092 C3340 ) C2093_=_C2105( C2093 C2105 ) C2093_=_C2999( C2093 C2999 ) C2093_=_C3009( C2093 C3009 ) \nC2093_=_C3102( C2093 C3102 ) C2093_=_C3107( C2093 C3107 ) C2093_=_C3111( C2093 C3111 ) C2093_=_C3116( C2093 C3116 ) C2093_=_C3173( C2093 C3173 ) C2093_=_C3179( C2093 C3179 ) \nC2093_=_C3337( C2093 C3337 ) C2093_=_C3341( C2093 C3341 ) C2093_=_C3342( C2093 C3342 ) C2093_=_C3343( C2093 C3343 ) C2104_=_C2105( C2104 C2105 ) C2104_=_C2998( C2104 C2998 ) \nC2104_=_C3008( C2104 C3008 ) C2104_=_C3101( C2104 C3101 ) C2104_=_C3106( C2104 C3106 ) C2104_=_C3110( C2104 C3110 ) C2104_=_C3115( C2104 C3115 ) C2104_=_C3172( C2104 C3172 ) \nC2104_=_C3178( C2104 C3178 ) C2104_=_C3337( C2104 C3337 ) C2104_=_C3338( C2104 C3338 ) C2104_=_C3339( C2104 C3339 ) C2104_=_C3340( C2104 C3340 ) C2105_=_C2999( C2105 C2999 ) \nC2105_=_C3009( C2105 C3009 ) C2105_=_C3102( C2105 C3102 ) C2105_=_C3107( C2105 C3107 ) C2105_=_C3111( C2105 C3111 ) C2105_=_C3116( C2105 C3116 ) C2105_=_C3173( C2105 C3173 ) \nC2105_=_C3179( C2105 C3179 ) C2105_=_C3337( C2105 C3337 ) C2105_=_C3341( C2105 C3341 ) C2105_=_C3342( C2105 C3342 ) C2105_=_C3343( C2105 C3343 ) C2998_=_C2999( C2998 C2999 ) \nC2998_=_C3008( C2998 C3008 ) C2998_=_C3101( C2998 C3101 ) C2998_=_C3106( C2998 C3106 ) C2998_=_C3110( C2998 C3110 ) C2998_=_C3115( C2998 C3115 ) C2998_=_C3172( C2998 C3172 ) \nC2998_=_C3178( C2998 C3178 ) C2998_=_C3337( C2998 C3337 ) C2998_=_C3338( C2998 C3338 ) C2998_=_C3339( C2998 C3339 ) C2998_=_C3340( C2998 C3340 ) C2999_=_C3009( C2999 C3009 ) \nC2999_=_C3102( C2999 C3102 ) C2999_=_C3107( C2999 C3107 ) C2999_=_C3111( C2999 C3111 ) C2999_=_C3116( C2999 C3116 ) C2999_=_C3173( C2999 C3173 ) C2999_=_C3179( C2999 C3179 ) \nC2999_=_C3337( C2999 C3337 ) C2999_=_C3341( C2999 C3341 ) C2999_=_C3342( C2999 C3342 ) C2999_=_C3343( C2999 C3343 ) C3008_=_C3009( C3008 C3009 ) C3008_=_C3101( C3008 C3101 ) \nC3008_=_C3106( C3008 C3106 ) C3008_=_C3110( C3008 C3110 ) C3008_=_C3115( C3008 C3115 ) C3008_=_C3172( C3008 C3172 ) C3008_=_C3178( C3008 C3178 ) C3008_=_C3337( C3008 C3337 ) \nC3008_=_C3338( C3008 C3338 ) C3008_=_C3339( C3008 C3339 ) C3008_=_C3340( C3008 C3340 ) C3009_=_C3102( C3009 C3102 ) C3009_=_C3107( C3009 C3107 ) C3009_=_C3111( C3009 C3111 ) \nC3009_=_C3116( C3009 C3116 ) C3009_=_C3173( C3009 C3173 ) C3009_=_C3179( C3009 C3179 ) C3009_=_C3337( C3009 C3337 ) C3009_=_C3341( C3009 C3341 ) C3009_=_C3342( C3009 C3342 ) \nC3009_=_C3343( C3009 C3343 ) C3101_=_C3102( C3101 C3102 ) C3101_=_C3106( C3101 C3106 ) C3101_=_C3110( C3101 C3110 ) C3101_=_C3115( C3101 C3115 ) C3101_=_C3172( C3101 C3172 ) \nC3101_=_C3178( C3101 C3178 ) C3101_=_C3337( C3101 C3337 ) C3101_=_C3338( C3101 C3338 ) C3101_=_C3339( C3101 C3339 ) C3101_=_C3340( C3101 C3340 ) C3102_=_C3107( C3102 C3107 ) \nC3102_=_C3111( C3102 C3111 ) C3102_=_C3116( C3102 C3116 ) C3102_=_C3173( C3102 C3173 ) C3102_=_C3179( C3102 C3179 ) C3102_=_C3337( C3102 C3337 ) C3102_=_C3341( C3102 C3341 ) \nC3102_=_C3342( C3102 C3342 ) C3102_=_C3343( C3102 C3343 ) C3106_=_C3107( C3106 C3107 ) C3106_=_C3110( C3106 C3110 ) C3106_=_C3115( C3106 C3115 ) C3106_=_C3172( C3106 C3172 ) \nC3106_=_C3178( C3106 C3178 ) C3106_=_C3337( C3106 C3337 ) C3106_=_C3338( C3106 C3338 ) C3106_=_C3339( C3106 C3339 ) C3106_=_C3340( C3106 C3340 ) C3107_=_C3111( C3107 C3111 ) \nC3107_=_C3116( C3107 C3116 ) C3107_=_C3173( C3107 C3173 ) C3107_=_C3179( C3107 C3179 ) C3107_=_C3337( C3107 C3337 ) C3107_=_C3341( C3107 C3341 ) C3107_=_C3342( C3107 C3342 ) \nC3107_=_C3343( C3107 C3343 ) C3110_=_C3111( C3110 C3111 ) C3110_=_C3115( C3110 C3115 ) C3110_=_C3172( C3110 C3172 ) C3110_=_C3178( C3110 C3178 ) C3110_=_C3337( C3110 C3337 ) \nC3110_=_C3338( C3110 C3338 ) C3110_=_C3339( C3110 C3339 ) C3110_=_C3340( C3110 C3340 ) C3111_=_C3116( C3111 C3116 ) C3111_=_C3173( C3111 C3173 ) C3111_=_C3179( C3111 C3179 ) \nC3111_=_C3337( C3111 C3337 ) C3111_=_C3341( C3111 C3341 ) C3111_=_C3342( C3111 C3342 ) C3111_=_C3343( C3111 C3343 ) C3115_=_C3116( C3115 C3116 ) C3115_=_C3172( C3115 C3172 ) \nC3115_=_C3178( C3115 C3178 ) C3115_=_C3337( C3115 C3337 ) C3115_=_C3338( C3115 C3338 ) C3115_=_C3339( C3115 C3339 ) C3115_=_C3340( C3115 C3340 ) C3116_=_C3173( C3116 C3173 ) \nC3116_=_C3179( C3116 C3179 ) C3116_=_C3337( C3116 C3337 ) C3116_=_C3341( C3116 C3341 ) C3116_=_C3342( C3116 C3342 ) C3116_=_C3343( C3116 C3343 ) C3172_=_C3173( C3172 C3173 ) \nC3172_=_C3178( C3172 C3178 ) C3172_=_C3337( C3172 C3337 ) C3172_=_C3338( C3172 C3338 ) C3172_=_C3339( C3172 C3339 ) C3172_=_C3340( C3172 C3340 ) C3173_=_C3179( C3173 C3179 ) \nC3173_=_C3337( C3173 C3337 ) C3173_=_C3341( C3173 C3341 ) C3173_=_C3342( C3173 C3342 ) C3173_=_C3343( C3173 C3343 ) C3178_=_C3179( C3178 C3179 ) C3178_=_C3337( C3178 C3337 ) \nC3178_=_C3338( C3178 C3338 ) C3178_=_C3339( C3178 C3339 ) C3178_=_C3340( C3178 C3340 ) C3179_=_C3337( C3179 C3337 ) C3179_=_C3341( C3179 C3341 ) C3179_=_C3342( C3179 C3342 ) \nC3179_=_C3343( C3179 C3343 ) C3337_=_C3338( C3337 C3338 ) C3337_=_C3339( C3337 C3339 ) C3337_=_C3340( C3337 C3340 ) C3337_=_C3341( C3337 C3341 ) C3337_=_C3342( C3337 C3342 ) \nC3337_=_C3343( C3337 C3343 ) C3338_=_C3339( C3338 C3339 ) C3338_=_C3340( C3338 C3340 ) C3338_=_C3341( C3338 C3341 ) C3339_=_C3340( C3339 C3340 ) C3339_=_C3342( C3339 C3342 ) \nC3341_=_C3342( C3341 C3342 ) C3341_=_C3343( C3341 C3343 ) C3342_=_C3343( C3342 C3343 ) "];357-&gt;383[label="30: C1289 C1290 C1303 C1304 C2092 \nC2093 C2104 C2105 C2998 C2999 C3008 \nC3009 C3101 C3102 C3106 C3107 C3110 \nC3111 C3115 C3116 C3172 C3173 C3178 \nC3179 C3338 C3339 C3340 C3341 C3342 \nC3343 \n224: C1289_=_C1290 ,C1289_=_C1303 ,C1289_=_C2092 ,C1289_=_C2104 ,C1289_=_C2998 ,\nC1289_=_C3008 ,C1289_=_C3101 ,C1289_=_C3106 ,C1289_=_C3110 ,C1289_=_C3115 ,C1289_=_C3172 ,\nC1289_=_C3178 ,C1289_=_C3338 ,C1289_=_C3339 ,C1289_=_C3340 ,C1290_=_C1304 ,C1290_=_C2093 ,\nC1290_=_C2105 ,C1290_=_C2999 ,C1290_=_C3009 ,C1290_=_C3102 ,C1290_=_C3107 ,C1290_=_C3111 ,\nC1290_=_C3116 ,C1290_=_C3173 ,C1290_=_C3179 ,C1290_=_C3341 ,C1290_=_C3342 ,C1290_=_C3343 ,\nC1303_=_C1304 ,C1303_=_C2092 ,C1303_=_C2104 ,C1303_=_C2998 ,C1303_=_C3008 ,C1303_=_C3101 ,\nC1303_=_C3106 ,C1303_=_C3110 ,C1303_=_C3115 ,C1303_=_C3172 ,C1303_=_C3178 ,C1303_=_C3338 ,\nC1303_=_C3339 ,C1303_=_C3340 ,C1304_=_C2093 ,C1304_=_C2105 ,C1304_=_C2999 ,C1304_=_C3009 ,\nC1304_=_C3102 ,C1304_=_C3107 ,C1304_=_C3111 ,C1304_=_C3116 ,C1304_=_C3173 ,C1304_=_C3179 ,\nC1304_=_C3341 ,C1304_=_C3342 ,C1304_=_C3343 ,C2092_=_C2093 ,C2092_=_C2104 ,C2092_=_C2998 ,\nC2092_=_C3008 ,C2092_=_C3101 ,C2092_=_C3106 ,C2092_=_C3110 ,C2092_=_C3115 ,C2092_=_C3172 ,\nC2092_=_C3178 ,C2092_=_C3338 ,C2092_=_C3339 ,C2092_=_C3340 ,C2093_=_C2105 ,C2093_=_C2999 ,\nC2093_=_C3009 ,C2093_=_C3102 ,C2093_=_C3107 ,C2093_=_C3111 ,C2093_=_C3116 ,C2093_=_C3173 ,\nC2093_=_C3179 ,C2093_=_C3341 ,C2093_=_C3342 ,C2093_=_C3343 ,C2104_=_C2105 ,C2104_=_C2998 ,\nC2104_=_C3008 ,C2104_=_C3101 ,C2104_=_C3106 ,C2104_=_C3110 ,C2104_=_C3115 ,C2104_=_C3172 ,\nC2104_=_C3178 ,C2104_=_C3338 ,C2104_=_C3339 ,C2104_=_C3340 ,C2105_=_C2999 ,C2105_=_C3009 ,\nC2105_=_C3102 ,C2105_=_C3107 ,C2105_=_C3111 ,C2105_=_C3116 ,C2105_=_C3173 ,C2105_=_C3179 ,\nC2105_=_C3341 ,C2105_=_C3342 ,C2105_=_C3343 ,C2998_=_C2999 ,C2998_=_C3008 ,C2998_=_C3101 ,\nC2998_=_C3106 ,C2998_=_C3110 ,C2998_=_C3115 ,C2998_=_C3172 ,C2998_=_C3178 ,C2998_=_C3338 ,\nC2998_=_C3339 ,C2998_=_C3340 ,C2999_=_C3009 ,C2999_=_C3102 ,C2999_=_C3107 ,C2999_=_C3111 ,\nC2999_=_C3116 ,C2999_=_C3173 ,C2999_=_C3179 ,C2999_=_C3341 ,C2999_=_C3342 ,C2999_=_C3343 ,\nC3008_=_C3009 ,C3008_=_C3101 ,C3008_=_C3106 ,C3008_=_C3110 ,C3008_=_C3115 ,C3008_=_C3172 ,\nC3008_=_C3178 ,C3008_=_C3338 ,C3008_=_C3339 ,C3008_=_C3340 ,C3009_=_C3102 ,C3009_=_C3107 ,\nC3009_=_C3111 ,C3009_=_C3116 ,C3009_=_C3173 ,C3009_=_C3179 ,C3009_=_C3341 ,C3009_=_C3342 ,\nC3009_=_C3343 ,C3101_=_C3102 ,C3101_=_C3106 ,C3101_=_C3110 ,C3101_=_C3115 ,C3101_=_C3172 ,\nC3101_=_C3178 ,C3101_=_C3338 ,C3101_=_C3339 ,C3101_=_C3340 ,C3102_=_C3107 ,C3102_=_C3111 ,\nC3102_=_C3116 ,C3102_=_C3173 ,C3102_=_C3179 ,C3102_=_C3341 ,C3102_=_C3342 ,C3102_=_C3343 ,\nC3106_=_C3107 ,C3106_=_C3110 ,C3106_=_C3115 ,C3106_=_C3172 ,C3106_=_C3178 ,C3106_=_C3338 ,\nC3106_=_C3339 ,C3106_=_C3340 ,C3107_=_C3111 ,C3107_=_C3116 ,C3107_=_C3173 ,C3107_=_C3179 ,\nC3107_=_C3341 ,C3107_=_C3342 ,C3107_=_C3343 ,C3110_=_C3111 ,C3110_=_C3115 ,C3110_=_C3172 ,\nC3110_=_C3178 ,C3110_=_C3338 ,C3110_=_C3339 ,C3110_=_C3340 ,C3111_=_C3116 ,C3111_=_C3173 ,\nC3111_=_C3179 ,C3111_=_C3341 ,C3111_=_C3342 ,C3111_=_C3343 ,C3115_=_C3116 ,C3115_=_C3172 ,\nC3115_=_C3178 ,C3115_=_C3338 ,C3115_=_C3339 ,C3115_=_C3340 ,C3116_=_C3173 ,C3116_=_C3179 ,\nC3116_=_C3341 ,C3116_=_C3342 ,C3116_=_C3343 ,C3172_=_C3173 ,C3172_=_C3178 ,C3172_=_C3338 ,\nC3172_=_C3339 ,C3172_=_C3340 ,C3173_=_C3179 ,C3173_=_C3341 ,C3173_=_C3342 ,C3173_=_C3343 ,\nC3178_=_C3179 ,C3178_=_C3338 ,C3178_=_C3339 ,C3178_=_C3340 ,C3179_=_C3341 ,C3179_=_C3342 ,\nC3179_=_C3343 ,C3338_=_C3339 ,C3338_=_C3340 ,C3338_=_C3341 ,C3339_=_C3340 ,C3339_=_C3342 ,\nC3341_=_C3342 ,C3341_=_C3343 ,C3342_=_C3343 ,"];384[shape=box, label="id:384 level: 5\n33: C1281 C1282 C1295 C1296 C1321 \nC1322 C1333 C1334 C2083 C2084 C2085 \nC2086 C2087 C2088 C2089 C2090 C2091 \nC2092 C2093 C2094 C2095 C2096 C2097 \nC2098 C2099 C2100 C2101 C2102 C2103 \nC2104 C2105 C2106 C2107 \n288: C1281_=_C1282( C1281 C1282 ) C1281_=_C1295( C1281 C1295 ) C1281_=_C1321( C1281</w:t>
      </w:r>
    </w:p>
    <w:p>
      <w:pPr>
        <w:pStyle w:val="PreformattedText"/>
        <w:bidi w:val="0"/>
        <w:spacing w:before="0" w:after="0"/>
        <w:jc w:val="left"/>
        <w:rPr/>
      </w:pPr>
      <w:r>
        <w:rPr/>
        <w:t xml:space="preserve"> </w:t>
      </w:r>
      <w:r>
        <w:rPr/>
        <w:t>C1321 ) C1281_=_C1333( C1281 C1333 ) C1281_=_C2083( C1281 C2083 ) \nC1281_=_C2084( C1281 C2084 ) C1281_=_C2085( C1281 C2085 ) C1281_=_C2086( C1281 C2086 ) C1281_=_C2087( C1281 C2087 ) C1281_=_C2088( C1281 C2088 ) C1281_=_C2089( C1281 C2089 ) \nC1281_=_C2090( C1281 C2090 ) C1281_=_C2091( C1281 C2091 ) C1281_=_C2092( C1281 C2092 ) C1281_=_C2093( C1281 C2093 ) C1281_=_C2094( C1281 C2094 ) C1281_=_C2095( C1281 C2095 ) \nC1282_=_C1296( C1282 C1296 ) C1282_=_C1322( C1282 C1322 ) C1282_=_C1334( C1282 C1334 ) C1282_=_C2083( C1282 C2083 ) C1282_=_C2096( C1282 C2096 ) C1282_=_C2097( C1282 C2097 ) \nC1282_=_C2098( C1282 C2098 ) C1282_=_C2099( C1282 C2099 ) C1282_=_C2100( C1282 C2100 ) C1282_=_C2101( C1282 C2101 ) C1282_=_C2102( C1282 C2102 ) C1282_=_C2103( C1282 C2103 ) \nC1282_=_C2104( C1282 C2104 ) C1282_=_C2105( C1282 C2105 ) C1282_=_C2106( C1282 C2106 ) C1282_=_C2107( C1282 C2107 ) C1295_=_C1296( C1295 C1296 ) C1295_=_C1321( C1295 C1321 ) \nC1295_=_C1333( C1295 C1333 ) C1295_=_C2083( C1295 C2083 ) C1295_=_C2084( C1295 C2084 ) C1295_=_C2085( C1295 C2085 ) C1295_=_C2086( C1295 C2086 ) C1295_=_C2087( C1295 C2087 ) \nC1295_=_C2088( C1295 C2088 ) C1295_=_C2089( C1295 C2089 ) C1295_=_C2090( C1295 C2090 ) C1295_=_C2091( C1295 C2091 ) C1295_=_C2092( C1295 C2092 ) C1295_=_C2093( C1295 C2093 ) \nC1295_=_C2094( C1295 C2094 ) C1295_=_C2095( C1295 C2095 ) C1296_=_C1322( C1296 C1322 ) C1296_=_C1334( C1296 C1334 ) C1296_=_C2083( C1296 C2083 ) C1296_=_C2096( C1296 C2096 ) \nC1296_=_C2097( C1296 C2097 ) C1296_=_C2098( C1296 C2098 ) C1296_=_C2099( C1296 C2099 ) C1296_=_C2100( C1296 C2100 ) C1296_=_C2101( C1296 C2101 ) C1296_=_C2102( C1296 C2102 ) \nC1296_=_C2103( C1296 C2103 ) C1296_=_C2104( C1296 C2104 ) C1296_=_C2105( C1296 C2105 ) C1296_=_C2106( C1296 C2106 ) C1296_=_C2107( C1296 C2107 ) C1321_=_C1322( C1321 C1322 ) \nC1321_=_C1333( C1321 C1333 ) C1321_=_C2083( C1321 C2083 ) C1321_=_C2084( C1321 C2084 ) C1321_=_C2085( C1321 C2085 ) C1321_=_C2086( C1321 C2086 ) C1321_=_C2087( C1321 C2087 ) \nC1321_=_C2088( C1321 C2088 ) C1321_=_C2089( C1321 C2089 ) C1321_=_C2090( C1321 C2090 ) C1321_=_C2091( C1321 C2091 ) C1321_=_C2092( C1321 C2092 ) C1321_=_C2093( C1321 C2093 ) \nC1321_=_C2094( C1321 C2094 ) C1321_=_C2095( C1321 C2095 ) C1322_=_C1334( C1322 C1334 ) C1322_=_C2083( C1322 C2083 ) C1322_=_C2096( C1322 C2096 ) C1322_=_C2097( C1322 C2097 ) \nC1322_=_C2098( C1322 C2098 ) C1322_=_C2099( C1322 C2099 ) C1322_=_C2100( C1322 C2100 ) C1322_=_C2101( C1322 C2101 ) C1322_=_C2102( C1322 C2102 ) C1322_=_C2103( C1322 C2103 ) \nC1322_=_C2104( C1322 C2104 ) C1322_=_C2105( C1322 C2105 ) C1322_=_C2106( C1322 C2106 ) C1322_=_C2107( C1322 C2107 ) C1333_=_C1334( C1333 C1334 ) C1333_=_C2083( C1333 C2083 ) \nC1333_=_C2084( C1333 C2084 ) C1333_=_C2085( C1333 C2085 ) C1333_=_C2086( C1333 C2086 ) C1333_=_C2087( C1333 C2087 ) C1333_=_C2088( C1333 C2088 ) C1333_=_C2089( C1333 C2089 ) \nC1333_=_C2090( C1333 C2090 ) C1333_=_C2091( C1333 C2091 ) C1333_=_C2092( C1333 C2092 ) C1333_=_C2093( C1333 C2093 ) C1333_=_C2094( C1333 C2094 ) C1333_=_C2095( C1333 C2095 ) \nC1334_=_C2083( C1334 C2083 ) C1334_=_C2096( C1334 C2096 ) C1334_=_C2097( C1334 C2097 ) C1334_=_C2098( C1334 C2098 ) C1334_=_C2099( C1334 C2099 ) C1334_=_C2100( C1334 C2100 ) \nC1334_=_C2101( C1334 C2101 ) C1334_=_C2102( C1334 C2102 ) C1334_=_C2103( C1334 C2103 ) C1334_=_C2104( C1334 C2104 ) C1334_=_C2105( C1334 C2105 ) C1334_=_C2106( C1334 C2106 ) \nC1334_=_C2107( C1334 C2107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100( C2083 C2100 ) \nC2083_=_C2101( C2083 C2101 ) C2083_=_C2102( C2083 C2102 ) C2083_=_C2103( C2083 C2103 ) C2083_=_C2104( C2083 C2104 ) C2083_=_C2105( C2083 C2105 ) C2083_=_C2106( C2083 C2106 ) \nC2083_=_C2107( C2083 C2107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5_=_C2086( C2085 C2086 ) C2085_=_C2087( C2085 C2087 ) C2085_=_C2088( C2085 C2088 ) C2085_=_C2089( C2085 C2089 ) C2085_=_C2090( C2085 C2090 ) \nC2085_=_C2091( C2085 C2091 ) C2085_=_C2092( C2085 C2092 ) C2085_=_C2093( C2085 C2093 ) C2085_=_C2094( C2085 C2094 ) C2085_=_C2095( C2085 C2095 ) C2085_=_C2097( C2085 C2097 ) \nC2086_=_C2087( C2086 C2087 ) C2086_=_C2088( C2086 C2088 ) C2086_=_C2089( C2086 C2089 ) C2086_=_C2090( C2086 C2090 ) C2086_=_C2091( C2086 C2091 ) C2086_=_C2092( C2086 C2092 ) \nC2086_=_C2093( C2086 C2093 ) C2086_=_C2094( C2086 C2094 ) C2086_=_C2095( C2086 C2095 ) C2086_=_C2098( C2086 C2098 ) C2087_=_C2088( C2087 C2088 ) C2087_=_C2089( C2087 C2089 ) \nC2087_=_C2090( C2087 C2090 ) C2087_=_C2091( C2087 C2091 ) C2087_=_C2092( C2087 C2092 ) C2087_=_C2093( C2087 C2093 ) C2087_=_C2094( C2087 C2094 ) C2087_=_C2095( C2087 C2095 ) \nC2087_=_C2099( C2087 C2099 ) C2088_=_C2089( C2088 C2089 ) C2088_=_C2090( C2088 C2090 ) C2088_=_C2091( C2088 C2091 ) C2088_=_C2092( C2088 C2092 ) C2088_=_C2093( C2088 C2093 ) \nC2088_=_C2094( C2088 C2094 ) C2088_=_C2095( C2088 C2095 ) C2088_=_C2100( C2088 C2100 ) C2089_=_C2090( C2089 C2090 ) C2089_=_C2091( C2089 C2091 ) C2089_=_C2092( C2089 C2092 ) \nC2089_=_C2093( C2089 C2093 ) C2089_=_C2094( C2089 C2094 ) C2089_=_C2095( C2089 C2095 ) C2089_=_C2101( C2089 C2101 ) C2090_=_C2091( C2090 C2091 ) C2090_=_C2092( C2090 C2092 ) \nC2090_=_C2093( C2090 C2093 ) C2090_=_C2094( C2090 C2094 ) C2090_=_C2095( C2090 C2095 ) C2090_=_C2102( C2090 C2102 ) C2091_=_C2092( C2091 C2092 ) C2091_=_C2093( C2091 C2093 ) \nC2091_=_C2094( C2091 C2094 ) C2091_=_C2095( C2091 C2095 ) C2091_=_C2103( C2091 C2103 ) C2092_=_C2093( C2092 C2093 ) C2092_=_C2094( C2092 C2094 ) C2092_=_C2095( C2092 C2095 ) \nC2092_=_C2104( C2092 C2104 ) C2093_=_C2094( C2093 C2094 ) C2093_=_C2095( C2093 C2095 ) C2093_=_C2105( C2093 C2105 ) C2094_=_C2095( C2094 C2095 ) C2094_=_C2106( C2094 C2106 ) \nC2095_=_C2107( C2095 C2107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7_=_C2098( C2097 C2098 ) C2097_=_C2099( C2097 C2099 ) C2097_=_C2100( C2097 C2100 ) C2097_=_C2101( C2097 C2101 ) C2097_=_C2102( C2097 C2102 ) C2097_=_C2103( C2097 C2103 ) \nC2097_=_C2104( C2097 C2104 ) C2097_=_C2105( C2097 C2105 ) C2097_=_C2106( C2097 C2106 ) C2097_=_C2107( C2097 C2107 ) C2098_=_C2099( C2098 C2099 ) C2098_=_C2100( C2098 C2100 ) \nC2098_=_C2101( C2098 C2101 ) C2098_=_C2102( C2098 C2102 ) C2098_=_C2103( C2098 C2103 ) C2098_=_C2104( C2098 C2104 ) C2098_=_C2105( C2098 C2105 ) C2098_=_C2106( C2098 C2106 ) \nC2098_=_C2107( C2098 C2107 ) C2099_=_C2100( C2099 C2100 ) C2099_=_C2101( C2099 C2101 ) C2099_=_C2102( C2099 C2102 ) C2099_=_C2103( C2099 C2103 ) C2099_=_C2104( C2099 C2104 ) \nC2099_=_C2105( C2099 C2105 ) C2099_=_C2106( C2099 C2106 ) C2099_=_C2107( C2099 C2107 ) C2100_=_C2101( C2100 C2101 ) C2100_=_C2102( C2100 C2102 ) C2100_=_C2103( C2100 C2103 ) \nC2100_=_C2104( C2100 C2104 ) C2100_=_C2105( C2100 C2105 ) C2100_=_C2106( C2100 C2106 ) C2100_=_C2107( C2100 C2107 ) C2101_=_C2102( C2101 C2102 ) C2101_=_C2103( C2101 C2103 ) \nC2101_=_C2104( C2101 C2104 ) C2101_=_C2105( C2101 C2105 ) C2101_=_C2106( C2101 C2106 ) C2101_=_C2107( C2101 C2107 ) C2102_=_C2103( C2102 C2103 ) C2102_=_C2104( C2102 C2104 ) \nC2102_=_C2105( C2102 C2105 ) C2102_=_C2106( C2102 C2106 ) C2102_=_C2107( C2102 C2107 ) C2103_=_C2104( C2103 C2104 ) C2103_=_C2105( C2103 C2105 ) C2103_=_C2106( C2103 C2106 ) \nC2103_=_C2107( C2103 C2107 ) C2104_=_C2105( C2104 C2105 ) C2104_=_C2106( C2104 C2106 ) C2104_=_C2107( C2104 C2107 ) C2105_=_C2106( C2105 C2106 ) C2105_=_C2107( C2105 C2107 ) \nC2106_=_C2107( C2106 C2107 ) "];358-&gt;384[label="32: C1281 C1282 C1295 C1296 C1321 \nC1322 C1333 C1334 C2084 C2085 C2086 \nC2087 C2088 C2089 C2090 C2091 C2092 \nC2093 C2094 C2095 C2096 C2097 C2098 \nC2099 C2100 C2101 C2102 C2103 C2104 \nC2105 C2106 C2107 \n256: C1281_=_C1282 ,C1281_=_C1295 ,C1281_=_C1321 ,C1281_=_C1333 ,C1281_=_C2084 ,\nC1281_=_C2085 ,C1281_=_C2086 ,C1281_=_C2087 ,C1281_=_C2088 ,C1281_=_C2089 ,C1281_=_C2090 ,\nC1281_=_C2091 ,C1281_=_C2092 ,C1281_=_C2093 ,C1281_=_C2094 ,C1281_=_C2095 ,C1282_=_C1296 ,\nC1282_=_C1322 ,C1282_=_C1334 ,C1282_=_C2096 ,C1282_=_C2097 ,C1282_=_C2098 ,C1282_=_C2099 ,\nC1282_=_C2100 ,C1282_=_C2101 ,C1282_=_C2102 ,C1282_=_C2103 ,C1282_=_C2104 ,C1282_=_C2105 ,\nC1282_=_C2106 ,C1282_=_C2107 ,C1295_=_C1296 ,C1295_=_C1321 ,C1295_=_C1333 ,C1295_=_C2084 ,\nC1295_=_C2085 ,C1295_=_C2086 ,C1295_=_C2087 ,C1295_=_C2088 ,C1295_=_C2089 ,C1295_=_C2090 ,\nC1295_=_C2091 ,C1295_=_C2092 ,C1295_=_C2093 ,C1295_=_C2094 ,C1295_=_C2095 ,C1296_=_C1322 ,\nC1296_=_C1334 ,C1296_=_C2096 ,C1296_=_C2097 ,C1296_=_C2098 ,C1296_=_C2099 ,C1296_=_C2100 ,\nC1296_=_C2101 ,C1296_=_C2102 ,C1296_=_C2103 ,C1296_=_C2104 ,C1296_=_C2105 ,C1296_=_C2106 ,\nC1296_=_C2107 ,C1321_=_C1322 ,C1321_=_C1333 ,C1321_=_C2084 ,C1321_=_C2085 ,C1321_=_C2086 ,\nC1321_=_C2087 ,C1321_=_C2088 ,C1321_=_C2089 ,C1321_=_C2090 ,C1321_=_C2091 ,C1321_=_C2092 ,\nC1321_=_C2093 ,C1321_=_C2094 ,C1321_=_C2095 ,C1322_=_C1334 ,C1322_=_C2096 ,C1322_=_C2097 ,\nC1322_=_C2098 ,C1322_=_C2099 ,C1322_=_C2100 ,C1322_=_C2101 ,C1322_=_C2102 ,C1322_=_C2103 ,\nC1322_=_C2104 ,C1322_=_C2105</w:t>
      </w:r>
    </w:p>
    <w:p>
      <w:pPr>
        <w:pStyle w:val="PreformattedText"/>
        <w:bidi w:val="0"/>
        <w:spacing w:before="0" w:after="0"/>
        <w:jc w:val="left"/>
        <w:rPr/>
      </w:pPr>
      <w:r>
        <w:rPr/>
        <w:t xml:space="preserve"> </w:t>
      </w:r>
      <w:r>
        <w:rPr/>
        <w:t>,C1322_=_C2106 ,C1322_=_C2107 ,C1333_=_C1334 ,C1333_=_C2084 ,\nC1333_=_C2085 ,C1333_=_C2086 ,C1333_=_C2087 ,C1333_=_C2088 ,C1333_=_C2089 ,C1333_=_C2090 ,\nC1333_=_C2091 ,C1333_=_C2092 ,C1333_=_C2093 ,C1333_=_C2094 ,C1333_=_C2095 ,C1334_=_C2096 ,\nC1334_=_C2097 ,C1334_=_C2098 ,C1334_=_C2099 ,C1334_=_C2100 ,C1334_=_C2101 ,C1334_=_C2102 ,\nC1334_=_C2103 ,C1334_=_C2104 ,C1334_=_C2105 ,C1334_=_C2106 ,C1334_=_C2107 ,C2084_=_C2085 ,\nC2084_=_C2086 ,C2084_=_C2087 ,C2084_=_C2088 ,C2084_=_C2089 ,C2084_=_C2090 ,C2084_=_C2091 ,\nC2084_=_C2092 ,C2084_=_C2093 ,C2084_=_C2094 ,C2084_=_C2095 ,C2084_=_C2096 ,C2085_=_C2086 ,\nC2085_=_C2087 ,C2085_=_C2088 ,C2085_=_C2089 ,C2085_=_C2090 ,C2085_=_C2091 ,C2085_=_C2092 ,\nC2085_=_C2093 ,C2085_=_C2094 ,C2085_=_C2095 ,C2085_=_C2097 ,C2086_=_C2087 ,C2086_=_C2088 ,\nC2086_=_C2089 ,C2086_=_C2090 ,C2086_=_C2091 ,C2086_=_C2092 ,C2086_=_C2093 ,C2086_=_C2094 ,\nC2086_=_C2095 ,C2086_=_C2098 ,C2087_=_C2088 ,C2087_=_C2089 ,C2087_=_C2090 ,C2087_=_C2091 ,\nC2087_=_C2092 ,C2087_=_C2093 ,C2087_=_C2094 ,C2087_=_C2095 ,C2087_=_C2099 ,C2088_=_C2089 ,\nC2088_=_C2090 ,C2088_=_C2091 ,C2088_=_C2092 ,C2088_=_C2093 ,C2088_=_C2094 ,C2088_=_C2095 ,\nC2088_=_C2100 ,C2089_=_C2090 ,C2089_=_C2091 ,C2089_=_C2092 ,C2089_=_C2093 ,C2089_=_C2094 ,\nC2089_=_C2095 ,C2089_=_C2101 ,C2090_=_C2091 ,C2090_=_C2092 ,C2090_=_C2093 ,C2090_=_C2094 ,\nC2090_=_C2095 ,C2090_=_C2102 ,C2091_=_C2092 ,C2091_=_C2093 ,C2091_=_C2094 ,C2091_=_C2095 ,\nC2091_=_C2103 ,C2092_=_C2093 ,C2092_=_C2094 ,C2092_=_C2095 ,C2092_=_C2104 ,C2093_=_C2094 ,\nC2093_=_C2095 ,C2093_=_C2105 ,C2094_=_C2095 ,C2094_=_C2106 ,C2095_=_C2107 ,C2096_=_C2097 ,\nC2096_=_C2098 ,C2096_=_C2099 ,C2096_=_C2100 ,C2096_=_C2101 ,C2096_=_C2102 ,C2096_=_C2103 ,\nC2096_=_C2104 ,C2096_=_C2105 ,C2096_=_C2106 ,C2096_=_C2107 ,C2097_=_C2098 ,C2097_=_C2099 ,\nC2097_=_C2100 ,C2097_=_C2101 ,C2097_=_C2102 ,C2097_=_C2103 ,C2097_=_C2104 ,C2097_=_C2105 ,\nC2097_=_C2106 ,C2097_=_C2107 ,C2098_=_C2099 ,C2098_=_C2100 ,C2098_=_C2101 ,C2098_=_C2102 ,\nC2098_=_C2103 ,C2098_=_C2104 ,C2098_=_C2105 ,C2098_=_C2106 ,C2098_=_C2107 ,C2099_=_C2100 ,\nC2099_=_C2101 ,C2099_=_C2102 ,C2099_=_C2103 ,C2099_=_C2104 ,C2099_=_C2105 ,C2099_=_C2106 ,\nC2099_=_C2107 ,C2100_=_C2101 ,C2100_=_C2102 ,C2100_=_C2103 ,C2100_=_C2104 ,C2100_=_C2105 ,\nC2100_=_C2106 ,C2100_=_C2107 ,C2101_=_C2102 ,C2101_=_C2103 ,C2101_=_C2104 ,C2101_=_C2105 ,\nC2101_=_C2106 ,C2101_=_C2107 ,C2102_=_C2103 ,C2102_=_C2104 ,C2102_=_C2105 ,C2102_=_C2106 ,\nC2102_=_C2107 ,C2103_=_C2104 ,C2103_=_C2105 ,C2103_=_C2106 ,C2103_=_C2107 ,C2104_=_C2105 ,\nC2104_=_C2106 ,C2104_=_C2107 ,C2105_=_C2106 ,C2105_=_C2107 ,C2106_=_C2107 ,"];385[shape=box, label="id:385 level: 5\n68: C1279 C1280 C1281 C1282 C1283 \nC1284 C1285 C1286 C1287 C1288 C1289 \nC1290 C1293 C1294 C1295 C1296 C1297 \nC1298 C1299 C1300 C1301 C1302 C1303 \nC1304 C2086 C2087 C2088 C2089 C2094 \nC2095 C2098 C2099 C2100 C2101 C2106 \nC2107 C2994 C2995 C2998 C2999 C3000 \nC3001 C3004 C3005 C3008 C3009 C3010 \nC3011 C3099 C3100 C3101 C3102 C3103 \nC3104 C3105 C3106 C3107 C3108 C3177 \nC3182 C3340 C3343 C3635 C3645 C3693 \nC3694 C3695 C3696 \n529: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3( C1279 C1293 ) C1280_=_C1281( C1280 C1281 ) C1280_=_C1282( C1280 C1282 ) C1280_=_C1283( C1280 C1283 ) C1280_=_C1284( C1280 C1284 ) C1280_=_C1285( C1280 C1285 ) \nC1280_=_C1286( C1280 C1286 ) C1280_=_C1287( C1280 C1287 ) C1280_=_C1288( C1280 C1288 ) C1280_=_C1289( C1280 C1289 ) C1280_=_C1290( C1280 C1290 ) C1280_=_C1294( C1280 C1294 ) \nC1281_=_C1282( C1281 C1282 ) C1281_=_C1283( C1281 C1283 ) C1281_=_C1284( C1281 C1284 ) C1281_=_C1285( C1281 C1285 ) C1281_=_C1286( C1281 C1286 ) C1281_=_C1287( C1281 C1287 ) \nC1281_=_C1288( C1281 C1288 ) C1281_=_C1289( C1281 C1289 ) C1281_=_C1290( C1281 C1290 ) C1281_=_C1295( C1281 C1295 ) C1281_=_C2086( C1281 C2086 ) C1281_=_C2087( C1281 C2087 ) \nC1281_=_C2088( C1281 C2088 ) C1281_=_C2089( C1281 C2089 ) C1281_=_C2094( C1281 C2094 ) C1281_=_C2095( C1281 C2095 ) C1282_=_C1283( C1282 C1283 ) C1282_=_C1284( C1282 C1284 ) \nC1282_=_C1285( C1282 C1285 ) C1282_=_C1286( C1282 C1286 ) C1282_=_C1287( C1282 C1287 ) C1282_=_C1288( C1282 C1288 ) C1282_=_C1289( C1282 C1289 ) C1282_=_C1290( C1282 C1290 ) \nC1282_=_C1296( C1282 C1296 ) C1282_=_C2098( C1282 C2098 ) C1282_=_C2099( C1282 C2099 ) C1282_=_C2100( C1282 C2100 ) C1282_=_C2101( C1282 C2101 ) C1282_=_C2106( C1282 C2106 ) \nC1282_=_C2107( C1282 C2107 ) C1283_=_C1284( C1283 C1284 ) C1283_=_C1285( C1283 C1285 ) C1283_=_C1286( C1283 C1286 ) C1283_=_C1287( C1283 C1287 ) C1283_=_C1288( C1283 C1288 ) \nC1283_=_C1289( C1283 C1289 ) C1283_=_C1290( C1283 C1290 ) C1283_=_C1297( C1283 C1297 ) C1283_=_C2086( C1283 C2086 ) C1283_=_C2098( C1283 C2098 ) C1283_=_C2994( C1283 C2994 ) \nC1283_=_C2995( C1283 C2995 ) C1283_=_C2998( C1283 C2998 ) C1283_=_C2999( C1283 C2999 ) C1283_=_C3000( C1283 C3000 ) C1283_=_C3001( C1283 C3001 ) C1284_=_C1285( C1284 C1285 ) \nC1284_=_C1286( C1284 C1286 ) C1284_=_C1287( C1284 C1287 ) C1284_=_C1288( C1284 C1288 ) C1284_=_C1289( C1284 C1289 ) C1284_=_C1290( C1284 C1290 ) C1284_=_C1298( C1284 C1298 ) \nC1284_=_C2087( C1284 C2087 ) C1284_=_C2099( C1284 C2099 ) C1284_=_C3004( C1284 C3004 ) C1284_=_C3005( C1284 C3005 ) C1284_=_C3008( C1284 C3008 ) C1284_=_C3009( C1284 C3009 ) \nC1284_=_C3010( C1284 C3010 ) C1284_=_C3011( C1284 C3011 ) C1285_=_C1286( C1285 C1286 ) C1285_=_C1287( C1285 C1287 ) C1285_=_C1288( C1285 C1288 ) C1285_=_C1289( C1285 C1289 ) \nC1285_=_C1290( C1285 C1290 ) C1285_=_C1299( C1285 C1299 ) C1285_=_C2088( C1285 C2088 ) C1285_=_C2100( C1285 C2100 ) C1285_=_C3099( C1285 C3099 ) C1285_=_C3100( C1285 C3100 ) \nC1285_=_C3101( C1285 C3101 ) C1285_=_C3102( C1285 C3102 ) C1285_=_C3103( C1285 C3103 ) C1286_=_C1287( C1286 C1287 ) C1286_=_C1288( C1286 C1288 ) C1286_=_C1289( C1286 C1289 ) \nC1286_=_C1290( C1286 C1290 ) C1286_=_C1300( C1286 C1300 ) C1286_=_C2089( C1286 C2089 ) C1286_=_C2101( C1286 C2101 ) C1286_=_C3104( C1286 C3104 ) C1286_=_C3105( C1286 C3105 ) \nC1286_=_C3106( C1286 C3106 ) C1286_=_C3107( C1286 C3107 ) C1286_=_C3108( C1286 C3108 ) C1287_=_C1288( C1287 C1288 ) C1287_=_C1289( C1287 C1289 ) C1287_=_C1290( C1287 C1290 ) \nC1287_=_C1301( C1287 C1301 ) C1287_=_C2994( C1287 C2994 ) C1287_=_C3004( C1287 C3004 ) C1287_=_C3099( C1287 C3099 ) C1287_=_C3104( C1287 C3104 ) C1287_=_C3177( C1287 C3177 ) \nC1288_=_C1289( C1288 C1289 ) C1288_=_C1290( C1288 C1290 ) C1288_=_C1302( C1288 C1302 ) C1288_=_C2995( C1288 C2995 ) C1288_=_C3005( C1288 C3005 ) C1288_=_C3100( C1288 C3100 ) \nC1288_=_C3105( C1288 C3105 ) C1288_=_C3182( C1288 C3182 ) C1289_=_C1290( C1289 C1290 ) C1289_=_C1303( C1289 C1303 ) C1289_=_C2998( C1289 C2998 ) C1289_=_C3008( C1289 C3008 ) \nC1289_=_C3101( C1289 C3101 ) C1289_=_C3106( C1289 C3106 ) C1289_=_C3340( C1289 C3340 ) C1290_=_C1304( C1290 C1304 ) C1290_=_C2999( C1290 C2999 ) C1290_=_C3009( C1290 C3009 ) \nC1290_=_C3102( C1290 C3102 ) C1290_=_C3107( C1290 C3107 ) C1290_=_C3343( C1290 C3343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4_=_C1295( C1294 C1295 ) C1294_=_C1296( C1294 C1296 ) C1294_=_C1297( C1294 C1297 ) C1294_=_C1298( C1294 C1298 ) \nC1294_=_C1299( C1294 C1299 ) C1294_=_C1300( C1294 C1300 ) C1294_=_C1301( C1294 C1301 ) C1294_=_C1302( C1294 C1302 ) C1294_=_C1303( C1294 C1303 ) C1294_=_C1304( C1294 C1304 ) \nC1295_=_C1296( C1295 C1296 ) C1295_=_C1297( C1295 C1297 ) C1295_=_C1298( C1295 C1298 ) C1295_=_C1299( C1295 C1299 ) C1295_=_C1300( C1295 C1300 ) C1295_=_C1301( C1295 C1301 ) \nC1295_=_C1302( C1295 C1302 ) C1295_=_C1303( C1295 C1303 ) C1295_=_C1304( C1295 C1304 ) C1295_=_C2086( C1295 C2086 ) C1295_=_C2087( C1295 C2087 ) C1295_=_C2088( C1295 C2088 ) \nC1295_=_C2089( C1295 C2089 ) C1295_=_C2094( C1295 C2094 ) C1295_=_C2095( C1295 C2095 ) C1296_=_C1297( C1296 C1297 ) C1296_=_C1298( C1296 C1298 ) C1296_=_C1299( C1296 C1299 ) \nC1296_=_C1300( C1296 C1300 ) C1296_=_C1301( C1296 C1301 ) C1296_=_C1302( C1296 C1302 ) C1296_=_C1303( C1296 C1303 ) C1296_=_C1304( C1296 C1304 ) C1296_=_C2098( C1296 C2098 ) \nC1296_=_C2099( C1296 C2099 ) C1296_=_C2100( C1296 C2100 ) C1296_=_C2101( C1296 C2101 ) C1296_=_C2106( C1296 C2106 ) C1296_=_C2107( C1296 C2107 ) C1297_=_C1298( C1297 C1298 ) \nC1297_=_C1299( C1297 C1299 ) C1297_=_C1300( C1297 C1300 ) C1297_=_C1301( C1297 C1301 ) C1297_=_C1302( C1297 C1302 ) C1297_=_C1303( C1297 C1303 ) C1297_=_C1304( C1297 C1304 ) \nC1297_=_C2086( C1297 C2086 ) C1297_=_C2098( C1297 C2098 ) C1297_=_C2994( C1297 C2994 ) C1297_=_C2995( C1297 C2995 ) C1297_=_C2998( C1297 C2998 ) C1297_=_C2999( C1297 C2999 ) \nC1297_=_C3000( C1297 C3000 ) C1297_=_C3001( C1297 C3001 ) C1298_=_C1299( C1298 C1299 ) C1298_=_C1300( C1298 C1300 ) C1298_=_C1301( C1298 C1301 ) C1298_=_C1302( C1298 C1302 ) \nC1298_=_C1303( C1298 C1303 ) C1298_=_C1304( C1298 C1304 ) C1298_=_C2087( C1298 C2087 ) C1298_=_C2099( C1298 C2099 ) C1298_=_C3004( C1298 C3004 ) C1298_=_C3005( C1298 C3005 ) \nC1298_=_C3008( C1298 C3008 ) C1298_=_C3009( C1298 C3009 ) C1298_=_C3010( C1298 C3010 ) C1298_=_C3011( C1298 C3011 ) C1299_=_C1300( C1299 C1300 ) C1299_=_C1301( C1299 C1301 ) \nC1299_=_C1302( C1299 C1302 ) C1299_=_C1303( C1299 C1303 ) C1299_=_C1304( C1299 C1304 ) C1299_=_C2088( C1299 C2088 ) C1299_=_C2100( C1299 C2100 ) C1299_=_C3099( C1299 C3099 ) \nC1299_=_C3100( C1299 C3100 ) C1299_=_C3101( C1299 C3101 ) C1299_=_C3102( C1299 C3102 ) C1299_=_C3103( C1299 C3103 ) C1300_=_C1301( C1300</w:t>
      </w:r>
    </w:p>
    <w:p>
      <w:pPr>
        <w:pStyle w:val="PreformattedText"/>
        <w:bidi w:val="0"/>
        <w:spacing w:before="0" w:after="0"/>
        <w:jc w:val="left"/>
        <w:rPr/>
      </w:pPr>
      <w:r>
        <w:rPr/>
        <w:t xml:space="preserve"> </w:t>
      </w:r>
      <w:r>
        <w:rPr/>
        <w:t>C1301 ) C1300_=_C1302( C1300 C1302 ) \nC1300_=_C1303( C1300 C1303 ) C1300_=_C1304( C1300 C1304 ) C1300_=_C2089( C1300 C2089 ) C1300_=_C2101( C1300 C2101 ) C1300_=_C3104( C1300 C3104 ) C1300_=_C3105( C1300 C3105 ) \nC1300_=_C3106( C1300 C3106 ) C1300_=_C3107( C1300 C3107 ) C1300_=_C3108( C1300 C3108 ) C1301_=_C1302( C1301 C1302 ) C1301_=_C1303( C1301 C1303 ) C1301_=_C1304( C1301 C1304 ) \nC1301_=_C2994( C1301 C2994 ) C1301_=_C3004( C1301 C3004 ) C1301_=_C3099( C1301 C3099 ) C1301_=_C3104( C1301 C3104 ) C1301_=_C3177( C1301 C3177 ) C1302_=_C1303( C1302 C1303 ) \nC1302_=_C1304( C1302 C1304 ) C1302_=_C2995( C1302 C2995 ) C1302_=_C3005( C1302 C3005 ) C1302_=_C3100( C1302 C3100 ) C1302_=_C3105( C1302 C3105 ) C1302_=_C3182( C1302 C3182 ) \nC1303_=_C1304( C1303 C1304 ) C1303_=_C2998( C1303 C2998 ) C1303_=_C3008( C1303 C3008 ) C1303_=_C3101( C1303 C3101 ) C1303_=_C3106( C1303 C3106 ) C1303_=_C3340( C1303 C3340 ) \nC1304_=_C2999( C1304 C2999 ) C1304_=_C3009( C1304 C3009 ) C1304_=_C3102( C1304 C3102 ) C1304_=_C3107( C1304 C3107 ) C1304_=_C3343( C1304 C3343 ) C2086_=_C2087( C2086 C2087 ) \nC2086_=_C2088( C2086 C2088 ) C2086_=_C2089( C2086 C2089 ) C2086_=_C2094( C2086 C2094 ) C2086_=_C2095( C2086 C2095 ) C2086_=_C2098( C2086 C2098 ) C2086_=_C2994( C2086 C2994 ) \nC2086_=_C2995( C2086 C2995 ) C2086_=_C2998( C2086 C2998 ) C2086_=_C2999( C2086 C2999 ) C2086_=_C3000( C2086 C3000 ) C2086_=_C3001( C2086 C3001 ) C2087_=_C2088( C2087 C2088 ) \nC2087_=_C2089( C2087 C2089 ) C2087_=_C2094( C2087 C2094 ) C2087_=_C2095( C2087 C2095 ) C2087_=_C2099( C2087 C2099 ) C2087_=_C3004( C2087 C3004 ) C2087_=_C3005( C2087 C3005 ) \nC2087_=_C3008( C2087 C3008 ) C2087_=_C3009( C2087 C3009 ) C2087_=_C3010( C2087 C3010 ) C2087_=_C3011( C2087 C3011 ) C2088_=_C2089( C2088 C2089 ) C2088_=_C2094( C2088 C2094 ) \nC2088_=_C2095( C2088 C2095 ) C2088_=_C2100( C2088 C2100 ) C2088_=_C3099( C2088 C3099 ) C2088_=_C3100( C2088 C3100 ) C2088_=_C3101( C2088 C3101 ) C2088_=_C3102( C2088 C3102 ) \nC2088_=_C3103( C2088 C3103 ) C2089_=_C2094( C2089 C2094 ) C2089_=_C2095( C2089 C2095 ) C2089_=_C2101( C2089 C2101 ) C2089_=_C3104( C2089 C3104 ) C2089_=_C3105( C2089 C3105 ) \nC2089_=_C3106( C2089 C3106 ) C2089_=_C3107( C2089 C3107 ) C2089_=_C3108( C2089 C3108 ) C2094_=_C2095( C2094 C2095 ) C2094_=_C2106( C2094 C2106 ) C2094_=_C3000( C2094 C3000 ) \nC2094_=_C3010( C2094 C3010 ) C2094_=_C3108( C2094 C3108 ) C2094_=_C3182( C2094 C3182 ) C2094_=_C3343( C2094 C3343 ) C2094_=_C3693( C2094 C3693 ) C2094_=_C3695( C2094 C3695 ) \nC2095_=_C2107( C2095 C2107 ) C2095_=_C3001( C2095 C3001 ) C2095_=_C3011( C2095 C3011 ) C2095_=_C3103( C2095 C3103 ) C2095_=_C3177( C2095 C3177 ) C2095_=_C3340( C2095 C3340 ) \nC2095_=_C3635( C2095 C3635 ) C2095_=_C3645( C2095 C3645 ) C2095_=_C3694( C2095 C3694 ) C2095_=_C3696( C2095 C3696 ) C2098_=_C2099( C2098 C2099 ) C2098_=_C2100( C2098 C2100 ) \nC2098_=_C2101( C2098 C2101 ) C2098_=_C2106( C2098 C2106 ) C2098_=_C2107( C2098 C2107 ) C2098_=_C2994( C2098 C2994 ) C2098_=_C2995( C2098 C2995 ) C2098_=_C2998( C2098 C2998 ) \nC2098_=_C2999( C2098 C2999 ) C2098_=_C3000( C2098 C3000 ) C2098_=_C3001( C2098 C3001 ) C2099_=_C2100( C2099 C2100 ) C2099_=_C2101( C2099 C2101 ) C2099_=_C2106( C2099 C2106 ) \nC2099_=_C2107( C2099 C2107 ) C2099_=_C3004( C2099 C3004 ) C2099_=_C3005( C2099 C3005 ) C2099_=_C3008( C2099 C3008 ) C2099_=_C3009( C2099 C3009 ) C2099_=_C3010( C2099 C3010 ) \nC2099_=_C3011( C2099 C3011 ) C2100_=_C2101( C2100 C2101 ) C2100_=_C2106( C2100 C2106 ) C2100_=_C2107( C2100 C2107 ) C2100_=_C3099( C2100 C3099 ) C2100_=_C3100( C2100 C3100 ) \nC2100_=_C3101( C2100 C3101 ) C2100_=_C3102( C2100 C3102 ) C2100_=_C3103( C2100 C3103 ) C2101_=_C2106( C2101 C2106 ) C2101_=_C2107( C2101 C2107 ) C2101_=_C3104( C2101 C3104 ) \nC2101_=_C3105( C2101 C3105 ) C2101_=_C3106( C2101 C3106 ) C2101_=_C3107( C2101 C3107 ) C2101_=_C3108( C2101 C3108 ) C2106_=_C2107( C2106 C2107 ) C2106_=_C3000( C2106 C3000 ) \nC2106_=_C3010( C2106 C3010 ) C2106_=_C3108( C2106 C3108 ) C2106_=_C3182( C2106 C3182 ) C2106_=_C3343( C2106 C3343 ) C2106_=_C3693( C2106 C3693 ) C2106_=_C3695( C2106 C3695 ) \nC2107_=_C3001( C2107 C3001 ) C2107_=_C3011( C2107 C3011 ) C2107_=_C3103( C2107 C3103 ) C2107_=_C3177( C2107 C3177 ) C2107_=_C3340( C2107 C3340 ) C2107_=_C3635( C2107 C3635 ) \nC2107_=_C3645( C2107 C3645 ) C2107_=_C3694( C2107 C3694 ) C2107_=_C3696( C2107 C3696 ) C2994_=_C2995( C2994 C2995 ) C2994_=_C2998( C2994 C2998 ) C2994_=_C2999( C2994 C2999 ) \nC2994_=_C3000( C2994 C3000 ) C2994_=_C3001( C2994 C3001 ) C2994_=_C3004( C2994 C3004 ) C2994_=_C3099( C2994 C3099 ) C2994_=_C3104( C2994 C3104 ) C2994_=_C3177( C2994 C3177 ) \nC2995_=_C2998( C2995 C2998 ) C2995_=_C2999( C2995 C2999 ) C2995_=_C3000( C2995 C3000 ) C2995_=_C3001( C2995 C3001 ) C2995_=_C3005( C2995 C3005 ) C2995_=_C3100( C2995 C3100 ) \nC2995_=_C3105( C2995 C3105 ) C2995_=_C3182( C2995 C3182 ) C2998_=_C2999( C2998 C2999 ) C2998_=_C3000( C2998 C3000 ) C2998_=_C3001( C2998 C3001 ) C2998_=_C3008( C2998 C3008 ) \nC2998_=_C3101( C2998 C3101 ) C2998_=_C3106( C2998 C3106 ) C2998_=_C3340( C2998 C3340 ) C2999_=_C3000( C2999 C3000 ) C2999_=_C3001( C2999 C3001 ) C2999_=_C3009( C2999 C3009 ) \nC2999_=_C3102( C2999 C3102 ) C2999_=_C3107( C2999 C3107 ) C2999_=_C3343( C2999 C3343 ) C3000_=_C3001( C3000 C3001 ) C3000_=_C3010( C3000 C3010 ) C3000_=_C3108( C3000 C3108 ) \nC3000_=_C3182( C3000 C3182 ) C3000_=_C3343( C3000 C3343 ) C3000_=_C3693( C3000 C3693 ) C3000_=_C3695( C3000 C3695 ) C3001_=_C3011( C3001 C3011 ) C3001_=_C3103( C3001 C3103 ) \nC3001_=_C3177( C3001 C3177 ) C3001_=_C3340( C3001 C3340 ) C3001_=_C3635( C3001 C3635 ) C3001_=_C3645( C3001 C3645 ) C3001_=_C3694( C3001 C3694 ) C3001_=_C3696( C3001 C3696 ) \nC3004_=_C3005( C3004 C3005 ) C3004_=_C3008( C3004 C3008 ) C3004_=_C3009( C3004 C3009 ) C3004_=_C3010( C3004 C3010 ) C3004_=_C3011( C3004 C3011 ) C3004_=_C3099( C3004 C3099 ) \nC3004_=_C3104( C3004 C3104 ) C3004_=_C3177( C3004 C3177 ) C3005_=_C3008( C3005 C3008 ) C3005_=_C3009( C3005 C3009 ) C3005_=_C3010( C3005 C3010 ) C3005_=_C3011( C3005 C3011 ) \nC3005_=_C3100( C3005 C3100 ) C3005_=_C3105( C3005 C3105 ) C3005_=_C3182( C3005 C3182 ) C3008_=_C3009( C3008 C3009 ) C3008_=_C3010( C3008 C3010 ) C3008_=_C3011( C3008 C3011 ) \nC3008_=_C3101( C3008 C3101 ) C3008_=_C3106( C3008 C3106 ) C3008_=_C3340( C3008 C3340 ) C3009_=_C3010( C3009 C3010 ) C3009_=_C3011( C3009 C3011 ) C3009_=_C3102( C3009 C3102 ) \nC3009_=_C3107( C3009 C3107 ) C3009_=_C3343( C3009 C3343 ) C3010_=_C3011( C3010 C3011 ) C3010_=_C3108( C3010 C3108 ) C3010_=_C3182( C3010 C3182 ) C3010_=_C3343( C3010 C3343 ) \nC3010_=_C3693( C3010 C3693 ) C3010_=_C3695( C3010 C3695 ) C3011_=_C3103( C3011 C3103 ) C3011_=_C3177( C3011 C3177 ) C3011_=_C3340( C3011 C3340 ) C3011_=_C3635( C3011 C3635 ) \nC3011_=_C3645( C3011 C3645 ) C3011_=_C3694( C3011 C3694 ) C3011_=_C3696( C3011 C3696 ) C3099_=_C3100( C3099 C3100 ) C3099_=_C3101( C3099 C3101 ) C3099_=_C3102( C3099 C3102 ) \nC3099_=_C3103( C3099 C3103 ) C3099_=_C3104( C3099 C3104 ) C3099_=_C3177( C3099 C3177 ) C3100_=_C3101( C3100 C3101 ) C3100_=_C3102( C3100 C3102 ) C3100_=_C3103( C3100 C3103 ) \nC3100_=_C3105( C3100 C3105 ) C3100_=_C3182( C3100 C3182 ) C3101_=_C3102( C3101 C3102 ) C3101_=_C3103( C3101 C3103 ) C3101_=_C3106( C3101 C3106 ) C3101_=_C3340( C3101 C3340 ) \nC3102_=_C3103( C3102 C3103 ) C3102_=_C3107( C3102 C3107 ) C3102_=_C3343( C3102 C3343 ) C3103_=_C3177( C3103 C3177 ) C3103_=_C3340( C3103 C3340 ) C3103_=_C3635( C3103 C3635 ) \nC3103_=_C3645( C3103 C3645 ) C3103_=_C3694( C3103 C3694 ) C3103_=_C3696( C3103 C3696 ) C3104_=_C3105( C3104 C3105 ) C3104_=_C3106( C3104 C3106 ) C3104_=_C3107( C3104 C3107 ) \nC3104_=_C3108( C3104 C3108 ) C3104_=_C3177( C3104 C3177 ) C3105_=_C3106( C3105 C3106 ) C3105_=_C3107( C3105 C3107 ) C3105_=_C3108( C3105 C3108 ) C3105_=_C3182( C3105 C3182 ) \nC3106_=_C3107( C3106 C3107 ) C3106_=_C3108( C3106 C3108 ) C3106_=_C3340( C3106 C3340 ) C3107_=_C3108( C3107 C3108 ) C3107_=_C3343( C3107 C3343 ) C3108_=_C3182( C3108 C3182 ) \nC3108_=_C3343( C3108 C3343 ) C3108_=_C3693( C3108 C3693 ) C3108_=_C3695( C3108 C3695 ) C3177_=_C3340( C3177 C3340 ) C3177_=_C3635( C3177 C3635 ) C3177_=_C3645( C3177 C3645 ) \nC3177_=_C3694( C3177 C3694 ) C3177_=_C3696( C3177 C3696 ) C3182_=_C3343( C3182 C3343 ) C3182_=_C3693( C3182 C3693 ) C3182_=_C3695( C3182 C3695 ) C3340_=_C3635( C3340 C3635 ) \nC3340_=_C3645( C3340 C3645 ) C3340_=_C3694( C3340 C3694 ) C3340_=_C3696( C3340 C3696 ) C3343_=_C3693( C3343 C3693 ) C3343_=_C3695( C3343 C3695 ) C3635_=_C3645( C3635 C3645 ) \nC3635_=_C3694( C3635 C3694 ) C3635_=_C3696( C3635 C3696 ) C3645_=_C3694( C3645 C3694 ) C3645_=_C3696( C3645 C3696 ) C3693_=_C3694( C3693 C3694 ) C3693_=_C3695( C3693 C3695 ) \nC3694_=_C3696( C3694 C3696 ) C3695_=_C3696( C3695 C3696 ) "];358-&gt;385[label="54: C1279 C1280 C1281 C1282 C1287 \nC1288 C1289 C1290 C1293 C1294 C1295 \nC1296 C1301 C1302 C1303 C1304 C2086 \nC2087 C2088 C2089 C2094 C2095 C2098 \nC2099 C2100 C2101 C2106 C2107 C2994 \nC2995 C2998 C2999 C3004 C3005 C3008 \nC3009 C3099 C3100 C3101 C3102 C3104 \nC3105 C3106 C3107 C3177 C3182 C3340 \nC3343 C3635 C3645 C3693 C3694 C3695 \nC3696 \n303: C1279_=_C1280 ,C1279_=_C1281 ,C1279_=_C1282 ,C1279_=_C1287 ,C1279_=_C1288 ,\nC1279_=_C1289 ,C1279_=_C1290 ,C1279_=_C1293 ,C1280_=_C1281 ,C1280_=_C1282 ,C1280_=_C1287 ,\nC1280_=_C1288 ,C1280_=_C1289 ,C1280_=_C1290 ,C1280_=_C1294 ,C1281_=_C1282 ,C1281_=_C1287 ,\nC1281_=_C1288 ,C1281_=_C1289 ,C1281_=_C1290 ,C1281_=_C1295 ,C1281_=_C2086 ,C1281_=_C2087 ,\nC1281_=_C2088 ,C1281_=_C2089 ,C1281_=_C2094 ,C1281_=_C2095 ,C1282_=_C1287 ,C1282_=_C1288 ,\nC1282_=_C1289 ,C1282_=_C1290 ,C1282_=_C1296 ,C1282_=_C2098 ,C1282_=_C2099 ,C1282_=_C2100 ,\nC1282_=_C2101 ,C1282_=_C2106 ,C1282_=_C2107 ,C1287_=_C1288 ,C1287_=_C1289 ,C1287_=_C1290 ,\nC1287_=_C1301 ,C1287_=_C2994 ,C1287_=_C3004 ,C1287_=_C3099 ,C1287_=_C3104 ,C1287_=_C3177 ,\nC1288_=_C1289 ,C1288_=_C1290 ,C1288_=_C1302 ,C1288_=_C2995 ,C1288_=_C3005 ,C1288_=_C3100</w:t>
      </w:r>
    </w:p>
    <w:p>
      <w:pPr>
        <w:pStyle w:val="PreformattedText"/>
        <w:bidi w:val="0"/>
        <w:spacing w:before="0" w:after="0"/>
        <w:jc w:val="left"/>
        <w:rPr/>
      </w:pPr>
      <w:r>
        <w:rPr/>
        <w:t xml:space="preserve"> </w:t>
      </w:r>
      <w:r>
        <w:rPr/>
        <w:t>,\nC1288_=_C3105 ,C1288_=_C3182 ,C1289_=_C1290 ,C1289_=_C1303 ,C1289_=_C2998 ,C1289_=_C3008 ,\nC1289_=_C3101 ,C1289_=_C3106 ,C1289_=_C3340 ,C1290_=_C1304 ,C1290_=_C2999 ,C1290_=_C3009 ,\nC1290_=_C3102 ,C1290_=_C3107 ,C1290_=_C3343 ,C1293_=_C1294 ,C1293_=_C1295 ,C1293_=_C1296 ,\nC1293_=_C1301 ,C1293_=_C1302 ,C1293_=_C1303 ,C1293_=_C1304 ,C1294_=_C1295 ,C1294_=_C1296 ,\nC1294_=_C1301 ,C1294_=_C1302 ,C1294_=_C1303 ,C1294_=_C1304 ,C1295_=_C1296 ,C1295_=_C1301 ,\nC1295_=_C1302 ,C1295_=_C1303 ,C1295_=_C1304 ,C1295_=_C2086 ,C1295_=_C2087 ,C1295_=_C2088 ,\nC1295_=_C2089 ,C1295_=_C2094 ,C1295_=_C2095 ,C1296_=_C1301 ,C1296_=_C1302 ,C1296_=_C1303 ,\nC1296_=_C1304 ,C1296_=_C2098 ,C1296_=_C2099 ,C1296_=_C2100 ,C1296_=_C2101 ,C1296_=_C2106 ,\nC1296_=_C2107 ,C1301_=_C1302 ,C1301_=_C1303 ,C1301_=_C1304 ,C1301_=_C2994 ,C1301_=_C3004 ,\nC1301_=_C3099 ,C1301_=_C3104 ,C1301_=_C3177 ,C1302_=_C1303 ,C1302_=_C1304 ,C1302_=_C2995 ,\nC1302_=_C3005 ,C1302_=_C3100 ,C1302_=_C3105 ,C1302_=_C3182 ,C1303_=_C1304 ,C1303_=_C2998 ,\nC1303_=_C3008 ,C1303_=_C3101 ,C1303_=_C3106 ,C1303_=_C3340 ,C1304_=_C2999 ,C1304_=_C3009 ,\nC1304_=_C3102 ,C1304_=_C3107 ,C1304_=_C3343 ,C2086_=_C2087 ,C2086_=_C2088 ,C2086_=_C2089 ,\nC2086_=_C2094 ,C2086_=_C2095 ,C2086_=_C2098 ,C2086_=_C2994 ,C2086_=_C2995 ,C2086_=_C2998 ,\nC2086_=_C2999 ,C2087_=_C2088 ,C2087_=_C2089 ,C2087_=_C2094 ,C2087_=_C2095 ,C2087_=_C2099 ,\nC2087_=_C3004 ,C2087_=_C3005 ,C2087_=_C3008 ,C2087_=_C3009 ,C2088_=_C2089 ,C2088_=_C2094 ,\nC2088_=_C2095 ,C2088_=_C2100 ,C2088_=_C3099 ,C2088_=_C3100 ,C2088_=_C3101 ,C2088_=_C3102 ,\nC2089_=_C2094 ,C2089_=_C2095 ,C2089_=_C2101 ,C2089_=_C3104 ,C2089_=_C3105 ,C2089_=_C3106 ,\nC2089_=_C3107 ,C2094_=_C2095 ,C2094_=_C2106 ,C2094_=_C3182 ,C2094_=_C3343 ,C2094_=_C3693 ,\nC2094_=_C3695 ,C2095_=_C2107 ,C2095_=_C3177 ,C2095_=_C3340 ,C2095_=_C3635 ,C2095_=_C3645 ,\nC2095_=_C3694 ,C2095_=_C3696 ,C2098_=_C2099 ,C2098_=_C2100 ,C2098_=_C2101 ,C2098_=_C2106 ,\nC2098_=_C2107 ,C2098_=_C2994 ,C2098_=_C2995 ,C2098_=_C2998 ,C2098_=_C2999 ,C2099_=_C2100 ,\nC2099_=_C2101 ,C2099_=_C2106 ,C2099_=_C2107 ,C2099_=_C3004 ,C2099_=_C3005 ,C2099_=_C3008 ,\nC2099_=_C3009 ,C2100_=_C2101 ,C2100_=_C2106 ,C2100_=_C2107 ,C2100_=_C3099 ,C2100_=_C3100 ,\nC2100_=_C3101 ,C2100_=_C3102 ,C2101_=_C2106 ,C2101_=_C2107 ,C2101_=_C3104 ,C2101_=_C3105 ,\nC2101_=_C3106 ,C2101_=_C3107 ,C2106_=_C2107 ,C2106_=_C3182 ,C2106_=_C3343 ,C2106_=_C3693 ,\nC2106_=_C3695 ,C2107_=_C3177 ,C2107_=_C3340 ,C2107_=_C3635 ,C2107_=_C3645 ,C2107_=_C3694 ,\nC2107_=_C3696 ,C2994_=_C2995 ,C2994_=_C2998 ,C2994_=_C2999 ,C2994_=_C3004 ,C2994_=_C3099 ,\nC2994_=_C3104 ,C2994_=_C3177 ,C2995_=_C2998 ,C2995_=_C2999 ,C2995_=_C3005 ,C2995_=_C3100 ,\nC2995_=_C3105 ,C2995_=_C3182 ,C2998_=_C2999 ,C2998_=_C3008 ,C2998_=_C3101 ,C2998_=_C3106 ,\nC2998_=_C3340 ,C2999_=_C3009 ,C2999_=_C3102 ,C2999_=_C3107 ,C2999_=_C3343 ,C3004_=_C3005 ,\nC3004_=_C3008 ,C3004_=_C3009 ,C3004_=_C3099 ,C3004_=_C3104 ,C3004_=_C3177 ,C3005_=_C3008 ,\nC3005_=_C3009 ,C3005_=_C3100 ,C3005_=_C3105 ,C3005_=_C3182 ,C3008_=_C3009 ,C3008_=_C3101 ,\nC3008_=_C3106 ,C3008_=_C3340 ,C3009_=_C3102 ,C3009_=_C3107 ,C3009_=_C3343 ,C3099_=_C3100 ,\nC3099_=_C3101 ,C3099_=_C3102 ,C3099_=_C3104 ,C3099_=_C3177 ,C3100_=_C3101 ,C3100_=_C3102 ,\nC3100_=_C3105 ,C3100_=_C3182 ,C3101_=_C3102 ,C3101_=_C3106 ,C3101_=_C3340 ,C3102_=_C3107 ,\nC3102_=_C3343 ,C3104_=_C3105 ,C3104_=_C3106 ,C3104_=_C3107 ,C3104_=_C3177 ,C3105_=_C3106 ,\nC3105_=_C3107 ,C3105_=_C3182 ,C3106_=_C3107 ,C3106_=_C3340 ,C3107_=_C3343 ,C3177_=_C3340 ,\nC3177_=_C3635 ,C3177_=_C3645 ,C3177_=_C3694 ,C3177_=_C3696 ,C3182_=_C3343 ,C3182_=_C3693 ,\nC3182_=_C3695 ,C3340_=_C3635 ,C3340_=_C3645 ,C3340_=_C3694 ,C3340_=_C3696 ,C3343_=_C3693 ,\nC3343_=_C3695 ,C3635_=_C3645 ,C3635_=_C3694 ,C3635_=_C3696 ,C3645_=_C3694 ,C3645_=_C3696 ,\nC3693_=_C3694 ,C3693_=_C3695 ,C3694_=_C3696 ,C3695_=_C3696 ,"];386[shape=box, label="id:386 level: 5\n18: C221 C1673 C3627 C3629 C3638 \nC3639 C3640 C3663 C3664 C3665 C3666 \nC3667 C3668 C3670 C3671 C3672 C3675 \nC3676 \n70: C221_=_C1673( C221 C1673 ) C221_=_C3627( C221 C3627 ) C221_=_C3639( C221 C3639 ) C221_=_C3664( C221 C3664 ) C221_=_C3666( C221 C3666 ) \nC221_=_C3667( C221 C3667 ) C221_=_C3670( C221 C3670 ) C221_=_C3671( C221 C3671 ) C1673_=_C3627( C1673 C3627 ) C1673_=_C3639( C1673 C3639 ) C1673_=_C3664( C1673 C3664 ) \nC1673_=_C3666( C1673 C3666 ) C1673_=_C3667( C1673 C3667 ) C1673_=_C3670( C1673 C3670 ) C1673_=_C3671( C1673 C3671 ) C3627_=_C3629( C3627 C3629 ) C3627_=_C3639( C3627 C3639 ) \nC3627_=_C3664( C3627 C3664 ) C3627_=_C3666( C3627 C3666 ) C3627_=_C3667( C3627 C3667 ) C3627_=_C3670( C3627 C3670 ) C3627_=_C3671( C3627 C3671 ) C3629_=_C3640( C3629 C3640 ) \nC3629_=_C3671( C3629 C3671 ) C3629_=_C3672( C3629 C3672 ) C3629_=_C3675( C3629 C3675 ) C3629_=_C3676( C3629 C3676 ) C3638_=_C3639( C3638 C3639 ) C3638_=_C3640( C3638 C3640 ) \nC3638_=_C3663( C3638 C3663 ) C3638_=_C3665( C3638 C3665 ) C3638_=_C3667( C3638 C3667 ) C3638_=_C3668( C3638 C3668 ) C3639_=_C3640( C3639 C3640 ) C3639_=_C3664( C3639 C3664 ) \nC3639_=_C3666( C3639 C3666 ) C3639_=_C3667( C3639 C3667 ) C3639_=_C3670( C3639 C3670 ) C3639_=_C3671( C3639 C3671 ) C3640_=_C3671( C3640 C3671 ) C3640_=_C3672( C3640 C3672 ) \nC3640_=_C3675( C3640 C3675 ) C3640_=_C3676( C3640 C3676 ) C3663_=_C3664( C3663 C3664 ) C3663_=_C3665( C3663 C3665 ) C3663_=_C3667( C3663 C3667 ) C3663_=_C3668( C3663 C3668 ) \nC3664_=_C3666( C3664 C3666 ) C3664_=_C3667( C3664 C3667 ) C3664_=_C3670( C3664 C3670 ) C3664_=_C3671( C3664 C3671 ) C3665_=_C3666( C3665 C3666 ) C3665_=_C3667( C3665 C3667 ) \nC3665_=_C3668( C3665 C3668 ) C3666_=_C3667( C3666 C3667 ) C3666_=_C3670( C3666 C3670 ) C3666_=_C3671( C3666 C3671 ) C3667_=_C3668( C3667 C3668 ) C3667_=_C3670( C3667 C3670 ) \nC3667_=_C3671( C3667 C3671 ) C3668_=_C3670( C3668 C3670 ) C3668_=_C3672( C3668 C3672 ) C3670_=_C3671( C3670 C3671 ) C3670_=_C3672( C3670 C3672 ) C3671_=_C3672( C3671 C3672 ) \nC3671_=_C3675( C3671 C3675 ) C3671_=_C3676( C3671 C3676 ) C3672_=_C3675( C3672 C3675 ) C3672_=_C3676( C3672 C3676 ) C3675_=_C3676( C3675 C3676 ) "];360-&gt;386[label="16: C221 C1673 C3627 C3629 C3638 \nC3639 C3640 C3663 C3664 C3665 C3666 \nC3668 C3670 C3672 C3675 C3676 \n46: C221_=_C1673 ,C221_=_C3627 ,C221_=_C3639 ,C221_=_C3664 ,C221_=_C3666 ,\nC221_=_C3670 ,C1673_=_C3627 ,C1673_=_C3639 ,C1673_=_C3664 ,C1673_=_C3666 ,C1673_=_C3670 ,\nC3627_=_C3629 ,C3627_=_C3639 ,C3627_=_C3664 ,C3627_=_C3666 ,C3627_=_C3670 ,C3629_=_C3640 ,\nC3629_=_C3672 ,C3629_=_C3675 ,C3629_=_C3676 ,C3638_=_C3639 ,C3638_=_C3640 ,C3638_=_C3663 ,\nC3638_=_C3665 ,C3638_=_C3668 ,C3639_=_C3640 ,C3639_=_C3664 ,C3639_=_C3666 ,C3639_=_C3670 ,\nC3640_=_C3672 ,C3640_=_C3675 ,C3640_=_C3676 ,C3663_=_C3664 ,C3663_=_C3665 ,C3663_=_C3668 ,\nC3664_=_C3666 ,C3664_=_C3670 ,C3665_=_C3666 ,C3665_=_C3668 ,C3666_=_C3670 ,C3668_=_C3670 ,\nC3668_=_C3672 ,C3670_=_C3672 ,C3672_=_C3675 ,C3672_=_C3676 ,C3675_=_C3676 ,"];387[shape=box, label="id:387 level: 5\n24: C3114 C3628 C3630 C3631 C3632 \nC3633 C3634 C3641 C3642 C3643 C3644 \nC3668 C3670 C3672 C3675 C3676 C3688 \nC3689 C3690 C3691 C3693 C3694 C3695 \nC3696 \n76: C3114_=_C3634( C3114 C3634 ) C3114_=_C3644( C3114 C3644 ) C3114_=_C3689( C3114 C3689 ) C3114_=_C3691( C3114 C3691 ) C3114_=_C3695( C3114 C3695 ) \nC3114_=_C3696( C3114 C3696 ) C3628_=_C3630( C3628 C3630 ) C3628_=_C3631( C3628 C3631 ) C3628_=_C3632( C3628 C3632 ) C3628_=_C3633( C3628 C3633 ) C3628_=_C3634( C3628 C3634 ) \nC3628_=_C3668( C3628 C3668 ) C3628_=_C3670( C3628 C3670 ) C3628_=_C3672( C3628 C3672 ) C3630_=_C3631( C3630 C3631 ) C3630_=_C3632( C3630 C3632 ) C3630_=_C3633( C3630 C3633 ) \nC3630_=_C3634( C3630 C3634 ) C3630_=_C3641( C3630 C3641 ) C3630_=_C3675( C3630 C3675 ) C3631_=_C3632( C3631 C3632 ) C3631_=_C3633( C3631 C3633 ) C3631_=_C3634( C3631 C3634 ) \nC3631_=_C3676( C3631 C3676 ) C3632_=_C3633( C3632 C3633 ) C3632_=_C3634( C3632 C3634 ) C3633_=_C3634( C3633 C3634 ) C3633_=_C3643( C3633 C3643 ) C3633_=_C3688( C3633 C3688 ) \nC3633_=_C3690( C3633 C3690 ) C3633_=_C3693( C3633 C3693 ) C3633_=_C3694( C3633 C3694 ) C3634_=_C3644( C3634 C3644 ) C3634_=_C3689( C3634 C3689 ) C3634_=_C3691( C3634 C3691 ) \nC3634_=_C3695( C3634 C3695 ) C3634_=_C3696( C3634 C3696 ) C3641_=_C3642( C3641 C3642 ) C3641_=_C3643( C3641 C3643 ) C3641_=_C3644( C3641 C3644 ) C3641_=_C3675( C3641 C3675 ) \nC3642_=_C3643( C3642 C3643 ) C3642_=_C3644( C3642 C3644 ) C3642_=_C3690( C3642 C3690 ) C3642_=_C3691( C3642 C3691 ) C3643_=_C3644( C3643 C3644 ) C3643_=_C3688( C3643 C3688 ) \nC3643_=_C3690( C3643 C3690 ) C3643_=_C3693( C3643 C3693 ) C3643_=_C3694( C3643 C3694 ) C3644_=_C3689( C3644 C3689 ) C3644_=_C3691( C3644 C3691 ) C3644_=_C3695( C3644 C3695 ) \nC3644_=_C3696( C3644 C3696 ) C3668_=_C3670( C3668 C3670 ) C3668_=_C3672( C3668 C3672 ) C3670_=_C3672( C3670 C3672 ) C3672_=_C3675( C3672 C3675 ) C3672_=_C3676( C3672 C3676 ) \nC3675_=_C3676( C3675 C3676 ) C3688_=_C3689( C3688 C3689 ) C3688_=_C3690( C3688 C3690 ) C3688_=_C3693( C3688 C3693 ) C3688_=_C3694( C3688 C3694 ) C3689_=_C3691( C3689 C3691 ) \nC3689_=_C3695( C3689 C3695 ) C3689_=_C3696( C3689 C3696 ) C3690_=_C3691( C3690 C3691 ) C3690_=_C3693( C3690 C3693 ) C3690_=_C3694( C3690 C3694 ) C3691_=_C3695( C3691 C3695 ) \nC3691_=_C3696( C3691 C3696 ) C3693_=_C3694( C3693 C3694 ) C3693_=_C3695( C3693 C3695 ) C3694_=_C3696( C3694 C3696 ) C3695_=_C3696( C3695 C3696 ) "];360-&gt;387[label="20: C3114 C3628 C3630 C3631 C3632 \nC3633 C3634 C3641 C3642 C3643 C3644 \nC3668 C3670 C3672 C3675 C3676 C3693 \nC3694 C3695 C3696 \n52: C3114_=_C3634 ,C3114_=_C3644 ,C3114_=_C3695 ,C3114_=_C3696 ,C3628_=_C3630 ,\nC3628_=_C3631 ,C3628_=_C3632 ,C3628_=_C3633 ,C3628_=_C3634 ,C3628_=_C3668 ,C3628_=_C3670 ,\nC3628_=_C3672 ,C3630_=_C3631 ,C3630_=_C3632 ,C3630_=_C3633 ,C3630_=_C3634 ,C3630_=_C3641 ,\nC3630_=_C3675 ,C3631_=_C3632 ,C3631_=_C3633 ,C3631_=_C3634 ,C3631_=_C3676 ,C3632_=_C3633 ,\nC3632_=_C3634 ,C3633_=_C3634 ,C3633_=_C3643 ,C3633_=_C3693 ,C3633_=_C3694 ,C3634_=_C3644 ,\nC3634_=_C3695</w:t>
      </w:r>
    </w:p>
    <w:p>
      <w:pPr>
        <w:pStyle w:val="PreformattedText"/>
        <w:bidi w:val="0"/>
        <w:spacing w:before="0" w:after="0"/>
        <w:jc w:val="left"/>
        <w:rPr/>
      </w:pPr>
      <w:r>
        <w:rPr/>
        <w:t xml:space="preserve"> </w:t>
      </w:r>
      <w:r>
        <w:rPr/>
        <w:t>,C3634_=_C3696 ,C3641_=_C3642 ,C3641_=_C3643 ,C3641_=_C3644 ,C3641_=_C3675 ,\nC3642_=_C3643 ,C3642_=_C3644 ,C3643_=_C3644 ,C3643_=_C3693 ,C3643_=_C3694 ,C3644_=_C3695 ,\nC3644_=_C3696 ,C3668_=_C3670 ,C3668_=_C3672 ,C3670_=_C3672 ,C3672_=_C3675 ,C3672_=_C3676 ,\nC3675_=_C3676 ,C3693_=_C3694 ,C3693_=_C3695 ,C3694_=_C3696 ,C3695_=_C3696 ,"];388[shape=box, label="id:388 level: 5\n94: C48 C49 C50 C59 C60 \nC61 C70 C71 C72 C80 C81 \nC82 C1873 C1876 C1877 C1878 C1879 \nC1880 C1887 C1888 C1889 C1890 C1894 \nC1897 C1898 C1899 C1900 C1905 C1906 \nC1907 C2178 C2179 C2186 C2187 C2946 \nC2947 C2948 C2949 C2952 C2953 C2954 \nC2955 C2956 C2957 C2958 C2959 C2960 \nC2961 C2962 C2963 C2966 C2967 C2968 \nC2969 C2970 C2971 C2972 C2973 C3188 \nC3189 C3192 C3193 C3200 C3201 C3204 \nC3205 C3222 C3223 C3230 C3234 C3235 \nC3236 C3237 C3238 C3239 C3240 C3241 \nC3242 C3243 C3244 C3245 C3293 C3302 \nC3303 C3441 C3442 C3444 C3445 C3599 \nC3600 C3623 C3625 C3626 C3636 \n864: C48_=_C49( C48 C49 ) C48_=_C50( C48 C50 ) C48_=_C70( C48 C70 ) C48_=_C1878( C48 C1878 ) C48_=_C1888( C48 C1888 ) \nC48_=_C1905( C48 C1905 ) C48_=_C2955( C48 C2955 ) C48_=_C2969( C48 C2969 ) C48_=_C3235( C48 C3235 ) C48_=_C3241( C48 C3241 ) C48_=_C3444( C48 C3444 ) \nC48_=_C3445( C48 C3445 ) C49_=_C50( C49 C50 ) C49_=_C60( C49 C60 ) C49_=_C71( C49 C71 ) C49_=_C81( C49 C81 ) C49_=_C1879( C49 C1879 ) \nC49_=_C1889( C49 C1889 ) C49_=_C1899( C49 C1899 ) C49_=_C1906( C49 C1906 ) C49_=_C2956( C49 C2956 ) C49_=_C2970( C49 C2970 ) C49_=_C3192( C49 C3192 ) \nC49_=_C3204( C49 C3204 ) C49_=_C3222( C49 C3222 ) C49_=_C3238( C49 C3238 ) C49_=_C3244( C49 C3244 ) C49_=_C3302( C49 C3302 ) C49_=_C3441( C49 C3441 ) \nC49_=_C3444( C49 C3444 ) C49_=_C3599( C49 C3599 ) C49_=_C3623( C49 C3623 ) C49_=_C3625( C49 C3625 ) C49_=_C3626( C49 C3626 ) C50_=_C61( C50 C61 ) \nC50_=_C72( C50 C72 ) C50_=_C82( C50 C82 ) C50_=_C1880( C50 C1880 ) C50_=_C1890( C50 C1890 ) C50_=_C1900( C50 C1900 ) C50_=_C1907( C50 C1907 ) \nC50_=_C2957( C50 C2957 ) C50_=_C2971( C50 C2971 ) C50_=_C3193( C50 C3193 ) C50_=_C3205( C50 C3205 ) C50_=_C3223( C50 C3223 ) C50_=_C3230( C50 C3230 ) \nC50_=_C3239( C50 C3239 ) C50_=_C3245( C50 C3245 ) C50_=_C3293( C50 C3293 ) C50_=_C3303( C50 C3303 ) C50_=_C3442( C50 C3442 ) C50_=_C3445( C50 C3445 ) \nC50_=_C3600( C50 C3600 ) C50_=_C3636( C50 C3636 ) C59_=_C60( C59 C60 ) C59_=_C61( C59 C61 ) C59_=_C80( C59 C80 ) C59_=_C1877( C59 C1877 ) \nC59_=_C1887( C59 C1887 ) C59_=_C1898( C59 C1898 ) C59_=_C2954( C59 C2954 ) C59_=_C2968( C59 C2968 ) C59_=_C3234( C59 C3234 ) C59_=_C3240( C59 C3240 ) \nC59_=_C3441( C59 C3441 ) C59_=_C3442( C59 C3442 ) C60_=_C61( C60 C61 ) C60_=_C71( C60 C71 ) C60_=_C81( C60 C81 ) C60_=_C1879( C60 C1879 ) \nC60_=_C1889( C60 C1889 ) C60_=_C1899( C60 C1899 ) C60_=_C1906( C60 C1906 ) C60_=_C2956( C60 C2956 ) C60_=_C2970( C60 C2970 ) C60_=_C3192( C60 C3192 ) \nC60_=_C3204( C60 C3204 ) C60_=_C3222( C60 C3222 ) C60_=_C3238( C60 C3238 ) C60_=_C3244( C60 C3244 ) C60_=_C3302( C60 C3302 ) C60_=_C3441( C60 C3441 ) \nC60_=_C3444( C60 C3444 ) C60_=_C3599( C60 C3599 ) C60_=_C3623( C60 C3623 ) C60_=_C3625( C60 C3625 ) C60_=_C3626( C60 C3626 ) C61_=_C72( C61 C72 ) \nC61_=_C82( C61 C82 ) C61_=_C1880( C61 C1880 ) C61_=_C1890( C61 C1890 ) C61_=_C1900( C61 C1900 ) C61_=_C1907( C61 C1907 ) C61_=_C2957( C61 C2957 ) \nC61_=_C2971( C61 C2971 ) C61_=_C3193( C61 C3193 ) C61_=_C3205( C61 C3205 ) C61_=_C3223( C61 C3223 ) C61_=_C3230( C61 C3230 ) C61_=_C3239( C61 C3239 ) \nC61_=_C3245( C61 C3245 ) C61_=_C3293( C61 C3293 ) C61_=_C3303( C61 C3303 ) C61_=_C3442( C61 C3442 ) C61_=_C3445( C61 C3445 ) C61_=_C3600( C61 C3600 ) \nC61_=_C3636( C61 C3636 ) C70_=_C71( C70 C71 ) C70_=_C72( C70 C72 ) C70_=_C1878( C70 C1878 ) C70_=_C1888( C70 C1888 ) C70_=_C1905( C70 C1905 ) \nC70_=_C2955( C70 C2955 ) C70_=_C2969( C70 C2969 ) C70_=_C3235( C70 C3235 ) C70_=_C3241( C70 C3241 ) C70_=_C3444( C70 C3444 ) C70_=_C3445( C70 C3445 ) \nC71_=_C72( C71 C72 ) C71_=_C81( C71 C81 ) C71_=_C1879( C71 C1879 ) C71_=_C1889( C71 C1889 ) C71_=_C1899( C71 C1899 ) C71_=_C1906( C71 C1906 ) \nC71_=_C2956( C71 C2956 ) C71_=_C2970( C71 C2970 ) C71_=_C3192( C71 C3192 ) C71_=_C3204( C71 C3204 ) C71_=_C3222( C71 C3222 ) C71_=_C3238( C71 C3238 ) \nC71_=_C3244( C71 C3244 ) C71_=_C3302( C71 C3302 ) C71_=_C3441( C71 C3441 ) C71_=_C3444( C71 C3444 ) C71_=_C3599( C71 C3599 ) C71_=_C3623( C71 C3623 ) \nC71_=_C3625( C71 C3625 ) C71_=_C3626( C71 C3626 ) C72_=_C82( C72 C82 ) C72_=_C1880( C72 C1880 ) C72_=_C1890( C72 C1890 ) C72_=_C1900( C72 C1900 ) \nC72_=_C1907( C72 C1907 ) C72_=_C2957( C72 C2957 ) C72_=_C2971( C72 C2971 ) C72_=_C3193( C72 C3193 ) C72_=_C3205( C72 C3205 ) C72_=_C3223( C72 C3223 ) \nC72_=_C3230( C72 C3230 ) C72_=_C3239( C72 C3239 ) C72_=_C3245( C72 C3245 ) C72_=_C3293( C72 C3293 ) C72_=_C3303( C72 C3303 ) C72_=_C3442( C72 C3442 ) \nC72_=_C3445( C72 C3445 ) C72_=_C3600( C72 C3600 ) C72_=_C3636( C72 C3636 ) C80_=_C81( C80 C81 ) C80_=_C82( C80 C82 ) C80_=_C1877( C80 C1877 ) \nC80_=_C1887( C80 C1887 ) C80_=_C1898( C80 C1898 ) C80_=_C2954( C80 C2954 ) C80_=_C2968( C80 C2968 ) C80_=_C3234( C80 C3234 ) C80_=_C3240( C80 C3240 ) \nC80_=_C3441( C80 C3441 ) C80_=_C3442( C80 C3442 ) C81_=_C82( C81 C82 ) C81_=_C1879( C81 C1879 ) C81_=_C1889( C81 C1889 ) C81_=_C1899( C81 C1899 ) \nC81_=_C1906( C81 C1906 ) C81_=_C2956( C81 C2956 ) C81_=_C2970( C81 C2970 ) C81_=_C3192( C81 C3192 ) C81_=_C3204( C81 C3204 ) C81_=_C3222( C81 C3222 ) \nC81_=_C3238( C81 C3238 ) C81_=_C3244( C81 C3244 ) C81_=_C3302( C81 C3302 ) C81_=_C3441( C81 C3441 ) C81_=_C3444( C81 C3444 ) C81_=_C3599( C81 C3599 ) \nC81_=_C3623( C81 C3623 ) C81_=_C3625( C81 C3625 ) C81_=_C3626( C81 C3626 ) C82_=_C1880( C82 C1880 ) C82_=_C1890( C82 C1890 ) C82_=_C1900( C82 C1900 ) \nC82_=_C1907( C82 C1907 ) C82_=_C2957( C82 C2957 ) C82_=_C2971( C82 C2971 ) C82_=_C3193( C82 C3193 ) C82_=_C3205( C82 C3205 ) C82_=_C3223( C82 C3223 ) \nC82_=_C3230( C82 C3230 ) C82_=_C3239( C82 C3239 ) C82_=_C3245( C82 C3245 ) C82_=_C3293( C82 C3293 ) C82_=_C3303( C82 C3303 ) C82_=_C3442( C82 C3442 ) \nC82_=_C3445( C82 C3445 ) C82_=_C3600( C82 C3600 ) C82_=_C3636( C82 C3636 ) C1873_=_C1876( C1873 C1876 ) C1873_=_C1877( C1873 C1877 ) C1873_=_C1878( C1873 C1878 ) \nC1873_=_C1879( C1873 C1879 ) C1873_=_C1880( C1873 C1880 ) C1873_=_C1894( C1873 C1894 ) C1873_=_C2947( C1873 C2947 ) C1873_=_C2961( C1873 C2961 ) C1873_=_C3200( C1873 C3200 ) \nC1873_=_C3201( C1873 C3201 ) C1873_=_C3204( C1873 C3204 ) C1873_=_C3205( C1873 C3205 ) C1876_=_C1877( C1876 C1877 ) C1876_=_C1878( C1876 C1878 ) C1876_=_C1879( C1876 C1879 ) \nC1876_=_C1880( C1876 C1880 ) C1876_=_C1897( C1876 C1897 ) C1876_=_C3188( C1876 C3188 ) C1876_=_C3200( C1876 C3200 ) C1877_=_C1878( C1877 C1878 ) C1877_=_C1879( C1877 C1879 ) \nC1877_=_C1880( C1877 C1880 ) C1877_=_C1887( C1877 C1887 ) C1877_=_C1898( C1877 C1898 ) C1877_=_C2954( C1877 C2954 ) C1877_=_C2968( C1877 C2968 ) C1877_=_C3234( C1877 C3234 ) \nC1877_=_C3240( C1877 C3240 ) C1877_=_C3441( C1877 C3441 ) C1877_=_C3442( C1877 C3442 ) C1878_=_C1879( C1878 C1879 ) C1878_=_C1880( C1878 C1880 ) C1878_=_C1888( C1878 C1888 ) \nC1878_=_C1905( C1878 C1905 ) C1878_=_C2955( C1878 C2955 ) C1878_=_C2969( C1878 C2969 ) C1878_=_C3235( C1878 C3235 ) C1878_=_C3241( C1878 C3241 ) C1878_=_C3444( C1878 C3444 ) \nC1878_=_C3445( C1878 C3445 ) C1879_=_C1880( C1879 C1880 ) C1879_=_C1889( C1879 C1889 ) C1879_=_C1899( C1879 C1899 ) C1879_=_C1906( C1879 C1906 ) C1879_=_C2956( C1879 C2956 ) \nC1879_=_C2970( C1879 C2970 ) C1879_=_C3192( C1879 C3192 ) C1879_=_C3204( C1879 C3204 ) C1879_=_C3222( C1879 C3222 ) C1879_=_C3238( C1879 C3238 ) C1879_=_C3244( C1879 C3244 ) \nC1879_=_C3302( C1879 C3302 ) C1879_=_C3441( C1879 C3441 ) C1879_=_C3444( C1879 C3444 ) C1879_=_C3599( C1879 C3599 ) C1879_=_C3623( C1879 C3623 ) C1879_=_C3625( C1879 C3625 ) \nC1879_=_C3626( C1879 C3626 ) C1880_=_C1890( C1880 C1890 ) C1880_=_C1900( C1880 C1900 ) C1880_=_C1907( C1880 C1907 ) C1880_=_C2957( C1880 C2957 ) C1880_=_C2971( C1880 C2971 ) \nC1880_=_C3193( C1880 C3193 ) C1880_=_C3205( C1880 C3205 ) C1880_=_C3223( C1880 C3223 ) C1880_=_C3230( C1880 C3230 ) C1880_=_C3239( C1880 C3239 ) C1880_=_C3245( C1880 C3245 ) \nC1880_=_C3293( C1880 C3293 ) C1880_=_C3303( C1880 C3303 ) C1880_=_C3442( C1880 C3442 ) C1880_=_C3445( C1880 C3445 ) C1880_=_C3600( C1880 C3600 ) C1880_=_C3636( C1880 C3636 ) \nC1887_=_C1888( C1887 C1888 ) C1887_=_C1889( C1887 C1889 ) C1887_=_C1890( C1887 C1890 ) C1887_=_C1898( C1887 C1898 ) C1887_=_C2954( C1887 C2954 ) C1887_=_C2968( C1887 C2968 ) \nC1887_=_C3234( C1887 C3234 ) C1887_=_C3240( C1887 C3240 ) C1887_=_C3441( C1887 C3441 ) C1887_=_C3442( C1887 C3442 ) C1888_=_C1889( C1888 C1889 ) C1888_=_C1890( C1888 C1890 ) \nC1888_=_C1905( C1888 C1905 ) C1888_=_C2955( C1888 C2955 ) C1888_=_C2969( C1888 C2969 ) C1888_=_C3235( C1888 C3235 ) C1888_=_C3241( C1888 C3241 ) C1888_=_C3444( C1888 C3444 ) \nC1888_=_C3445( C1888 C3445 ) C1889_=_C1890( C1889 C1890 ) C1889_=_C1899( C1889 C1899 ) C1889_=_C1906( C1889 C1906 ) C1889_=_C2956( C1889 C2956 ) C1889_=_C2970( C1889 C2970 ) \nC1889_=_C3192( C1889 C3192 ) C1889_=_C3204( C1889 C3204 ) C1889_=_C3222( C1889 C3222 ) C1889_=_C3238( C1889 C3238 ) C1889_=_C3244( C1889 C3244 ) C1889_=_C3302( C1889 C3302 ) \nC1889_=_C3441( C1889 C3441 ) C1889_=_C3444( C1889 C3444 ) C1889_=_C3599( C1889 C3599 ) C1889_=_C3623( C1889 C3623 ) C1889_=_C3625( C1889 C3625 ) C1889_=_C3626( C1889 C3626 ) \nC1890_=_C1900( C1890 C1900 ) C1890_=_C1907( C1890 C1907 ) C1890_=_C2957( C1890 C2957 ) C1890_=_C2971( C1890 C2971 ) C1890_=_C3193( C1890 C3193 ) C1890_=_C3205( C1890 C3205 ) \nC1890_=_C3223( C1890 C3223 ) C1890_=_C3230( C1890 C3230 ) C1890_=_C3239( C1890 C3239 ) C1890_=_C3245( C1890 C3245 ) C1890_=_C3293( C1890 C3293 ) C1890_=_C3303( C1890 C3303 ) \nC1890_=_C3442( C1890 C3442 ) C1890_=_C3445( C1890 C3445 ) C1890_=_C3600( C1890 C3600 ) C1890_=_C3636( C1890 C3636 ) C1894_=_C1897( C1894 C1897 ) C1894_=_C1898( C1894 C1898 ) \nC1894_=_C1899( C1894 C1899 ) C1894_=_C1900(</w:t>
      </w:r>
    </w:p>
    <w:p>
      <w:pPr>
        <w:pStyle w:val="PreformattedText"/>
        <w:bidi w:val="0"/>
        <w:spacing w:before="0" w:after="0"/>
        <w:jc w:val="left"/>
        <w:rPr/>
      </w:pPr>
      <w:r>
        <w:rPr/>
        <w:t xml:space="preserve"> </w:t>
      </w:r>
      <w:r>
        <w:rPr/>
        <w:t>C1894 C1900 ) C1894_=_C2947( C1894 C2947 ) C1894_=_C2961( C1894 C2961 ) C1894_=_C3200( C1894 C3200 ) C1894_=_C3201( C1894 C3201 ) \nC1894_=_C3204( C1894 C3204 ) C1894_=_C3205( C1894 C3205 ) C1897_=_C1898( C1897 C1898 ) C1897_=_C1899( C1897 C1899 ) C1897_=_C1900( C1897 C1900 ) C1897_=_C3188( C1897 C3188 ) \nC1897_=_C3200( C1897 C3200 ) C1898_=_C1899( C1898 C1899 ) C1898_=_C1900( C1898 C1900 ) C1898_=_C2954( C1898 C2954 ) C1898_=_C2968( C1898 C2968 ) C1898_=_C3234( C1898 C3234 ) \nC1898_=_C3240( C1898 C3240 ) C1898_=_C3441( C1898 C3441 ) C1898_=_C3442( C1898 C3442 ) C1899_=_C1900( C1899 C1900 ) C1899_=_C1906( C1899 C1906 ) C1899_=_C2956( C1899 C2956 ) \nC1899_=_C2970( C1899 C2970 ) C1899_=_C3192( C1899 C3192 ) C1899_=_C3204( C1899 C3204 ) C1899_=_C3222( C1899 C3222 ) C1899_=_C3238( C1899 C3238 ) C1899_=_C3244( C1899 C3244 ) \nC1899_=_C3302( C1899 C3302 ) C1899_=_C3441( C1899 C3441 ) C1899_=_C3444( C1899 C3444 ) C1899_=_C3599( C1899 C3599 ) C1899_=_C3623( C1899 C3623 ) C1899_=_C3625( C1899 C3625 ) \nC1899_=_C3626( C1899 C3626 ) C1900_=_C1907( C1900 C1907 ) C1900_=_C2957( C1900 C2957 ) C1900_=_C2971( C1900 C2971 ) C1900_=_C3193( C1900 C3193 ) C1900_=_C3205( C1900 C3205 ) \nC1900_=_C3223( C1900 C3223 ) C1900_=_C3230( C1900 C3230 ) C1900_=_C3239( C1900 C3239 ) C1900_=_C3245( C1900 C3245 ) C1900_=_C3293( C1900 C3293 ) C1900_=_C3303( C1900 C3303 ) \nC1900_=_C3442( C1900 C3442 ) C1900_=_C3445( C1900 C3445 ) C1900_=_C3600( C1900 C3600 ) C1900_=_C3636( C1900 C3636 ) C1905_=_C1906( C1905 C1906 ) C1905_=_C1907( C1905 C1907 ) \nC1905_=_C2955( C1905 C2955 ) C1905_=_C2969( C1905 C2969 ) C1905_=_C3235( C1905 C3235 ) C1905_=_C3241( C1905 C3241 ) C1905_=_C3444( C1905 C3444 ) C1905_=_C3445( C1905 C3445 ) \nC1906_=_C1907( C1906 C1907 ) C1906_=_C2956( C1906 C2956 ) C1906_=_C2970( C1906 C2970 ) C1906_=_C3192( C1906 C3192 ) C1906_=_C3204( C1906 C3204 ) C1906_=_C3222( C1906 C3222 ) \nC1906_=_C3238( C1906 C3238 ) C1906_=_C3244( C1906 C3244 ) C1906_=_C3302( C1906 C3302 ) C1906_=_C3441( C1906 C3441 ) C1906_=_C3444( C1906 C3444 ) C1906_=_C3599( C1906 C3599 ) \nC1906_=_C3623( C1906 C3623 ) C1906_=_C3625( C1906 C3625 ) C1906_=_C3626( C1906 C3626 ) C1907_=_C2957( C1907 C2957 ) C1907_=_C2971( C1907 C2971 ) C1907_=_C3193( C1907 C3193 ) \nC1907_=_C3205( C1907 C3205 ) C1907_=_C3223( C1907 C3223 ) C1907_=_C3230( C1907 C3230 ) C1907_=_C3239( C1907 C3239 ) C1907_=_C3245( C1907 C3245 ) C1907_=_C3293( C1907 C3293 ) \nC1907_=_C3303( C1907 C3303 ) C1907_=_C3442( C1907 C3442 ) C1907_=_C3445( C1907 C3445 ) C1907_=_C3600( C1907 C3600 ) C1907_=_C3636( C1907 C3636 ) C2178_=_C2179( C2178 C2179 ) \nC2178_=_C2186( C2178 C2186 ) C2179_=_C2187( C2179 C2187 ) C2186_=_C2187( C2186 C2187 ) C2946_=_C2947( C2946 C2947 ) C2946_=_C2948( C2946 C2948 ) C2946_=_C2949( C2946 C2949 ) \nC2946_=_C2952( C2946 C2952 ) C2946_=_C2953( C2946 C2953 ) C2946_=_C2954( C2946 C2954 ) C2946_=_C2955( C2946 C2955 ) C2946_=_C2956( C2946 C2956 ) C2946_=_C2957( C2946 C2957 ) \nC2946_=_C2958( C2946 C2958 ) C2946_=_C2959( C2946 C2959 ) C2946_=_C2960( C2946 C2960 ) C2946_=_C3188( C2946 C3188 ) C2946_=_C3189( C2946 C3189 ) C2946_=_C3192( C2946 C3192 ) \nC2946_=_C3193( C2946 C3193 ) C2947_=_C2948( C2947 C2948 ) C2947_=_C2949( C2947 C2949 ) C2947_=_C2952( C2947 C2952 ) C2947_=_C2953( C2947 C2953 ) C2947_=_C2954( C2947 C2954 ) \nC2947_=_C2955( C2947 C2955 ) C2947_=_C2956( C2947 C2956 ) C2947_=_C2957( C2947 C2957 ) C2947_=_C2958( C2947 C2958 ) C2947_=_C2959( C2947 C2959 ) C2947_=_C2961( C2947 C2961 ) \nC2947_=_C3200( C2947 C3200 ) C2947_=_C3201( C2947 C3201 ) C2947_=_C3204( C2947 C3204 ) C2947_=_C3205( C2947 C3205 ) C2948_=_C2949( C2948 C2949 ) C2948_=_C2952( C2948 C2952 ) \nC2948_=_C2953( C2948 C2953 ) C2948_=_C2954( C2948 C2954 ) C2948_=_C2955( C2948 C2955 ) C2948_=_C2956( C2948 C2956 ) C2948_=_C2957( C2948 C2957 ) C2948_=_C2958( C2948 C2958 ) \nC2948_=_C2959( C2948 C2959 ) C2948_=_C2962( C2948 C2962 ) C2948_=_C3222( C2948 C3222 ) C2948_=_C3223( C2948 C3223 ) C2949_=_C2952( C2949 C2952 ) C2949_=_C2953( C2949 C2953 ) \nC2949_=_C2954( C2949 C2954 ) C2949_=_C2955( C2949 C2955 ) C2949_=_C2956( C2949 C2956 ) C2949_=_C2957( C2949 C2957 ) C2949_=_C2958( C2949 C2958 ) C2949_=_C2959( C2949 C2959 ) \nC2949_=_C2963( C2949 C2963 ) C2949_=_C3230( C2949 C3230 ) C2952_=_C2953( C2952 C2953 ) C2952_=_C2954( C2952 C2954 ) C2952_=_C2955( C2952 C2955 ) C2952_=_C2956( C2952 C2956 ) \nC2952_=_C2957( C2952 C2957 ) C2952_=_C2958( C2952 C2958 ) C2952_=_C2959( C2952 C2959 ) C2952_=_C2966( C2952 C2966 ) C2952_=_C3293( C2952 C3293 ) C2953_=_C2954( C2953 C2954 ) \nC2953_=_C2955( C2953 C2955 ) C2953_=_C2956( C2953 C2956 ) C2953_=_C2957( C2953 C2957 ) C2953_=_C2958( C2953 C2958 ) C2953_=_C2959( C2953 C2959 ) C2953_=_C2967( C2953 C2967 ) \nC2953_=_C3302( C2953 C3302 ) C2953_=_C3303( C2953 C3303 ) C2954_=_C2955( C2954 C2955 ) C2954_=_C2956( C2954 C2956 ) C2954_=_C2957( C2954 C2957 ) C2954_=_C2958( C2954 C2958 ) \nC2954_=_C2959( C2954 C2959 ) C2954_=_C2968( C2954 C2968 ) C2954_=_C3234( C2954 C3234 ) C2954_=_C3240( C2954 C3240 ) C2954_=_C3441( C2954 C3441 ) C2954_=_C3442( C2954 C3442 ) \nC2955_=_C2956( C2955 C2956 ) C2955_=_C2957( C2955 C2957 ) C2955_=_C2958( C2955 C2958 ) C2955_=_C2959( C2955 C2959 ) C2955_=_C2969( C2955 C2969 ) C2955_=_C3235( C2955 C3235 ) \nC2955_=_C3241( C2955 C3241 ) C2955_=_C3444( C2955 C3444 ) C2955_=_C3445( C2955 C3445 ) C2956_=_C2957( C2956 C2957 ) C2956_=_C2958( C2956 C2958 ) C2956_=_C2959( C2956 C2959 ) \nC2956_=_C2970( C2956 C2970 ) C2956_=_C3192( C2956 C3192 ) C2956_=_C3204( C2956 C3204 ) C2956_=_C3222( C2956 C3222 ) C2956_=_C3238( C2956 C3238 ) C2956_=_C3244( C2956 C3244 ) \nC2956_=_C3302( C2956 C3302 ) C2956_=_C3441( C2956 C3441 ) C2956_=_C3444( C2956 C3444 ) C2956_=_C3599( C2956 C3599 ) C2956_=_C3623( C2956 C3623 ) C2956_=_C3625( C2956 C3625 ) \nC2956_=_C3626( C2956 C3626 ) C2957_=_C2958( C2957 C2958 ) C2957_=_C2959( C2957 C2959 ) C2957_=_C2971( C2957 C2971 ) C2957_=_C3193( C2957 C3193 ) C2957_=_C3205( C2957 C3205 ) \nC2957_=_C3223( C2957 C3223 ) C2957_=_C3230( C2957 C3230 ) C2957_=_C3239( C2957 C3239 ) C2957_=_C3245( C2957 C3245 ) C2957_=_C3293( C2957 C3293 ) C2957_=_C3303( C2957 C3303 ) \nC2957_=_C3442( C2957 C3442 ) C2957_=_C3445( C2957 C3445 ) C2957_=_C3600( C2957 C3600 ) C2957_=_C3636( C2957 C3636 ) C2958_=_C2959( C2958 C2959 ) C2958_=_C2972( C2958 C2972 ) \nC2958_=_C3625( C2958 C3625 ) C2958_=_C3636( C2958 C3636 ) C2959_=_C2973( C2959 C2973 ) C2959_=_C3626( C2959 C3626 ) C2960_=_C2961( C2960 C2961 ) C2960_=_C2962( C2960 C2962 ) \nC2960_=_C2963( C2960 C2963 ) C2960_=_C2966( C2960 C2966 ) C2960_=_C2967( C2960 C2967 ) C2960_=_C2968( C2960 C2968 ) C2960_=_C2969( C2960 C2969 ) C2960_=_C2970( C2960 C2970 ) \nC2960_=_C2971( C2960 C2971 ) C2960_=_C2972( C2960 C2972 ) C2960_=_C2973( C2960 C2973 ) C2960_=_C3188( C2960 C3188 ) C2960_=_C3189( C2960 C3189 ) C2960_=_C3192( C2960 C3192 ) \nC2960_=_C3193( C2960 C3193 ) C2961_=_C2962( C2961 C2962 ) C2961_=_C2963( C2961 C2963 ) C2961_=_C2966( C2961 C2966 ) C2961_=_C2967( C2961 C2967 ) C2961_=_C2968( C2961 C2968 ) \nC2961_=_C2969( C2961 C2969 ) C2961_=_C2970( C2961 C2970 ) C2961_=_C2971( C2961 C2971 ) C2961_=_C2972( C2961 C2972 ) C2961_=_C2973( C2961 C2973 ) C2961_=_C3200( C2961 C3200 ) \nC2961_=_C3201( C2961 C3201 ) C2961_=_C3204( C2961 C3204 ) C2961_=_C3205( C2961 C3205 ) C2962_=_C2963( C2962 C2963 ) C2962_=_C2966( C2962 C2966 ) C2962_=_C2967( C2962 C2967 ) \nC2962_=_C2968( C2962 C2968 ) C2962_=_C2969( C2962 C2969 ) C2962_=_C2970( C2962 C2970 ) C2962_=_C2971( C2962 C2971 ) C2962_=_C2972( C2962 C2972 ) C2962_=_C2973( C2962 C2973 ) \nC2962_=_C3222( C2962 C3222 ) C2962_=_C3223( C2962 C3223 ) C2963_=_C2966( C2963 C2966 ) C2963_=_C2967( C2963 C2967 ) C2963_=_C2968( C2963 C2968 ) C2963_=_C2969( C2963 C2969 ) \nC2963_=_C2970( C2963 C2970 ) C2963_=_C2971( C2963 C2971 ) C2963_=_C2972( C2963 C2972 ) C2963_=_C2973( C2963 C2973 ) C2963_=_C3230( C2963 C3230 ) C2966_=_C2967( C2966 C2967 ) \nC2966_=_C2968( C2966 C2968 ) C2966_=_C2969( C2966 C2969 ) C2966_=_C2970( C2966 C2970 ) C2966_=_C2971( C2966 C2971 ) C2966_=_C2972( C2966 C2972 ) C2966_=_C2973( C2966 C2973 ) \nC2966_=_C3293( C2966 C3293 ) C2967_=_C2968( C2967 C2968 ) C2967_=_C2969( C2967 C2969 ) C2967_=_C2970( C2967 C2970 ) C2967_=_C2971( C2967 C2971 ) C2967_=_C2972( C2967 C2972 ) \nC2967_=_C2973( C2967 C2973 ) C2967_=_C3302( C2967 C3302 ) C2967_=_C3303( C2967 C3303 ) C2968_=_C2969( C2968 C2969 ) C2968_=_C2970( C2968 C2970 ) C2968_=_C2971( C2968 C2971 ) \nC2968_=_C2972( C2968 C2972 ) C2968_=_C2973( C2968 C2973 ) C2968_=_C3234( C2968 C3234 ) C2968_=_C3240( C2968 C3240 ) C2968_=_C3441( C2968 C3441 ) C2968_=_C3442( C2968 C3442 ) \nC2969_=_C2970( C2969 C2970 ) C2969_=_C2971( C2969 C2971 ) C2969_=_C2972( C2969 C2972 ) C2969_=_C2973( C2969 C2973 ) C2969_=_C3235( C2969 C3235 ) C2969_=_C3241( C2969 C3241 ) \nC2969_=_C3444( C2969 C3444 ) C2969_=_C3445( C2969 C3445 ) C2970_=_C2971( C2970 C2971 ) C2970_=_C2972( C2970 C2972 ) C2970_=_C2973( C2970 C2973 ) C2970_=_C3192( C2970 C3192 ) \nC2970_=_C3204( C2970 C3204 ) C2970_=_C3222( C2970 C3222 ) C2970_=_C3238( C2970 C3238 ) C2970_=_C3244( C2970 C3244 ) C2970_=_C3302( C2970 C3302 ) C2970_=_C3441( C2970 C3441 ) \nC2970_=_C3444( C2970 C3444 ) C2970_=_C3599( C2970 C3599 ) C2970_=_C3623( C2970 C3623 ) C2970_=_C3625( C2970 C3625 ) C2970_=_C3626( C2970 C3626 ) C2971_=_C2972( C2971 C2972 ) \nC2971_=_C2973( C2971 C2973 ) C2971_=_C3193( C2971 C3193 ) C2971_=_C3205( C2971 C3205 ) C2971_=_C3223( C2971 C3223 ) C2971_=_C3230( C2971 C3230 ) C2971_=_C3239( C2971 C3239 ) \nC2971_=_C3245( C2971 C3245 ) C2971_=_C3293( C2971 C3293 ) C2971_=_C3303( C2971 C3303 ) C2971_=_C3442( C2971 C3442 ) C2971_=_C3445( C2971 C3445 ) C2971_=_C3600( C2971 C3600 ) \nC2971_=_C3636( C2971 C3636 ) C2972_=_C2973( C2972 C2973 ) C2972_=_C3625( C2972 C3625 ) C2972_=_C3636( C2972 C3636 ) C2973_=_C3626( C2973 C3626 ) C3188_=_C3189( C3188 C3189 ) \nC3188_=_C3192( C3188 C3192 ) C3188_=_C3193( C3188 C3193 ) C3188_=_C3200( C3188 C3200 ) C3189_=_C3192(</w:t>
      </w:r>
    </w:p>
    <w:p>
      <w:pPr>
        <w:pStyle w:val="PreformattedText"/>
        <w:bidi w:val="0"/>
        <w:spacing w:before="0" w:after="0"/>
        <w:jc w:val="left"/>
        <w:rPr/>
      </w:pPr>
      <w:r>
        <w:rPr/>
        <w:t xml:space="preserve"> </w:t>
      </w:r>
      <w:r>
        <w:rPr/>
        <w:t>C3189 C3192 ) C3189_=_C3193( C3189 C3193 ) C3189_=_C3201( C3189 C3201 ) \nC3192_=_C3193( C3192 C3193 ) C3192_=_C3204( C3192 C3204 ) C3192_=_C3222( C3192 C3222 ) C3192_=_C3238( C3192 C3238 ) C3192_=_C3244( C3192 C3244 ) C3192_=_C3302( C3192 C3302 ) \nC3192_=_C3441( C3192 C3441 ) C3192_=_C3444( C3192 C3444 ) C3192_=_C3599( C3192 C3599 ) C3192_=_C3623( C3192 C3623 ) C3192_=_C3625( C3192 C3625 ) C3192_=_C3626( C3192 C3626 ) \nC3193_=_C3205( C3193 C3205 ) C3193_=_C3223( C3193 C3223 ) C3193_=_C3230( C3193 C3230 ) C3193_=_C3239( C3193 C3239 ) C3193_=_C3245( C3193 C3245 ) C3193_=_C3293( C3193 C3293 ) \nC3193_=_C3303( C3193 C3303 ) C3193_=_C3442( C3193 C3442 ) C3193_=_C3445( C3193 C3445 ) C3193_=_C3600( C3193 C3600 ) C3193_=_C3636( C3193 C3636 ) C3200_=_C3201( C3200 C3201 ) \nC3200_=_C3204( C3200 C3204 ) C3200_=_C3205( C3200 C3205 ) C3201_=_C3204( C3201 C3204 ) C3201_=_C3205( C3201 C3205 ) C3204_=_C3205( C3204 C3205 ) C3204_=_C3222( C3204 C3222 ) \nC3204_=_C3238( C3204 C3238 ) C3204_=_C3244( C3204 C3244 ) C3204_=_C3302( C3204 C3302 ) C3204_=_C3441( C3204 C3441 ) C3204_=_C3444( C3204 C3444 ) C3204_=_C3599( C3204 C3599 ) \nC3204_=_C3623( C3204 C3623 ) C3204_=_C3625( C3204 C3625 ) C3204_=_C3626( C3204 C3626 ) C3205_=_C3223( C3205 C3223 ) C3205_=_C3230( C3205 C3230 ) C3205_=_C3239( C3205 C3239 ) \nC3205_=_C3245( C3205 C3245 ) C3205_=_C3293( C3205 C3293 ) C3205_=_C3303( C3205 C3303 ) C3205_=_C3442( C3205 C3442 ) C3205_=_C3445( C3205 C3445 ) C3205_=_C3600( C3205 C3600 ) \nC3205_=_C3636( C3205 C3636 ) C3222_=_C3223( C3222 C3223 ) C3222_=_C3238( C3222 C3238 ) C3222_=_C3244( C3222 C3244 ) C3222_=_C3302( C3222 C3302 ) C3222_=_C3441( C3222 C3441 ) \nC3222_=_C3444( C3222 C3444 ) C3222_=_C3599( C3222 C3599 ) C3222_=_C3623( C3222 C3623 ) C3222_=_C3625( C3222 C3625 ) C3222_=_C3626( C3222 C3626 ) C3223_=_C3230( C3223 C3230 ) \nC3223_=_C3239( C3223 C3239 ) C3223_=_C3245( C3223 C3245 ) C3223_=_C3293( C3223 C3293 ) C3223_=_C3303( C3223 C3303 ) C3223_=_C3442( C3223 C3442 ) C3223_=_C3445( C3223 C3445 ) \nC3223_=_C3600( C3223 C3600 ) C3223_=_C3636( C3223 C3636 ) C3230_=_C3239( C3230 C3239 ) C3230_=_C3245( C3230 C3245 ) C3230_=_C3293( C3230 C3293 ) C3230_=_C3303( C3230 C3303 ) \nC3230_=_C3442( C3230 C3442 ) C3230_=_C3445( C3230 C3445 ) C3230_=_C3600( C3230 C3600 ) C3230_=_C3636( C3230 C3636 ) C3234_=_C3235( C3234 C3235 ) C3234_=_C3236( C3234 C3236 ) \nC3234_=_C3237( C3234 C3237 ) C3234_=_C3238( C3234 C3238 ) C3234_=_C3239( C3234 C3239 ) C3234_=_C3240( C3234 C3240 ) C3234_=_C3441( C3234 C3441 ) C3234_=_C3442( C3234 C3442 ) \nC3235_=_C3236( C3235 C3236 ) C3235_=_C3237( C3235 C3237 ) C3235_=_C3238( C3235 C3238 ) C3235_=_C3239( C3235 C3239 ) C3235_=_C3241( C3235 C3241 ) C3235_=_C3444( C3235 C3444 ) \nC3235_=_C3445( C3235 C3445 ) C3236_=_C3237( C3236 C3237 ) C3236_=_C3238( C3236 C3238 ) C3236_=_C3239( C3236 C3239 ) C3236_=_C3242( C3236 C3242 ) C3237_=_C3238( C3237 C3238 ) \nC3237_=_C3239( C3237 C3239 ) C3237_=_C3243( C3237 C3243 ) C3238_=_C3239( C3238 C3239 ) C3238_=_C3244( C3238 C3244 ) C3238_=_C3302( C3238 C3302 ) C3238_=_C3441( C3238 C3441 ) \nC3238_=_C3444( C3238 C3444 ) C3238_=_C3599( C3238 C3599 ) C3238_=_C3623( C3238 C3623 ) C3238_=_C3625( C3238 C3625 ) C3238_=_C3626( C3238 C3626 ) C3239_=_C3245( C3239 C3245 ) \nC3239_=_C3293( C3239 C3293 ) C3239_=_C3303( C3239 C3303 ) C3239_=_C3442( C3239 C3442 ) C3239_=_C3445( C3239 C3445 ) C3239_=_C3600( C3239 C3600 ) C3239_=_C3636( C3239 C3636 ) \nC3240_=_C3241( C3240 C3241 ) C3240_=_C3242( C3240 C3242 ) C3240_=_C3243( C3240 C3243 ) C3240_=_C3244( C3240 C3244 ) C3240_=_C3245( C3240 C3245 ) C3240_=_C3441( C3240 C3441 ) \nC3240_=_C3442( C3240 C3442 ) C3241_=_C3242( C3241 C3242 ) C3241_=_C3243( C3241 C3243 ) C3241_=_C3244( C3241 C3244 ) C3241_=_C3245( C3241 C3245 ) C3241_=_C3444( C3241 C3444 ) \nC3241_=_C3445( C3241 C3445 ) C3242_=_C3243( C3242 C3243 ) C3242_=_C3244( C3242 C3244 ) C3242_=_C3245( C3242 C3245 ) C3243_=_C3244( C3243 C3244 ) C3243_=_C3245( C3243 C3245 ) \nC3244_=_C3245( C3244 C3245 ) C3244_=_C3302( C3244 C3302 ) C3244_=_C3441( C3244 C3441 ) C3244_=_C3444( C3244 C3444 ) C3244_=_C3599( C3244 C3599 ) C3244_=_C3623( C3244 C3623 ) \nC3244_=_C3625( C3244 C3625 ) C3244_=_C3626( C3244 C3626 ) C3245_=_C3293( C3245 C3293 ) C3245_=_C3303( C3245 C3303 ) C3245_=_C3442( C3245 C3442 ) C3245_=_C3445( C3245 C3445 ) \nC3245_=_C3600( C3245 C3600 ) C3245_=_C3636( C3245 C3636 ) C3293_=_C3303( C3293 C3303 ) C3293_=_C3442( C3293 C3442 ) C3293_=_C3445( C3293 C3445 ) C3293_=_C3600( C3293 C3600 ) \nC3293_=_C3636( C3293 C3636 ) C3302_=_C3303( C3302 C3303 ) C3302_=_C3441( C3302 C3441 ) C3302_=_C3444( C3302 C3444 ) C3302_=_C3599( C3302 C3599 ) C3302_=_C3623( C3302 C3623 ) \nC3302_=_C3625( C3302 C3625 ) C3302_=_C3626( C3302 C3626 ) C3303_=_C3442( C3303 C3442 ) C3303_=_C3445( C3303 C3445 ) C3303_=_C3600( C3303 C3600 ) C3303_=_C3636( C3303 C3636 ) \nC3441_=_C3442( C3441 C3442 ) C3441_=_C3444( C3441 C3444 ) C3441_=_C3599( C3441 C3599 ) C3441_=_C3623( C3441 C3623 ) C3441_=_C3625( C3441 C3625 ) C3441_=_C3626( C3441 C3626 ) \nC3442_=_C3445( C3442 C3445 ) C3442_=_C3600( C3442 C3600 ) C3442_=_C3636( C3442 C3636 ) C3444_=_C3445( C3444 C3445 ) C3444_=_C3599( C3444 C3599 ) C3444_=_C3623( C3444 C3623 ) \nC3444_=_C3625( C3444 C3625 ) C3444_=_C3626( C3444 C3626 ) C3445_=_C3600( C3445 C3600 ) C3445_=_C3636( C3445 C3636 ) C3599_=_C3600( C3599 C3600 ) C3599_=_C3623( C3599 C3623 ) \nC3599_=_C3625( C3599 C3625 ) C3599_=_C3626( C3599 C3626 ) C3600_=_C3636( C3600 C3636 ) C3623_=_C3625( C3623 C3625 ) C3623_=_C3626( C3623 C3626 ) C3625_=_C3626( C3625 C3626 ) \nC3625_=_C3636( C3625 C3636 ) "];361-&gt;388[label="58: C49 C50 C60 C61 C71 \nC72 C81 C82 C1876 C1879 C1880 \nC1889 C1890 C1897 C1899 C1900 C1906 \nC1907 C2178 C2179 C2186 C2187 C2956 \nC2957 C2970 C2971 C3188 C3189 C3192 \nC3193 C3200 C3201 C3204 C3205 C3222 \nC3223 C3230 C3236 C3237 C3238 C3239 \nC3242 C3243 C3244 C3245 C3293 C3302 \nC3303 C3441 C3442 C3444 C3445 C3599 \nC3600 C3623 C3625 C3626 C3636 \n519: C49_=_C50 ,C49_=_C60 ,C49_=_C71 ,C49_=_C81 ,C49_=_C1879 ,\nC49_=_C1889 ,C49_=_C1899 ,C49_=_C1906 ,C49_=_C2956 ,C49_=_C2970 ,C49_=_C3192 ,\nC49_=_C3204 ,C49_=_C3222 ,C49_=_C3238 ,C49_=_C3244 ,C49_=_C3302 ,C49_=_C3441 ,\nC49_=_C3444 ,C49_=_C3599 ,C49_=_C3623 ,C49_=_C3625 ,C49_=_C3626 ,C50_=_C61 ,\nC50_=_C72 ,C50_=_C82 ,C50_=_C1880 ,C50_=_C1890 ,C50_=_C1900 ,C50_=_C1907 ,\nC50_=_C2957 ,C50_=_C2971 ,C50_=_C3193 ,C50_=_C3205 ,C50_=_C3223 ,C50_=_C3230 ,\nC50_=_C3239 ,C50_=_C3245 ,C50_=_C3293 ,C50_=_C3303 ,C50_=_C3442 ,C50_=_C3445 ,\nC50_=_C3600 ,C50_=_C3636 ,C60_=_C61 ,C60_=_C71 ,C60_=_C81 ,C60_=_C1879 ,\nC60_=_C1889 ,C60_=_C1899 ,C60_=_C1906 ,C60_=_C2956 ,C60_=_C2970 ,C60_=_C3192 ,\nC60_=_C3204 ,C60_=_C3222 ,C60_=_C3238 ,C60_=_C3244 ,C60_=_C3302 ,C60_=_C3441 ,\nC60_=_C3444 ,C60_=_C3599 ,C60_=_C3623 ,C60_=_C3625 ,C60_=_C3626 ,C61_=_C72 ,\nC61_=_C82 ,C61_=_C1880 ,C61_=_C1890 ,C61_=_C1900 ,C61_=_C1907 ,C61_=_C2957 ,\nC61_=_C2971 ,C61_=_C3193 ,C61_=_C3205 ,C61_=_C3223 ,C61_=_C3230 ,C61_=_C3239 ,\nC61_=_C3245 ,C61_=_C3293 ,C61_=_C3303 ,C61_=_C3442 ,C61_=_C3445 ,C61_=_C3600 ,\nC61_=_C3636 ,C71_=_C72 ,C71_=_C81 ,C71_=_C1879 ,C71_=_C1889 ,C71_=_C1899 ,\nC71_=_C1906 ,C71_=_C2956 ,C71_=_C2970 ,C71_=_C3192 ,C71_=_C3204 ,C71_=_C3222 ,\nC71_=_C3238 ,C71_=_C3244 ,C71_=_C3302 ,C71_=_C3441 ,C71_=_C3444 ,C71_=_C3599 ,\nC71_=_C3623 ,C71_=_C3625 ,C71_=_C3626 ,C72_=_C82 ,C72_=_C1880 ,C72_=_C1890 ,\nC72_=_C1900 ,C72_=_C1907 ,C72_=_C2957 ,C72_=_C2971 ,C72_=_C3193 ,C72_=_C3205 ,\nC72_=_C3223 ,C72_=_C3230 ,C72_=_C3239 ,C72_=_C3245 ,C72_=_C3293 ,C72_=_C3303 ,\nC72_=_C3442 ,C72_=_C3445 ,C72_=_C3600 ,C72_=_C3636 ,C81_=_C82 ,C81_=_C1879 ,\nC81_=_C1889 ,C81_=_C1899 ,C81_=_C1906 ,C81_=_C2956 ,C81_=_C2970 ,C81_=_C3192 ,\nC81_=_C3204 ,C81_=_C3222 ,C81_=_C3238 ,C81_=_C3244 ,C81_=_C3302 ,C81_=_C3441 ,\nC81_=_C3444 ,C81_=_C3599 ,C81_=_C3623 ,C81_=_C3625 ,C81_=_C3626 ,C82_=_C1880 ,\nC82_=_C1890 ,C82_=_C1900 ,C82_=_C1907 ,C82_=_C2957 ,C82_=_C2971 ,C82_=_C3193 ,\nC82_=_C3205 ,C82_=_C3223 ,C82_=_C3230 ,C82_=_C3239 ,C82_=_C3245 ,C82_=_C3293 ,\nC82_=_C3303 ,C82_=_C3442 ,C82_=_C3445 ,C82_=_C3600 ,C82_=_C3636 ,C1876_=_C1879 ,\nC1876_=_C1880 ,C1876_=_C1897 ,C1876_=_C3188 ,C1876_=_C3200 ,C1879_=_C1880 ,C1879_=_C1889 ,\nC1879_=_C1899 ,C1879_=_C1906 ,C1879_=_C2956 ,C1879_=_C2970 ,C1879_=_C3192 ,C1879_=_C3204 ,\nC1879_=_C3222 ,C1879_=_C3238 ,C1879_=_C3244 ,C1879_=_C3302 ,C1879_=_C3441 ,C1879_=_C3444 ,\nC1879_=_C3599 ,C1879_=_C3623 ,C1879_=_C3625 ,C1879_=_C3626 ,C1880_=_C1890 ,C1880_=_C1900 ,\nC1880_=_C1907 ,C1880_=_C2957 ,C1880_=_C2971 ,C1880_=_C3193 ,C1880_=_C3205 ,C1880_=_C3223 ,\nC1880_=_C3230 ,C1880_=_C3239 ,C1880_=_C3245 ,C1880_=_C3293 ,C1880_=_C3303 ,C1880_=_C3442 ,\nC1880_=_C3445 ,C1880_=_C3600 ,C1880_=_C3636 ,C1889_=_C1890 ,C1889_=_C1899 ,C1889_=_C1906 ,\nC1889_=_C2956 ,C1889_=_C2970 ,C1889_=_C3192 ,C1889_=_C3204 ,C1889_=_C3222 ,C1889_=_C3238 ,\nC1889_=_C3244 ,C1889_=_C3302 ,C1889_=_C3441 ,C1889_=_C3444 ,C1889_=_C3599 ,C1889_=_C3623 ,\nC1889_=_C3625 ,C1889_=_C3626 ,C1890_=_C1900 ,C1890_=_C1907 ,C1890_=_C2957 ,C1890_=_C2971 ,\nC1890_=_C3193 ,C1890_=_C3205 ,C1890_=_C3223 ,C1890_=_C3230 ,C1890_=_C3239 ,C1890_=_C3245 ,\nC1890_=_C3293 ,C1890_=_C3303 ,C1890_=_C3442 ,C1890_=_C3445 ,C1890_=_C3600 ,C1890_=_C3636 ,\nC1897_=_C1899 ,C1897_=_C1900 ,C1897_=_C3188 ,C1897_=_C3200 ,C1899_=_C1900 ,C1899_=_C1906 ,\nC1899_=_C2956 ,C1899_=_C2970 ,C1899_=_C3192 ,C1899_=_C3204 ,C1899_=_C3222 ,C1899_=_C3238 ,\nC1899_=_C3244 ,C1899_=_C3302 ,C1899_=_C3441 ,C1899_=_C3444 ,C1899_=_C3599 ,C1899_=_C3623 ,\nC1899_=_C3625 ,C1899_=_C3626 ,C1900_=_C1907 ,C1900_=_C2957 ,C1900_=_C2971 ,C1900_=_C3193 ,\nC1900_=_C3205 ,C1900_=_C3223 ,C1900_=_C3230 ,C1900_=_C3239 ,C1900_=_C3245 ,C1900_=_C3293 ,\nC1900_=_C3303 ,C1900_=_C3442 ,C1900_=_C3445 ,C1900_=_C3600 ,C1900_=_C3636 ,C1906_=_C1907 ,\nC1906_=_C2956 ,C1906_=_C2970 ,C1906_=_C3192 ,C1906_=_C3204 ,C1906_=_C3222 ,C1906_=_C3238 ,\nC1906_=_C3244 ,C1906_=_C3302 ,C1906_=_C3441 ,C1906_=_C3444 ,C1906_=_C3599 ,C1906_=_C3623 ,\nC1906_=_C3625</w:t>
      </w:r>
    </w:p>
    <w:p>
      <w:pPr>
        <w:pStyle w:val="PreformattedText"/>
        <w:bidi w:val="0"/>
        <w:spacing w:before="0" w:after="0"/>
        <w:jc w:val="left"/>
        <w:rPr/>
      </w:pPr>
      <w:r>
        <w:rPr/>
        <w:t xml:space="preserve"> </w:t>
      </w:r>
      <w:r>
        <w:rPr/>
        <w:t>,C1906_=_C3626 ,C1907_=_C2957 ,C1907_=_C2971 ,C1907_=_C3193 ,C1907_=_C3205 ,\nC1907_=_C3223 ,C1907_=_C3230 ,C1907_=_C3239 ,C1907_=_C3245 ,C1907_=_C3293 ,C1907_=_C3303 ,\nC1907_=_C3442 ,C1907_=_C3445 ,C1907_=_C3600 ,C1907_=_C3636 ,C2178_=_C2179 ,C2178_=_C2186 ,\nC2179_=_C2187 ,C2186_=_C2187 ,C2956_=_C2957 ,C2956_=_C2970 ,C2956_=_C3192 ,C2956_=_C3204 ,\nC2956_=_C3222 ,C2956_=_C3238 ,C2956_=_C3244 ,C2956_=_C3302 ,C2956_=_C3441 ,C2956_=_C3444 ,\nC2956_=_C3599 ,C2956_=_C3623 ,C2956_=_C3625 ,C2956_=_C3626 ,C2957_=_C2971 ,C2957_=_C3193 ,\nC2957_=_C3205 ,C2957_=_C3223 ,C2957_=_C3230 ,C2957_=_C3239 ,C2957_=_C3245 ,C2957_=_C3293 ,\nC2957_=_C3303 ,C2957_=_C3442 ,C2957_=_C3445 ,C2957_=_C3600 ,C2957_=_C3636 ,C2970_=_C2971 ,\nC2970_=_C3192 ,C2970_=_C3204 ,C2970_=_C3222 ,C2970_=_C3238 ,C2970_=_C3244 ,C2970_=_C3302 ,\nC2970_=_C3441 ,C2970_=_C3444 ,C2970_=_C3599 ,C2970_=_C3623 ,C2970_=_C3625 ,C2970_=_C3626 ,\nC2971_=_C3193 ,C2971_=_C3205 ,C2971_=_C3223 ,C2971_=_C3230 ,C2971_=_C3239 ,C2971_=_C3245 ,\nC2971_=_C3293 ,C2971_=_C3303 ,C2971_=_C3442 ,C2971_=_C3445 ,C2971_=_C3600 ,C2971_=_C3636 ,\nC3188_=_C3189 ,C3188_=_C3192 ,C3188_=_C3193 ,C3188_=_C3200 ,C3189_=_C3192 ,C3189_=_C3193 ,\nC3189_=_C3201 ,C3192_=_C3193 ,C3192_=_C3204 ,C3192_=_C3222 ,C3192_=_C3238 ,C3192_=_C3244 ,\nC3192_=_C3302 ,C3192_=_C3441 ,C3192_=_C3444 ,C3192_=_C3599 ,C3192_=_C3623 ,C3192_=_C3625 ,\nC3192_=_C3626 ,C3193_=_C3205 ,C3193_=_C3223 ,C3193_=_C3230 ,C3193_=_C3239 ,C3193_=_C3245 ,\nC3193_=_C3293 ,C3193_=_C3303 ,C3193_=_C3442 ,C3193_=_C3445 ,C3193_=_C3600 ,C3193_=_C3636 ,\nC3200_=_C3201 ,C3200_=_C3204 ,C3200_=_C3205 ,C3201_=_C3204 ,C3201_=_C3205 ,C3204_=_C3205 ,\nC3204_=_C3222 ,C3204_=_C3238 ,C3204_=_C3244 ,C3204_=_C3302 ,C3204_=_C3441 ,C3204_=_C3444 ,\nC3204_=_C3599 ,C3204_=_C3623 ,C3204_=_C3625 ,C3204_=_C3626 ,C3205_=_C3223 ,C3205_=_C3230 ,\nC3205_=_C3239 ,C3205_=_C3245 ,C3205_=_C3293 ,C3205_=_C3303 ,C3205_=_C3442 ,C3205_=_C3445 ,\nC3205_=_C3600 ,C3205_=_C3636 ,C3222_=_C3223 ,C3222_=_C3238 ,C3222_=_C3244 ,C3222_=_C3302 ,\nC3222_=_C3441 ,C3222_=_C3444 ,C3222_=_C3599 ,C3222_=_C3623 ,C3222_=_C3625 ,C3222_=_C3626 ,\nC3223_=_C3230 ,C3223_=_C3239 ,C3223_=_C3245 ,C3223_=_C3293 ,C3223_=_C3303 ,C3223_=_C3442 ,\nC3223_=_C3445 ,C3223_=_C3600 ,C3223_=_C3636 ,C3230_=_C3239 ,C3230_=_C3245 ,C3230_=_C3293 ,\nC3230_=_C3303 ,C3230_=_C3442 ,C3230_=_C3445 ,C3230_=_C3600 ,C3230_=_C3636 ,C3236_=_C3237 ,\nC3236_=_C3238 ,C3236_=_C3239 ,C3236_=_C3242 ,C3237_=_C3238 ,C3237_=_C3239 ,C3237_=_C3243 ,\nC3238_=_C3239 ,C3238_=_C3244 ,C3238_=_C3302 ,C3238_=_C3441 ,C3238_=_C3444 ,C3238_=_C3599 ,\nC3238_=_C3623 ,C3238_=_C3625 ,C3238_=_C3626 ,C3239_=_C3245 ,C3239_=_C3293 ,C3239_=_C3303 ,\nC3239_=_C3442 ,C3239_=_C3445 ,C3239_=_C3600 ,C3239_=_C3636 ,C3242_=_C3243 ,C3242_=_C3244 ,\nC3242_=_C3245 ,C3243_=_C3244 ,C3243_=_C3245 ,C3244_=_C3245 ,C3244_=_C3302 ,C3244_=_C3441 ,\nC3244_=_C3444 ,C3244_=_C3599 ,C3244_=_C3623 ,C3244_=_C3625 ,C3244_=_C3626 ,C3245_=_C3293 ,\nC3245_=_C3303 ,C3245_=_C3442 ,C3245_=_C3445 ,C3245_=_C3600 ,C3245_=_C3636 ,C3293_=_C3303 ,\nC3293_=_C3442 ,C3293_=_C3445 ,C3293_=_C3600 ,C3293_=_C3636 ,C3302_=_C3303 ,C3302_=_C3441 ,\nC3302_=_C3444 ,C3302_=_C3599 ,C3302_=_C3623 ,C3302_=_C3625 ,C3302_=_C3626 ,C3303_=_C3442 ,\nC3303_=_C3445 ,C3303_=_C3600 ,C3303_=_C3636 ,C3441_=_C3442 ,C3441_=_C3444 ,C3441_=_C3599 ,\nC3441_=_C3623 ,C3441_=_C3625 ,C3441_=_C3626 ,C3442_=_C3445 ,C3442_=_C3600 ,C3442_=_C3636 ,\nC3444_=_C3445 ,C3444_=_C3599 ,C3444_=_C3623 ,C3444_=_C3625 ,C3444_=_C3626 ,C3445_=_C3600 ,\nC3445_=_C3636 ,C3599_=_C3600 ,C3599_=_C3623 ,C3599_=_C3625 ,C3599_=_C3626 ,C3600_=_C3636 ,\nC3623_=_C3625 ,C3623_=_C3626 ,C3625_=_C3626 ,C3625_=_C3636 ,"];389[shape=box, label="id:389 level: 5\n57: C920 C921 C943 C944 C945 \nC957 C973 C974 C1016 C1017 C1060 \nC1061 C1070 C1071 C1077 C1078 C1085 \nC1086 C2217 C2218 C2219 C2220 C2221 \nC2222 C2223 C2224 C2225 C2226 C2227 \nC2228 C2229 C2230 C2231 C2232 C2233 \nC2234 C2235 C2236 C2237 C2238 C2239 \nC2240 C2241 C2242 C2243 C2244 C2250 \nC2256 C2281 C2282 C2283 C2285 C2286 \nC2287 C3734 C3736 C3737 \n460: C920_=_C921( C920 C921 ) C920_=_C943( C920 C943 ) C920_=_C973( C920 C973 ) C920_=_C1016( C920 C1016 ) C920_=_C2217( C920 C2217 ) \nC920_=_C2218( C920 C2218 ) C920_=_C2219( C920 C2219 ) C920_=_C2220( C920 C2220 ) C920_=_C2221( C920 C2221 ) C920_=_C2222( C920 C2222 ) C920_=_C2223( C920 C2223 ) \nC920_=_C2224( C920 C2224 ) C920_=_C2225( C920 C2225 ) C920_=_C2226( C920 C2226 ) C920_=_C2227( C920 C2227 ) C920_=_C2228( C920 C2228 ) C920_=_C2229( C920 C2229 ) \nC920_=_C2230( C920 C2230 ) C921_=_C944( C921 C944 ) C921_=_C974( C921 C974 ) C921_=_C1017( C921 C1017 ) C921_=_C2231( C921 C2231 ) C921_=_C2232( C921 C2232 ) \nC921_=_C2233( C921 C2233 ) C921_=_C2234( C921 C2234 ) C921_=_C2235( C921 C2235 ) C921_=_C2236( C921 C2236 ) C921_=_C2237( C921 C2237 ) C921_=_C2238( C921 C2238 ) \nC921_=_C2239( C921 C2239 ) C921_=_C2240( C921 C2240 ) C921_=_C2241( C921 C2241 ) C921_=_C2242( C921 C2242 ) C921_=_C2243( C921 C2243 ) C921_=_C2244( C921 C2244 ) \nC943_=_C944( C943 C944 ) C943_=_C945( C943 C945 ) C943_=_C957( C943 C957 ) C943_=_C973( C943 C973 ) C943_=_C1016( C943 C1016 ) C943_=_C2217( C943 C2217 ) \nC943_=_C2218( C943 C2218 ) C943_=_C2219( C943 C2219 ) C943_=_C2220( C943 C2220 ) C943_=_C2221( C943 C2221 ) C943_=_C2222( C943 C2222 ) C943_=_C2223( C943 C2223 ) \nC943_=_C2224( C943 C2224 ) C943_=_C2225( C943 C2225 ) C943_=_C2226( C943 C2226 ) C943_=_C2227( C943 C2227 ) C943_=_C2228( C943 C2228 ) C943_=_C2229( C943 C2229 ) \nC943_=_C2230( C943 C2230 ) C944_=_C945( C944 C945 ) C944_=_C957( C944 C957 ) C944_=_C974( C944 C974 ) C944_=_C1017( C944 C1017 ) C944_=_C2231( C944 C2231 ) \nC944_=_C2232( C944 C2232 ) C944_=_C2233( C944 C2233 ) C944_=_C2234( C944 C2234 ) C944_=_C2235( C944 C2235 ) C944_=_C2236( C944 C2236 ) C944_=_C2237( C944 C2237 ) \nC944_=_C2238( C944 C2238 ) C944_=_C2239( C944 C2239 ) C944_=_C2240( C944 C2240 ) C944_=_C2241( C944 C2241 ) C944_=_C2242( C944 C2242 ) C944_=_C2243( C944 C2243 ) \nC944_=_C2244( C944 C2244 ) C945_=_C957( C945 C957 ) C945_=_C1061( C945 C1061 ) C945_=_C1071( C945 C1071 ) C945_=_C1078( C945 C1078 ) C945_=_C1086( C945 C1086 ) \nC945_=_C2220( C945 C2220 ) C945_=_C2234( C945 C2234 ) C945_=_C2285( C945 C2285 ) C945_=_C2286( C945 C2286 ) C945_=_C2287( C945 C2287 ) C957_=_C2230( C957 C2230 ) \nC957_=_C2244( C957 C2244 ) C957_=_C3734( C957 C3734 ) C957_=_C3736( C957 C3736 ) C957_=_C3737( C957 C3737 ) C973_=_C974( C973 C974 ) C973_=_C1016( C973 C1016 ) \nC973_=_C2217( C973 C2217 ) C973_=_C2218( C973 C2218 ) C973_=_C2219( C973 C2219 ) C973_=_C2220( C973 C2220 ) C973_=_C2221( C973 C2221 ) C973_=_C2222( C973 C2222 ) \nC973_=_C2223( C973 C2223 ) C973_=_C2224( C973 C2224 ) C973_=_C2225( C973 C2225 ) C973_=_C2226( C973 C2226 ) C973_=_C2227( C973 C2227 ) C973_=_C2228( C973 C2228 ) \nC973_=_C2229( C973 C2229 ) C973_=_C2230( C973 C2230 ) C974_=_C1017( C974 C1017 ) C974_=_C2231( C974 C2231 ) C974_=_C2232( C974 C2232 ) C974_=_C2233( C974 C2233 ) \nC974_=_C2234( C974 C2234 ) C974_=_C2235( C974 C2235 ) C974_=_C2236( C974 C2236 ) C974_=_C2237( C974 C2237 ) C974_=_C2238( C974 C2238 ) C974_=_C2239( C974 C2239 ) \nC974_=_C2240( C974 C2240 ) C974_=_C2241( C974 C2241 ) C974_=_C2242( C974 C2242 ) C974_=_C2243( C974 C2243 ) C974_=_C2244( C974 C2244 ) C1016_=_C1017( C1016 C1017 ) \nC1016_=_C2217( C1016 C2217 ) C1016_=_C2218( C1016 C2218 ) C1016_=_C2219( C1016 C2219 ) C1016_=_C2220( C1016 C2220 ) C1016_=_C2221( C1016 C2221 ) C1016_=_C2222( C1016 C2222 ) \nC1016_=_C2223( C1016 C2223 ) C1016_=_C2224( C1016 C2224 ) C1016_=_C2225( C1016 C2225 ) C1016_=_C2226( C1016 C2226 ) C1016_=_C2227( C1016 C2227 ) C1016_=_C2228( C1016 C2228 ) \nC1016_=_C2229( C1016 C2229 ) C1016_=_C2230( C1016 C2230 ) C1017_=_C2231( C1017 C2231 ) C1017_=_C2232( C1017 C2232 ) C1017_=_C2233( C1017 C2233 ) C1017_=_C2234( C1017 C2234 ) \nC1017_=_C2235( C1017 C2235 ) C1017_=_C2236( C1017 C2236 ) C1017_=_C2237( C1017 C2237 ) C1017_=_C2238( C1017 C2238 ) C1017_=_C2239( C1017 C2239 ) C1017_=_C2240( C1017 C2240 ) \nC1017_=_C2241( C1017 C2241 ) C1017_=_C2242( C1017 C2242 ) C1017_=_C2243( C1017 C2243 ) C1017_=_C2244( C1017 C2244 ) C1060_=_C1061( C1060 C1061 ) C1060_=_C1070( C1060 C1070 ) \nC1060_=_C1077( C1060 C1077 ) C1060_=_C1085( C1060 C1085 ) C1060_=_C2219( C1060 C2219 ) C1060_=_C2233( C1060 C2233 ) C1060_=_C2281( C1060 C2281 ) C1060_=_C2282( C1060 C2282 ) \nC1060_=_C2283( C1060 C2283 ) C1061_=_C1071( C1061 C1071 ) C1061_=_C1078( C1061 C1078 ) C1061_=_C1086( C1061 C1086 ) C1061_=_C2220( C1061 C2220 ) C1061_=_C2234( C1061 C2234 ) \nC1061_=_C2285( C1061 C2285 ) C1061_=_C2286( C1061 C2286 ) C1061_=_C2287( C1061 C2287 ) C1070_=_C1071( C1070 C1071 ) C1070_=_C1077( C1070 C1077 ) C1070_=_C1085( C1070 C1085 ) \nC1070_=_C2219( C1070 C2219 ) C1070_=_C2233( C1070 C2233 ) C1070_=_C2281( C1070 C2281 ) C1070_=_C2282( C1070 C2282 ) C1070_=_C2283( C1070 C2283 ) C1071_=_C1078( C1071 C1078 ) \nC1071_=_C1086( C1071 C1086 ) C1071_=_C2220( C1071 C2220 ) C1071_=_C2234( C1071 C2234 ) C1071_=_C2285( C1071 C2285 ) C1071_=_C2286( C1071 C2286 ) C1071_=_C2287( C1071 C2287 ) \nC1077_=_C1078( C1077 C1078 ) C1077_=_C1085( C1077 C1085 ) C1077_=_C2219( C1077 C2219 ) C1077_=_C2233( C1077 C2233 ) C1077_=_C2281( C1077 C2281 ) C1077_=_C2282( C1077 C2282 ) \nC1077_=_C2283( C1077 C2283 ) C1078_=_C1086( C1078 C1086 ) C1078_=_C2220( C1078 C2220 ) C1078_=_C2234( C1078 C2234 ) C1078_=_C2285( C1078 C2285 ) C1078_=_C2286( C1078 C2286 ) \nC1078_=_C2287( C1078 C2287 ) C1085_=_C1086( C1085 C1086 ) C1085_=_C2219( C1085 C2219 ) C1085_=_C2233( C1085 C2233 ) C1085_=_C2281( C1085 C2281 ) C1085_=_C2282( C1085 C2282 ) \nC1085_=_C2283( C1085 C2283 ) C1086_=_C2220( C1086 C2220 ) C1086_=_C2234( C1086 C2234 ) C1086_=_C2285( C1086 C2285 ) C1086_=_C2286( C1086 C2286 ) C1086_=_C2287( C1086 C2287 ) \nC2217_=_C2218( C2217 C2218 ) C2217_=_C2219( C2217 C2219 ) C2217_=_C2220( C2217 C2220 ) C2217_=_C2221( C2217 C2221 ) C2217_=_C2222( C2217 C2222 ) C2217_=_C2223( C2217 C2223</w:t>
      </w:r>
    </w:p>
    <w:p>
      <w:pPr>
        <w:pStyle w:val="PreformattedText"/>
        <w:bidi w:val="0"/>
        <w:spacing w:before="0" w:after="0"/>
        <w:jc w:val="left"/>
        <w:rPr/>
      </w:pPr>
      <w:r>
        <w:rPr/>
        <w:t xml:space="preserve"> </w:t>
      </w:r>
      <w:r>
        <w:rPr/>
        <w:t>) \nC2217_=_C2224( C2217 C2224 ) C2217_=_C2225( C2217 C2225 ) C2217_=_C2226( C2217 C2226 ) C2217_=_C2227( C2217 C2227 ) C2217_=_C2228( C2217 C2228 ) C2217_=_C2229( C2217 C2229 ) \nC2217_=_C2230( C2217 C2230 ) C2217_=_C2231( C2217 C2231 ) C2217_=_C2250( C2217 C2250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232( C2218 C2232 ) C2218_=_C2256( C2218 C2256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3( C2219 C2233 ) C2219_=_C2281( C2219 C2281 ) \nC2219_=_C2282( C2219 C2282 ) C2219_=_C2283( C2219 C2283 ) C2220_=_C2221( C2220 C2221 ) C2220_=_C2222( C2220 C2222 ) C2220_=_C2223( C2220 C2223 ) C2220_=_C2224( C2220 C2224 ) \nC2220_=_C2225( C2220 C2225 ) C2220_=_C2226( C2220 C2226 ) C2220_=_C2227( C2220 C2227 ) C2220_=_C2228( C2220 C2228 ) C2220_=_C2229( C2220 C2229 ) C2220_=_C2230( C2220 C2230 ) \nC2220_=_C2234( C2220 C2234 ) C2220_=_C2285( C2220 C2285 ) C2220_=_C2286( C2220 C2286 ) C2220_=_C2287( C2220 C2287 ) C2221_=_C2222( C2221 C2222 ) C2221_=_C2223( C2221 C2223 ) \nC2221_=_C2224( C2221 C2224 ) C2221_=_C2225( C2221 C2225 ) C2221_=_C2226( C2221 C2226 ) C2221_=_C2227( C2221 C2227 ) C2221_=_C2228( C2221 C2228 ) C2221_=_C2229( C2221 C2229 ) \nC2221_=_C2230( C2221 C2230 ) C2221_=_C2235( C2221 C2235 ) C2222_=_C2223( C2222 C2223 ) C2222_=_C2224( C2222 C2224 ) C2222_=_C2225( C2222 C2225 ) C2222_=_C2226( C2222 C2226 ) \nC2222_=_C2227( C2222 C2227 ) C2222_=_C2228( C2222 C2228 ) C2222_=_C2229( C2222 C2229 ) C2222_=_C2230( C2222 C2230 ) C2222_=_C2236( C2222 C2236 ) C2223_=_C2224( C2223 C2224 ) \nC2223_=_C2225( C2223 C2225 ) C2223_=_C2226( C2223 C2226 ) C2223_=_C2227( C2223 C2227 ) C2223_=_C2228( C2223 C2228 ) C2223_=_C2229( C2223 C2229 ) C2223_=_C2230( C2223 C2230 ) \nC2223_=_C2237( C2223 C2237 ) C2224_=_C2225( C2224 C2225 ) C2224_=_C2226( C2224 C2226 ) C2224_=_C2227( C2224 C2227 ) C2224_=_C2228( C2224 C2228 ) C2224_=_C2229( C2224 C2229 ) \nC2224_=_C2230( C2224 C2230 ) C2224_=_C2238( C2224 C2238 ) C2225_=_C2226( C2225 C2226 ) C2225_=_C2227( C2225 C2227 ) C2225_=_C2228( C2225 C2228 ) C2225_=_C2229( C2225 C2229 ) \nC2225_=_C2230( C2225 C2230 ) C2225_=_C2239( C2225 C2239 ) C2225_=_C2281( C2225 C2281 ) C2225_=_C2285( C2225 C2285 ) C2226_=_C2227( C2226 C2227 ) C2226_=_C2228( C2226 C2228 ) \nC2226_=_C2229( C2226 C2229 ) C2226_=_C2230( C2226 C2230 ) C2226_=_C2240( C2226 C2240 ) C2226_=_C2282( C2226 C2282 ) C2226_=_C2286( C2226 C2286 ) C2227_=_C2228( C2227 C2228 ) \nC2227_=_C2229( C2227 C2229 ) C2227_=_C2230( C2227 C2230 ) C2227_=_C2241( C2227 C2241 ) C2228_=_C2229( C2228 C2229 ) C2228_=_C2230( C2228 C2230 ) C2228_=_C2242( C2228 C2242 ) \nC2229_=_C2230( C2229 C2230 ) C2229_=_C2243( C2229 C2243 ) C2229_=_C2250( C2229 C2250 ) C2229_=_C2256( C2229 C2256 ) C2229_=_C2283( C2229 C2283 ) C2229_=_C2287( C2229 C2287 ) \nC2229_=_C3737( C2229 C3737 ) C2230_=_C2244( C2230 C2244 ) C2230_=_C3734( C2230 C3734 ) C2230_=_C3736( C2230 C3736 ) C2230_=_C3737( C2230 C3737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50( C2231 C2250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56( C2232 C2256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81( C2233 C2281 ) C2233_=_C2282( C2233 C2282 ) C2233_=_C2283( C2233 C2283 ) C2234_=_C2235( C2234 C2235 ) C2234_=_C2236( C2234 C2236 ) \nC2234_=_C2237( C2234 C2237 ) C2234_=_C2238( C2234 C2238 ) C2234_=_C2239( C2234 C2239 ) C2234_=_C2240( C2234 C2240 ) C2234_=_C2241( C2234 C2241 ) C2234_=_C2242( C2234 C2242 ) \nC2234_=_C2243( C2234 C2243 ) C2234_=_C2244( C2234 C2244 ) C2234_=_C2285( C2234 C2285 ) C2234_=_C2286( C2234 C2286 ) C2234_=_C2287( C2234 C2287 ) C2235_=_C2236( C2235 C2236 ) \nC2235_=_C2237( C2235 C2237 ) C2235_=_C2238( C2235 C2238 ) C2235_=_C2239( C2235 C2239 ) C2235_=_C2240( C2235 C2240 ) C2235_=_C2241( C2235 C2241 ) C2235_=_C2242( C2235 C2242 ) \nC2235_=_C2243( C2235 C2243 ) C2235_=_C2244( C2235 C2244 ) C2236_=_C2237( C2236 C2237 ) C2236_=_C2238( C2236 C2238 ) C2236_=_C2239( C2236 C2239 ) C2236_=_C2240( C2236 C2240 ) \nC2236_=_C2241( C2236 C2241 ) C2236_=_C2242( C2236 C2242 ) C2236_=_C2243( C2236 C2243 ) C2236_=_C2244( C2236 C2244 ) C2237_=_C2238( C2237 C2238 ) C2237_=_C2239( C2237 C2239 ) \nC2237_=_C2240( C2237 C2240 ) C2237_=_C2241( C2237 C2241 ) C2237_=_C2242( C2237 C2242 ) C2237_=_C2243( C2237 C2243 ) C2237_=_C2244( C2237 C2244 ) C2238_=_C2239( C2238 C2239 ) \nC2238_=_C2240( C2238 C2240 ) C2238_=_C2241( C2238 C2241 ) C2238_=_C2242( C2238 C2242 ) C2238_=_C2243( C2238 C2243 ) C2238_=_C2244( C2238 C2244 ) C2239_=_C2240( C2239 C2240 ) \nC2239_=_C2241( C2239 C2241 ) C2239_=_C2242( C2239 C2242 ) C2239_=_C2243( C2239 C2243 ) C2239_=_C2244( C2239 C2244 ) C2239_=_C2281( C2239 C2281 ) C2239_=_C2285( C2239 C2285 ) \nC2240_=_C2241( C2240 C2241 ) C2240_=_C2242( C2240 C2242 ) C2240_=_C2243( C2240 C2243 ) C2240_=_C2244( C2240 C2244 ) C2240_=_C2282( C2240 C2282 ) C2240_=_C2286( C2240 C2286 ) \nC2241_=_C2242( C2241 C2242 ) C2241_=_C2243( C2241 C2243 ) C2241_=_C2244( C2241 C2244 ) C2242_=_C2243( C2242 C2243 ) C2242_=_C2244( C2242 C2244 ) C2243_=_C2244( C2243 C2244 ) \nC2243_=_C2250( C2243 C2250 ) C2243_=_C2256( C2243 C2256 ) C2243_=_C2283( C2243 C2283 ) C2243_=_C2287( C2243 C2287 ) C2243_=_C3737( C2243 C3737 ) C2244_=_C3734( C2244 C3734 ) \nC2244_=_C3736( C2244 C3736 ) C2244_=_C3737( C2244 C3737 ) C2250_=_C2256( C2250 C2256 ) C2250_=_C2283( C2250 C2283 ) C2250_=_C2287( C2250 C2287 ) C2250_=_C3737( C2250 C3737 ) \nC2256_=_C2283( C2256 C2283 ) C2256_=_C2287( C2256 C2287 ) C2256_=_C3737( C2256 C3737 ) C2281_=_C2282( C2281 C2282 ) C2281_=_C2283( C2281 C2283 ) C2281_=_C2285( C2281 C2285 ) \nC2282_=_C2283( C2282 C2283 ) C2282_=_C2286( C2282 C2286 ) C2283_=_C2287( C2283 C2287 ) C2283_=_C3737( C2283 C3737 ) C2285_=_C2286( C2285 C2286 ) C2285_=_C2287( C2285 C2287 ) \nC2286_=_C2287( C2286 C2287 ) C2287_=_C3737( C2287 C3737 ) C3734_=_C3736( C3734 C3736 ) C3734_=_C3737( C3734 C3737 ) C3736_=_C3737( C3736 C3737 ) "];363-&gt;389[label="47: C920 C921 C943 C944 C945 \nC957 C973 C974 C1016 C1017 C1060 \nC1061 C1070 C1071 C1077 C1078 C1085 \nC1086 C2221 C2222 C2223 C2224 C2225 \nC2226 C2227 C2228 C2229 C2235 C2236 \nC2237 C2238 C2239 C2240 C2241 C2242 \nC2243 C2250 C2256 C2281 C2282 C2283 \nC2285 C2286 C2287 C3734 C3736 C3737 \n263: C920_=_C921 ,C920_=_C943 ,C920_=_C973 ,C920_=_C1016 ,C920_=_C2221 ,\nC920_=_C2222 ,C920_=_C2223 ,C920_=_C2224 ,C920_=_C2225 ,C920_=_C2226 ,C920_=_C2227 ,\nC920_=_C2228 ,C920_=_C2229 ,C921_=_C944 ,C921_=_C974 ,C921_=_C1017 ,C921_=_C2235 ,\nC921_=_C2236 ,C921_=_C2237 ,C921_=_C2238 ,C921_=_C2239 ,C921_=_C2240 ,C921_=_C2241 ,\nC921_=_C2242 ,C921_=_C2243 ,C943_=_C944 ,C943_=_C945 ,C943_=_C957 ,C943_=_C973 ,\nC943_=_C1016 ,C943_=_C2221 ,C943_=_C2222 ,C943_=_C2223 ,C943_=_C2224 ,C943_=_C2225 ,\nC943_=_C2226 ,C943_=_C2227 ,C943_=_C2228 ,C943_=_C2229 ,C944_=_C945 ,C944_=_C957 ,\nC944_=_C974 ,C944_=_C1017 ,C944_=_C2235 ,C944_=_C2236 ,C944_=_C2237 ,C944_=_C2238 ,\nC944_=_C2239 ,C944_=_C2240 ,C944_=_C2241 ,C944_=_C2242 ,C944_=_C2243 ,C945_=_C957 ,\nC945_=_C1061 ,C945_=_C1071 ,C945_=_C1078 ,C945_=_C1086 ,C945_=_C2285 ,C945_=_C2286 ,\nC945_=_C2287 ,C957_=_C3734 ,C957_=_C3736 ,C957_=_C3737 ,C973_=_C974 ,C973_=_C1016 ,\nC973_=_C2221 ,C973_=_C2222 ,C973_=_C2223 ,C973_=_C2224 ,C973_=_C2225 ,C973_=_C2226 ,\nC973_=_C2227 ,C973_=_C2228 ,C973_=_C2229 ,C974_=_C1017 ,C974_=_C2235 ,C974_=_C2236 ,\nC974_=_C2237 ,C974_=_C2238 ,C974_=_C2239 ,C974_=_C2240 ,C974_=_C2241 ,C974_=_C2242 ,\nC974_=_C2243 ,C1016_=_C1017 ,C1016_=_C2221 ,C1016_=_C2222 ,C1016_=_C2223 ,C1016_=_C2224 ,\nC1016_=_C2225 ,C1016_=_C2226 ,C1016_=_C2227 ,C1016_=_C2228 ,C1016_=_C2229 ,C1017_=_C2235 ,\nC1017_=_C2236 ,C1017_=_C2237 ,C1017_=_C2238 ,C1017_=_C2239 ,C1017_=_C2240 ,C1017_=_C2241 ,\nC1017_=_C2242 ,C1017_=_C2243 ,C1060_=_C1061 ,C1060_=_C1070 ,C1060_=_C1077 ,C1060_=_C1085 ,\nC1060_=_C2281 ,C1060_=_C2282 ,C1060_=_C2283 ,C1061_=_C1071 ,C1061_=_C1078 ,C1061_=_C1086 ,\nC1061_=_C2285 ,C1061_=_C2286 ,C1061_=_C2287 ,C1070_=_C1071 ,C1070_=_C1077 ,C1070_=_C1085 ,\nC1070_=_C2281 ,C1070_=_C2282 ,C1070_=_C2283 ,C1071_=_C1078 ,C1071_=_C1086 ,C1071_=_C2285 ,\nC1071_=_C2286 ,C1071_=_C2287 ,C1077_=_C1078 ,C1077_=_C1085 ,C1077_=_C2281 ,C1077_=_C2282 ,\nC1077_=_C2283 ,C1078_=_C1086 ,C1078_=_C2285 ,C1078_=_C2286 ,C1078_=_C2287 ,C1085_=_C1086 ,\nC1085_=_C2281 ,C1085_=_C2282 ,C1085_=_C2283 ,C1086_=_C2285 ,C1086_=_C2286 ,C1086_=_C2287 ,\nC2221_=_C2222 ,C2221_=_C2223 ,C2221_=_C2224 ,C2221_=_C2225 ,C2221_=_C2226 ,C2221_=_C2227 ,\nC2221_=_C2228 ,C2221_=_C2229 ,C2221_=_C2235</w:t>
      </w:r>
    </w:p>
    <w:p>
      <w:pPr>
        <w:pStyle w:val="PreformattedText"/>
        <w:bidi w:val="0"/>
        <w:spacing w:before="0" w:after="0"/>
        <w:jc w:val="left"/>
        <w:rPr/>
      </w:pPr>
      <w:r>
        <w:rPr/>
        <w:t xml:space="preserve"> </w:t>
      </w:r>
      <w:r>
        <w:rPr/>
        <w:t>,C2222_=_C2223 ,C2222_=_C2224 ,C2222_=_C2225 ,\nC2222_=_C2226 ,C2222_=_C2227 ,C2222_=_C2228 ,C2222_=_C2229 ,C2222_=_C2236 ,C2223_=_C2224 ,\nC2223_=_C2225 ,C2223_=_C2226 ,C2223_=_C2227 ,C2223_=_C2228 ,C2223_=_C2229 ,C2223_=_C2237 ,\nC2224_=_C2225 ,C2224_=_C2226 ,C2224_=_C2227 ,C2224_=_C2228 ,C2224_=_C2229 ,C2224_=_C2238 ,\nC2225_=_C2226 ,C2225_=_C2227 ,C2225_=_C2228 ,C2225_=_C2229 ,C2225_=_C2239 ,C2225_=_C2281 ,\nC2225_=_C2285 ,C2226_=_C2227 ,C2226_=_C2228 ,C2226_=_C2229 ,C2226_=_C2240 ,C2226_=_C2282 ,\nC2226_=_C2286 ,C2227_=_C2228 ,C2227_=_C2229 ,C2227_=_C2241 ,C2228_=_C2229 ,C2228_=_C2242 ,\nC2229_=_C2243 ,C2229_=_C2250 ,C2229_=_C2256 ,C2229_=_C2283 ,C2229_=_C2287 ,C2229_=_C3737 ,\nC2235_=_C2236 ,C2235_=_C2237 ,C2235_=_C2238 ,C2235_=_C2239 ,C2235_=_C2240 ,C2235_=_C2241 ,\nC2235_=_C2242 ,C2235_=_C2243 ,C2236_=_C2237 ,C2236_=_C2238 ,C2236_=_C2239 ,C2236_=_C2240 ,\nC2236_=_C2241 ,C2236_=_C2242 ,C2236_=_C2243 ,C2237_=_C2238 ,C2237_=_C2239 ,C2237_=_C2240 ,\nC2237_=_C2241 ,C2237_=_C2242 ,C2237_=_C2243 ,C2238_=_C2239 ,C2238_=_C2240 ,C2238_=_C2241 ,\nC2238_=_C2242 ,C2238_=_C2243 ,C2239_=_C2240 ,C2239_=_C2241 ,C2239_=_C2242 ,C2239_=_C2243 ,\nC2239_=_C2281 ,C2239_=_C2285 ,C2240_=_C2241 ,C2240_=_C2242 ,C2240_=_C2243 ,C2240_=_C2282 ,\nC2240_=_C2286 ,C2241_=_C2242 ,C2241_=_C2243 ,C2242_=_C2243 ,C2243_=_C2250 ,C2243_=_C2256 ,\nC2243_=_C2283 ,C2243_=_C2287 ,C2243_=_C3737 ,C2250_=_C2256 ,C2250_=_C2283 ,C2250_=_C2287 ,\nC2250_=_C3737 ,C2256_=_C2283 ,C2256_=_C2287 ,C2256_=_C3737 ,C2281_=_C2282 ,C2281_=_C2283 ,\nC2281_=_C2285 ,C2282_=_C2283 ,C2282_=_C2286 ,C2283_=_C2287 ,C2283_=_C3737 ,C2285_=_C2286 ,\nC2285_=_C2287 ,C2286_=_C2287 ,C2287_=_C3737 ,C3734_=_C3736 ,C3734_=_C3737 ,C3736_=_C3737 ,"];390[shape=box, label="id:390 level: 5\n63: C898 C929 C930 C931 C952 \nC953 C985 C986 C994 C1028 C1029 \nC1060 C1061 C1062 C1063 C1068 C1069 \nC1070 C1071 C1072 C1073 C1077 C1078 \nC1079 C1080 C1083 C1084 C1085 C1086 \nC1087 C1088 C1134 C1247 C1248 C1261 \nC1262 C1657 C1818 C1837 C1854 C2225 \nC2226 C2239 C2240 C2281 C2282 C2285 \nC2286 C2292 C2293 C2294 C2298 C2299 \nC2300 C2552 C2553 C2558 C2559 C2778 \nC2779 C2780 C2781 C3430 \n452: C898_=_C1134( C898 C1134 ) C898_=_C1248( C898 C1248 ) C898_=_C1262( C898 C1262 ) C898_=_C2294( C898 C2294 ) C898_=_C2300( C898 C2300 ) \nC898_=_C3430( C898 C3430 ) C929_=_C930( C929 C930 ) C929_=_C931( C929 C931 ) C929_=_C952( C929 C952 ) C929_=_C985( C929 C985 ) C929_=_C1028( C929 C1028 ) \nC929_=_C1062( C929 C1062 ) C929_=_C1072( C929 C1072 ) C929_=_C1079( C929 C1079 ) C929_=_C1087( C929 C1087 ) C929_=_C2225( C929 C2225 ) C929_=_C2239( C929 C2239 ) \nC929_=_C2281( C929 C2281 ) C929_=_C2285( C929 C2285 ) C929_=_C2292( C929 C2292 ) C929_=_C2552( C929 C2552 ) C929_=_C2558( C929 C2558 ) C929_=_C2778( C929 C2778 ) \nC929_=_C2779( C929 C2779 ) C930_=_C931( C930 C931 ) C930_=_C953( C930 C953 ) C930_=_C986( C930 C986 ) C930_=_C1029( C930 C1029 ) C930_=_C1063( C930 C1063 ) \nC930_=_C1073( C930 C1073 ) C930_=_C1080( C930 C1080 ) C930_=_C1088( C930 C1088 ) C930_=_C1837( C930 C1837 ) C930_=_C1854( C930 C1854 ) C930_=_C2226( C930 C2226 ) \nC930_=_C2240( C930 C2240 ) C930_=_C2282( C930 C2282 ) C930_=_C2286( C930 C2286 ) C930_=_C2298( C930 C2298 ) C930_=_C2553( C930 C2553 ) C930_=_C2559( C930 C2559 ) \nC930_=_C2780( C930 C2780 ) C930_=_C2781( C930 C2781 ) C931_=_C994( C931 C994 ) C931_=_C1247( C931 C1247 ) C931_=_C1261( C931 C1261 ) C931_=_C1657( C931 C1657 ) \nC931_=_C1818( C931 C1818 ) C931_=_C2293( C931 C2293 ) C931_=_C2299( C931 C2299 ) C952_=_C953( C952 C953 ) C952_=_C985( C952 C985 ) C952_=_C1028( C952 C1028 ) \nC952_=_C1062( C952 C1062 ) C952_=_C1072( C952 C1072 ) C952_=_C1079( C952 C1079 ) C952_=_C1087( C952 C1087 ) C952_=_C2225( C952 C2225 ) C952_=_C2239( C952 C2239 ) \nC952_=_C2281( C952 C2281 ) C952_=_C2285( C952 C2285 ) C952_=_C2292( C952 C2292 ) C952_=_C2552( C952 C2552 ) C952_=_C2558( C952 C2558 ) C952_=_C2778( C952 C2778 ) \nC952_=_C2779( C952 C2779 ) C953_=_C986( C953 C986 ) C953_=_C1029( C953 C1029 ) C953_=_C1063( C953 C1063 ) C953_=_C1073( C953 C1073 ) C953_=_C1080( C953 C1080 ) \nC953_=_C1088( C953 C1088 ) C953_=_C1837( C953 C1837 ) C953_=_C1854( C953 C1854 ) C953_=_C2226( C953 C2226 ) C953_=_C2240( C953 C2240 ) C953_=_C2282( C953 C2282 ) \nC953_=_C2286( C953 C2286 ) C953_=_C2298( C953 C2298 ) C953_=_C2553( C953 C2553 ) C953_=_C2559( C953 C2559 ) C953_=_C2780( C953 C2780 ) C953_=_C2781( C953 C2781 ) \nC985_=_C986( C985 C986 ) C985_=_C994( C985 C994 ) C985_=_C1028( C985 C1028 ) C985_=_C1062( C985 C1062 ) C985_=_C1072( C985 C1072 ) C985_=_C1079( C985 C1079 ) \nC985_=_C1087( C985 C1087 ) C985_=_C2225( C985 C2225 ) C985_=_C2239( C985 C2239 ) C985_=_C2281( C985 C2281 ) C985_=_C2285( C985 C2285 ) C985_=_C2292( C985 C2292 ) \nC985_=_C2552( C985 C2552 ) C985_=_C2558( C985 C2558 ) C985_=_C2778( C985 C2778 ) C985_=_C2779( C985 C2779 ) C986_=_C994( C986 C994 ) C986_=_C1029( C986 C1029 ) \nC986_=_C1063( C986 C1063 ) C986_=_C1073( C986 C1073 ) C986_=_C1080( C986 C1080 ) C986_=_C1088( C986 C1088 ) C986_=_C1837( C986 C1837 ) C986_=_C1854( C986 C1854 ) \nC986_=_C2226( C986 C2226 ) C986_=_C2240( C986 C2240 ) C986_=_C2282( C986 C2282 ) C986_=_C2286( C986 C2286 ) C986_=_C2298( C986 C2298 ) C986_=_C2553( C986 C2553 ) \nC986_=_C2559( C986 C2559 ) C986_=_C2780( C986 C2780 ) C986_=_C2781( C986 C2781 ) C994_=_C1247( C994 C1247 ) C994_=_C1261( C994 C1261 ) C994_=_C1657( C994 C1657 ) \nC994_=_C1818( C994 C1818 ) C994_=_C2293( C994 C2293 ) C994_=_C2299( C994 C2299 ) C1028_=_C1029( C1028 C1029 ) C1028_=_C1062( C1028 C1062 ) C1028_=_C1072( C1028 C1072 ) \nC1028_=_C1079( C1028 C1079 ) C1028_=_C1087( C1028 C1087 ) C1028_=_C2225( C1028 C2225 ) C1028_=_C2239( C1028 C2239 ) C1028_=_C2281( C1028 C2281 ) C1028_=_C2285( C1028 C2285 ) \nC1028_=_C2292( C1028 C2292 ) C1028_=_C2552( C1028 C2552 ) C1028_=_C2558( C1028 C2558 ) C1028_=_C2778( C1028 C2778 ) C1028_=_C2779( C1028 C2779 ) C1029_=_C1063( C1029 C1063 ) \nC1029_=_C1073( C1029 C1073 ) C1029_=_C1080( C1029 C1080 ) C1029_=_C1088( C1029 C1088 ) C1029_=_C1837( C1029 C1837 ) C1029_=_C1854( C1029 C1854 ) C1029_=_C2226( C1029 C2226 ) \nC1029_=_C2240( C1029 C2240 ) C1029_=_C2282( C1029 C2282 ) C1029_=_C2286( C1029 C2286 ) C1029_=_C2298( C1029 C2298 ) C1029_=_C2553( C1029 C2553 ) C1029_=_C2559( C1029 C2559 ) \nC1029_=_C2780( C1029 C2780 ) C1029_=_C2781( C1029 C2781 ) C1060_=_C1061( C1060 C1061 ) C1060_=_C1062( C1060 C1062 ) C1060_=_C1063( C1060 C1063 ) C1060_=_C1070( C1060 C1070 ) \nC1060_=_C1077( C1060 C1077 ) C1060_=_C1085( C1060 C1085 ) C1060_=_C2281( C1060 C2281 ) C1060_=_C2282( C1060 C2282 ) C1061_=_C1062( C1061 C1062 ) C1061_=_C1063( C1061 C1063 ) \nC1061_=_C1071( C1061 C1071 ) C1061_=_C1078( C1061 C1078 ) C1061_=_C1086( C1061 C1086 ) C1061_=_C2285( C1061 C2285 ) C1061_=_C2286( C1061 C2286 ) C1062_=_C1063( C1062 C1063 ) \nC1062_=_C1072( C1062 C1072 ) C1062_=_C1079( C1062 C1079 ) C1062_=_C1087( C1062 C1087 ) C1062_=_C2225( C1062 C2225 ) C1062_=_C2239( C1062 C2239 ) C1062_=_C2281( C1062 C2281 ) \nC1062_=_C2285( C1062 C2285 ) C1062_=_C2292( C1062 C2292 ) C1062_=_C2552( C1062 C2552 ) C1062_=_C2558( C1062 C2558 ) C1062_=_C2778( C1062 C2778 ) C1062_=_C2779( C1062 C2779 ) \nC1063_=_C1073( C1063 C1073 ) C1063_=_C1080( C1063 C1080 ) C1063_=_C1088( C1063 C1088 ) C1063_=_C1837( C1063 C1837 ) C1063_=_C1854( C1063 C1854 ) C1063_=_C2226( C1063 C2226 ) \nC1063_=_C2240( C1063 C2240 ) C1063_=_C2282( C1063 C2282 ) C1063_=_C2286( C1063 C2286 ) C1063_=_C2298( C1063 C2298 ) C1063_=_C2553( C1063 C2553 ) C1063_=_C2559( C1063 C2559 ) \nC1063_=_C2780( C1063 C2780 ) C1063_=_C2781( C1063 C2781 ) C1068_=_C1069( C1068 C1069 ) C1068_=_C1070( C1068 C1070 ) C1068_=_C1071( C1068 C1071 ) C1068_=_C1072( C1068 C1072 ) \nC1068_=_C1073( C1068 C1073 ) C1068_=_C1083( C1068 C1083 ) C1069_=_C1070( C1069 C1070 ) C1069_=_C1071( C1069 C1071 ) C1069_=_C1072( C1069 C1072 ) C1069_=_C1073( C1069 C1073 ) \nC1069_=_C1084( C1069 C1084 ) C1070_=_C1071( C1070 C1071 ) C1070_=_C1072( C1070 C1072 ) C1070_=_C1073( C1070 C1073 ) C1070_=_C1077( C1070 C1077 ) C1070_=_C1085( C1070 C1085 ) \nC1070_=_C2281( C1070 C2281 ) C1070_=_C2282( C1070 C2282 ) C1071_=_C1072( C1071 C1072 ) C1071_=_C1073( C1071 C1073 ) C1071_=_C1078( C1071 C1078 ) C1071_=_C1086( C1071 C1086 ) \nC1071_=_C2285( C1071 C2285 ) C1071_=_C2286( C1071 C2286 ) C1072_=_C1073( C1072 C1073 ) C1072_=_C1079( C1072 C1079 ) C1072_=_C1087( C1072 C1087 ) C1072_=_C2225( C1072 C2225 ) \nC1072_=_C2239( C1072 C2239 ) C1072_=_C2281( C1072 C2281 ) C1072_=_C2285( C1072 C2285 ) C1072_=_C2292( C1072 C2292 ) C1072_=_C2552( C1072 C2552 ) C1072_=_C2558( C1072 C2558 ) \nC1072_=_C2778( C1072 C2778 ) C1072_=_C2779( C1072 C2779 ) C1073_=_C1080( C1073 C1080 ) C1073_=_C1088( C1073 C1088 ) C1073_=_C1837( C1073 C1837 ) C1073_=_C1854( C1073 C1854 ) \nC1073_=_C2226( C1073 C2226 ) C1073_=_C2240( C1073 C2240 ) C1073_=_C2282( C1073 C2282 ) C1073_=_C2286( C1073 C2286 ) C1073_=_C2298( C1073 C2298 ) C1073_=_C2553( C1073 C2553 ) \nC1073_=_C2559( C1073 C2559 ) C1073_=_C2780( C1073 C2780 ) C1073_=_C2781( C1073 C2781 ) C1077_=_C1078( C1077 C1078 ) C1077_=_C1079( C1077 C1079 ) C1077_=_C1080( C1077 C1080 ) \nC1077_=_C1085( C1077 C1085 ) C1077_=_C2281( C1077 C2281 ) C1077_=_C2282( C1077 C2282 ) C1078_=_C1079( C1078 C1079 ) C1078_=_C1080( C1078 C1080 ) C1078_=_C1086( C1078 C1086 ) \nC1078_=_C2285( C1078 C2285 ) C1078_=_C2286( C1078 C2286 ) C1079_=_C1080( C1079 C1080 ) C1079_=_C1087( C1079 C1087 ) C1079_=_C2225( C1079 C2225 ) C1079_=_C2239( C1079 C2239 ) \nC1079_=_C2281( C1079 C2281 ) C1079_=_C2285( C1079 C2285 ) C1079_=_C2292( C1079 C2292 ) C1079_=_C2552( C1079 C2552 ) C1079_=_C2558( C1079 C2558 ) C1079_=_C2778( C1079 C2778 ) \nC1079_=_C2779( C1079 C2779 ) C1080_=_C1088( C1080 C1088 ) C1080_=_C1837( C1080 C1837 ) C1080_=_C1854( C1080 C1854 ) C1080_=_C2226( C1080 C2226 ) C1080_=_C2240( C1080 C2240 ) \nC1080_=_C2282( C1080 C2282 ) C1080_=_C2286( C1080 C2286 ) C1080_=_C2298( C1080 C2298 ) C1080_=_C2553( C1080 C2553 ) C1080_=_C2559( C1080</w:t>
      </w:r>
    </w:p>
    <w:p>
      <w:pPr>
        <w:pStyle w:val="PreformattedText"/>
        <w:bidi w:val="0"/>
        <w:spacing w:before="0" w:after="0"/>
        <w:jc w:val="left"/>
        <w:rPr/>
      </w:pPr>
      <w:r>
        <w:rPr/>
        <w:t xml:space="preserve"> </w:t>
      </w:r>
      <w:r>
        <w:rPr/>
        <w:t>C2559 ) C1080_=_C2780( C1080 C2780 ) \nC1080_=_C2781( C1080 C2781 ) C1083_=_C1084( C1083 C1084 ) C1083_=_C1085( C1083 C1085 ) C1083_=_C1086( C1083 C1086 ) C1083_=_C1087( C1083 C1087 ) C1083_=_C1088( C1083 C1088 ) \nC1084_=_C1085( C1084 C1085 ) C1084_=_C1086( C1084 C1086 ) C1084_=_C1087( C1084 C1087 ) C1084_=_C1088( C1084 C1088 ) C1085_=_C1086( C1085 C1086 ) C1085_=_C1087( C1085 C1087 ) \nC1085_=_C1088( C1085 C1088 ) C1085_=_C2281( C1085 C2281 ) C1085_=_C2282( C1085 C2282 ) C1086_=_C1087( C1086 C1087 ) C1086_=_C1088( C1086 C1088 ) C1086_=_C2285( C1086 C2285 ) \nC1086_=_C2286( C1086 C2286 ) C1087_=_C1088( C1087 C1088 ) C1087_=_C2225( C1087 C2225 ) C1087_=_C2239( C1087 C2239 ) C1087_=_C2281( C1087 C2281 ) C1087_=_C2285( C1087 C2285 ) \nC1087_=_C2292( C1087 C2292 ) C1087_=_C2552( C1087 C2552 ) C1087_=_C2558( C1087 C2558 ) C1087_=_C2778( C1087 C2778 ) C1087_=_C2779( C1087 C2779 ) C1088_=_C1837( C1088 C1837 ) \nC1088_=_C1854( C1088 C1854 ) C1088_=_C2226( C1088 C2226 ) C1088_=_C2240( C1088 C2240 ) C1088_=_C2282( C1088 C2282 ) C1088_=_C2286( C1088 C2286 ) C1088_=_C2298( C1088 C2298 ) \nC1088_=_C2553( C1088 C2553 ) C1088_=_C2559( C1088 C2559 ) C1088_=_C2780( C1088 C2780 ) C1088_=_C2781( C1088 C2781 ) C1134_=_C1248( C1134 C1248 ) C1134_=_C1262( C1134 C1262 ) \nC1134_=_C2294( C1134 C2294 ) C1134_=_C2300( C1134 C2300 ) C1134_=_C3430( C1134 C3430 ) C1247_=_C1248( C1247 C1248 ) C1247_=_C1261( C1247 C1261 ) C1247_=_C1657( C1247 C1657 ) \nC1247_=_C1818( C1247 C1818 ) C1247_=_C2293( C1247 C2293 ) C1247_=_C2299( C1247 C2299 ) C1248_=_C1262( C1248 C1262 ) C1248_=_C2294( C1248 C2294 ) C1248_=_C2300( C1248 C2300 ) \nC1248_=_C3430( C1248 C3430 ) C1261_=_C1262( C1261 C1262 ) C1261_=_C1657( C1261 C1657 ) C1261_=_C1818( C1261 C1818 ) C1261_=_C2293( C1261 C2293 ) C1261_=_C2299( C1261 C2299 ) \nC1262_=_C2294( C1262 C2294 ) C1262_=_C2300( C1262 C2300 ) C1262_=_C3430( C1262 C3430 ) C1657_=_C1818( C1657 C1818 ) C1657_=_C2293( C1657 C2293 ) C1657_=_C2299( C1657 C2299 ) \nC1818_=_C2293( C1818 C2293 ) C1818_=_C2299( C1818 C2299 ) C1837_=_C1854( C1837 C1854 ) C1837_=_C2226( C1837 C2226 ) C1837_=_C2240( C1837 C2240 ) C1837_=_C2282( C1837 C2282 ) \nC1837_=_C2286( C1837 C2286 ) C1837_=_C2298( C1837 C2298 ) C1837_=_C2553( C1837 C2553 ) C1837_=_C2559( C1837 C2559 ) C1837_=_C2780( C1837 C2780 ) C1837_=_C2781( C1837 C2781 ) \nC1854_=_C2226( C1854 C2226 ) C1854_=_C2240( C1854 C2240 ) C1854_=_C2282( C1854 C2282 ) C1854_=_C2286( C1854 C2286 ) C1854_=_C2298( C1854 C2298 ) C1854_=_C2553( C1854 C2553 ) \nC1854_=_C2559( C1854 C2559 ) C1854_=_C2780( C1854 C2780 ) C1854_=_C2781( C1854 C2781 ) C2225_=_C2226( C2225 C2226 ) C2225_=_C2239( C2225 C2239 ) C2225_=_C2281( C2225 C2281 ) \nC2225_=_C2285( C2225 C2285 ) C2225_=_C2292( C2225 C2292 ) C2225_=_C2552( C2225 C2552 ) C2225_=_C2558( C2225 C2558 ) C2225_=_C2778( C2225 C2778 ) C2225_=_C2779( C2225 C2779 ) \nC2226_=_C2240( C2226 C2240 ) C2226_=_C2282( C2226 C2282 ) C2226_=_C2286( C2226 C2286 ) C2226_=_C2298( C2226 C2298 ) C2226_=_C2553( C2226 C2553 ) C2226_=_C2559( C2226 C2559 ) \nC2226_=_C2780( C2226 C2780 ) C2226_=_C2781( C2226 C2781 ) C2239_=_C2240( C2239 C2240 ) C2239_=_C2281( C2239 C2281 ) C2239_=_C2285( C2239 C2285 ) C2239_=_C2292( C2239 C2292 ) \nC2239_=_C2552( C2239 C2552 ) C2239_=_C2558( C2239 C2558 ) C2239_=_C2778( C2239 C2778 ) C2239_=_C2779( C2239 C2779 ) C2240_=_C2282( C2240 C2282 ) C2240_=_C2286( C2240 C2286 ) \nC2240_=_C2298( C2240 C2298 ) C2240_=_C2553( C2240 C2553 ) C2240_=_C2559( C2240 C2559 ) C2240_=_C2780( C2240 C2780 ) C2240_=_C2781( C2240 C2781 ) C2281_=_C2282( C2281 C2282 ) \nC2281_=_C2285( C2281 C2285 ) C2281_=_C2292( C2281 C2292 ) C2281_=_C2552( C2281 C2552 ) C2281_=_C2558( C2281 C2558 ) C2281_=_C2778( C2281 C2778 ) C2281_=_C2779( C2281 C2779 ) \nC2282_=_C2286( C2282 C2286 ) C2282_=_C2298( C2282 C2298 ) C2282_=_C2553( C2282 C2553 ) C2282_=_C2559( C2282 C2559 ) C2282_=_C2780( C2282 C2780 ) C2282_=_C2781( C2282 C2781 ) \nC2285_=_C2286( C2285 C2286 ) C2285_=_C2292( C2285 C2292 ) C2285_=_C2552( C2285 C2552 ) C2285_=_C2558( C2285 C2558 ) C2285_=_C2778( C2285 C2778 ) C2285_=_C2779( C2285 C2779 ) \nC2286_=_C2298( C2286 C2298 ) C2286_=_C2553( C2286 C2553 ) C2286_=_C2559( C2286 C2559 ) C2286_=_C2780( C2286 C2780 ) C2286_=_C2781( C2286 C2781 ) C2292_=_C2293( C2292 C2293 ) \nC2292_=_C2294( C2292 C2294 ) C2292_=_C2552( C2292 C2552 ) C2292_=_C2558( C2292 C2558 ) C2292_=_C2778( C2292 C2778 ) C2292_=_C2779( C2292 C2779 ) C2293_=_C2294( C2293 C2294 ) \nC2293_=_C2299( C2293 C2299 ) C2294_=_C2300( C2294 C2300 ) C2294_=_C3430( C2294 C3430 ) C2298_=_C2299( C2298 C2299 ) C2298_=_C2300( C2298 C2300 ) C2298_=_C2553( C2298 C2553 ) \nC2298_=_C2559( C2298 C2559 ) C2298_=_C2780( C2298 C2780 ) C2298_=_C2781( C2298 C2781 ) C2299_=_C2300( C2299 C2300 ) C2300_=_C3430( C2300 C3430 ) C2552_=_C2553( C2552 C2553 ) \nC2552_=_C2558( C2552 C2558 ) C2552_=_C2778( C2552 C2778 ) C2552_=_C2779( C2552 C2779 ) C2553_=_C2559( C2553 C2559 ) C2553_=_C2780( C2553 C2780 ) C2553_=_C2781( C2553 C2781 ) \nC2558_=_C2559( C2558 C2559 ) C2558_=_C2778( C2558 C2778 ) C2558_=_C2779( C2558 C2779 ) C2559_=_C2780( C2559 C2780 ) C2559_=_C2781( C2559 C2781 ) C2778_=_C2779( C2778 C2779 ) \nC2778_=_C2780( C2778 C2780 ) C2779_=_C2781( C2779 C2781 ) C2780_=_C2781( C2780 C2781 ) "];363-&gt;390[label="55: C898 C929 C930 C931 C952 \nC953 C985 C986 C994 C1028 C1029 \nC1060 C1061 C1068 C1069 C1070 C1071 \nC1077 C1078 C1083 C1084 C1085 C1086 \nC1134 C1247 C1248 C1261 C1262 C1657 \nC1818 C1837 C1854 C2225 C2226 C2239 \nC2240 C2281 C2282 C2285 C2286 C2292 \nC2293 C2294 C2298 C2299 C2300 C2552 \nC2553 C2558 C2559 C2778 C2779 C2780 \nC2781 C3430 \n300: C898_=_C1134 ,C898_=_C1248 ,C898_=_C1262 ,C898_=_C2294 ,C898_=_C2300 ,\nC898_=_C3430 ,C929_=_C930 ,C929_=_C931 ,C929_=_C952 ,C929_=_C985 ,C929_=_C1028 ,\nC929_=_C2225 ,C929_=_C2239 ,C929_=_C2281 ,C929_=_C2285 ,C929_=_C2292 ,C929_=_C2552 ,\nC929_=_C2558 ,C929_=_C2778 ,C929_=_C2779 ,C930_=_C931 ,C930_=_C953 ,C930_=_C986 ,\nC930_=_C1029 ,C930_=_C1837 ,C930_=_C1854 ,C930_=_C2226 ,C930_=_C2240 ,C930_=_C2282 ,\nC930_=_C2286 ,C930_=_C2298 ,C930_=_C2553 ,C930_=_C2559 ,C930_=_C2780 ,C930_=_C2781 ,\nC931_=_C994 ,C931_=_C1247 ,C931_=_C1261 ,C931_=_C1657 ,C931_=_C1818 ,C931_=_C2293 ,\nC931_=_C2299 ,C952_=_C953 ,C952_=_C985 ,C952_=_C1028 ,C952_=_C2225 ,C952_=_C2239 ,\nC952_=_C2281 ,C952_=_C2285 ,C952_=_C2292 ,C952_=_C2552 ,C952_=_C2558 ,C952_=_C2778 ,\nC952_=_C2779 ,C953_=_C986 ,C953_=_C1029 ,C953_=_C1837 ,C953_=_C1854 ,C953_=_C2226 ,\nC953_=_C2240 ,C953_=_C2282 ,C953_=_C2286 ,C953_=_C2298 ,C953_=_C2553 ,C953_=_C2559 ,\nC953_=_C2780 ,C953_=_C2781 ,C985_=_C986 ,C985_=_C994 ,C985_=_C1028 ,C985_=_C2225 ,\nC985_=_C2239 ,C985_=_C2281 ,C985_=_C2285 ,C985_=_C2292 ,C985_=_C2552 ,C985_=_C2558 ,\nC985_=_C2778 ,C985_=_C2779 ,C986_=_C994 ,C986_=_C1029 ,C986_=_C1837 ,C986_=_C1854 ,\nC986_=_C2226 ,C986_=_C2240 ,C986_=_C2282 ,C986_=_C2286 ,C986_=_C2298 ,C986_=_C2553 ,\nC986_=_C2559 ,C986_=_C2780 ,C986_=_C2781 ,C994_=_C1247 ,C994_=_C1261 ,C994_=_C1657 ,\nC994_=_C1818 ,C994_=_C2293 ,C994_=_C2299 ,C1028_=_C1029 ,C1028_=_C2225 ,C1028_=_C2239 ,\nC1028_=_C2281 ,C1028_=_C2285 ,C1028_=_C2292 ,C1028_=_C2552 ,C1028_=_C2558 ,C1028_=_C2778 ,\nC1028_=_C2779 ,C1029_=_C1837 ,C1029_=_C1854 ,C1029_=_C2226 ,C1029_=_C2240 ,C1029_=_C2282 ,\nC1029_=_C2286 ,C1029_=_C2298 ,C1029_=_C2553 ,C1029_=_C2559 ,C1029_=_C2780 ,C1029_=_C2781 ,\nC1060_=_C1061 ,C1060_=_C1070 ,C1060_=_C1077 ,C1060_=_C1085 ,C1060_=_C2281 ,C1060_=_C2282 ,\nC1061_=_C1071 ,C1061_=_C1078 ,C1061_=_C1086 ,C1061_=_C2285 ,C1061_=_C2286 ,C1068_=_C1069 ,\nC1068_=_C1070 ,C1068_=_C1071 ,C1068_=_C1083 ,C1069_=_C1070 ,C1069_=_C1071 ,C1069_=_C1084 ,\nC1070_=_C1071 ,C1070_=_C1077 ,C1070_=_C1085 ,C1070_=_C2281 ,C1070_=_C2282 ,C1071_=_C1078 ,\nC1071_=_C1086 ,C1071_=_C2285 ,C1071_=_C2286 ,C1077_=_C1078 ,C1077_=_C1085 ,C1077_=_C2281 ,\nC1077_=_C2282 ,C1078_=_C1086 ,C1078_=_C2285 ,C1078_=_C2286 ,C1083_=_C1084 ,C1083_=_C1085 ,\nC1083_=_C1086 ,C1084_=_C1085 ,C1084_=_C1086 ,C1085_=_C1086 ,C1085_=_C2281 ,C1085_=_C2282 ,\nC1086_=_C2285 ,C1086_=_C2286 ,C1134_=_C1248 ,C1134_=_C1262 ,C1134_=_C2294 ,C1134_=_C2300 ,\nC1134_=_C3430 ,C1247_=_C1248 ,C1247_=_C1261 ,C1247_=_C1657 ,C1247_=_C1818 ,C1247_=_C2293 ,\nC1247_=_C2299 ,C1248_=_C1262 ,C1248_=_C2294 ,C1248_=_C2300 ,C1248_=_C3430 ,C1261_=_C1262 ,\nC1261_=_C1657 ,C1261_=_C1818 ,C1261_=_C2293 ,C1261_=_C2299 ,C1262_=_C2294 ,C1262_=_C2300 ,\nC1262_=_C3430 ,C1657_=_C1818 ,C1657_=_C2293 ,C1657_=_C2299 ,C1818_=_C2293 ,C1818_=_C2299 ,\nC1837_=_C1854 ,C1837_=_C2226 ,C1837_=_C2240 ,C1837_=_C2282 ,C1837_=_C2286 ,C1837_=_C2298 ,\nC1837_=_C2553 ,C1837_=_C2559 ,C1837_=_C2780 ,C1837_=_C2781 ,C1854_=_C2226 ,C1854_=_C2240 ,\nC1854_=_C2282 ,C1854_=_C2286 ,C1854_=_C2298 ,C1854_=_C2553 ,C1854_=_C2559 ,C1854_=_C2780 ,\nC1854_=_C2781 ,C2225_=_C2226 ,C2225_=_C2239 ,C2225_=_C2281 ,C2225_=_C2285 ,C2225_=_C2292 ,\nC2225_=_C2552 ,C2225_=_C2558 ,C2225_=_C2778 ,C2225_=_C2779 ,C2226_=_C2240 ,C2226_=_C2282 ,\nC2226_=_C2286 ,C2226_=_C2298 ,C2226_=_C2553 ,C2226_=_C2559 ,C2226_=_C2780 ,C2226_=_C2781 ,\nC2239_=_C2240 ,C2239_=_C2281 ,C2239_=_C2285 ,C2239_=_C2292 ,C2239_=_C2552 ,C2239_=_C2558 ,\nC2239_=_C2778 ,C2239_=_C2779 ,C2240_=_C2282 ,C2240_=_C2286 ,C2240_=_C2298 ,C2240_=_C2553 ,\nC2240_=_C2559 ,C2240_=_C2780 ,C2240_=_C2781 ,C2281_=_C2282 ,C2281_=_C2285 ,C2281_=_C2292 ,\nC2281_=_C2552 ,C2281_=_C2558 ,C2281_=_C2778 ,C2281_=_C2779 ,C2282_=_C2286 ,C2282_=_C2298 ,\nC2282_=_C2553 ,C2282_=_C2559 ,C2282_=_C2780 ,C2282_=_C2781 ,C2285_=_C2286 ,C2285_=_C2292 ,\nC2285_=_C2552 ,C2285_=_C2558 ,C2285_=_C2778 ,C2285_=_C2779 ,C2286_=_C2298 ,C2286_=_C2553 ,\nC2286_=_C2559 ,C2286_=_C2780 ,C2286_=_C2781 ,C2292_=_C2293 ,C2292_=_C2294 ,C2292_=_C2552 ,\nC2292_=_C2558 ,C2292_=_C2778 ,C2292_=_C2779 ,C2293_=_C2294 ,C2293_=_C2299 ,C2294_=_C2300 ,\nC2294_=_C3430 ,C2298_=_C2299 ,C2298_=_C2300 ,C2298_=_C2553 ,C2298_=_C2559 ,C2298_=_C2780 ,\nC2298_=_C2781 ,C2299_=_C2300 ,C2300_=_C3430 ,C2552_=_C2553 ,C2552_=_C2558 ,C2552_=_C2778 ,\nC2552_=_C2779</w:t>
      </w:r>
    </w:p>
    <w:p>
      <w:pPr>
        <w:pStyle w:val="PreformattedText"/>
        <w:bidi w:val="0"/>
        <w:spacing w:before="0" w:after="0"/>
        <w:jc w:val="left"/>
        <w:rPr/>
      </w:pPr>
      <w:r>
        <w:rPr/>
        <w:t xml:space="preserve"> </w:t>
      </w:r>
      <w:r>
        <w:rPr/>
        <w:t>,C2553_=_C2559 ,C2553_=_C2780 ,C2553_=_C2781 ,C2558_=_C2559 ,C2558_=_C2778 ,\nC2558_=_C2779 ,C2559_=_C2780 ,C2559_=_C2781 ,C2778_=_C2779 ,C2778_=_C2780 ,C2779_=_C2781 ,\nC2780_=_C2781 ,"];391[shape=box, label="id:391 level: 5\n49: C398 C907 C922 C923 C937 \nC938 C939 C940 C941 C942 C943 \nC944 C945 C946 C947 C948 C949 \nC950 C951 C952 C953 C954 C955 \nC956 C957 C975 C976 C1018 C1019 \nC1243 C1244 C1258 C1259 C2221 C2222 \nC2235 C2236 C2290 C2291 C2292 C2293 \nC2294 C2295 C2296 C2297 C2298 C2299 \nC2300 C2301 \n464: C398_=_C907( C398 C907 ) C398_=_C937( C398 C937 ) C398_=_C938( C398 C938 ) C398_=_C939( C398 C939 ) C398_=_C940( C398 C940 ) \nC398_=_C941( C398 C941 ) C398_=_C942( C398 C942 ) C398_=_C943( C398 C943 ) C398_=_C944( C398 C944 ) C398_=_C945( C398 C945 ) C398_=_C946( C398 C946 ) \nC398_=_C947( C398 C947 ) C398_=_C948( C398 C948 ) C398_=_C949( C398 C949 ) C398_=_C950( C398 C950 ) C398_=_C951( C398 C951 ) C398_=_C952( C398 C952 ) \nC398_=_C953( C398 C953 ) C398_=_C954( C398 C954 ) C398_=_C955( C398 C955 ) C398_=_C956( C398 C956 ) C398_=_C957( C398 C957 ) C907_=_C922( C907 C922 ) \nC907_=_C923( C907 C923 ) C907_=_C937( C907 C937 ) C907_=_C938( C907 C938 ) C907_=_C939( C907 C939 ) C907_=_C940( C907 C940 ) C907_=_C941( C907 C941 ) \nC907_=_C942( C907 C942 ) C907_=_C943( C907 C943 ) C907_=_C944( C907 C944 ) C907_=_C945( C907 C945 ) C907_=_C946( C907 C946 ) C907_=_C947( C907 C947 ) \nC907_=_C948( C907 C948 ) C907_=_C949( C907 C949 ) C907_=_C950( C907 C950 ) C907_=_C951( C907 C951 ) C907_=_C952( C907 C952 ) C907_=_C953( C907 C953 ) \nC907_=_C954( C907 C954 ) C907_=_C955( C907 C955 ) C907_=_C956( C907 C956 ) C907_=_C957( C907 C957 ) C922_=_C923( C922 C923 ) C922_=_C946( C922 C946 ) \nC922_=_C975( C922 C975 ) C922_=_C1018( C922 C1018 ) C922_=_C1243( C922 C1243 ) C922_=_C1258( C922 C1258 ) C922_=_C2221( C922 C2221 ) C922_=_C2235( C922 C2235 ) \nC922_=_C2290( C922 C2290 ) C922_=_C2291( C922 C2291 ) C922_=_C2292( C922 C2292 ) C922_=_C2293( C922 C2293 ) C922_=_C2294( C922 C2294 ) C922_=_C2295( C922 C2295 ) \nC923_=_C947( C923 C947 ) C923_=_C976( C923 C976 ) C923_=_C1019( C923 C1019 ) C923_=_C1244( C923 C1244 ) C923_=_C1259( C923 C1259 ) C923_=_C2222( C923 C2222 ) \nC923_=_C2236( C923 C2236 ) C923_=_C2296( C923 C2296 ) C923_=_C2297( C923 C2297 ) C923_=_C2298( C923 C2298 ) C923_=_C2299( C923 C2299 ) C923_=_C2300( C923 C2300 ) \nC923_=_C2301( C923 C2301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75( C937 C975 ) C937_=_C976( C937 C976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1018( C938 C1018 ) C938_=_C1019( C938 C1019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2221( C943 C2221 ) C943_=_C2222( C943 C2222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2235( C944 C2235 ) C944_=_C2236( C944 C2236 ) C945_=_C946( C945 C946 ) C945_=_C947( C945 C947 ) C945_=_C948( C945 C948 ) \nC945_=_C949( C945 C949 ) C945_=_C950( C945 C950 ) C945_=_C951( C945 C951 ) C945_=_C952( C945 C952 ) C945_=_C953( C945 C953 ) C945_=_C954( C945 C954 ) \nC945_=_C955( C945 C955 ) C945_=_C956( C945 C956 ) C945_=_C957( C945 C957 ) C946_=_C947( C946 C947 ) C946_=_C948( C946 C948 ) C946_=_C949( C946 C949 ) \nC946_=_C950( C946 C950 ) C946_=_C951( C946 C951 ) C946_=_C952( C946 C952 ) C946_=_C953( C946 C953 ) C946_=_C954( C946 C954 ) C946_=_C955( C946 C955 ) \nC946_=_C956( C946 C956 ) C946_=_C957( C946 C957 ) C946_=_C975( C946 C975 ) C946_=_C1018( C946 C1018 ) C946_=_C1243( C946 C1243 ) C946_=_C1258( C946 C1258 ) \nC946_=_C2221( C946 C2221 ) C946_=_C2235( C946 C2235 ) C946_=_C2290( C946 C2290 ) C946_=_C2291( C946 C2291 ) C946_=_C2292( C946 C2292 ) C946_=_C2293( C946 C2293 ) \nC946_=_C2294( C946 C2294 ) C946_=_C2295( C946 C2295 ) C947_=_C948( C947 C948 ) C947_=_C949( C947 C949 ) C947_=_C950( C947 C950 ) C947_=_C951( C947 C951 ) \nC947_=_C952( C947 C952 ) C947_=_C953( C947 C953 ) C947_=_C954( C947 C954 ) C947_=_C955( C947 C955 ) C947_=_C956( C947 C956 ) C947_=_C957( C947 C957 ) \nC947_=_C976( C947 C976 ) C947_=_C1019( C947 C1019 ) C947_=_C1244( C947 C1244 ) C947_=_C1259( C947 C1259 ) C947_=_C2222( C947 C2222 ) C947_=_C2236( C947 C2236 ) \nC947_=_C2296( C947 C2296 ) C947_=_C2297( C947 C2297 ) C947_=_C2298( C947 C2298 ) C947_=_C2299( C947 C2299 ) C947_=_C2300( C947 C2300 ) C947_=_C2301( C947 C2301 ) \nC948_=_C949( C948 C949 ) C948_=_C950( C948 C950 ) C948_=_C951( C948 C951 ) C948_=_C952( C948 C952 ) C948_=_C953( C948 C953 ) C948_=_C954( C948 C954 ) \nC948_=_C955( C948 C955 ) C948_=_C956( C948 C956 ) C948_=_C957( C948 C957 ) C948_=_C2290( C948 C2290 ) C948_=_C2296( C948 C2296 ) C949_=_C950( C949 C950 ) \nC949_=_C951( C949 C951 ) C949_=_C952( C949 C952 ) C949_=_C953( C949 C953 ) C949_=_C954( C949 C954 ) C949_=_C955( C949 C955 ) C949_=_C956( C949 C956 ) \nC949_=_C957( C949 C957 ) C949_=_C2291( C949 C2291 ) C949_=_C2297( C949 C2297 ) C950_=_C951( C950 C951 ) C950_=_C952( C950 C952 ) C950_=_C953( C950 C953 ) \nC950_=_C954( C950 C954 ) C950_=_C955( C950 C955 ) C950_=_C956( C950 C956 ) C950_=_C957( C950 C957 ) C951_=_C952( C951 C952 ) C951_=_C953( C951 C953 ) \nC951_=_C954( C951 C954 ) C951_=_C955( C951 C955 ) C951_=_C956( C951 C956 ) C951_=_C957( C951 C957 ) C952_=_C953( C952 C953 ) C952_=_C954( C952 C954 ) \nC952_=_C955( C952 C955 ) C952_=_C956( C952 C956 ) C952_=_C957( C952 C957 ) C952_=_C2292( C952 C2292 ) C953_=_C954( C953 C954 ) C953_=_C955( C953 C955 ) \nC953_=_C956( C953 C956 ) C953_=_C957( C953 C957 ) C953_=_C2298( C953 C2298 ) C954_=_C955( C954 C955 ) C954_=_C956( C954 C956 ) C954_=_C957( C954 C957 ) \nC954_=_C2301( C954 C2301 ) C955_=_C956( C955 C956 ) C955_=_C957( C955 C957 ) C955_=_C2295( C955 C2295 ) C956_=_C957( C956 C957 ) C975_=_C976( C975 C976 ) \nC975_=_C1018( C975 C1018 ) C975_=_C1243( C975 C1243 ) C975_=_C1258( C975 C1258 ) C975_=_C2221( C975 C2221 ) C975_=_C2235( C975 C2235 ) C975_=_C2290( C975 C2290 ) \nC975_=_C2291( C975 C2291 ) C975_=_C2292( C975 C2292 ) C975_=_C2293( C975 C2293 ) C975_=_C2294( C975 C2294 ) C975_=_C2295( C975 C2295 ) C976_=_C1019( C976 C1019 ) \nC976_=_C1244( C976 C1244 ) C976_=_C1259( C976 C1259 ) C976_=_C2222( C976 C2222 ) C976_=_C2236( C976 C2236 ) C976_=_C2296( C976 C2296 ) C976_=_C2297( C976 C2297 ) \nC976_=_C2298( C976 C2298 ) C976_=_C2299( C976 C2299 ) C976_=_C2300( C976 C2300 ) C976_=_C2301( C976 C2301 ) C1018_=_C1019( C1018 C1019 ) C1018_=_C1243( C1018 C1243 ) \nC1018_=_C1258( C1018 C1258 ) C1018_=_C2221( C1018 C2221 ) C1018_=_C2235( C1018 C2235 ) C1018_=_C2290( C1018 C2290 ) C1018_=_C2291( C1018 C2291 ) C1018_=_C2292( C1018 C2292 ) \nC1018_=_C2293( C1018 C2293 ) C1018_=_C2294( C1018 C2294 ) C1018_=_C2295( C1018 C2295 ) C1019_=_C1244( C1019 C1244 ) C1019_=_C1259( C1019 C1259 ) C1019_=_C2222( C1019 C2222 ) \nC1019_=_C2236( C1019 C2236 ) C1019_=_C2296( C1019 C2296 ) C1019_=_C2297(</w:t>
      </w:r>
    </w:p>
    <w:p>
      <w:pPr>
        <w:pStyle w:val="PreformattedText"/>
        <w:bidi w:val="0"/>
        <w:spacing w:before="0" w:after="0"/>
        <w:jc w:val="left"/>
        <w:rPr/>
      </w:pPr>
      <w:r>
        <w:rPr/>
        <w:t xml:space="preserve"> </w:t>
      </w:r>
      <w:r>
        <w:rPr/>
        <w:t>C1019 C2297 ) C1019_=_C2298( C1019 C2298 ) C1019_=_C2299( C1019 C2299 ) C1019_=_C2300( C1019 C2300 ) \nC1019_=_C2301( C1019 C2301 ) C1243_=_C1244( C1243 C1244 ) C1243_=_C1258( C1243 C1258 ) C1243_=_C2221( C1243 C2221 ) C1243_=_C2235( C1243 C2235 ) C1243_=_C2290( C1243 C2290 ) \nC1243_=_C2291( C1243 C2291 ) C1243_=_C2292( C1243 C2292 ) C1243_=_C2293( C1243 C2293 ) C1243_=_C2294( C1243 C2294 ) C1243_=_C2295( C1243 C2295 ) C1244_=_C1259( C1244 C1259 ) \nC1244_=_C2222( C1244 C2222 ) C1244_=_C2236( C1244 C2236 ) C1244_=_C2296( C1244 C2296 ) C1244_=_C2297( C1244 C2297 ) C1244_=_C2298( C1244 C2298 ) C1244_=_C2299( C1244 C2299 ) \nC1244_=_C2300( C1244 C2300 ) C1244_=_C2301( C1244 C2301 ) C1258_=_C1259( C1258 C1259 ) C1258_=_C2221( C1258 C2221 ) C1258_=_C2235( C1258 C2235 ) C1258_=_C2290( C1258 C2290 ) \nC1258_=_C2291( C1258 C2291 ) C1258_=_C2292( C1258 C2292 ) C1258_=_C2293( C1258 C2293 ) C1258_=_C2294( C1258 C2294 ) C1258_=_C2295( C1258 C2295 ) C1259_=_C2222( C1259 C2222 ) \nC1259_=_C2236( C1259 C2236 ) C1259_=_C2296( C1259 C2296 ) C1259_=_C2297( C1259 C2297 ) C1259_=_C2298( C1259 C2298 ) C1259_=_C2299( C1259 C2299 ) C1259_=_C2300( C1259 C2300 ) \nC1259_=_C2301( C1259 C2301 ) C2221_=_C2222( C2221 C2222 ) C2221_=_C2235( C2221 C2235 ) C2221_=_C2290( C2221 C2290 ) C2221_=_C2291( C2221 C2291 ) C2221_=_C2292( C2221 C2292 ) \nC2221_=_C2293( C2221 C2293 ) C2221_=_C2294( C2221 C2294 ) C2221_=_C2295( C2221 C2295 ) C2222_=_C2236( C2222 C2236 ) C2222_=_C2296( C2222 C2296 ) C2222_=_C2297( C2222 C2297 ) \nC2222_=_C2298( C2222 C2298 ) C2222_=_C2299( C2222 C2299 ) C2222_=_C2300( C2222 C2300 ) C2222_=_C2301( C2222 C2301 ) C2235_=_C2236( C2235 C2236 ) C2235_=_C2290( C2235 C2290 ) \nC2235_=_C2291( C2235 C2291 ) C2235_=_C2292( C2235 C2292 ) C2235_=_C2293( C2235 C2293 ) C2235_=_C2294( C2235 C2294 ) C2235_=_C2295( C2235 C2295 ) C2236_=_C2296( C2236 C2296 ) \nC2236_=_C2297( C2236 C2297 ) C2236_=_C2298( C2236 C2298 ) C2236_=_C2299( C2236 C2299 ) C2236_=_C2300( C2236 C2300 ) C2236_=_C2301( C2236 C2301 ) C2290_=_C2291( C2290 C2291 ) \nC2290_=_C2292( C2290 C2292 ) C2290_=_C2293( C2290 C2293 ) C2290_=_C2294( C2290 C2294 ) C2290_=_C2295( C2290 C2295 ) C2290_=_C2296( C2290 C2296 ) C2291_=_C2292( C2291 C2292 ) \nC2291_=_C2293( C2291 C2293 ) C2291_=_C2294( C2291 C2294 ) C2291_=_C2295( C2291 C2295 ) C2291_=_C2297( C2291 C2297 ) C2292_=_C2293( C2292 C2293 ) C2292_=_C2294( C2292 C2294 ) \nC2292_=_C2295( C2292 C2295 ) C2293_=_C2294( C2293 C2294 ) C2293_=_C2295( C2293 C2295 ) C2293_=_C2299( C2293 C2299 ) C2294_=_C2295( C2294 C2295 ) C2294_=_C2300( C2294 C2300 ) \nC2296_=_C2297( C2296 C2297 ) C2296_=_C2298( C2296 C2298 ) C2296_=_C2299( C2296 C2299 ) C2296_=_C2300( C2296 C2300 ) C2296_=_C2301( C2296 C2301 ) C2297_=_C2298( C2297 C2298 ) \nC2297_=_C2299( C2297 C2299 ) C2297_=_C2300( C2297 C2300 ) C2297_=_C2301( C2297 C2301 ) C2298_=_C2299( C2298 C2299 ) C2298_=_C2300( C2298 C2300 ) C2298_=_C2301( C2298 C2301 ) \nC2299_=_C2300( C2299 C2300 ) C2299_=_C2301( C2299 C2301 ) C2300_=_C2301( C2300 C2301 ) "];364-&gt;391[label="47: C398 C907 C922 C923 C937 \nC938 C939 C940 C941 C942 C943 \nC944 C945 C948 C949 C950 C951 \nC952 C953 C954 C955 C956 C957 \nC975 C976 C1018 C1019 C1243 C1244 \nC1258 C1259 C2221 C2222 C2235 C2236 \nC2290 C2291 C2292 C2293 C2294 C2295 \nC2296 C2297 C2298 C2299 C2300 C2301 \n395: C398_=_C907 ,C398_=_C937 ,C398_=_C938 ,C398_=_C939 ,C398_=_C940 ,\nC398_=_C941 ,C398_=_C942 ,C398_=_C943 ,C398_=_C944 ,C398_=_C945 ,C398_=_C948 ,\nC398_=_C949 ,C398_=_C950 ,C398_=_C951 ,C398_=_C952 ,C398_=_C953 ,C398_=_C954 ,\nC398_=_C955 ,C398_=_C956 ,C398_=_C957 ,C907_=_C922 ,C907_=_C923 ,C907_=_C937 ,\nC907_=_C938 ,C907_=_C939 ,C907_=_C940 ,C907_=_C941 ,C907_=_C942 ,C907_=_C943 ,\nC907_=_C944 ,C907_=_C945 ,C907_=_C948 ,C907_=_C949 ,C907_=_C950 ,C907_=_C951 ,\nC907_=_C952 ,C907_=_C953 ,C907_=_C954 ,C907_=_C955 ,C907_=_C956 ,C907_=_C957 ,\nC922_=_C923 ,C922_=_C975 ,C922_=_C1018 ,C922_=_C1243 ,C922_=_C1258 ,C922_=_C2221 ,\nC922_=_C2235 ,C922_=_C2290 ,C922_=_C2291 ,C922_=_C2292 ,C922_=_C2293 ,C922_=_C2294 ,\nC922_=_C2295 ,C923_=_C976 ,C923_=_C1019 ,C923_=_C1244 ,C923_=_C1259 ,C923_=_C2222 ,\nC923_=_C2236 ,C923_=_C2296 ,C923_=_C2297 ,C923_=_C2298 ,C923_=_C2299 ,C923_=_C2300 ,\nC923_=_C2301 ,C937_=_C938 ,C937_=_C939 ,C937_=_C940 ,C937_=_C941 ,C937_=_C942 ,\nC937_=_C943 ,C937_=_C944 ,C937_=_C945 ,C937_=_C948 ,C937_=_C949 ,C937_=_C950 ,\nC937_=_C951 ,C937_=_C952 ,C937_=_C953 ,C937_=_C954 ,C937_=_C955 ,C937_=_C956 ,\nC937_=_C957 ,C937_=_C975 ,C937_=_C976 ,C938_=_C939 ,C938_=_C940 ,C938_=_C941 ,\nC938_=_C942 ,C938_=_C943 ,C938_=_C944 ,C938_=_C945 ,C938_=_C948 ,C938_=_C949 ,\nC938_=_C950 ,C938_=_C951 ,C938_=_C952 ,C938_=_C953 ,C938_=_C954 ,C938_=_C955 ,\nC938_=_C956 ,C938_=_C957 ,C938_=_C1018 ,C938_=_C1019 ,C939_=_C940 ,C939_=_C941 ,\nC939_=_C942 ,C939_=_C943 ,C939_=_C944 ,C939_=_C945 ,C939_=_C948 ,C939_=_C949 ,\nC939_=_C950 ,C939_=_C951 ,C939_=_C952 ,C939_=_C953 ,C939_=_C954 ,C939_=_C955 ,\nC939_=_C956 ,C939_=_C957 ,C940_=_C941 ,C940_=_C942 ,C940_=_C943 ,C940_=_C944 ,\nC940_=_C945 ,C940_=_C948 ,C940_=_C949 ,C940_=_C950 ,C940_=_C951 ,C940_=_C952 ,\nC940_=_C953 ,C940_=_C954 ,C940_=_C955 ,C940_=_C956 ,C940_=_C957 ,C941_=_C942 ,\nC941_=_C943 ,C941_=_C944 ,C941_=_C945 ,C941_=_C948 ,C941_=_C949 ,C941_=_C950 ,\nC941_=_C951 ,C941_=_C952 ,C941_=_C953 ,C941_=_C954 ,C941_=_C955 ,C941_=_C956 ,\nC941_=_C957 ,C942_=_C943 ,C942_=_C944 ,C942_=_C945 ,C942_=_C948 ,C942_=_C949 ,\nC942_=_C950 ,C942_=_C951 ,C942_=_C952 ,C942_=_C953 ,C942_=_C954 ,C942_=_C955 ,\nC942_=_C956 ,C942_=_C957 ,C943_=_C944 ,C943_=_C945 ,C943_=_C948 ,C943_=_C949 ,\nC943_=_C950 ,C943_=_C951 ,C943_=_C952 ,C943_=_C953 ,C943_=_C954 ,C943_=_C955 ,\nC943_=_C956 ,C943_=_C957 ,C943_=_C2221 ,C943_=_C2222 ,C944_=_C945 ,C944_=_C948 ,\nC944_=_C949 ,C944_=_C950 ,C944_=_C951 ,C944_=_C952 ,C944_=_C953 ,C944_=_C954 ,\nC944_=_C955 ,C944_=_C956 ,C944_=_C957 ,C944_=_C2235 ,C944_=_C2236 ,C945_=_C948 ,\nC945_=_C949 ,C945_=_C950 ,C945_=_C951 ,C945_=_C952 ,C945_=_C953 ,C945_=_C954 ,\nC945_=_C955 ,C945_=_C956 ,C945_=_C957 ,C948_=_C949 ,C948_=_C950 ,C948_=_C951 ,\nC948_=_C952 ,C948_=_C953 ,C948_=_C954 ,C948_=_C955 ,C948_=_C956 ,C948_=_C957 ,\nC948_=_C2290 ,C948_=_C2296 ,C949_=_C950 ,C949_=_C951 ,C949_=_C952 ,C949_=_C953 ,\nC949_=_C954 ,C949_=_C955 ,C949_=_C956 ,C949_=_C957 ,C949_=_C2291 ,C949_=_C2297 ,\nC950_=_C951 ,C950_=_C952 ,C950_=_C953 ,C950_=_C954 ,C950_=_C955 ,C950_=_C956 ,\nC950_=_C957 ,C951_=_C952 ,C951_=_C953 ,C951_=_C954 ,C951_=_C955 ,C951_=_C956 ,\nC951_=_C957 ,C952_=_C953 ,C952_=_C954 ,C952_=_C955 ,C952_=_C956 ,C952_=_C957 ,\nC952_=_C2292 ,C953_=_C954 ,C953_=_C955 ,C953_=_C956 ,C953_=_C957 ,C953_=_C2298 ,\nC954_=_C955 ,C954_=_C956 ,C954_=_C957 ,C954_=_C2301 ,C955_=_C956 ,C955_=_C957 ,\nC955_=_C2295 ,C956_=_C957 ,C975_=_C976 ,C975_=_C1018 ,C975_=_C1243 ,C975_=_C1258 ,\nC975_=_C2221 ,C975_=_C2235 ,C975_=_C2290 ,C975_=_C2291 ,C975_=_C2292 ,C975_=_C2293 ,\nC975_=_C2294 ,C975_=_C2295 ,C976_=_C1019 ,C976_=_C1244 ,C976_=_C1259 ,C976_=_C2222 ,\nC976_=_C2236 ,C976_=_C2296 ,C976_=_C2297 ,C976_=_C2298 ,C976_=_C2299 ,C976_=_C2300 ,\nC976_=_C2301 ,C1018_=_C1019 ,C1018_=_C1243 ,C1018_=_C1258 ,C1018_=_C2221 ,C1018_=_C2235 ,\nC1018_=_C2290 ,C1018_=_C2291 ,C1018_=_C2292 ,C1018_=_C2293 ,C1018_=_C2294 ,C1018_=_C2295 ,\nC1019_=_C1244 ,C1019_=_C1259 ,C1019_=_C2222 ,C1019_=_C2236 ,C1019_=_C2296 ,C1019_=_C2297 ,\nC1019_=_C2298 ,C1019_=_C2299 ,C1019_=_C2300 ,C1019_=_C2301 ,C1243_=_C1244 ,C1243_=_C1258 ,\nC1243_=_C2221 ,C1243_=_C2235 ,C1243_=_C2290 ,C1243_=_C2291 ,C1243_=_C2292 ,C1243_=_C2293 ,\nC1243_=_C2294 ,C1243_=_C2295 ,C1244_=_C1259 ,C1244_=_C2222 ,C1244_=_C2236 ,C1244_=_C2296 ,\nC1244_=_C2297 ,C1244_=_C2298 ,C1244_=_C2299 ,C1244_=_C2300 ,C1244_=_C2301 ,C1258_=_C1259 ,\nC1258_=_C2221 ,C1258_=_C2235 ,C1258_=_C2290 ,C1258_=_C2291 ,C1258_=_C2292 ,C1258_=_C2293 ,\nC1258_=_C2294 ,C1258_=_C2295 ,C1259_=_C2222 ,C1259_=_C2236 ,C1259_=_C2296 ,C1259_=_C2297 ,\nC1259_=_C2298 ,C1259_=_C2299 ,C1259_=_C2300 ,C1259_=_C2301 ,C2221_=_C2222 ,C2221_=_C2235 ,\nC2221_=_C2290 ,C2221_=_C2291 ,C2221_=_C2292 ,C2221_=_C2293 ,C2221_=_C2294 ,C2221_=_C2295 ,\nC2222_=_C2236 ,C2222_=_C2296 ,C2222_=_C2297 ,C2222_=_C2298 ,C2222_=_C2299 ,C2222_=_C2300 ,\nC2222_=_C2301 ,C2235_=_C2236 ,C2235_=_C2290 ,C2235_=_C2291 ,C2235_=_C2292 ,C2235_=_C2293 ,\nC2235_=_C2294 ,C2235_=_C2295 ,C2236_=_C2296 ,C2236_=_C2297 ,C2236_=_C2298 ,C2236_=_C2299 ,\nC2236_=_C2300 ,C2236_=_C2301 ,C2290_=_C2291 ,C2290_=_C2292 ,C2290_=_C2293 ,C2290_=_C2294 ,\nC2290_=_C2295 ,C2290_=_C2296 ,C2291_=_C2292 ,C2291_=_C2293 ,C2291_=_C2294 ,C2291_=_C2295 ,\nC2291_=_C2297 ,C2292_=_C2293 ,C2292_=_C2294 ,C2292_=_C2295 ,C2293_=_C2294 ,C2293_=_C2295 ,\nC2293_=_C2299 ,C2294_=_C2295 ,C2294_=_C2300 ,C2296_=_C2297 ,C2296_=_C2298 ,C2296_=_C2299 ,\nC2296_=_C2300 ,C2296_=_C2301 ,C2297_=_C2298 ,C2297_=_C2299 ,C2297_=_C2300 ,C2297_=_C2301 ,\nC2298_=_C2299 ,C2298_=_C2300 ,C2298_=_C2301 ,C2299_=_C2300 ,C2299_=_C2301 ,C2300_=_C2301 ,"];392[shape=box, label="id:392 level: 5\n58: C373 C382 C890 C925 C926 \nC932 C933 C934 C935 C948 C949 \nC954 C955 C979 C980 C998 C999 \nC1022 C1023 C1036 C1037 C1253 C1254 \nC1737 C1757 C1827 C2223 C2224 C2227 \nC2228 C2237 C2238 C2241 C2242 C2290 \nC2291 C2295 C2296 C2297 C2301 C2550 \nC2551 C2552 C2553 C2554 C2555 C2556 \nC2557 C2558 C2559 C2560 C2561 C2778 \nC2779 C2780 C2781 C3430 C3449 \n445: C373_=_C382( C373 C382 ) C373_=_C890( C373 C890 ) C373_=_C925( C373 C925 ) C373_=_C948( C373 C948 ) C373_=_C979( C373 C979 ) \nC373_=_C1022( C373 C1022 ) C373_=_C2223( C373 C2223 ) C373_=_C2237( C373 C2237 ) C373_=_C2290( C373 C2290 ) C373_=_C2296( C373 C2296 ) C373_=_C2550( C373 C2550 ) \nC373_=_C2551( C373 C2551 ) C373_=_C2552( C373 C2552 ) C373_=_C2553( C373 C2553 ) C373_=_C2554( C373 C2554 ) C373_=_C2555( C373 C2555 ) C382_=_C932( C382 C932 ) \nC382_=_C954( C382 C954 ) C382_=_C998( C382 C998 ) C382_=_C1036( C382 C1036 ) C382_=_C1737( C382 C1737 ) C382_=_C1757( C382 C1757 ) C382_=_C2227( C382 C2227 ) \nC382_=_C2241( C382</w:t>
      </w:r>
    </w:p>
    <w:p>
      <w:pPr>
        <w:pStyle w:val="PreformattedText"/>
        <w:bidi w:val="0"/>
        <w:spacing w:before="0" w:after="0"/>
        <w:jc w:val="left"/>
        <w:rPr/>
      </w:pPr>
      <w:r>
        <w:rPr/>
        <w:t xml:space="preserve"> </w:t>
      </w:r>
      <w:r>
        <w:rPr/>
        <w:t>C2241 ) C382_=_C2301( C382 C2301 ) C382_=_C2554( C382 C2554 ) C382_=_C2560( C382 C2560 ) C382_=_C2778( C382 C2778 ) C382_=_C2780( C382 C2780 ) \nC890_=_C925( C890 C925 ) C890_=_C948( C890 C948 ) C890_=_C979( C890 C979 ) C890_=_C1022( C890 C1022 ) C890_=_C2223( C890 C2223 ) C890_=_C2237( C890 C2237 ) \nC890_=_C2290( C890 C2290 ) C890_=_C2296( C890 C2296 ) C890_=_C2550( C890 C2550 ) C890_=_C2551( C890 C2551 ) C890_=_C2552( C890 C2552 ) C890_=_C2553( C890 C2553 ) \nC890_=_C2554( C890 C2554 ) C890_=_C2555( C890 C2555 ) C925_=_C926( C925 C926 ) C925_=_C932( C925 C932 ) C925_=_C933( C925 C933 ) C925_=_C934( C925 C934 ) \nC925_=_C935( C925 C935 ) C925_=_C948( C925 C948 ) C925_=_C979( C925 C979 ) C925_=_C1022( C925 C1022 ) C925_=_C2223( C925 C2223 ) C925_=_C2237( C925 C2237 ) \nC925_=_C2290( C925 C2290 ) C925_=_C2296( C925 C2296 ) C925_=_C2550( C925 C2550 ) C925_=_C2551( C925 C2551 ) C925_=_C2552( C925 C2552 ) C925_=_C2553( C925 C2553 ) \nC925_=_C2554( C925 C2554 ) C925_=_C2555( C925 C2555 ) C926_=_C932( C926 C932 ) C926_=_C933( C926 C933 ) C926_=_C934( C926 C934 ) C926_=_C935( C926 C935 ) \nC926_=_C949( C926 C949 ) C926_=_C980( C926 C980 ) C926_=_C1023( C926 C1023 ) C926_=_C1827( C926 C1827 ) C926_=_C2224( C926 C2224 ) C926_=_C2238( C926 C2238 ) \nC926_=_C2291( C926 C2291 ) C926_=_C2297( C926 C2297 ) C926_=_C2556( C926 C2556 ) C926_=_C2557( C926 C2557 ) C926_=_C2558( C926 C2558 ) C926_=_C2559( C926 C2559 ) \nC926_=_C2560( C926 C2560 ) C926_=_C2561( C926 C2561 ) C932_=_C933( C932 C933 ) C932_=_C934( C932 C934 ) C932_=_C935( C932 C935 ) C932_=_C954( C932 C954 ) \nC932_=_C998( C932 C998 ) C932_=_C1036( C932 C1036 ) C932_=_C1737( C932 C1737 ) C932_=_C1757( C932 C1757 ) C932_=_C2227( C932 C2227 ) C932_=_C2241( C932 C2241 ) \nC932_=_C2301( C932 C2301 ) C932_=_C2554( C932 C2554 ) C932_=_C2560( C932 C2560 ) C932_=_C2778( C932 C2778 ) C932_=_C2780( C932 C2780 ) C933_=_C934( C933 C934 ) \nC933_=_C935( C933 C935 ) C933_=_C955( C933 C955 ) C933_=_C999( C933 C999 ) C933_=_C1037( C933 C1037 ) C933_=_C2228( C933 C2228 ) C933_=_C2242( C933 C2242 ) \nC933_=_C2295( C933 C2295 ) C933_=_C2555( C933 C2555 ) C933_=_C2561( C933 C2561 ) C933_=_C2779( C933 C2779 ) C933_=_C2781( C933 C2781 ) C934_=_C935( C934 C935 ) \nC934_=_C1253( C934 C1253 ) C934_=_C3430( C934 C3430 ) C934_=_C3449( C934 C3449 ) C935_=_C1254( C935 C1254 ) C948_=_C949( C948 C949 ) C948_=_C954( C948 C954 ) \nC948_=_C955( C948 C955 ) C948_=_C979( C948 C979 ) C948_=_C1022( C948 C1022 ) C948_=_C2223( C948 C2223 ) C948_=_C2237( C948 C2237 ) C948_=_C2290( C948 C2290 ) \nC948_=_C2296( C948 C2296 ) C948_=_C2550( C948 C2550 ) C948_=_C2551( C948 C2551 ) C948_=_C2552( C948 C2552 ) C948_=_C2553( C948 C2553 ) C948_=_C2554( C948 C2554 ) \nC948_=_C2555( C948 C2555 ) C949_=_C954( C949 C954 ) C949_=_C955( C949 C955 ) C949_=_C980( C949 C980 ) C949_=_C1023( C949 C1023 ) C949_=_C1827( C949 C1827 ) \nC949_=_C2224( C949 C2224 ) C949_=_C2238( C949 C2238 ) C949_=_C2291( C949 C2291 ) C949_=_C2297( C949 C2297 ) C949_=_C2556( C949 C2556 ) C949_=_C2557( C949 C2557 ) \nC949_=_C2558( C949 C2558 ) C949_=_C2559( C949 C2559 ) C949_=_C2560( C949 C2560 ) C949_=_C2561( C949 C2561 ) C954_=_C955( C954 C955 ) C954_=_C998( C954 C998 ) \nC954_=_C1036( C954 C1036 ) C954_=_C1737( C954 C1737 ) C954_=_C1757( C954 C1757 ) C954_=_C2227( C954 C2227 ) C954_=_C2241( C954 C2241 ) C954_=_C2301( C954 C2301 ) \nC954_=_C2554( C954 C2554 ) C954_=_C2560( C954 C2560 ) C954_=_C2778( C954 C2778 ) C954_=_C2780( C954 C2780 ) C955_=_C999( C955 C999 ) C955_=_C1037( C955 C1037 ) \nC955_=_C2228( C955 C2228 ) C955_=_C2242( C955 C2242 ) C955_=_C2295( C955 C2295 ) C955_=_C2555( C955 C2555 ) C955_=_C2561( C955 C2561 ) C955_=_C2779( C955 C2779 ) \nC955_=_C2781( C955 C2781 ) C979_=_C980( C979 C980 ) C979_=_C998( C979 C998 ) C979_=_C999( C979 C999 ) C979_=_C1022( C979 C1022 ) C979_=_C2223( C979 C2223 ) \nC979_=_C2237( C979 C2237 ) C979_=_C2290( C979 C2290 ) C979_=_C2296( C979 C2296 ) C979_=_C2550( C979 C2550 ) C979_=_C2551( C979 C2551 ) C979_=_C2552( C979 C2552 ) \nC979_=_C2553( C979 C2553 ) C979_=_C2554( C979 C2554 ) C979_=_C2555( C979 C2555 ) C980_=_C998( C980 C998 ) C980_=_C999( C980 C999 ) C980_=_C1023( C980 C1023 ) \nC980_=_C1827( C980 C1827 ) C980_=_C2224( C980 C2224 ) C980_=_C2238( C980 C2238 ) C980_=_C2291( C980 C2291 ) C980_=_C2297( C980 C2297 ) C980_=_C2556( C980 C2556 ) \nC980_=_C2557( C980 C2557 ) C980_=_C2558( C980 C2558 ) C980_=_C2559( C980 C2559 ) C980_=_C2560( C980 C2560 ) C980_=_C2561( C980 C2561 ) C998_=_C999( C998 C999 ) \nC998_=_C1036( C998 C1036 ) C998_=_C1737( C998 C1737 ) C998_=_C1757( C998 C1757 ) C998_=_C2227( C998 C2227 ) C998_=_C2241( C998 C2241 ) C998_=_C2301( C998 C2301 ) \nC998_=_C2554( C998 C2554 ) C998_=_C2560( C998 C2560 ) C998_=_C2778( C998 C2778 ) C998_=_C2780( C998 C2780 ) C999_=_C1037( C999 C1037 ) C999_=_C2228( C999 C2228 ) \nC999_=_C2242( C999 C2242 ) C999_=_C2295( C999 C2295 ) C999_=_C2555( C999 C2555 ) C999_=_C2561( C999 C2561 ) C999_=_C2779( C999 C2779 ) C999_=_C2781( C999 C2781 ) \nC1022_=_C1023( C1022 C1023 ) C1022_=_C1036( C1022 C1036 ) C1022_=_C1037( C1022 C1037 ) C1022_=_C2223( C1022 C2223 ) C1022_=_C2237( C1022 C2237 ) C1022_=_C2290( C1022 C2290 ) \nC1022_=_C2296( C1022 C2296 ) C1022_=_C2550( C1022 C2550 ) C1022_=_C2551( C1022 C2551 ) C1022_=_C2552( C1022 C2552 ) C1022_=_C2553( C1022 C2553 ) C1022_=_C2554( C1022 C2554 ) \nC1022_=_C2555( C1022 C2555 ) C1023_=_C1036( C1023 C1036 ) C1023_=_C1037( C1023 C1037 ) C1023_=_C1827( C1023 C1827 ) C1023_=_C2224( C1023 C2224 ) C1023_=_C2238( C1023 C2238 ) \nC1023_=_C2291( C1023 C2291 ) C1023_=_C2297( C1023 C2297 ) C1023_=_C2556( C1023 C2556 ) C1023_=_C2557( C1023 C2557 ) C1023_=_C2558( C1023 C2558 ) C1023_=_C2559( C1023 C2559 ) \nC1023_=_C2560( C1023 C2560 ) C1023_=_C2561( C1023 C2561 ) C1036_=_C1037( C1036 C1037 ) C1036_=_C1737( C1036 C1737 ) C1036_=_C1757( C1036 C1757 ) C1036_=_C2227( C1036 C2227 ) \nC1036_=_C2241( C1036 C2241 ) C1036_=_C2301( C1036 C2301 ) C1036_=_C2554( C1036 C2554 ) C1036_=_C2560( C1036 C2560 ) C1036_=_C2778( C1036 C2778 ) C1036_=_C2780( C1036 C2780 ) \nC1037_=_C2228( C1037 C2228 ) C1037_=_C2242( C1037 C2242 ) C1037_=_C2295( C1037 C2295 ) C1037_=_C2555( C1037 C2555 ) C1037_=_C2561( C1037 C2561 ) C1037_=_C2779( C1037 C2779 ) \nC1037_=_C2781( C1037 C2781 ) C1253_=_C1254( C1253 C1254 ) C1253_=_C3430( C1253 C3430 ) C1253_=_C3449( C1253 C3449 ) C1737_=_C1757( C1737 C1757 ) C1737_=_C2227( C1737 C2227 ) \nC1737_=_C2241( C1737 C2241 ) C1737_=_C2301( C1737 C2301 ) C1737_=_C2554( C1737 C2554 ) C1737_=_C2560( C1737 C2560 ) C1737_=_C2778( C1737 C2778 ) C1737_=_C2780( C1737 C2780 ) \nC1757_=_C2227( C1757 C2227 ) C1757_=_C2241( C1757 C2241 ) C1757_=_C2301( C1757 C2301 ) C1757_=_C2554( C1757 C2554 ) C1757_=_C2560( C1757 C2560 ) C1757_=_C2778( C1757 C2778 ) \nC1757_=_C2780( C1757 C2780 ) C1827_=_C2224( C1827 C2224 ) C1827_=_C2238( C1827 C2238 ) C1827_=_C2291( C1827 C2291 ) C1827_=_C2297( C1827 C2297 ) C1827_=_C2556( C1827 C2556 ) \nC1827_=_C2557( C1827 C2557 ) C1827_=_C2558( C1827 C2558 ) C1827_=_C2559( C1827 C2559 ) C1827_=_C2560( C1827 C2560 ) C1827_=_C2561( C1827 C2561 ) C2223_=_C2224( C2223 C2224 ) \nC2223_=_C2227( C2223 C2227 ) C2223_=_C2228( C2223 C2228 ) C2223_=_C2237( C2223 C2237 ) C2223_=_C2290( C2223 C2290 ) C2223_=_C2296( C2223 C2296 ) C2223_=_C2550( C2223 C2550 ) \nC2223_=_C2551( C2223 C2551 ) C2223_=_C2552( C2223 C2552 ) C2223_=_C2553( C2223 C2553 ) C2223_=_C2554( C2223 C2554 ) C2223_=_C2555( C2223 C2555 ) C2224_=_C2227( C2224 C2227 ) \nC2224_=_C2228( C2224 C2228 ) C2224_=_C2238( C2224 C2238 ) C2224_=_C2291( C2224 C2291 ) C2224_=_C2297( C2224 C2297 ) C2224_=_C2556( C2224 C2556 ) C2224_=_C2557( C2224 C2557 ) \nC2224_=_C2558( C2224 C2558 ) C2224_=_C2559( C2224 C2559 ) C2224_=_C2560( C2224 C2560 ) C2224_=_C2561( C2224 C2561 ) C2227_=_C2228( C2227 C2228 ) C2227_=_C2241( C2227 C2241 ) \nC2227_=_C2301( C2227 C2301 ) C2227_=_C2554( C2227 C2554 ) C2227_=_C2560( C2227 C2560 ) C2227_=_C2778( C2227 C2778 ) C2227_=_C2780( C2227 C2780 ) C2228_=_C2242( C2228 C2242 ) \nC2228_=_C2295( C2228 C2295 ) C2228_=_C2555( C2228 C2555 ) C2228_=_C2561( C2228 C2561 ) C2228_=_C2779( C2228 C2779 ) C2228_=_C2781( C2228 C2781 ) C2237_=_C2238( C2237 C2238 ) \nC2237_=_C2241( C2237 C2241 ) C2237_=_C2242( C2237 C2242 ) C2237_=_C2290( C2237 C2290 ) C2237_=_C2296( C2237 C2296 ) C2237_=_C2550( C2237 C2550 ) C2237_=_C2551( C2237 C2551 ) \nC2237_=_C2552( C2237 C2552 ) C2237_=_C2553( C2237 C2553 ) C2237_=_C2554( C2237 C2554 ) C2237_=_C2555( C2237 C2555 ) C2238_=_C2241( C2238 C2241 ) C2238_=_C2242( C2238 C2242 ) \nC2238_=_C2291( C2238 C2291 ) C2238_=_C2297( C2238 C2297 ) C2238_=_C2556( C2238 C2556 ) C2238_=_C2557( C2238 C2557 ) C2238_=_C2558( C2238 C2558 ) C2238_=_C2559( C2238 C2559 ) \nC2238_=_C2560( C2238 C2560 ) C2238_=_C2561( C2238 C2561 ) C2241_=_C2242( C2241 C2242 ) C2241_=_C2301( C2241 C2301 ) C2241_=_C2554( C2241 C2554 ) C2241_=_C2560( C2241 C2560 ) \nC2241_=_C2778( C2241 C2778 ) C2241_=_C2780( C2241 C2780 ) C2242_=_C2295( C2242 C2295 ) C2242_=_C2555( C2242 C2555 ) C2242_=_C2561( C2242 C2561 ) C2242_=_C2779( C2242 C2779 ) \nC2242_=_C2781( C2242 C2781 ) C2290_=_C2291( C2290 C2291 ) C2290_=_C2295( C2290 C2295 ) C2290_=_C2296( C2290 C2296 ) C2290_=_C2550( C2290 C2550 ) C2290_=_C2551( C2290 C2551 ) \nC2290_=_C2552( C2290 C2552 ) C2290_=_C2553( C2290 C2553 ) C2290_=_C2554( C2290 C2554 ) C2290_=_C2555( C2290 C2555 ) C2291_=_C2295( C2291 C2295 ) C2291_=_C2297( C2291 C2297 ) \nC2291_=_C2556( C2291 C2556 ) C2291_=_C2557( C2291 C2557 ) C2291_=_C2558( C2291 C2558 ) C2291_=_C2559( C2291 C2559 ) C2291_=_C2560( C2291 C2560 ) C2291_=_C2561( C2291 C2561 ) \nC2295_=_C2555( C2295 C2555 ) C2295_=_C2561( C2295 C2561 ) C2295_=_C2779( C2295 C2779 ) C2295_=_C2781( C2295 C2781 ) C2296_=_C2297( C2296 C2297 ) C2296_=_C2301( C2296 C2301 ) \nC2296_=_C2550( C2296 C2550 ) C2296_=_C2551( C2296 C2551 ) C2296_=_C2552( C2296 C2552 ) C2296_=_C2553( C2296 C2553 ) C2296_=_C2554( C2296 C2554 ) C2296_=_C2555( C2296 C2555</w:t>
      </w:r>
    </w:p>
    <w:p>
      <w:pPr>
        <w:pStyle w:val="PreformattedText"/>
        <w:bidi w:val="0"/>
        <w:spacing w:before="0" w:after="0"/>
        <w:jc w:val="left"/>
        <w:rPr/>
      </w:pPr>
      <w:r>
        <w:rPr/>
        <w:t xml:space="preserve"> </w:t>
      </w:r>
      <w:r>
        <w:rPr/>
        <w:t>) \nC2297_=_C2301( C2297 C2301 ) C2297_=_C2556( C2297 C2556 ) C2297_=_C2557( C2297 C2557 ) C2297_=_C2558( C2297 C2558 ) C2297_=_C2559( C2297 C2559 ) C2297_=_C2560( C2297 C2560 ) \nC2297_=_C2561( C2297 C2561 ) C2301_=_C2554( C2301 C2554 ) C2301_=_C2560( C2301 C2560 ) C2301_=_C2778( C2301 C2778 ) C2301_=_C2780( C2301 C2780 ) C2550_=_C2551( C2550 C2551 ) \nC2550_=_C2552( C2550 C2552 ) C2550_=_C2553( C2550 C2553 ) C2550_=_C2554( C2550 C2554 ) C2550_=_C2555( C2550 C2555 ) C2550_=_C2556( C2550 C2556 ) C2551_=_C2552( C2551 C2552 ) \nC2551_=_C2553( C2551 C2553 ) C2551_=_C2554( C2551 C2554 ) C2551_=_C2555( C2551 C2555 ) C2551_=_C2557( C2551 C2557 ) C2552_=_C2553( C2552 C2553 ) C2552_=_C2554( C2552 C2554 ) \nC2552_=_C2555( C2552 C2555 ) C2552_=_C2558( C2552 C2558 ) C2552_=_C2778( C2552 C2778 ) C2552_=_C2779( C2552 C2779 ) C2553_=_C2554( C2553 C2554 ) C2553_=_C2555( C2553 C2555 ) \nC2553_=_C2559( C2553 C2559 ) C2553_=_C2780( C2553 C2780 ) C2553_=_C2781( C2553 C2781 ) C2554_=_C2555( C2554 C2555 ) C2554_=_C2560( C2554 C2560 ) C2554_=_C2778( C2554 C2778 ) \nC2554_=_C2780( C2554 C2780 ) C2555_=_C2561( C2555 C2561 ) C2555_=_C2779( C2555 C2779 ) C2555_=_C2781( C2555 C2781 ) C2556_=_C2557( C2556 C2557 ) C2556_=_C2558( C2556 C2558 ) \nC2556_=_C2559( C2556 C2559 ) C2556_=_C2560( C2556 C2560 ) C2556_=_C2561( C2556 C2561 ) C2557_=_C2558( C2557 C2558 ) C2557_=_C2559( C2557 C2559 ) C2557_=_C2560( C2557 C2560 ) \nC2557_=_C2561( C2557 C2561 ) C2558_=_C2559( C2558 C2559 ) C2558_=_C2560( C2558 C2560 ) C2558_=_C2561( C2558 C2561 ) C2558_=_C2778( C2558 C2778 ) C2558_=_C2779( C2558 C2779 ) \nC2559_=_C2560( C2559 C2560 ) C2559_=_C2561( C2559 C2561 ) C2559_=_C2780( C2559 C2780 ) C2559_=_C2781( C2559 C2781 ) C2560_=_C2561( C2560 C2561 ) C2560_=_C2778( C2560 C2778 ) \nC2560_=_C2780( C2560 C2780 ) C2561_=_C2779( C2561 C2779 ) C2561_=_C2781( C2561 C2781 ) C2778_=_C2779( C2778 C2779 ) C2778_=_C2780( C2778 C2780 ) C2779_=_C2781( C2779 C2781 ) \nC2780_=_C2781( C2780 C2781 ) C3430_=_C3449( C3430 C3449 ) "];364-&gt;392[label="54: C373 C382 C890 C925 C926 \nC932 C933 C934 C935 C948 C949 \nC954 C955 C979 C980 C998 C999 \nC1022 C1023 C1036 C1037 C1253 C1254 \nC1737 C1757 C1827 C2223 C2224 C2227 \nC2228 C2237 C2238 C2241 C2242 C2290 \nC2291 C2295 C2296 C2297 C2301 C2550 \nC2551 C2552 C2553 C2556 C2557 C2558 \nC2559 C2778 C2779 C2780 C2781 C3430 \nC3449 \n345: C373_=_C382 ,C373_=_C890 ,C373_=_C925 ,C373_=_C948 ,C373_=_C979 ,\nC373_=_C1022 ,C373_=_C2223 ,C373_=_C2237 ,C373_=_C2290 ,C373_=_C2296 ,C373_=_C2550 ,\nC373_=_C2551 ,C373_=_C2552 ,C373_=_C2553 ,C382_=_C932 ,C382_=_C954 ,C382_=_C998 ,\nC382_=_C1036 ,C382_=_C1737 ,C382_=_C1757 ,C382_=_C2227 ,C382_=_C2241 ,C382_=_C2301 ,\nC382_=_C2778 ,C382_=_C2780 ,C890_=_C925 ,C890_=_C948 ,C890_=_C979 ,C890_=_C1022 ,\nC890_=_C2223 ,C890_=_C2237 ,C890_=_C2290 ,C890_=_C2296 ,C890_=_C2550 ,C890_=_C2551 ,\nC890_=_C2552 ,C890_=_C2553 ,C925_=_C926 ,C925_=_C932 ,C925_=_C933 ,C925_=_C934 ,\nC925_=_C935 ,C925_=_C948 ,C925_=_C979 ,C925_=_C1022 ,C925_=_C2223 ,C925_=_C2237 ,\nC925_=_C2290 ,C925_=_C2296 ,C925_=_C2550 ,C925_=_C2551 ,C925_=_C2552 ,C925_=_C2553 ,\nC926_=_C932 ,C926_=_C933 ,C926_=_C934 ,C926_=_C935 ,C926_=_C949 ,C926_=_C980 ,\nC926_=_C1023 ,C926_=_C1827 ,C926_=_C2224 ,C926_=_C2238 ,C926_=_C2291 ,C926_=_C2297 ,\nC926_=_C2556 ,C926_=_C2557 ,C926_=_C2558 ,C926_=_C2559 ,C932_=_C933 ,C932_=_C934 ,\nC932_=_C935 ,C932_=_C954 ,C932_=_C998 ,C932_=_C1036 ,C932_=_C1737 ,C932_=_C1757 ,\nC932_=_C2227 ,C932_=_C2241 ,C932_=_C2301 ,C932_=_C2778 ,C932_=_C2780 ,C933_=_C934 ,\nC933_=_C935 ,C933_=_C955 ,C933_=_C999 ,C933_=_C1037 ,C933_=_C2228 ,C933_=_C2242 ,\nC933_=_C2295 ,C933_=_C2779 ,C933_=_C2781 ,C934_=_C935 ,C934_=_C1253 ,C934_=_C3430 ,\nC934_=_C3449 ,C935_=_C1254 ,C948_=_C949 ,C948_=_C954 ,C948_=_C955 ,C948_=_C979 ,\nC948_=_C1022 ,C948_=_C2223 ,C948_=_C2237 ,C948_=_C2290 ,C948_=_C2296 ,C948_=_C2550 ,\nC948_=_C2551 ,C948_=_C2552 ,C948_=_C2553 ,C949_=_C954 ,C949_=_C955 ,C949_=_C980 ,\nC949_=_C1023 ,C949_=_C1827 ,C949_=_C2224 ,C949_=_C2238 ,C949_=_C2291 ,C949_=_C2297 ,\nC949_=_C2556 ,C949_=_C2557 ,C949_=_C2558 ,C949_=_C2559 ,C954_=_C955 ,C954_=_C998 ,\nC954_=_C1036 ,C954_=_C1737 ,C954_=_C1757 ,C954_=_C2227 ,C954_=_C2241 ,C954_=_C2301 ,\nC954_=_C2778 ,C954_=_C2780 ,C955_=_C999 ,C955_=_C1037 ,C955_=_C2228 ,C955_=_C2242 ,\nC955_=_C2295 ,C955_=_C2779 ,C955_=_C2781 ,C979_=_C980 ,C979_=_C998 ,C979_=_C999 ,\nC979_=_C1022 ,C979_=_C2223 ,C979_=_C2237 ,C979_=_C2290 ,C979_=_C2296 ,C979_=_C2550 ,\nC979_=_C2551 ,C979_=_C2552 ,C979_=_C2553 ,C980_=_C998 ,C980_=_C999 ,C980_=_C1023 ,\nC980_=_C1827 ,C980_=_C2224 ,C980_=_C2238 ,C980_=_C2291 ,C980_=_C2297 ,C980_=_C2556 ,\nC980_=_C2557 ,C980_=_C2558 ,C980_=_C2559 ,C998_=_C999 ,C998_=_C1036 ,C998_=_C1737 ,\nC998_=_C1757 ,C998_=_C2227 ,C998_=_C2241 ,C998_=_C2301 ,C998_=_C2778 ,C998_=_C2780 ,\nC999_=_C1037 ,C999_=_C2228 ,C999_=_C2242 ,C999_=_C2295 ,C999_=_C2779 ,C999_=_C2781 ,\nC1022_=_C1023 ,C1022_=_C1036 ,C1022_=_C1037 ,C1022_=_C2223 ,C1022_=_C2237 ,C1022_=_C2290 ,\nC1022_=_C2296 ,C1022_=_C2550 ,C1022_=_C2551 ,C1022_=_C2552 ,C1022_=_C2553 ,C1023_=_C1036 ,\nC1023_=_C1037 ,C1023_=_C1827 ,C1023_=_C2224 ,C1023_=_C2238 ,C1023_=_C2291 ,C1023_=_C2297 ,\nC1023_=_C2556 ,C1023_=_C2557 ,C1023_=_C2558 ,C1023_=_C2559 ,C1036_=_C1037 ,C1036_=_C1737 ,\nC1036_=_C1757 ,C1036_=_C2227 ,C1036_=_C2241 ,C1036_=_C2301 ,C1036_=_C2778 ,C1036_=_C2780 ,\nC1037_=_C2228 ,C1037_=_C2242 ,C1037_=_C2295 ,C1037_=_C2779 ,C1037_=_C2781 ,C1253_=_C1254 ,\nC1253_=_C3430 ,C1253_=_C3449 ,C1737_=_C1757 ,C1737_=_C2227 ,C1737_=_C2241 ,C1737_=_C2301 ,\nC1737_=_C2778 ,C1737_=_C2780 ,C1757_=_C2227 ,C1757_=_C2241 ,C1757_=_C2301 ,C1757_=_C2778 ,\nC1757_=_C2780 ,C1827_=_C2224 ,C1827_=_C2238 ,C1827_=_C2291 ,C1827_=_C2297 ,C1827_=_C2556 ,\nC1827_=_C2557 ,C1827_=_C2558 ,C1827_=_C2559 ,C2223_=_C2224 ,C2223_=_C2227 ,C2223_=_C2228 ,\nC2223_=_C2237 ,C2223_=_C2290 ,C2223_=_C2296 ,C2223_=_C2550 ,C2223_=_C2551 ,C2223_=_C2552 ,\nC2223_=_C2553 ,C2224_=_C2227 ,C2224_=_C2228 ,C2224_=_C2238 ,C2224_=_C2291 ,C2224_=_C2297 ,\nC2224_=_C2556 ,C2224_=_C2557 ,C2224_=_C2558 ,C2224_=_C2559 ,C2227_=_C2228 ,C2227_=_C2241 ,\nC2227_=_C2301 ,C2227_=_C2778 ,C2227_=_C2780 ,C2228_=_C2242 ,C2228_=_C2295 ,C2228_=_C2779 ,\nC2228_=_C2781 ,C2237_=_C2238 ,C2237_=_C2241 ,C2237_=_C2242 ,C2237_=_C2290 ,C2237_=_C2296 ,\nC2237_=_C2550 ,C2237_=_C2551 ,C2237_=_C2552 ,C2237_=_C2553 ,C2238_=_C2241 ,C2238_=_C2242 ,\nC2238_=_C2291 ,C2238_=_C2297 ,C2238_=_C2556 ,C2238_=_C2557 ,C2238_=_C2558 ,C2238_=_C2559 ,\nC2241_=_C2242 ,C2241_=_C2301 ,C2241_=_C2778 ,C2241_=_C2780 ,C2242_=_C2295 ,C2242_=_C2779 ,\nC2242_=_C2781 ,C2290_=_C2291 ,C2290_=_C2295 ,C2290_=_C2296 ,C2290_=_C2550 ,C2290_=_C2551 ,\nC2290_=_C2552 ,C2290_=_C2553 ,C2291_=_C2295 ,C2291_=_C2297 ,C2291_=_C2556 ,C2291_=_C2557 ,\nC2291_=_C2558 ,C2291_=_C2559 ,C2295_=_C2779 ,C2295_=_C2781 ,C2296_=_C2297 ,C2296_=_C2301 ,\nC2296_=_C2550 ,C2296_=_C2551 ,C2296_=_C2552 ,C2296_=_C2553 ,C2297_=_C2301 ,C2297_=_C2556 ,\nC2297_=_C2557 ,C2297_=_C2558 ,C2297_=_C2559 ,C2301_=_C2778 ,C2301_=_C2780 ,C2550_=_C2551 ,\nC2550_=_C2552 ,C2550_=_C2553 ,C2550_=_C2556 ,C2551_=_C2552 ,C2551_=_C2553 ,C2551_=_C2557 ,\nC2552_=_C2553 ,C2552_=_C2558 ,C2552_=_C2778 ,C2552_=_C2779 ,C2553_=_C2559 ,C2553_=_C2780 ,\nC2553_=_C2781 ,C2556_=_C2557 ,C2556_=_C2558 ,C2556_=_C2559 ,C2557_=_C2558 ,C2557_=_C2559 ,\nC2558_=_C2559 ,C2558_=_C2778 ,C2558_=_C2779 ,C2559_=_C2780 ,C2559_=_C2781 ,C2778_=_C2779 ,\nC2778_=_C2780 ,C2779_=_C2781 ,C2780_=_C2781 ,C3430_=_C3449 ,"];393[shape=box, label="id:393 level: 5\n40: C693 C694 C725 C726 C916 \nC917 C939 C940 C969 C970 C1014 \nC1801 C1802 C1807 C1808 C1812 C1813 \nC1819 C1820 C1825 C1826 C1827 C1828 \nC1829 C1830 C1831 C1832 C1833 C1834 \nC1835 C1836 C1837 C1838 C1839 C1840 \nC1841 C1842 C1843 C1844 C1845 \n417: C693_=_C694( C693 C694 ) C693_=_C725( C693 C725 ) C693_=_C916( C693 C916 ) C693_=_C939( C693 C939 ) C693_=_C969( C693 C969 ) \nC693_=_C1014( C693 C1014 ) C693_=_C1801( C693 C1801 ) C693_=_C1807( C693 C1807 ) C693_=_C1812( C693 C1812 ) C693_=_C1819( C693 C1819 ) C693_=_C1825( C693 C1825 ) \nC693_=_C1826( C693 C1826 ) C693_=_C1827( C693 C1827 ) C693_=_C1828( C693 C1828 ) C693_=_C1829( C693 C1829 ) C693_=_C1830( C693 C1830 ) C693_=_C1831( C693 C1831 ) \nC693_=_C1832( C693 C1832 ) C693_=_C1833( C693 C1833 ) C693_=_C1834( C693 C1834 ) C693_=_C1835( C693 C1835 ) C694_=_C726( C694 C726 ) C694_=_C917( C694 C917 ) \nC694_=_C940( C694 C940 ) C694_=_C970( C694 C970 ) C694_=_C1802( C694 C1802 ) C694_=_C1808( C694 C1808 ) C694_=_C1813( C694 C1813 ) C694_=_C1820( C694 C1820 ) \nC694_=_C1825( C694 C1825 ) C694_=_C1836( C694 C1836 ) C694_=_C1837( C694 C1837 ) C694_=_C1838( C694 C1838 ) C694_=_C1839( C694 C1839 ) C694_=_C1840( C694 C1840 ) \nC694_=_C1841( C694 C1841 ) C694_=_C1842( C694 C1842 ) C694_=_C1843( C694 C1843 ) C694_=_C1844( C694 C1844 ) C694_=_C1845( C694 C1845 ) C725_=_C726( C725 C726 ) \nC725_=_C916( C725 C916 ) C725_=_C939( C725 C939 ) C725_=_C969( C725 C969 ) C725_=_C1014( C725 C1014 ) C725_=_C1801( C725 C1801 ) C725_=_C1807( C725 C1807 ) \nC725_=_C1812( C725 C1812 ) C725_=_C1819( C725 C1819 ) C725_=_C1825( C725 C1825 ) C725_=_C1826( C725 C1826 ) C725_=_C1827( C725 C1827 ) C725_=_C1828( C725 C1828 ) \nC725_=_C1829( C725 C1829 ) C725_=_C1830( C725 C1830 ) C725_=_C1831( C725 C1831 ) C725_=_C1832( C725 C1832 ) C725_=_C1833( C725 C1833 ) C725_=_C1834( C725 C1834 ) \nC725_=_C1835( C725 C1835 ) C726_=_C917( C726 C917 ) C726_=_C940( C726 C940 ) C726_=_C970( C726 C970 ) C726_=_C1802( C726 C1802 ) C726_=_C1808( C726 C1808 ) \nC726_=_C1813( C726 C1813 ) C726_=_C1820( C726 C1820 ) C726_=_C1825( C726 C1825 ) C726_=_C1836( C726 C1836 ) C726_=_C1837( C726 C1837 ) C726_=_C1838( C726 C1838 ) \nC726_=_C1839( C726 C1839 ) C726_=_C1840( C726 C1840 ) C726_=_C1841( C726 C1841 ) C726_=_C1842( C726 C1842 ) C726_=_C1843( C726 C1843 ) C726_=_C1844( C726 C1844 ) \nC726_=_C1845( C726 C1845 ) C916_=_C917( C916 C917 ) C916_=_C939( C916 C939 ) C916_=_C969( C916 C969 ) C916_=_C1014( C916</w:t>
      </w:r>
    </w:p>
    <w:p>
      <w:pPr>
        <w:pStyle w:val="PreformattedText"/>
        <w:bidi w:val="0"/>
        <w:spacing w:before="0" w:after="0"/>
        <w:jc w:val="left"/>
        <w:rPr/>
      </w:pPr>
      <w:r>
        <w:rPr/>
        <w:t xml:space="preserve"> </w:t>
      </w:r>
      <w:r>
        <w:rPr/>
        <w:t>C1014 ) C916_=_C1801( C916 C1801 ) \nC916_=_C1807( C916 C1807 ) C916_=_C1812( C916 C1812 ) C916_=_C1819( C916 C1819 ) C916_=_C1825( C916 C1825 ) C916_=_C1826( C916 C1826 ) C916_=_C1827( C916 C1827 ) \nC916_=_C1828( C916 C1828 ) C916_=_C1829( C916 C1829 ) C916_=_C1830( C916 C1830 ) C916_=_C1831( C916 C1831 ) C916_=_C1832( C916 C1832 ) C916_=_C1833( C916 C1833 ) \nC916_=_C1834( C916 C1834 ) C916_=_C1835( C916 C1835 ) C917_=_C940( C917 C940 ) C917_=_C970( C917 C970 ) C917_=_C1802( C917 C1802 ) C917_=_C1808( C917 C1808 ) \nC917_=_C1813( C917 C1813 ) C917_=_C1820( C917 C1820 ) C917_=_C1825( C917 C1825 ) C917_=_C1836( C917 C1836 ) C917_=_C1837( C917 C1837 ) C917_=_C1838( C917 C1838 ) \nC917_=_C1839( C917 C1839 ) C917_=_C1840( C917 C1840 ) C917_=_C1841( C917 C1841 ) C917_=_C1842( C917 C1842 ) C917_=_C1843( C917 C1843 ) C917_=_C1844( C917 C1844 ) \nC917_=_C1845( C917 C1845 ) C939_=_C940( C939 C940 ) C939_=_C969( C939 C969 ) C939_=_C1014( C939 C1014 ) C939_=_C1801( C939 C1801 ) C939_=_C1807( C939 C1807 ) \nC939_=_C1812( C939 C1812 ) C939_=_C1819( C939 C1819 ) C939_=_C1825( C939 C1825 ) C939_=_C1826( C939 C1826 ) C939_=_C1827( C939 C1827 ) C939_=_C1828( C939 C1828 ) \nC939_=_C1829( C939 C1829 ) C939_=_C1830( C939 C1830 ) C939_=_C1831( C939 C1831 ) C939_=_C1832( C939 C1832 ) C939_=_C1833( C939 C1833 ) C939_=_C1834( C939 C1834 ) \nC939_=_C1835( C939 C1835 ) C940_=_C970( C940 C970 ) C940_=_C1802( C940 C1802 ) C940_=_C1808( C940 C1808 ) C940_=_C1813( C940 C1813 ) C940_=_C1820( C940 C1820 ) \nC940_=_C1825( C940 C1825 ) C940_=_C1836( C940 C1836 ) C940_=_C1837( C940 C1837 ) C940_=_C1838( C940 C1838 ) C940_=_C1839( C940 C1839 ) C940_=_C1840( C940 C1840 ) \nC940_=_C1841( C940 C1841 ) C940_=_C1842( C940 C1842 ) C940_=_C1843( C940 C1843 ) C940_=_C1844( C940 C1844 ) C940_=_C1845( C940 C1845 ) C969_=_C970( C969 C970 ) \nC969_=_C1014( C969 C1014 ) C969_=_C1801( C969 C1801 ) C969_=_C1807( C969 C1807 ) C969_=_C1812( C969 C1812 ) C969_=_C1819( C969 C1819 ) C969_=_C1825( C969 C1825 ) \nC969_=_C1826( C969 C1826 ) C969_=_C1827( C969 C1827 ) C969_=_C1828( C969 C1828 ) C969_=_C1829( C969 C1829 ) C969_=_C1830( C969 C1830 ) C969_=_C1831( C969 C1831 ) \nC969_=_C1832( C969 C1832 ) C969_=_C1833( C969 C1833 ) C969_=_C1834( C969 C1834 ) C969_=_C1835( C969 C1835 ) C970_=_C1802( C970 C1802 ) C970_=_C1808( C970 C1808 ) \nC970_=_C1813( C970 C1813 ) C970_=_C1820( C970 C1820 ) C970_=_C1825( C970 C1825 ) C970_=_C1836( C970 C1836 ) C970_=_C1837( C970 C1837 ) C970_=_C1838( C970 C1838 ) \nC970_=_C1839( C970 C1839 ) C970_=_C1840( C970 C1840 ) C970_=_C1841( C970 C1841 ) C970_=_C1842( C970 C1842 ) C970_=_C1843( C970 C1843 ) C970_=_C1844( C970 C1844 ) \nC970_=_C1845( C970 C1845 ) C1014_=_C1801( C1014 C1801 ) C1014_=_C1807( C1014 C1807 ) C1014_=_C1812( C1014 C1812 ) C1014_=_C1819( C1014 C1819 ) C1014_=_C1825( C1014 C1825 ) \nC1014_=_C1826( C1014 C1826 ) C1014_=_C1827( C1014 C1827 ) C1014_=_C1828( C1014 C1828 ) C1014_=_C1829( C1014 C1829 ) C1014_=_C1830( C1014 C1830 ) C1014_=_C1831( C1014 C1831 ) \nC1014_=_C1832( C1014 C1832 ) C1014_=_C1833( C1014 C1833 ) C1014_=_C1834( C1014 C1834 ) C1014_=_C1835( C1014 C1835 ) C1801_=_C1802( C1801 C1802 ) C1801_=_C1807( C1801 C1807 ) \nC1801_=_C1812( C1801 C1812 ) C1801_=_C1819( C1801 C1819 ) C1801_=_C1825( C1801 C1825 ) C1801_=_C1826( C1801 C1826 ) C1801_=_C1827( C1801 C1827 ) C1801_=_C1828( C1801 C1828 ) \nC1801_=_C1829( C1801 C1829 ) C1801_=_C1830( C1801 C1830 ) C1801_=_C1831( C1801 C1831 ) C1801_=_C1832( C1801 C1832 ) C1801_=_C1833( C1801 C1833 ) C1801_=_C1834( C1801 C1834 ) \nC1801_=_C1835( C1801 C1835 ) C1802_=_C1808( C1802 C1808 ) C1802_=_C1813( C1802 C1813 ) C1802_=_C1820( C1802 C1820 ) C1802_=_C1825( C1802 C1825 ) C1802_=_C1836( C1802 C1836 ) \nC1802_=_C1837( C1802 C1837 ) C1802_=_C1838( C1802 C1838 ) C1802_=_C1839( C1802 C1839 ) C1802_=_C1840( C1802 C1840 ) C1802_=_C1841( C1802 C1841 ) C1802_=_C1842( C1802 C1842 ) \nC1802_=_C1843( C1802 C1843 ) C1802_=_C1844( C1802 C1844 ) C1802_=_C1845( C1802 C1845 ) C1807_=_C1808( C1807 C1808 ) C1807_=_C1812( C1807 C1812 ) C1807_=_C1819( C1807 C1819 ) \nC1807_=_C1825( C1807 C1825 ) C1807_=_C1826( C1807 C1826 ) C1807_=_C1827( C1807 C1827 ) C1807_=_C1828( C1807 C1828 ) C1807_=_C1829( C1807 C1829 ) C1807_=_C1830( C1807 C1830 ) \nC1807_=_C1831( C1807 C1831 ) C1807_=_C1832( C1807 C1832 ) C1807_=_C1833( C1807 C1833 ) C1807_=_C1834( C1807 C1834 ) C1807_=_C1835( C1807 C1835 ) C1808_=_C1813( C1808 C1813 ) \nC1808_=_C1820( C1808 C1820 ) C1808_=_C1825( C1808 C1825 ) C1808_=_C1836( C1808 C1836 ) C1808_=_C1837( C1808 C1837 ) C1808_=_C1838( C1808 C1838 ) C1808_=_C1839( C1808 C1839 ) \nC1808_=_C1840( C1808 C1840 ) C1808_=_C1841( C1808 C1841 ) C1808_=_C1842( C1808 C1842 ) C1808_=_C1843( C1808 C1843 ) C1808_=_C1844( C1808 C1844 ) C1808_=_C1845( C1808 C1845 ) \nC1812_=_C1813( C1812 C1813 ) C1812_=_C1819( C1812 C1819 ) C1812_=_C1825( C1812 C1825 ) C1812_=_C1826( C1812 C1826 ) C1812_=_C1827( C1812 C1827 ) C1812_=_C1828( C1812 C1828 ) \nC1812_=_C1829( C1812 C1829 ) C1812_=_C1830( C1812 C1830 ) C1812_=_C1831( C1812 C1831 ) C1812_=_C1832( C1812 C1832 ) C1812_=_C1833( C1812 C1833 ) C1812_=_C1834( C1812 C1834 ) \nC1812_=_C1835( C1812 C1835 ) C1813_=_C1820( C1813 C1820 ) C1813_=_C1825( C1813 C1825 ) C1813_=_C1836( C1813 C1836 ) C1813_=_C1837( C1813 C1837 ) C1813_=_C1838( C1813 C1838 ) \nC1813_=_C1839( C1813 C1839 ) C1813_=_C1840( C1813 C1840 ) C1813_=_C1841( C1813 C1841 ) C1813_=_C1842( C1813 C1842 ) C1813_=_C1843( C1813 C1843 ) C1813_=_C1844( C1813 C1844 ) \nC1813_=_C1845( C1813 C1845 ) C1819_=_C1820( C1819 C1820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20_=_C1825( C1820 C1825 ) C1820_=_C1836( C1820 C1836 ) C1820_=_C1837( C1820 C1837 ) C1820_=_C1838( C1820 C1838 ) C1820_=_C1839( C1820 C1839 ) \nC1820_=_C1840( C1820 C1840 ) C1820_=_C1841( C1820 C1841 ) C1820_=_C1842( C1820 C1842 ) C1820_=_C1843( C1820 C1843 ) C1820_=_C1844( C1820 C1844 ) C1820_=_C1845( C1820 C1845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5_=_C1840( C1825 C1840 ) C1825_=_C1841( C1825 C1841 ) C1825_=_C1842( C1825 C1842 ) C1825_=_C1843( C1825 C1843 ) \nC1825_=_C1844( C1825 C1844 ) C1825_=_C1845( C1825 C1845 ) C1826_=_C1827( C1826 C1827 ) C1826_=_C1828( C1826 C1828 ) C1826_=_C1829( C1826 C1829 ) C1826_=_C1830( C1826 C1830 ) \nC1826_=_C1831( C1826 C1831 ) C1826_=_C1832( C1826 C1832 ) C1826_=_C1833( C1826 C1833 ) C1826_=_C1834( C1826 C1834 ) C1826_=_C1835( C1826 C1835 ) C1827_=_C1828( C1827 C1828 ) \nC1827_=_C1829( C1827 C1829 ) C1827_=_C1830( C1827 C1830 ) C1827_=_C1831( C1827 C1831 ) C1827_=_C1832( C1827 C1832 ) C1827_=_C1833( C1827 C1833 ) C1827_=_C1834( C1827 C1834 ) \nC1827_=_C1835( C1827 C1835 ) C1828_=_C1829( C1828 C1829 ) C1828_=_C1830( C1828 C1830 ) C1828_=_C1831( C1828 C1831 ) C1828_=_C1832( C1828 C1832 ) C1828_=_C1833( C1828 C1833 ) \nC1828_=_C1834( C1828 C1834 ) C1828_=_C1835( C1828 C1835 ) C1828_=_C1838( C1828 C1838 ) C1829_=_C1830( C1829 C1830 ) C1829_=_C1831( C1829 C1831 ) C1829_=_C1832( C1829 C1832 ) \nC1829_=_C1833( C1829 C1833 ) C1829_=_C1834( C1829 C1834 ) C1829_=_C1835( C1829 C1835 ) C1829_=_C1839( C1829 C1839 ) C1830_=_C1831( C1830 C1831 ) C1830_=_C1832( C1830 C1832 ) \nC1830_=_C1833( C1830 C1833 ) C1830_=_C1834( C1830 C1834 ) C1830_=_C1835( C1830 C1835 ) C1830_=_C1840( C1830 C1840 ) C1831_=_C1832( C1831 C1832 ) C1831_=_C1833( C1831 C1833 ) \nC1831_=_C1834( C1831 C1834 ) C1831_=_C1835( C1831 C1835 ) C1831_=_C1841( C1831 C1841 ) C1832_=_C1833( C1832 C1833 ) C1832_=_C1834( C1832 C1834 ) C1832_=_C1835( C1832 C1835 ) \nC1832_=_C1842( C1832 C1842 ) C1833_=_C1834( C1833 C1834 ) C1833_=_C1835( C1833 C1835 ) C1833_=_C1843( C1833 C1843 ) C1834_=_C1835( C1834 C1835 ) C1834_=_C1844( C1834 C1844 ) \nC1835_=_C1845( C1835 C1845 ) C1836_=_C1837( C1836 C1837 ) C1836_=_C1838( C1836 C1838 ) C1836_=_C1839( C1836 C1839 ) C1836_=_C1840( C1836 C1840 ) C1836_=_C1841( C1836 C1841 ) \nC1836_=_C1842( C1836 C1842 ) C1836_=_C1843( C1836 C1843 ) C1836_=_C1844( C1836 C1844 ) C1836_=_C1845( C1836 C1845 ) C1837_=_C1838( C1837 C1838 ) C1837_=_C1839( C1837 C1839 ) \nC1837_=_C1840( C1837 C1840 ) C1837_=_C1841( C1837 C1841 ) C1837_=_C1842( C1837 C1842 ) C1837_=_C1843( C1837 C1843 ) C1837_=_C1844( C1837 C1844 ) C1837_=_C1845( C1837 C1845 ) \nC1838_=_C1839( C1838 C1839 ) C1838_=_C1840( C1838 C1840 ) C1838_=_C1841( C1838 C1841 ) C1838_=_C1842( C1838 C1842 ) C1838_=_C1843( C1838 C1843 ) C1838_=_C1844( C1838 C1844 ) \nC1838_=_C1845( C1838 C1845 ) C1839_=_C1840( C1839 C1840 ) C1839_=_C1841( C1839 C1841 ) C1839_=_C1842( C1839 C1842 ) C1839_=_C1843( C1839 C1843 ) C1839_=_C1844( C1839 C1844 ) \nC1839_=_C1845( C1839 C1845 ) C1840_=_C1841( C1840 C1841 ) C1840_=_C1842( C1840 C1842 ) C1840_=_C1843( C1840 C1843 ) C1840_=_C1844( C1840 C1844 ) C1840_=_C1845( C1840 C1845 ) \nC1841_=_C1842( C1841 C1842 ) C1841_=_C1843( C1841 C1843 ) C1841_=_C1844( C1841 C1844 ) C1841_=_C1845( C1841 C1845 ) C1842_=_C1843( C1842 C1843 ) C1842_=_C1844( C1842 C1844 ) \nC1842_=_C1845( C1842 C1845 ) C1843_=_C1844( C1843 C1844 ) C1843_=_C1845( C1843 C1845 ) C1844_=_C1845( C1844 C1845 ) "];365-&gt;393[label="39: C693 C694 C725 C726 C916 \nC917 C939 C940 C969 C970 C1014 \nC1801 C1802 C1807 C1808 C1812 C1813 \nC1819 C1820 C1826 C1827 C1828 C1829 \nC1830 C1831 C1832 C1833 C1834 C1835 \nC1836 C1837 C1838 C1839 C1840 C1841 \nC1842 C1843 C1844 C1845 \n378: C693_=_C694</w:t>
      </w:r>
    </w:p>
    <w:p>
      <w:pPr>
        <w:pStyle w:val="PreformattedText"/>
        <w:bidi w:val="0"/>
        <w:spacing w:before="0" w:after="0"/>
        <w:jc w:val="left"/>
        <w:rPr/>
      </w:pPr>
      <w:r>
        <w:rPr/>
        <w:t xml:space="preserve"> </w:t>
      </w:r>
      <w:r>
        <w:rPr/>
        <w:t>,C693_=_C725 ,C693_=_C916 ,C693_=_C939 ,C693_=_C969 ,\nC693_=_C1014 ,C693_=_C1801 ,C693_=_C1807 ,C693_=_C1812 ,C693_=_C1819 ,C693_=_C1826 ,\nC693_=_C1827 ,C693_=_C1828 ,C693_=_C1829 ,C693_=_C1830 ,C693_=_C1831 ,C693_=_C1832 ,\nC693_=_C1833 ,C693_=_C1834 ,C693_=_C1835 ,C694_=_C726 ,C694_=_C917 ,C694_=_C940 ,\nC694_=_C970 ,C694_=_C1802 ,C694_=_C1808 ,C694_=_C1813 ,C694_=_C1820 ,C694_=_C1836 ,\nC694_=_C1837 ,C694_=_C1838 ,C694_=_C1839 ,C694_=_C1840 ,C694_=_C1841 ,C694_=_C1842 ,\nC694_=_C1843 ,C694_=_C1844 ,C694_=_C1845 ,C725_=_C726 ,C725_=_C916 ,C725_=_C939 ,\nC725_=_C969 ,C725_=_C1014 ,C725_=_C1801 ,C725_=_C1807 ,C725_=_C1812 ,C725_=_C1819 ,\nC725_=_C1826 ,C725_=_C1827 ,C725_=_C1828 ,C725_=_C1829 ,C725_=_C1830 ,C725_=_C1831 ,\nC725_=_C1832 ,C725_=_C1833 ,C725_=_C1834 ,C725_=_C1835 ,C726_=_C917 ,C726_=_C940 ,\nC726_=_C970 ,C726_=_C1802 ,C726_=_C1808 ,C726_=_C1813 ,C726_=_C1820 ,C726_=_C1836 ,\nC726_=_C1837 ,C726_=_C1838 ,C726_=_C1839 ,C726_=_C1840 ,C726_=_C1841 ,C726_=_C1842 ,\nC726_=_C1843 ,C726_=_C1844 ,C726_=_C1845 ,C916_=_C917 ,C916_=_C939 ,C916_=_C969 ,\nC916_=_C1014 ,C916_=_C1801 ,C916_=_C1807 ,C916_=_C1812 ,C916_=_C1819 ,C916_=_C1826 ,\nC916_=_C1827 ,C916_=_C1828 ,C916_=_C1829 ,C916_=_C1830 ,C916_=_C1831 ,C916_=_C1832 ,\nC916_=_C1833 ,C916_=_C1834 ,C916_=_C1835 ,C917_=_C940 ,C917_=_C970 ,C917_=_C1802 ,\nC917_=_C1808 ,C917_=_C1813 ,C917_=_C1820 ,C917_=_C1836 ,C917_=_C1837 ,C917_=_C1838 ,\nC917_=_C1839 ,C917_=_C1840 ,C917_=_C1841 ,C917_=_C1842 ,C917_=_C1843 ,C917_=_C1844 ,\nC917_=_C1845 ,C939_=_C940 ,C939_=_C969 ,C939_=_C1014 ,C939_=_C1801 ,C939_=_C1807 ,\nC939_=_C1812 ,C939_=_C1819 ,C939_=_C1826 ,C939_=_C1827 ,C939_=_C1828 ,C939_=_C1829 ,\nC939_=_C1830 ,C939_=_C1831 ,C939_=_C1832 ,C939_=_C1833 ,C939_=_C1834 ,C939_=_C1835 ,\nC940_=_C970 ,C940_=_C1802 ,C940_=_C1808 ,C940_=_C1813 ,C940_=_C1820 ,C940_=_C1836 ,\nC940_=_C1837 ,C940_=_C1838 ,C940_=_C1839 ,C940_=_C1840 ,C940_=_C1841 ,C940_=_C1842 ,\nC940_=_C1843 ,C940_=_C1844 ,C940_=_C1845 ,C969_=_C970 ,C969_=_C1014 ,C969_=_C1801 ,\nC969_=_C1807 ,C969_=_C1812 ,C969_=_C1819 ,C969_=_C1826 ,C969_=_C1827 ,C969_=_C1828 ,\nC969_=_C1829 ,C969_=_C1830 ,C969_=_C1831 ,C969_=_C1832 ,C969_=_C1833 ,C969_=_C1834 ,\nC969_=_C1835 ,C970_=_C1802 ,C970_=_C1808 ,C970_=_C1813 ,C970_=_C1820 ,C970_=_C1836 ,\nC970_=_C1837 ,C970_=_C1838 ,C970_=_C1839 ,C970_=_C1840 ,C970_=_C1841 ,C970_=_C1842 ,\nC970_=_C1843 ,C970_=_C1844 ,C970_=_C1845 ,C1014_=_C1801 ,C1014_=_C1807 ,C1014_=_C1812 ,\nC1014_=_C1819 ,C1014_=_C1826 ,C1014_=_C1827 ,C1014_=_C1828 ,C1014_=_C1829 ,C1014_=_C1830 ,\nC1014_=_C1831 ,C1014_=_C1832 ,C1014_=_C1833 ,C1014_=_C1834 ,C1014_=_C1835 ,C1801_=_C1802 ,\nC1801_=_C1807 ,C1801_=_C1812 ,C1801_=_C1819 ,C1801_=_C1826 ,C1801_=_C1827 ,C1801_=_C1828 ,\nC1801_=_C1829 ,C1801_=_C1830 ,C1801_=_C1831 ,C1801_=_C1832 ,C1801_=_C1833 ,C1801_=_C1834 ,\nC1801_=_C1835 ,C1802_=_C1808 ,C1802_=_C1813 ,C1802_=_C1820 ,C1802_=_C1836 ,C1802_=_C1837 ,\nC1802_=_C1838 ,C1802_=_C1839 ,C1802_=_C1840 ,C1802_=_C1841 ,C1802_=_C1842 ,C1802_=_C1843 ,\nC1802_=_C1844 ,C1802_=_C1845 ,C1807_=_C1808 ,C1807_=_C1812 ,C1807_=_C1819 ,C1807_=_C1826 ,\nC1807_=_C1827 ,C1807_=_C1828 ,C1807_=_C1829 ,C1807_=_C1830 ,C1807_=_C1831 ,C1807_=_C1832 ,\nC1807_=_C1833 ,C1807_=_C1834 ,C1807_=_C1835 ,C1808_=_C1813 ,C1808_=_C1820 ,C1808_=_C1836 ,\nC1808_=_C1837 ,C1808_=_C1838 ,C1808_=_C1839 ,C1808_=_C1840 ,C1808_=_C1841 ,C1808_=_C1842 ,\nC1808_=_C1843 ,C1808_=_C1844 ,C1808_=_C1845 ,C1812_=_C1813 ,C1812_=_C1819 ,C1812_=_C1826 ,\nC1812_=_C1827 ,C1812_=_C1828 ,C1812_=_C1829 ,C1812_=_C1830 ,C1812_=_C1831 ,C1812_=_C1832 ,\nC1812_=_C1833 ,C1812_=_C1834 ,C1812_=_C1835 ,C1813_=_C1820 ,C1813_=_C1836 ,C1813_=_C1837 ,\nC1813_=_C1838 ,C1813_=_C1839 ,C1813_=_C1840 ,C1813_=_C1841 ,C1813_=_C1842 ,C1813_=_C1843 ,\nC1813_=_C1844 ,C1813_=_C1845 ,C1819_=_C1820 ,C1819_=_C1826 ,C1819_=_C1827 ,C1819_=_C1828 ,\nC1819_=_C1829 ,C1819_=_C1830 ,C1819_=_C1831 ,C1819_=_C1832 ,C1819_=_C1833 ,C1819_=_C1834 ,\nC1819_=_C1835 ,C1820_=_C1836 ,C1820_=_C1837 ,C1820_=_C1838 ,C1820_=_C1839 ,C1820_=_C1840 ,\nC1820_=_C1841 ,C1820_=_C1842 ,C1820_=_C1843 ,C1820_=_C1844 ,C1820_=_C1845 ,C1826_=_C1827 ,\nC1826_=_C1828 ,C1826_=_C1829 ,C1826_=_C1830 ,C1826_=_C1831 ,C1826_=_C1832 ,C1826_=_C1833 ,\nC1826_=_C1834 ,C1826_=_C1835 ,C1827_=_C1828 ,C1827_=_C1829 ,C1827_=_C1830 ,C1827_=_C1831 ,\nC1827_=_C1832 ,C1827_=_C1833 ,C1827_=_C1834 ,C1827_=_C1835 ,C1828_=_C1829 ,C1828_=_C1830 ,\nC1828_=_C1831 ,C1828_=_C1832 ,C1828_=_C1833 ,C1828_=_C1834 ,C1828_=_C1835 ,C1828_=_C1838 ,\nC1829_=_C1830 ,C1829_=_C1831 ,C1829_=_C1832 ,C1829_=_C1833 ,C1829_=_C1834 ,C1829_=_C1835 ,\nC1829_=_C1839 ,C1830_=_C1831 ,C1830_=_C1832 ,C1830_=_C1833 ,C1830_=_C1834 ,C1830_=_C1835 ,\nC1830_=_C1840 ,C1831_=_C1832 ,C1831_=_C1833 ,C1831_=_C1834 ,C1831_=_C1835 ,C1831_=_C1841 ,\nC1832_=_C1833 ,C1832_=_C1834 ,C1832_=_C1835 ,C1832_=_C1842 ,C1833_=_C1834 ,C1833_=_C1835 ,\nC1833_=_C1843 ,C1834_=_C1835 ,C1834_=_C1844 ,C1835_=_C1845 ,C1836_=_C1837 ,C1836_=_C1838 ,\nC1836_=_C1839 ,C1836_=_C1840 ,C1836_=_C1841 ,C1836_=_C1842 ,C1836_=_C1843 ,C1836_=_C1844 ,\nC1836_=_C1845 ,C1837_=_C1838 ,C1837_=_C1839 ,C1837_=_C1840 ,C1837_=_C1841 ,C1837_=_C1842 ,\nC1837_=_C1843 ,C1837_=_C1844 ,C1837_=_C1845 ,C1838_=_C1839 ,C1838_=_C1840 ,C1838_=_C1841 ,\nC1838_=_C1842 ,C1838_=_C1843 ,C1838_=_C1844 ,C1838_=_C1845 ,C1839_=_C1840 ,C1839_=_C1841 ,\nC1839_=_C1842 ,C1839_=_C1843 ,C1839_=_C1844 ,C1839_=_C1845 ,C1840_=_C1841 ,C1840_=_C1842 ,\nC1840_=_C1843 ,C1840_=_C1844 ,C1840_=_C1845 ,C1841_=_C1842 ,C1841_=_C1843 ,C1841_=_C1844 ,\nC1841_=_C1845 ,C1842_=_C1843 ,C1842_=_C1844 ,C1842_=_C1845 ,C1843_=_C1844 ,C1843_=_C1845 ,\nC1844_=_C1845 ,"];394[shape=box, label="id:394 level: 5\n56: C621 C622 C631 C633 C636 \nC637 C656 C657 C666 C668 C671 \nC672 C703 C705 C735 C737 C966 \nC997 C1242 C1251 C1713 C1714 C1715 \nC1716 C1719 C1720 C1721 C1722 C1830 \nC1832 C1840 C1842 C1848 C1850 C1856 \nC1858 C3082 C3084 C3090 C3092 C3397 \nC3399 C3400 C3401 C3402 C3403 C3404 \nC3408 C3409 C3410 C3411 C3412 C3413 \nC3414 C3417 C3418 \n462: C621_=_C622( C621 C622 ) C621_=_C631( C621 C631 ) C621_=_C633( C621 C633 ) C621_=_C636( C621 C636 ) C621_=_C637( C621 C637 ) \nC621_=_C656( C621 C656 ) C621_=_C1242( C621 C1242 ) C621_=_C1713( C621 C1713 ) C621_=_C1714( C621 C1714 ) C621_=_C1715( C621 C1715 ) C621_=_C1716( C621 C1716 ) \nC622_=_C631( C622 C631 ) C622_=_C633( C622 C633 ) C622_=_C636( C622 C636 ) C622_=_C637( C622 C637 ) C622_=_C657( C622 C657 ) C622_=_C966( C622 C966 ) \nC622_=_C1719( C622 C1719 ) C622_=_C1720( C622 C1720 ) C622_=_C1721( C622 C1721 ) C622_=_C1722( C622 C1722 ) C631_=_C633( C631 C633 ) C631_=_C636( C631 C636 ) \nC631_=_C637( C631 C637 ) C631_=_C666( C631 C666 ) C631_=_C703( C631 C703 ) C631_=_C735( C631 C735 ) C631_=_C1713( C631 C1713 ) C631_=_C1719( C631 C1719 ) \nC631_=_C1830( C631 C1830 ) C631_=_C1840( C631 C1840 ) C631_=_C1848( C631 C1848 ) C631_=_C1856( C631 C1856 ) C631_=_C3082( C631 C3082 ) C631_=_C3090( C631 C3090 ) \nC631_=_C3397( C631 C3397 ) C631_=_C3399( C631 C3399 ) C631_=_C3400( C631 C3400 ) C631_=_C3401( C631 C3401 ) C631_=_C3402( C631 C3402 ) C631_=_C3403( C631 C3403 ) \nC633_=_C636( C633 C636 ) C633_=_C637( C633 C637 ) C633_=_C668( C633 C668 ) C633_=_C705( C633 C705 ) C633_=_C737( C633 C737 ) C633_=_C1715( C633 C1715 ) \nC633_=_C1721( C633 C1721 ) C633_=_C1832( C633 C1832 ) C633_=_C1842( C633 C1842 ) C633_=_C1850( C633 C1850 ) C633_=_C1858( C633 C1858 ) C633_=_C3084( C633 C3084 ) \nC633_=_C3092( C633 C3092 ) C633_=_C3404( C633 C3404 ) C633_=_C3410( C633 C3410 ) C633_=_C3411( C633 C3411 ) C633_=_C3412( C633 C3412 ) C633_=_C3413( C633 C3413 ) \nC633_=_C3414( C633 C3414 ) C636_=_C637( C636 C637 ) C636_=_C671( C636 C671 ) C636_=_C1251( C636 C1251 ) C636_=_C3402( C636 C3402 ) C636_=_C3408( C636 C3408 ) \nC636_=_C3413( C636 C3413 ) C636_=_C3417( C636 C3417 ) C637_=_C672( C637 C672 ) C637_=_C997( C637 C997 ) C637_=_C3403( C637 C3403 ) C637_=_C3409( C637 C3409 ) \nC637_=_C3414( C637 C3414 ) C637_=_C3418( C637 C3418 ) C656_=_C657( C656 C657 ) C656_=_C666( C656 C666 ) C656_=_C668( C656 C668 ) C656_=_C671( C656 C671 ) \nC656_=_C672( C656 C672 ) C656_=_C1242( C656 C1242 ) C656_=_C1713( C656 C1713 ) C656_=_C1714( C656 C1714 ) C656_=_C1715( C656 C1715 ) C656_=_C1716( C656 C1716 ) \nC657_=_C666( C657 C666 ) C657_=_C668( C657 C668 ) C657_=_C671( C657 C671 ) C657_=_C672( C657 C672 ) C657_=_C966( C657 C966 ) C657_=_C1719( C657 C1719 ) \nC657_=_C1720( C657 C1720 ) C657_=_C1721( C657 C1721 ) C657_=_C1722( C657 C1722 ) C666_=_C668( C666 C668 ) C666_=_C671( C666 C671 ) C666_=_C672( C666 C672 ) \nC666_=_C703( C666 C703 ) C666_=_C735( C666 C735 ) C666_=_C1713( C666 C1713 ) C666_=_C1719( C666 C1719 ) C666_=_C1830( C666 C1830 ) C666_=_C1840( C666 C1840 ) \nC666_=_C1848( C666 C1848 ) C666_=_C1856( C666 C1856 ) C666_=_C3082( C666 C3082 ) C666_=_C3090( C666 C3090 ) C666_=_C3397( C666 C3397 ) C666_=_C3399( C666 C3399 ) \nC666_=_C3400( C666 C3400 ) C666_=_C3401( C666 C3401 ) C666_=_C3402( C666 C3402 ) C666_=_C3403( C666 C3403 ) C668_=_C671( C668 C671 ) C668_=_C672( C668 C672 ) \nC668_=_C705( C668 C705 ) C668_=_C737( C668 C737 ) C668_=_C1715( C668 C1715 ) C668_=_C1721( C668 C1721 ) C668_=_C1832( C668 C1832 ) C668_=_C1842( C668 C1842 ) \nC668_=_C1850( C668 C1850 ) C668_=_C1858( C668 C1858 ) C668_=_C3084( C668 C3084 ) C668_=_C3092( C668 C3092 ) C668_=_C3404( C668 C3404 ) C668_=_C3410( C668 C3410 ) \nC668_=_C3411( C668 C3411 ) C668_=_C3412( C668 C3412 ) C668_=_C3413( C668 C3413 ) C668_=_C3414( C668 C3414 ) C671_=_C672( C671 C672 ) C671_=_C1251( C671 C1251 ) \nC671_=_C3402( C671 C3402 ) C671_=_C3408( C671 C3408 ) C671_=_C3413( C671 C3413 ) C671_=_C3417( C671 C3417 ) C672_=_C997( C672 C997 ) C672_=_C3403( C672 C3403 ) \nC672_=_C3409( C672 C3409 ) C672_=_C3414( C672 C3414 ) C672_=_C3418( C672 C3418 ) C703_=_C705( C703 C705 ) C703_=_C735( C703 C735 ) C703_=_C1713( C703 C1713 ) \nC703_=_C1719( C703 C1719 ) C703_=_C1830( C703 C1830 ) C703_=_C1840( C703 C1840 ) C703_=_C1848( C703 C1848 ) C703_=_C1856(</w:t>
      </w:r>
    </w:p>
    <w:p>
      <w:pPr>
        <w:pStyle w:val="PreformattedText"/>
        <w:bidi w:val="0"/>
        <w:spacing w:before="0" w:after="0"/>
        <w:jc w:val="left"/>
        <w:rPr/>
      </w:pPr>
      <w:r>
        <w:rPr/>
        <w:t xml:space="preserve"> </w:t>
      </w:r>
      <w:r>
        <w:rPr/>
        <w:t>C703 C1856 ) C703_=_C3082( C703 C3082 ) \nC703_=_C3090( C703 C3090 ) C703_=_C3397( C703 C3397 ) C703_=_C3399( C703 C3399 ) C703_=_C3400( C703 C3400 ) C703_=_C3401( C703 C3401 ) C703_=_C3402( C703 C3402 ) \nC703_=_C3403( C703 C3403 ) C705_=_C737( C705 C737 ) C705_=_C1715( C705 C1715 ) C705_=_C1721( C705 C1721 ) C705_=_C1832( C705 C1832 ) C705_=_C1842( C705 C1842 ) \nC705_=_C1850( C705 C1850 ) C705_=_C1858( C705 C1858 ) C705_=_C3084( C705 C3084 ) C705_=_C3092( C705 C3092 ) C705_=_C3404( C705 C3404 ) C705_=_C3410( C705 C3410 ) \nC705_=_C3411( C705 C3411 ) C705_=_C3412( C705 C3412 ) C705_=_C3413( C705 C3413 ) C705_=_C3414( C705 C3414 ) C735_=_C737( C735 C737 ) C735_=_C1713( C735 C1713 ) \nC735_=_C1719( C735 C1719 ) C735_=_C1830( C735 C1830 ) C735_=_C1840( C735 C1840 ) C735_=_C1848( C735 C1848 ) C735_=_C1856( C735 C1856 ) C735_=_C3082( C735 C3082 ) \nC735_=_C3090( C735 C3090 ) C735_=_C3397( C735 C3397 ) C735_=_C3399( C735 C3399 ) C735_=_C3400( C735 C3400 ) C735_=_C3401( C735 C3401 ) C735_=_C3402( C735 C3402 ) \nC735_=_C3403( C735 C3403 ) C737_=_C1715( C737 C1715 ) C737_=_C1721( C737 C1721 ) C737_=_C1832( C737 C1832 ) C737_=_C1842( C737 C1842 ) C737_=_C1850( C737 C1850 ) \nC737_=_C1858( C737 C1858 ) C737_=_C3084( C737 C3084 ) C737_=_C3092( C737 C3092 ) C737_=_C3404( C737 C3404 ) C737_=_C3410( C737 C3410 ) C737_=_C3411( C737 C3411 ) \nC737_=_C3412( C737 C3412 ) C737_=_C3413( C737 C3413 ) C737_=_C3414( C737 C3414 ) C966_=_C997( C966 C997 ) C966_=_C1719( C966 C1719 ) C966_=_C1720( C966 C1720 ) \nC966_=_C1721( C966 C1721 ) C966_=_C1722( C966 C1722 ) C997_=_C3403( C997 C3403 ) C997_=_C3409( C997 C3409 ) C997_=_C3414( C997 C3414 ) C997_=_C3418( C997 C3418 ) \nC1242_=_C1251( C1242 C1251 ) C1242_=_C1713( C1242 C1713 ) C1242_=_C1714( C1242 C1714 ) C1242_=_C1715( C1242 C1715 ) C1242_=_C1716( C1242 C1716 ) C1251_=_C3402( C1251 C3402 ) \nC1251_=_C3408( C1251 C3408 ) C1251_=_C3413( C1251 C3413 ) C1251_=_C3417( C1251 C3417 ) C1713_=_C1714( C1713 C1714 ) C1713_=_C1715( C1713 C1715 ) C1713_=_C1716( C1713 C1716 ) \nC1713_=_C1719( C1713 C1719 ) C1713_=_C1830( C1713 C1830 ) C1713_=_C1840( C1713 C1840 ) C1713_=_C1848( C1713 C1848 ) C1713_=_C1856( C1713 C1856 ) C1713_=_C3082( C1713 C3082 ) \nC1713_=_C3090( C1713 C3090 ) C1713_=_C3397( C1713 C3397 ) C1713_=_C3399( C1713 C3399 ) C1713_=_C3400( C1713 C3400 ) C1713_=_C3401( C1713 C3401 ) C1713_=_C3402( C1713 C3402 ) \nC1713_=_C3403( C1713 C3403 ) C1714_=_C1715( C1714 C1715 ) C1714_=_C1716( C1714 C1716 ) C1714_=_C1720( C1714 C1720 ) C1714_=_C3397( C1714 C3397 ) C1714_=_C3404( C1714 C3404 ) \nC1714_=_C3408( C1714 C3408 ) C1714_=_C3409( C1714 C3409 ) C1715_=_C1716( C1715 C1716 ) C1715_=_C1721( C1715 C1721 ) C1715_=_C1832( C1715 C1832 ) C1715_=_C1842( C1715 C1842 ) \nC1715_=_C1850( C1715 C1850 ) C1715_=_C1858( C1715 C1858 ) C1715_=_C3084( C1715 C3084 ) C1715_=_C3092( C1715 C3092 ) C1715_=_C3404( C1715 C3404 ) C1715_=_C3410( C1715 C3410 ) \nC1715_=_C3411( C1715 C3411 ) C1715_=_C3412( C1715 C3412 ) C1715_=_C3413( C1715 C3413 ) C1715_=_C3414( C1715 C3414 ) C1716_=_C1722( C1716 C1722 ) C1716_=_C3399( C1716 C3399 ) \nC1716_=_C3410( C1716 C3410 ) C1716_=_C3417( C1716 C3417 ) C1716_=_C3418( C1716 C3418 ) C1719_=_C1720( C1719 C1720 ) C1719_=_C1721( C1719 C1721 ) C1719_=_C1722( C1719 C1722 ) \nC1719_=_C1830( C1719 C1830 ) C1719_=_C1840( C1719 C1840 ) C1719_=_C1848( C1719 C1848 ) C1719_=_C1856( C1719 C1856 ) C1719_=_C3082( C1719 C3082 ) C1719_=_C3090( C1719 C3090 ) \nC1719_=_C3397( C1719 C3397 ) C1719_=_C3399( C1719 C3399 ) C1719_=_C3400( C1719 C3400 ) C1719_=_C3401( C1719 C3401 ) C1719_=_C3402( C1719 C3402 ) C1719_=_C3403( C1719 C3403 ) \nC1720_=_C1721( C1720 C1721 ) C1720_=_C1722( C1720 C1722 ) C1720_=_C3397( C1720 C3397 ) C1720_=_C3404( C1720 C3404 ) C1720_=_C3408( C1720 C3408 ) C1720_=_C3409( C1720 C3409 ) \nC1721_=_C1722( C1721 C1722 ) C1721_=_C1832( C1721 C1832 ) C1721_=_C1842( C1721 C1842 ) C1721_=_C1850( C1721 C1850 ) C1721_=_C1858( C1721 C1858 ) C1721_=_C3084( C1721 C3084 ) \nC1721_=_C3092( C1721 C3092 ) C1721_=_C3404( C1721 C3404 ) C1721_=_C3410( C1721 C3410 ) C1721_=_C3411( C1721 C3411 ) C1721_=_C3412( C1721 C3412 ) C1721_=_C3413( C1721 C3413 ) \nC1721_=_C3414( C1721 C3414 ) C1722_=_C3399( C1722 C3399 ) C1722_=_C3410( C1722 C3410 ) C1722_=_C3417( C1722 C3417 ) C1722_=_C3418( C1722 C3418 ) C1830_=_C1832( C1830 C1832 ) \nC1830_=_C1840( C1830 C1840 ) C1830_=_C1848( C1830 C1848 ) C1830_=_C1856( C1830 C1856 ) C1830_=_C3082( C1830 C3082 ) C1830_=_C3090( C1830 C3090 ) C1830_=_C3397( C1830 C3397 ) \nC1830_=_C3399( C1830 C3399 ) C1830_=_C3400( C1830 C3400 ) C1830_=_C3401( C1830 C3401 ) C1830_=_C3402( C1830 C3402 ) C1830_=_C3403( C1830 C3403 ) C1832_=_C1842( C1832 C1842 ) \nC1832_=_C1850( C1832 C1850 ) C1832_=_C1858( C1832 C1858 ) C1832_=_C3084( C1832 C3084 ) C1832_=_C3092( C1832 C3092 ) C1832_=_C3404( C1832 C3404 ) C1832_=_C3410( C1832 C3410 ) \nC1832_=_C3411( C1832 C3411 ) C1832_=_C3412( C1832 C3412 ) C1832_=_C3413( C1832 C3413 ) C1832_=_C3414( C1832 C3414 ) C1840_=_C1842( C1840 C1842 ) C1840_=_C1848( C1840 C1848 ) \nC1840_=_C1856( C1840 C1856 ) C1840_=_C3082( C1840 C3082 ) C1840_=_C3090( C1840 C3090 ) C1840_=_C3397( C1840 C3397 ) C1840_=_C3399( C1840 C3399 ) C1840_=_C3400( C1840 C3400 ) \nC1840_=_C3401( C1840 C3401 ) C1840_=_C3402( C1840 C3402 ) C1840_=_C3403( C1840 C3403 ) C1842_=_C1850( C1842 C1850 ) C1842_=_C1858( C1842 C1858 ) C1842_=_C3084( C1842 C3084 ) \nC1842_=_C3092( C1842 C3092 ) C1842_=_C3404( C1842 C3404 ) C1842_=_C3410( C1842 C3410 ) C1842_=_C3411( C1842 C3411 ) C1842_=_C3412( C1842 C3412 ) C1842_=_C3413( C1842 C3413 ) \nC1842_=_C3414( C1842 C3414 ) C1848_=_C1850( C1848 C1850 ) C1848_=_C1856( C1848 C1856 ) C1848_=_C3082( C1848 C3082 ) C1848_=_C3090( C1848 C3090 ) C1848_=_C3397( C1848 C3397 ) \nC1848_=_C3399( C1848 C3399 ) C1848_=_C3400( C1848 C3400 ) C1848_=_C3401( C1848 C3401 ) C1848_=_C3402( C1848 C3402 ) C1848_=_C3403( C1848 C3403 ) C1850_=_C1858( C1850 C1858 ) \nC1850_=_C3084( C1850 C3084 ) C1850_=_C3092( C1850 C3092 ) C1850_=_C3404( C1850 C3404 ) C1850_=_C3410( C1850 C3410 ) C1850_=_C3411( C1850 C3411 ) C1850_=_C3412( C1850 C3412 ) \nC1850_=_C3413( C1850 C3413 ) C1850_=_C3414( C1850 C3414 ) C1856_=_C1858( C1856 C1858 ) C1856_=_C3082( C1856 C3082 ) C1856_=_C3090( C1856 C3090 ) C1856_=_C3397( C1856 C3397 ) \nC1856_=_C3399( C1856 C3399 ) C1856_=_C3400( C1856 C3400 ) C1856_=_C3401( C1856 C3401 ) C1856_=_C3402( C1856 C3402 ) C1856_=_C3403( C1856 C3403 ) C1858_=_C3084( C1858 C3084 ) \nC1858_=_C3092( C1858 C3092 ) C1858_=_C3404( C1858 C3404 ) C1858_=_C3410( C1858 C3410 ) C1858_=_C3411( C1858 C3411 ) C1858_=_C3412( C1858 C3412 ) C1858_=_C3413( C1858 C3413 ) \nC1858_=_C3414( C1858 C3414 ) C3082_=_C3084( C3082 C3084 ) C3082_=_C3090( C3082 C3090 ) C3082_=_C3397( C3082 C3397 ) C3082_=_C3399( C3082 C3399 ) C3082_=_C3400( C3082 C3400 ) \nC3082_=_C3401( C3082 C3401 ) C3082_=_C3402( C3082 C3402 ) C3082_=_C3403( C3082 C3403 ) C3084_=_C3092( C3084 C3092 ) C3084_=_C3404( C3084 C3404 ) C3084_=_C3410( C3084 C3410 ) \nC3084_=_C3411( C3084 C3411 ) C3084_=_C3412( C3084 C3412 ) C3084_=_C3413( C3084 C3413 ) C3084_=_C3414( C3084 C3414 ) C3090_=_C3092( C3090 C3092 ) C3090_=_C3397( C3090 C3397 ) \nC3090_=_C3399( C3090 C3399 ) C3090_=_C3400( C3090 C3400 ) C3090_=_C3401( C3090 C3401 ) C3090_=_C3402( C3090 C3402 ) C3090_=_C3403( C3090 C3403 ) C3092_=_C3404( C3092 C3404 ) \nC3092_=_C3410( C3092 C3410 ) C3092_=_C3411( C3092 C3411 ) C3092_=_C3412( C3092 C3412 ) C3092_=_C3413( C3092 C3413 ) C3092_=_C3414( C3092 C3414 ) C3397_=_C3399( C3397 C3399 ) \nC3397_=_C3400( C3397 C3400 ) C3397_=_C3401( C3397 C3401 ) C3397_=_C3402( C3397 C3402 ) C3397_=_C3403( C3397 C3403 ) C3397_=_C3404( C3397 C3404 ) C3397_=_C3408( C3397 C3408 ) \nC3397_=_C3409( C3397 C3409 ) C3399_=_C3400( C3399 C3400 ) C3399_=_C3401( C3399 C3401 ) C3399_=_C3402( C3399 C3402 ) C3399_=_C3403( C3399 C3403 ) C3399_=_C3410( C3399 C3410 ) \nC3399_=_C3417( C3399 C3417 ) C3399_=_C3418( C3399 C3418 ) C3400_=_C3401( C3400 C3401 ) C3400_=_C3402( C3400 C3402 ) C3400_=_C3403( C3400 C3403 ) C3400_=_C3411( C3400 C3411 ) \nC3401_=_C3402( C3401 C3402 ) C3401_=_C3403( C3401 C3403 ) C3401_=_C3412( C3401 C3412 ) C3402_=_C3403( C3402 C3403 ) C3402_=_C3408( C3402 C3408 ) C3402_=_C3413( C3402 C3413 ) \nC3402_=_C3417( C3402 C3417 ) C3403_=_C3409( C3403 C3409 ) C3403_=_C3414( C3403 C3414 ) C3403_=_C3418( C3403 C3418 ) C3404_=_C3408( C3404 C3408 ) C3404_=_C3409( C3404 C3409 ) \nC3404_=_C3410( C3404 C3410 ) C3404_=_C3411( C3404 C3411 ) C3404_=_C3412( C3404 C3412 ) C3404_=_C3413( C3404 C3413 ) C3404_=_C3414( C3404 C3414 ) C3408_=_C3409( C3408 C3409 ) \nC3408_=_C3413( C3408 C3413 ) C3408_=_C3417( C3408 C3417 ) C3409_=_C3414( C3409 C3414 ) C3409_=_C3418( C3409 C3418 ) C3410_=_C3411( C3410 C3411 ) C3410_=_C3412( C3410 C3412 ) \nC3410_=_C3413( C3410 C3413 ) C3410_=_C3414( C3410 C3414 ) C3410_=_C3417( C3410 C3417 ) C3410_=_C3418( C3410 C3418 ) C3411_=_C3412( C3411 C3412 ) C3411_=_C3413( C3411 C3413 ) \nC3411_=_C3414( C3411 C3414 ) C3412_=_C3413( C3412 C3413 ) C3412_=_C3414( C3412 C3414 ) C3413_=_C3414( C3413 C3414 ) C3413_=_C3417( C3413 C3417 ) C3414_=_C3418( C3414 C3418 ) \nC3417_=_C3418( C3417 C3418 ) "];366-&gt;394[label="48: C621 C622 C631 C633 C636 \nC637 C656 C657 C666 C668 C671 \nC672 C703 C705 C735 C737 C966 \nC997 C1242 C1251 C1714 C1716 C1720 \nC1722 C1830 C1832 C1840 C1842 C1848 \nC1850 C1856 C1858 C3082 C3084 C3090 \nC3092 C3397 C3399 C3400 C3401 C3404 \nC3408 C3409 C3410 C3411 C3412 C3417 \nC3418 \n294: C621_=_C622 ,C621_=_C631 ,C621_=_C633 ,C621_=_C636 ,C621_=_C637 ,\nC621_=_C656 ,C621_=_C1242 ,C621_=_C1714 ,C621_=_C1716 ,C622_=_C631 ,C622_=_C633 ,\nC622_=_C636 ,C622_=_C637 ,C622_=_C657 ,C622_=_C966 ,C622_=_C1720 ,C622_=_C1722 ,\nC631_=_C633 ,C631_=_C636 ,C631_=_C637 ,C631_=_C666 ,C631_=_C703 ,C631_=_C735 ,\nC631_=_C1830 ,C631_=_C1840 ,C631_=_C1848 ,C631_=_C1856 ,C631_=_C3082 ,C631_=_C3090 ,\nC631_=_C3397 ,C631_=_C3399 ,C631_=_C3400 ,C631_=_C3401 ,C633_=_C636 ,C633_=_C637 ,\nC633_=_C668</w:t>
      </w:r>
    </w:p>
    <w:p>
      <w:pPr>
        <w:pStyle w:val="PreformattedText"/>
        <w:bidi w:val="0"/>
        <w:spacing w:before="0" w:after="0"/>
        <w:jc w:val="left"/>
        <w:rPr/>
      </w:pPr>
      <w:r>
        <w:rPr/>
        <w:t xml:space="preserve"> </w:t>
      </w:r>
      <w:r>
        <w:rPr/>
        <w:t>,C633_=_C705 ,C633_=_C737 ,C633_=_C1832 ,C633_=_C1842 ,C633_=_C1850 ,\nC633_=_C1858 ,C633_=_C3084 ,C633_=_C3092 ,C633_=_C3404 ,C633_=_C3410 ,C633_=_C3411 ,\nC633_=_C3412 ,C636_=_C637 ,C636_=_C671 ,C636_=_C1251 ,C636_=_C3408 ,C636_=_C3417 ,\nC637_=_C672 ,C637_=_C997 ,C637_=_C3409 ,C637_=_C3418 ,C656_=_C657 ,C656_=_C666 ,\nC656_=_C668 ,C656_=_C671 ,C656_=_C672 ,C656_=_C1242 ,C656_=_C1714 ,C656_=_C1716 ,\nC657_=_C666 ,C657_=_C668 ,C657_=_C671 ,C657_=_C672 ,C657_=_C966 ,C657_=_C1720 ,\nC657_=_C1722 ,C666_=_C668 ,C666_=_C671 ,C666_=_C672 ,C666_=_C703 ,C666_=_C735 ,\nC666_=_C1830 ,C666_=_C1840 ,C666_=_C1848 ,C666_=_C1856 ,C666_=_C3082 ,C666_=_C3090 ,\nC666_=_C3397 ,C666_=_C3399 ,C666_=_C3400 ,C666_=_C3401 ,C668_=_C671 ,C668_=_C672 ,\nC668_=_C705 ,C668_=_C737 ,C668_=_C1832 ,C668_=_C1842 ,C668_=_C1850 ,C668_=_C1858 ,\nC668_=_C3084 ,C668_=_C3092 ,C668_=_C3404 ,C668_=_C3410 ,C668_=_C3411 ,C668_=_C3412 ,\nC671_=_C672 ,C671_=_C1251 ,C671_=_C3408 ,C671_=_C3417 ,C672_=_C997 ,C672_=_C3409 ,\nC672_=_C3418 ,C703_=_C705 ,C703_=_C735 ,C703_=_C1830 ,C703_=_C1840 ,C703_=_C1848 ,\nC703_=_C1856 ,C703_=_C3082 ,C703_=_C3090 ,C703_=_C3397 ,C703_=_C3399 ,C703_=_C3400 ,\nC703_=_C3401 ,C705_=_C737 ,C705_=_C1832 ,C705_=_C1842 ,C705_=_C1850 ,C705_=_C1858 ,\nC705_=_C3084 ,C705_=_C3092 ,C705_=_C3404 ,C705_=_C3410 ,C705_=_C3411 ,C705_=_C3412 ,\nC735_=_C737 ,C735_=_C1830 ,C735_=_C1840 ,C735_=_C1848 ,C735_=_C1856 ,C735_=_C3082 ,\nC735_=_C3090 ,C735_=_C3397 ,C735_=_C3399 ,C735_=_C3400 ,C735_=_C3401 ,C737_=_C1832 ,\nC737_=_C1842 ,C737_=_C1850 ,C737_=_C1858 ,C737_=_C3084 ,C737_=_C3092 ,C737_=_C3404 ,\nC737_=_C3410 ,C737_=_C3411 ,C737_=_C3412 ,C966_=_C997 ,C966_=_C1720 ,C966_=_C1722 ,\nC997_=_C3409 ,C997_=_C3418 ,C1242_=_C1251 ,C1242_=_C1714 ,C1242_=_C1716 ,C1251_=_C3408 ,\nC1251_=_C3417 ,C1714_=_C1716 ,C1714_=_C1720 ,C1714_=_C3397 ,C1714_=_C3404 ,C1714_=_C3408 ,\nC1714_=_C3409 ,C1716_=_C1722 ,C1716_=_C3399 ,C1716_=_C3410 ,C1716_=_C3417 ,C1716_=_C3418 ,\nC1720_=_C1722 ,C1720_=_C3397 ,C1720_=_C3404 ,C1720_=_C3408 ,C1720_=_C3409 ,C1722_=_C3399 ,\nC1722_=_C3410 ,C1722_=_C3417 ,C1722_=_C3418 ,C1830_=_C1832 ,C1830_=_C1840 ,C1830_=_C1848 ,\nC1830_=_C1856 ,C1830_=_C3082 ,C1830_=_C3090 ,C1830_=_C3397 ,C1830_=_C3399 ,C1830_=_C3400 ,\nC1830_=_C3401 ,C1832_=_C1842 ,C1832_=_C1850 ,C1832_=_C1858 ,C1832_=_C3084 ,C1832_=_C3092 ,\nC1832_=_C3404 ,C1832_=_C3410 ,C1832_=_C3411 ,C1832_=_C3412 ,C1840_=_C1842 ,C1840_=_C1848 ,\nC1840_=_C1856 ,C1840_=_C3082 ,C1840_=_C3090 ,C1840_=_C3397 ,C1840_=_C3399 ,C1840_=_C3400 ,\nC1840_=_C3401 ,C1842_=_C1850 ,C1842_=_C1858 ,C1842_=_C3084 ,C1842_=_C3092 ,C1842_=_C3404 ,\nC1842_=_C3410 ,C1842_=_C3411 ,C1842_=_C3412 ,C1848_=_C1850 ,C1848_=_C1856 ,C1848_=_C3082 ,\nC1848_=_C3090 ,C1848_=_C3397 ,C1848_=_C3399 ,C1848_=_C3400 ,C1848_=_C3401 ,C1850_=_C1858 ,\nC1850_=_C3084 ,C1850_=_C3092 ,C1850_=_C3404 ,C1850_=_C3410 ,C1850_=_C3411 ,C1850_=_C3412 ,\nC1856_=_C1858 ,C1856_=_C3082 ,C1856_=_C3090 ,C1856_=_C3397 ,C1856_=_C3399 ,C1856_=_C3400 ,\nC1856_=_C3401 ,C1858_=_C3084 ,C1858_=_C3092 ,C1858_=_C3404 ,C1858_=_C3410 ,C1858_=_C3411 ,\nC1858_=_C3412 ,C3082_=_C3084 ,C3082_=_C3090 ,C3082_=_C3397 ,C3082_=_C3399 ,C3082_=_C3400 ,\nC3082_=_C3401 ,C3084_=_C3092 ,C3084_=_C3404 ,C3084_=_C3410 ,C3084_=_C3411 ,C3084_=_C3412 ,\nC3090_=_C3092 ,C3090_=_C3397 ,C3090_=_C3399 ,C3090_=_C3400 ,C3090_=_C3401 ,C3092_=_C3404 ,\nC3092_=_C3410 ,C3092_=_C3411 ,C3092_=_C3412 ,C3397_=_C3399 ,C3397_=_C3400 ,C3397_=_C3401 ,\nC3397_=_C3404 ,C3397_=_C3408 ,C3397_=_C3409 ,C3399_=_C3400 ,C3399_=_C3401 ,C3399_=_C3410 ,\nC3399_=_C3417 ,C3399_=_C3418 ,C3400_=_C3401 ,C3400_=_C3411 ,C3401_=_C3412 ,C3404_=_C3408 ,\nC3404_=_C3409 ,C3404_=_C3410 ,C3404_=_C3411 ,C3404_=_C3412 ,C3408_=_C3409 ,C3408_=_C3417 ,\nC3409_=_C3418 ,C3410_=_C3411 ,C3410_=_C3412 ,C3410_=_C3417 ,C3410_=_C3418 ,C3411_=_C3412 ,\nC3417_=_C3418 ,"];395[shape=box, label="id:395 level: 5\n63: C632 C634 C667 C669 C699 \nC700 C704 C706 C731 C732 C736 \nC738 C867 C868 C992 C993 C1357 \nC1714 C1716 C1720 C1722 C1828 C1829 \nC1831 C1833 C1838 C1839 C1841 C1843 \nC1847 C1849 C1851 C1855 C1857 C1859 \nC2178 C2179 C2186 C2187 C3082 C3084 \nC3086 C3087 C3088 C3089 C3090 C3092 \nC3094 C3095 C3096 C3097 C3397 C3399 \nC3404 C3406 C3407 C3408 C3409 C3410 \nC3415 C3416 C3417 C3418 \n452: C632_=_C634( C632 C634 ) C632_=_C667( C632 C667 ) C632_=_C704( C632 C704 ) C632_=_C736( C632 C736 ) C632_=_C992( C632 C992 ) \nC632_=_C1714( C632 C1714 ) C632_=_C1720( C632 C1720 ) C632_=_C1831( C632 C1831 ) C632_=_C1841( C632 C1841 ) C632_=_C1849( C632 C1849 ) C632_=_C1857( C632 C1857 ) \nC632_=_C3397( C632 C3397 ) C632_=_C3404( C632 C3404 ) C632_=_C3406( C632 C3406 ) C632_=_C3407( C632 C3407 ) C632_=_C3408( C632 C3408 ) C632_=_C3409( C632 C3409 ) \nC634_=_C669( C634 C669 ) C634_=_C706( C634 C706 ) C634_=_C738( C634 C738 ) C634_=_C993( C634 C993 ) C634_=_C1716( C634 C1716 ) C634_=_C1722( C634 C1722 ) \nC634_=_C1833( C634 C1833 ) C634_=_C1843( C634 C1843 ) C634_=_C1851( C634 C1851 ) C634_=_C1859( C634 C1859 ) C634_=_C3399( C634 C3399 ) C634_=_C3410( C634 C3410 ) \nC634_=_C3415( C634 C3415 ) C634_=_C3416( C634 C3416 ) C634_=_C3417( C634 C3417 ) C634_=_C3418( C634 C3418 ) C667_=_C669( C667 C669 ) C667_=_C704( C667 C704 ) \nC667_=_C736( C667 C736 ) C667_=_C992( C667 C992 ) C667_=_C1714( C667 C1714 ) C667_=_C1720( C667 C1720 ) C667_=_C1831( C667 C1831 ) C667_=_C1841( C667 C1841 ) \nC667_=_C1849( C667 C1849 ) C667_=_C1857( C667 C1857 ) C667_=_C3397( C667 C3397 ) C667_=_C3404( C667 C3404 ) C667_=_C3406( C667 C3406 ) C667_=_C3407( C667 C3407 ) \nC667_=_C3408( C667 C3408 ) C667_=_C3409( C667 C3409 ) C669_=_C706( C669 C706 ) C669_=_C738( C669 C738 ) C669_=_C993( C669 C993 ) C669_=_C1716( C669 C1716 ) \nC669_=_C1722( C669 C1722 ) C669_=_C1833( C669 C1833 ) C669_=_C1843( C669 C1843 ) C669_=_C1851( C669 C1851 ) C669_=_C1859( C669 C1859 ) C669_=_C3399( C669 C3399 ) \nC669_=_C3410( C669 C3410 ) C669_=_C3415( C669 C3415 ) C669_=_C3416( C669 C3416 ) C669_=_C3417( C669 C3417 ) C669_=_C3418( C669 C3418 ) C699_=_C700( C699 C700 ) \nC699_=_C704( C699 C704 ) C699_=_C706( C699 C706 ) C699_=_C731( C699 C731 ) C699_=_C1828( C699 C1828 ) C699_=_C1838( C699 C1838 ) C699_=_C1847( C699 C1847 ) \nC699_=_C3082( C699 C3082 ) C699_=_C3084( C699 C3084 ) C699_=_C3086( C699 C3086 ) C699_=_C3087( C699 C3087 ) C699_=_C3088( C699 C3088 ) C699_=_C3089( C699 C3089 ) \nC700_=_C704( C700 C704 ) C700_=_C706( C700 C706 ) C700_=_C732( C700 C732 ) C700_=_C1829( C700 C1829 ) C700_=_C1839( C700 C1839 ) C700_=_C1855( C700 C1855 ) \nC700_=_C3090( C700 C3090 ) C700_=_C3092( C700 C3092 ) C700_=_C3094( C700 C3094 ) C700_=_C3095( C700 C3095 ) C700_=_C3096( C700 C3096 ) C700_=_C3097( C700 C3097 ) \nC704_=_C706( C704 C706 ) C704_=_C736( C704 C736 ) C704_=_C992( C704 C992 ) C704_=_C1714( C704 C1714 ) C704_=_C1720( C704 C1720 ) C704_=_C1831( C704 C1831 ) \nC704_=_C1841( C704 C1841 ) C704_=_C1849( C704 C1849 ) C704_=_C1857( C704 C1857 ) C704_=_C3397( C704 C3397 ) C704_=_C3404( C704 C3404 ) C704_=_C3406( C704 C3406 ) \nC704_=_C3407( C704 C3407 ) C704_=_C3408( C704 C3408 ) C704_=_C3409( C704 C3409 ) C706_=_C738( C706 C738 ) C706_=_C993( C706 C993 ) C706_=_C1716( C706 C1716 ) \nC706_=_C1722( C706 C1722 ) C706_=_C1833( C706 C1833 ) C706_=_C1843( C706 C1843 ) C706_=_C1851( C706 C1851 ) C706_=_C1859( C706 C1859 ) C706_=_C3399( C706 C3399 ) \nC706_=_C3410( C706 C3410 ) C706_=_C3415( C706 C3415 ) C706_=_C3416( C706 C3416 ) C706_=_C3417( C706 C3417 ) C706_=_C3418( C706 C3418 ) C731_=_C732( C731 C732 ) \nC731_=_C736( C731 C736 ) C731_=_C738( C731 C738 ) C731_=_C1828( C731 C1828 ) C731_=_C1838( C731 C1838 ) C731_=_C1847( C731 C1847 ) C731_=_C3082( C731 C3082 ) \nC731_=_C3084( C731 C3084 ) C731_=_C3086( C731 C3086 ) C731_=_C3087( C731 C3087 ) C731_=_C3088( C731 C3088 ) C731_=_C3089( C731 C3089 ) C732_=_C736( C732 C736 ) \nC732_=_C738( C732 C738 ) C732_=_C1829( C732 C1829 ) C732_=_C1839( C732 C1839 ) C732_=_C1855( C732 C1855 ) C732_=_C3090( C732 C3090 ) C732_=_C3092( C732 C3092 ) \nC732_=_C3094( C732 C3094 ) C732_=_C3095( C732 C3095 ) C732_=_C3096( C732 C3096 ) C732_=_C3097( C732 C3097 ) C736_=_C738( C736 C738 ) C736_=_C992( C736 C992 ) \nC736_=_C1714( C736 C1714 ) C736_=_C1720( C736 C1720 ) C736_=_C1831( C736 C1831 ) C736_=_C1841( C736 C1841 ) C736_=_C1849( C736 C1849 ) C736_=_C1857( C736 C1857 ) \nC736_=_C3397( C736 C3397 ) C736_=_C3404( C736 C3404 ) C736_=_C3406( C736 C3406 ) C736_=_C3407( C736 C3407 ) C736_=_C3408( C736 C3408 ) C736_=_C3409( C736 C3409 ) \nC738_=_C993( C738 C993 ) C738_=_C1716( C738 C1716 ) C738_=_C1722( C738 C1722 ) C738_=_C1833( C738 C1833 ) C738_=_C1843( C738 C1843 ) C738_=_C1851( C738 C1851 ) \nC738_=_C1859( C738 C1859 ) C738_=_C3399( C738 C3399 ) C738_=_C3410( C738 C3410 ) C738_=_C3415( C738 C3415 ) C738_=_C3416( C738 C3416 ) C738_=_C3417( C738 C3417 ) \nC738_=_C3418( C738 C3418 ) C867_=_C868( C867 C868 ) C868_=_C3089( C868 C3089 ) C868_=_C3097( C868 C3097 ) C992_=_C993( C992 C993 ) C992_=_C1714( C992 C1714 ) \nC992_=_C1720( C992 C1720 ) C992_=_C1831( C992 C1831 ) C992_=_C1841( C992 C1841 ) C992_=_C1849( C992 C1849 ) C992_=_C1857( C992 C1857 ) C992_=_C3397( C992 C3397 ) \nC992_=_C3404( C992 C3404 ) C992_=_C3406( C992 C3406 ) C992_=_C3407( C992 C3407 ) C992_=_C3408( C992 C3408 ) C992_=_C3409( C992 C3409 ) C993_=_C1716( C993 C1716 ) \nC993_=_C1722( C993 C1722 ) C993_=_C1833( C993 C1833 ) C993_=_C1843( C993 C1843 ) C993_=_C1851( C993 C1851 ) C993_=_C1859( C993 C1859 ) C993_=_C3399( C993 C3399 ) \nC993_=_C3410( C993 C3410 ) C993_=_C3415( C993 C3415 ) C993_=_C3416( C993 C3416 ) C993_=_C3417( C993 C3417 ) C993_=_C3418( C993 C3418 ) C1714_=_C1716( C1714 C1716 ) \nC1714_=_C1720( C1714 C1720 ) C1714_=_C1831( C1714 C1831 ) C1714_=_C1841( C1714 C1841 ) C1714_=_C1849( C1714 C1849 ) C1714_=_C1857( C1714 C1857 ) C1714_=_C3397( C1714 C3397 ) \nC1714_=_C3404( C1714 C3404 ) C1714_=_C3406( C1714 C3406 ) C1714_=_C3407( C1714 C3407 ) C1714_=_C3408( C1714 C3408 ) C1714_=_C3409( C1714 C3409 ) C1716_=_C1722( C1716 C1722 )</w:t>
      </w:r>
    </w:p>
    <w:p>
      <w:pPr>
        <w:pStyle w:val="PreformattedText"/>
        <w:bidi w:val="0"/>
        <w:spacing w:before="0" w:after="0"/>
        <w:jc w:val="left"/>
        <w:rPr/>
      </w:pPr>
      <w:r>
        <w:rPr/>
        <w:t xml:space="preserve"> </w:t>
      </w:r>
      <w:r>
        <w:rPr/>
        <w:t>\nC1716_=_C1833( C1716 C1833 ) C1716_=_C1843( C1716 C1843 ) C1716_=_C1851( C1716 C1851 ) C1716_=_C1859( C1716 C1859 ) C1716_=_C3399( C1716 C3399 ) C1716_=_C3410( C1716 C3410 ) \nC1716_=_C3415( C1716 C3415 ) C1716_=_C3416( C1716 C3416 ) C1716_=_C3417( C1716 C3417 ) C1716_=_C3418( C1716 C3418 ) C1720_=_C1722( C1720 C1722 ) C1720_=_C1831( C1720 C1831 ) \nC1720_=_C1841( C1720 C1841 ) C1720_=_C1849( C1720 C1849 ) C1720_=_C1857( C1720 C1857 ) C1720_=_C3397( C1720 C3397 ) C1720_=_C3404( C1720 C3404 ) C1720_=_C3406( C1720 C3406 ) \nC1720_=_C3407( C1720 C3407 ) C1720_=_C3408( C1720 C3408 ) C1720_=_C3409( C1720 C3409 ) C1722_=_C1833( C1722 C1833 ) C1722_=_C1843( C1722 C1843 ) C1722_=_C1851( C1722 C1851 ) \nC1722_=_C1859( C1722 C1859 ) C1722_=_C3399( C1722 C3399 ) C1722_=_C3410( C1722 C3410 ) C1722_=_C3415( C1722 C3415 ) C1722_=_C3416( C1722 C3416 ) C1722_=_C3417( C1722 C3417 ) \nC1722_=_C3418( C1722 C3418 ) C1828_=_C1829( C1828 C1829 ) C1828_=_C1831( C1828 C1831 ) C1828_=_C1833( C1828 C1833 ) C1828_=_C1838( C1828 C1838 ) C1828_=_C1847( C1828 C1847 ) \nC1828_=_C3082( C1828 C3082 ) C1828_=_C3084( C1828 C3084 ) C1828_=_C3086( C1828 C3086 ) C1828_=_C3087( C1828 C3087 ) C1828_=_C3088( C1828 C3088 ) C1828_=_C3089( C1828 C3089 ) \nC1829_=_C1831( C1829 C1831 ) C1829_=_C1833( C1829 C1833 ) C1829_=_C1839( C1829 C1839 ) C1829_=_C1855( C1829 C1855 ) C1829_=_C3090( C1829 C3090 ) C1829_=_C3092( C1829 C3092 ) \nC1829_=_C3094( C1829 C3094 ) C1829_=_C3095( C1829 C3095 ) C1829_=_C3096( C1829 C3096 ) C1829_=_C3097( C1829 C3097 ) C1831_=_C1833( C1831 C1833 ) C1831_=_C1841( C1831 C1841 ) \nC1831_=_C1849( C1831 C1849 ) C1831_=_C1857( C1831 C1857 ) C1831_=_C3397( C1831 C3397 ) C1831_=_C3404( C1831 C3404 ) C1831_=_C3406( C1831 C3406 ) C1831_=_C3407( C1831 C3407 ) \nC1831_=_C3408( C1831 C3408 ) C1831_=_C3409( C1831 C3409 ) C1833_=_C1843( C1833 C1843 ) C1833_=_C1851( C1833 C1851 ) C1833_=_C1859( C1833 C1859 ) C1833_=_C3399( C1833 C3399 ) \nC1833_=_C3410( C1833 C3410 ) C1833_=_C3415( C1833 C3415 ) C1833_=_C3416( C1833 C3416 ) C1833_=_C3417( C1833 C3417 ) C1833_=_C3418( C1833 C3418 ) C1838_=_C1839( C1838 C1839 ) \nC1838_=_C1841( C1838 C1841 ) C1838_=_C1843( C1838 C1843 ) C1838_=_C1847( C1838 C1847 ) C1838_=_C3082( C1838 C3082 ) C1838_=_C3084( C1838 C3084 ) C1838_=_C3086( C1838 C3086 ) \nC1838_=_C3087( C1838 C3087 ) C1838_=_C3088( C1838 C3088 ) C1838_=_C3089( C1838 C3089 ) C1839_=_C1841( C1839 C1841 ) C1839_=_C1843( C1839 C1843 ) C1839_=_C1855( C1839 C1855 ) \nC1839_=_C3090( C1839 C3090 ) C1839_=_C3092( C1839 C3092 ) C1839_=_C3094( C1839 C3094 ) C1839_=_C3095( C1839 C3095 ) C1839_=_C3096( C1839 C3096 ) C1839_=_C3097( C1839 C3097 ) \nC1841_=_C1843( C1841 C1843 ) C1841_=_C1849( C1841 C1849 ) C1841_=_C1857( C1841 C1857 ) C1841_=_C3397( C1841 C3397 ) C1841_=_C3404( C1841 C3404 ) C1841_=_C3406( C1841 C3406 ) \nC1841_=_C3407( C1841 C3407 ) C1841_=_C3408( C1841 C3408 ) C1841_=_C3409( C1841 C3409 ) C1843_=_C1851( C1843 C1851 ) C1843_=_C1859( C1843 C1859 ) C1843_=_C3399( C1843 C3399 ) \nC1843_=_C3410( C1843 C3410 ) C1843_=_C3415( C1843 C3415 ) C1843_=_C3416( C1843 C3416 ) C1843_=_C3417( C1843 C3417 ) C1843_=_C3418( C1843 C3418 ) C1847_=_C1849( C1847 C1849 ) \nC1847_=_C1851( C1847 C1851 ) C1847_=_C3082( C1847 C3082 ) C1847_=_C3084( C1847 C3084 ) C1847_=_C3086( C1847 C3086 ) C1847_=_C3087( C1847 C3087 ) C1847_=_C3088( C1847 C3088 ) \nC1847_=_C3089( C1847 C3089 ) C1849_=_C1851( C1849 C1851 ) C1849_=_C1857( C1849 C1857 ) C1849_=_C3397( C1849 C3397 ) C1849_=_C3404( C1849 C3404 ) C1849_=_C3406( C1849 C3406 ) \nC1849_=_C3407( C1849 C3407 ) C1849_=_C3408( C1849 C3408 ) C1849_=_C3409( C1849 C3409 ) C1851_=_C1859( C1851 C1859 ) C1851_=_C3399( C1851 C3399 ) C1851_=_C3410( C1851 C3410 ) \nC1851_=_C3415( C1851 C3415 ) C1851_=_C3416( C1851 C3416 ) C1851_=_C3417( C1851 C3417 ) C1851_=_C3418( C1851 C3418 ) C1855_=_C1857( C1855 C1857 ) C1855_=_C1859( C1855 C1859 ) \nC1855_=_C3090( C1855 C3090 ) C1855_=_C3092( C1855 C3092 ) C1855_=_C3094( C1855 C3094 ) C1855_=_C3095( C1855 C3095 ) C1855_=_C3096( C1855 C3096 ) C1855_=_C3097( C1855 C3097 ) \nC1857_=_C1859( C1857 C1859 ) C1857_=_C3397( C1857 C3397 ) C1857_=_C3404( C1857 C3404 ) C1857_=_C3406( C1857 C3406 ) C1857_=_C3407( C1857 C3407 ) C1857_=_C3408( C1857 C3408 ) \nC1857_=_C3409( C1857 C3409 ) C1859_=_C3399( C1859 C3399 ) C1859_=_C3410( C1859 C3410 ) C1859_=_C3415( C1859 C3415 ) C1859_=_C3416( C1859 C3416 ) C1859_=_C3417( C1859 C3417 ) \nC1859_=_C3418( C1859 C3418 ) C2178_=_C2179( C2178 C2179 ) C2178_=_C2186( C2178 C2186 ) C2179_=_C2187( C2179 C2187 ) C2186_=_C2187( C2186 C2187 ) C3082_=_C3084( C3082 C3084 ) \nC3082_=_C3086( C3082 C3086 ) C3082_=_C3087( C3082 C3087 ) C3082_=_C3088( C3082 C3088 ) C3082_=_C3089( C3082 C3089 ) C3082_=_C3090( C3082 C3090 ) C3082_=_C3397( C3082 C3397 ) \nC3082_=_C3399( C3082 C3399 ) C3084_=_C3086( C3084 C3086 ) C3084_=_C3087( C3084 C3087 ) C3084_=_C3088( C3084 C3088 ) C3084_=_C3089( C3084 C3089 ) C3084_=_C3092( C3084 C3092 ) \nC3084_=_C3404( C3084 C3404 ) C3084_=_C3410( C3084 C3410 ) C3086_=_C3087( C3086 C3087 ) C3086_=_C3088( C3086 C3088 ) C3086_=_C3089( C3086 C3089 ) C3086_=_C3094( C3086 C3094 ) \nC3086_=_C3406( C3086 C3406 ) C3086_=_C3415( C3086 C3415 ) C3087_=_C3088( C3087 C3088 ) C3087_=_C3089( C3087 C3089 ) C3087_=_C3095( C3087 C3095 ) C3087_=_C3407( C3087 C3407 ) \nC3087_=_C3416( C3087 C3416 ) C3088_=_C3089( C3088 C3089 ) C3088_=_C3096( C3088 C3096 ) C3089_=_C3097( C3089 C3097 ) C3090_=_C3092( C3090 C3092 ) C3090_=_C3094( C3090 C3094 ) \nC3090_=_C3095( C3090 C3095 ) C3090_=_C3096( C3090 C3096 ) C3090_=_C3097( C3090 C3097 ) C3090_=_C3397( C3090 C3397 ) C3090_=_C3399( C3090 C3399 ) C3092_=_C3094( C3092 C3094 ) \nC3092_=_C3095( C3092 C3095 ) C3092_=_C3096( C3092 C3096 ) C3092_=_C3097( C3092 C3097 ) C3092_=_C3404( C3092 C3404 ) C3092_=_C3410( C3092 C3410 ) C3094_=_C3095( C3094 C3095 ) \nC3094_=_C3096( C3094 C3096 ) C3094_=_C3097( C3094 C3097 ) C3094_=_C3406( C3094 C3406 ) C3094_=_C3415( C3094 C3415 ) C3095_=_C3096( C3095 C3096 ) C3095_=_C3097( C3095 C3097 ) \nC3095_=_C3407( C3095 C3407 ) C3095_=_C3416( C3095 C3416 ) C3096_=_C3097( C3096 C3097 ) C3397_=_C3399( C3397 C3399 ) C3397_=_C3404( C3397 C3404 ) C3397_=_C3406( C3397 C3406 ) \nC3397_=_C3407( C3397 C3407 ) C3397_=_C3408( C3397 C3408 ) C3397_=_C3409( C3397 C3409 ) C3399_=_C3410( C3399 C3410 ) C3399_=_C3415( C3399 C3415 ) C3399_=_C3416( C3399 C3416 ) \nC3399_=_C3417( C3399 C3417 ) C3399_=_C3418( C3399 C3418 ) C3404_=_C3406( C3404 C3406 ) C3404_=_C3407( C3404 C3407 ) C3404_=_C3408( C3404 C3408 ) C3404_=_C3409( C3404 C3409 ) \nC3404_=_C3410( C3404 C3410 ) C3406_=_C3407( C3406 C3407 ) C3406_=_C3408( C3406 C3408 ) C3406_=_C3409( C3406 C3409 ) C3406_=_C3415( C3406 C3415 ) C3407_=_C3408( C3407 C3408 ) \nC3407_=_C3409( C3407 C3409 ) C3407_=_C3416( C3407 C3416 ) C3408_=_C3409( C3408 C3409 ) C3408_=_C3417( C3408 C3417 ) C3409_=_C3418( C3409 C3418 ) C3410_=_C3415( C3410 C3415 ) \nC3410_=_C3416( C3410 C3416 ) C3410_=_C3417( C3410 C3417 ) C3410_=_C3418( C3410 C3418 ) C3415_=_C3416( C3415 C3416 ) C3415_=_C3417( C3415 C3417 ) C3415_=_C3418( C3415 C3418 ) \nC3416_=_C3417( C3416 C3417 ) C3416_=_C3418( C3416 C3418 ) C3417_=_C3418( C3417 C3418 ) "];366-&gt;395[label="59: C632 C634 C667 C669 C699 \nC700 C704 C706 C731 C732 C736 \nC738 C867 C868 C992 C993 C1357 \nC1714 C1716 C1720 C1722 C1828 C1829 \nC1831 C1833 C1838 C1839 C1841 C1843 \nC1847 C1849 C1851 C1855 C1857 C1859 \nC2178 C2179 C2186 C2187 C3082 C3084 \nC3086 C3087 C3090 C3092 C3094 C3095 \nC3397 C3399 C3404 C3406 C3407 C3408 \nC3409 C3410 C3415 C3416 C3417 C3418 \n410: C632_=_C634 ,C632_=_C667 ,C632_=_C704 ,C632_=_C736 ,C632_=_C992 ,\nC632_=_C1714 ,C632_=_C1720 ,C632_=_C1831 ,C632_=_C1841 ,C632_=_C1849 ,C632_=_C1857 ,\nC632_=_C3397 ,C632_=_C3404 ,C632_=_C3406 ,C632_=_C3407 ,C632_=_C3408 ,C632_=_C3409 ,\nC634_=_C669 ,C634_=_C706 ,C634_=_C738 ,C634_=_C993 ,C634_=_C1716 ,C634_=_C1722 ,\nC634_=_C1833 ,C634_=_C1843 ,C634_=_C1851 ,C634_=_C1859 ,C634_=_C3399 ,C634_=_C3410 ,\nC634_=_C3415 ,C634_=_C3416 ,C634_=_C3417 ,C634_=_C3418 ,C667_=_C669 ,C667_=_C704 ,\nC667_=_C736 ,C667_=_C992 ,C667_=_C1714 ,C667_=_C1720 ,C667_=_C1831 ,C667_=_C1841 ,\nC667_=_C1849 ,C667_=_C1857 ,C667_=_C3397 ,C667_=_C3404 ,C667_=_C3406 ,C667_=_C3407 ,\nC667_=_C3408 ,C667_=_C3409 ,C669_=_C706 ,C669_=_C738 ,C669_=_C993 ,C669_=_C1716 ,\nC669_=_C1722 ,C669_=_C1833 ,C669_=_C1843 ,C669_=_C1851 ,C669_=_C1859 ,C669_=_C3399 ,\nC669_=_C3410 ,C669_=_C3415 ,C669_=_C3416 ,C669_=_C3417 ,C669_=_C3418 ,C699_=_C700 ,\nC699_=_C704 ,C699_=_C706 ,C699_=_C731 ,C699_=_C1828 ,C699_=_C1838 ,C699_=_C1847 ,\nC699_=_C3082 ,C699_=_C3084 ,C699_=_C3086 ,C699_=_C3087 ,C700_=_C704 ,C700_=_C706 ,\nC700_=_C732 ,C700_=_C1829 ,C700_=_C1839 ,C700_=_C1855 ,C700_=_C3090 ,C700_=_C3092 ,\nC700_=_C3094 ,C700_=_C3095 ,C704_=_C706 ,C704_=_C736 ,C704_=_C992 ,C704_=_C1714 ,\nC704_=_C1720 ,C704_=_C1831 ,C704_=_C1841 ,C704_=_C1849 ,C704_=_C1857 ,C704_=_C3397 ,\nC704_=_C3404 ,C704_=_C3406 ,C704_=_C3407 ,C704_=_C3408 ,C704_=_C3409 ,C706_=_C738 ,\nC706_=_C993 ,C706_=_C1716 ,C706_=_C1722 ,C706_=_C1833 ,C706_=_C1843 ,C706_=_C1851 ,\nC706_=_C1859 ,C706_=_C3399 ,C706_=_C3410 ,C706_=_C3415 ,C706_=_C3416 ,C706_=_C3417 ,\nC706_=_C3418 ,C731_=_C732 ,C731_=_C736 ,C731_=_C738 ,C731_=_C1828 ,C731_=_C1838 ,\nC731_=_C1847 ,C731_=_C3082 ,C731_=_C3084 ,C731_=_C3086 ,C731_=_C3087 ,C732_=_C736 ,\nC732_=_C738 ,C732_=_C1829 ,C732_=_C1839 ,C732_=_C1855 ,C732_=_C3090 ,C732_=_C3092 ,\nC732_=_C3094 ,C732_=_C3095 ,C736_=_C738 ,C736_=_C992 ,C736_=_C1714 ,C736_=_C1720 ,\nC736_=_C1831 ,C736_=_C1841 ,C736_=_C1849 ,C736_=_C1857 ,C736_=_C3397 ,C736_=_C3404 ,\nC736_=_C3406 ,C736_=_C3407 ,C736_=_C3408 ,C736_=_C3409 ,C738_=_C993 ,C738_=_C1716 ,\nC738_=_C1722 ,C738_=_C1833 ,C738_=_C1843 ,C738_=_C1851 ,C738_=_C1859 ,C738_=_C3399 ,\nC738_=_C3410 ,C738_=_C3415 ,C738_=_C3416 ,C738_=_C3417 ,C738_=_C3418 ,C867_=_C868 ,\nC992_=_C993 ,C992_=_C1714 ,C992_=_C1720 ,C992_=_C1831 ,C992_=_C1841 ,C992_=_C1849 ,\nC992_=_C1857 ,C992_=_C3397 ,C992_=_C3404</w:t>
      </w:r>
    </w:p>
    <w:p>
      <w:pPr>
        <w:pStyle w:val="PreformattedText"/>
        <w:bidi w:val="0"/>
        <w:spacing w:before="0" w:after="0"/>
        <w:jc w:val="left"/>
        <w:rPr/>
      </w:pPr>
      <w:r>
        <w:rPr/>
        <w:t xml:space="preserve"> </w:t>
      </w:r>
      <w:r>
        <w:rPr/>
        <w:t>,C992_=_C3406 ,C992_=_C3407 ,C992_=_C3408 ,\nC992_=_C3409 ,C993_=_C1716 ,C993_=_C1722 ,C993_=_C1833 ,C993_=_C1843 ,C993_=_C1851 ,\nC993_=_C1859 ,C993_=_C3399 ,C993_=_C3410 ,C993_=_C3415 ,C993_=_C3416 ,C993_=_C3417 ,\nC993_=_C3418 ,C1714_=_C1716 ,C1714_=_C1720 ,C1714_=_C1831 ,C1714_=_C1841 ,C1714_=_C1849 ,\nC1714_=_C1857 ,C1714_=_C3397 ,C1714_=_C3404 ,C1714_=_C3406 ,C1714_=_C3407 ,C1714_=_C3408 ,\nC1714_=_C3409 ,C1716_=_C1722 ,C1716_=_C1833 ,C1716_=_C1843 ,C1716_=_C1851 ,C1716_=_C1859 ,\nC1716_=_C3399 ,C1716_=_C3410 ,C1716_=_C3415 ,C1716_=_C3416 ,C1716_=_C3417 ,C1716_=_C3418 ,\nC1720_=_C1722 ,C1720_=_C1831 ,C1720_=_C1841 ,C1720_=_C1849 ,C1720_=_C1857 ,C1720_=_C3397 ,\nC1720_=_C3404 ,C1720_=_C3406 ,C1720_=_C3407 ,C1720_=_C3408 ,C1720_=_C3409 ,C1722_=_C1833 ,\nC1722_=_C1843 ,C1722_=_C1851 ,C1722_=_C1859 ,C1722_=_C3399 ,C1722_=_C3410 ,C1722_=_C3415 ,\nC1722_=_C3416 ,C1722_=_C3417 ,C1722_=_C3418 ,C1828_=_C1829 ,C1828_=_C1831 ,C1828_=_C1833 ,\nC1828_=_C1838 ,C1828_=_C1847 ,C1828_=_C3082 ,C1828_=_C3084 ,C1828_=_C3086 ,C1828_=_C3087 ,\nC1829_=_C1831 ,C1829_=_C1833 ,C1829_=_C1839 ,C1829_=_C1855 ,C1829_=_C3090 ,C1829_=_C3092 ,\nC1829_=_C3094 ,C1829_=_C3095 ,C1831_=_C1833 ,C1831_=_C1841 ,C1831_=_C1849 ,C1831_=_C1857 ,\nC1831_=_C3397 ,C1831_=_C3404 ,C1831_=_C3406 ,C1831_=_C3407 ,C1831_=_C3408 ,C1831_=_C3409 ,\nC1833_=_C1843 ,C1833_=_C1851 ,C1833_=_C1859 ,C1833_=_C3399 ,C1833_=_C3410 ,C1833_=_C3415 ,\nC1833_=_C3416 ,C1833_=_C3417 ,C1833_=_C3418 ,C1838_=_C1839 ,C1838_=_C1841 ,C1838_=_C1843 ,\nC1838_=_C1847 ,C1838_=_C3082 ,C1838_=_C3084 ,C1838_=_C3086 ,C1838_=_C3087 ,C1839_=_C1841 ,\nC1839_=_C1843 ,C1839_=_C1855 ,C1839_=_C3090 ,C1839_=_C3092 ,C1839_=_C3094 ,C1839_=_C3095 ,\nC1841_=_C1843 ,C1841_=_C1849 ,C1841_=_C1857 ,C1841_=_C3397 ,C1841_=_C3404 ,C1841_=_C3406 ,\nC1841_=_C3407 ,C1841_=_C3408 ,C1841_=_C3409 ,C1843_=_C1851 ,C1843_=_C1859 ,C1843_=_C3399 ,\nC1843_=_C3410 ,C1843_=_C3415 ,C1843_=_C3416 ,C1843_=_C3417 ,C1843_=_C3418 ,C1847_=_C1849 ,\nC1847_=_C1851 ,C1847_=_C3082 ,C1847_=_C3084 ,C1847_=_C3086 ,C1847_=_C3087 ,C1849_=_C1851 ,\nC1849_=_C1857 ,C1849_=_C3397 ,C1849_=_C3404 ,C1849_=_C3406 ,C1849_=_C3407 ,C1849_=_C3408 ,\nC1849_=_C3409 ,C1851_=_C1859 ,C1851_=_C3399 ,C1851_=_C3410 ,C1851_=_C3415 ,C1851_=_C3416 ,\nC1851_=_C3417 ,C1851_=_C3418 ,C1855_=_C1857 ,C1855_=_C1859 ,C1855_=_C3090 ,C1855_=_C3092 ,\nC1855_=_C3094 ,C1855_=_C3095 ,C1857_=_C1859 ,C1857_=_C3397 ,C1857_=_C3404 ,C1857_=_C3406 ,\nC1857_=_C3407 ,C1857_=_C3408 ,C1857_=_C3409 ,C1859_=_C3399 ,C1859_=_C3410 ,C1859_=_C3415 ,\nC1859_=_C3416 ,C1859_=_C3417 ,C1859_=_C3418 ,C2178_=_C2179 ,C2178_=_C2186 ,C2179_=_C2187 ,\nC2186_=_C2187 ,C3082_=_C3084 ,C3082_=_C3086 ,C3082_=_C3087 ,C3082_=_C3090 ,C3082_=_C3397 ,\nC3082_=_C3399 ,C3084_=_C3086 ,C3084_=_C3087 ,C3084_=_C3092 ,C3084_=_C3404 ,C3084_=_C3410 ,\nC3086_=_C3087 ,C3086_=_C3094 ,C3086_=_C3406 ,C3086_=_C3415 ,C3087_=_C3095 ,C3087_=_C3407 ,\nC3087_=_C3416 ,C3090_=_C3092 ,C3090_=_C3094 ,C3090_=_C3095 ,C3090_=_C3397 ,C3090_=_C3399 ,\nC3092_=_C3094 ,C3092_=_C3095 ,C3092_=_C3404 ,C3092_=_C3410 ,C3094_=_C3095 ,C3094_=_C3406 ,\nC3094_=_C3415 ,C3095_=_C3407 ,C3095_=_C3416 ,C3397_=_C3399 ,C3397_=_C3404 ,C3397_=_C3406 ,\nC3397_=_C3407 ,C3397_=_C3408 ,C3397_=_C3409 ,C3399_=_C3410 ,C3399_=_C3415 ,C3399_=_C3416 ,\nC3399_=_C3417 ,C3399_=_C3418 ,C3404_=_C3406 ,C3404_=_C3407 ,C3404_=_C3408 ,C3404_=_C3409 ,\nC3404_=_C3410 ,C3406_=_C3407 ,C3406_=_C3408 ,C3406_=_C3409 ,C3406_=_C3415 ,C3407_=_C3408 ,\nC3407_=_C3409 ,C3407_=_C3416 ,C3408_=_C3409 ,C3408_=_C3417 ,C3409_=_C3418 ,C3410_=_C3415 ,\nC3410_=_C3416 ,C3410_=_C3417 ,C3410_=_C3418 ,C3415_=_C3416 ,C3415_=_C3417 ,C3415_=_C3418 ,\nC3416_=_C3417 ,C3416_=_C3418 ,C3417_=_C3418 ,"];396[shape=box, label="id:396 level: 5\n76: C365 C420 C422 C443 C445 \nC468 C483 C495 C607 C608 C609 \nC610 C611 C612 C613 C614 C615 \nC616 C617 C618 C619 C620 C621 \nC622 C623 C624 C625 C626 C627 \nC628 C629 C630 C631 C632 C633 \nC634 C635 C636 C637 C638 C639 \nC640 C641 C642 C643 C681 C682 \nC683 C684 C685 C686 C687 C688 \nC689 C690 C691 C692 C693 C694 \nC695 C696 C697 C698 C699 C700 \nC701 C702 C703 C704 C705 C706 \nC707 C708 C709 C710 C711 \n1468: C365_=_C420( C365 C420 ) C365_=_C443( C365 C443 ) C365_=_C607( C365 C607 ) C365_=_C608( C365 C608 ) C365_=_C609( C365 C609 ) \nC365_=_C610( C365 C610 ) C365_=_C611( C365 C611 ) C365_=_C612( C365 C612 ) C365_=_C613( C365 C613 ) C365_=_C614( C365 C614 ) C365_=_C615( C365 C615 ) \nC365_=_C616( C365 C616 ) C365_=_C617( C365 C617 ) C365_=_C618( C365 C618 ) C365_=_C619( C365 C619 ) C365_=_C620( C365 C620 ) C365_=_C621( C365 C621 ) \nC365_=_C622( C365 C622 ) C365_=_C623( C365 C623 ) C365_=_C624( C365 C624 ) C365_=_C625( C365 C625 ) C365_=_C626( C365 C626 ) C365_=_C627( C365 C627 ) \nC365_=_C628( C365 C628 ) C365_=_C629( C365 C629 ) C365_=_C630( C365 C630 ) C365_=_C631( C365 C631 ) C365_=_C632( C365 C632 ) C365_=_C633( C365 C633 ) \nC365_=_C634( C365 C634 ) C365_=_C635( C365 C635 ) C365_=_C636( C365 C636 ) C365_=_C637( C365 C637 ) C365_=_C638( C365 C638 ) C365_=_C639( C365 C639 ) \nC365_=_C640( C365 C640 ) C365_=_C641( C365 C641 ) C365_=_C642( C365 C642 ) C420_=_C422( C420 C422 ) C420_=_C443( C420 C443 ) C420_=_C607( C420 C607 ) \nC420_=_C608( C420 C608 ) C420_=_C609( C420 C609 ) C420_=_C610( C420 C610 ) C420_=_C611( C420 C611 ) C420_=_C612( C420 C612 ) C420_=_C613( C420 C613 ) \nC420_=_C614( C420 C614 ) C420_=_C615( C420 C615 ) C420_=_C616( C420 C616 ) C420_=_C617( C420 C617 ) C420_=_C618( C420 C618 ) C420_=_C619( C420 C619 ) \nC420_=_C620( C420 C620 ) C420_=_C621( C420 C621 ) C420_=_C622( C420 C622 ) C420_=_C623( C420 C623 ) C420_=_C624( C420 C624 ) C420_=_C625( C420 C625 ) \nC420_=_C626( C420 C626 ) C420_=_C627( C420 C627 ) C420_=_C628( C420 C628 ) C420_=_C629( C420 C629 ) C420_=_C630( C420 C630 ) C420_=_C631( C420 C631 ) \nC420_=_C632( C420 C632 ) C420_=_C633( C420 C633 ) C420_=_C634( C420 C634 ) C420_=_C635( C420 C635 ) C420_=_C636( C420 C636 ) C420_=_C637( C420 C637 ) \nC420_=_C638( C420 C638 ) C420_=_C639( C420 C639 ) C420_=_C640( C420 C640 ) C420_=_C641( C420 C641 ) C420_=_C642( C420 C642 ) C422_=_C445( C422 C445 ) \nC422_=_C468( C422 C468 ) C422_=_C483( C422 C483 ) C422_=_C495( C422 C495 ) C422_=_C608( C422 C608 ) C422_=_C643( C422 C643 ) C422_=_C681( C422 C681 ) \nC422_=_C682( C422 C682 ) C422_=_C683( C422 C683 ) C422_=_C684( C422 C684 ) C422_=_C685( C422 C685 ) C422_=_C686( C422 C686 ) C422_=_C687( C422 C687 ) \nC422_=_C688( C422 C688 ) C422_=_C689( C422 C689 ) C422_=_C690( C422 C690 ) C422_=_C691( C422 C691 ) C422_=_C692( C422 C692 ) C422_=_C693( C422 C693 ) \nC422_=_C694( C422 C694 ) C422_=_C695( C422 C695 ) C422_=_C696( C422 C696 ) C422_=_C697( C422 C697 ) C422_=_C698( C422 C698 ) C422_=_C699( C422 C699 ) \nC422_=_C700( C422 C700 ) C422_=_C701( C422 C701 ) C422_=_C702( C422 C702 ) C422_=_C703( C422 C703 ) C422_=_C704( C422 C704 ) C422_=_C705( C422 C705 ) \nC422_=_C706( C422 C706 ) C422_=_C707( C422 C707 ) C422_=_C708( C422 C708 ) C422_=_C709( C422 C709 ) C422_=_C710( C422 C710 ) C422_=_C711( C422 C711 ) \nC443_=_C445( C443 C445 ) C443_=_C607( C443 C607 ) C443_=_C608( C443 C608 ) C443_=_C609( C443 C609 ) C443_=_C610( C443 C610 ) C443_=_C611( C443 C611 ) \nC443_=_C612( C443 C612 ) C443_=_C613( C443 C613 ) C443_=_C614( C443 C614 ) C443_=_C615( C443 C615 ) C443_=_C616( C443 C616 ) C443_=_C617( C443 C617 ) \nC443_=_C618( C443 C618 ) C443_=_C619( C443 C619 ) C443_=_C620( C443 C620 ) C443_=_C621( C443 C621 ) C443_=_C622( C443 C622 ) C443_=_C623( C443 C623 ) \nC443_=_C624( C443 C624 ) C443_=_C625( C443 C625 ) C443_=_C626( C443 C626 ) C443_=_C627( C443 C627 ) C443_=_C628( C443 C628 ) C443_=_C629( C443 C629 ) \nC443_=_C630( C443 C630 ) C443_=_C631( C443 C631 ) C443_=_C632( C443 C632 ) C443_=_C633( C443 C633 ) C443_=_C634( C443 C634 ) C443_=_C635( C443 C635 ) \nC443_=_C636( C443 C636 ) C443_=_C637( C443 C637 ) C443_=_C638( C443 C638 ) C443_=_C639( C443 C639 ) C443_=_C640( C443 C640 ) C443_=_C641( C443 C641 ) \nC443_=_C642( C443 C642 ) C445_=_C468( C445 C468 ) C445_=_C483( C445 C483 ) C445_=_C495( C445 C495 ) C445_=_C608( C445 C608 ) C445_=_C643( C445 C643 ) \nC445_=_C681( C445 C681 ) C445_=_C682( C445 C682 ) C445_=_C683( C445 C683 ) C445_=_C684( C445 C684 ) C445_=_C685( C445 C685 ) C445_=_C686( C445 C686 ) \nC445_=_C687( C445 C687 ) C445_=_C688( C445 C688 ) C445_=_C689( C445 C689 ) C445_=_C690( C445 C690 ) C445_=_C691( C445 C691 ) C445_=_C692( C445 C692 ) \nC445_=_C693( C445 C693 ) C445_=_C694( C445 C694 ) C445_=_C695( C445 C695 ) C445_=_C696( C445 C696 ) C445_=_C697( C445 C697 ) C445_=_C698( C445 C698 ) \nC445_=_C699( C445 C699 ) C445_=_C700( C445 C700 ) C445_=_C701( C445 C701 ) C445_=_C702( C445 C702 ) C445_=_C703( C445 C703 ) C445_=_C704( C445 C704 ) \nC445_=_C705( C445 C705 ) C445_=_C706( C445 C706 ) C445_=_C707( C445 C707 ) C445_=_C708( C445 C708 ) C445_=_C709( C445 C709 ) C445_=_C710( C445 C710 ) \nC445_=_C711( C445 C711 ) C468_=_C483( C468 C483 ) C468_=_C495( C468 C495 ) C468_=_C608( C468 C608 ) C468_=_C643( C468 C643 ) C468_=_C681( C468 C681 ) \nC468_=_C682( C468 C682 ) C468_=_C683( C468 C683 ) C468_=_C684( C468 C684 ) C468_=_C685( C468 C685 ) C468_=_C686( C468 C686 ) C468_=_C687( C468 C687 ) \nC468_=_C688( C468 C688 ) C468_=_C689( C468 C689 ) C468_=_C690( C468 C690 ) C468_=_C691( C468 C691 ) C468_=_C692( C468 C692 ) C468_=_C693( C468 C693 ) \nC468_=_C694( C468 C694 ) C468_=_C695( C468 C695 ) C468_=_C696( C468 C696 ) C468_=_C697( C468 C697 ) C468_=_C698( C468 C698 ) C468_=_C699( C468 C699 ) \nC468_=_C700( C468 C700 ) C468_=_C701( C468 C701 ) C468_=_C702( C468 C702 ) C468_=_C703( C468 C703 ) C468_=_C704( C468 C704 ) C468_=_C705( C468 C705 ) \nC468_=_C706( C468 C706 ) C468_=_C707( C468 C707 ) C468_=_C708( C468 C708 ) C468_=_C709( C468 C709 ) C468_=_C710( C468 C710 ) C468_=_C711( C468 C711 ) \nC483_=_C495( C483 C495 ) C483_=_C608( C483 C608 ) C483_=_C643( C483 C643 ) C483_=_C681( C483 C681 ) C483_=_C682( C483 C682 ) C483_=_C683( C483 C683 ) \nC483_=_C684( C483 C684 ) C483_=_C685(</w:t>
      </w:r>
    </w:p>
    <w:p>
      <w:pPr>
        <w:pStyle w:val="PreformattedText"/>
        <w:bidi w:val="0"/>
        <w:spacing w:before="0" w:after="0"/>
        <w:jc w:val="left"/>
        <w:rPr/>
      </w:pPr>
      <w:r>
        <w:rPr/>
        <w:t xml:space="preserve"> </w:t>
      </w:r>
      <w:r>
        <w:rPr/>
        <w:t>C483 C685 ) C483_=_C686( C483 C686 ) C483_=_C687( C483 C687 ) C483_=_C688( C483 C688 ) C483_=_C689( C483 C689 ) \nC483_=_C690( C483 C690 ) C483_=_C691( C483 C691 ) C483_=_C692( C483 C692 ) C483_=_C693( C483 C693 ) C483_=_C694( C483 C694 ) C483_=_C695( C483 C695 ) \nC483_=_C696( C483 C696 ) C483_=_C697( C483 C697 ) C483_=_C698( C483 C698 ) C483_=_C699( C483 C699 ) C483_=_C700( C483 C700 ) C483_=_C701( C483 C701 ) \nC483_=_C702( C483 C702 ) C483_=_C703( C483 C703 ) C483_=_C704( C483 C704 ) C483_=_C705( C483 C705 ) C483_=_C706( C483 C706 ) C483_=_C707( C483 C707 ) \nC483_=_C708( C483 C708 ) C483_=_C709( C483 C709 ) C483_=_C710( C483 C710 ) C483_=_C711( C483 C711 ) C495_=_C608( C495 C608 ) C495_=_C643( C495 C643 ) \nC495_=_C681( C495 C681 ) C495_=_C682( C495 C682 ) C495_=_C683( C495 C683 ) C495_=_C684( C495 C684 ) C495_=_C685( C495 C685 ) C495_=_C686( C495 C686 ) \nC495_=_C687( C495 C687 ) C495_=_C688( C495 C688 ) C495_=_C689( C495 C689 ) C495_=_C690( C495 C690 ) C495_=_C691( C495 C691 ) C495_=_C692( C495 C692 ) \nC495_=_C693( C495 C693 ) C495_=_C694( C495 C694 ) C495_=_C695( C495 C695 ) C495_=_C696( C495 C696 ) C495_=_C697( C495 C697 ) C495_=_C698( C495 C698 ) \nC495_=_C699( C495 C699 ) C495_=_C700( C495 C700 ) C495_=_C701( C495 C701 ) C495_=_C702( C495 C702 ) C495_=_C703( C495 C703 ) C495_=_C704( C495 C704 ) \nC495_=_C705( C495 C705 ) C495_=_C706( C495 C706 ) C495_=_C707( C495 C707 ) C495_=_C708( C495 C708 ) C495_=_C709( C495 C709 ) C495_=_C710( C495 C710 ) \nC495_=_C711( C495 C711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7_=_C642( C607 C642 ) \nC607_=_C643( C607 C643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08_=_C640( C608 C640 ) C608_=_C641( C608 C641 ) C608_=_C642( C608 C642 ) C608_=_C643( C608 C643 ) \nC608_=_C681( C608 C681 ) C608_=_C682( C608 C682 ) C608_=_C683( C608 C683 ) C608_=_C684( C608 C684 ) C608_=_C685( C608 C685 ) C608_=_C686( C608 C686 ) \nC608_=_C687( C608 C687 ) C608_=_C688( C608 C688 ) C608_=_C689( C608 C689 ) C608_=_C690( C608 C690 ) C608_=_C691( C608 C691 ) C608_=_C692( C608 C692 ) \nC608_=_C693( C608 C693 ) C608_=_C694( C608 C694 ) C608_=_C695( C608 C695 ) C608_=_C696( C608 C696 ) C608_=_C697( C608 C697 ) C608_=_C698( C608 C698 ) \nC608_=_C699( C608 C699 ) C608_=_C700( C608 C700 ) C608_=_C701( C608 C701 ) C608_=_C702( C608 C702 ) C608_=_C703( C608 C703 ) C608_=_C704( C608 C704 ) \nC608_=_C705( C608 C705 ) C608_=_C706( C608 C706 ) C608_=_C707( C608 C707 ) C608_=_C708( C608 C708 ) C608_=_C709( C608 C709 ) C608_=_C710( C608 C710 ) \nC608_=_C711( C608 C711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09_=_C642( C609 C642 ) C609_=_C681( C609 C681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2( C610 C642 ) C610_=_C682( C610 C682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1( C611 C641 ) C611_=_C642( C611 C642 ) C611_=_C683( C611 C683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642( C612 C642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3_=_C642( C613 C642 ) C613_=_C684( C613 C684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641( C614 C641 ) C614_=_C642( C614 C642 ) C614_=_C685( C614 C685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641( C615 C641 ) C615_=_C642( C615 C642 ) \nC615_=_C687( C615 C687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w:t>
      </w:r>
    </w:p>
    <w:p>
      <w:pPr>
        <w:pStyle w:val="PreformattedText"/>
        <w:bidi w:val="0"/>
        <w:spacing w:before="0" w:after="0"/>
        <w:jc w:val="left"/>
        <w:rPr/>
      </w:pPr>
      <w:r>
        <w:rPr/>
        <w:t xml:space="preserve"> </w:t>
      </w:r>
      <w:r>
        <w:rPr/>
        <w:t>C616 C630 ) C616_=_C631( C616 C631 ) C616_=_C632( C616 C632 ) C616_=_C633( C616 C633 ) \nC616_=_C634( C616 C634 ) C616_=_C635( C616 C635 ) C616_=_C636( C616 C636 ) C616_=_C637( C616 C637 ) C616_=_C638( C616 C638 ) C616_=_C639( C616 C639 ) \nC616_=_C640( C616 C640 ) C616_=_C641( C616 C641 ) C616_=_C642( C616 C642 ) C616_=_C688( C616 C688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42( C617 C642 ) C617_=_C689( C617 C689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90( C618 C690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642( C619 C642 ) \nC619_=_C691( C619 C691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42( C620 C642 ) C620_=_C692( C620 C692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97( C625 C697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98( C628 C698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701( C629 C701 ) \nC630_=_C631( C630 C631 ) C630_=_C632( C630 C632 ) C630_=_C633( C630 C633 ) C630_=_C634( C630 C634 ) C630_=_C635( C630 C635 ) C630_=_C636( C630 C636 ) \nC630_=_C637( C630 C637 ) C630_=_C638( C630 C638 ) C630_=_C639( C630 C639 ) C630_=_C640( C630 C640 ) C630_=_C641( C630 C641 ) C630_=_C642( C630 C642 ) \nC630_=_C702( C630 C702 ) C631_=_C632( C631 C632 ) C631_=_C633( C631 C633 ) C631_=_C634( C631 C634 ) C631_=_C635( C631 C635 ) C631_=_C636( C631 C636 ) \nC631_=_C637( C631 C637 ) C631_=_C638( C631 C638 ) C631_=_C639( C631 C639 ) C631_=_C640( C631 C640 ) C631_=_C641( C631 C641 ) C631_=_C642( C631 C642 ) \nC631_=_C703( C631 C703 ) C632_=_C633( C632 C633 ) C632_=_C634( C632 C634 ) C632_=_C635( C632 C635 ) C632_=_C636( C632 C636 ) C632_=_C637( C632 C637 ) \nC632_=_C638( C632 C638 ) C632_=_C639( C632 C639 ) C632_=_C640( C632 C640 ) C632_=_C641( C632 C641 ) C632_=_C642( C632 C642 ) C632_=_C704( C632 C704 ) \nC633_=_C634( C633 C634 ) C633_=_C635( C633 C635 ) C633_=_C636( C633 C636 ) C633_=_C637( C633 C637 ) C633_=_C638( C633 C638 ) C633_=_C639( C633 C639 ) \nC633_=_C640( C633 C640 ) C633_=_C641( C633 C641 ) C633_=_C642( C633 C642 ) C633_=_C705( C633 C705 ) C634_=_C635( C634 C635 ) C634_=_C636( C634 C636 ) \nC634_=_C637( C634 C637 ) C634_=_C638( C634 C638 ) C634_=_C639( C634 C639 ) C634_=_C640( C634 C640 ) C634_=_C641( C634 C641 ) C634_=_C642( C634 C642 ) \nC634_=_C706( C634 C706 ) C635_=_C636( C635 C636 ) C635_=_C637( C635 C637 ) C635_=_C638( C635 C638 ) C635_=_C639( C635 C639 ) C635_=_C640( C635 C640 ) \nC635_=_C641( C635 C641 ) C635_=_C642( C635 C642 ) C635_=_C707( C635 C707 ) C636_=_C637( C636 C637 ) C636_=_C638( C636 C638 ) C636_=_C639( C636 C639 ) \nC636_=_C640( C636 C640 ) C636_=_C641( C636 C641 ) C636_=_C642( C636 C642 ) C637_=_C638( C637 C638 ) C637_=_C639( C637 C639 ) C637_=_C640( C637 C640 ) \nC637_=_C641( C637 C641 ) C637_=_C642( C637 C642 ) C638_=_C639( C638 C639 ) C638_=_C640( C638 C640 ) C638_=_C641( C638 C641 ) C638_=_C642( C638 C642 ) \nC638_=_C710( C638 C710 ) C639_=_C640( C639 C640 ) C639_=_C641( C639 C641 ) C639_=_C642( C639 C642 ) C640_=_C641( C640 C641 ) C640_=_C642( C640 C642 ) \nC641_=_C642( C641 C642 ) C643_=_C681( C643 C681 ) C643_=_C682( C643 C682 ) C643_=_C683( C643 C683 ) C643_=_C684( C643 C684 ) C643_=_C685( C643 C685 ) \nC643_=_C686( C643 C686 ) C643_=_C687( C643 C687 ) C643_=_C688( C643 C688 ) C643_=_C689( C643 C689 ) C643_=_C690( C643 C690 ) C643_=_C691( C643 C691 ) \nC643_=_C692( C643 C692 ) C643_=_C693( C643 C693 ) C643_=_C694( C643 C694 ) C643_=_C695( C643 C695 ) C643_=_C696( C643 C696 ) C643_=_C697( C643 C697 ) \nC643_=_C698( C643 C698 ) C643_=_C699( C643 C699 ) C643_=_C700( C643 C700 ) C643_=_C701( C643 C701 ) C643_=_C702( C643 C702 ) C643_=_C703( C643 C703 ) \nC643_=_C704( C643 C704 ) C643_=_C705( C643 C705 ) C643_=_C706( C643 C706 ) C643_=_C707( C643 C707 ) C643_=_C708( C643 C708 ) C643_=_C709( C643 C709 ) \nC643_=_C710( C643 C710 ) C643_=_C711( C643 C711 ) C681_=_C682( C681 C682 ) C681_=_C683( C681 C683 ) C681_=_C684( C681 C684 ) C681_=_C685( C681 C685 ) \nC681_=_C686( C681 C686 ) C681_=_C687( C681 C687 ) C681_=_C688( C681 C688 ) C681_=_C689(</w:t>
      </w:r>
    </w:p>
    <w:p>
      <w:pPr>
        <w:pStyle w:val="PreformattedText"/>
        <w:bidi w:val="0"/>
        <w:spacing w:before="0" w:after="0"/>
        <w:jc w:val="left"/>
        <w:rPr/>
      </w:pPr>
      <w:r>
        <w:rPr/>
        <w:t xml:space="preserve"> </w:t>
      </w:r>
      <w:r>
        <w:rPr/>
        <w:t>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03( C681 C703 ) \nC681_=_C704( C681 C704 ) C681_=_C705( C681 C705 ) C681_=_C706( C681 C706 ) C681_=_C707( C681 C707 ) C681_=_C708( C681 C708 ) C681_=_C709( C681 C709 ) \nC681_=_C710( C681 C710 ) C681_=_C711( C681 C711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04( C682 C704 ) \nC682_=_C705( C682 C705 ) C682_=_C706( C682 C706 ) C682_=_C707( C682 C707 ) C682_=_C708( C682 C708 ) C682_=_C709( C682 C709 ) C682_=_C710( C682 C710 ) \nC682_=_C711( C682 C711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3_=_C706( C683 C706 ) \nC683_=_C707( C683 C707 ) C683_=_C708( C683 C708 ) C683_=_C709( C683 C709 ) C683_=_C710( C683 C710 ) C683_=_C711( C683 C711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708( C684 C708 ) C684_=_C709( C684 C709 ) \nC684_=_C710( C684 C710 ) C684_=_C711( C684 C711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5_=_C706( C685 C706 ) C685_=_C707( C685 C707 ) \nC685_=_C708( C685 C708 ) C685_=_C709( C685 C709 ) C685_=_C710( C685 C710 ) C685_=_C711( C685 C711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706( C686 C706 ) \nC686_=_C707( C686 C707 ) C686_=_C708( C686 C708 ) C686_=_C709( C686 C709 ) C686_=_C710( C686 C710 ) C686_=_C711( C686 C711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7_=_C711( C687 C711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711( C688 C711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9_=_C700( C699 C700 ) \nC699_=_C701( C699 C701 ) C699_=_C702( C699 C702 ) C699_=_C703( C699 C703 ) C699_=_C704( C699 C704 ) C699_=_C705( C699 C705 ) C699_=_C706( C699 C706 ) \nC699_=_C707( C699 C707 ) C699_=_C708( C699 C708 ) C699_=_C709( C699 C709 ) C699_=_C710( C699 C710 ) C699_=_C711(</w:t>
      </w:r>
    </w:p>
    <w:p>
      <w:pPr>
        <w:pStyle w:val="PreformattedText"/>
        <w:bidi w:val="0"/>
        <w:spacing w:before="0" w:after="0"/>
        <w:jc w:val="left"/>
        <w:rPr/>
      </w:pPr>
      <w:r>
        <w:rPr/>
        <w:t xml:space="preserve"> </w:t>
      </w:r>
      <w:r>
        <w:rPr/>
        <w:t>C699 C711 ) C700_=_C701( C700 C701 ) \nC700_=_C702( C700 C702 ) C700_=_C703( C700 C703 ) C700_=_C704( C700 C704 ) C700_=_C705( C700 C705 ) C700_=_C706( C700 C706 ) C700_=_C707( C700 C707 ) \nC700_=_C708( C700 C708 ) C700_=_C709( C700 C709 ) C700_=_C710( C700 C710 ) C700_=_C711( C700 C711 ) C701_=_C702( C701 C702 ) C701_=_C703( C701 C703 ) \nC701_=_C704( C701 C704 ) C701_=_C705( C701 C705 ) C701_=_C706( C701 C706 ) C701_=_C707( C701 C707 ) C701_=_C708( C701 C708 ) C701_=_C709( C701 C709 ) \nC701_=_C710( C701 C710 ) C701_=_C711( C701 C711 ) C702_=_C703( C702 C703 ) C702_=_C704( C702 C704 ) C702_=_C705( C702 C705 ) C702_=_C706( C702 C706 ) \nC702_=_C707( C702 C707 ) C702_=_C708( C702 C708 ) C702_=_C709( C702 C709 ) C702_=_C710( C702 C710 ) C702_=_C711( C702 C711 ) C703_=_C704( C703 C704 ) \nC703_=_C705( C703 C705 ) C703_=_C706( C703 C706 ) C703_=_C707( C703 C707 ) C703_=_C708( C703 C708 ) C703_=_C709( C703 C709 ) C703_=_C710( C703 C710 ) \nC703_=_C711( C703 C711 ) C704_=_C705( C704 C705 ) C704_=_C706( C704 C706 ) C704_=_C707( C704 C707 ) C704_=_C708( C704 C708 ) C704_=_C709( C704 C709 ) \nC704_=_C710( C704 C710 ) C704_=_C711( C704 C711 ) C705_=_C706( C705 C706 ) C705_=_C707( C705 C707 ) C705_=_C708( C705 C708 ) C705_=_C709( C705 C709 ) \nC705_=_C710( C705 C710 ) C705_=_C711( C705 C711 ) C706_=_C707( C706 C707 ) C706_=_C708( C706 C708 ) C706_=_C709( C706 C709 ) C706_=_C710( C706 C710 ) \nC706_=_C711( C706 C711 ) C707_=_C708( C707 C708 ) C707_=_C709( C707 C709 ) C707_=_C710( C707 C710 ) C707_=_C711( C707 C711 ) C708_=_C709( C708 C709 ) \nC708_=_C710( C708 C710 ) C708_=_C711( C708 C711 ) C709_=_C710( C709 C710 ) C709_=_C711( C709 C711 ) C710_=_C711( C710 C711 ) "];367-&gt;396[label="75: C365 C420 C422 C443 C445 \nC468 C483 C495 C607 C609 C610 \nC611 C612 C613 C614 C615 C616 \nC617 C618 C619 C620 C621 C622 \nC623 C624 C625 C626 C627 C628 \nC629 C630 C631 C632 C633 C634 \nC635 C636 C637 C638 C639 C640 \nC641 C642 C643 C681 C682 C683 \nC684 C685 C686 C687 C688 C689 \nC690 C691 C692 C693 C694 C695 \nC696 C697 C698 C699 C700 C701 \nC702 C703 C704 C705 C706 C707 \nC708 C709 C710 C711 \n1393: C365_=_C420 ,C365_=_C443 ,C365_=_C607 ,C365_=_C609 ,C365_=_C610 ,\nC365_=_C611 ,C365_=_C612 ,C365_=_C613 ,C365_=_C614 ,C365_=_C615 ,C365_=_C616 ,\nC365_=_C617 ,C365_=_C618 ,C365_=_C619 ,C365_=_C620 ,C365_=_C621 ,C365_=_C622 ,\nC365_=_C623 ,C365_=_C624 ,C365_=_C625 ,C365_=_C626 ,C365_=_C627 ,C365_=_C628 ,\nC365_=_C629 ,C365_=_C630 ,C365_=_C631 ,C365_=_C632 ,C365_=_C633 ,C365_=_C634 ,\nC365_=_C635 ,C365_=_C636 ,C365_=_C637 ,C365_=_C638 ,C365_=_C639 ,C365_=_C640 ,\nC365_=_C641 ,C365_=_C642 ,C420_=_C422 ,C420_=_C443 ,C420_=_C607 ,C420_=_C609 ,\nC420_=_C610 ,C420_=_C611 ,C420_=_C612 ,C420_=_C613 ,C420_=_C614 ,C420_=_C615 ,\nC420_=_C616 ,C420_=_C617 ,C420_=_C618 ,C420_=_C619 ,C420_=_C620 ,C420_=_C621 ,\nC420_=_C622 ,C420_=_C623 ,C420_=_C624 ,C420_=_C625 ,C420_=_C626 ,C420_=_C627 ,\nC420_=_C628 ,C420_=_C629 ,C420_=_C630 ,C420_=_C631 ,C420_=_C632 ,C420_=_C633 ,\nC420_=_C634 ,C420_=_C635 ,C420_=_C636 ,C420_=_C637 ,C420_=_C638 ,C420_=_C639 ,\nC420_=_C640 ,C420_=_C641 ,C420_=_C642 ,C422_=_C445 ,C422_=_C468 ,C422_=_C483 ,\nC422_=_C495 ,C422_=_C643 ,C422_=_C681 ,C422_=_C682 ,C422_=_C683 ,C422_=_C684 ,\nC422_=_C685 ,C422_=_C686 ,C422_=_C687 ,C422_=_C688 ,C422_=_C689 ,C422_=_C690 ,\nC422_=_C691 ,C422_=_C692 ,C422_=_C693 ,C422_=_C694 ,C422_=_C695 ,C422_=_C696 ,\nC422_=_C697 ,C422_=_C698 ,C422_=_C699 ,C422_=_C700 ,C422_=_C701 ,C422_=_C702 ,\nC422_=_C703 ,C422_=_C704 ,C422_=_C705 ,C422_=_C706 ,C422_=_C707 ,C422_=_C708 ,\nC422_=_C709 ,C422_=_C710 ,C422_=_C711 ,C443_=_C445 ,C443_=_C607 ,C443_=_C609 ,\nC443_=_C610 ,C443_=_C611 ,C443_=_C612 ,C443_=_C613 ,C443_=_C614 ,C443_=_C615 ,\nC443_=_C616 ,C443_=_C617 ,C443_=_C618 ,C443_=_C619 ,C443_=_C620 ,C443_=_C621 ,\nC443_=_C622 ,C443_=_C623 ,C443_=_C624 ,C443_=_C625 ,C443_=_C626 ,C443_=_C627 ,\nC443_=_C628 ,C443_=_C629 ,C443_=_C630 ,C443_=_C631 ,C443_=_C632 ,C443_=_C633 ,\nC443_=_C634 ,C443_=_C635 ,C443_=_C636 ,C443_=_C637 ,C443_=_C638 ,C443_=_C639 ,\nC443_=_C640 ,C443_=_C641 ,C443_=_C642 ,C445_=_C468 ,C445_=_C483 ,C445_=_C495 ,\nC445_=_C643 ,C445_=_C681 ,C445_=_C682 ,C445_=_C683 ,C445_=_C684 ,C445_=_C685 ,\nC445_=_C686 ,C445_=_C687 ,C445_=_C688 ,C445_=_C689 ,C445_=_C690 ,C445_=_C691 ,\nC445_=_C692 ,C445_=_C693 ,C445_=_C694 ,C445_=_C695 ,C445_=_C696 ,C445_=_C697 ,\nC445_=_C698 ,C445_=_C699 ,C445_=_C700 ,C445_=_C701 ,C445_=_C702 ,C445_=_C703 ,\nC445_=_C704 ,C445_=_C705 ,C445_=_C706 ,C445_=_C707 ,C445_=_C708 ,C445_=_C709 ,\nC445_=_C710 ,C445_=_C711 ,C468_=_C483 ,C468_=_C495 ,C468_=_C643 ,C468_=_C681 ,\nC468_=_C682 ,C468_=_C683 ,C468_=_C684 ,C468_=_C685 ,C468_=_C686 ,C468_=_C687 ,\nC468_=_C688 ,C468_=_C689 ,C468_=_C690 ,C468_=_C691 ,C468_=_C692 ,C468_=_C693 ,\nC468_=_C694 ,C468_=_C695 ,C468_=_C696 ,C468_=_C697 ,C468_=_C698 ,C468_=_C699 ,\nC468_=_C700 ,C468_=_C701 ,C468_=_C702 ,C468_=_C703 ,C468_=_C704 ,C468_=_C705 ,\nC468_=_C706 ,C468_=_C707 ,C468_=_C708 ,C468_=_C709 ,C468_=_C710 ,C468_=_C711 ,\nC483_=_C495 ,C483_=_C643 ,C483_=_C681 ,C483_=_C682 ,C483_=_C683 ,C483_=_C684 ,\nC483_=_C685 ,C483_=_C686 ,C483_=_C687 ,C483_=_C688 ,C483_=_C689 ,C483_=_C690 ,\nC483_=_C691 ,C483_=_C692 ,C483_=_C693 ,C483_=_C694 ,C483_=_C695 ,C483_=_C696 ,\nC483_=_C697 ,C483_=_C698 ,C483_=_C699 ,C483_=_C700 ,C483_=_C701 ,C483_=_C702 ,\nC483_=_C703 ,C483_=_C704 ,C483_=_C705 ,C483_=_C706 ,C483_=_C707 ,C483_=_C708 ,\nC483_=_C709 ,C483_=_C710 ,C483_=_C711 ,C495_=_C643 ,C495_=_C681 ,C495_=_C682 ,\nC495_=_C683 ,C495_=_C684 ,C495_=_C685 ,C495_=_C686 ,C495_=_C687 ,C495_=_C688 ,\nC495_=_C689 ,C495_=_C690 ,C495_=_C691 ,C495_=_C692 ,C495_=_C693 ,C495_=_C694 ,\nC495_=_C695 ,C495_=_C696 ,C495_=_C697 ,C495_=_C698 ,C495_=_C699 ,C495_=_C700 ,\nC495_=_C701 ,C495_=_C702 ,C495_=_C703 ,C495_=_C704 ,C495_=_C705 ,C495_=_C706 ,\nC495_=_C707 ,C495_=_C708 ,C495_=_C709 ,C495_=_C710 ,C495_=_C711 ,C607_=_C609 ,\nC607_=_C610 ,C607_=_C611 ,C607_=_C612 ,C607_=_C613 ,C607_=_C614 ,C607_=_C615 ,\nC607_=_C616 ,C607_=_C617 ,C607_=_C618 ,C607_=_C619 ,C607_=_C620 ,C607_=_C621 ,\nC607_=_C622 ,C607_=_C623 ,C607_=_C624 ,C607_=_C625 ,C607_=_C626 ,C607_=_C627 ,\nC607_=_C628 ,C607_=_C629 ,C607_=_C630 ,C607_=_C631 ,C607_=_C632 ,C607_=_C633 ,\nC607_=_C634 ,C607_=_C635 ,C607_=_C636 ,C607_=_C637 ,C607_=_C638 ,C607_=_C639 ,\nC607_=_C640 ,C607_=_C641 ,C607_=_C642 ,C607_=_C643 ,C609_=_C610 ,C609_=_C611 ,\nC609_=_C612 ,C609_=_C613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09_=_C642 ,C609_=_C681 ,C610_=_C611 ,C610_=_C612 ,C610_=_C613 ,C610_=_C614 ,\nC610_=_C615 ,C610_=_C616 ,C610_=_C617 ,C610_=_C618 ,C610_=_C619 ,C610_=_C620 ,\nC610_=_C621 ,C610_=_C622 ,C610_=_C623 ,C610_=_C624 ,C610_=_C625 ,C610_=_C626 ,\nC610_=_C627 ,C610_=_C628 ,C610_=_C629 ,C610_=_C630 ,C610_=_C631 ,C610_=_C632 ,\nC610_=_C633 ,C610_=_C634 ,C610_=_C635 ,C610_=_C636 ,C610_=_C637 ,C610_=_C638 ,\nC610_=_C639 ,C610_=_C640 ,C610_=_C641 ,C610_=_C642 ,C610_=_C682 ,C611_=_C612 ,\nC611_=_C613 ,C611_=_C614 ,C611_=_C615 ,C611_=_C616 ,C611_=_C617 ,C611_=_C618 ,\nC611_=_C619 ,C611_=_C620 ,C611_=_C621 ,C611_=_C622 ,C611_=_C623 ,C611_=_C624 ,\nC611_=_C625 ,C611_=_C626 ,C611_=_C627 ,C611_=_C628 ,C611_=_C629 ,C611_=_C630 ,\nC611_=_C631 ,C611_=_C632 ,C611_=_C633 ,C611_=_C634 ,C611_=_C635 ,C611_=_C636 ,\nC611_=_C637 ,C611_=_C638 ,C611_=_C639 ,C611_=_C640 ,C611_=_C641 ,C611_=_C642 ,\nC611_=_C683 ,C612_=_C613 ,C612_=_C614 ,C612_=_C615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2_=_C641 ,\nC612_=_C642 ,C613_=_C614 ,C613_=_C615 ,C613_=_C616 ,C613_=_C617 ,C613_=_C618 ,\nC613_=_C619 ,C613_=_C620 ,C613_=_C621 ,C613_=_C622 ,C613_=_C623 ,C613_=_C624 ,\nC613_=_C625 ,C613_=_C626 ,C613_=_C627 ,C613_=_C628 ,C613_=_C629 ,C613_=_C630 ,\nC613_=_C631 ,C613_=_C632 ,C613_=_C633 ,C613_=_C634 ,C613_=_C635 ,C613_=_C636 ,\nC613_=_C637 ,C613_=_C638 ,C613_=_C639 ,C613_=_C640 ,C613_=_C641 ,C613_=_C642 ,\nC613_=_C684 ,C614_=_C615 ,C614_=_C616 ,C614_=_C617 ,C614_=_C618 ,C614_=_C619 ,\nC614_=_C620 ,C614_=_C621 ,C614_=_C622 ,C614_=_C623 ,C614_=_C624 ,C614_=_C625 ,\nC614_=_C626 ,C614_=_C627 ,C614_=_C628 ,C614_=_C629 ,C614_=_C630 ,C614_=_C631 ,\nC614_=_C632 ,C614_=_C633 ,C614_=_C634 ,C614_=_C635 ,C614_=_C636 ,C614_=_C637 ,\nC614_=_C638 ,C614_=_C639 ,C614_=_C640 ,C614_=_C641 ,C614_=_C642 ,C614_=_C685 ,\nC615_=_C616 ,C615_=_C617 ,C615_=_C618 ,C615_=_C619 ,C615_=_C620 ,C615_=_C621 ,\nC615_=_C622 ,C615_=_C623 ,C615_=_C624 ,C615_=_C625 ,C615_=_C626 ,C615_=_C627 ,\nC615_=_C628 ,C615_=_C629 ,C615_=_C630 ,C615_=_C631 ,C615_=_C632 ,C615_=_C633 ,\nC615_=_C634 ,C615_=_C635 ,C615_=_C636 ,C615_=_C637 ,C615_=_C638 ,C615_=_C639 ,\nC615_=_C640 ,C615_=_C641 ,C615_=_C642 ,C615_=_C687 ,C616_=_C617 ,C616_=_C618 ,\nC616_=_C619 ,C616_=_C620 ,C616_=_C621 ,C616_=_C622 ,C616_=_C623 ,C616_=_C624 ,\nC616_=_C625 ,C616_=_C626 ,C616_=_C627 ,C616_=_C628 ,C616_=_C629 ,C616_=_C630 ,\nC616_=_C631 ,C616_=_C632 ,C616_=_C633 ,C616_=_C634 ,C616_=_C635 ,C616_=_C636 ,\nC616_=_C637 ,C616_=_C638 ,C616_=_C639 ,C616_=_C640 ,C616_=_C641 ,C616_=_C642 ,\nC616_=_C688 ,C617_=_C618 ,C617_=_C619 ,C617_=_C620 ,C617_=_C621 ,C617_=_C622 ,\nC617_=_C623 ,C617_=_C624 ,C617_=_C625 ,C617_=_C626 ,C617_=_C627 ,C617_=_C628 ,\nC617_=_C629 ,C617_=_C630 ,C617_=_C631 ,C617_=_C632 ,C617_=_C633 ,C617_=_C634 ,\nC617_=_C635 ,C617_=_C636 ,C617_=_C637 ,C617_=_C638 ,C617_=_C639 ,C617_=_C640 ,\nC617_=_C641 ,C617_=_C642 ,C617_=_C689 ,C618_=_C619</w:t>
      </w:r>
    </w:p>
    <w:p>
      <w:pPr>
        <w:pStyle w:val="PreformattedText"/>
        <w:bidi w:val="0"/>
        <w:spacing w:before="0" w:after="0"/>
        <w:jc w:val="left"/>
        <w:rPr/>
      </w:pPr>
      <w:r>
        <w:rPr/>
        <w:t xml:space="preserve"> </w:t>
      </w:r>
      <w:r>
        <w:rPr/>
        <w:t>,C618_=_C620 ,C618_=_C621 ,\nC618_=_C622 ,C618_=_C623 ,C618_=_C624 ,C618_=_C625 ,C618_=_C626 ,C618_=_C627 ,\nC618_=_C628 ,C618_=_C629 ,C618_=_C630 ,C618_=_C631 ,C618_=_C632 ,C618_=_C633 ,\nC618_=_C634 ,C618_=_C635 ,C618_=_C636 ,C618_=_C637 ,C618_=_C638 ,C618_=_C639 ,\nC618_=_C640 ,C618_=_C641 ,C618_=_C642 ,C618_=_C690 ,C619_=_C620 ,C619_=_C621 ,\nC619_=_C622 ,C619_=_C623 ,C619_=_C624 ,C619_=_C625 ,C619_=_C626 ,C619_=_C627 ,\nC619_=_C628 ,C619_=_C629 ,C619_=_C630 ,C619_=_C631 ,C619_=_C632 ,C619_=_C633 ,\nC619_=_C634 ,C619_=_C635 ,C619_=_C636 ,C619_=_C637 ,C619_=_C638 ,C619_=_C639 ,\nC619_=_C640 ,C619_=_C641 ,C619_=_C642 ,C619_=_C691 ,C620_=_C621 ,C620_=_C622 ,\nC620_=_C623 ,C620_=_C624 ,C620_=_C625 ,C620_=_C626 ,C620_=_C627 ,C620_=_C628 ,\nC620_=_C629 ,C620_=_C630 ,C620_=_C631 ,C620_=_C632 ,C620_=_C633 ,C620_=_C634 ,\nC620_=_C635 ,C620_=_C636 ,C620_=_C637 ,C620_=_C638 ,C620_=_C639 ,C620_=_C640 ,\nC620_=_C641 ,C620_=_C642 ,C620_=_C692 ,C621_=_C622 ,C621_=_C623 ,C621_=_C624 ,\nC621_=_C625 ,C621_=_C626 ,C621_=_C627 ,C621_=_C628 ,C621_=_C629 ,C621_=_C630 ,\nC621_=_C631 ,C621_=_C632 ,C621_=_C633 ,C621_=_C634 ,C621_=_C635 ,C621_=_C636 ,\nC621_=_C637 ,C621_=_C638 ,C621_=_C639 ,C621_=_C640 ,C621_=_C641 ,C621_=_C642 ,\nC622_=_C623 ,C622_=_C624 ,C622_=_C625 ,C622_=_C626 ,C622_=_C627 ,C622_=_C628 ,\nC622_=_C629 ,C622_=_C630 ,C622_=_C631 ,C622_=_C632 ,C622_=_C633 ,C622_=_C634 ,\nC622_=_C635 ,C622_=_C636 ,C622_=_C637 ,C622_=_C638 ,C622_=_C639 ,C622_=_C640 ,\nC622_=_C641 ,C622_=_C642 ,C623_=_C624 ,C623_=_C625 ,C623_=_C626 ,C623_=_C627 ,\nC623_=_C628 ,C623_=_C629 ,C623_=_C630 ,C623_=_C631 ,C623_=_C632 ,C623_=_C633 ,\nC623_=_C634 ,C623_=_C635 ,C623_=_C636 ,C623_=_C637 ,C623_=_C638 ,C623_=_C639 ,\nC623_=_C640 ,C623_=_C641 ,C623_=_C642 ,C624_=_C625 ,C624_=_C626 ,C624_=_C627 ,\nC624_=_C628 ,C624_=_C629 ,C624_=_C630 ,C624_=_C631 ,C624_=_C632 ,C624_=_C633 ,\nC624_=_C634 ,C624_=_C635 ,C624_=_C636 ,C624_=_C637 ,C624_=_C638 ,C624_=_C639 ,\nC624_=_C640 ,C624_=_C641 ,C624_=_C642 ,C625_=_C626 ,C625_=_C627 ,C625_=_C628 ,\nC625_=_C629 ,C625_=_C630 ,C625_=_C631 ,C625_=_C632 ,C625_=_C633 ,C625_=_C634 ,\nC625_=_C635 ,C625_=_C636 ,C625_=_C637 ,C625_=_C638 ,C625_=_C639 ,C625_=_C640 ,\nC625_=_C641 ,C625_=_C642 ,C625_=_C697 ,C626_=_C627 ,C626_=_C628 ,C626_=_C629 ,\nC626_=_C630 ,C626_=_C631 ,C626_=_C632 ,C626_=_C633 ,C626_=_C634 ,C626_=_C635 ,\nC626_=_C636 ,C626_=_C637 ,C626_=_C638 ,C626_=_C639 ,C626_=_C640 ,C626_=_C641 ,\nC626_=_C642 ,C627_=_C628 ,C627_=_C629 ,C627_=_C630 ,C627_=_C631 ,C627_=_C632 ,\nC627_=_C633 ,C627_=_C634 ,C627_=_C635 ,C627_=_C636 ,C627_=_C637 ,C627_=_C638 ,\nC627_=_C639 ,C627_=_C640 ,C627_=_C641 ,C627_=_C642 ,C628_=_C629 ,C628_=_C630 ,\nC628_=_C631 ,C628_=_C632 ,C628_=_C633 ,C628_=_C634 ,C628_=_C635 ,C628_=_C636 ,\nC628_=_C637 ,C628_=_C638 ,C628_=_C639 ,C628_=_C640 ,C628_=_C641 ,C628_=_C642 ,\nC628_=_C698 ,C629_=_C630 ,C629_=_C631 ,C629_=_C632 ,C629_=_C633 ,C629_=_C634 ,\nC629_=_C635 ,C629_=_C636 ,C629_=_C637 ,C629_=_C638 ,C629_=_C639 ,C629_=_C640 ,\nC629_=_C641 ,C629_=_C642 ,C629_=_C701 ,C630_=_C631 ,C630_=_C632 ,C630_=_C633 ,\nC630_=_C634 ,C630_=_C635 ,C630_=_C636 ,C630_=_C637 ,C630_=_C638 ,C630_=_C639 ,\nC630_=_C640 ,C630_=_C641 ,C630_=_C642 ,C630_=_C702 ,C631_=_C632 ,C631_=_C633 ,\nC631_=_C634 ,C631_=_C635 ,C631_=_C636 ,C631_=_C637 ,C631_=_C638 ,C631_=_C639 ,\nC631_=_C640 ,C631_=_C641 ,C631_=_C642 ,C631_=_C703 ,C632_=_C633 ,C632_=_C634 ,\nC632_=_C635 ,C632_=_C636 ,C632_=_C637 ,C632_=_C638 ,C632_=_C639 ,C632_=_C640 ,\nC632_=_C641 ,C632_=_C642 ,C632_=_C704 ,C633_=_C634 ,C633_=_C635 ,C633_=_C636 ,\nC633_=_C637 ,C633_=_C638 ,C633_=_C639 ,C633_=_C640 ,C633_=_C641 ,C633_=_C642 ,\nC633_=_C705 ,C634_=_C635 ,C634_=_C636 ,C634_=_C637 ,C634_=_C638 ,C634_=_C639 ,\nC634_=_C640 ,C634_=_C641 ,C634_=_C642 ,C634_=_C706 ,C635_=_C636 ,C635_=_C637 ,\nC635_=_C638 ,C635_=_C639 ,C635_=_C640 ,C635_=_C641 ,C635_=_C642 ,C635_=_C707 ,\nC636_=_C637 ,C636_=_C638 ,C636_=_C639 ,C636_=_C640 ,C636_=_C641 ,C636_=_C642 ,\nC637_=_C638 ,C637_=_C639 ,C637_=_C640 ,C637_=_C641 ,C637_=_C642 ,C638_=_C639 ,\nC638_=_C640 ,C638_=_C641 ,C638_=_C642 ,C638_=_C710 ,C639_=_C640 ,C639_=_C641 ,\nC639_=_C642 ,C640_=_C641 ,C640_=_C642 ,C641_=_C642 ,C643_=_C681 ,C643_=_C682 ,\nC643_=_C683 ,C643_=_C684 ,C643_=_C685 ,C643_=_C686 ,C643_=_C687 ,C643_=_C688 ,\nC643_=_C689 ,C643_=_C690 ,C643_=_C691 ,C643_=_C692 ,C643_=_C693 ,C643_=_C694 ,\nC643_=_C695 ,C643_=_C696 ,C643_=_C697 ,C643_=_C698 ,C643_=_C699 ,C643_=_C700 ,\nC643_=_C701 ,C643_=_C702 ,C643_=_C703 ,C643_=_C704 ,C643_=_C705 ,C643_=_C706 ,\nC643_=_C707 ,C643_=_C708 ,C643_=_C709 ,C643_=_C710 ,C643_=_C711 ,C681_=_C682 ,\nC681_=_C683 ,C681_=_C684 ,C681_=_C685 ,C681_=_C686 ,C681_=_C687 ,C681_=_C688 ,\nC681_=_C689 ,C681_=_C690 ,C681_=_C691 ,C681_=_C692 ,C681_=_C693 ,C681_=_C694 ,\nC681_=_C695 ,C681_=_C696 ,C681_=_C697 ,C681_=_C698 ,C681_=_C699 ,C681_=_C700 ,\nC681_=_C701 ,C681_=_C702 ,C681_=_C703 ,C681_=_C704 ,C681_=_C705 ,C681_=_C706 ,\nC681_=_C707 ,C681_=_C708 ,C681_=_C709 ,C681_=_C710 ,C681_=_C711 ,C682_=_C683 ,\nC682_=_C684 ,C682_=_C685 ,C682_=_C686 ,C682_=_C687 ,C682_=_C688 ,C682_=_C689 ,\nC682_=_C690 ,C682_=_C691 ,C682_=_C692 ,C682_=_C693 ,C682_=_C694 ,C682_=_C695 ,\nC682_=_C696 ,C682_=_C697 ,C682_=_C698 ,C682_=_C699 ,C682_=_C700 ,C682_=_C701 ,\nC682_=_C702 ,C682_=_C703 ,C682_=_C704 ,C682_=_C705 ,C682_=_C706 ,C682_=_C707 ,\nC682_=_C708 ,C682_=_C709 ,C682_=_C710 ,C682_=_C711 ,C683_=_C684 ,C683_=_C685 ,\nC683_=_C686 ,C683_=_C687 ,C683_=_C688 ,C683_=_C689 ,C683_=_C690 ,C683_=_C691 ,\nC683_=_C692 ,C683_=_C693 ,C683_=_C694 ,C683_=_C695 ,C683_=_C696 ,C683_=_C697 ,\nC683_=_C698 ,C683_=_C699 ,C683_=_C700 ,C683_=_C701 ,C683_=_C702 ,C683_=_C703 ,\nC683_=_C704 ,C683_=_C705 ,C683_=_C706 ,C683_=_C707 ,C683_=_C708 ,C683_=_C709 ,\nC683_=_C710 ,C683_=_C711 ,C684_=_C685 ,C684_=_C686 ,C684_=_C687 ,C684_=_C688 ,\nC684_=_C689 ,C684_=_C690 ,C684_=_C691 ,C684_=_C692 ,C684_=_C693 ,C684_=_C694 ,\nC684_=_C695 ,C684_=_C696 ,C684_=_C697 ,C684_=_C698 ,C684_=_C699 ,C684_=_C700 ,\nC684_=_C701 ,C684_=_C702 ,C684_=_C703 ,C684_=_C704 ,C684_=_C705 ,C684_=_C706 ,\nC684_=_C707 ,C684_=_C708 ,C684_=_C709 ,C684_=_C710 ,C684_=_C711 ,C685_=_C686 ,\nC685_=_C687 ,C685_=_C688 ,C685_=_C689 ,C685_=_C690 ,C685_=_C691 ,C685_=_C692 ,\nC685_=_C693 ,C685_=_C694 ,C685_=_C695 ,C685_=_C696 ,C685_=_C697 ,C685_=_C698 ,\nC685_=_C699 ,C685_=_C700 ,C685_=_C701 ,C685_=_C702 ,C685_=_C703 ,C685_=_C704 ,\nC685_=_C705 ,C685_=_C706 ,C685_=_C707 ,C685_=_C708 ,C685_=_C709 ,C685_=_C710 ,\nC685_=_C711 ,C686_=_C687 ,C686_=_C688 ,C686_=_C689 ,C686_=_C690 ,C686_=_C691 ,\nC686_=_C692 ,C686_=_C693 ,C686_=_C694 ,C686_=_C695 ,C686_=_C696 ,C686_=_C697 ,\nC686_=_C698 ,C686_=_C699 ,C686_=_C700 ,C686_=_C701 ,C686_=_C702 ,C686_=_C703 ,\nC686_=_C704 ,C686_=_C705 ,C686_=_C706 ,C686_=_C707 ,C686_=_C708 ,C686_=_C709 ,\nC686_=_C710 ,C686_=_C711 ,C687_=_C688 ,C687_=_C689 ,C687_=_C690 ,C687_=_C691 ,\nC687_=_C692 ,C687_=_C693 ,C687_=_C694 ,C687_=_C695 ,C687_=_C696 ,C687_=_C697 ,\nC687_=_C698 ,C687_=_C699 ,C687_=_C700 ,C687_=_C701 ,C687_=_C702 ,C687_=_C703 ,\nC687_=_C704 ,C687_=_C705 ,C687_=_C706 ,C687_=_C707 ,C687_=_C708 ,C687_=_C709 ,\nC687_=_C710 ,C687_=_C711 ,C688_=_C689 ,C688_=_C690 ,C688_=_C691 ,C688_=_C692 ,\nC688_=_C693 ,C688_=_C694 ,C688_=_C695 ,C688_=_C696 ,C688_=_C697 ,C688_=_C698 ,\nC688_=_C699 ,C688_=_C700 ,C688_=_C701 ,C688_=_C702 ,C688_=_C703 ,C688_=_C704 ,\nC688_=_C705 ,C688_=_C706 ,C688_=_C707 ,C688_=_C708 ,C688_=_C709 ,C688_=_C710 ,\nC688_=_C711 ,C689_=_C690 ,C689_=_C691 ,C689_=_C692 ,C689_=_C693 ,C689_=_C694 ,\nC689_=_C695 ,C689_=_C696 ,C689_=_C697 ,C689_=_C698 ,C689_=_C699 ,C689_=_C700 ,\nC689_=_C701 ,C689_=_C702 ,C689_=_C703 ,C689_=_C704 ,C689_=_C705 ,C689_=_C706 ,\nC689_=_C707 ,C689_=_C708 ,C689_=_C709 ,C689_=_C710 ,C689_=_C711 ,C690_=_C691 ,\nC690_=_C692 ,C690_=_C693 ,C690_=_C694 ,C690_=_C695 ,C690_=_C696 ,C690_=_C697 ,\nC690_=_C698 ,C690_=_C699 ,C690_=_C700 ,C690_=_C701 ,C690_=_C702 ,C690_=_C703 ,\nC690_=_C704 ,C690_=_C705 ,C690_=_C706 ,C690_=_C707 ,C690_=_C708 ,C690_=_C709 ,\nC690_=_C710 ,C690_=_C711 ,C691_=_C692 ,C691_=_C693 ,C691_=_C694 ,C691_=_C695 ,\nC691_=_C696 ,C691_=_C697 ,C691_=_C698 ,C691_=_C699 ,C691_=_C700 ,C691_=_C701 ,\nC691_=_C702 ,C691_=_C703 ,C691_=_C704 ,C691_=_C705 ,C691_=_C706 ,C691_=_C707 ,\nC691_=_C708 ,C691_=_C709 ,C691_=_C710 ,C691_=_C711 ,C692_=_C693 ,C692_=_C694 ,\nC692_=_C695 ,C692_=_C696 ,C692_=_C697 ,C692_=_C698 ,C692_=_C699 ,C692_=_C700 ,\nC692_=_C701 ,C692_=_C702 ,C692_=_C703 ,C692_=_C704 ,C692_=_C705 ,C692_=_C706 ,\nC692_=_C707 ,C692_=_C708 ,C692_=_C709 ,C692_=_C710 ,C692_=_C711 ,C693_=_C694 ,\nC693_=_C695 ,C693_=_C696 ,C693_=_C697 ,C693_=_C698 ,C693_=_C699 ,C693_=_C700 ,\nC693_=_C701 ,C693_=_C702 ,C693_=_C703 ,C693_=_C704 ,C693_=_C705 ,C693_=_C706 ,\nC693_=_C707 ,C693_=_C708 ,C693_=_C709 ,C693_=_C710 ,C693_=_C711 ,C694_=_C695 ,\nC694_=_C696 ,C694_=_C697 ,C694_=_C698 ,C694_=_C699 ,C694_=_C700 ,C694_=_C701 ,\nC694_=_C702 ,C694_=_C703 ,C694_=_C704 ,C694_=_C705 ,C694_=_C706 ,C694_=_C707 ,\nC694_=_C708 ,C694_=_C709 ,C694_=_C710 ,C694_=_C711 ,C695_=_C696 ,C695_=_C697 ,\nC695_=_C698 ,C695_=_C699 ,C695_=_C700 ,C695_=_C701 ,C695_=_C702 ,C695_=_C703 ,\nC695_=_C704 ,C695_=_C705 ,C695_=_C706 ,C695_=_C707 ,C695_=_C708 ,C695_=_C709 ,\nC695_=_C710 ,C695_=_C711 ,C696_=_C697 ,C696_=_C698 ,C696_=_C699 ,C696_=_C700 ,\nC696_=_C701 ,C696_=_C702 ,C696_=_C703 ,C696_=_C704 ,C696_=_C705 ,C696_=_C706 ,\nC696_=_C707 ,C696_=_C708 ,C696_=_C709 ,C696_=_C710 ,C696_=_C711 ,C697_=_C698 ,\nC697_=_C699 ,C697_=_C700 ,C697_=_C701 ,C697_=_C702 ,C697_=_C703 ,C697_=_C704 ,\nC697_=_C705 ,C697_=_C706 ,C697_=_C707 ,C697_=_C708 ,C697_=_C709 ,C697_=_C710 ,\nC697_=_C711 ,C698_=_C699 ,C698_=_C700 ,C698_=_C701 ,C698_=_C702 ,C698_=_C703 ,\nC698_=_C704 ,C698_=_C705 ,C698_=_C706 ,C698_=_C707 ,C698_=_C708 ,C698_=_C709 ,\nC698_=_C710 ,C698_=_C711 ,C699_=_C700 ,C699_=_C701 ,C699_=_C702 ,C699_=_C703 ,\nC699_=_C704 ,C699_=_C705 ,C699_=_C706 ,C699_=_C707 ,C699_=_C708 ,C699_=_C709 ,\nC699_=_C710 ,C699_=_C711 ,C700_=_C701</w:t>
      </w:r>
    </w:p>
    <w:p>
      <w:pPr>
        <w:pStyle w:val="PreformattedText"/>
        <w:bidi w:val="0"/>
        <w:spacing w:before="0" w:after="0"/>
        <w:jc w:val="left"/>
        <w:rPr/>
      </w:pPr>
      <w:r>
        <w:rPr/>
        <w:t xml:space="preserve"> </w:t>
      </w:r>
      <w:r>
        <w:rPr/>
        <w:t>,C700_=_C702 ,C700_=_C703 ,C700_=_C704 ,\nC700_=_C705 ,C700_=_C706 ,C700_=_C707 ,C700_=_C708 ,C700_=_C709 ,C700_=_C710 ,\nC700_=_C711 ,C701_=_C702 ,C701_=_C703 ,C701_=_C704 ,C701_=_C705 ,C701_=_C706 ,\nC701_=_C707 ,C701_=_C708 ,C701_=_C709 ,C701_=_C710 ,C701_=_C711 ,C702_=_C703 ,\nC702_=_C704 ,C702_=_C705 ,C702_=_C706 ,C702_=_C707 ,C702_=_C708 ,C702_=_C709 ,\nC702_=_C710 ,C702_=_C711 ,C703_=_C704 ,C703_=_C705 ,C703_=_C706 ,C703_=_C707 ,\nC703_=_C708 ,C703_=_C709 ,C703_=_C710 ,C703_=_C711 ,C704_=_C705 ,C704_=_C706 ,\nC704_=_C707 ,C704_=_C708 ,C704_=_C709 ,C704_=_C710 ,C704_=_C711 ,C705_=_C706 ,\nC705_=_C707 ,C705_=_C708 ,C705_=_C709 ,C705_=_C710 ,C705_=_C711 ,C706_=_C707 ,\nC706_=_C708 ,C706_=_C709 ,C706_=_C710 ,C706_=_C711 ,C707_=_C708 ,C707_=_C709 ,\nC707_=_C710 ,C707_=_C711 ,C708_=_C709 ,C708_=_C710 ,C708_=_C711 ,C709_=_C710 ,\nC709_=_C711 ,C710_=_C711 ,"];397[shape=box, label="id:397 level: 5\n199: C393 C428 C429 C468 C469 \nC470 C474 C475 C479 C480 C483 \nC484 C489 C492 C493 C495 C499 \nC500 C501 C502 C507 C508 C509 \nC615 C616 C617 C618 C623 C624 \nC650 C651 C652 C653 C658 C659 \nC686 C687 C688 C689 C690 C716 \nC717 C718 C719 C720 C721 C722 \nC733 C857 C858 C865 C866 C876 \nC877 C878 C879 C880 C881 C884 \nC885 C886 C887 C895 C896 C910 \nC911 C912 C913 C915 C959 C960 \nC961 C962 C963 C967 C968 C989 \nC1007 C1008 C1009 C1010 C1011 C1031 \nC1032 C1068 C1069 C1083 C1084 C1124 \nC1126 C1128 C1129 C1130 C1131 C1134 \nC1135 C1137 C1139 C1141 C1142 C1143 \nC1144 C1147 C1148 C1150 C1153 C1154 \nC1155 C1156 C1157 C1158 C1159 C1160 \nC1161 C1163 C1164 C1165 C1170 C1171 \nC1172 C1175 C1176 C1177 C1178 C1179 \nC1180 C1181 C1182 C1183 C1184 C1185 \nC1190 C1191 C1193 C1194 C1195 C1196 \nC1198 C1199 C1200 C1201 C1202 C1203 \nC1205 C1321 C1322 C1333 C1334 C1657 \nC1733 C1734 C1737 C1738 C1745 C1753 \nC1754 C1757 C1758 C1763 C1773 C1789 \nC1801 C1802 C1803 C1804 C1807 C1808 \nC1809 C1810 C1812 C1813 C1814 C1815 \nC1818 C1819 C1820 C1821 C1822 C2084 \nC2085 C2096 C2097 C2516 C3209 C3210 \nC3213 C3214 C3309 C3310 C3311 C3312 \nC3313 C3314 C3317 C3318 C3319 C3320 \nC3321 C3323 \n1728: C393_=_C483( C393 C483 ) C393_=_C484( C393 C484 ) C393_=_C489( C393 C489 ) C393_=_C492( C393 C492 ) C393_=_C493( C393 C493 ) \nC428_=_C429( C428 C429 ) C428_=_C615( C428 C615 ) C428_=_C650( C428 C650 ) C428_=_C687( C428 C687 ) C428_=_C717( C428 C717 ) C428_=_C857( C428 C857 ) \nC428_=_C877( C428 C877 ) C428_=_C911( C428 C911 ) C428_=_C959( C428 C959 ) C428_=_C1007( C428 C1007 ) C428_=_C1148( C428 C1148 ) C428_=_C1150( C428 C1150 ) \nC428_=_C1153( C428 C1153 ) C428_=_C1154( C428 C1154 ) C428_=_C1155( C428 C1155 ) C428_=_C1156( C428 C1156 ) C428_=_C1157( C428 C1157 ) C428_=_C1158( C428 C1158 ) \nC428_=_C1159( C428 C1159 ) C428_=_C1160( C428 C1160 ) C429_=_C617( C429 C617 ) C429_=_C652( C429 C652 ) C429_=_C689( C429 C689 ) C429_=_C719( C429 C719 ) \nC429_=_C858( C429 C858 ) C429_=_C879( C429 C879 ) C429_=_C912( C429 C912 ) C429_=_C961( C429 C961 ) C429_=_C1009( C429 C1009 ) C429_=_C1161( C429 C1161 ) \nC429_=_C1172( C429 C1172 ) C429_=_C1175( C429 C1175 ) C429_=_C1176( C429 C1176 ) C429_=_C1177( C429 C1177 ) C429_=_C1178( C429 C1178 ) C429_=_C1179( C429 C1179 ) \nC429_=_C1180( C429 C1180 ) C429_=_C1181( C429 C1181 ) C429_=_C1182( C429 C1182 ) C468_=_C469( C468 C469 ) C468_=_C470( C468 C470 ) C468_=_C474( C468 C474 ) \nC468_=_C475( C468 C475 ) C468_=_C479( C468 C479 ) C468_=_C480( C468 C480 ) C468_=_C483( C468 C483 ) C468_=_C495( C468 C495 ) C468_=_C686( C468 C686 ) \nC468_=_C687( C468 C687 ) C468_=_C688( C468 C688 ) C468_=_C689( C468 C689 ) C468_=_C690( C468 C690 ) C469_=_C470( C469 C470 ) C469_=_C474( C469 C474 ) \nC469_=_C475( C469 C475 ) C469_=_C479( C469 C479 ) C469_=_C480( C469 C480 ) C469_=_C501( C469 C501 ) C469_=_C876( C469 C876 ) C469_=_C877( C469 C877 ) \nC469_=_C878( C469 C878 ) C469_=_C879( C469 C879 ) C469_=_C880( C469 C880 ) C469_=_C881( C469 C881 ) C469_=_C884( C469 C884 ) C469_=_C885( C469 C885 ) \nC469_=_C886( C469 C886 ) C469_=_C887( C469 C887 ) C469_=_C895( C469 C895 ) C469_=_C896( C469 C896 ) C470_=_C474( C470 C474 ) C470_=_C475( C470 C475 ) \nC470_=_C479( C470 C479 ) C470_=_C480( C470 C480 ) C470_=_C502( C470 C502 ) C470_=_C1007( C470 C1007 ) C470_=_C1008( C470 C1008 ) C470_=_C1009( C470 C1009 ) \nC470_=_C1010( C470 C1010 ) C470_=_C1011( C470 C1011 ) C470_=_C1031( C470 C1031 ) C470_=_C1032( C470 C1032 ) C474_=_C475( C474 C475 ) C474_=_C479( C474 C479 ) \nC474_=_C480( C474 C480 ) C474_=_C658( C474 C658 ) C474_=_C884( C474 C884 ) C474_=_C1128( C474 C1128 ) C474_=_C1141( C474 C1141 ) C474_=_C1154( C474 C1154 ) \nC474_=_C1176( C474 C1176 ) C474_=_C1193( C474 C1193 ) C474_=_C1200( C474 C1200 ) C474_=_C1733( C474 C1733 ) C474_=_C1734( C474 C1734 ) C474_=_C1737( C474 C1737 ) \nC474_=_C1738( C474 C1738 ) C475_=_C479( C475 C479 ) C475_=_C480( C475 C480 ) C475_=_C659( C475 C659 ) C475_=_C886( C475 C886 ) C475_=_C1130( C475 C1130 ) \nC475_=_C1143( C475 C1143 ) C475_=_C1156( C475 C1156 ) C475_=_C1178( C475 C1178 ) C475_=_C1195( C475 C1195 ) C475_=_C1202( C475 C1202 ) C475_=_C1753( C475 C1753 ) \nC475_=_C1754( C475 C1754 ) C475_=_C1757( C475 C1757 ) C475_=_C1758( C475 C1758 ) C479_=_C480( C479 C480 ) C479_=_C1170( C479 C1170 ) C479_=_C1190( C479 C1190 ) \nC479_=_C3310( C479 C3310 ) C479_=_C3318( C479 C3318 ) C483_=_C484( C483 C484 ) C483_=_C489( C483 C489 ) C483_=_C492( C483 C492 ) C483_=_C493( C483 C493 ) \nC483_=_C495( C483 C495 ) C483_=_C686( C483 C686 ) C483_=_C687( C483 C687 ) C483_=_C688( C483 C688 ) C483_=_C689( C483 C689 ) C483_=_C690( C483 C690 ) \nC484_=_C489( C484 C489 ) C484_=_C492( C484 C492 ) C484_=_C493( C484 C493 ) C484_=_C959( C484 C959 ) C484_=_C960( C484 C960 ) C484_=_C961( C484 C961 ) \nC484_=_C962( C484 C962 ) C484_=_C963( C484 C963 ) C484_=_C967( C484 C967 ) C484_=_C968( C484 C968 ) C484_=_C989( C484 C989 ) C489_=_C492( C489 C492 ) \nC489_=_C493( C489 C493 ) C492_=_C493( C492 C493 ) C495_=_C686( C495 C686 ) C495_=_C687( C495 C687 ) C495_=_C688( C495 C688 ) C495_=_C689( C495 C689 ) \nC495_=_C690( C495 C690 ) C499_=_C500( C499 C500 ) C499_=_C501( C499 C501 ) C499_=_C502( C499 C502 ) C499_=_C507( C499 C507 ) C499_=_C508( C499 C508 ) \nC499_=_C509( C499 C509 ) C499_=_C716( C499 C716 ) C499_=_C717( C499 C717 ) C499_=_C718( C499 C718 ) C499_=_C719( C499 C719 ) C499_=_C720( C499 C720 ) \nC499_=_C721( C499 C721 ) C499_=_C722( C499 C722 ) C499_=_C733( C499 C733 ) C500_=_C501( C500 C501 ) C500_=_C502( C500 C502 ) C500_=_C507( C500 C507 ) \nC500_=_C508( C500 C508 ) C500_=_C509( C500 C509 ) C500_=_C857( C500 C857 ) C500_=_C858( C500 C858 ) C500_=_C865( C500 C865 ) C500_=_C866( C500 C866 ) \nC501_=_C502( C501 C502 ) C501_=_C507( C501 C507 ) C501_=_C508( C501 C508 ) C501_=_C509( C501 C509 ) C501_=_C876( C501 C876 ) C501_=_C877( C501 C877 ) \nC501_=_C878( C501 C878 ) C501_=_C879( C501 C879 ) C501_=_C880( C501 C880 ) C501_=_C881( C501 C881 ) C501_=_C884( C501 C884 ) C501_=_C885( C501 C885 ) \nC501_=_C886( C501 C886 ) C501_=_C887( C501 C887 ) C501_=_C895( C501 C895 ) C501_=_C896( C501 C896 ) C502_=_C507( C502 C507 ) C502_=_C508( C502 C508 ) \nC502_=_C509( C502 C509 ) C502_=_C1007( C502 C1007 ) C502_=_C1008( C502 C1008 ) C502_=_C1009( C502 C1009 ) C502_=_C1010( C502 C1010 ) C502_=_C1011( C502 C1011 ) \nC502_=_C1031( C502 C1031 ) C502_=_C1032( C502 C1032 ) C507_=_C508( C507 C508 ) C507_=_C509( C507 C509 ) C507_=_C1135( C507 C1135 ) C507_=_C1147( C507 C1147 ) \nC507_=_C1158( C507 C1158 ) C507_=_C1171( C507 C1171 ) C507_=_C1180( C507 C1180 ) C507_=_C1191( C507 C1191 ) C507_=_C1198( C507 C1198 ) C507_=_C1205( C507 C1205 ) \nC507_=_C1745( C507 C1745 ) C507_=_C1763( C507 C1763 ) C507_=_C3311( C507 C3311 ) C507_=_C3319( C507 C3319 ) C507_=_C3323( C507 C3323 ) C508_=_C509( C508 C509 ) \nC508_=_C1159( C508 C1159 ) C508_=_C1181( C508 C1181 ) C508_=_C3313( C508 C3313 ) C508_=_C3320( C508 C3320 ) C509_=_C1160( C509 C1160 ) C509_=_C1182( C509 C1182 ) \nC509_=_C1738( C509 C1738 ) C509_=_C1758( C509 C1758 ) C509_=_C3314( C509 C3314 ) C509_=_C3321( C509 C3321 ) C615_=_C616( C615 C616 ) C615_=_C617( C615 C617 ) \nC615_=_C618( C615 C618 ) C615_=_C623( C615 C623 ) C615_=_C624( C615 C624 ) C615_=_C650( C615 C650 ) C615_=_C687( C615 C687 ) C615_=_C717( C615 C717 ) \nC615_=_C857( C615 C857 ) C615_=_C877( C615 C877 ) C615_=_C911( C615 C911 ) C615_=_C959( C615 C959 ) C615_=_C1007( C615 C1007 ) C615_=_C1148( C615 C1148 ) \nC615_=_C1150( C615 C1150 ) C615_=_C1153( C615 C1153 ) C615_=_C1154( C615 C1154 ) C615_=_C1155( C615 C1155 ) C615_=_C1156( C615 C1156 ) C615_=_C1157( C615 C1157 ) \nC615_=_C1158( C615 C1158 ) C615_=_C1159( C615 C1159 ) C615_=_C1160( C615 C1160 ) C616_=_C617( C616 C617 ) C616_=_C618( C616 C618 ) C616_=_C623( C616 C623 ) \nC616_=_C624( C616 C624 ) C616_=_C651( C616 C651 ) C616_=_C688( C616 C688 ) C616_=_C718( C616 C718 ) C616_=_C878( C616 C878 ) C616_=_C960( C616 C960 ) \nC616_=_C1008( C616 C1008 ) C616_=_C1124( C616 C1124 ) C616_=_C1137( C616 C1137 ) C616_=_C1148( C616 C1148 ) C616_=_C1161( C616 C1161 ) C616_=_C1163( C616 C1163 ) \nC616_=_C1164( C616 C1164 ) C616_=_C1165( C616 C1165 ) C616_=_C1170( C616 C1170 ) C616_=_C1171( C616 C1171 ) C617_=_C618( C617 C618 ) C617_=_C623( C617 C623 ) \nC617_=_C624( C617 C624 ) C617_=_C652( C617 C652 ) C617_=_C689( C617 C689 ) C617_=_C719( C617 C719 ) C617_=_C858( C617 C858 ) C617_=_C879( C617 C879 ) \nC617_=_C912( C617 C912 ) C617_=_C961( C617 C961 ) C617_=_C1009( C617 C1009 ) C617_=_C1161( C617 C1161 ) C617_=_C1172( C617 C1172 ) C617_=_C1175( C617 C1175 ) \nC617_=_C1176( C617 C1176 ) C617_=_C1177( C617 C1177 ) C617_=_C1178( C617 C1178 ) C617_=_C1179( C617 C1179 ) C617_=_C1180( C617 C1180 ) C617_=_C1181( C617 C1181 ) \nC617_=_C1182( C617 C1182 ) C618_=_C623( C618 C623 ) C618_=_C624( C618 C624 ) C618_=_C653( C618 C653 ) C618_=_C690( C618 C690 ) C618_=_C720( C618 C720 ) \nC618_=_C880( C618 C880 ) C618_=_C962( C618 C962 ) C618_=_C1010( C618 C1010 ) C618_=_C1126( C618 C1126 ) C618_=_C1139( C618 C1139 ) C618_=_C1150(</w:t>
      </w:r>
    </w:p>
    <w:p>
      <w:pPr>
        <w:pStyle w:val="PreformattedText"/>
        <w:bidi w:val="0"/>
        <w:spacing w:before="0" w:after="0"/>
        <w:jc w:val="left"/>
        <w:rPr/>
      </w:pPr>
      <w:r>
        <w:rPr/>
        <w:t xml:space="preserve"> </w:t>
      </w:r>
      <w:r>
        <w:rPr/>
        <w:t>C618 C1150 ) \nC618_=_C1172( C618 C1172 ) C618_=_C1183( C618 C1183 ) C618_=_C1184( C618 C1184 ) C618_=_C1185( C618 C1185 ) C618_=_C1190( C618 C1190 ) C618_=_C1191( C618 C1191 ) \nC623_=_C624( C623 C624 ) C623_=_C885( C623 C885 ) C623_=_C915( C623 C915 ) C623_=_C967( C623 C967 ) C623_=_C1129( C623 C1129 ) C623_=_C1142( C623 C1142 ) \nC623_=_C1155( C623 C1155 ) C623_=_C1177( C623 C1177 ) C623_=_C1194( C623 C1194 ) C623_=_C1201( C623 C1201 ) C623_=_C1745( C623 C1745 ) C624_=_C887( C624 C887 ) \nC624_=_C968( C624 C968 ) C624_=_C1131( C624 C1131 ) C624_=_C1144( C624 C1144 ) C624_=_C1157( C624 C1157 ) C624_=_C1179( C624 C1179 ) C624_=_C1196( C624 C1196 ) \nC624_=_C1203( C624 C1203 ) C624_=_C1763( C624 C1763 ) C650_=_C651( C650 C651 ) C650_=_C652( C650 C652 ) C650_=_C653( C650 C653 ) C650_=_C658( C650 C658 ) \nC650_=_C659( C650 C659 ) C650_=_C687( C650 C687 ) C650_=_C717( C650 C717 ) C650_=_C857( C650 C857 ) C650_=_C877( C650 C877 ) C650_=_C911( C650 C911 ) \nC650_=_C959( C650 C959 ) C650_=_C1007( C650 C1007 ) C650_=_C1148( C650 C1148 ) C650_=_C1150( C650 C1150 ) C650_=_C1153( C650 C1153 ) C650_=_C1154( C650 C1154 ) \nC650_=_C1155( C650 C1155 ) C650_=_C1156( C650 C1156 ) C650_=_C1157( C650 C1157 ) C650_=_C1158( C650 C1158 ) C650_=_C1159( C650 C1159 ) C650_=_C1160( C650 C1160 ) \nC651_=_C652( C651 C652 ) C651_=_C653( C651 C653 ) C651_=_C658( C651 C658 ) C651_=_C659( C651 C659 ) C651_=_C688( C651 C688 ) C651_=_C718( C651 C718 ) \nC651_=_C878( C651 C878 ) C651_=_C960( C651 C960 ) C651_=_C1008( C651 C1008 ) C651_=_C1124( C651 C1124 ) C651_=_C1137( C651 C1137 ) C651_=_C1148( C651 C1148 ) \nC651_=_C1161( C651 C1161 ) C651_=_C1163( C651 C1163 ) C651_=_C1164( C651 C1164 ) C651_=_C1165( C651 C1165 ) C651_=_C1170( C651 C1170 ) C651_=_C1171( C651 C1171 ) \nC652_=_C653( C652 C653 ) C652_=_C658( C652 C658 ) C652_=_C659( C652 C659 ) C652_=_C689( C652 C689 ) C652_=_C719( C652 C719 ) C652_=_C858( C652 C858 ) \nC652_=_C879( C652 C879 ) C652_=_C912( C652 C912 ) C652_=_C961( C652 C961 ) C652_=_C1009( C652 C1009 ) C652_=_C1161( C652 C1161 ) C652_=_C1172( C652 C1172 ) \nC652_=_C1175( C652 C1175 ) C652_=_C1176( C652 C1176 ) C652_=_C1177( C652 C1177 ) C652_=_C1178( C652 C1178 ) C652_=_C1179( C652 C1179 ) C652_=_C1180( C652 C1180 ) \nC652_=_C1181( C652 C1181 ) C652_=_C1182( C652 C1182 ) C653_=_C658( C653 C658 ) C653_=_C659( C653 C659 ) C653_=_C690( C653 C690 ) C653_=_C720( C653 C720 ) \nC653_=_C880( C653 C880 ) C653_=_C962( C653 C962 ) C653_=_C1010( C653 C1010 ) C653_=_C1126( C653 C1126 ) C653_=_C1139( C653 C1139 ) C653_=_C1150( C653 C1150 ) \nC653_=_C1172( C653 C1172 ) C653_=_C1183( C653 C1183 ) C653_=_C1184( C653 C1184 ) C653_=_C1185( C653 C1185 ) C653_=_C1190( C653 C1190 ) C653_=_C1191( C653 C1191 ) \nC658_=_C659( C658 C659 ) C658_=_C884( C658 C884 ) C658_=_C1128( C658 C1128 ) C658_=_C1141( C658 C1141 ) C658_=_C1154( C658 C1154 ) C658_=_C1176( C658 C1176 ) \nC658_=_C1193( C658 C1193 ) C658_=_C1200( C658 C1200 ) C658_=_C1733( C658 C1733 ) C658_=_C1734( C658 C1734 ) C658_=_C1737( C658 C1737 ) C658_=_C1738( C658 C1738 ) \nC659_=_C886( C659 C886 ) C659_=_C1130( C659 C1130 ) C659_=_C1143( C659 C1143 ) C659_=_C1156( C659 C1156 ) C659_=_C1178( C659 C1178 ) C659_=_C1195( C659 C1195 ) \nC659_=_C1202( C659 C1202 ) C659_=_C1753( C659 C1753 ) C659_=_C1754( C659 C1754 ) C659_=_C1757( C659 C1757 ) C659_=_C1758( C659 C1758 ) C686_=_C687( C686 C687 ) \nC686_=_C688( C686 C688 ) C686_=_C689( C686 C689 ) C686_=_C690( C686 C690 ) C686_=_C876( C686 C876 ) C686_=_C910( C686 C910 ) C686_=_C1137( C686 C1137 ) \nC686_=_C1139( C686 C1139 ) C686_=_C1141( C686 C1141 ) C686_=_C1142( C686 C1142 ) C686_=_C1143( C686 C1143 ) C686_=_C1144( C686 C1144 ) C686_=_C1147( C686 C1147 ) \nC687_=_C688( C687 C688 ) C687_=_C689( C687 C689 ) C687_=_C690( C687 C690 ) C687_=_C717( C687 C717 ) C687_=_C857( C687 C857 ) C687_=_C877( C687 C877 ) \nC687_=_C911( C687 C911 ) C687_=_C959( C687 C959 ) C687_=_C1007( C687 C1007 ) C687_=_C1148( C687 C1148 ) C687_=_C1150( C687 C1150 ) C687_=_C1153( C687 C1153 ) \nC687_=_C1154( C687 C1154 ) C687_=_C1155( C687 C1155 ) C687_=_C1156( C687 C1156 ) C687_=_C1157( C687 C1157 ) C687_=_C1158( C687 C1158 ) C687_=_C1159( C687 C1159 ) \nC687_=_C1160( C687 C1160 ) C688_=_C689( C688 C689 ) C688_=_C690( C688 C690 ) C688_=_C718( C688 C718 ) C688_=_C878( C688 C878 ) C688_=_C960( C688 C960 ) \nC688_=_C1008( C688 C1008 ) C688_=_C1124( C688 C1124 ) C688_=_C1137( C688 C1137 ) C688_=_C1148( C688 C1148 ) C688_=_C1161( C688 C1161 ) C688_=_C1163( C688 C1163 ) \nC688_=_C1164( C688 C1164 ) C688_=_C1165( C688 C1165 ) C688_=_C1170( C688 C1170 ) C688_=_C1171( C688 C1171 ) C689_=_C690( C689 C690 ) C689_=_C719( C689 C719 ) \nC689_=_C858( C689 C858 ) C689_=_C879( C689 C879 ) C689_=_C912( C689 C912 ) C689_=_C961( C689 C961 ) C689_=_C1009( C689 C1009 ) C689_=_C1161( C689 C1161 ) \nC689_=_C1172( C689 C1172 ) C689_=_C1175( C689 C1175 ) C689_=_C1176( C689 C1176 ) C689_=_C1177( C689 C1177 ) C689_=_C1178( C689 C1178 ) C689_=_C1179( C689 C1179 ) \nC689_=_C1180( C689 C1180 ) C689_=_C1181( C689 C1181 ) C689_=_C1182( C689 C1182 ) C690_=_C720( C690 C720 ) C690_=_C880( C690 C880 ) C690_=_C962( C690 C962 ) \nC690_=_C1010( C690 C1010 ) C690_=_C1126( C690 C1126 ) C690_=_C1139( C690 C1139 ) C690_=_C1150( C690 C1150 ) C690_=_C1172( C690 C1172 ) C690_=_C1183( C690 C1183 ) \nC690_=_C1184( C690 C1184 ) C690_=_C1185( C690 C1185 ) C690_=_C1190( C690 C1190 ) C690_=_C1191( C690 C1191 ) C716_=_C717( C716 C717 ) C716_=_C718( C716 C718 ) \nC716_=_C719( C716 C719 ) C716_=_C720( C716 C720 ) C716_=_C721( C716 C721 ) C716_=_C722( C716 C722 ) C716_=_C733( C716 C733 ) C716_=_C1124( C716 C1124 ) \nC716_=_C1126( C716 C1126 ) C716_=_C1128( C716 C1128 ) C716_=_C1129( C716 C1129 ) C716_=_C1130( C716 C1130 ) C716_=_C1131( C716 C1131 ) C716_=_C1134( C716 C1134 ) \nC716_=_C1135( C716 C1135 ) C717_=_C718( C717 C718 ) C717_=_C719( C717 C719 ) C717_=_C720( C717 C720 ) C717_=_C721( C717 C721 ) C717_=_C722( C717 C722 ) \nC717_=_C733( C717 C733 ) C717_=_C857( C717 C857 ) C717_=_C877( C717 C877 ) C717_=_C911( C717 C911 ) C717_=_C959( C717 C959 ) C717_=_C1007( C717 C1007 ) \nC717_=_C1148( C717 C1148 ) C717_=_C1150( C717 C1150 ) C717_=_C1153( C717 C1153 ) C717_=_C1154( C717 C1154 ) C717_=_C1155( C717 C1155 ) C717_=_C1156( C717 C1156 ) \nC717_=_C1157( C717 C1157 ) C717_=_C1158( C717 C1158 ) C717_=_C1159( C717 C1159 ) C717_=_C1160( C717 C1160 ) C718_=_C719( C718 C719 ) C718_=_C720( C718 C720 ) \nC718_=_C721( C718 C721 ) C718_=_C722( C718 C722 ) C718_=_C733( C718 C733 ) C718_=_C878( C718 C878 ) C718_=_C960( C718 C960 ) C718_=_C1008( C718 C1008 ) \nC718_=_C1124( C718 C1124 ) C718_=_C1137( C718 C1137 ) C718_=_C1148( C718 C1148 ) C718_=_C1161( C718 C1161 ) C718_=_C1163( C718 C1163 ) C718_=_C1164( C718 C1164 ) \nC718_=_C1165( C718 C1165 ) C718_=_C1170( C718 C1170 ) C718_=_C1171( C718 C1171 ) C719_=_C720( C719 C720 ) C719_=_C721( C719 C721 ) C719_=_C722( C719 C722 ) \nC719_=_C733( C719 C733 ) C719_=_C858( C719 C858 ) C719_=_C879( C719 C879 ) C719_=_C912( C719 C912 ) C719_=_C961( C719 C961 ) C719_=_C1009( C719 C1009 ) \nC719_=_C1161( C719 C1161 ) C719_=_C1172( C719 C1172 ) C719_=_C1175( C719 C1175 ) C719_=_C1176( C719 C1176 ) C719_=_C1177( C719 C1177 ) C719_=_C1178( C719 C1178 ) \nC719_=_C1179( C719 C1179 ) C719_=_C1180( C719 C1180 ) C719_=_C1181( C719 C1181 ) C719_=_C1182( C719 C1182 ) C720_=_C721( C720 C721 ) C720_=_C722( C720 C722 ) \nC720_=_C733( C720 C733 ) C720_=_C880( C720 C880 ) C720_=_C962( C720 C962 ) C720_=_C1010( C720 C1010 ) C720_=_C1126( C720 C1126 ) C720_=_C1139( C720 C1139 ) \nC720_=_C1150( C720 C1150 ) C720_=_C1172( C720 C1172 ) C720_=_C1183( C720 C1183 ) C720_=_C1184( C720 C1184 ) C720_=_C1185( C720 C1185 ) C720_=_C1190( C720 C1190 ) \nC720_=_C1191( C720 C1191 ) C721_=_C722( C721 C722 ) C721_=_C733( C721 C733 ) C721_=_C1163( C721 C1163 ) C721_=_C1183( C721 C1183 ) C721_=_C1193( C721 C1193 ) \nC721_=_C1194( C721 C1194 ) C721_=_C1195( C721 C1195 ) C721_=_C1196( C721 C1196 ) C721_=_C1198( C721 C1198 ) C721_=_C1199( C721 C1199 ) C722_=_C733( C722 C733 ) \nC722_=_C881( C722 C881 ) C722_=_C913( C722 C913 ) C722_=_C963( C722 C963 ) C722_=_C1011( C722 C1011 ) C722_=_C1164( C722 C1164 ) C722_=_C1184( C722 C1184 ) \nC722_=_C1200( C722 C1200 ) C722_=_C1201( C722 C1201 ) C722_=_C1202( C722 C1202 ) C722_=_C1203( C722 C1203 ) C722_=_C1205( C722 C1205 ) C733_=_C865( C733 C865 ) \nC733_=_C895( C733 C895 ) C733_=_C989( C733 C989 ) C733_=_C1031( C733 C1031 ) C733_=_C2516( C733 C2516 ) C733_=_C3309( C733 C3309 ) C733_=_C3310( C733 C3310 ) \nC733_=_C3311( C733 C3311 ) C733_=_C3312( C733 C3312 ) C733_=_C3313( C733 C3313 ) C733_=_C3314( C733 C3314 ) C857_=_C858( C857 C858 ) C857_=_C865( C857 C865 ) \nC857_=_C866( C857 C866 ) C857_=_C877( C857 C877 ) C857_=_C911( C857 C911 ) C857_=_C959( C857 C959 ) C857_=_C1007( C857 C1007 ) C857_=_C1148( C857 C1148 ) \nC857_=_C1150( C857 C1150 ) C857_=_C1153( C857 C1153 ) C857_=_C1154( C857 C1154 ) C857_=_C1155( C857 C1155 ) C857_=_C1156( C857 C1156 ) C857_=_C1157( C857 C1157 ) \nC857_=_C1158( C857 C1158 ) C857_=_C1159( C857 C1159 ) C857_=_C1160( C857 C1160 ) C858_=_C865( C858 C865 ) C858_=_C866( C858 C866 ) C858_=_C879( C858 C879 ) \nC858_=_C912( C858 C912 ) C858_=_C961( C858 C961 ) C858_=_C1009( C858 C1009 ) C858_=_C1161( C858 C1161 ) C858_=_C1172( C858 C1172 ) C858_=_C1175( C858 C1175 ) \nC858_=_C1176( C858 C1176 ) C858_=_C1177( C858 C1177 ) C858_=_C1178( C858 C1178 ) C858_=_C1179( C858 C1179 ) C858_=_C1180( C858 C1180 ) C858_=_C1181( C858 C1181 ) \nC858_=_C1182( C858 C1182 ) C865_=_C866( C865 C866 ) C865_=_C895( C865 C895 ) C865_=_C989( C865 C989 ) C865_=_C1031( C865 C1031 ) C865_=_C2516( C865 C2516 ) \nC865_=_C3309( C865 C3309 ) C865_=_C3310( C865 C3310 ) C865_=_C3311( C865 C3311 ) C865_=_C3312( C865 C3312 ) C865_=_C3313( C865 C3313 ) C865_=_C3314( C865 C3314 ) \nC866_=_C896( C866 C896 ) C866_=_C1032( C866 C1032 ) C866_=_C1733( C866 C1733 ) C866_=_C1753( C866 C1753 ) C866_=_C3317( C866 C3317 ) C866_=_C3318(</w:t>
      </w:r>
    </w:p>
    <w:p>
      <w:pPr>
        <w:pStyle w:val="PreformattedText"/>
        <w:bidi w:val="0"/>
        <w:spacing w:before="0" w:after="0"/>
        <w:jc w:val="left"/>
        <w:rPr/>
      </w:pPr>
      <w:r>
        <w:rPr/>
        <w:t xml:space="preserve"> </w:t>
      </w:r>
      <w:r>
        <w:rPr/>
        <w:t>C866 C3318 ) \nC866_=_C3319( C866 C3319 ) C866_=_C3320( C866 C3320 ) C866_=_C3321( C866 C3321 ) C876_=_C877( C876 C877 ) C876_=_C878( C876 C878 ) C876_=_C879( C876 C879 ) \nC876_=_C880( C876 C880 ) C876_=_C881( C876 C881 ) C876_=_C884( C876 C884 ) C876_=_C885( C876 C885 ) C876_=_C886( C876 C886 ) C876_=_C887( C876 C887 ) \nC876_=_C895( C876 C895 ) C876_=_C896( C876 C896 ) C876_=_C910( C876 C910 ) C876_=_C1137( C876 C1137 ) C876_=_C1139( C876 C1139 ) C876_=_C1141( C876 C1141 ) \nC876_=_C1142( C876 C1142 ) C876_=_C1143( C876 C1143 ) C876_=_C1144( C876 C1144 ) C876_=_C1147( C876 C1147 ) C877_=_C878( C877 C878 ) C877_=_C879( C877 C879 ) \nC877_=_C880( C877 C880 ) C877_=_C881( C877 C881 ) C877_=_C884( C877 C884 ) C877_=_C885( C877 C885 ) C877_=_C886( C877 C886 ) C877_=_C887( C877 C887 ) \nC877_=_C895( C877 C895 ) C877_=_C896( C877 C896 ) C877_=_C911( C877 C911 ) C877_=_C959( C877 C959 ) C877_=_C1007( C877 C1007 ) C877_=_C1148( C877 C1148 ) \nC877_=_C1150( C877 C1150 ) C877_=_C1153( C877 C1153 ) C877_=_C1154( C877 C1154 ) C877_=_C1155( C877 C1155 ) C877_=_C1156( C877 C1156 ) C877_=_C1157( C877 C1157 ) \nC877_=_C1158( C877 C1158 ) C877_=_C1159( C877 C1159 ) C877_=_C1160( C877 C1160 ) C878_=_C879( C878 C879 ) C878_=_C880( C878 C880 ) C878_=_C881( C878 C881 ) \nC878_=_C884( C878 C884 ) C878_=_C885( C878 C885 ) C878_=_C886( C878 C886 ) C878_=_C887( C878 C887 ) C878_=_C895( C878 C895 ) C878_=_C896( C878 C896 ) \nC878_=_C960( C878 C960 ) C878_=_C1008( C878 C1008 ) C878_=_C1124( C878 C1124 ) C878_=_C1137( C878 C1137 ) C878_=_C1148( C878 C1148 ) C878_=_C1161( C878 C1161 ) \nC878_=_C1163( C878 C1163 ) C878_=_C1164( C878 C1164 ) C878_=_C1165( C878 C1165 ) C878_=_C1170( C878 C1170 ) C878_=_C1171( C878 C1171 ) C879_=_C880( C879 C880 ) \nC879_=_C881( C879 C881 ) C879_=_C884( C879 C884 ) C879_=_C885( C879 C885 ) C879_=_C886( C879 C886 ) C879_=_C887( C879 C887 ) C879_=_C895( C879 C895 ) \nC879_=_C896( C879 C896 ) C879_=_C912( C879 C912 ) C879_=_C961( C879 C961 ) C879_=_C1009( C879 C1009 ) C879_=_C1161( C879 C1161 ) C879_=_C1172( C879 C1172 ) \nC879_=_C1175( C879 C1175 ) C879_=_C1176( C879 C1176 ) C879_=_C1177( C879 C1177 ) C879_=_C1178( C879 C1178 ) C879_=_C1179( C879 C1179 ) C879_=_C1180( C879 C1180 ) \nC879_=_C1181( C879 C1181 ) C879_=_C1182( C879 C1182 ) C880_=_C881( C880 C881 ) C880_=_C884( C880 C884 ) C880_=_C885( C880 C885 ) C880_=_C886( C880 C886 ) \nC880_=_C887( C880 C887 ) C880_=_C895( C880 C895 ) C880_=_C896( C880 C896 ) C880_=_C962( C880 C962 ) C880_=_C1010( C880 C1010 ) C880_=_C1126( C880 C1126 ) \nC880_=_C1139( C880 C1139 ) C880_=_C1150( C880 C1150 ) C880_=_C1172( C880 C1172 ) C880_=_C1183( C880 C1183 ) C880_=_C1184( C880 C1184 ) C880_=_C1185( C880 C1185 ) \nC880_=_C1190( C880 C1190 ) C880_=_C1191( C880 C1191 ) C881_=_C884( C881 C884 ) C881_=_C885( C881 C885 ) C881_=_C886( C881 C886 ) C881_=_C887( C881 C887 ) \nC881_=_C895( C881 C895 ) C881_=_C896( C881 C896 ) C881_=_C913( C881 C913 ) C881_=_C963( C881 C963 ) C881_=_C1011( C881 C1011 ) C881_=_C1164( C881 C1164 ) \nC881_=_C1184( C881 C1184 ) C881_=_C1200( C881 C1200 ) C881_=_C1201( C881 C1201 ) C881_=_C1202( C881 C1202 ) C881_=_C1203( C881 C1203 ) C881_=_C1205( C881 C1205 ) \nC884_=_C885( C884 C885 ) C884_=_C886( C884 C886 ) C884_=_C887( C884 C887 ) C884_=_C895( C884 C895 ) C884_=_C896( C884 C896 ) C884_=_C1128( C884 C1128 ) \nC884_=_C1141( C884 C1141 ) C884_=_C1154( C884 C1154 ) C884_=_C1176( C884 C1176 ) C884_=_C1193( C884 C1193 ) C884_=_C1200( C884 C1200 ) C884_=_C1733( C884 C1733 ) \nC884_=_C1734( C884 C1734 ) C884_=_C1737( C884 C1737 ) C884_=_C1738( C884 C1738 ) C885_=_C886( C885 C886 ) C885_=_C887( C885 C887 ) C885_=_C895( C885 C895 ) \nC885_=_C896( C885 C896 ) C885_=_C915( C885 C915 ) C885_=_C967( C885 C967 ) C885_=_C1129( C885 C1129 ) C885_=_C1142( C885 C1142 ) C885_=_C1155( C885 C1155 ) \nC885_=_C1177( C885 C1177 ) C885_=_C1194( C885 C1194 ) C885_=_C1201( C885 C1201 ) C885_=_C1745( C885 C1745 ) C886_=_C887( C886 C887 ) C886_=_C895( C886 C895 ) \nC886_=_C896( C886 C896 ) C886_=_C1130( C886 C1130 ) C886_=_C1143( C886 C1143 ) C886_=_C1156( C886 C1156 ) C886_=_C1178( C886 C1178 ) C886_=_C1195( C886 C1195 ) \nC886_=_C1202( C886 C1202 ) C886_=_C1753( C886 C1753 ) C886_=_C1754( C886 C1754 ) C886_=_C1757( C886 C1757 ) C886_=_C1758( C886 C1758 ) C887_=_C895( C887 C895 ) \nC887_=_C896( C887 C896 ) C887_=_C968( C887 C968 ) C887_=_C1131( C887 C1131 ) C887_=_C1144( C887 C1144 ) C887_=_C1157( C887 C1157 ) C887_=_C1179( C887 C1179 ) \nC887_=_C1196( C887 C1196 ) C887_=_C1203( C887 C1203 ) C887_=_C1763( C887 C1763 ) C895_=_C896( C895 C896 ) C895_=_C989( C895 C989 ) C895_=_C1031( C895 C1031 ) \nC895_=_C2516( C895 C2516 ) C895_=_C3309( C895 C3309 ) C895_=_C3310( C895 C3310 ) C895_=_C3311( C895 C3311 ) C895_=_C3312( C895 C3312 ) C895_=_C3313( C895 C3313 ) \nC895_=_C3314( C895 C3314 ) C896_=_C1032( C896 C1032 ) C896_=_C1733( C896 C1733 ) C896_=_C1753( C896 C1753 ) C896_=_C3317( C896 C3317 ) C896_=_C3318( C896 C3318 ) \nC896_=_C3319( C896 C3319 ) C896_=_C3320( C896 C3320 ) C896_=_C3321( C896 C3321 ) C910_=_C911( C910 C911 ) C910_=_C912( C910 C912 ) C910_=_C913( C910 C913 ) \nC910_=_C915( C910 C915 ) C910_=_C1137( C910 C1137 ) C910_=_C1139( C910 C1139 ) C910_=_C1141( C910 C1141 ) C910_=_C1142( C910 C1142 ) C910_=_C1143( C910 C1143 ) \nC910_=_C1144( C910 C1144 ) C910_=_C1147( C910 C1147 ) C911_=_C912( C911 C912 ) C911_=_C913( C911 C913 ) C911_=_C915( C911 C915 ) C911_=_C959( C911 C959 ) \nC911_=_C1007( C911 C1007 ) C911_=_C1148( C911 C1148 ) C911_=_C1150( C911 C1150 ) C911_=_C1153( C911 C1153 ) C911_=_C1154( C911 C1154 ) C911_=_C1155( C911 C1155 ) \nC911_=_C1156( C911 C1156 ) C911_=_C1157( C911 C1157 ) C911_=_C1158( C911 C1158 ) C911_=_C1159( C911 C1159 ) C911_=_C1160( C911 C1160 ) C912_=_C913( C912 C913 ) \nC912_=_C915( C912 C915 ) C912_=_C961( C912 C961 ) C912_=_C1009( C912 C1009 ) C912_=_C1161( C912 C1161 ) C912_=_C1172( C912 C1172 ) C912_=_C1175( C912 C1175 ) \nC912_=_C1176( C912 C1176 ) C912_=_C1177( C912 C1177 ) C912_=_C1178( C912 C1178 ) C912_=_C1179( C912 C1179 ) C912_=_C1180( C912 C1180 ) C912_=_C1181( C912 C1181 ) \nC912_=_C1182( C912 C1182 ) C913_=_C915( C913 C915 ) C913_=_C963( C913 C963 ) C913_=_C1011( C913 C1011 ) C913_=_C1164( C913 C1164 ) C913_=_C1184( C913 C1184 ) \nC913_=_C1200( C913 C1200 ) C913_=_C1201( C913 C1201 ) C913_=_C1202( C913 C1202 ) C913_=_C1203( C913 C1203 ) C913_=_C1205( C913 C1205 ) C915_=_C967( C915 C967 ) \nC915_=_C1129( C915 C1129 ) C915_=_C1142( C915 C1142 ) C915_=_C1155( C915 C1155 ) C915_=_C1177( C915 C1177 ) C915_=_C1194( C915 C1194 ) C915_=_C1201( C915 C1201 ) \nC915_=_C1745( C915 C1745 ) C959_=_C960( C959 C960 ) C959_=_C961( C959 C961 ) C959_=_C962( C959 C962 ) C959_=_C963( C959 C963 ) C959_=_C967( C959 C967 ) \nC959_=_C968( C959 C968 ) C959_=_C989( C959 C989 ) C959_=_C1007( C959 C1007 ) C959_=_C1148( C959 C1148 ) C959_=_C1150( C959 C1150 ) C959_=_C1153( C959 C1153 ) \nC959_=_C1154( C959 C1154 ) C959_=_C1155( C959 C1155 ) C959_=_C1156( C959 C1156 ) C959_=_C1157( C959 C1157 ) C959_=_C1158( C959 C1158 ) C959_=_C1159( C959 C1159 ) \nC959_=_C1160( C959 C1160 ) C960_=_C961( C960 C961 ) C960_=_C962( C960 C962 ) C960_=_C963( C960 C963 ) C960_=_C967( C960 C967 ) C960_=_C968( C960 C968 ) \nC960_=_C989( C960 C989 ) C960_=_C1008( C960 C1008 ) C960_=_C1124( C960 C1124 ) C960_=_C1137( C960 C1137 ) C960_=_C1148( C960 C1148 ) C960_=_C1161( C960 C1161 ) \nC960_=_C1163( C960 C1163 ) C960_=_C1164( C960 C1164 ) C960_=_C1165( C960 C1165 ) C960_=_C1170( C960 C1170 ) C960_=_C1171( C960 C1171 ) C961_=_C962( C961 C962 ) \nC961_=_C963( C961 C963 ) C961_=_C967( C961 C967 ) C961_=_C968( C961 C968 ) C961_=_C989( C961 C989 ) C961_=_C1009( C961 C1009 ) C961_=_C1161( C961 C1161 ) \nC961_=_C1172( C961 C1172 ) C961_=_C1175( C961 C1175 ) C961_=_C1176( C961 C1176 ) C961_=_C1177( C961 C1177 ) C961_=_C1178( C961 C1178 ) C961_=_C1179( C961 C1179 ) \nC961_=_C1180( C961 C1180 ) C961_=_C1181( C961 C1181 ) C961_=_C1182( C961 C1182 ) C962_=_C963( C962 C963 ) C962_=_C967( C962 C967 ) C962_=_C968( C962 C968 ) \nC962_=_C989( C962 C989 ) C962_=_C1010( C962 C1010 ) C962_=_C1126( C962 C1126 ) C962_=_C1139( C962 C1139 ) C962_=_C1150( C962 C1150 ) C962_=_C1172( C962 C1172 ) \nC962_=_C1183( C962 C1183 ) C962_=_C1184( C962 C1184 ) C962_=_C1185( C962 C1185 ) C962_=_C1190( C962 C1190 ) C962_=_C1191( C962 C1191 ) C963_=_C967( C963 C967 ) \nC963_=_C968( C963 C968 ) C963_=_C989( C963 C989 ) C963_=_C1011( C963 C1011 ) C963_=_C1164( C963 C1164 ) C963_=_C1184( C963 C1184 ) C963_=_C1200( C963 C1200 ) \nC963_=_C1201( C963 C1201 ) C963_=_C1202( C963 C1202 ) C963_=_C1203( C963 C1203 ) C963_=_C1205( C963 C1205 ) C967_=_C968( C967 C968 ) C967_=_C989( C967 C989 ) \nC967_=_C1129( C967 C1129 ) C967_=_C1142( C967 C1142 ) C967_=_C1155( C967 C1155 ) C967_=_C1177( C967 C1177 ) C967_=_C1194( C967 C1194 ) C967_=_C1201( C967 C1201 ) \nC967_=_C1745( C967 C1745 ) C968_=_C989( C968 C989 ) C968_=_C1131( C968 C1131 ) C968_=_C1144( C968 C1144 ) C968_=_C1157( C968 C1157 ) C968_=_C1179( C968 C1179 ) \nC968_=_C1196( C968 C1196 ) C968_=_C1203( C968 C1203 ) C968_=_C1763( C968 C1763 ) C989_=_C1031( C989 C1031 ) C989_=_C2516( C989 C2516 ) C989_=_C3309( C989 C3309 ) \nC989_=_C3310( C989 C3310 ) C989_=_C3311( C989 C3311 ) C989_=_C3312( C989 C3312 ) C989_=_C3313( C989 C3313 ) C989_=_C3314( C989 C3314 ) C1007_=_C1008( C1007 C1008 ) \nC1007_=_C1009( C1007 C1009 ) C1007_=_C1010( C1007 C1010 ) C1007_=_C1011( C1007 C1011 ) C1007_=_C1031( C1007 C1031 ) C1007_=_C1032( C1007 C1032 ) C1007_=_C1148( C1007 C1148 ) \nC1007_=_C1150( C1007 C1150 ) C1007_=_C1153( C1007 C1153 ) C1007_=_C1154( C1007 C1154 ) C1007_=_C1155( C1007 C1155 ) C1007_=_C1156( C1007 C1156 ) C1007_=_C1157( C1007 C1157 ) \nC1007_=_C1158( C1007 C1158 ) C1007_=_C1159( C1007 C1159 ) C1007_=_C1160( C1007 C1160 ) C1008_=_C1009( C1008 C1009 ) C1008_=_C1010( C1008 C1010 ) C1008_=_C1011( C1008 C1011 ) \nC1008_=_C1031( C1008 C1031 ) C1008_=_C1032( C1008 C1032 ) C1008_=_C1124( C1008 C1124</w:t>
      </w:r>
    </w:p>
    <w:p>
      <w:pPr>
        <w:pStyle w:val="PreformattedText"/>
        <w:bidi w:val="0"/>
        <w:spacing w:before="0" w:after="0"/>
        <w:jc w:val="left"/>
        <w:rPr/>
      </w:pPr>
      <w:r>
        <w:rPr/>
        <w:t xml:space="preserve"> </w:t>
      </w:r>
      <w:r>
        <w:rPr/>
        <w:t>) C1008_=_C1137( C1008 C1137 ) C1008_=_C1148( C1008 C1148 ) C1008_=_C1161( C1008 C1161 ) \nC1008_=_C1163( C1008 C1163 ) C1008_=_C1164( C1008 C1164 ) C1008_=_C1165( C1008 C1165 ) C1008_=_C1170( C1008 C1170 ) C1008_=_C1171( C1008 C1171 ) C1009_=_C1010( C1009 C1010 ) \nC1009_=_C1011( C1009 C1011 ) C1009_=_C1031( C1009 C1031 ) C1009_=_C1032( C1009 C1032 ) C1009_=_C1161( C1009 C1161 ) C1009_=_C1172( C1009 C1172 ) C1009_=_C1175( C1009 C1175 ) \nC1009_=_C1176( C1009 C1176 ) C1009_=_C1177( C1009 C1177 ) C1009_=_C1178( C1009 C1178 ) C1009_=_C1179( C1009 C1179 ) C1009_=_C1180( C1009 C1180 ) C1009_=_C1181( C1009 C1181 ) \nC1009_=_C1182( C1009 C1182 ) C1010_=_C1011( C1010 C1011 ) C1010_=_C1031( C1010 C1031 ) C1010_=_C1032( C1010 C1032 ) C1010_=_C1126( C1010 C1126 ) C1010_=_C1139( C1010 C1139 ) \nC1010_=_C1150( C1010 C1150 ) C1010_=_C1172( C1010 C1172 ) C1010_=_C1183( C1010 C1183 ) C1010_=_C1184( C1010 C1184 ) C1010_=_C1185( C1010 C1185 ) C1010_=_C1190( C1010 C1190 ) \nC1010_=_C1191( C1010 C1191 ) C1011_=_C1031( C1011 C1031 ) C1011_=_C1032( C1011 C1032 ) C1011_=_C1164( C1011 C1164 ) C1011_=_C1184( C1011 C1184 ) C1011_=_C1200( C1011 C1200 ) \nC1011_=_C1201( C1011 C1201 ) C1011_=_C1202( C1011 C1202 ) C1011_=_C1203( C1011 C1203 ) C1011_=_C1205( C1011 C1205 ) C1031_=_C1032( C1031 C1032 ) C1031_=_C2516( C1031 C2516 ) \nC1031_=_C3309( C1031 C3309 ) C1031_=_C3310( C1031 C3310 ) C1031_=_C3311( C1031 C3311 ) C1031_=_C3312( C1031 C3312 ) C1031_=_C3313( C1031 C3313 ) C1031_=_C3314( C1031 C3314 ) \nC1032_=_C1733( C1032 C1733 ) C1032_=_C1753( C1032 C1753 ) C1032_=_C3317( C1032 C3317 ) C1032_=_C3318( C1032 C3318 ) C1032_=_C3319( C1032 C3319 ) C1032_=_C3320( C1032 C3320 ) \nC1032_=_C3321( C1032 C3321 ) C1068_=_C1069( C1068 C1069 ) C1068_=_C1083( C1068 C1083 ) C1068_=_C1773( C1068 C1773 ) C1069_=_C1084( C1069 C1084 ) C1069_=_C1789( C1069 C1789 ) \nC1083_=_C1084( C1083 C1084 ) C1083_=_C1773( C1083 C1773 ) C1084_=_C1789( C1084 C1789 ) C1124_=_C1126( C1124 C1126 ) C1124_=_C1128( C1124 C1128 ) C1124_=_C1129( C1124 C1129 ) \nC1124_=_C1130( C1124 C1130 ) C1124_=_C1131( C1124 C1131 ) C1124_=_C1134( C1124 C1134 ) C1124_=_C1135( C1124 C1135 ) C1124_=_C1137( C1124 C1137 ) C1124_=_C1148( C1124 C1148 ) \nC1124_=_C1161( C1124 C1161 ) C1124_=_C1163( C1124 C1163 ) C1124_=_C1164( C1124 C1164 ) C1124_=_C1165( C1124 C1165 ) C1124_=_C1170( C1124 C1170 ) C1124_=_C1171( C1124 C1171 ) \nC1126_=_C1128( C1126 C1128 ) C1126_=_C1129( C1126 C1129 ) C1126_=_C1130( C1126 C1130 ) C1126_=_C1131( C1126 C1131 ) C1126_=_C1134( C1126 C1134 ) C1126_=_C1135( C1126 C1135 ) \nC1126_=_C1139( C1126 C1139 ) C1126_=_C1150( C1126 C1150 ) C1126_=_C1172( C1126 C1172 ) C1126_=_C1183( C1126 C1183 ) C1126_=_C1184( C1126 C1184 ) C1126_=_C1185( C1126 C1185 ) \nC1126_=_C1190( C1126 C1190 ) C1126_=_C1191( C1126 C1191 ) C1128_=_C1129( C1128 C1129 ) C1128_=_C1130( C1128 C1130 ) C1128_=_C1131( C1128 C1131 ) C1128_=_C1134( C1128 C1134 ) \nC1128_=_C1135( C1128 C1135 ) C1128_=_C1141( C1128 C1141 ) C1128_=_C1154( C1128 C1154 ) C1128_=_C1176( C1128 C1176 ) C1128_=_C1193( C1128 C1193 ) C1128_=_C1200( C1128 C1200 ) \nC1128_=_C1733( C1128 C1733 ) C1128_=_C1734( C1128 C1734 ) C1128_=_C1737( C1128 C1737 ) C1128_=_C1738( C1128 C1738 ) C1129_=_C1130( C1129 C1130 ) C1129_=_C1131( C1129 C1131 ) \nC1129_=_C1134( C1129 C1134 ) C1129_=_C1135( C1129 C1135 ) C1129_=_C1142( C1129 C1142 ) C1129_=_C1155( C1129 C1155 ) C1129_=_C1177( C1129 C1177 ) C1129_=_C1194( C1129 C1194 ) \nC1129_=_C1201( C1129 C1201 ) C1129_=_C1745( C1129 C1745 ) C1130_=_C1131( C1130 C1131 ) C1130_=_C1134( C1130 C1134 ) C1130_=_C1135( C1130 C1135 ) C1130_=_C1143( C1130 C1143 ) \nC1130_=_C1156( C1130 C1156 ) C1130_=_C1178( C1130 C1178 ) C1130_=_C1195( C1130 C1195 ) C1130_=_C1202( C1130 C1202 ) C1130_=_C1753( C1130 C1753 ) C1130_=_C1754( C1130 C1754 ) \nC1130_=_C1757( C1130 C1757 ) C1130_=_C1758( C1130 C1758 ) C1131_=_C1134( C1131 C1134 ) C1131_=_C1135( C1131 C1135 ) C1131_=_C1144( C1131 C1144 ) C1131_=_C1157( C1131 C1157 ) \nC1131_=_C1179( C1131 C1179 ) C1131_=_C1196( C1131 C1196 ) C1131_=_C1203( C1131 C1203 ) C1131_=_C1763( C1131 C1763 ) C1134_=_C1135( C1134 C1135 ) C1135_=_C1147( C1135 C1147 ) \nC1135_=_C1158( C1135 C1158 ) C1135_=_C1171( C1135 C1171 ) C1135_=_C1180( C1135 C1180 ) C1135_=_C1191( C1135 C1191 ) C1135_=_C1198( C1135 C1198 ) C1135_=_C1205( C1135 C1205 ) \nC1135_=_C1745( C1135 C1745 ) C1135_=_C1763( C1135 C1763 ) C1135_=_C3311( C1135 C3311 ) C1135_=_C3319( C1135 C3319 ) C1135_=_C3323( C1135 C3323 ) C1137_=_C1139( C1137 C1139 ) \nC1137_=_C1141( C1137 C1141 ) C1137_=_C1142( C1137 C1142 ) C1137_=_C1143( C1137 C1143 ) C1137_=_C1144( C1137 C1144 ) C1137_=_C1147( C1137 C1147 ) C1137_=_C1148( C1137 C1148 ) \nC1137_=_C1161( C1137 C1161 ) C1137_=_C1163( C1137 C1163 ) C1137_=_C1164( C1137 C1164 ) C1137_=_C1165( C1137 C1165 ) C1137_=_C1170( C1137 C1170 ) C1137_=_C1171( C1137 C1171 ) \nC1139_=_C1141( C1139 C1141 ) C1139_=_C1142( C1139 C1142 ) C1139_=_C1143( C1139 C1143 ) C1139_=_C1144( C1139 C1144 ) C1139_=_C1147( C1139 C1147 ) C1139_=_C1150( C1139 C1150 ) \nC1139_=_C1172( C1139 C1172 ) C1139_=_C1183( C1139 C1183 ) C1139_=_C1184( C1139 C1184 ) C1139_=_C1185( C1139 C1185 ) C1139_=_C1190( C1139 C1190 ) C1139_=_C1191( C1139 C1191 ) \nC1141_=_C1142( C1141 C1142 ) C1141_=_C1143( C1141 C1143 ) C1141_=_C1144( C1141 C1144 ) C1141_=_C1147( C1141 C1147 ) C1141_=_C1154( C1141 C1154 ) C1141_=_C1176( C1141 C1176 ) \nC1141_=_C1193( C1141 C1193 ) C1141_=_C1200( C1141 C1200 ) C1141_=_C1733( C1141 C1733 ) C1141_=_C1734( C1141 C1734 ) C1141_=_C1737( C1141 C1737 ) C1141_=_C1738( C1141 C1738 ) \nC1142_=_C1143( C1142 C1143 ) C1142_=_C1144( C1142 C1144 ) C1142_=_C1147( C1142 C1147 ) C1142_=_C1155( C1142 C1155 ) C1142_=_C1177( C1142 C1177 ) C1142_=_C1194( C1142 C1194 ) \nC1142_=_C1201( C1142 C1201 ) C1142_=_C1745( C1142 C1745 ) C1143_=_C1144( C1143 C1144 ) C1143_=_C1147( C1143 C1147 ) C1143_=_C1156( C1143 C1156 ) C1143_=_C1178( C1143 C1178 ) \nC1143_=_C1195( C1143 C1195 ) C1143_=_C1202( C1143 C1202 ) C1143_=_C1753( C1143 C1753 ) C1143_=_C1754( C1143 C1754 ) C1143_=_C1757( C1143 C1757 ) C1143_=_C1758( C1143 C1758 ) \nC1144_=_C1147( C1144 C1147 ) C1144_=_C1157( C1144 C1157 ) C1144_=_C1179( C1144 C1179 ) C1144_=_C1196( C1144 C1196 ) C1144_=_C1203( C1144 C1203 ) C1144_=_C1763( C1144 C1763 ) \nC1147_=_C1158( C1147 C1158 ) C1147_=_C1171( C1147 C1171 ) C1147_=_C1180( C1147 C1180 ) C1147_=_C1191( C1147 C1191 ) C1147_=_C1198( C1147 C1198 ) C1147_=_C1205( C1147 C1205 ) \nC1147_=_C1745( C1147 C1745 ) C1147_=_C1763( C1147 C1763 ) C1147_=_C3311( C1147 C3311 ) C1147_=_C3319( C1147 C3319 ) C1147_=_C3323( C1147 C3323 ) C1148_=_C1150( C1148 C1150 ) \nC1148_=_C1153( C1148 C1153 ) C1148_=_C1154( C1148 C1154 ) C1148_=_C1155( C1148 C1155 ) C1148_=_C1156( C1148 C1156 ) C1148_=_C1157( C1148 C1157 ) C1148_=_C1158( C1148 C1158 ) \nC1148_=_C1159( C1148 C1159 ) C1148_=_C1160( C1148 C1160 ) C1148_=_C1161( C1148 C1161 ) C1148_=_C1163( C1148 C1163 ) C1148_=_C1164( C1148 C1164 ) C1148_=_C1165( C1148 C1165 ) \nC1148_=_C1170( C1148 C1170 ) C1148_=_C1171( C1148 C1171 ) C1150_=_C1153( C1150 C1153 ) C1150_=_C1154( C1150 C1154 ) C1150_=_C1155( C1150 C1155 ) C1150_=_C1156( C1150 C1156 ) \nC1150_=_C1157( C1150 C1157 ) C1150_=_C1158( C1150 C1158 ) C1150_=_C1159( C1150 C1159 ) C1150_=_C1160( C1150 C1160 ) C1150_=_C1172( C1150 C1172 ) C1150_=_C1183( C1150 C1183 ) \nC1150_=_C1184( C1150 C1184 ) C1150_=_C1185( C1150 C1185 ) C1150_=_C1190( C1150 C1190 ) C1150_=_C1191( C1150 C1191 ) C1153_=_C1154( C1153 C1154 ) C1153_=_C1155( C1153 C1155 ) \nC1153_=_C1156( C1153 C1156 ) C1153_=_C1157( C1153 C1157 ) C1153_=_C1158( C1153 C1158 ) C1153_=_C1159( C1153 C1159 ) C1153_=_C1160( C1153 C1160 ) C1153_=_C1175( C1153 C1175 ) \nC1154_=_C1155( C1154 C1155 ) C1154_=_C1156( C1154 C1156 ) C1154_=_C1157( C1154 C1157 ) C1154_=_C1158( C1154 C1158 ) C1154_=_C1159( C1154 C1159 ) C1154_=_C1160( C1154 C1160 ) \nC1154_=_C1176( C1154 C1176 ) C1154_=_C1193( C1154 C1193 ) C1154_=_C1200( C1154 C1200 ) C1154_=_C1733( C1154 C1733 ) C1154_=_C1734( C1154 C1734 ) C1154_=_C1737( C1154 C1737 ) \nC1154_=_C1738( C1154 C1738 ) C1155_=_C1156( C1155 C1156 ) C1155_=_C1157( C1155 C1157 ) C1155_=_C1158( C1155 C1158 ) C1155_=_C1159( C1155 C1159 ) C1155_=_C1160( C1155 C1160 ) \nC1155_=_C1177( C1155 C1177 ) C1155_=_C1194( C1155 C1194 ) C1155_=_C1201( C1155 C1201 ) C1155_=_C1745( C1155 C1745 ) C1156_=_C1157( C1156 C1157 ) C1156_=_C1158( C1156 C1158 ) \nC1156_=_C1159( C1156 C1159 ) C1156_=_C1160( C1156 C1160 ) C1156_=_C1178( C1156 C1178 ) C1156_=_C1195( C1156 C1195 ) C1156_=_C1202( C1156 C1202 ) C1156_=_C1753( C1156 C1753 ) \nC1156_=_C1754( C1156 C1754 ) C1156_=_C1757( C1156 C1757 ) C1156_=_C1758( C1156 C1758 ) C1157_=_C1158( C1157 C1158 ) C1157_=_C1159( C1157 C1159 ) C1157_=_C1160( C1157 C1160 ) \nC1157_=_C1179( C1157 C1179 ) C1157_=_C1196( C1157 C1196 ) C1157_=_C1203( C1157 C1203 ) C1157_=_C1763( C1157 C1763 ) C1158_=_C1159( C1158 C1159 ) C1158_=_C1160( C1158 C1160 ) \nC1158_=_C1171( C1158 C1171 ) C1158_=_C1180( C1158 C1180 ) C1158_=_C1191( C1158 C1191 ) C1158_=_C1198( C1158 C1198 ) C1158_=_C1205( C1158 C1205 ) C1158_=_C1745( C1158 C1745 ) \nC1158_=_C1763( C1158 C1763 ) C1158_=_C3311( C1158 C3311 ) C1158_=_C3319( C1158 C3319 ) C1158_=_C3323( C1158 C3323 ) C1159_=_C1160( C1159 C1160 ) C1159_=_C1181( C1159 C1181 ) \nC1159_=_C3313( C1159 C3313 ) C1159_=_C3320( C1159 C3320 ) C1160_=_C1182( C1160 C1182 ) C1160_=_C1738( C1160 C1738 ) C1160_=_C1758( C1160 C1758 ) C1160_=_C3314( C1160 C3314 ) \nC1160_=_C3321( C1160 C3321 ) C1161_=_C1163( C1161 C1163 ) C1161_=_C1164( C1161 C1164 ) C1161_=_C1165( C1161 C1165 ) C1161_=_C1170( C1161 C1170 ) C1161_=_C1171( C1161 C1171 ) \nC1161_=_C1172( C1161 C1172 ) C1161_=_C1175( C1161 C1175 ) C1161_=_C1176( C1161 C1176 ) C1161_=_C1177( C1161 C1177 ) C1161_=_C1178( C1161 C1178 ) C1161_=_C1179( C1161 C1179 ) \nC1161_=_C1180( C1161 C1180 ) C1161_=_C1181( C1161 C1181 ) C1161_=_C1182( C1161 C1182 ) C1163_=_C1164( C1163 C1164 ) C1163_=_C1165(</w:t>
      </w:r>
    </w:p>
    <w:p>
      <w:pPr>
        <w:pStyle w:val="PreformattedText"/>
        <w:bidi w:val="0"/>
        <w:spacing w:before="0" w:after="0"/>
        <w:jc w:val="left"/>
        <w:rPr/>
      </w:pPr>
      <w:r>
        <w:rPr/>
        <w:t xml:space="preserve"> </w:t>
      </w:r>
      <w:r>
        <w:rPr/>
        <w:t>C1163 C1165 ) C1163_=_C1170( C1163 C1170 ) \nC1163_=_C1171( C1163 C1171 ) C1163_=_C1183( C1163 C1183 ) C1163_=_C1193( C1163 C1193 ) C1163_=_C1194( C1163 C1194 ) C1163_=_C1195( C1163 C1195 ) C1163_=_C1196( C1163 C1196 ) \nC1163_=_C1198( C1163 C1198 ) C1163_=_C1199( C1163 C1199 ) C1164_=_C1165( C1164 C1165 ) C1164_=_C1170( C1164 C1170 ) C1164_=_C1171( C1164 C1171 ) C1164_=_C1184( C1164 C1184 ) \nC1164_=_C1200( C1164 C1200 ) C1164_=_C1201( C1164 C1201 ) C1164_=_C1202( C1164 C1202 ) C1164_=_C1203( C1164 C1203 ) C1164_=_C1205( C1164 C1205 ) C1165_=_C1170( C1165 C1170 ) \nC1165_=_C1171( C1165 C1171 ) C1165_=_C1185( C1165 C1185 ) C1170_=_C1171( C1170 C1171 ) C1170_=_C1190( C1170 C1190 ) C1170_=_C3310( C1170 C3310 ) C1170_=_C3318( C1170 C3318 ) \nC1171_=_C1180( C1171 C1180 ) C1171_=_C1191( C1171 C1191 ) C1171_=_C1198( C1171 C1198 ) C1171_=_C1205( C1171 C1205 ) C1171_=_C1745( C1171 C1745 ) C1171_=_C1763( C1171 C1763 ) \nC1171_=_C3311( C1171 C3311 ) C1171_=_C3319( C1171 C3319 ) C1171_=_C3323( C1171 C3323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90( C1172 C1190 ) C1172_=_C1191( C1172 C1191 ) C1175_=_C1176( C1175 C1176 ) C1175_=_C1177( C1175 C1177 ) \nC1175_=_C1178( C1175 C1178 ) C1175_=_C1179( C1175 C1179 ) C1175_=_C1180( C1175 C1180 ) C1175_=_C1181( C1175 C1181 ) C1175_=_C1182( C1175 C1182 ) C1176_=_C1177( C1176 C1177 ) \nC1176_=_C1178( C1176 C1178 ) C1176_=_C1179( C1176 C1179 ) C1176_=_C1180( C1176 C1180 ) C1176_=_C1181( C1176 C1181 ) C1176_=_C1182( C1176 C1182 ) C1176_=_C1193( C1176 C1193 ) \nC1176_=_C1200( C1176 C1200 ) C1176_=_C1733( C1176 C1733 ) C1176_=_C1734( C1176 C1734 ) C1176_=_C1737( C1176 C1737 ) C1176_=_C1738( C1176 C1738 ) C1177_=_C1178( C1177 C1178 ) \nC1177_=_C1179( C1177 C1179 ) C1177_=_C1180( C1177 C1180 ) C1177_=_C1181( C1177 C1181 ) C1177_=_C1182( C1177 C1182 ) C1177_=_C1194( C1177 C1194 ) C1177_=_C1201( C1177 C1201 ) \nC1177_=_C1745( C1177 C1745 ) C1178_=_C1179( C1178 C1179 ) C1178_=_C1180( C1178 C1180 ) C1178_=_C1181( C1178 C1181 ) C1178_=_C1182( C1178 C1182 ) C1178_=_C1195( C1178 C1195 ) \nC1178_=_C1202( C1178 C1202 ) C1178_=_C1753( C1178 C1753 ) C1178_=_C1754( C1178 C1754 ) C1178_=_C1757( C1178 C1757 ) C1178_=_C1758( C1178 C1758 ) C1179_=_C1180( C1179 C1180 ) \nC1179_=_C1181( C1179 C1181 ) C1179_=_C1182( C1179 C1182 ) C1179_=_C1196( C1179 C1196 ) C1179_=_C1203( C1179 C1203 ) C1179_=_C1763( C1179 C1763 ) C1180_=_C1181( C1180 C1181 ) \nC1180_=_C1182( C1180 C1182 ) C1180_=_C1191( C1180 C1191 ) C1180_=_C1198( C1180 C1198 ) C1180_=_C1205( C1180 C1205 ) C1180_=_C1745( C1180 C1745 ) C1180_=_C1763( C1180 C1763 ) \nC1180_=_C3311( C1180 C3311 ) C1180_=_C3319( C1180 C3319 ) C1180_=_C3323( C1180 C3323 ) C1181_=_C1182( C1181 C1182 ) C1181_=_C3313( C1181 C3313 ) C1181_=_C3320( C1181 C3320 ) \nC1182_=_C1738( C1182 C1738 ) C1182_=_C1758( C1182 C1758 ) C1182_=_C3314( C1182 C3314 ) C1182_=_C3321( C1182 C3321 ) C1183_=_C1184( C1183 C1184 ) C1183_=_C1185( C1183 C1185 ) \nC1183_=_C1190( C1183 C1190 ) C1183_=_C1191( C1183 C1191 ) C1183_=_C1193( C1183 C1193 ) C1183_=_C1194( C1183 C1194 ) C1183_=_C1195( C1183 C1195 ) C1183_=_C1196( C1183 C1196 ) \nC1183_=_C1198( C1183 C1198 ) C1183_=_C1199( C1183 C1199 ) C1184_=_C1185( C1184 C1185 ) C1184_=_C1190( C1184 C1190 ) C1184_=_C1191( C1184 C1191 ) C1184_=_C1200( C1184 C1200 ) \nC1184_=_C1201( C1184 C1201 ) C1184_=_C1202( C1184 C1202 ) C1184_=_C1203( C1184 C1203 ) C1184_=_C1205( C1184 C1205 ) C1185_=_C1190( C1185 C1190 ) C1185_=_C1191( C1185 C1191 ) \nC1190_=_C1191( C1190 C1191 ) C1190_=_C3310( C1190 C3310 ) C1190_=_C3318( C1190 C3318 ) C1191_=_C1198( C1191 C1198 ) C1191_=_C1205( C1191 C1205 ) C1191_=_C1745( C1191 C1745 ) \nC1191_=_C1763( C1191 C1763 ) C1191_=_C3311( C1191 C3311 ) C1191_=_C3319( C1191 C3319 ) C1191_=_C3323( C1191 C3323 ) C1193_=_C1194( C1193 C1194 ) C1193_=_C1195( C1193 C1195 ) \nC1193_=_C1196( C1193 C1196 ) C1193_=_C1198( C1193 C1198 ) C1193_=_C1199( C1193 C1199 ) C1193_=_C1200( C1193 C1200 ) C1193_=_C1733( C1193 C1733 ) C1193_=_C1734( C1193 C1734 ) \nC1193_=_C1737( C1193 C1737 ) C1193_=_C1738( C1193 C1738 ) C1194_=_C1195( C1194 C1195 ) C1194_=_C1196( C1194 C1196 ) C1194_=_C1198( C1194 C1198 ) C1194_=_C1199( C1194 C1199 ) \nC1194_=_C1201( C1194 C1201 ) C1194_=_C1745( C1194 C1745 ) C1195_=_C1196( C1195 C1196 ) C1195_=_C1198( C1195 C1198 ) C1195_=_C1199( C1195 C1199 ) C1195_=_C1202( C1195 C1202 ) \nC1195_=_C1753( C1195 C1753 ) C1195_=_C1754( C1195 C1754 ) C1195_=_C1757( C1195 C1757 ) C1195_=_C1758( C1195 C1758 ) C1196_=_C1198( C1196 C1198 ) C1196_=_C1199( C1196 C1199 ) \nC1196_=_C1203( C1196 C1203 ) C1196_=_C1763( C1196 C1763 ) C1198_=_C1199( C1198 C1199 ) C1198_=_C1205( C1198 C1205 ) C1198_=_C1745( C1198 C1745 ) C1198_=_C1763( C1198 C1763 ) \nC1198_=_C3311( C1198 C3311 ) C1198_=_C3319( C1198 C3319 ) C1198_=_C3323( C1198 C3323 ) C1199_=_C1734( C1199 C1734 ) C1199_=_C1754( C1199 C1754 ) C1200_=_C1201( C1200 C1201 ) \nC1200_=_C1202( C1200 C1202 ) C1200_=_C1203( C1200 C1203 ) C1200_=_C1205( C1200 C1205 ) C1200_=_C1733( C1200 C1733 ) C1200_=_C1734( C1200 C1734 ) C1200_=_C1737( C1200 C1737 ) \nC1200_=_C1738( C1200 C1738 ) C1201_=_C1202( C1201 C1202 ) C1201_=_C1203( C1201 C1203 ) C1201_=_C1205( C1201 C1205 ) C1201_=_C1745( C1201 C1745 ) C1202_=_C1203( C1202 C1203 ) \nC1202_=_C1205( C1202 C1205 ) C1202_=_C1753( C1202 C1753 ) C1202_=_C1754( C1202 C1754 ) C1202_=_C1757( C1202 C1757 ) C1202_=_C1758( C1202 C1758 ) C1203_=_C1205( C1203 C1205 ) \nC1203_=_C1763( C1203 C1763 ) C1205_=_C1745( C1205 C1745 ) C1205_=_C1763( C1205 C1763 ) C1205_=_C3311( C1205 C3311 ) C1205_=_C3319( C1205 C3319 ) C1205_=_C3323( C1205 C3323 ) \nC1321_=_C1322( C1321 C1322 ) C1321_=_C1333( C1321 C1333 ) C1321_=_C2084( C1321 C2084 ) C1321_=_C2085( C1321 C2085 ) C1322_=_C1334( C1322 C1334 ) C1322_=_C2096( C1322 C2096 ) \nC1322_=_C2097( C1322 C2097 ) C1333_=_C1334( C1333 C1334 ) C1333_=_C2084( C1333 C2084 ) C1333_=_C2085( C1333 C2085 ) C1334_=_C2096( C1334 C2096 ) C1334_=_C2097( C1334 C2097 ) \nC1657_=_C1818( C1657 C1818 ) C1733_=_C1734( C1733 C1734 ) C1733_=_C1737( C1733 C1737 ) C1733_=_C1738( C1733 C1738 ) C1733_=_C1753( C1733 C1753 ) C1733_=_C3317( C1733 C3317 ) \nC1733_=_C3318( C1733 C3318 ) C1733_=_C3319( C1733 C3319 ) C1733_=_C3320( C1733 C3320 ) C1733_=_C3321( C1733 C3321 ) C1734_=_C1737( C1734 C1737 ) C1734_=_C1738( C1734 C1738 ) \nC1734_=_C1754( C1734 C1754 ) C1737_=_C1738( C1737 C1738 ) C1737_=_C1757( C1737 C1757 ) C1738_=_C1758( C1738 C1758 ) C1738_=_C3314( C1738 C3314 ) C1738_=_C3321( C1738 C3321 ) \nC1745_=_C1763( C1745 C1763 ) C1745_=_C3311( C1745 C3311 ) C1745_=_C3319( C1745 C3319 ) C1745_=_C3323( C1745 C3323 ) C1753_=_C1754( C1753 C1754 ) C1753_=_C1757( C1753 C1757 ) \nC1753_=_C1758( C1753 C1758 ) C1753_=_C3317( C1753 C3317 ) C1753_=_C3318( C1753 C3318 ) C1753_=_C3319( C1753 C3319 ) C1753_=_C3320( C1753 C3320 ) C1753_=_C3321( C1753 C3321 ) \nC1754_=_C1757( C1754 C1757 ) C1754_=_C1758( C1754 C1758 ) C1757_=_C1758( C1757 C1758 ) C1758_=_C3314( C1758 C3314 ) C1758_=_C3321( C1758 C3321 ) C1763_=_C3311( C1763 C3311 ) \nC1763_=_C3319( C1763 C3319 ) C1763_=_C3323( C1763 C3323 ) C1773_=_C1789( C1773 C1789 ) C1773_=_C3323( C1773 C3323 ) C1789_=_C3323( C1789 C3323 ) C1801_=_C1802( C1801 C1802 ) \nC1801_=_C1803( C1801 C1803 ) C1801_=_C1804( C1801 C1804 ) C1801_=_C1807( C1801 C1807 ) C1801_=_C1812( C1801 C1812 ) C1801_=_C1819( C1801 C1819 ) C1802_=_C1803( C1802 C1803 ) \nC1802_=_C1804( C1802 C1804 ) C1802_=_C1808( C1802 C1808 ) C1802_=_C1813( C1802 C1813 ) C1802_=_C1820( C1802 C1820 ) C1803_=_C1804( C1803 C1804 ) C1803_=_C1809( C1803 C1809 ) \nC1803_=_C1814( C1803 C1814 ) C1803_=_C1821( C1803 C1821 ) C1804_=_C1810( C1804 C1810 ) C1804_=_C1815( C1804 C1815 ) C1804_=_C1822( C1804 C1822 ) C1807_=_C1808( C1807 C1808 ) \nC1807_=_C1809( C1807 C1809 ) C1807_=_C1810( C1807 C1810 ) C1807_=_C1812( C1807 C1812 ) C1807_=_C1819( C1807 C1819 ) C1808_=_C1809( C1808 C1809 ) C1808_=_C1810( C1808 C1810 ) \nC1808_=_C1813( C1808 C1813 ) C1808_=_C1820( C1808 C1820 ) C1809_=_C1810( C1809 C1810 ) C1809_=_C1814( C1809 C1814 ) C1809_=_C1821( C1809 C1821 ) C1810_=_C1815( C1810 C1815 ) \nC1810_=_C1822( C1810 C1822 ) C1812_=_C1813( C1812 C1813 ) C1812_=_C1814( C1812 C1814 ) C1812_=_C1815( C1812 C1815 ) C1812_=_C1818( C1812 C1818 ) C1812_=_C1819( C1812 C1819 ) \nC1813_=_C1814( C1813 C1814 ) C1813_=_C1815( C1813 C1815 ) C1813_=_C1818( C1813 C1818 ) C1813_=_C1820( C1813 C1820 ) C1814_=_C1815( C1814 C1815 ) C1814_=_C1818( C1814 C1818 ) \nC1814_=_C1821( C1814 C1821 ) C1815_=_C1818( C1815 C1818 ) C1815_=_C1822( C1815 C1822 ) C1819_=_C1820( C1819 C1820 ) C1819_=_C1821( C1819 C1821 ) C1819_=_C1822( C1819 C1822 ) \nC1820_=_C1821( C1820 C1821 ) C1820_=_C1822( C1820 C1822 ) C1821_=_C1822( C1821 C1822 ) C2084_=_C2085( C2084 C2085 ) C2084_=_C2096( C2084 C2096 ) C2085_=_C2097( C2085 C2097 ) \nC2096_=_C2097( C2096 C2097 ) C2516_=_C3309( C2516 C3309 ) C2516_=_C3310( C2516 C3310 ) C2516_=_C3311( C2516 C3311 ) C2516_=_C3312( C2516 C3312 ) C2516_=_C3313( C2516 C3313 ) \nC2516_=_C3314( C2516 C3314 ) C3209_=_C3210( C3209 C3210 ) C3209_=_C3213( C3209 C3213 ) C3210_=_C3214( C3210 C3214 ) C3213_=_C3214( C3213 C3214 ) C3309_=_C3310( C3309 C3310 ) \nC3309_=_C3311( C3309 C3311 ) C3309_=_C3312( C3309 C3312 ) C3309_=_C3313( C3309 C3313 ) C3309_=_C3314( C3309 C3314 ) C3309_=_C3317( C3309 C3317 ) C3310_=_C3311( C3310 C3311 ) \nC3310_=_C3312( C3310 C3312 ) C3310_=_C3313( C3310 C3313 ) C3310_=_C3314( C3310 C3314 ) C3310_=_C3318( C3310 C3318 ) C3311_=_C3312( C3311 C3312 ) C3311_=_C3313( C3311 C3313 ) \nC3311_=_C3314( C3311 C3314 ) C3311_=_C3319( C3311 C3319 ) C3311_=_C3323( C3311 C3323 ) C3312_=_C3313( C3312 C3313 ) C3312_=_C3314( C3312 C3314 ) C3313_=_C3314( C3313 C3314 ) \nC3313_=_C3320(</w:t>
      </w:r>
    </w:p>
    <w:p>
      <w:pPr>
        <w:pStyle w:val="PreformattedText"/>
        <w:bidi w:val="0"/>
        <w:spacing w:before="0" w:after="0"/>
        <w:jc w:val="left"/>
        <w:rPr/>
      </w:pPr>
      <w:r>
        <w:rPr/>
        <w:t xml:space="preserve"> </w:t>
      </w:r>
      <w:r>
        <w:rPr/>
        <w:t>C3313 C3320 ) C3314_=_C3321( C3314 C3321 ) C3317_=_C3318( C3317 C3318 ) C3317_=_C3319( C3317 C3319 ) C3317_=_C3320( C3317 C3320 ) C3317_=_C3321( C3317 C3321 ) \nC3318_=_C3319( C3318 C3319 ) C3318_=_C3320( C3318 C3320 ) C3318_=_C3321( C3318 C3321 ) C3319_=_C3320( C3319 C3320 ) C3319_=_C3321( C3319 C3321 ) C3319_=_C3323( C3319 C3323 ) \nC3320_=_C3321( C3320 C3321 ) "];368-&gt;397[label="157: C393 C428 C429 C468 C469 \nC470 C479 C480 C483 C484 C489 \nC492 C493 C495 C499 C500 C501 \nC502 C507 C508 C509 C615 C616 \nC617 C618 C623 C624 C650 C651 \nC652 C653 C658 C659 C686 C687 \nC688 C689 C690 C716 C717 C718 \nC719 C720 C721 C722 C733 C857 \nC858 C865 C866 C876 C877 C878 \nC879 C880 C881 C884 C885 C886 \nC887 C895 C896 C910 C911 C912 \nC913 C915 C959 C960 C961 C962 \nC963 C967 C968 C989 C1007 C1008 \nC1009 C1010 C1011 C1031 C1032 C1068 \nC1069 C1083 C1084 C1134 C1135 C1147 \nC1153 C1158 C1159 C1160 C1165 C1170 \nC1171 C1175 C1180 C1181 C1182 C1185 \nC1190 C1191 C1198 C1199 C1205 C1321 \nC1322 C1333 C1334 C1657 C1734 C1737 \nC1738 C1745 C1754 C1757 C1758 C1763 \nC1801 C1802 C1803 C1804 C1807 C1808 \nC1809 C1810 C1812 C1813 C1814 C1815 \nC1818 C1819 C1820 C1821 C1822 C2084 \nC2085 C2096 C2097 C2516 C3209 C3210 \nC3213 C3214 C3309 C3310 C3311 C3312 \nC3313 C3314 C3317 C3318 C3319 C3320 \nC3321 C3323 \n969: C393_=_C483 ,C393_=_C484 ,C393_=_C489 ,C393_=_C492 ,C393_=_C493 ,\nC428_=_C429 ,C428_=_C615 ,C428_=_C650 ,C428_=_C687 ,C428_=_C717 ,C428_=_C857 ,\nC428_=_C877 ,C428_=_C911 ,C428_=_C959 ,C428_=_C1007 ,C428_=_C1153 ,C428_=_C1158 ,\nC428_=_C1159 ,C428_=_C1160 ,C429_=_C617 ,C429_=_C652 ,C429_=_C689 ,C429_=_C719 ,\nC429_=_C858 ,C429_=_C879 ,C429_=_C912 ,C429_=_C961 ,C429_=_C1009 ,C429_=_C1175 ,\nC429_=_C1180 ,C429_=_C1181 ,C429_=_C1182 ,C468_=_C469 ,C468_=_C470 ,C468_=_C479 ,\nC468_=_C480 ,C468_=_C483 ,C468_=_C495 ,C468_=_C686 ,C468_=_C687 ,C468_=_C688 ,\nC468_=_C689 ,C468_=_C690 ,C469_=_C470 ,C469_=_C479 ,C469_=_C480 ,C469_=_C501 ,\nC469_=_C876 ,C469_=_C877 ,C469_=_C878 ,C469_=_C879 ,C469_=_C880 ,C469_=_C881 ,\nC469_=_C884 ,C469_=_C885 ,C469_=_C886 ,C469_=_C887 ,C469_=_C895 ,C469_=_C896 ,\nC470_=_C479 ,C470_=_C480 ,C470_=_C502 ,C470_=_C1007 ,C470_=_C1008 ,C470_=_C1009 ,\nC470_=_C1010 ,C470_=_C1011 ,C470_=_C1031 ,C470_=_C1032 ,C479_=_C480 ,C479_=_C1170 ,\nC479_=_C1190 ,C479_=_C3310 ,C479_=_C3318 ,C483_=_C484 ,C483_=_C489 ,C483_=_C492 ,\nC483_=_C493 ,C483_=_C495 ,C483_=_C686 ,C483_=_C687 ,C483_=_C688 ,C483_=_C689 ,\nC483_=_C690 ,C484_=_C489 ,C484_=_C492 ,C484_=_C493 ,C484_=_C959 ,C484_=_C960 ,\nC484_=_C961 ,C484_=_C962 ,C484_=_C963 ,C484_=_C967 ,C484_=_C968 ,C484_=_C989 ,\nC489_=_C492 ,C489_=_C493 ,C492_=_C493 ,C495_=_C686 ,C495_=_C687 ,C495_=_C688 ,\nC495_=_C689 ,C495_=_C690 ,C499_=_C500 ,C499_=_C501 ,C499_=_C502 ,C499_=_C507 ,\nC499_=_C508 ,C499_=_C509 ,C499_=_C716 ,C499_=_C717 ,C499_=_C718 ,C499_=_C719 ,\nC499_=_C720 ,C499_=_C721 ,C499_=_C722 ,C499_=_C733 ,C500_=_C501 ,C500_=_C502 ,\nC500_=_C507 ,C500_=_C508 ,C500_=_C509 ,C500_=_C857 ,C500_=_C858 ,C500_=_C865 ,\nC500_=_C866 ,C501_=_C502 ,C501_=_C507 ,C501_=_C508 ,C501_=_C509 ,C501_=_C876 ,\nC501_=_C877 ,C501_=_C878 ,C501_=_C879 ,C501_=_C880 ,C501_=_C881 ,C501_=_C884 ,\nC501_=_C885 ,C501_=_C886 ,C501_=_C887 ,C501_=_C895 ,C501_=_C896 ,C502_=_C507 ,\nC502_=_C508 ,C502_=_C509 ,C502_=_C1007 ,C502_=_C1008 ,C502_=_C1009 ,C502_=_C1010 ,\nC502_=_C1011 ,C502_=_C1031 ,C502_=_C1032 ,C507_=_C508 ,C507_=_C509 ,C507_=_C1135 ,\nC507_=_C1147 ,C507_=_C1158 ,C507_=_C1171 ,C507_=_C1180 ,C507_=_C1191 ,C507_=_C1198 ,\nC507_=_C1205 ,C507_=_C1745 ,C507_=_C1763 ,C507_=_C3311 ,C507_=_C3319 ,C507_=_C3323 ,\nC508_=_C509 ,C508_=_C1159 ,C508_=_C1181 ,C508_=_C3313 ,C508_=_C3320 ,C509_=_C1160 ,\nC509_=_C1182 ,C509_=_C1738 ,C509_=_C1758 ,C509_=_C3314 ,C509_=_C3321 ,C615_=_C616 ,\nC615_=_C617 ,C615_=_C618 ,C615_=_C623 ,C615_=_C624 ,C615_=_C650 ,C615_=_C687 ,\nC615_=_C717 ,C615_=_C857 ,C615_=_C877 ,C615_=_C911 ,C615_=_C959 ,C615_=_C1007 ,\nC615_=_C1153 ,C615_=_C1158 ,C615_=_C1159 ,C615_=_C1160 ,C616_=_C617 ,C616_=_C618 ,\nC616_=_C623 ,C616_=_C624 ,C616_=_C651 ,C616_=_C688 ,C616_=_C718 ,C616_=_C878 ,\nC616_=_C960 ,C616_=_C1008 ,C616_=_C1165 ,C616_=_C1170 ,C616_=_C1171 ,C617_=_C618 ,\nC617_=_C623 ,C617_=_C624 ,C617_=_C652 ,C617_=_C689 ,C617_=_C719 ,C617_=_C858 ,\nC617_=_C879 ,C617_=_C912 ,C617_=_C961 ,C617_=_C1009 ,C617_=_C1175 ,C617_=_C1180 ,\nC617_=_C1181 ,C617_=_C1182 ,C618_=_C623 ,C618_=_C624 ,C618_=_C653 ,C618_=_C690 ,\nC618_=_C720 ,C618_=_C880 ,C618_=_C962 ,C618_=_C1010 ,C618_=_C1185 ,C618_=_C1190 ,\nC618_=_C1191 ,C623_=_C624 ,C623_=_C885 ,C623_=_C915 ,C623_=_C967 ,C623_=_C1745 ,\nC624_=_C887 ,C624_=_C968 ,C624_=_C1763 ,C650_=_C651 ,C650_=_C652 ,C650_=_C653 ,\nC650_=_C658 ,C650_=_C659 ,C650_=_C687 ,C650_=_C717 ,C650_=_C857 ,C650_=_C877 ,\nC650_=_C911 ,C650_=_C959 ,C650_=_C1007 ,C650_=_C1153 ,C650_=_C1158 ,C650_=_C1159 ,\nC650_=_C1160 ,C651_=_C652 ,C651_=_C653 ,C651_=_C658 ,C651_=_C659 ,C651_=_C688 ,\nC651_=_C718 ,C651_=_C878 ,C651_=_C960 ,C651_=_C1008 ,C651_=_C1165 ,C651_=_C1170 ,\nC651_=_C1171 ,C652_=_C653 ,C652_=_C658 ,C652_=_C659 ,C652_=_C689 ,C652_=_C719 ,\nC652_=_C858 ,C652_=_C879 ,C652_=_C912 ,C652_=_C961 ,C652_=_C1009 ,C652_=_C1175 ,\nC652_=_C1180 ,C652_=_C1181 ,C652_=_C1182 ,C653_=_C658 ,C653_=_C659 ,C653_=_C690 ,\nC653_=_C720 ,C653_=_C880 ,C653_=_C962 ,C653_=_C1010 ,C653_=_C1185 ,C653_=_C1190 ,\nC653_=_C1191 ,C658_=_C659 ,C658_=_C884 ,C658_=_C1734 ,C658_=_C1737 ,C658_=_C1738 ,\nC659_=_C886 ,C659_=_C1754 ,C659_=_C1757 ,C659_=_C1758 ,C686_=_C687 ,C686_=_C688 ,\nC686_=_C689 ,C686_=_C690 ,C686_=_C876 ,C686_=_C910 ,C686_=_C1147 ,C687_=_C688 ,\nC687_=_C689 ,C687_=_C690 ,C687_=_C717 ,C687_=_C857 ,C687_=_C877 ,C687_=_C911 ,\nC687_=_C959 ,C687_=_C1007 ,C687_=_C1153 ,C687_=_C1158 ,C687_=_C1159 ,C687_=_C1160 ,\nC688_=_C689 ,C688_=_C690 ,C688_=_C718 ,C688_=_C878 ,C688_=_C960 ,C688_=_C1008 ,\nC688_=_C1165 ,C688_=_C1170 ,C688_=_C1171 ,C689_=_C690 ,C689_=_C719 ,C689_=_C858 ,\nC689_=_C879 ,C689_=_C912 ,C689_=_C961 ,C689_=_C1009 ,C689_=_C1175 ,C689_=_C1180 ,\nC689_=_C1181 ,C689_=_C1182 ,C690_=_C720 ,C690_=_C880 ,C690_=_C962 ,C690_=_C1010 ,\nC690_=_C1185 ,C690_=_C1190 ,C690_=_C1191 ,C716_=_C717 ,C716_=_C718 ,C716_=_C719 ,\nC716_=_C720 ,C716_=_C721 ,C716_=_C722 ,C716_=_C733 ,C716_=_C1134 ,C716_=_C1135 ,\nC717_=_C718 ,C717_=_C719 ,C717_=_C720 ,C717_=_C721 ,C717_=_C722 ,C717_=_C733 ,\nC717_=_C857 ,C717_=_C877 ,C717_=_C911 ,C717_=_C959 ,C717_=_C1007 ,C717_=_C1153 ,\nC717_=_C1158 ,C717_=_C1159 ,C717_=_C1160 ,C718_=_C719 ,C718_=_C720 ,C718_=_C721 ,\nC718_=_C722 ,C718_=_C733 ,C718_=_C878 ,C718_=_C960 ,C718_=_C1008 ,C718_=_C1165 ,\nC718_=_C1170 ,C718_=_C1171 ,C719_=_C720 ,C719_=_C721 ,C719_=_C722 ,C719_=_C733 ,\nC719_=_C858 ,C719_=_C879 ,C719_=_C912 ,C719_=_C961 ,C719_=_C1009 ,C719_=_C1175 ,\nC719_=_C1180 ,C719_=_C1181 ,C719_=_C1182 ,C720_=_C721 ,C720_=_C722 ,C720_=_C733 ,\nC720_=_C880 ,C720_=_C962 ,C720_=_C1010 ,C720_=_C1185 ,C720_=_C1190 ,C720_=_C1191 ,\nC721_=_C722 ,C721_=_C733 ,C721_=_C1198 ,C721_=_C1199 ,C722_=_C733 ,C722_=_C881 ,\nC722_=_C913 ,C722_=_C963 ,C722_=_C1011 ,C722_=_C1205 ,C733_=_C865 ,C733_=_C895 ,\nC733_=_C989 ,C733_=_C1031 ,C733_=_C2516 ,C733_=_C3309 ,C733_=_C3310 ,C733_=_C3311 ,\nC733_=_C3312 ,C733_=_C3313 ,C733_=_C3314 ,C857_=_C858 ,C857_=_C865 ,C857_=_C866 ,\nC857_=_C877 ,C857_=_C911 ,C857_=_C959 ,C857_=_C1007 ,C857_=_C1153 ,C857_=_C1158 ,\nC857_=_C1159 ,C857_=_C1160 ,C858_=_C865 ,C858_=_C866 ,C858_=_C879 ,C858_=_C912 ,\nC858_=_C961 ,C858_=_C1009 ,C858_=_C1175 ,C858_=_C1180 ,C858_=_C1181 ,C858_=_C1182 ,\nC865_=_C866 ,C865_=_C895 ,C865_=_C989 ,C865_=_C1031 ,C865_=_C2516 ,C865_=_C3309 ,\nC865_=_C3310 ,C865_=_C3311 ,C865_=_C3312 ,C865_=_C3313 ,C865_=_C3314 ,C866_=_C896 ,\nC866_=_C1032 ,C866_=_C3317 ,C866_=_C3318 ,C866_=_C3319 ,C866_=_C3320 ,C866_=_C3321 ,\nC876_=_C877 ,C876_=_C878 ,C876_=_C879 ,C876_=_C880 ,C876_=_C881 ,C876_=_C884 ,\nC876_=_C885 ,C876_=_C886 ,C876_=_C887 ,C876_=_C895 ,C876_=_C896 ,C876_=_C910 ,\nC876_=_C1147 ,C877_=_C878 ,C877_=_C879 ,C877_=_C880 ,C877_=_C881 ,C877_=_C884 ,\nC877_=_C885 ,C877_=_C886 ,C877_=_C887 ,C877_=_C895 ,C877_=_C896 ,C877_=_C911 ,\nC877_=_C959 ,C877_=_C1007 ,C877_=_C1153 ,C877_=_C1158 ,C877_=_C1159 ,C877_=_C1160 ,\nC878_=_C879 ,C878_=_C880 ,C878_=_C881 ,C878_=_C884 ,C878_=_C885 ,C878_=_C886 ,\nC878_=_C887 ,C878_=_C895 ,C878_=_C896 ,C878_=_C960 ,C878_=_C1008 ,C878_=_C1165 ,\nC878_=_C1170 ,C878_=_C1171 ,C879_=_C880 ,C879_=_C881 ,C879_=_C884 ,C879_=_C885 ,\nC879_=_C886 ,C879_=_C887 ,C879_=_C895 ,C879_=_C896 ,C879_=_C912 ,C879_=_C961 ,\nC879_=_C1009 ,C879_=_C1175 ,C879_=_C1180 ,C879_=_C1181 ,C879_=_C1182 ,C880_=_C881 ,\nC880_=_C884 ,C880_=_C885 ,C880_=_C886 ,C880_=_C887 ,C880_=_C895 ,C880_=_C896 ,\nC880_=_C962 ,C880_=_C1010 ,C880_=_C1185 ,C880_=_C1190 ,C880_=_C1191 ,C881_=_C884 ,\nC881_=_C885 ,C881_=_C886 ,C881_=_C887 ,C881_=_C895 ,C881_=_C896 ,C881_=_C913 ,\nC881_=_C963 ,C881_=_C1011 ,C881_=_C1205 ,C884_=_C885 ,C884_=_C886 ,C884_=_C887 ,\nC884_=_C895 ,C884_=_C896 ,C884_=_C1734 ,C884_=_C1737 ,C884_=_C1738 ,C885_=_C886 ,\nC885_=_C887 ,C885_=_C895 ,C885_=_C896 ,C885_=_C915 ,C885_=_C967 ,C885_=_C1745 ,\nC886_=_C887 ,C886_=_C895 ,C886_=_C896 ,C886_=_C1754 ,C886_=_C1757 ,C886_=_C1758 ,\nC887_=_C895 ,C887_=_C896 ,C887_=_C968 ,C887_=_C1763 ,C895_=_C896 ,C895_=_C989 ,\nC895_=_C1031 ,C895_=_C2516 ,C895_=_C3309 ,C895_=_C3310 ,C895_=_C3311 ,C895_=_C3312 ,\nC895_=_C3313 ,C895_=_C3314 ,C896_=_C1032 ,C896_=_C3317 ,C896_=_C3318 ,C896_=_C3319 ,\nC896_=_C3320 ,C896_=_C3321 ,C910_=_C911 ,C910_=_C912 ,C910_=_C913 ,C910_=_C915 ,\nC910_=_C1147 ,C911_=_C912 ,C911_=_C913 ,C911_=_C915 ,C911_=_C959 ,C911_=_C1007 ,\nC911_=_C1153 ,C911_=_C1158 ,C911_=_C1159 ,C911_=_C1160 ,C912_=_C913 ,C912_=_C915 ,\nC912_=_C961 ,C912_=_C1009 ,C912_=_C1175 ,C912_=_C1180 ,C912_=_C1181 ,C912_=_C1182 ,\nC913_=_C915 ,C913_=_C963 ,C913_=_C1011 ,C913_=_C1205 ,C915_=_C967 ,C915_=_C1745 ,\nC959_=_C960 ,C959_=_C961 ,C959_=_C962 ,C959_=_C963 ,C959_=_C967 ,C959_=_C968 ,\nC959_=_C989 ,C959_=_C1007 ,C959_=_C1153 ,C959_=_C1158</w:t>
      </w:r>
    </w:p>
    <w:p>
      <w:pPr>
        <w:pStyle w:val="PreformattedText"/>
        <w:bidi w:val="0"/>
        <w:spacing w:before="0" w:after="0"/>
        <w:jc w:val="left"/>
        <w:rPr/>
      </w:pPr>
      <w:r>
        <w:rPr/>
        <w:t xml:space="preserve"> </w:t>
      </w:r>
      <w:r>
        <w:rPr/>
        <w:t>,C959_=_C1159 ,C959_=_C1160 ,\nC960_=_C961 ,C960_=_C962 ,C960_=_C963 ,C960_=_C967 ,C960_=_C968 ,C960_=_C989 ,\nC960_=_C1008 ,C960_=_C1165 ,C960_=_C1170 ,C960_=_C1171 ,C961_=_C962 ,C961_=_C963 ,\nC961_=_C967 ,C961_=_C968 ,C961_=_C989 ,C961_=_C1009 ,C961_=_C1175 ,C961_=_C1180 ,\nC961_=_C1181 ,C961_=_C1182 ,C962_=_C963 ,C962_=_C967 ,C962_=_C968 ,C962_=_C989 ,\nC962_=_C1010 ,C962_=_C1185 ,C962_=_C1190 ,C962_=_C1191 ,C963_=_C967 ,C963_=_C968 ,\nC963_=_C989 ,C963_=_C1011 ,C963_=_C1205 ,C967_=_C968 ,C967_=_C989 ,C967_=_C1745 ,\nC968_=_C989 ,C968_=_C1763 ,C989_=_C1031 ,C989_=_C2516 ,C989_=_C3309 ,C989_=_C3310 ,\nC989_=_C3311 ,C989_=_C3312 ,C989_=_C3313 ,C989_=_C3314 ,C1007_=_C1008 ,C1007_=_C1009 ,\nC1007_=_C1010 ,C1007_=_C1011 ,C1007_=_C1031 ,C1007_=_C1032 ,C1007_=_C1153 ,C1007_=_C1158 ,\nC1007_=_C1159 ,C1007_=_C1160 ,C1008_=_C1009 ,C1008_=_C1010 ,C1008_=_C1011 ,C1008_=_C1031 ,\nC1008_=_C1032 ,C1008_=_C1165 ,C1008_=_C1170 ,C1008_=_C1171 ,C1009_=_C1010 ,C1009_=_C1011 ,\nC1009_=_C1031 ,C1009_=_C1032 ,C1009_=_C1175 ,C1009_=_C1180 ,C1009_=_C1181 ,C1009_=_C1182 ,\nC1010_=_C1011 ,C1010_=_C1031 ,C1010_=_C1032 ,C1010_=_C1185 ,C1010_=_C1190 ,C1010_=_C1191 ,\nC1011_=_C1031 ,C1011_=_C1032 ,C1011_=_C1205 ,C1031_=_C1032 ,C1031_=_C2516 ,C1031_=_C3309 ,\nC1031_=_C3310 ,C1031_=_C3311 ,C1031_=_C3312 ,C1031_=_C3313 ,C1031_=_C3314 ,C1032_=_C3317 ,\nC1032_=_C3318 ,C1032_=_C3319 ,C1032_=_C3320 ,C1032_=_C3321 ,C1068_=_C1069 ,C1068_=_C1083 ,\nC1069_=_C1084 ,C1083_=_C1084 ,C1134_=_C1135 ,C1135_=_C1147 ,C1135_=_C1158 ,C1135_=_C1171 ,\nC1135_=_C1180 ,C1135_=_C1191 ,C1135_=_C1198 ,C1135_=_C1205 ,C1135_=_C1745 ,C1135_=_C1763 ,\nC1135_=_C3311 ,C1135_=_C3319 ,C1135_=_C3323 ,C1147_=_C1158 ,C1147_=_C1171 ,C1147_=_C1180 ,\nC1147_=_C1191 ,C1147_=_C1198 ,C1147_=_C1205 ,C1147_=_C1745 ,C1147_=_C1763 ,C1147_=_C3311 ,\nC1147_=_C3319 ,C1147_=_C3323 ,C1153_=_C1158 ,C1153_=_C1159 ,C1153_=_C1160 ,C1153_=_C1175 ,\nC1158_=_C1159 ,C1158_=_C1160 ,C1158_=_C1171 ,C1158_=_C1180 ,C1158_=_C1191 ,C1158_=_C1198 ,\nC1158_=_C1205 ,C1158_=_C1745 ,C1158_=_C1763 ,C1158_=_C3311 ,C1158_=_C3319 ,C1158_=_C3323 ,\nC1159_=_C1160 ,C1159_=_C1181 ,C1159_=_C3313 ,C1159_=_C3320 ,C1160_=_C1182 ,C1160_=_C1738 ,\nC1160_=_C1758 ,C1160_=_C3314 ,C1160_=_C3321 ,C1165_=_C1170 ,C1165_=_C1171 ,C1165_=_C1185 ,\nC1170_=_C1171 ,C1170_=_C1190 ,C1170_=_C3310 ,C1170_=_C3318 ,C1171_=_C1180 ,C1171_=_C1191 ,\nC1171_=_C1198 ,C1171_=_C1205 ,C1171_=_C1745 ,C1171_=_C1763 ,C1171_=_C3311 ,C1171_=_C3319 ,\nC1171_=_C3323 ,C1175_=_C1180 ,C1175_=_C1181 ,C1175_=_C1182 ,C1180_=_C1181 ,C1180_=_C1182 ,\nC1180_=_C1191 ,C1180_=_C1198 ,C1180_=_C1205 ,C1180_=_C1745 ,C1180_=_C1763 ,C1180_=_C3311 ,\nC1180_=_C3319 ,C1180_=_C3323 ,C1181_=_C1182 ,C1181_=_C3313 ,C1181_=_C3320 ,C1182_=_C1738 ,\nC1182_=_C1758 ,C1182_=_C3314 ,C1182_=_C3321 ,C1185_=_C1190 ,C1185_=_C1191 ,C1190_=_C1191 ,\nC1190_=_C3310 ,C1190_=_C3318 ,C1191_=_C1198 ,C1191_=_C1205 ,C1191_=_C1745 ,C1191_=_C1763 ,\nC1191_=_C3311 ,C1191_=_C3319 ,C1191_=_C3323 ,C1198_=_C1199 ,C1198_=_C1205 ,C1198_=_C1745 ,\nC1198_=_C1763 ,C1198_=_C3311 ,C1198_=_C3319 ,C1198_=_C3323 ,C1199_=_C1734 ,C1199_=_C1754 ,\nC1205_=_C1745 ,C1205_=_C1763 ,C1205_=_C3311 ,C1205_=_C3319 ,C1205_=_C3323 ,C1321_=_C1322 ,\nC1321_=_C1333 ,C1321_=_C2084 ,C1321_=_C2085 ,C1322_=_C1334 ,C1322_=_C2096 ,C1322_=_C2097 ,\nC1333_=_C1334 ,C1333_=_C2084 ,C1333_=_C2085 ,C1334_=_C2096 ,C1334_=_C2097 ,C1657_=_C1818 ,\nC1734_=_C1737 ,C1734_=_C1738 ,C1734_=_C1754 ,C1737_=_C1738 ,C1737_=_C1757 ,C1738_=_C1758 ,\nC1738_=_C3314 ,C1738_=_C3321 ,C1745_=_C1763 ,C1745_=_C3311 ,C1745_=_C3319 ,C1745_=_C3323 ,\nC1754_=_C1757 ,C1754_=_C1758 ,C1757_=_C1758 ,C1758_=_C3314 ,C1758_=_C3321 ,C1763_=_C3311 ,\nC1763_=_C3319 ,C1763_=_C3323 ,C1801_=_C1802 ,C1801_=_C1803 ,C1801_=_C1804 ,C1801_=_C1807 ,\nC1801_=_C1812 ,C1801_=_C1819 ,C1802_=_C1803 ,C1802_=_C1804 ,C1802_=_C1808 ,C1802_=_C1813 ,\nC1802_=_C1820 ,C1803_=_C1804 ,C1803_=_C1809 ,C1803_=_C1814 ,C1803_=_C1821 ,C1804_=_C1810 ,\nC1804_=_C1815 ,C1804_=_C1822 ,C1807_=_C1808 ,C1807_=_C1809 ,C1807_=_C1810 ,C1807_=_C1812 ,\nC1807_=_C1819 ,C1808_=_C1809 ,C1808_=_C1810 ,C1808_=_C1813 ,C1808_=_C1820 ,C1809_=_C1810 ,\nC1809_=_C1814 ,C1809_=_C1821 ,C1810_=_C1815 ,C1810_=_C1822 ,C1812_=_C1813 ,C1812_=_C1814 ,\nC1812_=_C1815 ,C1812_=_C1818 ,C1812_=_C1819 ,C1813_=_C1814 ,C1813_=_C1815 ,C1813_=_C1818 ,\nC1813_=_C1820 ,C1814_=_C1815 ,C1814_=_C1818 ,C1814_=_C1821 ,C1815_=_C1818 ,C1815_=_C1822 ,\nC1819_=_C1820 ,C1819_=_C1821 ,C1819_=_C1822 ,C1820_=_C1821 ,C1820_=_C1822 ,C1821_=_C1822 ,\nC2084_=_C2085 ,C2084_=_C2096 ,C2085_=_C2097 ,C2096_=_C2097 ,C2516_=_C3309 ,C2516_=_C3310 ,\nC2516_=_C3311 ,C2516_=_C3312 ,C2516_=_C3313 ,C2516_=_C3314 ,C3209_=_C3210 ,C3209_=_C3213 ,\nC3210_=_C3214 ,C3213_=_C3214 ,C3309_=_C3310 ,C3309_=_C3311 ,C3309_=_C3312 ,C3309_=_C3313 ,\nC3309_=_C3314 ,C3309_=_C3317 ,C3310_=_C3311 ,C3310_=_C3312 ,C3310_=_C3313 ,C3310_=_C3314 ,\nC3310_=_C3318 ,C3311_=_C3312 ,C3311_=_C3313 ,C3311_=_C3314 ,C3311_=_C3319 ,C3311_=_C3323 ,\nC3312_=_C3313 ,C3312_=_C3314 ,C3313_=_C3314 ,C3313_=_C3320 ,C3314_=_C3321 ,C3317_=_C3318 ,\nC3317_=_C3319 ,C3317_=_C3320 ,C3317_=_C3321 ,C3318_=_C3319 ,C3318_=_C3320 ,C3318_=_C3321 ,\nC3319_=_C3320 ,C3319_=_C3321 ,C3319_=_C3323 ,C3320_=_C3321 ,"];398[shape=box, label="id:398 level: 5\n311: C365 C366 C367 C368 C373 \nC374 C375 C382 C385 C386 C389 \nC390 C393 C394 C395 C396 C397 \nC398 C399 C404 C405 C414 C415 \nC417 C418 C420 C421 C422 C423 \nC424 C425 C426 C428 C429 C434 \nC440 C443 C444 C445 C446 C447 \nC452 C453 C461 C464 C469 C470 \nC479 C480 C489 C492 C493 C500 \nC501 C502 C507 C508 C509 C607 \nC610 C611 C614 C619 C620 C625 \nC626 C627 C628 C629 C630 C635 \nC638 C639 C640 C641 C642 C643 \nC644 C647 C648 C649 C650 C651 \nC652 C653 C654 C655 C656 C657 \nC658 C659 C660 C661 C664 C665 \nC666 C667 C668 C669 C670 C671 \nC672 C673 C674 C675 C678 C682 \nC683 C685 C691 C692 C697 C698 \nC701 C702 C707 C708 C709 C710 \nC711 C712 C715 C723 C724 C729 \nC730 C734 C739 C740 C741 C742 \nC743 C855 C856 C857 C858 C859 \nC864 C865 C866 C867 C868 C869 \nC874 C875 C876 C877 C878 C879 \nC880 C881 C882 C883 C884 C885 \nC886 C887 C888 C889 C890 C895 \nC896 C897 C898 C899 C900 C901 \nC904 C909 C914 C924 C927 C928 \nC936 C938 C950 C951 C958 C964 \nC965 C977 C978 C981 C982 C983 \nC984 C987 C988 C990 C991 C995 \nC996 C1000 C1001 C1002 C1003 C1004 \nC1005 C1006 C1007 C1008 C1009 C1010 \nC1011 C1014 C1015 C1016 C1017 C1018 \nC1019 C1022 C1023 C1024 C1025 C1026 \nC1027 C1028 C1029 C1031 C1032 C1036 \nC1037 C1039 C1042 C1043 C1045 C1046 \nC1135 C1147 C1153 C1158 C1159 C1160 \nC1165 C1170 C1171 C1175 C1180 C1181 \nC1182 C1185 C1190 C1191 C1198 C1199 \nC1205 C1242 C1243 C1244 C1245 C1247 \nC1248 C1251 C1253 C1254 C1255 C1256 \nC1257 C1258 C1259 C1261 C1262 C1734 \nC1738 C1745 C1754 C1758 C1763 C1834 \nC1835 C1844 C1845 C1852 C1853 C1860 \nC1861 C2516 C2550 C2551 C2556 C2557 \nC2632 C2658 C3019 C3086 C3087 C3094 \nC3095 C3309 C3310 C3311 C3312 C3313 \nC3314 C3317 C3318 C3319 C3320 C3321 \nC3323 C3400 C3401 C3406 C3407 C3411 \nC3412 C3415 C3416 C3449 C3647 C3648 \n4677: C365_=_C366( C365 C366 ) C365_=_C367( C365 C367 ) C365_=_C368( C365 C368 ) C365_=_C373( C365 C373 ) C365_=_C374( C365 C374 ) \nC365_=_C375( C365 C375 ) C365_=_C382( C365 C382 ) C365_=_C385( C365 C385 ) C365_=_C386( C365 C386 ) C365_=_C389( C365 C389 ) C365_=_C390( C365 C390 ) \nC365_=_C420( C365 C420 ) C365_=_C443( C365 C443 ) C365_=_C607( C365 C607 ) C365_=_C610( C365 C610 ) C365_=_C611( C365 C611 ) C365_=_C614( C365 C614 ) \nC365_=_C619( C365 C619 ) C365_=_C620( C365 C620 ) C365_=_C625( C365 C625 ) C365_=_C626( C365 C626 ) C365_=_C627( C365 C627 ) C365_=_C628( C365 C628 ) \nC365_=_C629( C365 C629 ) C365_=_C630( C365 C630 ) C365_=_C635( C365 C635 ) C365_=_C638( C365 C638 ) C365_=_C639( C365 C639 ) C365_=_C640( C365 C640 ) \nC365_=_C641( C365 C641 ) C365_=_C642( C365 C642 ) C366_=_C367( C366 C367 ) C366_=_C368( C366 C368 ) C366_=_C373( C366 C373 ) C366_=_C374( C366 C374 ) \nC366_=_C375( C366 C375 ) C366_=_C382( C366 C382 ) C366_=_C385( C366 C385 ) C366_=_C386( C366 C386 ) C366_=_C389( C366 C389 ) C366_=_C390( C366 C390 ) \nC366_=_C395( C366 C395 ) C366_=_C424( C366 C424 ) C366_=_C500( C366 C500 ) C366_=_C610( C366 C610 ) C366_=_C682( C366 C682 ) C366_=_C855( C366 C855 ) \nC366_=_C856( C366 C856 ) C366_=_C857( C366 C857 ) C366_=_C858( C366 C858 ) C366_=_C859( C366 C859 ) C366_=_C864( C366 C864 ) C366_=_C865( C366 C865 ) \nC366_=_C866( C366 C866 ) C366_=_C867( C366 C867 ) C366_=_C868( C366 C868 ) C366_=_C869( C366 C869 ) C367_=_C368( C367 C368 ) C367_=_C373( C367 C373 ) \nC367_=_C374( C367 C374 ) C367_=_C375( C367 C375 ) C367_=_C382( C367 C382 ) C367_=_C385( C367 C385 ) C367_=_C386( C367 C386 ) C367_=_C389( C367 C389 ) \nC367_=_C390( C367 C390 ) C367_=_C396( C367 C396 ) C367_=_C425( C367 C425 ) C367_=_C469( C367 C469 ) C367_=_C501( C367 C501 ) C367_=_C611( C367 C611 ) \nC367_=_C683( C367 C683 ) C367_=_C712( C367 C712 ) C367_=_C874( C367 C874 ) C367_=_C875( C367 C875 ) C367_=_C876( C367 C876 ) C367_=_C877( C367 C877 ) \nC367_=_C878( C367 C878 ) C367_=_C879( C367 C879 ) C367_=_C880( C367 C880 ) C367_=_C881( C367 C881 ) C367_=_C882( C367 C882 ) C367_=_C883( C367 C883 ) \nC367_=_C884( C367 C884 ) C367_=_C885( C367 C885 ) C367_=_C886( C367 C886 ) C367_=_C887( C367 C887 ) C367_=_C888( C367 C888 ) C367_=_C889( C367 C889 ) \nC367_=_C890( C367 C890 ) C367_=_C895( C367 C895 ) C367_=_C896( C367 C896 ) C367_=_C897( C367 C897 ) C367_=_C898( C367 C898 ) C367_=_C899( C367 C899 ) \nC367_=_C900( C367 C900 ) C367_=_C901( C367 C901 ) C367_=_C904( C367 C904 ) C368_=_C373( C368 C373 ) C368_=_C374( C368 C374 ) C368_=_C375( C368 C375 ) \nC368_=_C382( C368 C382 ) C368_=_C385( C368 C385 ) C368_=_C386( C368 C386 ) C368_=_C389( C368 C389 ) C368_=_C390( C368 C390 ) C368_=_C399( C368 C399 ) \nC368_=_C426( C368 C426 ) C368_=_C447( C368 C447 ) C368_=_C648( C368 C648 ) C368_=_C855( C368 C855 ) C368_=_C874( C368 C874 ) C368_=_C958( C368 C958 ) \nC368_=_C964( C368 C964 ) C368_=_C965(</w:t>
      </w:r>
    </w:p>
    <w:p>
      <w:pPr>
        <w:pStyle w:val="PreformattedText"/>
        <w:bidi w:val="0"/>
        <w:spacing w:before="0" w:after="0"/>
        <w:jc w:val="left"/>
        <w:rPr/>
      </w:pPr>
      <w:r>
        <w:rPr/>
        <w:t xml:space="preserve"> </w:t>
      </w:r>
      <w:r>
        <w:rPr/>
        <w:t>C368 C965 ) C368_=_C977( C368 C977 ) C368_=_C978( C368 C978 ) C368_=_C981( C368 C981 ) C368_=_C982( C368 C982 ) \nC368_=_C983( C368 C983 ) C368_=_C984( C368 C984 ) C368_=_C987( C368 C987 ) C368_=_C988( C368 C988 ) C368_=_C990( C368 C990 ) C368_=_C991( C368 C991 ) \nC368_=_C995( C368 C995 ) C368_=_C996( C368 C996 ) C368_=_C1000( C368 C1000 ) C368_=_C1001( C368 C1001 ) C368_=_C1002( C368 C1002 ) C368_=_C1003( C368 C1003 ) \nC368_=_C1004( C368 C1004 ) C368_=_C1005( C368 C1005 ) C368_=_C1006( C368 C1006 ) C373_=_C374( C373 C374 ) C373_=_C375( C373 C375 ) C373_=_C382( C373 C382 ) \nC373_=_C385( C373 C385 ) C373_=_C386( C373 C386 ) C373_=_C389( C373 C389 ) C373_=_C390( C373 C390 ) C373_=_C890( C373 C890 ) C373_=_C1022( C373 C1022 ) \nC373_=_C2550( C373 C2550 ) C373_=_C2551( C373 C2551 ) C374_=_C375( C374 C375 ) C374_=_C382( C374 C382 ) C374_=_C385( C374 C385 ) C374_=_C386( C374 C386 ) \nC374_=_C389( C374 C389 ) C374_=_C390( C374 C390 ) C374_=_C626( C374 C626 ) C374_=_C981( C374 C981 ) C374_=_C1024( C374 C1024 ) C374_=_C1245( C374 C1245 ) \nC374_=_C2632( C374 C2632 ) C375_=_C382( C375 C382 ) C375_=_C385( C375 C385 ) C375_=_C386( C375 C386 ) C375_=_C389( C375 C389 ) C375_=_C390( C375 C390 ) \nC375_=_C434( C375 C434 ) C375_=_C627( C375 C627 ) C375_=_C984( C375 C984 ) C375_=_C1027( C375 C1027 ) C375_=_C2551( C375 C2551 ) C375_=_C2557( C375 C2557 ) \nC382_=_C385( C382 C385 ) C382_=_C386( C382 C386 ) C382_=_C389( C382 C389 ) C382_=_C390( C382 C390 ) C382_=_C1036( C382 C1036 ) C385_=_C386( C385 C386 ) \nC385_=_C389( C385 C389 ) C385_=_C390( C385 C390 ) C385_=_C414( C385 C414 ) C385_=_C461( C385 C461 ) C385_=_C508( C385 C508 ) C385_=_C639( C385 C639 ) \nC385_=_C1042( C385 C1042 ) C385_=_C1159( C385 C1159 ) C385_=_C1181( C385 C1181 ) C385_=_C1255( C385 C1255 ) C385_=_C3313( C385 C3313 ) C385_=_C3320( C385 C3320 ) \nC385_=_C3647( C385 C3647 ) C386_=_C389( C386 C389 ) C386_=_C390( C386 C390 ) C386_=_C415( C386 C415 ) C386_=_C440( C386 C440 ) C386_=_C492( C386 C492 ) \nC386_=_C640( C386 C640 ) C386_=_C1002( C386 C1002 ) C386_=_C1043( C386 C1043 ) C386_=_C3019( C386 C3019 ) C389_=_C390( C389 C390 ) C389_=_C417( C389 C417 ) \nC389_=_C464( C389 C464 ) C389_=_C493( C389 C493 ) C389_=_C641( C389 C641 ) C389_=_C1005( C389 C1005 ) C389_=_C1045( C389 C1045 ) C389_=_C1256( C389 C1256 ) \nC390_=_C418( C390 C418 ) C390_=_C509( C390 C509 ) C390_=_C642( C390 C642 ) C390_=_C1006( C390 C1006 ) C390_=_C1046( C390 C1046 ) C390_=_C1160( C390 C1160 ) \nC390_=_C1182( C390 C1182 ) C390_=_C1257( C390 C1257 ) C390_=_C1738( C390 C1738 ) C390_=_C1758( C390 C1758 ) C390_=_C3314( C390 C3314 ) C390_=_C3321( C390 C3321 ) \nC390_=_C3648( C390 C3648 ) C393_=_C394( C393 C394 ) C393_=_C395( C393 C395 ) C393_=_C396( C393 C396 ) C393_=_C397( C393 C397 ) C393_=_C398( C393 C398 ) \nC393_=_C399( C393 C399 ) C393_=_C404( C393 C404 ) C393_=_C405( C393 C405 ) C393_=_C414( C393 C414 ) C393_=_C415( C393 C415 ) C393_=_C417( C393 C417 ) \nC393_=_C418( C393 C418 ) C393_=_C489( C393 C489 ) C393_=_C492( C393 C492 ) C393_=_C493( C393 C493 ) C394_=_C395( C394 C395 ) C394_=_C396( C394 C396 ) \nC394_=_C397( C394 C397 ) C394_=_C398( C394 C398 ) C394_=_C399( C394 C399 ) C394_=_C404( C394 C404 ) C394_=_C405( C394 C405 ) C394_=_C414( C394 C414 ) \nC394_=_C415( C394 C415 ) C394_=_C417( C394 C417 ) C394_=_C418( C394 C418 ) C394_=_C421( C394 C421 ) C394_=_C444( C394 C444 ) C394_=_C607( C394 C607 ) \nC394_=_C643( C394 C643 ) C394_=_C644( C394 C644 ) C394_=_C647( C394 C647 ) C394_=_C648( C394 C648 ) C394_=_C649( C394 C649 ) C394_=_C650( C394 C650 ) \nC394_=_C651( C394 C651 ) C394_=_C652( C394 C652 ) C394_=_C653( C394 C653 ) C394_=_C654( C394 C654 ) C394_=_C655( C394 C655 ) C394_=_C656( C394 C656 ) \nC394_=_C657( C394 C657 ) C394_=_C658( C394 C658 ) C394_=_C659( C394 C659 ) C394_=_C660( C394 C660 ) C394_=_C661( C394 C661 ) C394_=_C664( C394 C664 ) \nC394_=_C665( C394 C665 ) C394_=_C666( C394 C666 ) C394_=_C667( C394 C667 ) C394_=_C668( C394 C668 ) C394_=_C669( C394 C669 ) C394_=_C670( C394 C670 ) \nC394_=_C671( C394 C671 ) C394_=_C672( C394 C672 ) C394_=_C673( C394 C673 ) C394_=_C674( C394 C674 ) C394_=_C675( C394 C675 ) C394_=_C678( C394 C678 ) \nC395_=_C396( C395 C396 ) C395_=_C397( C395 C397 ) C395_=_C398( C395 C398 ) C395_=_C399( C395 C399 ) C395_=_C404( C395 C404 ) C395_=_C405( C395 C405 ) \nC395_=_C414( C395 C414 ) C395_=_C415( C395 C415 ) C395_=_C417( C395 C417 ) C395_=_C418( C395 C418 ) C395_=_C424( C395 C424 ) C395_=_C500( C395 C500 ) \nC395_=_C610( C395 C610 ) C395_=_C682( C395 C682 ) C395_=_C855( C395 C855 ) C395_=_C856( C395 C856 ) C395_=_C857( C395 C857 ) C395_=_C858( C395 C858 ) \nC395_=_C859( C395 C859 ) C395_=_C864( C395 C864 ) C395_=_C865( C395 C865 ) C395_=_C866( C395 C866 ) C395_=_C867( C395 C867 ) C395_=_C868( C395 C868 ) \nC395_=_C869( C395 C869 ) C396_=_C397( C396 C397 ) C396_=_C398( C396 C398 ) C396_=_C399( C396 C399 ) C396_=_C404( C396 C404 ) C396_=_C405( C396 C405 ) \nC396_=_C414( C396 C414 ) C396_=_C415( C396 C415 ) C396_=_C417( C396 C417 ) C396_=_C418( C396 C418 ) C396_=_C425( C396 C425 ) C396_=_C469( C396 C469 ) \nC396_=_C501( C396 C501 ) C396_=_C611( C396 C611 ) C396_=_C683( C396 C683 ) C396_=_C712( C396 C712 ) C396_=_C874( C396 C874 ) C396_=_C875( C396 C875 ) \nC396_=_C876( C396 C876 ) C396_=_C877( C396 C877 ) C396_=_C878( C396 C878 ) C396_=_C879( C396 C879 ) C396_=_C880( C396 C880 ) C396_=_C881( C396 C881 ) \nC396_=_C882( C396 C882 ) C396_=_C883( C396 C883 ) C396_=_C884( C396 C884 ) C396_=_C885( C396 C885 ) C396_=_C886( C396 C886 ) C396_=_C887( C396 C887 ) \nC396_=_C888( C396 C888 ) C396_=_C889( C396 C889 ) C396_=_C890( C396 C890 ) C396_=_C895( C396 C895 ) C396_=_C896( C396 C896 ) C396_=_C897( C396 C897 ) \nC396_=_C898( C396 C898 ) C396_=_C899( C396 C899 ) C396_=_C900( C396 C900 ) C396_=_C901( C396 C901 ) C396_=_C904( C396 C904 ) C397_=_C398( C397 C398 ) \nC397_=_C399( C397 C399 ) C397_=_C404( C397 C404 ) C397_=_C405( C397 C405 ) C397_=_C414( C397 C414 ) C397_=_C415( C397 C415 ) C397_=_C417( C397 C417 ) \nC397_=_C418( C397 C418 ) C397_=_C647( C397 C647 ) C397_=_C909( C397 C909 ) C397_=_C914( C397 C914 ) C397_=_C924( C397 C924 ) C397_=_C927( C397 C927 ) \nC397_=_C928( C397 C928 ) C397_=_C936( C397 C936 ) C398_=_C399( C398 C399 ) C398_=_C404( C398 C404 ) C398_=_C405( C398 C405 ) C398_=_C414( C398 C414 ) \nC398_=_C415( C398 C415 ) C398_=_C417( C398 C417 ) C398_=_C418( C398 C418 ) C398_=_C938( C398 C938 ) C398_=_C950( C398 C950 ) C398_=_C951( C398 C951 ) \nC399_=_C404( C399 C404 ) C399_=_C405( C399 C405 ) C399_=_C414( C399 C414 ) C399_=_C415( C399 C415 ) C399_=_C417( C399 C417 ) C399_=_C418( C399 C418 ) \nC399_=_C426( C399 C426 ) C399_=_C447( C399 C447 ) C399_=_C648( C399 C648 ) C399_=_C855( C399 C855 ) C399_=_C874( C399 C874 ) C399_=_C958( C399 C958 ) \nC399_=_C964( C399 C964 ) C399_=_C965( C399 C965 ) C399_=_C977( C399 C977 ) C399_=_C978( C399 C978 ) C399_=_C981( C399 C981 ) C399_=_C982( C399 C982 ) \nC399_=_C983( C399 C983 ) C399_=_C984( C399 C984 ) C399_=_C987( C399 C987 ) C399_=_C988( C399 C988 ) C399_=_C990( C399 C990 ) C399_=_C991( C399 C991 ) \nC399_=_C995( C399 C995 ) C399_=_C996( C399 C996 ) C399_=_C1000( C399 C1000 ) C399_=_C1001( C399 C1001 ) C399_=_C1002( C399 C1002 ) C399_=_C1003( C399 C1003 ) \nC399_=_C1004( C399 C1004 ) C399_=_C1005( C399 C1005 ) C399_=_C1006( C399 C1006 ) C404_=_C405( C404 C405 ) C404_=_C414( C404 C414 ) C404_=_C415( C404 C415 ) \nC404_=_C417( C404 C417 ) C404_=_C418( C404 C418 ) C404_=_C452( C404 C452 ) C404_=_C927( C404 C927 ) C404_=_C950( C404 C950 ) C404_=_C982( C404 C982 ) \nC404_=_C1025( C404 C1025 ) C405_=_C414( C405 C414 ) C405_=_C415( C405 C415 ) C405_=_C417( C405 C417 ) C405_=_C418( C405 C418 ) C405_=_C453( C405 C453 ) \nC405_=_C489( C405 C489 ) C405_=_C928( C405 C928 ) C405_=_C951( C405 C951 ) C405_=_C983( C405 C983 ) C405_=_C1026( C405 C1026 ) C405_=_C2550( C405 C2550 ) \nC405_=_C2556( C405 C2556 ) C405_=_C2658( C405 C2658 ) C414_=_C415( C414 C415 ) C414_=_C417( C414 C417 ) C414_=_C418( C414 C418 ) C414_=_C461( C414 C461 ) \nC414_=_C508( C414 C508 ) C414_=_C639( C414 C639 ) C414_=_C1042( C414 C1042 ) C414_=_C1159( C414 C1159 ) C414_=_C1181( C414 C1181 ) C414_=_C1255( C414 C1255 ) \nC414_=_C3313( C414 C3313 ) C414_=_C3320( C414 C3320 ) C414_=_C3647( C414 C3647 ) C415_=_C417( C415 C417 ) C415_=_C418( C415 C418 ) C415_=_C440( C415 C440 ) \nC415_=_C492( C415 C492 ) C415_=_C640( C415 C640 ) C415_=_C1002( C415 C1002 ) C415_=_C1043( C415 C1043 ) C415_=_C3019( C415 C3019 ) C417_=_C418( C417 C418 ) \nC417_=_C464( C417 C464 ) C417_=_C493( C417 C493 ) C417_=_C641( C417 C641 ) C417_=_C1005( C417 C1005 ) C417_=_C1045( C417 C1045 ) C417_=_C1256( C417 C1256 ) \nC418_=_C509( C418 C509 ) C418_=_C642( C418 C642 ) C418_=_C1006( C418 C1006 ) C418_=_C1046( C418 C1046 ) C418_=_C1160( C418 C1160 ) C418_=_C1182( C418 C1182 ) \nC418_=_C1257( C418 C1257 ) C418_=_C1738( C418 C1738 ) C418_=_C1758( C418 C1758 ) C418_=_C3314( C418 C3314 ) C418_=_C3321( C418 C3321 ) C418_=_C3648( C418 C3648 ) \nC420_=_C421( C420 C421 ) C420_=_C422( C420 C422 ) C420_=_C423( C420 C423 ) C420_=_C424( C420 C424 ) C420_=_C425( C420 C425 ) C420_=_C426( C420 C426 ) \nC420_=_C428( C420 C428 ) C420_=_C429( C420 C429 ) C420_=_C434( C420 C434 ) C420_=_C440( C420 C440 ) C420_=_C443( C420 C443 ) C420_=_C607( C420 C607 ) \nC420_=_C610( C420 C610 ) C420_=_C611( C420 C611 ) C420_=_C614( C420 C614 ) C420_=_C619( C420 C619 ) C420_=_C620( C420 C620 ) C420_=_C625( C420 C625 ) \nC420_=_C626( C420 C626 ) C420_=_C627( C420 C627 ) C420_=_C628( C420 C628 ) C420_=_C629( C420 C629 ) C420_=_C630( C420 C630 ) C420_=_C635( C420 C635 ) \nC420_=_C638( C420 C638 ) C420_=_C639( C420 C639 ) C420_=_C640( C420 C640 ) C420_=_C641( C420 C641 ) C420_=_C642( C420 C642 ) C421_=_C422( C421 C422 ) \nC421_=_C423( C421 C423 ) C421_=_C424( C421 C424 ) C421_=_C425( C421 C425 ) C421_=_C426( C421 C426 ) C421_=_C428( C421 C428 ) C421_=_C429( C421 C429 ) \nC421_=_C434( C421 C434 ) C421_=_C440( C421 C440 ) C421_=_C444(</w:t>
      </w:r>
    </w:p>
    <w:p>
      <w:pPr>
        <w:pStyle w:val="PreformattedText"/>
        <w:bidi w:val="0"/>
        <w:spacing w:before="0" w:after="0"/>
        <w:jc w:val="left"/>
        <w:rPr/>
      </w:pPr>
      <w:r>
        <w:rPr/>
        <w:t xml:space="preserve"> </w:t>
      </w:r>
      <w:r>
        <w:rPr/>
        <w:t>C421 C444 ) C421_=_C607( C421 C607 ) C421_=_C643( C421 C643 ) C421_=_C644( C421 C644 ) \nC421_=_C647( C421 C647 ) C421_=_C648( C421 C648 ) C421_=_C649( C421 C649 ) C421_=_C650( C421 C650 ) C421_=_C651( C421 C651 ) C421_=_C652( C421 C652 ) \nC421_=_C653( C421 C653 ) C421_=_C654( C421 C654 ) C421_=_C655( C421 C655 ) C421_=_C656( C421 C656 ) C421_=_C657( C421 C657 ) C421_=_C658( C421 C658 ) \nC421_=_C659( C421 C659 ) C421_=_C660( C421 C660 ) C421_=_C661( C421 C661 ) C421_=_C664( C421 C664 ) C421_=_C665( C421 C665 ) C421_=_C666( C421 C666 ) \nC421_=_C667( C421 C667 ) C421_=_C668( C421 C668 ) C421_=_C669( C421 C669 ) C421_=_C670( C421 C670 ) C421_=_C671( C421 C671 ) C421_=_C672( C421 C672 ) \nC421_=_C673( C421 C673 ) C421_=_C674( C421 C674 ) C421_=_C675( C421 C675 ) C421_=_C678( C421 C678 ) C422_=_C423( C422 C423 ) C422_=_C424( C422 C424 ) \nC422_=_C425( C422 C425 ) C422_=_C426( C422 C426 ) C422_=_C428( C422 C428 ) C422_=_C429( C422 C429 ) C422_=_C434( C422 C434 ) C422_=_C440( C422 C440 ) \nC422_=_C445( C422 C445 ) C422_=_C643( C422 C643 ) C422_=_C682( C422 C682 ) C422_=_C683( C422 C683 ) C422_=_C685( C422 C685 ) C422_=_C691( C422 C691 ) \nC422_=_C692( C422 C692 ) C422_=_C697( C422 C697 ) C422_=_C698( C422 C698 ) C422_=_C701( C422 C701 ) C422_=_C702( C422 C702 ) C422_=_C707( C422 C707 ) \nC422_=_C708( C422 C708 ) C422_=_C709( C422 C709 ) C422_=_C710( C422 C710 ) C422_=_C711( C422 C711 ) C423_=_C424( C423 C424 ) C423_=_C425( C423 C425 ) \nC423_=_C426( C423 C426 ) C423_=_C428( C423 C428 ) C423_=_C429( C423 C429 ) C423_=_C434( C423 C434 ) C423_=_C440( C423 C440 ) C423_=_C446( C423 C446 ) \nC423_=_C644( C423 C644 ) C423_=_C712( C423 C712 ) C423_=_C715( C423 C715 ) C423_=_C723( C423 C723 ) C423_=_C724( C423 C724 ) C423_=_C729( C423 C729 ) \nC423_=_C730( C423 C730 ) C423_=_C734( C423 C734 ) C423_=_C739( C423 C739 ) C423_=_C740( C423 C740 ) C423_=_C741( C423 C741 ) C423_=_C742( C423 C742 ) \nC423_=_C743( C423 C743 ) C424_=_C425( C424 C425 ) C424_=_C426( C424 C426 ) C424_=_C428( C424 C428 ) C424_=_C429( C424 C429 ) C424_=_C434( C424 C434 ) \nC424_=_C440( C424 C440 ) C424_=_C500( C424 C500 ) C424_=_C610( C424 C610 ) C424_=_C682( C424 C682 ) C424_=_C855( C424 C855 ) C424_=_C856( C424 C856 ) \nC424_=_C857( C424 C857 ) C424_=_C858( C424 C858 ) C424_=_C859( C424 C859 ) C424_=_C864( C424 C864 ) C424_=_C865( C424 C865 ) C424_=_C866( C424 C866 ) \nC424_=_C867( C424 C867 ) C424_=_C868( C424 C868 ) C424_=_C869( C424 C869 ) C425_=_C426( C425 C426 ) C425_=_C428( C425 C428 ) C425_=_C429( C425 C429 ) \nC425_=_C434( C425 C434 ) C425_=_C440( C425 C440 ) C425_=_C469( C425 C469 ) C425_=_C501( C425 C501 ) C425_=_C611( C425 C611 ) C425_=_C683( C425 C683 ) \nC425_=_C712( C425 C712 ) C425_=_C874( C425 C874 ) C425_=_C875( C425 C875 ) C425_=_C876( C425 C876 ) C425_=_C877( C425 C877 ) C425_=_C878( C425 C878 ) \nC425_=_C879( C425 C879 ) C425_=_C880( C425 C880 ) C425_=_C881( C425 C881 ) C425_=_C882( C425 C882 ) C425_=_C883( C425 C883 ) C425_=_C884( C425 C884 ) \nC425_=_C885( C425 C885 ) C425_=_C886( C425 C886 ) C425_=_C887( C425 C887 ) C425_=_C888( C425 C888 ) C425_=_C889( C425 C889 ) C425_=_C890( C425 C890 ) \nC425_=_C895( C425 C895 ) C425_=_C896( C425 C896 ) C425_=_C897( C425 C897 ) C425_=_C898( C425 C898 ) C425_=_C899( C425 C899 ) C425_=_C900( C425 C900 ) \nC425_=_C901( C425 C901 ) C425_=_C904( C425 C904 ) C426_=_C428( C426 C428 ) C426_=_C429( C426 C429 ) C426_=_C434( C426 C434 ) C426_=_C440( C426 C440 ) \nC426_=_C447( C426 C447 ) C426_=_C648( C426 C648 ) C426_=_C855( C426 C855 ) C426_=_C874( C426 C874 ) C426_=_C958( C426 C958 ) C426_=_C964( C426 C964 ) \nC426_=_C965( C426 C965 ) C426_=_C977( C426 C977 ) C426_=_C978( C426 C978 ) C426_=_C981( C426 C981 ) C426_=_C982( C426 C982 ) C426_=_C983( C426 C983 ) \nC426_=_C984( C426 C984 ) C426_=_C987( C426 C987 ) C426_=_C988( C426 C988 ) C426_=_C990( C426 C990 ) C426_=_C991( C426 C991 ) C426_=_C995( C426 C995 ) \nC426_=_C996( C426 C996 ) C426_=_C1000( C426 C1000 ) C426_=_C1001( C426 C1001 ) C426_=_C1002( C426 C1002 ) C426_=_C1003( C426 C1003 ) C426_=_C1004( C426 C1004 ) \nC426_=_C1005( C426 C1005 ) C426_=_C1006( C426 C1006 ) C428_=_C429( C428 C429 ) C428_=_C434( C428 C434 ) C428_=_C440( C428 C440 ) C428_=_C650( C428 C650 ) \nC428_=_C857( C428 C857 ) C428_=_C877( C428 C877 ) C428_=_C1007( C428 C1007 ) C428_=_C1153( C428 C1153 ) C428_=_C1158( C428 C1158 ) C428_=_C1159( C428 C1159 ) \nC428_=_C1160( C428 C1160 ) C429_=_C434( C429 C434 ) C429_=_C440( C429 C440 ) C429_=_C652( C429 C652 ) C429_=_C858( C429 C858 ) C429_=_C879( C429 C879 ) \nC429_=_C1009( C429 C1009 ) C429_=_C1175( C429 C1175 ) C429_=_C1180( C429 C1180 ) C429_=_C1181( C429 C1181 ) C429_=_C1182( C429 C1182 ) C434_=_C440( C434 C440 ) \nC434_=_C627( C434 C627 ) C434_=_C984( C434 C984 ) C434_=_C1027( C434 C1027 ) C434_=_C2551( C434 C2551 ) C434_=_C2557( C434 C2557 ) C440_=_C492( C440 C492 ) \nC440_=_C640( C440 C640 ) C440_=_C1002( C440 C1002 ) C440_=_C1043( C440 C1043 ) C440_=_C3019( C440 C3019 ) C443_=_C444( C443 C444 ) C443_=_C445( C443 C445 ) \nC443_=_C446( C443 C446 ) C443_=_C447( C443 C447 ) C443_=_C452( C443 C452 ) C443_=_C453( C443 C453 ) C443_=_C461( C443 C461 ) C443_=_C464( C443 C464 ) \nC443_=_C607( C443 C607 ) C443_=_C610( C443 C610 ) C443_=_C611( C443 C611 ) C443_=_C614( C443 C614 ) C443_=_C619( C443 C619 ) C443_=_C620( C443 C620 ) \nC443_=_C625( C443 C625 ) C443_=_C626( C443 C626 ) C443_=_C627( C443 C627 ) C443_=_C628( C443 C628 ) C443_=_C629( C443 C629 ) C443_=_C630( C443 C630 ) \nC443_=_C635( C443 C635 ) C443_=_C638( C443 C638 ) C443_=_C639( C443 C639 ) C443_=_C640( C443 C640 ) C443_=_C641( C443 C641 ) C443_=_C642( C443 C642 ) \nC444_=_C445( C444 C445 ) C444_=_C446( C444 C446 ) C444_=_C447( C444 C447 ) C444_=_C452( C444 C452 ) C444_=_C453( C444 C453 ) C444_=_C461( C444 C461 ) \nC444_=_C464( C444 C464 ) C444_=_C607( C444 C607 ) C444_=_C643( C444 C643 ) C444_=_C644( C444 C644 ) C444_=_C647( C444 C647 ) C444_=_C648( C444 C648 ) \nC444_=_C649( C444 C649 ) C444_=_C650( C444 C650 ) C444_=_C651( C444 C651 ) C444_=_C652( C444 C652 ) C444_=_C653( C444 C653 ) C444_=_C654( C444 C654 ) \nC444_=_C655( C444 C655 ) C444_=_C656( C444 C656 ) C444_=_C657( C444 C657 ) C444_=_C658( C444 C658 ) C444_=_C659( C444 C659 ) C444_=_C660( C444 C660 ) \nC444_=_C661( C444 C661 ) C444_=_C664( C444 C664 ) C444_=_C665( C444 C665 ) C444_=_C666( C444 C666 ) C444_=_C667( C444 C667 ) C444_=_C668( C444 C668 ) \nC444_=_C669( C444 C669 ) C444_=_C670( C444 C670 ) C444_=_C671( C444 C671 ) C444_=_C672( C444 C672 ) C444_=_C673( C444 C673 ) C444_=_C674( C444 C674 ) \nC444_=_C675( C444 C675 ) C444_=_C678( C444 C678 ) C445_=_C446( C445 C446 ) C445_=_C447( C445 C447 ) C445_=_C452( C445 C452 ) C445_=_C453( C445 C453 ) \nC445_=_C461( C445 C461 ) C445_=_C464( C445 C464 ) C445_=_C643( C445 C643 ) C445_=_C682( C445 C682 ) C445_=_C683( C445 C683 ) C445_=_C685( C445 C685 ) \nC445_=_C691( C445 C691 ) C445_=_C692( C445 C692 ) C445_=_C697( C445 C697 ) C445_=_C698( C445 C698 ) C445_=_C701( C445 C701 ) C445_=_C702( C445 C702 ) \nC445_=_C707( C445 C707 ) C445_=_C708( C445 C708 ) C445_=_C709( C445 C709 ) C445_=_C710( C445 C710 ) C445_=_C711( C445 C711 ) C446_=_C447( C446 C447 ) \nC446_=_C452( C446 C452 ) C446_=_C453( C446 C453 ) C446_=_C461( C446 C461 ) C446_=_C464( C446 C464 ) C446_=_C644( C446 C644 ) C446_=_C712( C446 C712 ) \nC446_=_C715( C446 C715 ) C446_=_C723( C446 C723 ) C446_=_C724( C446 C724 ) C446_=_C729( C446 C729 ) C446_=_C730( C446 C730 ) C446_=_C734( C446 C734 ) \nC446_=_C739( C446 C739 ) C446_=_C740( C446 C740 ) C446_=_C741( C446 C741 ) C446_=_C742( C446 C742 ) C446_=_C743( C446 C743 ) C447_=_C452( C447 C452 ) \nC447_=_C453( C447 C453 ) C447_=_C461( C447 C461 ) C447_=_C464( C447 C464 ) C447_=_C648( C447 C648 ) C447_=_C855( C447 C855 ) C447_=_C874( C447 C874 ) \nC447_=_C958( C447 C958 ) C447_=_C964( C447 C964 ) C447_=_C965( C447 C965 ) C447_=_C977( C447 C977 ) C447_=_C978( C447 C978 ) C447_=_C981( C447 C981 ) \nC447_=_C982( C447 C982 ) C447_=_C983( C447 C983 ) C447_=_C984( C447 C984 ) C447_=_C987( C447 C987 ) C447_=_C988( C447 C988 ) C447_=_C990( C447 C990 ) \nC447_=_C991( C447 C991 ) C447_=_C995( C447 C995 ) C447_=_C996( C447 C996 ) C447_=_C1000( C447 C1000 ) C447_=_C1001( C447 C1001 ) C447_=_C1002( C447 C1002 ) \nC447_=_C1003( C447 C1003 ) C447_=_C1004( C447 C1004 ) C447_=_C1005( C447 C1005 ) C447_=_C1006( C447 C1006 ) C452_=_C453( C452 C453 ) C452_=_C461( C452 C461 ) \nC452_=_C464( C452 C464 ) C452_=_C927( C452 C927 ) C452_=_C950( C452 C950 ) C452_=_C982( C452 C982 ) C452_=_C1025( C452 C1025 ) C453_=_C461( C453 C461 ) \nC453_=_C464( C453 C464 ) C453_=_C489( C453 C489 ) C453_=_C928( C453 C928 ) C453_=_C951( C453 C951 ) C453_=_C983( C453 C983 ) C453_=_C1026( C453 C1026 ) \nC453_=_C2550( C453 C2550 ) C453_=_C2556( C453 C2556 ) C453_=_C2658( C453 C2658 ) C461_=_C464( C461 C464 ) C461_=_C508( C461 C508 ) C461_=_C639( C461 C639 ) \nC461_=_C1042( C461 C1042 ) C461_=_C1159( C461 C1159 ) C461_=_C1181( C461 C1181 ) C461_=_C1255( C461 C1255 ) C461_=_C3313( C461 C3313 ) C461_=_C3320( C461 C3320 ) \nC461_=_C3647( C461 C3647 ) C464_=_C493( C464 C493 ) C464_=_C641( C464 C641 ) C464_=_C1005( C464 C1005 ) C464_=_C1045( C464 C1045 ) C464_=_C1256( C464 C1256 ) \nC469_=_C470( C469 C470 ) C469_=_C479( C469 C479 ) C469_=_C480( C469 C480 ) C469_=_C501( C469 C501 ) C469_=_C611( C469 C611 ) C469_=_C683( C469 C683 ) \nC469_=_C712( C469 C712 ) C469_=_C874( C469 C874 ) C469_=_C875( C469 C875 ) C469_=_C876( C469 C876 ) C469_=_C877( C469 C877 ) C469_=_C878( C469 C878 ) \nC469_=_C879( C469 C879 ) C469_=_C880( C469 C880 ) C469_=_C881( C469 C881 ) C469_=_C882( C469 C882 ) C469_=_C883( C469 C883 ) C469_=_C884( C469 C884 ) \nC469_=_C885( C469 C885 ) C469_=_C886( C469 C886 ) C469_=_C887( C469 C887 ) C469_=_C888( C469 C888 ) C469_=_C889( C469 C889 ) C469_=_C890( C469 C890 ) \nC469_=_C895( C469 C895 ) C469_=_C896( C469 C896 ) C469_=_C897( C469 C897 ) C469_=_C898( C469 C898 ) C469_=_C899( C469 C899 ) C469_=_C900( C469 C900</w:t>
      </w:r>
    </w:p>
    <w:p>
      <w:pPr>
        <w:pStyle w:val="PreformattedText"/>
        <w:bidi w:val="0"/>
        <w:spacing w:before="0" w:after="0"/>
        <w:jc w:val="left"/>
        <w:rPr/>
      </w:pPr>
      <w:r>
        <w:rPr/>
        <w:t xml:space="preserve"> </w:t>
      </w:r>
      <w:r>
        <w:rPr/>
        <w:t>) \nC469_=_C901( C469 C901 ) C469_=_C904( C469 C904 ) C470_=_C479( C470 C479 ) C470_=_C480( C470 C480 ) C470_=_C502( C470 C502 ) C470_=_C614( C470 C614 ) \nC470_=_C649( C470 C649 ) C470_=_C685( C470 C685 ) C470_=_C715( C470 C715 ) C470_=_C856( C470 C856 ) C470_=_C875( C470 C875 ) C470_=_C909( C470 C909 ) \nC470_=_C938( C470 C938 ) C470_=_C958( C470 C958 ) C470_=_C1007( C470 C1007 ) C470_=_C1008( C470 C1008 ) C470_=_C1009( C470 C1009 ) C470_=_C1010( C470 C1010 ) \nC470_=_C1011( C470 C1011 ) C470_=_C1014( C470 C1014 ) C470_=_C1015( C470 C1015 ) C470_=_C1016( C470 C1016 ) C470_=_C1017( C470 C1017 ) C470_=_C1018( C470 C1018 ) \nC470_=_C1019( C470 C1019 ) C470_=_C1022( C470 C1022 ) C470_=_C1023( C470 C1023 ) C470_=_C1024( C470 C1024 ) C470_=_C1025( C470 C1025 ) C470_=_C1026( C470 C1026 ) \nC470_=_C1027( C470 C1027 ) C470_=_C1028( C470 C1028 ) C470_=_C1029( C470 C1029 ) C470_=_C1031( C470 C1031 ) C470_=_C1032( C470 C1032 ) C470_=_C1036( C470 C1036 ) \nC470_=_C1037( C470 C1037 ) C470_=_C1039( C470 C1039 ) C470_=_C1042( C470 C1042 ) C470_=_C1043( C470 C1043 ) C470_=_C1045( C470 C1045 ) C470_=_C1046( C470 C1046 ) \nC479_=_C480( C479 C480 ) C479_=_C630( C479 C630 ) C479_=_C665( C479 C665 ) C479_=_C702( C479 C702 ) C479_=_C991( C479 C991 ) C479_=_C1170( C479 C1170 ) \nC479_=_C1190( C479 C1190 ) C479_=_C3310( C479 C3310 ) C479_=_C3318( C479 C3318 ) C480_=_C711( C480 C711 ) C480_=_C1003( C480 C1003 ) C489_=_C492( C489 C492 ) \nC489_=_C493( C489 C493 ) C489_=_C928( C489 C928 ) C489_=_C951( C489 C951 ) C489_=_C983( C489 C983 ) C489_=_C1026( C489 C1026 ) C489_=_C2550( C489 C2550 ) \nC489_=_C2556( C489 C2556 ) C489_=_C2658( C489 C2658 ) C492_=_C493( C492 C493 ) C492_=_C640( C492 C640 ) C492_=_C1002( C492 C1002 ) C492_=_C1043( C492 C1043 ) \nC492_=_C3019( C492 C3019 ) C493_=_C641( C493 C641 ) C493_=_C1005( C493 C1005 ) C493_=_C1045( C493 C1045 ) C493_=_C1256( C493 C1256 ) C500_=_C501( C500 C501 ) \nC500_=_C502( C500 C502 ) C500_=_C507( C500 C507 ) C500_=_C508( C500 C508 ) C500_=_C509( C500 C509 ) C500_=_C610( C500 C610 ) C500_=_C682( C500 C682 ) \nC500_=_C855( C500 C855 ) C500_=_C856( C500 C856 ) C500_=_C857( C500 C857 ) C500_=_C858( C500 C858 ) C500_=_C859( C500 C859 ) C500_=_C864( C500 C864 ) \nC500_=_C865( C500 C865 ) C500_=_C866( C500 C866 ) C500_=_C867( C500 C867 ) C500_=_C868( C500 C868 ) C500_=_C869( C500 C869 ) C501_=_C502( C501 C502 ) \nC501_=_C507( C501 C507 ) C501_=_C508( C501 C508 ) C501_=_C509( C501 C509 ) C501_=_C611( C501 C611 ) C501_=_C683( C501 C683 ) C501_=_C712( C501 C712 ) \nC501_=_C874( C501 C874 ) C501_=_C875( C501 C875 ) C501_=_C876( C501 C876 ) C501_=_C877( C501 C877 ) C501_=_C878( C501 C878 ) C501_=_C879( C501 C879 ) \nC501_=_C880( C501 C880 ) C501_=_C881( C501 C881 ) C501_=_C882( C501 C882 ) C501_=_C883( C501 C883 ) C501_=_C884( C501 C884 ) C501_=_C885( C501 C885 ) \nC501_=_C886( C501 C886 ) C501_=_C887( C501 C887 ) C501_=_C888( C501 C888 ) C501_=_C889( C501 C889 ) C501_=_C890( C501 C890 ) C501_=_C895( C501 C895 ) \nC501_=_C896( C501 C896 ) C501_=_C897( C501 C897 ) C501_=_C898( C501 C898 ) C501_=_C899( C501 C899 ) C501_=_C900( C501 C900 ) C501_=_C901( C501 C901 ) \nC501_=_C904( C501 C904 ) C502_=_C507( C502 C507 ) C502_=_C508( C502 C508 ) C502_=_C509( C502 C509 ) C502_=_C614( C502 C614 ) C502_=_C649( C502 C649 ) \nC502_=_C685( C502 C685 ) C502_=_C715( C502 C715 ) C502_=_C856( C502 C856 ) C502_=_C875( C502 C875 ) C502_=_C909( C502 C909 ) C502_=_C938( C502 C938 ) \nC502_=_C958( C502 C958 ) C502_=_C1007( C502 C1007 ) C502_=_C1008( C502 C1008 ) C502_=_C1009( C502 C1009 ) C502_=_C1010( C502 C1010 ) C502_=_C1011( C502 C1011 ) \nC502_=_C1014( C502 C1014 ) C502_=_C1015( C502 C1015 ) C502_=_C1016( C502 C1016 ) C502_=_C1017( C502 C1017 ) C502_=_C1018( C502 C1018 ) C502_=_C1019( C502 C1019 ) \nC502_=_C1022( C502 C1022 ) C502_=_C1023( C502 C1023 ) C502_=_C1024( C502 C1024 ) C502_=_C1025( C502 C1025 ) C502_=_C1026( C502 C1026 ) C502_=_C1027( C502 C1027 ) \nC502_=_C1028( C502 C1028 ) C502_=_C1029( C502 C1029 ) C502_=_C1031( C502 C1031 ) C502_=_C1032( C502 C1032 ) C502_=_C1036( C502 C1036 ) C502_=_C1037( C502 C1037 ) \nC502_=_C1039( C502 C1039 ) C502_=_C1042( C502 C1042 ) C502_=_C1043( C502 C1043 ) C502_=_C1045( C502 C1045 ) C502_=_C1046( C502 C1046 ) C507_=_C508( C507 C508 ) \nC507_=_C509( C507 C509 ) C507_=_C635( C507 C635 ) C507_=_C707( C507 C707 ) C507_=_C739( C507 C739 ) C507_=_C995( C507 C995 ) C507_=_C1135( C507 C1135 ) \nC507_=_C1147( C507 C1147 ) C507_=_C1158( C507 C1158 ) C507_=_C1171( C507 C1171 ) C507_=_C1180( C507 C1180 ) C507_=_C1191( C507 C1191 ) C507_=_C1198( C507 C1198 ) \nC507_=_C1205( C507 C1205 ) C507_=_C1745( C507 C1745 ) C507_=_C1763( C507 C1763 ) C507_=_C1834( C507 C1834 ) C507_=_C1844( C507 C1844 ) C507_=_C1852( C507 C1852 ) \nC507_=_C1860( C507 C1860 ) C507_=_C3086( C507 C3086 ) C507_=_C3094( C507 C3094 ) C507_=_C3311( C507 C3311 ) C507_=_C3319( C507 C3319 ) C507_=_C3323( C507 C3323 ) \nC507_=_C3400( C507 C3400 ) C507_=_C3406( C507 C3406 ) C507_=_C3411( C507 C3411 ) C507_=_C3415( C507 C3415 ) C507_=_C3449( C507 C3449 ) C508_=_C509( C508 C509 ) \nC508_=_C639( C508 C639 ) C508_=_C1042( C508 C1042 ) C508_=_C1159( C508 C1159 ) C508_=_C1181( C508 C1181 ) C508_=_C1255( C508 C1255 ) C508_=_C3313( C508 C3313 ) \nC508_=_C3320( C508 C3320 ) C508_=_C3647( C508 C3647 ) C509_=_C642( C509 C642 ) C509_=_C1006( C509 C1006 ) C509_=_C1046( C509 C1046 ) C509_=_C1160( C509 C1160 ) \nC509_=_C1182( C509 C1182 ) C509_=_C1257( C509 C1257 ) C509_=_C1738( C509 C1738 ) C509_=_C1758( C509 C1758 ) C509_=_C3314( C509 C3314 ) C509_=_C3321( C509 C3321 ) \nC509_=_C3648( C509 C3648 ) C607_=_C610( C607 C610 ) C607_=_C611( C607 C611 ) C607_=_C614( C607 C614 ) C607_=_C619( C607 C619 ) C607_=_C620( C607 C620 ) \nC607_=_C625( C607 C625 ) C607_=_C626( C607 C626 ) C607_=_C627( C607 C627 ) C607_=_C628( C607 C628 ) C607_=_C629( C607 C629 ) C607_=_C630( C607 C630 ) \nC607_=_C635( C607 C635 ) C607_=_C638( C607 C638 ) C607_=_C639( C607 C639 ) C607_=_C640( C607 C640 ) C607_=_C641( C607 C641 ) C607_=_C642( C607 C642 ) \nC607_=_C643( C607 C643 ) C607_=_C644( C607 C644 ) C607_=_C647( C607 C647 ) C607_=_C648( C607 C648 ) C607_=_C649( C607 C649 ) C607_=_C650( C607 C650 ) \nC607_=_C651( C607 C651 ) C607_=_C652( C607 C652 ) C607_=_C653( C607 C653 ) C607_=_C654( C607 C654 ) C607_=_C655( C607 C655 ) C607_=_C656( C607 C656 ) \nC607_=_C657( C607 C657 ) C607_=_C658( C607 C658 ) C607_=_C659( C607 C659 ) C607_=_C660( C607 C660 ) C607_=_C661( C607 C661 ) C607_=_C664( C607 C664 ) \nC607_=_C665( C607 C665 ) C607_=_C666( C607 C666 ) C607_=_C667( C607 C667 ) C607_=_C668( C607 C668 ) C607_=_C669( C607 C669 ) C607_=_C670( C607 C670 ) \nC607_=_C671( C607 C671 ) C607_=_C672( C607 C672 ) C607_=_C673( C607 C673 ) C607_=_C674( C607 C674 ) C607_=_C675( C607 C675 ) C607_=_C678( C607 C678 ) \nC610_=_C611( C610 C611 ) C610_=_C614( C610 C614 ) C610_=_C619( C610 C619 ) C610_=_C620( C610 C620 ) C610_=_C625( C610 C625 ) C610_=_C626( C610 C626 ) \nC610_=_C627( C610 C627 ) C610_=_C628( C610 C628 ) C610_=_C629( C610 C629 ) C610_=_C630( C610 C630 ) C610_=_C635( C610 C635 ) C610_=_C638( C610 C638 ) \nC610_=_C639( C610 C639 ) C610_=_C640( C610 C640 ) C610_=_C641( C610 C641 ) C610_=_C642( C610 C642 ) C610_=_C682( C610 C682 ) C610_=_C855( C610 C855 ) \nC610_=_C856( C610 C856 ) C610_=_C857( C610 C857 ) C610_=_C858( C610 C858 ) C610_=_C859( C610 C859 ) C610_=_C864( C610 C864 ) C610_=_C865( C610 C865 ) \nC610_=_C866( C610 C866 ) C610_=_C867( C610 C867 ) C610_=_C868( C610 C868 ) C610_=_C869( C610 C869 ) C611_=_C614( C611 C614 ) C611_=_C619( C611 C619 ) \nC611_=_C620( C611 C620 ) C611_=_C625( C611 C625 ) C611_=_C626( C611 C626 ) C611_=_C627( C611 C627 ) C611_=_C628( C611 C628 ) C611_=_C629( C611 C629 ) \nC611_=_C630( C611 C630 ) C611_=_C635( C611 C635 ) C611_=_C638( C611 C638 ) C611_=_C639( C611 C639 ) C611_=_C640( C611 C640 ) C611_=_C641( C611 C641 ) \nC611_=_C642( C611 C642 ) C611_=_C683( C611 C683 ) C611_=_C712( C611 C712 ) C611_=_C874( C611 C874 ) C611_=_C875( C611 C875 ) C611_=_C876( C611 C876 ) \nC611_=_C877( C611 C877 ) C611_=_C878( C611 C878 ) C611_=_C879( C611 C879 ) C611_=_C880( C611 C880 ) C611_=_C881( C611 C881 ) C611_=_C882( C611 C882 ) \nC611_=_C883( C611 C883 ) C611_=_C884( C611 C884 ) C611_=_C885( C611 C885 ) C611_=_C886( C611 C886 ) C611_=_C887( C611 C887 ) C611_=_C888( C611 C888 ) \nC611_=_C889( C611 C889 ) C611_=_C890( C611 C890 ) C611_=_C895( C611 C895 ) C611_=_C896( C611 C896 ) C611_=_C897( C611 C897 ) C611_=_C898( C611 C898 ) \nC611_=_C899( C611 C899 ) C611_=_C900( C611 C900 ) C611_=_C901( C611 C901 ) C611_=_C904( C611 C904 ) C614_=_C619( C614 C619 ) C614_=_C620( C614 C620 ) \nC614_=_C625( C614 C625 ) C614_=_C626( C614 C626 ) C614_=_C627( C614 C627 ) C614_=_C628( C614 C628 ) C614_=_C629( C614 C629 ) C614_=_C630( C614 C630 ) \nC614_=_C635( C614 C635 ) C614_=_C638( C614 C638 ) C614_=_C639( C614 C639 ) C614_=_C640( C614 C640 ) C614_=_C641( C614 C641 ) C614_=_C642( C614 C642 ) \nC614_=_C649( C614 C649 ) C614_=_C685( C614 C685 ) C614_=_C715( C614 C715 ) C614_=_C856( C614 C856 ) C614_=_C875( C614 C875 ) C614_=_C909( C614 C909 ) \nC614_=_C938( C614 C938 ) C614_=_C958( C614 C958 ) C614_=_C1007( C614 C1007 ) C614_=_C1008( C614 C1008 ) C614_=_C1009( C614 C1009 ) C614_=_C1010( C614 C1010 ) \nC614_=_C1011( C614 C1011 ) C614_=_C1014( C614 C1014 ) C614_=_C1015( C614 C1015 ) C614_=_C1016( C614 C1016 ) C614_=_C1017( C614 C1017 ) C614_=_C1018( C614 C1018 ) \nC614_=_C1019( C614 C1019 ) C614_=_C1022( C614 C1022 ) C614_=_C1023( C614 C1023 ) C614_=_C1024( C614 C1024 ) C614_=_C1025( C614 C1025 ) C614_=_C1026( C614 C1026 ) \nC614_=_C1027( C614 C1027 ) C614_=_C1028( C614 C1028 ) C614_=_C1029( C614 C1029 ) C614_=_C1031( C614 C1031 ) C614_=_C1032( C614 C1032 ) C614_=_C1036( C614 C1036 ) \nC614_=_C1037( C614 C1037 ) C614_=_C1039( C614 C1039 ) C614_=_C1042( C614 C1042 ) C614_=_C1043( C614 C1043 ) C614_=_C1045( C614 C1045 ) C614_=_C1046( C614 C1046 ) \nC619_=_C620( C619 C620 ) C619_=_C625( C619</w:t>
      </w:r>
    </w:p>
    <w:p>
      <w:pPr>
        <w:pStyle w:val="PreformattedText"/>
        <w:bidi w:val="0"/>
        <w:spacing w:before="0" w:after="0"/>
        <w:jc w:val="left"/>
        <w:rPr/>
      </w:pPr>
      <w:r>
        <w:rPr/>
        <w:t xml:space="preserve"> </w:t>
      </w:r>
      <w:r>
        <w:rPr/>
        <w:t>C625 ) C619_=_C626( C619 C626 ) C619_=_C627( C619 C627 ) C619_=_C628( C619 C628 ) C619_=_C629( C619 C629 ) \nC619_=_C630( C619 C630 ) C619_=_C635( C619 C635 ) C619_=_C638( C619 C638 ) C619_=_C639( C619 C639 ) C619_=_C640( C619 C640 ) C619_=_C641( C619 C641 ) \nC619_=_C642( C619 C642 ) C619_=_C654( C619 C654 ) C619_=_C691( C619 C691 ) C619_=_C723( C619 C723 ) C619_=_C859( C619 C859 ) C619_=_C882( C619 C882 ) \nC619_=_C914( C619 C914 ) C619_=_C964( C619 C964 ) C619_=_C1153( C619 C1153 ) C619_=_C1175( C619 C1175 ) C619_=_C1242( C619 C1242 ) C619_=_C1243( C619 C1243 ) \nC619_=_C1244( C619 C1244 ) C619_=_C1245( C619 C1245 ) C619_=_C1247( C619 C1247 ) C619_=_C1248( C619 C1248 ) C619_=_C1251( C619 C1251 ) C619_=_C1253( C619 C1253 ) \nC619_=_C1254( C619 C1254 ) C619_=_C1255( C619 C1255 ) C619_=_C1256( C619 C1256 ) C619_=_C1257( C619 C1257 ) C620_=_C625( C620 C625 ) C620_=_C626( C620 C626 ) \nC620_=_C627( C620 C627 ) C620_=_C628( C620 C628 ) C620_=_C629( C620 C629 ) C620_=_C630( C620 C630 ) C620_=_C635( C620 C635 ) C620_=_C638( C620 C638 ) \nC620_=_C639( C620 C639 ) C620_=_C640( C620 C640 ) C620_=_C641( C620 C641 ) C620_=_C642( C620 C642 ) C620_=_C655( C620 C655 ) C620_=_C692( C620 C692 ) \nC620_=_C724( C620 C724 ) C620_=_C883( C620 C883 ) C620_=_C965( C620 C965 ) C620_=_C1165( C620 C1165 ) C620_=_C1185( C620 C1185 ) C620_=_C1258( C620 C1258 ) \nC620_=_C1259( C620 C1259 ) C620_=_C1261( C620 C1261 ) C620_=_C1262( C620 C1262 ) C625_=_C626( C625 C626 ) C625_=_C627( C625 C627 ) C625_=_C628( C625 C628 ) \nC625_=_C629( C625 C629 ) C625_=_C630( C625 C630 ) C625_=_C635( C625 C635 ) C625_=_C638( C625 C638 ) C625_=_C639( C625 C639 ) C625_=_C640( C625 C640 ) \nC625_=_C641( C625 C641 ) C625_=_C642( C625 C642 ) C625_=_C660( C625 C660 ) C625_=_C697( C625 C697 ) C625_=_C888( C625 C888 ) C625_=_C977( C625 C977 ) \nC626_=_C627( C626 C627 ) C626_=_C628( C626 C628 ) C626_=_C629( C626 C629 ) C626_=_C630( C626 C630 ) C626_=_C635( C626 C635 ) C626_=_C638( C626 C638 ) \nC626_=_C639( C626 C639 ) C626_=_C640( C626 C640 ) C626_=_C641( C626 C641 ) C626_=_C642( C626 C642 ) C626_=_C981( C626 C981 ) C626_=_C1024( C626 C1024 ) \nC626_=_C1245( C626 C1245 ) C626_=_C2632( C626 C2632 ) C627_=_C628( C627 C628 ) C627_=_C629( C627 C629 ) C627_=_C630( C627 C630 ) C627_=_C635( C627 C635 ) \nC627_=_C638( C627 C638 ) C627_=_C639( C627 C639 ) C627_=_C640( C627 C640 ) C627_=_C641( C627 C641 ) C627_=_C642( C627 C642 ) C627_=_C984( C627 C984 ) \nC627_=_C1027( C627 C1027 ) C627_=_C2551( C627 C2551 ) C627_=_C2557( C627 C2557 ) C628_=_C629( C628 C629 ) C628_=_C630( C628 C630 ) C628_=_C635( C628 C635 ) \nC628_=_C638( C628 C638 ) C628_=_C639( C628 C639 ) C628_=_C640( C628 C640 ) C628_=_C641( C628 C641 ) C628_=_C642( C628 C642 ) C628_=_C698( C628 C698 ) \nC628_=_C864( C628 C864 ) C628_=_C987( C628 C987 ) C628_=_C3019( C628 C3019 ) C629_=_C630( C629 C630 ) C629_=_C635( C629 C635 ) C629_=_C638( C629 C638 ) \nC629_=_C639( C629 C639 ) C629_=_C640( C629 C640 ) C629_=_C641( C629 C641 ) C629_=_C642( C629 C642 ) C629_=_C664( C629 C664 ) C629_=_C701( C629 C701 ) \nC629_=_C734( C629 C734 ) C629_=_C897( C629 C897 ) C629_=_C990( C629 C990 ) C629_=_C3309( C629 C3309 ) C629_=_C3317( C629 C3317 ) C630_=_C635( C630 C635 ) \nC630_=_C638( C630 C638 ) C630_=_C639( C630 C639 ) C630_=_C640( C630 C640 ) C630_=_C641( C630 C641 ) C630_=_C642( C630 C642 ) C630_=_C665( C630 C665 ) \nC630_=_C702( C630 C702 ) C630_=_C991( C630 C991 ) C630_=_C1170( C630 C1170 ) C630_=_C1190( C630 C1190 ) C630_=_C3310( C630 C3310 ) C630_=_C3318( C630 C3318 ) \nC635_=_C638( C635 C638 ) C635_=_C639( C635 C639 ) C635_=_C640( C635 C640 ) C635_=_C641( C635 C641 ) C635_=_C642( C635 C642 ) C635_=_C707( C635 C707 ) \nC635_=_C739( C635 C739 ) C635_=_C995( C635 C995 ) C635_=_C1135( C635 C1135 ) C635_=_C1147( C635 C1147 ) C635_=_C1158( C635 C1158 ) C635_=_C1171( C635 C1171 ) \nC635_=_C1180( C635 C1180 ) C635_=_C1191( C635 C1191 ) C635_=_C1198( C635 C1198 ) C635_=_C1205( C635 C1205 ) C635_=_C1745( C635 C1745 ) C635_=_C1763( C635 C1763 ) \nC635_=_C1834( C635 C1834 ) C635_=_C1844( C635 C1844 ) C635_=_C1852( C635 C1852 ) C635_=_C1860( C635 C1860 ) C635_=_C3086( C635 C3086 ) C635_=_C3094( C635 C3094 ) \nC635_=_C3311( C635 C3311 ) C635_=_C3319( C635 C3319 ) C635_=_C3323( C635 C3323 ) C635_=_C3400( C635 C3400 ) C635_=_C3406( C635 C3406 ) C635_=_C3411( C635 C3411 ) \nC635_=_C3415( C635 C3415 ) C635_=_C3449( C635 C3449 ) C638_=_C639( C638 C639 ) C638_=_C640( C638 C640 ) C638_=_C641( C638 C641 ) C638_=_C642( C638 C642 ) \nC638_=_C674( C638 C674 ) C638_=_C710( C638 C710 ) C638_=_C900( C638 C900 ) C638_=_C1000( C638 C1000 ) C639_=_C640( C639 C640 ) C639_=_C641( C639 C641 ) \nC639_=_C642( C639 C642 ) C639_=_C1042( C639 C1042 ) C639_=_C1159( C639 C1159 ) C639_=_C1181( C639 C1181 ) C639_=_C1255( C639 C1255 ) C639_=_C3313( C639 C3313 ) \nC639_=_C3320( C639 C3320 ) C639_=_C3647( C639 C3647 ) C640_=_C641( C640 C641 ) C640_=_C642( C640 C642 ) C640_=_C1002( C640 C1002 ) C640_=_C1043( C640 C1043 ) \nC640_=_C3019( C640 C3019 ) C641_=_C642( C641 C642 ) C641_=_C1005( C641 C1005 ) C641_=_C1045( C641 C1045 ) C641_=_C1256( C641 C1256 ) C642_=_C1006( C642 C1006 ) \nC642_=_C1046( C642 C1046 ) C642_=_C1160( C642 C1160 ) C642_=_C1182( C642 C1182 ) C642_=_C1257( C642 C1257 ) C642_=_C1738( C642 C1738 ) C642_=_C1758( C642 C1758 ) \nC642_=_C3314( C642 C3314 ) C642_=_C3321( C642 C3321 ) C642_=_C3648( C642 C3648 ) C643_=_C644( C643 C644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4( C643 C664 ) C643_=_C665( C643 C665 ) C643_=_C666( C643 C666 ) C643_=_C667( C643 C667 ) C643_=_C668( C643 C668 ) \nC643_=_C669( C643 C669 ) C643_=_C670( C643 C670 ) C643_=_C671( C643 C671 ) C643_=_C672( C643 C672 ) C643_=_C673( C643 C673 ) C643_=_C674( C643 C674 ) \nC643_=_C675( C643 C675 ) C643_=_C678( C643 C678 ) C643_=_C682( C643 C682 ) C643_=_C683( C643 C683 ) C643_=_C685( C643 C685 ) C643_=_C691( C643 C691 ) \nC643_=_C692( C643 C692 ) C643_=_C697( C643 C697 ) C643_=_C698( C643 C698 ) C643_=_C701( C643 C701 ) C643_=_C702( C643 C702 ) C643_=_C707( C643 C707 ) \nC643_=_C708( C643 C708 ) C643_=_C709( C643 C709 ) C643_=_C710( C643 C710 ) C643_=_C711( C643 C711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4( C644 C664 ) C644_=_C665( C644 C665 ) C644_=_C666( C644 C666 ) C644_=_C667( C644 C667 ) C644_=_C668( C644 C668 ) \nC644_=_C669( C644 C669 ) C644_=_C670( C644 C670 ) C644_=_C671( C644 C671 ) C644_=_C672( C644 C672 ) C644_=_C673( C644 C673 ) C644_=_C674( C644 C674 ) \nC644_=_C675( C644 C675 ) C644_=_C678( C644 C678 ) C644_=_C712( C644 C712 ) C644_=_C715( C644 C715 ) C644_=_C723( C644 C723 ) C644_=_C724( C644 C724 ) \nC644_=_C729( C644 C729 ) C644_=_C730( C644 C730 ) C644_=_C734( C644 C734 ) C644_=_C739( C644 C739 ) C644_=_C740( C644 C740 ) C644_=_C741( C644 C741 ) \nC644_=_C742( C644 C742 ) C644_=_C743( C644 C743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4( C647 C664 ) C647_=_C665( C647 C665 ) \nC647_=_C666( C647 C666 ) C647_=_C667( C647 C667 ) C647_=_C668( C647 C668 ) C647_=_C669( C647 C669 ) C647_=_C670( C647 C670 ) C647_=_C671( C647 C671 ) \nC647_=_C672( C647 C672 ) C647_=_C673( C647 C673 ) C647_=_C674( C647 C674 ) C647_=_C675( C647 C675 ) C647_=_C678( C647 C678 ) C647_=_C909( C647 C909 ) \nC647_=_C914( C647 C914 ) C647_=_C924( C647 C924 ) C647_=_C927( C647 C927 ) C647_=_C928( C647 C928 ) C647_=_C936( C647 C936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4( C648 C664 ) C648_=_C665( C648 C665 ) C648_=_C666( C648 C666 ) C648_=_C667( C648 C667 ) C648_=_C668( C648 C668 ) C648_=_C669( C648 C669 ) \nC648_=_C670( C648 C670 ) C648_=_C671( C648 C671 ) C648_=_C672( C648 C672 ) C648_=_C673( C648 C673 ) C648_=_C674( C648 C674 ) C648_=_C675( C648 C675 ) \nC648_=_C678( C648 C678 ) C648_=_C855( C648 C855 ) C648_=_C874( C648 C874 ) C648_=_C958( C648 C958 ) C648_=_C964( C648 C964 ) C648_=_C965( C648 C965 ) \nC648_=_C977( C648 C977 ) C648_=_C978( C648 C978 ) C648_=_C981( C648 C981 ) C648_=_C982( C648 C982 ) C648_=_C983( C648 C983 ) C648_=_C984( C648 C984 ) \nC648_=_C987( C648 C987 ) C648_=_C988( C648 C988 ) C648_=_C990( C648 C990 ) C648_=_C991( C648 C991 ) C648_=_C995( C648 C995 ) C648_=_C996( C648 C996 ) \nC648_=_C1000( C648 C1000 ) C648_=_C1001( C648 C1001 ) C648_=_C1002( C648 C1002 ) C648_=_C1003( C648 C1003 ) C648_=_C1004( C648 C1004 ) C648_=_C1005( C648 C1005 ) \nC648_=_C1006( C648 C1006 ) C649_=_C650( C649 C650 ) C649_=_C651( C649 C651 ) C649_=_C652( C649 C652 ) C649_=_C653( C649 C653 ) C649_=_C654( C649 C654 ) \nC649_=_C655( C649 C655 ) C649_=_C656( C649 C656 ) C649_=_C657( C649 C657 ) C649_=_C658( C649 C658 ) C649_=_C659( C649 C659 ) C649_=_C660( C649 C660 ) \nC649_=_C661( C649 C661 ) C649_=_C664( C649</w:t>
      </w:r>
    </w:p>
    <w:p>
      <w:pPr>
        <w:pStyle w:val="PreformattedText"/>
        <w:bidi w:val="0"/>
        <w:spacing w:before="0" w:after="0"/>
        <w:jc w:val="left"/>
        <w:rPr/>
      </w:pPr>
      <w:r>
        <w:rPr/>
        <w:t xml:space="preserve"> </w:t>
      </w:r>
      <w:r>
        <w:rPr/>
        <w:t>C664 ) C649_=_C665( C649 C665 ) C649_=_C666( C649 C666 ) C649_=_C667( C649 C667 ) C649_=_C668( C649 C668 ) \nC649_=_C669( C649 C669 ) C649_=_C670( C649 C670 ) C649_=_C671( C649 C671 ) C649_=_C672( C649 C672 ) C649_=_C673( C649 C673 ) C649_=_C674( C649 C674 ) \nC649_=_C675( C649 C675 ) C649_=_C678( C649 C678 ) C649_=_C685( C649 C685 ) C649_=_C715( C649 C715 ) C649_=_C856( C649 C856 ) C649_=_C875( C649 C875 ) \nC649_=_C909( C649 C909 ) C649_=_C938( C649 C938 ) C649_=_C958( C649 C958 ) C649_=_C1007( C649 C1007 ) C649_=_C1008( C649 C1008 ) C649_=_C1009( C649 C1009 ) \nC649_=_C1010( C649 C1010 ) C649_=_C1011( C649 C1011 ) C649_=_C1014( C649 C1014 ) C649_=_C1015( C649 C1015 ) C649_=_C1016( C649 C1016 ) C649_=_C1017( C649 C1017 ) \nC649_=_C1018( C649 C1018 ) C649_=_C1019( C649 C1019 ) C649_=_C1022( C649 C1022 ) C649_=_C1023( C649 C1023 ) C649_=_C1024( C649 C1024 ) C649_=_C1025( C649 C1025 ) \nC649_=_C1026( C649 C1026 ) C649_=_C1027( C649 C1027 ) C649_=_C1028( C649 C1028 ) C649_=_C1029( C649 C1029 ) C649_=_C1031( C649 C1031 ) C649_=_C1032( C649 C1032 ) \nC649_=_C1036( C649 C1036 ) C649_=_C1037( C649 C1037 ) C649_=_C1039( C649 C1039 ) C649_=_C1042( C649 C1042 ) C649_=_C1043( C649 C1043 ) C649_=_C1045( C649 C1045 ) \nC649_=_C1046( C649 C1046 ) C650_=_C651( C650 C651 ) C650_=_C652( C650 C652 ) C650_=_C653( C650 C653 ) C650_=_C654( C650 C654 ) C650_=_C655( C650 C655 ) \nC650_=_C656( C650 C656 ) C650_=_C657( C650 C657 ) C650_=_C658( C650 C658 ) C650_=_C659( C650 C659 ) C650_=_C660( C650 C660 ) C650_=_C661( C650 C661 ) \nC650_=_C664( C650 C664 ) C650_=_C665( C650 C665 ) C650_=_C666( C650 C666 ) C650_=_C667( C650 C667 ) C650_=_C668( C650 C668 ) C650_=_C669( C650 C669 ) \nC650_=_C670( C650 C670 ) C650_=_C671( C650 C671 ) C650_=_C672( C650 C672 ) C650_=_C673( C650 C673 ) C650_=_C674( C650 C674 ) C650_=_C675( C650 C675 ) \nC650_=_C678( C650 C678 ) C650_=_C857( C650 C857 ) C650_=_C877( C650 C877 ) C650_=_C1007( C650 C1007 ) C650_=_C1153( C650 C1153 ) C650_=_C1158( C650 C1158 ) \nC650_=_C1159( C650 C1159 ) C650_=_C1160( C650 C1160 ) C651_=_C652( C651 C652 ) C651_=_C653( C651 C653 ) C651_=_C654( C651 C654 ) C651_=_C655( C651 C655 ) \nC651_=_C656( C651 C656 ) C651_=_C657( C651 C657 ) C651_=_C658( C651 C658 ) C651_=_C659( C651 C659 ) C651_=_C660( C651 C660 ) C651_=_C661( C651 C661 ) \nC651_=_C664( C651 C664 ) C651_=_C665( C651 C665 ) C651_=_C666( C651 C666 ) C651_=_C667( C651 C667 ) C651_=_C668( C651 C668 ) C651_=_C669( C651 C669 ) \nC651_=_C670( C651 C670 ) C651_=_C671( C651 C671 ) C651_=_C672( C651 C672 ) C651_=_C673( C651 C673 ) C651_=_C674( C651 C674 ) C651_=_C675( C651 C675 ) \nC651_=_C678( C651 C678 ) C651_=_C878( C651 C878 ) C651_=_C1008( C651 C1008 ) C651_=_C1165( C651 C1165 ) C651_=_C1170( C651 C1170 ) C651_=_C1171( C651 C1171 ) \nC652_=_C653( C652 C653 ) C652_=_C654( C652 C654 ) C652_=_C655( C652 C655 ) C652_=_C656( C652 C656 ) C652_=_C657( C652 C657 ) C652_=_C658( C652 C658 ) \nC652_=_C659( C652 C659 ) C652_=_C660( C652 C660 ) C652_=_C661( C652 C661 ) C652_=_C664( C652 C664 ) C652_=_C665( C652 C665 ) C652_=_C666( C652 C666 ) \nC652_=_C667( C652 C667 ) C652_=_C668( C652 C668 ) C652_=_C669( C652 C669 ) C652_=_C670( C652 C670 ) C652_=_C671( C652 C671 ) C652_=_C672( C652 C672 ) \nC652_=_C673( C652 C673 ) C652_=_C674( C652 C674 ) C652_=_C675( C652 C675 ) C652_=_C678( C652 C678 ) C652_=_C858( C652 C858 ) C652_=_C879( C652 C879 ) \nC652_=_C1009( C652 C1009 ) C652_=_C1175( C652 C1175 ) C652_=_C1180( C652 C1180 ) C652_=_C1181( C652 C1181 ) C652_=_C1182( C652 C1182 ) C653_=_C654( C653 C654 ) \nC653_=_C655( C653 C655 ) C653_=_C656( C653 C656 ) C653_=_C657( C653 C657 ) C653_=_C658( C653 C658 ) C653_=_C659( C653 C659 ) C653_=_C660( C653 C660 ) \nC653_=_C661( C653 C661 ) C653_=_C664( C653 C664 ) C653_=_C665( C653 C665 ) C653_=_C666( C653 C666 ) C653_=_C667( C653 C667 ) C653_=_C668( C653 C668 ) \nC653_=_C669( C653 C669 ) C653_=_C670( C653 C670 ) C653_=_C671( C653 C671 ) C653_=_C672( C653 C672 ) C653_=_C673( C653 C673 ) C653_=_C674( C653 C674 ) \nC653_=_C675( C653 C675 ) C653_=_C678( C653 C678 ) C653_=_C880( C653 C880 ) C653_=_C1010( C653 C1010 ) C653_=_C1185( C653 C1185 ) C653_=_C1190( C653 C1190 ) \nC653_=_C1191( C653 C1191 ) C654_=_C655( C654 C655 ) C654_=_C656( C654 C656 ) C654_=_C657( C654 C657 ) C654_=_C658( C654 C658 ) C654_=_C659( C654 C659 ) \nC654_=_C660( C654 C660 ) C654_=_C661( C654 C661 ) C654_=_C664( C654 C664 ) C654_=_C665( C654 C665 ) C654_=_C666( C654 C666 ) C654_=_C667( C654 C667 ) \nC654_=_C668( C654 C668 ) C654_=_C669( C654 C669 ) C654_=_C670( C654 C670 ) C654_=_C671( C654 C671 ) C654_=_C672( C654 C672 ) C654_=_C673( C654 C673 ) \nC654_=_C674( C654 C674 ) C654_=_C675( C654 C675 ) C654_=_C678( C654 C678 ) C654_=_C691( C654 C691 ) C654_=_C723( C654 C723 ) C654_=_C859( C654 C859 ) \nC654_=_C882( C654 C882 ) C654_=_C914( C654 C914 ) C654_=_C964( C654 C964 ) C654_=_C1153( C654 C1153 ) C654_=_C1175( C654 C1175 ) C654_=_C1242( C654 C1242 ) \nC654_=_C1243( C654 C1243 ) C654_=_C1244( C654 C1244 ) C654_=_C1245( C654 C1245 ) C654_=_C1247( C654 C1247 ) C654_=_C1248( C654 C1248 ) C654_=_C1251( C654 C1251 ) \nC654_=_C1253( C654 C1253 ) C654_=_C1254( C654 C1254 ) C654_=_C1255( C654 C1255 ) C654_=_C1256( C654 C1256 ) C654_=_C1257( C654 C1257 ) C655_=_C656( C655 C656 ) \nC655_=_C657( C655 C657 ) C655_=_C658( C655 C658 ) C655_=_C659( C655 C659 ) C655_=_C660( C655 C660 ) C655_=_C661( C655 C661 ) C655_=_C664( C655 C664 ) \nC655_=_C665( C655 C665 ) C655_=_C666( C655 C666 ) C655_=_C667( C655 C667 ) C655_=_C668( C655 C668 ) C655_=_C669( C655 C669 ) C655_=_C670( C655 C670 ) \nC655_=_C671( C655 C671 ) C655_=_C672( C655 C672 ) C655_=_C673( C655 C673 ) C655_=_C674( C655 C674 ) C655_=_C675( C655 C675 ) C655_=_C678( C655 C678 ) \nC655_=_C692( C655 C692 ) C655_=_C724( C655 C724 ) C655_=_C883( C655 C883 ) C655_=_C965( C655 C965 ) C655_=_C1165( C655 C1165 ) C655_=_C1185( C655 C1185 ) \nC655_=_C1258( C655 C1258 ) C655_=_C1259( C655 C1259 ) C655_=_C1261( C655 C1261 ) C655_=_C1262( C655 C1262 ) C656_=_C657( C656 C657 ) C656_=_C658( C656 C658 ) \nC656_=_C659( C656 C659 ) C656_=_C660( C656 C660 ) C656_=_C661( C656 C661 ) C656_=_C664( C656 C664 ) C656_=_C665( C656 C665 ) C656_=_C666( C656 C666 ) \nC656_=_C667( C656 C667 ) C656_=_C668( C656 C668 ) C656_=_C669( C656 C669 ) C656_=_C670( C656 C670 ) C656_=_C671( C656 C671 ) C656_=_C672( C656 C672 ) \nC656_=_C673( C656 C673 ) C656_=_C674( C656 C674 ) C656_=_C675( C656 C675 ) C656_=_C678( C656 C678 ) C656_=_C1242( C656 C1242 ) C657_=_C658( C657 C658 ) \nC657_=_C659( C657 C659 ) C657_=_C660( C657 C660 ) C657_=_C661( C657 C661 ) C657_=_C664( C657 C664 ) C657_=_C665( C657 C665 ) C657_=_C666( C657 C666 ) \nC657_=_C667( C657 C667 ) C657_=_C668( C657 C668 ) C657_=_C669( C657 C669 ) C657_=_C670( C657 C670 ) C657_=_C671( C657 C671 ) C657_=_C672( C657 C672 ) \nC657_=_C673( C657 C673 ) C657_=_C674( C657 C674 ) C657_=_C675( C657 C675 ) C657_=_C678( C657 C678 ) C658_=_C659( C658 C659 ) C658_=_C660( C658 C660 ) \nC658_=_C661( C658 C661 ) C658_=_C664( C658 C664 ) C658_=_C665( C658 C665 ) C658_=_C666( C658 C666 ) C658_=_C667( C658 C667 ) C658_=_C668( C658 C668 ) \nC658_=_C669( C658 C669 ) C658_=_C670( C658 C670 ) C658_=_C671( C658 C671 ) C658_=_C672( C658 C672 ) C658_=_C673( C658 C673 ) C658_=_C674( C658 C674 ) \nC658_=_C675( C658 C675 ) C658_=_C678( C658 C678 ) C658_=_C884( C658 C884 ) C658_=_C1734( C658 C1734 ) C658_=_C1738( C658 C1738 ) C659_=_C660( C659 C660 ) \nC659_=_C661( C659 C661 ) C659_=_C664( C659 C664 ) C659_=_C665( C659 C665 ) C659_=_C666( C659 C666 ) C659_=_C667( C659 C667 ) C659_=_C668( C659 C668 ) \nC659_=_C669( C659 C669 ) C659_=_C670( C659 C670 ) C659_=_C671( C659 C671 ) C659_=_C672( C659 C672 ) C659_=_C673( C659 C673 ) C659_=_C674( C659 C674 ) \nC659_=_C675( C659 C675 ) C659_=_C678( C659 C678 ) C659_=_C886( C659 C886 ) C659_=_C1754( C659 C1754 ) C659_=_C1758( C659 C1758 ) C660_=_C661( C660 C661 ) \nC660_=_C664( C660 C664 ) C660_=_C665( C660 C665 ) C660_=_C666( C660 C666 ) C660_=_C667( C660 C667 ) C660_=_C668( C660 C668 ) C660_=_C669( C660 C669 ) \nC660_=_C670( C660 C670 ) C660_=_C671( C660 C671 ) C660_=_C672( C660 C672 ) C660_=_C673( C660 C673 ) C660_=_C674( C660 C674 ) C660_=_C675( C660 C675 ) \nC660_=_C678( C660 C678 ) C660_=_C697( C660 C697 ) C660_=_C888( C660 C888 ) C660_=_C977( C660 C977 ) C661_=_C664( C661 C664 ) C661_=_C665( C661 C665 ) \nC661_=_C666( C661 C666 ) C661_=_C667( C661 C667 ) C661_=_C668( C661 C668 ) C661_=_C669( C661 C669 ) C661_=_C670( C661 C670 ) C661_=_C671( C661 C671 ) \nC661_=_C672( C661 C672 ) C661_=_C673( C661 C673 ) C661_=_C674( C661 C674 ) C661_=_C675( C661 C675 ) C661_=_C678( C661 C678 ) C661_=_C729( C661 C729 ) \nC661_=_C889( C661 C889 ) C661_=_C924( C661 C924 ) C661_=_C978( C661 C978 ) C661_=_C2516( C661 C2516 ) C664_=_C665( C664 C665 ) C664_=_C666( C664 C666 ) \nC664_=_C667( C664 C667 ) C664_=_C668( C664 C668 ) C664_=_C669( C664 C669 ) C664_=_C670( C664 C670 ) C664_=_C671( C664 C671 ) C664_=_C672( C664 C672 ) \nC664_=_C673( C664 C673 ) C664_=_C674( C664 C674 ) C664_=_C675( C664 C675 ) C664_=_C678( C664 C678 ) C664_=_C701( C664 C701 ) C664_=_C734( C664 C734 ) \nC664_=_C897( C664 C897 ) C664_=_C990( C664 C990 ) C664_=_C3309( C664 C3309 ) C664_=_C3317( C664 C3317 ) C665_=_C666( C665 C666 ) C665_=_C667( C665 C667 ) \nC665_=_C668( C665 C668 ) C665_=_C669( C665 C669 ) C665_=_C670( C665 C670 ) C665_=_C671( C665 C671 ) C665_=_C672( C665 C672 ) C665_=_C673( C665 C673 ) \nC665_=_C674( C665 C674 ) C665_=_C675( C665 C675 ) C665_=_C678( C665 C678 ) C665_=_C702( C665 C702 ) C665_=_C991( C665 C991 ) C665_=_C1170( C665 C1170 ) \nC665_=_C1190( C665 C1190 ) C665_=_C3310( C665 C3310 ) C665_=_C3318( C665 C3318 ) C666_=_C667( C666 C667 ) C666_=_C668( C666 C668 ) C666_=_C669( C666 C669 ) \nC666_=_C670( C666 C670 ) C666_=_C671( C666 C671 ) C666_=_C672( C666 C672 ) C666_=_C673( C666 C673 ) C666_=_C674( C666 C674 ) C666_=_C675( C666 C675 ) \nC666_=_C678( C666 C678 ) C666_=_C3400( C666 C3400 ) C666_=_C3401(</w:t>
      </w:r>
    </w:p>
    <w:p>
      <w:pPr>
        <w:pStyle w:val="PreformattedText"/>
        <w:bidi w:val="0"/>
        <w:spacing w:before="0" w:after="0"/>
        <w:jc w:val="left"/>
        <w:rPr/>
      </w:pPr>
      <w:r>
        <w:rPr/>
        <w:t xml:space="preserve"> </w:t>
      </w:r>
      <w:r>
        <w:rPr/>
        <w:t>C666 C3401 ) C667_=_C668( C667 C668 ) C667_=_C669( C667 C669 ) C667_=_C670( C667 C670 ) \nC667_=_C671( C667 C671 ) C667_=_C672( C667 C672 ) C667_=_C673( C667 C673 ) C667_=_C674( C667 C674 ) C667_=_C675( C667 C675 ) C667_=_C678( C667 C678 ) \nC667_=_C3406( C667 C3406 ) C667_=_C3407( C667 C3407 ) C668_=_C669( C668 C669 ) C668_=_C670( C668 C670 ) C668_=_C671( C668 C671 ) C668_=_C672( C668 C672 ) \nC668_=_C673( C668 C673 ) C668_=_C674( C668 C674 ) C668_=_C675( C668 C675 ) C668_=_C678( C668 C678 ) C668_=_C3411( C668 C3411 ) C668_=_C3412( C668 C3412 ) \nC669_=_C670( C669 C670 ) C669_=_C671( C669 C671 ) C669_=_C672( C669 C672 ) C669_=_C673( C669 C673 ) C669_=_C674( C669 C674 ) C669_=_C675( C669 C675 ) \nC669_=_C678( C669 C678 ) C669_=_C3415( C669 C3415 ) C669_=_C3416( C669 C3416 ) C670_=_C671( C670 C671 ) C670_=_C672( C670 C672 ) C670_=_C673( C670 C673 ) \nC670_=_C674( C670 C674 ) C670_=_C675( C670 C675 ) C670_=_C678( C670 C678 ) C670_=_C708( C670 C708 ) C670_=_C740( C670 C740 ) C670_=_C996( C670 C996 ) \nC670_=_C1199( C670 C1199 ) C670_=_C1734( C670 C1734 ) C670_=_C1754( C670 C1754 ) C670_=_C1835( C670 C1835 ) C670_=_C1845( C670 C1845 ) C670_=_C1853( C670 C1853 ) \nC670_=_C1861( C670 C1861 ) C670_=_C2658( C670 C2658 ) C670_=_C3087( C670 C3087 ) C670_=_C3095( C670 C3095 ) C670_=_C3401( C670 C3401 ) C670_=_C3407( C670 C3407 ) \nC670_=_C3412( C670 C3412 ) C670_=_C3416( C670 C3416 ) C671_=_C672( C671 C672 ) C671_=_C673( C671 C673 ) C671_=_C674( C671 C674 ) C671_=_C675( C671 C675 ) \nC671_=_C678( C671 C678 ) C671_=_C1251( C671 C1251 ) C672_=_C673( C672 C673 ) C672_=_C674( C672 C674 ) C672_=_C675( C672 C675 ) C672_=_C678( C672 C678 ) \nC673_=_C674( C673 C674 ) C673_=_C675( C673 C675 ) C673_=_C678( C673 C678 ) C673_=_C709( C673 C709 ) C674_=_C675( C674 C675 ) C674_=_C678( C674 C678 ) \nC674_=_C710( C674 C710 ) C674_=_C900( C674 C900 ) C674_=_C1000( C674 C1000 ) C675_=_C678( C675 C678 ) C675_=_C742( C675 C742 ) C675_=_C901( C675 C901 ) \nC675_=_C936( C675 C936 ) C675_=_C1001( C675 C1001 ) C675_=_C3312( C675 C3312 ) C678_=_C743( C678 C743 ) C678_=_C904( C678 C904 ) C678_=_C1004( C678 C1004 ) \nC682_=_C683( C682 C683 ) C682_=_C685( C682 C685 ) C682_=_C691( C682 C691 ) C682_=_C692( C682 C692 ) C682_=_C697( C682 C697 ) C682_=_C698( C682 C698 ) \nC682_=_C701( C682 C701 ) C682_=_C702( C682 C702 ) C682_=_C707( C682 C707 ) C682_=_C708( C682 C708 ) C682_=_C709( C682 C709 ) C682_=_C710( C682 C710 ) \nC682_=_C711( C682 C711 ) C682_=_C855( C682 C855 ) C682_=_C856( C682 C856 ) C682_=_C857( C682 C857 ) C682_=_C858( C682 C858 ) C682_=_C859( C682 C859 ) \nC682_=_C864( C682 C864 ) C682_=_C865( C682 C865 ) C682_=_C866( C682 C866 ) C682_=_C867( C682 C867 ) C682_=_C868( C682 C868 ) C682_=_C869( C682 C869 ) \nC683_=_C685( C683 C685 ) C683_=_C691( C683 C691 ) C683_=_C692( C683 C692 ) C683_=_C697( C683 C697 ) C683_=_C698( C683 C698 ) C683_=_C701( C683 C701 ) \nC683_=_C702( C683 C702 ) C683_=_C707( C683 C707 ) C683_=_C708( C683 C708 ) C683_=_C709( C683 C709 ) C683_=_C710( C683 C710 ) C683_=_C711( C683 C711 ) \nC683_=_C712( C683 C712 ) C683_=_C874( C683 C874 ) C683_=_C875( C683 C875 ) C683_=_C876( C683 C876 ) C683_=_C877( C683 C877 ) C683_=_C878( C683 C878 ) \nC683_=_C879( C683 C879 ) C683_=_C880( C683 C880 ) C683_=_C881( C683 C881 ) C683_=_C882( C683 C882 ) C683_=_C883( C683 C883 ) C683_=_C884( C683 C884 ) \nC683_=_C885( C683 C885 ) C683_=_C886( C683 C886 ) C683_=_C887( C683 C887 ) C683_=_C888( C683 C888 ) C683_=_C889( C683 C889 ) C683_=_C890( C683 C890 ) \nC683_=_C895( C683 C895 ) C683_=_C896( C683 C896 ) C683_=_C897( C683 C897 ) C683_=_C898( C683 C898 ) C683_=_C899( C683 C899 ) C683_=_C900( C683 C900 ) \nC683_=_C901( C683 C901 ) C683_=_C904( C683 C904 ) C685_=_C691( C685 C691 ) C685_=_C692( C685 C692 ) C685_=_C697( C685 C697 ) C685_=_C698( C685 C698 ) \nC685_=_C701( C685 C701 ) C685_=_C702( C685 C702 ) C685_=_C707( C685 C707 ) C685_=_C708( C685 C708 ) C685_=_C709( C685 C709 ) C685_=_C710( C685 C710 ) \nC685_=_C711( C685 C711 ) C685_=_C715( C685 C715 ) C685_=_C856( C685 C856 ) C685_=_C875( C685 C875 ) C685_=_C909( C685 C909 ) C685_=_C938( C685 C938 ) \nC685_=_C958( C685 C958 ) C685_=_C1007( C685 C1007 ) C685_=_C1008( C685 C1008 ) C685_=_C1009( C685 C1009 ) C685_=_C1010( C685 C1010 ) C685_=_C1011( C685 C1011 ) \nC685_=_C1014( C685 C1014 ) C685_=_C1015( C685 C1015 ) C685_=_C1016( C685 C1016 ) C685_=_C1017( C685 C1017 ) C685_=_C1018( C685 C1018 ) C685_=_C1019( C685 C1019 ) \nC685_=_C1022( C685 C1022 ) C685_=_C1023( C685 C1023 ) C685_=_C1024( C685 C1024 ) C685_=_C1025( C685 C1025 ) C685_=_C1026( C685 C1026 ) C685_=_C1027( C685 C1027 ) \nC685_=_C1028( C685 C1028 ) C685_=_C1029( C685 C1029 ) C685_=_C1031( C685 C1031 ) C685_=_C1032( C685 C1032 ) C685_=_C1036( C685 C1036 ) C685_=_C1037( C685 C1037 ) \nC685_=_C1039( C685 C1039 ) C685_=_C1042( C685 C1042 ) C685_=_C1043( C685 C1043 ) C685_=_C1045( C685 C1045 ) C685_=_C1046( C685 C1046 ) C691_=_C692( C691 C692 ) \nC691_=_C697( C691 C697 ) C691_=_C698( C691 C698 ) C691_=_C701( C691 C701 ) C691_=_C702( C691 C702 ) C691_=_C707( C691 C707 ) C691_=_C708( C691 C708 ) \nC691_=_C709( C691 C709 ) C691_=_C710( C691 C710 ) C691_=_C711( C691 C711 ) C691_=_C723( C691 C723 ) C691_=_C859( C691 C859 ) C691_=_C882( C691 C882 ) \nC691_=_C914( C691 C914 ) C691_=_C964( C691 C964 ) C691_=_C1153( C691 C1153 ) C691_=_C1175( C691 C1175 ) C691_=_C1242( C691 C1242 ) C691_=_C1243( C691 C1243 ) \nC691_=_C1244( C691 C1244 ) C691_=_C1245( C691 C1245 ) C691_=_C1247( C691 C1247 ) C691_=_C1248( C691 C1248 ) C691_=_C1251( C691 C1251 ) C691_=_C1253( C691 C1253 ) \nC691_=_C1254( C691 C1254 ) C691_=_C1255( C691 C1255 ) C691_=_C1256( C691 C1256 ) C691_=_C1257( C691 C1257 ) C692_=_C697( C692 C697 ) C692_=_C698( C692 C698 ) \nC692_=_C701( C692 C701 ) C692_=_C702( C692 C702 ) C692_=_C707( C692 C707 ) C692_=_C708( C692 C708 ) C692_=_C709( C692 C709 ) C692_=_C710( C692 C710 ) \nC692_=_C711( C692 C711 ) C692_=_C724( C692 C724 ) C692_=_C883( C692 C883 ) C692_=_C965( C692 C965 ) C692_=_C1165( C692 C1165 ) C692_=_C1185( C692 C1185 ) \nC692_=_C1258( C692 C1258 ) C692_=_C1259( C692 C1259 ) C692_=_C1261( C692 C1261 ) C692_=_C1262( C692 C1262 ) C697_=_C698( C697 C698 ) C697_=_C701( C697 C701 ) \nC697_=_C702( C697 C702 ) C697_=_C707( C697 C707 ) C697_=_C708( C697 C708 ) C697_=_C709( C697 C709 ) C697_=_C710( C697 C710 ) C697_=_C711( C697 C711 ) \nC697_=_C888( C697 C888 ) C697_=_C977( C697 C977 ) C698_=_C701( C698 C701 ) C698_=_C702( C698 C702 ) C698_=_C707( C698 C707 ) C698_=_C708( C698 C708 ) \nC698_=_C709( C698 C709 ) C698_=_C710( C698 C710 ) C698_=_C711( C698 C711 ) C698_=_C864( C698 C864 ) C698_=_C987( C698 C987 ) C698_=_C3019( C698 C3019 ) \nC701_=_C702( C701 C702 ) C701_=_C707( C701 C707 ) C701_=_C708( C701 C708 ) C701_=_C709( C701 C709 ) C701_=_C710( C701 C710 ) C701_=_C711( C701 C711 ) \nC701_=_C734( C701 C734 ) C701_=_C897( C701 C897 ) C701_=_C990( C701 C990 ) C701_=_C3309( C701 C3309 ) C701_=_C3317( C701 C3317 ) C702_=_C707( C702 C707 ) \nC702_=_C708( C702 C708 ) C702_=_C709( C702 C709 ) C702_=_C710( C702 C710 ) C702_=_C711( C702 C711 ) C702_=_C991( C702 C991 ) C702_=_C1170( C702 C1170 ) \nC702_=_C1190( C702 C1190 ) C702_=_C3310( C702 C3310 ) C702_=_C3318( C702 C3318 ) C707_=_C708( C707 C708 ) C707_=_C709( C707 C709 ) C707_=_C710( C707 C710 ) \nC707_=_C711( C707 C711 ) C707_=_C739( C707 C739 ) C707_=_C995( C707 C995 ) C707_=_C1135( C707 C1135 ) C707_=_C1147( C707 C1147 ) C707_=_C1158( C707 C1158 ) \nC707_=_C1171( C707 C1171 ) C707_=_C1180( C707 C1180 ) C707_=_C1191( C707 C1191 ) C707_=_C1198( C707 C1198 ) C707_=_C1205( C707 C1205 ) C707_=_C1745( C707 C1745 ) \nC707_=_C1763( C707 C1763 ) C707_=_C1834( C707 C1834 ) C707_=_C1844( C707 C1844 ) C707_=_C1852( C707 C1852 ) C707_=_C1860( C707 C1860 ) C707_=_C3086( C707 C3086 ) \nC707_=_C3094( C707 C3094 ) C707_=_C3311( C707 C3311 ) C707_=_C3319( C707 C3319 ) C707_=_C3323( C707 C3323 ) C707_=_C3400( C707 C3400 ) C707_=_C3406( C707 C3406 ) \nC707_=_C3411( C707 C3411 ) C707_=_C3415( C707 C3415 ) C707_=_C3449( C707 C3449 ) C708_=_C709( C708 C709 ) C708_=_C710( C708 C710 ) C708_=_C711( C708 C711 ) \nC708_=_C740( C708 C740 ) C708_=_C996( C708 C996 ) C708_=_C1199( C708 C1199 ) C708_=_C1734( C708 C1734 ) C708_=_C1754( C708 C1754 ) C708_=_C1835( C708 C1835 ) \nC708_=_C1845( C708 C1845 ) C708_=_C1853( C708 C1853 ) C708_=_C1861( C708 C1861 ) C708_=_C2658( C708 C2658 ) C708_=_C3087( C708 C3087 ) C708_=_C3095( C708 C3095 ) \nC708_=_C3401( C708 C3401 ) C708_=_C3407( C708 C3407 ) C708_=_C3412( C708 C3412 ) C708_=_C3416( C708 C3416 ) C709_=_C710( C709 C710 ) C709_=_C711( C709 C711 ) \nC710_=_C711( C710 C711 ) C710_=_C900( C710 C900 ) C710_=_C1000( C710 C1000 ) C711_=_C1003( C711 C1003 ) C712_=_C715( C712 C715 ) C712_=_C723( C712 C723 ) \nC712_=_C724( C712 C724 ) C712_=_C729( C712 C729 ) C712_=_C730( C712 C730 ) C712_=_C734( C712 C734 ) C712_=_C739( C712 C739 ) C712_=_C740( C712 C740 ) \nC712_=_C741( C712 C741 ) C712_=_C742( C712 C742 ) C712_=_C743( C712 C743 ) C712_=_C874( C712 C874 ) C712_=_C875( C712 C875 ) C712_=_C876( C712 C876 ) \nC712_=_C877( C712 C877 ) C712_=_C878( C712 C878 ) C712_=_C879( C712 C879 ) C712_=_C880( C712 C880 ) C712_=_C881( C712 C881 ) C712_=_C882( C712 C882 ) \nC712_=_C883( C712 C883 ) C712_=_C884( C712 C884 ) C712_=_C885( C712 C885 ) C712_=_C886( C712 C886 ) C712_=_C887( C712 C887 ) C712_=_C888( C712 C888 ) \nC712_=_C889( C712 C889 ) C712_=_C890( C712 C890 ) C712_=_C895( C712 C895 ) C712_=_C896( C712 C896 ) C712_=_C897( C712 C897 ) C712_=_C898( C712 C898 ) \nC712_=_C899( C712 C899 ) C712_=_C900( C712 C900 ) C712_=_C901( C712 C901 ) C712_=_C904( C712 C904 ) C715_=_C723( C715 C723 ) C715_=_C724( C715 C724 ) \nC715_=_C729( C715 C729 ) C715_=_C730( C715 C730 ) C715_=_C734( C715 C734 ) C715_=_C739( C715 C739 ) C715_=_C740( C715 C740 ) C715_=_C741( C715 C741 ) \nC715_=_C742( C715 C742 ) C715_=_C743( C715 C743 ) C715_=_C856( C715 C856 ) C715_=_C875( C715 C875 ) C715_=_C909( C715 C909 ) C715_=_C938( C715 C938</w:t>
      </w:r>
    </w:p>
    <w:p>
      <w:pPr>
        <w:pStyle w:val="PreformattedText"/>
        <w:bidi w:val="0"/>
        <w:spacing w:before="0" w:after="0"/>
        <w:jc w:val="left"/>
        <w:rPr/>
      </w:pPr>
      <w:r>
        <w:rPr/>
        <w:t xml:space="preserve"> </w:t>
      </w:r>
      <w:r>
        <w:rPr/>
        <w:t>) \nC715_=_C958( C715 C958 ) C715_=_C1007( C715 C1007 ) C715_=_C1008( C715 C1008 ) C715_=_C1009( C715 C1009 ) C715_=_C1010( C715 C1010 ) C715_=_C1011( C715 C1011 ) \nC715_=_C1014( C715 C1014 ) C715_=_C1015( C715 C1015 ) C715_=_C1016( C715 C1016 ) C715_=_C1017( C715 C1017 ) C715_=_C1018( C715 C1018 ) C715_=_C1019( C715 C1019 ) \nC715_=_C1022( C715 C1022 ) C715_=_C1023( C715 C1023 ) C715_=_C1024( C715 C1024 ) C715_=_C1025( C715 C1025 ) C715_=_C1026( C715 C1026 ) C715_=_C1027( C715 C1027 ) \nC715_=_C1028( C715 C1028 ) C715_=_C1029( C715 C1029 ) C715_=_C1031( C715 C1031 ) C715_=_C1032( C715 C1032 ) C715_=_C1036( C715 C1036 ) C715_=_C1037( C715 C1037 ) \nC715_=_C1039( C715 C1039 ) C715_=_C1042( C715 C1042 ) C715_=_C1043( C715 C1043 ) C715_=_C1045( C715 C1045 ) C715_=_C1046( C715 C1046 ) C723_=_C724( C723 C724 ) \nC723_=_C729( C723 C729 ) C723_=_C730( C723 C730 ) C723_=_C734( C723 C734 ) C723_=_C739( C723 C739 ) C723_=_C740( C723 C740 ) C723_=_C741( C723 C741 ) \nC723_=_C742( C723 C742 ) C723_=_C743( C723 C743 ) C723_=_C859( C723 C859 ) C723_=_C882( C723 C882 ) C723_=_C914( C723 C914 ) C723_=_C964( C723 C964 ) \nC723_=_C1153( C723 C1153 ) C723_=_C1175( C723 C1175 ) C723_=_C1242( C723 C1242 ) C723_=_C1243( C723 C1243 ) C723_=_C1244( C723 C1244 ) C723_=_C1245( C723 C1245 ) \nC723_=_C1247( C723 C1247 ) C723_=_C1248( C723 C1248 ) C723_=_C1251( C723 C1251 ) C723_=_C1253( C723 C1253 ) C723_=_C1254( C723 C1254 ) C723_=_C1255( C723 C1255 ) \nC723_=_C1256( C723 C1256 ) C723_=_C1257( C723 C1257 ) C724_=_C729( C724 C729 ) C724_=_C730( C724 C730 ) C724_=_C734( C724 C734 ) C724_=_C739( C724 C739 ) \nC724_=_C740( C724 C740 ) C724_=_C741( C724 C741 ) C724_=_C742( C724 C742 ) C724_=_C743( C724 C743 ) C724_=_C883( C724 C883 ) C724_=_C965( C724 C965 ) \nC724_=_C1165( C724 C1165 ) C724_=_C1185( C724 C1185 ) C724_=_C1258( C724 C1258 ) C724_=_C1259( C724 C1259 ) C724_=_C1261( C724 C1261 ) C724_=_C1262( C724 C1262 ) \nC729_=_C730( C729 C730 ) C729_=_C734( C729 C734 ) C729_=_C739( C729 C739 ) C729_=_C740( C729 C740 ) C729_=_C741( C729 C741 ) C729_=_C742( C729 C742 ) \nC729_=_C743( C729 C743 ) C729_=_C889( C729 C889 ) C729_=_C924( C729 C924 ) C729_=_C978( C729 C978 ) C729_=_C2516( C729 C2516 ) C730_=_C734( C730 C734 ) \nC730_=_C739( C730 C739 ) C730_=_C740( C730 C740 ) C730_=_C741( C730 C741 ) C730_=_C742( C730 C742 ) C730_=_C743( C730 C743 ) C730_=_C988( C730 C988 ) \nC734_=_C739( C734 C739 ) C734_=_C740( C734 C740 ) C734_=_C741( C734 C741 ) C734_=_C742( C734 C742 ) C734_=_C743( C734 C743 ) C734_=_C897( C734 C897 ) \nC734_=_C990( C734 C990 ) C734_=_C3309( C734 C3309 ) C734_=_C3317( C734 C3317 ) C739_=_C740( C739 C740 ) C739_=_C741( C739 C741 ) C739_=_C742( C739 C742 ) \nC739_=_C743( C739 C743 ) C739_=_C995( C739 C995 ) C739_=_C1135( C739 C1135 ) C739_=_C1147( C739 C1147 ) C739_=_C1158( C739 C1158 ) C739_=_C1171( C739 C1171 ) \nC739_=_C1180( C739 C1180 ) C739_=_C1191( C739 C1191 ) C739_=_C1198( C739 C1198 ) C739_=_C1205( C739 C1205 ) C739_=_C1745( C739 C1745 ) C739_=_C1763( C739 C1763 ) \nC739_=_C1834( C739 C1834 ) C739_=_C1844( C739 C1844 ) C739_=_C1852( C739 C1852 ) C739_=_C1860( C739 C1860 ) C739_=_C3086( C739 C3086 ) C739_=_C3094( C739 C3094 ) \nC739_=_C3311( C739 C3311 ) C739_=_C3319( C739 C3319 ) C739_=_C3323( C739 C3323 ) C739_=_C3400( C739 C3400 ) C739_=_C3406( C739 C3406 ) C739_=_C3411( C739 C3411 ) \nC739_=_C3415( C739 C3415 ) C739_=_C3449( C739 C3449 ) C740_=_C741( C740 C741 ) C740_=_C742( C740 C742 ) C740_=_C743( C740 C743 ) C740_=_C996( C740 C996 ) \nC740_=_C1199( C740 C1199 ) C740_=_C1734( C740 C1734 ) C740_=_C1754( C740 C1754 ) C740_=_C1835( C740 C1835 ) C740_=_C1845( C740 C1845 ) C740_=_C1853( C740 C1853 ) \nC740_=_C1861( C740 C1861 ) C740_=_C2658( C740 C2658 ) C740_=_C3087( C740 C3087 ) C740_=_C3095( C740 C3095 ) C740_=_C3401( C740 C3401 ) C740_=_C3407( C740 C3407 ) \nC740_=_C3412( C740 C3412 ) C740_=_C3416( C740 C3416 ) C741_=_C742( C741 C742 ) C741_=_C743( C741 C743 ) C741_=_C869( C741 C869 ) C741_=_C899( C741 C899 ) \nC741_=_C2632( C741 C2632 ) C741_=_C3647( C741 C3647 ) C741_=_C3648( C741 C3648 ) C742_=_C743( C742 C743 ) C742_=_C901( C742 C901 ) C742_=_C936( C742 C936 ) \nC742_=_C1001( C742 C1001 ) C742_=_C3312( C742 C3312 ) C743_=_C904( C743 C904 ) C743_=_C1004( C743 C1004 ) C855_=_C856( C855 C856 ) C855_=_C857( C855 C857 ) \nC855_=_C858( C855 C858 ) C855_=_C859( C855 C859 ) C855_=_C864( C855 C864 ) C855_=_C865( C855 C865 ) C855_=_C866( C855 C866 ) C855_=_C867( C855 C867 ) \nC855_=_C868( C855 C868 ) C855_=_C869( C855 C869 ) C855_=_C874( C855 C874 ) C855_=_C958( C855 C958 ) C855_=_C964( C855 C964 ) C855_=_C965( C855 C965 ) \nC855_=_C977( C855 C977 ) C855_=_C978( C855 C978 ) C855_=_C981( C855 C981 ) C855_=_C982( C855 C982 ) C855_=_C983( C855 C983 ) C855_=_C984( C855 C984 ) \nC855_=_C987( C855 C987 ) C855_=_C988( C855 C988 ) C855_=_C990( C855 C990 ) C855_=_C991( C855 C991 ) C855_=_C995( C855 C995 ) C855_=_C996( C855 C996 ) \nC855_=_C1000( C855 C1000 ) C855_=_C1001( C855 C1001 ) C855_=_C1002( C855 C1002 ) C855_=_C1003( C855 C1003 ) C855_=_C1004( C855 C1004 ) C855_=_C1005( C855 C1005 ) \nC855_=_C1006( C855 C1006 ) C856_=_C857( C856 C857 ) C856_=_C858( C856 C858 ) C856_=_C859( C856 C859 ) C856_=_C864( C856 C864 ) C856_=_C865( C856 C865 ) \nC856_=_C866( C856 C866 ) C856_=_C867( C856 C867 ) C856_=_C868( C856 C868 ) C856_=_C869( C856 C869 ) C856_=_C875( C856 C875 ) C856_=_C909( C856 C909 ) \nC856_=_C938( C856 C938 ) C856_=_C958( C856 C958 ) C856_=_C1007( C856 C1007 ) C856_=_C1008( C856 C1008 ) C856_=_C1009( C856 C1009 ) C856_=_C1010( C856 C1010 ) \nC856_=_C1011( C856 C1011 ) C856_=_C1014( C856 C1014 ) C856_=_C1015( C856 C1015 ) C856_=_C1016( C856 C1016 ) C856_=_C1017( C856 C1017 ) C856_=_C1018( C856 C1018 ) \nC856_=_C1019( C856 C1019 ) C856_=_C1022( C856 C1022 ) C856_=_C1023( C856 C1023 ) C856_=_C1024( C856 C1024 ) C856_=_C1025( C856 C1025 ) C856_=_C1026( C856 C1026 ) \nC856_=_C1027( C856 C1027 ) C856_=_C1028( C856 C1028 ) C856_=_C1029( C856 C1029 ) C856_=_C1031( C856 C1031 ) C856_=_C1032( C856 C1032 ) C856_=_C1036( C856 C1036 ) \nC856_=_C1037( C856 C1037 ) C856_=_C1039( C856 C1039 ) C856_=_C1042( C856 C1042 ) C856_=_C1043( C856 C1043 ) C856_=_C1045( C856 C1045 ) C856_=_C1046( C856 C1046 ) \nC857_=_C858( C857 C858 ) C857_=_C859( C857 C859 ) C857_=_C864( C857 C864 ) C857_=_C865( C857 C865 ) C857_=_C866( C857 C866 ) C857_=_C867( C857 C867 ) \nC857_=_C868( C857 C868 ) C857_=_C869( C857 C869 ) C857_=_C877( C857 C877 ) C857_=_C1007( C857 C1007 ) C857_=_C1153( C857 C1153 ) C857_=_C1158( C857 C1158 ) \nC857_=_C1159( C857 C1159 ) C857_=_C1160( C857 C1160 ) C858_=_C859( C858 C859 ) C858_=_C864( C858 C864 ) C858_=_C865( C858 C865 ) C858_=_C866( C858 C866 ) \nC858_=_C867( C858 C867 ) C858_=_C868( C858 C868 ) C858_=_C869( C858 C869 ) C858_=_C879( C858 C879 ) C858_=_C1009( C858 C1009 ) C858_=_C1175( C858 C1175 ) \nC858_=_C1180( C858 C1180 ) C858_=_C1181( C858 C1181 ) C858_=_C1182( C858 C1182 ) C859_=_C864( C859 C864 ) C859_=_C865( C859 C865 ) C859_=_C866( C859 C866 ) \nC859_=_C867( C859 C867 ) C859_=_C868( C859 C868 ) C859_=_C869( C859 C869 ) C859_=_C882( C859 C882 ) C859_=_C914( C859 C914 ) C859_=_C964( C859 C964 ) \nC859_=_C1153( C859 C1153 ) C859_=_C1175( C859 C1175 ) C859_=_C1242( C859 C1242 ) C859_=_C1243( C859 C1243 ) C859_=_C1244( C859 C1244 ) C859_=_C1245( C859 C1245 ) \nC859_=_C1247( C859 C1247 ) C859_=_C1248( C859 C1248 ) C859_=_C1251( C859 C1251 ) C859_=_C1253( C859 C1253 ) C859_=_C1254( C859 C1254 ) C859_=_C1255( C859 C1255 ) \nC859_=_C1256( C859 C1256 ) C859_=_C1257( C859 C1257 ) C864_=_C865( C864 C865 ) C864_=_C866( C864 C866 ) C864_=_C867( C864 C867 ) C864_=_C868( C864 C868 ) \nC864_=_C869( C864 C869 ) C864_=_C987( C864 C987 ) C864_=_C3019( C864 C3019 ) C865_=_C866( C865 C866 ) C865_=_C867( C865 C867 ) C865_=_C868( C865 C868 ) \nC865_=_C869( C865 C869 ) C865_=_C895( C865 C895 ) C865_=_C1031( C865 C1031 ) C865_=_C2516( C865 C2516 ) C865_=_C3309( C865 C3309 ) C865_=_C3310( C865 C3310 ) \nC865_=_C3311( C865 C3311 ) C865_=_C3312( C865 C3312 ) C865_=_C3313( C865 C3313 ) C865_=_C3314( C865 C3314 ) C866_=_C867( C866 C867 ) C866_=_C868( C866 C868 ) \nC866_=_C869( C866 C869 ) C866_=_C896( C866 C896 ) C866_=_C1032( C866 C1032 ) C866_=_C3317( C866 C3317 ) C866_=_C3318( C866 C3318 ) C866_=_C3319( C866 C3319 ) \nC866_=_C3320( C866 C3320 ) C866_=_C3321( C866 C3321 ) C867_=_C868( C867 C868 ) C867_=_C869( C867 C869 ) C868_=_C869( C868 C869 ) C869_=_C899( C869 C899 ) \nC869_=_C2632( C869 C2632 ) C869_=_C3647( C869 C3647 ) C869_=_C3648( C869 C3648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5( C874 C895 ) C874_=_C896( C874 C896 ) C874_=_C897( C874 C897 ) C874_=_C898( C874 C898 ) C874_=_C899( C874 C899 ) \nC874_=_C900( C874 C900 ) C874_=_C901( C874 C901 ) C874_=_C904( C874 C904 ) C874_=_C958( C874 C958 ) C874_=_C964( C874 C964 ) C874_=_C965( C874 C965 ) \nC874_=_C977( C874 C977 ) C874_=_C978( C874 C978 ) C874_=_C981( C874 C981 ) C874_=_C982( C874 C982 ) C874_=_C983( C874 C983 ) C874_=_C984( C874 C984 ) \nC874_=_C987( C874 C987 ) C874_=_C988( C874 C988 ) C874_=_C990( C874 C990 ) C874_=_C991( C874 C991 ) C874_=_C995( C874 C995 ) C874_=_C996( C874 C996 ) \nC874_=_C1000( C874 C1000 ) C874_=_C1001( C874 C1001 ) C874_=_C1002( C874 C1002 ) C874_=_C1003( C874 C1003 ) C874_=_C1004( C874 C1004 ) C874_=_C1005( C874 C1005 ) \nC874_=_C1006( C874 C1006 ) C875_=_C876( C875 C876 ) C875_=_C877( C875 C877 ) C875_=_C878( C875 C878 ) C875_=_C879( C875 C879 ) C875_=_C880( C875 C880 ) \nC875_=_C881( C875 C881 ) C875_=_C882( C875 C882 ) C875_=_C883( C875 C883 ) C875_=_C884( C875 C884 ) C875_=_C885( C875</w:t>
      </w:r>
    </w:p>
    <w:p>
      <w:pPr>
        <w:pStyle w:val="PreformattedText"/>
        <w:bidi w:val="0"/>
        <w:spacing w:before="0" w:after="0"/>
        <w:jc w:val="left"/>
        <w:rPr/>
      </w:pPr>
      <w:r>
        <w:rPr/>
        <w:t xml:space="preserve"> </w:t>
      </w:r>
      <w:r>
        <w:rPr/>
        <w:t>C885 ) C875_=_C886( C875 C886 ) \nC875_=_C887( C875 C887 ) C875_=_C888( C875 C888 ) C875_=_C889( C875 C889 ) C875_=_C890( C875 C890 ) C875_=_C895( C875 C895 ) C875_=_C896( C875 C896 ) \nC875_=_C897( C875 C897 ) C875_=_C898( C875 C898 ) C875_=_C899( C875 C899 ) C875_=_C900( C875 C900 ) C875_=_C901( C875 C901 ) C875_=_C904( C875 C904 ) \nC875_=_C909( C875 C909 ) C875_=_C938( C875 C938 ) C875_=_C958( C875 C958 ) C875_=_C1007( C875 C1007 ) C875_=_C1008( C875 C1008 ) C875_=_C1009( C875 C1009 ) \nC875_=_C1010( C875 C1010 ) C875_=_C1011( C875 C1011 ) C875_=_C1014( C875 C1014 ) C875_=_C1015( C875 C1015 ) C875_=_C1016( C875 C1016 ) C875_=_C1017( C875 C1017 ) \nC875_=_C1018( C875 C1018 ) C875_=_C1019( C875 C1019 ) C875_=_C1022( C875 C1022 ) C875_=_C1023( C875 C1023 ) C875_=_C1024( C875 C1024 ) C875_=_C1025( C875 C1025 ) \nC875_=_C1026( C875 C1026 ) C875_=_C1027( C875 C1027 ) C875_=_C1028( C875 C1028 ) C875_=_C1029( C875 C1029 ) C875_=_C1031( C875 C1031 ) C875_=_C1032( C875 C1032 ) \nC875_=_C1036( C875 C1036 ) C875_=_C1037( C875 C1037 ) C875_=_C1039( C875 C1039 ) C875_=_C1042( C875 C1042 ) C875_=_C1043( C875 C1043 ) C875_=_C1045( C875 C1045 ) \nC875_=_C1046( C875 C1046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5( C876 C895 ) C876_=_C896( C876 C896 ) C876_=_C897( C876 C897 ) \nC876_=_C898( C876 C898 ) C876_=_C899( C876 C899 ) C876_=_C900( C876 C900 ) C876_=_C901( C876 C901 ) C876_=_C904( C876 C904 ) C876_=_C1147( C876 C1147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5( C877 C895 ) C877_=_C896( C877 C896 ) C877_=_C897( C877 C897 ) C877_=_C898( C877 C898 ) C877_=_C899( C877 C899 ) \nC877_=_C900( C877 C900 ) C877_=_C901( C877 C901 ) C877_=_C904( C877 C904 ) C877_=_C1007( C877 C1007 ) C877_=_C1153( C877 C1153 ) C877_=_C1158( C877 C1158 ) \nC877_=_C1159( C877 C1159 ) C877_=_C1160( C877 C1160 ) C878_=_C879( C878 C879 ) C878_=_C880( C878 C880 ) C878_=_C881( C878 C881 ) C878_=_C882( C878 C882 ) \nC878_=_C883( C878 C883 ) C878_=_C884( C878 C884 ) C878_=_C885( C878 C885 ) C878_=_C886( C878 C886 ) C878_=_C887( C878 C887 ) C878_=_C888( C878 C888 ) \nC878_=_C889( C878 C889 ) C878_=_C890( C878 C890 ) C878_=_C895( C878 C895 ) C878_=_C896( C878 C896 ) C878_=_C897( C878 C897 ) C878_=_C898( C878 C898 ) \nC878_=_C899( C878 C899 ) C878_=_C900( C878 C900 ) C878_=_C901( C878 C901 ) C878_=_C904( C878 C904 ) C878_=_C1008( C878 C1008 ) C878_=_C1165( C878 C1165 ) \nC878_=_C1170( C878 C1170 ) C878_=_C1171( C878 C1171 ) C879_=_C880( C879 C880 ) C879_=_C881( C879 C881 ) C879_=_C882( C879 C882 ) C879_=_C883( C879 C883 ) \nC879_=_C884( C879 C884 ) C879_=_C885( C879 C885 ) C879_=_C886( C879 C886 ) C879_=_C887( C879 C887 ) C879_=_C888( C879 C888 ) C879_=_C889( C879 C889 ) \nC879_=_C890( C879 C890 ) C879_=_C895( C879 C895 ) C879_=_C896( C879 C896 ) C879_=_C897( C879 C897 ) C879_=_C898( C879 C898 ) C879_=_C899( C879 C899 ) \nC879_=_C900( C879 C900 ) C879_=_C901( C879 C901 ) C879_=_C904( C879 C904 ) C879_=_C1009( C879 C1009 ) C879_=_C1175( C879 C1175 ) C879_=_C1180( C879 C1180 ) \nC879_=_C1181( C879 C1181 ) C879_=_C1182( C879 C1182 ) C880_=_C881( C880 C881 ) C880_=_C882( C880 C882 ) C880_=_C883( C880 C883 ) C880_=_C884( C880 C884 ) \nC880_=_C885( C880 C885 ) C880_=_C886( C880 C886 ) C880_=_C887( C880 C887 ) C880_=_C888( C880 C888 ) C880_=_C889( C880 C889 ) C880_=_C890( C880 C890 ) \nC880_=_C895( C880 C895 ) C880_=_C896( C880 C896 ) C880_=_C897( C880 C897 ) C880_=_C898( C880 C898 ) C880_=_C899( C880 C899 ) C880_=_C900( C880 C900 ) \nC880_=_C901( C880 C901 ) C880_=_C904( C880 C904 ) C880_=_C1010( C880 C1010 ) C880_=_C1185( C880 C1185 ) C880_=_C1190( C880 C1190 ) C880_=_C1191( C880 C1191 ) \nC881_=_C882( C881 C882 ) C881_=_C883( C881 C883 ) C881_=_C884( C881 C884 ) C881_=_C885( C881 C885 ) C881_=_C886( C881 C886 ) C881_=_C887( C881 C887 ) \nC881_=_C888( C881 C888 ) C881_=_C889( C881 C889 ) C881_=_C890( C881 C890 ) C881_=_C895( C881 C895 ) C881_=_C896( C881 C896 ) C881_=_C897( C881 C897 ) \nC881_=_C898( C881 C898 ) C881_=_C899( C881 C899 ) C881_=_C900( C881 C900 ) C881_=_C901( C881 C901 ) C881_=_C904( C881 C904 ) C881_=_C1011( C881 C1011 ) \nC881_=_C1205( C881 C1205 ) C882_=_C883( C882 C883 ) C882_=_C884( C882 C884 ) C882_=_C885( C882 C885 ) C882_=_C886( C882 C886 ) C882_=_C887( C882 C887 ) \nC882_=_C888( C882 C888 ) C882_=_C889( C882 C889 ) C882_=_C890( C882 C890 ) C882_=_C895( C882 C895 ) C882_=_C896( C882 C896 ) C882_=_C897( C882 C897 ) \nC882_=_C898( C882 C898 ) C882_=_C899( C882 C899 ) C882_=_C900( C882 C900 ) C882_=_C901( C882 C901 ) C882_=_C904( C882 C904 ) C882_=_C914( C882 C914 ) \nC882_=_C964( C882 C964 ) C882_=_C1153( C882 C1153 ) C882_=_C1175( C882 C1175 ) C882_=_C1242( C882 C1242 ) C882_=_C1243( C882 C1243 ) C882_=_C1244( C882 C1244 ) \nC882_=_C1245( C882 C1245 ) C882_=_C1247( C882 C1247 ) C882_=_C1248( C882 C1248 ) C882_=_C1251( C882 C1251 ) C882_=_C1253( C882 C1253 ) C882_=_C1254( C882 C1254 ) \nC882_=_C1255( C882 C1255 ) C882_=_C1256( C882 C1256 ) C882_=_C1257( C882 C1257 ) C883_=_C884( C883 C884 ) C883_=_C885( C883 C885 ) C883_=_C886( C883 C886 ) \nC883_=_C887( C883 C887 ) C883_=_C888( C883 C888 ) C883_=_C889( C883 C889 ) C883_=_C890( C883 C890 ) C883_=_C895( C883 C895 ) C883_=_C896( C883 C896 ) \nC883_=_C897( C883 C897 ) C883_=_C898( C883 C898 ) C883_=_C899( C883 C899 ) C883_=_C900( C883 C900 ) C883_=_C901( C883 C901 ) C883_=_C904( C883 C904 ) \nC883_=_C965( C883 C965 ) C883_=_C1165( C883 C1165 ) C883_=_C1185( C883 C1185 ) C883_=_C1258( C883 C1258 ) C883_=_C1259( C883 C1259 ) C883_=_C1261( C883 C1261 ) \nC883_=_C1262( C883 C1262 ) C884_=_C885( C884 C885 ) C884_=_C886( C884 C886 ) C884_=_C887( C884 C887 ) C884_=_C888( C884 C888 ) C884_=_C889( C884 C889 ) \nC884_=_C890( C884 C890 ) C884_=_C895( C884 C895 ) C884_=_C896( C884 C896 ) C884_=_C897( C884 C897 ) C884_=_C898( C884 C898 ) C884_=_C899( C884 C899 ) \nC884_=_C900( C884 C900 ) C884_=_C901( C884 C901 ) C884_=_C904( C884 C904 ) C884_=_C1734( C884 C1734 ) C884_=_C1738( C884 C1738 ) C885_=_C886( C885 C886 ) \nC885_=_C887( C885 C887 ) C885_=_C888( C885 C888 ) C885_=_C889( C885 C889 ) C885_=_C890( C885 C890 ) C885_=_C895( C885 C895 ) C885_=_C896( C885 C896 ) \nC885_=_C897( C885 C897 ) C885_=_C898( C885 C898 ) C885_=_C899( C885 C899 ) C885_=_C900( C885 C900 ) C885_=_C901( C885 C901 ) C885_=_C904( C885 C904 ) \nC885_=_C1745( C885 C1745 ) C886_=_C887( C886 C887 ) C886_=_C888( C886 C888 ) C886_=_C889( C886 C889 ) C886_=_C890( C886 C890 ) C886_=_C895( C886 C895 ) \nC886_=_C896( C886 C896 ) C886_=_C897( C886 C897 ) C886_=_C898( C886 C898 ) C886_=_C899( C886 C899 ) C886_=_C900( C886 C900 ) C886_=_C901( C886 C901 ) \nC886_=_C904( C886 C904 ) C886_=_C1754( C886 C1754 ) C886_=_C1758( C886 C1758 ) C887_=_C888( C887 C888 ) C887_=_C889( C887 C889 ) C887_=_C890( C887 C890 ) \nC887_=_C895( C887 C895 ) C887_=_C896( C887 C896 ) C887_=_C897( C887 C897 ) C887_=_C898( C887 C898 ) C887_=_C899( C887 C899 ) C887_=_C900( C887 C900 ) \nC887_=_C901( C887 C901 ) C887_=_C904( C887 C904 ) C887_=_C1763( C887 C1763 ) C888_=_C889( C888 C889 ) C888_=_C890( C888 C890 ) C888_=_C895( C888 C895 ) \nC888_=_C896( C888 C896 ) C888_=_C897( C888 C897 ) C888_=_C898( C888 C898 ) C888_=_C899( C888 C899 ) C888_=_C900( C888 C900 ) C888_=_C901( C888 C901 ) \nC888_=_C904( C888 C904 ) C888_=_C977( C888 C977 ) C889_=_C890( C889 C890 ) C889_=_C895( C889 C895 ) C889_=_C896( C889 C896 ) C889_=_C897( C889 C897 ) \nC889_=_C898( C889 C898 ) C889_=_C899( C889 C899 ) C889_=_C900( C889 C900 ) C889_=_C901( C889 C901 ) C889_=_C904( C889 C904 ) C889_=_C924( C889 C924 ) \nC889_=_C978( C889 C978 ) C889_=_C2516( C889 C2516 ) C890_=_C895( C890 C895 ) C890_=_C896( C890 C896 ) C890_=_C897( C890 C897 ) C890_=_C898( C890 C898 ) \nC890_=_C899( C890 C899 ) C890_=_C900( C890 C900 ) C890_=_C901( C890 C901 ) C890_=_C904( C890 C904 ) C890_=_C1022( C890 C1022 ) C890_=_C2550( C890 C2550 ) \nC890_=_C2551( C890 C2551 ) C895_=_C896( C895 C896 ) C895_=_C897( C895 C897 ) C895_=_C898( C895 C898 ) C895_=_C899( C895 C899 ) C895_=_C900( C895 C900 ) \nC895_=_C901( C895 C901 ) C895_=_C904( C895 C904 ) C895_=_C1031( C895 C1031 ) C895_=_C2516( C895 C2516 ) C895_=_C3309( C895 C3309 ) C895_=_C3310( C895 C3310 ) \nC895_=_C3311( C895 C3311 ) C895_=_C3312( C895 C3312 ) C895_=_C3313( C895 C3313 ) C895_=_C3314( C895 C3314 ) C896_=_C897( C896 C897 ) C896_=_C898( C896 C898 ) \nC896_=_C899( C896 C899 ) C896_=_C900( C896 C900 ) C896_=_C901( C896 C901 ) C896_=_C904( C896 C904 ) C896_=_C1032( C896 C1032 ) C896_=_C3317( C896 C3317 ) \nC896_=_C3318( C896 C3318 ) C896_=_C3319( C896 C3319 ) C896_=_C3320( C896 C3320 ) C896_=_C3321( C896 C3321 ) C897_=_C898( C897 C898 ) C897_=_C899( C897 C899 ) \nC897_=_C900( C897 C900 ) C897_=_C901( C897 C901 ) C897_=_C904( C897 C904 ) C897_=_C990( C897 C990 ) C897_=_C3309( C897 C3309 ) C897_=_C3317( C897 C3317 ) \nC898_=_C899( C898 C899 ) C898_=_C900( C898 C900 ) C898_=_C901( C898 C901 ) C898_=_C904( C898 C904 ) C898_=_C1248( C898 C1248 ) C898_=_C1262( C898 C1262 ) \nC899_=_C900( C899 C900 ) C899_=_C901( C899 C901 ) C899_=_C904( C899 C904 ) C899_=_C2632( C899 C2632 ) C899_=_C3647( C899 C3647 ) C899_=_C3648( C899 C3648 ) \nC900_=_C901( C900 C901 ) C900_=_C904( C900 C904 ) C900_=_C1000( C900 C1000 ) C901_=_C904( C901 C904 ) C901_=_C936( C901 C936 ) C901_=_C1001( C901 C1001 ) \nC901_=_C3312( C901 C3312 ) C904_=_C1004( C904 C1004 ) C909_=_C914( C909 C914 ) C909_=_C924(</w:t>
      </w:r>
    </w:p>
    <w:p>
      <w:pPr>
        <w:pStyle w:val="PreformattedText"/>
        <w:bidi w:val="0"/>
        <w:spacing w:before="0" w:after="0"/>
        <w:jc w:val="left"/>
        <w:rPr/>
      </w:pPr>
      <w:r>
        <w:rPr/>
        <w:t xml:space="preserve"> </w:t>
      </w:r>
      <w:r>
        <w:rPr/>
        <w:t>C909 C924 ) C909_=_C927( C909 C927 ) C909_=_C928( C909 C928 ) \nC909_=_C936( C909 C936 ) C909_=_C938( C909 C938 ) C909_=_C958( C909 C958 ) C909_=_C1007( C909 C1007 ) C909_=_C1008( C909 C1008 ) C909_=_C1009( C909 C1009 ) \nC909_=_C1010( C909 C1010 ) C909_=_C1011( C909 C1011 ) C909_=_C1014( C909 C1014 ) C909_=_C1015( C909 C1015 ) C909_=_C1016( C909 C1016 ) C909_=_C1017( C909 C1017 ) \nC909_=_C1018( C909 C1018 ) C909_=_C1019( C909 C1019 ) C909_=_C1022( C909 C1022 ) C909_=_C1023( C909 C1023 ) C909_=_C1024( C909 C1024 ) C909_=_C1025( C909 C1025 ) \nC909_=_C1026( C909 C1026 ) C909_=_C1027( C909 C1027 ) C909_=_C1028( C909 C1028 ) C909_=_C1029( C909 C1029 ) C909_=_C1031( C909 C1031 ) C909_=_C1032( C909 C1032 ) \nC909_=_C1036( C909 C1036 ) C909_=_C1037( C909 C1037 ) C909_=_C1039( C909 C1039 ) C909_=_C1042( C909 C1042 ) C909_=_C1043( C909 C1043 ) C909_=_C1045( C909 C1045 ) \nC909_=_C1046( C909 C1046 ) C914_=_C924( C914 C924 ) C914_=_C927( C914 C927 ) C914_=_C928( C914 C928 ) C914_=_C936( C914 C936 ) C914_=_C964( C914 C964 ) \nC914_=_C1153( C914 C1153 ) C914_=_C1175( C914 C1175 ) C914_=_C1242( C914 C1242 ) C914_=_C1243( C914 C1243 ) C914_=_C1244( C914 C1244 ) C914_=_C1245( C914 C1245 ) \nC914_=_C1247( C914 C1247 ) C914_=_C1248( C914 C1248 ) C914_=_C1251( C914 C1251 ) C914_=_C1253( C914 C1253 ) C914_=_C1254( C914 C1254 ) C914_=_C1255( C914 C1255 ) \nC914_=_C1256( C914 C1256 ) C914_=_C1257( C914 C1257 ) C924_=_C927( C924 C927 ) C924_=_C928( C924 C928 ) C924_=_C936( C924 C936 ) C924_=_C978( C924 C978 ) \nC924_=_C2516( C924 C2516 ) C927_=_C928( C927 C928 ) C927_=_C936( C927 C936 ) C927_=_C950( C927 C950 ) C927_=_C982( C927 C982 ) C927_=_C1025( C927 C1025 ) \nC928_=_C936( C928 C936 ) C928_=_C951( C928 C951 ) C928_=_C983( C928 C983 ) C928_=_C1026( C928 C1026 ) C928_=_C2550( C928 C2550 ) C928_=_C2556( C928 C2556 ) \nC928_=_C2658( C928 C2658 ) C936_=_C1001( C936 C1001 ) C936_=_C3312( C936 C3312 ) C938_=_C950( C938 C950 ) C938_=_C951( C938 C951 ) C938_=_C958( C938 C958 ) \nC938_=_C1007( C938 C1007 ) C938_=_C1008( C938 C1008 ) C938_=_C1009( C938 C1009 ) C938_=_C1010( C938 C1010 ) C938_=_C1011( C938 C1011 ) C938_=_C1014( C938 C1014 ) \nC938_=_C1015( C938 C1015 ) C938_=_C1016( C938 C1016 ) C938_=_C1017( C938 C1017 ) C938_=_C1018( C938 C1018 ) C938_=_C1019( C938 C1019 ) C938_=_C1022( C938 C1022 ) \nC938_=_C1023( C938 C1023 ) C938_=_C1024( C938 C1024 ) C938_=_C1025( C938 C1025 ) C938_=_C1026( C938 C1026 ) C938_=_C1027( C938 C1027 ) C938_=_C1028( C938 C1028 ) \nC938_=_C1029( C938 C1029 ) C938_=_C1031( C938 C1031 ) C938_=_C1032( C938 C1032 ) C938_=_C1036( C938 C1036 ) C938_=_C1037( C938 C1037 ) C938_=_C1039( C938 C1039 ) \nC938_=_C1042( C938 C1042 ) C938_=_C1043( C938 C1043 ) C938_=_C1045( C938 C1045 ) C938_=_C1046( C938 C1046 ) C950_=_C951( C950 C951 ) C950_=_C982( C950 C982 ) \nC950_=_C1025( C950 C1025 ) C951_=_C983( C951 C983 ) C951_=_C1026( C951 C1026 ) C951_=_C2550( C951 C2550 ) C951_=_C2556( C951 C2556 ) C951_=_C2658( C951 C2658 ) \nC958_=_C964( C958 C964 ) C958_=_C965( C958 C965 ) C958_=_C977( C958 C977 ) C958_=_C978( C958 C978 ) C958_=_C981( C958 C981 ) C958_=_C982( C958 C982 ) \nC958_=_C983( C958 C983 ) C958_=_C984( C958 C984 ) C958_=_C987( C958 C987 ) C958_=_C988( C958 C988 ) C958_=_C990( C958 C990 ) C958_=_C991( C958 C991 ) \nC958_=_C995( C958 C995 ) C958_=_C996( C958 C996 ) C958_=_C1000( C958 C1000 ) C958_=_C1001( C958 C1001 ) C958_=_C1002( C958 C1002 ) C958_=_C1003( C958 C1003 ) \nC958_=_C1004( C958 C1004 ) C958_=_C1005( C958 C1005 ) C958_=_C1006( C958 C1006 ) C958_=_C1007( C958 C1007 ) C958_=_C1008( C958 C1008 ) C958_=_C1009( C958 C1009 ) \nC958_=_C1010( C958 C1010 ) C958_=_C1011( C958 C1011 ) C958_=_C1014( C958 C1014 ) C958_=_C1015( C958 C1015 ) C958_=_C1016( C958 C1016 ) C958_=_C1017( C958 C1017 ) \nC958_=_C1018( C958 C1018 ) C958_=_C1019( C958 C1019 ) C958_=_C1022( C958 C1022 ) C958_=_C1023( C958 C1023 ) C958_=_C1024( C958 C1024 ) C958_=_C1025( C958 C1025 ) \nC958_=_C1026( C958 C1026 ) C958_=_C1027( C958 C1027 ) C958_=_C1028( C958 C1028 ) C958_=_C1029( C958 C1029 ) C958_=_C1031( C958 C1031 ) C958_=_C1032( C958 C1032 ) \nC958_=_C1036( C958 C1036 ) C958_=_C1037( C958 C1037 ) C958_=_C1039( C958 C1039 ) C958_=_C1042( C958 C1042 ) C958_=_C1043( C958 C1043 ) C958_=_C1045( C958 C1045 ) \nC958_=_C1046( C958 C1046 ) C964_=_C965( C964 C965 ) C964_=_C977( C964 C977 ) C964_=_C978( C964 C978 ) C964_=_C981( C964 C981 ) C964_=_C982( C964 C982 ) \nC964_=_C983( C964 C983 ) C964_=_C984( C964 C984 ) C964_=_C987( C964 C987 ) C964_=_C988( C964 C988 ) C964_=_C990( C964 C990 ) C964_=_C991( C964 C991 ) \nC964_=_C995( C964 C995 ) C964_=_C996( C964 C996 ) C964_=_C1000( C964 C1000 ) C964_=_C1001( C964 C1001 ) C964_=_C1002( C964 C1002 ) C964_=_C1003( C964 C1003 ) \nC964_=_C1004( C964 C1004 ) C964_=_C1005( C964 C1005 ) C964_=_C1006( C964 C1006 ) C964_=_C1153( C964 C1153 ) C964_=_C1175( C964 C1175 ) C964_=_C1242( C964 C1242 ) \nC964_=_C1243( C964 C1243 ) C964_=_C1244( C964 C1244 ) C964_=_C1245( C964 C1245 ) C964_=_C1247( C964 C1247 ) C964_=_C1248( C964 C1248 ) C964_=_C1251( C964 C1251 ) \nC964_=_C1253( C964 C1253 ) C964_=_C1254( C964 C1254 ) C964_=_C1255( C964 C1255 ) C964_=_C1256( C964 C1256 ) C964_=_C1257( C964 C1257 ) C965_=_C977( C965 C977 ) \nC965_=_C978( C965 C978 ) C965_=_C981( C965 C981 ) C965_=_C982( C965 C982 ) C965_=_C983( C965 C983 ) C965_=_C984( C965 C984 ) C965_=_C987( C965 C987 ) \nC965_=_C988( C965 C988 ) C965_=_C990( C965 C990 ) C965_=_C991( C965 C991 ) C965_=_C995( C965 C995 ) C965_=_C996( C965 C996 ) C965_=_C1000( C965 C1000 ) \nC965_=_C1001( C965 C1001 ) C965_=_C1002( C965 C1002 ) C965_=_C1003( C965 C1003 ) C965_=_C1004( C965 C1004 ) C965_=_C1005( C965 C1005 ) C965_=_C1006( C965 C1006 ) \nC965_=_C1165( C965 C1165 ) C965_=_C1185( C965 C1185 ) C965_=_C1258( C965 C1258 ) C965_=_C1259( C965 C1259 ) C965_=_C1261( C965 C1261 ) C965_=_C1262( C965 C1262 ) \nC977_=_C978( C977 C978 ) C977_=_C981( C977 C981 ) C977_=_C982( C977 C982 ) C977_=_C983( C977 C983 ) C977_=_C984( C977 C984 ) C977_=_C987( C977 C987 ) \nC977_=_C988( C977 C988 ) C977_=_C990( C977 C990 ) C977_=_C991( C977 C991 ) C977_=_C995( C977 C995 ) C977_=_C996( C977 C996 ) C977_=_C1000( C977 C1000 ) \nC977_=_C1001( C977 C1001 ) C977_=_C1002( C977 C1002 ) C977_=_C1003( C977 C1003 ) C977_=_C1004( C977 C1004 ) C977_=_C1005( C977 C1005 ) C977_=_C1006( C977 C1006 ) \nC978_=_C981( C978 C981 ) C978_=_C982( C978 C982 ) C978_=_C983( C978 C983 ) C978_=_C984( C978 C984 ) C978_=_C987( C978 C987 ) C978_=_C988( C978 C988 ) \nC978_=_C990( C978 C990 ) C978_=_C991( C978 C991 ) C978_=_C995( C978 C995 ) C978_=_C996( C978 C996 ) C978_=_C1000( C978 C1000 ) C978_=_C1001( C978 C1001 ) \nC978_=_C1002( C978 C1002 ) C978_=_C1003( C978 C1003 ) C978_=_C1004( C978 C1004 ) C978_=_C1005( C978 C1005 ) C978_=_C1006( C978 C1006 ) C978_=_C2516( C978 C2516 ) \nC981_=_C982( C981 C982 ) C981_=_C983( C981 C983 ) C981_=_C984( C981 C984 ) C981_=_C987( C981 C987 ) C981_=_C988( C981 C988 ) C981_=_C990( C981 C990 ) \nC981_=_C991( C981 C991 ) C981_=_C995( C981 C995 ) C981_=_C996( C981 C996 ) C981_=_C1000( C981 C1000 ) C981_=_C1001( C981 C1001 ) C981_=_C1002( C981 C1002 ) \nC981_=_C1003( C981 C1003 ) C981_=_C1004( C981 C1004 ) C981_=_C1005( C981 C1005 ) C981_=_C1006( C981 C1006 ) C981_=_C1024( C981 C1024 ) C981_=_C1245( C981 C1245 ) \nC981_=_C2632( C981 C2632 ) C982_=_C983( C982 C983 ) C982_=_C984( C982 C984 ) C982_=_C987( C982 C987 ) C982_=_C988( C982 C988 ) C982_=_C990( C982 C990 ) \nC982_=_C991( C982 C991 ) C982_=_C995( C982 C995 ) C982_=_C996( C982 C996 ) C982_=_C1000( C982 C1000 ) C982_=_C1001( C982 C1001 ) C982_=_C1002( C982 C1002 ) \nC982_=_C1003( C982 C1003 ) C982_=_C1004( C982 C1004 ) C982_=_C1005( C982 C1005 ) C982_=_C1006( C982 C1006 ) C982_=_C1025( C982 C1025 ) C983_=_C984( C983 C984 ) \nC983_=_C987( C983 C987 ) C983_=_C988( C983 C988 ) C983_=_C990( C983 C990 ) C983_=_C991( C983 C991 ) C983_=_C995( C983 C995 ) C983_=_C996( C983 C996 ) \nC983_=_C1000( C983 C1000 ) C983_=_C1001( C983 C1001 ) C983_=_C1002( C983 C1002 ) C983_=_C1003( C983 C1003 ) C983_=_C1004( C983 C1004 ) C983_=_C1005( C983 C1005 ) \nC983_=_C1006( C983 C1006 ) C983_=_C1026( C983 C1026 ) C983_=_C2550( C983 C2550 ) C983_=_C2556( C983 C2556 ) C983_=_C2658( C983 C2658 ) C984_=_C987( C984 C987 ) \nC984_=_C988( C984 C988 ) C984_=_C990( C984 C990 ) C984_=_C991( C984 C991 ) C984_=_C995( C984 C995 ) C984_=_C996( C984 C996 ) C984_=_C1000( C984 C1000 ) \nC984_=_C1001( C984 C1001 ) C984_=_C1002( C984 C1002 ) C984_=_C1003( C984 C1003 ) C984_=_C1004( C984 C1004 ) C984_=_C1005( C984 C1005 ) C984_=_C1006( C984 C1006 ) \nC984_=_C1027( C984 C1027 ) C984_=_C2551( C984 C2551 ) C984_=_C2557( C984 C2557 ) C987_=_C988( C987 C988 ) C987_=_C990( C987 C990 ) C987_=_C991( C987 C991 ) \nC987_=_C995( C987 C995 ) C987_=_C996( C987 C996 ) C987_=_C1000( C987 C1000 ) C987_=_C1001( C987 C1001 ) C987_=_C1002( C987 C1002 ) C987_=_C1003( C987 C1003 ) \nC987_=_C1004( C987 C1004 ) C987_=_C1005( C987 C1005 ) C987_=_C1006( C987 C1006 ) C987_=_C3019( C987 C3019 ) C988_=_C990( C988 C990 ) C988_=_C991( C988 C991 ) \nC988_=_C995( C988 C995 ) C988_=_C996( C988 C996 ) C988_=_C1000( C988 C1000 ) C988_=_C1001( C988 C1001 ) C988_=_C1002( C988 C1002 ) C988_=_C1003( C988 C1003 ) \nC988_=_C1004( C988 C1004 ) C988_=_C1005( C988 C1005 ) C988_=_C1006( C988 C1006 ) C990_=_C991( C990 C991 ) C990_=_C995( C990 C995 ) C990_=_C996( C990 C996 ) \nC990_=_C1000( C990 C1000 ) C990_=_C1001( C990 C1001 ) C990_=_C1002( C990 C1002 ) C990_=_C1003( C990 C1003 ) C990_=_C1004( C990 C1004 ) C990_=_C1005( C990 C1005 ) \nC990_=_C1006( C990 C1006 ) C990_=_C3309( C990 C3309 ) C990_=_C3317( C990 C3317 ) C991_=_C995( C991 C995 ) C991_=_C996( C991 C996 ) C991_=_C1000( C991 C1000 ) \nC991_=_C1001( C991 C1001 ) C991_=_C1002( C991 C1002 ) C991_=_C1003( C991 C1003 ) C991_=_C1004( C991 C1004 ) C991_=_C1005( C991 C1005 ) C991_=_C1006( C991 C1006 ) \nC991_=_C1170( C991 C1170 ) C991_=_C1190( C991 C1190 ) C991_=_C3310( C991 C3310 ) C991_=_C3318(</w:t>
      </w:r>
    </w:p>
    <w:p>
      <w:pPr>
        <w:pStyle w:val="PreformattedText"/>
        <w:bidi w:val="0"/>
        <w:spacing w:before="0" w:after="0"/>
        <w:jc w:val="left"/>
        <w:rPr/>
      </w:pPr>
      <w:r>
        <w:rPr/>
        <w:t xml:space="preserve"> </w:t>
      </w:r>
      <w:r>
        <w:rPr/>
        <w:t>C991 C3318 ) C995_=_C996( C995 C996 ) C995_=_C1000( C995 C1000 ) \nC995_=_C1001( C995 C1001 ) C995_=_C1002( C995 C1002 ) C995_=_C1003( C995 C1003 ) C995_=_C1004( C995 C1004 ) C995_=_C1005( C995 C1005 ) C995_=_C1006( C995 C1006 ) \nC995_=_C1135( C995 C1135 ) C995_=_C1147( C995 C1147 ) C995_=_C1158( C995 C1158 ) C995_=_C1171( C995 C1171 ) C995_=_C1180( C995 C1180 ) C995_=_C1191( C995 C1191 ) \nC995_=_C1198( C995 C1198 ) C995_=_C1205( C995 C1205 ) C995_=_C1745( C995 C1745 ) C995_=_C1763( C995 C1763 ) C995_=_C1834( C995 C1834 ) C995_=_C1844( C995 C1844 ) \nC995_=_C1852( C995 C1852 ) C995_=_C1860( C995 C1860 ) C995_=_C3086( C995 C3086 ) C995_=_C3094( C995 C3094 ) C995_=_C3311( C995 C3311 ) C995_=_C3319( C995 C3319 ) \nC995_=_C3323( C995 C3323 ) C995_=_C3400( C995 C3400 ) C995_=_C3406( C995 C3406 ) C995_=_C3411( C995 C3411 ) C995_=_C3415( C995 C3415 ) C995_=_C3449( C995 C3449 ) \nC996_=_C1000( C996 C1000 ) C996_=_C1001( C996 C1001 ) C996_=_C1002( C996 C1002 ) C996_=_C1003( C996 C1003 ) C996_=_C1004( C996 C1004 ) C996_=_C1005( C996 C1005 ) \nC996_=_C1006( C996 C1006 ) C996_=_C1199( C996 C1199 ) C996_=_C1734( C996 C1734 ) C996_=_C1754( C996 C1754 ) C996_=_C1835( C996 C1835 ) C996_=_C1845( C996 C1845 ) \nC996_=_C1853( C996 C1853 ) C996_=_C1861( C996 C1861 ) C996_=_C2658( C996 C2658 ) C996_=_C3087( C996 C3087 ) C996_=_C3095( C996 C3095 ) C996_=_C3401( C996 C3401 ) \nC996_=_C3407( C996 C3407 ) C996_=_C3412( C996 C3412 ) C996_=_C3416( C996 C3416 ) C1000_=_C1001( C1000 C1001 ) C1000_=_C1002( C1000 C1002 ) C1000_=_C1003( C1000 C1003 ) \nC1000_=_C1004( C1000 C1004 ) C1000_=_C1005( C1000 C1005 ) C1000_=_C1006( C1000 C1006 ) C1001_=_C1002( C1001 C1002 ) C1001_=_C1003( C1001 C1003 ) C1001_=_C1004( C1001 C1004 ) \nC1001_=_C1005( C1001 C1005 ) C1001_=_C1006( C1001 C1006 ) C1001_=_C3312( C1001 C3312 ) C1002_=_C1003( C1002 C1003 ) C1002_=_C1004( C1002 C1004 ) C1002_=_C1005( C1002 C1005 ) \nC1002_=_C1006( C1002 C1006 ) C1002_=_C1043( C1002 C1043 ) C1002_=_C3019( C1002 C3019 ) C1003_=_C1004( C1003 C1004 ) C1003_=_C1005( C1003 C1005 ) C1003_=_C1006( C1003 C1006 ) \nC1004_=_C1005( C1004 C1005 ) C1004_=_C1006( C1004 C1006 ) C1005_=_C1006( C1005 C1006 ) C1005_=_C1045( C1005 C1045 ) C1005_=_C1256( C1005 C1256 ) C1006_=_C1046( C1006 C1046 ) \nC1006_=_C1160( C1006 C1160 ) C1006_=_C1182( C1006 C1182 ) C1006_=_C1257( C1006 C1257 ) C1006_=_C1738( C1006 C1738 ) C1006_=_C1758( C1006 C1758 ) C1006_=_C3314( C1006 C3314 ) \nC1006_=_C3321( C1006 C3321 ) C1006_=_C3648( C1006 C3648 ) C1007_=_C1008( C1007 C1008 ) C1007_=_C1009( C1007 C1009 ) C1007_=_C1010( C1007 C1010 ) C1007_=_C1011( C1007 C1011 ) \nC1007_=_C1014( C1007 C1014 ) C1007_=_C1015( C1007 C1015 ) C1007_=_C1016( C1007 C1016 ) C1007_=_C1017( C1007 C1017 ) C1007_=_C1018( C1007 C1018 ) C1007_=_C1019( C1007 C1019 ) \nC1007_=_C1022( C1007 C1022 ) C1007_=_C1023( C1007 C1023 ) C1007_=_C1024( C1007 C1024 ) C1007_=_C1025( C1007 C1025 ) C1007_=_C1026( C1007 C1026 ) C1007_=_C1027( C1007 C1027 ) \nC1007_=_C1028( C1007 C1028 ) C1007_=_C1029( C1007 C1029 ) C1007_=_C1031( C1007 C1031 ) C1007_=_C1032( C1007 C1032 ) C1007_=_C1036( C1007 C1036 ) C1007_=_C1037( C1007 C1037 ) \nC1007_=_C1039( C1007 C1039 ) C1007_=_C1042( C1007 C1042 ) C1007_=_C1043( C1007 C1043 ) C1007_=_C1045( C1007 C1045 ) C1007_=_C1046( C1007 C1046 ) C1007_=_C1153( C1007 C1153 ) \nC1007_=_C1158( C1007 C1158 ) C1007_=_C1159( C1007 C1159 ) C1007_=_C1160( C1007 C1160 ) C1008_=_C1009( C1008 C1009 ) C1008_=_C1010( C1008 C1010 ) C1008_=_C1011( C1008 C1011 ) \nC1008_=_C1014( C1008 C1014 ) C1008_=_C1015( C1008 C1015 ) C1008_=_C1016( C1008 C1016 ) C1008_=_C1017( C1008 C1017 ) C1008_=_C1018( C1008 C1018 ) C1008_=_C1019( C1008 C1019 ) \nC1008_=_C1022( C1008 C1022 ) C1008_=_C1023( C1008 C1023 ) C1008_=_C1024( C1008 C1024 ) C1008_=_C1025( C1008 C1025 ) C1008_=_C1026( C1008 C1026 ) C1008_=_C1027( C1008 C1027 ) \nC1008_=_C1028( C1008 C1028 ) C1008_=_C1029( C1008 C1029 ) C1008_=_C1031( C1008 C1031 ) C1008_=_C1032( C1008 C1032 ) C1008_=_C1036( C1008 C1036 ) C1008_=_C1037( C1008 C1037 ) \nC1008_=_C1039( C1008 C1039 ) C1008_=_C1042( C1008 C1042 ) C1008_=_C1043( C1008 C1043 ) C1008_=_C1045( C1008 C1045 ) C1008_=_C1046( C1008 C1046 ) C1008_=_C1165( C1008 C1165 ) \nC1008_=_C1170( C1008 C1170 ) C1008_=_C1171( C1008 C1171 ) C1009_=_C1010( C1009 C1010 ) C1009_=_C1011( C1009 C1011 ) C1009_=_C1014( C1009 C1014 ) C1009_=_C1015( C1009 C1015 ) \nC1009_=_C1016( C1009 C1016 ) C1009_=_C1017( C1009 C1017 ) C1009_=_C1018( C1009 C1018 ) C1009_=_C1019( C1009 C1019 ) C1009_=_C1022( C1009 C1022 ) C1009_=_C1023( C1009 C1023 ) \nC1009_=_C1024( C1009 C1024 ) C1009_=_C1025( C1009 C1025 ) C1009_=_C1026( C1009 C1026 ) C1009_=_C1027( C1009 C1027 ) C1009_=_C1028( C1009 C1028 ) C1009_=_C1029( C1009 C1029 ) \nC1009_=_C1031( C1009 C1031 ) C1009_=_C1032( C1009 C1032 ) C1009_=_C1036( C1009 C1036 ) C1009_=_C1037( C1009 C1037 ) C1009_=_C1039( C1009 C1039 ) C1009_=_C1042( C1009 C1042 ) \nC1009_=_C1043( C1009 C1043 ) C1009_=_C1045( C1009 C1045 ) C1009_=_C1046( C1009 C1046 ) C1009_=_C1175( C1009 C1175 ) C1009_=_C1180( C1009 C1180 ) C1009_=_C1181( C1009 C1181 ) \nC1009_=_C1182( C1009 C1182 ) C1010_=_C1011( C1010 C1011 ) C1010_=_C1014( C1010 C1014 ) C1010_=_C1015( C1010 C1015 ) C1010_=_C1016( C1010 C1016 ) C1010_=_C1017( C1010 C1017 ) \nC1010_=_C1018( C1010 C1018 ) C1010_=_C1019( C1010 C1019 ) C1010_=_C1022( C1010 C1022 ) C1010_=_C1023( C1010 C1023 ) C1010_=_C1024( C1010 C1024 ) C1010_=_C1025( C1010 C1025 ) \nC1010_=_C1026( C1010 C1026 ) C1010_=_C1027( C1010 C1027 ) C1010_=_C1028( C1010 C1028 ) C1010_=_C1029( C1010 C1029 ) C1010_=_C1031( C1010 C1031 ) C1010_=_C1032( C1010 C1032 ) \nC1010_=_C1036( C1010 C1036 ) C1010_=_C1037( C1010 C1037 ) C1010_=_C1039( C1010 C1039 ) C1010_=_C1042( C1010 C1042 ) C1010_=_C1043( C1010 C1043 ) C1010_=_C1045( C1010 C1045 ) \nC1010_=_C1046( C1010 C1046 ) C1010_=_C1185( C1010 C1185 ) C1010_=_C1190( C1010 C1190 ) C1010_=_C1191( C1010 C1191 ) C1011_=_C1014( C1011 C1014 ) C1011_=_C1015( C1011 C1015 ) \nC1011_=_C1016( C1011 C1016 ) C1011_=_C1017( C1011 C1017 ) C1011_=_C1018( C1011 C1018 ) C1011_=_C1019( C1011 C1019 ) C1011_=_C1022( C1011 C1022 ) C1011_=_C1023( C1011 C1023 ) \nC1011_=_C1024( C1011 C1024 ) C1011_=_C1025( C1011 C1025 ) C1011_=_C1026( C1011 C1026 ) C1011_=_C1027( C1011 C1027 ) C1011_=_C1028( C1011 C1028 ) C1011_=_C1029( C1011 C1029 ) \nC1011_=_C1031( C1011 C1031 ) C1011_=_C1032( C1011 C1032 ) C1011_=_C1036( C1011 C1036 ) C1011_=_C1037( C1011 C1037 ) C1011_=_C1039( C1011 C1039 ) C1011_=_C1042( C1011 C1042 ) \nC1011_=_C1043( C1011 C1043 ) C1011_=_C1045( C1011 C1045 ) C1011_=_C1046( C1011 C1046 ) C1011_=_C1205( C1011 C1205 ) C1014_=_C1015( C1014 C1015 ) C1014_=_C1016( C1014 C1016 ) \nC1014_=_C1017( C1014 C1017 ) C1014_=_C1018( C1014 C1018 ) C1014_=_C1019( C1014 C1019 ) C1014_=_C1022( C1014 C1022 ) C1014_=_C1023( C1014 C1023 ) C1014_=_C1024( C1014 C1024 ) \nC1014_=_C1025( C1014 C1025 ) C1014_=_C1026( C1014 C1026 ) C1014_=_C1027( C1014 C1027 ) C1014_=_C1028( C1014 C1028 ) C1014_=_C1029( C1014 C1029 ) C1014_=_C1031( C1014 C1031 ) \nC1014_=_C1032( C1014 C1032 ) C1014_=_C1036( C1014 C1036 ) C1014_=_C1037( C1014 C1037 ) C1014_=_C1039( C1014 C1039 ) C1014_=_C1042( C1014 C1042 ) C1014_=_C1043( C1014 C1043 ) \nC1014_=_C1045( C1014 C1045 ) C1014_=_C1046( C1014 C1046 ) C1014_=_C1834( C1014 C1834 ) C1014_=_C1835( C1014 C1835 ) C1015_=_C1016( C1015 C1016 ) C1015_=_C1017( C1015 C1017 ) \nC1015_=_C1018( C1015 C1018 ) C1015_=_C1019( C1015 C1019 ) C1015_=_C1022( C1015 C1022 ) C1015_=_C1023( C1015 C1023 ) C1015_=_C1024( C1015 C1024 ) C1015_=_C1025( C1015 C1025 ) \nC1015_=_C1026( C1015 C1026 ) C1015_=_C1027( C1015 C1027 ) C1015_=_C1028( C1015 C1028 ) C1015_=_C1029( C1015 C1029 ) C1015_=_C1031( C1015 C1031 ) C1015_=_C1032( C1015 C1032 ) \nC1015_=_C1036( C1015 C1036 ) C1015_=_C1037( C1015 C1037 ) C1015_=_C1039( C1015 C1039 ) C1015_=_C1042( C1015 C1042 ) C1015_=_C1043( C1015 C1043 ) C1015_=_C1045( C1015 C1045 ) \nC1015_=_C1046( C1015 C1046 ) C1015_=_C1852( C1015 C1852 ) C1015_=_C1853( C1015 C1853 ) C1016_=_C1017( C1016 C1017 ) C1016_=_C1018( C1016 C1018 ) C1016_=_C1019( C1016 C1019 ) \nC1016_=_C1022( C1016 C1022 ) C1016_=_C1023( C1016 C1023 ) C1016_=_C1024( C1016 C1024 ) C1016_=_C1025( C1016 C1025 ) C1016_=_C1026( C1016 C1026 ) C1016_=_C1027( C1016 C1027 ) \nC1016_=_C1028( C1016 C1028 ) C1016_=_C1029( C1016 C1029 ) C1016_=_C1031( C1016 C1031 ) C1016_=_C1032( C1016 C1032 ) C1016_=_C1036( C1016 C1036 ) C1016_=_C1037( C1016 C1037 ) \nC1016_=_C1039( C1016 C1039 ) C1016_=_C1042( C1016 C1042 ) C1016_=_C1043( C1016 C1043 ) C1016_=_C1045( C1016 C1045 ) C1016_=_C1046( C1016 C1046 ) C1017_=_C1018( C1017 C1018 ) \nC1017_=_C1019( C1017 C1019 ) C1017_=_C1022( C1017 C1022 ) C1017_=_C1023( C1017 C1023 ) C1017_=_C1024( C1017 C1024 ) C1017_=_C1025( C1017 C1025 ) C1017_=_C1026( C1017 C1026 ) \nC1017_=_C1027( C1017 C1027 ) C1017_=_C1028( C1017 C1028 ) C1017_=_C1029( C1017 C1029 ) C1017_=_C1031( C1017 C1031 ) C1017_=_C1032( C1017 C1032 ) C1017_=_C1036( C1017 C1036 ) \nC1017_=_C1037( C1017 C1037 ) C1017_=_C1039( C1017 C1039 ) C1017_=_C1042( C1017 C1042 ) C1017_=_C1043( C1017 C1043 ) C1017_=_C1045( C1017 C1045 ) C1017_=_C1046( C1017 C1046 ) \nC1018_=_C1019( C1018 C1019 ) C1018_=_C1022( C1018 C1022 ) C1018_=_C1023( C1018 C1023 ) C1018_=_C1024( C1018 C1024 ) C1018_=_C1025( C1018 C1025 ) C1018_=_C1026( C1018 C1026 ) \nC1018_=_C1027( C1018 C1027 ) C1018_=_C1028( C1018 C1028 ) C1018_=_C1029( C1018 C1029 ) C1018_=_C1031( C1018 C1031 ) C1018_=_C1032( C1018 C1032 ) C1018_=_C1036( C1018 C1036 ) \nC1018_=_C1037( C1018 C1037 ) C1018_=_C1039( C1018 C1039 ) C1018_=_C1042( C1018 C1042 ) C1018_=_C1043( C1018 C1043 ) C1018_=_C1045( C1018 C1045 ) C1018_=_C1046( C1018 C1046 ) \nC1018_=_C1243( C1018 C1243 ) C1018_=_C1258( C1018 C1258 ) C1019_=_C1022( C1019 C1022 ) C1019_=_C1023( C1019 C1023 ) C1019_=_C1024( C1019 C1024 ) C1019_=_C1025( C1019 C1025 ) \nC1019_=_C1026( C1019 C1026 ) C1019_=_C1027( C1019 C1027 ) C1019_=_C1028( C1019</w:t>
      </w:r>
    </w:p>
    <w:p>
      <w:pPr>
        <w:pStyle w:val="PreformattedText"/>
        <w:bidi w:val="0"/>
        <w:spacing w:before="0" w:after="0"/>
        <w:jc w:val="left"/>
        <w:rPr/>
      </w:pPr>
      <w:r>
        <w:rPr/>
        <w:t xml:space="preserve"> </w:t>
      </w:r>
      <w:r>
        <w:rPr/>
        <w:t>C1028 ) C1019_=_C1029( C1019 C1029 ) C1019_=_C1031( C1019 C1031 ) C1019_=_C1032( C1019 C1032 ) \nC1019_=_C1036( C1019 C1036 ) C1019_=_C1037( C1019 C1037 ) C1019_=_C1039( C1019 C1039 ) C1019_=_C1042( C1019 C1042 ) C1019_=_C1043( C1019 C1043 ) C1019_=_C1045( C1019 C1045 ) \nC1019_=_C1046( C1019 C1046 ) C1019_=_C1244( C1019 C1244 ) C1019_=_C1259( C1019 C1259 ) C1022_=_C1023( C1022 C1023 ) C1022_=_C1024( C1022 C1024 ) C1022_=_C1025( C1022 C1025 ) \nC1022_=_C1026( C1022 C1026 ) C1022_=_C1027( C1022 C1027 ) C1022_=_C1028( C1022 C1028 ) C1022_=_C1029( C1022 C1029 ) C1022_=_C1031( C1022 C1031 ) C1022_=_C1032( C1022 C1032 ) \nC1022_=_C1036( C1022 C1036 ) C1022_=_C1037( C1022 C1037 ) C1022_=_C1039( C1022 C1039 ) C1022_=_C1042( C1022 C1042 ) C1022_=_C1043( C1022 C1043 ) C1022_=_C1045( C1022 C1045 ) \nC1022_=_C1046( C1022 C1046 ) C1022_=_C2550( C1022 C2550 ) C1022_=_C2551( C1022 C2551 ) C1023_=_C1024( C1023 C1024 ) C1023_=_C1025( C1023 C1025 ) C1023_=_C1026( C1023 C1026 ) \nC1023_=_C1027( C1023 C1027 ) C1023_=_C1028( C1023 C1028 ) C1023_=_C1029( C1023 C1029 ) C1023_=_C1031( C1023 C1031 ) C1023_=_C1032( C1023 C1032 ) C1023_=_C1036( C1023 C1036 ) \nC1023_=_C1037( C1023 C1037 ) C1023_=_C1039( C1023 C1039 ) C1023_=_C1042( C1023 C1042 ) C1023_=_C1043( C1023 C1043 ) C1023_=_C1045( C1023 C1045 ) C1023_=_C1046( C1023 C1046 ) \nC1023_=_C2556( C1023 C2556 ) C1023_=_C2557( C1023 C2557 ) C1024_=_C1025( C1024 C1025 ) C1024_=_C1026( C1024 C1026 ) C1024_=_C1027( C1024 C1027 ) C1024_=_C1028( C1024 C1028 ) \nC1024_=_C1029( C1024 C1029 ) C1024_=_C1031( C1024 C1031 ) C1024_=_C1032( C1024 C1032 ) C1024_=_C1036( C1024 C1036 ) C1024_=_C1037( C1024 C1037 ) C1024_=_C1039( C1024 C1039 ) \nC1024_=_C1042( C1024 C1042 ) C1024_=_C1043( C1024 C1043 ) C1024_=_C1045( C1024 C1045 ) C1024_=_C1046( C1024 C1046 ) C1024_=_C1245( C1024 C1245 ) C1024_=_C2632( C1024 C2632 ) \nC1025_=_C1026( C1025 C1026 ) C1025_=_C1027( C1025 C1027 ) C1025_=_C1028( C1025 C1028 ) C1025_=_C1029( C1025 C1029 ) C1025_=_C1031( C1025 C1031 ) C1025_=_C1032( C1025 C1032 ) \nC1025_=_C1036( C1025 C1036 ) C1025_=_C1037( C1025 C1037 ) C1025_=_C1039( C1025 C1039 ) C1025_=_C1042( C1025 C1042 ) C1025_=_C1043( C1025 C1043 ) C1025_=_C1045( C1025 C1045 ) \nC1025_=_C1046( C1025 C1046 ) C1026_=_C1027( C1026 C1027 ) C1026_=_C1028( C1026 C1028 ) C1026_=_C1029( C1026 C1029 ) C1026_=_C1031( C1026 C1031 ) C1026_=_C1032( C1026 C1032 ) \nC1026_=_C1036( C1026 C1036 ) C1026_=_C1037( C1026 C1037 ) C1026_=_C1039( C1026 C1039 ) C1026_=_C1042( C1026 C1042 ) C1026_=_C1043( C1026 C1043 ) C1026_=_C1045( C1026 C1045 ) \nC1026_=_C1046( C1026 C1046 ) C1026_=_C2550( C1026 C2550 ) C1026_=_C2556( C1026 C2556 ) C1026_=_C2658( C1026 C2658 ) C1027_=_C1028( C1027 C1028 ) C1027_=_C1029( C1027 C1029 ) \nC1027_=_C1031( C1027 C1031 ) C1027_=_C1032( C1027 C1032 ) C1027_=_C1036( C1027 C1036 ) C1027_=_C1037( C1027 C1037 ) C1027_=_C1039( C1027 C1039 ) C1027_=_C1042( C1027 C1042 ) \nC1027_=_C1043( C1027 C1043 ) C1027_=_C1045( C1027 C1045 ) C1027_=_C1046( C1027 C1046 ) C1027_=_C2551( C1027 C2551 ) C1027_=_C2557( C1027 C2557 ) C1028_=_C1029( C1028 C1029 ) \nC1028_=_C1031( C1028 C1031 ) C1028_=_C1032( C1028 C1032 ) C1028_=_C1036( C1028 C1036 ) C1028_=_C1037( C1028 C1037 ) C1028_=_C1039( C1028 C1039 ) C1028_=_C1042( C1028 C1042 ) \nC1028_=_C1043( C1028 C1043 ) C1028_=_C1045( C1028 C1045 ) C1028_=_C1046( C1028 C1046 ) C1029_=_C1031( C1029 C1031 ) C1029_=_C1032( C1029 C1032 ) C1029_=_C1036( C1029 C1036 ) \nC1029_=_C1037( C1029 C1037 ) C1029_=_C1039( C1029 C1039 ) C1029_=_C1042( C1029 C1042 ) C1029_=_C1043( C1029 C1043 ) C1029_=_C1045( C1029 C1045 ) C1029_=_C1046( C1029 C1046 ) \nC1031_=_C1032( C1031 C1032 ) C1031_=_C1036( C1031 C1036 ) C1031_=_C1037( C1031 C1037 ) C1031_=_C1039( C1031 C1039 ) C1031_=_C1042( C1031 C1042 ) C1031_=_C1043( C1031 C1043 ) \nC1031_=_C1045( C1031 C1045 ) C1031_=_C1046( C1031 C1046 ) C1031_=_C2516( C1031 C2516 ) C1031_=_C3309( C1031 C3309 ) C1031_=_C3310( C1031 C3310 ) C1031_=_C3311( C1031 C3311 ) \nC1031_=_C3312( C1031 C3312 ) C1031_=_C3313( C1031 C3313 ) C1031_=_C3314( C1031 C3314 ) C1032_=_C1036( C1032 C1036 ) C1032_=_C1037( C1032 C1037 ) C1032_=_C1039( C1032 C1039 ) \nC1032_=_C1042( C1032 C1042 ) C1032_=_C1043( C1032 C1043 ) C1032_=_C1045( C1032 C1045 ) C1032_=_C1046( C1032 C1046 ) C1032_=_C3317( C1032 C3317 ) C1032_=_C3318( C1032 C3318 ) \nC1032_=_C3319( C1032 C3319 ) C1032_=_C3320( C1032 C3320 ) C1032_=_C3321( C1032 C3321 ) C1036_=_C1037( C1036 C1037 ) C1036_=_C1039( C1036 C1039 ) C1036_=_C1042( C1036 C1042 ) \nC1036_=_C1043( C1036 C1043 ) C1036_=_C1045( C1036 C1045 ) C1036_=_C1046( C1036 C1046 ) C1037_=_C1039( C1037 C1039 ) C1037_=_C1042( C1037 C1042 ) C1037_=_C1043( C1037 C1043 ) \nC1037_=_C1045( C1037 C1045 ) C1037_=_C1046( C1037 C1046 ) C1039_=_C1042( C1039 C1042 ) C1039_=_C1043( C1039 C1043 ) C1039_=_C1045( C1039 C1045 ) C1039_=_C1046( C1039 C1046 ) \nC1042_=_C1043( C1042 C1043 ) C1042_=_C1045( C1042 C1045 ) C1042_=_C1046( C1042 C1046 ) C1042_=_C1159( C1042 C1159 ) C1042_=_C1181( C1042 C1181 ) C1042_=_C1255( C1042 C1255 ) \nC1042_=_C3313( C1042 C3313 ) C1042_=_C3320( C1042 C3320 ) C1042_=_C3647( C1042 C3647 ) C1043_=_C1045( C1043 C1045 ) C1043_=_C1046( C1043 C1046 ) C1043_=_C3019( C1043 C3019 ) \nC1045_=_C1046( C1045 C1046 ) C1045_=_C1256( C1045 C1256 ) C1046_=_C1160( C1046 C1160 ) C1046_=_C1182( C1046 C1182 ) C1046_=_C1257( C1046 C1257 ) C1046_=_C1738( C1046 C1738 ) \nC1046_=_C1758( C1046 C1758 ) C1046_=_C3314( C1046 C3314 ) C1046_=_C3321( C1046 C3321 ) C1046_=_C3648( C1046 C3648 ) C1135_=_C1147( C1135 C1147 ) C1135_=_C1158( C1135 C1158 ) \nC1135_=_C1171( C1135 C1171 ) C1135_=_C1180( C1135 C1180 ) C1135_=_C1191( C1135 C1191 ) C1135_=_C1198( C1135 C1198 ) C1135_=_C1205( C1135 C1205 ) C1135_=_C1745( C1135 C1745 ) \nC1135_=_C1763( C1135 C1763 ) C1135_=_C1834( C1135 C1834 ) C1135_=_C1844( C1135 C1844 ) C1135_=_C1852( C1135 C1852 ) C1135_=_C1860( C1135 C1860 ) C1135_=_C3086( C1135 C3086 ) \nC1135_=_C3094( C1135 C3094 ) C1135_=_C3311( C1135 C3311 ) C1135_=_C3319( C1135 C3319 ) C1135_=_C3323( C1135 C3323 ) C1135_=_C3400( C1135 C3400 ) C1135_=_C3406( C1135 C3406 ) \nC1135_=_C3411( C1135 C3411 ) C1135_=_C3415( C1135 C3415 ) C1135_=_C3449( C1135 C3449 ) C1147_=_C1158( C1147 C1158 ) C1147_=_C1171( C1147 C1171 ) C1147_=_C1180( C1147 C1180 ) \nC1147_=_C1191( C1147 C1191 ) C1147_=_C1198( C1147 C1198 ) C1147_=_C1205( C1147 C1205 ) C1147_=_C1745( C1147 C1745 ) C1147_=_C1763( C1147 C1763 ) C1147_=_C1834( C1147 C1834 ) \nC1147_=_C1844( C1147 C1844 ) C1147_=_C1852( C1147 C1852 ) C1147_=_C1860( C1147 C1860 ) C1147_=_C3086( C1147 C3086 ) C1147_=_C3094( C1147 C3094 ) C1147_=_C3311( C1147 C3311 ) \nC1147_=_C3319( C1147 C3319 ) C1147_=_C3323( C1147 C3323 ) C1147_=_C3400( C1147 C3400 ) C1147_=_C3406( C1147 C3406 ) C1147_=_C3411( C1147 C3411 ) C1147_=_C3415( C1147 C3415 ) \nC1147_=_C3449( C1147 C3449 ) C1153_=_C1158( C1153 C1158 ) C1153_=_C1159( C1153 C1159 ) C1153_=_C1160( C1153 C1160 ) C1153_=_C1175( C1153 C1175 ) C1153_=_C1242( C1153 C1242 ) \nC1153_=_C1243( C1153 C1243 ) C1153_=_C1244( C1153 C1244 ) C1153_=_C1245( C1153 C1245 ) C1153_=_C1247( C1153 C1247 ) C1153_=_C1248( C1153 C1248 ) C1153_=_C1251( C1153 C1251 ) \nC1153_=_C1253( C1153 C1253 ) C1153_=_C1254( C1153 C1254 ) C1153_=_C1255( C1153 C1255 ) C1153_=_C1256( C1153 C1256 ) C1153_=_C1257( C1153 C1257 ) C1158_=_C1159( C1158 C1159 ) \nC1158_=_C1160( C1158 C1160 ) C1158_=_C1171( C1158 C1171 ) C1158_=_C1180( C1158 C1180 ) C1158_=_C1191( C1158 C1191 ) C1158_=_C1198( C1158 C1198 ) C1158_=_C1205( C1158 C1205 ) \nC1158_=_C1745( C1158 C1745 ) C1158_=_C1763( C1158 C1763 ) C1158_=_C1834( C1158 C1834 ) C1158_=_C1844( C1158 C1844 ) C1158_=_C1852( C1158 C1852 ) C1158_=_C1860( C1158 C1860 ) \nC1158_=_C3086( C1158 C3086 ) C1158_=_C3094( C1158 C3094 ) C1158_=_C3311( C1158 C3311 ) C1158_=_C3319( C1158 C3319 ) C1158_=_C3323( C1158 C3323 ) C1158_=_C3400( C1158 C3400 ) \nC1158_=_C3406( C1158 C3406 ) C1158_=_C3411( C1158 C3411 ) C1158_=_C3415( C1158 C3415 ) C1158_=_C3449( C1158 C3449 ) C1159_=_C1160( C1159 C1160 ) C1159_=_C1181( C1159 C1181 ) \nC1159_=_C1255( C1159 C1255 ) C1159_=_C3313( C1159 C3313 ) C1159_=_C3320( C1159 C3320 ) C1159_=_C3647( C1159 C3647 ) C1160_=_C1182( C1160 C1182 ) C1160_=_C1257( C1160 C1257 ) \nC1160_=_C1738( C1160 C1738 ) C1160_=_C1758( C1160 C1758 ) C1160_=_C3314( C1160 C3314 ) C1160_=_C3321( C1160 C3321 ) C1160_=_C3648( C1160 C3648 ) C1165_=_C1170( C1165 C1170 ) \nC1165_=_C1171( C1165 C1171 ) C1165_=_C1185( C1165 C1185 ) C1165_=_C1258( C1165 C1258 ) C1165_=_C1259( C1165 C1259 ) C1165_=_C1261( C1165 C1261 ) C1165_=_C1262( C1165 C1262 ) \nC1170_=_C1171( C1170 C1171 ) C1170_=_C1190( C1170 C1190 ) C1170_=_C3310( C1170 C3310 ) C1170_=_C3318( C1170 C3318 ) C1171_=_C1180( C1171 C1180 ) C1171_=_C1191( C1171 C1191 ) \nC1171_=_C1198( C1171 C1198 ) C1171_=_C1205( C1171 C1205 ) C1171_=_C1745( C1171 C1745 ) C1171_=_C1763( C1171 C1763 ) C1171_=_C1834( C1171 C1834 ) C1171_=_C1844( C1171 C1844 ) \nC1171_=_C1852( C1171 C1852 ) C1171_=_C1860( C1171 C1860 ) C1171_=_C3086( C1171 C3086 ) C1171_=_C3094( C1171 C3094 ) C1171_=_C3311( C1171 C3311 ) C1171_=_C3319( C1171 C3319 ) \nC1171_=_C3323( C1171 C3323 ) C1171_=_C3400( C1171 C3400 ) C1171_=_C3406( C1171 C3406 ) C1171_=_C3411( C1171 C3411 ) C1171_=_C3415( C1171 C3415 ) C1171_=_C3449( C1171 C3449 ) \nC1175_=_C1180( C1175 C1180 ) C1175_=_C1181( C1175 C1181 ) C1175_=_C1182( C1175 C1182 ) C1175_=_C1242( C1175 C1242 ) C1175_=_C1243( C1175 C1243 ) C1175_=_C1244( C1175 C1244 ) \nC1175_=_C1245( C1175 C1245 ) C1175_=_C1247( C1175 C1247 ) C1175_=_C1248( C1175 C1248 ) C1175_=_C1251( C1175 C1251 ) C1175_=_C1253( C1175 C1253 ) C1175_=_C1254( C1175 C1254 ) \nC1175_=_C1255( C1175 C1255 ) C1175_=_C1256( C1175 C1256 ) C1175_=_C1257( C1175 C1257 ) C1180_=_C1181( C1180 C1181 ) C1180_=_C1182( C1180 C1182 ) C1180_=_C1191( C1180 C1191 ) \nC1180_=_C1198( C1180 C1198 ) C1180_=_C1205( C1180 C1205 ) C1180_=_C1745( C1180 C1745 ) C1180_=_C1763( C1180 C1763 ) C1180_=_C1834(</w:t>
      </w:r>
    </w:p>
    <w:p>
      <w:pPr>
        <w:pStyle w:val="PreformattedText"/>
        <w:bidi w:val="0"/>
        <w:spacing w:before="0" w:after="0"/>
        <w:jc w:val="left"/>
        <w:rPr/>
      </w:pPr>
      <w:r>
        <w:rPr/>
        <w:t xml:space="preserve"> </w:t>
      </w:r>
      <w:r>
        <w:rPr/>
        <w:t>C1180 C1834 ) C1180_=_C1844( C1180 C1844 ) \nC1180_=_C1852( C1180 C1852 ) C1180_=_C1860( C1180 C1860 ) C1180_=_C3086( C1180 C3086 ) C1180_=_C3094( C1180 C3094 ) C1180_=_C3311( C1180 C3311 ) C1180_=_C3319( C1180 C3319 ) \nC1180_=_C3323( C1180 C3323 ) C1180_=_C3400( C1180 C3400 ) C1180_=_C3406( C1180 C3406 ) C1180_=_C3411( C1180 C3411 ) C1180_=_C3415( C1180 C3415 ) C1180_=_C3449( C1180 C3449 ) \nC1181_=_C1182( C1181 C1182 ) C1181_=_C1255( C1181 C1255 ) C1181_=_C3313( C1181 C3313 ) C1181_=_C3320( C1181 C3320 ) C1181_=_C3647( C1181 C3647 ) C1182_=_C1257( C1182 C1257 ) \nC1182_=_C1738( C1182 C1738 ) C1182_=_C1758( C1182 C1758 ) C1182_=_C3314( C1182 C3314 ) C1182_=_C3321( C1182 C3321 ) C1182_=_C3648( C1182 C3648 ) C1185_=_C1190( C1185 C1190 ) \nC1185_=_C1191( C1185 C1191 ) C1185_=_C1258( C1185 C1258 ) C1185_=_C1259( C1185 C1259 ) C1185_=_C1261( C1185 C1261 ) C1185_=_C1262( C1185 C1262 ) C1190_=_C1191( C1190 C1191 ) \nC1190_=_C3310( C1190 C3310 ) C1190_=_C3318( C1190 C3318 ) C1191_=_C1198( C1191 C1198 ) C1191_=_C1205( C1191 C1205 ) C1191_=_C1745( C1191 C1745 ) C1191_=_C1763( C1191 C1763 ) \nC1191_=_C1834( C1191 C1834 ) C1191_=_C1844( C1191 C1844 ) C1191_=_C1852( C1191 C1852 ) C1191_=_C1860( C1191 C1860 ) C1191_=_C3086( C1191 C3086 ) C1191_=_C3094( C1191 C3094 ) \nC1191_=_C3311( C1191 C3311 ) C1191_=_C3319( C1191 C3319 ) C1191_=_C3323( C1191 C3323 ) C1191_=_C3400( C1191 C3400 ) C1191_=_C3406( C1191 C3406 ) C1191_=_C3411( C1191 C3411 ) \nC1191_=_C3415( C1191 C3415 ) C1191_=_C3449( C1191 C3449 ) C1198_=_C1199( C1198 C1199 ) C1198_=_C1205( C1198 C1205 ) C1198_=_C1745( C1198 C1745 ) C1198_=_C1763( C1198 C1763 ) \nC1198_=_C1834( C1198 C1834 ) C1198_=_C1844( C1198 C1844 ) C1198_=_C1852( C1198 C1852 ) C1198_=_C1860( C1198 C1860 ) C1198_=_C3086( C1198 C3086 ) C1198_=_C3094( C1198 C3094 ) \nC1198_=_C3311( C1198 C3311 ) C1198_=_C3319( C1198 C3319 ) C1198_=_C3323( C1198 C3323 ) C1198_=_C3400( C1198 C3400 ) C1198_=_C3406( C1198 C3406 ) C1198_=_C3411( C1198 C3411 ) \nC1198_=_C3415( C1198 C3415 ) C1198_=_C3449( C1198 C3449 ) C1199_=_C1734( C1199 C1734 ) C1199_=_C1754( C1199 C1754 ) C1199_=_C1835( C1199 C1835 ) C1199_=_C1845( C1199 C1845 ) \nC1199_=_C1853( C1199 C1853 ) C1199_=_C1861( C1199 C1861 ) C1199_=_C2658( C1199 C2658 ) C1199_=_C3087( C1199 C3087 ) C1199_=_C3095( C1199 C3095 ) C1199_=_C3401( C1199 C3401 ) \nC1199_=_C3407( C1199 C3407 ) C1199_=_C3412( C1199 C3412 ) C1199_=_C3416( C1199 C3416 ) C1205_=_C1745( C1205 C1745 ) C1205_=_C1763( C1205 C1763 ) C1205_=_C1834( C1205 C1834 ) \nC1205_=_C1844( C1205 C1844 ) C1205_=_C1852( C1205 C1852 ) C1205_=_C1860( C1205 C1860 ) C1205_=_C3086( C1205 C3086 ) C1205_=_C3094( C1205 C3094 ) C1205_=_C3311( C1205 C3311 ) \nC1205_=_C3319( C1205 C3319 ) C1205_=_C3323( C1205 C3323 ) C1205_=_C3400( C1205 C3400 ) C1205_=_C3406( C1205 C3406 ) C1205_=_C3411( C1205 C3411 ) C1205_=_C3415( C1205 C3415 ) \nC1205_=_C3449( C1205 C3449 ) C1242_=_C1243( C1242 C1243 ) C1242_=_C1244( C1242 C1244 ) C1242_=_C1245( C1242 C1245 ) C1242_=_C1247( C1242 C1247 ) C1242_=_C1248( C1242 C1248 ) \nC1242_=_C1251( C1242 C1251 ) C1242_=_C1253( C1242 C1253 ) C1242_=_C1254( C1242 C1254 ) C1242_=_C1255( C1242 C1255 ) C1242_=_C1256( C1242 C1256 ) C1242_=_C1257( C1242 C1257 ) \nC1243_=_C1244( C1243 C1244 ) C1243_=_C1245( C1243 C1245 ) C1243_=_C1247( C1243 C1247 ) C1243_=_C1248( C1243 C1248 ) C1243_=_C1251( C1243 C1251 ) C1243_=_C1253( C1243 C1253 ) \nC1243_=_C1254( C1243 C1254 ) C1243_=_C1255( C1243 C1255 ) C1243_=_C1256( C1243 C1256 ) C1243_=_C1257( C1243 C1257 ) C1243_=_C1258( C1243 C1258 ) C1244_=_C1245( C1244 C1245 ) \nC1244_=_C1247( C1244 C1247 ) C1244_=_C1248( C1244 C1248 ) C1244_=_C1251( C1244 C1251 ) C1244_=_C1253( C1244 C1253 ) C1244_=_C1254( C1244 C1254 ) C1244_=_C1255( C1244 C1255 ) \nC1244_=_C1256( C1244 C1256 ) C1244_=_C1257( C1244 C1257 ) C1244_=_C1259( C1244 C1259 ) C1245_=_C1247( C1245 C1247 ) C1245_=_C1248( C1245 C1248 ) C1245_=_C1251( C1245 C1251 ) \nC1245_=_C1253( C1245 C1253 ) C1245_=_C1254( C1245 C1254 ) C1245_=_C1255( C1245 C1255 ) C1245_=_C1256( C1245 C1256 ) C1245_=_C1257( C1245 C1257 ) C1245_=_C2632( C1245 C2632 ) \nC1247_=_C1248( C1247 C1248 ) C1247_=_C1251( C1247 C1251 ) C1247_=_C1253( C1247 C1253 ) C1247_=_C1254( C1247 C1254 ) C1247_=_C1255( C1247 C1255 ) C1247_=_C1256( C1247 C1256 ) \nC1247_=_C1257( C1247 C1257 ) C1247_=_C1261( C1247 C1261 ) C1248_=_C1251( C1248 C1251 ) C1248_=_C1253( C1248 C1253 ) C1248_=_C1254( C1248 C1254 ) C1248_=_C1255( C1248 C1255 ) \nC1248_=_C1256( C1248 C1256 ) C1248_=_C1257( C1248 C1257 ) C1248_=_C1262( C1248 C1262 ) C1251_=_C1253( C1251 C1253 ) C1251_=_C1254( C1251 C1254 ) C1251_=_C1255( C1251 C1255 ) \nC1251_=_C1256( C1251 C1256 ) C1251_=_C1257( C1251 C1257 ) C1253_=_C1254( C1253 C1254 ) C1253_=_C1255( C1253 C1255 ) C1253_=_C1256( C1253 C1256 ) C1253_=_C1257( C1253 C1257 ) \nC1253_=_C3449( C1253 C3449 ) C1254_=_C1255( C1254 C1255 ) C1254_=_C1256( C1254 C1256 ) C1254_=_C1257( C1254 C1257 ) C1255_=_C1256( C1255 C1256 ) C1255_=_C1257( C1255 C1257 ) \nC1255_=_C3313( C1255 C3313 ) C1255_=_C3320( C1255 C3320 ) C1255_=_C3647( C1255 C3647 ) C1256_=_C1257( C1256 C1257 ) C1257_=_C1738( C1257 C1738 ) C1257_=_C1758( C1257 C1758 ) \nC1257_=_C3314( C1257 C3314 ) C1257_=_C3321( C1257 C3321 ) C1257_=_C3648( C1257 C3648 ) C1258_=_C1259( C1258 C1259 ) C1258_=_C1261( C1258 C1261 ) C1258_=_C1262( C1258 C1262 ) \nC1259_=_C1261( C1259 C1261 ) C1259_=_C1262( C1259 C1262 ) C1261_=_C1262( C1261 C1262 ) C1734_=_C1738( C1734 C1738 ) C1734_=_C1754( C1734 C1754 ) C1734_=_C1835( C1734 C1835 ) \nC1734_=_C1845( C1734 C1845 ) C1734_=_C1853( C1734 C1853 ) C1734_=_C1861( C1734 C1861 ) C1734_=_C2658( C1734 C2658 ) C1734_=_C3087( C1734 C3087 ) C1734_=_C3095( C1734 C3095 ) \nC1734_=_C3401( C1734 C3401 ) C1734_=_C3407( C1734 C3407 ) C1734_=_C3412( C1734 C3412 ) C1734_=_C3416( C1734 C3416 ) C1738_=_C1758( C1738 C1758 ) C1738_=_C3314( C1738 C3314 ) \nC1738_=_C3321( C1738 C3321 ) C1738_=_C3648( C1738 C3648 ) C1745_=_C1763( C1745 C1763 ) C1745_=_C1834( C1745 C1834 ) C1745_=_C1844( C1745 C1844 ) C1745_=_C1852( C1745 C1852 ) \nC1745_=_C1860( C1745 C1860 ) C1745_=_C3086( C1745 C3086 ) C1745_=_C3094( C1745 C3094 ) C1745_=_C3311( C1745 C3311 ) C1745_=_C3319( C1745 C3319 ) C1745_=_C3323( C1745 C3323 ) \nC1745_=_C3400( C1745 C3400 ) C1745_=_C3406( C1745 C3406 ) C1745_=_C3411( C1745 C3411 ) C1745_=_C3415( C1745 C3415 ) C1745_=_C3449( C1745 C3449 ) C1754_=_C1758( C1754 C1758 ) \nC1754_=_C1835( C1754 C1835 ) C1754_=_C1845( C1754 C1845 ) C1754_=_C1853( C1754 C1853 ) C1754_=_C1861( C1754 C1861 ) C1754_=_C2658( C1754 C2658 ) C1754_=_C3087( C1754 C3087 ) \nC1754_=_C3095( C1754 C3095 ) C1754_=_C3401( C1754 C3401 ) C1754_=_C3407( C1754 C3407 ) C1754_=_C3412( C1754 C3412 ) C1754_=_C3416( C1754 C3416 ) C1758_=_C3314( C1758 C3314 ) \nC1758_=_C3321( C1758 C3321 ) C1758_=_C3648( C1758 C3648 ) C1763_=_C1834( C1763 C1834 ) C1763_=_C1844( C1763 C1844 ) C1763_=_C1852( C1763 C1852 ) C1763_=_C1860( C1763 C1860 ) \nC1763_=_C3086( C1763 C3086 ) C1763_=_C3094( C1763 C3094 ) C1763_=_C3311( C1763 C3311 ) C1763_=_C3319( C1763 C3319 ) C1763_=_C3323( C1763 C3323 ) C1763_=_C3400( C1763 C3400 ) \nC1763_=_C3406( C1763 C3406 ) C1763_=_C3411( C1763 C3411 ) C1763_=_C3415( C1763 C3415 ) C1763_=_C3449( C1763 C3449 ) C1834_=_C1835( C1834 C1835 ) C1834_=_C1844( C1834 C1844 ) \nC1834_=_C1852( C1834 C1852 ) C1834_=_C1860( C1834 C1860 ) C1834_=_C3086( C1834 C3086 ) C1834_=_C3094( C1834 C3094 ) C1834_=_C3311( C1834 C3311 ) C1834_=_C3319( C1834 C3319 ) \nC1834_=_C3323( C1834 C3323 ) C1834_=_C3400( C1834 C3400 ) C1834_=_C3406( C1834 C3406 ) C1834_=_C3411( C1834 C3411 ) C1834_=_C3415( C1834 C3415 ) C1834_=_C3449( C1834 C3449 ) \nC1835_=_C1845( C1835 C1845 ) C1835_=_C1853( C1835 C1853 ) C1835_=_C1861( C1835 C1861 ) C1835_=_C2658( C1835 C2658 ) C1835_=_C3087( C1835 C3087 ) C1835_=_C3095( C1835 C3095 ) \nC1835_=_C3401( C1835 C3401 ) C1835_=_C3407( C1835 C3407 ) C1835_=_C3412( C1835 C3412 ) C1835_=_C3416( C1835 C3416 ) C1844_=_C1845( C1844 C1845 ) C1844_=_C1852( C1844 C1852 ) \nC1844_=_C1860( C1844 C1860 ) C1844_=_C3086( C1844 C3086 ) C1844_=_C3094( C1844 C3094 ) C1844_=_C3311( C1844 C3311 ) C1844_=_C3319( C1844 C3319 ) C1844_=_C3323( C1844 C3323 ) \nC1844_=_C3400( C1844 C3400 ) C1844_=_C3406( C1844 C3406 ) C1844_=_C3411( C1844 C3411 ) C1844_=_C3415( C1844 C3415 ) C1844_=_C3449( C1844 C3449 ) C1845_=_C1853( C1845 C1853 ) \nC1845_=_C1861( C1845 C1861 ) C1845_=_C2658( C1845 C2658 ) C1845_=_C3087( C1845 C3087 ) C1845_=_C3095( C1845 C3095 ) C1845_=_C3401( C1845 C3401 ) C1845_=_C3407( C1845 C3407 ) \nC1845_=_C3412( C1845 C3412 ) C1845_=_C3416( C1845 C3416 ) C1852_=_C1853( C1852 C1853 ) C1852_=_C1860( C1852 C1860 ) C1852_=_C3086( C1852 C3086 ) C1852_=_C3094( C1852 C3094 ) \nC1852_=_C3311( C1852 C3311 ) C1852_=_C3319( C1852 C3319 ) C1852_=_C3323( C1852 C3323 ) C1852_=_C3400( C1852 C3400 ) C1852_=_C3406( C1852 C3406 ) C1852_=_C3411( C1852 C3411 ) \nC1852_=_C3415( C1852 C3415 ) C1852_=_C3449( C1852 C3449 ) C1853_=_C1861( C1853 C1861 ) C1853_=_C2658( C1853 C2658 ) C1853_=_C3087( C1853 C3087 ) C1853_=_C3095( C1853 C3095 ) \nC1853_=_C3401( C1853 C3401 ) C1853_=_C3407( C1853 C3407 ) C1853_=_C3412( C1853 C3412 ) C1853_=_C3416( C1853 C3416 ) C1860_=_C1861( C1860 C1861 ) C1860_=_C3086( C1860 C3086 ) \nC1860_=_C3094( C1860 C3094 ) C1860_=_C3311( C1860 C3311 ) C1860_=_C3319( C1860 C3319 ) C1860_=_C3323( C1860 C3323 ) C1860_=_C3400( C1860 C3400 ) C1860_=_C3406( C1860 C3406 ) \nC1860_=_C3411( C1860 C3411 ) C1860_=_C3415( C1860 C3415 ) C1860_=_C3449( C1860 C3449 ) C1861_=_C2658( C1861 C2658 ) C1861_=_C3087( C1861 C3087 ) C1861_=_C3095( C1861 C3095 ) \nC1861_=_C3401( C1861 C3401 ) C1861_=_C3407( C1861 C3407 ) C1861_=_C3412( C1861 C3412 ) C1861_=_C3416( C1861 C3416 ) C2516_=_C3309( C2516 C3309 ) C2516_=_C3310( C2516 C3310 ) \nC2516_=_C3311( C2516 C3311 ) C2516_=_C3312( C2516 C3312 ) C2516_=_C3313( C2516 C3313 ) C2516_=_C3314( C2516 C3314 ) C2550_=_C2551( C2550 C2551 ) C2550_=_C2556( C2550 C2556 ) \nC2550_=_C2658(</w:t>
      </w:r>
    </w:p>
    <w:p>
      <w:pPr>
        <w:pStyle w:val="PreformattedText"/>
        <w:bidi w:val="0"/>
        <w:spacing w:before="0" w:after="0"/>
        <w:jc w:val="left"/>
        <w:rPr/>
      </w:pPr>
      <w:r>
        <w:rPr/>
        <w:t xml:space="preserve"> </w:t>
      </w:r>
      <w:r>
        <w:rPr/>
        <w:t>C2550 C2658 ) C2551_=_C2557( C2551 C2557 ) C2556_=_C2557( C2556 C2557 ) C2556_=_C2658( C2556 C2658 ) C2632_=_C3647( C2632 C3647 ) C2632_=_C3648( C2632 C3648 ) \nC2658_=_C3087( C2658 C3087 ) C2658_=_C3095( C2658 C3095 ) C2658_=_C3401( C2658 C3401 ) C2658_=_C3407( C2658 C3407 ) C2658_=_C3412( C2658 C3412 ) C2658_=_C3416( C2658 C3416 ) \nC3086_=_C3087( C3086 C3087 ) C3086_=_C3094( C3086 C3094 ) C3086_=_C3311( C3086 C3311 ) C3086_=_C3319( C3086 C3319 ) C3086_=_C3323( C3086 C3323 ) C3086_=_C3400( C3086 C3400 ) \nC3086_=_C3406( C3086 C3406 ) C3086_=_C3411( C3086 C3411 ) C3086_=_C3415( C3086 C3415 ) C3086_=_C3449( C3086 C3449 ) C3087_=_C3095( C3087 C3095 ) C3087_=_C3401( C3087 C3401 ) \nC3087_=_C3407( C3087 C3407 ) C3087_=_C3412( C3087 C3412 ) C3087_=_C3416( C3087 C3416 ) C3094_=_C3095( C3094 C3095 ) C3094_=_C3311( C3094 C3311 ) C3094_=_C3319( C3094 C3319 ) \nC3094_=_C3323( C3094 C3323 ) C3094_=_C3400( C3094 C3400 ) C3094_=_C3406( C3094 C3406 ) C3094_=_C3411( C3094 C3411 ) C3094_=_C3415( C3094 C3415 ) C3094_=_C3449( C3094 C3449 ) \nC3095_=_C3401( C3095 C3401 ) C3095_=_C3407( C3095 C3407 ) C3095_=_C3412( C3095 C3412 ) C3095_=_C3416( C3095 C3416 ) C3309_=_C3310( C3309 C3310 ) C3309_=_C3311( C3309 C3311 ) \nC3309_=_C3312( C3309 C3312 ) C3309_=_C3313( C3309 C3313 ) C3309_=_C3314( C3309 C3314 ) C3309_=_C3317( C3309 C3317 ) C3310_=_C3311( C3310 C3311 ) C3310_=_C3312( C3310 C3312 ) \nC3310_=_C3313( C3310 C3313 ) C3310_=_C3314( C3310 C3314 ) C3310_=_C3318( C3310 C3318 ) C3311_=_C3312( C3311 C3312 ) C3311_=_C3313( C3311 C3313 ) C3311_=_C3314( C3311 C3314 ) \nC3311_=_C3319( C3311 C3319 ) C3311_=_C3323( C3311 C3323 ) C3311_=_C3400( C3311 C3400 ) C3311_=_C3406( C3311 C3406 ) C3311_=_C3411( C3311 C3411 ) C3311_=_C3415( C3311 C3415 ) \nC3311_=_C3449( C3311 C3449 ) C3312_=_C3313( C3312 C3313 ) C3312_=_C3314( C3312 C3314 ) C3313_=_C3314( C3313 C3314 ) C3313_=_C3320( C3313 C3320 ) C3313_=_C3647( C3313 C3647 ) \nC3314_=_C3321( C3314 C3321 ) C3314_=_C3648( C3314 C3648 ) C3317_=_C3318( C3317 C3318 ) C3317_=_C3319( C3317 C3319 ) C3317_=_C3320( C3317 C3320 ) C3317_=_C3321( C3317 C3321 ) \nC3318_=_C3319( C3318 C3319 ) C3318_=_C3320( C3318 C3320 ) C3318_=_C3321( C3318 C3321 ) C3319_=_C3320( C3319 C3320 ) C3319_=_C3321( C3319 C3321 ) C3319_=_C3323( C3319 C3323 ) \nC3319_=_C3400( C3319 C3400 ) C3319_=_C3406( C3319 C3406 ) C3319_=_C3411( C3319 C3411 ) C3319_=_C3415( C3319 C3415 ) C3319_=_C3449( C3319 C3449 ) C3320_=_C3321( C3320 C3321 ) \nC3320_=_C3647( C3320 C3647 ) C3321_=_C3648( C3321 C3648 ) C3323_=_C3400( C3323 C3400 ) C3323_=_C3406( C3323 C3406 ) C3323_=_C3411( C3323 C3411 ) C3323_=_C3415( C3323 C3415 ) \nC3323_=_C3449( C3323 C3449 ) C3400_=_C3401( C3400 C3401 ) C3400_=_C3406( C3400 C3406 ) C3400_=_C3411( C3400 C3411 ) C3400_=_C3415( C3400 C3415 ) C3400_=_C3449( C3400 C3449 ) \nC3401_=_C3407( C3401 C3407 ) C3401_=_C3412( C3401 C3412 ) C3401_=_C3416( C3401 C3416 ) C3406_=_C3407( C3406 C3407 ) C3406_=_C3411( C3406 C3411 ) C3406_=_C3415( C3406 C3415 ) \nC3406_=_C3449( C3406 C3449 ) C3407_=_C3412( C3407 C3412 ) C3407_=_C3416( C3407 C3416 ) C3411_=_C3412( C3411 C3412 ) C3411_=_C3415( C3411 C3415 ) C3411_=_C3449( C3411 C3449 ) \nC3412_=_C3416( C3412 C3416 ) C3415_=_C3416( C3415 C3416 ) C3415_=_C3449( C3415 C3449 ) C3647_=_C3648( C3647 C3648 ) "];368-&gt;398[label="241: C365 C368 C373 C382 C393 \nC397 C398 C399 C420 C422 C423 \nC426 C428 C429 C443 C445 C446 \nC447 C469 C470 C479 C480 C489 \nC492 C493 C500 C501 C502 C507 \nC508 C509 C607 C610 C611 C614 \nC619 C620 C625 C626 C627 C628 \nC629 C630 C635 C638 C639 C640 \nC641 C642 C643 C644 C647 C648 \nC650 C651 C652 C653 C656 C657 \nC658 C659 C666 C667 C668 C669 \nC671 C672 C682 C683 C685 C691 \nC692 C697 C698 C701 C702 C707 \nC708 C709 C710 C711 C712 C715 \nC723 C724 C729 C730 C734 C739 \nC740 C741 C742 C743 C855 C857 \nC858 C865 C866 C867 C868 C874 \nC876 C877 C878 C879 C880 C881 \nC884 C885 C886 C887 C890 C895 \nC896 C898 C909 C914 C924 C927 \nC928 C936 C938 C950 C951 C958 \nC964 C965 C977 C978 C981 C982 \nC983 C984 C987 C988 C990 C991 \nC995 C996 C1000 C1001 C1002 C1003 \nC1004 C1005 C1006 C1007 C1008 C1009 \nC1010 C1011 C1014 C1015 C1016 C1017 \nC1018 C1019 C1022 C1023 C1028 C1029 \nC1031 C1032 C1036 C1037 C1039 C1135 \nC1147 C1153 C1158 C1159 C1160 C1165 \nC1170 C1171 C1175 C1180 C1181 C1182 \nC1185 C1190 C1191 C1198 C1199 C1205 \nC1242 C1243 C1244 C1247 C1248 C1251 \nC1253 C1254 C1258 C1259 C1261 C1262 \nC1734 C1738 C1745 C1754 C1758 C1763 \nC1834 C1835 C1844 C1845 C1852 C1853 \nC1860 C1861 C2516 C2550 C2551 C2556 \nC2557 C3086 C3087 C3094 C3095 C3309 \nC3310 C3311 C3312 C3313 C3314 C3317 \nC3318 C3319 C3320 C3321 C3323 C3400 \nC3401 C3406 C3407 C3411 C3412 C3415 \nC3416 C3449 \n2805: C365_=_C368 ,C365_=_C373 ,C365_=_C382 ,C365_=_C420 ,C365_=_C443 ,\nC365_=_C607 ,C365_=_C610 ,C365_=_C611 ,C365_=_C614 ,C365_=_C619 ,C365_=_C620 ,\nC365_=_C625 ,C365_=_C626 ,C365_=_C627 ,C365_=_C628 ,C365_=_C629 ,C365_=_C630 ,\nC365_=_C635 ,C365_=_C638 ,C365_=_C639 ,C365_=_C640 ,C365_=_C641 ,C365_=_C642 ,\nC368_=_C373 ,C368_=_C382 ,C368_=_C399 ,C368_=_C426 ,C368_=_C447 ,C368_=_C648 ,\nC368_=_C855 ,C368_=_C874 ,C368_=_C958 ,C368_=_C964 ,C368_=_C965 ,C368_=_C977 ,\nC368_=_C978 ,C368_=_C981 ,C368_=_C982 ,C368_=_C983 ,C368_=_C984 ,C368_=_C987 ,\nC368_=_C988 ,C368_=_C990 ,C368_=_C991 ,C368_=_C995 ,C368_=_C996 ,C368_=_C1000 ,\nC368_=_C1001 ,C368_=_C1002 ,C368_=_C1003 ,C368_=_C1004 ,C368_=_C1005 ,C368_=_C1006 ,\nC373_=_C382 ,C373_=_C890 ,C373_=_C1022 ,C373_=_C2550 ,C373_=_C2551 ,C382_=_C1036 ,\nC393_=_C397 ,C393_=_C398 ,C393_=_C399 ,C393_=_C489 ,C393_=_C492 ,C393_=_C493 ,\nC397_=_C398 ,C397_=_C399 ,C397_=_C647 ,C397_=_C909 ,C397_=_C914 ,C397_=_C924 ,\nC397_=_C927 ,C397_=_C928 ,C397_=_C936 ,C398_=_C399 ,C398_=_C938 ,C398_=_C950 ,\nC398_=_C951 ,C399_=_C426 ,C399_=_C447 ,C399_=_C648 ,C399_=_C855 ,C399_=_C874 ,\nC399_=_C958 ,C399_=_C964 ,C399_=_C965 ,C399_=_C977 ,C399_=_C978 ,C399_=_C981 ,\nC399_=_C982 ,C399_=_C983 ,C399_=_C984 ,C399_=_C987 ,C399_=_C988 ,C399_=_C990 ,\nC399_=_C991 ,C399_=_C995 ,C399_=_C996 ,C399_=_C1000 ,C399_=_C1001 ,C399_=_C1002 ,\nC399_=_C1003 ,C399_=_C1004 ,C399_=_C1005 ,C399_=_C1006 ,C420_=_C422 ,C420_=_C423 ,\nC420_=_C426 ,C420_=_C428 ,C420_=_C429 ,C420_=_C443 ,C420_=_C607 ,C420_=_C610 ,\nC420_=_C611 ,C420_=_C614 ,C420_=_C619 ,C420_=_C620 ,C420_=_C625 ,C420_=_C626 ,\nC420_=_C627 ,C420_=_C628 ,C420_=_C629 ,C420_=_C630 ,C420_=_C635 ,C420_=_C638 ,\nC420_=_C639 ,C420_=_C640 ,C420_=_C641 ,C420_=_C642 ,C422_=_C423 ,C422_=_C426 ,\nC422_=_C428 ,C422_=_C429 ,C422_=_C445 ,C422_=_C643 ,C422_=_C682 ,C422_=_C683 ,\nC422_=_C685 ,C422_=_C691 ,C422_=_C692 ,C422_=_C697 ,C422_=_C698 ,C422_=_C701 ,\nC422_=_C702 ,C422_=_C707 ,C422_=_C708 ,C422_=_C709 ,C422_=_C710 ,C422_=_C711 ,\nC423_=_C426 ,C423_=_C428 ,C423_=_C429 ,C423_=_C446 ,C423_=_C644 ,C423_=_C712 ,\nC423_=_C715 ,C423_=_C723 ,C423_=_C724 ,C423_=_C729 ,C423_=_C730 ,C423_=_C734 ,\nC423_=_C739 ,C423_=_C740 ,C423_=_C741 ,C423_=_C742 ,C423_=_C743 ,C426_=_C428 ,\nC426_=_C429 ,C426_=_C447 ,C426_=_C648 ,C426_=_C855 ,C426_=_C874 ,C426_=_C958 ,\nC426_=_C964 ,C426_=_C965 ,C426_=_C977 ,C426_=_C978 ,C426_=_C981 ,C426_=_C982 ,\nC426_=_C983 ,C426_=_C984 ,C426_=_C987 ,C426_=_C988 ,C426_=_C990 ,C426_=_C991 ,\nC426_=_C995 ,C426_=_C996 ,C426_=_C1000 ,C426_=_C1001 ,C426_=_C1002 ,C426_=_C1003 ,\nC426_=_C1004 ,C426_=_C1005 ,C426_=_C1006 ,C428_=_C429 ,C428_=_C650 ,C428_=_C857 ,\nC428_=_C877 ,C428_=_C1007 ,C428_=_C1153 ,C428_=_C1158 ,C428_=_C1159 ,C428_=_C1160 ,\nC429_=_C652 ,C429_=_C858 ,C429_=_C879 ,C429_=_C1009 ,C429_=_C1175 ,C429_=_C1180 ,\nC429_=_C1181 ,C429_=_C1182 ,C443_=_C445 ,C443_=_C446 ,C443_=_C447 ,C443_=_C607 ,\nC443_=_C610 ,C443_=_C611 ,C443_=_C614 ,C443_=_C619 ,C443_=_C620 ,C443_=_C625 ,\nC443_=_C626 ,C443_=_C627 ,C443_=_C628 ,C443_=_C629 ,C443_=_C630 ,C443_=_C635 ,\nC443_=_C638 ,C443_=_C639 ,C443_=_C640 ,C443_=_C641 ,C443_=_C642 ,C445_=_C446 ,\nC445_=_C447 ,C445_=_C643 ,C445_=_C682 ,C445_=_C683 ,C445_=_C685 ,C445_=_C691 ,\nC445_=_C692 ,C445_=_C697 ,C445_=_C698 ,C445_=_C701 ,C445_=_C702 ,C445_=_C707 ,\nC445_=_C708 ,C445_=_C709 ,C445_=_C710 ,C445_=_C711 ,C446_=_C447 ,C446_=_C644 ,\nC446_=_C712 ,C446_=_C715 ,C446_=_C723 ,C446_=_C724 ,C446_=_C729 ,C446_=_C730 ,\nC446_=_C734 ,C446_=_C739 ,C446_=_C740 ,C446_=_C741 ,C446_=_C742 ,C446_=_C743 ,\nC447_=_C648 ,C447_=_C855 ,C447_=_C874 ,C447_=_C958 ,C447_=_C964 ,C447_=_C965 ,\nC447_=_C977 ,C447_=_C978 ,C447_=_C981 ,C447_=_C982 ,C447_=_C983 ,C447_=_C984 ,\nC447_=_C987 ,C447_=_C988 ,C447_=_C990 ,C447_=_C991 ,C447_=_C995 ,C447_=_C996 ,\nC447_=_C1000 ,C447_=_C1001 ,C447_=_C1002 ,C447_=_C1003 ,C447_=_C1004 ,C447_=_C1005 ,\nC447_=_C1006 ,C469_=_C470 ,C469_=_C479 ,C469_=_C480 ,C469_=_C501 ,C469_=_C611 ,\nC469_=_C683 ,C469_=_C712 ,C469_=_C874 ,C469_=_C876 ,C469_=_C877 ,C469_=_C878 ,\nC469_=_C879 ,C469_=_C880 ,C469_=_C881 ,C469_=_C884 ,C469_=_C885 ,C469_=_C886 ,\nC469_=_C887 ,C469_=_C890 ,C469_=_C895 ,C469_=_C896 ,C469_=_C898 ,C470_=_C479 ,\nC470_=_C480 ,C470_=_C502 ,C470_=_C614 ,C470_=_C685 ,C470_=_C715 ,C470_=_C909 ,\nC470_=_C938 ,C470_=_C958 ,C470_=_C1007 ,C470_=_C1008 ,C470_=_C1009 ,C470_=_C1010 ,\nC470_=_C1011 ,C470_=_C1014 ,C470_=_C1015 ,C470_=_C1016 ,C470_=_C1017 ,C470_=_C1018 ,\nC470_=_C1019 ,C470_=_C1022 ,C470_=_C1023 ,C470_=_C1028 ,C470_=_C1029 ,C470_=_C1031 ,\nC470_=_C1032 ,C470_=_C1036 ,C470_=_C1037 ,C470_=_C1039 ,C479_=_C480 ,C479_=_C630 ,\nC479_=_C702 ,C479_=_C991 ,C479_=_C1170 ,C479_=_C1190 ,C479_=_C3310 ,C479_=_C3318 ,\nC480_=_C711 ,C480_=_C1003 ,C489_=_C492 ,C489_=_C493 ,C489_=_C928 ,C489_=_C951 ,\nC489_=_C983 ,C489_=_C2550 ,C489_=_C2556 ,C492_=_C493 ,C492_=_C640 ,C492_=_C1002 ,\nC493_=_C641 ,C493_=_C1005 ,C500_=_C501 ,C500_=_C502 ,C500_=_C507 ,C500_=_C508 ,\nC500_=_C509 ,C500_=_C610 ,C500_=_C682 ,C500_=_C855 ,C500_=_C857 ,C500_=_C858 ,\nC500_=_C865 ,C500_=_C866 ,C500_=_C867 ,C500_=_C868 ,C501_=_C502 ,C501_=_C507 ,\nC501_=_C508 ,C501_=_C509 ,C501_=_C611 ,C501_=_C683 ,C501_=_C712 ,C501_=_C874 ,\nC501_=_C876 ,C501_=_C877 ,C501_=_C878</w:t>
      </w:r>
    </w:p>
    <w:p>
      <w:pPr>
        <w:pStyle w:val="PreformattedText"/>
        <w:bidi w:val="0"/>
        <w:spacing w:before="0" w:after="0"/>
        <w:jc w:val="left"/>
        <w:rPr/>
      </w:pPr>
      <w:r>
        <w:rPr/>
        <w:t xml:space="preserve"> </w:t>
      </w:r>
      <w:r>
        <w:rPr/>
        <w:t>,C501_=_C879 ,C501_=_C880 ,C501_=_C881 ,\nC501_=_C884 ,C501_=_C885 ,C501_=_C886 ,C501_=_C887 ,C501_=_C890 ,C501_=_C895 ,\nC501_=_C896 ,C501_=_C898 ,C502_=_C507 ,C502_=_C508 ,C502_=_C509 ,C502_=_C614 ,\nC502_=_C685 ,C502_=_C715 ,C502_=_C909 ,C502_=_C938 ,C502_=_C958 ,C502_=_C1007 ,\nC502_=_C1008 ,C502_=_C1009 ,C502_=_C1010 ,C502_=_C1011 ,C502_=_C1014 ,C502_=_C1015 ,\nC502_=_C1016 ,C502_=_C1017 ,C502_=_C1018 ,C502_=_C1019 ,C502_=_C1022 ,C502_=_C1023 ,\nC502_=_C1028 ,C502_=_C1029 ,C502_=_C1031 ,C502_=_C1032 ,C502_=_C1036 ,C502_=_C1037 ,\nC502_=_C1039 ,C507_=_C508 ,C507_=_C509 ,C507_=_C635 ,C507_=_C707 ,C507_=_C739 ,\nC507_=_C995 ,C507_=_C1135 ,C507_=_C1147 ,C507_=_C1158 ,C507_=_C1171 ,C507_=_C1180 ,\nC507_=_C1191 ,C507_=_C1198 ,C507_=_C1205 ,C507_=_C1745 ,C507_=_C1763 ,C507_=_C1834 ,\nC507_=_C1844 ,C507_=_C1852 ,C507_=_C1860 ,C507_=_C3086 ,C507_=_C3094 ,C507_=_C3311 ,\nC507_=_C3319 ,C507_=_C3323 ,C507_=_C3400 ,C507_=_C3406 ,C507_=_C3411 ,C507_=_C3415 ,\nC507_=_C3449 ,C508_=_C509 ,C508_=_C639 ,C508_=_C1159 ,C508_=_C1181 ,C508_=_C3313 ,\nC508_=_C3320 ,C509_=_C642 ,C509_=_C1006 ,C509_=_C1160 ,C509_=_C1182 ,C509_=_C1738 ,\nC509_=_C1758 ,C509_=_C3314 ,C509_=_C3321 ,C607_=_C610 ,C607_=_C611 ,C607_=_C614 ,\nC607_=_C619 ,C607_=_C620 ,C607_=_C625 ,C607_=_C626 ,C607_=_C627 ,C607_=_C628 ,\nC607_=_C629 ,C607_=_C630 ,C607_=_C635 ,C607_=_C638 ,C607_=_C639 ,C607_=_C640 ,\nC607_=_C641 ,C607_=_C642 ,C607_=_C643 ,C607_=_C644 ,C607_=_C647 ,C607_=_C648 ,\nC607_=_C650 ,C607_=_C651 ,C607_=_C652 ,C607_=_C653 ,C607_=_C656 ,C607_=_C657 ,\nC607_=_C658 ,C607_=_C659 ,C607_=_C666 ,C607_=_C667 ,C607_=_C668 ,C607_=_C669 ,\nC607_=_C671 ,C607_=_C672 ,C610_=_C611 ,C610_=_C614 ,C610_=_C619 ,C610_=_C620 ,\nC610_=_C625 ,C610_=_C626 ,C610_=_C627 ,C610_=_C628 ,C610_=_C629 ,C610_=_C630 ,\nC610_=_C635 ,C610_=_C638 ,C610_=_C639 ,C610_=_C640 ,C610_=_C641 ,C610_=_C642 ,\nC610_=_C682 ,C610_=_C855 ,C610_=_C857 ,C610_=_C858 ,C610_=_C865 ,C610_=_C866 ,\nC610_=_C867 ,C610_=_C868 ,C611_=_C614 ,C611_=_C619 ,C611_=_C620 ,C611_=_C625 ,\nC611_=_C626 ,C611_=_C627 ,C611_=_C628 ,C611_=_C629 ,C611_=_C630 ,C611_=_C635 ,\nC611_=_C638 ,C611_=_C639 ,C611_=_C640 ,C611_=_C641 ,C611_=_C642 ,C611_=_C683 ,\nC611_=_C712 ,C611_=_C874 ,C611_=_C876 ,C611_=_C877 ,C611_=_C878 ,C611_=_C879 ,\nC611_=_C880 ,C611_=_C881 ,C611_=_C884 ,C611_=_C885 ,C611_=_C886 ,C611_=_C887 ,\nC611_=_C890 ,C611_=_C895 ,C611_=_C896 ,C611_=_C898 ,C614_=_C619 ,C614_=_C620 ,\nC614_=_C625 ,C614_=_C626 ,C614_=_C627 ,C614_=_C628 ,C614_=_C629 ,C614_=_C630 ,\nC614_=_C635 ,C614_=_C638 ,C614_=_C639 ,C614_=_C640 ,C614_=_C641 ,C614_=_C642 ,\nC614_=_C685 ,C614_=_C715 ,C614_=_C909 ,C614_=_C938 ,C614_=_C958 ,C614_=_C1007 ,\nC614_=_C1008 ,C614_=_C1009 ,C614_=_C1010 ,C614_=_C1011 ,C614_=_C1014 ,C614_=_C1015 ,\nC614_=_C1016 ,C614_=_C1017 ,C614_=_C1018 ,C614_=_C1019 ,C614_=_C1022 ,C614_=_C1023 ,\nC614_=_C1028 ,C614_=_C1029 ,C614_=_C1031 ,C614_=_C1032 ,C614_=_C1036 ,C614_=_C1037 ,\nC614_=_C1039 ,C619_=_C620 ,C619_=_C625 ,C619_=_C626 ,C619_=_C627 ,C619_=_C628 ,\nC619_=_C629 ,C619_=_C630 ,C619_=_C635 ,C619_=_C638 ,C619_=_C639 ,C619_=_C640 ,\nC619_=_C641 ,C619_=_C642 ,C619_=_C691 ,C619_=_C723 ,C619_=_C914 ,C619_=_C964 ,\nC619_=_C1153 ,C619_=_C1175 ,C619_=_C1242 ,C619_=_C1243 ,C619_=_C1244 ,C619_=_C1247 ,\nC619_=_C1248 ,C619_=_C1251 ,C619_=_C1253 ,C619_=_C1254 ,C620_=_C625 ,C620_=_C626 ,\nC620_=_C627 ,C620_=_C628 ,C620_=_C629 ,C620_=_C630 ,C620_=_C635 ,C620_=_C638 ,\nC620_=_C639 ,C620_=_C640 ,C620_=_C641 ,C620_=_C642 ,C620_=_C692 ,C620_=_C724 ,\nC620_=_C965 ,C620_=_C1165 ,C620_=_C1185 ,C620_=_C1258 ,C620_=_C1259 ,C620_=_C1261 ,\nC620_=_C1262 ,C625_=_C626 ,C625_=_C627 ,C625_=_C628 ,C625_=_C629 ,C625_=_C630 ,\nC625_=_C635 ,C625_=_C638 ,C625_=_C639 ,C625_=_C640 ,C625_=_C641 ,C625_=_C642 ,\nC625_=_C697 ,C625_=_C977 ,C626_=_C627 ,C626_=_C628 ,C626_=_C629 ,C626_=_C630 ,\nC626_=_C635 ,C626_=_C638 ,C626_=_C639 ,C626_=_C640 ,C626_=_C641 ,C626_=_C642 ,\nC626_=_C981 ,C627_=_C628 ,C627_=_C629 ,C627_=_C630 ,C627_=_C635 ,C627_=_C638 ,\nC627_=_C639 ,C627_=_C640 ,C627_=_C641 ,C627_=_C642 ,C627_=_C984 ,C627_=_C2551 ,\nC627_=_C2557 ,C628_=_C629 ,C628_=_C630 ,C628_=_C635 ,C628_=_C638 ,C628_=_C639 ,\nC628_=_C640 ,C628_=_C641 ,C628_=_C642 ,C628_=_C698 ,C628_=_C987 ,C629_=_C630 ,\nC629_=_C635 ,C629_=_C638 ,C629_=_C639 ,C629_=_C640 ,C629_=_C641 ,C629_=_C642 ,\nC629_=_C701 ,C629_=_C734 ,C629_=_C990 ,C629_=_C3309 ,C629_=_C3317 ,C630_=_C635 ,\nC630_=_C638 ,C630_=_C639 ,C630_=_C640 ,C630_=_C641 ,C630_=_C642 ,C630_=_C702 ,\nC630_=_C991 ,C630_=_C1170 ,C630_=_C1190 ,C630_=_C3310 ,C630_=_C3318 ,C635_=_C638 ,\nC635_=_C639 ,C635_=_C640 ,C635_=_C641 ,C635_=_C642 ,C635_=_C707 ,C635_=_C739 ,\nC635_=_C995 ,C635_=_C1135 ,C635_=_C1147 ,C635_=_C1158 ,C635_=_C1171 ,C635_=_C1180 ,\nC635_=_C1191 ,C635_=_C1198 ,C635_=_C1205 ,C635_=_C1745 ,C635_=_C1763 ,C635_=_C1834 ,\nC635_=_C1844 ,C635_=_C1852 ,C635_=_C1860 ,C635_=_C3086 ,C635_=_C3094 ,C635_=_C3311 ,\nC635_=_C3319 ,C635_=_C3323 ,C635_=_C3400 ,C635_=_C3406 ,C635_=_C3411 ,C635_=_C3415 ,\nC635_=_C3449 ,C638_=_C639 ,C638_=_C640 ,C638_=_C641 ,C638_=_C642 ,C638_=_C710 ,\nC638_=_C1000 ,C639_=_C640 ,C639_=_C641 ,C639_=_C642 ,C639_=_C1159 ,C639_=_C1181 ,\nC639_=_C3313 ,C639_=_C3320 ,C640_=_C641 ,C640_=_C642 ,C640_=_C1002 ,C641_=_C642 ,\nC641_=_C1005 ,C642_=_C1006 ,C642_=_C1160 ,C642_=_C1182 ,C642_=_C1738 ,C642_=_C1758 ,\nC642_=_C3314 ,C642_=_C3321 ,C643_=_C644 ,C643_=_C647 ,C643_=_C648 ,C643_=_C650 ,\nC643_=_C651 ,C643_=_C652 ,C643_=_C653 ,C643_=_C656 ,C643_=_C657 ,C643_=_C658 ,\nC643_=_C659 ,C643_=_C666 ,C643_=_C667 ,C643_=_C668 ,C643_=_C669 ,C643_=_C671 ,\nC643_=_C672 ,C643_=_C682 ,C643_=_C683 ,C643_=_C685 ,C643_=_C691 ,C643_=_C692 ,\nC643_=_C697 ,C643_=_C698 ,C643_=_C701 ,C643_=_C702 ,C643_=_C707 ,C643_=_C708 ,\nC643_=_C709 ,C643_=_C710 ,C643_=_C711 ,C644_=_C647 ,C644_=_C648 ,C644_=_C650 ,\nC644_=_C651 ,C644_=_C652 ,C644_=_C653 ,C644_=_C656 ,C644_=_C657 ,C644_=_C658 ,\nC644_=_C659 ,C644_=_C666 ,C644_=_C667 ,C644_=_C668 ,C644_=_C669 ,C644_=_C671 ,\nC644_=_C672 ,C644_=_C712 ,C644_=_C715 ,C644_=_C723 ,C644_=_C724 ,C644_=_C729 ,\nC644_=_C730 ,C644_=_C734 ,C644_=_C739 ,C644_=_C740 ,C644_=_C741 ,C644_=_C742 ,\nC644_=_C743 ,C647_=_C648 ,C647_=_C650 ,C647_=_C651 ,C647_=_C652 ,C647_=_C653 ,\nC647_=_C656 ,C647_=_C657 ,C647_=_C658 ,C647_=_C659 ,C647_=_C666 ,C647_=_C667 ,\nC647_=_C668 ,C647_=_C669 ,C647_=_C671 ,C647_=_C672 ,C647_=_C909 ,C647_=_C914 ,\nC647_=_C924 ,C647_=_C927 ,C647_=_C928 ,C647_=_C936 ,C648_=_C650 ,C648_=_C651 ,\nC648_=_C652 ,C648_=_C653 ,C648_=_C656 ,C648_=_C657 ,C648_=_C658 ,C648_=_C659 ,\nC648_=_C666 ,C648_=_C667 ,C648_=_C668 ,C648_=_C669 ,C648_=_C671 ,C648_=_C672 ,\nC648_=_C855 ,C648_=_C874 ,C648_=_C958 ,C648_=_C964 ,C648_=_C965 ,C648_=_C977 ,\nC648_=_C978 ,C648_=_C981 ,C648_=_C982 ,C648_=_C983 ,C648_=_C984 ,C648_=_C987 ,\nC648_=_C988 ,C648_=_C990 ,C648_=_C991 ,C648_=_C995 ,C648_=_C996 ,C648_=_C1000 ,\nC648_=_C1001 ,C648_=_C1002 ,C648_=_C1003 ,C648_=_C1004 ,C648_=_C1005 ,C648_=_C1006 ,\nC650_=_C651 ,C650_=_C652 ,C650_=_C653 ,C650_=_C656 ,C650_=_C657 ,C650_=_C658 ,\nC650_=_C659 ,C650_=_C666 ,C650_=_C667 ,C650_=_C668 ,C650_=_C669 ,C650_=_C671 ,\nC650_=_C672 ,C650_=_C857 ,C650_=_C877 ,C650_=_C1007 ,C650_=_C1153 ,C650_=_C1158 ,\nC650_=_C1159 ,C650_=_C1160 ,C651_=_C652 ,C651_=_C653 ,C651_=_C656 ,C651_=_C657 ,\nC651_=_C658 ,C651_=_C659 ,C651_=_C666 ,C651_=_C667 ,C651_=_C668 ,C651_=_C669 ,\nC651_=_C671 ,C651_=_C672 ,C651_=_C878 ,C651_=_C1008 ,C651_=_C1165 ,C651_=_C1170 ,\nC651_=_C1171 ,C652_=_C653 ,C652_=_C656 ,C652_=_C657 ,C652_=_C658 ,C652_=_C659 ,\nC652_=_C666 ,C652_=_C667 ,C652_=_C668 ,C652_=_C669 ,C652_=_C671 ,C652_=_C672 ,\nC652_=_C858 ,C652_=_C879 ,C652_=_C1009 ,C652_=_C1175 ,C652_=_C1180 ,C652_=_C1181 ,\nC652_=_C1182 ,C653_=_C656 ,C653_=_C657 ,C653_=_C658 ,C653_=_C659 ,C653_=_C666 ,\nC653_=_C667 ,C653_=_C668 ,C653_=_C669 ,C653_=_C671 ,C653_=_C672 ,C653_=_C880 ,\nC653_=_C1010 ,C653_=_C1185 ,C653_=_C1190 ,C653_=_C1191 ,C656_=_C657 ,C656_=_C658 ,\nC656_=_C659 ,C656_=_C666 ,C656_=_C667 ,C656_=_C668 ,C656_=_C669 ,C656_=_C671 ,\nC656_=_C672 ,C656_=_C1242 ,C657_=_C658 ,C657_=_C659 ,C657_=_C666 ,C657_=_C667 ,\nC657_=_C668 ,C657_=_C669 ,C657_=_C671 ,C657_=_C672 ,C658_=_C659 ,C658_=_C666 ,\nC658_=_C667 ,C658_=_C668 ,C658_=_C669 ,C658_=_C671 ,C658_=_C672 ,C658_=_C884 ,\nC658_=_C1734 ,C658_=_C1738 ,C659_=_C666 ,C659_=_C667 ,C659_=_C668 ,C659_=_C669 ,\nC659_=_C671 ,C659_=_C672 ,C659_=_C886 ,C659_=_C1754 ,C659_=_C1758 ,C666_=_C667 ,\nC666_=_C668 ,C666_=_C669 ,C666_=_C671 ,C666_=_C672 ,C666_=_C3400 ,C666_=_C3401 ,\nC667_=_C668 ,C667_=_C669 ,C667_=_C671 ,C667_=_C672 ,C667_=_C3406 ,C667_=_C3407 ,\nC668_=_C669 ,C668_=_C671 ,C668_=_C672 ,C668_=_C3411 ,C668_=_C3412 ,C669_=_C671 ,\nC669_=_C672 ,C669_=_C3415 ,C669_=_C3416 ,C671_=_C672 ,C671_=_C1251 ,C682_=_C683 ,\nC682_=_C685 ,C682_=_C691 ,C682_=_C692 ,C682_=_C697 ,C682_=_C698 ,C682_=_C701 ,\nC682_=_C702 ,C682_=_C707 ,C682_=_C708 ,C682_=_C709 ,C682_=_C710 ,C682_=_C711 ,\nC682_=_C855 ,C682_=_C857 ,C682_=_C858 ,C682_=_C865 ,C682_=_C866 ,C682_=_C867 ,\nC682_=_C868 ,C683_=_C685 ,C683_=_C691 ,C683_=_C692 ,C683_=_C697 ,C683_=_C698 ,\nC683_=_C701 ,C683_=_C702 ,C683_=_C707 ,C683_=_C708 ,C683_=_C709 ,C683_=_C710 ,\nC683_=_C711 ,C683_=_C712 ,C683_=_C874 ,C683_=_C876 ,C683_=_C877 ,C683_=_C878 ,\nC683_=_C879 ,C683_=_C880 ,C683_=_C881 ,C683_=_C884 ,C683_=_C885 ,C683_=_C886 ,\nC683_=_C887 ,C683_=_C890 ,C683_=_C895 ,C683_=_C896 ,C683_=_C898 ,C685_=_C691 ,\nC685_=_C692 ,C685_=_C697 ,C685_=_C698 ,C685_=_C701 ,C685_=_C702 ,C685_=_C707 ,\nC685_=_C708 ,C685_=_C709 ,C685_=_C710 ,C685_=_C711 ,C685_=_C715 ,C685_=_C909 ,\nC685_=_C938 ,C685_=_C958 ,C685_=_C1007 ,C685_=_C1008 ,C685_=_C1009 ,C685_=_C1010 ,\nC685_=_C1011 ,C685_=_C1014 ,C685_=_C1015 ,C685_=_C1016 ,C685_=_C1017 ,C685_=_C1018 ,\nC685_=_C1019 ,C685_=_C1022 ,C685_=_C1023 ,C685_=_C1028 ,C685_=_C1029 ,C685_=_C1031 ,\nC685_=_C1032 ,C685_=_C1036 ,C685_=_C1037 ,C685_=_C1039 ,C691_=_C692 ,C691_=_C697 ,\nC691_=_C698 ,C691_=_C701 ,C691_=_C702 ,C691_=_C707 ,C691_=_C708</w:t>
      </w:r>
    </w:p>
    <w:p>
      <w:pPr>
        <w:pStyle w:val="PreformattedText"/>
        <w:bidi w:val="0"/>
        <w:spacing w:before="0" w:after="0"/>
        <w:jc w:val="left"/>
        <w:rPr/>
      </w:pPr>
      <w:r>
        <w:rPr/>
        <w:t xml:space="preserve"> </w:t>
      </w:r>
      <w:r>
        <w:rPr/>
        <w:t>,C691_=_C709 ,\nC691_=_C710 ,C691_=_C711 ,C691_=_C723 ,C691_=_C914 ,C691_=_C964 ,C691_=_C1153 ,\nC691_=_C1175 ,C691_=_C1242 ,C691_=_C1243 ,C691_=_C1244 ,C691_=_C1247 ,C691_=_C1248 ,\nC691_=_C1251 ,C691_=_C1253 ,C691_=_C1254 ,C692_=_C697 ,C692_=_C698 ,C692_=_C701 ,\nC692_=_C702 ,C692_=_C707 ,C692_=_C708 ,C692_=_C709 ,C692_=_C710 ,C692_=_C711 ,\nC692_=_C724 ,C692_=_C965 ,C692_=_C1165 ,C692_=_C1185 ,C692_=_C1258 ,C692_=_C1259 ,\nC692_=_C1261 ,C692_=_C1262 ,C697_=_C698 ,C697_=_C701 ,C697_=_C702 ,C697_=_C707 ,\nC697_=_C708 ,C697_=_C709 ,C697_=_C710 ,C697_=_C711 ,C697_=_C977 ,C698_=_C701 ,\nC698_=_C702 ,C698_=_C707 ,C698_=_C708 ,C698_=_C709 ,C698_=_C710 ,C698_=_C711 ,\nC698_=_C987 ,C701_=_C702 ,C701_=_C707 ,C701_=_C708 ,C701_=_C709 ,C701_=_C710 ,\nC701_=_C711 ,C701_=_C734 ,C701_=_C990 ,C701_=_C3309 ,C701_=_C3317 ,C702_=_C707 ,\nC702_=_C708 ,C702_=_C709 ,C702_=_C710 ,C702_=_C711 ,C702_=_C991 ,C702_=_C1170 ,\nC702_=_C1190 ,C702_=_C3310 ,C702_=_C3318 ,C707_=_C708 ,C707_=_C709 ,C707_=_C710 ,\nC707_=_C711 ,C707_=_C739 ,C707_=_C995 ,C707_=_C1135 ,C707_=_C1147 ,C707_=_C1158 ,\nC707_=_C1171 ,C707_=_C1180 ,C707_=_C1191 ,C707_=_C1198 ,C707_=_C1205 ,C707_=_C1745 ,\nC707_=_C1763 ,C707_=_C1834 ,C707_=_C1844 ,C707_=_C1852 ,C707_=_C1860 ,C707_=_C3086 ,\nC707_=_C3094 ,C707_=_C3311 ,C707_=_C3319 ,C707_=_C3323 ,C707_=_C3400 ,C707_=_C3406 ,\nC707_=_C3411 ,C707_=_C3415 ,C707_=_C3449 ,C708_=_C709 ,C708_=_C710 ,C708_=_C711 ,\nC708_=_C740 ,C708_=_C996 ,C708_=_C1199 ,C708_=_C1734 ,C708_=_C1754 ,C708_=_C1835 ,\nC708_=_C1845 ,C708_=_C1853 ,C708_=_C1861 ,C708_=_C3087 ,C708_=_C3095 ,C708_=_C3401 ,\nC708_=_C3407 ,C708_=_C3412 ,C708_=_C3416 ,C709_=_C710 ,C709_=_C711 ,C710_=_C711 ,\nC710_=_C1000 ,C711_=_C1003 ,C712_=_C715 ,C712_=_C723 ,C712_=_C724 ,C712_=_C729 ,\nC712_=_C730 ,C712_=_C734 ,C712_=_C739 ,C712_=_C740 ,C712_=_C741 ,C712_=_C742 ,\nC712_=_C743 ,C712_=_C874 ,C712_=_C876 ,C712_=_C877 ,C712_=_C878 ,C712_=_C879 ,\nC712_=_C880 ,C712_=_C881 ,C712_=_C884 ,C712_=_C885 ,C712_=_C886 ,C712_=_C887 ,\nC712_=_C890 ,C712_=_C895 ,C712_=_C896 ,C712_=_C898 ,C715_=_C723 ,C715_=_C724 ,\nC715_=_C729 ,C715_=_C730 ,C715_=_C734 ,C715_=_C739 ,C715_=_C740 ,C715_=_C741 ,\nC715_=_C742 ,C715_=_C743 ,C715_=_C909 ,C715_=_C938 ,C715_=_C958 ,C715_=_C1007 ,\nC715_=_C1008 ,C715_=_C1009 ,C715_=_C1010 ,C715_=_C1011 ,C715_=_C1014 ,C715_=_C1015 ,\nC715_=_C1016 ,C715_=_C1017 ,C715_=_C1018 ,C715_=_C1019 ,C715_=_C1022 ,C715_=_C1023 ,\nC715_=_C1028 ,C715_=_C1029 ,C715_=_C1031 ,C715_=_C1032 ,C715_=_C1036 ,C715_=_C1037 ,\nC715_=_C1039 ,C723_=_C724 ,C723_=_C729 ,C723_=_C730 ,C723_=_C734 ,C723_=_C739 ,\nC723_=_C740 ,C723_=_C741 ,C723_=_C742 ,C723_=_C743 ,C723_=_C914 ,C723_=_C964 ,\nC723_=_C1153 ,C723_=_C1175 ,C723_=_C1242 ,C723_=_C1243 ,C723_=_C1244 ,C723_=_C1247 ,\nC723_=_C1248 ,C723_=_C1251 ,C723_=_C1253 ,C723_=_C1254 ,C724_=_C729 ,C724_=_C730 ,\nC724_=_C734 ,C724_=_C739 ,C724_=_C740 ,C724_=_C741 ,C724_=_C742 ,C724_=_C743 ,\nC724_=_C965 ,C724_=_C1165 ,C724_=_C1185 ,C724_=_C1258 ,C724_=_C1259 ,C724_=_C1261 ,\nC724_=_C1262 ,C729_=_C730 ,C729_=_C734 ,C729_=_C739 ,C729_=_C740 ,C729_=_C741 ,\nC729_=_C742 ,C729_=_C743 ,C729_=_C924 ,C729_=_C978 ,C729_=_C2516 ,C730_=_C734 ,\nC730_=_C739 ,C730_=_C740 ,C730_=_C741 ,C730_=_C742 ,C730_=_C743 ,C730_=_C988 ,\nC734_=_C739 ,C734_=_C740 ,C734_=_C741 ,C734_=_C742 ,C734_=_C743 ,C734_=_C990 ,\nC734_=_C3309 ,C734_=_C3317 ,C739_=_C740 ,C739_=_C741 ,C739_=_C742 ,C739_=_C743 ,\nC739_=_C995 ,C739_=_C1135 ,C739_=_C1147 ,C739_=_C1158 ,C739_=_C1171 ,C739_=_C1180 ,\nC739_=_C1191 ,C739_=_C1198 ,C739_=_C1205 ,C739_=_C1745 ,C739_=_C1763 ,C739_=_C1834 ,\nC739_=_C1844 ,C739_=_C1852 ,C739_=_C1860 ,C739_=_C3086 ,C739_=_C3094 ,C739_=_C3311 ,\nC739_=_C3319 ,C739_=_C3323 ,C739_=_C3400 ,C739_=_C3406 ,C739_=_C3411 ,C739_=_C3415 ,\nC739_=_C3449 ,C740_=_C741 ,C740_=_C742 ,C740_=_C743 ,C740_=_C996 ,C740_=_C1199 ,\nC740_=_C1734 ,C740_=_C1754 ,C740_=_C1835 ,C740_=_C1845 ,C740_=_C1853 ,C740_=_C1861 ,\nC740_=_C3087 ,C740_=_C3095 ,C740_=_C3401 ,C740_=_C3407 ,C740_=_C3412 ,C740_=_C3416 ,\nC741_=_C742 ,C741_=_C743 ,C742_=_C743 ,C742_=_C936 ,C742_=_C1001 ,C742_=_C3312 ,\nC743_=_C1004 ,C855_=_C857 ,C855_=_C858 ,C855_=_C865 ,C855_=_C866 ,C855_=_C867 ,\nC855_=_C868 ,C855_=_C874 ,C855_=_C958 ,C855_=_C964 ,C855_=_C965 ,C855_=_C977 ,\nC855_=_C978 ,C855_=_C981 ,C855_=_C982 ,C855_=_C983 ,C855_=_C984 ,C855_=_C987 ,\nC855_=_C988 ,C855_=_C990 ,C855_=_C991 ,C855_=_C995 ,C855_=_C996 ,C855_=_C1000 ,\nC855_=_C1001 ,C855_=_C1002 ,C855_=_C1003 ,C855_=_C1004 ,C855_=_C1005 ,C855_=_C1006 ,\nC857_=_C858 ,C857_=_C865 ,C857_=_C866 ,C857_=_C867 ,C857_=_C868 ,C857_=_C877 ,\nC857_=_C1007 ,C857_=_C1153 ,C857_=_C1158 ,C857_=_C1159 ,C857_=_C1160 ,C858_=_C865 ,\nC858_=_C866 ,C858_=_C867 ,C858_=_C868 ,C858_=_C879 ,C858_=_C1009 ,C858_=_C1175 ,\nC858_=_C1180 ,C858_=_C1181 ,C858_=_C1182 ,C865_=_C866 ,C865_=_C867 ,C865_=_C868 ,\nC865_=_C895 ,C865_=_C1031 ,C865_=_C2516 ,C865_=_C3309 ,C865_=_C3310 ,C865_=_C3311 ,\nC865_=_C3312 ,C865_=_C3313 ,C865_=_C3314 ,C866_=_C867 ,C866_=_C868 ,C866_=_C896 ,\nC866_=_C1032 ,C866_=_C3317 ,C866_=_C3318 ,C866_=_C3319 ,C866_=_C3320 ,C866_=_C3321 ,\nC867_=_C868 ,C874_=_C876 ,C874_=_C877 ,C874_=_C878 ,C874_=_C879 ,C874_=_C880 ,\nC874_=_C881 ,C874_=_C884 ,C874_=_C885 ,C874_=_C886 ,C874_=_C887 ,C874_=_C890 ,\nC874_=_C895 ,C874_=_C896 ,C874_=_C898 ,C874_=_C958 ,C874_=_C964 ,C874_=_C965 ,\nC874_=_C977 ,C874_=_C978 ,C874_=_C981 ,C874_=_C982 ,C874_=_C983 ,C874_=_C984 ,\nC874_=_C987 ,C874_=_C988 ,C874_=_C990 ,C874_=_C991 ,C874_=_C995 ,C874_=_C996 ,\nC874_=_C1000 ,C874_=_C1001 ,C874_=_C1002 ,C874_=_C1003 ,C874_=_C1004 ,C874_=_C1005 ,\nC874_=_C1006 ,C876_=_C877 ,C876_=_C878 ,C876_=_C879 ,C876_=_C880 ,C876_=_C881 ,\nC876_=_C884 ,C876_=_C885 ,C876_=_C886 ,C876_=_C887 ,C876_=_C890 ,C876_=_C895 ,\nC876_=_C896 ,C876_=_C898 ,C876_=_C1147 ,C877_=_C878 ,C877_=_C879 ,C877_=_C880 ,\nC877_=_C881 ,C877_=_C884 ,C877_=_C885 ,C877_=_C886 ,C877_=_C887 ,C877_=_C890 ,\nC877_=_C895 ,C877_=_C896 ,C877_=_C898 ,C877_=_C1007 ,C877_=_C1153 ,C877_=_C1158 ,\nC877_=_C1159 ,C877_=_C1160 ,C878_=_C879 ,C878_=_C880 ,C878_=_C881 ,C878_=_C884 ,\nC878_=_C885 ,C878_=_C886 ,C878_=_C887 ,C878_=_C890 ,C878_=_C895 ,C878_=_C896 ,\nC878_=_C898 ,C878_=_C1008 ,C878_=_C1165 ,C878_=_C1170 ,C878_=_C1171 ,C879_=_C880 ,\nC879_=_C881 ,C879_=_C884 ,C879_=_C885 ,C879_=_C886 ,C879_=_C887 ,C879_=_C890 ,\nC879_=_C895 ,C879_=_C896 ,C879_=_C898 ,C879_=_C1009 ,C879_=_C1175 ,C879_=_C1180 ,\nC879_=_C1181 ,C879_=_C1182 ,C880_=_C881 ,C880_=_C884 ,C880_=_C885 ,C880_=_C886 ,\nC880_=_C887 ,C880_=_C890 ,C880_=_C895 ,C880_=_C896 ,C880_=_C898 ,C880_=_C1010 ,\nC880_=_C1185 ,C880_=_C1190 ,C880_=_C1191 ,C881_=_C884 ,C881_=_C885 ,C881_=_C886 ,\nC881_=_C887 ,C881_=_C890 ,C881_=_C895 ,C881_=_C896 ,C881_=_C898 ,C881_=_C1011 ,\nC881_=_C1205 ,C884_=_C885 ,C884_=_C886 ,C884_=_C887 ,C884_=_C890 ,C884_=_C895 ,\nC884_=_C896 ,C884_=_C898 ,C884_=_C1734 ,C884_=_C1738 ,C885_=_C886 ,C885_=_C887 ,\nC885_=_C890 ,C885_=_C895 ,C885_=_C896 ,C885_=_C898 ,C885_=_C1745 ,C886_=_C887 ,\nC886_=_C890 ,C886_=_C895 ,C886_=_C896 ,C886_=_C898 ,C886_=_C1754 ,C886_=_C1758 ,\nC887_=_C890 ,C887_=_C895 ,C887_=_C896 ,C887_=_C898 ,C887_=_C1763 ,C890_=_C895 ,\nC890_=_C896 ,C890_=_C898 ,C890_=_C1022 ,C890_=_C2550 ,C890_=_C2551 ,C895_=_C896 ,\nC895_=_C898 ,C895_=_C1031 ,C895_=_C2516 ,C895_=_C3309 ,C895_=_C3310 ,C895_=_C3311 ,\nC895_=_C3312 ,C895_=_C3313 ,C895_=_C3314 ,C896_=_C898 ,C896_=_C1032 ,C896_=_C3317 ,\nC896_=_C3318 ,C896_=_C3319 ,C896_=_C3320 ,C896_=_C3321 ,C898_=_C1248 ,C898_=_C1262 ,\nC909_=_C914 ,C909_=_C924 ,C909_=_C927 ,C909_=_C928 ,C909_=_C936 ,C909_=_C938 ,\nC909_=_C958 ,C909_=_C1007 ,C909_=_C1008 ,C909_=_C1009 ,C909_=_C1010 ,C909_=_C1011 ,\nC909_=_C1014 ,C909_=_C1015 ,C909_=_C1016 ,C909_=_C1017 ,C909_=_C1018 ,C909_=_C1019 ,\nC909_=_C1022 ,C909_=_C1023 ,C909_=_C1028 ,C909_=_C1029 ,C909_=_C1031 ,C909_=_C1032 ,\nC909_=_C1036 ,C909_=_C1037 ,C909_=_C1039 ,C914_=_C924 ,C914_=_C927 ,C914_=_C928 ,\nC914_=_C936 ,C914_=_C964 ,C914_=_C1153 ,C914_=_C1175 ,C914_=_C1242 ,C914_=_C1243 ,\nC914_=_C1244 ,C914_=_C1247 ,C914_=_C1248 ,C914_=_C1251 ,C914_=_C1253 ,C914_=_C1254 ,\nC924_=_C927 ,C924_=_C928 ,C924_=_C936 ,C924_=_C978 ,C924_=_C2516 ,C927_=_C928 ,\nC927_=_C936 ,C927_=_C950 ,C927_=_C982 ,C928_=_C936 ,C928_=_C951 ,C928_=_C983 ,\nC928_=_C2550 ,C928_=_C2556 ,C936_=_C1001 ,C936_=_C3312 ,C938_=_C950 ,C938_=_C951 ,\nC938_=_C958 ,C938_=_C1007 ,C938_=_C1008 ,C938_=_C1009 ,C938_=_C1010 ,C938_=_C1011 ,\nC938_=_C1014 ,C938_=_C1015 ,C938_=_C1016 ,C938_=_C1017 ,C938_=_C1018 ,C938_=_C1019 ,\nC938_=_C1022 ,C938_=_C1023 ,C938_=_C1028 ,C938_=_C1029 ,C938_=_C1031 ,C938_=_C1032 ,\nC938_=_C1036 ,C938_=_C1037 ,C938_=_C1039 ,C950_=_C951 ,C950_=_C982 ,C951_=_C983 ,\nC951_=_C2550 ,C951_=_C2556 ,C958_=_C964 ,C958_=_C965 ,C958_=_C977 ,C958_=_C978 ,\nC958_=_C981 ,C958_=_C982 ,C958_=_C983 ,C958_=_C984 ,C958_=_C987 ,C958_=_C988 ,\nC958_=_C990 ,C958_=_C991 ,C958_=_C995 ,C958_=_C996 ,C958_=_C1000 ,C958_=_C1001 ,\nC958_=_C1002 ,C958_=_C1003 ,C958_=_C1004 ,C958_=_C1005 ,C958_=_C1006 ,C958_=_C1007 ,\nC958_=_C1008 ,C958_=_C1009 ,C958_=_C1010 ,C958_=_C1011 ,C958_=_C1014 ,C958_=_C1015 ,\nC958_=_C1016 ,C958_=_C1017 ,C958_=_C1018 ,C958_=_C1019 ,C958_=_C1022 ,C958_=_C1023 ,\nC958_=_C1028 ,C958_=_C1029 ,C958_=_C1031 ,C958_=_C1032 ,C958_=_C1036 ,C958_=_C1037 ,\nC958_=_C1039 ,C964_=_C965 ,C964_=_C977 ,C964_=_C978 ,C964_=_C981 ,C964_=_C982 ,\nC964_=_C983 ,C964_=_C984 ,C964_=_C987 ,C964_=_C988 ,C964_=_C990 ,C964_=_C991 ,\nC964_=_C995 ,C964_=_C996 ,C964_=_C1000 ,C964_=_C1001 ,C964_=_C1002 ,C964_=_C1003 ,\nC964_=_C1004 ,C964_=_C1005 ,C964_=_C1006 ,C964_=_C1153 ,C964_=_C1175 ,C964_=_C1242 ,\nC964_=_C1243 ,C964_=_C1244 ,C964_=_C1247 ,C964_=_C1248 ,C964_=_C1251 ,C964_=_C1253 ,\nC964_=_C1254 ,C965_=_C977 ,C965_=_C978 ,C965_=_C981 ,C965_=_C982 ,C965_=_C983 ,\nC965_=_C984 ,C965_=_C987 ,C965_=_C988 ,C965_=_C990 ,C965_=_C991 ,C965_=_C995 ,\nC965_=_C996 ,C965_=_C1000 ,C965_=_C1001 ,C965_=_C1002 ,C965_=_C1003 ,C965_=_C1004 ,\nC965_=_C1005 ,C965_=_C1006 ,C965_=_C1165</w:t>
      </w:r>
    </w:p>
    <w:p>
      <w:pPr>
        <w:pStyle w:val="PreformattedText"/>
        <w:bidi w:val="0"/>
        <w:spacing w:before="0" w:after="0"/>
        <w:jc w:val="left"/>
        <w:rPr/>
      </w:pPr>
      <w:r>
        <w:rPr/>
        <w:t xml:space="preserve"> </w:t>
      </w:r>
      <w:r>
        <w:rPr/>
        <w:t>,C965_=_C1185 ,C965_=_C1258 ,C965_=_C1259 ,\nC965_=_C1261 ,C965_=_C1262 ,C977_=_C978 ,C977_=_C981 ,C977_=_C982 ,C977_=_C983 ,\nC977_=_C984 ,C977_=_C987 ,C977_=_C988 ,C977_=_C990 ,C977_=_C991 ,C977_=_C995 ,\nC977_=_C996 ,C977_=_C1000 ,C977_=_C1001 ,C977_=_C1002 ,C977_=_C1003 ,C977_=_C1004 ,\nC977_=_C1005 ,C977_=_C1006 ,C978_=_C981 ,C978_=_C982 ,C978_=_C983 ,C978_=_C984 ,\nC978_=_C987 ,C978_=_C988 ,C978_=_C990 ,C978_=_C991 ,C978_=_C995 ,C978_=_C996 ,\nC978_=_C1000 ,C978_=_C1001 ,C978_=_C1002 ,C978_=_C1003 ,C978_=_C1004 ,C978_=_C1005 ,\nC978_=_C1006 ,C978_=_C2516 ,C981_=_C982 ,C981_=_C983 ,C981_=_C984 ,C981_=_C987 ,\nC981_=_C988 ,C981_=_C990 ,C981_=_C991 ,C981_=_C995 ,C981_=_C996 ,C981_=_C1000 ,\nC981_=_C1001 ,C981_=_C1002 ,C981_=_C1003 ,C981_=_C1004 ,C981_=_C1005 ,C981_=_C1006 ,\nC982_=_C983 ,C982_=_C984 ,C982_=_C987 ,C982_=_C988 ,C982_=_C990 ,C982_=_C991 ,\nC982_=_C995 ,C982_=_C996 ,C982_=_C1000 ,C982_=_C1001 ,C982_=_C1002 ,C982_=_C1003 ,\nC982_=_C1004 ,C982_=_C1005 ,C982_=_C1006 ,C983_=_C984 ,C983_=_C987 ,C983_=_C988 ,\nC983_=_C990 ,C983_=_C991 ,C983_=_C995 ,C983_=_C996 ,C983_=_C1000 ,C983_=_C1001 ,\nC983_=_C1002 ,C983_=_C1003 ,C983_=_C1004 ,C983_=_C1005 ,C983_=_C1006 ,C983_=_C2550 ,\nC983_=_C2556 ,C984_=_C987 ,C984_=_C988 ,C984_=_C990 ,C984_=_C991 ,C984_=_C995 ,\nC984_=_C996 ,C984_=_C1000 ,C984_=_C1001 ,C984_=_C1002 ,C984_=_C1003 ,C984_=_C1004 ,\nC984_=_C1005 ,C984_=_C1006 ,C984_=_C2551 ,C984_=_C2557 ,C987_=_C988 ,C987_=_C990 ,\nC987_=_C991 ,C987_=_C995 ,C987_=_C996 ,C987_=_C1000 ,C987_=_C1001 ,C987_=_C1002 ,\nC987_=_C1003 ,C987_=_C1004 ,C987_=_C1005 ,C987_=_C1006 ,C988_=_C990 ,C988_=_C991 ,\nC988_=_C995 ,C988_=_C996 ,C988_=_C1000 ,C988_=_C1001 ,C988_=_C1002 ,C988_=_C1003 ,\nC988_=_C1004 ,C988_=_C1005 ,C988_=_C1006 ,C990_=_C991 ,C990_=_C995 ,C990_=_C996 ,\nC990_=_C1000 ,C990_=_C1001 ,C990_=_C1002 ,C990_=_C1003 ,C990_=_C1004 ,C990_=_C1005 ,\nC990_=_C1006 ,C990_=_C3309 ,C990_=_C3317 ,C991_=_C995 ,C991_=_C996 ,C991_=_C1000 ,\nC991_=_C1001 ,C991_=_C1002 ,C991_=_C1003 ,C991_=_C1004 ,C991_=_C1005 ,C991_=_C1006 ,\nC991_=_C1170 ,C991_=_C1190 ,C991_=_C3310 ,C991_=_C3318 ,C995_=_C996 ,C995_=_C1000 ,\nC995_=_C1001 ,C995_=_C1002 ,C995_=_C1003 ,C995_=_C1004 ,C995_=_C1005 ,C995_=_C1006 ,\nC995_=_C1135 ,C995_=_C1147 ,C995_=_C1158 ,C995_=_C1171 ,C995_=_C1180 ,C995_=_C1191 ,\nC995_=_C1198 ,C995_=_C1205 ,C995_=_C1745 ,C995_=_C1763 ,C995_=_C1834 ,C995_=_C1844 ,\nC995_=_C1852 ,C995_=_C1860 ,C995_=_C3086 ,C995_=_C3094 ,C995_=_C3311 ,C995_=_C3319 ,\nC995_=_C3323 ,C995_=_C3400 ,C995_=_C3406 ,C995_=_C3411 ,C995_=_C3415 ,C995_=_C3449 ,\nC996_=_C1000 ,C996_=_C1001 ,C996_=_C1002 ,C996_=_C1003 ,C996_=_C1004 ,C996_=_C1005 ,\nC996_=_C1006 ,C996_=_C1199 ,C996_=_C1734 ,C996_=_C1754 ,C996_=_C1835 ,C996_=_C1845 ,\nC996_=_C1853 ,C996_=_C1861 ,C996_=_C3087 ,C996_=_C3095 ,C996_=_C3401 ,C996_=_C3407 ,\nC996_=_C3412 ,C996_=_C3416 ,C1000_=_C1001 ,C1000_=_C1002 ,C1000_=_C1003 ,C1000_=_C1004 ,\nC1000_=_C1005 ,C1000_=_C1006 ,C1001_=_C1002 ,C1001_=_C1003 ,C1001_=_C1004 ,C1001_=_C1005 ,\nC1001_=_C1006 ,C1001_=_C3312 ,C1002_=_C1003 ,C1002_=_C1004 ,C1002_=_C1005 ,C1002_=_C1006 ,\nC1003_=_C1004 ,C1003_=_C1005 ,C1003_=_C1006 ,C1004_=_C1005 ,C1004_=_C1006 ,C1005_=_C1006 ,\nC1006_=_C1160 ,C1006_=_C1182 ,C1006_=_C1738 ,C1006_=_C1758 ,C1006_=_C3314 ,C1006_=_C3321 ,\nC1007_=_C1008 ,C1007_=_C1009 ,C1007_=_C1010 ,C1007_=_C1011 ,C1007_=_C1014 ,C1007_=_C1015 ,\nC1007_=_C1016 ,C1007_=_C1017 ,C1007_=_C1018 ,C1007_=_C1019 ,C1007_=_C1022 ,C1007_=_C1023 ,\nC1007_=_C1028 ,C1007_=_C1029 ,C1007_=_C1031 ,C1007_=_C1032 ,C1007_=_C1036 ,C1007_=_C1037 ,\nC1007_=_C1039 ,C1007_=_C1153 ,C1007_=_C1158 ,C1007_=_C1159 ,C1007_=_C1160 ,C1008_=_C1009 ,\nC1008_=_C1010 ,C1008_=_C1011 ,C1008_=_C1014 ,C1008_=_C1015 ,C1008_=_C1016 ,C1008_=_C1017 ,\nC1008_=_C1018 ,C1008_=_C1019 ,C1008_=_C1022 ,C1008_=_C1023 ,C1008_=_C1028 ,C1008_=_C1029 ,\nC1008_=_C1031 ,C1008_=_C1032 ,C1008_=_C1036 ,C1008_=_C1037 ,C1008_=_C1039 ,C1008_=_C1165 ,\nC1008_=_C1170 ,C1008_=_C1171 ,C1009_=_C1010 ,C1009_=_C1011 ,C1009_=_C1014 ,C1009_=_C1015 ,\nC1009_=_C1016 ,C1009_=_C1017 ,C1009_=_C1018 ,C1009_=_C1019 ,C1009_=_C1022 ,C1009_=_C1023 ,\nC1009_=_C1028 ,C1009_=_C1029 ,C1009_=_C1031 ,C1009_=_C1032 ,C1009_=_C1036 ,C1009_=_C1037 ,\nC1009_=_C1039 ,C1009_=_C1175 ,C1009_=_C1180 ,C1009_=_C1181 ,C1009_=_C1182 ,C1010_=_C1011 ,\nC1010_=_C1014 ,C1010_=_C1015 ,C1010_=_C1016 ,C1010_=_C1017 ,C1010_=_C1018 ,C1010_=_C1019 ,\nC1010_=_C1022 ,C1010_=_C1023 ,C1010_=_C1028 ,C1010_=_C1029 ,C1010_=_C1031 ,C1010_=_C1032 ,\nC1010_=_C1036 ,C1010_=_C1037 ,C1010_=_C1039 ,C1010_=_C1185 ,C1010_=_C1190 ,C1010_=_C1191 ,\nC1011_=_C1014 ,C1011_=_C1015 ,C1011_=_C1016 ,C1011_=_C1017 ,C1011_=_C1018 ,C1011_=_C1019 ,\nC1011_=_C1022 ,C1011_=_C1023 ,C1011_=_C1028 ,C1011_=_C1029 ,C1011_=_C1031 ,C1011_=_C1032 ,\nC1011_=_C1036 ,C1011_=_C1037 ,C1011_=_C1039 ,C1011_=_C1205 ,C1014_=_C1015 ,C1014_=_C1016 ,\nC1014_=_C1017 ,C1014_=_C1018 ,C1014_=_C1019 ,C1014_=_C1022 ,C1014_=_C1023 ,C1014_=_C1028 ,\nC1014_=_C1029 ,C1014_=_C1031 ,C1014_=_C1032 ,C1014_=_C1036 ,C1014_=_C1037 ,C1014_=_C1039 ,\nC1014_=_C1834 ,C1014_=_C1835 ,C1015_=_C1016 ,C1015_=_C1017 ,C1015_=_C1018 ,C1015_=_C1019 ,\nC1015_=_C1022 ,C1015_=_C1023 ,C1015_=_C1028 ,C1015_=_C1029 ,C1015_=_C1031 ,C1015_=_C1032 ,\nC1015_=_C1036 ,C1015_=_C1037 ,C1015_=_C1039 ,C1015_=_C1852 ,C1015_=_C1853 ,C1016_=_C1017 ,\nC1016_=_C1018 ,C1016_=_C1019 ,C1016_=_C1022 ,C1016_=_C1023 ,C1016_=_C1028 ,C1016_=_C1029 ,\nC1016_=_C1031 ,C1016_=_C1032 ,C1016_=_C1036 ,C1016_=_C1037 ,C1016_=_C1039 ,C1017_=_C1018 ,\nC1017_=_C1019 ,C1017_=_C1022 ,C1017_=_C1023 ,C1017_=_C1028 ,C1017_=_C1029 ,C1017_=_C1031 ,\nC1017_=_C1032 ,C1017_=_C1036 ,C1017_=_C1037 ,C1017_=_C1039 ,C1018_=_C1019 ,C1018_=_C1022 ,\nC1018_=_C1023 ,C1018_=_C1028 ,C1018_=_C1029 ,C1018_=_C1031 ,C1018_=_C1032 ,C1018_=_C1036 ,\nC1018_=_C1037 ,C1018_=_C1039 ,C1018_=_C1243 ,C1018_=_C1258 ,C1019_=_C1022 ,C1019_=_C1023 ,\nC1019_=_C1028 ,C1019_=_C1029 ,C1019_=_C1031 ,C1019_=_C1032 ,C1019_=_C1036 ,C1019_=_C1037 ,\nC1019_=_C1039 ,C1019_=_C1244 ,C1019_=_C1259 ,C1022_=_C1023 ,C1022_=_C1028 ,C1022_=_C1029 ,\nC1022_=_C1031 ,C1022_=_C1032 ,C1022_=_C1036 ,C1022_=_C1037 ,C1022_=_C1039 ,C1022_=_C2550 ,\nC1022_=_C2551 ,C1023_=_C1028 ,C1023_=_C1029 ,C1023_=_C1031 ,C1023_=_C1032 ,C1023_=_C1036 ,\nC1023_=_C1037 ,C1023_=_C1039 ,C1023_=_C2556 ,C1023_=_C2557 ,C1028_=_C1029 ,C1028_=_C1031 ,\nC1028_=_C1032 ,C1028_=_C1036 ,C1028_=_C1037 ,C1028_=_C1039 ,C1029_=_C1031 ,C1029_=_C1032 ,\nC1029_=_C1036 ,C1029_=_C1037 ,C1029_=_C1039 ,C1031_=_C1032 ,C1031_=_C1036 ,C1031_=_C1037 ,\nC1031_=_C1039 ,C1031_=_C2516 ,C1031_=_C3309 ,C1031_=_C3310 ,C1031_=_C3311 ,C1031_=_C3312 ,\nC1031_=_C3313 ,C1031_=_C3314 ,C1032_=_C1036 ,C1032_=_C1037 ,C1032_=_C1039 ,C1032_=_C3317 ,\nC1032_=_C3318 ,C1032_=_C3319 ,C1032_=_C3320 ,C1032_=_C3321 ,C1036_=_C1037 ,C1036_=_C1039 ,\nC1037_=_C1039 ,C1135_=_C1147 ,C1135_=_C1158 ,C1135_=_C1171 ,C1135_=_C1180 ,C1135_=_C1191 ,\nC1135_=_C1198 ,C1135_=_C1205 ,C1135_=_C1745 ,C1135_=_C1763 ,C1135_=_C1834 ,C1135_=_C1844 ,\nC1135_=_C1852 ,C1135_=_C1860 ,C1135_=_C3086 ,C1135_=_C3094 ,C1135_=_C3311 ,C1135_=_C3319 ,\nC1135_=_C3323 ,C1135_=_C3400 ,C1135_=_C3406 ,C1135_=_C3411 ,C1135_=_C3415 ,C1135_=_C3449 ,\nC1147_=_C1158 ,C1147_=_C1171 ,C1147_=_C1180 ,C1147_=_C1191 ,C1147_=_C1198 ,C1147_=_C1205 ,\nC1147_=_C1745 ,C1147_=_C1763 ,C1147_=_C1834 ,C1147_=_C1844 ,C1147_=_C1852 ,C1147_=_C1860 ,\nC1147_=_C3086 ,C1147_=_C3094 ,C1147_=_C3311 ,C1147_=_C3319 ,C1147_=_C3323 ,C1147_=_C3400 ,\nC1147_=_C3406 ,C1147_=_C3411 ,C1147_=_C3415 ,C1147_=_C3449 ,C1153_=_C1158 ,C1153_=_C1159 ,\nC1153_=_C1160 ,C1153_=_C1175 ,C1153_=_C1242 ,C1153_=_C1243 ,C1153_=_C1244 ,C1153_=_C1247 ,\nC1153_=_C1248 ,C1153_=_C1251 ,C1153_=_C1253 ,C1153_=_C1254 ,C1158_=_C1159 ,C1158_=_C1160 ,\nC1158_=_C1171 ,C1158_=_C1180 ,C1158_=_C1191 ,C1158_=_C1198 ,C1158_=_C1205 ,C1158_=_C1745 ,\nC1158_=_C1763 ,C1158_=_C1834 ,C1158_=_C1844 ,C1158_=_C1852 ,C1158_=_C1860 ,C1158_=_C3086 ,\nC1158_=_C3094 ,C1158_=_C3311 ,C1158_=_C3319 ,C1158_=_C3323 ,C1158_=_C3400 ,C1158_=_C3406 ,\nC1158_=_C3411 ,C1158_=_C3415 ,C1158_=_C3449 ,C1159_=_C1160 ,C1159_=_C1181 ,C1159_=_C3313 ,\nC1159_=_C3320 ,C1160_=_C1182 ,C1160_=_C1738 ,C1160_=_C1758 ,C1160_=_C3314 ,C1160_=_C3321 ,\nC1165_=_C1170 ,C1165_=_C1171 ,C1165_=_C1185 ,C1165_=_C1258 ,C1165_=_C1259 ,C1165_=_C1261 ,\nC1165_=_C1262 ,C1170_=_C1171 ,C1170_=_C1190 ,C1170_=_C3310 ,C1170_=_C3318 ,C1171_=_C1180 ,\nC1171_=_C1191 ,C1171_=_C1198 ,C1171_=_C1205 ,C1171_=_C1745 ,C1171_=_C1763 ,C1171_=_C1834 ,\nC1171_=_C1844 ,C1171_=_C1852 ,C1171_=_C1860 ,C1171_=_C3086 ,C1171_=_C3094 ,C1171_=_C3311 ,\nC1171_=_C3319 ,C1171_=_C3323 ,C1171_=_C3400 ,C1171_=_C3406 ,C1171_=_C3411 ,C1171_=_C3415 ,\nC1171_=_C3449 ,C1175_=_C1180 ,C1175_=_C1181 ,C1175_=_C1182 ,C1175_=_C1242 ,C1175_=_C1243 ,\nC1175_=_C1244 ,C1175_=_C1247 ,C1175_=_C1248 ,C1175_=_C1251 ,C1175_=_C1253 ,C1175_=_C1254 ,\nC1180_=_C1181 ,C1180_=_C1182 ,C1180_=_C1191 ,C1180_=_C1198 ,C1180_=_C1205 ,C1180_=_C1745 ,\nC1180_=_C1763 ,C1180_=_C1834 ,C1180_=_C1844 ,C1180_=_C1852 ,C1180_=_C1860 ,C1180_=_C3086 ,\nC1180_=_C3094 ,C1180_=_C3311 ,C1180_=_C3319 ,C1180_=_C3323 ,C1180_=_C3400 ,C1180_=_C3406 ,\nC1180_=_C3411 ,C1180_=_C3415 ,C1180_=_C3449 ,C1181_=_C1182 ,C1181_=_C3313 ,C1181_=_C3320 ,\nC1182_=_C1738 ,C1182_=_C1758 ,C1182_=_C3314 ,C1182_=_C3321 ,C1185_=_C1190 ,C1185_=_C1191 ,\nC1185_=_C1258 ,C1185_=_C1259 ,C1185_=_C1261 ,C1185_=_C1262 ,C1190_=_C1191 ,C1190_=_C3310 ,\nC1190_=_C3318 ,C1191_=_C1198 ,C1191_=_C1205 ,C1191_=_C1745 ,C1191_=_C1763 ,C1191_=_C1834 ,\nC1191_=_C1844 ,C1191_=_C1852 ,C1191_=_C1860 ,C1191_=_C3086 ,C1191_=_C3094 ,C1191_=_C3311 ,\nC1191_=_C3319 ,C1191_=_C3323 ,C1191_=_C3400 ,C1191_=_C3406 ,C1191_=_C3411 ,C1191_=_C3415 ,\nC1191_=_C3449 ,C1198_=_C1199 ,C1198_=_C1205 ,C1198_=_C1745 ,C1198_=_C1763 ,C1198_=_C1834 ,\nC1198_=_C1844 ,C1198_=_C1852 ,C1198_=_C1860 ,C1198_=_C3086 ,C1198_=_C3094 ,C1198_=_C3311 ,\nC1198_=_C3319 ,C1198_=_C3323 ,C1198_=_C3400 ,C1198_=_C3406 ,C1198_=_C3411 ,C1198_=_C3415 ,\nC1198_=_C3449</w:t>
      </w:r>
    </w:p>
    <w:p>
      <w:pPr>
        <w:pStyle w:val="PreformattedText"/>
        <w:bidi w:val="0"/>
        <w:spacing w:before="0" w:after="0"/>
        <w:jc w:val="left"/>
        <w:rPr/>
      </w:pPr>
      <w:r>
        <w:rPr/>
        <w:t xml:space="preserve"> </w:t>
      </w:r>
      <w:r>
        <w:rPr/>
        <w:t>,C1199_=_C1734 ,C1199_=_C1754 ,C1199_=_C1835 ,C1199_=_C1845 ,C1199_=_C1853 ,\nC1199_=_C1861 ,C1199_=_C3087 ,C1199_=_C3095 ,C1199_=_C3401 ,C1199_=_C3407 ,C1199_=_C3412 ,\nC1199_=_C3416 ,C1205_=_C1745 ,C1205_=_C1763 ,C1205_=_C1834 ,C1205_=_C1844 ,C1205_=_C1852 ,\nC1205_=_C1860 ,C1205_=_C3086 ,C1205_=_C3094 ,C1205_=_C3311 ,C1205_=_C3319 ,C1205_=_C3323 ,\nC1205_=_C3400 ,C1205_=_C3406 ,C1205_=_C3411 ,C1205_=_C3415 ,C1205_=_C3449 ,C1242_=_C1243 ,\nC1242_=_C1244 ,C1242_=_C1247 ,C1242_=_C1248 ,C1242_=_C1251 ,C1242_=_C1253 ,C1242_=_C1254 ,\nC1243_=_C1244 ,C1243_=_C1247 ,C1243_=_C1248 ,C1243_=_C1251 ,C1243_=_C1253 ,C1243_=_C1254 ,\nC1243_=_C1258 ,C1244_=_C1247 ,C1244_=_C1248 ,C1244_=_C1251 ,C1244_=_C1253 ,C1244_=_C1254 ,\nC1244_=_C1259 ,C1247_=_C1248 ,C1247_=_C1251 ,C1247_=_C1253 ,C1247_=_C1254 ,C1247_=_C1261 ,\nC1248_=_C1251 ,C1248_=_C1253 ,C1248_=_C1254 ,C1248_=_C1262 ,C1251_=_C1253 ,C1251_=_C1254 ,\nC1253_=_C1254 ,C1253_=_C3449 ,C1258_=_C1259 ,C1258_=_C1261 ,C1258_=_C1262 ,C1259_=_C1261 ,\nC1259_=_C1262 ,C1261_=_C1262 ,C1734_=_C1738 ,C1734_=_C1754 ,C1734_=_C1835 ,C1734_=_C1845 ,\nC1734_=_C1853 ,C1734_=_C1861 ,C1734_=_C3087 ,C1734_=_C3095 ,C1734_=_C3401 ,C1734_=_C3407 ,\nC1734_=_C3412 ,C1734_=_C3416 ,C1738_=_C1758 ,C1738_=_C3314 ,C1738_=_C3321 ,C1745_=_C1763 ,\nC1745_=_C1834 ,C1745_=_C1844 ,C1745_=_C1852 ,C1745_=_C1860 ,C1745_=_C3086 ,C1745_=_C3094 ,\nC1745_=_C3311 ,C1745_=_C3319 ,C1745_=_C3323 ,C1745_=_C3400 ,C1745_=_C3406 ,C1745_=_C3411 ,\nC1745_=_C3415 ,C1745_=_C3449 ,C1754_=_C1758 ,C1754_=_C1835 ,C1754_=_C1845 ,C1754_=_C1853 ,\nC1754_=_C1861 ,C1754_=_C3087 ,C1754_=_C3095 ,C1754_=_C3401 ,C1754_=_C3407 ,C1754_=_C3412 ,\nC1754_=_C3416 ,C1758_=_C3314 ,C1758_=_C3321 ,C1763_=_C1834 ,C1763_=_C1844 ,C1763_=_C1852 ,\nC1763_=_C1860 ,C1763_=_C3086 ,C1763_=_C3094 ,C1763_=_C3311 ,C1763_=_C3319 ,C1763_=_C3323 ,\nC1763_=_C3400 ,C1763_=_C3406 ,C1763_=_C3411 ,C1763_=_C3415 ,C1763_=_C3449 ,C1834_=_C1835 ,\nC1834_=_C1844 ,C1834_=_C1852 ,C1834_=_C1860 ,C1834_=_C3086 ,C1834_=_C3094 ,C1834_=_C3311 ,\nC1834_=_C3319 ,C1834_=_C3323 ,C1834_=_C3400 ,C1834_=_C3406 ,C1834_=_C3411 ,C1834_=_C3415 ,\nC1834_=_C3449 ,C1835_=_C1845 ,C1835_=_C1853 ,C1835_=_C1861 ,C1835_=_C3087 ,C1835_=_C3095 ,\nC1835_=_C3401 ,C1835_=_C3407 ,C1835_=_C3412 ,C1835_=_C3416 ,C1844_=_C1845 ,C1844_=_C1852 ,\nC1844_=_C1860 ,C1844_=_C3086 ,C1844_=_C3094 ,C1844_=_C3311 ,C1844_=_C3319 ,C1844_=_C3323 ,\nC1844_=_C3400 ,C1844_=_C3406 ,C1844_=_C3411 ,C1844_=_C3415 ,C1844_=_C3449 ,C1845_=_C1853 ,\nC1845_=_C1861 ,C1845_=_C3087 ,C1845_=_C3095 ,C1845_=_C3401 ,C1845_=_C3407 ,C1845_=_C3412 ,\nC1845_=_C3416 ,C1852_=_C1853 ,C1852_=_C1860 ,C1852_=_C3086 ,C1852_=_C3094 ,C1852_=_C3311 ,\nC1852_=_C3319 ,C1852_=_C3323 ,C1852_=_C3400 ,C1852_=_C3406 ,C1852_=_C3411 ,C1852_=_C3415 ,\nC1852_=_C3449 ,C1853_=_C1861 ,C1853_=_C3087 ,C1853_=_C3095 ,C1853_=_C3401 ,C1853_=_C3407 ,\nC1853_=_C3412 ,C1853_=_C3416 ,C1860_=_C1861 ,C1860_=_C3086 ,C1860_=_C3094 ,C1860_=_C3311 ,\nC1860_=_C3319 ,C1860_=_C3323 ,C1860_=_C3400 ,C1860_=_C3406 ,C1860_=_C3411 ,C1860_=_C3415 ,\nC1860_=_C3449 ,C1861_=_C3087 ,C1861_=_C3095 ,C1861_=_C3401 ,C1861_=_C3407 ,C1861_=_C3412 ,\nC1861_=_C3416 ,C2516_=_C3309 ,C2516_=_C3310 ,C2516_=_C3311 ,C2516_=_C3312 ,C2516_=_C3313 ,\nC2516_=_C3314 ,C2550_=_C2551 ,C2550_=_C2556 ,C2551_=_C2557 ,C2556_=_C2557 ,C3086_=_C3087 ,\nC3086_=_C3094 ,C3086_=_C3311 ,C3086_=_C3319 ,C3086_=_C3323 ,C3086_=_C3400 ,C3086_=_C3406 ,\nC3086_=_C3411 ,C3086_=_C3415 ,C3086_=_C3449 ,C3087_=_C3095 ,C3087_=_C3401 ,C3087_=_C3407 ,\nC3087_=_C3412 ,C3087_=_C3416 ,C3094_=_C3095 ,C3094_=_C3311 ,C3094_=_C3319 ,C3094_=_C3323 ,\nC3094_=_C3400 ,C3094_=_C3406 ,C3094_=_C3411 ,C3094_=_C3415 ,C3094_=_C3449 ,C3095_=_C3401 ,\nC3095_=_C3407 ,C3095_=_C3412 ,C3095_=_C3416 ,C3309_=_C3310 ,C3309_=_C3311 ,C3309_=_C3312 ,\nC3309_=_C3313 ,C3309_=_C3314 ,C3309_=_C3317 ,C3310_=_C3311 ,C3310_=_C3312 ,C3310_=_C3313 ,\nC3310_=_C3314 ,C3310_=_C3318 ,C3311_=_C3312 ,C3311_=_C3313 ,C3311_=_C3314 ,C3311_=_C3319 ,\nC3311_=_C3323 ,C3311_=_C3400 ,C3311_=_C3406 ,C3311_=_C3411 ,C3311_=_C3415 ,C3311_=_C3449 ,\nC3312_=_C3313 ,C3312_=_C3314 ,C3313_=_C3314 ,C3313_=_C3320 ,C3314_=_C3321 ,C3317_=_C3318 ,\nC3317_=_C3319 ,C3317_=_C3320 ,C3317_=_C3321 ,C3318_=_C3319 ,C3318_=_C3320 ,C3318_=_C3321 ,\nC3319_=_C3320 ,C3319_=_C3321 ,C3319_=_C3323 ,C3319_=_C3400 ,C3319_=_C3406 ,C3319_=_C3411 ,\nC3319_=_C3415 ,C3319_=_C3449 ,C3320_=_C3321 ,C3323_=_C3400 ,C3323_=_C3406 ,C3323_=_C3411 ,\nC3323_=_C3415 ,C3323_=_C3449 ,C3400_=_C3401 ,C3400_=_C3406 ,C3400_=_C3411 ,C3400_=_C3415 ,\nC3400_=_C3449 ,C3401_=_C3407 ,C3401_=_C3412 ,C3401_=_C3416 ,C3406_=_C3407 ,C3406_=_C3411 ,\nC3406_=_C3415 ,C3406_=_C3449 ,C3407_=_C3412 ,C3407_=_C3416 ,C3411_=_C3412 ,C3411_=_C3415 ,\nC3411_=_C3449 ,C3412_=_C3416 ,C3415_=_C3416 ,C3415_=_C3449 ,"];399[shape=box, label="id:399 level: 6\n31: C1423 C1445 C1465 C1482 C1497 \nC1516 C1517 C1535 C1548 C1549 C1590 \nC2923 C2924 C2935 C2936 C3129 C3130 \nC3137 C3138 C3253 C3254 C3255 C3256 \nC3257 C3258 C3259 C3260 C3261 C3262 \nC3263 C3264 \n251: C1423_=_C1445( C1423 C1445 ) C1423_=_C1465( C1423 C1465 ) C1423_=_C1482( C1423 C1482 ) C1423_=_C1517( C1423 C1517 ) C1423_=_C1549( C1423 C1549 ) \nC1423_=_C2924( C1423 C2924 ) C1423_=_C2936( C1423 C2936 ) C1423_=_C3130( C1423 C3130 ) C1423_=_C3138( C1423 C3138 ) C1423_=_C3253( C1423 C3253 ) C1423_=_C3261( C1423 C3261 ) \nC1423_=_C3262( C1423 C3262 ) C1423_=_C3263( C1423 C3263 ) C1423_=_C3264( C1423 C3264 ) C1445_=_C1465( C1445 C1465 ) C1445_=_C1482( C1445 C1482 ) C1445_=_C1517( C1445 C1517 ) \nC1445_=_C1549( C1445 C1549 ) C1445_=_C2924( C1445 C2924 ) C1445_=_C2936( C1445 C2936 ) C1445_=_C3130( C1445 C3130 ) C1445_=_C3138( C1445 C3138 ) C1445_=_C3253( C1445 C3253 ) \nC1445_=_C3261( C1445 C3261 ) C1445_=_C3262( C1445 C3262 ) C1445_=_C3263( C1445 C3263 ) C1445_=_C3264( C1445 C3264 ) C1465_=_C1482( C1465 C1482 ) C1465_=_C1517( C1465 C1517 ) \nC1465_=_C1549( C1465 C1549 ) C1465_=_C2924( C1465 C2924 ) C1465_=_C2936( C1465 C2936 ) C1465_=_C3130( C1465 C3130 ) C1465_=_C3138( C1465 C3138 ) C1465_=_C3253( C1465 C3253 ) \nC1465_=_C3261( C1465 C3261 ) C1465_=_C3262( C1465 C3262 ) C1465_=_C3263( C1465 C3263 ) C1465_=_C3264( C1465 C3264 ) C1482_=_C1517( C1482 C1517 ) C1482_=_C1549( C1482 C1549 ) \nC1482_=_C2924( C1482 C2924 ) C1482_=_C2936( C1482 C2936 ) C1482_=_C3130( C1482 C3130 ) C1482_=_C3138( C1482 C3138 ) C1482_=_C3253( C1482 C3253 ) C1482_=_C3261( C1482 C3261 ) \nC1482_=_C3262( C1482 C3262 ) C1482_=_C3263( C1482 C3263 ) C1482_=_C3264( C1482 C3264 ) C1497_=_C1516( C1497 C1516 ) C1497_=_C1535( C1497 C1535 ) C1497_=_C1548( C1497 C1548 ) \nC1497_=_C1590( C1497 C1590 ) C1497_=_C2923( C1497 C2923 ) C1497_=_C2935( C1497 C2935 ) C1497_=_C3129( C1497 C3129 ) C1497_=_C3137( C1497 C3137 ) C1497_=_C3253( C1497 C3253 ) \nC1497_=_C3254( C1497 C3254 ) C1497_=_C3255( C1497 C3255 ) C1497_=_C3256( C1497 C3256 ) C1497_=_C3257( C1497 C3257 ) C1497_=_C3258( C1497 C3258 ) C1497_=_C3259( C1497 C3259 ) \nC1497_=_C3260( C1497 C3260 ) C1516_=_C1517( C1516 C1517 ) C1516_=_C1535( C1516 C1535 ) C1516_=_C1548( C1516 C1548 ) C1516_=_C1590( C1516 C1590 ) C1516_=_C2923( C1516 C2923 ) \nC1516_=_C2935( C1516 C2935 ) C1516_=_C3129( C1516 C3129 ) C1516_=_C3137( C1516 C3137 ) C1516_=_C3253( C1516 C3253 ) C1516_=_C3254( C1516 C3254 ) C1516_=_C3255( C1516 C3255 ) \nC1516_=_C3256( C1516 C3256 ) C1516_=_C3257( C1516 C3257 ) C1516_=_C3258( C1516 C3258 ) C1516_=_C3259( C1516 C3259 ) C1516_=_C3260( C1516 C3260 ) C1517_=_C1549( C1517 C1549 ) \nC1517_=_C2924( C1517 C2924 ) C1517_=_C2936( C1517 C2936 ) C1517_=_C3130( C1517 C3130 ) C1517_=_C3138( C1517 C3138 ) C1517_=_C3253( C1517 C3253 ) C1517_=_C3261( C1517 C3261 ) \nC1517_=_C3262( C1517 C3262 ) C1517_=_C3263( C1517 C3263 ) C1517_=_C3264( C1517 C3264 ) C1535_=_C1548( C1535 C1548 ) C1535_=_C1590( C1535 C1590 ) C1535_=_C2923( C1535 C2923 ) \nC1535_=_C2935( C1535 C2935 ) C1535_=_C3129( C1535 C3129 ) C1535_=_C3137( C1535 C3137 ) C1535_=_C3253( C1535 C3253 ) C1535_=_C3254( C1535 C3254 ) C1535_=_C3255( C1535 C3255 ) \nC1535_=_C3256( C1535 C3256 ) C1535_=_C3257( C1535 C3257 ) C1535_=_C3258( C1535 C3258 ) C1535_=_C3259( C1535 C3259 ) C1535_=_C3260( C1535 C3260 ) C1548_=_C1549( C1548 C1549 ) \nC1548_=_C1590( C1548 C1590 ) C1548_=_C2923( C1548 C2923 ) C1548_=_C2935( C1548 C2935 ) C1548_=_C3129( C1548 C3129 ) C1548_=_C3137( C1548 C3137 ) C1548_=_C3253( C1548 C3253 ) \nC1548_=_C3254( C1548 C3254 ) C1548_=_C3255( C1548 C3255 ) C1548_=_C3256( C1548 C3256 ) C1548_=_C3257( C1548 C3257 ) C1548_=_C3258( C1548 C3258 ) C1548_=_C3259( C1548 C3259 ) \nC1548_=_C3260( C1548 C3260 ) C1549_=_C2924( C1549 C2924 ) C1549_=_C2936( C1549 C2936 ) C1549_=_C3130( C1549 C3130 ) C1549_=_C3138( C1549 C3138 ) C1549_=_C3253( C1549 C3253 ) \nC1549_=_C3261( C1549 C3261 ) C1549_=_C3262( C1549 C3262 ) C1549_=_C3263( C1549 C3263 ) C1549_=_C3264( C1549 C3264 ) C1590_=_C2923( C1590 C2923 ) C1590_=_C2935( C1590 C2935 ) \nC1590_=_C3129( C1590 C3129 ) C1590_=_C3137( C1590 C3137 ) C1590_=_C3253( C1590 C3253 ) C1590_=_C3254( C1590 C3254 ) C1590_=_C3255( C1590 C3255 ) C1590_=_C3256( C1590 C3256 ) \nC1590_=_C3257( C1590 C3257 ) C1590_=_C3258( C1590 C3258 ) C1590_=_C3259( C1590 C3259 ) C1590_=_C3260( C1590 C3260 ) C2923_=_C2924( C2923 C2924 ) C2923_=_C2935( C2923 C2935 ) \nC2923_=_C3129( C2923 C3129 ) C2923_=_C3137( C2923 C3137 ) C2923_=_C3253( C2923 C3253 ) C2923_=_C3254( C2923 C3254 ) C2923_=_C3255( C2923 C3255 ) C2923_=_C3256( C2923 C3256 ) \nC2923_=_C3257( C2923 C3257 ) C2923_=_C3258( C2923 C3258 ) C2923_=_C3259( C2923 C3259 ) C2923_=_C3260( C2923 C3260 ) C2924_=_C2936( C2924 C2936 ) C2924_=_C3130( C2924 C3130 ) \nC2924_=_C3138( C2924 C3138 ) C2924_=_C3253( C2924 C3253 ) C2924_=_C3261( C2924 C3261 ) C2924_=_C3262( C2924 C3262 ) C2924_=_C3263( C2924 C3263 ) C2924_=_C3264( C2924 C3264 ) \nC2935_=_C2936( C2935 C2936 ) C2935_=_C3129( C2935 C3129 ) C2935_=_C3137( C2935 C3137 ) C2935_=_C3253( C2935 C3253 ) C2935_=_C3254( C2935 C3254 ) C2935_=_C3255( C2935 C3255 ) \nC2935_=_C3256(</w:t>
      </w:r>
    </w:p>
    <w:p>
      <w:pPr>
        <w:pStyle w:val="PreformattedText"/>
        <w:bidi w:val="0"/>
        <w:spacing w:before="0" w:after="0"/>
        <w:jc w:val="left"/>
        <w:rPr/>
      </w:pPr>
      <w:r>
        <w:rPr/>
        <w:t xml:space="preserve"> </w:t>
      </w:r>
      <w:r>
        <w:rPr/>
        <w:t>C2935 C3256 ) C2935_=_C3257( C2935 C3257 ) C2935_=_C3258( C2935 C3258 ) C2935_=_C3259( C2935 C3259 ) C2935_=_C3260( C2935 C3260 ) C2936_=_C3130( C2936 C3130 ) \nC2936_=_C3138( C2936 C3138 ) C2936_=_C3253( C2936 C3253 ) C2936_=_C3261( C2936 C3261 ) C2936_=_C3262( C2936 C3262 ) C2936_=_C3263( C2936 C3263 ) C2936_=_C3264( C2936 C3264 ) \nC3129_=_C3130( C3129 C3130 ) C3129_=_C3137( C3129 C3137 ) C3129_=_C3253( C3129 C3253 ) C3129_=_C3254( C3129 C3254 ) C3129_=_C3255( C3129 C3255 ) C3129_=_C3256( C3129 C3256 ) \nC3129_=_C3257( C3129 C3257 ) C3129_=_C3258( C3129 C3258 ) C3129_=_C3259( C3129 C3259 ) C3129_=_C3260( C3129 C3260 ) C3130_=_C3138( C3130 C3138 ) C3130_=_C3253( C3130 C3253 ) \nC3130_=_C3261( C3130 C3261 ) C3130_=_C3262( C3130 C3262 ) C3130_=_C3263( C3130 C3263 ) C3130_=_C3264( C3130 C3264 ) C3137_=_C3138( C3137 C3138 ) C3137_=_C3253( C3137 C3253 ) \nC3137_=_C3254( C3137 C3254 ) C3137_=_C3255( C3137 C3255 ) C3137_=_C3256( C3137 C3256 ) C3137_=_C3257( C3137 C3257 ) C3137_=_C3258( C3137 C3258 ) C3137_=_C3259( C3137 C3259 ) \nC3137_=_C3260( C3137 C3260 ) C3138_=_C3253( C3138 C3253 ) C3138_=_C3261( C3138 C3261 ) C3138_=_C3262( C3138 C3262 ) C3138_=_C3263( C3138 C3263 ) C3138_=_C3264( C3138 C3264 ) \nC3253_=_C3254( C3253 C3254 ) C3253_=_C3255( C3253 C3255 ) C3253_=_C3256( C3253 C3256 ) C3253_=_C3257( C3253 C3257 ) C3253_=_C3258( C3253 C3258 ) C3253_=_C3259( C3253 C3259 ) \nC3253_=_C3260( C3253 C3260 ) C3253_=_C3261( C3253 C3261 ) C3253_=_C3262( C3253 C3262 ) C3253_=_C3263( C3253 C3263 ) C3253_=_C3264( C3253 C3264 ) C3254_=_C3255( C3254 C3255 ) \nC3254_=_C3256( C3254 C3256 ) C3254_=_C3257( C3254 C3257 ) C3254_=_C3258( C3254 C3258 ) C3254_=_C3259( C3254 C3259 ) C3254_=_C3260( C3254 C3260 ) C3255_=_C3256( C3255 C3256 ) \nC3255_=_C3257( C3255 C3257 ) C3255_=_C3258( C3255 C3258 ) C3255_=_C3259( C3255 C3259 ) C3255_=_C3260( C3255 C3260 ) C3256_=_C3257( C3256 C3257 ) C3256_=_C3258( C3256 C3258 ) \nC3256_=_C3259( C3256 C3259 ) C3256_=_C3260( C3256 C3260 ) C3256_=_C3261( C3256 C3261 ) C3257_=_C3258( C3257 C3258 ) C3257_=_C3259( C3257 C3259 ) C3257_=_C3260( C3257 C3260 ) \nC3258_=_C3259( C3258 C3259 ) C3258_=_C3260( C3258 C3260 ) C3258_=_C3262( C3258 C3262 ) C3259_=_C3260( C3259 C3260 ) C3259_=_C3263( C3259 C3263 ) C3260_=_C3264( C3260 C3264 ) \nC3261_=_C3262( C3261 C3262 ) C3261_=_C3263( C3261 C3263 ) C3261_=_C3264( C3261 C3264 ) C3262_=_C3263( C3262 C3263 ) C3262_=_C3264( C3262 C3264 ) C3263_=_C3264( C3263 C3264 ) "];372-&gt;399[label="30: C1423 C1445 C1465 C1482 C1497 \nC1516 C1517 C1535 C1548 C1549 C1590 \nC2923 C2924 C2935 C2936 C3129 C3130 \nC3137 C3138 C3254 C3255 C3256 C3257 \nC3258 C3259 C3260 C3261 C3262 C3263 \nC3264 \n221: C1423_=_C1445 ,C1423_=_C1465 ,C1423_=_C1482 ,C1423_=_C1517 ,C1423_=_C1549 ,\nC1423_=_C2924 ,C1423_=_C2936 ,C1423_=_C3130 ,C1423_=_C3138 ,C1423_=_C3261 ,C1423_=_C3262 ,\nC1423_=_C3263 ,C1423_=_C3264 ,C1445_=_C1465 ,C1445_=_C1482 ,C1445_=_C1517 ,C1445_=_C1549 ,\nC1445_=_C2924 ,C1445_=_C2936 ,C1445_=_C3130 ,C1445_=_C3138 ,C1445_=_C3261 ,C1445_=_C3262 ,\nC1445_=_C3263 ,C1445_=_C3264 ,C1465_=_C1482 ,C1465_=_C1517 ,C1465_=_C1549 ,C1465_=_C2924 ,\nC1465_=_C2936 ,C1465_=_C3130 ,C1465_=_C3138 ,C1465_=_C3261 ,C1465_=_C3262 ,C1465_=_C3263 ,\nC1465_=_C3264 ,C1482_=_C1517 ,C1482_=_C1549 ,C1482_=_C2924 ,C1482_=_C2936 ,C1482_=_C3130 ,\nC1482_=_C3138 ,C1482_=_C3261 ,C1482_=_C3262 ,C1482_=_C3263 ,C1482_=_C3264 ,C1497_=_C1516 ,\nC1497_=_C1535 ,C1497_=_C1548 ,C1497_=_C1590 ,C1497_=_C2923 ,C1497_=_C2935 ,C1497_=_C3129 ,\nC1497_=_C3137 ,C1497_=_C3254 ,C1497_=_C3255 ,C1497_=_C3256 ,C1497_=_C3257 ,C1497_=_C3258 ,\nC1497_=_C3259 ,C1497_=_C3260 ,C1516_=_C1517 ,C1516_=_C1535 ,C1516_=_C1548 ,C1516_=_C1590 ,\nC1516_=_C2923 ,C1516_=_C2935 ,C1516_=_C3129 ,C1516_=_C3137 ,C1516_=_C3254 ,C1516_=_C3255 ,\nC1516_=_C3256 ,C1516_=_C3257 ,C1516_=_C3258 ,C1516_=_C3259 ,C1516_=_C3260 ,C1517_=_C1549 ,\nC1517_=_C2924 ,C1517_=_C2936 ,C1517_=_C3130 ,C1517_=_C3138 ,C1517_=_C3261 ,C1517_=_C3262 ,\nC1517_=_C3263 ,C1517_=_C3264 ,C1535_=_C1548 ,C1535_=_C1590 ,C1535_=_C2923 ,C1535_=_C2935 ,\nC1535_=_C3129 ,C1535_=_C3137 ,C1535_=_C3254 ,C1535_=_C3255 ,C1535_=_C3256 ,C1535_=_C3257 ,\nC1535_=_C3258 ,C1535_=_C3259 ,C1535_=_C3260 ,C1548_=_C1549 ,C1548_=_C1590 ,C1548_=_C2923 ,\nC1548_=_C2935 ,C1548_=_C3129 ,C1548_=_C3137 ,C1548_=_C3254 ,C1548_=_C3255 ,C1548_=_C3256 ,\nC1548_=_C3257 ,C1548_=_C3258 ,C1548_=_C3259 ,C1548_=_C3260 ,C1549_=_C2924 ,C1549_=_C2936 ,\nC1549_=_C3130 ,C1549_=_C3138 ,C1549_=_C3261 ,C1549_=_C3262 ,C1549_=_C3263 ,C1549_=_C3264 ,\nC1590_=_C2923 ,C1590_=_C2935 ,C1590_=_C3129 ,C1590_=_C3137 ,C1590_=_C3254 ,C1590_=_C3255 ,\nC1590_=_C3256 ,C1590_=_C3257 ,C1590_=_C3258 ,C1590_=_C3259 ,C1590_=_C3260 ,C2923_=_C2924 ,\nC2923_=_C2935 ,C2923_=_C3129 ,C2923_=_C3137 ,C2923_=_C3254 ,C2923_=_C3255 ,C2923_=_C3256 ,\nC2923_=_C3257 ,C2923_=_C3258 ,C2923_=_C3259 ,C2923_=_C3260 ,C2924_=_C2936 ,C2924_=_C3130 ,\nC2924_=_C3138 ,C2924_=_C3261 ,C2924_=_C3262 ,C2924_=_C3263 ,C2924_=_C3264 ,C2935_=_C2936 ,\nC2935_=_C3129 ,C2935_=_C3137 ,C2935_=_C3254 ,C2935_=_C3255 ,C2935_=_C3256 ,C2935_=_C3257 ,\nC2935_=_C3258 ,C2935_=_C3259 ,C2935_=_C3260 ,C2936_=_C3130 ,C2936_=_C3138 ,C2936_=_C3261 ,\nC2936_=_C3262 ,C2936_=_C3263 ,C2936_=_C3264 ,C3129_=_C3130 ,C3129_=_C3137 ,C3129_=_C3254 ,\nC3129_=_C3255 ,C3129_=_C3256 ,C3129_=_C3257 ,C3129_=_C3258 ,C3129_=_C3259 ,C3129_=_C3260 ,\nC3130_=_C3138 ,C3130_=_C3261 ,C3130_=_C3262 ,C3130_=_C3263 ,C3130_=_C3264 ,C3137_=_C3138 ,\nC3137_=_C3254 ,C3137_=_C3255 ,C3137_=_C3256 ,C3137_=_C3257 ,C3137_=_C3258 ,C3137_=_C3259 ,\nC3137_=_C3260 ,C3138_=_C3261 ,C3138_=_C3262 ,C3138_=_C3263 ,C3138_=_C3264 ,C3254_=_C3255 ,\nC3254_=_C3256 ,C3254_=_C3257 ,C3254_=_C3258 ,C3254_=_C3259 ,C3254_=_C3260 ,C3255_=_C3256 ,\nC3255_=_C3257 ,C3255_=_C3258 ,C3255_=_C3259 ,C3255_=_C3260 ,C3256_=_C3257 ,C3256_=_C3258 ,\nC3256_=_C3259 ,C3256_=_C3260 ,C3256_=_C3261 ,C3257_=_C3258 ,C3257_=_C3259 ,C3257_=_C3260 ,\nC3258_=_C3259 ,C3258_=_C3260 ,C3258_=_C3262 ,C3259_=_C3260 ,C3259_=_C3263 ,C3260_=_C3264 ,\nC3261_=_C3262 ,C3261_=_C3263 ,C3261_=_C3264 ,C3262_=_C3263 ,C3262_=_C3264 ,C3263_=_C3264 ,"];400[shape=box, label="id:400 level: 6\n47: C530 C531 C555 C556 C579 \nC580 C602 C603 C1430 C1431 C1452 \nC1453 C1470 C1487 C1502 C1503 C1522 \nC1523 C1538 C1552 C1573 C1593 C2929 \nC2930 C2941 C2942 C3135 C3136 C3143 \nC3144 C3257 C3258 C3262 C3521 C3527 \nC3534 C3539 C3545 C3546 C3547 C3548 \nC3549 C3550 C3551 C3552 C3553 C3554 \n570: C530_=_C531( C530 C531 ) C530_=_C555( C530 C555 ) C530_=_C579( C530 C579 ) C530_=_C602( C530 C602 ) C530_=_C1430( C530 C1430 ) \nC530_=_C1452( C530 C1452 ) C530_=_C1470( C530 C1470 ) C530_=_C1502( C530 C1502 ) C530_=_C1522( C530 C1522 ) C530_=_C1552( C530 C1552 ) C530_=_C1593( C530 C1593 ) \nC530_=_C2929( C530 C2929 ) C530_=_C2941( C530 C2941 ) C530_=_C3135( C530 C3135 ) C530_=_C3143( C530 C3143 ) C530_=_C3257( C530 C3257 ) C530_=_C3527( C530 C3527 ) \nC530_=_C3539( C530 C3539 ) C530_=_C3545( C530 C3545 ) C530_=_C3546( C530 C3546 ) C530_=_C3547( C530 C3547 ) C530_=_C3548( C530 C3548 ) C530_=_C3549( C530 C3549 ) \nC531_=_C556( C531 C556 ) C531_=_C580( C531 C580 ) C531_=_C603( C531 C603 ) C531_=_C1431( C531 C1431 ) C531_=_C1453( C531 C1453 ) C531_=_C1487( C531 C1487 ) \nC531_=_C1503( C531 C1503 ) C531_=_C1523( C531 C1523 ) C531_=_C1538( C531 C1538 ) C531_=_C1573( C531 C1573 ) C531_=_C2930( C531 C2930 ) C531_=_C2942( C531 C2942 ) \nC531_=_C3136( C531 C3136 ) C531_=_C3144( C531 C3144 ) C531_=_C3258( C531 C3258 ) C531_=_C3262( C531 C3262 ) C531_=_C3521( C531 C3521 ) C531_=_C3534( C531 C3534 ) \nC531_=_C3545( C531 C3545 ) C531_=_C3550( C531 C3550 ) C531_=_C3551( C531 C3551 ) C531_=_C3552( C531 C3552 ) C531_=_C3553( C531 C3553 ) C531_=_C3554( C531 C3554 ) \nC555_=_C556( C555 C556 ) C555_=_C579( C555 C579 ) C555_=_C602( C555 C602 ) C555_=_C1430( C555 C1430 ) C555_=_C1452( C555 C1452 ) C555_=_C1470( C555 C1470 ) \nC555_=_C1502( C555 C1502 ) C555_=_C1522( C555 C1522 ) C555_=_C1552( C555 C1552 ) C555_=_C1593( C555 C1593 ) C555_=_C2929( C555 C2929 ) C555_=_C2941( C555 C2941 ) \nC555_=_C3135( C555 C3135 ) C555_=_C3143( C555 C3143 ) C555_=_C3257( C555 C3257 ) C555_=_C3527( C555 C3527 ) C555_=_C3539( C555 C3539 ) C555_=_C3545( C555 C3545 ) \nC555_=_C3546( C555 C3546 ) C555_=_C3547( C555 C3547 ) C555_=_C3548( C555 C3548 ) C555_=_C3549( C555 C3549 ) C556_=_C580( C556 C580 ) C556_=_C603( C556 C603 ) \nC556_=_C1431( C556 C1431 ) C556_=_C1453( C556 C1453 ) C556_=_C1487( C556 C1487 ) C556_=_C1503( C556 C1503 ) C556_=_C1523( C556 C1523 ) C556_=_C1538( C556 C1538 ) \nC556_=_C1573( C556 C1573 ) C556_=_C2930( C556 C2930 ) C556_=_C2942( C556 C2942 ) C556_=_C3136( C556 C3136 ) C556_=_C3144( C556 C3144 ) C556_=_C3258( C556 C3258 ) \nC556_=_C3262( C556 C3262 ) C556_=_C3521( C556 C3521 ) C556_=_C3534( C556 C3534 ) C556_=_C3545( C556 C3545 ) C556_=_C3550( C556 C3550 ) C556_=_C3551( C556 C3551 ) \nC556_=_C3552( C556 C3552 ) C556_=_C3553( C556 C3553 ) C556_=_C3554( C556 C3554 ) C579_=_C580( C579 C580 ) C579_=_C602( C579 C602 ) C579_=_C1430( C579 C1430 ) \nC579_=_C1452( C579 C1452 ) C579_=_C1470( C579 C1470 ) C579_=_C1502( C579 C1502 ) C579_=_C1522( C579 C1522 ) C579_=_C1552( C579 C1552 ) C579_=_C1593( C579 C1593 ) \nC579_=_C2929( C579 C2929 ) C579_=_C2941( C579 C2941 ) C579_=_C3135( C579 C3135 ) C579_=_C3143( C579 C3143 ) C579_=_C3257( C579 C3257 ) C579_=_C3527( C579 C3527 ) \nC579_=_C3539( C579 C3539 ) C579_=_C3545( C579 C3545 ) C579_=_C3546( C579 C3546 ) C579_=_C3547( C579 C3547 ) C579_=_C3548( C579 C3548 ) C579_=_C3549( C579 C3549 ) \nC580_=_C603( C580 C603 ) C580_=_C1431( C580 C1431 ) C580_=_C1453( C580 C1453 ) C580_=_C1487( C580 C1487 ) C580_=_C1503( C580 C1503 ) C580_=_C1523( C580 C1523 ) \nC580_=_C1538( C580 C1538 ) C580_=_C1573( C580 C1573 ) C580_=_C2930( C580 C2930 ) C580_=_C2942( C580 C2942 ) C580_=_C3136( C580 C3136 ) C580_=_C3144( C580 C3144 ) \nC580_=_C3258( C580 C3258 ) C580_=_C3262( C580 C3262 ) C580_=_C3521( C580 C3521 ) C580_=_C3534( C580 C3534 ) C580_=_C3545(</w:t>
      </w:r>
    </w:p>
    <w:p>
      <w:pPr>
        <w:pStyle w:val="PreformattedText"/>
        <w:bidi w:val="0"/>
        <w:spacing w:before="0" w:after="0"/>
        <w:jc w:val="left"/>
        <w:rPr/>
      </w:pPr>
      <w:r>
        <w:rPr/>
        <w:t xml:space="preserve"> </w:t>
      </w:r>
      <w:r>
        <w:rPr/>
        <w:t>C580 C3545 ) C580_=_C3550( C580 C3550 ) \nC580_=_C3551( C580 C3551 ) C580_=_C3552( C580 C3552 ) C580_=_C3553( C580 C3553 ) C580_=_C3554( C580 C3554 ) C602_=_C603( C602 C603 ) C602_=_C1430( C602 C1430 ) \nC602_=_C1452( C602 C1452 ) C602_=_C1470( C602 C1470 ) C602_=_C1502( C602 C1502 ) C602_=_C1522( C602 C1522 ) C602_=_C1552( C602 C1552 ) C602_=_C1593( C602 C1593 ) \nC602_=_C2929( C602 C2929 ) C602_=_C2941( C602 C2941 ) C602_=_C3135( C602 C3135 ) C602_=_C3143( C602 C3143 ) C602_=_C3257( C602 C3257 ) C602_=_C3527( C602 C3527 ) \nC602_=_C3539( C602 C3539 ) C602_=_C3545( C602 C3545 ) C602_=_C3546( C602 C3546 ) C602_=_C3547( C602 C3547 ) C602_=_C3548( C602 C3548 ) C602_=_C3549( C602 C3549 ) \nC603_=_C1431( C603 C1431 ) C603_=_C1453( C603 C1453 ) C603_=_C1487( C603 C1487 ) C603_=_C1503( C603 C1503 ) C603_=_C1523( C603 C1523 ) C603_=_C1538( C603 C1538 ) \nC603_=_C1573( C603 C1573 ) C603_=_C2930( C603 C2930 ) C603_=_C2942( C603 C2942 ) C603_=_C3136( C603 C3136 ) C603_=_C3144( C603 C3144 ) C603_=_C3258( C603 C3258 ) \nC603_=_C3262( C603 C3262 ) C603_=_C3521( C603 C3521 ) C603_=_C3534( C603 C3534 ) C603_=_C3545( C603 C3545 ) C603_=_C3550( C603 C3550 ) C603_=_C3551( C603 C3551 ) \nC603_=_C3552( C603 C3552 ) C603_=_C3553( C603 C3553 ) C603_=_C3554( C603 C3554 ) C1430_=_C1431( C1430 C1431 ) C1430_=_C1452( C1430 C1452 ) C1430_=_C1470( C1430 C1470 ) \nC1430_=_C1502( C1430 C1502 ) C1430_=_C1522( C1430 C1522 ) C1430_=_C1552( C1430 C1552 ) C1430_=_C1593( C1430 C1593 ) C1430_=_C2929( C1430 C2929 ) C1430_=_C2941( C1430 C2941 ) \nC1430_=_C3135( C1430 C3135 ) C1430_=_C3143( C1430 C3143 ) C1430_=_C3257( C1430 C3257 ) C1430_=_C3527( C1430 C3527 ) C1430_=_C3539( C1430 C3539 ) C1430_=_C3545( C1430 C3545 ) \nC1430_=_C3546( C1430 C3546 ) C1430_=_C3547( C1430 C3547 ) C1430_=_C3548( C1430 C3548 ) C1430_=_C3549( C1430 C3549 ) C1431_=_C1453( C1431 C1453 ) C1431_=_C1487( C1431 C1487 ) \nC1431_=_C1503( C1431 C1503 ) C1431_=_C1523( C1431 C1523 ) C1431_=_C1538( C1431 C1538 ) C1431_=_C1573( C1431 C1573 ) C1431_=_C2930( C1431 C2930 ) C1431_=_C2942( C1431 C2942 ) \nC1431_=_C3136( C1431 C3136 ) C1431_=_C3144( C1431 C3144 ) C1431_=_C3258( C1431 C3258 ) C1431_=_C3262( C1431 C3262 ) C1431_=_C3521( C1431 C3521 ) C1431_=_C3534( C1431 C3534 ) \nC1431_=_C3545( C1431 C3545 ) C1431_=_C3550( C1431 C3550 ) C1431_=_C3551( C1431 C3551 ) C1431_=_C3552( C1431 C3552 ) C1431_=_C3553( C1431 C3553 ) C1431_=_C3554( C1431 C3554 ) \nC1452_=_C1453( C1452 C1453 ) C1452_=_C1470( C1452 C1470 ) C1452_=_C1502( C1452 C1502 ) C1452_=_C1522( C1452 C1522 ) C1452_=_C1552( C1452 C1552 ) C1452_=_C1593( C1452 C1593 ) \nC1452_=_C2929( C1452 C2929 ) C1452_=_C2941( C1452 C2941 ) C1452_=_C3135( C1452 C3135 ) C1452_=_C3143( C1452 C3143 ) C1452_=_C3257( C1452 C3257 ) C1452_=_C3527( C1452 C3527 ) \nC1452_=_C3539( C1452 C3539 ) C1452_=_C3545( C1452 C3545 ) C1452_=_C3546( C1452 C3546 ) C1452_=_C3547( C1452 C3547 ) C1452_=_C3548( C1452 C3548 ) C1452_=_C3549( C1452 C3549 ) \nC1453_=_C1487( C1453 C1487 ) C1453_=_C1503( C1453 C1503 ) C1453_=_C1523( C1453 C1523 ) C1453_=_C1538( C1453 C1538 ) C1453_=_C1573( C1453 C1573 ) C1453_=_C2930( C1453 C2930 ) \nC1453_=_C2942( C1453 C2942 ) C1453_=_C3136( C1453 C3136 ) C1453_=_C3144( C1453 C3144 ) C1453_=_C3258( C1453 C3258 ) C1453_=_C3262( C1453 C3262 ) C1453_=_C3521( C1453 C3521 ) \nC1453_=_C3534( C1453 C3534 ) C1453_=_C3545( C1453 C3545 ) C1453_=_C3550( C1453 C3550 ) C1453_=_C3551( C1453 C3551 ) C1453_=_C3552( C1453 C3552 ) C1453_=_C3553( C1453 C3553 ) \nC1453_=_C3554( C1453 C3554 ) C1470_=_C1502( C1470 C1502 ) C1470_=_C1522( C1470 C1522 ) C1470_=_C1552( C1470 C1552 ) C1470_=_C1593( C1470 C1593 ) C1470_=_C2929( C1470 C2929 ) \nC1470_=_C2941( C1470 C2941 ) C1470_=_C3135( C1470 C3135 ) C1470_=_C3143( C1470 C3143 ) C1470_=_C3257( C1470 C3257 ) C1470_=_C3527( C1470 C3527 ) C1470_=_C3539( C1470 C3539 ) \nC1470_=_C3545( C1470 C3545 ) C1470_=_C3546( C1470 C3546 ) C1470_=_C3547( C1470 C3547 ) C1470_=_C3548( C1470 C3548 ) C1470_=_C3549( C1470 C3549 ) C1487_=_C1503( C1487 C1503 ) \nC1487_=_C1523( C1487 C1523 ) C1487_=_C1538( C1487 C1538 ) C1487_=_C1573( C1487 C1573 ) C1487_=_C2930( C1487 C2930 ) C1487_=_C2942( C1487 C2942 ) C1487_=_C3136( C1487 C3136 ) \nC1487_=_C3144( C1487 C3144 ) C1487_=_C3258( C1487 C3258 ) C1487_=_C3262( C1487 C3262 ) C1487_=_C3521( C1487 C3521 ) C1487_=_C3534( C1487 C3534 ) C1487_=_C3545( C1487 C3545 ) \nC1487_=_C3550( C1487 C3550 ) C1487_=_C3551( C1487 C3551 ) C1487_=_C3552( C1487 C3552 ) C1487_=_C3553( C1487 C3553 ) C1487_=_C3554( C1487 C3554 ) C1502_=_C1503( C1502 C1503 ) \nC1502_=_C1522( C1502 C1522 ) C1502_=_C1552( C1502 C1552 ) C1502_=_C1593( C1502 C1593 ) C1502_=_C2929( C1502 C2929 ) C1502_=_C2941( C1502 C2941 ) C1502_=_C3135( C1502 C3135 ) \nC1502_=_C3143( C1502 C3143 ) C1502_=_C3257( C1502 C3257 ) C1502_=_C3527( C1502 C3527 ) C1502_=_C3539( C1502 C3539 ) C1502_=_C3545( C1502 C3545 ) C1502_=_C3546( C1502 C3546 ) \nC1502_=_C3547( C1502 C3547 ) C1502_=_C3548( C1502 C3548 ) C1502_=_C3549( C1502 C3549 ) C1503_=_C1523( C1503 C1523 ) C1503_=_C1538( C1503 C1538 ) C1503_=_C1573( C1503 C1573 ) \nC1503_=_C2930( C1503 C2930 ) C1503_=_C2942( C1503 C2942 ) C1503_=_C3136( C1503 C3136 ) C1503_=_C3144( C1503 C3144 ) C1503_=_C3258( C1503 C3258 ) C1503_=_C3262( C1503 C3262 ) \nC1503_=_C3521( C1503 C3521 ) C1503_=_C3534( C1503 C3534 ) C1503_=_C3545( C1503 C3545 ) C1503_=_C3550( C1503 C3550 ) C1503_=_C3551( C1503 C3551 ) C1503_=_C3552( C1503 C3552 ) \nC1503_=_C3553( C1503 C3553 ) C1503_=_C3554( C1503 C3554 ) C1522_=_C1523( C1522 C1523 ) C1522_=_C1552( C1522 C1552 ) C1522_=_C1593( C1522 C1593 ) C1522_=_C2929( C1522 C2929 ) \nC1522_=_C2941( C1522 C2941 ) C1522_=_C3135( C1522 C3135 ) C1522_=_C3143( C1522 C3143 ) C1522_=_C3257( C1522 C3257 ) C1522_=_C3527( C1522 C3527 ) C1522_=_C3539( C1522 C3539 ) \nC1522_=_C3545( C1522 C3545 ) C1522_=_C3546( C1522 C3546 ) C1522_=_C3547( C1522 C3547 ) C1522_=_C3548( C1522 C3548 ) C1522_=_C3549( C1522 C3549 ) C1523_=_C1538( C1523 C1538 ) \nC1523_=_C1573( C1523 C1573 ) C1523_=_C2930( C1523 C2930 ) C1523_=_C2942( C1523 C2942 ) C1523_=_C3136( C1523 C3136 ) C1523_=_C3144( C1523 C3144 ) C1523_=_C3258( C1523 C3258 ) \nC1523_=_C3262( C1523 C3262 ) C1523_=_C3521( C1523 C3521 ) C1523_=_C3534( C1523 C3534 ) C1523_=_C3545( C1523 C3545 ) C1523_=_C3550( C1523 C3550 ) C1523_=_C3551( C1523 C3551 ) \nC1523_=_C3552( C1523 C3552 ) C1523_=_C3553( C1523 C3553 ) C1523_=_C3554( C1523 C3554 ) C1538_=_C1573( C1538 C1573 ) C1538_=_C2930( C1538 C2930 ) C1538_=_C2942( C1538 C2942 ) \nC1538_=_C3136( C1538 C3136 ) C1538_=_C3144( C1538 C3144 ) C1538_=_C3258( C1538 C3258 ) C1538_=_C3262( C1538 C3262 ) C1538_=_C3521( C1538 C3521 ) C1538_=_C3534( C1538 C3534 ) \nC1538_=_C3545( C1538 C3545 ) C1538_=_C3550( C1538 C3550 ) C1538_=_C3551( C1538 C3551 ) C1538_=_C3552( C1538 C3552 ) C1538_=_C3553( C1538 C3553 ) C1538_=_C3554( C1538 C3554 ) \nC1552_=_C1593( C1552 C1593 ) C1552_=_C2929( C1552 C2929 ) C1552_=_C2941( C1552 C2941 ) C1552_=_C3135( C1552 C3135 ) C1552_=_C3143( C1552 C3143 ) C1552_=_C3257( C1552 C3257 ) \nC1552_=_C3527( C1552 C3527 ) C1552_=_C3539( C1552 C3539 ) C1552_=_C3545( C1552 C3545 ) C1552_=_C3546( C1552 C3546 ) C1552_=_C3547( C1552 C3547 ) C1552_=_C3548( C1552 C3548 ) \nC1552_=_C3549( C1552 C3549 ) C1573_=_C2930( C1573 C2930 ) C1573_=_C2942( C1573 C2942 ) C1573_=_C3136( C1573 C3136 ) C1573_=_C3144( C1573 C3144 ) C1573_=_C3258( C1573 C3258 ) \nC1573_=_C3262( C1573 C3262 ) C1573_=_C3521( C1573 C3521 ) C1573_=_C3534( C1573 C3534 ) C1573_=_C3545( C1573 C3545 ) C1573_=_C3550( C1573 C3550 ) C1573_=_C3551( C1573 C3551 ) \nC1573_=_C3552( C1573 C3552 ) C1573_=_C3553( C1573 C3553 ) C1573_=_C3554( C1573 C3554 ) C1593_=_C2929( C1593 C2929 ) C1593_=_C2941( C1593 C2941 ) C1593_=_C3135( C1593 C3135 ) \nC1593_=_C3143( C1593 C3143 ) C1593_=_C3257( C1593 C3257 ) C1593_=_C3527( C1593 C3527 ) C1593_=_C3539( C1593 C3539 ) C1593_=_C3545( C1593 C3545 ) C1593_=_C3546( C1593 C3546 ) \nC1593_=_C3547( C1593 C3547 ) C1593_=_C3548( C1593 C3548 ) C1593_=_C3549( C1593 C3549 ) C2929_=_C2930( C2929 C2930 ) C2929_=_C2941( C2929 C2941 ) C2929_=_C3135( C2929 C3135 ) \nC2929_=_C3143( C2929 C3143 ) C2929_=_C3257( C2929 C3257 ) C2929_=_C3527( C2929 C3527 ) C2929_=_C3539( C2929 C3539 ) C2929_=_C3545( C2929 C3545 ) C2929_=_C3546( C2929 C3546 ) \nC2929_=_C3547( C2929 C3547 ) C2929_=_C3548( C2929 C3548 ) C2929_=_C3549( C2929 C3549 ) C2930_=_C2942( C2930 C2942 ) C2930_=_C3136( C2930 C3136 ) C2930_=_C3144( C2930 C3144 ) \nC2930_=_C3258( C2930 C3258 ) C2930_=_C3262( C2930 C3262 ) C2930_=_C3521( C2930 C3521 ) C2930_=_C3534( C2930 C3534 ) C2930_=_C3545( C2930 C3545 ) C2930_=_C3550( C2930 C3550 ) \nC2930_=_C3551( C2930 C3551 ) C2930_=_C3552( C2930 C3552 ) C2930_=_C3553( C2930 C3553 ) C2930_=_C3554( C2930 C3554 ) C2941_=_C2942( C2941 C2942 ) C2941_=_C3135( C2941 C3135 ) \nC2941_=_C3143( C2941 C3143 ) C2941_=_C3257( C2941 C3257 ) C2941_=_C3527( C2941 C3527 ) C2941_=_C3539( C2941 C3539 ) C2941_=_C3545( C2941 C3545 ) C2941_=_C3546( C2941 C3546 ) \nC2941_=_C3547( C2941 C3547 ) C2941_=_C3548( C2941 C3548 ) C2941_=_C3549( C2941 C3549 ) C2942_=_C3136( C2942 C3136 ) C2942_=_C3144( C2942 C3144 ) C2942_=_C3258( C2942 C3258 ) \nC2942_=_C3262( C2942 C3262 ) C2942_=_C3521( C2942 C3521 ) C2942_=_C3534( C2942 C3534 ) C2942_=_C3545( C2942 C3545 ) C2942_=_C3550( C2942 C3550 ) C2942_=_C3551( C2942 C3551 ) \nC2942_=_C3552( C2942 C3552 ) C2942_=_C3553( C2942 C3553 ) C2942_=_C3554( C2942 C3554 ) C3135_=_C3136( C3135 C3136 ) C3135_=_C3143( C3135 C3143 ) C3135_=_C3257( C3135 C3257 ) \nC3135_=_C3527( C3135 C3527 ) C3135_=_C3539( C3135 C3539 ) C3135_=_C3545( C3135 C3545 ) C3135_=_C3546( C3135 C3546 ) C3135_=_C3547( C3135 C3547 ) C3135_=_C3548( C3135 C3548 ) \nC3135_=_C3549( C3135 C3549 ) C3136_=_C3144( C3136 C3144 ) C3136_=_C3258( C3136 C3258 ) C3136_=_C3262( C3136 C3262 ) C3136_=_C3521( C3136 C3521 ) C3136_=_C3534( C3136 C3534 ) \nC3136_=_C3545( C3136 C3545 ) C3136_=_C3550( C3136 C3550 ) C3136_=_C3551( C3136 C3551 ) C3136_=_C3552(</w:t>
      </w:r>
    </w:p>
    <w:p>
      <w:pPr>
        <w:pStyle w:val="PreformattedText"/>
        <w:bidi w:val="0"/>
        <w:spacing w:before="0" w:after="0"/>
        <w:jc w:val="left"/>
        <w:rPr/>
      </w:pPr>
      <w:r>
        <w:rPr/>
        <w:t xml:space="preserve"> </w:t>
      </w:r>
      <w:r>
        <w:rPr/>
        <w:t>C3136 C3552 ) C3136_=_C3553( C3136 C3553 ) C3136_=_C3554( C3136 C3554 ) \nC3143_=_C3144( C3143 C3144 ) C3143_=_C3257( C3143 C3257 ) C3143_=_C3527( C3143 C3527 ) C3143_=_C3539( C3143 C3539 ) C3143_=_C3545( C3143 C3545 ) C3143_=_C3546( C3143 C3546 ) \nC3143_=_C3547( C3143 C3547 ) C3143_=_C3548( C3143 C3548 ) C3143_=_C3549( C3143 C3549 ) C3144_=_C3258( C3144 C3258 ) C3144_=_C3262( C3144 C3262 ) C3144_=_C3521( C3144 C3521 ) \nC3144_=_C3534( C3144 C3534 ) C3144_=_C3545( C3144 C3545 ) C3144_=_C3550( C3144 C3550 ) C3144_=_C3551( C3144 C3551 ) C3144_=_C3552( C3144 C3552 ) C3144_=_C3553( C3144 C3553 ) \nC3144_=_C3554( C3144 C3554 ) C3257_=_C3258( C3257 C3258 ) C3257_=_C3527( C3257 C3527 ) C3257_=_C3539( C3257 C3539 ) C3257_=_C3545( C3257 C3545 ) C3257_=_C3546( C3257 C3546 ) \nC3257_=_C3547( C3257 C3547 ) C3257_=_C3548( C3257 C3548 ) C3257_=_C3549( C3257 C3549 ) C3258_=_C3262( C3258 C3262 ) C3258_=_C3521( C3258 C3521 ) C3258_=_C3534( C3258 C3534 ) \nC3258_=_C3545( C3258 C3545 ) C3258_=_C3550( C3258 C3550 ) C3258_=_C3551( C3258 C3551 ) C3258_=_C3552( C3258 C3552 ) C3258_=_C3553( C3258 C3553 ) C3258_=_C3554( C3258 C3554 ) \nC3262_=_C3521( C3262 C3521 ) C3262_=_C3534( C3262 C3534 ) C3262_=_C3545( C3262 C3545 ) C3262_=_C3550( C3262 C3550 ) C3262_=_C3551( C3262 C3551 ) C3262_=_C3552( C3262 C3552 ) \nC3262_=_C3553( C3262 C3553 ) C3262_=_C3554( C3262 C3554 ) C3521_=_C3534( C3521 C3534 ) C3521_=_C3545( C3521 C3545 ) C3521_=_C3550( C3521 C3550 ) C3521_=_C3551( C3521 C3551 ) \nC3521_=_C3552( C3521 C3552 ) C3521_=_C3553( C3521 C3553 ) C3521_=_C3554( C3521 C3554 ) C3527_=_C3539( C3527 C3539 ) C3527_=_C3545( C3527 C3545 ) C3527_=_C3546( C3527 C3546 ) \nC3527_=_C3547( C3527 C3547 ) C3527_=_C3548( C3527 C3548 ) C3527_=_C3549( C3527 C3549 ) C3534_=_C3545( C3534 C3545 ) C3534_=_C3550( C3534 C3550 ) C3534_=_C3551( C3534 C3551 ) \nC3534_=_C3552( C3534 C3552 ) C3534_=_C3553( C3534 C3553 ) C3534_=_C3554( C3534 C3554 ) C3539_=_C3545( C3539 C3545 ) C3539_=_C3546( C3539 C3546 ) C3539_=_C3547( C3539 C3547 ) \nC3539_=_C3548( C3539 C3548 ) C3539_=_C3549( C3539 C3549 ) C3545_=_C3546( C3545 C3546 ) C3545_=_C3547( C3545 C3547 ) C3545_=_C3548( C3545 C3548 ) C3545_=_C3549( C3545 C3549 ) \nC3545_=_C3550( C3545 C3550 ) C3545_=_C3551( C3545 C3551 ) C3545_=_C3552( C3545 C3552 ) C3545_=_C3553( C3545 C3553 ) C3545_=_C3554( C3545 C3554 ) C3546_=_C3547( C3546 C3547 ) \nC3546_=_C3548( C3546 C3548 ) C3546_=_C3549( C3546 C3549 ) C3546_=_C3550( C3546 C3550 ) C3547_=_C3548( C3547 C3548 ) C3547_=_C3549( C3547 C3549 ) C3547_=_C3551( C3547 C3551 ) \nC3548_=_C3549( C3548 C3549 ) C3548_=_C3552( C3548 C3552 ) C3549_=_C3553( C3549 C3553 ) C3550_=_C3551( C3550 C3551 ) C3550_=_C3552( C3550 C3552 ) C3550_=_C3553( C3550 C3553 ) \nC3550_=_C3554( C3550 C3554 ) C3551_=_C3552( C3551 C3552 ) C3551_=_C3553( C3551 C3553 ) C3551_=_C3554( C3551 C3554 ) C3552_=_C3553( C3552 C3553 ) C3552_=_C3554( C3552 C3554 ) \nC3553_=_C3554( C3553 C3554 ) "];373-&gt;400[label="46: C530 C531 C555 C556 C579 \nC580 C602 C603 C1430 C1431 C1452 \nC1453 C1470 C1487 C1502 C1503 C1522 \nC1523 C1538 C1552 C1573 C1593 C2929 \nC2930 C2941 C2942 C3135 C3136 C3143 \nC3144 C3257 C3258 C3262 C3521 C3527 \nC3534 C3539 C3546 C3547 C3548 C3549 \nC3550 C3551 C3552 C3553 C3554 \n524: C530_=_C531 ,C530_=_C555 ,C530_=_C579 ,C530_=_C602 ,C530_=_C1430 ,\nC530_=_C1452 ,C530_=_C1470 ,C530_=_C1502 ,C530_=_C1522 ,C530_=_C1552 ,C530_=_C1593 ,\nC530_=_C2929 ,C530_=_C2941 ,C530_=_C3135 ,C530_=_C3143 ,C530_=_C3257 ,C530_=_C3527 ,\nC530_=_C3539 ,C530_=_C3546 ,C530_=_C3547 ,C530_=_C3548 ,C530_=_C3549 ,C531_=_C556 ,\nC531_=_C580 ,C531_=_C603 ,C531_=_C1431 ,C531_=_C1453 ,C531_=_C1487 ,C531_=_C1503 ,\nC531_=_C1523 ,C531_=_C1538 ,C531_=_C1573 ,C531_=_C2930 ,C531_=_C2942 ,C531_=_C3136 ,\nC531_=_C3144 ,C531_=_C3258 ,C531_=_C3262 ,C531_=_C3521 ,C531_=_C3534 ,C531_=_C3550 ,\nC531_=_C3551 ,C531_=_C3552 ,C531_=_C3553 ,C531_=_C3554 ,C555_=_C556 ,C555_=_C579 ,\nC555_=_C602 ,C555_=_C1430 ,C555_=_C1452 ,C555_=_C1470 ,C555_=_C1502 ,C555_=_C1522 ,\nC555_=_C1552 ,C555_=_C1593 ,C555_=_C2929 ,C555_=_C2941 ,C555_=_C3135 ,C555_=_C3143 ,\nC555_=_C3257 ,C555_=_C3527 ,C555_=_C3539 ,C555_=_C3546 ,C555_=_C3547 ,C555_=_C3548 ,\nC555_=_C3549 ,C556_=_C580 ,C556_=_C603 ,C556_=_C1431 ,C556_=_C1453 ,C556_=_C1487 ,\nC556_=_C1503 ,C556_=_C1523 ,C556_=_C1538 ,C556_=_C1573 ,C556_=_C2930 ,C556_=_C2942 ,\nC556_=_C3136 ,C556_=_C3144 ,C556_=_C3258 ,C556_=_C3262 ,C556_=_C3521 ,C556_=_C3534 ,\nC556_=_C3550 ,C556_=_C3551 ,C556_=_C3552 ,C556_=_C3553 ,C556_=_C3554 ,C579_=_C580 ,\nC579_=_C602 ,C579_=_C1430 ,C579_=_C1452 ,C579_=_C1470 ,C579_=_C1502 ,C579_=_C1522 ,\nC579_=_C1552 ,C579_=_C1593 ,C579_=_C2929 ,C579_=_C2941 ,C579_=_C3135 ,C579_=_C3143 ,\nC579_=_C3257 ,C579_=_C3527 ,C579_=_C3539 ,C579_=_C3546 ,C579_=_C3547 ,C579_=_C3548 ,\nC579_=_C3549 ,C580_=_C603 ,C580_=_C1431 ,C580_=_C1453 ,C580_=_C1487 ,C580_=_C1503 ,\nC580_=_C1523 ,C580_=_C1538 ,C580_=_C1573 ,C580_=_C2930 ,C580_=_C2942 ,C580_=_C3136 ,\nC580_=_C3144 ,C580_=_C3258 ,C580_=_C3262 ,C580_=_C3521 ,C580_=_C3534 ,C580_=_C3550 ,\nC580_=_C3551 ,C580_=_C3552 ,C580_=_C3553 ,C580_=_C3554 ,C602_=_C603 ,C602_=_C1430 ,\nC602_=_C1452 ,C602_=_C1470 ,C602_=_C1502 ,C602_=_C1522 ,C602_=_C1552 ,C602_=_C1593 ,\nC602_=_C2929 ,C602_=_C2941 ,C602_=_C3135 ,C602_=_C3143 ,C602_=_C3257 ,C602_=_C3527 ,\nC602_=_C3539 ,C602_=_C3546 ,C602_=_C3547 ,C602_=_C3548 ,C602_=_C3549 ,C603_=_C1431 ,\nC603_=_C1453 ,C603_=_C1487 ,C603_=_C1503 ,C603_=_C1523 ,C603_=_C1538 ,C603_=_C1573 ,\nC603_=_C2930 ,C603_=_C2942 ,C603_=_C3136 ,C603_=_C3144 ,C603_=_C3258 ,C603_=_C3262 ,\nC603_=_C3521 ,C603_=_C3534 ,C603_=_C3550 ,C603_=_C3551 ,C603_=_C3552 ,C603_=_C3553 ,\nC603_=_C3554 ,C1430_=_C1431 ,C1430_=_C1452 ,C1430_=_C1470 ,C1430_=_C1502 ,C1430_=_C1522 ,\nC1430_=_C1552 ,C1430_=_C1593 ,C1430_=_C2929 ,C1430_=_C2941 ,C1430_=_C3135 ,C1430_=_C3143 ,\nC1430_=_C3257 ,C1430_=_C3527 ,C1430_=_C3539 ,C1430_=_C3546 ,C1430_=_C3547 ,C1430_=_C3548 ,\nC1430_=_C3549 ,C1431_=_C1453 ,C1431_=_C1487 ,C1431_=_C1503 ,C1431_=_C1523 ,C1431_=_C1538 ,\nC1431_=_C1573 ,C1431_=_C2930 ,C1431_=_C2942 ,C1431_=_C3136 ,C1431_=_C3144 ,C1431_=_C3258 ,\nC1431_=_C3262 ,C1431_=_C3521 ,C1431_=_C3534 ,C1431_=_C3550 ,C1431_=_C3551 ,C1431_=_C3552 ,\nC1431_=_C3553 ,C1431_=_C3554 ,C1452_=_C1453 ,C1452_=_C1470 ,C1452_=_C1502 ,C1452_=_C1522 ,\nC1452_=_C1552 ,C1452_=_C1593 ,C1452_=_C2929 ,C1452_=_C2941 ,C1452_=_C3135 ,C1452_=_C3143 ,\nC1452_=_C3257 ,C1452_=_C3527 ,C1452_=_C3539 ,C1452_=_C3546 ,C1452_=_C3547 ,C1452_=_C3548 ,\nC1452_=_C3549 ,C1453_=_C1487 ,C1453_=_C1503 ,C1453_=_C1523 ,C1453_=_C1538 ,C1453_=_C1573 ,\nC1453_=_C2930 ,C1453_=_C2942 ,C1453_=_C3136 ,C1453_=_C3144 ,C1453_=_C3258 ,C1453_=_C3262 ,\nC1453_=_C3521 ,C1453_=_C3534 ,C1453_=_C3550 ,C1453_=_C3551 ,C1453_=_C3552 ,C1453_=_C3553 ,\nC1453_=_C3554 ,C1470_=_C1502 ,C1470_=_C1522 ,C1470_=_C1552 ,C1470_=_C1593 ,C1470_=_C2929 ,\nC1470_=_C2941 ,C1470_=_C3135 ,C1470_=_C3143 ,C1470_=_C3257 ,C1470_=_C3527 ,C1470_=_C3539 ,\nC1470_=_C3546 ,C1470_=_C3547 ,C1470_=_C3548 ,C1470_=_C3549 ,C1487_=_C1503 ,C1487_=_C1523 ,\nC1487_=_C1538 ,C1487_=_C1573 ,C1487_=_C2930 ,C1487_=_C2942 ,C1487_=_C3136 ,C1487_=_C3144 ,\nC1487_=_C3258 ,C1487_=_C3262 ,C1487_=_C3521 ,C1487_=_C3534 ,C1487_=_C3550 ,C1487_=_C3551 ,\nC1487_=_C3552 ,C1487_=_C3553 ,C1487_=_C3554 ,C1502_=_C1503 ,C1502_=_C1522 ,C1502_=_C1552 ,\nC1502_=_C1593 ,C1502_=_C2929 ,C1502_=_C2941 ,C1502_=_C3135 ,C1502_=_C3143 ,C1502_=_C3257 ,\nC1502_=_C3527 ,C1502_=_C3539 ,C1502_=_C3546 ,C1502_=_C3547 ,C1502_=_C3548 ,C1502_=_C3549 ,\nC1503_=_C1523 ,C1503_=_C1538 ,C1503_=_C1573 ,C1503_=_C2930 ,C1503_=_C2942 ,C1503_=_C3136 ,\nC1503_=_C3144 ,C1503_=_C3258 ,C1503_=_C3262 ,C1503_=_C3521 ,C1503_=_C3534 ,C1503_=_C3550 ,\nC1503_=_C3551 ,C1503_=_C3552 ,C1503_=_C3553 ,C1503_=_C3554 ,C1522_=_C1523 ,C1522_=_C1552 ,\nC1522_=_C1593 ,C1522_=_C2929 ,C1522_=_C2941 ,C1522_=_C3135 ,C1522_=_C3143 ,C1522_=_C3257 ,\nC1522_=_C3527 ,C1522_=_C3539 ,C1522_=_C3546 ,C1522_=_C3547 ,C1522_=_C3548 ,C1522_=_C3549 ,\nC1523_=_C1538 ,C1523_=_C1573 ,C1523_=_C2930 ,C1523_=_C2942 ,C1523_=_C3136 ,C1523_=_C3144 ,\nC1523_=_C3258 ,C1523_=_C3262 ,C1523_=_C3521 ,C1523_=_C3534 ,C1523_=_C3550 ,C1523_=_C3551 ,\nC1523_=_C3552 ,C1523_=_C3553 ,C1523_=_C3554 ,C1538_=_C1573 ,C1538_=_C2930 ,C1538_=_C2942 ,\nC1538_=_C3136 ,C1538_=_C3144 ,C1538_=_C3258 ,C1538_=_C3262 ,C1538_=_C3521 ,C1538_=_C3534 ,\nC1538_=_C3550 ,C1538_=_C3551 ,C1538_=_C3552 ,C1538_=_C3553 ,C1538_=_C3554 ,C1552_=_C1593 ,\nC1552_=_C2929 ,C1552_=_C2941 ,C1552_=_C3135 ,C1552_=_C3143 ,C1552_=_C3257 ,C1552_=_C3527 ,\nC1552_=_C3539 ,C1552_=_C3546 ,C1552_=_C3547 ,C1552_=_C3548 ,C1552_=_C3549 ,C1573_=_C2930 ,\nC1573_=_C2942 ,C1573_=_C3136 ,C1573_=_C3144 ,C1573_=_C3258 ,C1573_=_C3262 ,C1573_=_C3521 ,\nC1573_=_C3534 ,C1573_=_C3550 ,C1573_=_C3551 ,C1573_=_C3552 ,C1573_=_C3553 ,C1573_=_C3554 ,\nC1593_=_C2929 ,C1593_=_C2941 ,C1593_=_C3135 ,C1593_=_C3143 ,C1593_=_C3257 ,C1593_=_C3527 ,\nC1593_=_C3539 ,C1593_=_C3546 ,C1593_=_C3547 ,C1593_=_C3548 ,C1593_=_C3549 ,C2929_=_C2930 ,\nC2929_=_C2941 ,C2929_=_C3135 ,C2929_=_C3143 ,C2929_=_C3257 ,C2929_=_C3527 ,C2929_=_C3539 ,\nC2929_=_C3546 ,C2929_=_C3547 ,C2929_=_C3548 ,C2929_=_C3549 ,C2930_=_C2942 ,C2930_=_C3136 ,\nC2930_=_C3144 ,C2930_=_C3258 ,C2930_=_C3262 ,C2930_=_C3521 ,C2930_=_C3534 ,C2930_=_C3550 ,\nC2930_=_C3551 ,C2930_=_C3552 ,C2930_=_C3553 ,C2930_=_C3554 ,C2941_=_C2942 ,C2941_=_C3135 ,\nC2941_=_C3143 ,C2941_=_C3257 ,C2941_=_C3527 ,C2941_=_C3539 ,C2941_=_C3546 ,C2941_=_C3547 ,\nC2941_=_C3548 ,C2941_=_C3549 ,C2942_=_C3136 ,C2942_=_C3144 ,C2942_=_C3258 ,C2942_=_C3262 ,\nC2942_=_C3521 ,C2942_=_C3534 ,C2942_=_C3550 ,C2942_=_C3551 ,C2942_=_C3552 ,C2942_=_C3553 ,\nC2942_=_C3554 ,C3135_=_C3136 ,C3135_=_C3143 ,C3135_=_C3257 ,C3135_=_C3527 ,C3135_=_C3539 ,\nC3135_=_C3546 ,C3135_=_C3547 ,C3135_=_C3548 ,C3135_=_C3549 ,C3136_=_C3144 ,C3136_=_C3258 ,\nC3136_=_C3262 ,C3136_=_C3521 ,C3136_=_C3534 ,C3136_=_C3550 ,C3136_=_C3551 ,C3136_=_C3552 ,\nC3136_=_C3553 ,C3136_=_C3554 ,C3143_=_C3144 ,C3143_=_C3257 ,C3143_=_C3527</w:t>
      </w:r>
    </w:p>
    <w:p>
      <w:pPr>
        <w:pStyle w:val="PreformattedText"/>
        <w:bidi w:val="0"/>
        <w:spacing w:before="0" w:after="0"/>
        <w:jc w:val="left"/>
        <w:rPr/>
      </w:pPr>
      <w:r>
        <w:rPr/>
        <w:t xml:space="preserve"> </w:t>
      </w:r>
      <w:r>
        <w:rPr/>
        <w:t>,C3143_=_C3539 ,\nC3143_=_C3546 ,C3143_=_C3547 ,C3143_=_C3548 ,C3143_=_C3549 ,C3144_=_C3258 ,C3144_=_C3262 ,\nC3144_=_C3521 ,C3144_=_C3534 ,C3144_=_C3550 ,C3144_=_C3551 ,C3144_=_C3552 ,C3144_=_C3553 ,\nC3144_=_C3554 ,C3257_=_C3258 ,C3257_=_C3527 ,C3257_=_C3539 ,C3257_=_C3546 ,C3257_=_C3547 ,\nC3257_=_C3548 ,C3257_=_C3549 ,C3258_=_C3262 ,C3258_=_C3521 ,C3258_=_C3534 ,C3258_=_C3550 ,\nC3258_=_C3551 ,C3258_=_C3552 ,C3258_=_C3553 ,C3258_=_C3554 ,C3262_=_C3521 ,C3262_=_C3534 ,\nC3262_=_C3550 ,C3262_=_C3551 ,C3262_=_C3552 ,C3262_=_C3553 ,C3262_=_C3554 ,C3521_=_C3534 ,\nC3521_=_C3550 ,C3521_=_C3551 ,C3521_=_C3552 ,C3521_=_C3553 ,C3521_=_C3554 ,C3527_=_C3539 ,\nC3527_=_C3546 ,C3527_=_C3547 ,C3527_=_C3548 ,C3527_=_C3549 ,C3534_=_C3550 ,C3534_=_C3551 ,\nC3534_=_C3552 ,C3534_=_C3553 ,C3534_=_C3554 ,C3539_=_C3546 ,C3539_=_C3547 ,C3539_=_C3548 ,\nC3539_=_C3549 ,C3546_=_C3547 ,C3546_=_C3548 ,C3546_=_C3549 ,C3546_=_C3550 ,C3547_=_C3548 ,\nC3547_=_C3549 ,C3547_=_C3551 ,C3548_=_C3549 ,C3548_=_C3552 ,C3549_=_C3553 ,C3550_=_C3551 ,\nC3550_=_C3552 ,C3550_=_C3553 ,C3550_=_C3554 ,C3551_=_C3552 ,C3551_=_C3553 ,C3551_=_C3554 ,\nC3552_=_C3553 ,C3552_=_C3554 ,C3553_=_C3554 ,"];401[shape=box, label="id:401 level: 6\n47: C528 C529 C553 C554 C577 \nC578 C600 C601 C1428 C1429 C1450 \nC1451 C1469 C1486 C1500 C1501 C1520 \nC1521 C1537 C1551 C1572 C1592 C2927 \nC2928 C2939 C2940 C3133 C3134 C3141 \nC3142 C3255 C3256 C3261 C3520 C3526 \nC3533 C3534 C3535 C3536 C3537 C3538 \nC3539 C3540 C3541 C3542 C3543 C3544 \n570: C528_=_C529( C528 C529 ) C528_=_C553( C528 C553 ) C528_=_C577( C528 C577 ) C528_=_C600( C528 C600 ) C528_=_C1428( C528 C1428 ) \nC528_=_C1450( C528 C1450 ) C528_=_C1469( C528 C1469 ) C528_=_C1500( C528 C1500 ) C528_=_C1520( C528 C1520 ) C528_=_C1551( C528 C1551 ) C528_=_C1592( C528 C1592 ) \nC528_=_C2927( C528 C2927 ) C528_=_C2939( C528 C2939 ) C528_=_C3133( C528 C3133 ) C528_=_C3141( C528 C3141 ) C528_=_C3255( C528 C3255 ) C528_=_C3526( C528 C3526 ) \nC528_=_C3533( C528 C3533 ) C528_=_C3534( C528 C3534 ) C528_=_C3535( C528 C3535 ) C528_=_C3536( C528 C3536 ) C528_=_C3537( C528 C3537 ) C528_=_C3538( C528 C3538 ) \nC529_=_C554( C529 C554 ) C529_=_C578( C529 C578 ) C529_=_C601( C529 C601 ) C529_=_C1429( C529 C1429 ) C529_=_C1451( C529 C1451 ) C529_=_C1486( C529 C1486 ) \nC529_=_C1501( C529 C1501 ) C529_=_C1521( C529 C1521 ) C529_=_C1537( C529 C1537 ) C529_=_C1572( C529 C1572 ) C529_=_C2928( C529 C2928 ) C529_=_C2940( C529 C2940 ) \nC529_=_C3134( C529 C3134 ) C529_=_C3142( C529 C3142 ) C529_=_C3256( C529 C3256 ) C529_=_C3261( C529 C3261 ) C529_=_C3520( C529 C3520 ) C529_=_C3533( C529 C3533 ) \nC529_=_C3539( C529 C3539 ) C529_=_C3540( C529 C3540 ) C529_=_C3541( C529 C3541 ) C529_=_C3542( C529 C3542 ) C529_=_C3543( C529 C3543 ) C529_=_C3544( C529 C3544 ) \nC553_=_C554( C553 C554 ) C553_=_C577( C553 C577 ) C553_=_C600( C553 C600 ) C553_=_C1428( C553 C1428 ) C553_=_C1450( C553 C1450 ) C553_=_C1469( C553 C1469 ) \nC553_=_C1500( C553 C1500 ) C553_=_C1520( C553 C1520 ) C553_=_C1551( C553 C1551 ) C553_=_C1592( C553 C1592 ) C553_=_C2927( C553 C2927 ) C553_=_C2939( C553 C2939 ) \nC553_=_C3133( C553 C3133 ) C553_=_C3141( C553 C3141 ) C553_=_C3255( C553 C3255 ) C553_=_C3526( C553 C3526 ) C553_=_C3533( C553 C3533 ) C553_=_C3534( C553 C3534 ) \nC553_=_C3535( C553 C3535 ) C553_=_C3536( C553 C3536 ) C553_=_C3537( C553 C3537 ) C553_=_C3538( C553 C3538 ) C554_=_C578( C554 C578 ) C554_=_C601( C554 C601 ) \nC554_=_C1429( C554 C1429 ) C554_=_C1451( C554 C1451 ) C554_=_C1486( C554 C1486 ) C554_=_C1501( C554 C1501 ) C554_=_C1521( C554 C1521 ) C554_=_C1537( C554 C1537 ) \nC554_=_C1572( C554 C1572 ) C554_=_C2928( C554 C2928 ) C554_=_C2940( C554 C2940 ) C554_=_C3134( C554 C3134 ) C554_=_C3142( C554 C3142 ) C554_=_C3256( C554 C3256 ) \nC554_=_C3261( C554 C3261 ) C554_=_C3520( C554 C3520 ) C554_=_C3533( C554 C3533 ) C554_=_C3539( C554 C3539 ) C554_=_C3540( C554 C3540 ) C554_=_C3541( C554 C3541 ) \nC554_=_C3542( C554 C3542 ) C554_=_C3543( C554 C3543 ) C554_=_C3544( C554 C3544 ) C577_=_C578( C577 C578 ) C577_=_C600( C577 C600 ) C577_=_C1428( C577 C1428 ) \nC577_=_C1450( C577 C1450 ) C577_=_C1469( C577 C1469 ) C577_=_C1500( C577 C1500 ) C577_=_C1520( C577 C1520 ) C577_=_C1551( C577 C1551 ) C577_=_C1592( C577 C1592 ) \nC577_=_C2927( C577 C2927 ) C577_=_C2939( C577 C2939 ) C577_=_C3133( C577 C3133 ) C577_=_C3141( C577 C3141 ) C577_=_C3255( C577 C3255 ) C577_=_C3526( C577 C3526 ) \nC577_=_C3533( C577 C3533 ) C577_=_C3534( C577 C3534 ) C577_=_C3535( C577 C3535 ) C577_=_C3536( C577 C3536 ) C577_=_C3537( C577 C3537 ) C577_=_C3538( C577 C3538 ) \nC578_=_C601( C578 C601 ) C578_=_C1429( C578 C1429 ) C578_=_C1451( C578 C1451 ) C578_=_C1486( C578 C1486 ) C578_=_C1501( C578 C1501 ) C578_=_C1521( C578 C1521 ) \nC578_=_C1537( C578 C1537 ) C578_=_C1572( C578 C1572 ) C578_=_C2928( C578 C2928 ) C578_=_C2940( C578 C2940 ) C578_=_C3134( C578 C3134 ) C578_=_C3142( C578 C3142 ) \nC578_=_C3256( C578 C3256 ) C578_=_C3261( C578 C3261 ) C578_=_C3520( C578 C3520 ) C578_=_C3533( C578 C3533 ) C578_=_C3539( C578 C3539 ) C578_=_C3540( C578 C3540 ) \nC578_=_C3541( C578 C3541 ) C578_=_C3542( C578 C3542 ) C578_=_C3543( C578 C3543 ) C578_=_C3544( C578 C3544 ) C600_=_C601( C600 C601 ) C600_=_C1428( C600 C1428 ) \nC600_=_C1450( C600 C1450 ) C600_=_C1469( C600 C1469 ) C600_=_C1500( C600 C1500 ) C600_=_C1520( C600 C1520 ) C600_=_C1551( C600 C1551 ) C600_=_C1592( C600 C1592 ) \nC600_=_C2927( C600 C2927 ) C600_=_C2939( C600 C2939 ) C600_=_C3133( C600 C3133 ) C600_=_C3141( C600 C3141 ) C600_=_C3255( C600 C3255 ) C600_=_C3526( C600 C3526 ) \nC600_=_C3533( C600 C3533 ) C600_=_C3534( C600 C3534 ) C600_=_C3535( C600 C3535 ) C600_=_C3536( C600 C3536 ) C600_=_C3537( C600 C3537 ) C600_=_C3538( C600 C3538 ) \nC601_=_C1429( C601 C1429 ) C601_=_C1451( C601 C1451 ) C601_=_C1486( C601 C1486 ) C601_=_C1501( C601 C1501 ) C601_=_C1521( C601 C1521 ) C601_=_C1537( C601 C1537 ) \nC601_=_C1572( C601 C1572 ) C601_=_C2928( C601 C2928 ) C601_=_C2940( C601 C2940 ) C601_=_C3134( C601 C3134 ) C601_=_C3142( C601 C3142 ) C601_=_C3256( C601 C3256 ) \nC601_=_C3261( C601 C3261 ) C601_=_C3520( C601 C3520 ) C601_=_C3533( C601 C3533 ) C601_=_C3539( C601 C3539 ) C601_=_C3540( C601 C3540 ) C601_=_C3541( C601 C3541 ) \nC601_=_C3542( C601 C3542 ) C601_=_C3543( C601 C3543 ) C601_=_C3544( C601 C3544 ) C1428_=_C1429( C1428 C1429 ) C1428_=_C1450( C1428 C1450 ) C1428_=_C1469( C1428 C1469 ) \nC1428_=_C1500( C1428 C1500 ) C1428_=_C1520( C1428 C1520 ) C1428_=_C1551( C1428 C1551 ) C1428_=_C1592( C1428 C1592 ) C1428_=_C2927( C1428 C2927 ) C1428_=_C2939( C1428 C2939 ) \nC1428_=_C3133( C1428 C3133 ) C1428_=_C3141( C1428 C3141 ) C1428_=_C3255( C1428 C3255 ) C1428_=_C3526( C1428 C3526 ) C1428_=_C3533( C1428 C3533 ) C1428_=_C3534( C1428 C3534 ) \nC1428_=_C3535( C1428 C3535 ) C1428_=_C3536( C1428 C3536 ) C1428_=_C3537( C1428 C3537 ) C1428_=_C3538( C1428 C3538 ) C1429_=_C1451( C1429 C1451 ) C1429_=_C1486( C1429 C1486 ) \nC1429_=_C1501( C1429 C1501 ) C1429_=_C1521( C1429 C1521 ) C1429_=_C1537( C1429 C1537 ) C1429_=_C1572( C1429 C1572 ) C1429_=_C2928( C1429 C2928 ) C1429_=_C2940( C1429 C2940 ) \nC1429_=_C3134( C1429 C3134 ) C1429_=_C3142( C1429 C3142 ) C1429_=_C3256( C1429 C3256 ) C1429_=_C3261( C1429 C3261 ) C1429_=_C3520( C1429 C3520 ) C1429_=_C3533( C1429 C3533 ) \nC1429_=_C3539( C1429 C3539 ) C1429_=_C3540( C1429 C3540 ) C1429_=_C3541( C1429 C3541 ) C1429_=_C3542( C1429 C3542 ) C1429_=_C3543( C1429 C3543 ) C1429_=_C3544( C1429 C3544 ) \nC1450_=_C1451( C1450 C1451 ) C1450_=_C1469( C1450 C1469 ) C1450_=_C1500( C1450 C1500 ) C1450_=_C1520( C1450 C1520 ) C1450_=_C1551( C1450 C1551 ) C1450_=_C1592( C1450 C1592 ) \nC1450_=_C2927( C1450 C2927 ) C1450_=_C2939( C1450 C2939 ) C1450_=_C3133( C1450 C3133 ) C1450_=_C3141( C1450 C3141 ) C1450_=_C3255( C1450 C3255 ) C1450_=_C3526( C1450 C3526 ) \nC1450_=_C3533( C1450 C3533 ) C1450_=_C3534( C1450 C3534 ) C1450_=_C3535( C1450 C3535 ) C1450_=_C3536( C1450 C3536 ) C1450_=_C3537( C1450 C3537 ) C1450_=_C3538( C1450 C3538 ) \nC1451_=_C1486( C1451 C1486 ) C1451_=_C1501( C1451 C1501 ) C1451_=_C1521( C1451 C1521 ) C1451_=_C1537( C1451 C1537 ) C1451_=_C1572( C1451 C1572 ) C1451_=_C2928( C1451 C2928 ) \nC1451_=_C2940( C1451 C2940 ) C1451_=_C3134( C1451 C3134 ) C1451_=_C3142( C1451 C3142 ) C1451_=_C3256( C1451 C3256 ) C1451_=_C3261( C1451 C3261 ) C1451_=_C3520( C1451 C3520 ) \nC1451_=_C3533( C1451 C3533 ) C1451_=_C3539( C1451 C3539 ) C1451_=_C3540( C1451 C3540 ) C1451_=_C3541( C1451 C3541 ) C1451_=_C3542( C1451 C3542 ) C1451_=_C3543( C1451 C3543 ) \nC1451_=_C3544( C1451 C3544 ) C1469_=_C1500( C1469 C1500 ) C1469_=_C1520( C1469 C1520 ) C1469_=_C1551( C1469 C1551 ) C1469_=_C1592( C1469 C1592 ) C1469_=_C2927( C1469 C2927 ) \nC1469_=_C2939( C1469 C2939 ) C1469_=_C3133( C1469 C3133 ) C1469_=_C3141( C1469 C3141 ) C1469_=_C3255( C1469 C3255 ) C1469_=_C3526( C1469 C3526 ) C1469_=_C3533( C1469 C3533 ) \nC1469_=_C3534( C1469 C3534 ) C1469_=_C3535( C1469 C3535 ) C1469_=_C3536( C1469 C3536 ) C1469_=_C3537( C1469 C3537 ) C1469_=_C3538( C1469 C3538 ) C1486_=_C1501( C1486 C1501 ) \nC1486_=_C1521( C1486 C1521 ) C1486_=_C1537( C1486 C1537 ) C1486_=_C1572( C1486 C1572 ) C1486_=_C2928( C1486 C2928 ) C1486_=_C2940( C1486 C2940 ) C1486_=_C3134( C1486 C3134 ) \nC1486_=_C3142( C1486 C3142 ) C1486_=_C3256( C1486 C3256 ) C1486_=_C3261( C1486 C3261 ) C1486_=_C3520( C1486 C3520 ) C1486_=_C3533( C1486 C3533 ) C1486_=_C3539( C1486 C3539 ) \nC1486_=_C3540( C1486 C3540 ) C1486_=_C3541( C1486 C3541 ) C1486_=_C3542( C1486 C3542 ) C1486_=_C3543( C1486 C3543 ) C1486_=_C3544( C1486 C3544 ) C1500_=_C1501( C1500 C1501 ) \nC1500_=_C1520( C1500 C1520 ) C1500_=_C1551( C1500 C1551 ) C1500_=_C1592( C1500 C1592 ) C1500_=_C2927( C1500 C2927 ) C1500_=_C2939( C1500 C2939 ) C1500_=_C3133( C1500 C3133 ) \nC1500_=_C3141( C1500 C3141 ) C1500_=_C3255( C1500 C3255 ) C1500_=_C3526( C1500 C3526 ) C1500_=_C3533( C1500 C3533 ) C1500_=_C3534( C1500 C3534 ) C1500_=_C3535( C1500 C3535 ) \nC1500_=_C3536(</w:t>
      </w:r>
    </w:p>
    <w:p>
      <w:pPr>
        <w:pStyle w:val="PreformattedText"/>
        <w:bidi w:val="0"/>
        <w:spacing w:before="0" w:after="0"/>
        <w:jc w:val="left"/>
        <w:rPr/>
      </w:pPr>
      <w:r>
        <w:rPr/>
        <w:t xml:space="preserve"> </w:t>
      </w:r>
      <w:r>
        <w:rPr/>
        <w:t>C1500 C3536 ) C1500_=_C3537( C1500 C3537 ) C1500_=_C3538( C1500 C3538 ) C1501_=_C1521( C1501 C1521 ) C1501_=_C1537( C1501 C1537 ) C1501_=_C1572( C1501 C1572 ) \nC1501_=_C2928( C1501 C2928 ) C1501_=_C2940( C1501 C2940 ) C1501_=_C3134( C1501 C3134 ) C1501_=_C3142( C1501 C3142 ) C1501_=_C3256( C1501 C3256 ) C1501_=_C3261( C1501 C3261 ) \nC1501_=_C3520( C1501 C3520 ) C1501_=_C3533( C1501 C3533 ) C1501_=_C3539( C1501 C3539 ) C1501_=_C3540( C1501 C3540 ) C1501_=_C3541( C1501 C3541 ) C1501_=_C3542( C1501 C3542 ) \nC1501_=_C3543( C1501 C3543 ) C1501_=_C3544( C1501 C3544 ) C1520_=_C1521( C1520 C1521 ) C1520_=_C1551( C1520 C1551 ) C1520_=_C1592( C1520 C1592 ) C1520_=_C2927( C1520 C2927 ) \nC1520_=_C2939( C1520 C2939 ) C1520_=_C3133( C1520 C3133 ) C1520_=_C3141( C1520 C3141 ) C1520_=_C3255( C1520 C3255 ) C1520_=_C3526( C1520 C3526 ) C1520_=_C3533( C1520 C3533 ) \nC1520_=_C3534( C1520 C3534 ) C1520_=_C3535( C1520 C3535 ) C1520_=_C3536( C1520 C3536 ) C1520_=_C3537( C1520 C3537 ) C1520_=_C3538( C1520 C3538 ) C1521_=_C1537( C1521 C1537 ) \nC1521_=_C1572( C1521 C1572 ) C1521_=_C2928( C1521 C2928 ) C1521_=_C2940( C1521 C2940 ) C1521_=_C3134( C1521 C3134 ) C1521_=_C3142( C1521 C3142 ) C1521_=_C3256( C1521 C3256 ) \nC1521_=_C3261( C1521 C3261 ) C1521_=_C3520( C1521 C3520 ) C1521_=_C3533( C1521 C3533 ) C1521_=_C3539( C1521 C3539 ) C1521_=_C3540( C1521 C3540 ) C1521_=_C3541( C1521 C3541 ) \nC1521_=_C3542( C1521 C3542 ) C1521_=_C3543( C1521 C3543 ) C1521_=_C3544( C1521 C3544 ) C1537_=_C1572( C1537 C1572 ) C1537_=_C2928( C1537 C2928 ) C1537_=_C2940( C1537 C2940 ) \nC1537_=_C3134( C1537 C3134 ) C1537_=_C3142( C1537 C3142 ) C1537_=_C3256( C1537 C3256 ) C1537_=_C3261( C1537 C3261 ) C1537_=_C3520( C1537 C3520 ) C1537_=_C3533( C1537 C3533 ) \nC1537_=_C3539( C1537 C3539 ) C1537_=_C3540( C1537 C3540 ) C1537_=_C3541( C1537 C3541 ) C1537_=_C3542( C1537 C3542 ) C1537_=_C3543( C1537 C3543 ) C1537_=_C3544( C1537 C3544 ) \nC1551_=_C1592( C1551 C1592 ) C1551_=_C2927( C1551 C2927 ) C1551_=_C2939( C1551 C2939 ) C1551_=_C3133( C1551 C3133 ) C1551_=_C3141( C1551 C3141 ) C1551_=_C3255( C1551 C3255 ) \nC1551_=_C3526( C1551 C3526 ) C1551_=_C3533( C1551 C3533 ) C1551_=_C3534( C1551 C3534 ) C1551_=_C3535( C1551 C3535 ) C1551_=_C3536( C1551 C3536 ) C1551_=_C3537( C1551 C3537 ) \nC1551_=_C3538( C1551 C3538 ) C1572_=_C2928( C1572 C2928 ) C1572_=_C2940( C1572 C2940 ) C1572_=_C3134( C1572 C3134 ) C1572_=_C3142( C1572 C3142 ) C1572_=_C3256( C1572 C3256 ) \nC1572_=_C3261( C1572 C3261 ) C1572_=_C3520( C1572 C3520 ) C1572_=_C3533( C1572 C3533 ) C1572_=_C3539( C1572 C3539 ) C1572_=_C3540( C1572 C3540 ) C1572_=_C3541( C1572 C3541 ) \nC1572_=_C3542( C1572 C3542 ) C1572_=_C3543( C1572 C3543 ) C1572_=_C3544( C1572 C3544 ) C1592_=_C2927( C1592 C2927 ) C1592_=_C2939( C1592 C2939 ) C1592_=_C3133( C1592 C3133 ) \nC1592_=_C3141( C1592 C3141 ) C1592_=_C3255( C1592 C3255 ) C1592_=_C3526( C1592 C3526 ) C1592_=_C3533( C1592 C3533 ) C1592_=_C3534( C1592 C3534 ) C1592_=_C3535( C1592 C3535 ) \nC1592_=_C3536( C1592 C3536 ) C1592_=_C3537( C1592 C3537 ) C1592_=_C3538( C1592 C3538 ) C2927_=_C2928( C2927 C2928 ) C2927_=_C2939( C2927 C2939 ) C2927_=_C3133( C2927 C3133 ) \nC2927_=_C3141( C2927 C3141 ) C2927_=_C3255( C2927 C3255 ) C2927_=_C3526( C2927 C3526 ) C2927_=_C3533( C2927 C3533 ) C2927_=_C3534( C2927 C3534 ) C2927_=_C3535( C2927 C3535 ) \nC2927_=_C3536( C2927 C3536 ) C2927_=_C3537( C2927 C3537 ) C2927_=_C3538( C2927 C3538 ) C2928_=_C2940( C2928 C2940 ) C2928_=_C3134( C2928 C3134 ) C2928_=_C3142( C2928 C3142 ) \nC2928_=_C3256( C2928 C3256 ) C2928_=_C3261( C2928 C3261 ) C2928_=_C3520( C2928 C3520 ) C2928_=_C3533( C2928 C3533 ) C2928_=_C3539( C2928 C3539 ) C2928_=_C3540( C2928 C3540 ) \nC2928_=_C3541( C2928 C3541 ) C2928_=_C3542( C2928 C3542 ) C2928_=_C3543( C2928 C3543 ) C2928_=_C3544( C2928 C3544 ) C2939_=_C2940( C2939 C2940 ) C2939_=_C3133( C2939 C3133 ) \nC2939_=_C3141( C2939 C3141 ) C2939_=_C3255( C2939 C3255 ) C2939_=_C3526( C2939 C3526 ) C2939_=_C3533( C2939 C3533 ) C2939_=_C3534( C2939 C3534 ) C2939_=_C3535( C2939 C3535 ) \nC2939_=_C3536( C2939 C3536 ) C2939_=_C3537( C2939 C3537 ) C2939_=_C3538( C2939 C3538 ) C2940_=_C3134( C2940 C3134 ) C2940_=_C3142( C2940 C3142 ) C2940_=_C3256( C2940 C3256 ) \nC2940_=_C3261( C2940 C3261 ) C2940_=_C3520( C2940 C3520 ) C2940_=_C3533( C2940 C3533 ) C2940_=_C3539( C2940 C3539 ) C2940_=_C3540( C2940 C3540 ) C2940_=_C3541( C2940 C3541 ) \nC2940_=_C3542( C2940 C3542 ) C2940_=_C3543( C2940 C3543 ) C2940_=_C3544( C2940 C3544 ) C3133_=_C3134( C3133 C3134 ) C3133_=_C3141( C3133 C3141 ) C3133_=_C3255( C3133 C3255 ) \nC3133_=_C3526( C3133 C3526 ) C3133_=_C3533( C3133 C3533 ) C3133_=_C3534( C3133 C3534 ) C3133_=_C3535( C3133 C3535 ) C3133_=_C3536( C3133 C3536 ) C3133_=_C3537( C3133 C3537 ) \nC3133_=_C3538( C3133 C3538 ) C3134_=_C3142( C3134 C3142 ) C3134_=_C3256( C3134 C3256 ) C3134_=_C3261( C3134 C3261 ) C3134_=_C3520( C3134 C3520 ) C3134_=_C3533( C3134 C3533 ) \nC3134_=_C3539( C3134 C3539 ) C3134_=_C3540( C3134 C3540 ) C3134_=_C3541( C3134 C3541 ) C3134_=_C3542( C3134 C3542 ) C3134_=_C3543( C3134 C3543 ) C3134_=_C3544( C3134 C3544 ) \nC3141_=_C3142( C3141 C3142 ) C3141_=_C3255( C3141 C3255 ) C3141_=_C3526( C3141 C3526 ) C3141_=_C3533( C3141 C3533 ) C3141_=_C3534( C3141 C3534 ) C3141_=_C3535( C3141 C3535 ) \nC3141_=_C3536( C3141 C3536 ) C3141_=_C3537( C3141 C3537 ) C3141_=_C3538( C3141 C3538 ) C3142_=_C3256( C3142 C3256 ) C3142_=_C3261( C3142 C3261 ) C3142_=_C3520( C3142 C3520 ) \nC3142_=_C3533( C3142 C3533 ) C3142_=_C3539( C3142 C3539 ) C3142_=_C3540( C3142 C3540 ) C3142_=_C3541( C3142 C3541 ) C3142_=_C3542( C3142 C3542 ) C3142_=_C3543( C3142 C3543 ) \nC3142_=_C3544( C3142 C3544 ) C3255_=_C3256( C3255 C3256 ) C3255_=_C3526( C3255 C3526 ) C3255_=_C3533( C3255 C3533 ) C3255_=_C3534( C3255 C3534 ) C3255_=_C3535( C3255 C3535 ) \nC3255_=_C3536( C3255 C3536 ) C3255_=_C3537( C3255 C3537 ) C3255_=_C3538( C3255 C3538 ) C3256_=_C3261( C3256 C3261 ) C3256_=_C3520( C3256 C3520 ) C3256_=_C3533( C3256 C3533 ) \nC3256_=_C3539( C3256 C3539 ) C3256_=_C3540( C3256 C3540 ) C3256_=_C3541( C3256 C3541 ) C3256_=_C3542( C3256 C3542 ) C3256_=_C3543( C3256 C3543 ) C3256_=_C3544( C3256 C3544 ) \nC3261_=_C3520( C3261 C3520 ) C3261_=_C3533( C3261 C3533 ) C3261_=_C3539( C3261 C3539 ) C3261_=_C3540( C3261 C3540 ) C3261_=_C3541( C3261 C3541 ) C3261_=_C3542( C3261 C3542 ) \nC3261_=_C3543( C3261 C3543 ) C3261_=_C3544( C3261 C3544 ) C3520_=_C3533( C3520 C3533 ) C3520_=_C3539( C3520 C3539 ) C3520_=_C3540( C3520 C3540 ) C3520_=_C3541( C3520 C3541 ) \nC3520_=_C3542( C3520 C3542 ) C3520_=_C3543( C3520 C3543 ) C3520_=_C3544( C3520 C3544 ) C3526_=_C3533( C3526 C3533 ) C3526_=_C3534( C3526 C3534 ) C3526_=_C3535( C3526 C3535 ) \nC3526_=_C3536( C3526 C3536 ) C3526_=_C3537( C3526 C3537 ) C3526_=_C3538( C3526 C3538 ) C3533_=_C3534( C3533 C3534 ) C3533_=_C3535( C3533 C3535 ) C3533_=_C3536( C3533 C3536 ) \nC3533_=_C3537( C3533 C3537 ) C3533_=_C3538( C3533 C3538 ) C3533_=_C3539( C3533 C3539 ) C3533_=_C3540( C3533 C3540 ) C3533_=_C3541( C3533 C3541 ) C3533_=_C3542( C3533 C3542 ) \nC3533_=_C3543( C3533 C3543 ) C3533_=_C3544( C3533 C3544 ) C3534_=_C3535( C3534 C3535 ) C3534_=_C3536( C3534 C3536 ) C3534_=_C3537( C3534 C3537 ) C3534_=_C3538( C3534 C3538 ) \nC3535_=_C3536( C3535 C3536 ) C3535_=_C3537( C3535 C3537 ) C3535_=_C3538( C3535 C3538 ) C3535_=_C3540( C3535 C3540 ) C3536_=_C3537( C3536 C3537 ) C3536_=_C3538( C3536 C3538 ) \nC3536_=_C3541( C3536 C3541 ) C3537_=_C3538( C3537 C3538 ) C3537_=_C3542( C3537 C3542 ) C3538_=_C3543( C3538 C3543 ) C3539_=_C3540( C3539 C3540 ) C3539_=_C3541( C3539 C3541 ) \nC3539_=_C3542( C3539 C3542 ) C3539_=_C3543( C3539 C3543 ) C3539_=_C3544( C3539 C3544 ) C3540_=_C3541( C3540 C3541 ) C3540_=_C3542( C3540 C3542 ) C3540_=_C3543( C3540 C3543 ) \nC3540_=_C3544( C3540 C3544 ) C3541_=_C3542( C3541 C3542 ) C3541_=_C3543( C3541 C3543 ) C3541_=_C3544( C3541 C3544 ) C3542_=_C3543( C3542 C3543 ) C3542_=_C3544( C3542 C3544 ) \nC3543_=_C3544( C3543 C3544 ) "];373-&gt;401[label="46: C528 C529 C553 C554 C577 \nC578 C600 C601 C1428 C1429 C1450 \nC1451 C1469 C1486 C1500 C1501 C1520 \nC1521 C1537 C1551 C1572 C1592 C2927 \nC2928 C2939 C2940 C3133 C3134 C3141 \nC3142 C3255 C3256 C3261 C3520 C3526 \nC3534 C3535 C3536 C3537 C3538 C3539 \nC3540 C3541 C3542 C3543 C3544 \n524: C528_=_C529 ,C528_=_C553 ,C528_=_C577 ,C528_=_C600 ,C528_=_C1428 ,\nC528_=_C1450 ,C528_=_C1469 ,C528_=_C1500 ,C528_=_C1520 ,C528_=_C1551 ,C528_=_C1592 ,\nC528_=_C2927 ,C528_=_C2939 ,C528_=_C3133 ,C528_=_C3141 ,C528_=_C3255 ,C528_=_C3526 ,\nC528_=_C3534 ,C528_=_C3535 ,C528_=_C3536 ,C528_=_C3537 ,C528_=_C3538 ,C529_=_C554 ,\nC529_=_C578 ,C529_=_C601 ,C529_=_C1429 ,C529_=_C1451 ,C529_=_C1486 ,C529_=_C1501 ,\nC529_=_C1521 ,C529_=_C1537 ,C529_=_C1572 ,C529_=_C2928 ,C529_=_C2940 ,C529_=_C3134 ,\nC529_=_C3142 ,C529_=_C3256 ,C529_=_C3261 ,C529_=_C3520 ,C529_=_C3539 ,C529_=_C3540 ,\nC529_=_C3541 ,C529_=_C3542 ,C529_=_C3543 ,C529_=_C3544 ,C553_=_C554 ,C553_=_C577 ,\nC553_=_C600 ,C553_=_C1428 ,C553_=_C1450 ,C553_=_C1469 ,C553_=_C1500 ,C553_=_C1520 ,\nC553_=_C1551 ,C553_=_C1592 ,C553_=_C2927 ,C553_=_C2939 ,C553_=_C3133 ,C553_=_C3141 ,\nC553_=_C3255 ,C553_=_C3526 ,C553_=_C3534 ,C553_=_C3535 ,C553_=_C3536 ,C553_=_C3537 ,\nC553_=_C3538 ,C554_=_C578 ,C554_=_C601 ,C554_=_C1429 ,C554_=_C1451 ,C554_=_C1486 ,\nC554_=_C1501 ,C554_=_C1521 ,C554_=_C1537 ,C554_=_C1572 ,C554_=_C2928 ,C554_=_C2940 ,\nC554_=_C3134 ,C554_=_C3142 ,C554_=_C3256 ,C554_=_C3261 ,C554_=_C3520 ,C554_=_C3539 ,\nC554_=_C3540 ,C554_=_C3541 ,C554_=_C3542 ,C554_=_C3543 ,C554_=_C3544 ,C577_=_C578 ,\nC577_=_C600 ,C577_=_C1428 ,C577_=_C1450 ,C577_=_C1469 ,C577_=_C1500 ,C577_=_C1520 ,\nC577_=_C1551 ,C577_=_C1592 ,C577_=_C2927 ,C577_=_C2939 ,C577_=_C3133 ,C577_=_C3141 ,\nC577_=_C3255 ,C577_=_C3526 ,C577_=_C3534 ,C577_=_C3535 ,C577_=_C3536 ,C577_=_C3537 ,\nC577_=_C3538 ,C578_=_C601 ,C578_=_C1429 ,C578_=_C1451 ,C578_=_C1486 ,C578_=_C1501 ,\nC578_=_C1521 ,C578_=_C1537 ,C578_=_C1572 ,C578_=_C2928</w:t>
      </w:r>
    </w:p>
    <w:p>
      <w:pPr>
        <w:pStyle w:val="PreformattedText"/>
        <w:bidi w:val="0"/>
        <w:spacing w:before="0" w:after="0"/>
        <w:jc w:val="left"/>
        <w:rPr/>
      </w:pPr>
      <w:r>
        <w:rPr/>
        <w:t xml:space="preserve"> </w:t>
      </w:r>
      <w:r>
        <w:rPr/>
        <w:t>,C578_=_C2940 ,C578_=_C3134 ,\nC578_=_C3142 ,C578_=_C3256 ,C578_=_C3261 ,C578_=_C3520 ,C578_=_C3539 ,C578_=_C3540 ,\nC578_=_C3541 ,C578_=_C3542 ,C578_=_C3543 ,C578_=_C3544 ,C600_=_C601 ,C600_=_C1428 ,\nC600_=_C1450 ,C600_=_C1469 ,C600_=_C1500 ,C600_=_C1520 ,C600_=_C1551 ,C600_=_C1592 ,\nC600_=_C2927 ,C600_=_C2939 ,C600_=_C3133 ,C600_=_C3141 ,C600_=_C3255 ,C600_=_C3526 ,\nC600_=_C3534 ,C600_=_C3535 ,C600_=_C3536 ,C600_=_C3537 ,C600_=_C3538 ,C601_=_C1429 ,\nC601_=_C1451 ,C601_=_C1486 ,C601_=_C1501 ,C601_=_C1521 ,C601_=_C1537 ,C601_=_C1572 ,\nC601_=_C2928 ,C601_=_C2940 ,C601_=_C3134 ,C601_=_C3142 ,C601_=_C3256 ,C601_=_C3261 ,\nC601_=_C3520 ,C601_=_C3539 ,C601_=_C3540 ,C601_=_C3541 ,C601_=_C3542 ,C601_=_C3543 ,\nC601_=_C3544 ,C1428_=_C1429 ,C1428_=_C1450 ,C1428_=_C1469 ,C1428_=_C1500 ,C1428_=_C1520 ,\nC1428_=_C1551 ,C1428_=_C1592 ,C1428_=_C2927 ,C1428_=_C2939 ,C1428_=_C3133 ,C1428_=_C3141 ,\nC1428_=_C3255 ,C1428_=_C3526 ,C1428_=_C3534 ,C1428_=_C3535 ,C1428_=_C3536 ,C1428_=_C3537 ,\nC1428_=_C3538 ,C1429_=_C1451 ,C1429_=_C1486 ,C1429_=_C1501 ,C1429_=_C1521 ,C1429_=_C1537 ,\nC1429_=_C1572 ,C1429_=_C2928 ,C1429_=_C2940 ,C1429_=_C3134 ,C1429_=_C3142 ,C1429_=_C3256 ,\nC1429_=_C3261 ,C1429_=_C3520 ,C1429_=_C3539 ,C1429_=_C3540 ,C1429_=_C3541 ,C1429_=_C3542 ,\nC1429_=_C3543 ,C1429_=_C3544 ,C1450_=_C1451 ,C1450_=_C1469 ,C1450_=_C1500 ,C1450_=_C1520 ,\nC1450_=_C1551 ,C1450_=_C1592 ,C1450_=_C2927 ,C1450_=_C2939 ,C1450_=_C3133 ,C1450_=_C3141 ,\nC1450_=_C3255 ,C1450_=_C3526 ,C1450_=_C3534 ,C1450_=_C3535 ,C1450_=_C3536 ,C1450_=_C3537 ,\nC1450_=_C3538 ,C1451_=_C1486 ,C1451_=_C1501 ,C1451_=_C1521 ,C1451_=_C1537 ,C1451_=_C1572 ,\nC1451_=_C2928 ,C1451_=_C2940 ,C1451_=_C3134 ,C1451_=_C3142 ,C1451_=_C3256 ,C1451_=_C3261 ,\nC1451_=_C3520 ,C1451_=_C3539 ,C1451_=_C3540 ,C1451_=_C3541 ,C1451_=_C3542 ,C1451_=_C3543 ,\nC1451_=_C3544 ,C1469_=_C1500 ,C1469_=_C1520 ,C1469_=_C1551 ,C1469_=_C1592 ,C1469_=_C2927 ,\nC1469_=_C2939 ,C1469_=_C3133 ,C1469_=_C3141 ,C1469_=_C3255 ,C1469_=_C3526 ,C1469_=_C3534 ,\nC1469_=_C3535 ,C1469_=_C3536 ,C1469_=_C3537 ,C1469_=_C3538 ,C1486_=_C1501 ,C1486_=_C1521 ,\nC1486_=_C1537 ,C1486_=_C1572 ,C1486_=_C2928 ,C1486_=_C2940 ,C1486_=_C3134 ,C1486_=_C3142 ,\nC1486_=_C3256 ,C1486_=_C3261 ,C1486_=_C3520 ,C1486_=_C3539 ,C1486_=_C3540 ,C1486_=_C3541 ,\nC1486_=_C3542 ,C1486_=_C3543 ,C1486_=_C3544 ,C1500_=_C1501 ,C1500_=_C1520 ,C1500_=_C1551 ,\nC1500_=_C1592 ,C1500_=_C2927 ,C1500_=_C2939 ,C1500_=_C3133 ,C1500_=_C3141 ,C1500_=_C3255 ,\nC1500_=_C3526 ,C1500_=_C3534 ,C1500_=_C3535 ,C1500_=_C3536 ,C1500_=_C3537 ,C1500_=_C3538 ,\nC1501_=_C1521 ,C1501_=_C1537 ,C1501_=_C1572 ,C1501_=_C2928 ,C1501_=_C2940 ,C1501_=_C3134 ,\nC1501_=_C3142 ,C1501_=_C3256 ,C1501_=_C3261 ,C1501_=_C3520 ,C1501_=_C3539 ,C1501_=_C3540 ,\nC1501_=_C3541 ,C1501_=_C3542 ,C1501_=_C3543 ,C1501_=_C3544 ,C1520_=_C1521 ,C1520_=_C1551 ,\nC1520_=_C1592 ,C1520_=_C2927 ,C1520_=_C2939 ,C1520_=_C3133 ,C1520_=_C3141 ,C1520_=_C3255 ,\nC1520_=_C3526 ,C1520_=_C3534 ,C1520_=_C3535 ,C1520_=_C3536 ,C1520_=_C3537 ,C1520_=_C3538 ,\nC1521_=_C1537 ,C1521_=_C1572 ,C1521_=_C2928 ,C1521_=_C2940 ,C1521_=_C3134 ,C1521_=_C3142 ,\nC1521_=_C3256 ,C1521_=_C3261 ,C1521_=_C3520 ,C1521_=_C3539 ,C1521_=_C3540 ,C1521_=_C3541 ,\nC1521_=_C3542 ,C1521_=_C3543 ,C1521_=_C3544 ,C1537_=_C1572 ,C1537_=_C2928 ,C1537_=_C2940 ,\nC1537_=_C3134 ,C1537_=_C3142 ,C1537_=_C3256 ,C1537_=_C3261 ,C1537_=_C3520 ,C1537_=_C3539 ,\nC1537_=_C3540 ,C1537_=_C3541 ,C1537_=_C3542 ,C1537_=_C3543 ,C1537_=_C3544 ,C1551_=_C1592 ,\nC1551_=_C2927 ,C1551_=_C2939 ,C1551_=_C3133 ,C1551_=_C3141 ,C1551_=_C3255 ,C1551_=_C3526 ,\nC1551_=_C3534 ,C1551_=_C3535 ,C1551_=_C3536 ,C1551_=_C3537 ,C1551_=_C3538 ,C1572_=_C2928 ,\nC1572_=_C2940 ,C1572_=_C3134 ,C1572_=_C3142 ,C1572_=_C3256 ,C1572_=_C3261 ,C1572_=_C3520 ,\nC1572_=_C3539 ,C1572_=_C3540 ,C1572_=_C3541 ,C1572_=_C3542 ,C1572_=_C3543 ,C1572_=_C3544 ,\nC1592_=_C2927 ,C1592_=_C2939 ,C1592_=_C3133 ,C1592_=_C3141 ,C1592_=_C3255 ,C1592_=_C3526 ,\nC1592_=_C3534 ,C1592_=_C3535 ,C1592_=_C3536 ,C1592_=_C3537 ,C1592_=_C3538 ,C2927_=_C2928 ,\nC2927_=_C2939 ,C2927_=_C3133 ,C2927_=_C3141 ,C2927_=_C3255 ,C2927_=_C3526 ,C2927_=_C3534 ,\nC2927_=_C3535 ,C2927_=_C3536 ,C2927_=_C3537 ,C2927_=_C3538 ,C2928_=_C2940 ,C2928_=_C3134 ,\nC2928_=_C3142 ,C2928_=_C3256 ,C2928_=_C3261 ,C2928_=_C3520 ,C2928_=_C3539 ,C2928_=_C3540 ,\nC2928_=_C3541 ,C2928_=_C3542 ,C2928_=_C3543 ,C2928_=_C3544 ,C2939_=_C2940 ,C2939_=_C3133 ,\nC2939_=_C3141 ,C2939_=_C3255 ,C2939_=_C3526 ,C2939_=_C3534 ,C2939_=_C3535 ,C2939_=_C3536 ,\nC2939_=_C3537 ,C2939_=_C3538 ,C2940_=_C3134 ,C2940_=_C3142 ,C2940_=_C3256 ,C2940_=_C3261 ,\nC2940_=_C3520 ,C2940_=_C3539 ,C2940_=_C3540 ,C2940_=_C3541 ,C2940_=_C3542 ,C2940_=_C3543 ,\nC2940_=_C3544 ,C3133_=_C3134 ,C3133_=_C3141 ,C3133_=_C3255 ,C3133_=_C3526 ,C3133_=_C3534 ,\nC3133_=_C3535 ,C3133_=_C3536 ,C3133_=_C3537 ,C3133_=_C3538 ,C3134_=_C3142 ,C3134_=_C3256 ,\nC3134_=_C3261 ,C3134_=_C3520 ,C3134_=_C3539 ,C3134_=_C3540 ,C3134_=_C3541 ,C3134_=_C3542 ,\nC3134_=_C3543 ,C3134_=_C3544 ,C3141_=_C3142 ,C3141_=_C3255 ,C3141_=_C3526 ,C3141_=_C3534 ,\nC3141_=_C3535 ,C3141_=_C3536 ,C3141_=_C3537 ,C3141_=_C3538 ,C3142_=_C3256 ,C3142_=_C3261 ,\nC3142_=_C3520 ,C3142_=_C3539 ,C3142_=_C3540 ,C3142_=_C3541 ,C3142_=_C3542 ,C3142_=_C3543 ,\nC3142_=_C3544 ,C3255_=_C3256 ,C3255_=_C3526 ,C3255_=_C3534 ,C3255_=_C3535 ,C3255_=_C3536 ,\nC3255_=_C3537 ,C3255_=_C3538 ,C3256_=_C3261 ,C3256_=_C3520 ,C3256_=_C3539 ,C3256_=_C3540 ,\nC3256_=_C3541 ,C3256_=_C3542 ,C3256_=_C3543 ,C3256_=_C3544 ,C3261_=_C3520 ,C3261_=_C3539 ,\nC3261_=_C3540 ,C3261_=_C3541 ,C3261_=_C3542 ,C3261_=_C3543 ,C3261_=_C3544 ,C3520_=_C3539 ,\nC3520_=_C3540 ,C3520_=_C3541 ,C3520_=_C3542 ,C3520_=_C3543 ,C3520_=_C3544 ,C3526_=_C3534 ,\nC3526_=_C3535 ,C3526_=_C3536 ,C3526_=_C3537 ,C3526_=_C3538 ,C3534_=_C3535 ,C3534_=_C3536 ,\nC3534_=_C3537 ,C3534_=_C3538 ,C3535_=_C3536 ,C3535_=_C3537 ,C3535_=_C3538 ,C3535_=_C3540 ,\nC3536_=_C3537 ,C3536_=_C3538 ,C3536_=_C3541 ,C3537_=_C3538 ,C3537_=_C3542 ,C3538_=_C3543 ,\nC3539_=_C3540 ,C3539_=_C3541 ,C3539_=_C3542 ,C3539_=_C3543 ,C3539_=_C3544 ,C3540_=_C3541 ,\nC3540_=_C3542 ,C3540_=_C3543 ,C3540_=_C3544 ,C3541_=_C3542 ,C3541_=_C3543 ,C3541_=_C3544 ,\nC3542_=_C3543 ,C3542_=_C3544 ,C3543_=_C3544 ,"];402[shape=box, label="id:402 level: 6\n94: C511 C534 C536 C559 C561 \nC562 C563 C564 C565 C566 C567 \nC568 C569 C570 C571 C572 C573 \nC574 C575 C576 C577 C578 C579 \nC580 C581 C582 C583 C584 C585 \nC586 C587 C588 C589 C590 C591 \nC592 C593 C594 C595 C596 C597 \nC598 C599 C600 C601 C602 C603 \nC604 C605 C606 C1506 C1507 C1526 \nC1527 C1541 C1542 C1555 C1556 C1576 \nC1577 C1596 C1597 C1618 C1619 C1629 \nC1630 C1638 C1639 C1647 C1648 C2029 \nC2030 C2040 C2041 C2051 C2052 C2061 \nC2062 C3524 C3525 C3530 C3531 C3537 \nC3538 C3542 C3543 C3548 C3549 C3552 \nC3553 C3556 C3557 C3559 C3561 \n1234: C511_=_C534( C511 C534 ) C511_=_C561( C511 C561 ) C511_=_C562( C511 C562 ) C511_=_C563( C511 C563 ) C511_=_C564( C511 C564 ) \nC511_=_C565( C511 C565 ) C511_=_C566( C511 C566 ) C511_=_C567( C511 C567 ) C511_=_C568( C511 C568 ) C511_=_C569( C511 C569 ) C511_=_C570( C511 C570 ) \nC511_=_C571( C511 C571 ) C511_=_C572( C511 C572 ) C511_=_C573( C511 C573 ) C511_=_C574( C511 C574 ) C511_=_C575( C511 C575 ) C511_=_C576( C511 C576 ) \nC511_=_C577( C511 C577 ) C511_=_C578( C511 C578 ) C511_=_C579( C511 C579 ) C511_=_C580( C511 C580 ) C511_=_C581( C511 C581 ) C511_=_C582( C511 C582 ) \nC511_=_C583( C511 C583 ) C534_=_C606( C534 C606 ) C534_=_C1506( C534 C1506 ) C534_=_C1526( C534 C1526 ) C534_=_C1541( C534 C1541 ) C534_=_C1555( C534 C1555 ) \nC534_=_C1576( C534 C1576 ) C534_=_C1596( C534 C1596 ) C534_=_C1618( C534 C1618 ) C534_=_C1629( C534 C1629 ) C534_=_C1638( C534 C1638 ) C534_=_C1647( C534 C1647 ) \nC534_=_C2029( C534 C2029 ) C534_=_C2040( C534 C2040 ) C534_=_C2051( C534 C2051 ) C534_=_C2061( C534 C2061 ) C534_=_C3524( C534 C3524 ) C534_=_C3530( C534 C3530 ) \nC534_=_C3537( C534 C3537 ) C534_=_C3542( C534 C3542 ) C534_=_C3548( C534 C3548 ) C534_=_C3552( C534 C3552 ) C534_=_C3556( C534 C3556 ) C534_=_C3561( C534 C3561 ) \nC536_=_C559( C536 C559 ) C536_=_C584( C536 C584 ) C536_=_C585( C536 C585 ) C536_=_C586( C536 C586 ) C536_=_C587( C536 C587 ) C536_=_C588( C536 C588 ) \nC536_=_C589( C536 C589 ) C536_=_C590( C536 C590 ) C536_=_C591( C536 C591 ) C536_=_C592( C536 C592 ) C536_=_C593( C536 C593 ) C536_=_C594( C536 C594 ) \nC536_=_C595( C536 C595 ) C536_=_C596( C536 C596 ) C536_=_C597( C536 C597 ) C536_=_C598( C536 C598 ) C536_=_C599( C536 C599 ) C536_=_C600( C536 C600 ) \nC536_=_C601( C536 C601 ) C536_=_C602( C536 C602 ) C536_=_C603( C536 C603 ) C536_=_C604( C536 C604 ) C536_=_C605( C536 C605 ) C536_=_C606( C536 C606 ) \nC559_=_C582( C559 C582 ) C559_=_C1507( C559 C1507 ) C559_=_C1527( C559 C1527 ) C559_=_C1542( C559 C1542 ) C559_=_C1556( C559 C1556 ) C559_=_C1577( C559 C1577 ) \nC559_=_C1597( C559 C1597 ) C559_=_C1619( C559 C1619 ) C559_=_C1630( C559 C1630 ) C559_=_C1639( C559 C1639 ) C559_=_C1648( C559 C1648 ) C559_=_C2030( C559 C2030 ) \nC559_=_C2041( C559 C2041 ) C559_=_C2052( C559 C2052 ) C559_=_C2062( C559 C2062 ) C559_=_C3525( C559 C3525 ) C559_=_C3531( C559 C3531 ) C559_=_C3538( C559 C3538 ) \nC559_=_C3543( C559 C3543 ) C559_=_C3549( C559 C3549 ) C559_=_C3553( C559 C3553 ) C559_=_C3557( C559 C3557 ) C559_=_C3559( C559 C3559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1506( C561 C1506 ) C561_=_C1507( C561 C1507 ) \nC562_=_C563(</w:t>
      </w:r>
    </w:p>
    <w:p>
      <w:pPr>
        <w:pStyle w:val="PreformattedText"/>
        <w:bidi w:val="0"/>
        <w:spacing w:before="0" w:after="0"/>
        <w:jc w:val="left"/>
        <w:rPr/>
      </w:pPr>
      <w:r>
        <w:rPr/>
        <w:t xml:space="preserve"> </w:t>
      </w:r>
      <w:r>
        <w:rPr/>
        <w:t>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2_=_C585( C562 C585 ) C562_=_C1526( C562 C1526 ) C562_=_C1527( C562 C1527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6( C563 C586 ) C563_=_C1541( C563 C1541 ) C563_=_C1542( C563 C1542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7( C564 C587 ) C564_=_C1555( C564 C1555 ) C564_=_C1556( C564 C1556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8( C565 C588 ) C565_=_C1576( C565 C1576 ) C565_=_C1577( C565 C1577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9( C566 C589 ) \nC566_=_C1596( C566 C1596 ) C566_=_C1597( C566 C1597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90( C567 C590 ) C567_=_C1618( C567 C1618 ) C567_=_C1619( C567 C1619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91( C568 C591 ) C568_=_C1629( C568 C1629 ) C568_=_C1630( C568 C1630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92( C569 C592 ) \nC569_=_C1638( C569 C1638 ) C569_=_C1639( C569 C1639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93( C570 C593 ) C570_=_C1647( C570 C1647 ) C570_=_C1648( C570 C1648 ) \nC571_=_C572( C571 C572 ) C571_=_C573( C571 C573 ) C571_=_C574( C571 C574 ) C571_=_C575( C571 C575 ) C571_=_C576( C571 C576 ) C571_=_C577( C571 C577 ) \nC571_=_C578( C571 C578 ) C571_=_C579( C571 C579 ) C571_=_C580( C571 C580 ) C571_=_C581( C571 C581 ) C571_=_C582( C571 C582 ) C571_=_C583( C571 C583 ) \nC571_=_C594( C571 C594 ) C571_=_C2029( C571 C2029 ) C571_=_C2030( C571 C2030 ) C572_=_C573( C572 C573 ) C572_=_C574( C572 C574 ) C572_=_C575( C572 C575 ) \nC572_=_C576( C572 C576 ) C572_=_C577( C572 C577 ) C572_=_C578( C572 C578 ) C572_=_C579( C572 C579 ) C572_=_C580( C572 C580 ) C572_=_C581( C572 C581 ) \nC572_=_C582( C572 C582 ) C572_=_C583( C572 C583 ) C572_=_C595( C572 C595 ) C572_=_C2040( C572 C2040 ) C572_=_C2041( C572 C2041 ) C573_=_C574( C573 C574 ) \nC573_=_C575( C573 C575 ) C573_=_C576( C573 C576 ) C573_=_C577( C573 C577 ) C573_=_C578( C573 C578 ) C573_=_C579( C573 C579 ) C573_=_C580( C573 C580 ) \nC573_=_C581( C573 C581 ) C573_=_C582( C573 C582 ) C573_=_C583( C573 C583 ) C573_=_C596( C573 C596 ) C573_=_C2051( C573 C2051 ) C573_=_C2052( C573 C2052 ) \nC574_=_C575( C574 C575 ) C574_=_C576( C574 C576 ) C574_=_C577( C574 C577 ) C574_=_C578( C574 C578 ) C574_=_C579( C574 C579 ) C574_=_C580( C574 C580 ) \nC574_=_C581( C574 C581 ) C574_=_C582( C574 C582 ) C574_=_C583( C574 C583 ) C574_=_C597( C574 C597 ) C574_=_C2061( C574 C2061 ) C574_=_C2062( C574 C2062 ) \nC575_=_C576( C575 C576 ) C575_=_C577( C575 C577 ) C575_=_C578( C575 C578 ) C575_=_C579( C575 C579 ) C575_=_C580( C575 C580 ) C575_=_C581( C575 C581 ) \nC575_=_C582( C575 C582 ) C575_=_C583( C575 C583 ) C575_=_C598( C575 C598 ) C575_=_C3524( C575 C3524 ) C575_=_C3525( C575 C3525 ) C576_=_C577( C576 C577 ) \nC576_=_C578( C576 C578 ) C576_=_C579( C576 C579 ) C576_=_C580( C576 C580 ) C576_=_C581( C576 C581 ) C576_=_C582( C576 C582 ) C576_=_C583( C576 C583 ) \nC576_=_C599( C576 C599 ) C576_=_C3530( C576 C3530 ) C576_=_C3531( C576 C3531 ) C577_=_C578( C577 C578 ) C577_=_C579( C577 C579 ) C577_=_C580( C577 C580 ) \nC577_=_C581( C577 C581 ) C577_=_C582( C577 C582 ) C577_=_C583( C577 C583 ) C577_=_C600( C577 C600 ) C577_=_C3537( C577 C3537 ) C577_=_C3538( C577 C3538 ) \nC578_=_C579( C578 C579 ) C578_=_C580( C578 C580 ) C578_=_C581( C578 C581 ) C578_=_C582( C578 C582 ) C578_=_C583( C578 C583 ) C578_=_C601( C578 C601 ) \nC578_=_C3542( C578 C3542 ) C578_=_C3543( C578 C3543 ) C579_=_C580( C579 C580 ) C579_=_C581( C579 C581 ) C579_=_C582( C579 C582 ) C579_=_C583( C579 C583 ) \nC579_=_C602( C579 C602 ) C579_=_C3548( C579 C3548 ) C579_=_C3549( C579 C3549 ) C580_=_C581( C580 C581 ) C580_=_C582( C580 C582 ) C580_=_C583( C580 C583 ) \nC580_=_C603( C580 C603 ) C580_=_C3552( C580 C3552 ) C580_=_C3553( C580 C3553 ) C581_=_C582( C581 C582 ) C581_=_C583( C581 C583 ) C581_=_C604( C581 C604 ) \nC581_=_C3556( C581 C3556 ) C581_=_C3557( C581 C3557 ) C582_=_C583( C582 C583 ) C582_=_C1507( C582 C1507 ) C582_=_C1527( C582 C1527 ) C582_=_C1542( C582 C1542 ) \nC582_=_C1556( C582 C1556 ) C582_=_C1577( C582 C1577 ) C582_=_C1597( C582 C1597 ) C582_=_C1619( C582 C1619 ) C582_=_C1630( C582 C1630 ) C582_=_C1639( C582 C1639 ) \nC582_=_C1648( C582 C1648 ) C582_=_C2030( C582 C2030 ) C582_=_C2041( C582 C2041 ) C582_=_C2052( C582 C2052 ) C582_=_C2062( C582 C2062 ) C582_=_C3525( C582 C3525 ) \nC582_=_C3531( C582 C3531 ) C582_=_C3538( C582 C3538 ) C582_=_C3543( C582 C3543 ) C582_=_C3549( C582 C3549 ) C582_=_C3553( C582 C3553 ) C582_=_C3557( C582 C3557 ) \nC582_=_C3559( C582 C3559 ) C583_=_C3561( C583 C3561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4_=_C605( C584 C605 ) C584_=_C606( C584 C606 ) \nC584_=_C1506( C584 C1506 ) C584_=_C1507( C584 C1507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1526( C585 C1526 ) \nC585_=_C1527( C585 C1527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1541( C586 C1541 ) C586_=_C1542( C586 C1542 ) C587_=_C588( C587 C588 ) \nC587_=_C589( C587 C589 ) C587_=_C590( C587 C590</w:t>
      </w:r>
    </w:p>
    <w:p>
      <w:pPr>
        <w:pStyle w:val="PreformattedText"/>
        <w:bidi w:val="0"/>
        <w:spacing w:before="0" w:after="0"/>
        <w:jc w:val="left"/>
        <w:rPr/>
      </w:pPr>
      <w:r>
        <w:rPr/>
        <w:t xml:space="preserve"> </w:t>
      </w:r>
      <w:r>
        <w:rPr/>
        <w:t>)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1555( C587 C1555 ) C587_=_C1556( C587 C1556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1576( C588 C1576 ) C588_=_C1577( C588 C1577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1596( C589 C1596 ) C589_=_C1597( C589 C1597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1618( C590 C1618 ) C590_=_C1619( C590 C1619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1629( C591 C1629 ) C591_=_C1630( C591 C1630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1638( C592 C1638 ) C592_=_C1639( C592 C1639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1647( C593 C1647 ) C593_=_C1648( C593 C1648 ) C594_=_C595( C594 C595 ) \nC594_=_C596( C594 C596 ) C594_=_C597( C594 C597 ) C594_=_C598( C594 C598 ) C594_=_C599( C594 C599 ) C594_=_C600( C594 C600 ) C594_=_C601( C594 C601 ) \nC594_=_C602( C594 C602 ) C594_=_C603( C594 C603 ) C594_=_C604( C594 C604 ) C594_=_C605( C594 C605 ) C594_=_C606( C594 C606 ) C594_=_C2029( C594 C2029 ) \nC594_=_C2030( C594 C2030 ) C595_=_C596( C595 C596 ) C595_=_C597( C595 C597 ) C595_=_C598( C595 C598 ) C595_=_C599( C595 C599 ) C595_=_C600( C595 C600 ) \nC595_=_C601( C595 C601 ) C595_=_C602( C595 C602 ) C595_=_C603( C595 C603 ) C595_=_C604( C595 C604 ) C595_=_C605( C595 C605 ) C595_=_C606( C595 C606 ) \nC595_=_C2040( C595 C2040 ) C595_=_C2041( C595 C2041 ) C596_=_C597( C596 C597 ) C596_=_C598( C596 C598 ) C596_=_C599( C596 C599 ) C596_=_C600( C596 C600 ) \nC596_=_C601( C596 C601 ) C596_=_C602( C596 C602 ) C596_=_C603( C596 C603 ) C596_=_C604( C596 C604 ) C596_=_C605( C596 C605 ) C596_=_C606( C596 C606 ) \nC596_=_C2051( C596 C2051 ) C596_=_C2052( C596 C2052 ) C597_=_C598( C597 C598 ) C597_=_C599( C597 C599 ) C597_=_C600( C597 C600 ) C597_=_C601( C597 C601 ) \nC597_=_C602( C597 C602 ) C597_=_C603( C597 C603 ) C597_=_C604( C597 C604 ) C597_=_C605( C597 C605 ) C597_=_C606( C597 C606 ) C597_=_C2061( C597 C2061 ) \nC597_=_C2062( C597 C2062 ) C598_=_C599( C598 C599 ) C598_=_C600( C598 C600 ) C598_=_C601( C598 C601 ) C598_=_C602( C598 C602 ) C598_=_C603( C598 C603 ) \nC598_=_C604( C598 C604 ) C598_=_C605( C598 C605 ) C598_=_C606( C598 C606 ) C598_=_C3524( C598 C3524 ) C598_=_C3525( C598 C3525 ) C599_=_C600( C599 C600 ) \nC599_=_C601( C599 C601 ) C599_=_C602( C599 C602 ) C599_=_C603( C599 C603 ) C599_=_C604( C599 C604 ) C599_=_C605( C599 C605 ) C599_=_C606( C599 C606 ) \nC599_=_C3530( C599 C3530 ) C599_=_C3531( C599 C3531 ) C600_=_C601( C600 C601 ) C600_=_C602( C600 C602 ) C600_=_C603( C600 C603 ) C600_=_C604( C600 C604 ) \nC600_=_C605( C600 C605 ) C600_=_C606( C600 C606 ) C600_=_C3537( C600 C3537 ) C600_=_C3538( C600 C3538 ) C601_=_C602( C601 C602 ) C601_=_C603( C601 C603 ) \nC601_=_C604( C601 C604 ) C601_=_C605( C601 C605 ) C601_=_C606( C601 C606 ) C601_=_C3542( C601 C3542 ) C601_=_C3543( C601 C3543 ) C602_=_C603( C602 C603 ) \nC602_=_C604( C602 C604 ) C602_=_C605( C602 C605 ) C602_=_C606( C602 C606 ) C602_=_C3548( C602 C3548 ) C602_=_C3549( C602 C3549 ) C603_=_C604( C603 C604 ) \nC603_=_C605( C603 C605 ) C603_=_C606( C603 C606 ) C603_=_C3552( C603 C3552 ) C603_=_C3553( C603 C3553 ) C604_=_C605( C604 C605 ) C604_=_C606( C604 C606 ) \nC604_=_C3556( C604 C3556 ) C604_=_C3557( C604 C3557 ) C605_=_C606( C605 C606 ) C605_=_C3559( C605 C3559 ) C606_=_C1506( C606 C1506 ) C606_=_C1526( C606 C1526 ) \nC606_=_C1541( C606 C1541 ) C606_=_C1555( C606 C1555 ) C606_=_C1576( C606 C1576 ) C606_=_C1596( C606 C1596 ) C606_=_C1618( C606 C1618 ) C606_=_C1629( C606 C1629 ) \nC606_=_C1638( C606 C1638 ) C606_=_C1647( C606 C1647 ) C606_=_C2029( C606 C2029 ) C606_=_C2040( C606 C2040 ) C606_=_C2051( C606 C2051 ) C606_=_C2061( C606 C2061 ) \nC606_=_C3524( C606 C3524 ) C606_=_C3530( C606 C3530 ) C606_=_C3537( C606 C3537 ) C606_=_C3542( C606 C3542 ) C606_=_C3548( C606 C3548 ) C606_=_C3552( C606 C3552 ) \nC606_=_C3556( C606 C3556 ) C606_=_C3561( C606 C3561 ) C1506_=_C1507( C1506 C1507 ) C1506_=_C1526( C1506 C1526 ) C1506_=_C1541( C1506 C1541 ) C1506_=_C1555( C1506 C1555 ) \nC1506_=_C1576( C1506 C1576 ) C1506_=_C1596( C1506 C1596 ) C1506_=_C1618( C1506 C1618 ) C1506_=_C1629( C1506 C1629 ) C1506_=_C1638( C1506 C1638 ) C1506_=_C1647( C1506 C1647 ) \nC1506_=_C2029( C1506 C2029 ) C1506_=_C2040( C1506 C2040 ) C1506_=_C2051( C1506 C2051 ) C1506_=_C2061( C1506 C2061 ) C1506_=_C3524( C1506 C3524 ) C1506_=_C3530( C1506 C3530 ) \nC1506_=_C3537( C1506 C3537 ) C1506_=_C3542( C1506 C3542 ) C1506_=_C3548( C1506 C3548 ) C1506_=_C3552( C1506 C3552 ) C1506_=_C3556( C1506 C3556 ) C1506_=_C3561( C1506 C3561 ) \nC1507_=_C1527( C1507 C1527 ) C1507_=_C1542( C1507 C1542 ) C1507_=_C1556( C1507 C1556 ) C1507_=_C1577( C1507 C1577 ) C1507_=_C1597( C1507 C1597 ) C1507_=_C1619( C1507 C1619 ) \nC1507_=_C1630( C1507 C1630 ) C1507_=_C1639( C1507 C1639 ) C1507_=_C1648( C1507 C1648 ) C1507_=_C2030( C1507 C2030 ) C1507_=_C2041( C1507 C2041 ) C1507_=_C2052( C1507 C2052 ) \nC1507_=_C2062( C1507 C2062 ) C1507_=_C3525( C1507 C3525 ) C1507_=_C3531( C1507 C3531 ) C1507_=_C3538( C1507 C3538 ) C1507_=_C3543( C1507 C3543 ) C1507_=_C3549( C1507 C3549 ) \nC1507_=_C3553( C1507 C3553 ) C1507_=_C3557( C1507 C3557 ) C1507_=_C3559( C1507 C3559 ) C1526_=_C1527( C1526 C1527 ) C1526_=_C1541( C1526 C1541 ) C1526_=_C1555( C1526 C1555 ) \nC1526_=_C1576( C1526 C1576 ) C1526_=_C1596( C1526 C1596 ) C1526_=_C1618( C1526 C1618 ) C1526_=_C1629( C1526 C1629 ) C1526_=_C1638( C1526 C1638 ) C1526_=_C1647( C1526 C1647 ) \nC1526_=_C2029( C1526 C2029 ) C1526_=_C2040( C1526 C2040 ) C1526_=_C2051( C1526 C2051 ) C1526_=_C2061( C1526 C2061 ) C1526_=_C3524( C1526 C3524 ) C1526_=_C3530( C1526 C3530 ) \nC1526_=_C3537( C1526 C3537 ) C1526_=_C3542( C1526 C3542 ) C1526_=_C3548( C1526 C3548 ) C1526_=_C3552( C1526 C3552 ) C1526_=_C3556( C1526 C3556 ) C1526_=_C3561( C1526 C3561 ) \nC1527_=_C1542( C1527 C1542 ) C1527_=_C1556( C1527 C1556 ) C1527_=_C1577( C1527 C1577 ) C1527_=_C1597( C1527 C1597 ) C1527_=_C1619( C1527 C1619 ) C1527_=_C1630( C1527 C1630 ) \nC1527_=_C1639( C1527 C1639 ) C1527_=_C1648( C1527 C1648 ) C1527_=_C2030( C1527 C2030 ) C1527_=_C2041( C1527 C2041 ) C1527_=_C2052( C1527 C2052 ) C1527_=_C2062( C1527 C2062 ) \nC1527_=_C3525( C1527 C3525 ) C1527_=_C3531( C1527 C3531 ) C1527_=_C3538( C1527 C3538 ) C1527_=_C3543( C1527 C3543 ) C1527_=_C3549( C1527 C3549 ) C1527_=_C3553( C1527 C3553 ) \nC1527_=_C3557( C1527 C3557 ) C1527_=_C3559( C1527 C3559 ) C1541_=_C1542( C1541 C1542 ) C1541_=_C1555( C1541 C1555 ) C1541_=_C1576( C1541 C1576 ) C1541_=_C1596( C1541 C1596 ) \nC1541_=_C1618( C1541 C1618 ) C1541_=_C1629( C1541 C1629 ) C1541_=_C1638( C1541 C1638 ) C1541_=_C1647( C1541 C1647 ) C1541_=_C2029( C1541 C2029 ) C1541_=_C2040( C1541 C2040 ) \nC1541_=_C2051( C1541 C2051 ) C1541_=_C2061( C1541 C2061 ) C1541_=_C3524( C1541 C3524 ) C1541_=_C3530( C1541 C3530 ) C1541_=_C3537( C1541 C3537 ) C1541_=_C3542( C1541 C3542 ) \nC1541_=_C3548( C1541 C3548 ) C1541_=_C3552( C1541 C3552 ) C1541_=_C3556( C1541 C3556 ) C1541_=_C3561( C1541 C3561 ) C1542_=_C1556( C1542 C1556 ) C1542_=_C1577( C1542 C1577 ) \nC1542_=_C1597( C1542 C1597 ) C1542_=_C1619( C1542 C1619 ) C1542_=_C1630( C1542 C1630 ) C1542_=_C1639( C1542 C1639 ) C1542_=_C1648( C1542 C1648 ) C1542_=_C2030( C1542 C2030 ) \nC1542_=_C2041( C1542 C2041 ) C1542_=_C2052( C1542 C2052 ) C1542_=_C2062( C1542 C2062 ) C1542_=_C3525( C1542 C3525 ) C1542_=_C3531( C1542 C3531 ) C1542_=_C3538( C1542 C3538 ) \nC1542_=_C3543( C1542 C3543 ) C1542_=_C3549( C1542 C3549 ) C1542_=_C3553( C1542 C3553 )</w:t>
      </w:r>
    </w:p>
    <w:p>
      <w:pPr>
        <w:pStyle w:val="PreformattedText"/>
        <w:bidi w:val="0"/>
        <w:spacing w:before="0" w:after="0"/>
        <w:jc w:val="left"/>
        <w:rPr/>
      </w:pPr>
      <w:r>
        <w:rPr/>
        <w:t xml:space="preserve"> </w:t>
      </w:r>
      <w:r>
        <w:rPr/>
        <w:t>C1542_=_C3557( C1542 C3557 ) C1542_=_C3559( C1542 C3559 ) C1555_=_C1556( C1555 C1556 ) \nC1555_=_C1576( C1555 C1576 ) C1555_=_C1596( C1555 C1596 ) C1555_=_C1618( C1555 C1618 ) C1555_=_C1629( C1555 C1629 ) C1555_=_C1638( C1555 C1638 ) C1555_=_C1647( C1555 C1647 ) \nC1555_=_C2029( C1555 C2029 ) C1555_=_C2040( C1555 C2040 ) C1555_=_C2051( C1555 C2051 ) C1555_=_C2061( C1555 C2061 ) C1555_=_C3524( C1555 C3524 ) C1555_=_C3530( C1555 C3530 ) \nC1555_=_C3537( C1555 C3537 ) C1555_=_C3542( C1555 C3542 ) C1555_=_C3548( C1555 C3548 ) C1555_=_C3552( C1555 C3552 ) C1555_=_C3556( C1555 C3556 ) C1555_=_C3561( C1555 C3561 ) \nC1556_=_C1577( C1556 C1577 ) C1556_=_C1597( C1556 C1597 ) C1556_=_C1619( C1556 C1619 ) C1556_=_C1630( C1556 C1630 ) C1556_=_C1639( C1556 C1639 ) C1556_=_C1648( C1556 C1648 ) \nC1556_=_C2030( C1556 C2030 ) C1556_=_C2041( C1556 C2041 ) C1556_=_C2052( C1556 C2052 ) C1556_=_C2062( C1556 C2062 ) C1556_=_C3525( C1556 C3525 ) C1556_=_C3531( C1556 C3531 ) \nC1556_=_C3538( C1556 C3538 ) C1556_=_C3543( C1556 C3543 ) C1556_=_C3549( C1556 C3549 ) C1556_=_C3553( C1556 C3553 ) C1556_=_C3557( C1556 C3557 ) C1556_=_C3559( C1556 C3559 ) \nC1576_=_C1577( C1576 C1577 ) C1576_=_C1596( C1576 C1596 ) C1576_=_C1618( C1576 C1618 ) C1576_=_C1629( C1576 C1629 ) C1576_=_C1638( C1576 C1638 ) C1576_=_C1647( C1576 C1647 ) \nC1576_=_C2029( C1576 C2029 ) C1576_=_C2040( C1576 C2040 ) C1576_=_C2051( C1576 C2051 ) C1576_=_C2061( C1576 C2061 ) C1576_=_C3524( C1576 C3524 ) C1576_=_C3530( C1576 C3530 ) \nC1576_=_C3537( C1576 C3537 ) C1576_=_C3542( C1576 C3542 ) C1576_=_C3548( C1576 C3548 ) C1576_=_C3552( C1576 C3552 ) C1576_=_C3556( C1576 C3556 ) C1576_=_C3561( C1576 C3561 ) \nC1577_=_C1597( C1577 C1597 ) C1577_=_C1619( C1577 C1619 ) C1577_=_C1630( C1577 C1630 ) C1577_=_C1639( C1577 C1639 ) C1577_=_C1648( C1577 C1648 ) C1577_=_C2030( C1577 C2030 ) \nC1577_=_C2041( C1577 C2041 ) C1577_=_C2052( C1577 C2052 ) C1577_=_C2062( C1577 C2062 ) C1577_=_C3525( C1577 C3525 ) C1577_=_C3531( C1577 C3531 ) C1577_=_C3538( C1577 C3538 ) \nC1577_=_C3543( C1577 C3543 ) C1577_=_C3549( C1577 C3549 ) C1577_=_C3553( C1577 C3553 ) C1577_=_C3557( C1577 C3557 ) C1577_=_C3559( C1577 C3559 ) C1596_=_C1597( C1596 C1597 ) \nC1596_=_C1618( C1596 C1618 ) C1596_=_C1629( C1596 C1629 ) C1596_=_C1638( C1596 C1638 ) C1596_=_C1647( C1596 C1647 ) C1596_=_C2029( C1596 C2029 ) C1596_=_C2040( C1596 C2040 ) \nC1596_=_C2051( C1596 C2051 ) C1596_=_C2061( C1596 C2061 ) C1596_=_C3524( C1596 C3524 ) C1596_=_C3530( C1596 C3530 ) C1596_=_C3537( C1596 C3537 ) C1596_=_C3542( C1596 C3542 ) \nC1596_=_C3548( C1596 C3548 ) C1596_=_C3552( C1596 C3552 ) C1596_=_C3556( C1596 C3556 ) C1596_=_C3561( C1596 C3561 ) C1597_=_C1619( C1597 C1619 ) C1597_=_C1630( C1597 C1630 ) \nC1597_=_C1639( C1597 C1639 ) C1597_=_C1648( C1597 C1648 ) C1597_=_C2030( C1597 C2030 ) C1597_=_C2041( C1597 C2041 ) C1597_=_C2052( C1597 C2052 ) C1597_=_C2062( C1597 C2062 ) \nC1597_=_C3525( C1597 C3525 ) C1597_=_C3531( C1597 C3531 ) C1597_=_C3538( C1597 C3538 ) C1597_=_C3543( C1597 C3543 ) C1597_=_C3549( C1597 C3549 ) C1597_=_C3553( C1597 C3553 ) \nC1597_=_C3557( C1597 C3557 ) C1597_=_C3559( C1597 C3559 ) C1618_=_C1619( C1618 C1619 ) C1618_=_C1629( C1618 C1629 ) C1618_=_C1638( C1618 C1638 ) C1618_=_C1647( C1618 C1647 ) \nC1618_=_C2029( C1618 C2029 ) C1618_=_C2040( C1618 C2040 ) C1618_=_C2051( C1618 C2051 ) C1618_=_C2061( C1618 C2061 ) C1618_=_C3524( C1618 C3524 ) C1618_=_C3530( C1618 C3530 ) \nC1618_=_C3537( C1618 C3537 ) C1618_=_C3542( C1618 C3542 ) C1618_=_C3548( C1618 C3548 ) C1618_=_C3552( C1618 C3552 ) C1618_=_C3556( C1618 C3556 ) C1618_=_C3561( C1618 C3561 ) \nC1619_=_C1630( C1619 C1630 ) C1619_=_C1639( C1619 C1639 ) C1619_=_C1648( C1619 C1648 ) C1619_=_C2030( C1619 C2030 ) C1619_=_C2041( C1619 C2041 ) C1619_=_C2052( C1619 C2052 ) \nC1619_=_C2062( C1619 C2062 ) C1619_=_C3525( C1619 C3525 ) C1619_=_C3531( C1619 C3531 ) C1619_=_C3538( C1619 C3538 ) C1619_=_C3543( C1619 C3543 ) C1619_=_C3549( C1619 C3549 ) \nC1619_=_C3553( C1619 C3553 ) C1619_=_C3557( C1619 C3557 ) C1619_=_C3559( C1619 C3559 ) C1629_=_C1630( C1629 C1630 ) C1629_=_C1638( C1629 C1638 ) C1629_=_C1647( C1629 C1647 ) \nC1629_=_C2029( C1629 C2029 ) C1629_=_C2040( C1629 C2040 ) C1629_=_C2051( C1629 C2051 ) C1629_=_C2061( C1629 C2061 ) C1629_=_C3524( C1629 C3524 ) C1629_=_C3530( C1629 C3530 ) \nC1629_=_C3537( C1629 C3537 ) C1629_=_C3542( C1629 C3542 ) C1629_=_C3548( C1629 C3548 ) C1629_=_C3552( C1629 C3552 ) C1629_=_C3556( C1629 C3556 ) C1629_=_C3561( C1629 C3561 ) \nC1630_=_C1639( C1630 C1639 ) C1630_=_C1648( C1630 C1648 ) C1630_=_C2030( C1630 C2030 ) C1630_=_C2041( C1630 C2041 ) C1630_=_C2052( C1630 C2052 ) C1630_=_C2062( C1630 C2062 ) \nC1630_=_C3525( C1630 C3525 ) C1630_=_C3531( C1630 C3531 ) C1630_=_C3538( C1630 C3538 ) C1630_=_C3543( C1630 C3543 ) C1630_=_C3549( C1630 C3549 ) C1630_=_C3553( C1630 C3553 ) \nC1630_=_C3557( C1630 C3557 ) C1630_=_C3559( C1630 C3559 ) C1638_=_C1639( C1638 C1639 ) C1638_=_C1647( C1638 C1647 ) C1638_=_C2029( C1638 C2029 ) C1638_=_C2040( C1638 C2040 ) \nC1638_=_C2051( C1638 C2051 ) C1638_=_C2061( C1638 C2061 ) C1638_=_C3524( C1638 C3524 ) C1638_=_C3530( C1638 C3530 ) C1638_=_C3537( C1638 C3537 ) C1638_=_C3542( C1638 C3542 ) \nC1638_=_C3548( C1638 C3548 ) C1638_=_C3552( C1638 C3552 ) C1638_=_C3556( C1638 C3556 ) C1638_=_C3561( C1638 C3561 ) C1639_=_C1648( C1639 C1648 ) C1639_=_C2030( C1639 C2030 ) \nC1639_=_C2041( C1639 C2041 ) C1639_=_C2052( C1639 C2052 ) C1639_=_C2062( C1639 C2062 ) C1639_=_C3525( C1639 C3525 ) C1639_=_C3531( C1639 C3531 ) C1639_=_C3538( C1639 C3538 ) \nC1639_=_C3543( C1639 C3543 ) C1639_=_C3549( C1639 C3549 ) C1639_=_C3553( C1639 C3553 ) C1639_=_C3557( C1639 C3557 ) C1639_=_C3559( C1639 C3559 ) C1647_=_C1648( C1647 C1648 ) \nC1647_=_C2029( C1647 C2029 ) C1647_=_C2040( C1647 C2040 ) C1647_=_C2051( C1647 C2051 ) C1647_=_C2061( C1647 C2061 ) C1647_=_C3524( C1647 C3524 ) C1647_=_C3530( C1647 C3530 ) \nC1647_=_C3537( C1647 C3537 ) C1647_=_C3542( C1647 C3542 ) C1647_=_C3548( C1647 C3548 ) C1647_=_C3552( C1647 C3552 ) C1647_=_C3556( C1647 C3556 ) C1647_=_C3561( C1647 C3561 ) \nC1648_=_C2030( C1648 C2030 ) C1648_=_C2041( C1648 C2041 ) C1648_=_C2052( C1648 C2052 ) C1648_=_C2062( C1648 C2062 ) C1648_=_C3525( C1648 C3525 ) C1648_=_C3531( C1648 C3531 ) \nC1648_=_C3538( C1648 C3538 ) C1648_=_C3543( C1648 C3543 ) C1648_=_C3549( C1648 C3549 ) C1648_=_C3553( C1648 C3553 ) C1648_=_C3557( C1648 C3557 ) C1648_=_C3559( C1648 C3559 ) \nC2029_=_C2030( C2029 C2030 ) C2029_=_C2040( C2029 C2040 ) C2029_=_C2051( C2029 C2051 ) C2029_=_C2061( C2029 C2061 ) C2029_=_C3524( C2029 C3524 ) C2029_=_C3530( C2029 C3530 ) \nC2029_=_C3537( C2029 C3537 ) C2029_=_C3542( C2029 C3542 ) C2029_=_C3548( C2029 C3548 ) C2029_=_C3552( C2029 C3552 ) C2029_=_C3556( C2029 C3556 ) C2029_=_C3561( C2029 C3561 ) \nC2030_=_C2041( C2030 C2041 ) C2030_=_C2052( C2030 C2052 ) C2030_=_C2062( C2030 C2062 ) C2030_=_C3525( C2030 C3525 ) C2030_=_C3531( C2030 C3531 ) C2030_=_C3538( C2030 C3538 ) \nC2030_=_C3543( C2030 C3543 ) C2030_=_C3549( C2030 C3549 ) C2030_=_C3553( C2030 C3553 ) C2030_=_C3557( C2030 C3557 ) C2030_=_C3559( C2030 C3559 ) C2040_=_C2041( C2040 C2041 ) \nC2040_=_C2051( C2040 C2051 ) C2040_=_C2061( C2040 C2061 ) C2040_=_C3524( C2040 C3524 ) C2040_=_C3530( C2040 C3530 ) C2040_=_C3537( C2040 C3537 ) C2040_=_C3542( C2040 C3542 ) \nC2040_=_C3548( C2040 C3548 ) C2040_=_C3552( C2040 C3552 ) C2040_=_C3556( C2040 C3556 ) C2040_=_C3561( C2040 C3561 ) C2041_=_C2052( C2041 C2052 ) C2041_=_C2062( C2041 C2062 ) \nC2041_=_C3525( C2041 C3525 ) C2041_=_C3531( C2041 C3531 ) C2041_=_C3538( C2041 C3538 ) C2041_=_C3543( C2041 C3543 ) C2041_=_C3549( C2041 C3549 ) C2041_=_C3553( C2041 C3553 ) \nC2041_=_C3557( C2041 C3557 ) C2041_=_C3559( C2041 C3559 ) C2051_=_C2052( C2051 C2052 ) C2051_=_C2061( C2051 C2061 ) C2051_=_C3524( C2051 C3524 ) C2051_=_C3530( C2051 C3530 ) \nC2051_=_C3537( C2051 C3537 ) C2051_=_C3542( C2051 C3542 ) C2051_=_C3548( C2051 C3548 ) C2051_=_C3552( C2051 C3552 ) C2051_=_C3556( C2051 C3556 ) C2051_=_C3561( C2051 C3561 ) \nC2052_=_C2062( C2052 C2062 ) C2052_=_C3525( C2052 C3525 ) C2052_=_C3531( C2052 C3531 ) C2052_=_C3538( C2052 C3538 ) C2052_=_C3543( C2052 C3543 ) C2052_=_C3549( C2052 C3549 ) \nC2052_=_C3553( C2052 C3553 ) C2052_=_C3557( C2052 C3557 ) C2052_=_C3559( C2052 C3559 ) C2061_=_C2062( C2061 C2062 ) C2061_=_C3524( C2061 C3524 ) C2061_=_C3530( C2061 C3530 ) \nC2061_=_C3537( C2061 C3537 ) C2061_=_C3542( C2061 C3542 ) C2061_=_C3548( C2061 C3548 ) C2061_=_C3552( C2061 C3552 ) C2061_=_C3556( C2061 C3556 ) C2061_=_C3561( C2061 C3561 ) \nC2062_=_C3525( C2062 C3525 ) C2062_=_C3531( C2062 C3531 ) C2062_=_C3538( C2062 C3538 ) C2062_=_C3543( C2062 C3543 ) C2062_=_C3549( C2062 C3549 ) C2062_=_C3553( C2062 C3553 ) \nC2062_=_C3557( C2062 C3557 ) C2062_=_C3559( C2062 C3559 ) C3524_=_C3525( C3524 C3525 ) C3524_=_C3530( C3524 C3530 ) C3524_=_C3537( C3524 C3537 ) C3524_=_C3542( C3524 C3542 ) \nC3524_=_C3548( C3524 C3548 ) C3524_=_C3552( C3524 C3552 ) C3524_=_C3556( C3524 C3556 ) C3524_=_C3561( C3524 C3561 ) C3525_=_C3531( C3525 C3531 ) C3525_=_C3538( C3525 C3538 ) \nC3525_=_C3543( C3525 C3543 ) C3525_=_C3549( C3525 C3549 ) C3525_=_C3553( C3525 C3553 ) C3525_=_C3557( C3525 C3557 ) C3525_=_C3559( C3525 C3559 ) C3530_=_C3531( C3530 C3531 ) \nC3530_=_C3537( C3530 C3537 ) C3530_=_C3542( C3530 C3542 ) C3530_=_C3548( C3530 C3548 ) C3530_=_C3552( C3530 C3552 ) C3530_=_C3556( C3530 C3556 ) C3530_=_C3561( C3530 C3561 ) \nC3531_=_C3538( C3531 C3538 ) C3531_=_C3543( C3531 C3543 ) C3531_=_C3549( C3531 C3549 ) C3531_=_C3553( C3531 C3553 ) C3531_=_C3557( C3531 C3557 ) C3531_=_C3559( C3531 C3559 ) \nC3537_=_C3538( C3537 C3538 ) C3537_=_C3542( C3537 C3542 ) C3537_=_C3548( C3537 C3548 ) C3537_=_C3552( C3537 C3552 ) C3537_=_C3556( C3537 C3556 ) C3537_=_C3561( C3537 C3561 ) \nC3538_=_C3543( C3538 C3543 ) C3538_=_C3549( C3538 C3549 ) C3538_=_C3553( C3538 C3553 ) C3538_=_C3557( C3538 C3557 ) C3538_=_C3559(</w:t>
      </w:r>
    </w:p>
    <w:p>
      <w:pPr>
        <w:pStyle w:val="PreformattedText"/>
        <w:bidi w:val="0"/>
        <w:spacing w:before="0" w:after="0"/>
        <w:jc w:val="left"/>
        <w:rPr/>
      </w:pPr>
      <w:r>
        <w:rPr/>
        <w:t xml:space="preserve"> </w:t>
      </w:r>
      <w:r>
        <w:rPr/>
        <w:t>C3538 C3559 ) C3542_=_C3543( C3542 C3543 ) \nC3542_=_C3548( C3542 C3548 ) C3542_=_C3552( C3542 C3552 ) C3542_=_C3556( C3542 C3556 ) C3542_=_C3561( C3542 C3561 ) C3543_=_C3549( C3543 C3549 ) C3543_=_C3553( C3543 C3553 ) \nC3543_=_C3557( C3543 C3557 ) C3543_=_C3559( C3543 C3559 ) C3548_=_C3549( C3548 C3549 ) C3548_=_C3552( C3548 C3552 ) C3548_=_C3556( C3548 C3556 ) C3548_=_C3561( C3548 C3561 ) \nC3549_=_C3553( C3549 C3553 ) C3549_=_C3557( C3549 C3557 ) C3549_=_C3559( C3549 C3559 ) C3552_=_C3553( C3552 C3553 ) C3552_=_C3556( C3552 C3556 ) C3552_=_C3561( C3552 C3561 ) \nC3553_=_C3557( C3553 C3557 ) C3553_=_C3559( C3553 C3559 ) C3556_=_C3557( C3556 C3557 ) C3556_=_C3561( C3556 C3561 ) C3557_=_C3559( C3557 C3559 ) "];374-&gt;402[label="92: C511 C534 C536 C559 C561 \nC562 C563 C564 C565 C566 C567 \nC568 C569 C570 C571 C572 C573 \nC574 C575 C576 C577 C578 C579 \nC580 C581 C583 C584 C585 C586 \nC587 C588 C589 C590 C591 C592 \nC593 C594 C595 C596 C597 C598 \nC599 C600 C601 C602 C603 C604 \nC605 C1506 C1507 C1526 C1527 C1541 \nC1542 C1555 C1556 C1576 C1577 C1596 \nC1597 C1618 C1619 C1629 C1630 C1638 \nC1639 C1647 C1648 C2029 C2030 C2040 \nC2041 C2051 C2052 C2061 C2062 C3524 \nC3525 C3530 C3531 C3537 C3538 C3542 \nC3543 C3548 C3549 C3552 C3553 C3556 \nC3557 C3559 C3561 \n1142: C511_=_C534 ,C511_=_C561 ,C511_=_C562 ,C511_=_C563 ,C511_=_C564 ,\nC511_=_C565 ,C511_=_C566 ,C511_=_C567 ,C511_=_C568 ,C511_=_C569 ,C511_=_C570 ,\nC511_=_C571 ,C511_=_C572 ,C511_=_C573 ,C511_=_C574 ,C511_=_C575 ,C511_=_C576 ,\nC511_=_C577 ,C511_=_C578 ,C511_=_C579 ,C511_=_C580 ,C511_=_C581 ,C511_=_C583 ,\nC534_=_C1506 ,C534_=_C1526 ,C534_=_C1541 ,C534_=_C1555 ,C534_=_C1576 ,C534_=_C1596 ,\nC534_=_C1618 ,C534_=_C1629 ,C534_=_C1638 ,C534_=_C1647 ,C534_=_C2029 ,C534_=_C2040 ,\nC534_=_C2051 ,C534_=_C2061 ,C534_=_C3524 ,C534_=_C3530 ,C534_=_C3537 ,C534_=_C3542 ,\nC534_=_C3548 ,C534_=_C3552 ,C534_=_C3556 ,C534_=_C3561 ,C536_=_C559 ,C536_=_C584 ,\nC536_=_C585 ,C536_=_C586 ,C536_=_C587 ,C536_=_C588 ,C536_=_C589 ,C536_=_C590 ,\nC536_=_C591 ,C536_=_C592 ,C536_=_C593 ,C536_=_C594 ,C536_=_C595 ,C536_=_C596 ,\nC536_=_C597 ,C536_=_C598 ,C536_=_C599 ,C536_=_C600 ,C536_=_C601 ,C536_=_C602 ,\nC536_=_C603 ,C536_=_C604 ,C536_=_C605 ,C559_=_C1507 ,C559_=_C1527 ,C559_=_C1542 ,\nC559_=_C1556 ,C559_=_C1577 ,C559_=_C1597 ,C559_=_C1619 ,C559_=_C1630 ,C559_=_C1639 ,\nC559_=_C1648 ,C559_=_C2030 ,C559_=_C2041 ,C559_=_C2052 ,C559_=_C2062 ,C559_=_C3525 ,\nC559_=_C3531 ,C559_=_C3538 ,C559_=_C3543 ,C559_=_C3549 ,C559_=_C3553 ,C559_=_C3557 ,\nC559_=_C3559 ,C561_=_C562 ,C561_=_C563 ,C561_=_C564 ,C561_=_C565 ,C561_=_C566 ,\nC561_=_C567 ,C561_=_C568 ,C561_=_C569 ,C561_=_C570 ,C561_=_C571 ,C561_=_C572 ,\nC561_=_C573 ,C561_=_C574 ,C561_=_C575 ,C561_=_C576 ,C561_=_C577 ,C561_=_C578 ,\nC561_=_C579 ,C561_=_C580 ,C561_=_C581 ,C561_=_C583 ,C561_=_C584 ,C561_=_C1506 ,\nC561_=_C1507 ,C562_=_C563 ,C562_=_C564 ,C562_=_C565 ,C562_=_C566 ,C562_=_C567 ,\nC562_=_C568 ,C562_=_C569 ,C562_=_C570 ,C562_=_C571 ,C562_=_C572 ,C562_=_C573 ,\nC562_=_C574 ,C562_=_C575 ,C562_=_C576 ,C562_=_C577 ,C562_=_C578 ,C562_=_C579 ,\nC562_=_C580 ,C562_=_C581 ,C562_=_C583 ,C562_=_C585 ,C562_=_C1526 ,C562_=_C1527 ,\nC563_=_C564 ,C563_=_C565 ,C563_=_C566 ,C563_=_C567 ,C563_=_C568 ,C563_=_C569 ,\nC563_=_C570 ,C563_=_C571 ,C563_=_C572 ,C563_=_C573 ,C563_=_C574 ,C563_=_C575 ,\nC563_=_C576 ,C563_=_C577 ,C563_=_C578 ,C563_=_C579 ,C563_=_C580 ,C563_=_C581 ,\nC563_=_C583 ,C563_=_C586 ,C563_=_C1541 ,C563_=_C1542 ,C564_=_C565 ,C564_=_C566 ,\nC564_=_C567 ,C564_=_C568 ,C564_=_C569 ,C564_=_C570 ,C564_=_C571 ,C564_=_C572 ,\nC564_=_C573 ,C564_=_C574 ,C564_=_C575 ,C564_=_C576 ,C564_=_C577 ,C564_=_C578 ,\nC564_=_C579 ,C564_=_C580 ,C564_=_C581 ,C564_=_C583 ,C564_=_C587 ,C564_=_C1555 ,\nC564_=_C1556 ,C565_=_C566 ,C565_=_C567 ,C565_=_C568 ,C565_=_C569 ,C565_=_C570 ,\nC565_=_C571 ,C565_=_C572 ,C565_=_C573 ,C565_=_C574 ,C565_=_C575 ,C565_=_C576 ,\nC565_=_C577 ,C565_=_C578 ,C565_=_C579 ,C565_=_C580 ,C565_=_C581 ,C565_=_C583 ,\nC565_=_C588 ,C565_=_C1576 ,C565_=_C1577 ,C566_=_C567 ,C566_=_C568 ,C566_=_C569 ,\nC566_=_C570 ,C566_=_C571 ,C566_=_C572 ,C566_=_C573 ,C566_=_C574 ,C566_=_C575 ,\nC566_=_C576 ,C566_=_C577 ,C566_=_C578 ,C566_=_C579 ,C566_=_C580 ,C566_=_C581 ,\nC566_=_C583 ,C566_=_C589 ,C566_=_C1596 ,C566_=_C1597 ,C567_=_C568 ,C567_=_C569 ,\nC567_=_C570 ,C567_=_C571 ,C567_=_C572 ,C567_=_C573 ,C567_=_C574 ,C567_=_C575 ,\nC567_=_C576 ,C567_=_C577 ,C567_=_C578 ,C567_=_C579 ,C567_=_C580 ,C567_=_C581 ,\nC567_=_C583 ,C567_=_C590 ,C567_=_C1618 ,C567_=_C1619 ,C568_=_C569 ,C568_=_C570 ,\nC568_=_C571 ,C568_=_C572 ,C568_=_C573 ,C568_=_C574 ,C568_=_C575 ,C568_=_C576 ,\nC568_=_C577 ,C568_=_C578 ,C568_=_C579 ,C568_=_C580 ,C568_=_C581 ,C568_=_C583 ,\nC568_=_C591 ,C568_=_C1629 ,C568_=_C1630 ,C569_=_C570 ,C569_=_C571 ,C569_=_C572 ,\nC569_=_C573 ,C569_=_C574 ,C569_=_C575 ,C569_=_C576 ,C569_=_C577 ,C569_=_C578 ,\nC569_=_C579 ,C569_=_C580 ,C569_=_C581 ,C569_=_C583 ,C569_=_C592 ,C569_=_C1638 ,\nC569_=_C1639 ,C570_=_C571 ,C570_=_C572 ,C570_=_C573 ,C570_=_C574 ,C570_=_C575 ,\nC570_=_C576 ,C570_=_C577 ,C570_=_C578 ,C570_=_C579 ,C570_=_C580 ,C570_=_C581 ,\nC570_=_C583 ,C570_=_C593 ,C570_=_C1647 ,C570_=_C1648 ,C571_=_C572 ,C571_=_C573 ,\nC571_=_C574 ,C571_=_C575 ,C571_=_C576 ,C571_=_C577 ,C571_=_C578 ,C571_=_C579 ,\nC571_=_C580 ,C571_=_C581 ,C571_=_C583 ,C571_=_C594 ,C571_=_C2029 ,C571_=_C2030 ,\nC572_=_C573 ,C572_=_C574 ,C572_=_C575 ,C572_=_C576 ,C572_=_C577 ,C572_=_C578 ,\nC572_=_C579 ,C572_=_C580 ,C572_=_C581 ,C572_=_C583 ,C572_=_C595 ,C572_=_C2040 ,\nC572_=_C2041 ,C573_=_C574 ,C573_=_C575 ,C573_=_C576 ,C573_=_C577 ,C573_=_C578 ,\nC573_=_C579 ,C573_=_C580 ,C573_=_C581 ,C573_=_C583 ,C573_=_C596 ,C573_=_C2051 ,\nC573_=_C2052 ,C574_=_C575 ,C574_=_C576 ,C574_=_C577 ,C574_=_C578 ,C574_=_C579 ,\nC574_=_C580 ,C574_=_C581 ,C574_=_C583 ,C574_=_C597 ,C574_=_C2061 ,C574_=_C2062 ,\nC575_=_C576 ,C575_=_C577 ,C575_=_C578 ,C575_=_C579 ,C575_=_C580 ,C575_=_C581 ,\nC575_=_C583 ,C575_=_C598 ,C575_=_C3524 ,C575_=_C3525 ,C576_=_C577 ,C576_=_C578 ,\nC576_=_C579 ,C576_=_C580 ,C576_=_C581 ,C576_=_C583 ,C576_=_C599 ,C576_=_C3530 ,\nC576_=_C3531 ,C577_=_C578 ,C577_=_C579 ,C577_=_C580 ,C577_=_C581 ,C577_=_C583 ,\nC577_=_C600 ,C577_=_C3537 ,C577_=_C3538 ,C578_=_C579 ,C578_=_C580 ,C578_=_C581 ,\nC578_=_C583 ,C578_=_C601 ,C578_=_C3542 ,C578_=_C3543 ,C579_=_C580 ,C579_=_C581 ,\nC579_=_C583 ,C579_=_C602 ,C579_=_C3548 ,C579_=_C3549 ,C580_=_C581 ,C580_=_C583 ,\nC580_=_C603 ,C580_=_C3552 ,C580_=_C3553 ,C581_=_C583 ,C581_=_C604 ,C581_=_C3556 ,\nC581_=_C3557 ,C583_=_C3561 ,C584_=_C585 ,C584_=_C586 ,C584_=_C587 ,C584_=_C588 ,\nC584_=_C589 ,C584_=_C590 ,C584_=_C591 ,C584_=_C592 ,C584_=_C593 ,C584_=_C594 ,\nC584_=_C595 ,C584_=_C596 ,C584_=_C597 ,C584_=_C598 ,C584_=_C599 ,C584_=_C600 ,\nC584_=_C601 ,C584_=_C602 ,C584_=_C603 ,C584_=_C604 ,C584_=_C605 ,C584_=_C1506 ,\nC584_=_C1507 ,C585_=_C586 ,C585_=_C587 ,C585_=_C588 ,C585_=_C589 ,C585_=_C590 ,\nC585_=_C591 ,C585_=_C592 ,C585_=_C593 ,C585_=_C594 ,C585_=_C595 ,C585_=_C596 ,\nC585_=_C597 ,C585_=_C598 ,C585_=_C599 ,C585_=_C600 ,C585_=_C601 ,C585_=_C602 ,\nC585_=_C603 ,C585_=_C604 ,C585_=_C605 ,C585_=_C1526 ,C585_=_C1527 ,C586_=_C587 ,\nC586_=_C588 ,C586_=_C589 ,C586_=_C590 ,C586_=_C591 ,C586_=_C592 ,C586_=_C593 ,\nC586_=_C594 ,C586_=_C595 ,C586_=_C596 ,C586_=_C597 ,C586_=_C598 ,C586_=_C599 ,\nC586_=_C600 ,C586_=_C601 ,C586_=_C602 ,C586_=_C603 ,C586_=_C604 ,C586_=_C605 ,\nC586_=_C1541 ,C586_=_C1542 ,C587_=_C588 ,C587_=_C589 ,C587_=_C590 ,C587_=_C591 ,\nC587_=_C592 ,C587_=_C593 ,C587_=_C594 ,C587_=_C595 ,C587_=_C596 ,C587_=_C597 ,\nC587_=_C598 ,C587_=_C599 ,C587_=_C600 ,C587_=_C601 ,C587_=_C602 ,C587_=_C603 ,\nC587_=_C604 ,C587_=_C605 ,C587_=_C1555 ,C587_=_C1556 ,C588_=_C589 ,C588_=_C590 ,\nC588_=_C591 ,C588_=_C592 ,C588_=_C593 ,C588_=_C594 ,C588_=_C595 ,C588_=_C596 ,\nC588_=_C597 ,C588_=_C598 ,C588_=_C599 ,C588_=_C600 ,C588_=_C601 ,C588_=_C602 ,\nC588_=_C603 ,C588_=_C604 ,C588_=_C605 ,C588_=_C1576 ,C588_=_C1577 ,C589_=_C590 ,\nC589_=_C591 ,C589_=_C592 ,C589_=_C593 ,C589_=_C594 ,C589_=_C595 ,C589_=_C596 ,\nC589_=_C597 ,C589_=_C598 ,C589_=_C599 ,C589_=_C600 ,C589_=_C601 ,C589_=_C602 ,\nC589_=_C603 ,C589_=_C604 ,C589_=_C605 ,C589_=_C1596 ,C589_=_C1597 ,C590_=_C591 ,\nC590_=_C592 ,C590_=_C593 ,C590_=_C594 ,C590_=_C595 ,C590_=_C596 ,C590_=_C597 ,\nC590_=_C598 ,C590_=_C599 ,C590_=_C600 ,C590_=_C601 ,C590_=_C602 ,C590_=_C603 ,\nC590_=_C604 ,C590_=_C605 ,C590_=_C1618 ,C590_=_C1619 ,C591_=_C592 ,C591_=_C593 ,\nC591_=_C594 ,C591_=_C595 ,C591_=_C596 ,C591_=_C597 ,C591_=_C598 ,C591_=_C599 ,\nC591_=_C600 ,C591_=_C601 ,C591_=_C602 ,C591_=_C603 ,C591_=_C604 ,C591_=_C605 ,\nC591_=_C1629 ,C591_=_C1630 ,C592_=_C593 ,C592_=_C594 ,C592_=_C595 ,C592_=_C596 ,\nC592_=_C597 ,C592_=_C598 ,C592_=_C599 ,C592_=_C600 ,C592_=_C601 ,C592_=_C602 ,\nC592_=_C603 ,C592_=_C604 ,C592_=_C605 ,C592_=_C1638 ,C592_=_C1639 ,C593_=_C594 ,\nC593_=_C595 ,C593_=_C596 ,C593_=_C597 ,C593_=_C598 ,C593_=_C599 ,C593_=_C600 ,\nC593_=_C601 ,C593_=_C602 ,C593_=_C603 ,C593_=_C604 ,C593_=_C605 ,C593_=_C1647 ,\nC593_=_C1648 ,C594_=_C595 ,C594_=_C596 ,C594_=_C597 ,C594_=_C598 ,C594_=_C599 ,\nC594_=_C600 ,C594_=_C601 ,C594_=_C602 ,C594_=_C603 ,C594_=_C604 ,C594_=_C605 ,\nC594_=_C2029 ,C594_=_C2030 ,C595_=_C596 ,C595_=_C597 ,C595_=_C598 ,C595_=_C599 ,\nC595_=_C600 ,C595_=_C601 ,C595_=_C602 ,C595_=_C603 ,C595_=_C604 ,C595_=_C605 ,\nC595_=_C2040 ,C595_=_C2041 ,C596_=_C597 ,C596_=_C598 ,C596_=_C599 ,C596_=_C600 ,\nC596_=_C601 ,C596_=_C602 ,C596_=_C603 ,C596_=_C604 ,C596_=_C605 ,C596_=_C2051 ,\nC596_=_C2052 ,C597_=_C598 ,C597_=_C599 ,C597_=_C600 ,C597_=_C601 ,C597_=_C602 ,\nC597_=_C603 ,C597_=_C604 ,C597_=_C605 ,C597_=_C2061 ,C597_=_C2062 ,C598_=_C599 ,\nC598_=_C600 ,C598_=_C601 ,C598_=_C602 ,C598_=_C603 ,C598_=_C604 ,C598_=_C605 ,\nC598_=_C3524 ,C598_=_C3525 ,C599_=_C600 ,C599_=_C601 ,C599_=_C602 ,C599_=_C603 ,\nC599_=_C604 ,C599_=_C605 ,C599_=_C3530 ,C599_=_C3531 ,C600_=_C601 ,C600_=_C602 ,\nC600_=_C603 ,C600_=_C604 ,C600_=_C605</w:t>
      </w:r>
    </w:p>
    <w:p>
      <w:pPr>
        <w:pStyle w:val="PreformattedText"/>
        <w:bidi w:val="0"/>
        <w:spacing w:before="0" w:after="0"/>
        <w:jc w:val="left"/>
        <w:rPr/>
      </w:pPr>
      <w:r>
        <w:rPr/>
        <w:t xml:space="preserve"> </w:t>
      </w:r>
      <w:r>
        <w:rPr/>
        <w:t>,C600_=_C3537 ,C600_=_C3538 ,C601_=_C602 ,\nC601_=_C603 ,C601_=_C604 ,C601_=_C605 ,C601_=_C3542 ,C601_=_C3543 ,C602_=_C603 ,\nC602_=_C604 ,C602_=_C605 ,C602_=_C3548 ,C602_=_C3549 ,C603_=_C604 ,C603_=_C605 ,\nC603_=_C3552 ,C603_=_C3553 ,C604_=_C605 ,C604_=_C3556 ,C604_=_C3557 ,C605_=_C3559 ,\nC1506_=_C1507 ,C1506_=_C1526 ,C1506_=_C1541 ,C1506_=_C1555 ,C1506_=_C1576 ,C1506_=_C1596 ,\nC1506_=_C1618 ,C1506_=_C1629 ,C1506_=_C1638 ,C1506_=_C1647 ,C1506_=_C2029 ,C1506_=_C2040 ,\nC1506_=_C2051 ,C1506_=_C2061 ,C1506_=_C3524 ,C1506_=_C3530 ,C1506_=_C3537 ,C1506_=_C3542 ,\nC1506_=_C3548 ,C1506_=_C3552 ,C1506_=_C3556 ,C1506_=_C3561 ,C1507_=_C1527 ,C1507_=_C1542 ,\nC1507_=_C1556 ,C1507_=_C1577 ,C1507_=_C1597 ,C1507_=_C1619 ,C1507_=_C1630 ,C1507_=_C1639 ,\nC1507_=_C1648 ,C1507_=_C2030 ,C1507_=_C2041 ,C1507_=_C2052 ,C1507_=_C2062 ,C1507_=_C3525 ,\nC1507_=_C3531 ,C1507_=_C3538 ,C1507_=_C3543 ,C1507_=_C3549 ,C1507_=_C3553 ,C1507_=_C3557 ,\nC1507_=_C3559 ,C1526_=_C1527 ,C1526_=_C1541 ,C1526_=_C1555 ,C1526_=_C1576 ,C1526_=_C1596 ,\nC1526_=_C1618 ,C1526_=_C1629 ,C1526_=_C1638 ,C1526_=_C1647 ,C1526_=_C2029 ,C1526_=_C2040 ,\nC1526_=_C2051 ,C1526_=_C2061 ,C1526_=_C3524 ,C1526_=_C3530 ,C1526_=_C3537 ,C1526_=_C3542 ,\nC1526_=_C3548 ,C1526_=_C3552 ,C1526_=_C3556 ,C1526_=_C3561 ,C1527_=_C1542 ,C1527_=_C1556 ,\nC1527_=_C1577 ,C1527_=_C1597 ,C1527_=_C1619 ,C1527_=_C1630 ,C1527_=_C1639 ,C1527_=_C1648 ,\nC1527_=_C2030 ,C1527_=_C2041 ,C1527_=_C2052 ,C1527_=_C2062 ,C1527_=_C3525 ,C1527_=_C3531 ,\nC1527_=_C3538 ,C1527_=_C3543 ,C1527_=_C3549 ,C1527_=_C3553 ,C1527_=_C3557 ,C1527_=_C3559 ,\nC1541_=_C1542 ,C1541_=_C1555 ,C1541_=_C1576 ,C1541_=_C1596 ,C1541_=_C1618 ,C1541_=_C1629 ,\nC1541_=_C1638 ,C1541_=_C1647 ,C1541_=_C2029 ,C1541_=_C2040 ,C1541_=_C2051 ,C1541_=_C2061 ,\nC1541_=_C3524 ,C1541_=_C3530 ,C1541_=_C3537 ,C1541_=_C3542 ,C1541_=_C3548 ,C1541_=_C3552 ,\nC1541_=_C3556 ,C1541_=_C3561 ,C1542_=_C1556 ,C1542_=_C1577 ,C1542_=_C1597 ,C1542_=_C1619 ,\nC1542_=_C1630 ,C1542_=_C1639 ,C1542_=_C1648 ,C1542_=_C2030 ,C1542_=_C2041 ,C1542_=_C2052 ,\nC1542_=_C2062 ,C1542_=_C3525 ,C1542_=_C3531 ,C1542_=_C3538 ,C1542_=_C3543 ,C1542_=_C3549 ,\nC1542_=_C3553 ,C1542_=_C3557 ,C1542_=_C3559 ,C1555_=_C1556 ,C1555_=_C1576 ,C1555_=_C1596 ,\nC1555_=_C1618 ,C1555_=_C1629 ,C1555_=_C1638 ,C1555_=_C1647 ,C1555_=_C2029 ,C1555_=_C2040 ,\nC1555_=_C2051 ,C1555_=_C2061 ,C1555_=_C3524 ,C1555_=_C3530 ,C1555_=_C3537 ,C1555_=_C3542 ,\nC1555_=_C3548 ,C1555_=_C3552 ,C1555_=_C3556 ,C1555_=_C3561 ,C1556_=_C1577 ,C1556_=_C1597 ,\nC1556_=_C1619 ,C1556_=_C1630 ,C1556_=_C1639 ,C1556_=_C1648 ,C1556_=_C2030 ,C1556_=_C2041 ,\nC1556_=_C2052 ,C1556_=_C2062 ,C1556_=_C3525 ,C1556_=_C3531 ,C1556_=_C3538 ,C1556_=_C3543 ,\nC1556_=_C3549 ,C1556_=_C3553 ,C1556_=_C3557 ,C1556_=_C3559 ,C1576_=_C1577 ,C1576_=_C1596 ,\nC1576_=_C1618 ,C1576_=_C1629 ,C1576_=_C1638 ,C1576_=_C1647 ,C1576_=_C2029 ,C1576_=_C2040 ,\nC1576_=_C2051 ,C1576_=_C2061 ,C1576_=_C3524 ,C1576_=_C3530 ,C1576_=_C3537 ,C1576_=_C3542 ,\nC1576_=_C3548 ,C1576_=_C3552 ,C1576_=_C3556 ,C1576_=_C3561 ,C1577_=_C1597 ,C1577_=_C1619 ,\nC1577_=_C1630 ,C1577_=_C1639 ,C1577_=_C1648 ,C1577_=_C2030 ,C1577_=_C2041 ,C1577_=_C2052 ,\nC1577_=_C2062 ,C1577_=_C3525 ,C1577_=_C3531 ,C1577_=_C3538 ,C1577_=_C3543 ,C1577_=_C3549 ,\nC1577_=_C3553 ,C1577_=_C3557 ,C1577_=_C3559 ,C1596_=_C1597 ,C1596_=_C1618 ,C1596_=_C1629 ,\nC1596_=_C1638 ,C1596_=_C1647 ,C1596_=_C2029 ,C1596_=_C2040 ,C1596_=_C2051 ,C1596_=_C2061 ,\nC1596_=_C3524 ,C1596_=_C3530 ,C1596_=_C3537 ,C1596_=_C3542 ,C1596_=_C3548 ,C1596_=_C3552 ,\nC1596_=_C3556 ,C1596_=_C3561 ,C1597_=_C1619 ,C1597_=_C1630 ,C1597_=_C1639 ,C1597_=_C1648 ,\nC1597_=_C2030 ,C1597_=_C2041 ,C1597_=_C2052 ,C1597_=_C2062 ,C1597_=_C3525 ,C1597_=_C3531 ,\nC1597_=_C3538 ,C1597_=_C3543 ,C1597_=_C3549 ,C1597_=_C3553 ,C1597_=_C3557 ,C1597_=_C3559 ,\nC1618_=_C1619 ,C1618_=_C1629 ,C1618_=_C1638 ,C1618_=_C1647 ,C1618_=_C2029 ,C1618_=_C2040 ,\nC1618_=_C2051 ,C1618_=_C2061 ,C1618_=_C3524 ,C1618_=_C3530 ,C1618_=_C3537 ,C1618_=_C3542 ,\nC1618_=_C3548 ,C1618_=_C3552 ,C1618_=_C3556 ,C1618_=_C3561 ,C1619_=_C1630 ,C1619_=_C1639 ,\nC1619_=_C1648 ,C1619_=_C2030 ,C1619_=_C2041 ,C1619_=_C2052 ,C1619_=_C2062 ,C1619_=_C3525 ,\nC1619_=_C3531 ,C1619_=_C3538 ,C1619_=_C3543 ,C1619_=_C3549 ,C1619_=_C3553 ,C1619_=_C3557 ,\nC1619_=_C3559 ,C1629_=_C1630 ,C1629_=_C1638 ,C1629_=_C1647 ,C1629_=_C2029 ,C1629_=_C2040 ,\nC1629_=_C2051 ,C1629_=_C2061 ,C1629_=_C3524 ,C1629_=_C3530 ,C1629_=_C3537 ,C1629_=_C3542 ,\nC1629_=_C3548 ,C1629_=_C3552 ,C1629_=_C3556 ,C1629_=_C3561 ,C1630_=_C1639 ,C1630_=_C1648 ,\nC1630_=_C2030 ,C1630_=_C2041 ,C1630_=_C2052 ,C1630_=_C2062 ,C1630_=_C3525 ,C1630_=_C3531 ,\nC1630_=_C3538 ,C1630_=_C3543 ,C1630_=_C3549 ,C1630_=_C3553 ,C1630_=_C3557 ,C1630_=_C3559 ,\nC1638_=_C1639 ,C1638_=_C1647 ,C1638_=_C2029 ,C1638_=_C2040 ,C1638_=_C2051 ,C1638_=_C2061 ,\nC1638_=_C3524 ,C1638_=_C3530 ,C1638_=_C3537 ,C1638_=_C3542 ,C1638_=_C3548 ,C1638_=_C3552 ,\nC1638_=_C3556 ,C1638_=_C3561 ,C1639_=_C1648 ,C1639_=_C2030 ,C1639_=_C2041 ,C1639_=_C2052 ,\nC1639_=_C2062 ,C1639_=_C3525 ,C1639_=_C3531 ,C1639_=_C3538 ,C1639_=_C3543 ,C1639_=_C3549 ,\nC1639_=_C3553 ,C1639_=_C3557 ,C1639_=_C3559 ,C1647_=_C1648 ,C1647_=_C2029 ,C1647_=_C2040 ,\nC1647_=_C2051 ,C1647_=_C2061 ,C1647_=_C3524 ,C1647_=_C3530 ,C1647_=_C3537 ,C1647_=_C3542 ,\nC1647_=_C3548 ,C1647_=_C3552 ,C1647_=_C3556 ,C1647_=_C3561 ,C1648_=_C2030 ,C1648_=_C2041 ,\nC1648_=_C2052 ,C1648_=_C2062 ,C1648_=_C3525 ,C1648_=_C3531 ,C1648_=_C3538 ,C1648_=_C3543 ,\nC1648_=_C3549 ,C1648_=_C3553 ,C1648_=_C3557 ,C1648_=_C3559 ,C2029_=_C2030 ,C2029_=_C2040 ,\nC2029_=_C2051 ,C2029_=_C2061 ,C2029_=_C3524 ,C2029_=_C3530 ,C2029_=_C3537 ,C2029_=_C3542 ,\nC2029_=_C3548 ,C2029_=_C3552 ,C2029_=_C3556 ,C2029_=_C3561 ,C2030_=_C2041 ,C2030_=_C2052 ,\nC2030_=_C2062 ,C2030_=_C3525 ,C2030_=_C3531 ,C2030_=_C3538 ,C2030_=_C3543 ,C2030_=_C3549 ,\nC2030_=_C3553 ,C2030_=_C3557 ,C2030_=_C3559 ,C2040_=_C2041 ,C2040_=_C2051 ,C2040_=_C2061 ,\nC2040_=_C3524 ,C2040_=_C3530 ,C2040_=_C3537 ,C2040_=_C3542 ,C2040_=_C3548 ,C2040_=_C3552 ,\nC2040_=_C3556 ,C2040_=_C3561 ,C2041_=_C2052 ,C2041_=_C2062 ,C2041_=_C3525 ,C2041_=_C3531 ,\nC2041_=_C3538 ,C2041_=_C3543 ,C2041_=_C3549 ,C2041_=_C3553 ,C2041_=_C3557 ,C2041_=_C3559 ,\nC2051_=_C2052 ,C2051_=_C2061 ,C2051_=_C3524 ,C2051_=_C3530 ,C2051_=_C3537 ,C2051_=_C3542 ,\nC2051_=_C3548 ,C2051_=_C3552 ,C2051_=_C3556 ,C2051_=_C3561 ,C2052_=_C2062 ,C2052_=_C3525 ,\nC2052_=_C3531 ,C2052_=_C3538 ,C2052_=_C3543 ,C2052_=_C3549 ,C2052_=_C3553 ,C2052_=_C3557 ,\nC2052_=_C3559 ,C2061_=_C2062 ,C2061_=_C3524 ,C2061_=_C3530 ,C2061_=_C3537 ,C2061_=_C3542 ,\nC2061_=_C3548 ,C2061_=_C3552 ,C2061_=_C3556 ,C2061_=_C3561 ,C2062_=_C3525 ,C2062_=_C3531 ,\nC2062_=_C3538 ,C2062_=_C3543 ,C2062_=_C3549 ,C2062_=_C3553 ,C2062_=_C3557 ,C2062_=_C3559 ,\nC3524_=_C3525 ,C3524_=_C3530 ,C3524_=_C3537 ,C3524_=_C3542 ,C3524_=_C3548 ,C3524_=_C3552 ,\nC3524_=_C3556 ,C3524_=_C3561 ,C3525_=_C3531 ,C3525_=_C3538 ,C3525_=_C3543 ,C3525_=_C3549 ,\nC3525_=_C3553 ,C3525_=_C3557 ,C3525_=_C3559 ,C3530_=_C3531 ,C3530_=_C3537 ,C3530_=_C3542 ,\nC3530_=_C3548 ,C3530_=_C3552 ,C3530_=_C3556 ,C3530_=_C3561 ,C3531_=_C3538 ,C3531_=_C3543 ,\nC3531_=_C3549 ,C3531_=_C3553 ,C3531_=_C3557 ,C3531_=_C3559 ,C3537_=_C3538 ,C3537_=_C3542 ,\nC3537_=_C3548 ,C3537_=_C3552 ,C3537_=_C3556 ,C3537_=_C3561 ,C3538_=_C3543 ,C3538_=_C3549 ,\nC3538_=_C3553 ,C3538_=_C3557 ,C3538_=_C3559 ,C3542_=_C3543 ,C3542_=_C3548 ,C3542_=_C3552 ,\nC3542_=_C3556 ,C3542_=_C3561 ,C3543_=_C3549 ,C3543_=_C3553 ,C3543_=_C3557 ,C3543_=_C3559 ,\nC3548_=_C3549 ,C3548_=_C3552 ,C3548_=_C3556 ,C3548_=_C3561 ,C3549_=_C3553 ,C3549_=_C3557 ,\nC3549_=_C3559 ,C3552_=_C3553 ,C3552_=_C3556 ,C3552_=_C3561 ,C3553_=_C3557 ,C3553_=_C3559 ,\nC3556_=_C3557 ,C3556_=_C3561 ,C3557_=_C3559 ,"];403[shape=box, label="id:403 level: 6\n167: C511 C512 C513 C514 C515 \nC516 C517 C518 C519 C520 C521 \nC522 C523 C524 C525 C526 C527 \nC528 C529 C530 C531 C534 C535 \nC536 C537 C538 C539 C540 C541 \nC542 C543 C544 C545 C546 C547 \nC548 C549 C550 C551 C552 C553 \nC554 C555 C556 C559 C565 C567 \nC568 C569 C570 C571 C572 C573 \nC574 C581 C588 C590 C591 C592 \nC593 C594 C595 C596 C597 C604 \nC605 C1415 C1437 C1458 C1491 C1504 \nC1505 C1510 C1524 C1525 C1539 C1540 \nC1543 C1553 C1554 C1558 C1567 C1568 \nC1569 C1570 C1571 C1572 C1573 C1574 \nC1575 C1576 C1577 C1578 C1579 C1580 \nC1581 C1582 C1583 C1584 C1585 C1594 \nC1595 C1614 C1615 C1616 C1617 C1618 \nC1619 C1625 C1626 C1627 C1628 C1629 \nC1630 C1634 C1635 C1636 C1637 C1638 \nC1639 C1642 C1643 C1644 C1645 C1646 \nC1647 C1648 C2025 C2026 C2027 C2028 \nC2029 C2030 C2036 C2037 C2038 C2039 \nC2040 C2041 C2047 C2048 C2049 C2050 \nC2051 C2052 C2057 C2058 C2059 C2060 \nC2061 C2062 C3522 C3523 C3528 C3529 \nC3535 C3536 C3540 C3541 C3546 C3547 \nC3550 C3551 C3556 C3557 C3558 C3559 \n2231: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4( C511 C534 ) C511_=_C535( C511 C535 ) C511_=_C565( C511 C565 ) \nC511_=_C567( C511 C567 ) C511_=_C568( C511 C568 ) C511_=_C569( C511 C569 ) C511_=_C570( C511 C570 ) C511_=_C571( C511 C571 ) C511_=_C572( C511 C572 ) \nC511_=_C573( C511 C573 ) C511_=_C574( C511 C574 ) C511_=_C581( C511 C581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w:t>
      </w:r>
    </w:p>
    <w:p>
      <w:pPr>
        <w:pStyle w:val="PreformattedText"/>
        <w:bidi w:val="0"/>
        <w:spacing w:before="0" w:after="0"/>
        <w:jc w:val="left"/>
        <w:rPr/>
      </w:pPr>
      <w:r>
        <w:rPr/>
        <w:t xml:space="preserve"> </w:t>
      </w:r>
      <w:r>
        <w:rPr/>
        <w:t>C526 ) C512_=_C527( C512 C527 ) \nC512_=_C528( C512 C528 ) C512_=_C529( C512 C529 ) C512_=_C530( C512 C530 ) C512_=_C531( C512 C531 ) C512_=_C534( C512 C534 ) C512_=_C535( C512 C535 ) \nC512_=_C537( C512 C537 ) C512_=_C1491( C512 C1491 ) C512_=_C1504( C512 C1504 ) C512_=_C1505( C512 C1505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4( C513 C534 ) C513_=_C535( C513 C535 ) \nC513_=_C538( C513 C538 ) C513_=_C1510( C513 C1510 ) C513_=_C1524( C513 C1524 ) C513_=_C1525( C513 C1525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4( C514 C534 ) C514_=_C535( C514 C535 ) C514_=_C539( C514 C539 ) \nC514_=_C1539( C514 C1539 ) C514_=_C1540( C514 C1540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4( C515 C534 ) C515_=_C535( C515 C535 ) C515_=_C540( C515 C540 ) C515_=_C1543( C515 C1543 ) C515_=_C1553( C515 C1553 ) C515_=_C1554( C515 C1554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4( C516 C534 ) C516_=_C535( C516 C535 ) C516_=_C541( C516 C541 ) \nC516_=_C565( C516 C565 ) C516_=_C588( C516 C588 ) C516_=_C1415( C516 C1415 ) C516_=_C1437( C516 C1437 ) C516_=_C1458( C516 C1458 ) C516_=_C1491( C516 C1491 ) \nC516_=_C1510( C516 C1510 ) C516_=_C1543( C516 C1543 ) C516_=_C1558( C516 C1558 ) C516_=_C1567( C516 C1567 ) C516_=_C1568( C516 C1568 ) C516_=_C1569( C516 C1569 ) \nC516_=_C1570( C516 C1570 ) C516_=_C1571( C516 C1571 ) C516_=_C1572( C516 C1572 ) C516_=_C1573( C516 C1573 ) C516_=_C1574( C516 C1574 ) C516_=_C1575( C516 C1575 ) \nC516_=_C1576( C516 C1576 ) C516_=_C1577( C516 C1577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4( C517 C534 ) C517_=_C535( C517 C535 ) \nC517_=_C542( C517 C542 ) C517_=_C1558( C517 C1558 ) C517_=_C1578( C517 C1578 ) C517_=_C1579( C517 C1579 ) C517_=_C1580( C517 C1580 ) C517_=_C1581( C517 C1581 ) \nC517_=_C1582( C517 C1582 ) C517_=_C1583( C517 C1583 ) C517_=_C1584( C517 C1584 ) C517_=_C1585( C517 C1585 ) C517_=_C1594( C517 C1594 ) C517_=_C1595( C517 C1595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4( C518 C534 ) C518_=_C535( C518 C535 ) C518_=_C543( C518 C543 ) C518_=_C567( C518 C567 ) C518_=_C590( C518 C590 ) \nC518_=_C1578( C518 C1578 ) C518_=_C1614( C518 C1614 ) C518_=_C1615( C518 C1615 ) C518_=_C1616( C518 C1616 ) C518_=_C1617( C518 C1617 ) C518_=_C1618( C518 C1618 ) \nC518_=_C1619( C518 C1619 ) C519_=_C520( C519 C520 ) C519_=_C521( C519 C521 ) C519_=_C522( C519 C522 ) C519_=_C523( C519 C523 ) C519_=_C524( C519 C524 ) \nC519_=_C525( C519 C525 ) C519_=_C526( C519 C526 ) C519_=_C527( C519 C527 ) C519_=_C528( C519 C528 ) C519_=_C529( C519 C529 ) C519_=_C530( C519 C530 ) \nC519_=_C531( C519 C531 ) C519_=_C534( C519 C534 ) C519_=_C535( C519 C535 ) C519_=_C544( C519 C544 ) C519_=_C568( C519 C568 ) C519_=_C591( C519 C591 ) \nC519_=_C1579( C519 C1579 ) C519_=_C1625( C519 C1625 ) C519_=_C1626( C519 C1626 ) C519_=_C1627( C519 C1627 ) C519_=_C1628( C519 C1628 ) C519_=_C1629( C519 C1629 ) \nC519_=_C1630( C519 C1630 ) C520_=_C521( C520 C521 ) C520_=_C522( C520 C522 ) C520_=_C523( C520 C523 ) C520_=_C524( C520 C524 ) C520_=_C525( C520 C525 ) \nC520_=_C526( C520 C526 ) C520_=_C527( C520 C527 ) C520_=_C528( C520 C528 ) C520_=_C529( C520 C529 ) C520_=_C530( C520 C530 ) C520_=_C531( C520 C531 ) \nC520_=_C534( C520 C534 ) C520_=_C535( C520 C535 ) C520_=_C545( C520 C545 ) C520_=_C569( C520 C569 ) C520_=_C592( C520 C592 ) C520_=_C1580( C520 C1580 ) \nC520_=_C1634( C520 C1634 ) C520_=_C1635( C520 C1635 ) C520_=_C1636( C520 C1636 ) C520_=_C1637( C520 C1637 ) C520_=_C1638( C520 C1638 ) C520_=_C1639( C520 C1639 ) \nC521_=_C522( C521 C522 ) C521_=_C523( C521 C523 ) C521_=_C524( C521 C524 ) C521_=_C525( C521 C525 ) C521_=_C526( C521 C526 ) C521_=_C527( C521 C527 ) \nC521_=_C528( C521 C528 ) C521_=_C529( C521 C529 ) C521_=_C530( C521 C530 ) C521_=_C531( C521 C531 ) C521_=_C534( C521 C534 ) C521_=_C535( C521 C535 ) \nC521_=_C546( C521 C546 ) C521_=_C570( C521 C570 ) C521_=_C593( C521 C593 ) C521_=_C1581( C521 C1581 ) C521_=_C1642( C521 C1642 ) C521_=_C1643( C521 C1643 ) \nC521_=_C1644( C521 C1644 ) C521_=_C1645( C521 C1645 ) C521_=_C1646( C521 C1646 ) C521_=_C1647( C521 C1647 ) C521_=_C1648( C521 C1648 ) C522_=_C523( C522 C523 ) \nC522_=_C524( C522 C524 ) C522_=_C525( C522 C525 ) C522_=_C526( C522 C526 ) C522_=_C527( C522 C527 ) C522_=_C528( C522 C528 ) C522_=_C529( C522 C529 ) \nC522_=_C530( C522 C530 ) C522_=_C531( C522 C531 ) C522_=_C534( C522 C534 ) C522_=_C535( C522 C535 ) C522_=_C547( C522 C547 ) C522_=_C571( C522 C571 ) \nC522_=_C594( C522 C594 ) C522_=_C1582( C522 C1582 ) C522_=_C2025( C522 C2025 ) C522_=_C2026( C522 C2026 ) C522_=_C2027( C522 C2027 ) C522_=_C2028( C522 C2028 ) \nC522_=_C2029( C522 C2029 ) C522_=_C2030( C522 C2030 ) C523_=_C524( C523 C524 ) C523_=_C525( C523 C525 ) C523_=_C526( C523 C526 ) C523_=_C527( C523 C527 ) \nC523_=_C528( C523 C528 ) C523_=_C529( C523 C529 ) C523_=_C530( C523 C530 ) C523_=_C531( C523 C531 ) C523_=_C534( C523 C534 ) C523_=_C535( C523 C535 ) \nC523_=_C548( C523 C548 ) C523_=_C572( C523 C572 ) C523_=_C595( C523 C595 ) C523_=_C1583( C523 C1583 ) C523_=_C2036( C523 C2036 ) C523_=_C2037( C523 C2037 ) \nC523_=_C2038( C523 C2038 ) C523_=_C2039( C523 C2039 ) C523_=_C2040( C523 C2040 ) C523_=_C2041( C523 C2041 ) C524_=_C525( C524 C525 ) C524_=_C526( C524 C526 ) \nC524_=_C527( C524 C527 ) C524_=_C528( C524 C528 ) C524_=_C529( C524 C529 ) C524_=_C530( C524 C530 ) C524_=_C531( C524 C531 ) C524_=_C534( C524 C534 ) \nC524_=_C535( C524 C535 ) C524_=_C549( C524 C549 ) C524_=_C573( C524 C573 ) C524_=_C596( C524 C596 ) C524_=_C1584( C524 C1584 ) C524_=_C2047( C524 C2047 ) \nC524_=_C2048( C524 C2048 ) C524_=_C2049( C524 C2049 ) C524_=_C2050( C524 C2050 ) C524_=_C2051( C524 C2051 ) C524_=_C2052( C524 C2052 ) C525_=_C526( C525 C526 ) \nC525_=_C527( C525 C527 ) C525_=_C528( C525 C528 ) C525_=_C529( C525 C529 ) C525_=_C530( C525 C530 ) C525_=_C531( C525 C531 ) C525_=_C534( C525 C534 ) \nC525_=_C535( C525 C535 ) C525_=_C550( C525 C550 ) C525_=_C574( C525 C574 ) C525_=_C597( C525 C597 ) C525_=_C1585( C525 C1585 ) C525_=_C2057( C525 C2057 ) \nC525_=_C2058( C525 C2058 ) C525_=_C2059( C525 C2059 ) C525_=_C2060( C525 C2060 ) C525_=_C2061( C525 C2061 ) C525_=_C2062( C525 C2062 ) C526_=_C527( C526 C527 ) \nC526_=_C528( C526 C528 ) C526_=_C529( C526 C529 ) C526_=_C530( C526 C530 ) C526_=_C531( C526 C531 ) C526_=_C534( C526 C534 ) C526_=_C535( C526 C535 ) \nC526_=_C551( C526 C551 ) C526_=_C1614( C526 C1614 ) C526_=_C1625( C526 C1625 ) C526_=_C1634( C526 C1634 ) C526_=_C1643( C526 C1643 ) C526_=_C2025( C526 C2025 ) \nC526_=_C2036( C526 C2036 ) C526_=_C2047( C526 C2047 ) C526_=_C2057( C526 C2057 ) C526_=_C3522( C526 C3522 ) C526_=_C3523( C526 C3523 ) C527_=_C528( C527 C528 ) \nC527_=_C529( C527 C529 ) C527_=_C530( C527 C530 ) C527_=_C531( C527 C531 ) C527_=_C534( C527 C534 ) C527_=_C535( C527 C535 ) C527_=_C552( C527 C552 ) \nC527_=_C1571( C527 C1571 ) C527_=_C1615( C527 C1615 ) C527_=_C1626( C527 C1626 ) C527_=_C1635( C527 C1635 ) C527_=_C1644( C527 C1644 ) C527_=_C2026( C527 C2026 ) \nC527_=_C2037( C527 C2037 ) C527_=_C2048( C527 C2048 ) C527_=_C2058( C527 C2058 ) C527_=_C3528( C527 C3528 ) C527_=_C3529( C527 C3529 ) C528_=_C529( C528 C529 ) \nC528_=_C530( C528 C530 ) C528_=_C531( C528 C531 ) C528_=_C534( C528 C534 ) C528_=_C535( C528 C535 ) C528_=_C553( C528 C553 ) C528_=_C3535( C528 C3535 ) \nC528_=_C3536( C528 C3536 ) C529_=_C530( C529 C530 ) C529_=_C531( C529 C531 ) C529_=_C534( C529 C534 ) C529_=_C535( C529 C535 ) C529_=_C554( C529 C554 ) \nC529_=_C1572( C529 C1572 ) C529_=_C3540( C529 C3540 ) C529_=_C3541( C529 C3541 ) C530_=_C531( C530 C531 ) C530_=_C534( C530 C534 ) C530_=_C535( C530 C535 ) \nC530_=_C555( C530 C555 ) C530_=_C3546( C530 C3546 ) C530_=_C3547( C530 C3547 ) C531_=_C534( C531 C534 ) C531_=_C535( C531 C535 ) C531_=_C556( C531 C556 ) \nC531_=_C1573( C531 C1573 ) C531_=_C3550(</w:t>
      </w:r>
    </w:p>
    <w:p>
      <w:pPr>
        <w:pStyle w:val="PreformattedText"/>
        <w:bidi w:val="0"/>
        <w:spacing w:before="0" w:after="0"/>
        <w:jc w:val="left"/>
        <w:rPr/>
      </w:pPr>
      <w:r>
        <w:rPr/>
        <w:t xml:space="preserve"> </w:t>
      </w:r>
      <w:r>
        <w:rPr/>
        <w:t>C531 C3550 ) C531_=_C3551( C531 C3551 ) C534_=_C535( C534 C535 ) C534_=_C1576( C534 C1576 ) C534_=_C1618( C534 C1618 ) \nC534_=_C1629( C534 C1629 ) C534_=_C1638( C534 C1638 ) C534_=_C1647( C534 C1647 ) C534_=_C2029( C534 C2029 ) C534_=_C2040( C534 C2040 ) C534_=_C2051( C534 C2051 ) \nC534_=_C2061( C534 C2061 ) C534_=_C3556( C534 C3556 ) C535_=_C3558( C535 C3558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9( C536 C559 ) \nC536_=_C588( C536 C588 ) C536_=_C590( C536 C590 ) C536_=_C591( C536 C591 ) C536_=_C592( C536 C592 ) C536_=_C593( C536 C593 ) C536_=_C594( C536 C594 ) \nC536_=_C595( C536 C595 ) C536_=_C596( C536 C596 ) C536_=_C597( C536 C597 ) C536_=_C604( C536 C604 ) C536_=_C605( C536 C605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9( C537 C559 ) C537_=_C1491( C537 C1491 ) C537_=_C1504( C537 C1504 ) C537_=_C1505( C537 C1505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9( C538 C559 ) C538_=_C1510( C538 C1510 ) \nC538_=_C1524( C538 C1524 ) C538_=_C1525( C538 C1525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9( C539 C559 ) C539_=_C1539( C539 C1539 ) C539_=_C1540( C539 C1540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9( C540 C559 ) C540_=_C1543( C540 C1543 ) C540_=_C1553( C540 C1553 ) C540_=_C1554( C540 C1554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9( C541 C559 ) C541_=_C565( C541 C565 ) C541_=_C588( C541 C588 ) \nC541_=_C1415( C541 C1415 ) C541_=_C1437( C541 C1437 ) C541_=_C1458( C541 C1458 ) C541_=_C1491( C541 C1491 ) C541_=_C1510( C541 C1510 ) C541_=_C1543( C541 C1543 ) \nC541_=_C1558( C541 C1558 ) C541_=_C1567( C541 C1567 ) C541_=_C1568( C541 C1568 ) C541_=_C1569( C541 C1569 ) C541_=_C1570( C541 C1570 ) C541_=_C1571( C541 C1571 ) \nC541_=_C1572( C541 C1572 ) C541_=_C1573( C541 C1573 ) C541_=_C1574( C541 C1574 ) C541_=_C1575( C541 C1575 ) C541_=_C1576( C541 C1576 ) C541_=_C1577( C541 C1577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9( C542 C559 ) C542_=_C1558( C542 C1558 ) C542_=_C1578( C542 C1578 ) C542_=_C1579( C542 C1579 ) \nC542_=_C1580( C542 C1580 ) C542_=_C1581( C542 C1581 ) C542_=_C1582( C542 C1582 ) C542_=_C1583( C542 C1583 ) C542_=_C1584( C542 C1584 ) C542_=_C1585( C542 C1585 ) \nC542_=_C1594( C542 C1594 ) C542_=_C1595( C542 C1595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9( C543 C559 ) C543_=_C567( C543 C567 ) C543_=_C590( C543 C590 ) \nC543_=_C1578( C543 C1578 ) C543_=_C1614( C543 C1614 ) C543_=_C1615( C543 C1615 ) C543_=_C1616( C543 C1616 ) C543_=_C1617( C543 C1617 ) C543_=_C1618( C543 C1618 ) \nC543_=_C1619( C543 C1619 ) C544_=_C545( C544 C545 ) C544_=_C546( C544 C546 ) C544_=_C547( C544 C547 ) C544_=_C548( C544 C548 ) C544_=_C549( C544 C549 ) \nC544_=_C550( C544 C550 ) C544_=_C551( C544 C551 ) C544_=_C552( C544 C552 ) C544_=_C553( C544 C553 ) C544_=_C554( C544 C554 ) C544_=_C555( C544 C555 ) \nC544_=_C556( C544 C556 ) C544_=_C559( C544 C559 ) C544_=_C568( C544 C568 ) C544_=_C591( C544 C591 ) C544_=_C1579( C544 C1579 ) C544_=_C1625( C544 C1625 ) \nC544_=_C1626( C544 C1626 ) C544_=_C1627( C544 C1627 ) C544_=_C1628( C544 C1628 ) C544_=_C1629( C544 C1629 ) C544_=_C1630( C544 C1630 ) C545_=_C546( C545 C546 ) \nC545_=_C547( C545 C547 ) C545_=_C548( C545 C548 ) C545_=_C549( C545 C549 ) C545_=_C550( C545 C550 ) C545_=_C551( C545 C551 ) C545_=_C552( C545 C552 ) \nC545_=_C553( C545 C553 ) C545_=_C554( C545 C554 ) C545_=_C555( C545 C555 ) C545_=_C556( C545 C556 ) C545_=_C559( C545 C559 ) C545_=_C569( C545 C569 ) \nC545_=_C592( C545 C592 ) C545_=_C1580( C545 C1580 ) C545_=_C1634( C545 C1634 ) C545_=_C1635( C545 C1635 ) C545_=_C1636( C545 C1636 ) C545_=_C1637( C545 C1637 ) \nC545_=_C1638( C545 C1638 ) C545_=_C1639( C545 C1639 ) C546_=_C547( C546 C547 ) C546_=_C548( C546 C548 ) C546_=_C549( C546 C549 ) C546_=_C550( C546 C550 ) \nC546_=_C551( C546 C551 ) C546_=_C552( C546 C552 ) C546_=_C553( C546 C553 ) C546_=_C554( C546 C554 ) C546_=_C555( C546 C555 ) C546_=_C556( C546 C556 ) \nC546_=_C559( C546 C559 ) C546_=_C570( C546 C570 ) C546_=_C593( C546 C593 ) C546_=_C1581( C546 C1581 ) C546_=_C1642( C546 C1642 ) C546_=_C1643( C546 C1643 ) \nC546_=_C1644( C546 C1644 ) C546_=_C1645( C546 C1645 ) C546_=_C1646( C546 C1646 ) C546_=_C1647( C546 C1647 ) C546_=_C1648( C546 C1648 ) C547_=_C548( C547 C548 ) \nC547_=_C549( C547 C549 ) C547_=_C550( C547 C550 ) C547_=_C551( C547 C551 ) C547_=_C552( C547 C552 ) C547_=_C553( C547 C553 ) C547_=_C554( C547 C554 ) \nC547_=_C555( C547 C555 ) C547_=_C556( C547 C556 ) C547_=_C559( C547 C559 ) C547_=_C571( C547 C571 ) C547_=_C594( C547 C594 ) C547_=_C1582( C547 C1582 ) \nC547_=_C2025( C547 C2025 ) C547_=_C2026( C547 C2026 ) C547_=_C2027( C547 C2027 ) C547_=_C2028( C547 C2028 ) C547_=_C2029( C547 C2029 ) C547_=_C2030( C547 C2030 ) \nC548_=_C549( C548 C549 ) C548_=_C550( C548 C550 ) C548_=_C551( C548 C551 ) C548_=_C552( C548 C552 ) C548_=_C553( C548 C553 ) C548_=_C554( C548 C554 ) \nC548_=_C555( C548 C555 ) C548_=_C556( C548 C556 ) C548_=_C559( C548 C559 ) C548_=_C572( C548 C572 ) C548_=_C595( C548 C595 ) C548_=_C1583( C548 C1583 ) \nC548_=_C2036( C548 C2036 ) C548_=_C2037( C548 C2037 ) C548_=_C2038( C548 C2038 ) C548_=_C2039( C548 C2039 ) C548_=_C2040( C548 C2040 ) C548_=_C2041( C548 C2041 ) \nC549_=_C550( C549 C550 ) C549_=_C551( C549 C551 ) C549_=_C552( C549 C552 ) C549_=_C553( C549 C553 ) C549_=_C554( C549 C554 ) C549_=_C555( C549 C555 ) \nC549_=_C556( C549 C556 ) C549_=_C559( C549 C559 ) C549_=_C573( C549 C573 ) C549_=_C596( C549 C596 ) C549_=_C1584( C549 C1584 ) C549_=_C2047( C549 C2047 ) \nC549_=_C2048( C549 C2048 ) C549_=_C2049( C549 C2049 ) C549_=_C2050( C549 C2050 ) C549_=_C2051( C549 C2051 ) C549_=_C2052( C549 C2052 ) C550_=_C551( C550 C551 ) \nC550_=_C552( C550 C552 ) C550_=_C553( C550 C553 ) C550_=_C554( C550 C554 ) C550_=_C555( C550 C555 ) C550_=_C556( C550 C556 ) C550_=_C559( C550 C559 ) \nC550_=_C574( C550 C574 ) C550_=_C597( C550 C597 ) C550_=_C1585( C550 C1585 ) C550_=_C2057( C550 C2057 ) C550_=_C2058( C550 C2058 ) C550_=_C2059( C550 C2059 ) \nC550_=_C2060( C550 C2060 ) C550_=_C2061( C550 C2061 ) C550_=_C2062( C550 C2062 ) C551_=_C552( C551 C552 ) C551_=_C553( C551 C553 ) C551_=_C554( C551 C554 ) \nC551_=_C555( C551 C555 ) C551_=_C556( C551 C556 ) C551_=_C559( C551 C559 ) C551_=_C1614( C551 C1614 ) C551_=_C1625( C551 C1625 ) C551_=_C1634( C551 C1634 ) \nC551_=_C1643( C551 C1643 ) C551_=_C2025( C551 C2025 ) C551_=_C2036( C551 C2036 ) C551_=_C2047( C551 C2047 ) C551_=_C2057( C551 C2057 ) C551_=_C3522( C551 C3522 ) \nC551_=_C3523( C551 C3523 ) C552_=_C553( C552 C553 ) C552_=_C554( C552 C554 ) C552_=_C555( C552 C555 ) C552_=_C556( C552 C556 ) C552_=_C559( C552 C559 ) \nC552_=_C1571( C552 C1571 ) C552_=_C1615( C552 C1615 ) C552_=_C1626( C552 C1626 ) C552_=_C1635( C552 C1635 ) C552_=_C1644( C552 C1644 ) C552_=_C2026( C552 C2026 ) \nC552_=_C2037( C552 C2037 ) C552_=_C2048( C552 C2048 ) C552_=_C2058( C552 C2058 ) C552_=_C3528( C552 C3528 ) C552_=_C3529(</w:t>
      </w:r>
    </w:p>
    <w:p>
      <w:pPr>
        <w:pStyle w:val="PreformattedText"/>
        <w:bidi w:val="0"/>
        <w:spacing w:before="0" w:after="0"/>
        <w:jc w:val="left"/>
        <w:rPr/>
      </w:pPr>
      <w:r>
        <w:rPr/>
        <w:t xml:space="preserve"> </w:t>
      </w:r>
      <w:r>
        <w:rPr/>
        <w:t>C552 C3529 ) C553_=_C554( C553 C554 ) \nC553_=_C555( C553 C555 ) C553_=_C556( C553 C556 ) C553_=_C559( C553 C559 ) C553_=_C3535( C553 C3535 ) C553_=_C3536( C553 C3536 ) C554_=_C555( C554 C555 ) \nC554_=_C556( C554 C556 ) C554_=_C559( C554 C559 ) C554_=_C1572( C554 C1572 ) C554_=_C3540( C554 C3540 ) C554_=_C3541( C554 C3541 ) C555_=_C556( C555 C556 ) \nC555_=_C559( C555 C559 ) C555_=_C3546( C555 C3546 ) C555_=_C3547( C555 C3547 ) C556_=_C559( C556 C559 ) C556_=_C1573( C556 C1573 ) C556_=_C3550( C556 C3550 ) \nC556_=_C3551( C556 C3551 ) C559_=_C1577( C559 C1577 ) C559_=_C1619( C559 C1619 ) C559_=_C1630( C559 C1630 ) C559_=_C1639( C559 C1639 ) C559_=_C1648( C559 C1648 ) \nC559_=_C2030( C559 C2030 ) C559_=_C2041( C559 C2041 ) C559_=_C2052( C559 C2052 ) C559_=_C2062( C559 C2062 ) C559_=_C3557( C559 C3557 ) C559_=_C3559( C559 C3559 ) \nC565_=_C567( C565 C567 ) C565_=_C568( C565 C568 ) C565_=_C569( C565 C569 ) C565_=_C570( C565 C570 ) C565_=_C571( C565 C571 ) C565_=_C572( C565 C572 ) \nC565_=_C573( C565 C573 ) C565_=_C574( C565 C574 ) C565_=_C581( C565 C581 ) C565_=_C588( C565 C588 ) C565_=_C1415( C565 C1415 ) C565_=_C1437( C565 C1437 ) \nC565_=_C1458( C565 C1458 ) C565_=_C1491( C565 C1491 ) C565_=_C1510( C565 C1510 ) C565_=_C1543( C565 C1543 ) C565_=_C1558( C565 C1558 ) C565_=_C1567( C565 C1567 ) \nC565_=_C1568( C565 C1568 ) C565_=_C1569( C565 C1569 ) C565_=_C1570( C565 C1570 ) C565_=_C1571( C565 C1571 ) C565_=_C1572( C565 C1572 ) C565_=_C1573( C565 C1573 ) \nC565_=_C1574( C565 C1574 ) C565_=_C1575( C565 C1575 ) C565_=_C1576( C565 C1576 ) C565_=_C1577( C565 C1577 ) C567_=_C568( C567 C568 ) C567_=_C569( C567 C569 ) \nC567_=_C570( C567 C570 ) C567_=_C571( C567 C571 ) C567_=_C572( C567 C572 ) C567_=_C573( C567 C573 ) C567_=_C574( C567 C574 ) C567_=_C581( C567 C581 ) \nC567_=_C590( C567 C590 ) C567_=_C1578( C567 C1578 ) C567_=_C1614( C567 C1614 ) C567_=_C1615( C567 C1615 ) C567_=_C1616( C567 C1616 ) C567_=_C1617( C567 C1617 ) \nC567_=_C1618( C567 C1618 ) C567_=_C1619( C567 C1619 ) C568_=_C569( C568 C569 ) C568_=_C570( C568 C570 ) C568_=_C571( C568 C571 ) C568_=_C572( C568 C572 ) \nC568_=_C573( C568 C573 ) C568_=_C574( C568 C574 ) C568_=_C581( C568 C581 ) C568_=_C591( C568 C591 ) C568_=_C1579( C568 C1579 ) C568_=_C1625( C568 C1625 ) \nC568_=_C1626( C568 C1626 ) C568_=_C1627( C568 C1627 ) C568_=_C1628( C568 C1628 ) C568_=_C1629( C568 C1629 ) C568_=_C1630( C568 C1630 ) C569_=_C570( C569 C570 ) \nC569_=_C571( C569 C571 ) C569_=_C572( C569 C572 ) C569_=_C573( C569 C573 ) C569_=_C574( C569 C574 ) C569_=_C581( C569 C581 ) C569_=_C592( C569 C592 ) \nC569_=_C1580( C569 C1580 ) C569_=_C1634( C569 C1634 ) C569_=_C1635( C569 C1635 ) C569_=_C1636( C569 C1636 ) C569_=_C1637( C569 C1637 ) C569_=_C1638( C569 C1638 ) \nC569_=_C1639( C569 C1639 ) C570_=_C571( C570 C571 ) C570_=_C572( C570 C572 ) C570_=_C573( C570 C573 ) C570_=_C574( C570 C574 ) C570_=_C581( C570 C581 ) \nC570_=_C593( C570 C593 ) C570_=_C1581( C570 C1581 ) C570_=_C1642( C570 C1642 ) C570_=_C1643( C570 C1643 ) C570_=_C1644( C570 C1644 ) C570_=_C1645( C570 C1645 ) \nC570_=_C1646( C570 C1646 ) C570_=_C1647( C570 C1647 ) C570_=_C1648( C570 C1648 ) C571_=_C572( C571 C572 ) C571_=_C573( C571 C573 ) C571_=_C574( C571 C574 ) \nC571_=_C581( C571 C581 ) C571_=_C594( C571 C594 ) C571_=_C1582( C571 C1582 ) C571_=_C2025( C571 C2025 ) C571_=_C2026( C571 C2026 ) C571_=_C2027( C571 C2027 ) \nC571_=_C2028( C571 C2028 ) C571_=_C2029( C571 C2029 ) C571_=_C2030( C571 C2030 ) C572_=_C573( C572 C573 ) C572_=_C574( C572 C574 ) C572_=_C581( C572 C581 ) \nC572_=_C595( C572 C595 ) C572_=_C1583( C572 C1583 ) C572_=_C2036( C572 C2036 ) C572_=_C2037( C572 C2037 ) C572_=_C2038( C572 C2038 ) C572_=_C2039( C572 C2039 ) \nC572_=_C2040( C572 C2040 ) C572_=_C2041( C572 C2041 ) C573_=_C574( C573 C574 ) C573_=_C581( C573 C581 ) C573_=_C596( C573 C596 ) C573_=_C1584( C573 C1584 ) \nC573_=_C2047( C573 C2047 ) C573_=_C2048( C573 C2048 ) C573_=_C2049( C573 C2049 ) C573_=_C2050( C573 C2050 ) C573_=_C2051( C573 C2051 ) C573_=_C2052( C573 C2052 ) \nC574_=_C581( C574 C581 ) C574_=_C597( C574 C597 ) C574_=_C1585( C574 C1585 ) C574_=_C2057( C574 C2057 ) C574_=_C2058( C574 C2058 ) C574_=_C2059( C574 C2059 ) \nC574_=_C2060( C574 C2060 ) C574_=_C2061( C574 C2061 ) C574_=_C2062( C574 C2062 ) C581_=_C604( C581 C604 ) C581_=_C1504( C581 C1504 ) C581_=_C1524( C581 C1524 ) \nC581_=_C1539( C581 C1539 ) C581_=_C1553( C581 C1553 ) C581_=_C1574( C581 C1574 ) C581_=_C1594( C581 C1594 ) C581_=_C1616( C581 C1616 ) C581_=_C1627( C581 C1627 ) \nC581_=_C1636( C581 C1636 ) C581_=_C1645( C581 C1645 ) C581_=_C2027( C581 C2027 ) C581_=_C2038( C581 C2038 ) C581_=_C2049( C581 C2049 ) C581_=_C2059( C581 C2059 ) \nC581_=_C3522( C581 C3522 ) C581_=_C3528( C581 C3528 ) C581_=_C3535( C581 C3535 ) C581_=_C3540( C581 C3540 ) C581_=_C3546( C581 C3546 ) C581_=_C3550( C581 C3550 ) \nC581_=_C3556( C581 C3556 ) C581_=_C3557( C581 C3557 ) C581_=_C3558( C581 C3558 ) C588_=_C590( C588 C590 ) C588_=_C591( C588 C591 ) C588_=_C592( C588 C592 ) \nC588_=_C593( C588 C593 ) C588_=_C594( C588 C594 ) C588_=_C595( C588 C595 ) C588_=_C596( C588 C596 ) C588_=_C597( C588 C597 ) C588_=_C604( C588 C604 ) \nC588_=_C605( C588 C605 ) C588_=_C1415( C588 C1415 ) C588_=_C1437( C588 C1437 ) C588_=_C1458( C588 C1458 ) C588_=_C1491( C588 C1491 ) C588_=_C1510( C588 C1510 ) \nC588_=_C1543( C588 C1543 ) C588_=_C1558( C588 C1558 ) C588_=_C1567( C588 C1567 ) C588_=_C1568( C588 C1568 ) C588_=_C1569( C588 C1569 ) C588_=_C1570( C588 C1570 ) \nC588_=_C1571( C588 C1571 ) C588_=_C1572( C588 C1572 ) C588_=_C1573( C588 C1573 ) C588_=_C1574( C588 C1574 ) C588_=_C1575( C588 C1575 ) C588_=_C1576( C588 C1576 ) \nC588_=_C1577( C588 C1577 ) C590_=_C591( C590 C591 ) C590_=_C592( C590 C592 ) C590_=_C593( C590 C593 ) C590_=_C594( C590 C594 ) C590_=_C595( C590 C595 ) \nC590_=_C596( C590 C596 ) C590_=_C597( C590 C597 ) C590_=_C604( C590 C604 ) C590_=_C605( C590 C605 ) C590_=_C1578( C590 C1578 ) C590_=_C1614( C590 C1614 ) \nC590_=_C1615( C590 C1615 ) C590_=_C1616( C590 C1616 ) C590_=_C1617( C590 C1617 ) C590_=_C1618( C590 C1618 ) C590_=_C1619( C590 C1619 ) C591_=_C592( C591 C592 ) \nC591_=_C593( C591 C593 ) C591_=_C594( C591 C594 ) C591_=_C595( C591 C595 ) C591_=_C596( C591 C596 ) C591_=_C597( C591 C597 ) C591_=_C604( C591 C604 ) \nC591_=_C605( C591 C605 ) C591_=_C1579( C591 C1579 ) C591_=_C1625( C591 C1625 ) C591_=_C1626( C591 C1626 ) C591_=_C1627( C591 C1627 ) C591_=_C1628( C591 C1628 ) \nC591_=_C1629( C591 C1629 ) C591_=_C1630( C591 C1630 ) C592_=_C593( C592 C593 ) C592_=_C594( C592 C594 ) C592_=_C595( C592 C595 ) C592_=_C596( C592 C596 ) \nC592_=_C597( C592 C597 ) C592_=_C604( C592 C604 ) C592_=_C605( C592 C605 ) C592_=_C1580( C592 C1580 ) C592_=_C1634( C592 C1634 ) C592_=_C1635( C592 C1635 ) \nC592_=_C1636( C592 C1636 ) C592_=_C1637( C592 C1637 ) C592_=_C1638( C592 C1638 ) C592_=_C1639( C592 C1639 ) C593_=_C594( C593 C594 ) C593_=_C595( C593 C595 ) \nC593_=_C596( C593 C596 ) C593_=_C597( C593 C597 ) C593_=_C604( C593 C604 ) C593_=_C605( C593 C605 ) C593_=_C1581( C593 C1581 ) C593_=_C1642( C593 C1642 ) \nC593_=_C1643( C593 C1643 ) C593_=_C1644( C593 C1644 ) C593_=_C1645( C593 C1645 ) C593_=_C1646( C593 C1646 ) C593_=_C1647( C593 C1647 ) C593_=_C1648( C593 C1648 ) \nC594_=_C595( C594 C595 ) C594_=_C596( C594 C596 ) C594_=_C597( C594 C597 ) C594_=_C604( C594 C604 ) C594_=_C605( C594 C605 ) C594_=_C1582( C594 C1582 ) \nC594_=_C2025( C594 C2025 ) C594_=_C2026( C594 C2026 ) C594_=_C2027( C594 C2027 ) C594_=_C2028( C594 C2028 ) C594_=_C2029( C594 C2029 ) C594_=_C2030( C594 C2030 ) \nC595_=_C596( C595 C596 ) C595_=_C597( C595 C597 ) C595_=_C604( C595 C604 ) C595_=_C605( C595 C605 ) C595_=_C1583( C595 C1583 ) C595_=_C2036( C595 C2036 ) \nC595_=_C2037( C595 C2037 ) C595_=_C2038( C595 C2038 ) C595_=_C2039( C595 C2039 ) C595_=_C2040( C595 C2040 ) C595_=_C2041( C595 C2041 ) C596_=_C597( C596 C597 ) \nC596_=_C604( C596 C604 ) C596_=_C605( C596 C605 ) C596_=_C1584( C596 C1584 ) C596_=_C2047( C596 C2047 ) C596_=_C2048( C596 C2048 ) C596_=_C2049( C596 C2049 ) \nC596_=_C2050( C596 C2050 ) C596_=_C2051( C596 C2051 ) C596_=_C2052( C596 C2052 ) C597_=_C604( C597 C604 ) C597_=_C605( C597 C605 ) C597_=_C1585( C597 C1585 ) \nC597_=_C2057( C597 C2057 ) C597_=_C2058( C597 C2058 ) C597_=_C2059( C597 C2059 ) C597_=_C2060( C597 C2060 ) C597_=_C2061( C597 C2061 ) C597_=_C2062( C597 C2062 ) \nC604_=_C605( C604 C605 ) C604_=_C1504( C604 C1504 ) C604_=_C1524( C604 C1524 ) C604_=_C1539( C604 C1539 ) C604_=_C1553( C604 C1553 ) C604_=_C1574( C604 C1574 ) \nC604_=_C1594( C604 C1594 ) C604_=_C1616( C604 C1616 ) C604_=_C1627( C604 C1627 ) C604_=_C1636( C604 C1636 ) C604_=_C1645( C604 C1645 ) C604_=_C2027( C604 C2027 ) \nC604_=_C2038( C604 C2038 ) C604_=_C2049( C604 C2049 ) C604_=_C2059( C604 C2059 ) C604_=_C3522( C604 C3522 ) C604_=_C3528( C604 C3528 ) C604_=_C3535( C604 C3535 ) \nC604_=_C3540( C604 C3540 ) C604_=_C3546( C604 C3546 ) C604_=_C3550( C604 C3550 ) C604_=_C3556( C604 C3556 ) C604_=_C3557( C604 C3557 ) C604_=_C3558( C604 C3558 ) \nC605_=_C1505( C605 C1505 ) C605_=_C1525( C605 C1525 ) C605_=_C1540( C605 C1540 ) C605_=_C1554( C605 C1554 ) C605_=_C1575( C605 C1575 ) C605_=_C1595( C605 C1595 ) \nC605_=_C1617( C605 C1617 ) C605_=_C1628( C605 C1628 ) C605_=_C1637( C605 C1637 ) C605_=_C1646( C605 C1646 ) C605_=_C2028( C605 C2028 ) C605_=_C2039( C605 C2039 ) \nC605_=_C2050( C605 C2050 ) C605_=_C2060( C605 C2060 ) C605_=_C3523( C605 C3523 ) C605_=_C3529( C605 C3529 ) C605_=_C3536( C605 C3536 ) C605_=_C3541( C605 C3541 ) \nC605_=_C3547( C605 C3547 ) C605_=_C3551( C605 C3551 ) C605_=_C3559( C605 C3559 ) C1415_=_C1437( C1415 C1437 ) C1415_=_C1458( C1415 C1458 ) C1415_=_C1491( C1415 C1491 ) \nC1415_=_C1510( C1415 C1510 ) C1415_=_C1543( C1415 C1543 ) C1415_=_C1558( C1415 C1558 ) C1415_=_C1567( C1415 C1567 ) C1415_=_C1568( C1415 C1568 ) C1415_=_C1569( C1415 C1569 ) \nC1415_=_C1570( C1415 C1570 ) C1415_=_C1571( C1415 C1571 ) C1415_=_C1572( C1415</w:t>
      </w:r>
    </w:p>
    <w:p>
      <w:pPr>
        <w:pStyle w:val="PreformattedText"/>
        <w:bidi w:val="0"/>
        <w:spacing w:before="0" w:after="0"/>
        <w:jc w:val="left"/>
        <w:rPr/>
      </w:pPr>
      <w:r>
        <w:rPr/>
        <w:t xml:space="preserve"> </w:t>
      </w:r>
      <w:r>
        <w:rPr/>
        <w:t>C1572 ) C1415_=_C1573( C1415 C1573 ) C1415_=_C1574( C1415 C1574 ) C1415_=_C1575( C1415 C1575 ) \nC1415_=_C1576( C1415 C1576 ) C1415_=_C1577( C1415 C1577 ) C1437_=_C1458( C1437 C1458 ) C1437_=_C1491( C1437 C1491 ) C1437_=_C1510( C1437 C1510 ) C1437_=_C1543( C1437 C1543 ) \nC1437_=_C1558( C1437 C1558 ) C1437_=_C1567( C1437 C1567 ) C1437_=_C1568( C1437 C1568 ) C1437_=_C1569( C1437 C1569 ) C1437_=_C1570( C1437 C1570 ) C1437_=_C1571( C1437 C1571 ) \nC1437_=_C1572( C1437 C1572 ) C1437_=_C1573( C1437 C1573 ) C1437_=_C1574( C1437 C1574 ) C1437_=_C1575( C1437 C1575 ) C1437_=_C1576( C1437 C1576 ) C1437_=_C1577( C1437 C1577 ) \nC1458_=_C1491( C1458 C1491 ) C1458_=_C1510( C1458 C1510 ) C1458_=_C1543( C1458 C1543 ) C1458_=_C1558( C1458 C1558 ) C1458_=_C1567( C1458 C1567 ) C1458_=_C1568( C1458 C1568 ) \nC1458_=_C1569( C1458 C1569 ) C1458_=_C1570( C1458 C1570 ) C1458_=_C1571( C1458 C1571 ) C1458_=_C1572( C1458 C1572 ) C1458_=_C1573( C1458 C1573 ) C1458_=_C1574( C1458 C1574 ) \nC1458_=_C1575( C1458 C1575 ) C1458_=_C1576( C1458 C1576 ) C1458_=_C1577( C1458 C1577 ) C1491_=_C1504( C1491 C1504 ) C1491_=_C1505( C1491 C1505 ) C1491_=_C1510( C1491 C1510 ) \nC1491_=_C1543( C1491 C1543 ) C1491_=_C1558( C1491 C1558 ) C1491_=_C1567( C1491 C1567 ) C1491_=_C1568( C1491 C1568 ) C1491_=_C1569( C1491 C1569 ) C1491_=_C1570( C1491 C1570 ) \nC1491_=_C1571( C1491 C1571 ) C1491_=_C1572( C1491 C1572 ) C1491_=_C1573( C1491 C1573 ) C1491_=_C1574( C1491 C1574 ) C1491_=_C1575( C1491 C1575 ) C1491_=_C1576( C1491 C1576 ) \nC1491_=_C1577( C1491 C1577 ) C1504_=_C1505( C1504 C1505 ) C1504_=_C1524( C1504 C1524 ) C1504_=_C1539( C1504 C1539 ) C1504_=_C1553( C1504 C1553 ) C1504_=_C1574( C1504 C1574 ) \nC1504_=_C1594( C1504 C1594 ) C1504_=_C1616( C1504 C1616 ) C1504_=_C1627( C1504 C1627 ) C1504_=_C1636( C1504 C1636 ) C1504_=_C1645( C1504 C1645 ) C1504_=_C2027( C1504 C2027 ) \nC1504_=_C2038( C1504 C2038 ) C1504_=_C2049( C1504 C2049 ) C1504_=_C2059( C1504 C2059 ) C1504_=_C3522( C1504 C3522 ) C1504_=_C3528( C1504 C3528 ) C1504_=_C3535( C1504 C3535 ) \nC1504_=_C3540( C1504 C3540 ) C1504_=_C3546( C1504 C3546 ) C1504_=_C3550( C1504 C3550 ) C1504_=_C3556( C1504 C3556 ) C1504_=_C3557( C1504 C3557 ) C1504_=_C3558( C1504 C3558 ) \nC1505_=_C1525( C1505 C1525 ) C1505_=_C1540( C1505 C1540 ) C1505_=_C1554( C1505 C1554 ) C1505_=_C1575( C1505 C1575 ) C1505_=_C1595( C1505 C1595 ) C1505_=_C1617( C1505 C1617 ) \nC1505_=_C1628( C1505 C1628 ) C1505_=_C1637( C1505 C1637 ) C1505_=_C1646( C1505 C1646 ) C1505_=_C2028( C1505 C2028 ) C1505_=_C2039( C1505 C2039 ) C1505_=_C2050( C1505 C2050 ) \nC1505_=_C2060( C1505 C2060 ) C1505_=_C3523( C1505 C3523 ) C1505_=_C3529( C1505 C3529 ) C1505_=_C3536( C1505 C3536 ) C1505_=_C3541( C1505 C3541 ) C1505_=_C3547( C1505 C3547 ) \nC1505_=_C3551( C1505 C3551 ) C1505_=_C3559( C1505 C3559 ) C1510_=_C1524( C1510 C1524 ) C1510_=_C1525( C1510 C1525 ) C1510_=_C1543( C1510 C1543 ) C1510_=_C1558( C1510 C1558 ) \nC1510_=_C1567( C1510 C1567 ) C1510_=_C1568( C1510 C1568 ) C1510_=_C1569( C1510 C1569 ) C1510_=_C1570( C1510 C1570 ) C1510_=_C1571( C1510 C1571 ) C1510_=_C1572( C1510 C1572 ) \nC1510_=_C1573( C1510 C1573 ) C1510_=_C1574( C1510 C1574 ) C1510_=_C1575( C1510 C1575 ) C1510_=_C1576( C1510 C1576 ) C1510_=_C1577( C1510 C1577 ) C1524_=_C1525( C1524 C1525 ) \nC1524_=_C1539( C1524 C1539 ) C1524_=_C1553( C1524 C1553 ) C1524_=_C1574( C1524 C1574 ) C1524_=_C1594( C1524 C1594 ) C1524_=_C1616( C1524 C1616 ) C1524_=_C1627( C1524 C1627 ) \nC1524_=_C1636( C1524 C1636 ) C1524_=_C1645( C1524 C1645 ) C1524_=_C2027( C1524 C2027 ) C1524_=_C2038( C1524 C2038 ) C1524_=_C2049( C1524 C2049 ) C1524_=_C2059( C1524 C2059 ) \nC1524_=_C3522( C1524 C3522 ) C1524_=_C3528( C1524 C3528 ) C1524_=_C3535( C1524 C3535 ) C1524_=_C3540( C1524 C3540 ) C1524_=_C3546( C1524 C3546 ) C1524_=_C3550( C1524 C3550 ) \nC1524_=_C3556( C1524 C3556 ) C1524_=_C3557( C1524 C3557 ) C1524_=_C3558( C1524 C3558 ) C1525_=_C1540( C1525 C1540 ) C1525_=_C1554( C1525 C1554 ) C1525_=_C1575( C1525 C1575 ) \nC1525_=_C1595( C1525 C1595 ) C1525_=_C1617( C1525 C1617 ) C1525_=_C1628( C1525 C1628 ) C1525_=_C1637( C1525 C1637 ) C1525_=_C1646( C1525 C1646 ) C1525_=_C2028( C1525 C2028 ) \nC1525_=_C2039( C1525 C2039 ) C1525_=_C2050( C1525 C2050 ) C1525_=_C2060( C1525 C2060 ) C1525_=_C3523( C1525 C3523 ) C1525_=_C3529( C1525 C3529 ) C1525_=_C3536( C1525 C3536 ) \nC1525_=_C3541( C1525 C3541 ) C1525_=_C3547( C1525 C3547 ) C1525_=_C3551( C1525 C3551 ) C1525_=_C3559( C1525 C3559 ) C1539_=_C1540( C1539 C1540 ) C1539_=_C1553( C1539 C1553 ) \nC1539_=_C1574( C1539 C1574 ) C1539_=_C1594( C1539 C1594 ) C1539_=_C1616( C1539 C1616 ) C1539_=_C1627( C1539 C1627 ) C1539_=_C1636( C1539 C1636 ) C1539_=_C1645( C1539 C1645 ) \nC1539_=_C2027( C1539 C2027 ) C1539_=_C2038( C1539 C2038 ) C1539_=_C2049( C1539 C2049 ) C1539_=_C2059( C1539 C2059 ) C1539_=_C3522( C1539 C3522 ) C1539_=_C3528( C1539 C3528 ) \nC1539_=_C3535( C1539 C3535 ) C1539_=_C3540( C1539 C3540 ) C1539_=_C3546( C1539 C3546 ) C1539_=_C3550( C1539 C3550 ) C1539_=_C3556( C1539 C3556 ) C1539_=_C3557( C1539 C3557 ) \nC1539_=_C3558( C1539 C3558 ) C1540_=_C1554( C1540 C1554 ) C1540_=_C1575( C1540 C1575 ) C1540_=_C1595( C1540 C1595 ) C1540_=_C1617( C1540 C1617 ) C1540_=_C1628( C1540 C1628 ) \nC1540_=_C1637( C1540 C1637 ) C1540_=_C1646( C1540 C1646 ) C1540_=_C2028( C1540 C2028 ) C1540_=_C2039( C1540 C2039 ) C1540_=_C2050( C1540 C2050 ) C1540_=_C2060( C1540 C2060 ) \nC1540_=_C3523( C1540 C3523 ) C1540_=_C3529( C1540 C3529 ) C1540_=_C3536( C1540 C3536 ) C1540_=_C3541( C1540 C3541 ) C1540_=_C3547( C1540 C3547 ) C1540_=_C3551( C1540 C3551 ) \nC1540_=_C3559( C1540 C3559 ) C1543_=_C1553( C1543 C1553 ) C1543_=_C1554( C1543 C1554 ) C1543_=_C1558( C1543 C1558 ) C1543_=_C1567( C1543 C1567 ) C1543_=_C1568( C1543 C1568 ) \nC1543_=_C1569( C1543 C1569 ) C1543_=_C1570( C1543 C1570 ) C1543_=_C1571( C1543 C1571 ) C1543_=_C1572( C1543 C1572 ) C1543_=_C1573( C1543 C1573 ) C1543_=_C1574( C1543 C1574 ) \nC1543_=_C1575( C1543 C1575 ) C1543_=_C1576( C1543 C1576 ) C1543_=_C1577( C1543 C1577 ) C1553_=_C1554( C1553 C1554 ) C1553_=_C1574( C1553 C1574 ) C1553_=_C1594( C1553 C1594 ) \nC1553_=_C1616( C1553 C1616 ) C1553_=_C1627( C1553 C1627 ) C1553_=_C1636( C1553 C1636 ) C1553_=_C1645( C1553 C1645 ) C1553_=_C2027( C1553 C2027 ) C1553_=_C2038( C1553 C2038 ) \nC1553_=_C2049( C1553 C2049 ) C1553_=_C2059( C1553 C2059 ) C1553_=_C3522( C1553 C3522 ) C1553_=_C3528( C1553 C3528 ) C1553_=_C3535( C1553 C3535 ) C1553_=_C3540( C1553 C3540 ) \nC1553_=_C3546( C1553 C3546 ) C1553_=_C3550( C1553 C3550 ) C1553_=_C3556( C1553 C3556 ) C1553_=_C3557( C1553 C3557 ) C1553_=_C3558( C1553 C3558 ) C1554_=_C1575( C1554 C1575 ) \nC1554_=_C1595( C1554 C1595 ) C1554_=_C1617( C1554 C1617 ) C1554_=_C1628( C1554 C1628 ) C1554_=_C1637( C1554 C1637 ) C1554_=_C1646( C1554 C1646 ) C1554_=_C2028( C1554 C2028 ) \nC1554_=_C2039( C1554 C2039 ) C1554_=_C2050( C1554 C2050 ) C1554_=_C2060( C1554 C2060 ) C1554_=_C3523( C1554 C3523 ) C1554_=_C3529( C1554 C3529 ) C1554_=_C3536( C1554 C3536 ) \nC1554_=_C3541( C1554 C3541 ) C1554_=_C3547( C1554 C3547 ) C1554_=_C3551( C1554 C3551 ) C1554_=_C3559( C1554 C3559 ) C1558_=_C1567( C1558 C1567 ) C1558_=_C1568( C1558 C1568 ) \nC1558_=_C1569( C1558 C1569 ) C1558_=_C1570( C1558 C1570 ) C1558_=_C1571( C1558 C1571 ) C1558_=_C1572( C1558 C1572 ) C1558_=_C1573( C1558 C1573 ) C1558_=_C1574( C1558 C1574 ) \nC1558_=_C1575( C1558 C1575 ) C1558_=_C1576( C1558 C1576 ) C1558_=_C1577( C1558 C1577 ) C1558_=_C1578( C1558 C1578 ) C1558_=_C1579( C1558 C1579 ) C1558_=_C1580( C1558 C1580 ) \nC1558_=_C1581( C1558 C1581 ) C1558_=_C1582( C1558 C1582 ) C1558_=_C1583( C1558 C1583 ) C1558_=_C1584( C1558 C1584 ) C1558_=_C1585( C1558 C1585 ) C1558_=_C1594( C1558 C1594 ) \nC1558_=_C1595( C1558 C1595 ) C1567_=_C1568( C1567 C1568 ) C1567_=_C1569( C1567 C1569 ) C1567_=_C1570( C1567 C1570 ) C1567_=_C1571( C1567 C1571 ) C1567_=_C1572( C1567 C1572 ) \nC1567_=_C1573( C1567 C1573 ) C1567_=_C1574( C1567 C1574 ) C1567_=_C1575( C1567 C1575 ) C1567_=_C1576( C1567 C1576 ) C1567_=_C1577( C1567 C1577 ) C1568_=_C1569( C1568 C1569 ) \nC1568_=_C1570( C1568 C1570 ) C1568_=_C1571( C1568 C1571 ) C1568_=_C1572( C1568 C1572 ) C1568_=_C1573( C1568 C1573 ) C1568_=_C1574( C1568 C1574 ) C1568_=_C1575( C1568 C1575 ) \nC1568_=_C1576( C1568 C1576 ) C1568_=_C1577( C1568 C1577 ) C1569_=_C1570( C1569 C1570 ) C1569_=_C1571( C1569 C1571 ) C1569_=_C1572( C1569 C1572 ) C1569_=_C1573( C1569 C1573 ) \nC1569_=_C1574( C1569 C1574 ) C1569_=_C1575( C1569 C1575 ) C1569_=_C1576( C1569 C1576 ) C1569_=_C1577( C1569 C1577 ) C1570_=_C1571( C1570 C1571 ) C1570_=_C1572( C1570 C1572 ) \nC1570_=_C1573( C1570 C1573 ) C1570_=_C1574( C1570 C1574 ) C1570_=_C1575( C1570 C1575 ) C1570_=_C1576( C1570 C1576 ) C1570_=_C1577( C1570 C1577 ) C1570_=_C1642( C1570 C1642 ) \nC1571_=_C1572( C1571 C1572 ) C1571_=_C1573( C1571 C1573 ) C1571_=_C1574( C1571 C1574 ) C1571_=_C1575( C1571 C1575 ) C1571_=_C1576( C1571 C1576 ) C1571_=_C1577( C1571 C1577 ) \nC1571_=_C1615( C1571 C1615 ) C1571_=_C1626( C1571 C1626 ) C1571_=_C1635( C1571 C1635 ) C1571_=_C1644( C1571 C1644 ) C1571_=_C2026( C1571 C2026 ) C1571_=_C2037( C1571 C2037 ) \nC1571_=_C2048( C1571 C2048 ) C1571_=_C2058( C1571 C2058 ) C1571_=_C3528( C1571 C3528 ) C1571_=_C3529( C1571 C3529 ) C1572_=_C1573( C1572 C1573 ) C1572_=_C1574( C1572 C1574 ) \nC1572_=_C1575( C1572 C1575 ) C1572_=_C1576( C1572 C1576 ) C1572_=_C1577( C1572 C1577 ) C1572_=_C3540( C1572 C3540 ) C1572_=_C3541( C1572 C3541 ) C1573_=_C1574( C1573 C1574 ) \nC1573_=_C1575( C1573 C1575 ) C1573_=_C1576( C1573 C1576 ) C1573_=_C1577( C1573 C1577 ) C1573_=_C3550( C1573 C3550 ) C1573_=_C3551( C1573 C3551 ) C1574_=_C1575( C1574 C1575 ) \nC1574_=_C1576( C1574 C1576 ) C1574_=_C1577( C1574 C1577 ) C1574_=_C1594( C1574 C1594 ) C1574_=_C1616( C1574 C1616 ) C1574_=_C1627( C1574 C1627 ) C1574_=_C1636( C1574 C1636 ) \nC1574_=_C1645( C1574 C1645 ) C1574_=_C2027( C1574 C2027 ) C1574_=_C2038( C1574 C2038 ) C1574_=_C2049( C1574 C2049 ) C1574_=_C2059(</w:t>
      </w:r>
    </w:p>
    <w:p>
      <w:pPr>
        <w:pStyle w:val="PreformattedText"/>
        <w:bidi w:val="0"/>
        <w:spacing w:before="0" w:after="0"/>
        <w:jc w:val="left"/>
        <w:rPr/>
      </w:pPr>
      <w:r>
        <w:rPr/>
        <w:t xml:space="preserve"> </w:t>
      </w:r>
      <w:r>
        <w:rPr/>
        <w:t>C1574 C2059 ) C1574_=_C3522( C1574 C3522 ) \nC1574_=_C3528( C1574 C3528 ) C1574_=_C3535( C1574 C3535 ) C1574_=_C3540( C1574 C3540 ) C1574_=_C3546( C1574 C3546 ) C1574_=_C3550( C1574 C3550 ) C1574_=_C3556( C1574 C3556 ) \nC1574_=_C3557( C1574 C3557 ) C1574_=_C3558( C1574 C3558 ) C1575_=_C1576( C1575 C1576 ) C1575_=_C1577( C1575 C1577 ) C1575_=_C1595( C1575 C1595 ) C1575_=_C1617( C1575 C1617 ) \nC1575_=_C1628( C1575 C1628 ) C1575_=_C1637( C1575 C1637 ) C1575_=_C1646( C1575 C1646 ) C1575_=_C2028( C1575 C2028 ) C1575_=_C2039( C1575 C2039 ) C1575_=_C2050( C1575 C2050 ) \nC1575_=_C2060( C1575 C2060 ) C1575_=_C3523( C1575 C3523 ) C1575_=_C3529( C1575 C3529 ) C1575_=_C3536( C1575 C3536 ) C1575_=_C3541( C1575 C3541 ) C1575_=_C3547( C1575 C3547 ) \nC1575_=_C3551( C1575 C3551 ) C1575_=_C3559( C1575 C3559 ) C1576_=_C1577( C1576 C1577 ) C1576_=_C1618( C1576 C1618 ) C1576_=_C1629( C1576 C1629 ) C1576_=_C1638( C1576 C1638 ) \nC1576_=_C1647( C1576 C1647 ) C1576_=_C2029( C1576 C2029 ) C1576_=_C2040( C1576 C2040 ) C1576_=_C2051( C1576 C2051 ) C1576_=_C2061( C1576 C2061 ) C1576_=_C3556( C1576 C3556 ) \nC1577_=_C1619( C1577 C1619 ) C1577_=_C1630( C1577 C1630 ) C1577_=_C1639( C1577 C1639 ) C1577_=_C1648( C1577 C1648 ) C1577_=_C2030( C1577 C2030 ) C1577_=_C2041( C1577 C2041 ) \nC1577_=_C2052( C1577 C2052 ) C1577_=_C2062( C1577 C2062 ) C1577_=_C3557( C1577 C3557 ) C1577_=_C3559( C1577 C3559 ) C1578_=_C1579( C1578 C1579 ) C1578_=_C1580( C1578 C1580 ) \nC1578_=_C1581( C1578 C1581 ) C1578_=_C1582( C1578 C1582 ) C1578_=_C1583( C1578 C1583 ) C1578_=_C1584( C1578 C1584 ) C1578_=_C1585( C1578 C1585 ) C1578_=_C1594( C1578 C1594 ) \nC1578_=_C1595( C1578 C1595 ) C1578_=_C1614( C1578 C1614 ) C1578_=_C1615( C1578 C1615 ) C1578_=_C1616( C1578 C1616 ) C1578_=_C1617( C1578 C1617 ) C1578_=_C1618( C1578 C1618 ) \nC1578_=_C1619( C1578 C1619 ) C1579_=_C1580( C1579 C1580 ) C1579_=_C1581( C1579 C1581 ) C1579_=_C1582( C1579 C1582 ) C1579_=_C1583( C1579 C1583 ) C1579_=_C1584( C1579 C1584 ) \nC1579_=_C1585( C1579 C1585 ) C1579_=_C1594( C1579 C1594 ) C1579_=_C1595( C1579 C1595 ) C1579_=_C1625( C1579 C1625 ) C1579_=_C1626( C1579 C1626 ) C1579_=_C1627( C1579 C1627 ) \nC1579_=_C1628( C1579 C1628 ) C1579_=_C1629( C1579 C1629 ) C1579_=_C1630( C1579 C1630 ) C1580_=_C1581( C1580 C1581 ) C1580_=_C1582( C1580 C1582 ) C1580_=_C1583( C1580 C1583 ) \nC1580_=_C1584( C1580 C1584 ) C1580_=_C1585( C1580 C1585 ) C1580_=_C1594( C1580 C1594 ) C1580_=_C1595( C1580 C1595 ) C1580_=_C1634( C1580 C1634 ) C1580_=_C1635( C1580 C1635 ) \nC1580_=_C1636( C1580 C1636 ) C1580_=_C1637( C1580 C1637 ) C1580_=_C1638( C1580 C1638 ) C1580_=_C1639( C1580 C1639 ) C1581_=_C1582( C1581 C1582 ) C1581_=_C1583( C1581 C1583 ) \nC1581_=_C1584( C1581 C1584 ) C1581_=_C1585( C1581 C1585 ) C1581_=_C1594( C1581 C1594 ) C1581_=_C1595( C1581 C1595 ) C1581_=_C1642( C1581 C1642 ) C1581_=_C1643( C1581 C1643 ) \nC1581_=_C1644( C1581 C1644 ) C1581_=_C1645( C1581 C1645 ) C1581_=_C1646( C1581 C1646 ) C1581_=_C1647( C1581 C1647 ) C1581_=_C1648( C1581 C1648 ) C1582_=_C1583( C1582 C1583 ) \nC1582_=_C1584( C1582 C1584 ) C1582_=_C1585( C1582 C1585 ) C1582_=_C1594( C1582 C1594 ) C1582_=_C1595( C1582 C1595 ) C1582_=_C2025( C1582 C2025 ) C1582_=_C2026( C1582 C2026 ) \nC1582_=_C2027( C1582 C2027 ) C1582_=_C2028( C1582 C2028 ) C1582_=_C2029( C1582 C2029 ) C1582_=_C2030( C1582 C2030 ) C1583_=_C1584( C1583 C1584 ) C1583_=_C1585( C1583 C1585 ) \nC1583_=_C1594( C1583 C1594 ) C1583_=_C1595( C1583 C1595 ) C1583_=_C2036( C1583 C2036 ) C1583_=_C2037( C1583 C2037 ) C1583_=_C2038( C1583 C2038 ) C1583_=_C2039( C1583 C2039 ) \nC1583_=_C2040( C1583 C2040 ) C1583_=_C2041( C1583 C2041 ) C1584_=_C1585( C1584 C1585 ) C1584_=_C1594( C1584 C1594 ) C1584_=_C1595( C1584 C1595 ) C1584_=_C2047( C1584 C2047 ) \nC1584_=_C2048( C1584 C2048 ) C1584_=_C2049( C1584 C2049 ) C1584_=_C2050( C1584 C2050 ) C1584_=_C2051( C1584 C2051 ) C1584_=_C2052( C1584 C2052 ) C1585_=_C1594( C1585 C1594 ) \nC1585_=_C1595( C1585 C1595 ) C1585_=_C2057( C1585 C2057 ) C1585_=_C2058( C1585 C2058 ) C1585_=_C2059( C1585 C2059 ) C1585_=_C2060( C1585 C2060 ) C1585_=_C2061( C1585 C2061 ) \nC1585_=_C2062( C1585 C2062 ) C1594_=_C1595( C1594 C1595 ) C1594_=_C1616( C1594 C1616 ) C1594_=_C1627( C1594 C1627 ) C1594_=_C1636( C1594 C1636 ) C1594_=_C1645( C1594 C1645 ) \nC1594_=_C2027( C1594 C2027 ) C1594_=_C2038( C1594 C2038 ) C1594_=_C2049( C1594 C2049 ) C1594_=_C2059( C1594 C2059 ) C1594_=_C3522( C1594 C3522 ) C1594_=_C3528( C1594 C3528 ) \nC1594_=_C3535( C1594 C3535 ) C1594_=_C3540( C1594 C3540 ) C1594_=_C3546( C1594 C3546 ) C1594_=_C3550( C1594 C3550 ) C1594_=_C3556( C1594 C3556 ) C1594_=_C3557( C1594 C3557 ) \nC1594_=_C3558( C1594 C3558 ) C1595_=_C1617( C1595 C1617 ) C1595_=_C1628( C1595 C1628 ) C1595_=_C1637( C1595 C1637 ) C1595_=_C1646( C1595 C1646 ) C1595_=_C2028( C1595 C2028 ) \nC1595_=_C2039( C1595 C2039 ) C1595_=_C2050( C1595 C2050 ) C1595_=_C2060( C1595 C2060 ) C1595_=_C3523( C1595 C3523 ) C1595_=_C3529( C1595 C3529 ) C1595_=_C3536( C1595 C3536 ) \nC1595_=_C3541( C1595 C3541 ) C1595_=_C3547( C1595 C3547 ) C1595_=_C3551( C1595 C3551 ) C1595_=_C3559( C1595 C3559 ) C1614_=_C1615( C1614 C1615 ) C1614_=_C1616( C1614 C1616 ) \nC1614_=_C1617( C1614 C1617 ) C1614_=_C1618( C1614 C1618 ) C1614_=_C1619( C1614 C1619 ) C1614_=_C1625( C1614 C1625 ) C1614_=_C1634( C1614 C1634 ) C1614_=_C1643( C1614 C1643 ) \nC1614_=_C2025( C1614 C2025 ) C1614_=_C2036( C1614 C2036 ) C1614_=_C2047( C1614 C2047 ) C1614_=_C2057( C1614 C2057 ) C1614_=_C3522( C1614 C3522 ) C1614_=_C3523( C1614 C3523 ) \nC1615_=_C1616( C1615 C1616 ) C1615_=_C1617( C1615 C1617 ) C1615_=_C1618( C1615 C1618 ) C1615_=_C1619( C1615 C1619 ) C1615_=_C1626( C1615 C1626 ) C1615_=_C1635( C1615 C1635 ) \nC1615_=_C1644( C1615 C1644 ) C1615_=_C2026( C1615 C2026 ) C1615_=_C2037( C1615 C2037 ) C1615_=_C2048( C1615 C2048 ) C1615_=_C2058( C1615 C2058 ) C1615_=_C3528( C1615 C3528 ) \nC1615_=_C3529( C1615 C3529 ) C1616_=_C1617( C1616 C1617 ) C1616_=_C1618( C1616 C1618 ) C1616_=_C1619( C1616 C1619 ) C1616_=_C1627( C1616 C1627 ) C1616_=_C1636( C1616 C1636 ) \nC1616_=_C1645( C1616 C1645 ) C1616_=_C2027( C1616 C2027 ) C1616_=_C2038( C1616 C2038 ) C1616_=_C2049( C1616 C2049 ) C1616_=_C2059( C1616 C2059 ) C1616_=_C3522( C1616 C3522 ) \nC1616_=_C3528( C1616 C3528 ) C1616_=_C3535( C1616 C3535 ) C1616_=_C3540( C1616 C3540 ) C1616_=_C3546( C1616 C3546 ) C1616_=_C3550( C1616 C3550 ) C1616_=_C3556( C1616 C3556 ) \nC1616_=_C3557( C1616 C3557 ) C1616_=_C3558( C1616 C3558 ) C1617_=_C1618( C1617 C1618 ) C1617_=_C1619( C1617 C1619 ) C1617_=_C1628( C1617 C1628 ) C1617_=_C1637( C1617 C1637 ) \nC1617_=_C1646( C1617 C1646 ) C1617_=_C2028( C1617 C2028 ) C1617_=_C2039( C1617 C2039 ) C1617_=_C2050( C1617 C2050 ) C1617_=_C2060( C1617 C2060 ) C1617_=_C3523( C1617 C3523 ) \nC1617_=_C3529( C1617 C3529 ) C1617_=_C3536( C1617 C3536 ) C1617_=_C3541( C1617 C3541 ) C1617_=_C3547( C1617 C3547 ) C1617_=_C3551( C1617 C3551 ) C1617_=_C3559( C1617 C3559 ) \nC1618_=_C1619( C1618 C1619 ) C1618_=_C1629( C1618 C1629 ) C1618_=_C1638( C1618 C1638 ) C1618_=_C1647( C1618 C1647 ) C1618_=_C2029( C1618 C2029 ) C1618_=_C2040( C1618 C2040 ) \nC1618_=_C2051( C1618 C2051 ) C1618_=_C2061( C1618 C2061 ) C1618_=_C3556( C1618 C3556 ) C1619_=_C1630( C1619 C1630 ) C1619_=_C1639( C1619 C1639 ) C1619_=_C1648( C1619 C1648 ) \nC1619_=_C2030( C1619 C2030 ) C1619_=_C2041( C1619 C2041 ) C1619_=_C2052( C1619 C2052 ) C1619_=_C2062( C1619 C2062 ) C1619_=_C3557( C1619 C3557 ) C1619_=_C3559( C1619 C3559 ) \nC1625_=_C1626( C1625 C1626 ) C1625_=_C1627( C1625 C1627 ) C1625_=_C1628( C1625 C1628 ) C1625_=_C1629( C1625 C1629 ) C1625_=_C1630( C1625 C1630 ) C1625_=_C1634( C1625 C1634 ) \nC1625_=_C1643( C1625 C1643 ) C1625_=_C2025( C1625 C2025 ) C1625_=_C2036( C1625 C2036 ) C1625_=_C2047( C1625 C2047 ) C1625_=_C2057( C1625 C2057 ) C1625_=_C3522( C1625 C3522 ) \nC1625_=_C3523( C1625 C3523 ) C1626_=_C1627( C1626 C1627 ) C1626_=_C1628( C1626 C1628 ) C1626_=_C1629( C1626 C1629 ) C1626_=_C1630( C1626 C1630 ) C1626_=_C1635( C1626 C1635 ) \nC1626_=_C1644( C1626 C1644 ) C1626_=_C2026( C1626 C2026 ) C1626_=_C2037( C1626 C2037 ) C1626_=_C2048( C1626 C2048 ) C1626_=_C2058( C1626 C2058 ) C1626_=_C3528( C1626 C3528 ) \nC1626_=_C3529( C1626 C3529 ) C1627_=_C1628( C1627 C1628 ) C1627_=_C1629( C1627 C1629 ) C1627_=_C1630( C1627 C1630 ) C1627_=_C1636( C1627 C1636 ) C1627_=_C1645( C1627 C1645 ) \nC1627_=_C2027( C1627 C2027 ) C1627_=_C2038( C1627 C2038 ) C1627_=_C2049( C1627 C2049 ) C1627_=_C2059( C1627 C2059 ) C1627_=_C3522( C1627 C3522 ) C1627_=_C3528( C1627 C3528 ) \nC1627_=_C3535( C1627 C3535 ) C1627_=_C3540( C1627 C3540 ) C1627_=_C3546( C1627 C3546 ) C1627_=_C3550( C1627 C3550 ) C1627_=_C3556( C1627 C3556 ) C1627_=_C3557( C1627 C3557 ) \nC1627_=_C3558( C1627 C3558 ) C1628_=_C1629( C1628 C1629 ) C1628_=_C1630( C1628 C1630 ) C1628_=_C1637( C1628 C1637 ) C1628_=_C1646( C1628 C1646 ) C1628_=_C2028( C1628 C2028 ) \nC1628_=_C2039( C1628 C2039 ) C1628_=_C2050( C1628 C2050 ) C1628_=_C2060( C1628 C2060 ) C1628_=_C3523( C1628 C3523 ) C1628_=_C3529( C1628 C3529 ) C1628_=_C3536( C1628 C3536 ) \nC1628_=_C3541( C1628 C3541 ) C1628_=_C3547( C1628 C3547 ) C1628_=_C3551( C1628 C3551 ) C1628_=_C3559( C1628 C3559 ) C1629_=_C1630( C1629 C1630 ) C1629_=_C1638( C1629 C1638 ) \nC1629_=_C1647( C1629 C1647 ) C1629_=_C2029( C1629 C2029 ) C1629_=_C2040( C1629 C2040 ) C1629_=_C2051( C1629 C2051 ) C1629_=_C2061( C1629 C2061 ) C1629_=_C3556( C1629 C3556 ) \nC1630_=_C1639( C1630 C1639 ) C1630_=_C1648( C1630 C1648 ) C1630_=_C2030( C1630 C2030 ) C1630_=_C2041( C1630 C2041 ) C1630_=_C2052( C1630 C2052 ) C1630_=_C2062( C1630 C2062 ) \nC1630_=_C3557( C1630 C3557 ) C1630_=_C3559( C1630 C3559 ) C1634_=_C1635( C1634 C1635 ) C1634_=_C1636( C1634 C1636 ) C1634_=_C1637( C1634 C1637 ) C1634_=_C1638( C1634 C1638 ) \nC1634_=_C1639( C1634 C1639 ) C1634_=_C1643( C1634 C1643 ) C1634_=_C2025( C1634 C2025 ) C1634_=_C2036( C1634 C2036 ) C1634_=_C2047( C1634 C2047 ) C1634_=_C2057( C1634 C2057 ) \nC1634_=_C3522(</w:t>
      </w:r>
    </w:p>
    <w:p>
      <w:pPr>
        <w:pStyle w:val="PreformattedText"/>
        <w:bidi w:val="0"/>
        <w:spacing w:before="0" w:after="0"/>
        <w:jc w:val="left"/>
        <w:rPr/>
      </w:pPr>
      <w:r>
        <w:rPr/>
        <w:t xml:space="preserve"> </w:t>
      </w:r>
      <w:r>
        <w:rPr/>
        <w:t>C1634 C3522 ) C1634_=_C3523( C1634 C3523 ) C1635_=_C1636( C1635 C1636 ) C1635_=_C1637( C1635 C1637 ) C1635_=_C1638( C1635 C1638 ) C1635_=_C1639( C1635 C1639 ) \nC1635_=_C1644( C1635 C1644 ) C1635_=_C2026( C1635 C2026 ) C1635_=_C2037( C1635 C2037 ) C1635_=_C2048( C1635 C2048 ) C1635_=_C2058( C1635 C2058 ) C1635_=_C3528( C1635 C3528 ) \nC1635_=_C3529( C1635 C3529 ) C1636_=_C1637( C1636 C1637 ) C1636_=_C1638( C1636 C1638 ) C1636_=_C1639( C1636 C1639 ) C1636_=_C1645( C1636 C1645 ) C1636_=_C2027( C1636 C2027 ) \nC1636_=_C2038( C1636 C2038 ) C1636_=_C2049( C1636 C2049 ) C1636_=_C2059( C1636 C2059 ) C1636_=_C3522( C1636 C3522 ) C1636_=_C3528( C1636 C3528 ) C1636_=_C3535( C1636 C3535 ) \nC1636_=_C3540( C1636 C3540 ) C1636_=_C3546( C1636 C3546 ) C1636_=_C3550( C1636 C3550 ) C1636_=_C3556( C1636 C3556 ) C1636_=_C3557( C1636 C3557 ) C1636_=_C3558( C1636 C3558 ) \nC1637_=_C1638( C1637 C1638 ) C1637_=_C1639( C1637 C1639 ) C1637_=_C1646( C1637 C1646 ) C1637_=_C2028( C1637 C2028 ) C1637_=_C2039( C1637 C2039 ) C1637_=_C2050( C1637 C2050 ) \nC1637_=_C2060( C1637 C2060 ) C1637_=_C3523( C1637 C3523 ) C1637_=_C3529( C1637 C3529 ) C1637_=_C3536( C1637 C3536 ) C1637_=_C3541( C1637 C3541 ) C1637_=_C3547( C1637 C3547 ) \nC1637_=_C3551( C1637 C3551 ) C1637_=_C3559( C1637 C3559 ) C1638_=_C1639( C1638 C1639 ) C1638_=_C1647( C1638 C1647 ) C1638_=_C2029( C1638 C2029 ) C1638_=_C2040( C1638 C2040 ) \nC1638_=_C2051( C1638 C2051 ) C1638_=_C2061( C1638 C2061 ) C1638_=_C3556( C1638 C3556 ) C1639_=_C1648( C1639 C1648 ) C1639_=_C2030( C1639 C2030 ) C1639_=_C2041( C1639 C2041 ) \nC1639_=_C2052( C1639 C2052 ) C1639_=_C2062( C1639 C2062 ) C1639_=_C3557( C1639 C3557 ) C1639_=_C3559( C1639 C3559 ) C1642_=_C1643( C1642 C1643 ) C1642_=_C1644( C1642 C1644 ) \nC1642_=_C1645( C1642 C1645 ) C1642_=_C1646( C1642 C1646 ) C1642_=_C1647( C1642 C1647 ) C1642_=_C1648( C1642 C1648 ) C1643_=_C1644( C1643 C1644 ) C1643_=_C1645( C1643 C1645 ) \nC1643_=_C1646( C1643 C1646 ) C1643_=_C1647( C1643 C1647 ) C1643_=_C1648( C1643 C1648 ) C1643_=_C2025( C1643 C2025 ) C1643_=_C2036( C1643 C2036 ) C1643_=_C2047( C1643 C2047 ) \nC1643_=_C2057( C1643 C2057 ) C1643_=_C3522( C1643 C3522 ) C1643_=_C3523( C1643 C3523 ) C1644_=_C1645( C1644 C1645 ) C1644_=_C1646( C1644 C1646 ) C1644_=_C1647( C1644 C1647 ) \nC1644_=_C1648( C1644 C1648 ) C1644_=_C2026( C1644 C2026 ) C1644_=_C2037( C1644 C2037 ) C1644_=_C2048( C1644 C2048 ) C1644_=_C2058( C1644 C2058 ) C1644_=_C3528( C1644 C3528 ) \nC1644_=_C3529( C1644 C3529 ) C1645_=_C1646( C1645 C1646 ) C1645_=_C1647( C1645 C1647 ) C1645_=_C1648( C1645 C1648 ) C1645_=_C2027( C1645 C2027 ) C1645_=_C2038( C1645 C2038 ) \nC1645_=_C2049( C1645 C2049 ) C1645_=_C2059( C1645 C2059 ) C1645_=_C3522( C1645 C3522 ) C1645_=_C3528( C1645 C3528 ) C1645_=_C3535( C1645 C3535 ) C1645_=_C3540( C1645 C3540 ) \nC1645_=_C3546( C1645 C3546 ) C1645_=_C3550( C1645 C3550 ) C1645_=_C3556( C1645 C3556 ) C1645_=_C3557( C1645 C3557 ) C1645_=_C3558( C1645 C3558 ) C1646_=_C1647( C1646 C1647 ) \nC1646_=_C1648( C1646 C1648 ) C1646_=_C2028( C1646 C2028 ) C1646_=_C2039( C1646 C2039 ) C1646_=_C2050( C1646 C2050 ) C1646_=_C2060( C1646 C2060 ) C1646_=_C3523( C1646 C3523 ) \nC1646_=_C3529( C1646 C3529 ) C1646_=_C3536( C1646 C3536 ) C1646_=_C3541( C1646 C3541 ) C1646_=_C3547( C1646 C3547 ) C1646_=_C3551( C1646 C3551 ) C1646_=_C3559( C1646 C3559 ) \nC1647_=_C1648( C1647 C1648 ) C1647_=_C2029( C1647 C2029 ) C1647_=_C2040( C1647 C2040 ) C1647_=_C2051( C1647 C2051 ) C1647_=_C2061( C1647 C2061 ) C1647_=_C3556( C1647 C3556 ) \nC1648_=_C2030( C1648 C2030 ) C1648_=_C2041( C1648 C2041 ) C1648_=_C2052( C1648 C2052 ) C1648_=_C2062( C1648 C2062 ) C1648_=_C3557( C1648 C3557 ) C1648_=_C3559( C1648 C3559 ) \nC2025_=_C2026( C2025 C2026 ) C2025_=_C2027( C2025 C2027 ) C2025_=_C2028( C2025 C2028 ) C2025_=_C2029( C2025 C2029 ) C2025_=_C2030( C2025 C2030 ) C2025_=_C2036( C2025 C2036 ) \nC2025_=_C2047( C2025 C2047 ) C2025_=_C2057( C2025 C2057 ) C2025_=_C3522( C2025 C3522 ) C2025_=_C3523( C2025 C3523 ) C2026_=_C2027( C2026 C2027 ) C2026_=_C2028( C2026 C2028 ) \nC2026_=_C2029( C2026 C2029 ) C2026_=_C2030( C2026 C2030 ) C2026_=_C2037( C2026 C2037 ) C2026_=_C2048( C2026 C2048 ) C2026_=_C2058( C2026 C2058 ) C2026_=_C3528( C2026 C3528 ) \nC2026_=_C3529( C2026 C3529 ) C2027_=_C2028( C2027 C2028 ) C2027_=_C2029( C2027 C2029 ) C2027_=_C2030( C2027 C2030 ) C2027_=_C2038( C2027 C2038 ) C2027_=_C2049( C2027 C2049 ) \nC2027_=_C2059( C2027 C2059 ) C2027_=_C3522( C2027 C3522 ) C2027_=_C3528( C2027 C3528 ) C2027_=_C3535( C2027 C3535 ) C2027_=_C3540( C2027 C3540 ) C2027_=_C3546( C2027 C3546 ) \nC2027_=_C3550( C2027 C3550 ) C2027_=_C3556( C2027 C3556 ) C2027_=_C3557( C2027 C3557 ) C2027_=_C3558( C2027 C3558 ) C2028_=_C2029( C2028 C2029 ) C2028_=_C2030( C2028 C2030 ) \nC2028_=_C2039( C2028 C2039 ) C2028_=_C2050( C2028 C2050 ) C2028_=_C2060( C2028 C2060 ) C2028_=_C3523( C2028 C3523 ) C2028_=_C3529( C2028 C3529 ) C2028_=_C3536( C2028 C3536 ) \nC2028_=_C3541( C2028 C3541 ) C2028_=_C3547( C2028 C3547 ) C2028_=_C3551( C2028 C3551 ) C2028_=_C3559( C2028 C3559 ) C2029_=_C2030( C2029 C2030 ) C2029_=_C2040( C2029 C2040 ) \nC2029_=_C2051( C2029 C2051 ) C2029_=_C2061( C2029 C2061 ) C2029_=_C3556( C2029 C3556 ) C2030_=_C2041( C2030 C2041 ) C2030_=_C2052( C2030 C2052 ) C2030_=_C2062( C2030 C2062 ) \nC2030_=_C3557( C2030 C3557 ) C2030_=_C3559( C2030 C3559 ) C2036_=_C2037( C2036 C2037 ) C2036_=_C2038( C2036 C2038 ) C2036_=_C2039( C2036 C2039 ) C2036_=_C2040( C2036 C2040 ) \nC2036_=_C2041( C2036 C2041 ) C2036_=_C2047( C2036 C2047 ) C2036_=_C2057( C2036 C2057 ) C2036_=_C3522( C2036 C3522 ) C2036_=_C3523( C2036 C3523 ) C2037_=_C2038( C2037 C2038 ) \nC2037_=_C2039( C2037 C2039 ) C2037_=_C2040( C2037 C2040 ) C2037_=_C2041( C2037 C2041 ) C2037_=_C2048( C2037 C2048 ) C2037_=_C2058( C2037 C2058 ) C2037_=_C3528( C2037 C3528 ) \nC2037_=_C3529( C2037 C3529 ) C2038_=_C2039( C2038 C2039 ) C2038_=_C2040( C2038 C2040 ) C2038_=_C2041( C2038 C2041 ) C2038_=_C2049( C2038 C2049 ) C2038_=_C2059( C2038 C2059 ) \nC2038_=_C3522( C2038 C3522 ) C2038_=_C3528( C2038 C3528 ) C2038_=_C3535( C2038 C3535 ) C2038_=_C3540( C2038 C3540 ) C2038_=_C3546( C2038 C3546 ) C2038_=_C3550( C2038 C3550 ) \nC2038_=_C3556( C2038 C3556 ) C2038_=_C3557( C2038 C3557 ) C2038_=_C3558( C2038 C3558 ) C2039_=_C2040( C2039 C2040 ) C2039_=_C2041( C2039 C2041 ) C2039_=_C2050( C2039 C2050 ) \nC2039_=_C2060( C2039 C2060 ) C2039_=_C3523( C2039 C3523 ) C2039_=_C3529( C2039 C3529 ) C2039_=_C3536( C2039 C3536 ) C2039_=_C3541( C2039 C3541 ) C2039_=_C3547( C2039 C3547 ) \nC2039_=_C3551( C2039 C3551 ) C2039_=_C3559( C2039 C3559 ) C2040_=_C2041( C2040 C2041 ) C2040_=_C2051( C2040 C2051 ) C2040_=_C2061( C2040 C2061 ) C2040_=_C3556( C2040 C3556 ) \nC2041_=_C2052( C2041 C2052 ) C2041_=_C2062( C2041 C2062 ) C2041_=_C3557( C2041 C3557 ) C2041_=_C3559( C2041 C3559 ) C2047_=_C2048( C2047 C2048 ) C2047_=_C2049( C2047 C2049 ) \nC2047_=_C2050( C2047 C2050 ) C2047_=_C2051( C2047 C2051 ) C2047_=_C2052( C2047 C2052 ) C2047_=_C2057( C2047 C2057 ) C2047_=_C3522( C2047 C3522 ) C2047_=_C3523( C2047 C3523 ) \nC2048_=_C2049( C2048 C2049 ) C2048_=_C2050( C2048 C2050 ) C2048_=_C2051( C2048 C2051 ) C2048_=_C2052( C2048 C2052 ) C2048_=_C2058( C2048 C2058 ) C2048_=_C3528( C2048 C3528 ) \nC2048_=_C3529( C2048 C3529 ) C2049_=_C2050( C2049 C2050 ) C2049_=_C2051( C2049 C2051 ) C2049_=_C2052( C2049 C2052 ) C2049_=_C2059( C2049 C2059 ) C2049_=_C3522( C2049 C3522 ) \nC2049_=_C3528( C2049 C3528 ) C2049_=_C3535( C2049 C3535 ) C2049_=_C3540( C2049 C3540 ) C2049_=_C3546( C2049 C3546 ) C2049_=_C3550( C2049 C3550 ) C2049_=_C3556( C2049 C3556 ) \nC2049_=_C3557( C2049 C3557 ) C2049_=_C3558( C2049 C3558 ) C2050_=_C2051( C2050 C2051 ) C2050_=_C2052( C2050 C2052 ) C2050_=_C2060( C2050 C2060 ) C2050_=_C3523( C2050 C3523 ) \nC2050_=_C3529( C2050 C3529 ) C2050_=_C3536( C2050 C3536 ) C2050_=_C3541( C2050 C3541 ) C2050_=_C3547( C2050 C3547 ) C2050_=_C3551( C2050 C3551 ) C2050_=_C3559( C2050 C3559 ) \nC2051_=_C2052( C2051 C2052 ) C2051_=_C2061( C2051 C2061 ) C2051_=_C3556( C2051 C3556 ) C2052_=_C2062( C2052 C2062 ) C2052_=_C3557( C2052 C3557 ) C2052_=_C3559( C2052 C3559 ) \nC2057_=_C2058( C2057 C2058 ) C2057_=_C2059( C2057 C2059 ) C2057_=_C2060( C2057 C2060 ) C2057_=_C2061( C2057 C2061 ) C2057_=_C2062( C2057 C2062 ) C2057_=_C3522( C2057 C3522 ) \nC2057_=_C3523( C2057 C3523 ) C2058_=_C2059( C2058 C2059 ) C2058_=_C2060( C2058 C2060 ) C2058_=_C2061( C2058 C2061 ) C2058_=_C2062( C2058 C2062 ) C2058_=_C3528( C2058 C3528 ) \nC2058_=_C3529( C2058 C3529 ) C2059_=_C2060( C2059 C2060 ) C2059_=_C2061( C2059 C2061 ) C2059_=_C2062( C2059 C2062 ) C2059_=_C3522( C2059 C3522 ) C2059_=_C3528( C2059 C3528 ) \nC2059_=_C3535( C2059 C3535 ) C2059_=_C3540( C2059 C3540 ) C2059_=_C3546( C2059 C3546 ) C2059_=_C3550( C2059 C3550 ) C2059_=_C3556( C2059 C3556 ) C2059_=_C3557( C2059 C3557 ) \nC2059_=_C3558( C2059 C3558 ) C2060_=_C2061( C2060 C2061 ) C2060_=_C2062( C2060 C2062 ) C2060_=_C3523( C2060 C3523 ) C2060_=_C3529( C2060 C3529 ) C2060_=_C3536( C2060 C3536 ) \nC2060_=_C3541( C2060 C3541 ) C2060_=_C3547( C2060 C3547 ) C2060_=_C3551( C2060 C3551 ) C2060_=_C3559( C2060 C3559 ) C2061_=_C2062( C2061 C2062 ) C2061_=_C3556( C2061 C3556 ) \nC2062_=_C3557( C2062 C3557 ) C2062_=_C3559( C2062 C3559 ) C3522_=_C3523( C3522 C3523 ) C3522_=_C3528( C3522 C3528 ) C3522_=_C3535( C3522 C3535 ) C3522_=_C3540( C3522 C3540 ) \nC3522_=_C3546( C3522 C3546 ) C3522_=_C3550( C3522 C3550 ) C3522_=_C3556( C3522 C3556 ) C3522_=_C3557( C3522 C3557 ) C3522_=_C3558( C3522 C3558 ) C3523_=_C3529( C3523 C3529 ) \nC3523_=_C3536( C3523 C3536 ) C3523_=_C3541( C3523 C3541 ) C3523_=_C3547( C3523 C3547 ) C3523_=_C3551( C3523 C3551 ) C3523_=_C3559( C3523 C3559 ) C3528_=_C3529( C3528 C3529 ) \nC3528_=_C3535( C3528 C3535 ) C3528_=_C3540( C3528 C3540 ) C3528_=_C3546( C3528 C3546 ) C3528_=_C3550( C3528 C3550 ) C3528_=_C3556( C3528 C3556 ) C3528_=_C3557( C3528 C3557 ) \nC3528_=_C3558( C3528 C3558 ) C3529_=_C3536( C3529 C3536 ) C3529_=_C3541(</w:t>
      </w:r>
    </w:p>
    <w:p>
      <w:pPr>
        <w:pStyle w:val="PreformattedText"/>
        <w:bidi w:val="0"/>
        <w:spacing w:before="0" w:after="0"/>
        <w:jc w:val="left"/>
        <w:rPr/>
      </w:pPr>
      <w:r>
        <w:rPr/>
        <w:t xml:space="preserve"> </w:t>
      </w:r>
      <w:r>
        <w:rPr/>
        <w:t>C3529 C3541 ) C3529_=_C3547( C3529 C3547 ) C3529_=_C3551( C3529 C3551 ) C3529_=_C3559( C3529 C3559 ) \nC3535_=_C3536( C3535 C3536 ) C3535_=_C3540( C3535 C3540 ) C3535_=_C3546( C3535 C3546 ) C3535_=_C3550( C3535 C3550 ) C3535_=_C3556( C3535 C3556 ) C3535_=_C3557( C3535 C3557 ) \nC3535_=_C3558( C3535 C3558 ) C3536_=_C3541( C3536 C3541 ) C3536_=_C3547( C3536 C3547 ) C3536_=_C3551( C3536 C3551 ) C3536_=_C3559( C3536 C3559 ) C3540_=_C3541( C3540 C3541 ) \nC3540_=_C3546( C3540 C3546 ) C3540_=_C3550( C3540 C3550 ) C3540_=_C3556( C3540 C3556 ) C3540_=_C3557( C3540 C3557 ) C3540_=_C3558( C3540 C3558 ) C3541_=_C3547( C3541 C3547 ) \nC3541_=_C3551( C3541 C3551 ) C3541_=_C3559( C3541 C3559 ) C3546_=_C3547( C3546 C3547 ) C3546_=_C3550( C3546 C3550 ) C3546_=_C3556( C3546 C3556 ) C3546_=_C3557( C3546 C3557 ) \nC3546_=_C3558( C3546 C3558 ) C3547_=_C3551( C3547 C3551 ) C3547_=_C3559( C3547 C3559 ) C3550_=_C3551( C3550 C3551 ) C3550_=_C3556( C3550 C3556 ) C3550_=_C3557( C3550 C3557 ) \nC3550_=_C3558( C3550 C3558 ) C3551_=_C3559( C3551 C3559 ) C3556_=_C3557( C3556 C3557 ) C3556_=_C3558( C3556 C3558 ) C3557_=_C3558( C3557 C3558 ) C3557_=_C3559( C3557 C3559 ) "];374-&gt;403[label="131: C511 C512 C513 C514 C515 \nC517 C526 C527 C528 C529 C530 \nC531 C534 C535 C536 C537 C538 \nC539 C540 C542 C551 C552 C553 \nC554 C555 C556 C559 C565 C567 \nC568 C569 C570 C571 C572 C573 \nC574 C581 C588 C590 C591 C592 \nC593 C594 C595 C596 C597 C604 \nC605 C1415 C1437 C1458 C1491 C1504 \nC1505 C1510 C1524 C1525 C1539 C1540 \nC1543 C1553 C1554 C1558 C1567 C1568 \nC1569 C1570 C1571 C1572 C1573 C1576 \nC1577 C1578 C1579 C1580 C1581 C1582 \nC1583 C1584 C1585 C1594 C1595 C1614 \nC1615 C1618 C1619 C1625 C1626 C1629 \nC1630 C1634 C1635 C1638 C1639 C1642 \nC1643 C1644 C1647 C1648 C2025 C2026 \nC2029 C2030 C2036 C2037 C2040 C2041 \nC2047 C2048 C2051 C2052 C2057 C2058 \nC2061 C2062 C3522 C3523 C3528 C3529 \nC3535 C3536 C3540 C3541 C3546 C3547 \nC3550 C3551 C3556 C3557 C3558 C3559 \n1229: C511_=_C512 ,C511_=_C513 ,C511_=_C514 ,C511_=_C515 ,C511_=_C517 ,\nC511_=_C526 ,C511_=_C527 ,C511_=_C528 ,C511_=_C529 ,C511_=_C530 ,C511_=_C531 ,\nC511_=_C534 ,C511_=_C535 ,C511_=_C565 ,C511_=_C567 ,C511_=_C568 ,C511_=_C569 ,\nC511_=_C570 ,C511_=_C571 ,C511_=_C572 ,C511_=_C573 ,C511_=_C574 ,C511_=_C581 ,\nC512_=_C513 ,C512_=_C514 ,C512_=_C515 ,C512_=_C517 ,C512_=_C526 ,C512_=_C527 ,\nC512_=_C528 ,C512_=_C529 ,C512_=_C530 ,C512_=_C531 ,C512_=_C534 ,C512_=_C535 ,\nC512_=_C537 ,C512_=_C1491 ,C512_=_C1504 ,C512_=_C1505 ,C513_=_C514 ,C513_=_C515 ,\nC513_=_C517 ,C513_=_C526 ,C513_=_C527 ,C513_=_C528 ,C513_=_C529 ,C513_=_C530 ,\nC513_=_C531 ,C513_=_C534 ,C513_=_C535 ,C513_=_C538 ,C513_=_C1510 ,C513_=_C1524 ,\nC513_=_C1525 ,C514_=_C515 ,C514_=_C517 ,C514_=_C526 ,C514_=_C527 ,C514_=_C528 ,\nC514_=_C529 ,C514_=_C530 ,C514_=_C531 ,C514_=_C534 ,C514_=_C535 ,C514_=_C539 ,\nC514_=_C1539 ,C514_=_C1540 ,C515_=_C517 ,C515_=_C526 ,C515_=_C527 ,C515_=_C528 ,\nC515_=_C529 ,C515_=_C530 ,C515_=_C531 ,C515_=_C534 ,C515_=_C535 ,C515_=_C540 ,\nC515_=_C1543 ,C515_=_C1553 ,C515_=_C1554 ,C517_=_C526 ,C517_=_C527 ,C517_=_C528 ,\nC517_=_C529 ,C517_=_C530 ,C517_=_C531 ,C517_=_C534 ,C517_=_C535 ,C517_=_C542 ,\nC517_=_C1558 ,C517_=_C1578 ,C517_=_C1579 ,C517_=_C1580 ,C517_=_C1581 ,C517_=_C1582 ,\nC517_=_C1583 ,C517_=_C1584 ,C517_=_C1585 ,C517_=_C1594 ,C517_=_C1595 ,C526_=_C527 ,\nC526_=_C528 ,C526_=_C529 ,C526_=_C530 ,C526_=_C531 ,C526_=_C534 ,C526_=_C535 ,\nC526_=_C551 ,C526_=_C1614 ,C526_=_C1625 ,C526_=_C1634 ,C526_=_C1643 ,C526_=_C2025 ,\nC526_=_C2036 ,C526_=_C2047 ,C526_=_C2057 ,C526_=_C3522 ,C526_=_C3523 ,C527_=_C528 ,\nC527_=_C529 ,C527_=_C530 ,C527_=_C531 ,C527_=_C534 ,C527_=_C535 ,C527_=_C552 ,\nC527_=_C1571 ,C527_=_C1615 ,C527_=_C1626 ,C527_=_C1635 ,C527_=_C1644 ,C527_=_C2026 ,\nC527_=_C2037 ,C527_=_C2048 ,C527_=_C2058 ,C527_=_C3528 ,C527_=_C3529 ,C528_=_C529 ,\nC528_=_C530 ,C528_=_C531 ,C528_=_C534 ,C528_=_C535 ,C528_=_C553 ,C528_=_C3535 ,\nC528_=_C3536 ,C529_=_C530 ,C529_=_C531 ,C529_=_C534 ,C529_=_C535 ,C529_=_C554 ,\nC529_=_C1572 ,C529_=_C3540 ,C529_=_C3541 ,C530_=_C531 ,C530_=_C534 ,C530_=_C535 ,\nC530_=_C555 ,C530_=_C3546 ,C530_=_C3547 ,C531_=_C534 ,C531_=_C535 ,C531_=_C556 ,\nC531_=_C1573 ,C531_=_C3550 ,C531_=_C3551 ,C534_=_C535 ,C534_=_C1576 ,C534_=_C1618 ,\nC534_=_C1629 ,C534_=_C1638 ,C534_=_C1647 ,C534_=_C2029 ,C534_=_C2040 ,C534_=_C2051 ,\nC534_=_C2061 ,C534_=_C3556 ,C535_=_C3558 ,C536_=_C537 ,C536_=_C538 ,C536_=_C539 ,\nC536_=_C540 ,C536_=_C542 ,C536_=_C551 ,C536_=_C552 ,C536_=_C553 ,C536_=_C554 ,\nC536_=_C555 ,C536_=_C556 ,C536_=_C559 ,C536_=_C588 ,C536_=_C590 ,C536_=_C591 ,\nC536_=_C592 ,C536_=_C593 ,C536_=_C594 ,C536_=_C595 ,C536_=_C596 ,C536_=_C597 ,\nC536_=_C604 ,C536_=_C605 ,C537_=_C538 ,C537_=_C539 ,C537_=_C540 ,C537_=_C542 ,\nC537_=_C551 ,C537_=_C552 ,C537_=_C553 ,C537_=_C554 ,C537_=_C555 ,C537_=_C556 ,\nC537_=_C559 ,C537_=_C1491 ,C537_=_C1504 ,C537_=_C1505 ,C538_=_C539 ,C538_=_C540 ,\nC538_=_C542 ,C538_=_C551 ,C538_=_C552 ,C538_=_C553 ,C538_=_C554 ,C538_=_C555 ,\nC538_=_C556 ,C538_=_C559 ,C538_=_C1510 ,C538_=_C1524 ,C538_=_C1525 ,C539_=_C540 ,\nC539_=_C542 ,C539_=_C551 ,C539_=_C552 ,C539_=_C553 ,C539_=_C554 ,C539_=_C555 ,\nC539_=_C556 ,C539_=_C559 ,C539_=_C1539 ,C539_=_C1540 ,C540_=_C542 ,C540_=_C551 ,\nC540_=_C552 ,C540_=_C553 ,C540_=_C554 ,C540_=_C555 ,C540_=_C556 ,C540_=_C559 ,\nC540_=_C1543 ,C540_=_C1553 ,C540_=_C1554 ,C542_=_C551 ,C542_=_C552 ,C542_=_C553 ,\nC542_=_C554 ,C542_=_C555 ,C542_=_C556 ,C542_=_C559 ,C542_=_C1558 ,C542_=_C1578 ,\nC542_=_C1579 ,C542_=_C1580 ,C542_=_C1581 ,C542_=_C1582 ,C542_=_C1583 ,C542_=_C1584 ,\nC542_=_C1585 ,C542_=_C1594 ,C542_=_C1595 ,C551_=_C552 ,C551_=_C553 ,C551_=_C554 ,\nC551_=_C555 ,C551_=_C556 ,C551_=_C559 ,C551_=_C1614 ,C551_=_C1625 ,C551_=_C1634 ,\nC551_=_C1643 ,C551_=_C2025 ,C551_=_C2036 ,C551_=_C2047 ,C551_=_C2057 ,C551_=_C3522 ,\nC551_=_C3523 ,C552_=_C553 ,C552_=_C554 ,C552_=_C555 ,C552_=_C556 ,C552_=_C559 ,\nC552_=_C1571 ,C552_=_C1615 ,C552_=_C1626 ,C552_=_C1635 ,C552_=_C1644 ,C552_=_C2026 ,\nC552_=_C2037 ,C552_=_C2048 ,C552_=_C2058 ,C552_=_C3528 ,C552_=_C3529 ,C553_=_C554 ,\nC553_=_C555 ,C553_=_C556 ,C553_=_C559 ,C553_=_C3535 ,C553_=_C3536 ,C554_=_C555 ,\nC554_=_C556 ,C554_=_C559 ,C554_=_C1572 ,C554_=_C3540 ,C554_=_C3541 ,C555_=_C556 ,\nC555_=_C559 ,C555_=_C3546 ,C555_=_C3547 ,C556_=_C559 ,C556_=_C1573 ,C556_=_C3550 ,\nC556_=_C3551 ,C559_=_C1577 ,C559_=_C1619 ,C559_=_C1630 ,C559_=_C1639 ,C559_=_C1648 ,\nC559_=_C2030 ,C559_=_C2041 ,C559_=_C2052 ,C559_=_C2062 ,C559_=_C3557 ,C559_=_C3559 ,\nC565_=_C567 ,C565_=_C568 ,C565_=_C569 ,C565_=_C570 ,C565_=_C571 ,C565_=_C572 ,\nC565_=_C573 ,C565_=_C574 ,C565_=_C581 ,C565_=_C588 ,C565_=_C1415 ,C565_=_C1437 ,\nC565_=_C1458 ,C565_=_C1491 ,C565_=_C1510 ,C565_=_C1543 ,C565_=_C1558 ,C565_=_C1567 ,\nC565_=_C1568 ,C565_=_C1569 ,C565_=_C1570 ,C565_=_C1571 ,C565_=_C1572 ,C565_=_C1573 ,\nC565_=_C1576 ,C565_=_C1577 ,C567_=_C568 ,C567_=_C569 ,C567_=_C570 ,C567_=_C571 ,\nC567_=_C572 ,C567_=_C573 ,C567_=_C574 ,C567_=_C581 ,C567_=_C590 ,C567_=_C1578 ,\nC567_=_C1614 ,C567_=_C1615 ,C567_=_C1618 ,C567_=_C1619 ,C568_=_C569 ,C568_=_C570 ,\nC568_=_C571 ,C568_=_C572 ,C568_=_C573 ,C568_=_C574 ,C568_=_C581 ,C568_=_C591 ,\nC568_=_C1579 ,C568_=_C1625 ,C568_=_C1626 ,C568_=_C1629 ,C568_=_C1630 ,C569_=_C570 ,\nC569_=_C571 ,C569_=_C572 ,C569_=_C573 ,C569_=_C574 ,C569_=_C581 ,C569_=_C592 ,\nC569_=_C1580 ,C569_=_C1634 ,C569_=_C1635 ,C569_=_C1638 ,C569_=_C1639 ,C570_=_C571 ,\nC570_=_C572 ,C570_=_C573 ,C570_=_C574 ,C570_=_C581 ,C570_=_C593 ,C570_=_C1581 ,\nC570_=_C1642 ,C570_=_C1643 ,C570_=_C1644 ,C570_=_C1647 ,C570_=_C1648 ,C571_=_C572 ,\nC571_=_C573 ,C571_=_C574 ,C571_=_C581 ,C571_=_C594 ,C571_=_C1582 ,C571_=_C2025 ,\nC571_=_C2026 ,C571_=_C2029 ,C571_=_C2030 ,C572_=_C573 ,C572_=_C574 ,C572_=_C581 ,\nC572_=_C595 ,C572_=_C1583 ,C572_=_C2036 ,C572_=_C2037 ,C572_=_C2040 ,C572_=_C2041 ,\nC573_=_C574 ,C573_=_C581 ,C573_=_C596 ,C573_=_C1584 ,C573_=_C2047 ,C573_=_C2048 ,\nC573_=_C2051 ,C573_=_C2052 ,C574_=_C581 ,C574_=_C597 ,C574_=_C1585 ,C574_=_C2057 ,\nC574_=_C2058 ,C574_=_C2061 ,C574_=_C2062 ,C581_=_C604 ,C581_=_C1504 ,C581_=_C1524 ,\nC581_=_C1539 ,C581_=_C1553 ,C581_=_C1594 ,C581_=_C3522 ,C581_=_C3528 ,C581_=_C3535 ,\nC581_=_C3540 ,C581_=_C3546 ,C581_=_C3550 ,C581_=_C3556 ,C581_=_C3557 ,C581_=_C3558 ,\nC588_=_C590 ,C588_=_C591 ,C588_=_C592 ,C588_=_C593 ,C588_=_C594 ,C588_=_C595 ,\nC588_=_C596 ,C588_=_C597 ,C588_=_C604 ,C588_=_C605 ,C588_=_C1415 ,C588_=_C1437 ,\nC588_=_C1458 ,C588_=_C1491 ,C588_=_C1510 ,C588_=_C1543 ,C588_=_C1558 ,C588_=_C1567 ,\nC588_=_C1568 ,C588_=_C1569 ,C588_=_C1570 ,C588_=_C1571 ,C588_=_C1572 ,C588_=_C1573 ,\nC588_=_C1576 ,C588_=_C1577 ,C590_=_C591 ,C590_=_C592 ,C590_=_C593 ,C590_=_C594 ,\nC590_=_C595 ,C590_=_C596 ,C590_=_C597 ,C590_=_C604 ,C590_=_C605 ,C590_=_C1578 ,\nC590_=_C1614 ,C590_=_C1615 ,C590_=_C1618 ,C590_=_C1619 ,C591_=_C592 ,C591_=_C593 ,\nC591_=_C594 ,C591_=_C595 ,C591_=_C596 ,C591_=_C597 ,C591_=_C604 ,C591_=_C605 ,\nC591_=_C1579 ,C591_=_C1625 ,C591_=_C1626 ,C591_=_C1629 ,C591_=_C1630 ,C592_=_C593 ,\nC592_=_C594 ,C592_=_C595 ,C592_=_C596 ,C592_=_C597 ,C592_=_C604 ,C592_=_C605 ,\nC592_=_C1580 ,C592_=_C1634 ,C592_=_C1635 ,C592_=_C1638 ,C592_=_C1639 ,C593_=_C594 ,\nC593_=_C595 ,C593_=_C596 ,C593_=_C597 ,C593_=_C604 ,C593_=_C605 ,C593_=_C1581 ,\nC593_=_C1642 ,C593_=_C1643 ,C593_=_C1644 ,C593_=_C1647 ,C593_=_C1648 ,C594_=_C595 ,\nC594_=_C596 ,C594_=_C597 ,C594_=_C604 ,C594_=_C605 ,C594_=_C1582 ,C594_=_C2025 ,\nC594_=_C2026 ,C594_=_C2029 ,C594_=_C2030 ,C595_=_C596 ,C595_=_C597 ,C595_=_C604 ,\nC595_=_C605 ,C595_=_C1583 ,C595_=_C2036 ,C595_=_C2037 ,C595_=_C2040 ,C595_=_C2041 ,\nC596_=_C597 ,C596_=_C604 ,C596_=_C605 ,C596_=_C1584 ,C596_=_C2047 ,C596_=_C2048 ,\nC596_=_C2051 ,C596_=_C2052 ,C597_=_C604 ,C597_=_C605 ,C597_=_C1585 ,C597_=_C2057 ,\nC597_=_C2058 ,C597_=_C2061 ,C597_=_C2062 ,C604_=_C605 ,C604_=_C1504 ,C604_=_C1524 ,\nC604_=_C1539 ,C604_=_C1553 ,C604_=_C1594 ,C604_=_C3522 ,C604_=_C3528 ,C604_=_C3535 ,\nC604_=_C3540</w:t>
      </w:r>
    </w:p>
    <w:p>
      <w:pPr>
        <w:pStyle w:val="PreformattedText"/>
        <w:bidi w:val="0"/>
        <w:spacing w:before="0" w:after="0"/>
        <w:jc w:val="left"/>
        <w:rPr/>
      </w:pPr>
      <w:r>
        <w:rPr/>
        <w:t xml:space="preserve"> </w:t>
      </w:r>
      <w:r>
        <w:rPr/>
        <w:t>,C604_=_C3546 ,C604_=_C3550 ,C604_=_C3556 ,C604_=_C3557 ,C604_=_C3558 ,\nC605_=_C1505 ,C605_=_C1525 ,C605_=_C1540 ,C605_=_C1554 ,C605_=_C1595 ,C605_=_C3523 ,\nC605_=_C3529 ,C605_=_C3536 ,C605_=_C3541 ,C605_=_C3547 ,C605_=_C3551 ,C605_=_C3559 ,\nC1415_=_C1437 ,C1415_=_C1458 ,C1415_=_C1491 ,C1415_=_C1510 ,C1415_=_C1543 ,C1415_=_C1558 ,\nC1415_=_C1567 ,C1415_=_C1568 ,C1415_=_C1569 ,C1415_=_C1570 ,C1415_=_C1571 ,C1415_=_C1572 ,\nC1415_=_C1573 ,C1415_=_C1576 ,C1415_=_C1577 ,C1437_=_C1458 ,C1437_=_C1491 ,C1437_=_C1510 ,\nC1437_=_C1543 ,C1437_=_C1558 ,C1437_=_C1567 ,C1437_=_C1568 ,C1437_=_C1569 ,C1437_=_C1570 ,\nC1437_=_C1571 ,C1437_=_C1572 ,C1437_=_C1573 ,C1437_=_C1576 ,C1437_=_C1577 ,C1458_=_C1491 ,\nC1458_=_C1510 ,C1458_=_C1543 ,C1458_=_C1558 ,C1458_=_C1567 ,C1458_=_C1568 ,C1458_=_C1569 ,\nC1458_=_C1570 ,C1458_=_C1571 ,C1458_=_C1572 ,C1458_=_C1573 ,C1458_=_C1576 ,C1458_=_C1577 ,\nC1491_=_C1504 ,C1491_=_C1505 ,C1491_=_C1510 ,C1491_=_C1543 ,C1491_=_C1558 ,C1491_=_C1567 ,\nC1491_=_C1568 ,C1491_=_C1569 ,C1491_=_C1570 ,C1491_=_C1571 ,C1491_=_C1572 ,C1491_=_C1573 ,\nC1491_=_C1576 ,C1491_=_C1577 ,C1504_=_C1505 ,C1504_=_C1524 ,C1504_=_C1539 ,C1504_=_C1553 ,\nC1504_=_C1594 ,C1504_=_C3522 ,C1504_=_C3528 ,C1504_=_C3535 ,C1504_=_C3540 ,C1504_=_C3546 ,\nC1504_=_C3550 ,C1504_=_C3556 ,C1504_=_C3557 ,C1504_=_C3558 ,C1505_=_C1525 ,C1505_=_C1540 ,\nC1505_=_C1554 ,C1505_=_C1595 ,C1505_=_C3523 ,C1505_=_C3529 ,C1505_=_C3536 ,C1505_=_C3541 ,\nC1505_=_C3547 ,C1505_=_C3551 ,C1505_=_C3559 ,C1510_=_C1524 ,C1510_=_C1525 ,C1510_=_C1543 ,\nC1510_=_C1558 ,C1510_=_C1567 ,C1510_=_C1568 ,C1510_=_C1569 ,C1510_=_C1570 ,C1510_=_C1571 ,\nC1510_=_C1572 ,C1510_=_C1573 ,C1510_=_C1576 ,C1510_=_C1577 ,C1524_=_C1525 ,C1524_=_C1539 ,\nC1524_=_C1553 ,C1524_=_C1594 ,C1524_=_C3522 ,C1524_=_C3528 ,C1524_=_C3535 ,C1524_=_C3540 ,\nC1524_=_C3546 ,C1524_=_C3550 ,C1524_=_C3556 ,C1524_=_C3557 ,C1524_=_C3558 ,C1525_=_C1540 ,\nC1525_=_C1554 ,C1525_=_C1595 ,C1525_=_C3523 ,C1525_=_C3529 ,C1525_=_C3536 ,C1525_=_C3541 ,\nC1525_=_C3547 ,C1525_=_C3551 ,C1525_=_C3559 ,C1539_=_C1540 ,C1539_=_C1553 ,C1539_=_C1594 ,\nC1539_=_C3522 ,C1539_=_C3528 ,C1539_=_C3535 ,C1539_=_C3540 ,C1539_=_C3546 ,C1539_=_C3550 ,\nC1539_=_C3556 ,C1539_=_C3557 ,C1539_=_C3558 ,C1540_=_C1554 ,C1540_=_C1595 ,C1540_=_C3523 ,\nC1540_=_C3529 ,C1540_=_C3536 ,C1540_=_C3541 ,C1540_=_C3547 ,C1540_=_C3551 ,C1540_=_C3559 ,\nC1543_=_C1553 ,C1543_=_C1554 ,C1543_=_C1558 ,C1543_=_C1567 ,C1543_=_C1568 ,C1543_=_C1569 ,\nC1543_=_C1570 ,C1543_=_C1571 ,C1543_=_C1572 ,C1543_=_C1573 ,C1543_=_C1576 ,C1543_=_C1577 ,\nC1553_=_C1554 ,C1553_=_C1594 ,C1553_=_C3522 ,C1553_=_C3528 ,C1553_=_C3535 ,C1553_=_C3540 ,\nC1553_=_C3546 ,C1553_=_C3550 ,C1553_=_C3556 ,C1553_=_C3557 ,C1553_=_C3558 ,C1554_=_C1595 ,\nC1554_=_C3523 ,C1554_=_C3529 ,C1554_=_C3536 ,C1554_=_C3541 ,C1554_=_C3547 ,C1554_=_C3551 ,\nC1554_=_C3559 ,C1558_=_C1567 ,C1558_=_C1568 ,C1558_=_C1569 ,C1558_=_C1570 ,C1558_=_C1571 ,\nC1558_=_C1572 ,C1558_=_C1573 ,C1558_=_C1576 ,C1558_=_C1577 ,C1558_=_C1578 ,C1558_=_C1579 ,\nC1558_=_C1580 ,C1558_=_C1581 ,C1558_=_C1582 ,C1558_=_C1583 ,C1558_=_C1584 ,C1558_=_C1585 ,\nC1558_=_C1594 ,C1558_=_C1595 ,C1567_=_C1568 ,C1567_=_C1569 ,C1567_=_C1570 ,C1567_=_C1571 ,\nC1567_=_C1572 ,C1567_=_C1573 ,C1567_=_C1576 ,C1567_=_C1577 ,C1568_=_C1569 ,C1568_=_C1570 ,\nC1568_=_C1571 ,C1568_=_C1572 ,C1568_=_C1573 ,C1568_=_C1576 ,C1568_=_C1577 ,C1569_=_C1570 ,\nC1569_=_C1571 ,C1569_=_C1572 ,C1569_=_C1573 ,C1569_=_C1576 ,C1569_=_C1577 ,C1570_=_C1571 ,\nC1570_=_C1572 ,C1570_=_C1573 ,C1570_=_C1576 ,C1570_=_C1577 ,C1570_=_C1642 ,C1571_=_C1572 ,\nC1571_=_C1573 ,C1571_=_C1576 ,C1571_=_C1577 ,C1571_=_C1615 ,C1571_=_C1626 ,C1571_=_C1635 ,\nC1571_=_C1644 ,C1571_=_C2026 ,C1571_=_C2037 ,C1571_=_C2048 ,C1571_=_C2058 ,C1571_=_C3528 ,\nC1571_=_C3529 ,C1572_=_C1573 ,C1572_=_C1576 ,C1572_=_C1577 ,C1572_=_C3540 ,C1572_=_C3541 ,\nC1573_=_C1576 ,C1573_=_C1577 ,C1573_=_C3550 ,C1573_=_C3551 ,C1576_=_C1577 ,C1576_=_C1618 ,\nC1576_=_C1629 ,C1576_=_C1638 ,C1576_=_C1647 ,C1576_=_C2029 ,C1576_=_C2040 ,C1576_=_C2051 ,\nC1576_=_C2061 ,C1576_=_C3556 ,C1577_=_C1619 ,C1577_=_C1630 ,C1577_=_C1639 ,C1577_=_C1648 ,\nC1577_=_C2030 ,C1577_=_C2041 ,C1577_=_C2052 ,C1577_=_C2062 ,C1577_=_C3557 ,C1577_=_C3559 ,\nC1578_=_C1579 ,C1578_=_C1580 ,C1578_=_C1581 ,C1578_=_C1582 ,C1578_=_C1583 ,C1578_=_C1584 ,\nC1578_=_C1585 ,C1578_=_C1594 ,C1578_=_C1595 ,C1578_=_C1614 ,C1578_=_C1615 ,C1578_=_C1618 ,\nC1578_=_C1619 ,C1579_=_C1580 ,C1579_=_C1581 ,C1579_=_C1582 ,C1579_=_C1583 ,C1579_=_C1584 ,\nC1579_=_C1585 ,C1579_=_C1594 ,C1579_=_C1595 ,C1579_=_C1625 ,C1579_=_C1626 ,C1579_=_C1629 ,\nC1579_=_C1630 ,C1580_=_C1581 ,C1580_=_C1582 ,C1580_=_C1583 ,C1580_=_C1584 ,C1580_=_C1585 ,\nC1580_=_C1594 ,C1580_=_C1595 ,C1580_=_C1634 ,C1580_=_C1635 ,C1580_=_C1638 ,C1580_=_C1639 ,\nC1581_=_C1582 ,C1581_=_C1583 ,C1581_=_C1584 ,C1581_=_C1585 ,C1581_=_C1594 ,C1581_=_C1595 ,\nC1581_=_C1642 ,C1581_=_C1643 ,C1581_=_C1644 ,C1581_=_C1647 ,C1581_=_C1648 ,C1582_=_C1583 ,\nC1582_=_C1584 ,C1582_=_C1585 ,C1582_=_C1594 ,C1582_=_C1595 ,C1582_=_C2025 ,C1582_=_C2026 ,\nC1582_=_C2029 ,C1582_=_C2030 ,C1583_=_C1584 ,C1583_=_C1585 ,C1583_=_C1594 ,C1583_=_C1595 ,\nC1583_=_C2036 ,C1583_=_C2037 ,C1583_=_C2040 ,C1583_=_C2041 ,C1584_=_C1585 ,C1584_=_C1594 ,\nC1584_=_C1595 ,C1584_=_C2047 ,C1584_=_C2048 ,C1584_=_C2051 ,C1584_=_C2052 ,C1585_=_C1594 ,\nC1585_=_C1595 ,C1585_=_C2057 ,C1585_=_C2058 ,C1585_=_C2061 ,C1585_=_C2062 ,C1594_=_C1595 ,\nC1594_=_C3522 ,C1594_=_C3528 ,C1594_=_C3535 ,C1594_=_C3540 ,C1594_=_C3546 ,C1594_=_C3550 ,\nC1594_=_C3556 ,C1594_=_C3557 ,C1594_=_C3558 ,C1595_=_C3523 ,C1595_=_C3529 ,C1595_=_C3536 ,\nC1595_=_C3541 ,C1595_=_C3547 ,C1595_=_C3551 ,C1595_=_C3559 ,C1614_=_C1615 ,C1614_=_C1618 ,\nC1614_=_C1619 ,C1614_=_C1625 ,C1614_=_C1634 ,C1614_=_C1643 ,C1614_=_C2025 ,C1614_=_C2036 ,\nC1614_=_C2047 ,C1614_=_C2057 ,C1614_=_C3522 ,C1614_=_C3523 ,C1615_=_C1618 ,C1615_=_C1619 ,\nC1615_=_C1626 ,C1615_=_C1635 ,C1615_=_C1644 ,C1615_=_C2026 ,C1615_=_C2037 ,C1615_=_C2048 ,\nC1615_=_C2058 ,C1615_=_C3528 ,C1615_=_C3529 ,C1618_=_C1619 ,C1618_=_C1629 ,C1618_=_C1638 ,\nC1618_=_C1647 ,C1618_=_C2029 ,C1618_=_C2040 ,C1618_=_C2051 ,C1618_=_C2061 ,C1618_=_C3556 ,\nC1619_=_C1630 ,C1619_=_C1639 ,C1619_=_C1648 ,C1619_=_C2030 ,C1619_=_C2041 ,C1619_=_C2052 ,\nC1619_=_C2062 ,C1619_=_C3557 ,C1619_=_C3559 ,C1625_=_C1626 ,C1625_=_C1629 ,C1625_=_C1630 ,\nC1625_=_C1634 ,C1625_=_C1643 ,C1625_=_C2025 ,C1625_=_C2036 ,C1625_=_C2047 ,C1625_=_C2057 ,\nC1625_=_C3522 ,C1625_=_C3523 ,C1626_=_C1629 ,C1626_=_C1630 ,C1626_=_C1635 ,C1626_=_C1644 ,\nC1626_=_C2026 ,C1626_=_C2037 ,C1626_=_C2048 ,C1626_=_C2058 ,C1626_=_C3528 ,C1626_=_C3529 ,\nC1629_=_C1630 ,C1629_=_C1638 ,C1629_=_C1647 ,C1629_=_C2029 ,C1629_=_C2040 ,C1629_=_C2051 ,\nC1629_=_C2061 ,C1629_=_C3556 ,C1630_=_C1639 ,C1630_=_C1648 ,C1630_=_C2030 ,C1630_=_C2041 ,\nC1630_=_C2052 ,C1630_=_C2062 ,C1630_=_C3557 ,C1630_=_C3559 ,C1634_=_C1635 ,C1634_=_C1638 ,\nC1634_=_C1639 ,C1634_=_C1643 ,C1634_=_C2025 ,C1634_=_C2036 ,C1634_=_C2047 ,C1634_=_C2057 ,\nC1634_=_C3522 ,C1634_=_C3523 ,C1635_=_C1638 ,C1635_=_C1639 ,C1635_=_C1644 ,C1635_=_C2026 ,\nC1635_=_C2037 ,C1635_=_C2048 ,C1635_=_C2058 ,C1635_=_C3528 ,C1635_=_C3529 ,C1638_=_C1639 ,\nC1638_=_C1647 ,C1638_=_C2029 ,C1638_=_C2040 ,C1638_=_C2051 ,C1638_=_C2061 ,C1638_=_C3556 ,\nC1639_=_C1648 ,C1639_=_C2030 ,C1639_=_C2041 ,C1639_=_C2052 ,C1639_=_C2062 ,C1639_=_C3557 ,\nC1639_=_C3559 ,C1642_=_C1643 ,C1642_=_C1644 ,C1642_=_C1647 ,C1642_=_C1648 ,C1643_=_C1644 ,\nC1643_=_C1647 ,C1643_=_C1648 ,C1643_=_C2025 ,C1643_=_C2036 ,C1643_=_C2047 ,C1643_=_C2057 ,\nC1643_=_C3522 ,C1643_=_C3523 ,C1644_=_C1647 ,C1644_=_C1648 ,C1644_=_C2026 ,C1644_=_C2037 ,\nC1644_=_C2048 ,C1644_=_C2058 ,C1644_=_C3528 ,C1644_=_C3529 ,C1647_=_C1648 ,C1647_=_C2029 ,\nC1647_=_C2040 ,C1647_=_C2051 ,C1647_=_C2061 ,C1647_=_C3556 ,C1648_=_C2030 ,C1648_=_C2041 ,\nC1648_=_C2052 ,C1648_=_C2062 ,C1648_=_C3557 ,C1648_=_C3559 ,C2025_=_C2026 ,C2025_=_C2029 ,\nC2025_=_C2030 ,C2025_=_C2036 ,C2025_=_C2047 ,C2025_=_C2057 ,C2025_=_C3522 ,C2025_=_C3523 ,\nC2026_=_C2029 ,C2026_=_C2030 ,C2026_=_C2037 ,C2026_=_C2048 ,C2026_=_C2058 ,C2026_=_C3528 ,\nC2026_=_C3529 ,C2029_=_C2030 ,C2029_=_C2040 ,C2029_=_C2051 ,C2029_=_C2061 ,C2029_=_C3556 ,\nC2030_=_C2041 ,C2030_=_C2052 ,C2030_=_C2062 ,C2030_=_C3557 ,C2030_=_C3559 ,C2036_=_C2037 ,\nC2036_=_C2040 ,C2036_=_C2041 ,C2036_=_C2047 ,C2036_=_C2057 ,C2036_=_C3522 ,C2036_=_C3523 ,\nC2037_=_C2040 ,C2037_=_C2041 ,C2037_=_C2048 ,C2037_=_C2058 ,C2037_=_C3528 ,C2037_=_C3529 ,\nC2040_=_C2041 ,C2040_=_C2051 ,C2040_=_C2061 ,C2040_=_C3556 ,C2041_=_C2052 ,C2041_=_C2062 ,\nC2041_=_C3557 ,C2041_=_C3559 ,C2047_=_C2048 ,C2047_=_C2051 ,C2047_=_C2052 ,C2047_=_C2057 ,\nC2047_=_C3522 ,C2047_=_C3523 ,C2048_=_C2051 ,C2048_=_C2052 ,C2048_=_C2058 ,C2048_=_C3528 ,\nC2048_=_C3529 ,C2051_=_C2052 ,C2051_=_C2061 ,C2051_=_C3556 ,C2052_=_C2062 ,C2052_=_C3557 ,\nC2052_=_C3559 ,C2057_=_C2058 ,C2057_=_C2061 ,C2057_=_C2062 ,C2057_=_C3522 ,C2057_=_C3523 ,\nC2058_=_C2061 ,C2058_=_C2062 ,C2058_=_C3528 ,C2058_=_C3529 ,C2061_=_C2062 ,C2061_=_C3556 ,\nC2062_=_C3557 ,C2062_=_C3559 ,C3522_=_C3523 ,C3522_=_C3528 ,C3522_=_C3535 ,C3522_=_C3540 ,\nC3522_=_C3546 ,C3522_=_C3550 ,C3522_=_C3556 ,C3522_=_C3557 ,C3522_=_C3558 ,C3523_=_C3529 ,\nC3523_=_C3536 ,C3523_=_C3541 ,C3523_=_C3547 ,C3523_=_C3551 ,C3523_=_C3559 ,C3528_=_C3529 ,\nC3528_=_C3535 ,C3528_=_C3540 ,C3528_=_C3546 ,C3528_=_C3550 ,C3528_=_C3556 ,C3528_=_C3557 ,\nC3528_=_C3558 ,C3529_=_C3536 ,C3529_=_C3541 ,C3529_=_C3547 ,C3529_=_C3551 ,C3529_=_C3559 ,\nC3535_=_C3536 ,C3535_=_C3540 ,C3535_=_C3546 ,C3535_=_C3550 ,C3535_=_C3556 ,C3535_=_C3557 ,\nC3535_=_C3558 ,C3536_=_C3541 ,C3536_=_C3547 ,C3536_=_C3551 ,C3536_=_C3559 ,C3540_=_C3541 ,\nC3540_=_C3546 ,C3540_=_C3550 ,C3540_=_C3556 ,C3540_=_C3557 ,C3540_=_C3558 ,C3541_=_C3547 ,\nC3541_=_C3551 ,C3541_=_C3559 ,C3546_=_C3547 ,C3546_=_C3550 ,C3546_=_C3556 ,C3546_=_C3557 ,\nC3546_=_C3558 ,C3547_=_C3551 ,C3547_=_C3559 ,C3550_=_C3551 ,C3550_=_C3556 ,C3550_=_C3557</w:t>
      </w:r>
    </w:p>
    <w:p>
      <w:pPr>
        <w:pStyle w:val="PreformattedText"/>
        <w:bidi w:val="0"/>
        <w:spacing w:before="0" w:after="0"/>
        <w:jc w:val="left"/>
        <w:rPr/>
      </w:pPr>
      <w:r>
        <w:rPr/>
        <w:t xml:space="preserve"> </w:t>
      </w:r>
      <w:r>
        <w:rPr/>
        <w:t>,\nC3550_=_C3558 ,C3551_=_C3559 ,C3556_=_C3557 ,C3556_=_C3558 ,C3557_=_C3558 ,C3557_=_C3559 ,"];404[shape=box, label="id:404 level: 6\n36: C1 C2 C3 C4 C5 \nC6 C7 C8 C9 C10 C11 \nC12 C13 C14 C15 C16 C17 \nC18 C19 C20 C3857 C3858 C3860 \nC3861 C3887 C3888 C3891 C3892 C3952 \nC3953 C3954 C3955 C3957 C3958 C3959 \nC3960 \n212: C1_=_C2( C1 C2 ) C1_=_C3( C1 C3 ) C1_=_C4( C1 C4 ) C1_=_C5( C1 C5 ) C1_=_C6( C1 C6 ) \nC1_=_C7( C1 C7 ) C1_=_C8( C1 C8 ) C1_=_C9( C1 C9 ) C1_=_C10( C1 C10 ) C1_=_C11( C1 C11 ) C2_=_C3( C2 C3 ) \nC2_=_C4( C2 C4 ) C2_=_C5( C2 C5 ) C2_=_C6( C2 C6 ) C2_=_C7( C2 C7 ) C2_=_C8( C2 C8 ) C2_=_C9( C2 C9 ) \nC2_=_C10( C2 C10 ) C2_=_C12( C2 C12 ) C3_=_C4( C3 C4 ) C3_=_C5( C3 C5 ) C3_=_C6( C3 C6 ) C3_=_C7( C3 C7 ) \nC3_=_C8( C3 C8 ) C3_=_C9( C3 C9 ) C3_=_C10( C3 C10 ) C3_=_C13( C3 C13 ) C4_=_C5( C4 C5 ) C4_=_C6( C4 C6 ) \nC4_=_C7( C4 C7 ) C4_=_C8( C4 C8 ) C4_=_C9( C4 C9 ) C4_=_C10( C4 C10 ) C4_=_C14( C4 C14 ) C5_=_C6( C5 C6 ) \nC5_=_C7( C5 C7 ) C5_=_C8( C5 C8 ) C5_=_C9( C5 C9 ) C5_=_C10( C5 C10 ) C5_=_C15( C5 C15 ) C5_=_C3887( C5 C3887 ) \nC5_=_C3888( C5 C3888 ) C6_=_C7( C6 C7 ) C6_=_C8( C6 C8 ) C6_=_C9( C6 C9 ) C6_=_C10( C6 C10 ) C6_=_C16( C6 C16 ) \nC6_=_C3891( C6 C3891 ) C6_=_C3892( C6 C3892 ) C7_=_C8( C7 C8 ) C7_=_C9( C7 C9 ) C7_=_C10( C7 C10 ) C7_=_C17( C7 C17 ) \nC7_=_C3952( C7 C3952 ) C7_=_C3953( C7 C3953 ) C8_=_C9( C8 C9 ) C8_=_C10( C8 C10 ) C8_=_C18( C8 C18 ) C8_=_C3954( C8 C3954 ) \nC8_=_C3955( C8 C3955 ) C9_=_C10( C9 C10 ) C9_=_C19( C9 C19 ) C9_=_C3857( C9 C3857 ) C9_=_C3860( C9 C3860 ) C9_=_C3887( C9 C3887 ) \nC9_=_C3891( C9 C3891 ) C9_=_C3952( C9 C3952 ) C9_=_C3954( C9 C3954 ) C9_=_C3957( C9 C3957 ) C9_=_C3958( C9 C3958 ) C10_=_C20( C10 C20 ) \nC10_=_C3858( C10 C3858 ) C10_=_C3861( C10 C3861 ) C10_=_C3888( C10 C3888 ) C10_=_C3892( C10 C3892 ) C10_=_C3953( C10 C3953 ) C10_=_C3955( C10 C3955 ) \nC10_=_C3959( C10 C3959 ) C10_=_C3960( C10 C3960 ) C11_=_C12( C11 C12 ) C11_=_C13( C11 C13 ) C11_=_C14( C11 C14 ) C11_=_C15( C11 C15 ) \nC11_=_C16( C11 C16 ) C11_=_C17( C11 C17 ) C11_=_C18( C11 C18 ) C11_=_C19( C11 C19 ) C11_=_C20( C11 C20 ) C12_=_C13( C12 C13 ) \nC12_=_C14( C12 C14 ) C12_=_C15( C12 C15 ) C12_=_C16( C12 C16 ) C12_=_C17( C12 C17 ) C12_=_C18( C12 C18 ) C12_=_C19( C12 C19 ) \nC12_=_C20( C12 C20 ) C13_=_C14( C13 C14 ) C13_=_C15( C13 C15 ) C13_=_C16( C13 C16 ) C13_=_C17( C13 C17 ) C13_=_C18( C13 C18 ) \nC13_=_C19( C13 C19 ) C13_=_C20( C13 C20 ) C14_=_C15( C14 C15 ) C14_=_C16( C14 C16 ) C14_=_C17( C14 C17 ) C14_=_C18( C14 C18 ) \nC14_=_C19( C14 C19 ) C14_=_C20( C14 C20 ) C15_=_C16( C15 C16 ) C15_=_C17( C15 C17 ) C15_=_C18( C15 C18 ) C15_=_C19( C15 C19 ) \nC15_=_C20( C15 C20 ) C15_=_C3887( C15 C3887 ) C15_=_C3888( C15 C3888 ) C16_=_C17( C16 C17 ) C16_=_C18( C16 C18 ) C16_=_C19( C16 C19 ) \nC16_=_C20( C16 C20 ) C16_=_C3891( C16 C3891 ) C16_=_C3892( C16 C3892 ) C17_=_C18( C17 C18 ) C17_=_C19( C17 C19 ) C17_=_C20( C17 C20 ) \nC17_=_C3952( C17 C3952 ) C17_=_C3953( C17 C3953 ) C18_=_C19( C18 C19 ) C18_=_C20( C18 C20 ) C18_=_C3954( C18 C3954 ) C18_=_C3955( C18 C3955 ) \nC19_=_C20( C19 C20 ) C19_=_C3857( C19 C3857 ) C19_=_C3860( C19 C3860 ) C19_=_C3887( C19 C3887 ) C19_=_C3891( C19 C3891 ) C19_=_C3952( C19 C3952 ) \nC19_=_C3954( C19 C3954 ) C19_=_C3957( C19 C3957 ) C19_=_C3958( C19 C3958 ) C20_=_C3858( C20 C3858 ) C20_=_C3861( C20 C3861 ) C20_=_C3888( C20 C3888 ) \nC20_=_C3892( C20 C3892 ) C20_=_C3953( C20 C3953 ) C20_=_C3955( C20 C3955 ) C20_=_C3959( C20 C3959 ) C20_=_C3960( C20 C3960 ) C3857_=_C3858( C3857 C3858 ) \nC3857_=_C3860( C3857 C3860 ) C3857_=_C3887( C3857 C3887 ) C3857_=_C3891( C3857 C3891 ) C3857_=_C3952( C3857 C3952 ) C3857_=_C3954( C3857 C3954 ) C3857_=_C3957( C3857 C3957 ) \nC3857_=_C3958( C3857 C3958 ) C3858_=_C3861( C3858 C3861 ) C3858_=_C3888( C3858 C3888 ) C3858_=_C3892( C3858 C3892 ) C3858_=_C3953( C3858 C3953 ) C3858_=_C3955( C3858 C3955 ) \nC3858_=_C3959( C3858 C3959 ) C3858_=_C3960( C3858 C3960 ) C3860_=_C3861( C3860 C3861 ) C3860_=_C3887( C3860 C3887 ) C3860_=_C3891( C3860 C3891 ) C3860_=_C3952( C3860 C3952 ) \nC3860_=_C3954( C3860 C3954 ) C3860_=_C3957( C3860 C3957 ) C3860_=_C3958( C3860 C3958 ) C3861_=_C3888( C3861 C3888 ) C3861_=_C3892( C3861 C3892 ) C3861_=_C3953( C3861 C3953 ) \nC3861_=_C3955( C3861 C3955 ) C3861_=_C3959( C3861 C3959 ) C3861_=_C3960( C3861 C3960 ) C3887_=_C3888( C3887 C3888 ) C3887_=_C3891( C3887 C3891 ) C3887_=_C3952( C3887 C3952 ) \nC3887_=_C3954( C3887 C3954 ) C3887_=_C3957( C3887 C3957 ) C3887_=_C3958( C3887 C3958 ) C3888_=_C3892( C3888 C3892 ) C3888_=_C3953( C3888 C3953 ) C3888_=_C3955( C3888 C3955 ) \nC3888_=_C3959( C3888 C3959 ) C3888_=_C3960( C3888 C3960 ) C3891_=_C3892( C3891 C3892 ) C3891_=_C3952( C3891 C3952 ) C3891_=_C3954( C3891 C3954 ) C3891_=_C3957( C3891 C3957 ) \nC3891_=_C3958( C3891 C3958 ) C3892_=_C3953( C3892 C3953 ) C3892_=_C3955( C3892 C3955 ) C3892_=_C3959( C3892 C3959 ) C3892_=_C3960( C3892 C3960 ) C3952_=_C3953( C3952 C3953 ) \nC3952_=_C3954( C3952 C3954 ) C3952_=_C3957( C3952 C3957 ) C3952_=_C3958( C3952 C3958 ) C3953_=_C3955( C3953 C3955 ) C3953_=_C3959( C3953 C3959 ) C3953_=_C3960( C3953 C3960 ) \nC3954_=_C3955( C3954 C3955 ) C3954_=_C3957( C3954 C3957 ) C3954_=_C3958( C3954 C3958 ) C3955_=_C3959( C3955 C3959 ) C3955_=_C3960( C3955 C3960 ) C3957_=_C3958( C3957 C3958 ) \nC3957_=_C3959( C3957 C3959 ) C3958_=_C3960( C3958 C3960 ) C3959_=_C3960( C3959 C3960 ) "];375-&gt;404[label="32: C1 C2 C3 C4 C5 \nC6 C7 C8 C11 C12 C13 \nC14 C15 C16 C17 C18 C3857 \nC3858 C3860 C3861 C3887 C3888 C3891 \nC3892 C3952 C3953 C3954 C3955 C3957 \nC3958 C3959 C3960 \n144: C1_=_C2 ,C1_=_C3 ,C1_=_C4 ,C1_=_C5 ,C1_=_C6 ,\nC1_=_C7 ,C1_=_C8 ,C1_=_C11 ,C2_=_C3 ,C2_=_C4 ,C2_=_C5 ,\nC2_=_C6 ,C2_=_C7 ,C2_=_C8 ,C2_=_C12 ,C3_=_C4 ,C3_=_C5 ,\nC3_=_C6 ,C3_=_C7 ,C3_=_C8 ,C3_=_C13 ,C4_=_C5 ,C4_=_C6 ,\nC4_=_C7 ,C4_=_C8 ,C4_=_C14 ,C5_=_C6 ,C5_=_C7 ,C5_=_C8 ,\nC5_=_C15 ,C5_=_C3887 ,C5_=_C3888 ,C6_=_C7 ,C6_=_C8 ,C6_=_C16 ,\nC6_=_C3891 ,C6_=_C3892 ,C7_=_C8 ,C7_=_C17 ,C7_=_C3952 ,C7_=_C3953 ,\nC8_=_C18 ,C8_=_C3954 ,C8_=_C3955 ,C11_=_C12 ,C11_=_C13 ,C11_=_C14 ,\nC11_=_C15 ,C11_=_C16 ,C11_=_C17 ,C11_=_C18 ,C12_=_C13 ,C12_=_C14 ,\nC12_=_C15 ,C12_=_C16 ,C12_=_C17 ,C12_=_C18 ,C13_=_C14 ,C13_=_C15 ,\nC13_=_C16 ,C13_=_C17 ,C13_=_C18 ,C14_=_C15 ,C14_=_C16 ,C14_=_C17 ,\nC14_=_C18 ,C15_=_C16 ,C15_=_C17 ,C15_=_C18 ,C15_=_C3887 ,C15_=_C3888 ,\nC16_=_C17 ,C16_=_C18 ,C16_=_C3891 ,C16_=_C3892 ,C17_=_C18 ,C17_=_C3952 ,\nC17_=_C3953 ,C18_=_C3954 ,C18_=_C3955 ,C3857_=_C3858 ,C3857_=_C3860 ,C3857_=_C3887 ,\nC3857_=_C3891 ,C3857_=_C3952 ,C3857_=_C3954 ,C3857_=_C3957 ,C3857_=_C3958 ,C3858_=_C3861 ,\nC3858_=_C3888 ,C3858_=_C3892 ,C3858_=_C3953 ,C3858_=_C3955 ,C3858_=_C3959 ,C3858_=_C3960 ,\nC3860_=_C3861 ,C3860_=_C3887 ,C3860_=_C3891 ,C3860_=_C3952 ,C3860_=_C3954 ,C3860_=_C3957 ,\nC3860_=_C3958 ,C3861_=_C3888 ,C3861_=_C3892 ,C3861_=_C3953 ,C3861_=_C3955 ,C3861_=_C3959 ,\nC3861_=_C3960 ,C3887_=_C3888 ,C3887_=_C3891 ,C3887_=_C3952 ,C3887_=_C3954 ,C3887_=_C3957 ,\nC3887_=_C3958 ,C3888_=_C3892 ,C3888_=_C3953 ,C3888_=_C3955 ,C3888_=_C3959 ,C3888_=_C3960 ,\nC3891_=_C3892 ,C3891_=_C3952 ,C3891_=_C3954 ,C3891_=_C3957 ,C3891_=_C3958 ,C3892_=_C3953 ,\nC3892_=_C3955 ,C3892_=_C3959 ,C3892_=_C3960 ,C3952_=_C3953 ,C3952_=_C3954 ,C3952_=_C3957 ,\nC3952_=_C3958 ,C3953_=_C3955 ,C3953_=_C3959 ,C3953_=_C3960 ,C3954_=_C3955 ,C3954_=_C3957 ,\nC3954_=_C3958 ,C3955_=_C3959 ,C3955_=_C3960 ,C3957_=_C3958 ,C3957_=_C3959 ,C3958_=_C3960 ,\nC3959_=_C3960 ,"];405[shape=box, label="id:405 level: 6\n41: C1 C2 C3 C4 C5 \nC6 C11 C12 C13 C14 C15 \nC16 C37 C84 C85 C94 C95 \nC848 C849 C852 C853 C1116 C1117 \nC1120 C1121 C3857 C3858 C3860 C3861 \nC3885 C3886 C3887 C3888 C3889 C3890 \nC3891 C3892 C3957 C3958 C3959 C3960 \n184: C1_=_C2( C1 C2 ) C1_=_C3( C1 C3 ) C1_=_C4( C1 C4 ) C1_=_C5( C1 C5 ) C1_=_C6( C1 C6 ) \nC1_=_C11( C1 C11 ) C1_=_C848( C1 C848 ) C1_=_C849( C1 C849 ) C2_=_C3( C2 C3 ) C2_=_C4( C2 C4 ) C2_=_C5( C2 C5 ) \nC2_=_C6( C2 C6 ) C2_=_C12( C2 C12 ) C2_=_C852( C2 C852 ) C2_=_C853( C2 C853 ) C3_=_C4( C3 C4 ) C3_=_C5( C3 C5 ) \nC3_=_C6( C3 C6 ) C3_=_C13( C3 C13 ) C3_=_C1116( C3 C1116 ) C3_=_C1117( C3 C1117 ) C4_=_C5( C4 C5 ) C4_=_C6( C4 C6 ) \nC4_=_C14( C4 C14 ) C4_=_C1120( C4 C1120 ) C4_=_C1121( C4 C1121 ) C5_=_C6( C5 C6 ) C5_=_C15( C5 C15 ) C5_=_C848( C5 C848 ) \nC5_=_C852( C5 C852 ) C5_=_C1116( C5 C1116 ) C5_=_C1120( C5 C1120 ) C5_=_C3885( C5 C3885 ) C5_=_C3886( C5 C3886 ) C5_=_C3887( C5 C3887 ) \nC5_=_C3888( C5 C3888 ) C6_=_C16( C6 C16 ) C6_=_C849( C6 C849 ) C6_=_C853( C6 C853 ) C6_=_C1117( C6 C1117 ) C6_=_C1121( C6 C1121 ) \nC6_=_C3889( C6 C3889 ) C6_=_C3890( C6 C3890 ) C6_=_C3891( C6 C3891 ) C6_=_C3892( C6 C3892 ) C11_=_C12( C11 C12 ) C11_=_C13( C11 C13 ) \nC11_=_C14( C11 C14 ) C11_=_C15( C11 C15 ) C11_=_C16( C11 C16 ) C11_=_C848( C11 C848 ) C11_=_C849( C11 C849 ) C12_=_C13( C12 C13 ) \nC12_=_C14( C12 C14 ) C12_=_C15( C12 C15 ) C12_=_C16( C12 C16 ) C12_=_C852( C12 C852 ) C12_=_C853( C12 C853 ) C13_=_C14( C13 C14 ) \nC13_=_C15( C13 C15 ) C13_=_C16( C13 C16 ) C13_=_C1116( C13 C1116 ) C13_=_C1117( C13 C1117 ) C14_=_C15( C14 C15 ) C14_=_C16( C14 C16 ) \nC14_=_C1120( C14 C1120 ) C14_=_C1121( C14 C1121 ) C15_=_C16( C15 C16 ) C15_=_C848( C15 C848 ) C15_=_C852( C15 C852 ) C15_=_C1116( C15 C1116 ) \nC15_=_C1120( C15 C1120 ) C15_=_C3885( C15 C3885 ) C15_=_C3886( C15 C3886 ) C15_=_C3887( C15 C3887 ) C15_=_C3888( C15 C3888 ) C16_=_C849( C16 C849 ) \nC16_=_C853( C16 C853 ) C16_=_C1117( C16 C1117 ) C16_=_C1121( C16 C1121 ) C16_=_C3889( C16 C3889 ) C16_=_C3890( C16 C3890 ) C16_=_C3891( C16 C3891 ) \nC16_=_C3892( C16 C3892 ) C84_=_C85( C84 C85 ) C84_=_C94( C84 C94 ) C85_=_C95( C85 C95 ) C94_=_C95( C94 C95 ) C848_=_C849( C848 C849 ) \nC848_=_C852( C848 C852 ) C848_=_C1116( C848 C1116 ) C848_=_C1120( C848 C1120 ) C848_=_C3885( C848 C3885 ) C848_=_C3886( C848 C3886 ) C848_=_C3887( C848 C3887 ) \nC848_=_C3888( C848 C3888 ) C849_=_C853( C849 C853 ) C849_=_C1117( C849 C1117 ) C849_=_C1121( C849 C1121 ) C849_=_C3889( C849 C3889 ) C849_=_C3890( C849</w:t>
      </w:r>
    </w:p>
    <w:p>
      <w:pPr>
        <w:pStyle w:val="PreformattedText"/>
        <w:bidi w:val="0"/>
        <w:spacing w:before="0" w:after="0"/>
        <w:jc w:val="left"/>
        <w:rPr/>
      </w:pPr>
      <w:r>
        <w:rPr/>
        <w:t xml:space="preserve"> </w:t>
      </w:r>
      <w:r>
        <w:rPr/>
        <w:t>C3890 ) \nC849_=_C3891( C849 C3891 ) C849_=_C3892( C849 C3892 ) C852_=_C853( C852 C853 ) C852_=_C1116( C852 C1116 ) C852_=_C1120( C852 C1120 ) C852_=_C3885( C852 C3885 ) \nC852_=_C3886( C852 C3886 ) C852_=_C3887( C852 C3887 ) C852_=_C3888( C852 C3888 ) C853_=_C1117( C853 C1117 ) C853_=_C1121( C853 C1121 ) C853_=_C3889( C853 C3889 ) \nC853_=_C3890( C853 C3890 ) C853_=_C3891( C853 C3891 ) C853_=_C3892( C853 C3892 ) C1116_=_C1117( C1116 C1117 ) C1116_=_C1120( C1116 C1120 ) C1116_=_C3885( C1116 C3885 ) \nC1116_=_C3886( C1116 C3886 ) C1116_=_C3887( C1116 C3887 ) C1116_=_C3888( C1116 C3888 ) C1117_=_C1121( C1117 C1121 ) C1117_=_C3889( C1117 C3889 ) C1117_=_C3890( C1117 C3890 ) \nC1117_=_C3891( C1117 C3891 ) C1117_=_C3892( C1117 C3892 ) C1120_=_C1121( C1120 C1121 ) C1120_=_C3885( C1120 C3885 ) C1120_=_C3886( C1120 C3886 ) C1120_=_C3887( C1120 C3887 ) \nC1120_=_C3888( C1120 C3888 ) C1121_=_C3889( C1121 C3889 ) C1121_=_C3890( C1121 C3890 ) C1121_=_C3891( C1121 C3891 ) C1121_=_C3892( C1121 C3892 ) C3857_=_C3858( C3857 C3858 ) \nC3857_=_C3860( C3857 C3860 ) C3857_=_C3887( C3857 C3887 ) C3857_=_C3891( C3857 C3891 ) C3857_=_C3957( C3857 C3957 ) C3857_=_C3958( C3857 C3958 ) C3858_=_C3861( C3858 C3861 ) \nC3858_=_C3888( C3858 C3888 ) C3858_=_C3892( C3858 C3892 ) C3858_=_C3959( C3858 C3959 ) C3858_=_C3960( C3858 C3960 ) C3860_=_C3861( C3860 C3861 ) C3860_=_C3887( C3860 C3887 ) \nC3860_=_C3891( C3860 C3891 ) C3860_=_C3957( C3860 C3957 ) C3860_=_C3958( C3860 C3958 ) C3861_=_C3888( C3861 C3888 ) C3861_=_C3892( C3861 C3892 ) C3861_=_C3959( C3861 C3959 ) \nC3861_=_C3960( C3861 C3960 ) C3885_=_C3886( C3885 C3886 ) C3885_=_C3887( C3885 C3887 ) C3885_=_C3888( C3885 C3888 ) C3885_=_C3889( C3885 C3889 ) C3886_=_C3887( C3886 C3887 ) \nC3886_=_C3888( C3886 C3888 ) C3886_=_C3890( C3886 C3890 ) C3887_=_C3888( C3887 C3888 ) C3887_=_C3891( C3887 C3891 ) C3887_=_C3957( C3887 C3957 ) C3887_=_C3958( C3887 C3958 ) \nC3888_=_C3892( C3888 C3892 ) C3888_=_C3959( C3888 C3959 ) C3888_=_C3960( C3888 C3960 ) C3889_=_C3890( C3889 C3890 ) C3889_=_C3891( C3889 C3891 ) C3889_=_C3892( C3889 C3892 ) \nC3890_=_C3891( C3890 C3891 ) C3890_=_C3892( C3890 C3892 ) C3891_=_C3892( C3891 C3892 ) C3891_=_C3957( C3891 C3957 ) C3891_=_C3958( C3891 C3958 ) C3892_=_C3959( C3892 C3959 ) \nC3892_=_C3960( C3892 C3960 ) C3957_=_C3958( C3957 C3958 ) C3957_=_C3959( C3957 C3959 ) C3958_=_C3960( C3958 C3960 ) C3959_=_C3960( C3959 C3960 ) "];375-&gt;405[label="33: C1 C2 C3 C4 C5 \nC6 C11 C12 C13 C14 C15 \nC16 C37 C84 C85 C94 C95 \nC3857 C3858 C3860 C3861 C3885 C3886 \nC3887 C3888 C3889 C3890 C3891 C3892 \nC3957 C3958 C3959 C3960 \n104: C1_=_C2 ,C1_=_C3 ,C1_=_C4 ,C1_=_C5 ,C1_=_C6 ,\nC1_=_C11 ,C2_=_C3 ,C2_=_C4 ,C2_=_C5 ,C2_=_C6 ,C2_=_C12 ,\nC3_=_C4 ,C3_=_C5 ,C3_=_C6 ,C3_=_C13 ,C4_=_C5 ,C4_=_C6 ,\nC4_=_C14 ,C5_=_C6 ,C5_=_C15 ,C5_=_C3885 ,C5_=_C3886 ,C5_=_C3887 ,\nC5_=_C3888 ,C6_=_C16 ,C6_=_C3889 ,C6_=_C3890 ,C6_=_C3891 ,C6_=_C3892 ,\nC11_=_C12 ,C11_=_C13 ,C11_=_C14 ,C11_=_C15 ,C11_=_C16 ,C12_=_C13 ,\nC12_=_C14 ,C12_=_C15 ,C12_=_C16 ,C13_=_C14 ,C13_=_C15 ,C13_=_C16 ,\nC14_=_C15 ,C14_=_C16 ,C15_=_C16 ,C15_=_C3885 ,C15_=_C3886 ,C15_=_C3887 ,\nC15_=_C3888 ,C16_=_C3889 ,C16_=_C3890 ,C16_=_C3891 ,C16_=_C3892 ,C84_=_C85 ,\nC84_=_C94 ,C85_=_C95 ,C94_=_C95 ,C3857_=_C3858 ,C3857_=_C3860 ,C3857_=_C3887 ,\nC3857_=_C3891 ,C3857_=_C3957 ,C3857_=_C3958 ,C3858_=_C3861 ,C3858_=_C3888 ,C3858_=_C3892 ,\nC3858_=_C3959 ,C3858_=_C3960 ,C3860_=_C3861 ,C3860_=_C3887 ,C3860_=_C3891 ,C3860_=_C3957 ,\nC3860_=_C3958 ,C3861_=_C3888 ,C3861_=_C3892 ,C3861_=_C3959 ,C3861_=_C3960 ,C3885_=_C3886 ,\nC3885_=_C3887 ,C3885_=_C3888 ,C3885_=_C3889 ,C3886_=_C3887 ,C3886_=_C3888 ,C3886_=_C3890 ,\nC3887_=_C3888 ,C3887_=_C3891 ,C3887_=_C3957 ,C3887_=_C3958 ,C3888_=_C3892 ,C3888_=_C3959 ,\nC3888_=_C3960 ,C3889_=_C3890 ,C3889_=_C3891 ,C3889_=_C3892 ,C3890_=_C3891 ,C3890_=_C3892 ,\nC3891_=_C3892 ,C3891_=_C3957 ,C3891_=_C3958 ,C3892_=_C3959 ,C3892_=_C3960 ,C3957_=_C3958 ,\nC3957_=_C3959 ,C3958_=_C3960 ,C3959_=_C3960 ,"];406[shape=box, label="id:406 level: 6\n25: C258 C259 C268 C269 C287 \nC306 C329 C334 C358 C359 C2690 \nC2691 C2696 C2697 C2731 C2732 C2733 \nC2734 C2735 C2736 C3744 C3745 C3746 \nC3747 C3853 \n51: C258_=_C259( C258 C259 ) C258_=_C268( C258 C268 ) C258_=_C358( C258 C358 ) C258_=_C2731( C258 C2731 ) C258_=_C2732( C258 C2732 ) \nC258_=_C2733( C258 C2733 ) C259_=_C269( C259 C269 ) C259_=_C2734( C259 C2734 ) C259_=_C2735( C259 C2735 ) C259_=_C2736( C259 C2736 ) C268_=_C269( C268 C269 ) \nC268_=_C358( C268 C358 ) C268_=_C2731( C268 C2731 ) C268_=_C2732( C268 C2732 ) C268_=_C2733( C268 C2733 ) C269_=_C2734( C269 C2734 ) C269_=_C2735( C269 C2735 ) \nC269_=_C2736( C269 C2736 ) C287_=_C334( C287 C334 ) C287_=_C2690( C287 C2690 ) C287_=_C2696( C287 C2696 ) C306_=_C359( C306 C359 ) C306_=_C2736( C306 C2736 ) \nC306_=_C3853( C306 C3853 ) C329_=_C2691( C329 C2691 ) C329_=_C2697( C329 C2697 ) C334_=_C2690( C334 C2690 ) C334_=_C2696( C334 C2696 ) C358_=_C359( C358 C359 ) \nC358_=_C2731( C358 C2731 ) C358_=_C2732( C358 C2732 ) C358_=_C2733( C358 C2733 ) C359_=_C2736( C359 C2736 ) C359_=_C3853( C359 C3853 ) C2690_=_C2691( C2690 C2691 ) \nC2690_=_C2696( C2690 C2696 ) C2691_=_C2697( C2691 C2697 ) C2696_=_C2697( C2696 C2697 ) C2731_=_C2732( C2731 C2732 ) C2731_=_C2733( C2731 C2733 ) C2731_=_C2734( C2731 C2734 ) \nC2732_=_C2733( C2732 C2733 ) C2732_=_C2735( C2732 C2735 ) C2734_=_C2735( C2734 C2735 ) C2734_=_C2736( C2734 C2736 ) C2735_=_C2736( C2735 C2736 ) C2736_=_C3853( C2736 C3853 ) \nC3744_=_C3745( C3744 C3745 ) C3744_=_C3746( C3744 C3746 ) C3745_=_C3747( C3745 C3747 ) C3746_=_C3747( C3746 C3747 ) "];376-&gt;406[label="15: C287 C306 C329 C334 C358 \nC359 C2690 C2691 C2696 C2697 C3744 \nC3745 C3746 C3747 C3853 \n19: C287_=_C334 ,C287_=_C2690 ,C287_=_C2696 ,C306_=_C359 ,C306_=_C3853 ,\nC329_=_C2691 ,C329_=_C2697 ,C334_=_C2690 ,C334_=_C2696 ,C358_=_C359 ,C359_=_C3853 ,\nC2690_=_C2691 ,C2690_=_C2696 ,C2691_=_C2697 ,C2696_=_C2697 ,C3744_=_C3745 ,C3744_=_C3746 ,\nC3745_=_C3747 ,C3746_=_C3747 ,"];407[shape=box, label="id:407 level: 6\n24: C7 C8 C17 C18 C37 \nC2690 C2691 C2696 C2697 C2718 C2724 \nC3885 C3886 C3889 C3890 C3925 C3929 \nC3932 C3934 C3951 C3952 C3953 C3954 \nC3955 \n110: C7_=_C8( C7 C8 ) C7_=_C17( C7 C17 ) C7_=_C3885( C7 C3885 ) C7_=_C3889( C7 C3889 ) C7_=_C3951( C7 C3951 ) \nC7_=_C3952( C7 C3952 ) C7_=_C3953( C7 C3953 ) C8_=_C18( C8 C18 ) C8_=_C2718( C8 C2718 ) C8_=_C2724( C8 C2724 ) C8_=_C3886( C8 C3886 ) \nC8_=_C3890( C8 C3890 ) C8_=_C3925( C8 C3925 ) C8_=_C3929( C8 C3929 ) C8_=_C3932( C8 C3932 ) C8_=_C3934( C8 C3934 ) C8_=_C3951( C8 C3951 ) \nC8_=_C3954( C8 C3954 ) C8_=_C3955( C8 C3955 ) C17_=_C18( C17 C18 ) C17_=_C3885( C17 C3885 ) C17_=_C3889( C17 C3889 ) C17_=_C3951( C17 C3951 ) \nC17_=_C3952( C17 C3952 ) C17_=_C3953( C17 C3953 ) C18_=_C2718( C18 C2718 ) C18_=_C2724( C18 C2724 ) C18_=_C3886( C18 C3886 ) C18_=_C3890( C18 C3890 ) \nC18_=_C3925( C18 C3925 ) C18_=_C3929( C18 C3929 ) C18_=_C3932( C18 C3932 ) C18_=_C3934( C18 C3934 ) C18_=_C3951( C18 C3951 ) C18_=_C3954( C18 C3954 ) \nC18_=_C3955( C18 C3955 ) C37_=_C2724( C37 C2724 ) C2690_=_C2691( C2690 C2691 ) C2690_=_C2696( C2690 C2696 ) C2691_=_C2697( C2691 C2697 ) C2696_=_C2697( C2696 C2697 ) \nC2718_=_C2724( C2718 C2724 ) C2718_=_C3886( C2718 C3886 ) C2718_=_C3890( C2718 C3890 ) C2718_=_C3925( C2718 C3925 ) C2718_=_C3929( C2718 C3929 ) C2718_=_C3932( C2718 C3932 ) \nC2718_=_C3934( C2718 C3934 ) C2718_=_C3951( C2718 C3951 ) C2718_=_C3954( C2718 C3954 ) C2718_=_C3955( C2718 C3955 ) C2724_=_C3886( C2724 C3886 ) C2724_=_C3890( C2724 C3890 ) \nC2724_=_C3925( C2724 C3925 ) C2724_=_C3929( C2724 C3929 ) C2724_=_C3932( C2724 C3932 ) C2724_=_C3934( C2724 C3934 ) C2724_=_C3951( C2724 C3951 ) C2724_=_C3954( C2724 C3954 ) \nC2724_=_C3955( C2724 C3955 ) C3885_=_C3886( C3885 C3886 ) C3885_=_C3889( C3885 C3889 ) C3885_=_C3951( C3885 C3951 ) C3885_=_C3952( C3885 C3952 ) C3885_=_C3953( C3885 C3953 ) \nC3886_=_C3890( C3886 C3890 ) C3886_=_C3925( C3886 C3925 ) C3886_=_C3929( C3886 C3929 ) C3886_=_C3932( C3886 C3932 ) C3886_=_C3934( C3886 C3934 ) C3886_=_C3951( C3886 C3951 ) \nC3886_=_C3954( C3886 C3954 ) C3886_=_C3955( C3886 C3955 ) C3889_=_C3890( C3889 C3890 ) C3889_=_C3951( C3889 C3951 ) C3889_=_C3952( C3889 C3952 ) C3889_=_C3953( C3889 C3953 ) \nC3890_=_C3925( C3890 C3925 ) C3890_=_C3929( C3890 C3929 ) C3890_=_C3932( C3890 C3932 ) C3890_=_C3934( C3890 C3934 ) C3890_=_C3951( C3890 C3951 ) C3890_=_C3954( C3890 C3954 ) \nC3890_=_C3955( C3890 C3955 ) C3925_=_C3929( C3925 C3929 ) C3925_=_C3932( C3925 C3932 ) C3925_=_C3934( C3925 C3934 ) C3925_=_C3951( C3925 C3951 ) C3925_=_C3954( C3925 C3954 ) \nC3925_=_C3955( C3925 C3955 ) C3929_=_C3932( C3929 C3932 ) C3929_=_C3934( C3929 C3934 ) C3929_=_C3951( C3929 C3951 ) C3929_=_C3954( C3929 C3954 ) C3929_=_C3955( C3929 C3955 ) \nC3932_=_C3934( C3932 C3934 ) C3932_=_C3951( C3932 C3951 ) C3932_=_C3954( C3932 C3954 ) C3932_=_C3955( C3932 C3955 ) C3934_=_C3951( C3934 C3951 ) C3934_=_C3954( C3934 C3954 ) \nC3934_=_C3955( C3934 C3955 ) C3951_=_C3952( C3951 C3952 ) C3951_=_C3953( C3951 C3953 ) C3951_=_C3954( C3951 C3954 ) C3951_=_C3955( C3951 C3955 ) C3952_=_C3953( C3952 C3953 ) \nC3952_=_C3954( C3952 C3954 ) C3953_=_C3955( C3953 C3955 ) C3954_=_C3955( C3954 C3955 ) "];376-&gt;407[label="17: C7 C8 C17 C18 C37 \nC2690 C2691 C2696 C2697 C3885 C3886 \nC3889 C3890 C3952 C3953 C3954 C3955 \n40: C7_=_C8 ,C7_=_C17 ,C7_=_C3885 ,C7_=_C3889 ,C7_=_C3952 ,\nC7_=_C3953 ,C8_=_C18 ,C8_=_C3886 ,C8_=_C3890 ,C8_=_C3954 ,C8_=_C3955 ,\nC17_=_C18 ,C17_=_C3885 ,C17_=_C3889 ,C17_=_C3952 ,C17_=_C3953 ,C18_=_C3886 ,\nC18_=_C3890 ,C18_=_C3954 ,C18_=_C3955 ,C2690_=_C2691 ,C2690_=_C2696 ,C2691_=_C2697 ,\nC2696_=_C2697 ,C3885_=_C3886 ,C3885_=_C3889 ,C3885_=_C3952 ,C3885_=_C3953 ,C3886_=_C3890 ,\nC3886_=_C3954 ,C3886_=_C3955 ,C3889_=_C3890 ,C3889_=_C3952 ,C3889_=_C3953 ,C3890_=_C3954 ,\nC3890_=_C3955 ,C3952_=_C3953 ,C3952_=_C3954 ,C3953_=_C3955 ,C3954_=_C3955 ,"];408[shape=box, label="id:408 level: 6\n28:</w:t>
      </w:r>
    </w:p>
    <w:p>
      <w:pPr>
        <w:pStyle w:val="PreformattedText"/>
        <w:bidi w:val="0"/>
        <w:spacing w:before="0" w:after="0"/>
        <w:jc w:val="left"/>
        <w:rPr/>
      </w:pPr>
      <w:r>
        <w:rPr/>
        <w:t xml:space="preserve"> </w:t>
      </w:r>
      <w:r>
        <w:rPr/>
        <w:t>C84 C85 C86 C87 C88 \nC89 C94 C95 C96 C97 C98 \nC99 C105 C106 C111 C112 C113 \nC114 C119 C120 C160 C161 C168 \nC169 C3875 C3876 C3881 C3882 \n84: C84_=_C85( C84 C85 ) C84_=_C86( C84 C86 ) C84_=_C87( C84 C87 ) C84_=_C88( C84 C88 ) C84_=_C89( C84 C89 ) \nC84_=_C94( C84 C94 ) C85_=_C86( C85 C86 ) C85_=_C87( C85 C87 ) C85_=_C88( C85 C88 ) C85_=_C89( C85 C89 ) C85_=_C95( C85 C95 ) \nC86_=_C87( C86 C87 ) C86_=_C88( C86 C88 ) C86_=_C89( C86 C89 ) C86_=_C96( C86 C96 ) C87_=_C88( C87 C88 ) C87_=_C89( C87 C89 ) \nC87_=_C97( C87 C97 ) C88_=_C89( C88 C89 ) C88_=_C98( C88 C98 ) C89_=_C99( C89 C99 ) C94_=_C95( C94 C95 ) C94_=_C96( C94 C96 ) \nC94_=_C97( C94 C97 ) C94_=_C98( C94 C98 ) C94_=_C99( C94 C99 ) C95_=_C96( C95 C96 ) C95_=_C97( C95 C97 ) C95_=_C98( C95 C98 ) \nC95_=_C99( C95 C99 ) C96_=_C97( C96 C97 ) C96_=_C98( C96 C98 ) C96_=_C99( C96 C99 ) C97_=_C98( C97 C98 ) C97_=_C99( C97 C99 ) \nC98_=_C99( C98 C99 ) C105_=_C106( C105 C106 ) C105_=_C111( C105 C111 ) C105_=_C112( C105 C112 ) C105_=_C113( C105 C113 ) C105_=_C160( C105 C160 ) \nC105_=_C161( C105 C161 ) C106_=_C111( C106 C111 ) C106_=_C112( C106 C112 ) C106_=_C114( C106 C114 ) C106_=_C168( C106 C168 ) C106_=_C169( C106 C169 ) \nC111_=_C112( C111 C112 ) C111_=_C119( C111 C119 ) C111_=_C3875( C111 C3875 ) C111_=_C3876( C111 C3876 ) C112_=_C120( C112 C120 ) C112_=_C3881( C112 C3881 ) \nC112_=_C3882( C112 C3882 ) C113_=_C114( C113 C114 ) C113_=_C119( C113 C119 ) C113_=_C120( C113 C120 ) C113_=_C160( C113 C160 ) C113_=_C161( C113 C161 ) \nC114_=_C119( C114 C119 ) C114_=_C120( C114 C120 ) C114_=_C168( C114 C168 ) C114_=_C169( C114 C169 ) C119_=_C120( C119 C120 ) C119_=_C3875( C119 C3875 ) \nC119_=_C3876( C119 C3876 ) C120_=_C3881( C120 C3881 ) C120_=_C3882( C120 C3882 ) C160_=_C161( C160 C161 ) C160_=_C168( C160 C168 ) C160_=_C3875( C160 C3875 ) \nC160_=_C3881( C160 C3881 ) C161_=_C169( C161 C169 ) C161_=_C3876( C161 C3876 ) C161_=_C3882( C161 C3882 ) C168_=_C169( C168 C169 ) C168_=_C3875( C168 C3875 ) \nC168_=_C3881( C168 C3881 ) C169_=_C3876( C169 C3876 ) C169_=_C3882( C169 C3882 ) C3875_=_C3876( C3875 C3876 ) C3875_=_C3881( C3875 C3881 ) C3876_=_C3882( C3876 C3882 ) \nC3881_=_C3882( C3881 C3882 ) "];377-&gt;408[label="20: C84 C85 C94 C95 C105 \nC106 C111 C112 C113 C114 C119 \nC120 C160 C161 C168 C169 C3875 \nC3876 C3881 C3882 \n52: C84_=_C85 ,C84_=_C94 ,C85_=_C95 ,C94_=_C95 ,C105_=_C106 ,\nC105_=_C111 ,C105_=_C112 ,C105_=_C113 ,C105_=_C160 ,C105_=_C161 ,C106_=_C111 ,\nC106_=_C112 ,C106_=_C114 ,C106_=_C168 ,C106_=_C169 ,C111_=_C112 ,C111_=_C119 ,\nC111_=_C3875 ,C111_=_C3876 ,C112_=_C120 ,C112_=_C3881 ,C112_=_C3882 ,C113_=_C114 ,\nC113_=_C119 ,C113_=_C120 ,C113_=_C160 ,C113_=_C161 ,C114_=_C119 ,C114_=_C120 ,\nC114_=_C168 ,C114_=_C169 ,C119_=_C120 ,C119_=_C3875 ,C119_=_C3876 ,C120_=_C3881 ,\nC120_=_C3882 ,C160_=_C161 ,C160_=_C168 ,C160_=_C3875 ,C160_=_C3881 ,C161_=_C169 ,\nC161_=_C3876 ,C161_=_C3882 ,C168_=_C169 ,C168_=_C3875 ,C168_=_C3881 ,C169_=_C3876 ,\nC169_=_C3882 ,C3875_=_C3876 ,C3875_=_C3881 ,C3876_=_C3882 ,C3881_=_C3882 ,"];409[shape=box, label="id:409 level: 6\n36: C105 C106 C111 C112 C113 \nC114 C119 C120 C137 C138 C145 \nC146 C154 C155 C156 C157 C158 \nC159 C160 C161 C162 C163 C164 \nC165 C166 C167 C168 C169 C171 \nC172 C220 C222 C3875 C3876 C3881 \nC3882 \n200: C105_=_C106( C105 C106 ) C105_=_C111( C105 C111 ) C105_=_C112( C105 C112 ) C105_=_C113( C105 C113 ) C105_=_C137( C105 C137 ) \nC105_=_C145( C105 C145 ) C105_=_C154( C105 C154 ) C105_=_C155( C105 C155 ) C105_=_C156( C105 C156 ) C105_=_C157( C105 C157 ) C105_=_C158( C105 C158 ) \nC105_=_C159( C105 C159 ) C105_=_C160( C105 C160 ) C105_=_C161( C105 C161 ) C106_=_C111( C106 C111 ) C106_=_C112( C106 C112 ) C106_=_C114( C106 C114 ) \nC106_=_C138( C106 C138 ) C106_=_C146( C106 C146 ) C106_=_C162( C106 C162 ) C106_=_C163( C106 C163 ) C106_=_C164( C106 C164 ) C106_=_C165( C106 C165 ) \nC106_=_C166( C106 C166 ) C106_=_C167( C106 C167 ) C106_=_C168( C106 C168 ) C106_=_C169( C106 C169 ) C111_=_C112( C111 C112 ) C111_=_C119( C111 C119 ) \nC111_=_C156( C111 C156 ) C111_=_C164( C111 C164 ) C111_=_C3875( C111 C3875 ) C111_=_C3876( C111 C3876 ) C112_=_C120( C112 C120 ) C112_=_C157( C112 C157 ) \nC112_=_C165( C112 C165 ) C112_=_C3881( C112 C3881 ) C112_=_C3882( C112 C3882 ) C113_=_C114( C113 C114 ) C113_=_C119( C113 C119 ) C113_=_C120( C113 C120 ) \nC113_=_C137( C113 C137 ) C113_=_C145( C113 C145 ) C113_=_C154( C113 C154 ) C113_=_C155( C113 C155 ) C113_=_C156( C113 C156 ) C113_=_C157( C113 C157 ) \nC113_=_C158( C113 C158 ) C113_=_C159( C113 C159 ) C113_=_C160( C113 C160 ) C113_=_C161( C113 C161 ) C114_=_C119( C114 C119 ) C114_=_C120( C114 C120 ) \nC114_=_C138( C114 C138 ) C114_=_C146( C114 C146 ) C114_=_C162( C114 C162 ) C114_=_C163( C114 C163 ) C114_=_C164( C114 C164 ) C114_=_C165( C114 C165 ) \nC114_=_C166( C114 C166 ) C114_=_C167( C114 C167 ) C114_=_C168( C114 C168 ) C114_=_C169( C114 C169 ) C119_=_C120( C119 C120 ) C119_=_C156( C119 C156 ) \nC119_=_C164( C119 C164 ) C119_=_C3875( C119 C3875 ) C119_=_C3876( C119 C3876 ) C120_=_C157( C120 C157 ) C120_=_C165( C120 C165 ) C120_=_C3881( C120 C3881 ) \nC120_=_C3882( C120 C3882 ) C137_=_C138( C137 C138 ) C137_=_C145( C137 C145 ) C137_=_C154( C137 C154 ) C137_=_C155( C137 C155 ) C137_=_C156( C137 C156 ) \nC137_=_C157( C137 C157 ) C137_=_C158( C137 C158 ) C137_=_C159( C137 C159 ) C137_=_C160( C137 C160 ) C137_=_C161( C137 C161 ) C138_=_C146( C138 C146 ) \nC138_=_C162( C138 C162 ) C138_=_C163( C138 C163 ) C138_=_C164( C138 C164 ) C138_=_C165( C138 C165 ) C138_=_C166( C138 C166 ) C138_=_C167( C138 C167 ) \nC138_=_C168( C138 C168 ) C138_=_C169( C138 C169 ) C145_=_C146( C145 C146 ) C145_=_C154( C145 C154 ) C145_=_C155( C145 C155 ) C145_=_C156( C145 C156 ) \nC145_=_C157( C145 C157 ) C145_=_C158( C145 C158 ) C145_=_C159( C145 C159 ) C145_=_C160( C145 C160 ) C145_=_C161( C145 C161 ) C146_=_C162( C146 C162 ) \nC146_=_C163( C146 C163 ) C146_=_C164( C146 C164 ) C146_=_C165( C146 C165 ) C146_=_C166( C146 C166 ) C146_=_C167( C146 C167 ) C146_=_C168( C146 C168 ) \nC146_=_C169( C146 C169 ) C154_=_C155( C154 C155 ) C154_=_C156( C154 C156 ) C154_=_C157( C154 C157 ) C154_=_C158( C154 C158 ) C154_=_C159( C154 C159 ) \nC154_=_C160( C154 C160 ) C154_=_C161( C154 C161 ) C154_=_C162( C154 C162 ) C154_=_C171( C154 C171 ) C154_=_C172( C154 C172 ) C155_=_C156( C155 C156 ) \nC155_=_C157( C155 C157 ) C155_=_C158( C155 C158 ) C155_=_C159( C155 C159 ) C155_=_C160( C155 C160 ) C155_=_C161( C155 C161 ) C155_=_C163( C155 C163 ) \nC156_=_C157( C156 C157 ) C156_=_C158( C156 C158 ) C156_=_C159( C156 C159 ) C156_=_C160( C156 C160 ) C156_=_C161( C156 C161 ) C156_=_C164( C156 C164 ) \nC156_=_C3875( C156 C3875 ) C156_=_C3876( C156 C3876 ) C157_=_C158( C157 C158 ) C157_=_C159( C157 C159 ) C157_=_C160( C157 C160 ) C157_=_C161( C157 C161 ) \nC157_=_C165( C157 C165 ) C157_=_C3881( C157 C3881 ) C157_=_C3882( C157 C3882 ) C158_=_C159( C158 C159 ) C158_=_C160( C158 C160 ) C158_=_C161( C158 C161 ) \nC158_=_C166( C158 C166 ) C159_=_C160( C159 C160 ) C159_=_C161( C159 C161 ) C159_=_C167( C159 C167 ) C160_=_C161( C160 C161 ) C160_=_C168( C160 C168 ) \nC160_=_C3875( C160 C3875 ) C160_=_C3881( C160 C3881 ) C161_=_C169( C161 C169 ) C161_=_C3876( C161 C3876 ) C161_=_C3882( C161 C3882 ) C162_=_C163( C162 C163 ) \nC162_=_C164( C162 C164 ) C162_=_C165( C162 C165 ) C162_=_C166( C162 C166 ) C162_=_C167( C162 C167 ) C162_=_C168( C162 C168 ) C162_=_C169( C162 C169 ) \nC162_=_C171( C162 C171 ) C162_=_C172( C162 C172 ) C163_=_C164( C163 C164 ) C163_=_C165( C163 C165 ) C163_=_C166( C163 C166 ) C163_=_C167( C163 C167 ) \nC163_=_C168( C163 C168 ) C163_=_C169( C163 C169 ) C164_=_C165( C164 C165 ) C164_=_C166( C164 C166 ) C164_=_C167( C164 C167 ) C164_=_C168( C164 C168 ) \nC164_=_C169( C164 C169 ) C164_=_C3875( C164 C3875 ) C164_=_C3876( C164 C3876 ) C165_=_C166( C165 C166 ) C165_=_C167( C165 C167 ) C165_=_C168( C165 C168 ) \nC165_=_C169( C165 C169 ) C165_=_C3881( C165 C3881 ) C165_=_C3882( C165 C3882 ) C166_=_C167( C166 C167 ) C166_=_C168( C166 C168 ) C166_=_C169( C166 C169 ) \nC167_=_C168( C167 C168 ) C167_=_C169( C167 C169 ) C168_=_C169( C168 C169 ) C168_=_C3875( C168 C3875 ) C168_=_C3881( C168 C3881 ) C169_=_C3876( C169 C3876 ) \nC169_=_C3882( C169 C3882 ) C171_=_C172( C171 C172 ) C172_=_C220( C172 C220 ) C172_=_C222( C172 C222 ) C220_=_C222( C220 C222 ) C3875_=_C3876( C3875 C3876 ) \nC3875_=_C3881( C3875 C3881 ) C3876_=_C3882( C3876 C3882 ) C3881_=_C3882( C3881 C3882 ) "];377-&gt;409[label="20: C105 C106 C111 C112 C113 \nC114 C119 C120 C160 C161 C168 \nC169 C171 C172 C220 C222 C3875 \nC3876 C3881 C3882 \n52: C105_=_C106 ,C105_=_C111 ,C105_=_C112 ,C105_=_C113 ,C105_=_C160 ,\nC105_=_C161 ,C106_=_C111 ,C106_=_C112 ,C106_=_C114 ,C106_=_C168 ,C106_=_C169 ,\nC111_=_C112 ,C111_=_C119 ,C111_=_C3875 ,C111_=_C3876 ,C112_=_C120 ,C112_=_C3881 ,\nC112_=_C3882 ,C113_=_C114 ,C113_=_C119 ,C113_=_C120 ,C113_=_C160 ,C113_=_C161 ,\nC114_=_C119 ,C114_=_C120 ,C114_=_C168 ,C114_=_C169 ,C119_=_C120 ,C119_=_C3875 ,\nC119_=_C3876 ,C120_=_C3881 ,C120_=_C3882 ,C160_=_C161 ,C160_=_C168 ,C160_=_C3875 ,\nC160_=_C3881 ,C161_=_C169 ,C161_=_C3876 ,C161_=_C3882 ,C168_=_C169 ,C168_=_C3875 ,\nC168_=_C3881 ,C169_=_C3876 ,C169_=_C3882 ,C171_=_C172 ,C172_=_C220 ,C172_=_C222 ,\nC220_=_C222 ,C3875_=_C3876 ,C3875_=_C3881 ,C3876_=_C3882 ,C3881_=_C3882 ,"];410[shape=box, label="id:410 level: 6\n14: C171 C172 C220 C221 C222 \nC224 C225 C1671 C1672 C1673 C1674 \nC1675 C1676 C1677 \n26: C171_=_C172( C171 C172 ) C172_=_C220( C172 C220 ) C172_=_C221( C172 C221 ) C172_=_C222( C172 C222 ) C220_=_C221( C220 C221 ) \nC220_=_C222( C220 C222 ) C221_=_C222( C221 C222 ) C221_=_C1673( C221 C1673 ) C224_=_C1671( C224 C1671 ) C224_=_C1672( C224 C1672 ) C224_=_C1673( C224 C1673 ) \nC225_=_C1674( C225 C1674 ) C225_=_C1675( C225 C1675 ) C225_=_C1676( C225 C1676 ) C225_=_C1677( C225 C1677 ) C1671_=_C1672( C1671 C1672 ) C1671_=_C1673( C1671 C1673 ) \nC1671_=_C1674( C1671 C1674 ) C1672_=_C1673( C1672 C1673 )</w:t>
      </w:r>
    </w:p>
    <w:p>
      <w:pPr>
        <w:pStyle w:val="PreformattedText"/>
        <w:bidi w:val="0"/>
        <w:spacing w:before="0" w:after="0"/>
        <w:jc w:val="left"/>
        <w:rPr/>
      </w:pPr>
      <w:r>
        <w:rPr/>
        <w:t xml:space="preserve"> </w:t>
      </w:r>
      <w:r>
        <w:rPr/>
        <w:t>C1672_=_C1675( C1672 C1675 ) C1674_=_C1675( C1674 C1675 ) C1674_=_C1676( C1674 C1676 ) C1674_=_C1677( C1674 C1677 ) \nC1675_=_C1676( C1675 C1676 ) C1675_=_C1677( C1675 C1677 ) C1676_=_C1677( C1676 C1677 ) "];378-&gt;410[label="12: C171 C172 C220 C221 C222 \nC1671 C1672 C1673 C1674 C1675 C1676 \nC1677 \n19: C171_=_C172 ,C172_=_C220 ,C172_=_C221 ,C172_=_C222 ,C220_=_C221 ,\nC220_=_C222 ,C221_=_C222 ,C221_=_C1673 ,C1671_=_C1672 ,C1671_=_C1673 ,C1671_=_C1674 ,\nC1672_=_C1673 ,C1672_=_C1675 ,C1674_=_C1675 ,C1674_=_C1676 ,C1674_=_C1677 ,C1675_=_C1676 ,\nC1675_=_C1677 ,C1676_=_C1677 ,"];411[shape=box, label="id:411 level: 6\n17: C1417 C1418 C1439 C1440 C1459 \nC1460 C1476 C1477 C1671 C1672 C1674 \nC1675 C1678 C1679 C1680 C1681 C1682 \n80: C1417_=_C1418( C1417 C1418 ) C1417_=_C1439( C1417 C1439 ) C1417_=_C1459( C1417 C1459 ) C1417_=_C1476( C1417 C1476 ) C1417_=_C1671( C1417 C1671 ) \nC1417_=_C1674( C1417 C1674 ) C1417_=_C1678( C1417 C1678 ) C1417_=_C1679( C1417 C1679 ) C1417_=_C1680( C1417 C1680 ) C1418_=_C1440( C1418 C1440 ) C1418_=_C1460( C1418 C1460 ) \nC1418_=_C1477( C1418 C1477 ) C1418_=_C1672( C1418 C1672 ) C1418_=_C1675( C1418 C1675 ) C1418_=_C1678( C1418 C1678 ) C1418_=_C1681( C1418 C1681 ) C1418_=_C1682( C1418 C1682 ) \nC1439_=_C1440( C1439 C1440 ) C1439_=_C1459( C1439 C1459 ) C1439_=_C1476( C1439 C1476 ) C1439_=_C1671( C1439 C1671 ) C1439_=_C1674( C1439 C1674 ) C1439_=_C1678( C1439 C1678 ) \nC1439_=_C1679( C1439 C1679 ) C1439_=_C1680( C1439 C1680 ) C1440_=_C1460( C1440 C1460 ) C1440_=_C1477( C1440 C1477 ) C1440_=_C1672( C1440 C1672 ) C1440_=_C1675( C1440 C1675 ) \nC1440_=_C1678( C1440 C1678 ) C1440_=_C1681( C1440 C1681 ) C1440_=_C1682( C1440 C1682 ) C1459_=_C1460( C1459 C1460 ) C1459_=_C1476( C1459 C1476 ) C1459_=_C1671( C1459 C1671 ) \nC1459_=_C1674( C1459 C1674 ) C1459_=_C1678( C1459 C1678 ) C1459_=_C1679( C1459 C1679 ) C1459_=_C1680( C1459 C1680 ) C1460_=_C1477( C1460 C1477 ) C1460_=_C1672( C1460 C1672 ) \nC1460_=_C1675( C1460 C1675 ) C1460_=_C1678( C1460 C1678 ) C1460_=_C1681( C1460 C1681 ) C1460_=_C1682( C1460 C1682 ) C1476_=_C1477( C1476 C1477 ) C1476_=_C1671( C1476 C1671 ) \nC1476_=_C1674( C1476 C1674 ) C1476_=_C1678( C1476 C1678 ) C1476_=_C1679( C1476 C1679 ) C1476_=_C1680( C1476 C1680 ) C1477_=_C1672( C1477 C1672 ) C1477_=_C1675( C1477 C1675 ) \nC1477_=_C1678( C1477 C1678 ) C1477_=_C1681( C1477 C1681 ) C1477_=_C1682( C1477 C1682 ) C1671_=_C1672( C1671 C1672 ) C1671_=_C1674( C1671 C1674 ) C1671_=_C1678( C1671 C1678 ) \nC1671_=_C1679( C1671 C1679 ) C1671_=_C1680( C1671 C1680 ) C1672_=_C1675( C1672 C1675 ) C1672_=_C1678( C1672 C1678 ) C1672_=_C1681( C1672 C1681 ) C1672_=_C1682( C1672 C1682 ) \nC1674_=_C1675( C1674 C1675 ) C1674_=_C1678( C1674 C1678 ) C1674_=_C1679( C1674 C1679 ) C1674_=_C1680( C1674 C1680 ) C1675_=_C1678( C1675 C1678 ) C1675_=_C1681( C1675 C1681 ) \nC1675_=_C1682( C1675 C1682 ) C1678_=_C1679( C1678 C1679 ) C1678_=_C1680( C1678 C1680 ) C1678_=_C1681( C1678 C1681 ) C1678_=_C1682( C1678 C1682 ) C1679_=_C1680( C1679 C1680 ) \nC1679_=_C1681( C1679 C1681 ) C1680_=_C1682( C1680 C1682 ) C1681_=_C1682( C1681 C1682 ) "];378-&gt;411[label="16: C1417 C1418 C1439 C1440 C1459 \nC1460 C1476 C1477 C1671 C1672 C1674 \nC1675 C1679 C1680 C1681 C1682 \n64: C1417_=_C1418 ,C1417_=_C1439 ,C1417_=_C1459 ,C1417_=_C1476 ,C1417_=_C1671 ,\nC1417_=_C1674 ,C1417_=_C1679 ,C1417_=_C1680 ,C1418_=_C1440 ,C1418_=_C1460 ,C1418_=_C1477 ,\nC1418_=_C1672 ,C1418_=_C1675 ,C1418_=_C1681 ,C1418_=_C1682 ,C1439_=_C1440 ,C1439_=_C1459 ,\nC1439_=_C1476 ,C1439_=_C1671 ,C1439_=_C1674 ,C1439_=_C1679 ,C1439_=_C1680 ,C1440_=_C1460 ,\nC1440_=_C1477 ,C1440_=_C1672 ,C1440_=_C1675 ,C1440_=_C1681 ,C1440_=_C1682 ,C1459_=_C1460 ,\nC1459_=_C1476 ,C1459_=_C1671 ,C1459_=_C1674 ,C1459_=_C1679 ,C1459_=_C1680 ,C1460_=_C1477 ,\nC1460_=_C1672 ,C1460_=_C1675 ,C1460_=_C1681 ,C1460_=_C1682 ,C1476_=_C1477 ,C1476_=_C1671 ,\nC1476_=_C1674 ,C1476_=_C1679 ,C1476_=_C1680 ,C1477_=_C1672 ,C1477_=_C1675 ,C1477_=_C1681 ,\nC1477_=_C1682 ,C1671_=_C1672 ,C1671_=_C1674 ,C1671_=_C1679 ,C1671_=_C1680 ,C1672_=_C1675 ,\nC1672_=_C1681 ,C1672_=_C1682 ,C1674_=_C1675 ,C1674_=_C1679 ,C1674_=_C1680 ,C1675_=_C1681 ,\nC1675_=_C1682 ,C1679_=_C1680 ,C1679_=_C1681 ,C1680_=_C1682 ,C1681_=_C1682 ,"];412[shape=box, label="id:412 level: 6\n19: C1959 C2981 C2982 C2989 C2990 \nC3036 C3037 C3048 C3049 C3247 C3248 \nC3249 C3250 C3379 C3380 C3382 C3383 \nC3385 C3386 \n98: C1959_=_C2981( C1959 C2981 ) C1959_=_C2989( C1959 C2989 ) C1959_=_C3036( C1959 C3036 ) C1959_=_C3048( C1959 C3048 ) C1959_=_C3247( C1959 C3247 ) \nC1959_=_C3249( C1959 C3249 ) C1959_=_C3379( C1959 C3379 ) C1959_=_C3382( C1959 C3382 ) C1959_=_C3385( C1959 C3385 ) C2981_=_C2982( C2981 C2982 ) C2981_=_C2989( C2981 C2989 ) \nC2981_=_C3036( C2981 C3036 ) C2981_=_C3048( C2981 C3048 ) C2981_=_C3247( C2981 C3247 ) C2981_=_C3249( C2981 C3249 ) C2981_=_C3379( C2981 C3379 ) C2981_=_C3382( C2981 C3382 ) \nC2981_=_C3385( C2981 C3385 ) C2982_=_C2990( C2982 C2990 ) C2982_=_C3037( C2982 C3037 ) C2982_=_C3049( C2982 C3049 ) C2982_=_C3248( C2982 C3248 ) C2982_=_C3250( C2982 C3250 ) \nC2982_=_C3380( C2982 C3380 ) C2982_=_C3383( C2982 C3383 ) C2982_=_C3385( C2982 C3385 ) C2982_=_C3386( C2982 C3386 ) C2989_=_C2990( C2989 C2990 ) C2989_=_C3036( C2989 C3036 ) \nC2989_=_C3048( C2989 C3048 ) C2989_=_C3247( C2989 C3247 ) C2989_=_C3249( C2989 C3249 ) C2989_=_C3379( C2989 C3379 ) C2989_=_C3382( C2989 C3382 ) C2989_=_C3385( C2989 C3385 ) \nC2990_=_C3037( C2990 C3037 ) C2990_=_C3049( C2990 C3049 ) C2990_=_C3248( C2990 C3248 ) C2990_=_C3250( C2990 C3250 ) C2990_=_C3380( C2990 C3380 ) C2990_=_C3383( C2990 C3383 ) \nC2990_=_C3385( C2990 C3385 ) C2990_=_C3386( C2990 C3386 ) C3036_=_C3037( C3036 C3037 ) C3036_=_C3048( C3036 C3048 ) C3036_=_C3247( C3036 C3247 ) C3036_=_C3249( C3036 C3249 ) \nC3036_=_C3379( C3036 C3379 ) C3036_=_C3382( C3036 C3382 ) C3036_=_C3385( C3036 C3385 ) C3037_=_C3049( C3037 C3049 ) C3037_=_C3248( C3037 C3248 ) C3037_=_C3250( C3037 C3250 ) \nC3037_=_C3380( C3037 C3380 ) C3037_=_C3383( C3037 C3383 ) C3037_=_C3385( C3037 C3385 ) C3037_=_C3386( C3037 C3386 ) C3048_=_C3049( C3048 C3049 ) C3048_=_C3247( C3048 C3247 ) \nC3048_=_C3249( C3048 C3249 ) C3048_=_C3379( C3048 C3379 ) C3048_=_C3382( C3048 C3382 ) C3048_=_C3385( C3048 C3385 ) C3049_=_C3248( C3049 C3248 ) C3049_=_C3250( C3049 C3250 ) \nC3049_=_C3380( C3049 C3380 ) C3049_=_C3383( C3049 C3383 ) C3049_=_C3385( C3049 C3385 ) C3049_=_C3386( C3049 C3386 ) C3247_=_C3248( C3247 C3248 ) C3247_=_C3249( C3247 C3249 ) \nC3247_=_C3379( C3247 C3379 ) C3247_=_C3382( C3247 C3382 ) C3247_=_C3385( C3247 C3385 ) C3248_=_C3250( C3248 C3250 ) C3248_=_C3380( C3248 C3380 ) C3248_=_C3383( C3248 C3383 ) \nC3248_=_C3385( C3248 C3385 ) C3248_=_C3386( C3248 C3386 ) C3249_=_C3250( C3249 C3250 ) C3249_=_C3379( C3249 C3379 ) C3249_=_C3382( C3249 C3382 ) C3249_=_C3385( C3249 C3385 ) \nC3250_=_C3380( C3250 C3380 ) C3250_=_C3383( C3250 C3383 ) C3250_=_C3385( C3250 C3385 ) C3250_=_C3386( C3250 C3386 ) C3379_=_C3380( C3379 C3380 ) C3379_=_C3382( C3379 C3382 ) \nC3379_=_C3385( C3379 C3385 ) C3380_=_C3383( C3380 C3383 ) C3380_=_C3385( C3380 C3385 ) C3380_=_C3386( C3380 C3386 ) C3382_=_C3383( C3382 C3383 ) C3382_=_C3385( C3382 C3385 ) \nC3383_=_C3385( C3383 C3385 ) C3383_=_C3386( C3383 C3386 ) C3385_=_C3386( C3385 C3386 ) "];379-&gt;412[label="18: C1959 C2981 C2982 C2989 C2990 \nC3036 C3037 C3048 C3049 C3247 C3248 \nC3249 C3250 C3379 C3380 C3382 C3383 \nC3386 \n80: C1959_=_C2981 ,C1959_=_C2989 ,C1959_=_C3036 ,C1959_=_C3048 ,C1959_=_C3247 ,\nC1959_=_C3249 ,C1959_=_C3379 ,C1959_=_C3382 ,C2981_=_C2982 ,C2981_=_C2989 ,C2981_=_C3036 ,\nC2981_=_C3048 ,C2981_=_C3247 ,C2981_=_C3249 ,C2981_=_C3379 ,C2981_=_C3382 ,C2982_=_C2990 ,\nC2982_=_C3037 ,C2982_=_C3049 ,C2982_=_C3248 ,C2982_=_C3250 ,C2982_=_C3380 ,C2982_=_C3383 ,\nC2982_=_C3386 ,C2989_=_C2990 ,C2989_=_C3036 ,C2989_=_C3048 ,C2989_=_C3247 ,C2989_=_C3249 ,\nC2989_=_C3379 ,C2989_=_C3382 ,C2990_=_C3037 ,C2990_=_C3049 ,C2990_=_C3248 ,C2990_=_C3250 ,\nC2990_=_C3380 ,C2990_=_C3383 ,C2990_=_C3386 ,C3036_=_C3037 ,C3036_=_C3048 ,C3036_=_C3247 ,\nC3036_=_C3249 ,C3036_=_C3379 ,C3036_=_C3382 ,C3037_=_C3049 ,C3037_=_C3248 ,C3037_=_C3250 ,\nC3037_=_C3380 ,C3037_=_C3383 ,C3037_=_C3386 ,C3048_=_C3049 ,C3048_=_C3247 ,C3048_=_C3249 ,\nC3048_=_C3379 ,C3048_=_C3382 ,C3049_=_C3248 ,C3049_=_C3250 ,C3049_=_C3380 ,C3049_=_C3383 ,\nC3049_=_C3386 ,C3247_=_C3248 ,C3247_=_C3249 ,C3247_=_C3379 ,C3247_=_C3382 ,C3248_=_C3250 ,\nC3248_=_C3380 ,C3248_=_C3383 ,C3248_=_C3386 ,C3249_=_C3250 ,C3249_=_C3379 ,C3249_=_C3382 ,\nC3250_=_C3380 ,C3250_=_C3383 ,C3250_=_C3386 ,C3379_=_C3380 ,C3379_=_C3382 ,C3380_=_C3383 ,\nC3380_=_C3386 ,C3382_=_C3383 ,C3383_=_C3386 ,"];413[shape=box, label="id:413 level: 6\n28: C1357 C1404 C1956 C2975 C2976 \nC2977 C2978 C2981 C2982 C2983 C2984 \nC2985 C2986 C2989 C2990 C3034 C3035 \nC3046 C3047 C3050 C3209 C3210 C3213 \nC3214 C3247 C3248 C3249 C3250 \n124: C1956_=_C2977( C1956 C2977 ) C1956_=_C2985( C1956 C2985 ) C1956_=_C3034( C1956 C3034 ) C1956_=_C3046( C1956 C3046 ) C1956_=_C3209( C1956 C3209 ) \nC1956_=_C3213( C1956 C3213 ) C1956_=_C3247( C1956 C3247 ) C1956_=_C3248( C1956 C3248 ) C2975_=_C2976( C2975 C2976 ) C2975_=_C2977( C2975 C2977 ) C2975_=_C2978( C2975 C2978 ) \nC2975_=_C2981( C2975 C2981 ) C2975_=_C2982( C2975 C2982 ) C2975_=_C2983( C2975 C2983 ) C2975_=_C3034( C2975 C3034 ) C2975_=_C3035( C2975 C3035 ) C2976_=_C2977( C2976 C2977 ) \nC2976_=_C2978( C2976 C2978 ) C2976_=_C2981( C2976 C2981 ) C2976_=_C2982( C2976 C2982 ) C2976_=_C2984( C2976 C2984 ) C2976_=_C3046( C2976 C3046 ) C2976_=_C3047( C2976 C3047 ) \nC2976_=_C3050( C2976 C3050 ) C2977_=_C2978( C2977 C2978 ) C2977_=_C2981( C2977 C2981 ) C2977_=_C2982( C2977 C2982 ) C2977_=_C2985( C2977 C2985 ) C2977_=_C3034( C2977 C3034 ) \nC2977_=_C3046( C2977 C3046 ) C2977_=_C3209( C2977 C3209 ) C2977_=_C3213( C2977 C3213 ) C2977_=_C3247( C2977 C3247 ) C2977_=_C3248( C2977 C3248 ) C2978_=_C2981( C2978 C2981 ) \nC2978_=_C2982( C2978 C2982 ) C2978_=_C2986(</w:t>
      </w:r>
    </w:p>
    <w:p>
      <w:pPr>
        <w:pStyle w:val="PreformattedText"/>
        <w:bidi w:val="0"/>
        <w:spacing w:before="0" w:after="0"/>
        <w:jc w:val="left"/>
        <w:rPr/>
      </w:pPr>
      <w:r>
        <w:rPr/>
        <w:t xml:space="preserve"> </w:t>
      </w:r>
      <w:r>
        <w:rPr/>
        <w:t>C2978 C2986 ) C2978_=_C3035( C2978 C3035 ) C2978_=_C3047( C2978 C3047 ) C2978_=_C3210( C2978 C3210 ) C2978_=_C3214( C2978 C3214 ) \nC2978_=_C3249( C2978 C3249 ) C2978_=_C3250( C2978 C3250 ) C2981_=_C2982( C2981 C2982 ) C2981_=_C2989( C2981 C2989 ) C2981_=_C3247( C2981 C3247 ) C2981_=_C3249( C2981 C3249 ) \nC2982_=_C2990( C2982 C2990 ) C2982_=_C3248( C2982 C3248 ) C2982_=_C3250( C2982 C3250 ) C2983_=_C2984( C2983 C2984 ) C2983_=_C2985( C2983 C2985 ) C2983_=_C2986( C2983 C2986 ) \nC2983_=_C2989( C2983 C2989 ) C2983_=_C2990( C2983 C2990 ) C2983_=_C3034( C2983 C3034 ) C2983_=_C3035( C2983 C3035 ) C2984_=_C2985( C2984 C2985 ) C2984_=_C2986( C2984 C2986 ) \nC2984_=_C2989( C2984 C2989 ) C2984_=_C2990( C2984 C2990 ) C2984_=_C3046( C2984 C3046 ) C2984_=_C3047( C2984 C3047 ) C2984_=_C3050( C2984 C3050 ) C2985_=_C2986( C2985 C2986 ) \nC2985_=_C2989( C2985 C2989 ) C2985_=_C2990( C2985 C2990 ) C2985_=_C3034( C2985 C3034 ) C2985_=_C3046( C2985 C3046 ) C2985_=_C3209( C2985 C3209 ) C2985_=_C3213( C2985 C3213 ) \nC2985_=_C3247( C2985 C3247 ) C2985_=_C3248( C2985 C3248 ) C2986_=_C2989( C2986 C2989 ) C2986_=_C2990( C2986 C2990 ) C2986_=_C3035( C2986 C3035 ) C2986_=_C3047( C2986 C3047 ) \nC2986_=_C3210( C2986 C3210 ) C2986_=_C3214( C2986 C3214 ) C2986_=_C3249( C2986 C3249 ) C2986_=_C3250( C2986 C3250 ) C2989_=_C2990( C2989 C2990 ) C2989_=_C3247( C2989 C3247 ) \nC2989_=_C3249( C2989 C3249 ) C2990_=_C3248( C2990 C3248 ) C2990_=_C3250( C2990 C3250 ) C3034_=_C3035( C3034 C3035 ) C3034_=_C3046( C3034 C3046 ) C3034_=_C3209( C3034 C3209 ) \nC3034_=_C3213( C3034 C3213 ) C3034_=_C3247( C3034 C3247 ) C3034_=_C3248( C3034 C3248 ) C3035_=_C3047( C3035 C3047 ) C3035_=_C3210( C3035 C3210 ) C3035_=_C3214( C3035 C3214 ) \nC3035_=_C3249( C3035 C3249 ) C3035_=_C3250( C3035 C3250 ) C3046_=_C3047( C3046 C3047 ) C3046_=_C3050( C3046 C3050 ) C3046_=_C3209( C3046 C3209 ) C3046_=_C3213( C3046 C3213 ) \nC3046_=_C3247( C3046 C3247 ) C3046_=_C3248( C3046 C3248 ) C3047_=_C3050( C3047 C3050 ) C3047_=_C3210( C3047 C3210 ) C3047_=_C3214( C3047 C3214 ) C3047_=_C3249( C3047 C3249 ) \nC3047_=_C3250( C3047 C3250 ) C3209_=_C3210( C3209 C3210 ) C3209_=_C3213( C3209 C3213 ) C3209_=_C3247( C3209 C3247 ) C3209_=_C3248( C3209 C3248 ) C3210_=_C3214( C3210 C3214 ) \nC3210_=_C3249( C3210 C3249 ) C3210_=_C3250( C3210 C3250 ) C3213_=_C3214( C3213 C3214 ) C3213_=_C3247( C3213 C3247 ) C3213_=_C3248( C3213 C3248 ) C3214_=_C3249( C3214 C3249 ) \nC3214_=_C3250( C3214 C3250 ) C3247_=_C3248( C3247 C3248 ) C3247_=_C3249( C3247 C3249 ) C3248_=_C3250( C3248 C3250 ) C3249_=_C3250( C3249 C3250 ) "];379-&gt;413[label="24: C1357 C1404 C1956 C2975 C2976 \nC2981 C2982 C2983 C2984 C2989 C2990 \nC3034 C3035 C3046 C3047 C3050 C3209 \nC3210 C3213 C3214 C3247 C3248 C3249 \nC3250 \n78: C1956_=_C3034 ,C1956_=_C3046 ,C1956_=_C3209 ,C1956_=_C3213 ,C1956_=_C3247 ,\nC1956_=_C3248 ,C2975_=_C2976 ,C2975_=_C2981 ,C2975_=_C2982 ,C2975_=_C2983 ,C2975_=_C3034 ,\nC2975_=_C3035 ,C2976_=_C2981 ,C2976_=_C2982 ,C2976_=_C2984 ,C2976_=_C3046 ,C2976_=_C3047 ,\nC2976_=_C3050 ,C2981_=_C2982 ,C2981_=_C2989 ,C2981_=_C3247 ,C2981_=_C3249 ,C2982_=_C2990 ,\nC2982_=_C3248 ,C2982_=_C3250 ,C2983_=_C2984 ,C2983_=_C2989 ,C2983_=_C2990 ,C2983_=_C3034 ,\nC2983_=_C3035 ,C2984_=_C2989 ,C2984_=_C2990 ,C2984_=_C3046 ,C2984_=_C3047 ,C2984_=_C3050 ,\nC2989_=_C2990 ,C2989_=_C3247 ,C2989_=_C3249 ,C2990_=_C3248 ,C2990_=_C3250 ,C3034_=_C3035 ,\nC3034_=_C3046 ,C3034_=_C3209 ,C3034_=_C3213 ,C3034_=_C3247 ,C3034_=_C3248 ,C3035_=_C3047 ,\nC3035_=_C3210 ,C3035_=_C3214 ,C3035_=_C3249 ,C3035_=_C3250 ,C3046_=_C3047 ,C3046_=_C3050 ,\nC3046_=_C3209 ,C3046_=_C3213 ,C3046_=_C3247 ,C3046_=_C3248 ,C3047_=_C3050 ,C3047_=_C3210 ,\nC3047_=_C3214 ,C3047_=_C3249 ,C3047_=_C3250 ,C3209_=_C3210 ,C3209_=_C3213 ,C3209_=_C3247 ,\nC3209_=_C3248 ,C3210_=_C3214 ,C3210_=_C3249 ,C3210_=_C3250 ,C3213_=_C3214 ,C3213_=_C3247 ,\nC3213_=_C3248 ,C3214_=_C3249 ,C3214_=_C3250 ,C3247_=_C3248 ,C3247_=_C3249 ,C3248_=_C3250 ,\nC3249_=_C3250 ,"];414[shape=box, label="id:414 level: 6\n31: C1404 C3030 C3031 C3032 C3033 \nC3038 C3039 C3042 C3043 C3044 C3045 \nC3051 C3052 C3145 C3148 C3150 C3151 \nC3153 C3154 C3155 C3157 C3159 C3160 \nC3236 C3237 C3242 C3243 C3592 C3593 \nC3594 C3595 \n161: C1404_=_C3031( C1404 C3031 ) C1404_=_C3043( C1404 C3043 ) C1404_=_C3145( C1404 C3145 ) C1404_=_C3150( C1404 C3150 ) C1404_=_C3151( C1404 C3151 ) \nC1404_=_C3153( C1404 C3153 ) C1404_=_C3154( C1404 C3154 ) C1404_=_C3155( C1404 C3155 ) C3030_=_C3031( C3030 C3031 ) C3030_=_C3032( C3030 C3032 ) C3030_=_C3033( C3030 C3033 ) \nC3030_=_C3038( C3030 C3038 ) C3030_=_C3039( C3030 C3039 ) C3030_=_C3042( C3030 C3042 ) C3030_=_C3145( C3030 C3145 ) C3030_=_C3148( C3030 C3148 ) C3031_=_C3032( C3031 C3032 ) \nC3031_=_C3033( C3031 C3033 ) C3031_=_C3038( C3031 C3038 ) C3031_=_C3039( C3031 C3039 ) C3031_=_C3043( C3031 C3043 ) C3031_=_C3145( C3031 C3145 ) C3031_=_C3150( C3031 C3150 ) \nC3031_=_C3151( C3031 C3151 ) C3031_=_C3153( C3031 C3153 ) C3031_=_C3154( C3031 C3154 ) C3031_=_C3155( C3031 C3155 ) C3032_=_C3033( C3032 C3033 ) C3032_=_C3038( C3032 C3038 ) \nC3032_=_C3039( C3032 C3039 ) C3032_=_C3044( C3032 C3044 ) C3032_=_C3150( C3032 C3150 ) C3032_=_C3157( C3032 C3157 ) C3032_=_C3159( C3032 C3159 ) C3033_=_C3038( C3033 C3038 ) \nC3033_=_C3039( C3033 C3039 ) C3033_=_C3045( C3033 C3045 ) C3033_=_C3151( C3033 C3151 ) C3033_=_C3160( C3033 C3160 ) C3038_=_C3039( C3038 C3039 ) C3038_=_C3051( C3038 C3051 ) \nC3038_=_C3148( C3038 C3148 ) C3038_=_C3157( C3038 C3157 ) C3038_=_C3160( C3038 C3160 ) C3038_=_C3236( C3038 C3236 ) C3038_=_C3242( C3038 C3242 ) C3038_=_C3592( C3038 C3592 ) \nC3038_=_C3593( C3038 C3593 ) C3039_=_C3052( C3039 C3052 ) C3039_=_C3153( C3039 C3153 ) C3039_=_C3237( C3039 C3237 ) C3039_=_C3243( C3039 C3243 ) C3039_=_C3592( C3039 C3592 ) \nC3039_=_C3594( C3039 C3594 ) C3039_=_C3595( C3039 C3595 ) C3042_=_C3043( C3042 C3043 ) C3042_=_C3044( C3042 C3044 ) C3042_=_C3045( C3042 C3045 ) C3042_=_C3051( C3042 C3051 ) \nC3042_=_C3052( C3042 C3052 ) C3042_=_C3145( C3042 C3145 ) C3042_=_C3148( C3042 C3148 ) C3043_=_C3044( C3043 C3044 ) C3043_=_C3045( C3043 C3045 ) C3043_=_C3051( C3043 C3051 ) \nC3043_=_C3052( C3043 C3052 ) C3043_=_C3145( C3043 C3145 ) C3043_=_C3150( C3043 C3150 ) C3043_=_C3151( C3043 C3151 ) C3043_=_C3153( C3043 C3153 ) C3043_=_C3154( C3043 C3154 ) \nC3043_=_C3155( C3043 C3155 ) C3044_=_C3045( C3044 C3045 ) C3044_=_C3051( C3044 C3051 ) C3044_=_C3052( C3044 C3052 ) C3044_=_C3150( C3044 C3150 ) C3044_=_C3157( C3044 C3157 ) \nC3044_=_C3159( C3044 C3159 ) C3045_=_C3051( C3045 C3051 ) C3045_=_C3052( C3045 C3052 ) C3045_=_C3151( C3045 C3151 ) C3045_=_C3160( C3045 C3160 ) C3051_=_C3052( C3051 C3052 ) \nC3051_=_C3148( C3051 C3148 ) C3051_=_C3157( C3051 C3157 ) C3051_=_C3160( C3051 C3160 ) C3051_=_C3236( C3051 C3236 ) C3051_=_C3242( C3051 C3242 ) C3051_=_C3592( C3051 C3592 ) \nC3051_=_C3593( C3051 C3593 ) C3052_=_C3153( C3052 C3153 ) C3052_=_C3237( C3052 C3237 ) C3052_=_C3243( C3052 C3243 ) C3052_=_C3592( C3052 C3592 ) C3052_=_C3594( C3052 C3594 ) \nC3052_=_C3595( C3052 C3595 ) C3145_=_C3148( C3145 C3148 ) C3145_=_C3150( C3145 C3150 ) C3145_=_C3151( C3145 C3151 ) C3145_=_C3153( C3145 C3153 ) C3145_=_C3154( C3145 C3154 ) \nC3145_=_C3155( C3145 C3155 ) C3148_=_C3157( C3148 C3157 ) C3148_=_C3160( C3148 C3160 ) C3148_=_C3236( C3148 C3236 ) C3148_=_C3242( C3148 C3242 ) C3148_=_C3592( C3148 C3592 ) \nC3148_=_C3593( C3148 C3593 ) C3150_=_C3151( C3150 C3151 ) C3150_=_C3153( C3150 C3153 ) C3150_=_C3154( C3150 C3154 ) C3150_=_C3155( C3150 C3155 ) C3150_=_C3157( C3150 C3157 ) \nC3150_=_C3159( C3150 C3159 ) C3151_=_C3153( C3151 C3153 ) C3151_=_C3154( C3151 C3154 ) C3151_=_C3155( C3151 C3155 ) C3151_=_C3160( C3151 C3160 ) C3153_=_C3154( C3153 C3154 ) \nC3153_=_C3155( C3153 C3155 ) C3153_=_C3237( C3153 C3237 ) C3153_=_C3243( C3153 C3243 ) C3153_=_C3592( C3153 C3592 ) C3153_=_C3594( C3153 C3594 ) C3153_=_C3595( C3153 C3595 ) \nC3154_=_C3155( C3154 C3155 ) C3154_=_C3159( C3154 C3159 ) C3154_=_C3593( C3154 C3593 ) C3154_=_C3594( C3154 C3594 ) C3155_=_C3595( C3155 C3595 ) C3157_=_C3159( C3157 C3159 ) \nC3157_=_C3160( C3157 C3160 ) C3157_=_C3236( C3157 C3236 ) C3157_=_C3242( C3157 C3242 ) C3157_=_C3592( C3157 C3592 ) C3157_=_C3593( C3157 C3593 ) C3159_=_C3593( C3159 C3593 ) \nC3159_=_C3594( C3159 C3594 ) C3160_=_C3236( C3160 C3236 ) C3160_=_C3242( C3160 C3242 ) C3160_=_C3592( C3160 C3592 ) C3160_=_C3593( C3160 C3593 ) C3236_=_C3237( C3236 C3237 ) \nC3236_=_C3242( C3236 C3242 ) C3236_=_C3592( C3236 C3592 ) C3236_=_C3593( C3236 C3593 ) C3237_=_C3243( C3237 C3243 ) C3237_=_C3592( C3237 C3592 ) C3237_=_C3594( C3237 C3594 ) \nC3237_=_C3595( C3237 C3595 ) C3242_=_C3243( C3242 C3243 ) C3242_=_C3592( C3242 C3592 ) C3242_=_C3593( C3242 C3593 ) C3243_=_C3592( C3243 C3592 ) C3243_=_C3594( C3243 C3594 ) \nC3243_=_C3595( C3243 C3595 ) C3592_=_C3593( C3592 C3593 ) C3592_=_C3594( C3592 C3594 ) C3592_=_C3595( C3592 C3595 ) C3593_=_C3594( C3593 C3594 ) C3594_=_C3595( C3594 C3595 ) "];380-&gt;414[label="23: C1404 C3030 C3031 C3032 C3033 \nC3038 C3039 C3042 C3043 C3044 C3045 \nC3051 C3052 C3154 C3155 C3159 C3236 \nC3237 C3242 C3243 C3593 C3594 C3595 \n79: C1404_=_C3031 ,C1404_=_C3043 ,C1404_=_C3154 ,C1404_=_C3155 ,C3030_=_C3031 ,\nC3030_=_C3032 ,C3030_=_C3033 ,C3030_=_C3038 ,C3030_=_C3039 ,C3030_=_C3042 ,C3031_=_C3032 ,\nC3031_=_C3033 ,C3031_=_C3038 ,C3031_=_C3039 ,C3031_=_C3043 ,C3031_=_C3154 ,C3031_=_C3155 ,\nC3032_=_C3033 ,C3032_=_C3038 ,C3032_=_C3039 ,C3032_=_C3044 ,C3032_=_C3159 ,C3033_=_C3038 ,\nC3033_=_C3039 ,C3033_=_C3045 ,C3038_=_C3039 ,C3038_=_C3051 ,C3038_=_C3236 ,C3038_=_C3242 ,\nC3038_=_C3593 ,C3039_=_C3052 ,C3039_=_C3237 ,C3039_=_C3243 ,C3039_=_C3594 ,C3039_=_C3595 ,\nC3042_=_C3043 ,C3042_=_C3044 ,C3042_=_C3045 ,C3042_=_C3051 ,C3042_=_C3052 ,C3043_=_C3044 ,\nC3043_=_C3045 ,C3043_=_C3051 ,C3043_=_C3052 ,C3043_=_C3154 ,C3043_=_C3155 ,C3044_=_C3045 ,\nC3044_=_C3051 ,C3044_=_C3052 ,C3044_=_C3159 ,C3045_=_C3051 ,C3045_=_C3052 ,C3051_=_C3052 ,\nC3051_=_C3236</w:t>
      </w:r>
    </w:p>
    <w:p>
      <w:pPr>
        <w:pStyle w:val="PreformattedText"/>
        <w:bidi w:val="0"/>
        <w:spacing w:before="0" w:after="0"/>
        <w:jc w:val="left"/>
        <w:rPr/>
      </w:pPr>
      <w:r>
        <w:rPr/>
        <w:t xml:space="preserve"> </w:t>
      </w:r>
      <w:r>
        <w:rPr/>
        <w:t>,C3051_=_C3242 ,C3051_=_C3593 ,C3052_=_C3237 ,C3052_=_C3243 ,C3052_=_C3594 ,\nC3052_=_C3595 ,C3154_=_C3155 ,C3154_=_C3159 ,C3154_=_C3593 ,C3154_=_C3594 ,C3155_=_C3595 ,\nC3159_=_C3593 ,C3159_=_C3594 ,C3236_=_C3237 ,C3236_=_C3242 ,C3236_=_C3593 ,C3237_=_C3243 ,\nC3237_=_C3594 ,C3237_=_C3595 ,C3242_=_C3243 ,C3242_=_C3593 ,C3243_=_C3594 ,C3243_=_C3595 ,\nC3593_=_C3594 ,C3594_=_C3595 ,"];415[shape=box, label="id:415 level: 6\n29: C1953 C2975 C2976 C2983 C2984 \nC3029 C3030 C3031 C3032 C3033 C3034 \nC3035 C3036 C3037 C3038 C3039 C3040 \nC3041 C3042 C3043 C3044 C3045 C3046 \nC3047 C3048 C3049 C3050 C3051 C3052 \n222: C1953_=_C2976( C1953 C2976 ) C1953_=_C2984( C1953 C2984 ) C1953_=_C3029( C1953 C3029 ) C1953_=_C3042( C1953 C3042 ) C1953_=_C3043( C1953 C3043 ) \nC1953_=_C3044( C1953 C3044 ) C1953_=_C3045( C1953 C3045 ) C1953_=_C3046( C1953 C3046 ) C1953_=_C3047( C1953 C3047 ) C1953_=_C3048( C1953 C3048 ) C1953_=_C3049( C1953 C3049 ) \nC1953_=_C3050( C1953 C3050 ) C1953_=_C3051( C1953 C3051 ) C1953_=_C3052( C1953 C3052 ) C2975_=_C2976( C2975 C2976 ) C2975_=_C2983( C2975 C2983 ) C2975_=_C3029( C2975 C3029 ) \nC2975_=_C3030( C2975 C3030 ) C2975_=_C3031( C2975 C3031 ) C2975_=_C3032( C2975 C3032 ) C2975_=_C3033( C2975 C3033 ) C2975_=_C3034( C2975 C3034 ) C2975_=_C3035( C2975 C3035 ) \nC2975_=_C3036( C2975 C3036 ) C2975_=_C3037( C2975 C3037 ) C2975_=_C3038( C2975 C3038 ) C2975_=_C3039( C2975 C3039 ) C2975_=_C3040( C2975 C3040 ) C2975_=_C3041( C2975 C3041 ) \nC2976_=_C2984( C2976 C2984 ) C2976_=_C3029( C2976 C3029 ) C2976_=_C3042( C2976 C3042 ) C2976_=_C3043( C2976 C3043 ) C2976_=_C3044( C2976 C3044 ) C2976_=_C3045( C2976 C3045 ) \nC2976_=_C3046( C2976 C3046 ) C2976_=_C3047( C2976 C3047 ) C2976_=_C3048( C2976 C3048 ) C2976_=_C3049( C2976 C3049 ) C2976_=_C3050( C2976 C3050 ) C2976_=_C3051( C2976 C3051 ) \nC2976_=_C3052( C2976 C3052 ) C2983_=_C2984( C2983 C2984 ) C2983_=_C3029( C2983 C3029 ) C2983_=_C3030( C2983 C3030 ) C2983_=_C3031( C2983 C3031 ) C2983_=_C3032( C2983 C3032 ) \nC2983_=_C3033( C2983 C3033 ) C2983_=_C3034( C2983 C3034 ) C2983_=_C3035( C2983 C3035 ) C2983_=_C3036( C2983 C3036 ) C2983_=_C3037( C2983 C3037 ) C2983_=_C3038( C2983 C3038 ) \nC2983_=_C3039( C2983 C3039 ) C2983_=_C3040( C2983 C3040 ) C2983_=_C3041( C2983 C3041 ) C2984_=_C3029( C2984 C3029 ) C2984_=_C3042( C2984 C3042 ) C2984_=_C3043( C2984 C3043 ) \nC2984_=_C3044( C2984 C3044 ) C2984_=_C3045( C2984 C3045 ) C2984_=_C3046( C2984 C3046 ) C2984_=_C3047( C2984 C3047 ) C2984_=_C3048( C2984 C3048 ) C2984_=_C3049( C2984 C3049 ) \nC2984_=_C3050( C2984 C3050 ) C2984_=_C3051( C2984 C3051 ) C2984_=_C3052( C2984 C3052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041( C3029 C3041 ) C3029_=_C3042( C3029 C3042 ) C3029_=_C3043( C3029 C3043 ) C3029_=_C3044( C3029 C3044 ) \nC3029_=_C3045( C3029 C3045 ) C3029_=_C3046( C3029 C3046 ) C3029_=_C3047( C3029 C3047 ) C3029_=_C3048( C3029 C3048 ) C3029_=_C3049( C3029 C3049 ) C3029_=_C3050( C3029 C3050 ) \nC3029_=_C3051( C3029 C3051 ) C3029_=_C3052( C3029 C3052 ) C3030_=_C3031( C3030 C3031 ) C3030_=_C3032( C3030 C3032 ) C3030_=_C3033( C3030 C3033 ) C3030_=_C3034( C3030 C3034 ) \nC3030_=_C3035( C3030 C3035 ) C3030_=_C3036( C3030 C3036 ) C3030_=_C3037( C3030 C3037 ) C3030_=_C3038( C3030 C3038 ) C3030_=_C3039( C3030 C3039 ) C3030_=_C3040( C3030 C3040 ) \nC3030_=_C3041( C3030 C3041 ) C3030_=_C3042( C3030 C3042 ) C3031_=_C3032( C3031 C3032 ) C3031_=_C3033( C3031 C3033 ) C3031_=_C3034( C3031 C3034 ) C3031_=_C3035( C3031 C3035 ) \nC3031_=_C3036( C3031 C3036 ) C3031_=_C3037( C3031 C3037 ) C3031_=_C3038( C3031 C3038 ) C3031_=_C3039( C3031 C3039 ) C3031_=_C3040( C3031 C3040 ) C3031_=_C3041( C3031 C3041 ) \nC3031_=_C3043( C3031 C3043 ) C3032_=_C3033( C3032 C3033 ) C3032_=_C3034( C3032 C3034 ) C3032_=_C3035( C3032 C3035 ) C3032_=_C3036( C3032 C3036 ) C3032_=_C3037( C3032 C3037 ) \nC3032_=_C3038( C3032 C3038 ) C3032_=_C3039( C3032 C3039 ) C3032_=_C3040( C3032 C3040 ) C3032_=_C3041( C3032 C3041 ) C3032_=_C3044( C3032 C3044 ) C3033_=_C3034( C3033 C3034 ) \nC3033_=_C3035( C3033 C3035 ) C3033_=_C3036( C3033 C3036 ) C3033_=_C3037( C3033 C3037 ) C3033_=_C3038( C3033 C3038 ) C3033_=_C3039( C3033 C3039 ) C3033_=_C3040( C3033 C3040 ) \nC3033_=_C3041( C3033 C3041 ) C3033_=_C3045( C3033 C3045 ) C3034_=_C3035( C3034 C3035 ) C3034_=_C3036( C3034 C3036 ) C3034_=_C3037( C3034 C3037 ) C3034_=_C3038( C3034 C3038 ) \nC3034_=_C3039( C3034 C3039 ) C3034_=_C3040( C3034 C3040 ) C3034_=_C3041( C3034 C3041 ) C3034_=_C3046( C3034 C3046 ) C3035_=_C3036( C3035 C3036 ) C3035_=_C3037( C3035 C3037 ) \nC3035_=_C3038( C3035 C3038 ) C3035_=_C3039( C3035 C3039 ) C3035_=_C3040( C3035 C3040 ) C3035_=_C3041( C3035 C3041 ) C3035_=_C3047( C3035 C3047 ) C3036_=_C3037( C3036 C3037 ) \nC3036_=_C3038( C3036 C3038 ) C3036_=_C3039( C3036 C3039 ) C3036_=_C3040( C3036 C3040 ) C3036_=_C3041( C3036 C3041 ) C3036_=_C3048( C3036 C3048 ) C3037_=_C3038( C3037 C3038 ) \nC3037_=_C3039( C3037 C3039 ) C3037_=_C3040( C3037 C3040 ) C3037_=_C3041( C3037 C3041 ) C3037_=_C3049( C3037 C3049 ) C3038_=_C3039( C3038 C3039 ) C3038_=_C3040( C3038 C3040 ) \nC3038_=_C3041( C3038 C3041 ) C3038_=_C3051( C3038 C3051 ) C3039_=_C3040( C3039 C3040 ) C3039_=_C3041( C3039 C3041 ) C3039_=_C3052( C3039 C3052 ) C3040_=_C3041( C3040 C3041 ) \nC3042_=_C3043( C3042 C3043 ) C3042_=_C3044( C3042 C3044 ) C3042_=_C3045( C3042 C3045 ) C3042_=_C3046( C3042 C3046 ) C3042_=_C3047( C3042 C3047 ) C3042_=_C3048( C3042 C3048 ) \nC3042_=_C3049( C3042 C3049 ) C3042_=_C3050( C3042 C3050 ) C3042_=_C3051( C3042 C3051 ) C3042_=_C3052( C3042 C3052 ) C3043_=_C3044( C3043 C3044 ) C3043_=_C3045( C3043 C3045 ) \nC3043_=_C3046( C3043 C3046 ) C3043_=_C3047( C3043 C3047 ) C3043_=_C3048( C3043 C3048 ) C3043_=_C3049( C3043 C3049 ) C3043_=_C3050( C3043 C3050 ) C3043_=_C3051( C3043 C3051 ) \nC3043_=_C3052( C3043 C3052 ) C3044_=_C3045( C3044 C3045 ) C3044_=_C3046( C3044 C3046 ) C3044_=_C3047( C3044 C3047 ) C3044_=_C3048( C3044 C3048 ) C3044_=_C3049( C3044 C3049 ) \nC3044_=_C3050( C3044 C3050 ) C3044_=_C3051( C3044 C3051 ) C3044_=_C3052( C3044 C3052 ) C3045_=_C3046( C3045 C3046 ) C3045_=_C3047( C3045 C3047 ) C3045_=_C3048( C3045 C3048 ) \nC3045_=_C3049( C3045 C3049 ) C3045_=_C3050( C3045 C3050 ) C3045_=_C3051( C3045 C3051 ) C3045_=_C3052( C3045 C3052 ) C3046_=_C3047( C3046 C3047 ) C3046_=_C3048( C3046 C3048 ) \nC3046_=_C3049( C3046 C3049 ) C3046_=_C3050( C3046 C3050 ) C3046_=_C3051( C3046 C3051 ) C3046_=_C3052( C3046 C3052 ) C3047_=_C3048( C3047 C3048 ) C3047_=_C3049( C3047 C3049 ) \nC3047_=_C3050( C3047 C3050 ) C3047_=_C3051( C3047 C3051 ) C3047_=_C3052( C3047 C3052 ) C3048_=_C3049( C3048 C3049 ) C3048_=_C3050( C3048 C3050 ) C3048_=_C3051( C3048 C3051 ) \nC3048_=_C3052( C3048 C3052 ) C3049_=_C3050( C3049 C3050 ) C3049_=_C3051( C3049 C3051 ) C3049_=_C3052( C3049 C3052 ) C3050_=_C3051( C3050 C3051 ) C3050_=_C3052( C3050 C3052 ) \nC3051_=_C3052( C3051 C3052 ) "];380-&gt;415[label="28: C1953 C2975 C2976 C2983 C2984 \nC3030 C3031 C3032 C3033 C3034 C3035 \nC3036 C3037 C3038 C3039 C3040 C3041 \nC3042 C3043 C3044 C3045 C3046 C3047 \nC3048 C3049 C3050 C3051 C3052 \n194: C1953_=_C2976 ,C1953_=_C2984 ,C1953_=_C3042 ,C1953_=_C3043 ,C1953_=_C3044 ,\nC1953_=_C3045 ,C1953_=_C3046 ,C1953_=_C3047 ,C1953_=_C3048 ,C1953_=_C3049 ,C1953_=_C3050 ,\nC1953_=_C3051 ,C1953_=_C3052 ,C2975_=_C2976 ,C2975_=_C2983 ,C2975_=_C3030 ,C2975_=_C3031 ,\nC2975_=_C3032 ,C2975_=_C3033 ,C2975_=_C3034 ,C2975_=_C3035 ,C2975_=_C3036 ,C2975_=_C3037 ,\nC2975_=_C3038 ,C2975_=_C3039 ,C2975_=_C3040 ,C2975_=_C3041 ,C2976_=_C2984 ,C2976_=_C3042 ,\nC2976_=_C3043 ,C2976_=_C3044 ,C2976_=_C3045 ,C2976_=_C3046 ,C2976_=_C3047 ,C2976_=_C3048 ,\nC2976_=_C3049 ,C2976_=_C3050 ,C2976_=_C3051 ,C2976_=_C3052 ,C2983_=_C2984 ,C2983_=_C3030 ,\nC2983_=_C3031 ,C2983_=_C3032 ,C2983_=_C3033 ,C2983_=_C3034 ,C2983_=_C3035 ,C2983_=_C3036 ,\nC2983_=_C3037 ,C2983_=_C3038 ,C2983_=_C3039 ,C2983_=_C3040 ,C2983_=_C3041 ,C2984_=_C3042 ,\nC2984_=_C3043 ,C2984_=_C3044 ,C2984_=_C3045 ,C2984_=_C3046 ,C2984_=_C3047 ,C2984_=_C3048 ,\nC2984_=_C3049 ,C2984_=_C3050 ,C2984_=_C3051 ,C2984_=_C3052 ,C3030_=_C3031 ,C3030_=_C3032 ,\nC3030_=_C3033 ,C3030_=_C3034 ,C3030_=_C3035 ,C3030_=_C3036 ,C3030_=_C3037 ,C3030_=_C3038 ,\nC3030_=_C3039 ,C3030_=_C3040 ,C3030_=_C3041 ,C3030_=_C3042 ,C3031_=_C3032 ,C3031_=_C3033 ,\nC3031_=_C3034 ,C3031_=_C3035 ,C3031_=_C3036 ,C3031_=_C3037 ,C3031_=_C3038 ,C3031_=_C3039 ,\nC3031_=_C3040 ,C3031_=_C3041 ,C3031_=_C3043 ,C3032_=_C3033 ,C3032_=_C3034 ,C3032_=_C3035 ,\nC3032_=_C3036 ,C3032_=_C3037 ,C3032_=_C3038 ,C3032_=_C3039 ,C3032_=_C3040 ,C3032_=_C3041 ,\nC3032_=_C3044 ,C3033_=_C3034 ,C3033_=_C3035 ,C3033_=_C3036 ,C3033_=_C3037 ,C3033_=_C3038 ,\nC3033_=_C3039 ,C3033_=_C3040 ,C3033_=_C3041 ,C3033_=_C3045 ,C3034_=_C3035 ,C3034_=_C3036 ,\nC3034_=_C3037 ,C3034_=_C3038 ,C3034_=_C3039 ,C3034_=_C3040 ,C3034_=_C3041 ,C3034_=_C3046 ,\nC3035_=_C3036 ,C3035_=_C3037 ,C3035_=_C3038 ,C3035_=_C3039 ,C3035_=_C3040 ,C3035_=_C3041 ,\nC3035_=_C3047 ,C3036_=_C3037 ,C3036_=_C3038 ,C3036_=_C3039 ,C3036_=_C3040 ,C3036_=_C3041 ,\nC3036_=_C3048 ,C3037_=_C3038 ,C3037_=_C3039 ,C3037_=_C3040 ,C3037_=_C3041 ,C3037_=_C3049 ,\nC3038_=_C3039 ,C3038_=_C3040 ,C3038_=_C3041 ,C3038_=_C3051 ,C3039_=_C3040 ,C3039_=_C3041 ,\nC3039_=_C3052 ,C3040_=_C3041 ,C3042_=_C3043 ,C3042_=_C3044 ,C3042_=_C3045 ,C3042_=_C3046 ,\nC3042_=_C3047 ,C3042_=_C3048 ,C3042_=_C3049 ,C3042_=_C3050 ,C3042_=_C3051 ,C3042_=_C3052 ,\nC3043_=_C3044 ,C3043_=_C3045 ,C3043_=_C3046 ,C3043_=_C3047 ,C3043_=_C3048 ,C3043_=_C3049 ,\nC3043_=_C3050 ,C3043_=_C3051 ,C3043_=_C3052 ,C3044_=_C3045 ,C3044_=_C3046 ,C3044_=_C3047 ,\nC3044_=_C3048 ,C3044_=_C3049 ,C3044_=_C3050 ,C3044_=_C3051 ,C3044_=_C3052 ,C3045_=_C3046 ,\nC3045_=_C3047</w:t>
      </w:r>
    </w:p>
    <w:p>
      <w:pPr>
        <w:pStyle w:val="PreformattedText"/>
        <w:bidi w:val="0"/>
        <w:spacing w:before="0" w:after="0"/>
        <w:jc w:val="left"/>
        <w:rPr/>
      </w:pPr>
      <w:r>
        <w:rPr/>
        <w:t xml:space="preserve"> </w:t>
      </w:r>
      <w:r>
        <w:rPr/>
        <w:t>,C3045_=_C3048 ,C3045_=_C3049 ,C3045_=_C3050 ,C3045_=_C3051 ,C3045_=_C3052 ,\nC3046_=_C3047 ,C3046_=_C3048 ,C3046_=_C3049 ,C3046_=_C3050 ,C3046_=_C3051 ,C3046_=_C3052 ,\nC3047_=_C3048 ,C3047_=_C3049 ,C3047_=_C3050 ,C3047_=_C3051 ,C3047_=_C3052 ,C3048_=_C3049 ,\nC3048_=_C3050 ,C3048_=_C3051 ,C3048_=_C3052 ,C3049_=_C3050 ,C3049_=_C3051 ,C3049_=_C3052 ,\nC3050_=_C3051 ,C3050_=_C3052 ,C3051_=_C3052 ,"];416[shape=box, label="id:416 level: 6\n33: C1279 C1280 C1293 C1294 C1947 \nC1948 C1949 C1950 C1953 C1954 C1955 \nC1956 C1957 C1958 C1959 C2109 C2110 \nC2111 C2112 C2113 C2114 C2115 C2116 \nC3174 C3175 C3180 C3181 C3379 C3380 \nC3381 C3382 C3383 C3384 \n150: C1279_=_C1280( C1279 C1280 ) C1279_=_C1293( C1279 C1293 ) C1280_=_C1294( C1280 C1294 ) C1293_=_C1294( C1293 C1294 ) C1947_=_C1948( C1947 C1948 ) \nC1947_=_C1949( C1947 C1949 ) C1947_=_C1950( C1947 C1950 ) C1947_=_C1954( C1947 C1954 ) C1947_=_C2109( C1947 C2109 ) C1947_=_C2113( C1947 C2113 ) C1947_=_C3174( C1947 C3174 ) \nC1947_=_C3175( C1947 C3175 ) C1948_=_C1949( C1948 C1949 ) C1948_=_C1950( C1948 C1950 ) C1948_=_C1955( C1948 C1955 ) C1948_=_C2110( C1948 C2110 ) C1948_=_C2114( C1948 C2114 ) \nC1948_=_C3180( C1948 C3180 ) C1948_=_C3181( C1948 C3181 ) C1949_=_C1950( C1949 C1950 ) C1949_=_C1957( C1949 C1957 ) C1949_=_C2111( C1949 C2111 ) C1949_=_C2115( C1949 C2115 ) \nC1949_=_C3174( C1949 C3174 ) C1949_=_C3180( C1949 C3180 ) C1949_=_C3379( C1949 C3379 ) C1949_=_C3380( C1949 C3380 ) C1949_=_C3381( C1949 C3381 ) C1950_=_C1958( C1950 C1958 ) \nC1950_=_C2112( C1950 C2112 ) C1950_=_C2116( C1950 C2116 ) C1950_=_C3175( C1950 C3175 ) C1950_=_C3181( C1950 C3181 ) C1950_=_C3382( C1950 C3382 ) C1950_=_C3383( C1950 C3383 ) \nC1950_=_C3384( C1950 C3384 ) C1953_=_C1954( C1953 C1954 ) C1953_=_C1955( C1953 C1955 ) C1953_=_C1956( C1953 C1956 ) C1953_=_C1957( C1953 C1957 ) C1953_=_C1958( C1953 C1958 ) \nC1953_=_C1959( C1953 C1959 ) C1954_=_C1955( C1954 C1955 ) C1954_=_C1956( C1954 C1956 ) C1954_=_C1957( C1954 C1957 ) C1954_=_C1958( C1954 C1958 ) C1954_=_C1959( C1954 C1959 ) \nC1954_=_C2109( C1954 C2109 ) C1954_=_C2113( C1954 C2113 ) C1954_=_C3174( C1954 C3174 ) C1954_=_C3175( C1954 C3175 ) C1955_=_C1956( C1955 C1956 ) C1955_=_C1957( C1955 C1957 ) \nC1955_=_C1958( C1955 C1958 ) C1955_=_C1959( C1955 C1959 ) C1955_=_C2110( C1955 C2110 ) C1955_=_C2114( C1955 C2114 ) C1955_=_C3180( C1955 C3180 ) C1955_=_C3181( C1955 C3181 ) \nC1956_=_C1957( C1956 C1957 ) C1956_=_C1958( C1956 C1958 ) C1956_=_C1959( C1956 C1959 ) C1957_=_C1958( C1957 C1958 ) C1957_=_C1959( C1957 C1959 ) C1957_=_C2111( C1957 C2111 ) \nC1957_=_C2115( C1957 C2115 ) C1957_=_C3174( C1957 C3174 ) C1957_=_C3180( C1957 C3180 ) C1957_=_C3379( C1957 C3379 ) C1957_=_C3380( C1957 C3380 ) C1957_=_C3381( C1957 C3381 ) \nC1958_=_C1959( C1958 C1959 ) C1958_=_C2112( C1958 C2112 ) C1958_=_C2116( C1958 C2116 ) C1958_=_C3175( C1958 C3175 ) C1958_=_C3181( C1958 C3181 ) C1958_=_C3382( C1958 C3382 ) \nC1958_=_C3383( C1958 C3383 ) C1958_=_C3384( C1958 C3384 ) C1959_=_C3379( C1959 C3379 ) C1959_=_C3382( C1959 C3382 ) C2109_=_C2110( C2109 C2110 ) C2109_=_C2111( C2109 C2111 ) \nC2109_=_C2112( C2109 C2112 ) C2109_=_C2113( C2109 C2113 ) C2109_=_C3174( C2109 C3174 ) C2109_=_C3175( C2109 C3175 ) C2110_=_C2111( C2110 C2111 ) C2110_=_C2112( C2110 C2112 ) \nC2110_=_C2114( C2110 C2114 ) C2110_=_C3180( C2110 C3180 ) C2110_=_C3181( C2110 C3181 ) C2111_=_C2112( C2111 C2112 ) C2111_=_C2115( C2111 C2115 ) C2111_=_C3174( C2111 C3174 ) \nC2111_=_C3180( C2111 C3180 ) C2111_=_C3379( C2111 C3379 ) C2111_=_C3380( C2111 C3380 ) C2111_=_C3381( C2111 C3381 ) C2112_=_C2116( C2112 C2116 ) C2112_=_C3175( C2112 C3175 ) \nC2112_=_C3181( C2112 C3181 ) C2112_=_C3382( C2112 C3382 ) C2112_=_C3383( C2112 C3383 ) C2112_=_C3384( C2112 C3384 ) C2113_=_C2114( C2113 C2114 ) C2113_=_C2115( C2113 C2115 ) \nC2113_=_C2116( C2113 C2116 ) C2113_=_C3174( C2113 C3174 ) C2113_=_C3175( C2113 C3175 ) C2114_=_C2115( C2114 C2115 ) C2114_=_C2116( C2114 C2116 ) C2114_=_C3180( C2114 C3180 ) \nC2114_=_C3181( C2114 C3181 ) C2115_=_C2116( C2115 C2116 ) C2115_=_C3174( C2115 C3174 ) C2115_=_C3180( C2115 C3180 ) C2115_=_C3379( C2115 C3379 ) C2115_=_C3380( C2115 C3380 ) \nC2115_=_C3381( C2115 C3381 ) C2116_=_C3175( C2116 C3175 ) C2116_=_C3181( C2116 C3181 ) C2116_=_C3382( C2116 C3382 ) C2116_=_C3383( C2116 C3383 ) C2116_=_C3384( C2116 C3384 ) \nC3174_=_C3175( C3174 C3175 ) C3174_=_C3180( C3174 C3180 ) C3174_=_C3379( C3174 C3379 ) C3174_=_C3380( C3174 C3380 ) C3174_=_C3381( C3174 C3381 ) C3175_=_C3181( C3175 C3181 ) \nC3175_=_C3382( C3175 C3382 ) C3175_=_C3383( C3175 C3383 ) C3175_=_C3384( C3175 C3384 ) C3180_=_C3181( C3180 C3181 ) C3180_=_C3379( C3180 C3379 ) C3180_=_C3380( C3180 C3380 ) \nC3180_=_C3381( C3180 C3381 ) C3181_=_C3382( C3181 C3382 ) C3181_=_C3383( C3181 C3383 ) C3181_=_C3384( C3181 C3384 ) C3379_=_C3380( C3379 C3380 ) C3379_=_C3381( C3379 C3381 ) \nC3379_=_C3382( C3379 C3382 ) C3380_=_C3381( C3380 C3381 ) C3380_=_C3383( C3380 C3383 ) C3381_=_C3384( C3381 C3384 ) C3382_=_C3383( C3382 C3383 ) C3382_=_C3384( C3382 C3384 ) \nC3383_=_C3384( C3383 C3384 ) "];381-&gt;416[label="25: C1279 C1280 C1293 C1294 C1947 \nC1948 C1953 C1954 C1955 C1956 C1959 \nC2109 C2110 C2113 C2114 C3174 C3175 \nC3180 C3181 C3379 C3380 C3381 C3382 \nC3383 C3384 \n72: C1279_=_C1280 ,C1279_=_C1293 ,C1280_=_C1294 ,C1293_=_C1294 ,C1947_=_C1948 ,\nC1947_=_C1954 ,C1947_=_C2109 ,C1947_=_C2113 ,C1947_=_C3174 ,C1947_=_C3175 ,C1948_=_C1955 ,\nC1948_=_C2110 ,C1948_=_C2114 ,C1948_=_C3180 ,C1948_=_C3181 ,C1953_=_C1954 ,C1953_=_C1955 ,\nC1953_=_C1956 ,C1953_=_C1959 ,C1954_=_C1955 ,C1954_=_C1956 ,C1954_=_C1959 ,C1954_=_C2109 ,\nC1954_=_C2113 ,C1954_=_C3174 ,C1954_=_C3175 ,C1955_=_C1956 ,C1955_=_C1959 ,C1955_=_C2110 ,\nC1955_=_C2114 ,C1955_=_C3180 ,C1955_=_C3181 ,C1956_=_C1959 ,C1959_=_C3379 ,C1959_=_C3382 ,\nC2109_=_C2110 ,C2109_=_C2113 ,C2109_=_C3174 ,C2109_=_C3175 ,C2110_=_C2114 ,C2110_=_C3180 ,\nC2110_=_C3181 ,C2113_=_C2114 ,C2113_=_C3174 ,C2113_=_C3175 ,C2114_=_C3180 ,C2114_=_C3181 ,\nC3174_=_C3175 ,C3174_=_C3180 ,C3174_=_C3379 ,C3174_=_C3380 ,C3174_=_C3381 ,C3175_=_C3181 ,\nC3175_=_C3382 ,C3175_=_C3383 ,C3175_=_C3384 ,C3180_=_C3181 ,C3180_=_C3379 ,C3180_=_C3380 ,\nC3180_=_C3381 ,C3181_=_C3382 ,C3181_=_C3383 ,C3181_=_C3384 ,C3379_=_C3380 ,C3379_=_C3381 ,\nC3379_=_C3382 ,C3380_=_C3381 ,C3380_=_C3383 ,C3381_=_C3384 ,C3382_=_C3383 ,C3382_=_C3384 ,\nC3383_=_C3384 ,"];417[shape=box, label="id:417 level: 6\n22: C956 C1039 C2229 C2243 C2250 \nC2256 C2283 C2287 C2850 C2851 C2858 \nC2859 C3269 C3357 C3358 C3363 C3364 \nC3733 C3734 C3735 C3736 C3737 \n80: C956_=_C1039( C956 C1039 ) C956_=_C2229( C956 C2229 ) C956_=_C2243( C956 C2243 ) C956_=_C2250( C956 C2250 ) C956_=_C2256( C956 C2256 ) \nC956_=_C2283( C956 C2283 ) C956_=_C2287( C956 C2287 ) C956_=_C3733( C956 C3733 ) C956_=_C3735( C956 C3735 ) C956_=_C3737( C956 C3737 ) C1039_=_C2229( C1039 C2229 ) \nC1039_=_C2243( C1039 C2243 ) C1039_=_C2250( C1039 C2250 ) C1039_=_C2256( C1039 C2256 ) C1039_=_C2283( C1039 C2283 ) C1039_=_C2287( C1039 C2287 ) C1039_=_C3733( C1039 C3733 ) \nC1039_=_C3735( C1039 C3735 ) C1039_=_C3737( C1039 C3737 ) C2229_=_C2243( C2229 C2243 ) C2229_=_C2250( C2229 C2250 ) C2229_=_C2256( C2229 C2256 ) C2229_=_C2283( C2229 C2283 ) \nC2229_=_C2287( C2229 C2287 ) C2229_=_C3733( C2229 C3733 ) C2229_=_C3735( C2229 C3735 ) C2229_=_C3737( C2229 C3737 ) C2243_=_C2250( C2243 C2250 ) C2243_=_C2256( C2243 C2256 ) \nC2243_=_C2283( C2243 C2283 ) C2243_=_C2287( C2243 C2287 ) C2243_=_C3733( C2243 C3733 ) C2243_=_C3735( C2243 C3735 ) C2243_=_C3737( C2243 C3737 ) C2250_=_C2256( C2250 C2256 ) \nC2250_=_C2283( C2250 C2283 ) C2250_=_C2287( C2250 C2287 ) C2250_=_C3733( C2250 C3733 ) C2250_=_C3735( C2250 C3735 ) C2250_=_C3737( C2250 C3737 ) C2256_=_C2283( C2256 C2283 ) \nC2256_=_C2287( C2256 C2287 ) C2256_=_C3733( C2256 C3733 ) C2256_=_C3735( C2256 C3735 ) C2256_=_C3737( C2256 C3737 ) C2283_=_C2287( C2283 C2287 ) C2283_=_C3733( C2283 C3733 ) \nC2283_=_C3735( C2283 C3735 ) C2283_=_C3737( C2283 C3737 ) C2287_=_C3733( C2287 C3733 ) C2287_=_C3735( C2287 C3735 ) C2287_=_C3737( C2287 C3737 ) C2850_=_C2851( C2850 C2851 ) \nC2850_=_C2858( C2850 C2858 ) C2850_=_C3357( C2850 C3357 ) C2850_=_C3363( C2850 C3363 ) C2851_=_C2859( C2851 C2859 ) C2851_=_C3269( C2851 C3269 ) C2851_=_C3358( C2851 C3358 ) \nC2851_=_C3364( C2851 C3364 ) C2858_=_C2859( C2858 C2859 ) C2858_=_C3357( C2858 C3357 ) C2858_=_C3363( C2858 C3363 ) C2859_=_C3269( C2859 C3269 ) C2859_=_C3358( C2859 C3358 ) \nC2859_=_C3364( C2859 C3364 ) C3269_=_C3358( C3269 C3358 ) C3269_=_C3364( C3269 C3364 ) C3357_=_C3358( C3357 C3358 ) C3357_=_C3363( C3357 C3363 ) C3358_=_C3364( C3358 C3364 ) \nC3363_=_C3364( C3363 C3364 ) C3733_=_C3734( C3733 C3734 ) C3733_=_C3735( C3733 C3735 ) C3733_=_C3737( C3733 C3737 ) C3734_=_C3736( C3734 C3736 ) C3734_=_C3737( C3734 C3737 ) \nC3735_=_C3736( C3735 C3736 ) C3735_=_C3737( C3735 C3737 ) C3736_=_C3737( C3736 C3737 ) "];382-&gt;417[label="20: C956 C1039 C2229 C2243 C2250 \nC2256 C2283 C2287 C2850 C2851 C2858 \nC2859 C3269 C3357 C3358 C3363 C3364 \nC3734 C3736 C3737 \n59: C956_=_C1039 ,C956_=_C2229 ,C956_=_C2243 ,C956_=_C2250 ,C956_=_C2256 ,\nC956_=_C2283 ,C956_=_C2287 ,C956_=_C3737 ,C1039_=_C2229 ,C1039_=_C2243 ,C1039_=_C2250 ,\nC1039_=_C2256 ,C1039_=_C2283 ,C1039_=_C2287 ,C1039_=_C3737 ,C2229_=_C2243 ,C2229_=_C2250 ,\nC2229_=_C2256 ,C2229_=_C2283 ,C2229_=_C2287 ,C2229_=_C3737 ,C2243_=_C2250 ,C2243_=_C2256 ,\nC2243_=_C2283 ,C2243_=_C2287 ,C2243_=_C3737 ,C2250_=_C2256 ,C2250_=_C2283 ,C2250_=_C2287 ,\nC2250_=_C3737 ,C2256_=_C2283 ,C2256_=_C2287 ,C2256_=_C3737 ,C2283_=_C2287 ,C2283_=_C3737 ,\nC2287_=_C3737 ,C2850_=_C2851 ,C2850_=_C2858 ,C2850_=_C3357 ,C2850_=_C3363 ,C2851_=_C2859 ,\nC2851_=_C3269 ,C2851_=_C3358 ,C2851_=_C3364 ,C2858_=_C2859 ,C2858_=_C3357 ,C2858_=_C3363 ,\nC2859_=_C3269 ,C2859_=_C3358 ,C2859_=_C3364 ,C3269_=_C3358 ,C3269_=_C3364 ,C3357_=_C3358 ,\nC3357_=_C3363 ,C3358_=_C3364 ,C3363_=_C3364 ,C3734_=_C3736 ,C3734_=_C3737 ,C3736_=_C3737</w:t>
      </w:r>
    </w:p>
    <w:p>
      <w:pPr>
        <w:pStyle w:val="PreformattedText"/>
        <w:bidi w:val="0"/>
        <w:spacing w:before="0" w:after="0"/>
        <w:jc w:val="left"/>
        <w:rPr/>
      </w:pPr>
      <w:r>
        <w:rPr/>
        <w:t xml:space="preserve"> </w:t>
      </w:r>
      <w:r>
        <w:rPr/>
        <w:t>,"];418[shape=box, label="id:418 level: 6\n30: C2844 C2845 C2850 C2851 C2852 \nC2853 C2858 C2859 C2861 C2862 C2867 \nC2868 C3110 C3111 C3114 C3115 C3116 \nC3269 C3338 C3339 C3341 C3342 C3357 \nC3358 C3363 C3364 C3744 C3745 C3746 \nC3747 \n66: C2844_=_C2845( C2844 C2845 ) C2844_=_C2850( C2844 C2850 ) C2844_=_C2851( C2844 C2851 ) C2844_=_C2852( C2844 C2852 ) C2844_=_C2861( C2844 C2861 ) \nC2844_=_C2862( C2844 C2862 ) C2845_=_C2850( C2845 C2850 ) C2845_=_C2851( C2845 C2851 ) C2845_=_C2853( C2845 C2853 ) C2845_=_C2867( C2845 C2867 ) C2845_=_C2868( C2845 C2868 ) \nC2850_=_C2851( C2850 C2851 ) C2850_=_C2858( C2850 C2858 ) C2850_=_C3357( C2850 C3357 ) C2850_=_C3363( C2850 C3363 ) C2851_=_C2859( C2851 C2859 ) C2851_=_C3269( C2851 C3269 ) \nC2851_=_C3358( C2851 C3358 ) C2851_=_C3364( C2851 C3364 ) C2852_=_C2853( C2852 C2853 ) C2852_=_C2858( C2852 C2858 ) C2852_=_C2859( C2852 C2859 ) C2852_=_C2861( C2852 C2861 ) \nC2852_=_C2862( C2852 C2862 ) C2853_=_C2858( C2853 C2858 ) C2853_=_C2859( C2853 C2859 ) C2853_=_C2867( C2853 C2867 ) C2853_=_C2868( C2853 C2868 ) C2858_=_C2859( C2858 C2859 ) \nC2858_=_C3357( C2858 C3357 ) C2858_=_C3363( C2858 C3363 ) C2859_=_C3269( C2859 C3269 ) C2859_=_C3358( C2859 C3358 ) C2859_=_C3364( C2859 C3364 ) C2861_=_C2862( C2861 C2862 ) \nC2861_=_C2867( C2861 C2867 ) C2862_=_C2868( C2862 C2868 ) C2867_=_C2868( C2867 C2868 ) C3110_=_C3111( C3110 C3111 ) C3110_=_C3114( C3110 C3114 ) C3110_=_C3115( C3110 C3115 ) \nC3110_=_C3338( C3110 C3338 ) C3110_=_C3339( C3110 C3339 ) C3111_=_C3114( C3111 C3114 ) C3111_=_C3116( C3111 C3116 ) C3111_=_C3341( C3111 C3341 ) C3111_=_C3342( C3111 C3342 ) \nC3115_=_C3116( C3115 C3116 ) C3115_=_C3338( C3115 C3338 ) C3115_=_C3339( C3115 C3339 ) C3116_=_C3341( C3116 C3341 ) C3116_=_C3342( C3116 C3342 ) C3269_=_C3358( C3269 C3358 ) \nC3269_=_C3364( C3269 C3364 ) C3338_=_C3339( C3338 C3339 ) C3338_=_C3341( C3338 C3341 ) C3339_=_C3342( C3339 C3342 ) C3341_=_C3342( C3341 C3342 ) C3357_=_C3358( C3357 C3358 ) \nC3357_=_C3363( C3357 C3363 ) C3358_=_C3364( C3358 C3364 ) C3363_=_C3364( C3363 C3364 ) C3744_=_C3745( C3744 C3745 ) C3744_=_C3746( C3744 C3746 ) C3745_=_C3747( C3745 C3747 ) \nC3746_=_C3747( C3746 C3747 ) "];382-&gt;418[label="22: C2850 C2851 C2858 C2859 C3110 \nC3111 C3114 C3115 C3116 C3269 C3338 \nC3339 C3341 C3342 C3357 C3358 C3363 \nC3364 C3744 C3745 C3746 C3747 \n42: C2850_=_C2851 ,C2850_=_C2858 ,C2850_=_C3357 ,C2850_=_C3363 ,C2851_=_C2859 ,\nC2851_=_C3269 ,C2851_=_C3358 ,C2851_=_C3364 ,C2858_=_C2859 ,C2858_=_C3357 ,C2858_=_C3363 ,\nC2859_=_C3269 ,C2859_=_C3358 ,C2859_=_C3364 ,C3110_=_C3111 ,C3110_=_C3114 ,C3110_=_C3115 ,\nC3110_=_C3338 ,C3110_=_C3339 ,C3111_=_C3114 ,C3111_=_C3116 ,C3111_=_C3341 ,C3111_=_C3342 ,\nC3115_=_C3116 ,C3115_=_C3338 ,C3115_=_C3339 ,C3116_=_C3341 ,C3116_=_C3342 ,C3269_=_C3358 ,\nC3269_=_C3364 ,C3338_=_C3339 ,C3338_=_C3341 ,C3339_=_C3342 ,C3341_=_C3342 ,C3357_=_C3358 ,\nC3357_=_C3363 ,C3358_=_C3364 ,C3363_=_C3364 ,C3744_=_C3745 ,C3744_=_C3746 ,C3745_=_C3747 ,\nC3746_=_C3747 ,"];419[shape=box, label="id:419 level: 6\n42: C1283 C1284 C1285 C1286 C1297 \nC1298 C1299 C1300 C2086 C2087 C2088 \nC2089 C2098 C2099 C2100 C2101 C2992 \nC2993 C2994 C2995 C2998 C2999 C3000 \nC3001 C3002 C3003 C3004 C3005 C3008 \nC3009 C3010 C3011 C3099 C3100 C3101 \nC3102 C3103 C3104 C3105 C3106 C3107 \nC3108 \n296: C1283_=_C1284( C1283 C1284 ) C1283_=_C1285( C1283 C1285 ) C1283_=_C1286( C1283 C1286 ) C1283_=_C1297( C1283 C1297 ) C1283_=_C2086( C1283 C2086 ) \nC1283_=_C2098( C1283 C2098 ) C1283_=_C2992( C1283 C2992 ) C1283_=_C2993( C1283 C2993 ) C1283_=_C2994( C1283 C2994 ) C1283_=_C2995( C1283 C2995 ) C1283_=_C2998( C1283 C2998 ) \nC1283_=_C2999( C1283 C2999 ) C1283_=_C3000( C1283 C3000 ) C1283_=_C3001( C1283 C3001 ) C1284_=_C1285( C1284 C1285 ) C1284_=_C1286( C1284 C1286 ) C1284_=_C1298( C1284 C1298 ) \nC1284_=_C2087( C1284 C2087 ) C1284_=_C2099( C1284 C2099 ) C1284_=_C3002( C1284 C3002 ) C1284_=_C3003( C1284 C3003 ) C1284_=_C3004( C1284 C3004 ) C1284_=_C3005( C1284 C3005 ) \nC1284_=_C3008( C1284 C3008 ) C1284_=_C3009( C1284 C3009 ) C1284_=_C3010( C1284 C3010 ) C1284_=_C3011( C1284 C3011 ) C1285_=_C1286( C1285 C1286 ) C1285_=_C1299( C1285 C1299 ) \nC1285_=_C2088( C1285 C2088 ) C1285_=_C2100( C1285 C2100 ) C1285_=_C2992( C1285 C2992 ) C1285_=_C3002( C1285 C3002 ) C1285_=_C3099( C1285 C3099 ) C1285_=_C3100( C1285 C3100 ) \nC1285_=_C3101( C1285 C3101 ) C1285_=_C3102( C1285 C3102 ) C1285_=_C3103( C1285 C3103 ) C1286_=_C1300( C1286 C1300 ) C1286_=_C2089( C1286 C2089 ) C1286_=_C2101( C1286 C2101 ) \nC1286_=_C2993( C1286 C2993 ) C1286_=_C3003( C1286 C3003 ) C1286_=_C3104( C1286 C3104 ) C1286_=_C3105( C1286 C3105 ) C1286_=_C3106( C1286 C3106 ) C1286_=_C3107( C1286 C3107 ) \nC1286_=_C3108( C1286 C3108 ) C1297_=_C1298( C1297 C1298 ) C1297_=_C1299( C1297 C1299 ) C1297_=_C1300( C1297 C1300 ) C1297_=_C2086( C1297 C2086 ) C1297_=_C2098( C1297 C2098 ) \nC1297_=_C2992( C1297 C2992 ) C1297_=_C2993( C1297 C2993 ) C1297_=_C2994( C1297 C2994 ) C1297_=_C2995( C1297 C2995 ) C1297_=_C2998( C1297 C2998 ) C1297_=_C2999( C1297 C2999 ) \nC1297_=_C3000( C1297 C3000 ) C1297_=_C3001( C1297 C3001 ) C1298_=_C1299( C1298 C1299 ) C1298_=_C1300( C1298 C1300 ) C1298_=_C2087( C1298 C2087 ) C1298_=_C2099( C1298 C2099 ) \nC1298_=_C3002( C1298 C3002 ) C1298_=_C3003( C1298 C3003 ) C1298_=_C3004( C1298 C3004 ) C1298_=_C3005( C1298 C3005 ) C1298_=_C3008( C1298 C3008 ) C1298_=_C3009( C1298 C3009 ) \nC1298_=_C3010( C1298 C3010 ) C1298_=_C3011( C1298 C3011 ) C1299_=_C1300( C1299 C1300 ) C1299_=_C2088( C1299 C2088 ) C1299_=_C2100( C1299 C2100 ) C1299_=_C2992( C1299 C2992 ) \nC1299_=_C3002( C1299 C3002 ) C1299_=_C3099( C1299 C3099 ) C1299_=_C3100( C1299 C3100 ) C1299_=_C3101( C1299 C3101 ) C1299_=_C3102( C1299 C3102 ) C1299_=_C3103( C1299 C3103 ) \nC1300_=_C2089( C1300 C2089 ) C1300_=_C2101( C1300 C2101 ) C1300_=_C2993( C1300 C2993 ) C1300_=_C3003( C1300 C3003 ) C1300_=_C3104( C1300 C3104 ) C1300_=_C3105( C1300 C3105 ) \nC1300_=_C3106( C1300 C3106 ) C1300_=_C3107( C1300 C3107 ) C1300_=_C3108( C1300 C3108 ) C2086_=_C2087( C2086 C2087 ) C2086_=_C2088( C2086 C2088 ) C2086_=_C2089( C2086 C2089 ) \nC2086_=_C2098( C2086 C2098 ) C2086_=_C2992( C2086 C2992 ) C2086_=_C2993( C2086 C2993 ) C2086_=_C2994( C2086 C2994 ) C2086_=_C2995( C2086 C2995 ) C2086_=_C2998( C2086 C2998 ) \nC2086_=_C2999( C2086 C2999 ) C2086_=_C3000( C2086 C3000 ) C2086_=_C3001( C2086 C3001 ) C2087_=_C2088( C2087 C2088 ) C2087_=_C2089( C2087 C2089 ) C2087_=_C2099( C2087 C2099 ) \nC2087_=_C3002( C2087 C3002 ) C2087_=_C3003( C2087 C3003 ) C2087_=_C3004( C2087 C3004 ) C2087_=_C3005( C2087 C3005 ) C2087_=_C3008( C2087 C3008 ) C2087_=_C3009( C2087 C3009 ) \nC2087_=_C3010( C2087 C3010 ) C2087_=_C3011( C2087 C3011 ) C2088_=_C2089( C2088 C2089 ) C2088_=_C2100( C2088 C2100 ) C2088_=_C2992( C2088 C2992 ) C2088_=_C3002( C2088 C3002 ) \nC2088_=_C3099( C2088 C3099 ) C2088_=_C3100( C2088 C3100 ) C2088_=_C3101( C2088 C3101 ) C2088_=_C3102( C2088 C3102 ) C2088_=_C3103( C2088 C3103 ) C2089_=_C2101( C2089 C2101 ) \nC2089_=_C2993( C2089 C2993 ) C2089_=_C3003( C2089 C3003 ) C2089_=_C3104( C2089 C3104 ) C2089_=_C3105( C2089 C3105 ) C2089_=_C3106( C2089 C3106 ) C2089_=_C3107( C2089 C3107 ) \nC2089_=_C3108( C2089 C3108 ) C2098_=_C2099( C2098 C2099 ) C2098_=_C2100( C2098 C2100 ) C2098_=_C2101( C2098 C2101 ) C2098_=_C2992( C2098 C2992 ) C2098_=_C2993( C2098 C2993 ) \nC2098_=_C2994( C2098 C2994 ) C2098_=_C2995( C2098 C2995 ) C2098_=_C2998( C2098 C2998 ) C2098_=_C2999( C2098 C2999 ) C2098_=_C3000( C2098 C3000 ) C2098_=_C3001( C2098 C3001 ) \nC2099_=_C2100( C2099 C2100 ) C2099_=_C2101( C2099 C2101 ) C2099_=_C3002( C2099 C3002 ) C2099_=_C3003( C2099 C3003 ) C2099_=_C3004( C2099 C3004 ) C2099_=_C3005( C2099 C3005 ) \nC2099_=_C3008( C2099 C3008 ) C2099_=_C3009( C2099 C3009 ) C2099_=_C3010( C2099 C3010 ) C2099_=_C3011( C2099 C3011 ) C2100_=_C2101( C2100 C2101 ) C2100_=_C2992( C2100 C2992 ) \nC2100_=_C3002( C2100 C3002 ) C2100_=_C3099( C2100 C3099 ) C2100_=_C3100( C2100 C3100 ) C2100_=_C3101( C2100 C3101 ) C2100_=_C3102( C2100 C3102 ) C2100_=_C3103( C2100 C3103 ) \nC2101_=_C2993( C2101 C2993 ) C2101_=_C3003( C2101 C3003 ) C2101_=_C3104( C2101 C3104 ) C2101_=_C3105( C2101 C3105 ) C2101_=_C3106( C2101 C3106 ) C2101_=_C3107( C2101 C3107 ) \nC2101_=_C3108( C2101 C3108 ) C2992_=_C2993( C2992 C2993 ) C2992_=_C2994( C2992 C2994 ) C2992_=_C2995( C2992 C2995 ) C2992_=_C2998( C2992 C2998 ) C2992_=_C2999( C2992 C2999 ) \nC2992_=_C3000( C2992 C3000 ) C2992_=_C3001( C2992 C3001 ) C2992_=_C3002( C2992 C3002 ) C2992_=_C3099( C2992 C3099 ) C2992_=_C3100( C2992 C3100 ) C2992_=_C3101( C2992 C3101 ) \nC2992_=_C3102( C2992 C3102 ) C2992_=_C3103( C2992 C3103 ) C2993_=_C2994( C2993 C2994 ) C2993_=_C2995( C2993 C2995 ) C2993_=_C2998( C2993 C2998 ) C2993_=_C2999( C2993 C2999 ) \nC2993_=_C3000( C2993 C3000 ) C2993_=_C3001( C2993 C3001 ) C2993_=_C3003( C2993 C3003 ) C2993_=_C3104( C2993 C3104 ) C2993_=_C3105( C2993 C3105 ) C2993_=_C3106( C2993 C3106 ) \nC2993_=_C3107( C2993 C3107 ) C2993_=_C3108( C2993 C3108 ) C2994_=_C2995( C2994 C2995 ) C2994_=_C2998( C2994 C2998 ) C2994_=_C2999( C2994 C2999 ) C2994_=_C3000( C2994 C3000 ) \nC2994_=_C3001( C2994 C3001 ) C2994_=_C3004( C2994 C3004 ) C2994_=_C3099( C2994 C3099 ) C2994_=_C3104( C2994 C3104 ) C2995_=_C2998( C2995 C2998 ) C2995_=_C2999( C2995 C2999 ) \nC2995_=_C3000( C2995 C3000 ) C2995_=_C3001( C2995 C3001 ) C2995_=_C3005( C2995 C3005 ) C2995_=_C3100( C2995 C3100 ) C2995_=_C3105( C2995 C3105 ) C2998_=_C2999( C2998 C2999 ) \nC2998_=_C3000( C2998 C3000 ) C2998_=_C3001( C2998 C3001 ) C2998_=_C3008( C2998 C3008 ) C2998_=_C3101( C2998 C3101 ) C2998_=_C3106( C2998 C3106 ) C2999_=_C3000( C2999 C3000 ) \nC2999_=_C3001( C2999 C3001 ) C2999_=_C3009( C2999 C3009 ) C2999_=_C3102( C2999 C3102 ) C2999_=_C3107( C2999 C3107 ) C3000_=_C3001( C3000 C3001 ) C3000_=_C3010( C3000 C3010 ) \nC3000_=_C3108( C3000 C3108 ) C3001_=_C3011( C3001 C3011 ) C3001_=_C3103( C3001 C3103 ) C3002_=_C3003( C3002</w:t>
      </w:r>
    </w:p>
    <w:p>
      <w:pPr>
        <w:pStyle w:val="PreformattedText"/>
        <w:bidi w:val="0"/>
        <w:spacing w:before="0" w:after="0"/>
        <w:jc w:val="left"/>
        <w:rPr/>
      </w:pPr>
      <w:r>
        <w:rPr/>
        <w:t xml:space="preserve"> </w:t>
      </w:r>
      <w:r>
        <w:rPr/>
        <w:t>C3003 ) C3002_=_C3004( C3002 C3004 ) C3002_=_C3005( C3002 C3005 ) \nC3002_=_C3008( C3002 C3008 ) C3002_=_C3009( C3002 C3009 ) C3002_=_C3010( C3002 C3010 ) C3002_=_C3011( C3002 C3011 ) C3002_=_C3099( C3002 C3099 ) C3002_=_C3100( C3002 C3100 ) \nC3002_=_C3101( C3002 C3101 ) C3002_=_C3102( C3002 C3102 ) C3002_=_C3103( C3002 C3103 ) C3003_=_C3004( C3003 C3004 ) C3003_=_C3005( C3003 C3005 ) C3003_=_C3008( C3003 C3008 ) \nC3003_=_C3009( C3003 C3009 ) C3003_=_C3010( C3003 C3010 ) C3003_=_C3011( C3003 C3011 ) C3003_=_C3104( C3003 C3104 ) C3003_=_C3105( C3003 C3105 ) C3003_=_C3106( C3003 C3106 ) \nC3003_=_C3107( C3003 C3107 ) C3003_=_C3108( C3003 C3108 ) C3004_=_C3005( C3004 C3005 ) C3004_=_C3008( C3004 C3008 ) C3004_=_C3009( C3004 C3009 ) C3004_=_C3010( C3004 C3010 ) \nC3004_=_C3011( C3004 C3011 ) C3004_=_C3099( C3004 C3099 ) C3004_=_C3104( C3004 C3104 ) C3005_=_C3008( C3005 C3008 ) C3005_=_C3009( C3005 C3009 ) C3005_=_C3010( C3005 C3010 ) \nC3005_=_C3011( C3005 C3011 ) C3005_=_C3100( C3005 C3100 ) C3005_=_C3105( C3005 C3105 ) C3008_=_C3009( C3008 C3009 ) C3008_=_C3010( C3008 C3010 ) C3008_=_C3011( C3008 C3011 ) \nC3008_=_C3101( C3008 C3101 ) C3008_=_C3106( C3008 C3106 ) C3009_=_C3010( C3009 C3010 ) C3009_=_C3011( C3009 C3011 ) C3009_=_C3102( C3009 C3102 ) C3009_=_C3107( C3009 C3107 ) \nC3010_=_C3011( C3010 C3011 ) C3010_=_C3108( C3010 C3108 ) C3011_=_C3103( C3011 C3103 ) C3099_=_C3100( C3099 C3100 ) C3099_=_C3101( C3099 C3101 ) C3099_=_C3102( C3099 C3102 ) \nC3099_=_C3103( C3099 C3103 ) C3099_=_C3104( C3099 C3104 ) C3100_=_C3101( C3100 C3101 ) C3100_=_C3102( C3100 C3102 ) C3100_=_C3103( C3100 C3103 ) C3100_=_C3105( C3100 C3105 ) \nC3101_=_C3102( C3101 C3102 ) C3101_=_C3103( C3101 C3103 ) C3101_=_C3106( C3101 C3106 ) C3102_=_C3103( C3102 C3103 ) C3102_=_C3107( C3102 C3107 ) C3104_=_C3105( C3104 C3105 ) \nC3104_=_C3106( C3104 C3106 ) C3104_=_C3107( C3104 C3107 ) C3104_=_C3108( C3104 C3108 ) C3105_=_C3106( C3105 C3106 ) C3105_=_C3107( C3105 C3107 ) C3105_=_C3108( C3105 C3108 ) \nC3106_=_C3107( C3106 C3107 ) C3106_=_C3108( C3106 C3108 ) C3107_=_C3108( C3107 C3108 ) "];385-&gt;419[label="38: C1283 C1284 C1285 C1286 C1297 \nC1298 C1299 C1300 C2086 C2087 C2088 \nC2089 C2098 C2099 C2100 C2101 C2994 \nC2995 C2998 C2999 C3000 C3001 C3004 \nC3005 C3008 C3009 C3010 C3011 C3099 \nC3100 C3101 C3102 C3103 C3104 C3105 \nC3106 C3107 C3108 \n216: C1283_=_C1284 ,C1283_=_C1285 ,C1283_=_C1286 ,C1283_=_C1297 ,C1283_=_C2086 ,\nC1283_=_C2098 ,C1283_=_C2994 ,C1283_=_C2995 ,C1283_=_C2998 ,C1283_=_C2999 ,C1283_=_C3000 ,\nC1283_=_C3001 ,C1284_=_C1285 ,C1284_=_C1286 ,C1284_=_C1298 ,C1284_=_C2087 ,C1284_=_C2099 ,\nC1284_=_C3004 ,C1284_=_C3005 ,C1284_=_C3008 ,C1284_=_C3009 ,C1284_=_C3010 ,C1284_=_C3011 ,\nC1285_=_C1286 ,C1285_=_C1299 ,C1285_=_C2088 ,C1285_=_C2100 ,C1285_=_C3099 ,C1285_=_C3100 ,\nC1285_=_C3101 ,C1285_=_C3102 ,C1285_=_C3103 ,C1286_=_C1300 ,C1286_=_C2089 ,C1286_=_C2101 ,\nC1286_=_C3104 ,C1286_=_C3105 ,C1286_=_C3106 ,C1286_=_C3107 ,C1286_=_C3108 ,C1297_=_C1298 ,\nC1297_=_C1299 ,C1297_=_C1300 ,C1297_=_C2086 ,C1297_=_C2098 ,C1297_=_C2994 ,C1297_=_C2995 ,\nC1297_=_C2998 ,C1297_=_C2999 ,C1297_=_C3000 ,C1297_=_C3001 ,C1298_=_C1299 ,C1298_=_C1300 ,\nC1298_=_C2087 ,C1298_=_C2099 ,C1298_=_C3004 ,C1298_=_C3005 ,C1298_=_C3008 ,C1298_=_C3009 ,\nC1298_=_C3010 ,C1298_=_C3011 ,C1299_=_C1300 ,C1299_=_C2088 ,C1299_=_C2100 ,C1299_=_C3099 ,\nC1299_=_C3100 ,C1299_=_C3101 ,C1299_=_C3102 ,C1299_=_C3103 ,C1300_=_C2089 ,C1300_=_C2101 ,\nC1300_=_C3104 ,C1300_=_C3105 ,C1300_=_C3106 ,C1300_=_C3107 ,C1300_=_C3108 ,C2086_=_C2087 ,\nC2086_=_C2088 ,C2086_=_C2089 ,C2086_=_C2098 ,C2086_=_C2994 ,C2086_=_C2995 ,C2086_=_C2998 ,\nC2086_=_C2999 ,C2086_=_C3000 ,C2086_=_C3001 ,C2087_=_C2088 ,C2087_=_C2089 ,C2087_=_C2099 ,\nC2087_=_C3004 ,C2087_=_C3005 ,C2087_=_C3008 ,C2087_=_C3009 ,C2087_=_C3010 ,C2087_=_C3011 ,\nC2088_=_C2089 ,C2088_=_C2100 ,C2088_=_C3099 ,C2088_=_C3100 ,C2088_=_C3101 ,C2088_=_C3102 ,\nC2088_=_C3103 ,C2089_=_C2101 ,C2089_=_C3104 ,C2089_=_C3105 ,C2089_=_C3106 ,C2089_=_C3107 ,\nC2089_=_C3108 ,C2098_=_C2099 ,C2098_=_C2100 ,C2098_=_C2101 ,C2098_=_C2994 ,C2098_=_C2995 ,\nC2098_=_C2998 ,C2098_=_C2999 ,C2098_=_C3000 ,C2098_=_C3001 ,C2099_=_C2100 ,C2099_=_C2101 ,\nC2099_=_C3004 ,C2099_=_C3005 ,C2099_=_C3008 ,C2099_=_C3009 ,C2099_=_C3010 ,C2099_=_C3011 ,\nC2100_=_C2101 ,C2100_=_C3099 ,C2100_=_C3100 ,C2100_=_C3101 ,C2100_=_C3102 ,C2100_=_C3103 ,\nC2101_=_C3104 ,C2101_=_C3105 ,C2101_=_C3106 ,C2101_=_C3107 ,C2101_=_C3108 ,C2994_=_C2995 ,\nC2994_=_C2998 ,C2994_=_C2999 ,C2994_=_C3000 ,C2994_=_C3001 ,C2994_=_C3004 ,C2994_=_C3099 ,\nC2994_=_C3104 ,C2995_=_C2998 ,C2995_=_C2999 ,C2995_=_C3000 ,C2995_=_C3001 ,C2995_=_C3005 ,\nC2995_=_C3100 ,C2995_=_C3105 ,C2998_=_C2999 ,C2998_=_C3000 ,C2998_=_C3001 ,C2998_=_C3008 ,\nC2998_=_C3101 ,C2998_=_C3106 ,C2999_=_C3000 ,C2999_=_C3001 ,C2999_=_C3009 ,C2999_=_C3102 ,\nC2999_=_C3107 ,C3000_=_C3001 ,C3000_=_C3010 ,C3000_=_C3108 ,C3001_=_C3011 ,C3001_=_C3103 ,\nC3004_=_C3005 ,C3004_=_C3008 ,C3004_=_C3009 ,C3004_=_C3010 ,C3004_=_C3011 ,C3004_=_C3099 ,\nC3004_=_C3104 ,C3005_=_C3008 ,C3005_=_C3009 ,C3005_=_C3010 ,C3005_=_C3011 ,C3005_=_C3100 ,\nC3005_=_C3105 ,C3008_=_C3009 ,C3008_=_C3010 ,C3008_=_C3011 ,C3008_=_C3101 ,C3008_=_C3106 ,\nC3009_=_C3010 ,C3009_=_C3011 ,C3009_=_C3102 ,C3009_=_C3107 ,C3010_=_C3011 ,C3010_=_C3108 ,\nC3011_=_C3103 ,C3099_=_C3100 ,C3099_=_C3101 ,C3099_=_C3102 ,C3099_=_C3103 ,C3099_=_C3104 ,\nC3100_=_C3101 ,C3100_=_C3102 ,C3100_=_C3103 ,C3100_=_C3105 ,C3101_=_C3102 ,C3101_=_C3103 ,\nC3101_=_C3106 ,C3102_=_C3103 ,C3102_=_C3107 ,C3104_=_C3105 ,C3104_=_C3106 ,C3104_=_C3107 ,\nC3104_=_C3108 ,C3105_=_C3106 ,C3105_=_C3107 ,C3105_=_C3108 ,C3106_=_C3107 ,C3106_=_C3108 ,\nC3107_=_C3108 ,"];420[shape=box, label="id:420 level: 6\n48: C1279 C1280 C1281 C1282 C1283 \nC1284 C1285 C1286 C1287 C1288 C1289 \nC1290 C1291 C1292 C1293 C1294 C1295 \nC1296 C1297 C1298 C1299 C1300 C1301 \nC1302 C1303 C1304 C1305 C1306 C2094 \nC2095 C2106 C2107 C3000 C3001 C3010 \nC3011 C3103 C3108 C3177 C3182 C3340 \nC3343 C3635 C3645 C3693 C3694 C3695 \nC3696 \n361: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4( C1280 C1294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5( C1281 C1295 ) C1281_=_C2094( C1281 C2094 ) C1281_=_C2095( C1281 C2095 ) \nC1282_=_C1283( C1282 C1283 ) C1282_=_C1284( C1282 C1284 ) C1282_=_C1285( C1282 C1285 ) C1282_=_C1286( C1282 C1286 ) C1282_=_C1287( C1282 C1287 ) C1282_=_C1288( C1282 C1288 ) \nC1282_=_C1289( C1282 C1289 ) C1282_=_C1290( C1282 C1290 ) C1282_=_C1291( C1282 C1291 ) C1282_=_C1292( C1282 C1292 ) C1282_=_C1296( C1282 C1296 ) C1282_=_C2106( C1282 C2106 ) \nC1282_=_C2107( C1282 C2107 ) C1283_=_C1284( C1283 C1284 ) C1283_=_C1285( C1283 C1285 ) C1283_=_C1286( C1283 C1286 ) C1283_=_C1287( C1283 C1287 ) C1283_=_C1288( C1283 C1288 ) \nC1283_=_C1289( C1283 C1289 ) C1283_=_C1290( C1283 C1290 ) C1283_=_C1291( C1283 C1291 ) C1283_=_C1292( C1283 C1292 ) C1283_=_C1297( C1283 C1297 ) C1283_=_C3000( C1283 C3000 ) \nC1283_=_C3001( C1283 C3001 ) C1284_=_C1285( C1284 C1285 ) C1284_=_C1286( C1284 C1286 ) C1284_=_C1287( C1284 C1287 ) C1284_=_C1288( C1284 C1288 ) C1284_=_C1289( C1284 C1289 ) \nC1284_=_C1290( C1284 C1290 ) C1284_=_C1291( C1284 C1291 ) C1284_=_C1292( C1284 C1292 ) C1284_=_C1298( C1284 C1298 ) C1284_=_C3010( C1284 C3010 ) C1284_=_C3011( C1284 C3011 ) \nC1285_=_C1286( C1285 C1286 ) C1285_=_C1287( C1285 C1287 ) C1285_=_C1288( C1285 C1288 ) C1285_=_C1289( C1285 C1289 ) C1285_=_C1290( C1285 C1290 ) C1285_=_C1291( C1285 C1291 ) \nC1285_=_C1292( C1285 C1292 ) C1285_=_C1299( C1285 C1299 ) C1285_=_C3103( C1285 C3103 ) C1286_=_C1287( C1286 C1287 ) C1286_=_C1288( C1286 C1288 ) C1286_=_C1289( C1286 C1289 ) \nC1286_=_C1290( C1286 C1290 ) C1286_=_C1291( C1286 C1291 ) C1286_=_C1292( C1286 C1292 ) C1286_=_C1300( C1286 C1300 ) C1286_=_C3108( C1286 C3108 ) C1287_=_C1288( C1287 C1288 ) \nC1287_=_C1289( C1287 C1289 ) C1287_=_C1290( C1287 C1290 ) C1287_=_C1291( C1287 C1291 ) C1287_=_C1292( C1287 C1292 ) C1287_=_C1301( C1287 C1301 ) C1287_=_C3177( C1287 C3177 ) \nC1288_=_C1289( C1288 C1289 ) C1288_=_C1290( C1288 C1290 ) C1288_=_C1291( C1288 C1291 ) C1288_=_C1292( C1288 C1292 ) C1288_=_C1302( C1288 C1302 ) C1288_=_C3182( C1288 C3182 ) \nC1289_=_C1290( C1289 C1290 ) C1289_=_C1291( C1289 C1291 ) C1289_=_C1292( C1289 C1292 ) C1289_=_C1303( C1289 C1303 ) C1289_=_C3340( C1289 C3340 ) C1290_=_C1291( C1290 C1291 ) \nC1290_=_C1292( C1290 C1292 ) C1290_=_C1304( C1290 C1304 ) C1290_=_C3343( C1290 C3343 ) C1291_=_C1292( C1291 C1292 ) C1291_=_C1305( C1291 C1305 ) C1291_=_C2094( C1291 C2094 ) \nC1291_=_C2106( C1291 C2106 ) C1291_=_C3000( C1291 C3000 ) C1291_=_C3010( C1291 C3010 ) C1291_=_C3108( C1291 C3108 ) C1291_=_C3182( C1291 C3182 ) C1291_=_C3343( C1291 C3343 ) \nC1291_=_C3693( C1291 C3693 ) C1291_=_C3695( C1291 C3695 ) C1292_=_C1306( C1292 C1306 ) C1292_=_C2095( C1292 C2095 ) C1292_=_C2107( C1292 C2107 ) C1292_=_C3001( C1292 C3001 ) \nC1292_=_C3011( C1292 C3011</w:t>
      </w:r>
    </w:p>
    <w:p>
      <w:pPr>
        <w:pStyle w:val="PreformattedText"/>
        <w:bidi w:val="0"/>
        <w:spacing w:before="0" w:after="0"/>
        <w:jc w:val="left"/>
        <w:rPr/>
      </w:pPr>
      <w:r>
        <w:rPr/>
        <w:t xml:space="preserve"> </w:t>
      </w:r>
      <w:r>
        <w:rPr/>
        <w:t>) C1292_=_C3103( C1292 C3103 ) C1292_=_C3177( C1292 C3177 ) C1292_=_C3340( C1292 C3340 ) C1292_=_C3635( C1292 C3635 ) C1292_=_C3645( C1292 C3645 ) \nC1292_=_C3694( C1292 C3694 ) C1292_=_C3696( C1292 C3696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2094( C1295 C2094 ) C1295_=_C2095( C1295 C2095 ) C1296_=_C1297( C1296 C1297 ) C1296_=_C1298( C1296 C1298 ) \nC1296_=_C1299( C1296 C1299 ) C1296_=_C1300( C1296 C1300 ) C1296_=_C1301( C1296 C1301 ) C1296_=_C1302( C1296 C1302 ) C1296_=_C1303( C1296 C1303 ) C1296_=_C1304( C1296 C1304 ) \nC1296_=_C1305( C1296 C1305 ) C1296_=_C1306( C1296 C1306 ) C1296_=_C2106( C1296 C2106 ) C1296_=_C2107( C1296 C2107 ) C1297_=_C1298( C1297 C1298 ) C1297_=_C1299( C1297 C1299 ) \nC1297_=_C1300( C1297 C1300 ) C1297_=_C1301( C1297 C1301 ) C1297_=_C1302( C1297 C1302 ) C1297_=_C1303( C1297 C1303 ) C1297_=_C1304( C1297 C1304 ) C1297_=_C1305( C1297 C1305 ) \nC1297_=_C1306( C1297 C1306 ) C1297_=_C3000( C1297 C3000 ) C1297_=_C3001( C1297 C3001 ) C1298_=_C1299( C1298 C1299 ) C1298_=_C1300( C1298 C1300 ) C1298_=_C1301( C1298 C1301 ) \nC1298_=_C1302( C1298 C1302 ) C1298_=_C1303( C1298 C1303 ) C1298_=_C1304( C1298 C1304 ) C1298_=_C1305( C1298 C1305 ) C1298_=_C1306( C1298 C1306 ) C1298_=_C3010( C1298 C3010 ) \nC1298_=_C3011( C1298 C3011 ) C1299_=_C1300( C1299 C1300 ) C1299_=_C1301( C1299 C1301 ) C1299_=_C1302( C1299 C1302 ) C1299_=_C1303( C1299 C1303 ) C1299_=_C1304( C1299 C1304 ) \nC1299_=_C1305( C1299 C1305 ) C1299_=_C1306( C1299 C1306 ) C1299_=_C3103( C1299 C3103 ) C1300_=_C1301( C1300 C1301 ) C1300_=_C1302( C1300 C1302 ) C1300_=_C1303( C1300 C1303 ) \nC1300_=_C1304( C1300 C1304 ) C1300_=_C1305( C1300 C1305 ) C1300_=_C1306( C1300 C1306 ) C1300_=_C3108( C1300 C3108 ) C1301_=_C1302( C1301 C1302 ) C1301_=_C1303( C1301 C1303 ) \nC1301_=_C1304( C1301 C1304 ) C1301_=_C1305( C1301 C1305 ) C1301_=_C1306( C1301 C1306 ) C1301_=_C3177( C1301 C3177 ) C1302_=_C1303( C1302 C1303 ) C1302_=_C1304( C1302 C1304 ) \nC1302_=_C1305( C1302 C1305 ) C1302_=_C1306( C1302 C1306 ) C1302_=_C3182( C1302 C3182 ) C1303_=_C1304( C1303 C1304 ) C1303_=_C1305( C1303 C1305 ) C1303_=_C1306( C1303 C1306 ) \nC1303_=_C3340( C1303 C3340 ) C1304_=_C1305( C1304 C1305 ) C1304_=_C1306( C1304 C1306 ) C1304_=_C3343( C1304 C3343 ) C1305_=_C1306( C1305 C1306 ) C1305_=_C2094( C1305 C2094 ) \nC1305_=_C2106( C1305 C2106 ) C1305_=_C3000( C1305 C3000 ) C1305_=_C3010( C1305 C3010 ) C1305_=_C3108( C1305 C3108 ) C1305_=_C3182( C1305 C3182 ) C1305_=_C3343( C1305 C3343 ) \nC1305_=_C3693( C1305 C3693 ) C1305_=_C3695( C1305 C3695 ) C1306_=_C2095( C1306 C2095 ) C1306_=_C2107( C1306 C2107 ) C1306_=_C3001( C1306 C3001 ) C1306_=_C3011( C1306 C3011 ) \nC1306_=_C3103( C1306 C3103 ) C1306_=_C3177( C1306 C3177 ) C1306_=_C3340( C1306 C3340 ) C1306_=_C3635( C1306 C3635 ) C1306_=_C3645( C1306 C3645 ) C1306_=_C3694( C1306 C3694 ) \nC1306_=_C3696( C1306 C3696 ) C2094_=_C2095( C2094 C2095 ) C2094_=_C2106( C2094 C2106 ) C2094_=_C3000( C2094 C3000 ) C2094_=_C3010( C2094 C3010 ) C2094_=_C3108( C2094 C3108 ) \nC2094_=_C3182( C2094 C3182 ) C2094_=_C3343( C2094 C3343 ) C2094_=_C3693( C2094 C3693 ) C2094_=_C3695( C2094 C3695 ) C2095_=_C2107( C2095 C2107 ) C2095_=_C3001( C2095 C3001 ) \nC2095_=_C3011( C2095 C3011 ) C2095_=_C3103( C2095 C3103 ) C2095_=_C3177( C2095 C3177 ) C2095_=_C3340( C2095 C3340 ) C2095_=_C3635( C2095 C3635 ) C2095_=_C3645( C2095 C3645 ) \nC2095_=_C3694( C2095 C3694 ) C2095_=_C3696( C2095 C3696 ) C2106_=_C2107( C2106 C2107 ) C2106_=_C3000( C2106 C3000 ) C2106_=_C3010( C2106 C3010 ) C2106_=_C3108( C2106 C3108 ) \nC2106_=_C3182( C2106 C3182 ) C2106_=_C3343( C2106 C3343 ) C2106_=_C3693( C2106 C3693 ) C2106_=_C3695( C2106 C3695 ) C2107_=_C3001( C2107 C3001 ) C2107_=_C3011( C2107 C3011 ) \nC2107_=_C3103( C2107 C3103 ) C2107_=_C3177( C2107 C3177 ) C2107_=_C3340( C2107 C3340 ) C2107_=_C3635( C2107 C3635 ) C2107_=_C3645( C2107 C3645 ) C2107_=_C3694( C2107 C3694 ) \nC2107_=_C3696( C2107 C3696 ) C3000_=_C3001( C3000 C3001 ) C3000_=_C3010( C3000 C3010 ) C3000_=_C3108( C3000 C3108 ) C3000_=_C3182( C3000 C3182 ) C3000_=_C3343( C3000 C3343 ) \nC3000_=_C3693( C3000 C3693 ) C3000_=_C3695( C3000 C3695 ) C3001_=_C3011( C3001 C3011 ) C3001_=_C3103( C3001 C3103 ) C3001_=_C3177( C3001 C3177 ) C3001_=_C3340( C3001 C3340 ) \nC3001_=_C3635( C3001 C3635 ) C3001_=_C3645( C3001 C3645 ) C3001_=_C3694( C3001 C3694 ) C3001_=_C3696( C3001 C3696 ) C3010_=_C3011( C3010 C3011 ) C3010_=_C3108( C3010 C3108 ) \nC3010_=_C3182( C3010 C3182 ) C3010_=_C3343( C3010 C3343 ) C3010_=_C3693( C3010 C3693 ) C3010_=_C3695( C3010 C3695 ) C3011_=_C3103( C3011 C3103 ) C3011_=_C3177( C3011 C3177 ) \nC3011_=_C3340( C3011 C3340 ) C3011_=_C3635( C3011 C3635 ) C3011_=_C3645( C3011 C3645 ) C3011_=_C3694( C3011 C3694 ) C3011_=_C3696( C3011 C3696 ) C3103_=_C3177( C3103 C3177 ) \nC3103_=_C3340( C3103 C3340 ) C3103_=_C3635( C3103 C3635 ) C3103_=_C3645( C3103 C3645 ) C3103_=_C3694( C3103 C3694 ) C3103_=_C3696( C3103 C3696 ) C3108_=_C3182( C3108 C3182 ) \nC3108_=_C3343( C3108 C3343 ) C3108_=_C3693( C3108 C3693 ) C3108_=_C3695( C3108 C3695 ) C3177_=_C3340( C3177 C3340 ) C3177_=_C3635( C3177 C3635 ) C3177_=_C3645( C3177 C3645 ) \nC3177_=_C3694( C3177 C3694 ) C3177_=_C3696( C3177 C3696 ) C3182_=_C3343( C3182 C3343 ) C3182_=_C3693( C3182 C3693 ) C3182_=_C3695( C3182 C3695 ) C3340_=_C3635( C3340 C3635 ) \nC3340_=_C3645( C3340 C3645 ) C3340_=_C3694( C3340 C3694 ) C3340_=_C3696( C3340 C3696 ) C3343_=_C3693( C3343 C3693 ) C3343_=_C3695( C3343 C3695 ) C3635_=_C3645( C3635 C3645 ) \nC3635_=_C3694( C3635 C3694 ) C3635_=_C3696( C3635 C3696 ) C3645_=_C3694( C3645 C3694 ) C3645_=_C3696( C3645 C3696 ) C3693_=_C3694( C3693 C3694 ) C3693_=_C3695( C3693 C3695 ) \nC3694_=_C3696( C3694 C3696 ) C3695_=_C3696( C3695 C3696 ) "];385-&gt;420[label="44: C1279 C1280 C1281 C1282 C1283 \nC1284 C1285 C1286 C1287 C1288 C1289 \nC1290 C1293 C1294 C1295 C1296 C1297 \nC1298 C1299 C1300 C1301 C1302 C1303 \nC1304 C2094 C2095 C2106 C2107 C3000 \nC3001 C3010 C3011 C3103 C3108 C3177 \nC3182 C3340 C3343 C3635 C3645 C3693 \nC3694 C3695 C3696 \n269: C1279_=_C1280 ,C1279_=_C1281 ,C1279_=_C1282 ,C1279_=_C1283 ,C1279_=_C1284 ,\nC1279_=_C1285 ,C1279_=_C1286 ,C1279_=_C1287 ,C1279_=_C1288 ,C1279_=_C1289 ,C1279_=_C1290 ,\nC1279_=_C1293 ,C1280_=_C1281 ,C1280_=_C1282 ,C1280_=_C1283 ,C1280_=_C1284 ,C1280_=_C1285 ,\nC1280_=_C1286 ,C1280_=_C1287 ,C1280_=_C1288 ,C1280_=_C1289 ,C1280_=_C1290 ,C1280_=_C1294 ,\nC1281_=_C1282 ,C1281_=_C1283 ,C1281_=_C1284 ,C1281_=_C1285 ,C1281_=_C1286 ,C1281_=_C1287 ,\nC1281_=_C1288 ,C1281_=_C1289 ,C1281_=_C1290 ,C1281_=_C1295 ,C1281_=_C2094 ,C1281_=_C2095 ,\nC1282_=_C1283 ,C1282_=_C1284 ,C1282_=_C1285 ,C1282_=_C1286 ,C1282_=_C1287 ,C1282_=_C1288 ,\nC1282_=_C1289 ,C1282_=_C1290 ,C1282_=_C1296 ,C1282_=_C2106 ,C1282_=_C2107 ,C1283_=_C1284 ,\nC1283_=_C1285 ,C1283_=_C1286 ,C1283_=_C1287 ,C1283_=_C1288 ,C1283_=_C1289 ,C1283_=_C1290 ,\nC1283_=_C1297 ,C1283_=_C3000 ,C1283_=_C3001 ,C1284_=_C1285 ,C1284_=_C1286 ,C1284_=_C1287 ,\nC1284_=_C1288 ,C1284_=_C1289 ,C1284_=_C1290 ,C1284_=_C1298 ,C1284_=_C3010 ,C1284_=_C3011 ,\nC1285_=_C1286 ,C1285_=_C1287 ,C1285_=_C1288 ,C1285_=_C1289 ,C1285_=_C1290 ,C1285_=_C1299 ,\nC1285_=_C3103 ,C1286_=_C1287 ,C1286_=_C1288 ,C1286_=_C1289 ,C1286_=_C1290 ,C1286_=_C1300 ,\nC1286_=_C3108 ,C1287_=_C1288 ,C1287_=_C1289 ,C1287_=_C1290 ,C1287_=_C1301 ,C1287_=_C3177 ,\nC1288_=_C1289 ,C1288_=_C1290 ,C1288_=_C1302 ,C1288_=_C3182 ,C1289_=_C1290 ,C1289_=_C1303 ,\nC1289_=_C3340 ,C1290_=_C1304 ,C1290_=_C3343 ,C1293_=_C1294 ,C1293_=_C1295 ,C1293_=_C1296 ,\nC1293_=_C1297 ,C1293_=_C1298 ,C1293_=_C1299 ,C1293_=_C1300 ,C1293_=_C1301 ,C1293_=_C1302 ,\nC1293_=_C1303 ,C1293_=_C1304 ,C1294_=_C1295 ,C1294_=_C1296 ,C1294_=_C1297 ,C1294_=_C1298 ,\nC1294_=_C1299 ,C1294_=_C1300 ,C1294_=_C1301 ,C1294_=_C1302 ,C1294_=_C1303 ,C1294_=_C1304 ,\nC1295_=_C1296 ,C1295_=_C1297 ,C1295_=_C1298 ,C1295_=_C1299 ,C1295_=_C1300 ,C1295_=_C1301 ,\nC1295_=_C1302 ,C1295_=_C1303 ,C1295_=_C1304 ,C1295_=_C2094 ,C1295_=_C2095 ,C1296_=_C1297 ,\nC1296_=_C1298 ,C1296_=_C1299 ,C1296_=_C1300 ,C1296_=_C1301 ,C1296_=_C1302 ,C1296_=_C1303 ,\nC1296_=_C1304 ,C1296_=_C2106 ,C1296_=_C2107 ,C1297_=_C1298 ,C1297_=_C1299 ,C1297_=_C1300 ,\nC1297_=_C1301 ,C1297_=_C1302 ,C1297_=_C1303 ,C1297_=_C1304 ,C1297_=_C3000 ,C1297_=_C3001 ,\nC1298_=_C1299 ,C1298_=_C1300 ,C1298_=_C1301 ,C1298_=_C1302 ,C1298_=_C1303 ,C1298_=_C1304 ,\nC1298_=_C3010 ,C1298_=_C3011 ,C1299_=_C1300 ,C1299_=_C1301 ,C1299_=_C1302 ,C1299_=_C1303 ,\nC1299_=_C1304 ,C1299_=_C3103 ,C1300_=_C1301 ,C1300_=_C1302 ,C1300_=_C1303 ,C1300_=_C1304 ,\nC1300_=_C3108 ,C1301_=_C1302 ,C1301_=_C1303 ,C1301_=_C1304 ,C1301_=_C3177 ,C1302_=_C1303 ,\nC1302_=_C1304 ,C1302_=_C3182 ,C1303_=_C1304 ,C1303_=_C3340 ,C1304_=_C3343 ,C2094_=_C2095 ,\nC2094_=_C2106 ,C2094_=_C3000 ,C2094_=_C3010 ,C2094_=_C3108 ,C2094_=_C3182 ,C2094_=_C3343 ,\nC2094_=_C3693 ,C2094_=_C3695 ,C2095_=_C2107 ,C2095_=_C3001 ,C2095_=_C3011 ,C2095_=_C3103 ,\nC2095_=_C3177 ,C2095_=_C3340 ,C2095_=_C3635</w:t>
      </w:r>
    </w:p>
    <w:p>
      <w:pPr>
        <w:pStyle w:val="PreformattedText"/>
        <w:bidi w:val="0"/>
        <w:spacing w:before="0" w:after="0"/>
        <w:jc w:val="left"/>
        <w:rPr/>
      </w:pPr>
      <w:r>
        <w:rPr/>
        <w:t xml:space="preserve"> </w:t>
      </w:r>
      <w:r>
        <w:rPr/>
        <w:t>,C2095_=_C3645 ,C2095_=_C3694 ,C2095_=_C3696 ,\nC2106_=_C2107 ,C2106_=_C3000 ,C2106_=_C3010 ,C2106_=_C3108 ,C2106_=_C3182 ,C2106_=_C3343 ,\nC2106_=_C3693 ,C2106_=_C3695 ,C2107_=_C3001 ,C2107_=_C3011 ,C2107_=_C3103 ,C2107_=_C3177 ,\nC2107_=_C3340 ,C2107_=_C3635 ,C2107_=_C3645 ,C2107_=_C3694 ,C2107_=_C3696 ,C3000_=_C3001 ,\nC3000_=_C3010 ,C3000_=_C3108 ,C3000_=_C3182 ,C3000_=_C3343 ,C3000_=_C3693 ,C3000_=_C3695 ,\nC3001_=_C3011 ,C3001_=_C3103 ,C3001_=_C3177 ,C3001_=_C3340 ,C3001_=_C3635 ,C3001_=_C3645 ,\nC3001_=_C3694 ,C3001_=_C3696 ,C3010_=_C3011 ,C3010_=_C3108 ,C3010_=_C3182 ,C3010_=_C3343 ,\nC3010_=_C3693 ,C3010_=_C3695 ,C3011_=_C3103 ,C3011_=_C3177 ,C3011_=_C3340 ,C3011_=_C3635 ,\nC3011_=_C3645 ,C3011_=_C3694 ,C3011_=_C3696 ,C3103_=_C3177 ,C3103_=_C3340 ,C3103_=_C3635 ,\nC3103_=_C3645 ,C3103_=_C3694 ,C3103_=_C3696 ,C3108_=_C3182 ,C3108_=_C3343 ,C3108_=_C3693 ,\nC3108_=_C3695 ,C3177_=_C3340 ,C3177_=_C3635 ,C3177_=_C3645 ,C3177_=_C3694 ,C3177_=_C3696 ,\nC3182_=_C3343 ,C3182_=_C3693 ,C3182_=_C3695 ,C3340_=_C3635 ,C3340_=_C3645 ,C3340_=_C3694 ,\nC3340_=_C3696 ,C3343_=_C3693 ,C3343_=_C3695 ,C3635_=_C3645 ,C3635_=_C3694 ,C3635_=_C3696 ,\nC3645_=_C3694 ,C3645_=_C3696 ,C3693_=_C3694 ,C3693_=_C3695 ,C3694_=_C3696 ,C3695_=_C3696 ,"];421[shape=box, label="id:421 level: 6\n12: C3629 C3638 C3640 C3663 C3665 \nC3667 C3668 C3669 C3671 C3672 C3675 \nC3676 \n39: C3629_=_C3640( C3629 C3640 ) C3629_=_C3669( C3629 C3669 ) C3629_=_C3671( C3629 C3671 ) C3629_=_C3672( C3629 C3672 ) C3629_=_C3675( C3629 C3675 ) \nC3629_=_C3676( C3629 C3676 ) C3638_=_C3640( C3638 C3640 ) C3638_=_C3663( C3638 C3663 ) C3638_=_C3665( C3638 C3665 ) C3638_=_C3667( C3638 C3667 ) C3638_=_C3668( C3638 C3668 ) \nC3638_=_C3669( C3638 C3669 ) C3640_=_C3669( C3640 C3669 ) C3640_=_C3671( C3640 C3671 ) C3640_=_C3672( C3640 C3672 ) C3640_=_C3675( C3640 C3675 ) C3640_=_C3676( C3640 C3676 ) \nC3663_=_C3665( C3663 C3665 ) C3663_=_C3667( C3663 C3667 ) C3663_=_C3668( C3663 C3668 ) C3663_=_C3669( C3663 C3669 ) C3665_=_C3667( C3665 C3667 ) C3665_=_C3668( C3665 C3668 ) \nC3665_=_C3669( C3665 C3669 ) C3667_=_C3668( C3667 C3668 ) C3667_=_C3669( C3667 C3669 ) C3667_=_C3671( C3667 C3671 ) C3668_=_C3669( C3668 C3669 ) C3668_=_C3672( C3668 C3672 ) \nC3669_=_C3671( C3669 C3671 ) C3669_=_C3672( C3669 C3672 ) C3669_=_C3675( C3669 C3675 ) C3669_=_C3676( C3669 C3676 ) C3671_=_C3672( C3671 C3672 ) C3671_=_C3675( C3671 C3675 ) \nC3671_=_C3676( C3671 C3676 ) C3672_=_C3675( C3672 C3675 ) C3672_=_C3676( C3672 C3676 ) C3675_=_C3676( C3675 C3676 ) "];386-&gt;421[label="11: C3629 C3638 C3640 C3663 C3665 \nC3667 C3668 C3671 C3672 C3675 C3676 \n28: C3629_=_C3640 ,C3629_=_C3671 ,C3629_=_C3672 ,C3629_=_C3675 ,C3629_=_C3676 ,\nC3638_=_C3640 ,C3638_=_C3663 ,C3638_=_C3665 ,C3638_=_C3667 ,C3638_=_C3668 ,C3640_=_C3671 ,\nC3640_=_C3672 ,C3640_=_C3675 ,C3640_=_C3676 ,C3663_=_C3665 ,C3663_=_C3667 ,C3663_=_C3668 ,\nC3665_=_C3667 ,C3665_=_C3668 ,C3667_=_C3668 ,C3667_=_C3671 ,C3668_=_C3672 ,C3671_=_C3672 ,\nC3671_=_C3675 ,C3671_=_C3676 ,C3672_=_C3675 ,C3672_=_C3676 ,C3675_=_C3676 ,"];422[shape=box, label="id:422 level: 6\n14: C3114 C3633 C3634 C3643 C3644 \nC3688 C3689 C3690 C3691 C3692 C3693 \nC3694 C3695 C3696 \n55: C3114_=_C3634( C3114 C3634 ) C3114_=_C3644( C3114 C3644 ) C3114_=_C3689( C3114 C3689 ) C3114_=_C3691( C3114 C3691 ) C3114_=_C3692( C3114 C3692 ) \nC3114_=_C3695( C3114 C3695 ) C3114_=_C3696( C3114 C3696 ) C3633_=_C3634( C3633 C3634 ) C3633_=_C3643( C3633 C3643 ) C3633_=_C3688( C3633 C3688 ) C3633_=_C3690( C3633 C3690 ) \nC3633_=_C3692( C3633 C3692 ) C3633_=_C3693( C3633 C3693 ) C3633_=_C3694( C3633 C3694 ) C3634_=_C3644( C3634 C3644 ) C3634_=_C3689( C3634 C3689 ) C3634_=_C3691( C3634 C3691 ) \nC3634_=_C3692( C3634 C3692 ) C3634_=_C3695( C3634 C3695 ) C3634_=_C3696( C3634 C3696 ) C3643_=_C3644( C3643 C3644 ) C3643_=_C3688( C3643 C3688 ) C3643_=_C3690( C3643 C3690 ) \nC3643_=_C3692( C3643 C3692 ) C3643_=_C3693( C3643 C3693 ) C3643_=_C3694( C3643 C3694 ) C3644_=_C3689( C3644 C3689 ) C3644_=_C3691( C3644 C3691 ) C3644_=_C3692( C3644 C3692 ) \nC3644_=_C3695( C3644 C3695 ) C3644_=_C3696( C3644 C3696 ) C3688_=_C3689( C3688 C3689 ) C3688_=_C3690( C3688 C3690 ) C3688_=_C3692( C3688 C3692 ) C3688_=_C3693( C3688 C3693 ) \nC3688_=_C3694( C3688 C3694 ) C3689_=_C3691( C3689 C3691 ) C3689_=_C3692( C3689 C3692 ) C3689_=_C3695( C3689 C3695 ) C3689_=_C3696( C3689 C3696 ) C3690_=_C3691( C3690 C3691 ) \nC3690_=_C3692( C3690 C3692 ) C3690_=_C3693( C3690 C3693 ) C3690_=_C3694( C3690 C3694 ) C3691_=_C3692( C3691 C3692 ) C3691_=_C3695( C3691 C3695 ) C3691_=_C3696( C3691 C3696 ) \nC3692_=_C3693( C3692 C3693 ) C3692_=_C3694( C3692 C3694 ) C3692_=_C3695( C3692 C3695 ) C3692_=_C3696( C3692 C3696 ) C3693_=_C3694( C3693 C3694 ) C3693_=_C3695( C3693 C3695 ) \nC3694_=_C3696( C3694 C3696 ) C3695_=_C3696( C3695 C3696 ) "];387-&gt;422[label="13: C3114 C3633 C3634 C3643 C3644 \nC3688 C3689 C3690 C3691 C3693 C3694 \nC3695 C3696 \n42: C3114_=_C3634 ,C3114_=_C3644 ,C3114_=_C3689 ,C3114_=_C3691 ,C3114_=_C3695 ,\nC3114_=_C3696 ,C3633_=_C3634 ,C3633_=_C3643 ,C3633_=_C3688 ,C3633_=_C3690 ,C3633_=_C3693 ,\nC3633_=_C3694 ,C3634_=_C3644 ,C3634_=_C3689 ,C3634_=_C3691 ,C3634_=_C3695 ,C3634_=_C3696 ,\nC3643_=_C3644 ,C3643_=_C3688 ,C3643_=_C3690 ,C3643_=_C3693 ,C3643_=_C3694 ,C3644_=_C3689 ,\nC3644_=_C3691 ,C3644_=_C3695 ,C3644_=_C3696 ,C3688_=_C3689 ,C3688_=_C3690 ,C3688_=_C3693 ,\nC3688_=_C3694 ,C3689_=_C3691 ,C3689_=_C3695 ,C3689_=_C3696 ,C3690_=_C3691 ,C3690_=_C3693 ,\nC3690_=_C3694 ,C3691_=_C3695 ,C3691_=_C3696 ,C3693_=_C3694 ,C3693_=_C3695 ,C3694_=_C3696 ,\nC3695_=_C3696 ,"];423[shape=box, label="id:423 level: 6\n19: C3628 C3630 C3631 C3632 C3641 \nC3642 C3668 C3670 C3672 C3675 C3676 \nC3678 C3679 C3680 C3681 C3688 C3689 \nC3690 C3691 \n42: C3628_=_C3630( C3628 C3630 ) C3628_=_C3631( C3628 C3631 ) C3628_=_C3632( C3628 C3632 ) C3628_=_C3668( C3628 C3668 ) C3628_=_C3670( C3628 C3670 ) \nC3628_=_C3672( C3628 C3672 ) C3630_=_C3631( C3630 C3631 ) C3630_=_C3632( C3630 C3632 ) C3630_=_C3641( C3630 C3641 ) C3630_=_C3675( C3630 C3675 ) C3630_=_C3678( C3630 C3678 ) \nC3630_=_C3679( C3630 C3679 ) C3631_=_C3632( C3631 C3632 ) C3631_=_C3676( C3631 C3676 ) C3631_=_C3680( C3631 C3680 ) C3631_=_C3681( C3631 C3681 ) C3632_=_C3678( C3632 C3678 ) \nC3632_=_C3680( C3632 C3680 ) C3641_=_C3642( C3641 C3642 ) C3641_=_C3675( C3641 C3675 ) C3641_=_C3678( C3641 C3678 ) C3641_=_C3679( C3641 C3679 ) C3642_=_C3690( C3642 C3690 ) \nC3642_=_C3691( C3642 C3691 ) C3668_=_C3670( C3668 C3670 ) C3668_=_C3672( C3668 C3672 ) C3670_=_C3672( C3670 C3672 ) C3672_=_C3675( C3672 C3675 ) C3672_=_C3676( C3672 C3676 ) \nC3675_=_C3676( C3675 C3676 ) C3675_=_C3678( C3675 C3678 ) C3675_=_C3679( C3675 C3679 ) C3676_=_C3680( C3676 C3680 ) C3676_=_C3681( C3676 C3681 ) C3678_=_C3679( C3678 C3679 ) \nC3678_=_C3680( C3678 C3680 ) C3679_=_C3681( C3679 C3681 ) C3680_=_C3681( C3680 C3681 ) C3688_=_C3689( C3688 C3689 ) C3688_=_C3690( C3688 C3690 ) C3689_=_C3691( C3689 C3691 ) \nC3690_=_C3691( C3690 C3691 ) "];387-&gt;423[label="15: C3628 C3630 C3631 C3632 C3641 \nC3642 C3668 C3670 C3672 C3675 C3676 \nC3688 C3689 C3690 C3691 \n26: C3628_=_C3630 ,C3628_=_C3631 ,C3628_=_C3632 ,C3628_=_C3668 ,C3628_=_C3670 ,\nC3628_=_C3672 ,C3630_=_C3631 ,C3630_=_C3632 ,C3630_=_C3641 ,C3630_=_C3675 ,C3631_=_C3632 ,\nC3631_=_C3676 ,C3641_=_C3642 ,C3641_=_C3675 ,C3642_=_C3690 ,C3642_=_C3691 ,C3668_=_C3670 ,\nC3668_=_C3672 ,C3670_=_C3672 ,C3672_=_C3675 ,C3672_=_C3676 ,C3675_=_C3676 ,C3688_=_C3689 ,\nC3688_=_C3690 ,C3689_=_C3691 ,C3690_=_C3691 ,"];424[shape=box, label="id:424 level: 6\n79: C48 C59 C70 C80 C1873 \nC1877 C1878 C1887 C1888 C1894 C1898 \nC1905 C2178 C2179 C2186 C2187 C2946 \nC2947 C2948 C2949 C2952 C2953 C2954 \nC2955 C2958 C2959 C2960 C2961 C2962 \nC2963 C2966 C2967 C2968 C2969 C2972 \nC2973 C3188 C3189 C3190 C3191 C3192 \nC3193 C3200 C3201 C3202 C3203 C3204 \nC3205 C3220 C3221 C3222 C3223 C3228 \nC3229 C3230 C3234 C3235 C3240 C3241 \nC3287 C3288 C3293 C3296 C3297 C3302 \nC3303 C3441 C3442 C3443 C3444 C3445 \nC3446 C3447 C3599 C3600 C3623 C3625 \nC3626 C3636 \n661: C48_=_C70( C48 C70 ) C48_=_C1878( C48 C1878 ) C48_=_C1888( C48 C1888 ) C48_=_C1905( C48 C1905 ) C48_=_C2955( C48 C2955 ) \nC48_=_C2969( C48 C2969 ) C48_=_C3191( C48 C3191 ) C48_=_C3203( C48 C3203 ) C48_=_C3221( C48 C3221 ) C48_=_C3229( C48 C3229 ) C48_=_C3235( C48 C3235 ) \nC48_=_C3241( C48 C3241 ) C48_=_C3288( C48 C3288 ) C48_=_C3297( C48 C3297 ) C48_=_C3444( C48 C3444 ) C48_=_C3445( C48 C3445 ) C48_=_C3446( C48 C3446 ) \nC48_=_C3447( C48 C3447 ) C59_=_C80( C59 C80 ) C59_=_C1877( C59 C1877 ) C59_=_C1887( C59 C1887 ) C59_=_C1898( C59 C1898 ) C59_=_C2954( C59 C2954 ) \nC59_=_C2968( C59 C2968 ) C59_=_C3190( C59 C3190 ) C59_=_C3202( C59 C3202 ) C59_=_C3220( C59 C3220 ) C59_=_C3228( C59 C3228 ) C59_=_C3234( C59 C3234 ) \nC59_=_C3240( C59 C3240 ) C59_=_C3287( C59 C3287 ) C59_=_C3296( C59 C3296 ) C59_=_C3441( C59 C3441 ) C59_=_C3442( C59 C3442 ) C59_=_C3443( C59 C3443 ) \nC70_=_C1878( C70 C1878 ) C70_=_C1888( C70 C1888 ) C70_=_C1905( C70 C1905 ) C70_=_C2955( C70 C2955 ) C70_=_C2969( C70 C2969 ) C70_=_C3191( C70 C3191 ) \nC70_=_C3203( C70 C3203 ) C70_=_C3221( C70 C3221 ) C70_=_C3229( C70 C3229 ) C70_=_C3235( C70 C3235 ) C70_=_C3241( C70 C3241 ) C70_=_C3288( C70 C3288 ) \nC70_=_C3297( C70 C3297 ) C70_=_C3444( C70 C3444 ) C70_=_C3445( C70 C3445 ) C70_=_C3446( C70 C3446 ) C70_=_C3447( C70 C3447 ) C80_=_C1877( C80 C1877 ) \nC80_=_C1887( C80 C1887 ) C80_=_C1898( C80 C1898 ) C80_=_C2954( C80 C2954 ) C80_=_C2968( C80 C2968 ) C80_=_C3190( C80 C3190 ) C80_=_C3202( C80 C3202 ) \nC80_=_C3220( C80 C3220 ) C80_=_C3228( C80 C3228 ) C80_=_C3234( C80 C3234 ) C80_=_C3240( C80 C3240 ) C80_=_C3287( C80 C3287 ) C80_=_C3296( C80 C3296 ) \nC80_=_C3441( C80 C3441 ) C80_=_C3442( C80 C3442 ) C80_=_C3443( C80 C3443 ) C1873_=_C1877( C1873 C1877 ) C1873_=_C1878( C1873 C1878 ) C1873_=_C1894( C1873 C1894 ) \nC1873_=_C2947( C1873 C2947 ) C1873_=_C2961( C1873 C2961 ) C1873_=_C3200( C1873 C3200</w:t>
      </w:r>
    </w:p>
    <w:p>
      <w:pPr>
        <w:pStyle w:val="PreformattedText"/>
        <w:bidi w:val="0"/>
        <w:spacing w:before="0" w:after="0"/>
        <w:jc w:val="left"/>
        <w:rPr/>
      </w:pPr>
      <w:r>
        <w:rPr/>
        <w:t xml:space="preserve"> </w:t>
      </w:r>
      <w:r>
        <w:rPr/>
        <w:t>) C1873_=_C3201( C1873 C3201 ) C1873_=_C3202( C1873 C3202 ) C1873_=_C3203( C1873 C3203 ) \nC1873_=_C3204( C1873 C3204 ) C1873_=_C3205( C1873 C3205 ) C1877_=_C1878( C1877 C1878 ) C1877_=_C1887( C1877 C1887 ) C1877_=_C1898( C1877 C1898 ) C1877_=_C2954( C1877 C2954 ) \nC1877_=_C2968( C1877 C2968 ) C1877_=_C3190( C1877 C3190 ) C1877_=_C3202( C1877 C3202 ) C1877_=_C3220( C1877 C3220 ) C1877_=_C3228( C1877 C3228 ) C1877_=_C3234( C1877 C3234 ) \nC1877_=_C3240( C1877 C3240 ) C1877_=_C3287( C1877 C3287 ) C1877_=_C3296( C1877 C3296 ) C1877_=_C3441( C1877 C3441 ) C1877_=_C3442( C1877 C3442 ) C1877_=_C3443( C1877 C3443 ) \nC1878_=_C1888( C1878 C1888 ) C1878_=_C1905( C1878 C1905 ) C1878_=_C2955( C1878 C2955 ) C1878_=_C2969( C1878 C2969 ) C1878_=_C3191( C1878 C3191 ) C1878_=_C3203( C1878 C3203 ) \nC1878_=_C3221( C1878 C3221 ) C1878_=_C3229( C1878 C3229 ) C1878_=_C3235( C1878 C3235 ) C1878_=_C3241( C1878 C3241 ) C1878_=_C3288( C1878 C3288 ) C1878_=_C3297( C1878 C3297 ) \nC1878_=_C3444( C1878 C3444 ) C1878_=_C3445( C1878 C3445 ) C1878_=_C3446( C1878 C3446 ) C1878_=_C3447( C1878 C3447 ) C1887_=_C1888( C1887 C1888 ) C1887_=_C1898( C1887 C1898 ) \nC1887_=_C2954( C1887 C2954 ) C1887_=_C2968( C1887 C2968 ) C1887_=_C3190( C1887 C3190 ) C1887_=_C3202( C1887 C3202 ) C1887_=_C3220( C1887 C3220 ) C1887_=_C3228( C1887 C3228 ) \nC1887_=_C3234( C1887 C3234 ) C1887_=_C3240( C1887 C3240 ) C1887_=_C3287( C1887 C3287 ) C1887_=_C3296( C1887 C3296 ) C1887_=_C3441( C1887 C3441 ) C1887_=_C3442( C1887 C3442 ) \nC1887_=_C3443( C1887 C3443 ) C1888_=_C1905( C1888 C1905 ) C1888_=_C2955( C1888 C2955 ) C1888_=_C2969( C1888 C2969 ) C1888_=_C3191( C1888 C3191 ) C1888_=_C3203( C1888 C3203 ) \nC1888_=_C3221( C1888 C3221 ) C1888_=_C3229( C1888 C3229 ) C1888_=_C3235( C1888 C3235 ) C1888_=_C3241( C1888 C3241 ) C1888_=_C3288( C1888 C3288 ) C1888_=_C3297( C1888 C3297 ) \nC1888_=_C3444( C1888 C3444 ) C1888_=_C3445( C1888 C3445 ) C1888_=_C3446( C1888 C3446 ) C1888_=_C3447( C1888 C3447 ) C1894_=_C1898( C1894 C1898 ) C1894_=_C2947( C1894 C2947 ) \nC1894_=_C2961( C1894 C2961 ) C1894_=_C3200( C1894 C3200 ) C1894_=_C3201( C1894 C3201 ) C1894_=_C3202( C1894 C3202 ) C1894_=_C3203( C1894 C3203 ) C1894_=_C3204( C1894 C3204 ) \nC1894_=_C3205( C1894 C3205 ) C1898_=_C2954( C1898 C2954 ) C1898_=_C2968( C1898 C2968 ) C1898_=_C3190( C1898 C3190 ) C1898_=_C3202( C1898 C3202 ) C1898_=_C3220( C1898 C3220 ) \nC1898_=_C3228( C1898 C3228 ) C1898_=_C3234( C1898 C3234 ) C1898_=_C3240( C1898 C3240 ) C1898_=_C3287( C1898 C3287 ) C1898_=_C3296( C1898 C3296 ) C1898_=_C3441( C1898 C3441 ) \nC1898_=_C3442( C1898 C3442 ) C1898_=_C3443( C1898 C3443 ) C1905_=_C2955( C1905 C2955 ) C1905_=_C2969( C1905 C2969 ) C1905_=_C3191( C1905 C3191 ) C1905_=_C3203( C1905 C3203 ) \nC1905_=_C3221( C1905 C3221 ) C1905_=_C3229( C1905 C3229 ) C1905_=_C3235( C1905 C3235 ) C1905_=_C3241( C1905 C3241 ) C1905_=_C3288( C1905 C3288 ) C1905_=_C3297( C1905 C3297 ) \nC1905_=_C3444( C1905 C3444 ) C1905_=_C3445( C1905 C3445 ) C1905_=_C3446( C1905 C3446 ) C1905_=_C3447( C1905 C3447 ) C2178_=_C2179( C2178 C2179 ) C2178_=_C2186( C2178 C2186 ) \nC2179_=_C2187( C2179 C2187 ) C2186_=_C2187( C2186 C2187 ) C2946_=_C2947( C2946 C2947 ) C2946_=_C2948( C2946 C2948 ) C2946_=_C2949( C2946 C2949 ) C2946_=_C2952( C2946 C2952 ) \nC2946_=_C2953( C2946 C2953 ) C2946_=_C2954( C2946 C2954 ) C2946_=_C2955( C2946 C2955 ) C2946_=_C2958( C2946 C2958 ) C2946_=_C2959( C2946 C2959 ) C2946_=_C2960( C2946 C2960 ) \nC2946_=_C3188( C2946 C3188 ) C2946_=_C3189( C2946 C3189 ) C2946_=_C3190( C2946 C3190 ) C2946_=_C3191( C2946 C3191 ) C2946_=_C3192( C2946 C3192 ) C2946_=_C3193( C2946 C3193 ) \nC2947_=_C2948( C2947 C2948 ) C2947_=_C2949( C2947 C2949 ) C2947_=_C2952( C2947 C2952 ) C2947_=_C2953( C2947 C2953 ) C2947_=_C2954( C2947 C2954 ) C2947_=_C2955( C2947 C2955 ) \nC2947_=_C2958( C2947 C2958 ) C2947_=_C2959( C2947 C2959 ) C2947_=_C2961( C2947 C2961 ) C2947_=_C3200( C2947 C3200 ) C2947_=_C3201( C2947 C3201 ) C2947_=_C3202( C2947 C3202 ) \nC2947_=_C3203( C2947 C3203 ) C2947_=_C3204( C2947 C3204 ) C2947_=_C3205( C2947 C3205 ) C2948_=_C2949( C2948 C2949 ) C2948_=_C2952( C2948 C2952 ) C2948_=_C2953( C2948 C2953 ) \nC2948_=_C2954( C2948 C2954 ) C2948_=_C2955( C2948 C2955 ) C2948_=_C2958( C2948 C2958 ) C2948_=_C2959( C2948 C2959 ) C2948_=_C2962( C2948 C2962 ) C2948_=_C3220( C2948 C3220 ) \nC2948_=_C3221( C2948 C3221 ) C2948_=_C3222( C2948 C3222 ) C2948_=_C3223( C2948 C3223 ) C2949_=_C2952( C2949 C2952 ) C2949_=_C2953( C2949 C2953 ) C2949_=_C2954( C2949 C2954 ) \nC2949_=_C2955( C2949 C2955 ) C2949_=_C2958( C2949 C2958 ) C2949_=_C2959( C2949 C2959 ) C2949_=_C2963( C2949 C2963 ) C2949_=_C3228( C2949 C3228 ) C2949_=_C3229( C2949 C3229 ) \nC2949_=_C3230( C2949 C3230 ) C2952_=_C2953( C2952 C2953 ) C2952_=_C2954( C2952 C2954 ) C2952_=_C2955( C2952 C2955 ) C2952_=_C2958( C2952 C2958 ) C2952_=_C2959( C2952 C2959 ) \nC2952_=_C2966( C2952 C2966 ) C2952_=_C3287( C2952 C3287 ) C2952_=_C3288( C2952 C3288 ) C2952_=_C3293( C2952 C3293 ) C2953_=_C2954( C2953 C2954 ) C2953_=_C2955( C2953 C2955 ) \nC2953_=_C2958( C2953 C2958 ) C2953_=_C2959( C2953 C2959 ) C2953_=_C2967( C2953 C2967 ) C2953_=_C3296( C2953 C3296 ) C2953_=_C3297( C2953 C3297 ) C2953_=_C3302( C2953 C3302 ) \nC2953_=_C3303( C2953 C3303 ) C2954_=_C2955( C2954 C2955 ) C2954_=_C2958( C2954 C2958 ) C2954_=_C2959( C2954 C2959 ) C2954_=_C2968( C2954 C2968 ) C2954_=_C3190( C2954 C3190 ) \nC2954_=_C3202( C2954 C3202 ) C2954_=_C3220( C2954 C3220 ) C2954_=_C3228( C2954 C3228 ) C2954_=_C3234( C2954 C3234 ) C2954_=_C3240( C2954 C3240 ) C2954_=_C3287( C2954 C3287 ) \nC2954_=_C3296( C2954 C3296 ) C2954_=_C3441( C2954 C3441 ) C2954_=_C3442( C2954 C3442 ) C2954_=_C3443( C2954 C3443 ) C2955_=_C2958( C2955 C2958 ) C2955_=_C2959( C2955 C2959 ) \nC2955_=_C2969( C2955 C2969 ) C2955_=_C3191( C2955 C3191 ) C2955_=_C3203( C2955 C3203 ) C2955_=_C3221( C2955 C3221 ) C2955_=_C3229( C2955 C3229 ) C2955_=_C3235( C2955 C3235 ) \nC2955_=_C3241( C2955 C3241 ) C2955_=_C3288( C2955 C3288 ) C2955_=_C3297( C2955 C3297 ) C2955_=_C3444( C2955 C3444 ) C2955_=_C3445( C2955 C3445 ) C2955_=_C3446( C2955 C3446 ) \nC2955_=_C3447( C2955 C3447 ) C2958_=_C2959( C2958 C2959 ) C2958_=_C2972( C2958 C2972 ) C2958_=_C3446( C2958 C3446 ) C2958_=_C3625( C2958 C3625 ) C2958_=_C3636( C2958 C3636 ) \nC2959_=_C2973( C2959 C2973 ) C2959_=_C3443( C2959 C3443 ) C2959_=_C3447( C2959 C3447 ) C2959_=_C3626( C2959 C3626 ) C2960_=_C2961( C2960 C2961 ) C2960_=_C2962( C2960 C2962 ) \nC2960_=_C2963( C2960 C2963 ) C2960_=_C2966( C2960 C2966 ) C2960_=_C2967( C2960 C2967 ) C2960_=_C2968( C2960 C2968 ) C2960_=_C2969( C2960 C2969 ) C2960_=_C2972( C2960 C2972 ) \nC2960_=_C2973( C2960 C2973 ) C2960_=_C3188( C2960 C3188 ) C2960_=_C3189( C2960 C3189 ) C2960_=_C3190( C2960 C3190 ) C2960_=_C3191( C2960 C3191 ) C2960_=_C3192( C2960 C3192 ) \nC2960_=_C3193( C2960 C3193 ) C2961_=_C2962( C2961 C2962 ) C2961_=_C2963( C2961 C2963 ) C2961_=_C2966( C2961 C2966 ) C2961_=_C2967( C2961 C2967 ) C2961_=_C2968( C2961 C2968 ) \nC2961_=_C2969( C2961 C2969 ) C2961_=_C2972( C2961 C2972 ) C2961_=_C2973( C2961 C2973 ) C2961_=_C3200( C2961 C3200 ) C2961_=_C3201( C2961 C3201 ) C2961_=_C3202( C2961 C3202 ) \nC2961_=_C3203( C2961 C3203 ) C2961_=_C3204( C2961 C3204 ) C2961_=_C3205( C2961 C3205 ) C2962_=_C2963( C2962 C2963 ) C2962_=_C2966( C2962 C2966 ) C2962_=_C2967( C2962 C2967 ) \nC2962_=_C2968( C2962 C2968 ) C2962_=_C2969( C2962 C2969 ) C2962_=_C2972( C2962 C2972 ) C2962_=_C2973( C2962 C2973 ) C2962_=_C3220( C2962 C3220 ) C2962_=_C3221( C2962 C3221 ) \nC2962_=_C3222( C2962 C3222 ) C2962_=_C3223( C2962 C3223 ) C2963_=_C2966( C2963 C2966 ) C2963_=_C2967( C2963 C2967 ) C2963_=_C2968( C2963 C2968 ) C2963_=_C2969( C2963 C2969 ) \nC2963_=_C2972( C2963 C2972 ) C2963_=_C2973( C2963 C2973 ) C2963_=_C3228( C2963 C3228 ) C2963_=_C3229( C2963 C3229 ) C2963_=_C3230( C2963 C3230 ) C2966_=_C2967( C2966 C2967 ) \nC2966_=_C2968( C2966 C2968 ) C2966_=_C2969( C2966 C2969 ) C2966_=_C2972( C2966 C2972 ) C2966_=_C2973( C2966 C2973 ) C2966_=_C3287( C2966 C3287 ) C2966_=_C3288( C2966 C3288 ) \nC2966_=_C3293( C2966 C3293 ) C2967_=_C2968( C2967 C2968 ) C2967_=_C2969( C2967 C2969 ) C2967_=_C2972( C2967 C2972 ) C2967_=_C2973( C2967 C2973 ) C2967_=_C3296( C2967 C3296 ) \nC2967_=_C3297( C2967 C3297 ) C2967_=_C3302( C2967 C3302 ) C2967_=_C3303( C2967 C3303 ) C2968_=_C2969( C2968 C2969 ) C2968_=_C2972( C2968 C2972 ) C2968_=_C2973( C2968 C2973 ) \nC2968_=_C3190( C2968 C3190 ) C2968_=_C3202( C2968 C3202 ) C2968_=_C3220( C2968 C3220 ) C2968_=_C3228( C2968 C3228 ) C2968_=_C3234( C2968 C3234 ) C2968_=_C3240( C2968 C3240 ) \nC2968_=_C3287( C2968 C3287 ) C2968_=_C3296( C2968 C3296 ) C2968_=_C3441( C2968 C3441 ) C2968_=_C3442( C2968 C3442 ) C2968_=_C3443( C2968 C3443 ) C2969_=_C2972( C2969 C2972 ) \nC2969_=_C2973( C2969 C2973 ) C2969_=_C3191( C2969 C3191 ) C2969_=_C3203( C2969 C3203 ) C2969_=_C3221( C2969 C3221 ) C2969_=_C3229( C2969 C3229 ) C2969_=_C3235( C2969 C3235 ) \nC2969_=_C3241( C2969 C3241 ) C2969_=_C3288( C2969 C3288 ) C2969_=_C3297( C2969 C3297 ) C2969_=_C3444( C2969 C3444 ) C2969_=_C3445( C2969 C3445 ) C2969_=_C3446( C2969 C3446 ) \nC2969_=_C3447( C2969 C3447 ) C2972_=_C2973( C2972 C2973 ) C2972_=_C3446( C2972 C3446 ) C2972_=_C3625( C2972 C3625 ) C2972_=_C3636( C2972 C3636 ) C2973_=_C3443( C2973 C3443 ) \nC2973_=_C3447( C2973 C3447 ) C2973_=_C3626( C2973 C3626 ) C3188_=_C3189( C3188 C3189 ) C3188_=_C3190( C3188 C3190 ) C3188_=_C3191( C3188 C3191 ) C3188_=_C3192( C3188 C3192 ) \nC3188_=_C3193( C3188 C3193 ) C3188_=_C3200( C3188 C3200 ) C3189_=_C3190( C3189 C3190 ) C3189_=_C3191( C3189 C3191 ) C3189_=_C3192( C3189 C3192 ) C3189_=_C3193( C3189 C3193 ) \nC3189_=_C3201( C3189 C3201 ) C3190_=_C3191( C3190 C3191 ) C3190_=_C3192( C3190 C3192 ) C3190_=_C3193( C3190 C3193 ) C3190_=_C3202( C3190 C3202 ) C3190_=_C3220( C3190 C3220 ) \nC3190_=_C3228( C3190 C3228 ) C3190_=_C3234( C3190 C3234 ) C3190_=_C3240( C3190 C3240 ) C3190_=_C3287( C3190 C3287 ) C3190_=_C3296(</w:t>
      </w:r>
    </w:p>
    <w:p>
      <w:pPr>
        <w:pStyle w:val="PreformattedText"/>
        <w:bidi w:val="0"/>
        <w:spacing w:before="0" w:after="0"/>
        <w:jc w:val="left"/>
        <w:rPr/>
      </w:pPr>
      <w:r>
        <w:rPr/>
        <w:t xml:space="preserve"> </w:t>
      </w:r>
      <w:r>
        <w:rPr/>
        <w:t>C3190 C3296 ) C3190_=_C3441( C3190 C3441 ) \nC3190_=_C3442( C3190 C3442 ) C3190_=_C3443( C3190 C3443 ) C3191_=_C3192( C3191 C3192 ) C3191_=_C3193( C3191 C3193 ) C3191_=_C3203( C3191 C3203 ) C3191_=_C3221( C3191 C3221 ) \nC3191_=_C3229( C3191 C3229 ) C3191_=_C3235( C3191 C3235 ) C3191_=_C3241( C3191 C3241 ) C3191_=_C3288( C3191 C3288 ) C3191_=_C3297( C3191 C3297 ) C3191_=_C3444( C3191 C3444 ) \nC3191_=_C3445( C3191 C3445 ) C3191_=_C3446( C3191 C3446 ) C3191_=_C3447( C3191 C3447 ) C3192_=_C3193( C3192 C3193 ) C3192_=_C3204( C3192 C3204 ) C3192_=_C3222( C3192 C3222 ) \nC3192_=_C3302( C3192 C3302 ) C3192_=_C3441( C3192 C3441 ) C3192_=_C3444( C3192 C3444 ) C3192_=_C3599( C3192 C3599 ) C3192_=_C3623( C3192 C3623 ) C3192_=_C3625( C3192 C3625 ) \nC3192_=_C3626( C3192 C3626 ) C3193_=_C3205( C3193 C3205 ) C3193_=_C3223( C3193 C3223 ) C3193_=_C3230( C3193 C3230 ) C3193_=_C3293( C3193 C3293 ) C3193_=_C3303( C3193 C3303 ) \nC3193_=_C3442( C3193 C3442 ) C3193_=_C3445( C3193 C3445 ) C3193_=_C3600( C3193 C3600 ) C3193_=_C3636( C3193 C3636 ) C3200_=_C3201( C3200 C3201 ) C3200_=_C3202( C3200 C3202 ) \nC3200_=_C3203( C3200 C3203 ) C3200_=_C3204( C3200 C3204 ) C3200_=_C3205( C3200 C3205 ) C3201_=_C3202( C3201 C3202 ) C3201_=_C3203( C3201 C3203 ) C3201_=_C3204( C3201 C3204 ) \nC3201_=_C3205( C3201 C3205 ) C3202_=_C3203( C3202 C3203 ) C3202_=_C3204( C3202 C3204 ) C3202_=_C3205( C3202 C3205 ) C3202_=_C3220( C3202 C3220 ) C3202_=_C3228( C3202 C3228 ) \nC3202_=_C3234( C3202 C3234 ) C3202_=_C3240( C3202 C3240 ) C3202_=_C3287( C3202 C3287 ) C3202_=_C3296( C3202 C3296 ) C3202_=_C3441( C3202 C3441 ) C3202_=_C3442( C3202 C3442 ) \nC3202_=_C3443( C3202 C3443 ) C3203_=_C3204( C3203 C3204 ) C3203_=_C3205( C3203 C3205 ) C3203_=_C3221( C3203 C3221 ) C3203_=_C3229( C3203 C3229 ) C3203_=_C3235( C3203 C3235 ) \nC3203_=_C3241( C3203 C3241 ) C3203_=_C3288( C3203 C3288 ) C3203_=_C3297( C3203 C3297 ) C3203_=_C3444( C3203 C3444 ) C3203_=_C3445( C3203 C3445 ) C3203_=_C3446( C3203 C3446 ) \nC3203_=_C3447( C3203 C3447 ) C3204_=_C3205( C3204 C3205 ) C3204_=_C3222( C3204 C3222 ) C3204_=_C3302( C3204 C3302 ) C3204_=_C3441( C3204 C3441 ) C3204_=_C3444( C3204 C3444 ) \nC3204_=_C3599( C3204 C3599 ) C3204_=_C3623( C3204 C3623 ) C3204_=_C3625( C3204 C3625 ) C3204_=_C3626( C3204 C3626 ) C3205_=_C3223( C3205 C3223 ) C3205_=_C3230( C3205 C3230 ) \nC3205_=_C3293( C3205 C3293 ) C3205_=_C3303( C3205 C3303 ) C3205_=_C3442( C3205 C3442 ) C3205_=_C3445( C3205 C3445 ) C3205_=_C3600( C3205 C3600 ) C3205_=_C3636( C3205 C3636 ) \nC3220_=_C3221( C3220 C3221 ) C3220_=_C3222( C3220 C3222 ) C3220_=_C3223( C3220 C3223 ) C3220_=_C3228( C3220 C3228 ) C3220_=_C3234( C3220 C3234 ) C3220_=_C3240( C3220 C3240 ) \nC3220_=_C3287( C3220 C3287 ) C3220_=_C3296( C3220 C3296 ) C3220_=_C3441( C3220 C3441 ) C3220_=_C3442( C3220 C3442 ) C3220_=_C3443( C3220 C3443 ) C3221_=_C3222( C3221 C3222 ) \nC3221_=_C3223( C3221 C3223 ) C3221_=_C3229( C3221 C3229 ) C3221_=_C3235( C3221 C3235 ) C3221_=_C3241( C3221 C3241 ) C3221_=_C3288( C3221 C3288 ) C3221_=_C3297( C3221 C3297 ) \nC3221_=_C3444( C3221 C3444 ) C3221_=_C3445( C3221 C3445 ) C3221_=_C3446( C3221 C3446 ) C3221_=_C3447( C3221 C3447 ) C3222_=_C3223( C3222 C3223 ) C3222_=_C3302( C3222 C3302 ) \nC3222_=_C3441( C3222 C3441 ) C3222_=_C3444( C3222 C3444 ) C3222_=_C3599( C3222 C3599 ) C3222_=_C3623( C3222 C3623 ) C3222_=_C3625( C3222 C3625 ) C3222_=_C3626( C3222 C3626 ) \nC3223_=_C3230( C3223 C3230 ) C3223_=_C3293( C3223 C3293 ) C3223_=_C3303( C3223 C3303 ) C3223_=_C3442( C3223 C3442 ) C3223_=_C3445( C3223 C3445 ) C3223_=_C3600( C3223 C3600 ) \nC3223_=_C3636( C3223 C3636 ) C3228_=_C3229( C3228 C3229 ) C3228_=_C3230( C3228 C3230 ) C3228_=_C3234( C3228 C3234 ) C3228_=_C3240( C3228 C3240 ) C3228_=_C3287( C3228 C3287 ) \nC3228_=_C3296( C3228 C3296 ) C3228_=_C3441( C3228 C3441 ) C3228_=_C3442( C3228 C3442 ) C3228_=_C3443( C3228 C3443 ) C3229_=_C3230( C3229 C3230 ) C3229_=_C3235( C3229 C3235 ) \nC3229_=_C3241( C3229 C3241 ) C3229_=_C3288( C3229 C3288 ) C3229_=_C3297( C3229 C3297 ) C3229_=_C3444( C3229 C3444 ) C3229_=_C3445( C3229 C3445 ) C3229_=_C3446( C3229 C3446 ) \nC3229_=_C3447( C3229 C3447 ) C3230_=_C3293( C3230 C3293 ) C3230_=_C3303( C3230 C3303 ) C3230_=_C3442( C3230 C3442 ) C3230_=_C3445( C3230 C3445 ) C3230_=_C3600( C3230 C3600 ) \nC3230_=_C3636( C3230 C3636 ) C3234_=_C3235( C3234 C3235 ) C3234_=_C3240( C3234 C3240 ) C3234_=_C3287( C3234 C3287 ) C3234_=_C3296( C3234 C3296 ) C3234_=_C3441( C3234 C3441 ) \nC3234_=_C3442( C3234 C3442 ) C3234_=_C3443( C3234 C3443 ) C3235_=_C3241( C3235 C3241 ) C3235_=_C3288( C3235 C3288 ) C3235_=_C3297( C3235 C3297 ) C3235_=_C3444( C3235 C3444 ) \nC3235_=_C3445( C3235 C3445 ) C3235_=_C3446( C3235 C3446 ) C3235_=_C3447( C3235 C3447 ) C3240_=_C3241( C3240 C3241 ) C3240_=_C3287( C3240 C3287 ) C3240_=_C3296( C3240 C3296 ) \nC3240_=_C3441( C3240 C3441 ) C3240_=_C3442( C3240 C3442 ) C3240_=_C3443( C3240 C3443 ) C3241_=_C3288( C3241 C3288 ) C3241_=_C3297( C3241 C3297 ) C3241_=_C3444( C3241 C3444 ) \nC3241_=_C3445( C3241 C3445 ) C3241_=_C3446( C3241 C3446 ) C3241_=_C3447( C3241 C3447 ) C3287_=_C3288( C3287 C3288 ) C3287_=_C3293( C3287 C3293 ) C3287_=_C3296( C3287 C3296 ) \nC3287_=_C3441( C3287 C3441 ) C3287_=_C3442( C3287 C3442 ) C3287_=_C3443( C3287 C3443 ) C3288_=_C3293( C3288 C3293 ) C3288_=_C3297( C3288 C3297 ) C3288_=_C3444( C3288 C3444 ) \nC3288_=_C3445( C3288 C3445 ) C3288_=_C3446( C3288 C3446 ) C3288_=_C3447( C3288 C3447 ) C3293_=_C3303( C3293 C3303 ) C3293_=_C3442( C3293 C3442 ) C3293_=_C3445( C3293 C3445 ) \nC3293_=_C3600( C3293 C3600 ) C3293_=_C3636( C3293 C3636 ) C3296_=_C3297( C3296 C3297 ) C3296_=_C3302( C3296 C3302 ) C3296_=_C3303( C3296 C3303 ) C3296_=_C3441( C3296 C3441 ) \nC3296_=_C3442( C3296 C3442 ) C3296_=_C3443( C3296 C3443 ) C3297_=_C3302( C3297 C3302 ) C3297_=_C3303( C3297 C3303 ) C3297_=_C3444( C3297 C3444 ) C3297_=_C3445( C3297 C3445 ) \nC3297_=_C3446( C3297 C3446 ) C3297_=_C3447( C3297 C3447 ) C3302_=_C3303( C3302 C3303 ) C3302_=_C3441( C3302 C3441 ) C3302_=_C3444( C3302 C3444 ) C3302_=_C3599( C3302 C3599 ) \nC3302_=_C3623( C3302 C3623 ) C3302_=_C3625( C3302 C3625 ) C3302_=_C3626( C3302 C3626 ) C3303_=_C3442( C3303 C3442 ) C3303_=_C3445( C3303 C3445 ) C3303_=_C3600( C3303 C3600 ) \nC3303_=_C3636( C3303 C3636 ) C3441_=_C3442( C3441 C3442 ) C3441_=_C3443( C3441 C3443 ) C3441_=_C3444( C3441 C3444 ) C3441_=_C3599( C3441 C3599 ) C3441_=_C3623( C3441 C3623 ) \nC3441_=_C3625( C3441 C3625 ) C3441_=_C3626( C3441 C3626 ) C3442_=_C3443( C3442 C3443 ) C3442_=_C3445( C3442 C3445 ) C3442_=_C3600( C3442 C3600 ) C3442_=_C3636( C3442 C3636 ) \nC3443_=_C3447( C3443 C3447 ) C3443_=_C3626( C3443 C3626 ) C3444_=_C3445( C3444 C3445 ) C3444_=_C3446( C3444 C3446 ) C3444_=_C3447( C3444 C3447 ) C3444_=_C3599( C3444 C3599 ) \nC3444_=_C3623( C3444 C3623 ) C3444_=_C3625( C3444 C3625 ) C3444_=_C3626( C3444 C3626 ) C3445_=_C3446( C3445 C3446 ) C3445_=_C3447( C3445 C3447 ) C3445_=_C3600( C3445 C3600 ) \nC3445_=_C3636( C3445 C3636 ) C3446_=_C3447( C3446 C3447 ) C3446_=_C3625( C3446 C3625 ) C3446_=_C3636( C3446 C3636 ) C3447_=_C3626( C3447 C3626 ) C3599_=_C3600( C3599 C3600 ) \nC3599_=_C3623( C3599 C3623 ) C3599_=_C3625( C3599 C3625 ) C3599_=_C3626( C3599 C3626 ) C3600_=_C3636( C3600 C3636 ) C3623_=_C3625( C3623 C3625 ) C3623_=_C3626( C3623 C3626 ) \nC3625_=_C3626( C3625 C3626 ) C3625_=_C3636( C3625 C3636 ) "];388-&gt;424[label="64: C48 C59 C70 C80 C1873 \nC1877 C1878 C1887 C1888 C1894 C1898 \nC1905 C2178 C2179 C2186 C2187 C2946 \nC2947 C2948 C2949 C2952 C2953 C2954 \nC2955 C2958 C2959 C2960 C2961 C2962 \nC2963 C2966 C2967 C2968 C2969 C2972 \nC2973 C3188 C3189 C3192 C3193 C3200 \nC3201 C3204 C3205 C3222 C3223 C3230 \nC3234 C3235 C3240 C3241 C3293 C3302 \nC3303 C3441 C3442 C3444 C3445 C3599 \nC3600 C3623 C3625 C3626 C3636 \n374: C48_=_C70 ,C48_=_C1878 ,C48_=_C1888 ,C48_=_C1905 ,C48_=_C2955 ,\nC48_=_C2969 ,C48_=_C3235 ,C48_=_C3241 ,C48_=_C3444 ,C48_=_C3445 ,C59_=_C80 ,\nC59_=_C1877 ,C59_=_C1887 ,C59_=_C1898 ,C59_=_C2954 ,C59_=_C2968 ,C59_=_C3234 ,\nC59_=_C3240 ,C59_=_C3441 ,C59_=_C3442 ,C70_=_C1878 ,C70_=_C1888 ,C70_=_C1905 ,\nC70_=_C2955 ,C70_=_C2969 ,C70_=_C3235 ,C70_=_C3241 ,C70_=_C3444 ,C70_=_C3445 ,\nC80_=_C1877 ,C80_=_C1887 ,C80_=_C1898 ,C80_=_C2954 ,C80_=_C2968 ,C80_=_C3234 ,\nC80_=_C3240 ,C80_=_C3441 ,C80_=_C3442 ,C1873_=_C1877 ,C1873_=_C1878 ,C1873_=_C1894 ,\nC1873_=_C2947 ,C1873_=_C2961 ,C1873_=_C3200 ,C1873_=_C3201 ,C1873_=_C3204 ,C1873_=_C3205 ,\nC1877_=_C1878 ,C1877_=_C1887 ,C1877_=_C1898 ,C1877_=_C2954 ,C1877_=_C2968 ,C1877_=_C3234 ,\nC1877_=_C3240 ,C1877_=_C3441 ,C1877_=_C3442 ,C1878_=_C1888 ,C1878_=_C1905 ,C1878_=_C2955 ,\nC1878_=_C2969 ,C1878_=_C3235 ,C1878_=_C3241 ,C1878_=_C3444 ,C1878_=_C3445 ,C1887_=_C1888 ,\nC1887_=_C1898 ,C1887_=_C2954 ,C1887_=_C2968 ,C1887_=_C3234 ,C1887_=_C3240 ,C1887_=_C3441 ,\nC1887_=_C3442 ,C1888_=_C1905 ,C1888_=_C2955 ,C1888_=_C2969 ,C1888_=_C3235 ,C1888_=_C3241 ,\nC1888_=_C3444 ,C1888_=_C3445 ,C1894_=_C1898 ,C1894_=_C2947 ,C1894_=_C2961 ,C1894_=_C3200 ,\nC1894_=_C3201 ,C1894_=_C3204 ,C1894_=_C3205 ,C1898_=_C2954 ,C1898_=_C2968 ,C1898_=_C3234 ,\nC1898_=_C3240 ,C1898_=_C3441 ,C1898_=_C3442 ,C1905_=_C2955 ,C1905_=_C2969 ,C1905_=_C3235 ,\nC1905_=_C3241 ,C1905_=_C3444 ,C1905_=_C3445 ,C2178_=_C2179 ,C2178_=_C2186 ,C2179_=_C2187 ,\nC2186_=_C2187 ,C2946_=_C2947 ,C2946_=_C2948 ,C2946_=_C2949 ,C2946_=_C2952 ,C2946_=_C2953 ,\nC2946_=_C2954 ,C2946_=_C2955 ,C2946_=_C2958 ,C2946_=_C2959 ,C2946_=_C2960 ,C2946_=_C3188 ,\nC2946_=_C3189 ,C2946_=_C3192 ,C2946_=_C3193 ,C2947_=_C2948 ,C2947_=_C2949 ,C2947_=_C2952 ,\nC2947_=_C2953 ,C2947_=_C2954 ,C2947_=_C2955 ,C2947_=_C2958 ,C2947_=_C2959 ,C2947_=_C2961 ,\nC2947_=_C3200 ,C2947_=_C3201 ,C2947_=_C3204 ,C2947_=_C3205 ,C2948_=_C2949 ,C2948_=_C2952 ,\nC2948_=_C2953 ,C2948_=_C2954 ,C2948_=_C2955 ,C2948_=_C2958 ,C2948_=_C2959 ,C2948_=_C2962 ,\nC2948_=_C3222 ,C2948_=_C3223 ,C2949_=_C2952 ,C2949_=_C2953 ,C2949_=_C2954 ,C2949_=_C2955 ,\nC2949_=_C2958 ,C2949_=_C2959 ,C2949_=_C2963</w:t>
      </w:r>
    </w:p>
    <w:p>
      <w:pPr>
        <w:pStyle w:val="PreformattedText"/>
        <w:bidi w:val="0"/>
        <w:spacing w:before="0" w:after="0"/>
        <w:jc w:val="left"/>
        <w:rPr/>
      </w:pPr>
      <w:r>
        <w:rPr/>
        <w:t xml:space="preserve"> </w:t>
      </w:r>
      <w:r>
        <w:rPr/>
        <w:t>,C2949_=_C3230 ,C2952_=_C2953 ,C2952_=_C2954 ,\nC2952_=_C2955 ,C2952_=_C2958 ,C2952_=_C2959 ,C2952_=_C2966 ,C2952_=_C3293 ,C2953_=_C2954 ,\nC2953_=_C2955 ,C2953_=_C2958 ,C2953_=_C2959 ,C2953_=_C2967 ,C2953_=_C3302 ,C2953_=_C3303 ,\nC2954_=_C2955 ,C2954_=_C2958 ,C2954_=_C2959 ,C2954_=_C2968 ,C2954_=_C3234 ,C2954_=_C3240 ,\nC2954_=_C3441 ,C2954_=_C3442 ,C2955_=_C2958 ,C2955_=_C2959 ,C2955_=_C2969 ,C2955_=_C3235 ,\nC2955_=_C3241 ,C2955_=_C3444 ,C2955_=_C3445 ,C2958_=_C2959 ,C2958_=_C2972 ,C2958_=_C3625 ,\nC2958_=_C3636 ,C2959_=_C2973 ,C2959_=_C3626 ,C2960_=_C2961 ,C2960_=_C2962 ,C2960_=_C2963 ,\nC2960_=_C2966 ,C2960_=_C2967 ,C2960_=_C2968 ,C2960_=_C2969 ,C2960_=_C2972 ,C2960_=_C2973 ,\nC2960_=_C3188 ,C2960_=_C3189 ,C2960_=_C3192 ,C2960_=_C3193 ,C2961_=_C2962 ,C2961_=_C2963 ,\nC2961_=_C2966 ,C2961_=_C2967 ,C2961_=_C2968 ,C2961_=_C2969 ,C2961_=_C2972 ,C2961_=_C2973 ,\nC2961_=_C3200 ,C2961_=_C3201 ,C2961_=_C3204 ,C2961_=_C3205 ,C2962_=_C2963 ,C2962_=_C2966 ,\nC2962_=_C2967 ,C2962_=_C2968 ,C2962_=_C2969 ,C2962_=_C2972 ,C2962_=_C2973 ,C2962_=_C3222 ,\nC2962_=_C3223 ,C2963_=_C2966 ,C2963_=_C2967 ,C2963_=_C2968 ,C2963_=_C2969 ,C2963_=_C2972 ,\nC2963_=_C2973 ,C2963_=_C3230 ,C2966_=_C2967 ,C2966_=_C2968 ,C2966_=_C2969 ,C2966_=_C2972 ,\nC2966_=_C2973 ,C2966_=_C3293 ,C2967_=_C2968 ,C2967_=_C2969 ,C2967_=_C2972 ,C2967_=_C2973 ,\nC2967_=_C3302 ,C2967_=_C3303 ,C2968_=_C2969 ,C2968_=_C2972 ,C2968_=_C2973 ,C2968_=_C3234 ,\nC2968_=_C3240 ,C2968_=_C3441 ,C2968_=_C3442 ,C2969_=_C2972 ,C2969_=_C2973 ,C2969_=_C3235 ,\nC2969_=_C3241 ,C2969_=_C3444 ,C2969_=_C3445 ,C2972_=_C2973 ,C2972_=_C3625 ,C2972_=_C3636 ,\nC2973_=_C3626 ,C3188_=_C3189 ,C3188_=_C3192 ,C3188_=_C3193 ,C3188_=_C3200 ,C3189_=_C3192 ,\nC3189_=_C3193 ,C3189_=_C3201 ,C3192_=_C3193 ,C3192_=_C3204 ,C3192_=_C3222 ,C3192_=_C3302 ,\nC3192_=_C3441 ,C3192_=_C3444 ,C3192_=_C3599 ,C3192_=_C3623 ,C3192_=_C3625 ,C3192_=_C3626 ,\nC3193_=_C3205 ,C3193_=_C3223 ,C3193_=_C3230 ,C3193_=_C3293 ,C3193_=_C3303 ,C3193_=_C3442 ,\nC3193_=_C3445 ,C3193_=_C3600 ,C3193_=_C3636 ,C3200_=_C3201 ,C3200_=_C3204 ,C3200_=_C3205 ,\nC3201_=_C3204 ,C3201_=_C3205 ,C3204_=_C3205 ,C3204_=_C3222 ,C3204_=_C3302 ,C3204_=_C3441 ,\nC3204_=_C3444 ,C3204_=_C3599 ,C3204_=_C3623 ,C3204_=_C3625 ,C3204_=_C3626 ,C3205_=_C3223 ,\nC3205_=_C3230 ,C3205_=_C3293 ,C3205_=_C3303 ,C3205_=_C3442 ,C3205_=_C3445 ,C3205_=_C3600 ,\nC3205_=_C3636 ,C3222_=_C3223 ,C3222_=_C3302 ,C3222_=_C3441 ,C3222_=_C3444 ,C3222_=_C3599 ,\nC3222_=_C3623 ,C3222_=_C3625 ,C3222_=_C3626 ,C3223_=_C3230 ,C3223_=_C3293 ,C3223_=_C3303 ,\nC3223_=_C3442 ,C3223_=_C3445 ,C3223_=_C3600 ,C3223_=_C3636 ,C3230_=_C3293 ,C3230_=_C3303 ,\nC3230_=_C3442 ,C3230_=_C3445 ,C3230_=_C3600 ,C3230_=_C3636 ,C3234_=_C3235 ,C3234_=_C3240 ,\nC3234_=_C3441 ,C3234_=_C3442 ,C3235_=_C3241 ,C3235_=_C3444 ,C3235_=_C3445 ,C3240_=_C3241 ,\nC3240_=_C3441 ,C3240_=_C3442 ,C3241_=_C3444 ,C3241_=_C3445 ,C3293_=_C3303 ,C3293_=_C3442 ,\nC3293_=_C3445 ,C3293_=_C3600 ,C3293_=_C3636 ,C3302_=_C3303 ,C3302_=_C3441 ,C3302_=_C3444 ,\nC3302_=_C3599 ,C3302_=_C3623 ,C3302_=_C3625 ,C3302_=_C3626 ,C3303_=_C3442 ,C3303_=_C3445 ,\nC3303_=_C3600 ,C3303_=_C3636 ,C3441_=_C3442 ,C3441_=_C3444 ,C3441_=_C3599 ,C3441_=_C3623 ,\nC3441_=_C3625 ,C3441_=_C3626 ,C3442_=_C3445 ,C3442_=_C3600 ,C3442_=_C3636 ,C3444_=_C3445 ,\nC3444_=_C3599 ,C3444_=_C3623 ,C3444_=_C3625 ,C3444_=_C3626 ,C3445_=_C3600 ,C3445_=_C3636 ,\nC3599_=_C3600 ,C3599_=_C3623 ,C3599_=_C3625 ,C3599_=_C3626 ,C3600_=_C3636 ,C3623_=_C3625 ,\nC3623_=_C3626 ,C3625_=_C3626 ,C3625_=_C3636 ,"];425[shape=box, label="id:425 level: 6\n98: C41 C42 C43 C44 C45 \nC48 C49 C50 C52 C53 C54 \nC55 C56 C59 C60 C61 C63 \nC64 C65 C66 C67 C70 C71 \nC72 C73 C74 C75 C76 C77 \nC80 C81 C82 C1873 C1874 C1875 \nC1876 C1877 C1878 C1879 C1880 C1885 \nC1886 C1887 C1888 C1889 C1890 C1894 \nC1895 C1896 C1897 C1898 C1899 C1900 \nC1903 C1904 C1905 C1906 C1907 C2946 \nC2947 C2948 C2949 C2950 C2951 C2952 \nC2953 C2954 C2955 C2956 C2957 C2958 \nC2959 C2960 C2961 C2962 C2963 C2964 \nC2965 C2966 C2967 C2968 C2969 C2970 \nC2971 C2972 C2973 C3234 C3235 C3236 \nC3237 C3238 C3239 C3240 C3241 C3242 \nC3243 C3244 C3245 \n938: C41_=_C42( C41 C42 ) C41_=_C43( C41 C43 ) C41_=_C44( C41 C44 ) C41_=_C45( C41 C45 ) C41_=_C48( C41 C48 ) \nC41_=_C49( C41 C49 ) C41_=_C50( C41 C50 ) C41_=_C52( C41 C52 ) C41_=_C63( C41 C63 ) C41_=_C73( C41 C73 ) C41_=_C1873( C41 C1873 ) \nC41_=_C1874( C41 C1874 ) C41_=_C1875( C41 C1875 ) C41_=_C1876( C41 C1876 ) C41_=_C1877( C41 C1877 ) C41_=_C1878( C41 C1878 ) C41_=_C1879( C41 C1879 ) \nC41_=_C1880( C41 C1880 ) C42_=_C43( C42 C43 ) C42_=_C44( C42 C44 ) C42_=_C45( C42 C45 ) C42_=_C48( C42 C48 ) C42_=_C49( C42 C49 ) \nC42_=_C50( C42 C50 ) C42_=_C53( C42 C53 ) C42_=_C64( C42 C64 ) C42_=_C74( C42 C74 ) C42_=_C1885( C42 C1885 ) C42_=_C1886( C42 C1886 ) \nC42_=_C1887( C42 C1887 ) C42_=_C1888( C42 C1888 ) C42_=_C1889( C42 C1889 ) C42_=_C1890( C42 C1890 ) C43_=_C44( C43 C44 ) C43_=_C45( C43 C45 ) \nC43_=_C48( C43 C48 ) C43_=_C49( C43 C49 ) C43_=_C50( C43 C50 ) C43_=_C65( C43 C65 ) C43_=_C1894( C43 C1894 ) C43_=_C1895( C43 C1895 ) \nC43_=_C1896( C43 C1896 ) C43_=_C1897( C43 C1897 ) C43_=_C1898( C43 C1898 ) C43_=_C1899( C43 C1899 ) C43_=_C1900( C43 C1900 ) C44_=_C45( C44 C45 ) \nC44_=_C48( C44 C48 ) C44_=_C49( C44 C49 ) C44_=_C50( C44 C50 ) C44_=_C55( C44 C55 ) C44_=_C66( C44 C66 ) C44_=_C76( C44 C76 ) \nC44_=_C2946( C44 C2946 ) C44_=_C2947( C44 C2947 ) C44_=_C2948( C44 C2948 ) C44_=_C2949( C44 C2949 ) C44_=_C2950( C44 C2950 ) C44_=_C2951( C44 C2951 ) \nC44_=_C2952( C44 C2952 ) C44_=_C2953( C44 C2953 ) C44_=_C2954( C44 C2954 ) C44_=_C2955( C44 C2955 ) C44_=_C2956( C44 C2956 ) C44_=_C2957( C44 C2957 ) \nC44_=_C2958( C44 C2958 ) C44_=_C2959( C44 C2959 ) C45_=_C48( C45 C48 ) C45_=_C49( C45 C49 ) C45_=_C50( C45 C50 ) C45_=_C56( C45 C56 ) \nC45_=_C67( C45 C67 ) C45_=_C77( C45 C77 ) C45_=_C2960( C45 C2960 ) C45_=_C2961( C45 C2961 ) C45_=_C2962( C45 C2962 ) C45_=_C2963( C45 C2963 ) \nC45_=_C2964( C45 C2964 ) C45_=_C2965( C45 C2965 ) C45_=_C2966( C45 C2966 ) C45_=_C2967( C45 C2967 ) C45_=_C2968( C45 C2968 ) C45_=_C2969( C45 C2969 ) \nC45_=_C2970( C45 C2970 ) C45_=_C2971( C45 C2971 ) C45_=_C2972( C45 C2972 ) C45_=_C2973( C45 C2973 ) C48_=_C49( C48 C49 ) C48_=_C50( C48 C50 ) \nC48_=_C70( C48 C70 ) C48_=_C1878( C48 C1878 ) C48_=_C1888( C48 C1888 ) C48_=_C1905( C48 C1905 ) C48_=_C2955( C48 C2955 ) C48_=_C2969( C48 C2969 ) \nC48_=_C3235( C48 C3235 ) C48_=_C3241( C48 C3241 ) C49_=_C50( C49 C50 ) C49_=_C60( C49 C60 ) C49_=_C71( C49 C71 ) C49_=_C81( C49 C81 ) \nC49_=_C1879( C49 C1879 ) C49_=_C1889( C49 C1889 ) C49_=_C1899( C49 C1899 ) C49_=_C1906( C49 C1906 ) C49_=_C2956( C49 C2956 ) C49_=_C2970( C49 C2970 ) \nC49_=_C3238( C49 C3238 ) C49_=_C3244( C49 C3244 ) C50_=_C61( C50 C61 ) C50_=_C72( C50 C72 ) C50_=_C82( C50 C82 ) C50_=_C1880( C50 C1880 ) \nC50_=_C1890( C50 C1890 ) C50_=_C1900( C50 C1900 ) C50_=_C1907( C50 C1907 ) C50_=_C2957( C50 C2957 ) C50_=_C2971( C50 C2971 ) C50_=_C3239( C50 C3239 ) \nC50_=_C3245( C50 C3245 ) C52_=_C53( C52 C53 ) C52_=_C54( C52 C54 ) C52_=_C55( C52 C55 ) C52_=_C56( C52 C56 ) C52_=_C59( C52 C59 ) \nC52_=_C60( C52 C60 ) C52_=_C61( C52 C61 ) C52_=_C63( C52 C63 ) C52_=_C73( C52 C73 ) C52_=_C1873( C52 C1873 ) C52_=_C1874( C52 C1874 ) \nC52_=_C1875( C52 C1875 ) C52_=_C1876( C52 C1876 ) C52_=_C1877( C52 C1877 ) C52_=_C1878( C52 C1878 ) C52_=_C1879( C52 C1879 ) C52_=_C1880( C52 C1880 ) \nC53_=_C54( C53 C54 ) C53_=_C55( C53 C55 ) C53_=_C56( C53 C56 ) C53_=_C59( C53 C59 ) C53_=_C60( C53 C60 ) C53_=_C61( C53 C61 ) \nC53_=_C64( C53 C64 ) C53_=_C74( C53 C74 ) C53_=_C1885( C53 C1885 ) C53_=_C1886( C53 C1886 ) C53_=_C1887( C53 C1887 ) C53_=_C1888( C53 C1888 ) \nC53_=_C1889( C53 C1889 ) C53_=_C1890( C53 C1890 ) C54_=_C55( C54 C55 ) C54_=_C56( C54 C56 ) C54_=_C59( C54 C59 ) C54_=_C60( C54 C60 ) \nC54_=_C61( C54 C61 ) C54_=_C75( C54 C75 ) C54_=_C1903( C54 C1903 ) C54_=_C1904( C54 C1904 ) C54_=_C1905( C54 C1905 ) C54_=_C1906( C54 C1906 ) \nC54_=_C1907( C54 C1907 ) C55_=_C56( C55 C56 ) C55_=_C59( C55 C59 ) C55_=_C60( C55 C60 ) C55_=_C61( C55 C61 ) C55_=_C66( C55 C66 ) \nC55_=_C76( C55 C76 ) C55_=_C2946( C55 C2946 ) C55_=_C2947( C55 C2947 ) C55_=_C2948( C55 C2948 ) C55_=_C2949( C55 C2949 ) C55_=_C2950( C55 C2950 ) \nC55_=_C2951( C55 C2951 ) C55_=_C2952( C55 C2952 ) C55_=_C2953( C55 C2953 ) C55_=_C2954( C55 C2954 ) C55_=_C2955( C55 C2955 ) C55_=_C2956( C55 C2956 ) \nC55_=_C2957( C55 C2957 ) C55_=_C2958( C55 C2958 ) C55_=_C2959( C55 C2959 ) C56_=_C59( C56 C59 ) C56_=_C60( C56 C60 ) C56_=_C61( C56 C61 ) \nC56_=_C67( C56 C67 ) C56_=_C77( C56 C77 ) C56_=_C2960( C56 C2960 ) C56_=_C2961( C56 C2961 ) C56_=_C2962( C56 C2962 ) C56_=_C2963( C56 C2963 ) \nC56_=_C2964( C56 C2964 ) C56_=_C2965( C56 C2965 ) C56_=_C2966( C56 C2966 ) C56_=_C2967( C56 C2967 ) C56_=_C2968( C56 C2968 ) C56_=_C2969( C56 C2969 ) \nC56_=_C2970( C56 C2970 ) C56_=_C2971( C56 C2971 ) C56_=_C2972( C56 C2972 ) C56_=_C2973( C56 C2973 ) C59_=_C60( C59 C60 ) C59_=_C61( C59 C61 ) \nC59_=_C80( C59 C80 ) C59_=_C1877( C59 C1877 ) C59_=_C1887( C59 C1887 ) C59_=_C1898( C59 C1898 ) C59_=_C2954( C59 C2954 ) C59_=_C2968( C59 C2968 ) \nC59_=_C3234( C59 C3234 ) C59_=_C3240( C59 C3240 ) C60_=_C61( C60 C61 ) C60_=_C71( C60 C71 ) C60_=_C81( C60 C81 ) C60_=_C1879( C60 C1879 ) \nC60_=_C1889( C60 C1889 ) C60_=_C1899( C60 C1899 ) C60_=_C1906( C60 C1906 ) C60_=_C2956( C60 C2956 ) C60_=_C2970( C60 C2970 ) C60_=_C3238( C60 C3238 ) \nC60_=_C3244( C60 C3244 ) C61_=_C72( C61 C72 ) C61_=_C82( C61 C82 ) C61_=_C1880( C61 C1880 ) C61_=_C1890( C61 C1890 ) C61_=_C1900( C61 C1900 ) \nC61_=_C1907( C61 C1907 ) C61_=_C2957( C61 C2957 ) C61_=_C2971( C61 C2971 ) C61_=_C3239( C61 C3239 ) C61_=_C3245( C61 C3245 ) C63_=_C64( C63 C64 ) \nC63_=_C65( C63 C65 ) C63_=_C66( C63 C66 ) C63_=_C67( C63 C67 ) C63_=_C70( C63 C70 ) C63_=_C71( C63 C71 ) C63_=_C72( C63 C72 ) \nC63_=_C73( C63 C73 ) C63_=_C1873( C63 C1873 ) C63_=_C1874( C63 C1874 ) C63_=_C1875( C63 C1875 ) C63_=_C1876( C63 C1876 ) C63_=_C1877(</w:t>
      </w:r>
    </w:p>
    <w:p>
      <w:pPr>
        <w:pStyle w:val="PreformattedText"/>
        <w:bidi w:val="0"/>
        <w:spacing w:before="0" w:after="0"/>
        <w:jc w:val="left"/>
        <w:rPr/>
      </w:pPr>
      <w:r>
        <w:rPr/>
        <w:t xml:space="preserve"> </w:t>
      </w:r>
      <w:r>
        <w:rPr/>
        <w:t>C63 C1877 ) \nC63_=_C1878( C63 C1878 ) C63_=_C1879( C63 C1879 ) C63_=_C1880( C63 C1880 ) C64_=_C65( C64 C65 ) C64_=_C66( C64 C66 ) C64_=_C67( C64 C67 ) \nC64_=_C70( C64 C70 ) C64_=_C71( C64 C71 ) C64_=_C72( C64 C72 ) C64_=_C74( C64 C74 ) C64_=_C1885( C64 C1885 ) C64_=_C1886( C64 C1886 ) \nC64_=_C1887( C64 C1887 ) C64_=_C1888( C64 C1888 ) C64_=_C1889( C64 C1889 ) C64_=_C1890( C64 C1890 ) C65_=_C66( C65 C66 ) C65_=_C67( C65 C67 ) \nC65_=_C70( C65 C70 ) C65_=_C71( C65 C71 ) C65_=_C72( C65 C72 ) C65_=_C1894( C65 C1894 ) C65_=_C1895( C65 C1895 ) C65_=_C1896( C65 C1896 ) \nC65_=_C1897( C65 C1897 ) C65_=_C1898( C65 C1898 ) C65_=_C1899( C65 C1899 ) C65_=_C1900( C65 C1900 ) C66_=_C67( C66 C67 ) C66_=_C70( C66 C70 ) \nC66_=_C71( C66 C71 ) C66_=_C72( C66 C72 ) C66_=_C76( C66 C76 ) C66_=_C2946( C66 C2946 ) C66_=_C2947( C66 C2947 ) C66_=_C2948( C66 C2948 ) \nC66_=_C2949( C66 C2949 ) C66_=_C2950( C66 C2950 ) C66_=_C2951( C66 C2951 ) C66_=_C2952( C66 C2952 ) C66_=_C2953( C66 C2953 ) C66_=_C2954( C66 C2954 ) \nC66_=_C2955( C66 C2955 ) C66_=_C2956( C66 C2956 ) C66_=_C2957( C66 C2957 ) C66_=_C2958( C66 C2958 ) C66_=_C2959( C66 C2959 ) C67_=_C70( C67 C70 ) \nC67_=_C71( C67 C71 ) C67_=_C72( C67 C72 ) C67_=_C77( C67 C77 ) C67_=_C2960( C67 C2960 ) C67_=_C2961( C67 C2961 ) C67_=_C2962( C67 C2962 ) \nC67_=_C2963( C67 C2963 ) C67_=_C2964( C67 C2964 ) C67_=_C2965( C67 C2965 ) C67_=_C2966( C67 C2966 ) C67_=_C2967( C67 C2967 ) C67_=_C2968( C67 C2968 ) \nC67_=_C2969( C67 C2969 ) C67_=_C2970( C67 C2970 ) C67_=_C2971( C67 C2971 ) C67_=_C2972( C67 C2972 ) C67_=_C2973( C67 C2973 ) C70_=_C71( C70 C71 ) \nC70_=_C72( C70 C72 ) C70_=_C1878( C70 C1878 ) C70_=_C1888( C70 C1888 ) C70_=_C1905( C70 C1905 ) C70_=_C2955( C70 C2955 ) C70_=_C2969( C70 C2969 ) \nC70_=_C3235( C70 C3235 ) C70_=_C3241( C70 C3241 ) C71_=_C72( C71 C72 ) C71_=_C81( C71 C81 ) C71_=_C1879( C71 C1879 ) C71_=_C1889( C71 C1889 ) \nC71_=_C1899( C71 C1899 ) C71_=_C1906( C71 C1906 ) C71_=_C2956( C71 C2956 ) C71_=_C2970( C71 C2970 ) C71_=_C3238( C71 C3238 ) C71_=_C3244( C71 C3244 ) \nC72_=_C82( C72 C82 ) C72_=_C1880( C72 C1880 ) C72_=_C1890( C72 C1890 ) C72_=_C1900( C72 C1900 ) C72_=_C1907( C72 C1907 ) C72_=_C2957( C72 C2957 ) \nC72_=_C2971( C72 C2971 ) C72_=_C3239( C72 C3239 ) C72_=_C3245( C72 C3245 ) C73_=_C74( C73 C74 ) C73_=_C75( C73 C75 ) C73_=_C76( C73 C76 ) \nC73_=_C77( C73 C77 ) C73_=_C80( C73 C80 ) C73_=_C81( C73 C81 ) C73_=_C82( C73 C82 ) C73_=_C1873( C73 C1873 ) C73_=_C1874( C73 C1874 ) \nC73_=_C1875( C73 C1875 ) C73_=_C1876( C73 C1876 ) C73_=_C1877( C73 C1877 ) C73_=_C1878( C73 C1878 ) C73_=_C1879( C73 C1879 ) C73_=_C1880( C73 C1880 ) \nC74_=_C75( C74 C75 ) C74_=_C76( C74 C76 ) C74_=_C77( C74 C77 ) C74_=_C80( C74 C80 ) C74_=_C81( C74 C81 ) C74_=_C82( C74 C82 ) \nC74_=_C1885( C74 C1885 ) C74_=_C1886( C74 C1886 ) C74_=_C1887( C74 C1887 ) C74_=_C1888( C74 C1888 ) C74_=_C1889( C74 C1889 ) C74_=_C1890( C74 C1890 ) \nC75_=_C76( C75 C76 ) C75_=_C77( C75 C77 ) C75_=_C80( C75 C80 ) C75_=_C81( C75 C81 ) C75_=_C82( C75 C82 ) C75_=_C1903( C75 C1903 ) \nC75_=_C1904( C75 C1904 ) C75_=_C1905( C75 C1905 ) C75_=_C1906( C75 C1906 ) C75_=_C1907( C75 C1907 ) C76_=_C77( C76 C77 ) C76_=_C80( C76 C80 ) \nC76_=_C81( C76 C81 ) C76_=_C82( C76 C82 ) C76_=_C2946( C76 C2946 ) C76_=_C2947( C76 C2947 ) C76_=_C2948( C76 C2948 ) C76_=_C2949( C76 C2949 ) \nC76_=_C2950( C76 C2950 ) C76_=_C2951( C76 C2951 ) C76_=_C2952( C76 C2952 ) C76_=_C2953( C76 C2953 ) C76_=_C2954( C76 C2954 ) C76_=_C2955( C76 C2955 ) \nC76_=_C2956( C76 C2956 ) C76_=_C2957( C76 C2957 ) C76_=_C2958( C76 C2958 ) C76_=_C2959( C76 C2959 ) C77_=_C80( C77 C80 ) C77_=_C81( C77 C81 ) \nC77_=_C82( C77 C82 ) C77_=_C2960( C77 C2960 ) C77_=_C2961( C77 C2961 ) C77_=_C2962( C77 C2962 ) C77_=_C2963( C77 C2963 ) C77_=_C2964( C77 C2964 ) \nC77_=_C2965( C77 C2965 ) C77_=_C2966( C77 C2966 ) C77_=_C2967( C77 C2967 ) C77_=_C2968( C77 C2968 ) C77_=_C2969( C77 C2969 ) C77_=_C2970( C77 C2970 ) \nC77_=_C2971( C77 C2971 ) C77_=_C2972( C77 C2972 ) C77_=_C2973( C77 C2973 ) C80_=_C81( C80 C81 ) C80_=_C82( C80 C82 ) C80_=_C1877( C80 C1877 ) \nC80_=_C1887( C80 C1887 ) C80_=_C1898( C80 C1898 ) C80_=_C2954( C80 C2954 ) C80_=_C2968( C80 C2968 ) C80_=_C3234( C80 C3234 ) C80_=_C3240( C80 C3240 ) \nC81_=_C82( C81 C82 ) C81_=_C1879( C81 C1879 ) C81_=_C1889( C81 C1889 ) C81_=_C1899( C81 C1899 ) C81_=_C1906( C81 C1906 ) C81_=_C2956( C81 C2956 ) \nC81_=_C2970( C81 C2970 ) C81_=_C3238( C81 C3238 ) C81_=_C3244( C81 C3244 ) C82_=_C1880( C82 C1880 ) C82_=_C1890( C82 C1890 ) C82_=_C1900( C82 C1900 ) \nC82_=_C1907( C82 C1907 ) C82_=_C2957( C82 C2957 ) C82_=_C2971( C82 C2971 ) C82_=_C3239( C82 C3239 ) C82_=_C3245( C82 C3245 ) C1873_=_C1874( C1873 C1874 ) \nC1873_=_C1875( C1873 C1875 ) C1873_=_C1876( C1873 C1876 ) C1873_=_C1877( C1873 C1877 ) C1873_=_C1878( C1873 C1878 ) C1873_=_C1879( C1873 C1879 ) C1873_=_C1880( C1873 C1880 ) \nC1873_=_C1894( C1873 C1894 ) C1873_=_C2947( C1873 C2947 ) C1873_=_C2961( C1873 C2961 ) C1874_=_C1875( C1874 C1875 ) C1874_=_C1876( C1874 C1876 ) C1874_=_C1877( C1874 C1877 ) \nC1874_=_C1878( C1874 C1878 ) C1874_=_C1879( C1874 C1879 ) C1874_=_C1880( C1874 C1880 ) C1874_=_C1885( C1874 C1885 ) C1874_=_C1895( C1874 C1895 ) C1874_=_C1903( C1874 C1903 ) \nC1874_=_C2950( C1874 C2950 ) C1874_=_C2964( C1874 C2964 ) C1874_=_C3234( C1874 C3234 ) C1874_=_C3235( C1874 C3235 ) C1874_=_C3236( C1874 C3236 ) C1874_=_C3237( C1874 C3237 ) \nC1874_=_C3238( C1874 C3238 ) C1874_=_C3239( C1874 C3239 ) C1875_=_C1876( C1875 C1876 ) C1875_=_C1877( C1875 C1877 ) C1875_=_C1878( C1875 C1878 ) C1875_=_C1879( C1875 C1879 ) \nC1875_=_C1880( C1875 C1880 ) C1875_=_C1886( C1875 C1886 ) C1875_=_C1896( C1875 C1896 ) C1875_=_C1904( C1875 C1904 ) C1875_=_C2951( C1875 C2951 ) C1875_=_C2965( C1875 C2965 ) \nC1875_=_C3240( C1875 C3240 ) C1875_=_C3241( C1875 C3241 ) C1875_=_C3242( C1875 C3242 ) C1875_=_C3243( C1875 C3243 ) C1875_=_C3244( C1875 C3244 ) C1875_=_C3245( C1875 C3245 ) \nC1876_=_C1877( C1876 C1877 ) C1876_=_C1878( C1876 C1878 ) C1876_=_C1879( C1876 C1879 ) C1876_=_C1880( C1876 C1880 ) C1876_=_C1897( C1876 C1897 ) C1877_=_C1878( C1877 C1878 ) \nC1877_=_C1879( C1877 C1879 ) C1877_=_C1880( C1877 C1880 ) C1877_=_C1887( C1877 C1887 ) C1877_=_C1898( C1877 C1898 ) C1877_=_C2954( C1877 C2954 ) C1877_=_C2968( C1877 C2968 ) \nC1877_=_C3234( C1877 C3234 ) C1877_=_C3240( C1877 C3240 ) C1878_=_C1879( C1878 C1879 ) C1878_=_C1880( C1878 C1880 ) C1878_=_C1888( C1878 C1888 ) C1878_=_C1905( C1878 C1905 ) \nC1878_=_C2955( C1878 C2955 ) C1878_=_C2969( C1878 C2969 ) C1878_=_C3235( C1878 C3235 ) C1878_=_C3241( C1878 C3241 ) C1879_=_C1880( C1879 C1880 ) C1879_=_C1889( C1879 C1889 ) \nC1879_=_C1899( C1879 C1899 ) C1879_=_C1906( C1879 C1906 ) C1879_=_C2956( C1879 C2956 ) C1879_=_C2970( C1879 C2970 ) C1879_=_C3238( C1879 C3238 ) C1879_=_C3244( C1879 C3244 ) \nC1880_=_C1890( C1880 C1890 ) C1880_=_C1900( C1880 C1900 ) C1880_=_C1907( C1880 C1907 ) C1880_=_C2957( C1880 C2957 ) C1880_=_C2971( C1880 C2971 ) C1880_=_C3239( C1880 C3239 ) \nC1880_=_C3245( C1880 C3245 ) C1885_=_C1886( C1885 C1886 ) C1885_=_C1887( C1885 C1887 ) C1885_=_C1888( C1885 C1888 ) C1885_=_C1889( C1885 C1889 ) C1885_=_C1890( C1885 C1890 ) \nC1885_=_C1895( C1885 C1895 ) C1885_=_C1903( C1885 C1903 ) C1885_=_C2950( C1885 C2950 ) C1885_=_C2964( C1885 C2964 ) C1885_=_C3234( C1885 C3234 ) C1885_=_C3235( C1885 C3235 ) \nC1885_=_C3236( C1885 C3236 ) C1885_=_C3237( C1885 C3237 ) C1885_=_C3238( C1885 C3238 ) C1885_=_C3239( C1885 C3239 ) C1886_=_C1887( C1886 C1887 ) C1886_=_C1888( C1886 C1888 ) \nC1886_=_C1889( C1886 C1889 ) C1886_=_C1890( C1886 C1890 ) C1886_=_C1896( C1886 C1896 ) C1886_=_C1904( C1886 C1904 ) C1886_=_C2951( C1886 C2951 ) C1886_=_C2965( C1886 C2965 ) \nC1886_=_C3240( C1886 C3240 ) C1886_=_C3241( C1886 C3241 ) C1886_=_C3242( C1886 C3242 ) C1886_=_C3243( C1886 C3243 ) C1886_=_C3244( C1886 C3244 ) C1886_=_C3245( C1886 C3245 ) \nC1887_=_C1888( C1887 C1888 ) C1887_=_C1889( C1887 C1889 ) C1887_=_C1890( C1887 C1890 ) C1887_=_C1898( C1887 C1898 ) C1887_=_C2954( C1887 C2954 ) C1887_=_C2968( C1887 C2968 ) \nC1887_=_C3234( C1887 C3234 ) C1887_=_C3240( C1887 C3240 ) C1888_=_C1889( C1888 C1889 ) C1888_=_C1890( C1888 C1890 ) C1888_=_C1905( C1888 C1905 ) C1888_=_C2955( C1888 C2955 ) \nC1888_=_C2969( C1888 C2969 ) C1888_=_C3235( C1888 C3235 ) C1888_=_C3241( C1888 C3241 ) C1889_=_C1890( C1889 C1890 ) C1889_=_C1899( C1889 C1899 ) C1889_=_C1906( C1889 C1906 ) \nC1889_=_C2956( C1889 C2956 ) C1889_=_C2970( C1889 C2970 ) C1889_=_C3238( C1889 C3238 ) C1889_=_C3244( C1889 C3244 ) C1890_=_C1900( C1890 C1900 ) C1890_=_C1907( C1890 C1907 ) \nC1890_=_C2957( C1890 C2957 ) C1890_=_C2971( C1890 C2971 ) C1890_=_C3239( C1890 C3239 ) C1890_=_C3245( C1890 C3245 ) C1894_=_C1895( C1894 C1895 ) C1894_=_C1896( C1894 C1896 ) \nC1894_=_C1897( C1894 C1897 ) C1894_=_C1898( C1894 C1898 ) C1894_=_C1899( C1894 C1899 ) C1894_=_C1900( C1894 C1900 ) C1894_=_C2947( C1894 C2947 ) C1894_=_C2961( C1894 C2961 ) \nC1895_=_C1896( C1895 C1896 ) C1895_=_C1897( C1895 C1897 ) C1895_=_C1898( C1895 C1898 ) C1895_=_C1899( C1895 C1899 ) C1895_=_C1900( C1895 C1900 ) C1895_=_C1903( C1895 C1903 ) \nC1895_=_C2950( C1895 C2950 ) C1895_=_C2964( C1895 C2964 ) C1895_=_C3234( C1895 C3234 ) C1895_=_C3235( C1895 C3235 ) C1895_=_C3236( C1895 C3236 ) C1895_=_C3237( C1895 C3237 ) \nC1895_=_C3238( C1895 C3238 ) C1895_=_C3239( C1895 C3239 ) C1896_=_C1897( C1896 C1897 ) C1896_=_C1898( C1896 C1898 ) C1896_=_C1899( C1896 C1899 ) C1896_=_C1900( C1896 C1900 ) \nC1896_=_C1904( C1896 C1904 ) C1896_=_C2951( C1896 C2951 ) C1896_=_C2965( C1896 C2965 ) C1896_=_C3240( C1896 C3240 ) C1896_=_C3241( C1896 C3241 ) C1896_=_C3242( C1896 C3242 ) \nC1896_=_C3243( C1896 C3243 ) C1896_=_C3244( C1896 C3244 ) C1896_=_C3245( C1896 C3245 ) C1897_=_C1898( C1897 C1898 ) C1897_=_C1899( C1897 C1899 ) C1897_=_C1900( C1897 C1900 ) \nC1898_=_C1899( C1898 C1899 ) C1898_=_C1900( C1898 C1900 ) C1898_=_C2954( C1898 C2954 ) C1898_=_C2968( C1898 C2968 ) C1898_=_C3234(</w:t>
      </w:r>
    </w:p>
    <w:p>
      <w:pPr>
        <w:pStyle w:val="PreformattedText"/>
        <w:bidi w:val="0"/>
        <w:spacing w:before="0" w:after="0"/>
        <w:jc w:val="left"/>
        <w:rPr/>
      </w:pPr>
      <w:r>
        <w:rPr/>
        <w:t xml:space="preserve"> </w:t>
      </w:r>
      <w:r>
        <w:rPr/>
        <w:t>C1898 C3234 ) C1898_=_C3240( C1898 C3240 ) \nC1899_=_C1900( C1899 C1900 ) C1899_=_C1906( C1899 C1906 ) C1899_=_C2956( C1899 C2956 ) C1899_=_C2970( C1899 C2970 ) C1899_=_C3238( C1899 C3238 ) C1899_=_C3244( C1899 C3244 ) \nC1900_=_C1907( C1900 C1907 ) C1900_=_C2957( C1900 C2957 ) C1900_=_C2971( C1900 C2971 ) C1900_=_C3239( C1900 C3239 ) C1900_=_C3245( C1900 C3245 ) C1903_=_C1904( C1903 C1904 ) \nC1903_=_C1905( C1903 C1905 ) C1903_=_C1906( C1903 C1906 ) C1903_=_C1907( C1903 C1907 ) C1903_=_C2950( C1903 C2950 ) C1903_=_C2964( C1903 C2964 ) C1903_=_C3234( C1903 C3234 ) \nC1903_=_C3235( C1903 C3235 ) C1903_=_C3236( C1903 C3236 ) C1903_=_C3237( C1903 C3237 ) C1903_=_C3238( C1903 C3238 ) C1903_=_C3239( C1903 C3239 ) C1904_=_C1905( C1904 C1905 ) \nC1904_=_C1906( C1904 C1906 ) C1904_=_C1907( C1904 C1907 ) C1904_=_C2951( C1904 C2951 ) C1904_=_C2965( C1904 C2965 ) C1904_=_C3240( C1904 C3240 ) C1904_=_C3241( C1904 C3241 ) \nC1904_=_C3242( C1904 C3242 ) C1904_=_C3243( C1904 C3243 ) C1904_=_C3244( C1904 C3244 ) C1904_=_C3245( C1904 C3245 ) C1905_=_C1906( C1905 C1906 ) C1905_=_C1907( C1905 C1907 ) \nC1905_=_C2955( C1905 C2955 ) C1905_=_C2969( C1905 C2969 ) C1905_=_C3235( C1905 C3235 ) C1905_=_C3241( C1905 C3241 ) C1906_=_C1907( C1906 C1907 ) C1906_=_C2956( C1906 C2956 ) \nC1906_=_C2970( C1906 C2970 ) C1906_=_C3238( C1906 C3238 ) C1906_=_C3244( C1906 C3244 ) C1907_=_C2957( C1907 C2957 ) C1907_=_C2971( C1907 C2971 ) C1907_=_C3239( C1907 C3239 ) \nC1907_=_C3245( C1907 C3245 ) C2946_=_C2947( C2946 C2947 ) C2946_=_C2948( C2946 C2948 ) C2946_=_C2949( C2946 C2949 ) C2946_=_C2950( C2946 C2950 ) C2946_=_C2951( C2946 C2951 ) \nC2946_=_C2952( C2946 C2952 ) C2946_=_C2953( C2946 C2953 ) C2946_=_C2954( C2946 C2954 ) C2946_=_C2955( C2946 C2955 ) C2946_=_C2956( C2946 C2956 ) C2946_=_C2957( C2946 C2957 ) \nC2946_=_C2958( C2946 C2958 ) C2946_=_C2959( C2946 C2959 ) C2946_=_C2960( C2946 C2960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1( C2947 C2961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2( C2948 C2962 ) C2949_=_C2950( C2949 C2950 ) C2949_=_C2951( C2949 C2951 ) \nC2949_=_C2952( C2949 C2952 ) C2949_=_C2953( C2949 C2953 ) C2949_=_C2954( C2949 C2954 ) C2949_=_C2955( C2949 C2955 ) C2949_=_C2956( C2949 C2956 ) C2949_=_C2957( C2949 C2957 ) \nC2949_=_C2958( C2949 C2958 ) C2949_=_C2959( C2949 C2959 ) C2949_=_C2963( C2949 C2963 ) C2950_=_C2951( C2950 C2951 ) C2950_=_C2952( C2950 C2952 ) C2950_=_C2953( C2950 C2953 ) \nC2950_=_C2954( C2950 C2954 ) C2950_=_C2955( C2950 C2955 ) C2950_=_C2956( C2950 C2956 ) C2950_=_C2957( C2950 C2957 ) C2950_=_C2958( C2950 C2958 ) C2950_=_C2959( C2950 C2959 ) \nC2950_=_C2964( C2950 C2964 ) C2950_=_C3234( C2950 C3234 ) C2950_=_C3235( C2950 C3235 ) C2950_=_C3236( C2950 C3236 ) C2950_=_C3237( C2950 C3237 ) C2950_=_C3238( C2950 C3238 ) \nC2950_=_C3239( C2950 C3239 ) C2951_=_C2952( C2951 C2952 ) C2951_=_C2953( C2951 C2953 ) C2951_=_C2954( C2951 C2954 ) C2951_=_C2955( C2951 C2955 ) C2951_=_C2956( C2951 C2956 ) \nC2951_=_C2957( C2951 C2957 ) C2951_=_C2958( C2951 C2958 ) C2951_=_C2959( C2951 C2959 ) C2951_=_C2965( C2951 C2965 ) C2951_=_C3240( C2951 C3240 ) C2951_=_C3241( C2951 C3241 ) \nC2951_=_C3242( C2951 C3242 ) C2951_=_C3243( C2951 C3243 ) C2951_=_C3244( C2951 C3244 ) C2951_=_C3245( C2951 C3245 ) C2952_=_C2953( C2952 C2953 ) C2952_=_C2954( C2952 C2954 ) \nC2952_=_C2955( C2952 C2955 ) C2952_=_C2956( C2952 C2956 ) C2952_=_C2957( C2952 C2957 ) C2952_=_C2958( C2952 C2958 ) C2952_=_C2959( C2952 C2959 ) C2952_=_C2966( C2952 C2966 ) \nC2953_=_C2954( C2953 C2954 ) C2953_=_C2955( C2953 C2955 ) C2953_=_C2956( C2953 C2956 ) C2953_=_C2957( C2953 C2957 ) C2953_=_C2958( C2953 C2958 ) C2953_=_C2959( C2953 C2959 ) \nC2953_=_C2967( C2953 C2967 ) C2954_=_C2955( C2954 C2955 ) C2954_=_C2956( C2954 C2956 ) C2954_=_C2957( C2954 C2957 ) C2954_=_C2958( C2954 C2958 ) C2954_=_C2959( C2954 C2959 ) \nC2954_=_C2968( C2954 C2968 ) C2954_=_C3234( C2954 C3234 ) C2954_=_C3240( C2954 C3240 ) C2955_=_C2956( C2955 C2956 ) C2955_=_C2957( C2955 C2957 ) C2955_=_C2958( C2955 C2958 ) \nC2955_=_C2959( C2955 C2959 ) C2955_=_C2969( C2955 C2969 ) C2955_=_C3235( C2955 C3235 ) C2955_=_C3241( C2955 C3241 ) C2956_=_C2957( C2956 C2957 ) C2956_=_C2958( C2956 C2958 ) \nC2956_=_C2959( C2956 C2959 ) C2956_=_C2970( C2956 C2970 ) C2956_=_C3238( C2956 C3238 ) C2956_=_C3244( C2956 C3244 ) C2957_=_C2958( C2957 C2958 ) C2957_=_C2959( C2957 C2959 ) \nC2957_=_C2971( C2957 C2971 ) C2957_=_C3239( C2957 C3239 ) C2957_=_C3245( C2957 C3245 ) C2958_=_C2959( C2958 C2959 ) C2958_=_C2972( C2958 C2972 ) C2959_=_C2973( C2959 C2973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1_=_C2973( C2961 C2973 ) C2962_=_C2963( C2962 C2963 ) C2962_=_C2964( C2962 C2964 ) C2962_=_C2965( C2962 C2965 ) C2962_=_C2966( C2962 C2966 ) C2962_=_C2967( C2962 C2967 ) \nC2962_=_C2968( C2962 C2968 ) C2962_=_C2969( C2962 C2969 ) C2962_=_C2970( C2962 C2970 ) C2962_=_C2971( C2962 C2971 ) C2962_=_C2972( C2962 C2972 ) C2962_=_C2973( C2962 C2973 ) \nC2963_=_C2964( C2963 C2964 ) C2963_=_C2965( C2963 C2965 ) C2963_=_C2966( C2963 C2966 ) C2963_=_C2967( C2963 C2967 ) C2963_=_C2968( C2963 C2968 ) C2963_=_C2969( C2963 C2969 ) \nC2963_=_C2970( C2963 C2970 ) C2963_=_C2971( C2963 C2971 ) C2963_=_C2972( C2963 C2972 ) C2963_=_C2973( C2963 C2973 ) C2964_=_C2965( C2964 C2965 ) C2964_=_C2966( C2964 C2966 ) \nC2964_=_C2967( C2964 C2967 ) C2964_=_C2968( C2964 C2968 ) C2964_=_C2969( C2964 C2969 ) C2964_=_C2970( C2964 C2970 ) C2964_=_C2971( C2964 C2971 ) C2964_=_C2972( C2964 C2972 ) \nC2964_=_C2973( C2964 C2973 ) C2964_=_C3234( C2964 C3234 ) C2964_=_C3235( C2964 C3235 ) C2964_=_C3236( C2964 C3236 ) C2964_=_C3237( C2964 C3237 ) C2964_=_C3238( C2964 C3238 ) \nC2964_=_C3239( C2964 C3239 ) C2965_=_C2966( C2965 C2966 ) C2965_=_C2967( C2965 C2967 ) C2965_=_C2968( C2965 C2968 ) C2965_=_C2969( C2965 C2969 ) C2965_=_C2970( C2965 C2970 ) \nC2965_=_C2971( C2965 C2971 ) C2965_=_C2972( C2965 C2972 ) C2965_=_C2973( C2965 C2973 ) C2965_=_C3240( C2965 C3240 ) C2965_=_C3241( C2965 C3241 ) C2965_=_C3242( C2965 C3242 ) \nC2965_=_C3243( C2965 C3243 ) C2965_=_C3244( C2965 C3244 ) C2965_=_C3245( C2965 C3245 ) C2966_=_C2967( C2966 C2967 ) C2966_=_C2968( C2966 C2968 ) C2966_=_C2969( C2966 C2969 ) \nC2966_=_C2970( C2966 C2970 ) C2966_=_C2971( C2966 C2971 ) C2966_=_C2972( C2966 C2972 ) C2966_=_C2973( C2966 C2973 ) C2967_=_C2968( C2967 C2968 ) C2967_=_C2969( C2967 C2969 ) \nC2967_=_C2970( C2967 C2970 ) C2967_=_C2971( C2967 C2971 ) C2967_=_C2972( C2967 C2972 ) C2967_=_C2973( C2967 C2973 ) C2968_=_C2969( C2968 C2969 ) C2968_=_C2970( C2968 C2970 ) \nC2968_=_C2971( C2968 C2971 ) C2968_=_C2972( C2968 C2972 ) C2968_=_C2973( C2968 C2973 ) C2968_=_C3234( C2968 C3234 ) C2968_=_C3240( C2968 C3240 ) C2969_=_C2970( C2969 C2970 ) \nC2969_=_C2971( C2969 C2971 ) C2969_=_C2972( C2969 C2972 ) C2969_=_C2973( C2969 C2973 ) C2969_=_C3235( C2969 C3235 ) C2969_=_C3241( C2969 C3241 ) C2970_=_C2971( C2970 C2971 ) \nC2970_=_C2972( C2970 C2972 ) C2970_=_C2973( C2970 C2973 ) C2970_=_C3238( C2970 C3238 ) C2970_=_C3244( C2970 C3244 ) C2971_=_C2972( C2971 C2972 ) C2971_=_C2973( C2971 C2973 ) \nC2971_=_C3239( C2971 C3239 ) C2971_=_C3245( C2971 C3245 ) C2972_=_C2973( C2972 C2973 ) C3234_=_C3235( C3234 C3235 ) C3234_=_C3236( C3234 C3236 ) C3234_=_C3237( C3234 C3237 ) \nC3234_=_C3238( C3234 C3238 ) C3234_=_C3239( C3234 C3239 ) C3234_=_C3240( C3234 C3240 ) C3235_=_C3236( C3235 C3236 ) C3235_=_C3237( C3235 C3237 ) C3235_=_C3238( C3235 C3238 ) \nC3235_=_C3239( C3235 C3239 ) C3235_=_C3241( C3235 C3241 ) C3236_=_C3237( C3236 C3237 ) C3236_=_C3238( C3236 C3238 ) C3236_=_C3239( C3236 C3239 ) C3236_=_C3242( C3236 C3242 ) \nC3237_=_C3238( C3237 C3238 ) C3237_=_C3239( C3237 C3239 ) C3237_=_C3243( C3237 C3243 ) C3238_=_C3239( C3238 C3239 ) C3238_=_C3244( C3238 C3244 ) C3239_=_C3245( C3239 C3245 ) \nC3240_=_C3241( C3240 C3241 ) C3240_=_C3242( C3240 C3242 ) C3240_=_C3243( C3240 C3243 ) C3240_=_C3244( C3240 C3244 ) C3240_=_C3245( C3240 C3245 ) C3241_=_C3242( C3241 C3242 ) \nC3241_=_C3243( C3241 C3243 ) C3241_=_C3244( C3241 C3244 ) C3241_=_C3245( C3241 C3245 ) C3242_=_C3243( C3242 C3243 ) C3242_=_C3244( C3242 C3244 ) C3242_=_C3245( C3242 C3245 ) \nC3243_=_C3244( C3243 C3244 ) C3243_=_C3245( C3243 C3245 ) C3244_=_C3245( C3244 C3245 ) "];388-&gt;425[label="66: C48 C49 C50 C59 C60 \nC61 C70 C71 C72 C80 C81 \nC82 C1873 C1876 C1877 C1878 C1879 \nC1880 C1887 C1888 C1889 C1890 C1894 \nC1897 C1898 C1899 C1900 C1905 C1906 \nC1907 C2946 C2947 C2948 C2949 C2952 \nC2953 C2954 C2955 C2956 C2957 C2958 \nC2959 C2960 C2961 C2962 C2963 C2966 \nC2967 C2968 C2969 C2970 C2971 C2972 \nC2973 C3234 C3235 C3236 C3237 C3238 \nC3239 C3240 C3241 C3242 C3243 C3244 \nC3245 \n428: C48_=_C49 ,C48_=_C50</w:t>
      </w:r>
    </w:p>
    <w:p>
      <w:pPr>
        <w:pStyle w:val="PreformattedText"/>
        <w:bidi w:val="0"/>
        <w:spacing w:before="0" w:after="0"/>
        <w:jc w:val="left"/>
        <w:rPr/>
      </w:pPr>
      <w:r>
        <w:rPr/>
        <w:t xml:space="preserve"> </w:t>
      </w:r>
      <w:r>
        <w:rPr/>
        <w:t>,C48_=_C70 ,C48_=_C1878 ,C48_=_C1888 ,\nC48_=_C1905 ,C48_=_C2955 ,C48_=_C2969 ,C48_=_C3235 ,C48_=_C3241 ,C49_=_C50 ,\nC49_=_C60 ,C49_=_C71 ,C49_=_C81 ,C49_=_C1879 ,C49_=_C1889 ,C49_=_C1899 ,\nC49_=_C1906 ,C49_=_C2956 ,C49_=_C2970 ,C49_=_C3238 ,C49_=_C3244 ,C50_=_C61 ,\nC50_=_C72 ,C50_=_C82 ,C50_=_C1880 ,C50_=_C1890 ,C50_=_C1900 ,C50_=_C1907 ,\nC50_=_C2957 ,C50_=_C2971 ,C50_=_C3239 ,C50_=_C3245 ,C59_=_C60 ,C59_=_C61 ,\nC59_=_C80 ,C59_=_C1877 ,C59_=_C1887 ,C59_=_C1898 ,C59_=_C2954 ,C59_=_C2968 ,\nC59_=_C3234 ,C59_=_C3240 ,C60_=_C61 ,C60_=_C71 ,C60_=_C81 ,C60_=_C1879 ,\nC60_=_C1889 ,C60_=_C1899 ,C60_=_C1906 ,C60_=_C2956 ,C60_=_C2970 ,C60_=_C3238 ,\nC60_=_C3244 ,C61_=_C72 ,C61_=_C82 ,C61_=_C1880 ,C61_=_C1890 ,C61_=_C1900 ,\nC61_=_C1907 ,C61_=_C2957 ,C61_=_C2971 ,C61_=_C3239 ,C61_=_C3245 ,C70_=_C71 ,\nC70_=_C72 ,C70_=_C1878 ,C70_=_C1888 ,C70_=_C1905 ,C70_=_C2955 ,C70_=_C2969 ,\nC70_=_C3235 ,C70_=_C3241 ,C71_=_C72 ,C71_=_C81 ,C71_=_C1879 ,C71_=_C1889 ,\nC71_=_C1899 ,C71_=_C1906 ,C71_=_C2956 ,C71_=_C2970 ,C71_=_C3238 ,C71_=_C3244 ,\nC72_=_C82 ,C72_=_C1880 ,C72_=_C1890 ,C72_=_C1900 ,C72_=_C1907 ,C72_=_C2957 ,\nC72_=_C2971 ,C72_=_C3239 ,C72_=_C3245 ,C80_=_C81 ,C80_=_C82 ,C80_=_C1877 ,\nC80_=_C1887 ,C80_=_C1898 ,C80_=_C2954 ,C80_=_C2968 ,C80_=_C3234 ,C80_=_C3240 ,\nC81_=_C82 ,C81_=_C1879 ,C81_=_C1889 ,C81_=_C1899 ,C81_=_C1906 ,C81_=_C2956 ,\nC81_=_C2970 ,C81_=_C3238 ,C81_=_C3244 ,C82_=_C1880 ,C82_=_C1890 ,C82_=_C1900 ,\nC82_=_C1907 ,C82_=_C2957 ,C82_=_C2971 ,C82_=_C3239 ,C82_=_C3245 ,C1873_=_C1876 ,\nC1873_=_C1877 ,C1873_=_C1878 ,C1873_=_C1879 ,C1873_=_C1880 ,C1873_=_C1894 ,C1873_=_C2947 ,\nC1873_=_C2961 ,C1876_=_C1877 ,C1876_=_C1878 ,C1876_=_C1879 ,C1876_=_C1880 ,C1876_=_C1897 ,\nC1877_=_C1878 ,C1877_=_C1879 ,C1877_=_C1880 ,C1877_=_C1887 ,C1877_=_C1898 ,C1877_=_C2954 ,\nC1877_=_C2968 ,C1877_=_C3234 ,C1877_=_C3240 ,C1878_=_C1879 ,C1878_=_C1880 ,C1878_=_C1888 ,\nC1878_=_C1905 ,C1878_=_C2955 ,C1878_=_C2969 ,C1878_=_C3235 ,C1878_=_C3241 ,C1879_=_C1880 ,\nC1879_=_C1889 ,C1879_=_C1899 ,C1879_=_C1906 ,C1879_=_C2956 ,C1879_=_C2970 ,C1879_=_C3238 ,\nC1879_=_C3244 ,C1880_=_C1890 ,C1880_=_C1900 ,C1880_=_C1907 ,C1880_=_C2957 ,C1880_=_C2971 ,\nC1880_=_C3239 ,C1880_=_C3245 ,C1887_=_C1888 ,C1887_=_C1889 ,C1887_=_C1890 ,C1887_=_C1898 ,\nC1887_=_C2954 ,C1887_=_C2968 ,C1887_=_C3234 ,C1887_=_C3240 ,C1888_=_C1889 ,C1888_=_C1890 ,\nC1888_=_C1905 ,C1888_=_C2955 ,C1888_=_C2969 ,C1888_=_C3235 ,C1888_=_C3241 ,C1889_=_C1890 ,\nC1889_=_C1899 ,C1889_=_C1906 ,C1889_=_C2956 ,C1889_=_C2970 ,C1889_=_C3238 ,C1889_=_C3244 ,\nC1890_=_C1900 ,C1890_=_C1907 ,C1890_=_C2957 ,C1890_=_C2971 ,C1890_=_C3239 ,C1890_=_C3245 ,\nC1894_=_C1897 ,C1894_=_C1898 ,C1894_=_C1899 ,C1894_=_C1900 ,C1894_=_C2947 ,C1894_=_C2961 ,\nC1897_=_C1898 ,C1897_=_C1899 ,C1897_=_C1900 ,C1898_=_C1899 ,C1898_=_C1900 ,C1898_=_C2954 ,\nC1898_=_C2968 ,C1898_=_C3234 ,C1898_=_C3240 ,C1899_=_C1900 ,C1899_=_C1906 ,C1899_=_C2956 ,\nC1899_=_C2970 ,C1899_=_C3238 ,C1899_=_C3244 ,C1900_=_C1907 ,C1900_=_C2957 ,C1900_=_C2971 ,\nC1900_=_C3239 ,C1900_=_C3245 ,C1905_=_C1906 ,C1905_=_C1907 ,C1905_=_C2955 ,C1905_=_C2969 ,\nC1905_=_C3235 ,C1905_=_C3241 ,C1906_=_C1907 ,C1906_=_C2956 ,C1906_=_C2970 ,C1906_=_C3238 ,\nC1906_=_C3244 ,C1907_=_C2957 ,C1907_=_C2971 ,C1907_=_C3239 ,C1907_=_C3245 ,C2946_=_C2947 ,\nC2946_=_C2948 ,C2946_=_C2949 ,C2946_=_C2952 ,C2946_=_C2953 ,C2946_=_C2954 ,C2946_=_C2955 ,\nC2946_=_C2956 ,C2946_=_C2957 ,C2946_=_C2958 ,C2946_=_C2959 ,C2946_=_C2960 ,C2947_=_C2948 ,\nC2947_=_C2949 ,C2947_=_C2952 ,C2947_=_C2953 ,C2947_=_C2954 ,C2947_=_C2955 ,C2947_=_C2956 ,\nC2947_=_C2957 ,C2947_=_C2958 ,C2947_=_C2959 ,C2947_=_C2961 ,C2948_=_C2949 ,C2948_=_C2952 ,\nC2948_=_C2953 ,C2948_=_C2954 ,C2948_=_C2955 ,C2948_=_C2956 ,C2948_=_C2957 ,C2948_=_C2958 ,\nC2948_=_C2959 ,C2948_=_C2962 ,C2949_=_C2952 ,C2949_=_C2953 ,C2949_=_C2954 ,C2949_=_C2955 ,\nC2949_=_C2956 ,C2949_=_C2957 ,C2949_=_C2958 ,C2949_=_C2959 ,C2949_=_C2963 ,C2952_=_C2953 ,\nC2952_=_C2954 ,C2952_=_C2955 ,C2952_=_C2956 ,C2952_=_C2957 ,C2952_=_C2958 ,C2952_=_C2959 ,\nC2952_=_C2966 ,C2953_=_C2954 ,C2953_=_C2955 ,C2953_=_C2956 ,C2953_=_C2957 ,C2953_=_C2958 ,\nC2953_=_C2959 ,C2953_=_C2967 ,C2954_=_C2955 ,C2954_=_C2956 ,C2954_=_C2957 ,C2954_=_C2958 ,\nC2954_=_C2959 ,C2954_=_C2968 ,C2954_=_C3234 ,C2954_=_C3240 ,C2955_=_C2956 ,C2955_=_C2957 ,\nC2955_=_C2958 ,C2955_=_C2959 ,C2955_=_C2969 ,C2955_=_C3235 ,C2955_=_C3241 ,C2956_=_C2957 ,\nC2956_=_C2958 ,C2956_=_C2959 ,C2956_=_C2970 ,C2956_=_C3238 ,C2956_=_C3244 ,C2957_=_C2958 ,\nC2957_=_C2959 ,C2957_=_C2971 ,C2957_=_C3239 ,C2957_=_C3245 ,C2958_=_C2959 ,C2958_=_C2972 ,\nC2959_=_C2973 ,C2960_=_C2961 ,C2960_=_C2962 ,C2960_=_C2963 ,C2960_=_C2966 ,C2960_=_C2967 ,\nC2960_=_C2968 ,C2960_=_C2969 ,C2960_=_C2970 ,C2960_=_C2971 ,C2960_=_C2972 ,C2960_=_C2973 ,\nC2961_=_C2962 ,C2961_=_C2963 ,C2961_=_C2966 ,C2961_=_C2967 ,C2961_=_C2968 ,C2961_=_C2969 ,\nC2961_=_C2970 ,C2961_=_C2971 ,C2961_=_C2972 ,C2961_=_C2973 ,C2962_=_C2963 ,C2962_=_C2966 ,\nC2962_=_C2967 ,C2962_=_C2968 ,C2962_=_C2969 ,C2962_=_C2970 ,C2962_=_C2971 ,C2962_=_C2972 ,\nC2962_=_C2973 ,C2963_=_C2966 ,C2963_=_C2967 ,C2963_=_C2968 ,C2963_=_C2969 ,C2963_=_C2970 ,\nC2963_=_C2971 ,C2963_=_C2972 ,C2963_=_C2973 ,C2966_=_C2967 ,C2966_=_C2968 ,C2966_=_C2969 ,\nC2966_=_C2970 ,C2966_=_C2971 ,C2966_=_C2972 ,C2966_=_C2973 ,C2967_=_C2968 ,C2967_=_C2969 ,\nC2967_=_C2970 ,C2967_=_C2971 ,C2967_=_C2972 ,C2967_=_C2973 ,C2968_=_C2969 ,C2968_=_C2970 ,\nC2968_=_C2971 ,C2968_=_C2972 ,C2968_=_C2973 ,C2968_=_C3234 ,C2968_=_C3240 ,C2969_=_C2970 ,\nC2969_=_C2971 ,C2969_=_C2972 ,C2969_=_C2973 ,C2969_=_C3235 ,C2969_=_C3241 ,C2970_=_C2971 ,\nC2970_=_C2972 ,C2970_=_C2973 ,C2970_=_C3238 ,C2970_=_C3244 ,C2971_=_C2972 ,C2971_=_C2973 ,\nC2971_=_C3239 ,C2971_=_C3245 ,C2972_=_C2973 ,C3234_=_C3235 ,C3234_=_C3236 ,C3234_=_C3237 ,\nC3234_=_C3238 ,C3234_=_C3239 ,C3234_=_C3240 ,C3235_=_C3236 ,C3235_=_C3237 ,C3235_=_C3238 ,\nC3235_=_C3239 ,C3235_=_C3241 ,C3236_=_C3237 ,C3236_=_C3238 ,C3236_=_C3239 ,C3236_=_C3242 ,\nC3237_=_C3238 ,C3237_=_C3239 ,C3237_=_C3243 ,C3238_=_C3239 ,C3238_=_C3244 ,C3239_=_C3245 ,\nC3240_=_C3241 ,C3240_=_C3242 ,C3240_=_C3243 ,C3240_=_C3244 ,C3240_=_C3245 ,C3241_=_C3242 ,\nC3241_=_C3243 ,C3241_=_C3244 ,C3241_=_C3245 ,C3242_=_C3243 ,C3242_=_C3244 ,C3242_=_C3245 ,\nC3243_=_C3244 ,C3243_=_C3245 ,C3244_=_C3245 ,"];426[shape=box, label="id:426 level: 6\n37: C945 C957 C1060 C1061 C1070 \nC1071 C1077 C1078 C1085 C1086 C2217 \nC2218 C2219 C2220 C2230 C2231 C2232 \nC2233 C2234 C2244 C2246 C2247 C2250 \nC2252 C2253 C2256 C2281 C2282 C2283 \nC2284 C2285 C2286 C2287 C2288 C3734 \nC3736 C3737 \n229: C945_=_C957( C945 C957 ) C945_=_C1061( C945 C1061 ) C945_=_C1071( C945 C1071 ) C945_=_C1078( C945 C1078 ) C945_=_C1086( C945 C1086 ) \nC945_=_C2220( C945 C2220 ) C945_=_C2234( C945 C2234 ) C945_=_C2247( C945 C2247 ) C945_=_C2253( C945 C2253 ) C945_=_C2285( C945 C2285 ) C945_=_C2286( C945 C2286 ) \nC945_=_C2287( C945 C2287 ) C945_=_C2288( C945 C2288 ) C957_=_C2230( C957 C2230 ) C957_=_C2244( C957 C2244 ) C957_=_C2284( C957 C2284 ) C957_=_C2288( C957 C2288 ) \nC957_=_C3734( C957 C3734 ) C957_=_C3736( C957 C3736 ) C957_=_C3737( C957 C3737 ) C1060_=_C1061( C1060 C1061 ) C1060_=_C1070( C1060 C1070 ) C1060_=_C1077( C1060 C1077 ) \nC1060_=_C1085( C1060 C1085 ) C1060_=_C2219( C1060 C2219 ) C1060_=_C2233( C1060 C2233 ) C1060_=_C2246( C1060 C2246 ) C1060_=_C2252( C1060 C2252 ) C1060_=_C2281( C1060 C2281 ) \nC1060_=_C2282( C1060 C2282 ) C1060_=_C2283( C1060 C2283 ) C1060_=_C2284( C1060 C2284 ) C1061_=_C1071( C1061 C1071 ) C1061_=_C1078( C1061 C1078 ) C1061_=_C1086( C1061 C1086 ) \nC1061_=_C2220( C1061 C2220 ) C1061_=_C2234( C1061 C2234 ) C1061_=_C2247( C1061 C2247 ) C1061_=_C2253( C1061 C2253 ) C1061_=_C2285( C1061 C2285 ) C1061_=_C2286( C1061 C2286 ) \nC1061_=_C2287( C1061 C2287 ) C1061_=_C2288( C1061 C2288 ) C1070_=_C1071( C1070 C1071 ) C1070_=_C1077( C1070 C1077 ) C1070_=_C1085( C1070 C1085 ) C1070_=_C2219( C1070 C2219 ) \nC1070_=_C2233( C1070 C2233 ) C1070_=_C2246( C1070 C2246 ) C1070_=_C2252( C1070 C2252 ) C1070_=_C2281( C1070 C2281 ) C1070_=_C2282( C1070 C2282 ) C1070_=_C2283( C1070 C2283 ) \nC1070_=_C2284( C1070 C2284 ) C1071_=_C1078( C1071 C1078 ) C1071_=_C1086( C1071 C1086 ) C1071_=_C2220( C1071 C2220 ) C1071_=_C2234( C1071 C2234 ) C1071_=_C2247( C1071 C2247 ) \nC1071_=_C2253( C1071 C2253 ) C1071_=_C2285( C1071 C2285 ) C1071_=_C2286( C1071 C2286 ) C1071_=_C2287( C1071 C2287 ) C1071_=_C2288( C1071 C2288 ) C1077_=_C1078( C1077 C1078 ) \nC1077_=_C1085( C1077 C1085 ) C1077_=_C2219( C1077 C2219 ) C1077_=_C2233( C1077 C2233 ) C1077_=_C2246( C1077 C2246 ) C1077_=_C2252( C1077 C2252 ) C1077_=_C2281( C1077 C2281 ) \nC1077_=_C2282( C1077 C2282 ) C1077_=_C2283( C1077 C2283 ) C1077_=_C2284( C1077 C2284 ) C1078_=_C1086( C1078 C1086 ) C1078_=_C2220( C1078 C2220 ) C1078_=_C2234( C1078 C2234 ) \nC1078_=_C2247( C1078 C2247 ) C1078_=_C2253( C1078 C2253 ) C1078_=_C2285( C1078 C2285 ) C1078_=_C2286( C1078 C2286 ) C1078_=_C2287( C1078 C2287 ) C1078_=_C2288( C1078 C2288 ) \nC1085_=_C1086( C1085 C1086 ) C1085_=_C2219( C1085 C2219 ) C1085_=_C2233( C1085 C2233 ) C1085_=_C2246( C1085 C2246 ) C1085_=_C2252( C1085 C2252 ) C1085_=_C2281( C1085 C2281 ) \nC1085_=_C2282( C1085 C2282 ) C1085_=_C2283( C1085 C2283 ) C1085_=_C2284( C1085 C2284 ) C1086_=_C2220( C1086 C2220 ) C1086_=_C2234( C1086 C2234 ) C1086_=_C2247( C1086 C2247 ) \nC1086_=_C2253( C1086 C2253 ) C1086_=_C2285( C1086 C2285 ) C1086_=_C2286( C1086 C2286 ) C1086_=_C2287( C1086 C2287 ) C1086_=_C2288( C1086 C2288 ) C2217_=_C2218( C2217 C2218 ) \nC2217_=_C2219( C2217 C2219 ) C2217_=_C2220( C2217 C2220 ) C2217_=_C2230( C2217 C2230 ) C2217_=_C2231( C2217 C2231 ) C2217_=_C2246( C2217 C2246 ) C2217_=_C2247( C2217 C2247 ) \nC2217_=_C2250( C2217 C2250 ) C2218_=_C2219( C2218 C2219 ) C2218_=_C2220( C2218 C2220 ) C2218_=_C2230( C2218 C2230 ) C2218_=_C2232( C2218 C2232 ) C2218_=_C2252( C2218 C2252 ) \nC2218_=_C2253( C2218 C2253 ) C2218_=_C2256( C2218 C2256 ) C2219_=_C2220( C2219 C2220 ) C2219_=_C2230(</w:t>
      </w:r>
    </w:p>
    <w:p>
      <w:pPr>
        <w:pStyle w:val="PreformattedText"/>
        <w:bidi w:val="0"/>
        <w:spacing w:before="0" w:after="0"/>
        <w:jc w:val="left"/>
        <w:rPr/>
      </w:pPr>
      <w:r>
        <w:rPr/>
        <w:t xml:space="preserve"> </w:t>
      </w:r>
      <w:r>
        <w:rPr/>
        <w:t>C2219 C2230 ) C2219_=_C2233( C2219 C2233 ) C2219_=_C2246( C2219 C2246 ) \nC2219_=_C2252( C2219 C2252 ) C2219_=_C2281( C2219 C2281 ) C2219_=_C2282( C2219 C2282 ) C2219_=_C2283( C2219 C2283 ) C2219_=_C2284( C2219 C2284 ) C2220_=_C2230( C2220 C2230 ) \nC2220_=_C2234( C2220 C2234 ) C2220_=_C2247( C2220 C2247 ) C2220_=_C2253( C2220 C2253 ) C2220_=_C2285( C2220 C2285 ) C2220_=_C2286( C2220 C2286 ) C2220_=_C2287( C2220 C2287 ) \nC2220_=_C2288( C2220 C2288 ) C2230_=_C2244( C2230 C2244 ) C2230_=_C2284( C2230 C2284 ) C2230_=_C2288( C2230 C2288 ) C2230_=_C3734( C2230 C3734 ) C2230_=_C3736( C2230 C3736 ) \nC2230_=_C3737( C2230 C3737 ) C2231_=_C2232( C2231 C2232 ) C2231_=_C2233( C2231 C2233 ) C2231_=_C2234( C2231 C2234 ) C2231_=_C2244( C2231 C2244 ) C2231_=_C2246( C2231 C2246 ) \nC2231_=_C2247( C2231 C2247 ) C2231_=_C2250( C2231 C2250 ) C2232_=_C2233( C2232 C2233 ) C2232_=_C2234( C2232 C2234 ) C2232_=_C2244( C2232 C2244 ) C2232_=_C2252( C2232 C2252 ) \nC2232_=_C2253( C2232 C2253 ) C2232_=_C2256( C2232 C2256 ) C2233_=_C2234( C2233 C2234 ) C2233_=_C2244( C2233 C2244 ) C2233_=_C2246( C2233 C2246 ) C2233_=_C2252( C2233 C2252 ) \nC2233_=_C2281( C2233 C2281 ) C2233_=_C2282( C2233 C2282 ) C2233_=_C2283( C2233 C2283 ) C2233_=_C2284( C2233 C2284 ) C2234_=_C2244( C2234 C2244 ) C2234_=_C2247( C2234 C2247 ) \nC2234_=_C2253( C2234 C2253 ) C2234_=_C2285( C2234 C2285 ) C2234_=_C2286( C2234 C2286 ) C2234_=_C2287( C2234 C2287 ) C2234_=_C2288( C2234 C2288 ) C2244_=_C2284( C2244 C2284 ) \nC2244_=_C2288( C2244 C2288 ) C2244_=_C3734( C2244 C3734 ) C2244_=_C3736( C2244 C3736 ) C2244_=_C3737( C2244 C3737 ) C2246_=_C2247( C2246 C2247 ) C2246_=_C2250( C2246 C2250 ) \nC2246_=_C2252( C2246 C2252 ) C2246_=_C2281( C2246 C2281 ) C2246_=_C2282( C2246 C2282 ) C2246_=_C2283( C2246 C2283 ) C2246_=_C2284( C2246 C2284 ) C2247_=_C2250( C2247 C2250 ) \nC2247_=_C2253( C2247 C2253 ) C2247_=_C2285( C2247 C2285 ) C2247_=_C2286( C2247 C2286 ) C2247_=_C2287( C2247 C2287 ) C2247_=_C2288( C2247 C2288 ) C2250_=_C2256( C2250 C2256 ) \nC2250_=_C2283( C2250 C2283 ) C2250_=_C2287( C2250 C2287 ) C2250_=_C3737( C2250 C3737 ) C2252_=_C2253( C2252 C2253 ) C2252_=_C2256( C2252 C2256 ) C2252_=_C2281( C2252 C2281 ) \nC2252_=_C2282( C2252 C2282 ) C2252_=_C2283( C2252 C2283 ) C2252_=_C2284( C2252 C2284 ) C2253_=_C2256( C2253 C2256 ) C2253_=_C2285( C2253 C2285 ) C2253_=_C2286( C2253 C2286 ) \nC2253_=_C2287( C2253 C2287 ) C2253_=_C2288( C2253 C2288 ) C2256_=_C2283( C2256 C2283 ) C2256_=_C2287( C2256 C2287 ) C2256_=_C3737( C2256 C3737 ) C2281_=_C2282( C2281 C2282 ) \nC2281_=_C2283( C2281 C2283 ) C2281_=_C2284( C2281 C2284 ) C2281_=_C2285( C2281 C2285 ) C2282_=_C2283( C2282 C2283 ) C2282_=_C2284( C2282 C2284 ) C2282_=_C2286( C2282 C2286 ) \nC2283_=_C2284( C2283 C2284 ) C2283_=_C2287( C2283 C2287 ) C2283_=_C3737( C2283 C3737 ) C2284_=_C2288( C2284 C2288 ) C2284_=_C3734( C2284 C3734 ) C2284_=_C3736( C2284 C3736 ) \nC2284_=_C3737( C2284 C3737 ) C2285_=_C2286( C2285 C2286 ) C2285_=_C2287( C2285 C2287 ) C2285_=_C2288( C2285 C2288 ) C2286_=_C2287( C2286 C2287 ) C2286_=_C2288( C2286 C2288 ) \nC2287_=_C2288( C2287 C2288 ) C2287_=_C3737( C2287 C3737 ) C2288_=_C3734( C2288 C3734 ) C2288_=_C3736( C2288 C3736 ) C2288_=_C3737( C2288 C3737 ) C3734_=_C3736( C3734 C3736 ) \nC3734_=_C3737( C3734 C3737 ) C3736_=_C3737( C3736 C3737 ) "];389-&gt;426[label="31: C945 C957 C1060 C1061 C1070 \nC1071 C1077 C1078 C1085 C1086 C2217 \nC2218 C2219 C2220 C2230 C2231 C2232 \nC2233 C2234 C2244 C2250 C2256 C2281 \nC2282 C2283 C2285 C2286 C2287 C3734 \nC3736 C3737 \n139: C945_=_C957 ,C945_=_C1061 ,C945_=_C1071 ,C945_=_C1078 ,C945_=_C1086 ,\nC945_=_C2220 ,C945_=_C2234 ,C945_=_C2285 ,C945_=_C2286 ,C945_=_C2287 ,C957_=_C2230 ,\nC957_=_C2244 ,C957_=_C3734 ,C957_=_C3736 ,C957_=_C3737 ,C1060_=_C1061 ,C1060_=_C1070 ,\nC1060_=_C1077 ,C1060_=_C1085 ,C1060_=_C2219 ,C1060_=_C2233 ,C1060_=_C2281 ,C1060_=_C2282 ,\nC1060_=_C2283 ,C1061_=_C1071 ,C1061_=_C1078 ,C1061_=_C1086 ,C1061_=_C2220 ,C1061_=_C2234 ,\nC1061_=_C2285 ,C1061_=_C2286 ,C1061_=_C2287 ,C1070_=_C1071 ,C1070_=_C1077 ,C1070_=_C1085 ,\nC1070_=_C2219 ,C1070_=_C2233 ,C1070_=_C2281 ,C1070_=_C2282 ,C1070_=_C2283 ,C1071_=_C1078 ,\nC1071_=_C1086 ,C1071_=_C2220 ,C1071_=_C2234 ,C1071_=_C2285 ,C1071_=_C2286 ,C1071_=_C2287 ,\nC1077_=_C1078 ,C1077_=_C1085 ,C1077_=_C2219 ,C1077_=_C2233 ,C1077_=_C2281 ,C1077_=_C2282 ,\nC1077_=_C2283 ,C1078_=_C1086 ,C1078_=_C2220 ,C1078_=_C2234 ,C1078_=_C2285 ,C1078_=_C2286 ,\nC1078_=_C2287 ,C1085_=_C1086 ,C1085_=_C2219 ,C1085_=_C2233 ,C1085_=_C2281 ,C1085_=_C2282 ,\nC1085_=_C2283 ,C1086_=_C2220 ,C1086_=_C2234 ,C1086_=_C2285 ,C1086_=_C2286 ,C1086_=_C2287 ,\nC2217_=_C2218 ,C2217_=_C2219 ,C2217_=_C2220 ,C2217_=_C2230 ,C2217_=_C2231 ,C2217_=_C2250 ,\nC2218_=_C2219 ,C2218_=_C2220 ,C2218_=_C2230 ,C2218_=_C2232 ,C2218_=_C2256 ,C2219_=_C2220 ,\nC2219_=_C2230 ,C2219_=_C2233 ,C2219_=_C2281 ,C2219_=_C2282 ,C2219_=_C2283 ,C2220_=_C2230 ,\nC2220_=_C2234 ,C2220_=_C2285 ,C2220_=_C2286 ,C2220_=_C2287 ,C2230_=_C2244 ,C2230_=_C3734 ,\nC2230_=_C3736 ,C2230_=_C3737 ,C2231_=_C2232 ,C2231_=_C2233 ,C2231_=_C2234 ,C2231_=_C2244 ,\nC2231_=_C2250 ,C2232_=_C2233 ,C2232_=_C2234 ,C2232_=_C2244 ,C2232_=_C2256 ,C2233_=_C2234 ,\nC2233_=_C2244 ,C2233_=_C2281 ,C2233_=_C2282 ,C2233_=_C2283 ,C2234_=_C2244 ,C2234_=_C2285 ,\nC2234_=_C2286 ,C2234_=_C2287 ,C2244_=_C3734 ,C2244_=_C3736 ,C2244_=_C3737 ,C2250_=_C2256 ,\nC2250_=_C2283 ,C2250_=_C2287 ,C2250_=_C3737 ,C2256_=_C2283 ,C2256_=_C2287 ,C2256_=_C3737 ,\nC2281_=_C2282 ,C2281_=_C2283 ,C2281_=_C2285 ,C2282_=_C2283 ,C2282_=_C2286 ,C2283_=_C2287 ,\nC2283_=_C3737 ,C2285_=_C2286 ,C2285_=_C2287 ,C2286_=_C2287 ,C2287_=_C3737 ,C3734_=_C3736 ,\nC3734_=_C3737 ,C3736_=_C3737 ,"];427[shape=box, label="id:427 level: 6\n37: C920 C921 C943 C944 C973 \nC974 C1016 C1017 C2216 C2217 C2218 \nC2219 C2220 C2221 C2222 C2223 C2224 \nC2225 C2226 C2227 C2228 C2229 C2230 \nC2231 C2232 C2233 C2234 C2235 C2236 \nC2237 C2238 C2239 C2240 C2241 C2242 \nC2243 C2244 \n360: C920_=_C921( C920 C921 ) C920_=_C943( C920 C943 ) C920_=_C973( C920 C973 ) C920_=_C1016( C920 C1016 ) C920_=_C2216( C920 C2216 ) \nC920_=_C2217( C920 C2217 ) C920_=_C2218( C920 C2218 ) C920_=_C2219( C920 C2219 ) C920_=_C2220( C920 C2220 ) C920_=_C2221( C920 C2221 ) C920_=_C2222( C920 C2222 ) \nC920_=_C2223( C920 C2223 ) C920_=_C2224( C920 C2224 ) C920_=_C2225( C920 C2225 ) C920_=_C2226( C920 C2226 ) C920_=_C2227( C920 C2227 ) C920_=_C2228( C920 C2228 ) \nC920_=_C2229( C920 C2229 ) C920_=_C2230( C920 C2230 ) C921_=_C944( C921 C944 ) C921_=_C974( C921 C974 ) C921_=_C1017( C921 C1017 ) C921_=_C2216( C921 C2216 ) \nC921_=_C2231( C921 C2231 ) C921_=_C2232( C921 C2232 ) C921_=_C2233( C921 C2233 ) C921_=_C2234( C921 C2234 ) C921_=_C2235( C921 C2235 ) C921_=_C2236( C921 C2236 ) \nC921_=_C2237( C921 C2237 ) C921_=_C2238( C921 C2238 ) C921_=_C2239( C921 C2239 ) C921_=_C2240( C921 C2240 ) C921_=_C2241( C921 C2241 ) C921_=_C2242( C921 C2242 ) \nC921_=_C2243( C921 C2243 ) C921_=_C2244( C921 C2244 ) C943_=_C944( C943 C944 ) C943_=_C973( C943 C973 ) C943_=_C1016( C943 C1016 ) C943_=_C2216( C943 C2216 ) \nC943_=_C2217( C943 C2217 ) C943_=_C2218( C943 C2218 ) C943_=_C2219( C943 C2219 ) C943_=_C2220( C943 C2220 ) C943_=_C2221( C943 C2221 ) C943_=_C2222( C943 C2222 ) \nC943_=_C2223( C943 C2223 ) C943_=_C2224( C943 C2224 ) C943_=_C2225( C943 C2225 ) C943_=_C2226( C943 C2226 ) C943_=_C2227( C943 C2227 ) C943_=_C2228( C943 C2228 ) \nC943_=_C2229( C943 C2229 ) C943_=_C2230( C943 C2230 ) C944_=_C974( C944 C974 ) C944_=_C1017( C944 C1017 ) C944_=_C2216( C944 C2216 ) C944_=_C2231( C944 C2231 ) \nC944_=_C2232( C944 C2232 ) C944_=_C2233( C944 C2233 ) C944_=_C2234( C944 C2234 ) C944_=_C2235( C944 C2235 ) C944_=_C2236( C944 C2236 ) C944_=_C2237( C944 C2237 ) \nC944_=_C2238( C944 C2238 ) C944_=_C2239( C944 C2239 ) C944_=_C2240( C944 C2240 ) C944_=_C2241( C944 C2241 ) C944_=_C2242( C944 C2242 ) C944_=_C2243( C944 C2243 ) \nC944_=_C2244( C944 C2244 ) C973_=_C974( C973 C974 ) C973_=_C1016( C973 C1016 ) C973_=_C2216( C973 C2216 ) C973_=_C2217( C973 C2217 ) C973_=_C2218( C973 C2218 ) \nC973_=_C2219( C973 C2219 ) C973_=_C2220( C973 C2220 ) C973_=_C2221( C973 C2221 ) C973_=_C2222( C973 C2222 ) C973_=_C2223( C973 C2223 ) C973_=_C2224( C973 C2224 ) \nC973_=_C2225( C973 C2225 ) C973_=_C2226( C973 C2226 ) C973_=_C2227( C973 C2227 ) C973_=_C2228( C973 C2228 ) C973_=_C2229( C973 C2229 ) C973_=_C2230( C973 C2230 ) \nC974_=_C1017( C974 C1017 ) C974_=_C2216( C974 C2216 ) C974_=_C2231( C974 C2231 ) C974_=_C2232( C974 C2232 ) C974_=_C2233( C974 C2233 ) C974_=_C2234( C974 C2234 ) \nC974_=_C2235( C974 C2235 ) C974_=_C2236( C974 C2236 ) C974_=_C2237( C974 C2237 ) C974_=_C2238( C974 C2238 ) C974_=_C2239( C974 C2239 ) C974_=_C2240( C974 C2240 ) \nC974_=_C2241( C974 C2241 ) C974_=_C2242( C974 C2242 ) C974_=_C2243( C974 C2243 ) C974_=_C2244( C974 C2244 ) C1016_=_C1017( C1016 C1017 ) C1016_=_C2216( C1016 C2216 ) \nC1016_=_C2217( C1016 C2217 ) C1016_=_C2218( C1016 C2218 ) C1016_=_C2219( C1016 C2219 ) C1016_=_C2220( C1016 C2220 ) C1016_=_C2221( C1016 C2221 ) C1016_=_C2222( C1016 C2222 ) \nC1016_=_C2223( C1016 C2223 ) C1016_=_C2224( C1016 C2224 ) C1016_=_C2225( C1016 C2225 ) C1016_=_C2226( C1016 C2226 ) C1016_=_C2227( C1016 C2227 ) C1016_=_C2228( C1016 C2228 ) \nC1016_=_C2229( C1016 C2229 ) C1016_=_C2230( C1016 C2230 ) C1017_=_C2216( C1017 C2216 ) C1017_=_C2231( C1017 C2231 ) C1017_=_C2232( C1017 C2232 ) C1017_=_C2233( C1017 C2233 ) \nC1017_=_C2234( C1017 C2234 ) C1017_=_C2235( C1017 C2235 ) C1017_=_C2236( C1017 C2236 ) C1017_=_C2237( C1017 C2237 ) C1017_=_C2238( C1017 C2238 ) C1017_=_C2239( C1017 C2239 ) \nC1017_=_C2240( C1017 C2240 ) C1017_=_C2241( C1017 C2241 ) C1017_=_C2242( C1017 C2242 ) C1017_=_C2243( C1017 C2243 ) C1017_=_C2244( C1017 C2244 ) C2216_=_C2217( C2216 C2217 ) \nC2216_=_C2218( C2216 C2218 ) C2216_=_C2219( C2216 C2219 ) C2216_=_C2220( C2216 C2220 ) C2216_=_C2221( C2216 C2221 ) C2216_=_C2222( C2216 C2222 ) C2216_=_C2223( C2216 C2223 ) \nC2216_=_C2224(</w:t>
      </w:r>
    </w:p>
    <w:p>
      <w:pPr>
        <w:pStyle w:val="PreformattedText"/>
        <w:bidi w:val="0"/>
        <w:spacing w:before="0" w:after="0"/>
        <w:jc w:val="left"/>
        <w:rPr/>
      </w:pPr>
      <w:r>
        <w:rPr/>
        <w:t xml:space="preserve"> </w:t>
      </w:r>
      <w:r>
        <w:rPr/>
        <w:t>C2216 C2224 ) C2216_=_C2225( C2216 C2225 ) C2216_=_C2226( C2216 C2226 ) C2216_=_C2227( C2216 C2227 ) C2216_=_C2228( C2216 C2228 ) C2216_=_C2229( C2216 C2229 ) \nC2216_=_C2230( C2216 C2230 ) C2216_=_C2231( C2216 C2231 ) C2216_=_C2232( C2216 C2232 ) C2216_=_C2233( C2216 C2233 ) C2216_=_C2234( C2216 C2234 ) C2216_=_C2235( C2216 C2235 ) \nC2216_=_C2236( C2216 C2236 ) C2216_=_C2237( C2216 C2237 ) C2216_=_C2238( C2216 C2238 ) C2216_=_C2239( C2216 C2239 ) C2216_=_C2240( C2216 C2240 ) C2216_=_C2241( C2216 C2241 ) \nC2216_=_C2242( C2216 C2242 ) C2216_=_C2243( C2216 C2243 ) C2216_=_C2244( C2216 C2244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231( C2217 C2231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2( C2218 C2232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233( C2219 C2233 ) \nC2220_=_C2221( C2220 C2221 ) C2220_=_C2222( C2220 C2222 ) C2220_=_C2223( C2220 C2223 ) C2220_=_C2224( C2220 C2224 ) C2220_=_C2225( C2220 C2225 ) C2220_=_C2226( C2220 C2226 ) \nC2220_=_C2227( C2220 C2227 ) C2220_=_C2228( C2220 C2228 ) C2220_=_C2229( C2220 C2229 ) C2220_=_C2230( C2220 C2230 ) C2220_=_C2234( C2220 C2234 ) C2221_=_C2222( C2221 C2222 ) \nC2221_=_C2223( C2221 C2223 ) C2221_=_C2224( C2221 C2224 ) C2221_=_C2225( C2221 C2225 ) C2221_=_C2226( C2221 C2226 ) C2221_=_C2227( C2221 C2227 ) C2221_=_C2228( C2221 C2228 ) \nC2221_=_C2229( C2221 C2229 ) C2221_=_C2230( C2221 C2230 ) C2221_=_C2235( C2221 C2235 ) C2222_=_C2223( C2222 C2223 ) C2222_=_C2224( C2222 C2224 ) C2222_=_C2225( C2222 C2225 ) \nC2222_=_C2226( C2222 C2226 ) C2222_=_C2227( C2222 C2227 ) C2222_=_C2228( C2222 C2228 ) C2222_=_C2229( C2222 C2229 ) C2222_=_C2230( C2222 C2230 ) C2222_=_C2236( C2222 C2236 ) \nC2223_=_C2224( C2223 C2224 ) C2223_=_C2225( C2223 C2225 ) C2223_=_C2226( C2223 C2226 ) C2223_=_C2227( C2223 C2227 ) C2223_=_C2228( C2223 C2228 ) C2223_=_C2229( C2223 C2229 ) \nC2223_=_C2230( C2223 C2230 ) C2223_=_C2237( C2223 C2237 ) C2224_=_C2225( C2224 C2225 ) C2224_=_C2226( C2224 C2226 ) C2224_=_C2227( C2224 C2227 ) C2224_=_C2228( C2224 C2228 ) \nC2224_=_C2229( C2224 C2229 ) C2224_=_C2230( C2224 C2230 ) C2224_=_C2238( C2224 C2238 ) C2225_=_C2226( C2225 C2226 ) C2225_=_C2227( C2225 C2227 ) C2225_=_C2228( C2225 C2228 ) \nC2225_=_C2229( C2225 C2229 ) C2225_=_C2230( C2225 C2230 ) C2225_=_C2239( C2225 C2239 ) C2226_=_C2227( C2226 C2227 ) C2226_=_C2228( C2226 C2228 ) C2226_=_C2229( C2226 C2229 ) \nC2226_=_C2230( C2226 C2230 ) C2226_=_C2240( C2226 C2240 ) C2227_=_C2228( C2227 C2228 ) C2227_=_C2229( C2227 C2229 ) C2227_=_C2230( C2227 C2230 ) C2227_=_C2241( C2227 C2241 ) \nC2228_=_C2229( C2228 C2229 ) C2228_=_C2230( C2228 C2230 ) C2228_=_C2242( C2228 C2242 ) C2229_=_C2230( C2229 C2230 ) C2229_=_C2243( C2229 C2243 ) C2230_=_C2244( C2230 C2244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4_=_C2235( C2234 C2235 ) C2234_=_C2236( C2234 C2236 ) C2234_=_C2237( C2234 C2237 ) C2234_=_C2238( C2234 C2238 ) C2234_=_C2239( C2234 C2239 ) C2234_=_C2240( C2234 C2240 ) \nC2234_=_C2241( C2234 C2241 ) C2234_=_C2242( C2234 C2242 ) C2234_=_C2243( C2234 C2243 ) C2234_=_C2244( C2234 C2244 ) C2235_=_C2236( C2235 C2236 ) C2235_=_C2237( C2235 C2237 ) \nC2235_=_C2238( C2235 C2238 ) C2235_=_C2239( C2235 C2239 ) C2235_=_C2240( C2235 C2240 ) C2235_=_C2241( C2235 C2241 ) C2235_=_C2242( C2235 C2242 ) C2235_=_C2243( C2235 C2243 ) \nC2235_=_C2244( C2235 C2244 ) C2236_=_C2237( C2236 C2237 ) C2236_=_C2238( C2236 C2238 ) C2236_=_C2239( C2236 C2239 ) C2236_=_C2240( C2236 C2240 ) C2236_=_C2241( C2236 C2241 ) \nC2236_=_C2242( C2236 C2242 ) C2236_=_C2243( C2236 C2243 ) C2236_=_C2244( C2236 C2244 ) C2237_=_C2238( C2237 C2238 ) C2237_=_C2239( C2237 C2239 ) C2237_=_C2240( C2237 C2240 ) \nC2237_=_C2241( C2237 C2241 ) C2237_=_C2242( C2237 C2242 ) C2237_=_C2243( C2237 C2243 ) C2237_=_C2244( C2237 C2244 ) C2238_=_C2239( C2238 C2239 ) C2238_=_C2240( C2238 C2240 ) \nC2238_=_C2241( C2238 C2241 ) C2238_=_C2242( C2238 C2242 ) C2238_=_C2243( C2238 C2243 ) C2238_=_C2244( C2238 C2244 ) C2239_=_C2240( C2239 C2240 ) C2239_=_C2241( C2239 C2241 ) \nC2239_=_C2242( C2239 C2242 ) C2239_=_C2243( C2239 C2243 ) C2239_=_C2244( C2239 C2244 ) C2240_=_C2241( C2240 C2241 ) C2240_=_C2242( C2240 C2242 ) C2240_=_C2243( C2240 C2243 ) \nC2240_=_C2244( C2240 C2244 ) C2241_=_C2242( C2241 C2242 ) C2241_=_C2243( C2241 C2243 ) C2241_=_C2244( C2241 C2244 ) C2242_=_C2243( C2242 C2243 ) C2242_=_C2244( C2242 C2244 ) \nC2243_=_C2244( C2243 C2244 ) "];389-&gt;427[label="36: C920 C921 C943 C944 C973 \nC974 C1016 C1017 C2217 C2218 C2219 \nC2220 C2221 C2222 C2223 C2224 C2225 \nC2226 C2227 C2228 C2229 C2230 C2231 \nC2232 C2233 C2234 C2235 C2236 C2237 \nC2238 C2239 C2240 C2241 C2242 C2243 \nC2244 \n324: C920_=_C921 ,C920_=_C943 ,C920_=_C973 ,C920_=_C1016 ,C920_=_C2217 ,\nC920_=_C2218 ,C920_=_C2219 ,C920_=_C2220 ,C920_=_C2221 ,C920_=_C2222 ,C920_=_C2223 ,\nC920_=_C2224 ,C920_=_C2225 ,C920_=_C2226 ,C920_=_C2227 ,C920_=_C2228 ,C920_=_C2229 ,\nC920_=_C2230 ,C921_=_C944 ,C921_=_C974 ,C921_=_C1017 ,C921_=_C2231 ,C921_=_C2232 ,\nC921_=_C2233 ,C921_=_C2234 ,C921_=_C2235 ,C921_=_C2236 ,C921_=_C2237 ,C921_=_C2238 ,\nC921_=_C2239 ,C921_=_C2240 ,C921_=_C2241 ,C921_=_C2242 ,C921_=_C2243 ,C921_=_C2244 ,\nC943_=_C944 ,C943_=_C973 ,C943_=_C1016 ,C943_=_C2217 ,C943_=_C2218 ,C943_=_C2219 ,\nC943_=_C2220 ,C943_=_C2221 ,C943_=_C2222 ,C943_=_C2223 ,C943_=_C2224 ,C943_=_C2225 ,\nC943_=_C2226 ,C943_=_C2227 ,C943_=_C2228 ,C943_=_C2229 ,C943_=_C2230 ,C944_=_C974 ,\nC944_=_C1017 ,C944_=_C2231 ,C944_=_C2232 ,C944_=_C2233 ,C944_=_C2234 ,C944_=_C2235 ,\nC944_=_C2236 ,C944_=_C2237 ,C944_=_C2238 ,C944_=_C2239 ,C944_=_C2240 ,C944_=_C2241 ,\nC944_=_C2242 ,C944_=_C2243 ,C944_=_C2244 ,C973_=_C974 ,C973_=_C1016 ,C973_=_C2217 ,\nC973_=_C2218 ,C973_=_C2219 ,C973_=_C2220 ,C973_=_C2221 ,C973_=_C2222 ,C973_=_C2223 ,\nC973_=_C2224 ,C973_=_C2225 ,C973_=_C2226 ,C973_=_C2227 ,C973_=_C2228 ,C973_=_C2229 ,\nC973_=_C2230 ,C974_=_C1017 ,C974_=_C2231 ,C974_=_C2232 ,C974_=_C2233 ,C974_=_C2234 ,\nC974_=_C2235 ,C974_=_C2236 ,C974_=_C2237 ,C974_=_C2238 ,C974_=_C2239 ,C974_=_C2240 ,\nC974_=_C2241 ,C974_=_C2242 ,C974_=_C2243 ,C974_=_C2244 ,C1016_=_C1017 ,C1016_=_C2217 ,\nC1016_=_C2218 ,C1016_=_C2219 ,C1016_=_C2220 ,C1016_=_C2221 ,C1016_=_C2222 ,C1016_=_C2223 ,\nC1016_=_C2224 ,C1016_=_C2225 ,C1016_=_C2226 ,C1016_=_C2227 ,C1016_=_C2228 ,C1016_=_C2229 ,\nC1016_=_C2230 ,C1017_=_C2231 ,C1017_=_C2232 ,C1017_=_C2233 ,C1017_=_C2234 ,C1017_=_C2235 ,\nC1017_=_C2236 ,C1017_=_C2237 ,C1017_=_C2238 ,C1017_=_C2239 ,C1017_=_C2240 ,C1017_=_C2241 ,\nC1017_=_C2242 ,C1017_=_C2243 ,C1017_=_C2244 ,C2217_=_C2218 ,C2217_=_C2219 ,C2217_=_C2220 ,\nC2217_=_C2221 ,C2217_=_C2222 ,C2217_=_C2223 ,C2217_=_C2224 ,C2217_=_C2225 ,C2217_=_C2226 ,\nC2217_=_C2227 ,C2217_=_C2228 ,C2217_=_C2229 ,C2217_=_C2230 ,C2217_=_C2231 ,C2218_=_C2219 ,\nC2218_=_C2220 ,C2218_=_C2221 ,C2218_=_C2222 ,C2218_=_C2223 ,C2218_=_C2224 ,C2218_=_C2225 ,\nC2218_=_C2226 ,C2218_=_C2227 ,C2218_=_C2228 ,C2218_=_C2229 ,C2218_=_C2230 ,C2218_=_C2232 ,\nC2219_=_C2220 ,C2219_=_C2221 ,C2219_=_C2222 ,C2219_=_C2223 ,C2219_=_C2224 ,C2219_=_C2225 ,\nC2219_=_C2226 ,C2219_=_C2227 ,C2219_=_C2228 ,C2219_=_C2229 ,C2219_=_C2230 ,C2219_=_C2233 ,\nC2220_=_C2221 ,C2220_=_C2222 ,C2220_=_C2223 ,C2220_=_C2224 ,C2220_=_C2225 ,C2220_=_C2226 ,\nC2220_=_C2227 ,C2220_=_C2228 ,C2220_=_C2229 ,C2220_=_C2230 ,C2220_=_C2234 ,C2221_=_C2222 ,\nC2221_=_C2223 ,C2221_=_C2224 ,C2221_=_C2225 ,C2221_=_C2226 ,C2221_=_C2227 ,C2221_=_C2228 ,\nC2221_=_C2229 ,C2221_=_C2230 ,C2221_=_C2235 ,C2222_=_C2223 ,C2222_=_C2224 ,C2222_=_C2225 ,\nC2222_=_C2226 ,C2222_=_C2227 ,C2222_=_C2228 ,C2222_=_C2229 ,C2222_=_C2230 ,C2222_=_C2236 ,\nC2223_=_C2224 ,C2223_=_C2225 ,C2223_=_C2226 ,C2223_=_C2227 ,C2223_=_C2228 ,C2223_=_C2229 ,\nC2223_=_C2230 ,C2223_=_C2237 ,C2224_=_C2225 ,C2224_=_C2226 ,C2224_=_C2227 ,C2224_=_C2228 ,\nC2224_=_C2229 ,C2224_=_C2230 ,C2224_=_C2238 ,C2225_=_C2226 ,C2225_=_C2227 ,C2225_=_C2228 ,\nC2225_=_C2229 ,C2225_=_C2230 ,C2225_=_C2239 ,C2226_=_C2227 ,C2226_=_C2228 ,C2226_=_C2229 ,\nC2226_=_C2230 ,C2226_=_C2240</w:t>
      </w:r>
    </w:p>
    <w:p>
      <w:pPr>
        <w:pStyle w:val="PreformattedText"/>
        <w:bidi w:val="0"/>
        <w:spacing w:before="0" w:after="0"/>
        <w:jc w:val="left"/>
        <w:rPr/>
      </w:pPr>
      <w:r>
        <w:rPr/>
        <w:t xml:space="preserve"> </w:t>
      </w:r>
      <w:r>
        <w:rPr/>
        <w:t>,C2227_=_C2228 ,C2227_=_C2229 ,C2227_=_C2230 ,C2227_=_C2241 ,\nC2228_=_C2229 ,C2228_=_C2230 ,C2228_=_C2242 ,C2229_=_C2230 ,C2229_=_C2243 ,C2230_=_C2244 ,\nC2231_=_C2232 ,C2231_=_C2233 ,C2231_=_C2234 ,C2231_=_C2235 ,C2231_=_C2236 ,C2231_=_C2237 ,\nC2231_=_C2238 ,C2231_=_C2239 ,C2231_=_C2240 ,C2231_=_C2241 ,C2231_=_C2242 ,C2231_=_C2243 ,\nC2231_=_C2244 ,C2232_=_C2233 ,C2232_=_C2234 ,C2232_=_C2235 ,C2232_=_C2236 ,C2232_=_C2237 ,\nC2232_=_C2238 ,C2232_=_C2239 ,C2232_=_C2240 ,C2232_=_C2241 ,C2232_=_C2242 ,C2232_=_C2243 ,\nC2232_=_C2244 ,C2233_=_C2234 ,C2233_=_C2235 ,C2233_=_C2236 ,C2233_=_C2237 ,C2233_=_C2238 ,\nC2233_=_C2239 ,C2233_=_C2240 ,C2233_=_C2241 ,C2233_=_C2242 ,C2233_=_C2243 ,C2233_=_C2244 ,\nC2234_=_C2235 ,C2234_=_C2236 ,C2234_=_C2237 ,C2234_=_C2238 ,C2234_=_C2239 ,C2234_=_C2240 ,\nC2234_=_C2241 ,C2234_=_C2242 ,C2234_=_C2243 ,C2234_=_C2244 ,C2235_=_C2236 ,C2235_=_C2237 ,\nC2235_=_C2238 ,C2235_=_C2239 ,C2235_=_C2240 ,C2235_=_C2241 ,C2235_=_C2242 ,C2235_=_C2243 ,\nC2235_=_C2244 ,C2236_=_C2237 ,C2236_=_C2238 ,C2236_=_C2239 ,C2236_=_C2240 ,C2236_=_C2241 ,\nC2236_=_C2242 ,C2236_=_C2243 ,C2236_=_C2244 ,C2237_=_C2238 ,C2237_=_C2239 ,C2237_=_C2240 ,\nC2237_=_C2241 ,C2237_=_C2242 ,C2237_=_C2243 ,C2237_=_C2244 ,C2238_=_C2239 ,C2238_=_C2240 ,\nC2238_=_C2241 ,C2238_=_C2242 ,C2238_=_C2243 ,C2238_=_C2244 ,C2239_=_C2240 ,C2239_=_C2241 ,\nC2239_=_C2242 ,C2239_=_C2243 ,C2239_=_C2244 ,C2240_=_C2241 ,C2240_=_C2242 ,C2240_=_C2243 ,\nC2240_=_C2244 ,C2241_=_C2242 ,C2241_=_C2243 ,C2241_=_C2244 ,C2242_=_C2243 ,C2242_=_C2244 ,\nC2243_=_C2244 ,"];428[shape=box, label="id:428 level: 6\n43: C898 C931 C994 C1060 C1061 \nC1062 C1063 C1064 C1065 C1068 C1069 \nC1070 C1071 C1072 C1073 C1074 C1075 \nC1077 C1078 C1079 C1080 C1081 C1082 \nC1083 C1084 C1085 C1086 C1087 C1088 \nC1089 C1090 C1134 C1247 C1248 C1261 \nC1262 C1657 C1818 C2293 C2294 C2299 \nC2300 C3430 \n237: C898_=_C1065( C898 C1065 ) C898_=_C1075( C898 C1075 ) C898_=_C1082( C898 C1082 ) C898_=_C1090( C898 C1090 ) C898_=_C1134( C898 C1134 ) \nC898_=_C1248( C898 C1248 ) C898_=_C1262( C898 C1262 ) C898_=_C2294( C898 C2294 ) C898_=_C2300( C898 C2300 ) C898_=_C3430( C898 C3430 ) C931_=_C994( C931 C994 ) \nC931_=_C1064( C931 C1064 ) C931_=_C1074( C931 C1074 ) C931_=_C1081( C931 C1081 ) C931_=_C1089( C931 C1089 ) C931_=_C1247( C931 C1247 ) C931_=_C1261( C931 C1261 ) \nC931_=_C1657( C931 C1657 ) C931_=_C1818( C931 C1818 ) C931_=_C2293( C931 C2293 ) C931_=_C2299( C931 C2299 ) C994_=_C1064( C994 C1064 ) C994_=_C1074( C994 C1074 ) \nC994_=_C1081( C994 C1081 ) C994_=_C1089( C994 C1089 ) C994_=_C1247( C994 C1247 ) C994_=_C1261( C994 C1261 ) C994_=_C1657( C994 C1657 ) C994_=_C1818( C994 C1818 ) \nC994_=_C2293( C994 C2293 ) C994_=_C2299( C994 C2299 ) C1060_=_C1061( C1060 C1061 ) C1060_=_C1062( C1060 C1062 ) C1060_=_C1063( C1060 C1063 ) C1060_=_C1064( C1060 C1064 ) \nC1060_=_C1065( C1060 C1065 ) C1060_=_C1070( C1060 C1070 ) C1060_=_C1077( C1060 C1077 ) C1060_=_C1085( C1060 C1085 ) C1061_=_C1062( C1061 C1062 ) C1061_=_C1063( C1061 C1063 ) \nC1061_=_C1064( C1061 C1064 ) C1061_=_C1065( C1061 C1065 ) C1061_=_C1071( C1061 C1071 ) C1061_=_C1078( C1061 C1078 ) C1061_=_C1086( C1061 C1086 ) C1062_=_C1063( C1062 C1063 ) \nC1062_=_C1064( C1062 C1064 ) C1062_=_C1065( C1062 C1065 ) C1062_=_C1072( C1062 C1072 ) C1062_=_C1079( C1062 C1079 ) C1062_=_C1087( C1062 C1087 ) C1063_=_C1064( C1063 C1064 ) \nC1063_=_C1065( C1063 C1065 ) C1063_=_C1073( C1063 C1073 ) C1063_=_C1080( C1063 C1080 ) C1063_=_C1088( C1063 C1088 ) C1064_=_C1065( C1064 C1065 ) C1064_=_C1074( C1064 C1074 ) \nC1064_=_C1081( C1064 C1081 ) C1064_=_C1089( C1064 C1089 ) C1064_=_C1247( C1064 C1247 ) C1064_=_C1261( C1064 C1261 ) C1064_=_C1657( C1064 C1657 ) C1064_=_C1818( C1064 C1818 ) \nC1064_=_C2293( C1064 C2293 ) C1064_=_C2299( C1064 C2299 ) C1065_=_C1075( C1065 C1075 ) C1065_=_C1082( C1065 C1082 ) C1065_=_C1090( C1065 C1090 ) C1065_=_C1134( C1065 C1134 ) \nC1065_=_C1248( C1065 C1248 ) C1065_=_C1262( C1065 C1262 ) C1065_=_C2294( C1065 C2294 ) C1065_=_C2300( C1065 C2300 ) C1065_=_C3430( C1065 C3430 ) C1068_=_C1069( C1068 C1069 ) \nC1068_=_C1070( C1068 C1070 ) C1068_=_C1071( C1068 C1071 ) C1068_=_C1072( C1068 C1072 ) C1068_=_C1073( C1068 C1073 ) C1068_=_C1074( C1068 C1074 ) C1068_=_C1075( C1068 C1075 ) \nC1068_=_C1083( C1068 C1083 ) C1069_=_C1070( C1069 C1070 ) C1069_=_C1071( C1069 C1071 ) C1069_=_C1072( C1069 C1072 ) C1069_=_C1073( C1069 C1073 ) C1069_=_C1074( C1069 C1074 ) \nC1069_=_C1075( C1069 C1075 ) C1069_=_C1084( C1069 C1084 ) C1070_=_C1071( C1070 C1071 ) C1070_=_C1072( C1070 C1072 ) C1070_=_C1073( C1070 C1073 ) C1070_=_C1074( C1070 C1074 ) \nC1070_=_C1075( C1070 C1075 ) C1070_=_C1077( C1070 C1077 ) C1070_=_C1085( C1070 C1085 ) C1071_=_C1072( C1071 C1072 ) C1071_=_C1073( C1071 C1073 ) C1071_=_C1074( C1071 C1074 ) \nC1071_=_C1075( C1071 C1075 ) C1071_=_C1078( C1071 C1078 ) C1071_=_C1086( C1071 C1086 ) C1072_=_C1073( C1072 C1073 ) C1072_=_C1074( C1072 C1074 ) C1072_=_C1075( C1072 C1075 ) \nC1072_=_C1079( C1072 C1079 ) C1072_=_C1087( C1072 C1087 ) C1073_=_C1074( C1073 C1074 ) C1073_=_C1075( C1073 C1075 ) C1073_=_C1080( C1073 C1080 ) C1073_=_C1088( C1073 C1088 ) \nC1074_=_C1075( C1074 C1075 ) C1074_=_C1081( C1074 C1081 ) C1074_=_C1089( C1074 C1089 ) C1074_=_C1247( C1074 C1247 ) C1074_=_C1261( C1074 C1261 ) C1074_=_C1657( C1074 C1657 ) \nC1074_=_C1818( C1074 C1818 ) C1074_=_C2293( C1074 C2293 ) C1074_=_C2299( C1074 C2299 ) C1075_=_C1082( C1075 C1082 ) C1075_=_C1090( C1075 C1090 ) C1075_=_C1134( C1075 C1134 ) \nC1075_=_C1248( C1075 C1248 ) C1075_=_C1262( C1075 C1262 ) C1075_=_C2294( C1075 C2294 ) C1075_=_C2300( C1075 C2300 ) C1075_=_C3430( C1075 C3430 ) C1077_=_C1078( C1077 C1078 ) \nC1077_=_C1079( C1077 C1079 ) C1077_=_C1080( C1077 C1080 ) C1077_=_C1081( C1077 C1081 ) C1077_=_C1082( C1077 C1082 ) C1077_=_C1085( C1077 C1085 ) C1078_=_C1079( C1078 C1079 ) \nC1078_=_C1080( C1078 C1080 ) C1078_=_C1081( C1078 C1081 ) C1078_=_C1082( C1078 C1082 ) C1078_=_C1086( C1078 C1086 ) C1079_=_C1080( C1079 C1080 ) C1079_=_C1081( C1079 C1081 ) \nC1079_=_C1082( C1079 C1082 ) C1079_=_C1087( C1079 C1087 ) C1080_=_C1081( C1080 C1081 ) C1080_=_C1082( C1080 C1082 ) C1080_=_C1088( C1080 C1088 ) C1081_=_C1082( C1081 C1082 ) \nC1081_=_C1089( C1081 C1089 ) C1081_=_C1247( C1081 C1247 ) C1081_=_C1261( C1081 C1261 ) C1081_=_C1657( C1081 C1657 ) C1081_=_C1818( C1081 C1818 ) C1081_=_C2293( C1081 C2293 ) \nC1081_=_C2299( C1081 C2299 ) C1082_=_C1090( C1082 C1090 ) C1082_=_C1134( C1082 C1134 ) C1082_=_C1248( C1082 C1248 ) C1082_=_C1262( C1082 C1262 ) C1082_=_C2294( C1082 C2294 ) \nC1082_=_C2300( C1082 C2300 ) C1082_=_C3430( C1082 C3430 ) C1083_=_C1084( C1083 C1084 ) C1083_=_C1085( C1083 C1085 ) C1083_=_C1086( C1083 C1086 ) C1083_=_C1087( C1083 C1087 ) \nC1083_=_C1088( C1083 C1088 ) C1083_=_C1089( C1083 C1089 ) C1083_=_C1090( C1083 C1090 ) C1084_=_C1085( C1084 C1085 ) C1084_=_C1086( C1084 C1086 ) C1084_=_C1087( C1084 C1087 ) \nC1084_=_C1088( C1084 C1088 ) C1084_=_C1089( C1084 C1089 ) C1084_=_C1090( C1084 C1090 ) C1085_=_C1086( C1085 C1086 ) C1085_=_C1087( C1085 C1087 ) C1085_=_C1088( C1085 C1088 ) \nC1085_=_C1089( C1085 C1089 ) C1085_=_C1090( C1085 C1090 ) C1086_=_C1087( C1086 C1087 ) C1086_=_C1088( C1086 C1088 ) C1086_=_C1089( C1086 C1089 ) C1086_=_C1090( C1086 C1090 ) \nC1087_=_C1088( C1087 C1088 ) C1087_=_C1089( C1087 C1089 ) C1087_=_C1090( C1087 C1090 ) C1088_=_C1089( C1088 C1089 ) C1088_=_C1090( C1088 C1090 ) C1089_=_C1090( C1089 C1090 ) \nC1089_=_C1247( C1089 C1247 ) C1089_=_C1261( C1089 C1261 ) C1089_=_C1657( C1089 C1657 ) C1089_=_C1818( C1089 C1818 ) C1089_=_C2293( C1089 C2293 ) C1089_=_C2299( C1089 C2299 ) \nC1090_=_C1134( C1090 C1134 ) C1090_=_C1248( C1090 C1248 ) C1090_=_C1262( C1090 C1262 ) C1090_=_C2294( C1090 C2294 ) C1090_=_C2300( C1090 C2300 ) C1090_=_C3430( C1090 C3430 ) \nC1134_=_C1248( C1134 C1248 ) C1134_=_C1262( C1134 C1262 ) C1134_=_C2294( C1134 C2294 ) C1134_=_C2300( C1134 C2300 ) C1134_=_C3430( C1134 C3430 ) C1247_=_C1248( C1247 C1248 ) \nC1247_=_C1261( C1247 C1261 ) C1247_=_C1657( C1247 C1657 ) C1247_=_C1818( C1247 C1818 ) C1247_=_C2293( C1247 C2293 ) C1247_=_C2299( C1247 C2299 ) C1248_=_C1262( C1248 C1262 ) \nC1248_=_C2294( C1248 C2294 ) C1248_=_C2300( C1248 C2300 ) C1248_=_C3430( C1248 C3430 ) C1261_=_C1262( C1261 C1262 ) C1261_=_C1657( C1261 C1657 ) C1261_=_C1818( C1261 C1818 ) \nC1261_=_C2293( C1261 C2293 ) C1261_=_C2299( C1261 C2299 ) C1262_=_C2294( C1262 C2294 ) C1262_=_C2300( C1262 C2300 ) C1262_=_C3430( C1262 C3430 ) C1657_=_C1818( C1657 C1818 ) \nC1657_=_C2293( C1657 C2293 ) C1657_=_C2299( C1657 C2299 ) C1818_=_C2293( C1818 C2293 ) C1818_=_C2299( C1818 C2299 ) C2293_=_C2294( C2293 C2294 ) C2293_=_C2299( C2293 C2299 ) \nC2294_=_C2300( C2294 C2300 ) C2294_=_C3430( C2294 C3430 ) C2299_=_C2300( C2299 C2300 ) C2300_=_C3430( C2300 C3430 ) "];390-&gt;428[label="35: C898 C931 C994 C1060 C1061 \nC1062 C1063 C1068 C1069 C1070 C1071 \nC1072 C1073 C1077 C1078 C1079 C1080 \nC1083 C1084 C1085 C1086 C1087 C1088 \nC1134 C1247 C1248 C1261 C1262 C1657 \nC1818 C2293 C2294 C2299 C2300 C3430 \n121: C898_=_C1134 ,C898_=_C1248 ,C898_=_C1262 ,C898_=_C2294 ,C898_=_C2300 ,\nC898_=_C3430 ,C931_=_C994 ,C931_=_C1247 ,C931_=_C1261 ,C931_=_C1657 ,C931_=_C1818 ,\nC931_=_C2293 ,C931_=_C2299 ,C994_=_C1247 ,C994_=_C1261 ,C994_=_C1657 ,C994_=_C1818 ,\nC994_=_C2293 ,C994_=_C2299 ,C1060_=_C1061 ,C1060_=_C1062 ,C1060_=_C1063 ,C1060_=_C1070 ,\nC1060_=_C1077 ,C1060_=_C1085 ,C1061_=_C1062 ,C1061_=_C1063 ,C1061_=_C1071 ,C1061_=_C1078 ,\nC1061_=_C1086 ,C1062_=_C1063 ,C1062_=_C1072 ,C1062_=_C1079 ,C1062_=_C1087 ,C1063_=_C1073 ,\nC1063_=_C1080 ,C1063_=_C1088 ,C1068_=_C1069 ,C1068_=_C1070 ,C1068_=_C1071 ,C1068_=_C1072 ,\nC1068_=_C1073 ,C1068_=_C1083 ,C1069_=_C1070 ,C1069_=_C1071 ,C1069_=_C1072 ,C1069_=_C1073 ,\nC1069_=_C1084 ,C1070_=_C1071 ,C1070_=_C1072 ,C1070_=_C1073 ,C1070_=_C1077 ,C1070_=_C1085 ,\nC1071_=_C1072 ,C1071_=_C1073 ,C1071_=_C1078 ,C1071_=_C1086 ,C1072_=_C1073 ,C1072_=_C1079 ,\nC1072_=_C1087</w:t>
      </w:r>
    </w:p>
    <w:p>
      <w:pPr>
        <w:pStyle w:val="PreformattedText"/>
        <w:bidi w:val="0"/>
        <w:spacing w:before="0" w:after="0"/>
        <w:jc w:val="left"/>
        <w:rPr/>
      </w:pPr>
      <w:r>
        <w:rPr/>
        <w:t xml:space="preserve"> </w:t>
      </w:r>
      <w:r>
        <w:rPr/>
        <w:t>,C1073_=_C1080 ,C1073_=_C1088 ,C1077_=_C1078 ,C1077_=_C1079 ,C1077_=_C1080 ,\nC1077_=_C1085 ,C1078_=_C1079 ,C1078_=_C1080 ,C1078_=_C1086 ,C1079_=_C1080 ,C1079_=_C1087 ,\nC1080_=_C1088 ,C1083_=_C1084 ,C1083_=_C1085 ,C1083_=_C1086 ,C1083_=_C1087 ,C1083_=_C1088 ,\nC1084_=_C1085 ,C1084_=_C1086 ,C1084_=_C1087 ,C1084_=_C1088 ,C1085_=_C1086 ,C1085_=_C1087 ,\nC1085_=_C1088 ,C1086_=_C1087 ,C1086_=_C1088 ,C1087_=_C1088 ,C1134_=_C1248 ,C1134_=_C1262 ,\nC1134_=_C2294 ,C1134_=_C2300 ,C1134_=_C3430 ,C1247_=_C1248 ,C1247_=_C1261 ,C1247_=_C1657 ,\nC1247_=_C1818 ,C1247_=_C2293 ,C1247_=_C2299 ,C1248_=_C1262 ,C1248_=_C2294 ,C1248_=_C2300 ,\nC1248_=_C3430 ,C1261_=_C1262 ,C1261_=_C1657 ,C1261_=_C1818 ,C1261_=_C2293 ,C1261_=_C2299 ,\nC1262_=_C2294 ,C1262_=_C2300 ,C1262_=_C3430 ,C1657_=_C1818 ,C1657_=_C2293 ,C1657_=_C2299 ,\nC1818_=_C2293 ,C1818_=_C2299 ,C2293_=_C2294 ,C2293_=_C2299 ,C2294_=_C2300 ,C2294_=_C3430 ,\nC2299_=_C2300 ,C2300_=_C3430 ,"];429[shape=box, label="id:429 level: 6\n37: C929 C930 C952 C953 C985 \nC986 C1028 C1029 C1062 C1063 C1072 \nC1073 C1079 C1080 C1087 C1088 C1837 \nC1854 C2225 C2226 C2239 C2240 C2281 \nC2282 C2285 C2286 C2292 C2298 C2552 \nC2553 C2558 C2559 C2777 C2778 C2779 \nC2780 C2781 \n359: C929_=_C930( C929 C930 ) C929_=_C952( C929 C952 ) C929_=_C985( C929 C985 ) C929_=_C1028( C929 C1028 ) C929_=_C1062( C929 C1062 ) \nC929_=_C1072( C929 C1072 ) C929_=_C1079( C929 C1079 ) C929_=_C1087( C929 C1087 ) C929_=_C2225( C929 C2225 ) C929_=_C2239( C929 C2239 ) C929_=_C2281( C929 C2281 ) \nC929_=_C2285( C929 C2285 ) C929_=_C2292( C929 C2292 ) C929_=_C2552( C929 C2552 ) C929_=_C2558( C929 C2558 ) C929_=_C2777( C929 C2777 ) C929_=_C2778( C929 C2778 ) \nC929_=_C2779( C929 C2779 ) C930_=_C953( C930 C953 ) C930_=_C986( C930 C986 ) C930_=_C1029( C930 C1029 ) C930_=_C1063( C930 C1063 ) C930_=_C1073( C930 C1073 ) \nC930_=_C1080( C930 C1080 ) C930_=_C1088( C930 C1088 ) C930_=_C1837( C930 C1837 ) C930_=_C1854( C930 C1854 ) C930_=_C2226( C930 C2226 ) C930_=_C2240( C930 C2240 ) \nC930_=_C2282( C930 C2282 ) C930_=_C2286( C930 C2286 ) C930_=_C2298( C930 C2298 ) C930_=_C2553( C930 C2553 ) C930_=_C2559( C930 C2559 ) C930_=_C2777( C930 C2777 ) \nC930_=_C2780( C930 C2780 ) C930_=_C2781( C930 C2781 ) C952_=_C953( C952 C953 ) C952_=_C985( C952 C985 ) C952_=_C1028( C952 C1028 ) C952_=_C1062( C952 C1062 ) \nC952_=_C1072( C952 C1072 ) C952_=_C1079( C952 C1079 ) C952_=_C1087( C952 C1087 ) C952_=_C2225( C952 C2225 ) C952_=_C2239( C952 C2239 ) C952_=_C2281( C952 C2281 ) \nC952_=_C2285( C952 C2285 ) C952_=_C2292( C952 C2292 ) C952_=_C2552( C952 C2552 ) C952_=_C2558( C952 C2558 ) C952_=_C2777( C952 C2777 ) C952_=_C2778( C952 C2778 ) \nC952_=_C2779( C952 C2779 ) C953_=_C986( C953 C986 ) C953_=_C1029( C953 C1029 ) C953_=_C1063( C953 C1063 ) C953_=_C1073( C953 C1073 ) C953_=_C1080( C953 C1080 ) \nC953_=_C1088( C953 C1088 ) C953_=_C1837( C953 C1837 ) C953_=_C1854( C953 C1854 ) C953_=_C2226( C953 C2226 ) C953_=_C2240( C953 C2240 ) C953_=_C2282( C953 C2282 ) \nC953_=_C2286( C953 C2286 ) C953_=_C2298( C953 C2298 ) C953_=_C2553( C953 C2553 ) C953_=_C2559( C953 C2559 ) C953_=_C2777( C953 C2777 ) C953_=_C2780( C953 C2780 ) \nC953_=_C2781( C953 C2781 ) C985_=_C986( C985 C986 ) C985_=_C1028( C985 C1028 ) C985_=_C1062( C985 C1062 ) C985_=_C1072( C985 C1072 ) C985_=_C1079( C985 C1079 ) \nC985_=_C1087( C985 C1087 ) C985_=_C2225( C985 C2225 ) C985_=_C2239( C985 C2239 ) C985_=_C2281( C985 C2281 ) C985_=_C2285( C985 C2285 ) C985_=_C2292( C985 C2292 ) \nC985_=_C2552( C985 C2552 ) C985_=_C2558( C985 C2558 ) C985_=_C2777( C985 C2777 ) C985_=_C2778( C985 C2778 ) C985_=_C2779( C985 C2779 ) C986_=_C1029( C986 C1029 ) \nC986_=_C1063( C986 C1063 ) C986_=_C1073( C986 C1073 ) C986_=_C1080( C986 C1080 ) C986_=_C1088( C986 C1088 ) C986_=_C1837( C986 C1837 ) C986_=_C1854( C986 C1854 ) \nC986_=_C2226( C986 C2226 ) C986_=_C2240( C986 C2240 ) C986_=_C2282( C986 C2282 ) C986_=_C2286( C986 C2286 ) C986_=_C2298( C986 C2298 ) C986_=_C2553( C986 C2553 ) \nC986_=_C2559( C986 C2559 ) C986_=_C2777( C986 C2777 ) C986_=_C2780( C986 C2780 ) C986_=_C2781( C986 C2781 ) C1028_=_C1029( C1028 C1029 ) C1028_=_C1062( C1028 C1062 ) \nC1028_=_C1072( C1028 C1072 ) C1028_=_C1079( C1028 C1079 ) C1028_=_C1087( C1028 C1087 ) C1028_=_C2225( C1028 C2225 ) C1028_=_C2239( C1028 C2239 ) C1028_=_C2281( C1028 C2281 ) \nC1028_=_C2285( C1028 C2285 ) C1028_=_C2292( C1028 C2292 ) C1028_=_C2552( C1028 C2552 ) C1028_=_C2558( C1028 C2558 ) C1028_=_C2777( C1028 C2777 ) C1028_=_C2778( C1028 C2778 ) \nC1028_=_C2779( C1028 C2779 ) C1029_=_C1063( C1029 C1063 ) C1029_=_C1073( C1029 C1073 ) C1029_=_C1080( C1029 C1080 ) C1029_=_C1088( C1029 C1088 ) C1029_=_C1837( C1029 C1837 ) \nC1029_=_C1854( C1029 C1854 ) C1029_=_C2226( C1029 C2226 ) C1029_=_C2240( C1029 C2240 ) C1029_=_C2282( C1029 C2282 ) C1029_=_C2286( C1029 C2286 ) C1029_=_C2298( C1029 C2298 ) \nC1029_=_C2553( C1029 C2553 ) C1029_=_C2559( C1029 C2559 ) C1029_=_C2777( C1029 C2777 ) C1029_=_C2780( C1029 C2780 ) C1029_=_C2781( C1029 C2781 ) C1062_=_C1063( C1062 C1063 ) \nC1062_=_C1072( C1062 C1072 ) C1062_=_C1079( C1062 C1079 ) C1062_=_C1087( C1062 C1087 ) C1062_=_C2225( C1062 C2225 ) C1062_=_C2239( C1062 C2239 ) C1062_=_C2281( C1062 C2281 ) \nC1062_=_C2285( C1062 C2285 ) C1062_=_C2292( C1062 C2292 ) C1062_=_C2552( C1062 C2552 ) C1062_=_C2558( C1062 C2558 ) C1062_=_C2777( C1062 C2777 ) C1062_=_C2778( C1062 C2778 ) \nC1062_=_C2779( C1062 C2779 ) C1063_=_C1073( C1063 C1073 ) C1063_=_C1080( C1063 C1080 ) C1063_=_C1088( C1063 C1088 ) C1063_=_C1837( C1063 C1837 ) C1063_=_C1854( C1063 C1854 ) \nC1063_=_C2226( C1063 C2226 ) C1063_=_C2240( C1063 C2240 ) C1063_=_C2282( C1063 C2282 ) C1063_=_C2286( C1063 C2286 ) C1063_=_C2298( C1063 C2298 ) C1063_=_C2553( C1063 C2553 ) \nC1063_=_C2559( C1063 C2559 ) C1063_=_C2777( C1063 C2777 ) C1063_=_C2780( C1063 C2780 ) C1063_=_C2781( C1063 C2781 ) C1072_=_C1073( C1072 C1073 ) C1072_=_C1079( C1072 C1079 ) \nC1072_=_C1087( C1072 C1087 ) C1072_=_C2225( C1072 C2225 ) C1072_=_C2239( C1072 C2239 ) C1072_=_C2281( C1072 C2281 ) C1072_=_C2285( C1072 C2285 ) C1072_=_C2292( C1072 C2292 ) \nC1072_=_C2552( C1072 C2552 ) C1072_=_C2558( C1072 C2558 ) C1072_=_C2777( C1072 C2777 ) C1072_=_C2778( C1072 C2778 ) C1072_=_C2779( C1072 C2779 ) C1073_=_C1080( C1073 C1080 ) \nC1073_=_C1088( C1073 C1088 ) C1073_=_C1837( C1073 C1837 ) C1073_=_C1854( C1073 C1854 ) C1073_=_C2226( C1073 C2226 ) C1073_=_C2240( C1073 C2240 ) C1073_=_C2282( C1073 C2282 ) \nC1073_=_C2286( C1073 C2286 ) C1073_=_C2298( C1073 C2298 ) C1073_=_C2553( C1073 C2553 ) C1073_=_C2559( C1073 C2559 ) C1073_=_C2777( C1073 C2777 ) C1073_=_C2780( C1073 C2780 ) \nC1073_=_C2781( C1073 C2781 ) C1079_=_C1080( C1079 C1080 ) C1079_=_C1087( C1079 C1087 ) C1079_=_C2225( C1079 C2225 ) C1079_=_C2239( C1079 C2239 ) C1079_=_C2281( C1079 C2281 ) \nC1079_=_C2285( C1079 C2285 ) C1079_=_C2292( C1079 C2292 ) C1079_=_C2552( C1079 C2552 ) C1079_=_C2558( C1079 C2558 ) C1079_=_C2777( C1079 C2777 ) C1079_=_C2778( C1079 C2778 ) \nC1079_=_C2779( C1079 C2779 ) C1080_=_C1088( C1080 C1088 ) C1080_=_C1837( C1080 C1837 ) C1080_=_C1854( C1080 C1854 ) C1080_=_C2226( C1080 C2226 ) C1080_=_C2240( C1080 C2240 ) \nC1080_=_C2282( C1080 C2282 ) C1080_=_C2286( C1080 C2286 ) C1080_=_C2298( C1080 C2298 ) C1080_=_C2553( C1080 C2553 ) C1080_=_C2559( C1080 C2559 ) C1080_=_C2777( C1080 C2777 ) \nC1080_=_C2780( C1080 C2780 ) C1080_=_C2781( C1080 C2781 ) C1087_=_C1088( C1087 C1088 ) C1087_=_C2225( C1087 C2225 ) C1087_=_C2239( C1087 C2239 ) C1087_=_C2281( C1087 C2281 ) \nC1087_=_C2285( C1087 C2285 ) C1087_=_C2292( C1087 C2292 ) C1087_=_C2552( C1087 C2552 ) C1087_=_C2558( C1087 C2558 ) C1087_=_C2777( C1087 C2777 ) C1087_=_C2778( C1087 C2778 ) \nC1087_=_C2779( C1087 C2779 ) C1088_=_C1837( C1088 C1837 ) C1088_=_C1854( C1088 C1854 ) C1088_=_C2226( C1088 C2226 ) C1088_=_C2240( C1088 C2240 ) C1088_=_C2282( C1088 C2282 ) \nC1088_=_C2286( C1088 C2286 ) C1088_=_C2298( C1088 C2298 ) C1088_=_C2553( C1088 C2553 ) C1088_=_C2559( C1088 C2559 ) C1088_=_C2777( C1088 C2777 ) C1088_=_C2780( C1088 C2780 ) \nC1088_=_C2781( C1088 C2781 ) C1837_=_C1854( C1837 C1854 ) C1837_=_C2226( C1837 C2226 ) C1837_=_C2240( C1837 C2240 ) C1837_=_C2282( C1837 C2282 ) C1837_=_C2286( C1837 C2286 ) \nC1837_=_C2298( C1837 C2298 ) C1837_=_C2553( C1837 C2553 ) C1837_=_C2559( C1837 C2559 ) C1837_=_C2777( C1837 C2777 ) C1837_=_C2780( C1837 C2780 ) C1837_=_C2781( C1837 C2781 ) \nC1854_=_C2226( C1854 C2226 ) C1854_=_C2240( C1854 C2240 ) C1854_=_C2282( C1854 C2282 ) C1854_=_C2286( C1854 C2286 ) C1854_=_C2298( C1854 C2298 ) C1854_=_C2553( C1854 C2553 ) \nC1854_=_C2559( C1854 C2559 ) C1854_=_C2777( C1854 C2777 ) C1854_=_C2780( C1854 C2780 ) C1854_=_C2781( C1854 C2781 ) C2225_=_C2226( C2225 C2226 ) C2225_=_C2239( C2225 C2239 ) \nC2225_=_C2281( C2225 C2281 ) C2225_=_C2285( C2225 C2285 ) C2225_=_C2292( C2225 C2292 ) C2225_=_C2552( C2225 C2552 ) C2225_=_C2558( C2225 C2558 ) C2225_=_C2777( C2225 C2777 ) \nC2225_=_C2778( C2225 C2778 ) C2225_=_C2779( C2225 C2779 ) C2226_=_C2240( C2226 C2240 ) C2226_=_C2282( C2226 C2282 ) C2226_=_C2286( C2226 C2286 ) C2226_=_C2298( C2226 C2298 ) \nC2226_=_C2553( C2226 C2553 ) C2226_=_C2559( C2226 C2559 ) C2226_=_C2777( C2226 C2777 ) C2226_=_C2780( C2226 C2780 ) C2226_=_C2781( C2226 C2781 ) C2239_=_C2240( C2239 C2240 ) \nC2239_=_C2281( C2239 C2281 ) C2239_=_C2285( C2239 C2285 ) C2239_=_C2292( C2239 C2292 ) C2239_=_C2552( C2239 C2552 ) C2239_=_C2558( C2239 C2558 ) C2239_=_C2777( C2239 C2777 ) \nC2239_=_C2778( C2239 C2778 ) C2239_=_C2779( C2239 C2779 ) C2240_=_C2282( C2240 C2282 ) C2240_=_C2286( C2240 C2286 ) C2240_=_C2298( C2240 C2298 ) C2240_=_C2553( C2240 C2553 ) \nC2240_=_C2559( C2240 C2559 ) C2240_=_C2777( C2240 C2777 ) C2240_=_C2780( C2240 C2780 ) C2240_=_C2781( C2240 C2781 ) C2281_=_C2282( C2281 C2282 ) C2281_=_C2285( C2281 C2285 ) \nC2281_=_C2292( C2281 C2292 ) C2281_=_C2552( C2281 C2552 ) C2281_=_C2558( C2281 C2558 ) C2281_=_C2777( C2281 C2777 ) C2281_=_C2778( C2281 C2778</w:t>
      </w:r>
    </w:p>
    <w:p>
      <w:pPr>
        <w:pStyle w:val="PreformattedText"/>
        <w:bidi w:val="0"/>
        <w:spacing w:before="0" w:after="0"/>
        <w:jc w:val="left"/>
        <w:rPr/>
      </w:pPr>
      <w:r>
        <w:rPr/>
        <w:t xml:space="preserve"> </w:t>
      </w:r>
      <w:r>
        <w:rPr/>
        <w:t>) C2281_=_C2779( C2281 C2779 ) \nC2282_=_C2286( C2282 C2286 ) C2282_=_C2298( C2282 C2298 ) C2282_=_C2553( C2282 C2553 ) C2282_=_C2559( C2282 C2559 ) C2282_=_C2777( C2282 C2777 ) C2282_=_C2780( C2282 C2780 ) \nC2282_=_C2781( C2282 C2781 ) C2285_=_C2286( C2285 C2286 ) C2285_=_C2292( C2285 C2292 ) C2285_=_C2552( C2285 C2552 ) C2285_=_C2558( C2285 C2558 ) C2285_=_C2777( C2285 C2777 ) \nC2285_=_C2778( C2285 C2778 ) C2285_=_C2779( C2285 C2779 ) C2286_=_C2298( C2286 C2298 ) C2286_=_C2553( C2286 C2553 ) C2286_=_C2559( C2286 C2559 ) C2286_=_C2777( C2286 C2777 ) \nC2286_=_C2780( C2286 C2780 ) C2286_=_C2781( C2286 C2781 ) C2292_=_C2552( C2292 C2552 ) C2292_=_C2558( C2292 C2558 ) C2292_=_C2777( C2292 C2777 ) C2292_=_C2778( C2292 C2778 ) \nC2292_=_C2779( C2292 C2779 ) C2298_=_C2553( C2298 C2553 ) C2298_=_C2559( C2298 C2559 ) C2298_=_C2777( C2298 C2777 ) C2298_=_C2780( C2298 C2780 ) C2298_=_C2781( C2298 C2781 ) \nC2552_=_C2553( C2552 C2553 ) C2552_=_C2558( C2552 C2558 ) C2552_=_C2777( C2552 C2777 ) C2552_=_C2778( C2552 C2778 ) C2552_=_C2779( C2552 C2779 ) C2553_=_C2559( C2553 C2559 ) \nC2553_=_C2777( C2553 C2777 ) C2553_=_C2780( C2553 C2780 ) C2553_=_C2781( C2553 C2781 ) C2558_=_C2559( C2558 C2559 ) C2558_=_C2777( C2558 C2777 ) C2558_=_C2778( C2558 C2778 ) \nC2558_=_C2779( C2558 C2779 ) C2559_=_C2777( C2559 C2777 ) C2559_=_C2780( C2559 C2780 ) C2559_=_C2781( C2559 C2781 ) C2777_=_C2778( C2777 C2778 ) C2777_=_C2779( C2777 C2779 ) \nC2777_=_C2780( C2777 C2780 ) C2777_=_C2781( C2777 C2781 ) C2778_=_C2779( C2778 C2779 ) C2778_=_C2780( C2778 C2780 ) C2779_=_C2781( C2779 C2781 ) C2780_=_C2781( C2780 C2781 ) "];390-&gt;429[label="36: C929 C930 C952 C953 C985 \nC986 C1028 C1029 C1062 C1063 C1072 \nC1073 C1079 C1080 C1087 C1088 C1837 \nC1854 C2225 C2226 C2239 C2240 C2281 \nC2282 C2285 C2286 C2292 C2298 C2552 \nC2553 C2558 C2559 C2778 C2779 C2780 \nC2781 \n323: C929_=_C930 ,C929_=_C952 ,C929_=_C985 ,C929_=_C1028 ,C929_=_C1062 ,\nC929_=_C1072 ,C929_=_C1079 ,C929_=_C1087 ,C929_=_C2225 ,C929_=_C2239 ,C929_=_C2281 ,\nC929_=_C2285 ,C929_=_C2292 ,C929_=_C2552 ,C929_=_C2558 ,C929_=_C2778 ,C929_=_C2779 ,\nC930_=_C953 ,C930_=_C986 ,C930_=_C1029 ,C930_=_C1063 ,C930_=_C1073 ,C930_=_C1080 ,\nC930_=_C1088 ,C930_=_C1837 ,C930_=_C1854 ,C930_=_C2226 ,C930_=_C2240 ,C930_=_C2282 ,\nC930_=_C2286 ,C930_=_C2298 ,C930_=_C2553 ,C930_=_C2559 ,C930_=_C2780 ,C930_=_C2781 ,\nC952_=_C953 ,C952_=_C985 ,C952_=_C1028 ,C952_=_C1062 ,C952_=_C1072 ,C952_=_C1079 ,\nC952_=_C1087 ,C952_=_C2225 ,C952_=_C2239 ,C952_=_C2281 ,C952_=_C2285 ,C952_=_C2292 ,\nC952_=_C2552 ,C952_=_C2558 ,C952_=_C2778 ,C952_=_C2779 ,C953_=_C986 ,C953_=_C1029 ,\nC953_=_C1063 ,C953_=_C1073 ,C953_=_C1080 ,C953_=_C1088 ,C953_=_C1837 ,C953_=_C1854 ,\nC953_=_C2226 ,C953_=_C2240 ,C953_=_C2282 ,C953_=_C2286 ,C953_=_C2298 ,C953_=_C2553 ,\nC953_=_C2559 ,C953_=_C2780 ,C953_=_C2781 ,C985_=_C986 ,C985_=_C1028 ,C985_=_C1062 ,\nC985_=_C1072 ,C985_=_C1079 ,C985_=_C1087 ,C985_=_C2225 ,C985_=_C2239 ,C985_=_C2281 ,\nC985_=_C2285 ,C985_=_C2292 ,C985_=_C2552 ,C985_=_C2558 ,C985_=_C2778 ,C985_=_C2779 ,\nC986_=_C1029 ,C986_=_C1063 ,C986_=_C1073 ,C986_=_C1080 ,C986_=_C1088 ,C986_=_C1837 ,\nC986_=_C1854 ,C986_=_C2226 ,C986_=_C2240 ,C986_=_C2282 ,C986_=_C2286 ,C986_=_C2298 ,\nC986_=_C2553 ,C986_=_C2559 ,C986_=_C2780 ,C986_=_C2781 ,C1028_=_C1029 ,C1028_=_C1062 ,\nC1028_=_C1072 ,C1028_=_C1079 ,C1028_=_C1087 ,C1028_=_C2225 ,C1028_=_C2239 ,C1028_=_C2281 ,\nC1028_=_C2285 ,C1028_=_C2292 ,C1028_=_C2552 ,C1028_=_C2558 ,C1028_=_C2778 ,C1028_=_C2779 ,\nC1029_=_C1063 ,C1029_=_C1073 ,C1029_=_C1080 ,C1029_=_C1088 ,C1029_=_C1837 ,C1029_=_C1854 ,\nC1029_=_C2226 ,C1029_=_C2240 ,C1029_=_C2282 ,C1029_=_C2286 ,C1029_=_C2298 ,C1029_=_C2553 ,\nC1029_=_C2559 ,C1029_=_C2780 ,C1029_=_C2781 ,C1062_=_C1063 ,C1062_=_C1072 ,C1062_=_C1079 ,\nC1062_=_C1087 ,C1062_=_C2225 ,C1062_=_C2239 ,C1062_=_C2281 ,C1062_=_C2285 ,C1062_=_C2292 ,\nC1062_=_C2552 ,C1062_=_C2558 ,C1062_=_C2778 ,C1062_=_C2779 ,C1063_=_C1073 ,C1063_=_C1080 ,\nC1063_=_C1088 ,C1063_=_C1837 ,C1063_=_C1854 ,C1063_=_C2226 ,C1063_=_C2240 ,C1063_=_C2282 ,\nC1063_=_C2286 ,C1063_=_C2298 ,C1063_=_C2553 ,C1063_=_C2559 ,C1063_=_C2780 ,C1063_=_C2781 ,\nC1072_=_C1073 ,C1072_=_C1079 ,C1072_=_C1087 ,C1072_=_C2225 ,C1072_=_C2239 ,C1072_=_C2281 ,\nC1072_=_C2285 ,C1072_=_C2292 ,C1072_=_C2552 ,C1072_=_C2558 ,C1072_=_C2778 ,C1072_=_C2779 ,\nC1073_=_C1080 ,C1073_=_C1088 ,C1073_=_C1837 ,C1073_=_C1854 ,C1073_=_C2226 ,C1073_=_C2240 ,\nC1073_=_C2282 ,C1073_=_C2286 ,C1073_=_C2298 ,C1073_=_C2553 ,C1073_=_C2559 ,C1073_=_C2780 ,\nC1073_=_C2781 ,C1079_=_C1080 ,C1079_=_C1087 ,C1079_=_C2225 ,C1079_=_C2239 ,C1079_=_C2281 ,\nC1079_=_C2285 ,C1079_=_C2292 ,C1079_=_C2552 ,C1079_=_C2558 ,C1079_=_C2778 ,C1079_=_C2779 ,\nC1080_=_C1088 ,C1080_=_C1837 ,C1080_=_C1854 ,C1080_=_C2226 ,C1080_=_C2240 ,C1080_=_C2282 ,\nC1080_=_C2286 ,C1080_=_C2298 ,C1080_=_C2553 ,C1080_=_C2559 ,C1080_=_C2780 ,C1080_=_C2781 ,\nC1087_=_C1088 ,C1087_=_C2225 ,C1087_=_C2239 ,C1087_=_C2281 ,C1087_=_C2285 ,C1087_=_C2292 ,\nC1087_=_C2552 ,C1087_=_C2558 ,C1087_=_C2778 ,C1087_=_C2779 ,C1088_=_C1837 ,C1088_=_C1854 ,\nC1088_=_C2226 ,C1088_=_C2240 ,C1088_=_C2282 ,C1088_=_C2286 ,C1088_=_C2298 ,C1088_=_C2553 ,\nC1088_=_C2559 ,C1088_=_C2780 ,C1088_=_C2781 ,C1837_=_C1854 ,C1837_=_C2226 ,C1837_=_C2240 ,\nC1837_=_C2282 ,C1837_=_C2286 ,C1837_=_C2298 ,C1837_=_C2553 ,C1837_=_C2559 ,C1837_=_C2780 ,\nC1837_=_C2781 ,C1854_=_C2226 ,C1854_=_C2240 ,C1854_=_C2282 ,C1854_=_C2286 ,C1854_=_C2298 ,\nC1854_=_C2553 ,C1854_=_C2559 ,C1854_=_C2780 ,C1854_=_C2781 ,C2225_=_C2226 ,C2225_=_C2239 ,\nC2225_=_C2281 ,C2225_=_C2285 ,C2225_=_C2292 ,C2225_=_C2552 ,C2225_=_C2558 ,C2225_=_C2778 ,\nC2225_=_C2779 ,C2226_=_C2240 ,C2226_=_C2282 ,C2226_=_C2286 ,C2226_=_C2298 ,C2226_=_C2553 ,\nC2226_=_C2559 ,C2226_=_C2780 ,C2226_=_C2781 ,C2239_=_C2240 ,C2239_=_C2281 ,C2239_=_C2285 ,\nC2239_=_C2292 ,C2239_=_C2552 ,C2239_=_C2558 ,C2239_=_C2778 ,C2239_=_C2779 ,C2240_=_C2282 ,\nC2240_=_C2286 ,C2240_=_C2298 ,C2240_=_C2553 ,C2240_=_C2559 ,C2240_=_C2780 ,C2240_=_C2781 ,\nC2281_=_C2282 ,C2281_=_C2285 ,C2281_=_C2292 ,C2281_=_C2552 ,C2281_=_C2558 ,C2281_=_C2778 ,\nC2281_=_C2779 ,C2282_=_C2286 ,C2282_=_C2298 ,C2282_=_C2553 ,C2282_=_C2559 ,C2282_=_C2780 ,\nC2282_=_C2781 ,C2285_=_C2286 ,C2285_=_C2292 ,C2285_=_C2552 ,C2285_=_C2558 ,C2285_=_C2778 ,\nC2285_=_C2779 ,C2286_=_C2298 ,C2286_=_C2553 ,C2286_=_C2559 ,C2286_=_C2780 ,C2286_=_C2781 ,\nC2292_=_C2552 ,C2292_=_C2558 ,C2292_=_C2778 ,C2292_=_C2779 ,C2298_=_C2553 ,C2298_=_C2559 ,\nC2298_=_C2780 ,C2298_=_C2781 ,C2552_=_C2553 ,C2552_=_C2558 ,C2552_=_C2778 ,C2552_=_C2779 ,\nC2553_=_C2559 ,C2553_=_C2780 ,C2553_=_C2781 ,C2558_=_C2559 ,C2558_=_C2778 ,C2558_=_C2779 ,\nC2559_=_C2780 ,C2559_=_C2781 ,C2778_=_C2779 ,C2778_=_C2780 ,C2779_=_C2781 ,C2780_=_C2781 ,"];430[shape=box, label="id:430 level: 6\n29: C922 C923 C946 C947 C975 \nC976 C1018 C1019 C1243 C1244 C1258 \nC1259 C2221 C2222 C2235 C2236 C2289 \nC2290 C2291 C2292 C2293 C2294 C2295 \nC2296 C2297 C2298 C2299 C2300 C2301 \n222: C922_=_C923( C922 C923 ) C922_=_C946( C922 C946 ) C922_=_C975( C922 C975 ) C922_=_C1018( C922 C1018 ) C922_=_C1243( C922 C1243 ) \nC922_=_C1258( C922 C1258 ) C922_=_C2221( C922 C2221 ) C922_=_C2235( C922 C2235 ) C922_=_C2289( C922 C2289 ) C922_=_C2290( C922 C2290 ) C922_=_C2291( C922 C2291 ) \nC922_=_C2292( C922 C2292 ) C922_=_C2293( C922 C2293 ) C922_=_C2294( C922 C2294 ) C922_=_C2295( C922 C2295 ) C923_=_C947( C923 C947 ) C923_=_C976( C923 C976 ) \nC923_=_C1019( C923 C1019 ) C923_=_C1244( C923 C1244 ) C923_=_C1259( C923 C1259 ) C923_=_C2222( C923 C2222 ) C923_=_C2236( C923 C2236 ) C923_=_C2289( C923 C2289 ) \nC923_=_C2296( C923 C2296 ) C923_=_C2297( C923 C2297 ) C923_=_C2298( C923 C2298 ) C923_=_C2299( C923 C2299 ) C923_=_C2300( C923 C2300 ) C923_=_C2301( C923 C2301 ) \nC946_=_C947( C946 C947 ) C946_=_C975( C946 C975 ) C946_=_C1018( C946 C1018 ) C946_=_C1243( C946 C1243 ) C946_=_C1258( C946 C1258 ) C946_=_C2221( C946 C2221 ) \nC946_=_C2235( C946 C2235 ) C946_=_C2289( C946 C2289 ) C946_=_C2290( C946 C2290 ) C946_=_C2291( C946 C2291 ) C946_=_C2292( C946 C2292 ) C946_=_C2293( C946 C2293 ) \nC946_=_C2294( C946 C2294 ) C946_=_C2295( C946 C2295 ) C947_=_C976( C947 C976 ) C947_=_C1019( C947 C1019 ) C947_=_C1244( C947 C1244 ) C947_=_C1259( C947 C1259 ) \nC947_=_C2222( C947 C2222 ) C947_=_C2236( C947 C2236 ) C947_=_C2289( C947 C2289 ) C947_=_C2296( C947 C2296 ) C947_=_C2297( C947 C2297 ) C947_=_C2298( C947 C2298 ) \nC947_=_C2299( C947 C2299 ) C947_=_C2300( C947 C2300 ) C947_=_C2301( C947 C2301 ) C975_=_C976( C975 C976 ) C975_=_C1018( C975 C1018 ) C975_=_C1243( C975 C1243 ) \nC975_=_C1258( C975 C1258 ) C975_=_C2221( C975 C2221 ) C975_=_C2235( C975 C2235 ) C975_=_C2289( C975 C2289 ) C975_=_C2290( C975 C2290 ) C975_=_C2291( C975 C2291 ) \nC975_=_C2292( C975 C2292 ) C975_=_C2293( C975 C2293 ) C975_=_C2294( C975 C2294 ) C975_=_C2295( C975 C2295 ) C976_=_C1019( C976 C1019 ) C976_=_C1244( C976 C1244 ) \nC976_=_C1259( C976 C1259 ) C976_=_C2222( C976 C2222 ) C976_=_C2236( C976 C2236 ) C976_=_C2289( C976 C2289 ) C976_=_C2296( C976 C2296 ) C976_=_C2297( C976 C2297 ) \nC976_=_C2298( C976 C2298 ) C976_=_C2299( C976 C2299 ) C976_=_C2300( C976 C2300 ) C976_=_C2301( C976 C2301 ) C1018_=_C1019( C1018 C1019 ) C1018_=_C1243( C1018 C1243 ) \nC1018_=_C1258( C1018 C1258 ) C1018_=_C2221( C1018 C2221 ) C1018_=_C2235( C1018 C2235 ) C1018_=_C2289( C1018 C2289 ) C1018_=_C2290( C1018 C2290 ) C1018_=_C2291( C1018 C2291 ) \nC1018_=_C2292( C1018 C2292 ) C1018_=_C2293( C1018 C2293 ) C1018_=_C2294( C1018 C2294 ) C1018_=_C2295( C1018 C2295 ) C1019_=_C1244( C1019 C1244 ) C1019_=_C1259( C1019 C1259 ) \nC1019_=_C2222( C1019 C2222 ) C1019_=_C2236( C1019 C2236 ) C1019_=_C2289( C1019 C2289 ) C1019_=_C2296( C1019 C2296 ) C1019_=_C2297( C1019 C2297 ) C1019_=_C2298( C1019 C2298 ) \nC1019_=_C2299( C1019 C2299 ) C1019_=_C2300( C1019 C2300 ) C1019_=_C2301( C1019 C2301 ) C1243_=_C1244( C1243 C1244 ) C1243_=_C1258( C1243 C1258 ) C1243_=_C2221( C1243 C2221 ) \nC1243_=_C2235(</w:t>
      </w:r>
    </w:p>
    <w:p>
      <w:pPr>
        <w:pStyle w:val="PreformattedText"/>
        <w:bidi w:val="0"/>
        <w:spacing w:before="0" w:after="0"/>
        <w:jc w:val="left"/>
        <w:rPr/>
      </w:pPr>
      <w:r>
        <w:rPr/>
        <w:t xml:space="preserve"> </w:t>
      </w:r>
      <w:r>
        <w:rPr/>
        <w:t>C1243 C2235 ) C1243_=_C2289( C1243 C2289 ) C1243_=_C2290( C1243 C2290 ) C1243_=_C2291( C1243 C2291 ) C1243_=_C2292( C1243 C2292 ) C1243_=_C2293( C1243 C2293 ) \nC1243_=_C2294( C1243 C2294 ) C1243_=_C2295( C1243 C2295 ) C1244_=_C1259( C1244 C1259 ) C1244_=_C2222( C1244 C2222 ) C1244_=_C2236( C1244 C2236 ) C1244_=_C2289( C1244 C2289 ) \nC1244_=_C2296( C1244 C2296 ) C1244_=_C2297( C1244 C2297 ) C1244_=_C2298( C1244 C2298 ) C1244_=_C2299( C1244 C2299 ) C1244_=_C2300( C1244 C2300 ) C1244_=_C2301( C1244 C2301 ) \nC1258_=_C1259( C1258 C1259 ) C1258_=_C2221( C1258 C2221 ) C1258_=_C2235( C1258 C2235 ) C1258_=_C2289( C1258 C2289 ) C1258_=_C2290( C1258 C2290 ) C1258_=_C2291( C1258 C2291 ) \nC1258_=_C2292( C1258 C2292 ) C1258_=_C2293( C1258 C2293 ) C1258_=_C2294( C1258 C2294 ) C1258_=_C2295( C1258 C2295 ) C1259_=_C2222( C1259 C2222 ) C1259_=_C2236( C1259 C2236 ) \nC1259_=_C2289( C1259 C2289 ) C1259_=_C2296( C1259 C2296 ) C1259_=_C2297( C1259 C2297 ) C1259_=_C2298( C1259 C2298 ) C1259_=_C2299( C1259 C2299 ) C1259_=_C2300( C1259 C2300 ) \nC1259_=_C2301( C1259 C2301 ) C2221_=_C2222( C2221 C2222 ) C2221_=_C2235( C2221 C2235 ) C2221_=_C2289( C2221 C2289 ) C2221_=_C2290( C2221 C2290 ) C2221_=_C2291( C2221 C2291 ) \nC2221_=_C2292( C2221 C2292 ) C2221_=_C2293( C2221 C2293 ) C2221_=_C2294( C2221 C2294 ) C2221_=_C2295( C2221 C2295 ) C2222_=_C2236( C2222 C2236 ) C2222_=_C2289( C2222 C2289 ) \nC2222_=_C2296( C2222 C2296 ) C2222_=_C2297( C2222 C2297 ) C2222_=_C2298( C2222 C2298 ) C2222_=_C2299( C2222 C2299 ) C2222_=_C2300( C2222 C2300 ) C2222_=_C2301( C2222 C2301 ) \nC2235_=_C2236( C2235 C2236 ) C2235_=_C2289( C2235 C2289 ) C2235_=_C2290( C2235 C2290 ) C2235_=_C2291( C2235 C2291 ) C2235_=_C2292( C2235 C2292 ) C2235_=_C2293( C2235 C2293 ) \nC2235_=_C2294( C2235 C2294 ) C2235_=_C2295( C2235 C2295 ) C2236_=_C2289( C2236 C2289 ) C2236_=_C2296( C2236 C2296 ) C2236_=_C2297( C2236 C2297 ) C2236_=_C2298( C2236 C2298 ) \nC2236_=_C2299( C2236 C2299 ) C2236_=_C2300( C2236 C2300 ) C2236_=_C2301( C2236 C2301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90_=_C2291( C2290 C2291 ) C2290_=_C2292( C2290 C2292 ) C2290_=_C2293( C2290 C2293 ) \nC2290_=_C2294( C2290 C2294 ) C2290_=_C2295( C2290 C2295 ) C2290_=_C2296( C2290 C2296 ) C2291_=_C2292( C2291 C2292 ) C2291_=_C2293( C2291 C2293 ) C2291_=_C2294( C2291 C2294 ) \nC2291_=_C2295( C2291 C2295 ) C2291_=_C2297( C2291 C2297 ) C2292_=_C2293( C2292 C2293 ) C2292_=_C2294( C2292 C2294 ) C2292_=_C2295( C2292 C2295 ) C2293_=_C2294( C2293 C2294 ) \nC2293_=_C2295( C2293 C2295 ) C2293_=_C2299( C2293 C2299 ) C2294_=_C2295( C2294 C2295 ) C2294_=_C2300( C2294 C2300 ) C2296_=_C2297( C2296 C2297 ) C2296_=_C2298( C2296 C2298 ) \nC2296_=_C2299( C2296 C2299 ) C2296_=_C2300( C2296 C2300 ) C2296_=_C2301( C2296 C2301 ) C2297_=_C2298( C2297 C2298 ) C2297_=_C2299( C2297 C2299 ) C2297_=_C2300( C2297 C2300 ) \nC2297_=_C2301( C2297 C2301 ) C2298_=_C2299( C2298 C2299 ) C2298_=_C2300( C2298 C2300 ) C2298_=_C2301( C2298 C2301 ) C2299_=_C2300( C2299 C2300 ) C2299_=_C2301( C2299 C2301 ) \nC2300_=_C2301( C2300 C2301 ) "];391-&gt;430[label="28: C922 C923 C946 C947 C975 \nC976 C1018 C1019 C1243 C1244 C1258 \nC1259 C2221 C2222 C2235 C2236 C2290 \nC2291 C2292 C2293 C2294 C2295 C2296 \nC2297 C2298 C2299 C2300 C2301 \n194: C922_=_C923 ,C922_=_C946 ,C922_=_C975 ,C922_=_C1018 ,C922_=_C1243 ,\nC922_=_C1258 ,C922_=_C2221 ,C922_=_C2235 ,C922_=_C2290 ,C922_=_C2291 ,C922_=_C2292 ,\nC922_=_C2293 ,C922_=_C2294 ,C922_=_C2295 ,C923_=_C947 ,C923_=_C976 ,C923_=_C1019 ,\nC923_=_C1244 ,C923_=_C1259 ,C923_=_C2222 ,C923_=_C2236 ,C923_=_C2296 ,C923_=_C2297 ,\nC923_=_C2298 ,C923_=_C2299 ,C923_=_C2300 ,C923_=_C2301 ,C946_=_C947 ,C946_=_C975 ,\nC946_=_C1018 ,C946_=_C1243 ,C946_=_C1258 ,C946_=_C2221 ,C946_=_C2235 ,C946_=_C2290 ,\nC946_=_C2291 ,C946_=_C2292 ,C946_=_C2293 ,C946_=_C2294 ,C946_=_C2295 ,C947_=_C976 ,\nC947_=_C1019 ,C947_=_C1244 ,C947_=_C1259 ,C947_=_C2222 ,C947_=_C2236 ,C947_=_C2296 ,\nC947_=_C2297 ,C947_=_C2298 ,C947_=_C2299 ,C947_=_C2300 ,C947_=_C2301 ,C975_=_C976 ,\nC975_=_C1018 ,C975_=_C1243 ,C975_=_C1258 ,C975_=_C2221 ,C975_=_C2235 ,C975_=_C2290 ,\nC975_=_C2291 ,C975_=_C2292 ,C975_=_C2293 ,C975_=_C2294 ,C975_=_C2295 ,C976_=_C1019 ,\nC976_=_C1244 ,C976_=_C1259 ,C976_=_C2222 ,C976_=_C2236 ,C976_=_C2296 ,C976_=_C2297 ,\nC976_=_C2298 ,C976_=_C2299 ,C976_=_C2300 ,C976_=_C2301 ,C1018_=_C1019 ,C1018_=_C1243 ,\nC1018_=_C1258 ,C1018_=_C2221 ,C1018_=_C2235 ,C1018_=_C2290 ,C1018_=_C2291 ,C1018_=_C2292 ,\nC1018_=_C2293 ,C1018_=_C2294 ,C1018_=_C2295 ,C1019_=_C1244 ,C1019_=_C1259 ,C1019_=_C2222 ,\nC1019_=_C2236 ,C1019_=_C2296 ,C1019_=_C2297 ,C1019_=_C2298 ,C1019_=_C2299 ,C1019_=_C2300 ,\nC1019_=_C2301 ,C1243_=_C1244 ,C1243_=_C1258 ,C1243_=_C2221 ,C1243_=_C2235 ,C1243_=_C2290 ,\nC1243_=_C2291 ,C1243_=_C2292 ,C1243_=_C2293 ,C1243_=_C2294 ,C1243_=_C2295 ,C1244_=_C1259 ,\nC1244_=_C2222 ,C1244_=_C2236 ,C1244_=_C2296 ,C1244_=_C2297 ,C1244_=_C2298 ,C1244_=_C2299 ,\nC1244_=_C2300 ,C1244_=_C2301 ,C1258_=_C1259 ,C1258_=_C2221 ,C1258_=_C2235 ,C1258_=_C2290 ,\nC1258_=_C2291 ,C1258_=_C2292 ,C1258_=_C2293 ,C1258_=_C2294 ,C1258_=_C2295 ,C1259_=_C2222 ,\nC1259_=_C2236 ,C1259_=_C2296 ,C1259_=_C2297 ,C1259_=_C2298 ,C1259_=_C2299 ,C1259_=_C2300 ,\nC1259_=_C2301 ,C2221_=_C2222 ,C2221_=_C2235 ,C2221_=_C2290 ,C2221_=_C2291 ,C2221_=_C2292 ,\nC2221_=_C2293 ,C2221_=_C2294 ,C2221_=_C2295 ,C2222_=_C2236 ,C2222_=_C2296 ,C2222_=_C2297 ,\nC2222_=_C2298 ,C2222_=_C2299 ,C2222_=_C2300 ,C2222_=_C2301 ,C2235_=_C2236 ,C2235_=_C2290 ,\nC2235_=_C2291 ,C2235_=_C2292 ,C2235_=_C2293 ,C2235_=_C2294 ,C2235_=_C2295 ,C2236_=_C2296 ,\nC2236_=_C2297 ,C2236_=_C2298 ,C2236_=_C2299 ,C2236_=_C2300 ,C2236_=_C2301 ,C2290_=_C2291 ,\nC2290_=_C2292 ,C2290_=_C2293 ,C2290_=_C2294 ,C2290_=_C2295 ,C2290_=_C2296 ,C2291_=_C2292 ,\nC2291_=_C2293 ,C2291_=_C2294 ,C2291_=_C2295 ,C2291_=_C2297 ,C2292_=_C2293 ,C2292_=_C2294 ,\nC2292_=_C2295 ,C2293_=_C2294 ,C2293_=_C2295 ,C2293_=_C2299 ,C2294_=_C2295 ,C2294_=_C2300 ,\nC2296_=_C2297 ,C2296_=_C2298 ,C2296_=_C2299 ,C2296_=_C2300 ,C2296_=_C2301 ,C2297_=_C2298 ,\nC2297_=_C2299 ,C2297_=_C2300 ,C2297_=_C2301 ,C2298_=_C2299 ,C2298_=_C2300 ,C2298_=_C2301 ,\nC2299_=_C2300 ,C2299_=_C2301 ,C2300_=_C2301 ,"];431[shape=box, label="id:431 level: 6\n34: C382 C932 C933 C934 C935 \nC954 C955 C998 C999 C1036 C1037 \nC1253 C1254 C1737 C1757 C2227 C2228 \nC2241 C2242 C2295 C2301 C2554 C2555 \nC2560 C2561 C2778 C2779 C2780 C2781 \nC3430 C3449 C3578 C3579 C3580 \n231: C382_=_C932( C382 C932 ) C382_=_C954( C382 C954 ) C382_=_C998( C382 C998 ) C382_=_C1036( C382 C1036 ) C382_=_C1737( C382 C1737 ) \nC382_=_C1757( C382 C1757 ) C382_=_C2227( C382 C2227 ) C382_=_C2241( C382 C2241 ) C382_=_C2301( C382 C2301 ) C382_=_C2554( C382 C2554 ) C382_=_C2560( C382 C2560 ) \nC382_=_C2778( C382 C2778 ) C382_=_C2780( C382 C2780 ) C382_=_C3578( C382 C3578 ) C382_=_C3579( C382 C3579 ) C382_=_C3580( C382 C3580 ) C932_=_C933( C932 C933 ) \nC932_=_C934( C932 C934 ) C932_=_C935( C932 C935 ) C932_=_C954( C932 C954 ) C932_=_C998( C932 C998 ) C932_=_C1036( C932 C1036 ) C932_=_C1737( C932 C1737 ) \nC932_=_C1757( C932 C1757 ) C932_=_C2227( C932 C2227 ) C932_=_C2241( C932 C2241 ) C932_=_C2301( C932 C2301 ) C932_=_C2554( C932 C2554 ) C932_=_C2560( C932 C2560 ) \nC932_=_C2778( C932 C2778 ) C932_=_C2780( C932 C2780 ) C932_=_C3578( C932 C3578 ) C932_=_C3579( C932 C3579 ) C932_=_C3580( C932 C3580 ) C933_=_C934( C933 C934 ) \nC933_=_C935( C933 C935 ) C933_=_C955( C933 C955 ) C933_=_C999( C933 C999 ) C933_=_C1037( C933 C1037 ) C933_=_C2228( C933 C2228 ) C933_=_C2242( C933 C2242 ) \nC933_=_C2295( C933 C2295 ) C933_=_C2555( C933 C2555 ) C933_=_C2561( C933 C2561 ) C933_=_C2779( C933 C2779 ) C933_=_C2781( C933 C2781 ) C933_=_C3578( C933 C3578 ) \nC934_=_C935( C934 C935 ) C934_=_C1253( C934 C1253 ) C934_=_C3430( C934 C3430 ) C934_=_C3449( C934 C3449 ) C934_=_C3579( C934 C3579 ) C935_=_C1254( C935 C1254 ) \nC935_=_C3580( C935 C3580 ) C954_=_C955( C954 C955 ) C954_=_C998( C954 C998 ) C954_=_C1036( C954 C1036 ) C954_=_C1737( C954 C1737 ) C954_=_C1757( C954 C1757 ) \nC954_=_C2227( C954 C2227 ) C954_=_C2241( C954 C2241 ) C954_=_C2301( C954 C2301 ) C954_=_C2554( C954 C2554 ) C954_=_C2560( C954 C2560 ) C954_=_C2778( C954 C2778 ) \nC954_=_C2780( C954 C2780 ) C954_=_C3578( C954 C3578 ) C954_=_C3579( C954 C3579 ) C954_=_C3580( C954 C3580 ) C955_=_C999( C955 C999 ) C955_=_C1037( C955 C1037 ) \nC955_=_C2228( C955 C2228 ) C955_=_C2242( C955 C2242 ) C955_=_C2295( C955 C2295 ) C955_=_C2555( C955 C2555 ) C955_=_C2561( C955 C2561 ) C955_=_C2779( C955 C2779 ) \nC955_=_C2781( C955 C2781 ) C955_=_C3578( C955 C3578 ) C998_=_C999( C998 C999 ) C998_=_C1036( C998 C1036 ) C998_=_C1737( C998 C1737 ) C998_=_C1757( C998 C1757 ) \nC998_=_C2227( C998 C2227 ) C998_=_C2241( C998 C2241 ) C998_=_C2301( C998 C2301 ) C998_=_C2554( C998 C2554 ) C998_=_C2560( C998 C2560 ) C998_=_C2778( C998 C2778 ) \nC998_=_C2780( C998 C2780 ) C998_=_C3578( C998 C3578 ) C998_=_C3579( C998 C3579 ) C998_=_C3580( C998 C3580 ) C999_=_C1037( C999 C1037 ) C999_=_C2228( C999 C2228 ) \nC999_=_C2242( C999 C2242 ) C999_=_C2295( C999 C2295 ) C999_=_C2555( C999 C2555 ) C999_=_C2561( C999 C2561 ) C999_=_C2779( C999 C2779 ) C999_=_C2781( C999 C2781 ) \nC999_=_C3578( C999 C3578 ) C1036_=_C1037( C1036 C1037 ) C1036_=_C1737( C1036 C1737 ) C1036_=_C1757( C1036 C1757 ) C1036_=_C2227( C1036 C2227 ) C1036_=_C2241( C1036 C2241 ) \nC1036_=_C2301( C1036 C2301 ) C1036_=_C2554( C1036 C2554 ) C1036_=_C2560( C1036 C2560 ) C1036_=_C2778( C1036 C2778 ) C1036_=_C2780( C1036 C2780 ) C1036_=_C3578( C1036 C3578 ) \nC1036_=_C3579( C1036 C3579 ) C1036_=_C3580( C1036 C3580 ) C1037_=_C2228( C1037 C2228 ) C1037_=_C2242( C1037 C2242 ) C1037_=_C2295(</w:t>
      </w:r>
    </w:p>
    <w:p>
      <w:pPr>
        <w:pStyle w:val="PreformattedText"/>
        <w:bidi w:val="0"/>
        <w:spacing w:before="0" w:after="0"/>
        <w:jc w:val="left"/>
        <w:rPr/>
      </w:pPr>
      <w:r>
        <w:rPr/>
        <w:t xml:space="preserve"> </w:t>
      </w:r>
      <w:r>
        <w:rPr/>
        <w:t>C1037 C2295 ) C1037_=_C2555( C1037 C2555 ) \nC1037_=_C2561( C1037 C2561 ) C1037_=_C2779( C1037 C2779 ) C1037_=_C2781( C1037 C2781 ) C1037_=_C3578( C1037 C3578 ) C1253_=_C1254( C1253 C1254 ) C1253_=_C3430( C1253 C3430 ) \nC1253_=_C3449( C1253 C3449 ) C1253_=_C3579( C1253 C3579 ) C1254_=_C3580( C1254 C3580 ) C1737_=_C1757( C1737 C1757 ) C1737_=_C2227( C1737 C2227 ) C1737_=_C2241( C1737 C2241 ) \nC1737_=_C2301( C1737 C2301 ) C1737_=_C2554( C1737 C2554 ) C1737_=_C2560( C1737 C2560 ) C1737_=_C2778( C1737 C2778 ) C1737_=_C2780( C1737 C2780 ) C1737_=_C3578( C1737 C3578 ) \nC1737_=_C3579( C1737 C3579 ) C1737_=_C3580( C1737 C3580 ) C1757_=_C2227( C1757 C2227 ) C1757_=_C2241( C1757 C2241 ) C1757_=_C2301( C1757 C2301 ) C1757_=_C2554( C1757 C2554 ) \nC1757_=_C2560( C1757 C2560 ) C1757_=_C2778( C1757 C2778 ) C1757_=_C2780( C1757 C2780 ) C1757_=_C3578( C1757 C3578 ) C1757_=_C3579( C1757 C3579 ) C1757_=_C3580( C1757 C3580 ) \nC2227_=_C2228( C2227 C2228 ) C2227_=_C2241( C2227 C2241 ) C2227_=_C2301( C2227 C2301 ) C2227_=_C2554( C2227 C2554 ) C2227_=_C2560( C2227 C2560 ) C2227_=_C2778( C2227 C2778 ) \nC2227_=_C2780( C2227 C2780 ) C2227_=_C3578( C2227 C3578 ) C2227_=_C3579( C2227 C3579 ) C2227_=_C3580( C2227 C3580 ) C2228_=_C2242( C2228 C2242 ) C2228_=_C2295( C2228 C2295 ) \nC2228_=_C2555( C2228 C2555 ) C2228_=_C2561( C2228 C2561 ) C2228_=_C2779( C2228 C2779 ) C2228_=_C2781( C2228 C2781 ) C2228_=_C3578( C2228 C3578 ) C2241_=_C2242( C2241 C2242 ) \nC2241_=_C2301( C2241 C2301 ) C2241_=_C2554( C2241 C2554 ) C2241_=_C2560( C2241 C2560 ) C2241_=_C2778( C2241 C2778 ) C2241_=_C2780( C2241 C2780 ) C2241_=_C3578( C2241 C3578 ) \nC2241_=_C3579( C2241 C3579 ) C2241_=_C3580( C2241 C3580 ) C2242_=_C2295( C2242 C2295 ) C2242_=_C2555( C2242 C2555 ) C2242_=_C2561( C2242 C2561 ) C2242_=_C2779( C2242 C2779 ) \nC2242_=_C2781( C2242 C2781 ) C2242_=_C3578( C2242 C3578 ) C2295_=_C2555( C2295 C2555 ) C2295_=_C2561( C2295 C2561 ) C2295_=_C2779( C2295 C2779 ) C2295_=_C2781( C2295 C2781 ) \nC2295_=_C3578( C2295 C3578 ) C2301_=_C2554( C2301 C2554 ) C2301_=_C2560( C2301 C2560 ) C2301_=_C2778( C2301 C2778 ) C2301_=_C2780( C2301 C2780 ) C2301_=_C3578( C2301 C3578 ) \nC2301_=_C3579( C2301 C3579 ) C2301_=_C3580( C2301 C3580 ) C2554_=_C2555( C2554 C2555 ) C2554_=_C2560( C2554 C2560 ) C2554_=_C2778( C2554 C2778 ) C2554_=_C2780( C2554 C2780 ) \nC2554_=_C3578( C2554 C3578 ) C2554_=_C3579( C2554 C3579 ) C2554_=_C3580( C2554 C3580 ) C2555_=_C2561( C2555 C2561 ) C2555_=_C2779( C2555 C2779 ) C2555_=_C2781( C2555 C2781 ) \nC2555_=_C3578( C2555 C3578 ) C2560_=_C2561( C2560 C2561 ) C2560_=_C2778( C2560 C2778 ) C2560_=_C2780( C2560 C2780 ) C2560_=_C3578( C2560 C3578 ) C2560_=_C3579( C2560 C3579 ) \nC2560_=_C3580( C2560 C3580 ) C2561_=_C2779( C2561 C2779 ) C2561_=_C2781( C2561 C2781 ) C2561_=_C3578( C2561 C3578 ) C2778_=_C2779( C2778 C2779 ) C2778_=_C2780( C2778 C2780 ) \nC2778_=_C3578( C2778 C3578 ) C2778_=_C3579( C2778 C3579 ) C2778_=_C3580( C2778 C3580 ) C2779_=_C2781( C2779 C2781 ) C2779_=_C3578( C2779 C3578 ) C2780_=_C2781( C2780 C2781 ) \nC2780_=_C3578( C2780 C3578 ) C2780_=_C3579( C2780 C3579 ) C2780_=_C3580( C2780 C3580 ) C2781_=_C3578( C2781 C3578 ) C3430_=_C3449( C3430 C3449 ) C3430_=_C3579( C3430 C3579 ) \nC3449_=_C3579( C3449 C3579 ) C3578_=_C3579( C3578 C3579 ) C3578_=_C3580( C3578 C3580 ) C3579_=_C3580( C3579 C3580 ) "];392-&gt;431[label="31: C382 C932 C933 C934 C935 \nC954 C955 C998 C999 C1036 C1037 \nC1253 C1254 C1737 C1757 C2227 C2228 \nC2241 C2242 C2295 C2301 C2554 C2555 \nC2560 C2561 C2778 C2779 C2780 C2781 \nC3430 C3449 \n169: C382_=_C932 ,C382_=_C954 ,C382_=_C998 ,C382_=_C1036 ,C382_=_C1737 ,\nC382_=_C1757 ,C382_=_C2227 ,C382_=_C2241 ,C382_=_C2301 ,C382_=_C2554 ,C382_=_C2560 ,\nC382_=_C2778 ,C382_=_C2780 ,C932_=_C933 ,C932_=_C934 ,C932_=_C935 ,C932_=_C954 ,\nC932_=_C998 ,C932_=_C1036 ,C932_=_C1737 ,C932_=_C1757 ,C932_=_C2227 ,C932_=_C2241 ,\nC932_=_C2301 ,C932_=_C2554 ,C932_=_C2560 ,C932_=_C2778 ,C932_=_C2780 ,C933_=_C934 ,\nC933_=_C935 ,C933_=_C955 ,C933_=_C999 ,C933_=_C1037 ,C933_=_C2228 ,C933_=_C2242 ,\nC933_=_C2295 ,C933_=_C2555 ,C933_=_C2561 ,C933_=_C2779 ,C933_=_C2781 ,C934_=_C935 ,\nC934_=_C1253 ,C934_=_C3430 ,C934_=_C3449 ,C935_=_C1254 ,C954_=_C955 ,C954_=_C998 ,\nC954_=_C1036 ,C954_=_C1737 ,C954_=_C1757 ,C954_=_C2227 ,C954_=_C2241 ,C954_=_C2301 ,\nC954_=_C2554 ,C954_=_C2560 ,C954_=_C2778 ,C954_=_C2780 ,C955_=_C999 ,C955_=_C1037 ,\nC955_=_C2228 ,C955_=_C2242 ,C955_=_C2295 ,C955_=_C2555 ,C955_=_C2561 ,C955_=_C2779 ,\nC955_=_C2781 ,C998_=_C999 ,C998_=_C1036 ,C998_=_C1737 ,C998_=_C1757 ,C998_=_C2227 ,\nC998_=_C2241 ,C998_=_C2301 ,C998_=_C2554 ,C998_=_C2560 ,C998_=_C2778 ,C998_=_C2780 ,\nC999_=_C1037 ,C999_=_C2228 ,C999_=_C2242 ,C999_=_C2295 ,C999_=_C2555 ,C999_=_C2561 ,\nC999_=_C2779 ,C999_=_C2781 ,C1036_=_C1037 ,C1036_=_C1737 ,C1036_=_C1757 ,C1036_=_C2227 ,\nC1036_=_C2241 ,C1036_=_C2301 ,C1036_=_C2554 ,C1036_=_C2560 ,C1036_=_C2778 ,C1036_=_C2780 ,\nC1037_=_C2228 ,C1037_=_C2242 ,C1037_=_C2295 ,C1037_=_C2555 ,C1037_=_C2561 ,C1037_=_C2779 ,\nC1037_=_C2781 ,C1253_=_C1254 ,C1253_=_C3430 ,C1253_=_C3449 ,C1737_=_C1757 ,C1737_=_C2227 ,\nC1737_=_C2241 ,C1737_=_C2301 ,C1737_=_C2554 ,C1737_=_C2560 ,C1737_=_C2778 ,C1737_=_C2780 ,\nC1757_=_C2227 ,C1757_=_C2241 ,C1757_=_C2301 ,C1757_=_C2554 ,C1757_=_C2560 ,C1757_=_C2778 ,\nC1757_=_C2780 ,C2227_=_C2228 ,C2227_=_C2241 ,C2227_=_C2301 ,C2227_=_C2554 ,C2227_=_C2560 ,\nC2227_=_C2778 ,C2227_=_C2780 ,C2228_=_C2242 ,C2228_=_C2295 ,C2228_=_C2555 ,C2228_=_C2561 ,\nC2228_=_C2779 ,C2228_=_C2781 ,C2241_=_C2242 ,C2241_=_C2301 ,C2241_=_C2554 ,C2241_=_C2560 ,\nC2241_=_C2778 ,C2241_=_C2780 ,C2242_=_C2295 ,C2242_=_C2555 ,C2242_=_C2561 ,C2242_=_C2779 ,\nC2242_=_C2781 ,C2295_=_C2555 ,C2295_=_C2561 ,C2295_=_C2779 ,C2295_=_C2781 ,C2301_=_C2554 ,\nC2301_=_C2560 ,C2301_=_C2778 ,C2301_=_C2780 ,C2554_=_C2555 ,C2554_=_C2560 ,C2554_=_C2778 ,\nC2554_=_C2780 ,C2555_=_C2561 ,C2555_=_C2779 ,C2555_=_C2781 ,C2560_=_C2561 ,C2560_=_C2778 ,\nC2560_=_C2780 ,C2561_=_C2779 ,C2561_=_C2781 ,C2778_=_C2779 ,C2778_=_C2780 ,C2779_=_C2781 ,\nC2780_=_C2781 ,C3430_=_C3449 ,"];432[shape=box, label="id:432 level: 6\n32: C373 C890 C925 C926 C948 \nC949 C979 C980 C1022 C1023 C1827 \nC2223 C2224 C2237 C2238 C2290 C2291 \nC2296 C2297 C2549 C2550 C2551 C2552 \nC2553 C2554 C2555 C2556 C2557 C2558 \nC2559 C2560 C2561 \n270: C373_=_C890( C373 C890 ) C373_=_C925( C373 C925 ) C373_=_C948( C373 C948 ) C373_=_C979( C373 C979 ) C373_=_C1022( C373 C1022 ) \nC373_=_C2223( C373 C2223 ) C373_=_C2237( C373 C2237 ) C373_=_C2290( C373 C2290 ) C373_=_C2296( C373 C2296 ) C373_=_C2549( C373 C2549 ) C373_=_C2550( C373 C2550 ) \nC373_=_C2551( C373 C2551 ) C373_=_C2552( C373 C2552 ) C373_=_C2553( C373 C2553 ) C373_=_C2554( C373 C2554 ) C373_=_C2555( C373 C2555 ) C890_=_C925( C890 C925 ) \nC890_=_C948( C890 C948 ) C890_=_C979( C890 C979 ) C890_=_C1022( C890 C1022 ) C890_=_C2223( C890 C2223 ) C890_=_C2237( C890 C2237 ) C890_=_C2290( C890 C2290 ) \nC890_=_C2296( C890 C2296 ) C890_=_C2549( C890 C2549 ) C890_=_C2550( C890 C2550 ) C890_=_C2551( C890 C2551 ) C890_=_C2552( C890 C2552 ) C890_=_C2553( C890 C2553 ) \nC890_=_C2554( C890 C2554 ) C890_=_C2555( C890 C2555 ) C925_=_C926( C925 C926 ) C925_=_C948( C925 C948 ) C925_=_C979( C925 C979 ) C925_=_C1022( C925 C1022 ) \nC925_=_C2223( C925 C2223 ) C925_=_C2237( C925 C2237 ) C925_=_C2290( C925 C2290 ) C925_=_C2296( C925 C2296 ) C925_=_C2549( C925 C2549 ) C925_=_C2550( C925 C2550 ) \nC925_=_C2551( C925 C2551 ) C925_=_C2552( C925 C2552 ) C925_=_C2553( C925 C2553 ) C925_=_C2554( C925 C2554 ) C925_=_C2555( C925 C2555 ) C926_=_C949( C926 C949 ) \nC926_=_C980( C926 C980 ) C926_=_C1023( C926 C1023 ) C926_=_C1827( C926 C1827 ) C926_=_C2224( C926 C2224 ) C926_=_C2238( C926 C2238 ) C926_=_C2291( C926 C2291 ) \nC926_=_C2297( C926 C2297 ) C926_=_C2549( C926 C2549 ) C926_=_C2556( C926 C2556 ) C926_=_C2557( C926 C2557 ) C926_=_C2558( C926 C2558 ) C926_=_C2559( C926 C2559 ) \nC926_=_C2560( C926 C2560 ) C926_=_C2561( C926 C2561 ) C948_=_C949( C948 C949 ) C948_=_C979( C948 C979 ) C948_=_C1022( C948 C1022 ) C948_=_C2223( C948 C2223 ) \nC948_=_C2237( C948 C2237 ) C948_=_C2290( C948 C2290 ) C948_=_C2296( C948 C2296 ) C948_=_C2549( C948 C2549 ) C948_=_C2550( C948 C2550 ) C948_=_C2551( C948 C2551 ) \nC948_=_C2552( C948 C2552 ) C948_=_C2553( C948 C2553 ) C948_=_C2554( C948 C2554 ) C948_=_C2555( C948 C2555 ) C949_=_C980( C949 C980 ) C949_=_C1023( C949 C1023 ) \nC949_=_C1827( C949 C1827 ) C949_=_C2224( C949 C2224 ) C949_=_C2238( C949 C2238 ) C949_=_C2291( C949 C2291 ) C949_=_C2297( C949 C2297 ) C949_=_C2549( C949 C2549 ) \nC949_=_C2556( C949 C2556 ) C949_=_C2557( C949 C2557 ) C949_=_C2558( C949 C2558 ) C949_=_C2559( C949 C2559 ) C949_=_C2560( C949 C2560 ) C949_=_C2561( C949 C2561 ) \nC979_=_C980( C979 C980 ) C979_=_C1022( C979 C1022 ) C979_=_C2223( C979 C2223 ) C979_=_C2237( C979 C2237 ) C979_=_C2290( C979 C2290 ) C979_=_C2296( C979 C2296 ) \nC979_=_C2549( C979 C2549 ) C979_=_C2550( C979 C2550 ) C979_=_C2551( C979 C2551 ) C979_=_C2552( C979 C2552 ) C979_=_C2553( C979 C2553 ) C979_=_C2554( C979 C2554 ) \nC979_=_C2555( C979 C2555 ) C980_=_C1023( C980 C1023 ) C980_=_C1827( C980 C1827 ) C980_=_C2224( C980 C2224 ) C980_=_C2238( C980 C2238 ) C980_=_C2291( C980 C2291 ) \nC980_=_C2297( C980 C2297 ) C980_=_C2549( C980 C2549 ) C980_=_C2556( C980 C2556 ) C980_=_C2557( C980 C2557 ) C980_=_C2558( C980 C2558 ) C980_=_C2559( C980 C2559 ) \nC980_=_C2560( C980 C2560 ) C980_=_C2561( C980 C2561 ) C1022_=_C1023( C1022 C1023 ) C1022_=_C2223( C1022 C2223 ) C1022_=_C2237( C1022 C2237 ) C1022_=_C2290( C1022 C2290 ) \nC1022_=_C2296( C1022 C2296 ) C1022_=_C2549( C1022 C2549 ) C1022_=_C2550( C1022 C2550 ) C1022_=_C2551( C1022 C2551 ) C1022_=_C2552( C1022 C2552 ) C1022_=_C2553( C1022 C2553 ) \nC1022_=_C2554( C1022 C2554 ) C1022_=_C2555( C1022 C2555 ) C1023_=_C1827( C1023 C1827 ) C1023_=_C2224( C1023 C2224 ) C1023_=_C2238( C1023 C2238 ) C1023_=_C2291( C1023 C2291 ) \nC1023_=_C2297( C1023 C2297 ) C1023_=_C2549(</w:t>
      </w:r>
    </w:p>
    <w:p>
      <w:pPr>
        <w:pStyle w:val="PreformattedText"/>
        <w:bidi w:val="0"/>
        <w:spacing w:before="0" w:after="0"/>
        <w:jc w:val="left"/>
        <w:rPr/>
      </w:pPr>
      <w:r>
        <w:rPr/>
        <w:t xml:space="preserve"> </w:t>
      </w:r>
      <w:r>
        <w:rPr/>
        <w:t>C1023 C2549 ) C1023_=_C2556( C1023 C2556 ) C1023_=_C2557( C1023 C2557 ) C1023_=_C2558( C1023 C2558 ) C1023_=_C2559( C1023 C2559 ) \nC1023_=_C2560( C1023 C2560 ) C1023_=_C2561( C1023 C2561 ) C1827_=_C2224( C1827 C2224 ) C1827_=_C2238( C1827 C2238 ) C1827_=_C2291( C1827 C2291 ) C1827_=_C2297( C1827 C2297 ) \nC1827_=_C2549( C1827 C2549 ) C1827_=_C2556( C1827 C2556 ) C1827_=_C2557( C1827 C2557 ) C1827_=_C2558( C1827 C2558 ) C1827_=_C2559( C1827 C2559 ) C1827_=_C2560( C1827 C2560 ) \nC1827_=_C2561( C1827 C2561 ) C2223_=_C2224( C2223 C2224 ) C2223_=_C2237( C2223 C2237 ) C2223_=_C2290( C2223 C2290 ) C2223_=_C2296( C2223 C2296 ) C2223_=_C2549( C2223 C2549 ) \nC2223_=_C2550( C2223 C2550 ) C2223_=_C2551( C2223 C2551 ) C2223_=_C2552( C2223 C2552 ) C2223_=_C2553( C2223 C2553 ) C2223_=_C2554( C2223 C2554 ) C2223_=_C2555( C2223 C2555 ) \nC2224_=_C2238( C2224 C2238 ) C2224_=_C2291( C2224 C2291 ) C2224_=_C2297( C2224 C2297 ) C2224_=_C2549( C2224 C2549 ) C2224_=_C2556( C2224 C2556 ) C2224_=_C2557( C2224 C2557 ) \nC2224_=_C2558( C2224 C2558 ) C2224_=_C2559( C2224 C2559 ) C2224_=_C2560( C2224 C2560 ) C2224_=_C2561( C2224 C2561 ) C2237_=_C2238( C2237 C2238 ) C2237_=_C2290( C2237 C2290 ) \nC2237_=_C2296( C2237 C2296 ) C2237_=_C2549( C2237 C2549 ) C2237_=_C2550( C2237 C2550 ) C2237_=_C2551( C2237 C2551 ) C2237_=_C2552( C2237 C2552 ) C2237_=_C2553( C2237 C2553 ) \nC2237_=_C2554( C2237 C2554 ) C2237_=_C2555( C2237 C2555 ) C2238_=_C2291( C2238 C2291 ) C2238_=_C2297( C2238 C2297 ) C2238_=_C2549( C2238 C2549 ) C2238_=_C2556( C2238 C2556 ) \nC2238_=_C2557( C2238 C2557 ) C2238_=_C2558( C2238 C2558 ) C2238_=_C2559( C2238 C2559 ) C2238_=_C2560( C2238 C2560 ) C2238_=_C2561( C2238 C2561 ) C2290_=_C2291( C2290 C2291 ) \nC2290_=_C2296( C2290 C2296 ) C2290_=_C2549( C2290 C2549 ) C2290_=_C2550( C2290 C2550 ) C2290_=_C2551( C2290 C2551 ) C2290_=_C2552( C2290 C2552 ) C2290_=_C2553( C2290 C2553 ) \nC2290_=_C2554( C2290 C2554 ) C2290_=_C2555( C2290 C2555 ) C2291_=_C2297( C2291 C2297 ) C2291_=_C2549( C2291 C2549 ) C2291_=_C2556( C2291 C2556 ) C2291_=_C2557( C2291 C2557 ) \nC2291_=_C2558( C2291 C2558 ) C2291_=_C2559( C2291 C2559 ) C2291_=_C2560( C2291 C2560 ) C2291_=_C2561( C2291 C2561 ) C2296_=_C2297( C2296 C2297 ) C2296_=_C2549( C2296 C2549 ) \nC2296_=_C2550( C2296 C2550 ) C2296_=_C2551( C2296 C2551 ) C2296_=_C2552( C2296 C2552 ) C2296_=_C2553( C2296 C2553 ) C2296_=_C2554( C2296 C2554 ) C2296_=_C2555( C2296 C2555 ) \nC2297_=_C2549( C2297 C2549 ) C2297_=_C2556( C2297 C2556 ) C2297_=_C2557( C2297 C2557 ) C2297_=_C2558( C2297 C2558 ) C2297_=_C2559( C2297 C2559 ) C2297_=_C2560( C2297 C2560 ) \nC2297_=_C2561( C2297 C2561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50_=_C2551( C2550 C2551 ) C2550_=_C2552( C2550 C2552 ) C2550_=_C2553( C2550 C2553 ) C2550_=_C2554( C2550 C2554 ) C2550_=_C2555( C2550 C2555 ) \nC2550_=_C2556( C2550 C2556 ) C2551_=_C2552( C2551 C2552 ) C2551_=_C2553( C2551 C2553 ) C2551_=_C2554( C2551 C2554 ) C2551_=_C2555( C2551 C2555 ) C2551_=_C2557( C2551 C2557 ) \nC2552_=_C2553( C2552 C2553 ) C2552_=_C2554( C2552 C2554 ) C2552_=_C2555( C2552 C2555 ) C2552_=_C2558( C2552 C2558 ) C2553_=_C2554( C2553 C2554 ) C2553_=_C2555( C2553 C2555 ) \nC2553_=_C2559( C2553 C2559 ) C2554_=_C2555( C2554 C2555 ) C2554_=_C2560( C2554 C2560 ) C2555_=_C2561( C2555 C2561 ) C2556_=_C2557( C2556 C2557 ) C2556_=_C2558( C2556 C2558 ) \nC2556_=_C2559( C2556 C2559 ) C2556_=_C2560( C2556 C2560 ) C2556_=_C2561( C2556 C2561 ) C2557_=_C2558( C2557 C2558 ) C2557_=_C2559( C2557 C2559 ) C2557_=_C2560( C2557 C2560 ) \nC2557_=_C2561( C2557 C2561 ) C2558_=_C2559( C2558 C2559 ) C2558_=_C2560( C2558 C2560 ) C2558_=_C2561( C2558 C2561 ) C2559_=_C2560( C2559 C2560 ) C2559_=_C2561( C2559 C2561 ) \nC2560_=_C2561( C2560 C2561 ) "];392-&gt;432[label="31: C373 C890 C925 C926 C948 \nC949 C979 C980 C1022 C1023 C1827 \nC2223 C2224 C2237 C2238 C2290 C2291 \nC2296 C2297 C2550 C2551 C2552 C2553 \nC2554 C2555 C2556 C2557 C2558 C2559 \nC2560 C2561 \n239: C373_=_C890 ,C373_=_C925 ,C373_=_C948 ,C373_=_C979 ,C373_=_C1022 ,\nC373_=_C2223 ,C373_=_C2237 ,C373_=_C2290 ,C373_=_C2296 ,C373_=_C2550 ,C373_=_C2551 ,\nC373_=_C2552 ,C373_=_C2553 ,C373_=_C2554 ,C373_=_C2555 ,C890_=_C925 ,C890_=_C948 ,\nC890_=_C979 ,C890_=_C1022 ,C890_=_C2223 ,C890_=_C2237 ,C890_=_C2290 ,C890_=_C2296 ,\nC890_=_C2550 ,C890_=_C2551 ,C890_=_C2552 ,C890_=_C2553 ,C890_=_C2554 ,C890_=_C2555 ,\nC925_=_C926 ,C925_=_C948 ,C925_=_C979 ,C925_=_C1022 ,C925_=_C2223 ,C925_=_C2237 ,\nC925_=_C2290 ,C925_=_C2296 ,C925_=_C2550 ,C925_=_C2551 ,C925_=_C2552 ,C925_=_C2553 ,\nC925_=_C2554 ,C925_=_C2555 ,C926_=_C949 ,C926_=_C980 ,C926_=_C1023 ,C926_=_C1827 ,\nC926_=_C2224 ,C926_=_C2238 ,C926_=_C2291 ,C926_=_C2297 ,C926_=_C2556 ,C926_=_C2557 ,\nC926_=_C2558 ,C926_=_C2559 ,C926_=_C2560 ,C926_=_C2561 ,C948_=_C949 ,C948_=_C979 ,\nC948_=_C1022 ,C948_=_C2223 ,C948_=_C2237 ,C948_=_C2290 ,C948_=_C2296 ,C948_=_C2550 ,\nC948_=_C2551 ,C948_=_C2552 ,C948_=_C2553 ,C948_=_C2554 ,C948_=_C2555 ,C949_=_C980 ,\nC949_=_C1023 ,C949_=_C1827 ,C949_=_C2224 ,C949_=_C2238 ,C949_=_C2291 ,C949_=_C2297 ,\nC949_=_C2556 ,C949_=_C2557 ,C949_=_C2558 ,C949_=_C2559 ,C949_=_C2560 ,C949_=_C2561 ,\nC979_=_C980 ,C979_=_C1022 ,C979_=_C2223 ,C979_=_C2237 ,C979_=_C2290 ,C979_=_C2296 ,\nC979_=_C2550 ,C979_=_C2551 ,C979_=_C2552 ,C979_=_C2553 ,C979_=_C2554 ,C979_=_C2555 ,\nC980_=_C1023 ,C980_=_C1827 ,C980_=_C2224 ,C980_=_C2238 ,C980_=_C2291 ,C980_=_C2297 ,\nC980_=_C2556 ,C980_=_C2557 ,C980_=_C2558 ,C980_=_C2559 ,C980_=_C2560 ,C980_=_C2561 ,\nC1022_=_C1023 ,C1022_=_C2223 ,C1022_=_C2237 ,C1022_=_C2290 ,C1022_=_C2296 ,C1022_=_C2550 ,\nC1022_=_C2551 ,C1022_=_C2552 ,C1022_=_C2553 ,C1022_=_C2554 ,C1022_=_C2555 ,C1023_=_C1827 ,\nC1023_=_C2224 ,C1023_=_C2238 ,C1023_=_C2291 ,C1023_=_C2297 ,C1023_=_C2556 ,C1023_=_C2557 ,\nC1023_=_C2558 ,C1023_=_C2559 ,C1023_=_C2560 ,C1023_=_C2561 ,C1827_=_C2224 ,C1827_=_C2238 ,\nC1827_=_C2291 ,C1827_=_C2297 ,C1827_=_C2556 ,C1827_=_C2557 ,C1827_=_C2558 ,C1827_=_C2559 ,\nC1827_=_C2560 ,C1827_=_C2561 ,C2223_=_C2224 ,C2223_=_C2237 ,C2223_=_C2290 ,C2223_=_C2296 ,\nC2223_=_C2550 ,C2223_=_C2551 ,C2223_=_C2552 ,C2223_=_C2553 ,C2223_=_C2554 ,C2223_=_C2555 ,\nC2224_=_C2238 ,C2224_=_C2291 ,C2224_=_C2297 ,C2224_=_C2556 ,C2224_=_C2557 ,C2224_=_C2558 ,\nC2224_=_C2559 ,C2224_=_C2560 ,C2224_=_C2561 ,C2237_=_C2238 ,C2237_=_C2290 ,C2237_=_C2296 ,\nC2237_=_C2550 ,C2237_=_C2551 ,C2237_=_C2552 ,C2237_=_C2553 ,C2237_=_C2554 ,C2237_=_C2555 ,\nC2238_=_C2291 ,C2238_=_C2297 ,C2238_=_C2556 ,C2238_=_C2557 ,C2238_=_C2558 ,C2238_=_C2559 ,\nC2238_=_C2560 ,C2238_=_C2561 ,C2290_=_C2291 ,C2290_=_C2296 ,C2290_=_C2550 ,C2290_=_C2551 ,\nC2290_=_C2552 ,C2290_=_C2553 ,C2290_=_C2554 ,C2290_=_C2555 ,C2291_=_C2297 ,C2291_=_C2556 ,\nC2291_=_C2557 ,C2291_=_C2558 ,C2291_=_C2559 ,C2291_=_C2560 ,C2291_=_C2561 ,C2296_=_C2297 ,\nC2296_=_C2550 ,C2296_=_C2551 ,C2296_=_C2552 ,C2296_=_C2553 ,C2296_=_C2554 ,C2296_=_C2555 ,\nC2297_=_C2556 ,C2297_=_C2557 ,C2297_=_C2558 ,C2297_=_C2559 ,C2297_=_C2560 ,C2297_=_C2561 ,\nC2550_=_C2551 ,C2550_=_C2552 ,C2550_=_C2553 ,C2550_=_C2554 ,C2550_=_C2555 ,C2550_=_C2556 ,\nC2551_=_C2552 ,C2551_=_C2553 ,C2551_=_C2554 ,C2551_=_C2555 ,C2551_=_C2557 ,C2552_=_C2553 ,\nC2552_=_C2554 ,C2552_=_C2555 ,C2552_=_C2558 ,C2553_=_C2554 ,C2553_=_C2555 ,C2553_=_C2559 ,\nC2554_=_C2555 ,C2554_=_C2560 ,C2555_=_C2561 ,C2556_=_C2557 ,C2556_=_C2558 ,C2556_=_C2559 ,\nC2556_=_C2560 ,C2556_=_C2561 ,C2557_=_C2558 ,C2557_=_C2559 ,C2557_=_C2560 ,C2557_=_C2561 ,\nC2558_=_C2559 ,C2558_=_C2560 ,C2558_=_C2561 ,C2559_=_C2560 ,C2559_=_C2561 ,C2560_=_C2561 ,"];433[shape=box, label="id:433 level: 6\n32: C621 C622 C636 C637 C656 \nC657 C671 C672 C966 C997 C1242 \nC1251 C1712 C1713 C1714 C1715 C1716 \nC1718 C1719 C1720 C1721 C1722 C1723 \nC3402 C3403 C3408 C3409 C3413 C3414 \nC3417 C3418 C3532 \n182: C621_=_C622( C621 C622 ) C621_=_C636( C621 C636 ) C621_=_C637( C621 C637 ) C621_=_C656( C621 C656 ) C621_=_C1242( C621 C1242 ) \nC621_=_C1712( C621 C1712 ) C621_=_C1713( C621 C1713 ) C621_=_C1714( C621 C1714 ) C621_=_C1715( C621 C1715 ) C621_=_C1716( C621 C1716 ) C621_=_C1718( C621 C1718 ) \nC622_=_C636( C622 C636 ) C622_=_C637( C622 C637 ) C622_=_C657( C622 C657 ) C622_=_C966( C622 C966 ) C622_=_C1712( C622 C1712 ) C622_=_C1719( C622 C1719 ) \nC622_=_C1720( C622 C1720 ) C622_=_C1721( C622 C1721 ) C622_=_C1722( C622 C1722 ) C622_=_C1723( C622 C1723 ) C636_=_C637( C636 C637 ) C636_=_C671( C636 C671 ) \nC636_=_C1251( C636 C1251 ) C636_=_C1723( C636 C1723 ) C636_=_C3402( C636 C3402 ) C636_=_C3408( C636 C3408 ) C636_=_C3413( C636 C3413 ) C636_=_C3417( C636 C3417 ) \nC636_=_C3532( C636 C3532 ) C637_=_C672( C637 C672 ) C637_=_C997( C637 C997 ) C637_=_C1718( C637 C1718 ) C637_=_C3403( C637 C3403 ) C637_=_C3409( C637 C3409 ) \nC637_=_C3414( C637 C3414 ) C637_=_C3418( C637 C3418 ) C637_=_C3532( C637 C3532 ) C656_=_C657( C656 C657 ) C656_=_C671( C656 C671 ) C656_=_C672( C656 C672 ) \nC656_=_C1242( C656 C1242 ) C656_=_C1712( C656 C1712 ) C656_=_C1713( C656 C1713 ) C656_=_C1714( C656 C1714 ) C656_=_C1715( C656 C1715 ) C656_=_C1716( C656 C1716 ) \nC656_=_C1718( C656 C1718 ) C657_=_C671( C657 C671 ) C657_=_C672( C657 C672 ) C657_=_C966( C657 C966 ) C657_=_C1712( C657 C1712 ) C657_=_C1719( C657 C1719 ) \nC657_=_C1720( C657 C1720 ) C657_=_C1721( C657 C1721 ) C657_=_C1722( C657 C1722 ) C657_=_C1723( C657 C1723 ) C671_=_C672( C671 C672 ) C671_=_C1251( C671 C1251 ) \nC671_=_C1723( C671 C1723 ) C671_=_C3402( C671 C3402 ) C671_=_C3408( C671 C3408 ) C671_=_C3413( C671 C3413 ) C671_=_C3417( C671 C3417 ) C671_=_C3532( C671 C3532 ) \nC672_=_C997( C672 C997 ) C672_=_C1718( C672 C1718 ) C672_=_C3403( C672 C3403 ) C672_=_C3409( C672 C3409 ) C672_=_C3414( C672</w:t>
      </w:r>
    </w:p>
    <w:p>
      <w:pPr>
        <w:pStyle w:val="PreformattedText"/>
        <w:bidi w:val="0"/>
        <w:spacing w:before="0" w:after="0"/>
        <w:jc w:val="left"/>
        <w:rPr/>
      </w:pPr>
      <w:r>
        <w:rPr/>
        <w:t xml:space="preserve"> </w:t>
      </w:r>
      <w:r>
        <w:rPr/>
        <w:t>C3414 ) C672_=_C3418( C672 C3418 ) \nC672_=_C3532( C672 C3532 ) C966_=_C997( C966 C997 ) C966_=_C1712( C966 C1712 ) C966_=_C1719( C966 C1719 ) C966_=_C1720( C966 C1720 ) C966_=_C1721( C966 C1721 ) \nC966_=_C1722( C966 C1722 ) C966_=_C1723( C966 C1723 ) C997_=_C1718( C997 C1718 ) C997_=_C3403( C997 C3403 ) C997_=_C3409( C997 C3409 ) C997_=_C3414( C997 C3414 ) \nC997_=_C3418( C997 C3418 ) C997_=_C3532( C997 C3532 ) C1242_=_C1251( C1242 C1251 ) C1242_=_C1712( C1242 C1712 ) C1242_=_C1713( C1242 C1713 ) C1242_=_C1714( C1242 C1714 ) \nC1242_=_C1715( C1242 C1715 ) C1242_=_C1716( C1242 C1716 ) C1242_=_C1718( C1242 C1718 ) C1251_=_C1723( C1251 C1723 ) C1251_=_C3402( C1251 C3402 ) C1251_=_C3408( C1251 C3408 ) \nC1251_=_C3413( C1251 C3413 ) C1251_=_C3417( C1251 C3417 ) C1251_=_C3532( C1251 C3532 ) C1712_=_C1713( C1712 C1713 ) C1712_=_C1714( C1712 C1714 ) C1712_=_C1715( C1712 C1715 ) \nC1712_=_C1716( C1712 C1716 ) C1712_=_C1718( C1712 C1718 ) C1712_=_C1719( C1712 C1719 ) C1712_=_C1720( C1712 C1720 ) C1712_=_C1721( C1712 C1721 ) C1712_=_C1722( C1712 C1722 ) \nC1712_=_C1723( C1712 C1723 ) C1713_=_C1714( C1713 C1714 ) C1713_=_C1715( C1713 C1715 ) C1713_=_C1716( C1713 C1716 ) C1713_=_C1718( C1713 C1718 ) C1713_=_C1719( C1713 C1719 ) \nC1713_=_C3402( C1713 C3402 ) C1713_=_C3403( C1713 C3403 ) C1714_=_C1715( C1714 C1715 ) C1714_=_C1716( C1714 C1716 ) C1714_=_C1718( C1714 C1718 ) C1714_=_C1720( C1714 C1720 ) \nC1714_=_C3408( C1714 C3408 ) C1714_=_C3409( C1714 C3409 ) C1715_=_C1716( C1715 C1716 ) C1715_=_C1718( C1715 C1718 ) C1715_=_C1721( C1715 C1721 ) C1715_=_C3413( C1715 C3413 ) \nC1715_=_C3414( C1715 C3414 ) C1716_=_C1718( C1716 C1718 ) C1716_=_C1722( C1716 C1722 ) C1716_=_C3417( C1716 C3417 ) C1716_=_C3418( C1716 C3418 ) C1718_=_C3403( C1718 C3403 ) \nC1718_=_C3409( C1718 C3409 ) C1718_=_C3414( C1718 C3414 ) C1718_=_C3418( C1718 C3418 ) C1718_=_C3532( C1718 C3532 ) C1719_=_C1720( C1719 C1720 ) C1719_=_C1721( C1719 C1721 ) \nC1719_=_C1722( C1719 C1722 ) C1719_=_C1723( C1719 C1723 ) C1719_=_C3402( C1719 C3402 ) C1719_=_C3403( C1719 C3403 ) C1720_=_C1721( C1720 C1721 ) C1720_=_C1722( C1720 C1722 ) \nC1720_=_C1723( C1720 C1723 ) C1720_=_C3408( C1720 C3408 ) C1720_=_C3409( C1720 C3409 ) C1721_=_C1722( C1721 C1722 ) C1721_=_C1723( C1721 C1723 ) C1721_=_C3413( C1721 C3413 ) \nC1721_=_C3414( C1721 C3414 ) C1722_=_C1723( C1722 C1723 ) C1722_=_C3417( C1722 C3417 ) C1722_=_C3418( C1722 C3418 ) C1723_=_C3402( C1723 C3402 ) C1723_=_C3408( C1723 C3408 ) \nC1723_=_C3413( C1723 C3413 ) C1723_=_C3417( C1723 C3417 ) C1723_=_C3532( C1723 C3532 ) C3402_=_C3403( C3402 C3403 ) C3402_=_C3408( C3402 C3408 ) C3402_=_C3413( C3402 C3413 ) \nC3402_=_C3417( C3402 C3417 ) C3402_=_C3532( C3402 C3532 ) C3403_=_C3409( C3403 C3409 ) C3403_=_C3414( C3403 C3414 ) C3403_=_C3418( C3403 C3418 ) C3403_=_C3532( C3403 C3532 ) \nC3408_=_C3409( C3408 C3409 ) C3408_=_C3413( C3408 C3413 ) C3408_=_C3417( C3408 C3417 ) C3408_=_C3532( C3408 C3532 ) C3409_=_C3414( C3409 C3414 ) C3409_=_C3418( C3409 C3418 ) \nC3409_=_C3532( C3409 C3532 ) C3413_=_C3414( C3413 C3414 ) C3413_=_C3417( C3413 C3417 ) C3413_=_C3532( C3413 C3532 ) C3414_=_C3418( C3414 C3418 ) C3414_=_C3532( C3414 C3532 ) \nC3417_=_C3418( C3417 C3418 ) C3417_=_C3532( C3417 C3532 ) C3418_=_C3532( C3418 C3532 ) "];394-&gt;433[label="28: C621 C622 C636 C637 C656 \nC657 C671 C672 C966 C997 C1242 \nC1251 C1713 C1714 C1715 C1716 C1719 \nC1720 C1721 C1722 C3402 C3403 C3408 \nC3409 C3413 C3414 C3417 C3418 \n122: C621_=_C622 ,C621_=_C636 ,C621_=_C637 ,C621_=_C656 ,C621_=_C1242 ,\nC621_=_C1713 ,C621_=_C1714 ,C621_=_C1715 ,C621_=_C1716 ,C622_=_C636 ,C622_=_C637 ,\nC622_=_C657 ,C622_=_C966 ,C622_=_C1719 ,C622_=_C1720 ,C622_=_C1721 ,C622_=_C1722 ,\nC636_=_C637 ,C636_=_C671 ,C636_=_C1251 ,C636_=_C3402 ,C636_=_C3408 ,C636_=_C3413 ,\nC636_=_C3417 ,C637_=_C672 ,C637_=_C997 ,C637_=_C3403 ,C637_=_C3409 ,C637_=_C3414 ,\nC637_=_C3418 ,C656_=_C657 ,C656_=_C671 ,C656_=_C672 ,C656_=_C1242 ,C656_=_C1713 ,\nC656_=_C1714 ,C656_=_C1715 ,C656_=_C1716 ,C657_=_C671 ,C657_=_C672 ,C657_=_C966 ,\nC657_=_C1719 ,C657_=_C1720 ,C657_=_C1721 ,C657_=_C1722 ,C671_=_C672 ,C671_=_C1251 ,\nC671_=_C3402 ,C671_=_C3408 ,C671_=_C3413 ,C671_=_C3417 ,C672_=_C997 ,C672_=_C3403 ,\nC672_=_C3409 ,C672_=_C3414 ,C672_=_C3418 ,C966_=_C997 ,C966_=_C1719 ,C966_=_C1720 ,\nC966_=_C1721 ,C966_=_C1722 ,C997_=_C3403 ,C997_=_C3409 ,C997_=_C3414 ,C997_=_C3418 ,\nC1242_=_C1251 ,C1242_=_C1713 ,C1242_=_C1714 ,C1242_=_C1715 ,C1242_=_C1716 ,C1251_=_C3402 ,\nC1251_=_C3408 ,C1251_=_C3413 ,C1251_=_C3417 ,C1713_=_C1714 ,C1713_=_C1715 ,C1713_=_C1716 ,\nC1713_=_C1719 ,C1713_=_C3402 ,C1713_=_C3403 ,C1714_=_C1715 ,C1714_=_C1716 ,C1714_=_C1720 ,\nC1714_=_C3408 ,C1714_=_C3409 ,C1715_=_C1716 ,C1715_=_C1721 ,C1715_=_C3413 ,C1715_=_C3414 ,\nC1716_=_C1722 ,C1716_=_C3417 ,C1716_=_C3418 ,C1719_=_C1720 ,C1719_=_C1721 ,C1719_=_C1722 ,\nC1719_=_C3402 ,C1719_=_C3403 ,C1720_=_C1721 ,C1720_=_C1722 ,C1720_=_C3408 ,C1720_=_C3409 ,\nC1721_=_C1722 ,C1721_=_C3413 ,C1721_=_C3414 ,C1722_=_C3417 ,C1722_=_C3418 ,C3402_=_C3403 ,\nC3402_=_C3408 ,C3402_=_C3413 ,C3402_=_C3417 ,C3403_=_C3409 ,C3403_=_C3414 ,C3403_=_C3418 ,\nC3408_=_C3409 ,C3408_=_C3413 ,C3408_=_C3417 ,C3409_=_C3414 ,C3409_=_C3418 ,C3413_=_C3414 ,\nC3413_=_C3417 ,C3414_=_C3418 ,C3417_=_C3418 ,"];434[shape=box, label="id:434 level: 6\n37: C631 C633 C666 C668 C703 \nC705 C735 C737 C1713 C1715 C1719 \nC1721 C1830 C1832 C1840 C1842 C1848 \nC1850 C1856 C1858 C3082 C3084 C3090 \nC3092 C3397 C3398 C3399 C3400 C3401 \nC3402 C3403 C3404 C3410 C3411 C3412 \nC3413 C3414 \n360: C631_=_C633( C631 C633 ) C631_=_C666( C631 C666 ) C631_=_C703( C631 C703 ) C631_=_C735( C631 C735 ) C631_=_C1713( C631 C1713 ) \nC631_=_C1719( C631 C1719 ) C631_=_C1830( C631 C1830 ) C631_=_C1840( C631 C1840 ) C631_=_C1848( C631 C1848 ) C631_=_C1856( C631 C1856 ) C631_=_C3082( C631 C3082 ) \nC631_=_C3090( C631 C3090 ) C631_=_C3397( C631 C3397 ) C631_=_C3398( C631 C3398 ) C631_=_C3399( C631 C3399 ) C631_=_C3400( C631 C3400 ) C631_=_C3401( C631 C3401 ) \nC631_=_C3402( C631 C3402 ) C631_=_C3403( C631 C3403 ) C633_=_C668( C633 C668 ) C633_=_C705( C633 C705 ) C633_=_C737( C633 C737 ) C633_=_C1715( C633 C1715 ) \nC633_=_C1721( C633 C1721 ) C633_=_C1832( C633 C1832 ) C633_=_C1842( C633 C1842 ) C633_=_C1850( C633 C1850 ) C633_=_C1858( C633 C1858 ) C633_=_C3084( C633 C3084 ) \nC633_=_C3092( C633 C3092 ) C633_=_C3398( C633 C3398 ) C633_=_C3404( C633 C3404 ) C633_=_C3410( C633 C3410 ) C633_=_C3411( C633 C3411 ) C633_=_C3412( C633 C3412 ) \nC633_=_C3413( C633 C3413 ) C633_=_C3414( C633 C3414 ) C666_=_C668( C666 C668 ) C666_=_C703( C666 C703 ) C666_=_C735( C666 C735 ) C666_=_C1713( C666 C1713 ) \nC666_=_C1719( C666 C1719 ) C666_=_C1830( C666 C1830 ) C666_=_C1840( C666 C1840 ) C666_=_C1848( C666 C1848 ) C666_=_C1856( C666 C1856 ) C666_=_C3082( C666 C3082 ) \nC666_=_C3090( C666 C3090 ) C666_=_C3397( C666 C3397 ) C666_=_C3398( C666 C3398 ) C666_=_C3399( C666 C3399 ) C666_=_C3400( C666 C3400 ) C666_=_C3401( C666 C3401 ) \nC666_=_C3402( C666 C3402 ) C666_=_C3403( C666 C3403 ) C668_=_C705( C668 C705 ) C668_=_C737( C668 C737 ) C668_=_C1715( C668 C1715 ) C668_=_C1721( C668 C1721 ) \nC668_=_C1832( C668 C1832 ) C668_=_C1842( C668 C1842 ) C668_=_C1850( C668 C1850 ) C668_=_C1858( C668 C1858 ) C668_=_C3084( C668 C3084 ) C668_=_C3092( C668 C3092 ) \nC668_=_C3398( C668 C3398 ) C668_=_C3404( C668 C3404 ) C668_=_C3410( C668 C3410 ) C668_=_C3411( C668 C3411 ) C668_=_C3412( C668 C3412 ) C668_=_C3413( C668 C3413 ) \nC668_=_C3414( C668 C3414 ) C703_=_C705( C703 C705 ) C703_=_C735( C703 C735 ) C703_=_C1713( C703 C1713 ) C703_=_C1719( C703 C1719 ) C703_=_C1830( C703 C1830 ) \nC703_=_C1840( C703 C1840 ) C703_=_C1848( C703 C1848 ) C703_=_C1856( C703 C1856 ) C703_=_C3082( C703 C3082 ) C703_=_C3090( C703 C3090 ) C703_=_C3397( C703 C3397 ) \nC703_=_C3398( C703 C3398 ) C703_=_C3399( C703 C3399 ) C703_=_C3400( C703 C3400 ) C703_=_C3401( C703 C3401 ) C703_=_C3402( C703 C3402 ) C703_=_C3403( C703 C3403 ) \nC705_=_C737( C705 C737 ) C705_=_C1715( C705 C1715 ) C705_=_C1721( C705 C1721 ) C705_=_C1832( C705 C1832 ) C705_=_C1842( C705 C1842 ) C705_=_C1850( C705 C1850 ) \nC705_=_C1858( C705 C1858 ) C705_=_C3084( C705 C3084 ) C705_=_C3092( C705 C3092 ) C705_=_C3398( C705 C3398 ) C705_=_C3404( C705 C3404 ) C705_=_C3410( C705 C3410 ) \nC705_=_C3411( C705 C3411 ) C705_=_C3412( C705 C3412 ) C705_=_C3413( C705 C3413 ) C705_=_C3414( C705 C3414 ) C735_=_C737( C735 C737 ) C735_=_C1713( C735 C1713 ) \nC735_=_C1719( C735 C1719 ) C735_=_C1830( C735 C1830 ) C735_=_C1840( C735 C1840 ) C735_=_C1848( C735 C1848 ) C735_=_C1856( C735 C1856 ) C735_=_C3082( C735 C3082 ) \nC735_=_C3090( C735 C3090 ) C735_=_C3397( C735 C3397 ) C735_=_C3398( C735 C3398 ) C735_=_C3399( C735 C3399 ) C735_=_C3400( C735 C3400 ) C735_=_C3401( C735 C3401 ) \nC735_=_C3402( C735 C3402 ) C735_=_C3403( C735 C3403 ) C737_=_C1715( C737 C1715 ) C737_=_C1721( C737 C1721 ) C737_=_C1832( C737 C1832 ) C737_=_C1842( C737 C1842 ) \nC737_=_C1850( C737 C1850 ) C737_=_C1858( C737 C1858 ) C737_=_C3084( C737 C3084 ) C737_=_C3092( C737 C3092 ) C737_=_C3398( C737 C3398 ) C737_=_C3404( C737 C3404 ) \nC737_=_C3410( C737 C3410 ) C737_=_C3411( C737 C3411 ) C737_=_C3412( C737 C3412 ) C737_=_C3413( C737 C3413 ) C737_=_C3414( C737 C3414 ) C1713_=_C1715( C1713 C1715 ) \nC1713_=_C1719( C1713 C1719 ) C1713_=_C1830( C1713 C1830 ) C1713_=_C1840( C1713 C1840 ) C1713_=_C1848( C1713 C1848 ) C1713_=_C1856( C1713 C1856 ) C1713_=_C3082( C1713 C3082 ) \nC1713_=_C3090( C1713 C3090 ) C1713_=_C3397( C1713 C3397 ) C1713_=_C3398( C1713 C3398 ) C1713_=_C3399( C1713 C3399 ) C1713_=_C3400( C1713 C3400 ) C1713_=_C3401( C1713 C3401 ) \nC1713_=_C3402( C1713 C3402 ) C1713_=_C3403( C1713 C3403 ) C1715_=_C1721( C1715 C1721 ) C1715_=_C1832( C1715 C1832 ) C1715_=_C1842( C1715 C1842 ) C1715_=_C1850( C1715 C1850 ) \nC1715_=_C1858( C1715 C1858 ) C1715_=_C3084( C1715 C3084 ) C1715_=_C3092( C1715 C3092 ) C1715_=_C3398( C1715 C3398 ) C1715_=_C3404( C1715</w:t>
      </w:r>
    </w:p>
    <w:p>
      <w:pPr>
        <w:pStyle w:val="PreformattedText"/>
        <w:bidi w:val="0"/>
        <w:spacing w:before="0" w:after="0"/>
        <w:jc w:val="left"/>
        <w:rPr/>
      </w:pPr>
      <w:r>
        <w:rPr/>
        <w:t xml:space="preserve"> </w:t>
      </w:r>
      <w:r>
        <w:rPr/>
        <w:t>C3404 ) C1715_=_C3410( C1715 C3410 ) \nC1715_=_C3411( C1715 C3411 ) C1715_=_C3412( C1715 C3412 ) C1715_=_C3413( C1715 C3413 ) C1715_=_C3414( C1715 C3414 ) C1719_=_C1721( C1719 C1721 ) C1719_=_C1830( C1719 C1830 ) \nC1719_=_C1840( C1719 C1840 ) C1719_=_C1848( C1719 C1848 ) C1719_=_C1856( C1719 C1856 ) C1719_=_C3082( C1719 C3082 ) C1719_=_C3090( C1719 C3090 ) C1719_=_C3397( C1719 C3397 ) \nC1719_=_C3398( C1719 C3398 ) C1719_=_C3399( C1719 C3399 ) C1719_=_C3400( C1719 C3400 ) C1719_=_C3401( C1719 C3401 ) C1719_=_C3402( C1719 C3402 ) C1719_=_C3403( C1719 C3403 ) \nC1721_=_C1832( C1721 C1832 ) C1721_=_C1842( C1721 C1842 ) C1721_=_C1850( C1721 C1850 ) C1721_=_C1858( C1721 C1858 ) C1721_=_C3084( C1721 C3084 ) C1721_=_C3092( C1721 C3092 ) \nC1721_=_C3398( C1721 C3398 ) C1721_=_C3404( C1721 C3404 ) C1721_=_C3410( C1721 C3410 ) C1721_=_C3411( C1721 C3411 ) C1721_=_C3412( C1721 C3412 ) C1721_=_C3413( C1721 C3413 ) \nC1721_=_C3414( C1721 C3414 ) C1830_=_C1832( C1830 C1832 ) C1830_=_C1840( C1830 C1840 ) C1830_=_C1848( C1830 C1848 ) C1830_=_C1856( C1830 C1856 ) C1830_=_C3082( C1830 C3082 ) \nC1830_=_C3090( C1830 C3090 ) C1830_=_C3397( C1830 C3397 ) C1830_=_C3398( C1830 C3398 ) C1830_=_C3399( C1830 C3399 ) C1830_=_C3400( C1830 C3400 ) C1830_=_C3401( C1830 C3401 ) \nC1830_=_C3402( C1830 C3402 ) C1830_=_C3403( C1830 C3403 ) C1832_=_C1842( C1832 C1842 ) C1832_=_C1850( C1832 C1850 ) C1832_=_C1858( C1832 C1858 ) C1832_=_C3084( C1832 C3084 ) \nC1832_=_C3092( C1832 C3092 ) C1832_=_C3398( C1832 C3398 ) C1832_=_C3404( C1832 C3404 ) C1832_=_C3410( C1832 C3410 ) C1832_=_C3411( C1832 C3411 ) C1832_=_C3412( C1832 C3412 ) \nC1832_=_C3413( C1832 C3413 ) C1832_=_C3414( C1832 C3414 ) C1840_=_C1842( C1840 C1842 ) C1840_=_C1848( C1840 C1848 ) C1840_=_C1856( C1840 C1856 ) C1840_=_C3082( C1840 C3082 ) \nC1840_=_C3090( C1840 C3090 ) C1840_=_C3397( C1840 C3397 ) C1840_=_C3398( C1840 C3398 ) C1840_=_C3399( C1840 C3399 ) C1840_=_C3400( C1840 C3400 ) C1840_=_C3401( C1840 C3401 ) \nC1840_=_C3402( C1840 C3402 ) C1840_=_C3403( C1840 C3403 ) C1842_=_C1850( C1842 C1850 ) C1842_=_C1858( C1842 C1858 ) C1842_=_C3084( C1842 C3084 ) C1842_=_C3092( C1842 C3092 ) \nC1842_=_C3398( C1842 C3398 ) C1842_=_C3404( C1842 C3404 ) C1842_=_C3410( C1842 C3410 ) C1842_=_C3411( C1842 C3411 ) C1842_=_C3412( C1842 C3412 ) C1842_=_C3413( C1842 C3413 ) \nC1842_=_C3414( C1842 C3414 ) C1848_=_C1850( C1848 C1850 ) C1848_=_C1856( C1848 C1856 ) C1848_=_C3082( C1848 C3082 ) C1848_=_C3090( C1848 C3090 ) C1848_=_C3397( C1848 C3397 ) \nC1848_=_C3398( C1848 C3398 ) C1848_=_C3399( C1848 C3399 ) C1848_=_C3400( C1848 C3400 ) C1848_=_C3401( C1848 C3401 ) C1848_=_C3402( C1848 C3402 ) C1848_=_C3403( C1848 C3403 ) \nC1850_=_C1858( C1850 C1858 ) C1850_=_C3084( C1850 C3084 ) C1850_=_C3092( C1850 C3092 ) C1850_=_C3398( C1850 C3398 ) C1850_=_C3404( C1850 C3404 ) C1850_=_C3410( C1850 C3410 ) \nC1850_=_C3411( C1850 C3411 ) C1850_=_C3412( C1850 C3412 ) C1850_=_C3413( C1850 C3413 ) C1850_=_C3414( C1850 C3414 ) C1856_=_C1858( C1856 C1858 ) C1856_=_C3082( C1856 C3082 ) \nC1856_=_C3090( C1856 C3090 ) C1856_=_C3397( C1856 C3397 ) C1856_=_C3398( C1856 C3398 ) C1856_=_C3399( C1856 C3399 ) C1856_=_C3400( C1856 C3400 ) C1856_=_C3401( C1856 C3401 ) \nC1856_=_C3402( C1856 C3402 ) C1856_=_C3403( C1856 C3403 ) C1858_=_C3084( C1858 C3084 ) C1858_=_C3092( C1858 C3092 ) C1858_=_C3398( C1858 C3398 ) C1858_=_C3404( C1858 C3404 ) \nC1858_=_C3410( C1858 C3410 ) C1858_=_C3411( C1858 C3411 ) C1858_=_C3412( C1858 C3412 ) C1858_=_C3413( C1858 C3413 ) C1858_=_C3414( C1858 C3414 ) C3082_=_C3084( C3082 C3084 ) \nC3082_=_C3090( C3082 C3090 ) C3082_=_C3397( C3082 C3397 ) C3082_=_C3398( C3082 C3398 ) C3082_=_C3399( C3082 C3399 ) C3082_=_C3400( C3082 C3400 ) C3082_=_C3401( C3082 C3401 ) \nC3082_=_C3402( C3082 C3402 ) C3082_=_C3403( C3082 C3403 ) C3084_=_C3092( C3084 C3092 ) C3084_=_C3398( C3084 C3398 ) C3084_=_C3404( C3084 C3404 ) C3084_=_C3410( C3084 C3410 ) \nC3084_=_C3411( C3084 C3411 ) C3084_=_C3412( C3084 C3412 ) C3084_=_C3413( C3084 C3413 ) C3084_=_C3414( C3084 C3414 ) C3090_=_C3092( C3090 C3092 ) C3090_=_C3397( C3090 C3397 ) \nC3090_=_C3398( C3090 C3398 ) C3090_=_C3399( C3090 C3399 ) C3090_=_C3400( C3090 C3400 ) C3090_=_C3401( C3090 C3401 ) C3090_=_C3402( C3090 C3402 ) C3090_=_C3403( C3090 C3403 ) \nC3092_=_C3398( C3092 C3398 ) C3092_=_C3404( C3092 C3404 ) C3092_=_C3410( C3092 C3410 ) C3092_=_C3411( C3092 C3411 ) C3092_=_C3412( C3092 C3412 ) C3092_=_C3413( C3092 C3413 ) \nC3092_=_C3414( C3092 C3414 ) C3397_=_C3398( C3397 C3398 ) C3397_=_C3399( C3397 C3399 ) C3397_=_C3400( C3397 C3400 ) C3397_=_C3401( C3397 C3401 ) C3397_=_C3402( C3397 C3402 ) \nC3397_=_C3403( C3397 C3403 ) C3397_=_C3404( C3397 C3404 ) C3398_=_C3399( C3398 C3399 ) C3398_=_C3400( C3398 C3400 ) C3398_=_C3401( C3398 C3401 ) C3398_=_C3402( C3398 C3402 ) \nC3398_=_C3403( C3398 C3403 ) C3398_=_C3404( C3398 C3404 ) C3398_=_C3410( C3398 C3410 ) C3398_=_C3411( C3398 C3411 ) C3398_=_C3412( C3398 C3412 ) C3398_=_C3413( C3398 C3413 ) \nC3398_=_C3414( C3398 C3414 ) C3399_=_C3400( C3399 C3400 ) C3399_=_C3401( C3399 C3401 ) C3399_=_C3402( C3399 C3402 ) C3399_=_C3403( C3399 C3403 ) C3399_=_C3410( C3399 C3410 ) \nC3400_=_C3401( C3400 C3401 ) C3400_=_C3402( C3400 C3402 ) C3400_=_C3403( C3400 C3403 ) C3400_=_C3411( C3400 C3411 ) C3401_=_C3402( C3401 C3402 ) C3401_=_C3403( C3401 C3403 ) \nC3401_=_C3412( C3401 C3412 ) C3402_=_C3403( C3402 C3403 ) C3402_=_C3413( C3402 C3413 ) C3403_=_C3414( C3403 C3414 ) C3404_=_C3410( C3404 C3410 ) C3404_=_C3411( C3404 C3411 ) \nC3404_=_C3412( C3404 C3412 ) C3404_=_C3413( C3404 C3413 ) C3404_=_C3414( C3404 C3414 ) C3410_=_C3411( C3410 C3411 ) C3410_=_C3412( C3410 C3412 ) C3410_=_C3413( C3410 C3413 ) \nC3410_=_C3414( C3410 C3414 ) C3411_=_C3412( C3411 C3412 ) C3411_=_C3413( C3411 C3413 ) C3411_=_C3414( C3411 C3414 ) C3412_=_C3413( C3412 C3413 ) C3412_=_C3414( C3412 C3414 ) \nC3413_=_C3414( C3413 C3414 ) "];394-&gt;434[label="36: C631 C633 C666 C668 C703 \nC705 C735 C737 C1713 C1715 C1719 \nC1721 C1830 C1832 C1840 C1842 C1848 \nC1850 C1856 C1858 C3082 C3084 C3090 \nC3092 C3397 C3399 C3400 C3401 C3402 \nC3403 C3404 C3410 C3411 C3412 C3413 \nC3414 \n324: C631_=_C633 ,C631_=_C666 ,C631_=_C703 ,C631_=_C735 ,C631_=_C1713 ,\nC631_=_C1719 ,C631_=_C1830 ,C631_=_C1840 ,C631_=_C1848 ,C631_=_C1856 ,C631_=_C3082 ,\nC631_=_C3090 ,C631_=_C3397 ,C631_=_C3399 ,C631_=_C3400 ,C631_=_C3401 ,C631_=_C3402 ,\nC631_=_C3403 ,C633_=_C668 ,C633_=_C705 ,C633_=_C737 ,C633_=_C1715 ,C633_=_C1721 ,\nC633_=_C1832 ,C633_=_C1842 ,C633_=_C1850 ,C633_=_C1858 ,C633_=_C3084 ,C633_=_C3092 ,\nC633_=_C3404 ,C633_=_C3410 ,C633_=_C3411 ,C633_=_C3412 ,C633_=_C3413 ,C633_=_C3414 ,\nC666_=_C668 ,C666_=_C703 ,C666_=_C735 ,C666_=_C1713 ,C666_=_C1719 ,C666_=_C1830 ,\nC666_=_C1840 ,C666_=_C1848 ,C666_=_C1856 ,C666_=_C3082 ,C666_=_C3090 ,C666_=_C3397 ,\nC666_=_C3399 ,C666_=_C3400 ,C666_=_C3401 ,C666_=_C3402 ,C666_=_C3403 ,C668_=_C705 ,\nC668_=_C737 ,C668_=_C1715 ,C668_=_C1721 ,C668_=_C1832 ,C668_=_C1842 ,C668_=_C1850 ,\nC668_=_C1858 ,C668_=_C3084 ,C668_=_C3092 ,C668_=_C3404 ,C668_=_C3410 ,C668_=_C3411 ,\nC668_=_C3412 ,C668_=_C3413 ,C668_=_C3414 ,C703_=_C705 ,C703_=_C735 ,C703_=_C1713 ,\nC703_=_C1719 ,C703_=_C1830 ,C703_=_C1840 ,C703_=_C1848 ,C703_=_C1856 ,C703_=_C3082 ,\nC703_=_C3090 ,C703_=_C3397 ,C703_=_C3399 ,C703_=_C3400 ,C703_=_C3401 ,C703_=_C3402 ,\nC703_=_C3403 ,C705_=_C737 ,C705_=_C1715 ,C705_=_C1721 ,C705_=_C1832 ,C705_=_C1842 ,\nC705_=_C1850 ,C705_=_C1858 ,C705_=_C3084 ,C705_=_C3092 ,C705_=_C3404 ,C705_=_C3410 ,\nC705_=_C3411 ,C705_=_C3412 ,C705_=_C3413 ,C705_=_C3414 ,C735_=_C737 ,C735_=_C1713 ,\nC735_=_C1719 ,C735_=_C1830 ,C735_=_C1840 ,C735_=_C1848 ,C735_=_C1856 ,C735_=_C3082 ,\nC735_=_C3090 ,C735_=_C3397 ,C735_=_C3399 ,C735_=_C3400 ,C735_=_C3401 ,C735_=_C3402 ,\nC735_=_C3403 ,C737_=_C1715 ,C737_=_C1721 ,C737_=_C1832 ,C737_=_C1842 ,C737_=_C1850 ,\nC737_=_C1858 ,C737_=_C3084 ,C737_=_C3092 ,C737_=_C3404 ,C737_=_C3410 ,C737_=_C3411 ,\nC737_=_C3412 ,C737_=_C3413 ,C737_=_C3414 ,C1713_=_C1715 ,C1713_=_C1719 ,C1713_=_C1830 ,\nC1713_=_C1840 ,C1713_=_C1848 ,C1713_=_C1856 ,C1713_=_C3082 ,C1713_=_C3090 ,C1713_=_C3397 ,\nC1713_=_C3399 ,C1713_=_C3400 ,C1713_=_C3401 ,C1713_=_C3402 ,C1713_=_C3403 ,C1715_=_C1721 ,\nC1715_=_C1832 ,C1715_=_C1842 ,C1715_=_C1850 ,C1715_=_C1858 ,C1715_=_C3084 ,C1715_=_C3092 ,\nC1715_=_C3404 ,C1715_=_C3410 ,C1715_=_C3411 ,C1715_=_C3412 ,C1715_=_C3413 ,C1715_=_C3414 ,\nC1719_=_C1721 ,C1719_=_C1830 ,C1719_=_C1840 ,C1719_=_C1848 ,C1719_=_C1856 ,C1719_=_C3082 ,\nC1719_=_C3090 ,C1719_=_C3397 ,C1719_=_C3399 ,C1719_=_C3400 ,C1719_=_C3401 ,C1719_=_C3402 ,\nC1719_=_C3403 ,C1721_=_C1832 ,C1721_=_C1842 ,C1721_=_C1850 ,C1721_=_C1858 ,C1721_=_C3084 ,\nC1721_=_C3092 ,C1721_=_C3404 ,C1721_=_C3410 ,C1721_=_C3411 ,C1721_=_C3412 ,C1721_=_C3413 ,\nC1721_=_C3414 ,C1830_=_C1832 ,C1830_=_C1840 ,C1830_=_C1848 ,C1830_=_C1856 ,C1830_=_C3082 ,\nC1830_=_C3090 ,C1830_=_C3397 ,C1830_=_C3399 ,C1830_=_C3400 ,C1830_=_C3401 ,C1830_=_C3402 ,\nC1830_=_C3403 ,C1832_=_C1842 ,C1832_=_C1850 ,C1832_=_C1858 ,C1832_=_C3084 ,C1832_=_C3092 ,\nC1832_=_C3404 ,C1832_=_C3410 ,C1832_=_C3411 ,C1832_=_C3412 ,C1832_=_C3413 ,C1832_=_C3414 ,\nC1840_=_C1842 ,C1840_=_C1848 ,C1840_=_C1856 ,C1840_=_C3082 ,C1840_=_C3090 ,C1840_=_C3397 ,\nC1840_=_C3399 ,C1840_=_C3400 ,C1840_=_C3401 ,C1840_=_C3402 ,C1840_=_C3403 ,C1842_=_C1850 ,\nC1842_=_C1858 ,C1842_=_C3084 ,C1842_=_C3092 ,C1842_=_C3404 ,C1842_=_C3410 ,C1842_=_C3411 ,\nC1842_=_C3412 ,C1842_=_C3413 ,C1842_=_C3414 ,C1848_=_C1850 ,C1848_=_C1856 ,C1848_=_C3082 ,\nC1848_=_C3090 ,C1848_=_C3397 ,C1848_=_C3399 ,C1848_=_C3400 ,C1848_=_C3401 ,C1848_=_C3402 ,\nC1848_=_C3403 ,C1850_=_C1858 ,C1850_=_C3084 ,C1850_=_C3092 ,C1850_=_C3404 ,C1850_=_C3410 ,\nC1850_=_C3411 ,C1850_=_C3412 ,C1850_=_C3413 ,C1850_=_C3414 ,C1856_=_C1858 ,C1856_=_C3082 ,\nC1856_=_C3090 ,C1856_=_C3397 ,C1856_=_C3399 ,C1856_=_C3400 ,C1856_=_C3401 ,C1856_=_C3402 ,\nC1856_=_C3403 ,C1858_=_C3084 ,C1858_=_C3092 ,C1858_=_C3404 ,C1858_=_C3410</w:t>
      </w:r>
    </w:p>
    <w:p>
      <w:pPr>
        <w:pStyle w:val="PreformattedText"/>
        <w:bidi w:val="0"/>
        <w:spacing w:before="0" w:after="0"/>
        <w:jc w:val="left"/>
        <w:rPr/>
      </w:pPr>
      <w:r>
        <w:rPr/>
        <w:t xml:space="preserve"> </w:t>
      </w:r>
      <w:r>
        <w:rPr/>
        <w:t>,C1858_=_C3411 ,\nC1858_=_C3412 ,C1858_=_C3413 ,C1858_=_C3414 ,C3082_=_C3084 ,C3082_=_C3090 ,C3082_=_C3397 ,\nC3082_=_C3399 ,C3082_=_C3400 ,C3082_=_C3401 ,C3082_=_C3402 ,C3082_=_C3403 ,C3084_=_C3092 ,\nC3084_=_C3404 ,C3084_=_C3410 ,C3084_=_C3411 ,C3084_=_C3412 ,C3084_=_C3413 ,C3084_=_C3414 ,\nC3090_=_C3092 ,C3090_=_C3397 ,C3090_=_C3399 ,C3090_=_C3400 ,C3090_=_C3401 ,C3090_=_C3402 ,\nC3090_=_C3403 ,C3092_=_C3404 ,C3092_=_C3410 ,C3092_=_C3411 ,C3092_=_C3412 ,C3092_=_C3413 ,\nC3092_=_C3414 ,C3397_=_C3399 ,C3397_=_C3400 ,C3397_=_C3401 ,C3397_=_C3402 ,C3397_=_C3403 ,\nC3397_=_C3404 ,C3399_=_C3400 ,C3399_=_C3401 ,C3399_=_C3402 ,C3399_=_C3403 ,C3399_=_C3410 ,\nC3400_=_C3401 ,C3400_=_C3402 ,C3400_=_C3403 ,C3400_=_C3411 ,C3401_=_C3402 ,C3401_=_C3403 ,\nC3401_=_C3412 ,C3402_=_C3403 ,C3402_=_C3413 ,C3403_=_C3414 ,C3404_=_C3410 ,C3404_=_C3411 ,\nC3404_=_C3412 ,C3404_=_C3413 ,C3404_=_C3414 ,C3410_=_C3411 ,C3410_=_C3412 ,C3410_=_C3413 ,\nC3410_=_C3414 ,C3411_=_C3412 ,C3411_=_C3413 ,C3411_=_C3414 ,C3412_=_C3413 ,C3412_=_C3414 ,\nC3413_=_C3414 ,"];435[shape=box, label="id:435 level: 6\n53: C867 C868 C1357 C1685 C1686 \nC1696 C1700 C1701 C1702 C1705 C1710 \nC1711 C2122 C2123 C2127 C2138 C2139 \nC2143 C2178 C2179 C2186 C2187 C2305 \nC2311 C2322 C2328 C2376 C2377 C2381 \nC2388 C2389 C2393 C2465 C2466 C2467 \nC2469 C2470 C2471 C2472 C2473 C2475 \nC2476 C2674 C2680 C2782 C2787 C2788 \nC2789 C2790 C3088 C3089 C3096 C3097 \n233: C867_=_C868( C867 C868 ) C868_=_C3089( C868 C3089 ) C868_=_C3097( C868 C3097 ) C1685_=_C1686( C1685 C1686 ) C1696_=_C1700( C1696 C1700 ) \nC1696_=_C1701( C1696 C1701 ) C1696_=_C1702( C1696 C1702 ) C1696_=_C1705( C1696 C1705 ) C1696_=_C1710( C1696 C1710 ) C1696_=_C1711( C1696 C1711 ) C1696_=_C2305( C1696 C2305 ) \nC1696_=_C2311( C1696 C2311 ) C1700_=_C1701( C1700 C1701 ) C1700_=_C1702( C1700 C1702 ) C1700_=_C1705( C1700 C1705 ) C1700_=_C1710( C1700 C1710 ) C1700_=_C1711( C1700 C1711 ) \nC1701_=_C1702( C1701 C1702 ) C1701_=_C1705( C1701 C1705 ) C1701_=_C1710( C1701 C1710 ) C1701_=_C1711( C1701 C1711 ) C1701_=_C2467( C1701 C2467 ) C1701_=_C2473( C1701 C2473 ) \nC1701_=_C2782( C1701 C2782 ) C1702_=_C1705( C1702 C1705 ) C1702_=_C1710( C1702 C1710 ) C1702_=_C1711( C1702 C1711 ) C1705_=_C1710( C1705 C1710 ) C1705_=_C1711( C1705 C1711 ) \nC1710_=_C1711( C1710 C1711 ) C2122_=_C2123( C2122 C2123 ) C2122_=_C2127( C2122 C2127 ) C2122_=_C2138( C2122 C2138 ) C2122_=_C2305( C2122 C2305 ) C2122_=_C2376( C2122 C2376 ) \nC2122_=_C2388( C2122 C2388 ) C2122_=_C2465( C2122 C2465 ) C2122_=_C2466( C2122 C2466 ) C2122_=_C2467( C2122 C2467 ) C2122_=_C2469( C2122 C2469 ) C2122_=_C2470( C2122 C2470 ) \nC2123_=_C2127( C2123 C2127 ) C2123_=_C2139( C2123 C2139 ) C2123_=_C2322( C2123 C2322 ) C2123_=_C2377( C2123 C2377 ) C2123_=_C2389( C2123 C2389 ) C2123_=_C2471( C2123 C2471 ) \nC2123_=_C2472( C2123 C2472 ) C2123_=_C2473( C2123 C2473 ) C2123_=_C2475( C2123 C2475 ) C2123_=_C2476( C2123 C2476 ) C2127_=_C2143( C2127 C2143 ) C2127_=_C2311( C2127 C2311 ) \nC2127_=_C2328( C2127 C2328 ) C2127_=_C2381( C2127 C2381 ) C2127_=_C2393( C2127 C2393 ) C2127_=_C2674( C2127 C2674 ) C2127_=_C2680( C2127 C2680 ) C2127_=_C2782( C2127 C2782 ) \nC2127_=_C2787( C2127 C2787 ) C2127_=_C2788( C2127 C2788 ) C2127_=_C2789( C2127 C2789 ) C2127_=_C2790( C2127 C2790 ) C2138_=_C2139( C2138 C2139 ) C2138_=_C2143( C2138 C2143 ) \nC2138_=_C2305( C2138 C2305 ) C2138_=_C2376( C2138 C2376 ) C2138_=_C2388( C2138 C2388 ) C2138_=_C2465( C2138 C2465 ) C2138_=_C2466( C2138 C2466 ) C2138_=_C2467( C2138 C2467 ) \nC2138_=_C2469( C2138 C2469 ) C2138_=_C2470( C2138 C2470 ) C2139_=_C2143( C2139 C2143 ) C2139_=_C2322( C2139 C2322 ) C2139_=_C2377( C2139 C2377 ) C2139_=_C2389( C2139 C2389 ) \nC2139_=_C2471( C2139 C2471 ) C2139_=_C2472( C2139 C2472 ) C2139_=_C2473( C2139 C2473 ) C2139_=_C2475( C2139 C2475 ) C2139_=_C2476( C2139 C2476 ) C2143_=_C2311( C2143 C2311 ) \nC2143_=_C2328( C2143 C2328 ) C2143_=_C2381( C2143 C2381 ) C2143_=_C2393( C2143 C2393 ) C2143_=_C2674( C2143 C2674 ) C2143_=_C2680( C2143 C2680 ) C2143_=_C2782( C2143 C2782 ) \nC2143_=_C2787( C2143 C2787 ) C2143_=_C2788( C2143 C2788 ) C2143_=_C2789( C2143 C2789 ) C2143_=_C2790( C2143 C2790 ) C2178_=_C2179( C2178 C2179 ) C2178_=_C2186( C2178 C2186 ) \nC2179_=_C2187( C2179 C2187 ) C2186_=_C2187( C2186 C2187 ) C2305_=_C2311( C2305 C2311 ) C2305_=_C2376( C2305 C2376 ) C2305_=_C2388( C2305 C2388 ) C2305_=_C2465( C2305 C2465 ) \nC2305_=_C2466( C2305 C2466 ) C2305_=_C2467( C2305 C2467 ) C2305_=_C2469( C2305 C2469 ) C2305_=_C2470( C2305 C2470 ) C2311_=_C2328( C2311 C2328 ) C2311_=_C2381( C2311 C2381 ) \nC2311_=_C2393( C2311 C2393 ) C2311_=_C2674( C2311 C2674 ) C2311_=_C2680( C2311 C2680 ) C2311_=_C2782( C2311 C2782 ) C2311_=_C2787( C2311 C2787 ) C2311_=_C2788( C2311 C2788 ) \nC2311_=_C2789( C2311 C2789 ) C2311_=_C2790( C2311 C2790 ) C2322_=_C2328( C2322 C2328 ) C2322_=_C2377( C2322 C2377 ) C2322_=_C2389( C2322 C2389 ) C2322_=_C2471( C2322 C2471 ) \nC2322_=_C2472( C2322 C2472 ) C2322_=_C2473( C2322 C2473 ) C2322_=_C2475( C2322 C2475 ) C2322_=_C2476( C2322 C2476 ) C2328_=_C2381( C2328 C2381 ) C2328_=_C2393( C2328 C2393 ) \nC2328_=_C2674( C2328 C2674 ) C2328_=_C2680( C2328 C2680 ) C2328_=_C2782( C2328 C2782 ) C2328_=_C2787( C2328 C2787 ) C2328_=_C2788( C2328 C2788 ) C2328_=_C2789( C2328 C2789 ) \nC2328_=_C2790( C2328 C2790 ) C2376_=_C2377( C2376 C2377 ) C2376_=_C2381( C2376 C2381 ) C2376_=_C2388( C2376 C2388 ) C2376_=_C2465( C2376 C2465 ) C2376_=_C2466( C2376 C2466 ) \nC2376_=_C2467( C2376 C2467 ) C2376_=_C2469( C2376 C2469 ) C2376_=_C2470( C2376 C2470 ) C2377_=_C2381( C2377 C2381 ) C2377_=_C2389( C2377 C2389 ) C2377_=_C2471( C2377 C2471 ) \nC2377_=_C2472( C2377 C2472 ) C2377_=_C2473( C2377 C2473 ) C2377_=_C2475( C2377 C2475 ) C2377_=_C2476( C2377 C2476 ) C2381_=_C2393( C2381 C2393 ) C2381_=_C2674( C2381 C2674 ) \nC2381_=_C2680( C2381 C2680 ) C2381_=_C2782( C2381 C2782 ) C2381_=_C2787( C2381 C2787 ) C2381_=_C2788( C2381 C2788 ) C2381_=_C2789( C2381 C2789 ) C2381_=_C2790( C2381 C2790 ) \nC2388_=_C2389( C2388 C2389 ) C2388_=_C2393( C2388 C2393 ) C2388_=_C2465( C2388 C2465 ) C2388_=_C2466( C2388 C2466 ) C2388_=_C2467( C2388 C2467 ) C2388_=_C2469( C2388 C2469 ) \nC2388_=_C2470( C2388 C2470 ) C2389_=_C2393( C2389 C2393 ) C2389_=_C2471( C2389 C2471 ) C2389_=_C2472( C2389 C2472 ) C2389_=_C2473( C2389 C2473 ) C2389_=_C2475( C2389 C2475 ) \nC2389_=_C2476( C2389 C2476 ) C2393_=_C2674( C2393 C2674 ) C2393_=_C2680( C2393 C2680 ) C2393_=_C2782( C2393 C2782 ) C2393_=_C2787( C2393 C2787 ) C2393_=_C2788( C2393 C2788 ) \nC2393_=_C2789( C2393 C2789 ) C2393_=_C2790( C2393 C2790 ) C2465_=_C2466( C2465 C2466 ) C2465_=_C2467( C2465 C2467 ) C2465_=_C2469( C2465 C2469 ) C2465_=_C2470( C2465 C2470 ) \nC2465_=_C2471( C2465 C2471 ) C2465_=_C2674( C2465 C2674 ) C2466_=_C2467( C2466 C2467 ) C2466_=_C2469( C2466 C2469 ) C2466_=_C2470( C2466 C2470 ) C2466_=_C2472( C2466 C2472 ) \nC2466_=_C2680( C2466 C2680 ) C2467_=_C2469( C2467 C2469 ) C2467_=_C2470( C2467 C2470 ) C2467_=_C2473( C2467 C2473 ) C2467_=_C2782( C2467 C2782 ) C2469_=_C2470( C2469 C2470 ) \nC2469_=_C2787( C2469 C2787 ) C2470_=_C2789( C2470 C2789 ) C2471_=_C2472( C2471 C2472 ) C2471_=_C2473( C2471 C2473 ) C2471_=_C2475( C2471 C2475 ) C2471_=_C2476( C2471 C2476 ) \nC2471_=_C2674( C2471 C2674 ) C2472_=_C2473( C2472 C2473 ) C2472_=_C2475( C2472 C2475 ) C2472_=_C2476( C2472 C2476 ) C2472_=_C2680( C2472 C2680 ) C2473_=_C2475( C2473 C2475 ) \nC2473_=_C2476( C2473 C2476 ) C2473_=_C2782( C2473 C2782 ) C2475_=_C2476( C2475 C2476 ) C2475_=_C2788( C2475 C2788 ) C2476_=_C2790( C2476 C2790 ) C2674_=_C2680( C2674 C2680 ) \nC2674_=_C2782( C2674 C2782 ) C2674_=_C2787( C2674 C2787 ) C2674_=_C2788( C2674 C2788 ) C2674_=_C2789( C2674 C2789 ) C2674_=_C2790( C2674 C2790 ) C2680_=_C2782( C2680 C2782 ) \nC2680_=_C2787( C2680 C2787 ) C2680_=_C2788( C2680 C2788 ) C2680_=_C2789( C2680 C2789 ) C2680_=_C2790( C2680 C2790 ) C2782_=_C2787( C2782 C2787 ) C2782_=_C2788( C2782 C2788 ) \nC2782_=_C2789( C2782 C2789 ) C2782_=_C2790( C2782 C2790 ) C2787_=_C2788( C2787 C2788 ) C2787_=_C2789( C2787 C2789 ) C2787_=_C2790( C2787 C2790 ) C2788_=_C2789( C2788 C2789 ) \nC2788_=_C2790( C2788 C2790 ) C2789_=_C2790( C2789 C2790 ) C3088_=_C3089( C3088 C3089 ) C3088_=_C3096( C3088 C3096 ) C3089_=_C3097( C3089 C3097 ) C3096_=_C3097( C3096 C3097 ) "];395-&gt;435[label="11: C867 C868 C1357 C2178 C2179 \nC2186 C2187 C3088 C3089 C3096 C3097 \n11: C867_=_C868 ,C868_=_C3089 ,C868_=_C3097 ,C2178_=_C2179 ,C2178_=_C2186 ,\nC2179_=_C2187 ,C2186_=_C2187 ,C3088_=_C3089 ,C3088_=_C3096 ,C3089_=_C3097 ,C3096_=_C3097 ,"];436[shape=box, label="id:436 level: 6\n60: C632 C634 C667 C669 C699 \nC700 C704 C706 C731 C732 C736 \nC738 C992 C993 C1714 C1716 C1720 \nC1722 C1828 C1829 C1831 C1833 C1838 \nC1839 C1841 C1843 C1847 C1849 C1851 \nC1855 C1857 C1859 C3082 C3083 C3084 \nC3085 C3086 C3087 C3088 C3089 C3090 \nC3091 C3092 C3093 C3094 C3095 C3096 \nC3097 C3397 C3399 C3404 C3406 C3407 \nC3408 C3409 C3410 C3415 C3416 C3417 \nC3418 \n561: C632_=_C634( C632 C634 ) C632_=_C667( C632 C667 ) C632_=_C704( C632 C704 ) C632_=_C736( C632 C736 ) C632_=_C992( C632 C992 ) \nC632_=_C1714( C632 C1714 ) C632_=_C1720( C632 C1720 ) C632_=_C1831( C632 C1831 ) C632_=_C1841( C632 C1841 ) C632_=_C1849( C632 C1849 ) C632_=_C1857( C632 C1857 ) \nC632_=_C3083( C632 C3083 ) C632_=_C3091( C632 C3091 ) C632_=_C3397( C632 C3397 ) C632_=_C3404( C632 C3404 ) C632_=_C3406( C632 C3406 ) C632_=_C3407( C632 C3407 ) \nC632_=_C3408( C632 C3408 ) C632_=_C3409( C632 C3409 ) C634_=_C669( C634 C669 ) C634_=_C706( C634 C706 ) C634_=_C738( C634 C738 ) C634_=_C993( C634 C993 ) \nC634_=_C1716( C634 C1716 ) C634_=_C1722( C634 C1722 ) C634_=_C1833( C634 C1833 ) C634_=_C1843( C634 C1843 ) C634_=_C1851( C634 C1851 ) C634_=_C1859( C634 C1859 ) \nC634_=_C3085( C634 C3085 ) C634_=_C3093( C634 C3093 ) C634_=_C3399( C634 C3399 ) C634_=_C3410( C634 C3410 ) C634_=_C3415( C634 C3415 ) C634_=_C3416( C634 C3416 ) \nC634_=_C3417( C634 C3417 ) C634_=_C3418(</w:t>
      </w:r>
    </w:p>
    <w:p>
      <w:pPr>
        <w:pStyle w:val="PreformattedText"/>
        <w:bidi w:val="0"/>
        <w:spacing w:before="0" w:after="0"/>
        <w:jc w:val="left"/>
        <w:rPr/>
      </w:pPr>
      <w:r>
        <w:rPr/>
        <w:t xml:space="preserve"> </w:t>
      </w:r>
      <w:r>
        <w:rPr/>
        <w:t>C634 C3418 ) C667_=_C669( C667 C669 ) C667_=_C704( C667 C704 ) C667_=_C736( C667 C736 ) C667_=_C992( C667 C992 ) \nC667_=_C1714( C667 C1714 ) C667_=_C1720( C667 C1720 ) C667_=_C1831( C667 C1831 ) C667_=_C1841( C667 C1841 ) C667_=_C1849( C667 C1849 ) C667_=_C1857( C667 C1857 ) \nC667_=_C3083( C667 C3083 ) C667_=_C3091( C667 C3091 ) C667_=_C3397( C667 C3397 ) C667_=_C3404( C667 C3404 ) C667_=_C3406( C667 C3406 ) C667_=_C3407( C667 C3407 ) \nC667_=_C3408( C667 C3408 ) C667_=_C3409( C667 C3409 ) C669_=_C706( C669 C706 ) C669_=_C738( C669 C738 ) C669_=_C993( C669 C993 ) C669_=_C1716( C669 C1716 ) \nC669_=_C1722( C669 C1722 ) C669_=_C1833( C669 C1833 ) C669_=_C1843( C669 C1843 ) C669_=_C1851( C669 C1851 ) C669_=_C1859( C669 C1859 ) C669_=_C3085( C669 C3085 ) \nC669_=_C3093( C669 C3093 ) C669_=_C3399( C669 C3399 ) C669_=_C3410( C669 C3410 ) C669_=_C3415( C669 C3415 ) C669_=_C3416( C669 C3416 ) C669_=_C3417( C669 C3417 ) \nC669_=_C3418( C669 C3418 ) C699_=_C700( C699 C700 ) C699_=_C704( C699 C704 ) C699_=_C706( C699 C706 ) C699_=_C731( C699 C731 ) C699_=_C1828( C699 C1828 ) \nC699_=_C1838( C699 C1838 ) C699_=_C1847( C699 C1847 ) C699_=_C3082( C699 C3082 ) C699_=_C3083( C699 C3083 ) C699_=_C3084( C699 C3084 ) C699_=_C3085( C699 C3085 ) \nC699_=_C3086( C699 C3086 ) C699_=_C3087( C699 C3087 ) C699_=_C3088( C699 C3088 ) C699_=_C3089( C699 C3089 ) C700_=_C704( C700 C704 ) C700_=_C706( C700 C706 ) \nC700_=_C732( C700 C732 ) C700_=_C1829( C700 C1829 ) C700_=_C1839( C700 C1839 ) C700_=_C1855( C700 C1855 ) C700_=_C3090( C700 C3090 ) C700_=_C3091( C700 C3091 ) \nC700_=_C3092( C700 C3092 ) C700_=_C3093( C700 C3093 ) C700_=_C3094( C700 C3094 ) C700_=_C3095( C700 C3095 ) C700_=_C3096( C700 C3096 ) C700_=_C3097( C700 C3097 ) \nC704_=_C706( C704 C706 ) C704_=_C736( C704 C736 ) C704_=_C992( C704 C992 ) C704_=_C1714( C704 C1714 ) C704_=_C1720( C704 C1720 ) C704_=_C1831( C704 C1831 ) \nC704_=_C1841( C704 C1841 ) C704_=_C1849( C704 C1849 ) C704_=_C1857( C704 C1857 ) C704_=_C3083( C704 C3083 ) C704_=_C3091( C704 C3091 ) C704_=_C3397( C704 C3397 ) \nC704_=_C3404( C704 C3404 ) C704_=_C3406( C704 C3406 ) C704_=_C3407( C704 C3407 ) C704_=_C3408( C704 C3408 ) C704_=_C3409( C704 C3409 ) C706_=_C738( C706 C738 ) \nC706_=_C993( C706 C993 ) C706_=_C1716( C706 C1716 ) C706_=_C1722( C706 C1722 ) C706_=_C1833( C706 C1833 ) C706_=_C1843( C706 C1843 ) C706_=_C1851( C706 C1851 ) \nC706_=_C1859( C706 C1859 ) C706_=_C3085( C706 C3085 ) C706_=_C3093( C706 C3093 ) C706_=_C3399( C706 C3399 ) C706_=_C3410( C706 C3410 ) C706_=_C3415( C706 C3415 ) \nC706_=_C3416( C706 C3416 ) C706_=_C3417( C706 C3417 ) C706_=_C3418( C706 C3418 ) C731_=_C732( C731 C732 ) C731_=_C736( C731 C736 ) C731_=_C738( C731 C738 ) \nC731_=_C1828( C731 C1828 ) C731_=_C1838( C731 C1838 ) C731_=_C1847( C731 C1847 ) C731_=_C3082( C731 C3082 ) C731_=_C3083( C731 C3083 ) C731_=_C3084( C731 C3084 ) \nC731_=_C3085( C731 C3085 ) C731_=_C3086( C731 C3086 ) C731_=_C3087( C731 C3087 ) C731_=_C3088( C731 C3088 ) C731_=_C3089( C731 C3089 ) C732_=_C736( C732 C736 ) \nC732_=_C738( C732 C738 ) C732_=_C1829( C732 C1829 ) C732_=_C1839( C732 C1839 ) C732_=_C1855( C732 C1855 ) C732_=_C3090( C732 C3090 ) C732_=_C3091( C732 C3091 ) \nC732_=_C3092( C732 C3092 ) C732_=_C3093( C732 C3093 ) C732_=_C3094( C732 C3094 ) C732_=_C3095( C732 C3095 ) C732_=_C3096( C732 C3096 ) C732_=_C3097( C732 C3097 ) \nC736_=_C738( C736 C738 ) C736_=_C992( C736 C992 ) C736_=_C1714( C736 C1714 ) C736_=_C1720( C736 C1720 ) C736_=_C1831( C736 C1831 ) C736_=_C1841( C736 C1841 ) \nC736_=_C1849( C736 C1849 ) C736_=_C1857( C736 C1857 ) C736_=_C3083( C736 C3083 ) C736_=_C3091( C736 C3091 ) C736_=_C3397( C736 C3397 ) C736_=_C3404( C736 C3404 ) \nC736_=_C3406( C736 C3406 ) C736_=_C3407( C736 C3407 ) C736_=_C3408( C736 C3408 ) C736_=_C3409( C736 C3409 ) C738_=_C993( C738 C993 ) C738_=_C1716( C738 C1716 ) \nC738_=_C1722( C738 C1722 ) C738_=_C1833( C738 C1833 ) C738_=_C1843( C738 C1843 ) C738_=_C1851( C738 C1851 ) C738_=_C1859( C738 C1859 ) C738_=_C3085( C738 C3085 ) \nC738_=_C3093( C738 C3093 ) C738_=_C3399( C738 C3399 ) C738_=_C3410( C738 C3410 ) C738_=_C3415( C738 C3415 ) C738_=_C3416( C738 C3416 ) C738_=_C3417( C738 C3417 ) \nC738_=_C3418( C738 C3418 ) C992_=_C993( C992 C993 ) C992_=_C1714( C992 C1714 ) C992_=_C1720( C992 C1720 ) C992_=_C1831( C992 C1831 ) C992_=_C1841( C992 C1841 ) \nC992_=_C1849( C992 C1849 ) C992_=_C1857( C992 C1857 ) C992_=_C3083( C992 C3083 ) C992_=_C3091( C992 C3091 ) C992_=_C3397( C992 C3397 ) C992_=_C3404( C992 C3404 ) \nC992_=_C3406( C992 C3406 ) C992_=_C3407( C992 C3407 ) C992_=_C3408( C992 C3408 ) C992_=_C3409( C992 C3409 ) C993_=_C1716( C993 C1716 ) C993_=_C1722( C993 C1722 ) \nC993_=_C1833( C993 C1833 ) C993_=_C1843( C993 C1843 ) C993_=_C1851( C993 C1851 ) C993_=_C1859( C993 C1859 ) C993_=_C3085( C993 C3085 ) C993_=_C3093( C993 C3093 ) \nC993_=_C3399( C993 C3399 ) C993_=_C3410( C993 C3410 ) C993_=_C3415( C993 C3415 ) C993_=_C3416( C993 C3416 ) C993_=_C3417( C993 C3417 ) C993_=_C3418( C993 C3418 ) \nC1714_=_C1716( C1714 C1716 ) C1714_=_C1720( C1714 C1720 ) C1714_=_C1831( C1714 C1831 ) C1714_=_C1841( C1714 C1841 ) C1714_=_C1849( C1714 C1849 ) C1714_=_C1857( C1714 C1857 ) \nC1714_=_C3083( C1714 C3083 ) C1714_=_C3091( C1714 C3091 ) C1714_=_C3397( C1714 C3397 ) C1714_=_C3404( C1714 C3404 ) C1714_=_C3406( C1714 C3406 ) C1714_=_C3407( C1714 C3407 ) \nC1714_=_C3408( C1714 C3408 ) C1714_=_C3409( C1714 C3409 ) C1716_=_C1722( C1716 C1722 ) C1716_=_C1833( C1716 C1833 ) C1716_=_C1843( C1716 C1843 ) C1716_=_C1851( C1716 C1851 ) \nC1716_=_C1859( C1716 C1859 ) C1716_=_C3085( C1716 C3085 ) C1716_=_C3093( C1716 C3093 ) C1716_=_C3399( C1716 C3399 ) C1716_=_C3410( C1716 C3410 ) C1716_=_C3415( C1716 C3415 ) \nC1716_=_C3416( C1716 C3416 ) C1716_=_C3417( C1716 C3417 ) C1716_=_C3418( C1716 C3418 ) C1720_=_C1722( C1720 C1722 ) C1720_=_C1831( C1720 C1831 ) C1720_=_C1841( C1720 C1841 ) \nC1720_=_C1849( C1720 C1849 ) C1720_=_C1857( C1720 C1857 ) C1720_=_C3083( C1720 C3083 ) C1720_=_C3091( C1720 C3091 ) C1720_=_C3397( C1720 C3397 ) C1720_=_C3404( C1720 C3404 ) \nC1720_=_C3406( C1720 C3406 ) C1720_=_C3407( C1720 C3407 ) C1720_=_C3408( C1720 C3408 ) C1720_=_C3409( C1720 C3409 ) C1722_=_C1833( C1722 C1833 ) C1722_=_C1843( C1722 C1843 ) \nC1722_=_C1851( C1722 C1851 ) C1722_=_C1859( C1722 C1859 ) C1722_=_C3085( C1722 C3085 ) C1722_=_C3093( C1722 C3093 ) C1722_=_C3399( C1722 C3399 ) C1722_=_C3410( C1722 C3410 ) \nC1722_=_C3415( C1722 C3415 ) C1722_=_C3416( C1722 C3416 ) C1722_=_C3417( C1722 C3417 ) C1722_=_C3418( C1722 C3418 ) C1828_=_C1829( C1828 C1829 ) C1828_=_C1831( C1828 C1831 ) \nC1828_=_C1833( C1828 C1833 ) C1828_=_C1838( C1828 C1838 ) C1828_=_C1847( C1828 C1847 ) C1828_=_C3082( C1828 C3082 ) C1828_=_C3083( C1828 C3083 ) C1828_=_C3084( C1828 C3084 ) \nC1828_=_C3085( C1828 C3085 ) C1828_=_C3086( C1828 C3086 ) C1828_=_C3087( C1828 C3087 ) C1828_=_C3088( C1828 C3088 ) C1828_=_C3089( C1828 C3089 ) C1829_=_C1831( C1829 C1831 ) \nC1829_=_C1833( C1829 C1833 ) C1829_=_C1839( C1829 C1839 ) C1829_=_C1855( C1829 C1855 ) C1829_=_C3090( C1829 C3090 ) C1829_=_C3091( C1829 C3091 ) C1829_=_C3092( C1829 C3092 ) \nC1829_=_C3093( C1829 C3093 ) C1829_=_C3094( C1829 C3094 ) C1829_=_C3095( C1829 C3095 ) C1829_=_C3096( C1829 C3096 ) C1829_=_C3097( C1829 C3097 ) C1831_=_C1833( C1831 C1833 ) \nC1831_=_C1841( C1831 C1841 ) C1831_=_C1849( C1831 C1849 ) C1831_=_C1857( C1831 C1857 ) C1831_=_C3083( C1831 C3083 ) C1831_=_C3091( C1831 C3091 ) C1831_=_C3397( C1831 C3397 ) \nC1831_=_C3404( C1831 C3404 ) C1831_=_C3406( C1831 C3406 ) C1831_=_C3407( C1831 C3407 ) C1831_=_C3408( C1831 C3408 ) C1831_=_C3409( C1831 C3409 ) C1833_=_C1843( C1833 C1843 ) \nC1833_=_C1851( C1833 C1851 ) C1833_=_C1859( C1833 C1859 ) C1833_=_C3085( C1833 C3085 ) C1833_=_C3093( C1833 C3093 ) C1833_=_C3399( C1833 C3399 ) C1833_=_C3410( C1833 C3410 ) \nC1833_=_C3415( C1833 C3415 ) C1833_=_C3416( C1833 C3416 ) C1833_=_C3417( C1833 C3417 ) C1833_=_C3418( C1833 C3418 ) C1838_=_C1839( C1838 C1839 ) C1838_=_C1841( C1838 C1841 ) \nC1838_=_C1843( C1838 C1843 ) C1838_=_C1847( C1838 C1847 ) C1838_=_C3082( C1838 C3082 ) C1838_=_C3083( C1838 C3083 ) C1838_=_C3084( C1838 C3084 ) C1838_=_C3085( C1838 C3085 ) \nC1838_=_C3086( C1838 C3086 ) C1838_=_C3087( C1838 C3087 ) C1838_=_C3088( C1838 C3088 ) C1838_=_C3089( C1838 C3089 ) C1839_=_C1841( C1839 C1841 ) C1839_=_C1843( C1839 C1843 ) \nC1839_=_C1855( C1839 C1855 ) C1839_=_C3090( C1839 C3090 ) C1839_=_C3091( C1839 C3091 ) C1839_=_C3092( C1839 C3092 ) C1839_=_C3093( C1839 C3093 ) C1839_=_C3094( C1839 C3094 ) \nC1839_=_C3095( C1839 C3095 ) C1839_=_C3096( C1839 C3096 ) C1839_=_C3097( C1839 C3097 ) C1841_=_C1843( C1841 C1843 ) C1841_=_C1849( C1841 C1849 ) C1841_=_C1857( C1841 C1857 ) \nC1841_=_C3083( C1841 C3083 ) C1841_=_C3091( C1841 C3091 ) C1841_=_C3397( C1841 C3397 ) C1841_=_C3404( C1841 C3404 ) C1841_=_C3406( C1841 C3406 ) C1841_=_C3407( C1841 C3407 ) \nC1841_=_C3408( C1841 C3408 ) C1841_=_C3409( C1841 C3409 ) C1843_=_C1851( C1843 C1851 ) C1843_=_C1859( C1843 C1859 ) C1843_=_C3085( C1843 C3085 ) C1843_=_C3093( C1843 C3093 ) \nC1843_=_C3399( C1843 C3399 ) C1843_=_C3410( C1843 C3410 ) C1843_=_C3415( C1843 C3415 ) C1843_=_C3416( C1843 C3416 ) C1843_=_C3417( C1843 C3417 ) C1843_=_C3418( C1843 C3418 ) \nC1847_=_C1849( C1847 C1849 ) C1847_=_C1851( C1847 C1851 ) C1847_=_C3082( C1847 C3082 ) C1847_=_C3083( C1847 C3083 ) C1847_=_C3084( C1847 C3084 ) C1847_=_C3085( C1847 C3085 ) \nC1847_=_C3086( C1847 C3086 ) C1847_=_C3087( C1847 C3087 ) C1847_=_C3088( C1847 C3088 ) C1847_=_C3089( C1847 C3089 ) C1849_=_C1851( C1849 C1851 ) C1849_=_C1857( C1849 C1857 ) \nC1849_=_C3083( C1849 C3083 ) C1849_=_C3091( C1849 C3091 ) C1849_=_C3397( C1849 C3397 ) C1849_=_C3404( C1849 C3404 ) C1849_=_C3406( C1849 C3406 ) C1849_=_C3407( C1849 C3407 ) \nC1849_=_C3408( C1849 C3408 ) C1849_=_C3409( C1849 C3409 ) C1851_=_C1859( C1851 C1859 ) C1851_=_C3085( C1851 C3085 ) C1851_=_C3093( C1851 C3093 ) C1851_=_C3399( C1851</w:t>
      </w:r>
    </w:p>
    <w:p>
      <w:pPr>
        <w:pStyle w:val="PreformattedText"/>
        <w:bidi w:val="0"/>
        <w:spacing w:before="0" w:after="0"/>
        <w:jc w:val="left"/>
        <w:rPr/>
      </w:pPr>
      <w:r>
        <w:rPr/>
        <w:t xml:space="preserve"> </w:t>
      </w:r>
      <w:r>
        <w:rPr/>
        <w:t>C3399 ) \nC1851_=_C3410( C1851 C3410 ) C1851_=_C3415( C1851 C3415 ) C1851_=_C3416( C1851 C3416 ) C1851_=_C3417( C1851 C3417 ) C1851_=_C3418( C1851 C3418 ) C1855_=_C1857( C1855 C1857 ) \nC1855_=_C1859( C1855 C1859 ) C1855_=_C3090( C1855 C3090 ) C1855_=_C3091( C1855 C3091 ) C1855_=_C3092( C1855 C3092 ) C1855_=_C3093( C1855 C3093 ) C1855_=_C3094( C1855 C3094 ) \nC1855_=_C3095( C1855 C3095 ) C1855_=_C3096( C1855 C3096 ) C1855_=_C3097( C1855 C3097 ) C1857_=_C1859( C1857 C1859 ) C1857_=_C3083( C1857 C3083 ) C1857_=_C3091( C1857 C3091 ) \nC1857_=_C3397( C1857 C3397 ) C1857_=_C3404( C1857 C3404 ) C1857_=_C3406( C1857 C3406 ) C1857_=_C3407( C1857 C3407 ) C1857_=_C3408( C1857 C3408 ) C1857_=_C3409( C1857 C3409 ) \nC1859_=_C3085( C1859 C3085 ) C1859_=_C3093( C1859 C3093 ) C1859_=_C3399( C1859 C3399 ) C1859_=_C3410( C1859 C3410 ) C1859_=_C3415( C1859 C3415 ) C1859_=_C3416( C1859 C3416 ) \nC1859_=_C3417( C1859 C3417 ) C1859_=_C3418( C1859 C3418 ) C3082_=_C3083( C3082 C3083 ) C3082_=_C3084( C3082 C3084 ) C3082_=_C3085( C3082 C3085 ) C3082_=_C3086( C3082 C3086 ) \nC3082_=_C3087( C3082 C3087 ) C3082_=_C3088( C3082 C3088 ) C3082_=_C3089( C3082 C3089 ) C3082_=_C3090( C3082 C3090 ) C3082_=_C3397( C3082 C3397 ) C3082_=_C3399( C3082 C3399 ) \nC3083_=_C3084( C3083 C3084 ) C3083_=_C3085( C3083 C3085 ) C3083_=_C3086( C3083 C3086 ) C3083_=_C3087( C3083 C3087 ) C3083_=_C3088( C3083 C3088 ) C3083_=_C3089( C3083 C3089 ) \nC3083_=_C3091( C3083 C3091 ) C3083_=_C3397( C3083 C3397 ) C3083_=_C3404( C3083 C3404 ) C3083_=_C3406( C3083 C3406 ) C3083_=_C3407( C3083 C3407 ) C3083_=_C3408( C3083 C3408 ) \nC3083_=_C3409( C3083 C3409 ) C3084_=_C3085( C3084 C3085 ) C3084_=_C3086( C3084 C3086 ) C3084_=_C3087( C3084 C3087 ) C3084_=_C3088( C3084 C3088 ) C3084_=_C3089( C3084 C3089 ) \nC3084_=_C3092( C3084 C3092 ) C3084_=_C3404( C3084 C3404 ) C3084_=_C3410( C3084 C3410 ) C3085_=_C3086( C3085 C3086 ) C3085_=_C3087( C3085 C3087 ) C3085_=_C3088( C3085 C3088 ) \nC3085_=_C3089( C3085 C3089 ) C3085_=_C3093( C3085 C3093 ) C3085_=_C3399( C3085 C3399 ) C3085_=_C3410( C3085 C3410 ) C3085_=_C3415( C3085 C3415 ) C3085_=_C3416( C3085 C3416 ) \nC3085_=_C3417( C3085 C3417 ) C3085_=_C3418( C3085 C3418 ) C3086_=_C3087( C3086 C3087 ) C3086_=_C3088( C3086 C3088 ) C3086_=_C3089( C3086 C3089 ) C3086_=_C3094( C3086 C3094 ) \nC3086_=_C3406( C3086 C3406 ) C3086_=_C3415( C3086 C3415 ) C3087_=_C3088( C3087 C3088 ) C3087_=_C3089( C3087 C3089 ) C3087_=_C3095( C3087 C3095 ) C3087_=_C3407( C3087 C3407 ) \nC3087_=_C3416( C3087 C3416 ) C3088_=_C3089( C3088 C3089 ) C3088_=_C3096( C3088 C3096 ) C3089_=_C3097( C3089 C3097 ) C3090_=_C3091( C3090 C3091 ) C3090_=_C3092( C3090 C3092 ) \nC3090_=_C3093( C3090 C3093 ) C3090_=_C3094( C3090 C3094 ) C3090_=_C3095( C3090 C3095 ) C3090_=_C3096( C3090 C3096 ) C3090_=_C3097( C3090 C3097 ) C3090_=_C3397( C3090 C3397 ) \nC3090_=_C3399( C3090 C3399 ) C3091_=_C3092( C3091 C3092 ) C3091_=_C3093( C3091 C3093 ) C3091_=_C3094( C3091 C3094 ) C3091_=_C3095( C3091 C3095 ) C3091_=_C3096( C3091 C3096 ) \nC3091_=_C3097( C3091 C3097 ) C3091_=_C3397( C3091 C3397 ) C3091_=_C3404( C3091 C3404 ) C3091_=_C3406( C3091 C3406 ) C3091_=_C3407( C3091 C3407 ) C3091_=_C3408( C3091 C3408 ) \nC3091_=_C3409( C3091 C3409 ) C3092_=_C3093( C3092 C3093 ) C3092_=_C3094( C3092 C3094 ) C3092_=_C3095( C3092 C3095 ) C3092_=_C3096( C3092 C3096 ) C3092_=_C3097( C3092 C3097 ) \nC3092_=_C3404( C3092 C3404 ) C3092_=_C3410( C3092 C3410 ) C3093_=_C3094( C3093 C3094 ) C3093_=_C3095( C3093 C3095 ) C3093_=_C3096( C3093 C3096 ) C3093_=_C3097( C3093 C3097 ) \nC3093_=_C3399( C3093 C3399 ) C3093_=_C3410( C3093 C3410 ) C3093_=_C3415( C3093 C3415 ) C3093_=_C3416( C3093 C3416 ) C3093_=_C3417( C3093 C3417 ) C3093_=_C3418( C3093 C3418 ) \nC3094_=_C3095( C3094 C3095 ) C3094_=_C3096( C3094 C3096 ) C3094_=_C3097( C3094 C3097 ) C3094_=_C3406( C3094 C3406 ) C3094_=_C3415( C3094 C3415 ) C3095_=_C3096( C3095 C3096 ) \nC3095_=_C3097( C3095 C3097 ) C3095_=_C3407( C3095 C3407 ) C3095_=_C3416( C3095 C3416 ) C3096_=_C3097( C3096 C3097 ) C3397_=_C3399( C3397 C3399 ) C3397_=_C3404( C3397 C3404 ) \nC3397_=_C3406( C3397 C3406 ) C3397_=_C3407( C3397 C3407 ) C3397_=_C3408( C3397 C3408 ) C3397_=_C3409( C3397 C3409 ) C3399_=_C3410( C3399 C3410 ) C3399_=_C3415( C3399 C3415 ) \nC3399_=_C3416( C3399 C3416 ) C3399_=_C3417( C3399 C3417 ) C3399_=_C3418( C3399 C3418 ) C3404_=_C3406( C3404 C3406 ) C3404_=_C3407( C3404 C3407 ) C3404_=_C3408( C3404 C3408 ) \nC3404_=_C3409( C3404 C3409 ) C3404_=_C3410( C3404 C3410 ) C3406_=_C3407( C3406 C3407 ) C3406_=_C3408( C3406 C3408 ) C3406_=_C3409( C3406 C3409 ) C3406_=_C3415( C3406 C3415 ) \nC3407_=_C3408( C3407 C3408 ) C3407_=_C3409( C3407 C3409 ) C3407_=_C3416( C3407 C3416 ) C3408_=_C3409( C3408 C3409 ) C3408_=_C3417( C3408 C3417 ) C3409_=_C3418( C3409 C3418 ) \nC3410_=_C3415( C3410 C3415 ) C3410_=_C3416( C3410 C3416 ) C3410_=_C3417( C3410 C3417 ) C3410_=_C3418( C3410 C3418 ) C3415_=_C3416( C3415 C3416 ) C3415_=_C3417( C3415 C3417 ) \nC3415_=_C3418( C3415 C3418 ) C3416_=_C3417( C3416 C3417 ) C3416_=_C3418( C3416 C3418 ) C3417_=_C3418( C3417 C3418 ) "];395-&gt;436[label="56: C632 C634 C667 C669 C699 \nC700 C704 C706 C731 C732 C736 \nC738 C992 C993 C1714 C1716 C1720 \nC1722 C1828 C1829 C1831 C1833 C1838 \nC1839 C1841 C1843 C1847 C1849 C1851 \nC1855 C1857 C1859 C3082 C3084 C3086 \nC3087 C3088 C3089 C3090 C3092 C3094 \nC3095 C3096 C3097 C3397 C3399 C3404 \nC3406 C3407 C3408 C3409 C3410 C3415 \nC3416 C3417 C3418 \n445: C632_=_C634 ,C632_=_C667 ,C632_=_C704 ,C632_=_C736 ,C632_=_C992 ,\nC632_=_C1714 ,C632_=_C1720 ,C632_=_C1831 ,C632_=_C1841 ,C632_=_C1849 ,C632_=_C1857 ,\nC632_=_C3397 ,C632_=_C3404 ,C632_=_C3406 ,C632_=_C3407 ,C632_=_C3408 ,C632_=_C3409 ,\nC634_=_C669 ,C634_=_C706 ,C634_=_C738 ,C634_=_C993 ,C634_=_C1716 ,C634_=_C1722 ,\nC634_=_C1833 ,C634_=_C1843 ,C634_=_C1851 ,C634_=_C1859 ,C634_=_C3399 ,C634_=_C3410 ,\nC634_=_C3415 ,C634_=_C3416 ,C634_=_C3417 ,C634_=_C3418 ,C667_=_C669 ,C667_=_C704 ,\nC667_=_C736 ,C667_=_C992 ,C667_=_C1714 ,C667_=_C1720 ,C667_=_C1831 ,C667_=_C1841 ,\nC667_=_C1849 ,C667_=_C1857 ,C667_=_C3397 ,C667_=_C3404 ,C667_=_C3406 ,C667_=_C3407 ,\nC667_=_C3408 ,C667_=_C3409 ,C669_=_C706 ,C669_=_C738 ,C669_=_C993 ,C669_=_C1716 ,\nC669_=_C1722 ,C669_=_C1833 ,C669_=_C1843 ,C669_=_C1851 ,C669_=_C1859 ,C669_=_C3399 ,\nC669_=_C3410 ,C669_=_C3415 ,C669_=_C3416 ,C669_=_C3417 ,C669_=_C3418 ,C699_=_C700 ,\nC699_=_C704 ,C699_=_C706 ,C699_=_C731 ,C699_=_C1828 ,C699_=_C1838 ,C699_=_C1847 ,\nC699_=_C3082 ,C699_=_C3084 ,C699_=_C3086 ,C699_=_C3087 ,C699_=_C3088 ,C699_=_C3089 ,\nC700_=_C704 ,C700_=_C706 ,C700_=_C732 ,C700_=_C1829 ,C700_=_C1839 ,C700_=_C1855 ,\nC700_=_C3090 ,C700_=_C3092 ,C700_=_C3094 ,C700_=_C3095 ,C700_=_C3096 ,C700_=_C3097 ,\nC704_=_C706 ,C704_=_C736 ,C704_=_C992 ,C704_=_C1714 ,C704_=_C1720 ,C704_=_C1831 ,\nC704_=_C1841 ,C704_=_C1849 ,C704_=_C1857 ,C704_=_C3397 ,C704_=_C3404 ,C704_=_C3406 ,\nC704_=_C3407 ,C704_=_C3408 ,C704_=_C3409 ,C706_=_C738 ,C706_=_C993 ,C706_=_C1716 ,\nC706_=_C1722 ,C706_=_C1833 ,C706_=_C1843 ,C706_=_C1851 ,C706_=_C1859 ,C706_=_C3399 ,\nC706_=_C3410 ,C706_=_C3415 ,C706_=_C3416 ,C706_=_C3417 ,C706_=_C3418 ,C731_=_C732 ,\nC731_=_C736 ,C731_=_C738 ,C731_=_C1828 ,C731_=_C1838 ,C731_=_C1847 ,C731_=_C3082 ,\nC731_=_C3084 ,C731_=_C3086 ,C731_=_C3087 ,C731_=_C3088 ,C731_=_C3089 ,C732_=_C736 ,\nC732_=_C738 ,C732_=_C1829 ,C732_=_C1839 ,C732_=_C1855 ,C732_=_C3090 ,C732_=_C3092 ,\nC732_=_C3094 ,C732_=_C3095 ,C732_=_C3096 ,C732_=_C3097 ,C736_=_C738 ,C736_=_C992 ,\nC736_=_C1714 ,C736_=_C1720 ,C736_=_C1831 ,C736_=_C1841 ,C736_=_C1849 ,C736_=_C1857 ,\nC736_=_C3397 ,C736_=_C3404 ,C736_=_C3406 ,C736_=_C3407 ,C736_=_C3408 ,C736_=_C3409 ,\nC738_=_C993 ,C738_=_C1716 ,C738_=_C1722 ,C738_=_C1833 ,C738_=_C1843 ,C738_=_C1851 ,\nC738_=_C1859 ,C738_=_C3399 ,C738_=_C3410 ,C738_=_C3415 ,C738_=_C3416 ,C738_=_C3417 ,\nC738_=_C3418 ,C992_=_C993 ,C992_=_C1714 ,C992_=_C1720 ,C992_=_C1831 ,C992_=_C1841 ,\nC992_=_C1849 ,C992_=_C1857 ,C992_=_C3397 ,C992_=_C3404 ,C992_=_C3406 ,C992_=_C3407 ,\nC992_=_C3408 ,C992_=_C3409 ,C993_=_C1716 ,C993_=_C1722 ,C993_=_C1833 ,C993_=_C1843 ,\nC993_=_C1851 ,C993_=_C1859 ,C993_=_C3399 ,C993_=_C3410 ,C993_=_C3415 ,C993_=_C3416 ,\nC993_=_C3417 ,C993_=_C3418 ,C1714_=_C1716 ,C1714_=_C1720 ,C1714_=_C1831 ,C1714_=_C1841 ,\nC1714_=_C1849 ,C1714_=_C1857 ,C1714_=_C3397 ,C1714_=_C3404 ,C1714_=_C3406 ,C1714_=_C3407 ,\nC1714_=_C3408 ,C1714_=_C3409 ,C1716_=_C1722 ,C1716_=_C1833 ,C1716_=_C1843 ,C1716_=_C1851 ,\nC1716_=_C1859 ,C1716_=_C3399 ,C1716_=_C3410 ,C1716_=_C3415 ,C1716_=_C3416 ,C1716_=_C3417 ,\nC1716_=_C3418 ,C1720_=_C1722 ,C1720_=_C1831 ,C1720_=_C1841 ,C1720_=_C1849 ,C1720_=_C1857 ,\nC1720_=_C3397 ,C1720_=_C3404 ,C1720_=_C3406 ,C1720_=_C3407 ,C1720_=_C3408 ,C1720_=_C3409 ,\nC1722_=_C1833 ,C1722_=_C1843 ,C1722_=_C1851 ,C1722_=_C1859 ,C1722_=_C3399 ,C1722_=_C3410 ,\nC1722_=_C3415 ,C1722_=_C3416 ,C1722_=_C3417 ,C1722_=_C3418 ,C1828_=_C1829 ,C1828_=_C1831 ,\nC1828_=_C1833 ,C1828_=_C1838 ,C1828_=_C1847 ,C1828_=_C3082 ,C1828_=_C3084 ,C1828_=_C3086 ,\nC1828_=_C3087 ,C1828_=_C3088 ,C1828_=_C3089 ,C1829_=_C1831 ,C1829_=_C1833 ,C1829_=_C1839 ,\nC1829_=_C1855 ,C1829_=_C3090 ,C1829_=_C3092 ,C1829_=_C3094 ,C1829_=_C3095 ,C1829_=_C3096 ,\nC1829_=_C3097 ,C1831_=_C1833 ,C1831_=_C1841 ,C1831_=_C1849 ,C1831_=_C1857 ,C1831_=_C3397 ,\nC1831_=_C3404 ,C1831_=_C3406 ,C1831_=_C3407 ,C1831_=_C3408 ,C1831_=_C3409 ,C1833_=_C1843 ,\nC1833_=_C1851 ,C1833_=_C1859 ,C1833_=_C3399 ,C1833_=_C3410 ,C1833_=_C3415 ,C1833_=_C3416 ,\nC1833_=_C3417 ,C1833_=_C3418 ,C1838_=_C1839 ,C1838_=_C1841 ,C1838_=_C1843 ,C1838_=_C1847 ,\nC1838_=_C3082 ,C1838_=_C3084 ,C1838_=_C3086 ,C1838_=_C3087 ,C1838_=_C3088 ,C1838_=_C3089 ,\nC1839_=_C1841 ,C1839_=_C1843 ,C1839_=_C1855 ,C1839_=_C3090 ,C1839_=_C3092 ,C1839_=_C3094 ,\nC1839_=_C3095 ,C1839_=_C3096 ,C1839_=_C3097 ,C1841_=_C1843 ,C1841_=_C1849 ,C1841_=_C1857 ,\nC1841_=_C3397 ,C1841_=_C3404 ,C1841_=_C3406 ,C1841_=_C3407 ,C1841_=_C3408 ,C1841_=_C3409 ,\nC1843_=_C1851 ,C1843_=_C1859</w:t>
      </w:r>
    </w:p>
    <w:p>
      <w:pPr>
        <w:pStyle w:val="PreformattedText"/>
        <w:bidi w:val="0"/>
        <w:spacing w:before="0" w:after="0"/>
        <w:jc w:val="left"/>
        <w:rPr/>
      </w:pPr>
      <w:r>
        <w:rPr/>
        <w:t xml:space="preserve"> </w:t>
      </w:r>
      <w:r>
        <w:rPr/>
        <w:t>,C1843_=_C3399 ,C1843_=_C3410 ,C1843_=_C3415 ,C1843_=_C3416 ,\nC1843_=_C3417 ,C1843_=_C3418 ,C1847_=_C1849 ,C1847_=_C1851 ,C1847_=_C3082 ,C1847_=_C3084 ,\nC1847_=_C3086 ,C1847_=_C3087 ,C1847_=_C3088 ,C1847_=_C3089 ,C1849_=_C1851 ,C1849_=_C1857 ,\nC1849_=_C3397 ,C1849_=_C3404 ,C1849_=_C3406 ,C1849_=_C3407 ,C1849_=_C3408 ,C1849_=_C3409 ,\nC1851_=_C1859 ,C1851_=_C3399 ,C1851_=_C3410 ,C1851_=_C3415 ,C1851_=_C3416 ,C1851_=_C3417 ,\nC1851_=_C3418 ,C1855_=_C1857 ,C1855_=_C1859 ,C1855_=_C3090 ,C1855_=_C3092 ,C1855_=_C3094 ,\nC1855_=_C3095 ,C1855_=_C3096 ,C1855_=_C3097 ,C1857_=_C1859 ,C1857_=_C3397 ,C1857_=_C3404 ,\nC1857_=_C3406 ,C1857_=_C3407 ,C1857_=_C3408 ,C1857_=_C3409 ,C1859_=_C3399 ,C1859_=_C3410 ,\nC1859_=_C3415 ,C1859_=_C3416 ,C1859_=_C3417 ,C1859_=_C3418 ,C3082_=_C3084 ,C3082_=_C3086 ,\nC3082_=_C3087 ,C3082_=_C3088 ,C3082_=_C3089 ,C3082_=_C3090 ,C3082_=_C3397 ,C3082_=_C3399 ,\nC3084_=_C3086 ,C3084_=_C3087 ,C3084_=_C3088 ,C3084_=_C3089 ,C3084_=_C3092 ,C3084_=_C3404 ,\nC3084_=_C3410 ,C3086_=_C3087 ,C3086_=_C3088 ,C3086_=_C3089 ,C3086_=_C3094 ,C3086_=_C3406 ,\nC3086_=_C3415 ,C3087_=_C3088 ,C3087_=_C3089 ,C3087_=_C3095 ,C3087_=_C3407 ,C3087_=_C3416 ,\nC3088_=_C3089 ,C3088_=_C3096 ,C3089_=_C3097 ,C3090_=_C3092 ,C3090_=_C3094 ,C3090_=_C3095 ,\nC3090_=_C3096 ,C3090_=_C3097 ,C3090_=_C3397 ,C3090_=_C3399 ,C3092_=_C3094 ,C3092_=_C3095 ,\nC3092_=_C3096 ,C3092_=_C3097 ,C3092_=_C3404 ,C3092_=_C3410 ,C3094_=_C3095 ,C3094_=_C3096 ,\nC3094_=_C3097 ,C3094_=_C3406 ,C3094_=_C3415 ,C3095_=_C3096 ,C3095_=_C3097 ,C3095_=_C3407 ,\nC3095_=_C3416 ,C3096_=_C3097 ,C3397_=_C3399 ,C3397_=_C3404 ,C3397_=_C3406 ,C3397_=_C3407 ,\nC3397_=_C3408 ,C3397_=_C3409 ,C3399_=_C3410 ,C3399_=_C3415 ,C3399_=_C3416 ,C3399_=_C3417 ,\nC3399_=_C3418 ,C3404_=_C3406 ,C3404_=_C3407 ,C3404_=_C3408 ,C3404_=_C3409 ,C3404_=_C3410 ,\nC3406_=_C3407 ,C3406_=_C3408 ,C3406_=_C3409 ,C3406_=_C3415 ,C3407_=_C3408 ,C3407_=_C3409 ,\nC3407_=_C3416 ,C3408_=_C3409 ,C3408_=_C3417 ,C3409_=_C3418 ,C3410_=_C3415 ,C3410_=_C3416 ,\nC3410_=_C3417 ,C3410_=_C3418 ,C3415_=_C3416 ,C3415_=_C3417 ,C3415_=_C3418 ,C3416_=_C3417 ,\nC3416_=_C3418 ,C3417_=_C3418 ,"];437[shape=box, label="id:437 level: 6\n131: C474 C475 C616 C618 C623 \nC624 C651 C653 C658 C659 C688 \nC690 C718 C720 C878 C880 C884 \nC885 C886 C887 C915 C960 C962 \nC967 C968 C1008 C1010 C1068 C1069 \nC1083 C1084 C1124 C1126 C1128 C1129 \nC1130 C1131 C1137 C1139 C1141 C1142 \nC1143 C1144 C1148 C1150 C1154 C1155 \nC1156 C1157 C1161 C1163 C1164 C1165 \nC1166 C1168 C1170 C1171 C1172 C1176 \nC1177 C1178 C1179 C1183 C1184 C1185 \nC1186 C1188 C1190 C1191 C1193 C1194 \nC1195 C1196 C1200 C1201 C1202 C1203 \nC1321 C1322 C1333 C1334 C1657 C1726 \nC1728 C1733 C1734 C1737 C1738 C1739 \nC1741 C1742 C1743 C1744 C1745 C1746 \nC1747 C1748 C1753 C1754 C1757 C1758 \nC1759 C1760 C1761 C1762 C1763 C1764 \nC1765 C1773 C1789 C1801 C1802 C1803 \nC1804 C1807 C1808 C1809 C1810 C1812 \nC1813 C1814 C1815 C1818 C1819 C1820 \nC1821 C1822 C2084 C2085 C2096 C2097 \n1137: C474_=_C475( C474 C475 ) C474_=_C658( C474 C658 ) C474_=_C884( C474 C884 ) C474_=_C1128( C474 C1128 ) C474_=_C1141( C474 C1141 ) \nC474_=_C1154( C474 C1154 ) C474_=_C1166( C474 C1166 ) C474_=_C1176( C474 C1176 ) C474_=_C1186( C474 C1186 ) C474_=_C1193( C474 C1193 ) C474_=_C1200( C474 C1200 ) \nC474_=_C1726( C474 C1726 ) C474_=_C1728( C474 C1728 ) C474_=_C1733( C474 C1733 ) C474_=_C1734( C474 C1734 ) C474_=_C1737( C474 C1737 ) C474_=_C1738( C474 C1738 ) \nC475_=_C659( C475 C659 ) C475_=_C886( C475 C886 ) C475_=_C1130( C475 C1130 ) C475_=_C1143( C475 C1143 ) C475_=_C1156( C475 C1156 ) C475_=_C1168( C475 C1168 ) \nC475_=_C1178( C475 C1178 ) C475_=_C1188( C475 C1188 ) C475_=_C1195( C475 C1195 ) C475_=_C1202( C475 C1202 ) C475_=_C1739( C475 C1739 ) C475_=_C1748( C475 C1748 ) \nC475_=_C1753( C475 C1753 ) C475_=_C1754( C475 C1754 ) C475_=_C1757( C475 C1757 ) C475_=_C1758( C475 C1758 ) C616_=_C618( C616 C618 ) C616_=_C623( C616 C623 ) \nC616_=_C624( C616 C624 ) C616_=_C651( C616 C651 ) C616_=_C688( C616 C688 ) C616_=_C718( C616 C718 ) C616_=_C878( C616 C878 ) C616_=_C960( C616 C960 ) \nC616_=_C1008( C616 C1008 ) C616_=_C1124( C616 C1124 ) C616_=_C1137( C616 C1137 ) C616_=_C1148( C616 C1148 ) C616_=_C1161( C616 C1161 ) C616_=_C1163( C616 C1163 ) \nC616_=_C1164( C616 C1164 ) C616_=_C1165( C616 C1165 ) C616_=_C1166( C616 C1166 ) C616_=_C1168( C616 C1168 ) C616_=_C1170( C616 C1170 ) C616_=_C1171( C616 C1171 ) \nC618_=_C623( C618 C623 ) C618_=_C624( C618 C624 ) C618_=_C653( C618 C653 ) C618_=_C690( C618 C690 ) C618_=_C720( C618 C720 ) C618_=_C880( C618 C880 ) \nC618_=_C962( C618 C962 ) C618_=_C1010( C618 C1010 ) C618_=_C1126( C618 C1126 ) C618_=_C1139( C618 C1139 ) C618_=_C1150( C618 C1150 ) C618_=_C1172( C618 C1172 ) \nC618_=_C1183( C618 C1183 ) C618_=_C1184( C618 C1184 ) C618_=_C1185( C618 C1185 ) C618_=_C1186( C618 C1186 ) C618_=_C1188( C618 C1188 ) C618_=_C1190( C618 C1190 ) \nC618_=_C1191( C618 C1191 ) C623_=_C624( C623 C624 ) C623_=_C885( C623 C885 ) C623_=_C915( C623 C915 ) C623_=_C967( C623 C967 ) C623_=_C1129( C623 C1129 ) \nC623_=_C1142( C623 C1142 ) C623_=_C1155( C623 C1155 ) C623_=_C1177( C623 C1177 ) C623_=_C1194( C623 C1194 ) C623_=_C1201( C623 C1201 ) C623_=_C1726( C623 C1726 ) \nC623_=_C1739( C623 C1739 ) C623_=_C1741( C623 C1741 ) C623_=_C1742( C623 C1742 ) C623_=_C1743( C623 C1743 ) C623_=_C1744( C623 C1744 ) C623_=_C1745( C623 C1745 ) \nC623_=_C1746( C623 C1746 ) C623_=_C1747( C623 C1747 ) C624_=_C887( C624 C887 ) C624_=_C968( C624 C968 ) C624_=_C1131( C624 C1131 ) C624_=_C1144( C624 C1144 ) \nC624_=_C1157( C624 C1157 ) C624_=_C1179( C624 C1179 ) C624_=_C1196( C624 C1196 ) C624_=_C1203( C624 C1203 ) C624_=_C1728( C624 C1728 ) C624_=_C1748( C624 C1748 ) \nC624_=_C1759( C624 C1759 ) C624_=_C1760( C624 C1760 ) C624_=_C1761( C624 C1761 ) C624_=_C1762( C624 C1762 ) C624_=_C1763( C624 C1763 ) C624_=_C1764( C624 C1764 ) \nC624_=_C1765( C624 C1765 ) C651_=_C653( C651 C653 ) C651_=_C658( C651 C658 ) C651_=_C659( C651 C659 ) C651_=_C688( C651 C688 ) C651_=_C718( C651 C718 ) \nC651_=_C878( C651 C878 ) C651_=_C960( C651 C960 ) C651_=_C1008( C651 C1008 ) C651_=_C1124( C651 C1124 ) C651_=_C1137( C651 C1137 ) C651_=_C1148( C651 C1148 ) \nC651_=_C1161( C651 C1161 ) C651_=_C1163( C651 C1163 ) C651_=_C1164( C651 C1164 ) C651_=_C1165( C651 C1165 ) C651_=_C1166( C651 C1166 ) C651_=_C1168( C651 C1168 ) \nC651_=_C1170( C651 C1170 ) C651_=_C1171( C651 C1171 ) C653_=_C658( C653 C658 ) C653_=_C659( C653 C659 ) C653_=_C690( C653 C690 ) C653_=_C720( C653 C720 ) \nC653_=_C880( C653 C880 ) C653_=_C962( C653 C962 ) C653_=_C1010( C653 C1010 ) C653_=_C1126( C653 C1126 ) C653_=_C1139( C653 C1139 ) C653_=_C1150( C653 C1150 ) \nC653_=_C1172( C653 C1172 ) C653_=_C1183( C653 C1183 ) C653_=_C1184( C653 C1184 ) C653_=_C1185( C653 C1185 ) C653_=_C1186( C653 C1186 ) C653_=_C1188( C653 C1188 ) \nC653_=_C1190( C653 C1190 ) C653_=_C1191( C653 C1191 ) C658_=_C659( C658 C659 ) C658_=_C884( C658 C884 ) C658_=_C1128( C658 C1128 ) C658_=_C1141( C658 C1141 ) \nC658_=_C1154( C658 C1154 ) C658_=_C1166( C658 C1166 ) C658_=_C1176( C658 C1176 ) C658_=_C1186( C658 C1186 ) C658_=_C1193( C658 C1193 ) C658_=_C1200( C658 C1200 ) \nC658_=_C1726( C658 C1726 ) C658_=_C1728( C658 C1728 ) C658_=_C1733( C658 C1733 ) C658_=_C1734( C658 C1734 ) C658_=_C1737( C658 C1737 ) C658_=_C1738( C658 C1738 ) \nC659_=_C886( C659 C886 ) C659_=_C1130( C659 C1130 ) C659_=_C1143( C659 C1143 ) C659_=_C1156( C659 C1156 ) C659_=_C1168( C659 C1168 ) C659_=_C1178( C659 C1178 ) \nC659_=_C1188( C659 C1188 ) C659_=_C1195( C659 C1195 ) C659_=_C1202( C659 C1202 ) C659_=_C1739( C659 C1739 ) C659_=_C1748( C659 C1748 ) C659_=_C1753( C659 C1753 ) \nC659_=_C1754( C659 C1754 ) C659_=_C1757( C659 C1757 ) C659_=_C1758( C659 C1758 ) C688_=_C690( C688 C690 ) C688_=_C718( C688 C718 ) C688_=_C878( C688 C878 ) \nC688_=_C960( C688 C960 ) C688_=_C1008( C688 C1008 ) C688_=_C1124( C688 C1124 ) C688_=_C1137( C688 C1137 ) C688_=_C1148( C688 C1148 ) C688_=_C1161( C688 C1161 ) \nC688_=_C1163( C688 C1163 ) C688_=_C1164( C688 C1164 ) C688_=_C1165( C688 C1165 ) C688_=_C1166( C688 C1166 ) C688_=_C1168( C688 C1168 ) C688_=_C1170( C688 C1170 ) \nC688_=_C1171( C688 C1171 ) C690_=_C720( C690 C720 ) C690_=_C880( C690 C880 ) C690_=_C962( C690 C962 ) C690_=_C1010( C690 C1010 ) C690_=_C1126( C690 C1126 ) \nC690_=_C1139( C690 C1139 ) C690_=_C1150( C690 C1150 ) C690_=_C1172( C690 C1172 ) C690_=_C1183( C690 C1183 ) C690_=_C1184( C690 C1184 ) C690_=_C1185( C690 C1185 ) \nC690_=_C1186( C690 C1186 ) C690_=_C1188( C690 C1188 ) C690_=_C1190( C690 C1190 ) C690_=_C1191( C690 C1191 ) C718_=_C720( C718 C720 ) C718_=_C878( C718 C878 ) \nC718_=_C960( C718 C960 ) C718_=_C1008( C718 C1008 ) C718_=_C1124( C718 C1124 ) C718_=_C1137( C718 C1137 ) C718_=_C1148( C718 C1148 ) C718_=_C1161( C718 C1161 ) \nC718_=_C1163( C718 C1163 ) C718_=_C1164( C718 C1164 ) C718_=_C1165( C718 C1165 ) C718_=_C1166( C718 C1166 ) C718_=_C1168( C718 C1168 ) C718_=_C1170( C718 C1170 ) \nC718_=_C1171( C718 C1171 ) C720_=_C880( C720 C880 ) C720_=_C962( C720 C962 ) C720_=_C1010( C720 C1010 ) C720_=_C1126( C720 C1126 ) C720_=_C1139( C720 C1139 ) \nC720_=_C1150( C720 C1150 ) C720_=_C1172( C720 C1172 ) C720_=_C1183( C720 C1183 ) C720_=_C1184( C720 C1184 ) C720_=_C1185( C720 C1185 ) C720_=_C1186( C720 C1186 ) \nC720_=_C1188( C720 C1188 ) C720_=_C1190( C720 C1190 ) C720_=_C1191( C720 C1191 ) C878_=_C880( C878 C880 ) C878_=_C884( C878 C884 ) C878_=_C885( C878 C885 ) \nC878_=_C886( C878 C886 ) C878_=_C887( C878 C887 ) C878_=_C960( C878 C960 ) C878_=_C1008( C878 C1008 ) C878_=_C1124( C878 C1124 ) C878_=_C1137( C878 C1137 ) \nC878_=_C1148( C878 C1148 ) C878_=_C1161( C878 C1161 ) C878_=_C1163( C878 C1163 ) C878_=_C1164( C878 C1164 ) C878_=_C1165( C878 C1165 ) C878_=_C1166( C878 C1166 ) \nC878_=_C1168( C878 C1168 ) C878_=_C1170( C878 C1170 ) C878_=_C1171( C878 C1171 ) C880_=_C884( C880 C884 ) C880_=_C885( C880 C885 ) C880_=_C886( C880 C886 ) \nC880_=_C887( C880 C887 ) C880_=_C962(</w:t>
      </w:r>
    </w:p>
    <w:p>
      <w:pPr>
        <w:pStyle w:val="PreformattedText"/>
        <w:bidi w:val="0"/>
        <w:spacing w:before="0" w:after="0"/>
        <w:jc w:val="left"/>
        <w:rPr/>
      </w:pPr>
      <w:r>
        <w:rPr/>
        <w:t xml:space="preserve"> </w:t>
      </w:r>
      <w:r>
        <w:rPr/>
        <w:t>C880 C962 ) C880_=_C1010( C880 C1010 ) C880_=_C1126( C880 C1126 ) C880_=_C1139( C880 C1139 ) C880_=_C1150( C880 C1150 ) \nC880_=_C1172( C880 C1172 ) C880_=_C1183( C880 C1183 ) C880_=_C1184( C880 C1184 ) C880_=_C1185( C880 C1185 ) C880_=_C1186( C880 C1186 ) C880_=_C1188( C880 C1188 ) \nC880_=_C1190( C880 C1190 ) C880_=_C1191( C880 C1191 ) C884_=_C885( C884 C885 ) C884_=_C886( C884 C886 ) C884_=_C887( C884 C887 ) C884_=_C1128( C884 C1128 ) \nC884_=_C1141( C884 C1141 ) C884_=_C1154( C884 C1154 ) C884_=_C1166( C884 C1166 ) C884_=_C1176( C884 C1176 ) C884_=_C1186( C884 C1186 ) C884_=_C1193( C884 C1193 ) \nC884_=_C1200( C884 C1200 ) C884_=_C1726( C884 C1726 ) C884_=_C1728( C884 C1728 ) C884_=_C1733( C884 C1733 ) C884_=_C1734( C884 C1734 ) C884_=_C1737( C884 C1737 ) \nC884_=_C1738( C884 C1738 ) C885_=_C886( C885 C886 ) C885_=_C887( C885 C887 ) C885_=_C915( C885 C915 ) C885_=_C967( C885 C967 ) C885_=_C1129( C885 C1129 ) \nC885_=_C1142( C885 C1142 ) C885_=_C1155( C885 C1155 ) C885_=_C1177( C885 C1177 ) C885_=_C1194( C885 C1194 ) C885_=_C1201( C885 C1201 ) C885_=_C1726( C885 C1726 ) \nC885_=_C1739( C885 C1739 ) C885_=_C1741( C885 C1741 ) C885_=_C1742( C885 C1742 ) C885_=_C1743( C885 C1743 ) C885_=_C1744( C885 C1744 ) C885_=_C1745( C885 C1745 ) \nC885_=_C1746( C885 C1746 ) C885_=_C1747( C885 C1747 ) C886_=_C887( C886 C887 ) C886_=_C1130( C886 C1130 ) C886_=_C1143( C886 C1143 ) C886_=_C1156( C886 C1156 ) \nC886_=_C1168( C886 C1168 ) C886_=_C1178( C886 C1178 ) C886_=_C1188( C886 C1188 ) C886_=_C1195( C886 C1195 ) C886_=_C1202( C886 C1202 ) C886_=_C1739( C886 C1739 ) \nC886_=_C1748( C886 C1748 ) C886_=_C1753( C886 C1753 ) C886_=_C1754( C886 C1754 ) C886_=_C1757( C886 C1757 ) C886_=_C1758( C886 C1758 ) C887_=_C968( C887 C968 ) \nC887_=_C1131( C887 C1131 ) C887_=_C1144( C887 C1144 ) C887_=_C1157( C887 C1157 ) C887_=_C1179( C887 C1179 ) C887_=_C1196( C887 C1196 ) C887_=_C1203( C887 C1203 ) \nC887_=_C1728( C887 C1728 ) C887_=_C1748( C887 C1748 ) C887_=_C1759( C887 C1759 ) C887_=_C1760( C887 C1760 ) C887_=_C1761( C887 C1761 ) C887_=_C1762( C887 C1762 ) \nC887_=_C1763( C887 C1763 ) C887_=_C1764( C887 C1764 ) C887_=_C1765( C887 C1765 ) C915_=_C967( C915 C967 ) C915_=_C1129( C915 C1129 ) C915_=_C1142( C915 C1142 ) \nC915_=_C1155( C915 C1155 ) C915_=_C1177( C915 C1177 ) C915_=_C1194( C915 C1194 ) C915_=_C1201( C915 C1201 ) C915_=_C1726( C915 C1726 ) C915_=_C1739( C915 C1739 ) \nC915_=_C1741( C915 C1741 ) C915_=_C1742( C915 C1742 ) C915_=_C1743( C915 C1743 ) C915_=_C1744( C915 C1744 ) C915_=_C1745( C915 C1745 ) C915_=_C1746( C915 C1746 ) \nC915_=_C1747( C915 C1747 ) C960_=_C962( C960 C962 ) C960_=_C967( C960 C967 ) C960_=_C968( C960 C968 ) C960_=_C1008( C960 C1008 ) C960_=_C1124( C960 C1124 ) \nC960_=_C1137( C960 C1137 ) C960_=_C1148( C960 C1148 ) C960_=_C1161( C960 C1161 ) C960_=_C1163( C960 C1163 ) C960_=_C1164( C960 C1164 ) C960_=_C1165( C960 C1165 ) \nC960_=_C1166( C960 C1166 ) C960_=_C1168( C960 C1168 ) C960_=_C1170( C960 C1170 ) C960_=_C1171( C960 C1171 ) C962_=_C967( C962 C967 ) C962_=_C968( C962 C968 ) \nC962_=_C1010( C962 C1010 ) C962_=_C1126( C962 C1126 ) C962_=_C1139( C962 C1139 ) C962_=_C1150( C962 C1150 ) C962_=_C1172( C962 C1172 ) C962_=_C1183( C962 C1183 ) \nC962_=_C1184( C962 C1184 ) C962_=_C1185( C962 C1185 ) C962_=_C1186( C962 C1186 ) C962_=_C1188( C962 C1188 ) C962_=_C1190( C962 C1190 ) C962_=_C1191( C962 C1191 ) \nC967_=_C968( C967 C968 ) C967_=_C1129( C967 C1129 ) C967_=_C1142( C967 C1142 ) C967_=_C1155( C967 C1155 ) C967_=_C1177( C967 C1177 ) C967_=_C1194( C967 C1194 ) \nC967_=_C1201( C967 C1201 ) C967_=_C1726( C967 C1726 ) C967_=_C1739( C967 C1739 ) C967_=_C1741( C967 C1741 ) C967_=_C1742( C967 C1742 ) C967_=_C1743( C967 C1743 ) \nC967_=_C1744( C967 C1744 ) C967_=_C1745( C967 C1745 ) C967_=_C1746( C967 C1746 ) C967_=_C1747( C967 C1747 ) C968_=_C1131( C968 C1131 ) C968_=_C1144( C968 C1144 ) \nC968_=_C1157( C968 C1157 ) C968_=_C1179( C968 C1179 ) C968_=_C1196( C968 C1196 ) C968_=_C1203( C968 C1203 ) C968_=_C1728( C968 C1728 ) C968_=_C1748( C968 C1748 ) \nC968_=_C1759( C968 C1759 ) C968_=_C1760( C968 C1760 ) C968_=_C1761( C968 C1761 ) C968_=_C1762( C968 C1762 ) C968_=_C1763( C968 C1763 ) C968_=_C1764( C968 C1764 ) \nC968_=_C1765( C968 C1765 ) C1008_=_C1010( C1008 C1010 ) C1008_=_C1124( C1008 C1124 ) C1008_=_C1137( C1008 C1137 ) C1008_=_C1148( C1008 C1148 ) C1008_=_C1161( C1008 C1161 ) \nC1008_=_C1163( C1008 C1163 ) C1008_=_C1164( C1008 C1164 ) C1008_=_C1165( C1008 C1165 ) C1008_=_C1166( C1008 C1166 ) C1008_=_C1168( C1008 C1168 ) C1008_=_C1170( C1008 C1170 ) \nC1008_=_C1171( C1008 C1171 ) C1010_=_C1126( C1010 C1126 ) C1010_=_C1139( C1010 C1139 ) C1010_=_C1150( C1010 C1150 ) C1010_=_C1172( C1010 C1172 ) C1010_=_C1183( C1010 C1183 ) \nC1010_=_C1184( C1010 C1184 ) C1010_=_C1185( C1010 C1185 ) C1010_=_C1186( C1010 C1186 ) C1010_=_C1188( C1010 C1188 ) C1010_=_C1190( C1010 C1190 ) C1010_=_C1191( C1010 C1191 ) \nC1068_=_C1069( C1068 C1069 ) C1068_=_C1083( C1068 C1083 ) C1068_=_C1741( C1068 C1741 ) C1068_=_C1759( C1068 C1759 ) C1068_=_C1773( C1068 C1773 ) C1069_=_C1084( C1069 C1084 ) \nC1069_=_C1743( C1069 C1743 ) C1069_=_C1761( C1069 C1761 ) C1069_=_C1789( C1069 C1789 ) C1083_=_C1084( C1083 C1084 ) C1083_=_C1741( C1083 C1741 ) C1083_=_C1759( C1083 C1759 ) \nC1083_=_C1773( C1083 C1773 ) C1084_=_C1743( C1084 C1743 ) C1084_=_C1761( C1084 C1761 ) C1084_=_C1789( C1084 C1789 ) C1124_=_C1126( C1124 C1126 ) C1124_=_C1128( C1124 C1128 ) \nC1124_=_C1129( C1124 C1129 ) C1124_=_C1130( C1124 C1130 ) C1124_=_C1131( C1124 C1131 ) C1124_=_C1137( C1124 C1137 ) C1124_=_C1148( C1124 C1148 ) C1124_=_C1161( C1124 C1161 ) \nC1124_=_C1163( C1124 C1163 ) C1124_=_C1164( C1124 C1164 ) C1124_=_C1165( C1124 C1165 ) C1124_=_C1166( C1124 C1166 ) C1124_=_C1168( C1124 C1168 ) C1124_=_C1170( C1124 C1170 ) \nC1124_=_C1171( C1124 C1171 ) C1126_=_C1128( C1126 C1128 ) C1126_=_C1129( C1126 C1129 ) C1126_=_C1130( C1126 C1130 ) C1126_=_C1131( C1126 C1131 ) C1126_=_C1139( C1126 C1139 ) \nC1126_=_C1150( C1126 C1150 ) C1126_=_C1172( C1126 C1172 ) C1126_=_C1183( C1126 C1183 ) C1126_=_C1184( C1126 C1184 ) C1126_=_C1185( C1126 C1185 ) C1126_=_C1186( C1126 C1186 ) \nC1126_=_C1188( C1126 C1188 ) C1126_=_C1190( C1126 C1190 ) C1126_=_C1191( C1126 C1191 ) C1128_=_C1129( C1128 C1129 ) C1128_=_C1130( C1128 C1130 ) C1128_=_C1131( C1128 C1131 ) \nC1128_=_C1141( C1128 C1141 ) C1128_=_C1154( C1128 C1154 ) C1128_=_C1166( C1128 C1166 ) C1128_=_C1176( C1128 C1176 ) C1128_=_C1186( C1128 C1186 ) C1128_=_C1193( C1128 C1193 ) \nC1128_=_C1200( C1128 C1200 ) C1128_=_C1726( C1128 C1726 ) C1128_=_C1728( C1128 C1728 ) C1128_=_C1733( C1128 C1733 ) C1128_=_C1734( C1128 C1734 ) C1128_=_C1737( C1128 C1737 ) \nC1128_=_C1738( C1128 C1738 ) C1129_=_C1130( C1129 C1130 ) C1129_=_C1131( C1129 C1131 ) C1129_=_C1142( C1129 C1142 ) C1129_=_C1155( C1129 C1155 ) C1129_=_C1177( C1129 C1177 ) \nC1129_=_C1194( C1129 C1194 ) C1129_=_C1201( C1129 C1201 ) C1129_=_C1726( C1129 C1726 ) C1129_=_C1739( C1129 C1739 ) C1129_=_C1741( C1129 C1741 ) C1129_=_C1742( C1129 C1742 ) \nC1129_=_C1743( C1129 C1743 ) C1129_=_C1744( C1129 C1744 ) C1129_=_C1745( C1129 C1745 ) C1129_=_C1746( C1129 C1746 ) C1129_=_C1747( C1129 C1747 ) C1130_=_C1131( C1130 C1131 ) \nC1130_=_C1143( C1130 C1143 ) C1130_=_C1156( C1130 C1156 ) C1130_=_C1168( C1130 C1168 ) C1130_=_C1178( C1130 C1178 ) C1130_=_C1188( C1130 C1188 ) C1130_=_C1195( C1130 C1195 ) \nC1130_=_C1202( C1130 C1202 ) C1130_=_C1739( C1130 C1739 ) C1130_=_C1748( C1130 C1748 ) C1130_=_C1753( C1130 C1753 ) C1130_=_C1754( C1130 C1754 ) C1130_=_C1757( C1130 C1757 ) \nC1130_=_C1758( C1130 C1758 ) C1131_=_C1144( C1131 C1144 ) C1131_=_C1157( C1131 C1157 ) C1131_=_C1179( C1131 C1179 ) C1131_=_C1196( C1131 C1196 ) C1131_=_C1203( C1131 C1203 ) \nC1131_=_C1728( C1131 C1728 ) C1131_=_C1748( C1131 C1748 ) C1131_=_C1759( C1131 C1759 ) C1131_=_C1760( C1131 C1760 ) C1131_=_C1761( C1131 C1761 ) C1131_=_C1762( C1131 C1762 ) \nC1131_=_C1763( C1131 C1763 ) C1131_=_C1764( C1131 C1764 ) C1131_=_C1765( C1131 C1765 ) C1137_=_C1139( C1137 C1139 ) C1137_=_C1141( C1137 C1141 ) C1137_=_C1142( C1137 C1142 ) \nC1137_=_C1143( C1137 C1143 ) C1137_=_C1144( C1137 C1144 ) C1137_=_C1148( C1137 C1148 ) C1137_=_C1161( C1137 C1161 ) C1137_=_C1163( C1137 C1163 ) C1137_=_C1164( C1137 C1164 ) \nC1137_=_C1165( C1137 C1165 ) C1137_=_C1166( C1137 C1166 ) C1137_=_C1168( C1137 C1168 ) C1137_=_C1170( C1137 C1170 ) C1137_=_C1171( C1137 C1171 ) C1139_=_C1141( C1139 C1141 ) \nC1139_=_C1142( C1139 C1142 ) C1139_=_C1143( C1139 C1143 ) C1139_=_C1144( C1139 C1144 ) C1139_=_C1150( C1139 C1150 ) C1139_=_C1172( C1139 C1172 ) C1139_=_C1183( C1139 C1183 ) \nC1139_=_C1184( C1139 C1184 ) C1139_=_C1185( C1139 C1185 ) C1139_=_C1186( C1139 C1186 ) C1139_=_C1188( C1139 C1188 ) C1139_=_C1190( C1139 C1190 ) C1139_=_C1191( C1139 C1191 ) \nC1141_=_C1142( C1141 C1142 ) C1141_=_C1143( C1141 C1143 ) C1141_=_C1144( C1141 C1144 ) C1141_=_C1154( C1141 C1154 ) C1141_=_C1166( C1141 C1166 ) C1141_=_C1176( C1141 C1176 ) \nC1141_=_C1186( C1141 C1186 ) C1141_=_C1193( C1141 C1193 ) C1141_=_C1200( C1141 C1200 ) C1141_=_C1726( C1141 C1726 ) C1141_=_C1728( C1141 C1728 ) C1141_=_C1733( C1141 C1733 ) \nC1141_=_C1734( C1141 C1734 ) C1141_=_C1737( C1141 C1737 ) C1141_=_C1738( C1141 C1738 ) C1142_=_C1143( C1142 C1143 ) C1142_=_C1144( C1142 C1144 ) C1142_=_C1155( C1142 C1155 ) \nC1142_=_C1177( C1142 C1177 ) C1142_=_C1194( C1142 C1194 ) C1142_=_C1201( C1142 C1201 ) C1142_=_C1726( C1142 C1726 ) C1142_=_C1739( C1142 C1739 ) C1142_=_C1741( C1142 C1741 ) \nC1142_=_C1742( C1142 C1742 ) C1142_=_C1743( C1142 C1743 ) C1142_=_C1744( C1142 C1744 ) C1142_=_C1745( C1142 C1745 ) C1142_=_C1746( C1142 C1746 ) C1142_=_C1747( C1142 C1747 ) \nC1143_=_C1144( C1143 C1144 ) C1143_=_C1156( C1143 C1156 ) C1143_=_C1168( C1143 C1168 ) C1143_=_C1178( C1143 C1178 ) C1143_=_C1188( C1143 C1188 ) C1143_=_C1195( C1143 C1195 ) \nC1143_=_C1202( C1143 C1202 ) C1143_=_C1739( C1143 C1739 ) C1143_=_C1748( C1143 C1748</w:t>
      </w:r>
    </w:p>
    <w:p>
      <w:pPr>
        <w:pStyle w:val="PreformattedText"/>
        <w:bidi w:val="0"/>
        <w:spacing w:before="0" w:after="0"/>
        <w:jc w:val="left"/>
        <w:rPr/>
      </w:pPr>
      <w:r>
        <w:rPr/>
        <w:t xml:space="preserve"> </w:t>
      </w:r>
      <w:r>
        <w:rPr/>
        <w:t>) C1143_=_C1753( C1143 C1753 ) C1143_=_C1754( C1143 C1754 ) C1143_=_C1757( C1143 C1757 ) \nC1143_=_C1758( C1143 C1758 ) C1144_=_C1157( C1144 C1157 ) C1144_=_C1179( C1144 C1179 ) C1144_=_C1196( C1144 C1196 ) C1144_=_C1203( C1144 C1203 ) C1144_=_C1728( C1144 C1728 ) \nC1144_=_C1748( C1144 C1748 ) C1144_=_C1759( C1144 C1759 ) C1144_=_C1760( C1144 C1760 ) C1144_=_C1761( C1144 C1761 ) C1144_=_C1762( C1144 C1762 ) C1144_=_C1763( C1144 C1763 ) \nC1144_=_C1764( C1144 C1764 ) C1144_=_C1765( C1144 C1765 ) C1148_=_C1150( C1148 C1150 ) C1148_=_C1154( C1148 C1154 ) C1148_=_C1155( C1148 C1155 ) C1148_=_C1156( C1148 C1156 ) \nC1148_=_C1157( C1148 C1157 ) C1148_=_C1161( C1148 C1161 ) C1148_=_C1163( C1148 C1163 ) C1148_=_C1164( C1148 C1164 ) C1148_=_C1165( C1148 C1165 ) C1148_=_C1166( C1148 C1166 ) \nC1148_=_C1168( C1148 C1168 ) C1148_=_C1170( C1148 C1170 ) C1148_=_C1171( C1148 C1171 ) C1150_=_C1154( C1150 C1154 ) C1150_=_C1155( C1150 C1155 ) C1150_=_C1156( C1150 C1156 ) \nC1150_=_C1157( C1150 C1157 ) C1150_=_C1172( C1150 C1172 ) C1150_=_C1183( C1150 C1183 ) C1150_=_C1184( C1150 C1184 ) C1150_=_C1185( C1150 C1185 ) C1150_=_C1186( C1150 C1186 ) \nC1150_=_C1188( C1150 C1188 ) C1150_=_C1190( C1150 C1190 ) C1150_=_C1191( C1150 C1191 ) C1154_=_C1155( C1154 C1155 ) C1154_=_C1156( C1154 C1156 ) C1154_=_C1157( C1154 C1157 ) \nC1154_=_C1166( C1154 C1166 ) C1154_=_C1176( C1154 C1176 ) C1154_=_C1186( C1154 C1186 ) C1154_=_C1193( C1154 C1193 ) C1154_=_C1200( C1154 C1200 ) C1154_=_C1726( C1154 C1726 ) \nC1154_=_C1728( C1154 C1728 ) C1154_=_C1733( C1154 C1733 ) C1154_=_C1734( C1154 C1734 ) C1154_=_C1737( C1154 C1737 ) C1154_=_C1738( C1154 C1738 ) C1155_=_C1156( C1155 C1156 ) \nC1155_=_C1157( C1155 C1157 ) C1155_=_C1177( C1155 C1177 ) C1155_=_C1194( C1155 C1194 ) C1155_=_C1201( C1155 C1201 ) C1155_=_C1726( C1155 C1726 ) C1155_=_C1739( C1155 C1739 ) \nC1155_=_C1741( C1155 C1741 ) C1155_=_C1742( C1155 C1742 ) C1155_=_C1743( C1155 C1743 ) C1155_=_C1744( C1155 C1744 ) C1155_=_C1745( C1155 C1745 ) C1155_=_C1746( C1155 C1746 ) \nC1155_=_C1747( C1155 C1747 ) C1156_=_C1157( C1156 C1157 ) C1156_=_C1168( C1156 C1168 ) C1156_=_C1178( C1156 C1178 ) C1156_=_C1188( C1156 C1188 ) C1156_=_C1195( C1156 C1195 ) \nC1156_=_C1202( C1156 C1202 ) C1156_=_C1739( C1156 C1739 ) C1156_=_C1748( C1156 C1748 ) C1156_=_C1753( C1156 C1753 ) C1156_=_C1754( C1156 C1754 ) C1156_=_C1757( C1156 C1757 ) \nC1156_=_C1758( C1156 C1758 ) C1157_=_C1179( C1157 C1179 ) C1157_=_C1196( C1157 C1196 ) C1157_=_C1203( C1157 C1203 ) C1157_=_C1728( C1157 C1728 ) C1157_=_C1748( C1157 C1748 ) \nC1157_=_C1759( C1157 C1759 ) C1157_=_C1760( C1157 C1760 ) C1157_=_C1761( C1157 C1761 ) C1157_=_C1762( C1157 C1762 ) C1157_=_C1763( C1157 C1763 ) C1157_=_C1764( C1157 C1764 ) \nC1157_=_C1765( C1157 C1765 ) C1161_=_C1163( C1161 C1163 ) C1161_=_C1164( C1161 C1164 ) C1161_=_C1165( C1161 C1165 ) C1161_=_C1166( C1161 C1166 ) C1161_=_C1168( C1161 C1168 ) \nC1161_=_C1170( C1161 C1170 ) C1161_=_C1171( C1161 C1171 ) C1161_=_C1172( C1161 C1172 ) C1161_=_C1176( C1161 C1176 ) C1161_=_C1177( C1161 C1177 ) C1161_=_C1178( C1161 C1178 ) \nC1161_=_C1179( C1161 C1179 ) C1163_=_C1164( C1163 C1164 ) C1163_=_C1165( C1163 C1165 ) C1163_=_C1166( C1163 C1166 ) C1163_=_C1168( C1163 C1168 ) C1163_=_C1170( C1163 C1170 ) \nC1163_=_C1171( C1163 C1171 ) C1163_=_C1183( C1163 C1183 ) C1163_=_C1193( C1163 C1193 ) C1163_=_C1194( C1163 C1194 ) C1163_=_C1195( C1163 C1195 ) C1163_=_C1196( C1163 C1196 ) \nC1164_=_C1165( C1164 C1165 ) C1164_=_C1166( C1164 C1166 ) C1164_=_C1168( C1164 C1168 ) C1164_=_C1170( C1164 C1170 ) C1164_=_C1171( C1164 C1171 ) C1164_=_C1184( C1164 C1184 ) \nC1164_=_C1200( C1164 C1200 ) C1164_=_C1201( C1164 C1201 ) C1164_=_C1202( C1164 C1202 ) C1164_=_C1203( C1164 C1203 ) C1165_=_C1166( C1165 C1166 ) C1165_=_C1168( C1165 C1168 ) \nC1165_=_C1170( C1165 C1170 ) C1165_=_C1171( C1165 C1171 ) C1165_=_C1185( C1165 C1185 ) C1166_=_C1168( C1166 C1168 ) C1166_=_C1170( C1166 C1170 ) C1166_=_C1171( C1166 C1171 ) \nC1166_=_C1176( C1166 C1176 ) C1166_=_C1186( C1166 C1186 ) C1166_=_C1193( C1166 C1193 ) C1166_=_C1200( C1166 C1200 ) C1166_=_C1726( C1166 C1726 ) C1166_=_C1728( C1166 C1728 ) \nC1166_=_C1733( C1166 C1733 ) C1166_=_C1734( C1166 C1734 ) C1166_=_C1737( C1166 C1737 ) C1166_=_C1738( C1166 C1738 ) C1168_=_C1170( C1168 C1170 ) C1168_=_C1171( C1168 C1171 ) \nC1168_=_C1178( C1168 C1178 ) C1168_=_C1188( C1168 C1188 ) C1168_=_C1195( C1168 C1195 ) C1168_=_C1202( C1168 C1202 ) C1168_=_C1739( C1168 C1739 ) C1168_=_C1748( C1168 C1748 ) \nC1168_=_C1753( C1168 C1753 ) C1168_=_C1754( C1168 C1754 ) C1168_=_C1757( C1168 C1757 ) C1168_=_C1758( C1168 C1758 ) C1170_=_C1171( C1170 C1171 ) C1170_=_C1190( C1170 C1190 ) \nC1171_=_C1191( C1171 C1191 ) C1171_=_C1745( C1171 C1745 ) C1171_=_C1763( C1171 C1763 ) C1172_=_C1176( C1172 C1176 ) C1172_=_C1177( C1172 C1177 ) C1172_=_C1178( C1172 C1178 ) \nC1172_=_C1179( C1172 C1179 ) C1172_=_C1183( C1172 C1183 ) C1172_=_C1184( C1172 C1184 ) C1172_=_C1185( C1172 C1185 ) C1172_=_C1186( C1172 C1186 ) C1172_=_C1188( C1172 C1188 ) \nC1172_=_C1190( C1172 C1190 ) C1172_=_C1191( C1172 C1191 ) C1176_=_C1177( C1176 C1177 ) C1176_=_C1178( C1176 C1178 ) C1176_=_C1179( C1176 C1179 ) C1176_=_C1186( C1176 C1186 ) \nC1176_=_C1193( C1176 C1193 ) C1176_=_C1200( C1176 C1200 ) C1176_=_C1726( C1176 C1726 ) C1176_=_C1728( C1176 C1728 ) C1176_=_C1733( C1176 C1733 ) C1176_=_C1734( C1176 C1734 ) \nC1176_=_C1737( C1176 C1737 ) C1176_=_C1738( C1176 C1738 ) C1177_=_C1178( C1177 C1178 ) C1177_=_C1179( C1177 C1179 ) C1177_=_C1194( C1177 C1194 ) C1177_=_C1201( C1177 C1201 ) \nC1177_=_C1726( C1177 C1726 ) C1177_=_C1739( C1177 C1739 ) C1177_=_C1741( C1177 C1741 ) C1177_=_C1742( C1177 C1742 ) C1177_=_C1743( C1177 C1743 ) C1177_=_C1744( C1177 C1744 ) \nC1177_=_C1745( C1177 C1745 ) C1177_=_C1746( C1177 C1746 ) C1177_=_C1747( C1177 C1747 ) C1178_=_C1179( C1178 C1179 ) C1178_=_C1188( C1178 C1188 ) C1178_=_C1195( C1178 C1195 ) \nC1178_=_C1202( C1178 C1202 ) C1178_=_C1739( C1178 C1739 ) C1178_=_C1748( C1178 C1748 ) C1178_=_C1753( C1178 C1753 ) C1178_=_C1754( C1178 C1754 ) C1178_=_C1757( C1178 C1757 ) \nC1178_=_C1758( C1178 C1758 ) C1179_=_C1196( C1179 C1196 ) C1179_=_C1203( C1179 C1203 ) C1179_=_C1728( C1179 C1728 ) C1179_=_C1748( C1179 C1748 ) C1179_=_C1759( C1179 C1759 ) \nC1179_=_C1760( C1179 C1760 ) C1179_=_C1761( C1179 C1761 ) C1179_=_C1762( C1179 C1762 ) C1179_=_C1763( C1179 C1763 ) C1179_=_C1764( C1179 C1764 ) C1179_=_C1765( C1179 C1765 ) \nC1183_=_C1184( C1183 C1184 ) C1183_=_C1185( C1183 C1185 ) C1183_=_C1186( C1183 C1186 ) C1183_=_C1188( C1183 C1188 ) C1183_=_C1190( C1183 C1190 ) C1183_=_C1191( C1183 C1191 ) \nC1183_=_C1193( C1183 C1193 ) C1183_=_C1194( C1183 C1194 ) C1183_=_C1195( C1183 C1195 ) C1183_=_C1196( C1183 C1196 ) C1184_=_C1185( C1184 C1185 ) C1184_=_C1186( C1184 C1186 ) \nC1184_=_C1188( C1184 C1188 ) C1184_=_C1190( C1184 C1190 ) C1184_=_C1191( C1184 C1191 ) C1184_=_C1200( C1184 C1200 ) C1184_=_C1201( C1184 C1201 ) C1184_=_C1202( C1184 C1202 ) \nC1184_=_C1203( C1184 C1203 ) C1185_=_C1186( C1185 C1186 ) C1185_=_C1188( C1185 C1188 ) C1185_=_C1190( C1185 C1190 ) C1185_=_C1191( C1185 C1191 ) C1186_=_C1188( C1186 C1188 ) \nC1186_=_C1190( C1186 C1190 ) C1186_=_C1191( C1186 C1191 ) C1186_=_C1193( C1186 C1193 ) C1186_=_C1200( C1186 C1200 ) C1186_=_C1726( C1186 C1726 ) C1186_=_C1728( C1186 C1728 ) \nC1186_=_C1733( C1186 C1733 ) C1186_=_C1734( C1186 C1734 ) C1186_=_C1737( C1186 C1737 ) C1186_=_C1738( C1186 C1738 ) C1188_=_C1190( C1188 C1190 ) C1188_=_C1191( C1188 C1191 ) \nC1188_=_C1195( C1188 C1195 ) C1188_=_C1202( C1188 C1202 ) C1188_=_C1739( C1188 C1739 ) C1188_=_C1748( C1188 C1748 ) C1188_=_C1753( C1188 C1753 ) C1188_=_C1754( C1188 C1754 ) \nC1188_=_C1757( C1188 C1757 ) C1188_=_C1758( C1188 C1758 ) C1190_=_C1191( C1190 C1191 ) C1191_=_C1745( C1191 C1745 ) C1191_=_C1763( C1191 C1763 ) C1193_=_C1194( C1193 C1194 ) \nC1193_=_C1195( C1193 C1195 ) C1193_=_C1196( C1193 C1196 ) C1193_=_C1200( C1193 C1200 ) C1193_=_C1726( C1193 C1726 ) C1193_=_C1728( C1193 C1728 ) C1193_=_C1733( C1193 C1733 ) \nC1193_=_C1734( C1193 C1734 ) C1193_=_C1737( C1193 C1737 ) C1193_=_C1738( C1193 C1738 ) C1194_=_C1195( C1194 C1195 ) C1194_=_C1196( C1194 C1196 ) C1194_=_C1201( C1194 C1201 ) \nC1194_=_C1726( C1194 C1726 ) C1194_=_C1739( C1194 C1739 ) C1194_=_C1741( C1194 C1741 ) C1194_=_C1742( C1194 C1742 ) C1194_=_C1743( C1194 C1743 ) C1194_=_C1744( C1194 C1744 ) \nC1194_=_C1745( C1194 C1745 ) C1194_=_C1746( C1194 C1746 ) C1194_=_C1747( C1194 C1747 ) C1195_=_C1196( C1195 C1196 ) C1195_=_C1202( C1195 C1202 ) C1195_=_C1739( C1195 C1739 ) \nC1195_=_C1748( C1195 C1748 ) C1195_=_C1753( C1195 C1753 ) C1195_=_C1754( C1195 C1754 ) C1195_=_C1757( C1195 C1757 ) C1195_=_C1758( C1195 C1758 ) C1196_=_C1203( C1196 C1203 ) \nC1196_=_C1728( C1196 C1728 ) C1196_=_C1748( C1196 C1748 ) C1196_=_C1759( C1196 C1759 ) C1196_=_C1760( C1196 C1760 ) C1196_=_C1761( C1196 C1761 ) C1196_=_C1762( C1196 C1762 ) \nC1196_=_C1763( C1196 C1763 ) C1196_=_C1764( C1196 C1764 ) C1196_=_C1765( C1196 C1765 ) C1200_=_C1201( C1200 C1201 ) C1200_=_C1202( C1200 C1202 ) C1200_=_C1203( C1200 C1203 ) \nC1200_=_C1726( C1200 C1726 ) C1200_=_C1728( C1200 C1728 ) C1200_=_C1733( C1200 C1733 ) C1200_=_C1734( C1200 C1734 ) C1200_=_C1737( C1200 C1737 ) C1200_=_C1738( C1200 C1738 ) \nC1201_=_C1202( C1201 C1202 ) C1201_=_C1203( C1201 C1203 ) C1201_=_C1726( C1201 C1726 ) C1201_=_C1739( C1201 C1739 ) C1201_=_C1741( C1201 C1741 ) C1201_=_C1742( C1201 C1742 ) \nC1201_=_C1743( C1201 C1743 ) C1201_=_C1744( C1201 C1744 ) C1201_=_C1745( C1201 C1745 ) C1201_=_C1746( C1201 C1746 ) C1201_=_C1747( C1201 C1747 ) C1202_=_C1203( C1202 C1203 ) \nC1202_=_C1739( C1202 C1739 ) C1202_=_C1748( C1202 C1748 ) C1202_=_C1753( C1202 C1753 ) C1202_=_C1754( C1202 C1754 ) C1202_=_C1757( C1202 C1757 ) C1202_=_C1758( C1202 C1758 ) \nC1203_=_C1728( C1203 C1728 ) C1203_=_C1748( C1203 C1748 ) C1203_=_C1759( C1203 C1759 ) C1203_=_C1760( C1203 C1760 ) C1203_=_C1761(</w:t>
      </w:r>
    </w:p>
    <w:p>
      <w:pPr>
        <w:pStyle w:val="PreformattedText"/>
        <w:bidi w:val="0"/>
        <w:spacing w:before="0" w:after="0"/>
        <w:jc w:val="left"/>
        <w:rPr/>
      </w:pPr>
      <w:r>
        <w:rPr/>
        <w:t xml:space="preserve"> </w:t>
      </w:r>
      <w:r>
        <w:rPr/>
        <w:t>C1203 C1761 ) C1203_=_C1762( C1203 C1762 ) \nC1203_=_C1763( C1203 C1763 ) C1203_=_C1764( C1203 C1764 ) C1203_=_C1765( C1203 C1765 ) C1321_=_C1322( C1321 C1322 ) C1321_=_C1333( C1321 C1333 ) C1321_=_C2084( C1321 C2084 ) \nC1321_=_C2085( C1321 C2085 ) C1322_=_C1334( C1322 C1334 ) C1322_=_C2096( C1322 C2096 ) C1322_=_C2097( C1322 C2097 ) C1333_=_C1334( C1333 C1334 ) C1333_=_C2084( C1333 C2084 ) \nC1333_=_C2085( C1333 C2085 ) C1334_=_C2096( C1334 C2096 ) C1334_=_C2097( C1334 C2097 ) C1657_=_C1818( C1657 C1818 ) C1726_=_C1728( C1726 C1728 ) C1726_=_C1733( C1726 C1733 ) \nC1726_=_C1734( C1726 C1734 ) C1726_=_C1737( C1726 C1737 ) C1726_=_C1738( C1726 C1738 ) C1726_=_C1739( C1726 C1739 ) C1726_=_C1741( C1726 C1741 ) C1726_=_C1742( C1726 C1742 ) \nC1726_=_C1743( C1726 C1743 ) C1726_=_C1744( C1726 C1744 ) C1726_=_C1745( C1726 C1745 ) C1726_=_C1746( C1726 C1746 ) C1726_=_C1747( C1726 C1747 ) C1728_=_C1733( C1728 C1733 ) \nC1728_=_C1734( C1728 C1734 ) C1728_=_C1737( C1728 C1737 ) C1728_=_C1738( C1728 C1738 ) C1728_=_C1748( C1728 C1748 ) C1728_=_C1759( C1728 C1759 ) C1728_=_C1760( C1728 C1760 ) \nC1728_=_C1761( C1728 C1761 ) C1728_=_C1762( C1728 C1762 ) C1728_=_C1763( C1728 C1763 ) C1728_=_C1764( C1728 C1764 ) C1728_=_C1765( C1728 C1765 ) C1733_=_C1734( C1733 C1734 ) \nC1733_=_C1737( C1733 C1737 ) C1733_=_C1738( C1733 C1738 ) C1733_=_C1753( C1733 C1753 ) C1734_=_C1737( C1734 C1737 ) C1734_=_C1738( C1734 C1738 ) C1734_=_C1754( C1734 C1754 ) \nC1737_=_C1738( C1737 C1738 ) C1737_=_C1757( C1737 C1757 ) C1738_=_C1758( C1738 C1758 ) C1739_=_C1741( C1739 C1741 ) C1739_=_C1742( C1739 C1742 ) C1739_=_C1743( C1739 C1743 ) \nC1739_=_C1744( C1739 C1744 ) C1739_=_C1745( C1739 C1745 ) C1739_=_C1746( C1739 C1746 ) C1739_=_C1747( C1739 C1747 ) C1739_=_C1748( C1739 C1748 ) C1739_=_C1753( C1739 C1753 ) \nC1739_=_C1754( C1739 C1754 ) C1739_=_C1757( C1739 C1757 ) C1739_=_C1758( C1739 C1758 ) C1741_=_C1742( C1741 C1742 ) C1741_=_C1743( C1741 C1743 ) C1741_=_C1744( C1741 C1744 ) \nC1741_=_C1745( C1741 C1745 ) C1741_=_C1746( C1741 C1746 ) C1741_=_C1747( C1741 C1747 ) C1741_=_C1759( C1741 C1759 ) C1741_=_C1773( C1741 C1773 ) C1742_=_C1743( C1742 C1743 ) \nC1742_=_C1744( C1742 C1744 ) C1742_=_C1745( C1742 C1745 ) C1742_=_C1746( C1742 C1746 ) C1742_=_C1747( C1742 C1747 ) C1742_=_C1760( C1742 C1760 ) C1743_=_C1744( C1743 C1744 ) \nC1743_=_C1745( C1743 C1745 ) C1743_=_C1746( C1743 C1746 ) C1743_=_C1747( C1743 C1747 ) C1743_=_C1761( C1743 C1761 ) C1743_=_C1789( C1743 C1789 ) C1744_=_C1745( C1744 C1745 ) \nC1744_=_C1746( C1744 C1746 ) C1744_=_C1747( C1744 C1747 ) C1744_=_C1762( C1744 C1762 ) C1745_=_C1746( C1745 C1746 ) C1745_=_C1747( C1745 C1747 ) C1745_=_C1763( C1745 C1763 ) \nC1746_=_C1747( C1746 C1747 ) C1746_=_C1764( C1746 C1764 ) C1747_=_C1765( C1747 C1765 ) C1748_=_C1753( C1748 C1753 ) C1748_=_C1754( C1748 C1754 ) C1748_=_C1757( C1748 C1757 ) \nC1748_=_C1758( C1748 C1758 ) C1748_=_C1759( C1748 C1759 ) C1748_=_C1760( C1748 C1760 ) C1748_=_C1761( C1748 C1761 ) C1748_=_C1762( C1748 C1762 ) C1748_=_C1763( C1748 C1763 ) \nC1748_=_C1764( C1748 C1764 ) C1748_=_C1765( C1748 C1765 ) C1753_=_C1754( C1753 C1754 ) C1753_=_C1757( C1753 C1757 ) C1753_=_C1758( C1753 C1758 ) C1754_=_C1757( C1754 C1757 ) \nC1754_=_C1758( C1754 C1758 ) C1757_=_C1758( C1757 C1758 ) C1759_=_C1760( C1759 C1760 ) C1759_=_C1761( C1759 C1761 ) C1759_=_C1762( C1759 C1762 ) C1759_=_C1763( C1759 C1763 ) \nC1759_=_C1764( C1759 C1764 ) C1759_=_C1765( C1759 C1765 ) C1759_=_C1773( C1759 C1773 ) C1760_=_C1761( C1760 C1761 ) C1760_=_C1762( C1760 C1762 ) C1760_=_C1763( C1760 C1763 ) \nC1760_=_C1764( C1760 C1764 ) C1760_=_C1765( C1760 C1765 ) C1761_=_C1762( C1761 C1762 ) C1761_=_C1763( C1761 C1763 ) C1761_=_C1764( C1761 C1764 ) C1761_=_C1765( C1761 C1765 ) \nC1761_=_C1789( C1761 C1789 ) C1762_=_C1763( C1762 C1763 ) C1762_=_C1764( C1762 C1764 ) C1762_=_C1765( C1762 C1765 ) C1763_=_C1764( C1763 C1764 ) C1763_=_C1765( C1763 C1765 ) \nC1764_=_C1765( C1764 C1765 ) C1773_=_C1789( C1773 C1789 ) C1801_=_C1802( C1801 C1802 ) C1801_=_C1803( C1801 C1803 ) C1801_=_C1804( C1801 C1804 ) C1801_=_C1807( C1801 C1807 ) \nC1801_=_C1812( C1801 C1812 ) C1801_=_C1819( C1801 C1819 ) C1802_=_C1803( C1802 C1803 ) C1802_=_C1804( C1802 C1804 ) C1802_=_C1808( C1802 C1808 ) C1802_=_C1813( C1802 C1813 ) \nC1802_=_C1820( C1802 C1820 ) C1803_=_C1804( C1803 C1804 ) C1803_=_C1809( C1803 C1809 ) C1803_=_C1814( C1803 C1814 ) C1803_=_C1821( C1803 C1821 ) C1804_=_C1810( C1804 C1810 ) \nC1804_=_C1815( C1804 C1815 ) C1804_=_C1822( C1804 C1822 ) C1807_=_C1808( C1807 C1808 ) C1807_=_C1809( C1807 C1809 ) C1807_=_C1810( C1807 C1810 ) C1807_=_C1812( C1807 C1812 ) \nC1807_=_C1819( C1807 C1819 ) C1808_=_C1809( C1808 C1809 ) C1808_=_C1810( C1808 C1810 ) C1808_=_C1813( C1808 C1813 ) C1808_=_C1820( C1808 C1820 ) C1809_=_C1810( C1809 C1810 ) \nC1809_=_C1814( C1809 C1814 ) C1809_=_C1821( C1809 C1821 ) C1810_=_C1815( C1810 C1815 ) C1810_=_C1822( C1810 C1822 ) C1812_=_C1813( C1812 C1813 ) C1812_=_C1814( C1812 C1814 ) \nC1812_=_C1815( C1812 C1815 ) C1812_=_C1818( C1812 C1818 ) C1812_=_C1819( C1812 C1819 ) C1813_=_C1814( C1813 C1814 ) C1813_=_C1815( C1813 C1815 ) C1813_=_C1818( C1813 C1818 ) \nC1813_=_C1820( C1813 C1820 ) C1814_=_C1815( C1814 C1815 ) C1814_=_C1818( C1814 C1818 ) C1814_=_C1821( C1814 C1821 ) C1815_=_C1818( C1815 C1818 ) C1815_=_C1822( C1815 C1822 ) \nC1819_=_C1820( C1819 C1820 ) C1819_=_C1821( C1819 C1821 ) C1819_=_C1822( C1819 C1822 ) C1820_=_C1821( C1820 C1821 ) C1820_=_C1822( C1820 C1822 ) C1821_=_C1822( C1821 C1822 ) \nC2084_=_C2085( C2084 C2085 ) C2084_=_C2096( C2084 C2096 ) C2085_=_C2097( C2085 C2097 ) C2096_=_C2097( C2096 C2097 ) "];397-&gt;437[label="111: C474 C475 C616 C618 C623 \nC624 C651 C653 C658 C659 C688 \nC690 C718 C720 C878 C880 C884 \nC885 C886 C887 C915 C960 C962 \nC967 C968 C1008 C1010 C1068 C1069 \nC1083 C1084 C1124 C1126 C1128 C1129 \nC1130 C1131 C1137 C1139 C1141 C1142 \nC1143 C1144 C1148 C1150 C1154 C1155 \nC1156 C1157 C1161 C1163 C1164 C1165 \nC1170 C1171 C1172 C1176 C1177 C1178 \nC1179 C1183 C1184 C1185 C1190 C1191 \nC1193 C1194 C1195 C1196 C1200 C1201 \nC1202 C1203 C1321 C1322 C1333 C1334 \nC1657 C1733 C1734 C1737 C1738 C1745 \nC1753 C1754 C1757 C1758 C1763 C1773 \nC1789 C1801 C1802 C1803 C1804 C1807 \nC1808 C1809 C1810 C1812 C1813 C1814 \nC1815 C1818 C1819 C1820 C1821 C1822 \nC2084 C2085 C2096 C2097 \n713: C474_=_C475 ,C474_=_C658 ,C474_=_C884 ,C474_=_C1128 ,C474_=_C1141 ,\nC474_=_C1154 ,C474_=_C1176 ,C474_=_C1193 ,C474_=_C1200 ,C474_=_C1733 ,C474_=_C1734 ,\nC474_=_C1737 ,C474_=_C1738 ,C475_=_C659 ,C475_=_C886 ,C475_=_C1130 ,C475_=_C1143 ,\nC475_=_C1156 ,C475_=_C1178 ,C475_=_C1195 ,C475_=_C1202 ,C475_=_C1753 ,C475_=_C1754 ,\nC475_=_C1757 ,C475_=_C1758 ,C616_=_C618 ,C616_=_C623 ,C616_=_C624 ,C616_=_C651 ,\nC616_=_C688 ,C616_=_C718 ,C616_=_C878 ,C616_=_C960 ,C616_=_C1008 ,C616_=_C1124 ,\nC616_=_C1137 ,C616_=_C1148 ,C616_=_C1161 ,C616_=_C1163 ,C616_=_C1164 ,C616_=_C1165 ,\nC616_=_C1170 ,C616_=_C1171 ,C618_=_C623 ,C618_=_C624 ,C618_=_C653 ,C618_=_C690 ,\nC618_=_C720 ,C618_=_C880 ,C618_=_C962 ,C618_=_C1010 ,C618_=_C1126 ,C618_=_C1139 ,\nC618_=_C1150 ,C618_=_C1172 ,C618_=_C1183 ,C618_=_C1184 ,C618_=_C1185 ,C618_=_C1190 ,\nC618_=_C1191 ,C623_=_C624 ,C623_=_C885 ,C623_=_C915 ,C623_=_C967 ,C623_=_C1129 ,\nC623_=_C1142 ,C623_=_C1155 ,C623_=_C1177 ,C623_=_C1194 ,C623_=_C1201 ,C623_=_C1745 ,\nC624_=_C887 ,C624_=_C968 ,C624_=_C1131 ,C624_=_C1144 ,C624_=_C1157 ,C624_=_C1179 ,\nC624_=_C1196 ,C624_=_C1203 ,C624_=_C1763 ,C651_=_C653 ,C651_=_C658 ,C651_=_C659 ,\nC651_=_C688 ,C651_=_C718 ,C651_=_C878 ,C651_=_C960 ,C651_=_C1008 ,C651_=_C1124 ,\nC651_=_C1137 ,C651_=_C1148 ,C651_=_C1161 ,C651_=_C1163 ,C651_=_C1164 ,C651_=_C1165 ,\nC651_=_C1170 ,C651_=_C1171 ,C653_=_C658 ,C653_=_C659 ,C653_=_C690 ,C653_=_C720 ,\nC653_=_C880 ,C653_=_C962 ,C653_=_C1010 ,C653_=_C1126 ,C653_=_C1139 ,C653_=_C1150 ,\nC653_=_C1172 ,C653_=_C1183 ,C653_=_C1184 ,C653_=_C1185 ,C653_=_C1190 ,C653_=_C1191 ,\nC658_=_C659 ,C658_=_C884 ,C658_=_C1128 ,C658_=_C1141 ,C658_=_C1154 ,C658_=_C1176 ,\nC658_=_C1193 ,C658_=_C1200 ,C658_=_C1733 ,C658_=_C1734 ,C658_=_C1737 ,C658_=_C1738 ,\nC659_=_C886 ,C659_=_C1130 ,C659_=_C1143 ,C659_=_C1156 ,C659_=_C1178 ,C659_=_C1195 ,\nC659_=_C1202 ,C659_=_C1753 ,C659_=_C1754 ,C659_=_C1757 ,C659_=_C1758 ,C688_=_C690 ,\nC688_=_C718 ,C688_=_C878 ,C688_=_C960 ,C688_=_C1008 ,C688_=_C1124 ,C688_=_C1137 ,\nC688_=_C1148 ,C688_=_C1161 ,C688_=_C1163 ,C688_=_C1164 ,C688_=_C1165 ,C688_=_C1170 ,\nC688_=_C1171 ,C690_=_C720 ,C690_=_C880 ,C690_=_C962 ,C690_=_C1010 ,C690_=_C1126 ,\nC690_=_C1139 ,C690_=_C1150 ,C690_=_C1172 ,C690_=_C1183 ,C690_=_C1184 ,C690_=_C1185 ,\nC690_=_C1190 ,C690_=_C1191 ,C718_=_C720 ,C718_=_C878 ,C718_=_C960 ,C718_=_C1008 ,\nC718_=_C1124 ,C718_=_C1137 ,C718_=_C1148 ,C718_=_C1161 ,C718_=_C1163 ,C718_=_C1164 ,\nC718_=_C1165 ,C718_=_C1170 ,C718_=_C1171 ,C720_=_C880 ,C720_=_C962 ,C720_=_C1010 ,\nC720_=_C1126 ,C720_=_C1139 ,C720_=_C1150 ,C720_=_C1172 ,C720_=_C1183 ,C720_=_C1184 ,\nC720_=_C1185 ,C720_=_C1190 ,C720_=_C1191 ,C878_=_C880 ,C878_=_C884 ,C878_=_C885 ,\nC878_=_C886 ,C878_=_C887 ,C878_=_C960 ,C878_=_C1008 ,C878_=_C1124 ,C878_=_C1137 ,\nC878_=_C1148 ,C878_=_C1161 ,C878_=_C1163 ,C878_=_C1164 ,C878_=_C1165 ,C878_=_C1170 ,\nC878_=_C1171 ,C880_=_C884 ,C880_=_C885 ,C880_=_C886 ,C880_=_C887 ,C880_=_C962 ,\nC880_=_C1010 ,C880_=_C1126 ,C880_=_C1139 ,C880_=_C1150 ,C880_=_C1172 ,C880_=_C1183 ,\nC880_=_C1184 ,C880_=_C1185 ,C880_=_C1190 ,C880_=_C1191 ,C884_=_C885 ,C884_=_C886 ,\nC884_=_C887 ,C884_=_C1128 ,C884_=_C1141 ,C884_=_C1154 ,C884_=_C1176 ,C884_=_C1193 ,\nC884_=_C1200 ,C884_=_C1733 ,C884_=_C1734 ,C884_=_C1737 ,C884_=_C1738 ,C885_=_C886 ,\nC885_=_C887 ,C885_=_C915 ,C885_=_C967 ,C885_=_C1129 ,C885_=_C1142 ,C885_=_C1155 ,\nC885_=_C1177 ,C885_=_C1194 ,C885_=_C1201 ,C885_=_C1745 ,C886_=_C887 ,C886_=_C1130 ,\nC886_=_C1143 ,C886_=_C1156 ,C886_=_C1178 ,C886_=_C1195 ,C886_=_C1202 ,C886_=_C1753 ,\nC886_=_C1754 ,C886_=_C1757 ,C886_=_C1758 ,C887_=_C968</w:t>
      </w:r>
    </w:p>
    <w:p>
      <w:pPr>
        <w:pStyle w:val="PreformattedText"/>
        <w:bidi w:val="0"/>
        <w:spacing w:before="0" w:after="0"/>
        <w:jc w:val="left"/>
        <w:rPr/>
      </w:pPr>
      <w:r>
        <w:rPr/>
        <w:t xml:space="preserve"> </w:t>
      </w:r>
      <w:r>
        <w:rPr/>
        <w:t>,C887_=_C1131 ,C887_=_C1144 ,\nC887_=_C1157 ,C887_=_C1179 ,C887_=_C1196 ,C887_=_C1203 ,C887_=_C1763 ,C915_=_C967 ,\nC915_=_C1129 ,C915_=_C1142 ,C915_=_C1155 ,C915_=_C1177 ,C915_=_C1194 ,C915_=_C1201 ,\nC915_=_C1745 ,C960_=_C962 ,C960_=_C967 ,C960_=_C968 ,C960_=_C1008 ,C960_=_C1124 ,\nC960_=_C1137 ,C960_=_C1148 ,C960_=_C1161 ,C960_=_C1163 ,C960_=_C1164 ,C960_=_C1165 ,\nC960_=_C1170 ,C960_=_C1171 ,C962_=_C967 ,C962_=_C968 ,C962_=_C1010 ,C962_=_C1126 ,\nC962_=_C1139 ,C962_=_C1150 ,C962_=_C1172 ,C962_=_C1183 ,C962_=_C1184 ,C962_=_C1185 ,\nC962_=_C1190 ,C962_=_C1191 ,C967_=_C968 ,C967_=_C1129 ,C967_=_C1142 ,C967_=_C1155 ,\nC967_=_C1177 ,C967_=_C1194 ,C967_=_C1201 ,C967_=_C1745 ,C968_=_C1131 ,C968_=_C1144 ,\nC968_=_C1157 ,C968_=_C1179 ,C968_=_C1196 ,C968_=_C1203 ,C968_=_C1763 ,C1008_=_C1010 ,\nC1008_=_C1124 ,C1008_=_C1137 ,C1008_=_C1148 ,C1008_=_C1161 ,C1008_=_C1163 ,C1008_=_C1164 ,\nC1008_=_C1165 ,C1008_=_C1170 ,C1008_=_C1171 ,C1010_=_C1126 ,C1010_=_C1139 ,C1010_=_C1150 ,\nC1010_=_C1172 ,C1010_=_C1183 ,C1010_=_C1184 ,C1010_=_C1185 ,C1010_=_C1190 ,C1010_=_C1191 ,\nC1068_=_C1069 ,C1068_=_C1083 ,C1068_=_C1773 ,C1069_=_C1084 ,C1069_=_C1789 ,C1083_=_C1084 ,\nC1083_=_C1773 ,C1084_=_C1789 ,C1124_=_C1126 ,C1124_=_C1128 ,C1124_=_C1129 ,C1124_=_C1130 ,\nC1124_=_C1131 ,C1124_=_C1137 ,C1124_=_C1148 ,C1124_=_C1161 ,C1124_=_C1163 ,C1124_=_C1164 ,\nC1124_=_C1165 ,C1124_=_C1170 ,C1124_=_C1171 ,C1126_=_C1128 ,C1126_=_C1129 ,C1126_=_C1130 ,\nC1126_=_C1131 ,C1126_=_C1139 ,C1126_=_C1150 ,C1126_=_C1172 ,C1126_=_C1183 ,C1126_=_C1184 ,\nC1126_=_C1185 ,C1126_=_C1190 ,C1126_=_C1191 ,C1128_=_C1129 ,C1128_=_C1130 ,C1128_=_C1131 ,\nC1128_=_C1141 ,C1128_=_C1154 ,C1128_=_C1176 ,C1128_=_C1193 ,C1128_=_C1200 ,C1128_=_C1733 ,\nC1128_=_C1734 ,C1128_=_C1737 ,C1128_=_C1738 ,C1129_=_C1130 ,C1129_=_C1131 ,C1129_=_C1142 ,\nC1129_=_C1155 ,C1129_=_C1177 ,C1129_=_C1194 ,C1129_=_C1201 ,C1129_=_C1745 ,C1130_=_C1131 ,\nC1130_=_C1143 ,C1130_=_C1156 ,C1130_=_C1178 ,C1130_=_C1195 ,C1130_=_C1202 ,C1130_=_C1753 ,\nC1130_=_C1754 ,C1130_=_C1757 ,C1130_=_C1758 ,C1131_=_C1144 ,C1131_=_C1157 ,C1131_=_C1179 ,\nC1131_=_C1196 ,C1131_=_C1203 ,C1131_=_C1763 ,C1137_=_C1139 ,C1137_=_C1141 ,C1137_=_C1142 ,\nC1137_=_C1143 ,C1137_=_C1144 ,C1137_=_C1148 ,C1137_=_C1161 ,C1137_=_C1163 ,C1137_=_C1164 ,\nC1137_=_C1165 ,C1137_=_C1170 ,C1137_=_C1171 ,C1139_=_C1141 ,C1139_=_C1142 ,C1139_=_C1143 ,\nC1139_=_C1144 ,C1139_=_C1150 ,C1139_=_C1172 ,C1139_=_C1183 ,C1139_=_C1184 ,C1139_=_C1185 ,\nC1139_=_C1190 ,C1139_=_C1191 ,C1141_=_C1142 ,C1141_=_C1143 ,C1141_=_C1144 ,C1141_=_C1154 ,\nC1141_=_C1176 ,C1141_=_C1193 ,C1141_=_C1200 ,C1141_=_C1733 ,C1141_=_C1734 ,C1141_=_C1737 ,\nC1141_=_C1738 ,C1142_=_C1143 ,C1142_=_C1144 ,C1142_=_C1155 ,C1142_=_C1177 ,C1142_=_C1194 ,\nC1142_=_C1201 ,C1142_=_C1745 ,C1143_=_C1144 ,C1143_=_C1156 ,C1143_=_C1178 ,C1143_=_C1195 ,\nC1143_=_C1202 ,C1143_=_C1753 ,C1143_=_C1754 ,C1143_=_C1757 ,C1143_=_C1758 ,C1144_=_C1157 ,\nC1144_=_C1179 ,C1144_=_C1196 ,C1144_=_C1203 ,C1144_=_C1763 ,C1148_=_C1150 ,C1148_=_C1154 ,\nC1148_=_C1155 ,C1148_=_C1156 ,C1148_=_C1157 ,C1148_=_C1161 ,C1148_=_C1163 ,C1148_=_C1164 ,\nC1148_=_C1165 ,C1148_=_C1170 ,C1148_=_C1171 ,C1150_=_C1154 ,C1150_=_C1155 ,C1150_=_C1156 ,\nC1150_=_C1157 ,C1150_=_C1172 ,C1150_=_C1183 ,C1150_=_C1184 ,C1150_=_C1185 ,C1150_=_C1190 ,\nC1150_=_C1191 ,C1154_=_C1155 ,C1154_=_C1156 ,C1154_=_C1157 ,C1154_=_C1176 ,C1154_=_C1193 ,\nC1154_=_C1200 ,C1154_=_C1733 ,C1154_=_C1734 ,C1154_=_C1737 ,C1154_=_C1738 ,C1155_=_C1156 ,\nC1155_=_C1157 ,C1155_=_C1177 ,C1155_=_C1194 ,C1155_=_C1201 ,C1155_=_C1745 ,C1156_=_C1157 ,\nC1156_=_C1178 ,C1156_=_C1195 ,C1156_=_C1202 ,C1156_=_C1753 ,C1156_=_C1754 ,C1156_=_C1757 ,\nC1156_=_C1758 ,C1157_=_C1179 ,C1157_=_C1196 ,C1157_=_C1203 ,C1157_=_C1763 ,C1161_=_C1163 ,\nC1161_=_C1164 ,C1161_=_C1165 ,C1161_=_C1170 ,C1161_=_C1171 ,C1161_=_C1172 ,C1161_=_C1176 ,\nC1161_=_C1177 ,C1161_=_C1178 ,C1161_=_C1179 ,C1163_=_C1164 ,C1163_=_C1165 ,C1163_=_C1170 ,\nC1163_=_C1171 ,C1163_=_C1183 ,C1163_=_C1193 ,C1163_=_C1194 ,C1163_=_C1195 ,C1163_=_C1196 ,\nC1164_=_C1165 ,C1164_=_C1170 ,C1164_=_C1171 ,C1164_=_C1184 ,C1164_=_C1200 ,C1164_=_C1201 ,\nC1164_=_C1202 ,C1164_=_C1203 ,C1165_=_C1170 ,C1165_=_C1171 ,C1165_=_C1185 ,C1170_=_C1171 ,\nC1170_=_C1190 ,C1171_=_C1191 ,C1171_=_C1745 ,C1171_=_C1763 ,C1172_=_C1176 ,C1172_=_C1177 ,\nC1172_=_C1178 ,C1172_=_C1179 ,C1172_=_C1183 ,C1172_=_C1184 ,C1172_=_C1185 ,C1172_=_C1190 ,\nC1172_=_C1191 ,C1176_=_C1177 ,C1176_=_C1178 ,C1176_=_C1179 ,C1176_=_C1193 ,C1176_=_C1200 ,\nC1176_=_C1733 ,C1176_=_C1734 ,C1176_=_C1737 ,C1176_=_C1738 ,C1177_=_C1178 ,C1177_=_C1179 ,\nC1177_=_C1194 ,C1177_=_C1201 ,C1177_=_C1745 ,C1178_=_C1179 ,C1178_=_C1195 ,C1178_=_C1202 ,\nC1178_=_C1753 ,C1178_=_C1754 ,C1178_=_C1757 ,C1178_=_C1758 ,C1179_=_C1196 ,C1179_=_C1203 ,\nC1179_=_C1763 ,C1183_=_C1184 ,C1183_=_C1185 ,C1183_=_C1190 ,C1183_=_C1191 ,C1183_=_C1193 ,\nC1183_=_C1194 ,C1183_=_C1195 ,C1183_=_C1196 ,C1184_=_C1185 ,C1184_=_C1190 ,C1184_=_C1191 ,\nC1184_=_C1200 ,C1184_=_C1201 ,C1184_=_C1202 ,C1184_=_C1203 ,C1185_=_C1190 ,C1185_=_C1191 ,\nC1190_=_C1191 ,C1191_=_C1745 ,C1191_=_C1763 ,C1193_=_C1194 ,C1193_=_C1195 ,C1193_=_C1196 ,\nC1193_=_C1200 ,C1193_=_C1733 ,C1193_=_C1734 ,C1193_=_C1737 ,C1193_=_C1738 ,C1194_=_C1195 ,\nC1194_=_C1196 ,C1194_=_C1201 ,C1194_=_C1745 ,C1195_=_C1196 ,C1195_=_C1202 ,C1195_=_C1753 ,\nC1195_=_C1754 ,C1195_=_C1757 ,C1195_=_C1758 ,C1196_=_C1203 ,C1196_=_C1763 ,C1200_=_C1201 ,\nC1200_=_C1202 ,C1200_=_C1203 ,C1200_=_C1733 ,C1200_=_C1734 ,C1200_=_C1737 ,C1200_=_C1738 ,\nC1201_=_C1202 ,C1201_=_C1203 ,C1201_=_C1745 ,C1202_=_C1203 ,C1202_=_C1753 ,C1202_=_C1754 ,\nC1202_=_C1757 ,C1202_=_C1758 ,C1203_=_C1763 ,C1321_=_C1322 ,C1321_=_C1333 ,C1321_=_C2084 ,\nC1321_=_C2085 ,C1322_=_C1334 ,C1322_=_C2096 ,C1322_=_C2097 ,C1333_=_C1334 ,C1333_=_C2084 ,\nC1333_=_C2085 ,C1334_=_C2096 ,C1334_=_C2097 ,C1657_=_C1818 ,C1733_=_C1734 ,C1733_=_C1737 ,\nC1733_=_C1738 ,C1733_=_C1753 ,C1734_=_C1737 ,C1734_=_C1738 ,C1734_=_C1754 ,C1737_=_C1738 ,\nC1737_=_C1757 ,C1738_=_C1758 ,C1745_=_C1763 ,C1753_=_C1754 ,C1753_=_C1757 ,C1753_=_C1758 ,\nC1754_=_C1757 ,C1754_=_C1758 ,C1757_=_C1758 ,C1773_=_C1789 ,C1801_=_C1802 ,C1801_=_C1803 ,\nC1801_=_C1804 ,C1801_=_C1807 ,C1801_=_C1812 ,C1801_=_C1819 ,C1802_=_C1803 ,C1802_=_C1804 ,\nC1802_=_C1808 ,C1802_=_C1813 ,C1802_=_C1820 ,C1803_=_C1804 ,C1803_=_C1809 ,C1803_=_C1814 ,\nC1803_=_C1821 ,C1804_=_C1810 ,C1804_=_C1815 ,C1804_=_C1822 ,C1807_=_C1808 ,C1807_=_C1809 ,\nC1807_=_C1810 ,C1807_=_C1812 ,C1807_=_C1819 ,C1808_=_C1809 ,C1808_=_C1810 ,C1808_=_C1813 ,\nC1808_=_C1820 ,C1809_=_C1810 ,C1809_=_C1814 ,C1809_=_C1821 ,C1810_=_C1815 ,C1810_=_C1822 ,\nC1812_=_C1813 ,C1812_=_C1814 ,C1812_=_C1815 ,C1812_=_C1818 ,C1812_=_C1819 ,C1813_=_C1814 ,\nC1813_=_C1815 ,C1813_=_C1818 ,C1813_=_C1820 ,C1814_=_C1815 ,C1814_=_C1818 ,C1814_=_C1821 ,\nC1815_=_C1818 ,C1815_=_C1822 ,C1819_=_C1820 ,C1819_=_C1821 ,C1819_=_C1822 ,C1820_=_C1821 ,\nC1820_=_C1822 ,C1821_=_C1822 ,C2084_=_C2085 ,C2084_=_C2096 ,C2085_=_C2097 ,C2096_=_C2097 ,"];438[shape=box, label="id:438 level: 6\n147: C393 C428 C429 C468 C469 \nC470 C471 C472 C473 C474 C475 \nC479 C480 C483 C484 C485 C486 \nC487 C488 C489 C492 C493 C495 \nC496 C497 C499 C500 C501 C502 \nC503 C504 C507 C508 C509 C615 \nC617 C650 C652 C686 C687 C689 \nC716 C717 C719 C721 C722 C733 \nC857 C858 C865 C866 C876 C877 \nC879 C881 C895 C896 C910 C911 \nC912 C913 C959 C961 C963 C989 \nC1007 C1009 C1011 C1031 C1032 C1124 \nC1126 C1128 C1129 C1130 C1131 C1132 \nC1133 C1134 C1135 C1137 C1139 C1141 \nC1142 C1143 C1144 C1145 C1146 C1147 \nC1148 C1150 C1153 C1154 C1155 C1156 \nC1157 C1158 C1159 C1160 C1161 C1163 \nC1164 C1172 C1175 C1176 C1177 C1178 \nC1179 C1180 C1181 C1182 C1183 C1184 \nC1193 C1194 C1195 C1196 C1197 C1198 \nC1199 C1200 C1201 C1202 C1203 C1204 \nC1205 C1733 C1753 C1773 C1789 C2516 \nC3209 C3210 C3213 C3214 C3309 C3310 \nC3311 C3312 C3313 C3314 C3317 C3318 \nC3319 C3320 C3321 C3323 \n1367: C393_=_C483( C393 C483 ) C393_=_C484( C393 C484 ) C393_=_C485( C393 C485 ) C393_=_C486( C393 C486 ) C393_=_C487( C393 C487 ) \nC393_=_C488( C393 C488 ) C393_=_C489( C393 C489 ) C393_=_C492( C393 C492 ) C393_=_C493( C393 C493 ) C428_=_C429( C428 C429 ) C428_=_C615( C428 C615 ) \nC428_=_C650( C428 C650 ) C428_=_C687( C428 C687 ) C428_=_C717( C428 C717 ) C428_=_C857( C428 C857 ) C428_=_C877( C428 C877 ) C428_=_C911( C428 C911 ) \nC428_=_C959( C428 C959 ) C428_=_C1007( C428 C1007 ) C428_=_C1148( C428 C1148 ) C428_=_C1150( C428 C1150 ) C428_=_C1153( C428 C1153 ) C428_=_C1154( C428 C1154 ) \nC428_=_C1155( C428 C1155 ) C428_=_C1156( C428 C1156 ) C428_=_C1157( C428 C1157 ) C428_=_C1158( C428 C1158 ) C428_=_C1159( C428 C1159 ) C428_=_C1160( C428 C1160 ) \nC429_=_C617( C429 C617 ) C429_=_C652( C429 C652 ) C429_=_C689( C429 C689 ) C429_=_C719( C429 C719 ) C429_=_C858( C429 C858 ) C429_=_C879( C429 C879 ) \nC429_=_C912( C429 C912 ) C429_=_C961( C429 C961 ) C429_=_C1009( C429 C1009 ) C429_=_C1161( C429 C1161 ) C429_=_C1172( C429 C1172 ) C429_=_C1175( C429 C1175 ) \nC429_=_C1176( C429 C1176 ) C429_=_C1177( C429 C1177 ) C429_=_C1178( C429 C1178 ) C429_=_C1179( C429 C1179 ) C429_=_C1180( C429 C1180 ) C429_=_C1181( C429 C1181 ) \nC429_=_C1182( C429 C1182 ) C468_=_C469( C468 C469 ) C468_=_C470( C468 C470 ) C468_=_C471( C468 C471 ) C468_=_C472( C468 C472 ) C468_=_C473( C468 C473 ) \nC468_=_C474( C468 C474 ) C468_=_C475( C468 C475 ) C468_=_C479( C468 C479 ) C468_=_C480( C468 C480 ) C468_=_C483( C468 C483 ) C468_=_C495( C468 C495 ) \nC468_=_C686( C468 C686 ) C468_=_C687( C468 C687 ) C468_=_C689( C468 C689 ) C469_=_C470( C469 C470 ) C469_=_C471( C469 C471 ) C469_=_C472( C469 C472 ) \nC469_=_C473( C469 C473 ) C469_=_C474( C469 C474 ) C469_=_C475( C469 C475 ) C469_=_C479( C469 C479 ) C469_=_C480( C469 C480 ) C469_=_C501( C469 C501 ) \nC469_=_C876( C469 C876 ) C469_=_C877( C469 C877 ) C469_=_C879( C469 C879 ) C469_=_C881( C469 C881 ) C469_=_C895( C469 C895 ) C469_=_C896( C469 C896 ) \nC470_=_C471( C470 C471 )</w:t>
      </w:r>
    </w:p>
    <w:p>
      <w:pPr>
        <w:pStyle w:val="PreformattedText"/>
        <w:bidi w:val="0"/>
        <w:spacing w:before="0" w:after="0"/>
        <w:jc w:val="left"/>
        <w:rPr/>
      </w:pPr>
      <w:r>
        <w:rPr/>
        <w:t xml:space="preserve"> </w:t>
      </w:r>
      <w:r>
        <w:rPr/>
        <w:t>C470_=_C472( C470 C472 ) C470_=_C473( C470 C473 ) C470_=_C474( C470 C474 ) C470_=_C475( C470 C475 ) C470_=_C479( C470 C479 ) \nC470_=_C480( C470 C480 ) C470_=_C502( C470 C502 ) C470_=_C1007( C470 C1007 ) C470_=_C1009( C470 C1009 ) C470_=_C1011( C470 C1011 ) C470_=_C1031( C470 C1031 ) \nC470_=_C1032( C470 C1032 ) C471_=_C472( C471 C472 ) C471_=_C473( C471 C473 ) C471_=_C474( C471 C474 ) C471_=_C475( C471 C475 ) C471_=_C479( C471 C479 ) \nC471_=_C480( C471 C480 ) C471_=_C485( C471 C485 ) C471_=_C503( C471 C503 ) C471_=_C716( C471 C716 ) C471_=_C1124( C471 C1124 ) C471_=_C1126( C471 C1126 ) \nC471_=_C1128( C471 C1128 ) C471_=_C1129( C471 C1129 ) C471_=_C1130( C471 C1130 ) C471_=_C1131( C471 C1131 ) C471_=_C1132( C471 C1132 ) C471_=_C1133( C471 C1133 ) \nC471_=_C1134( C471 C1134 ) C471_=_C1135( C471 C1135 ) C472_=_C473( C472 C473 ) C472_=_C474( C472 C474 ) C472_=_C475( C472 C475 ) C472_=_C479( C472 C479 ) \nC472_=_C480( C472 C480 ) C472_=_C486( C472 C486 ) C472_=_C496( C472 C496 ) C472_=_C686( C472 C686 ) C472_=_C876( C472 C876 ) C472_=_C910( C472 C910 ) \nC472_=_C1137( C472 C1137 ) C472_=_C1139( C472 C1139 ) C472_=_C1141( C472 C1141 ) C472_=_C1142( C472 C1142 ) C472_=_C1143( C472 C1143 ) C472_=_C1144( C472 C1144 ) \nC472_=_C1145( C472 C1145 ) C472_=_C1146( C472 C1146 ) C472_=_C1147( C472 C1147 ) C473_=_C474( C473 C474 ) C473_=_C475( C473 C475 ) C473_=_C479( C473 C479 ) \nC473_=_C480( C473 C480 ) C473_=_C487( C473 C487 ) C473_=_C504( C473 C504 ) C473_=_C721( C473 C721 ) C473_=_C1163( C473 C1163 ) C473_=_C1183( C473 C1183 ) \nC473_=_C1193( C473 C1193 ) C473_=_C1194( C473 C1194 ) C473_=_C1195( C473 C1195 ) C473_=_C1196( C473 C1196 ) C473_=_C1197( C473 C1197 ) C473_=_C1198( C473 C1198 ) \nC473_=_C1199( C473 C1199 ) C474_=_C475( C474 C475 ) C474_=_C479( C474 C479 ) C474_=_C480( C474 C480 ) C474_=_C1128( C474 C1128 ) C474_=_C1141( C474 C1141 ) \nC474_=_C1154( C474 C1154 ) C474_=_C1176( C474 C1176 ) C474_=_C1193( C474 C1193 ) C474_=_C1200( C474 C1200 ) C474_=_C1733( C474 C1733 ) C475_=_C479( C475 C479 ) \nC475_=_C480( C475 C480 ) C475_=_C1130( C475 C1130 ) C475_=_C1143( C475 C1143 ) C475_=_C1156( C475 C1156 ) C475_=_C1178( C475 C1178 ) C475_=_C1195( C475 C1195 ) \nC475_=_C1202( C475 C1202 ) C475_=_C1753( C475 C1753 ) C479_=_C480( C479 C480 ) C479_=_C3310( C479 C3310 ) C479_=_C3318( C479 C3318 ) C483_=_C484( C483 C484 ) \nC483_=_C485( C483 C485 ) C483_=_C486( C483 C486 ) C483_=_C487( C483 C487 ) C483_=_C488( C483 C488 ) C483_=_C489( C483 C489 ) C483_=_C492( C483 C492 ) \nC483_=_C493( C483 C493 ) C483_=_C495( C483 C495 ) C483_=_C686( C483 C686 ) C483_=_C687( C483 C687 ) C483_=_C689( C483 C689 ) C484_=_C485( C484 C485 ) \nC484_=_C486( C484 C486 ) C484_=_C487( C484 C487 ) C484_=_C488( C484 C488 ) C484_=_C489( C484 C489 ) C484_=_C492( C484 C492 ) C484_=_C493( C484 C493 ) \nC484_=_C959( C484 C959 ) C484_=_C961( C484 C961 ) C484_=_C963( C484 C963 ) C484_=_C989( C484 C989 ) C485_=_C486( C485 C486 ) C485_=_C487( C485 C487 ) \nC485_=_C488( C485 C488 ) C485_=_C489( C485 C489 ) C485_=_C492( C485 C492 ) C485_=_C493( C485 C493 ) C485_=_C503( C485 C503 ) C485_=_C716( C485 C716 ) \nC485_=_C1124( C485 C1124 ) C485_=_C1126( C485 C1126 ) C485_=_C1128( C485 C1128 ) C485_=_C1129( C485 C1129 ) C485_=_C1130( C485 C1130 ) C485_=_C1131( C485 C1131 ) \nC485_=_C1132( C485 C1132 ) C485_=_C1133( C485 C1133 ) C485_=_C1134( C485 C1134 ) C485_=_C1135( C485 C1135 ) C486_=_C487( C486 C487 ) C486_=_C488( C486 C488 ) \nC486_=_C489( C486 C489 ) C486_=_C492( C486 C492 ) C486_=_C493( C486 C493 ) C486_=_C496( C486 C496 ) C486_=_C686( C486 C686 ) C486_=_C876( C486 C876 ) \nC486_=_C910( C486 C910 ) C486_=_C1137( C486 C1137 ) C486_=_C1139( C486 C1139 ) C486_=_C1141( C486 C1141 ) C486_=_C1142( C486 C1142 ) C486_=_C1143( C486 C1143 ) \nC486_=_C1144( C486 C1144 ) C486_=_C1145( C486 C1145 ) C486_=_C1146( C486 C1146 ) C486_=_C1147( C486 C1147 ) C487_=_C488( C487 C488 ) C487_=_C489( C487 C489 ) \nC487_=_C492( C487 C492 ) C487_=_C493( C487 C493 ) C487_=_C504( C487 C504 ) C487_=_C721( C487 C721 ) C487_=_C1163( C487 C1163 ) C487_=_C1183( C487 C1183 ) \nC487_=_C1193( C487 C1193 ) C487_=_C1194( C487 C1194 ) C487_=_C1195( C487 C1195 ) C487_=_C1196( C487 C1196 ) C487_=_C1197( C487 C1197 ) C487_=_C1198( C487 C1198 ) \nC487_=_C1199( C487 C1199 ) C488_=_C489( C488 C489 ) C488_=_C492( C488 C492 ) C488_=_C493( C488 C493 ) C488_=_C497( C488 C497 ) C488_=_C722( C488 C722 ) \nC488_=_C881( C488 C881 ) C488_=_C913( C488 C913 ) C488_=_C963( C488 C963 ) C488_=_C1011( C488 C1011 ) C488_=_C1164( C488 C1164 ) C488_=_C1184( C488 C1184 ) \nC488_=_C1200( C488 C1200 ) C488_=_C1201( C488 C1201 ) C488_=_C1202( C488 C1202 ) C488_=_C1203( C488 C1203 ) C488_=_C1204( C488 C1204 ) C488_=_C1205( C488 C1205 ) \nC489_=_C492( C489 C492 ) C489_=_C493( C489 C493 ) C492_=_C493( C492 C493 ) C495_=_C496( C495 C496 ) C495_=_C497( C495 C497 ) C495_=_C686( C495 C686 ) \nC495_=_C687( C495 C687 ) C495_=_C689( C495 C689 ) C496_=_C497( C496 C497 ) C496_=_C686( C496 C686 ) C496_=_C876( C496 C876 ) C496_=_C910( C496 C910 ) \nC496_=_C1137( C496 C1137 ) C496_=_C1139( C496 C1139 ) C496_=_C1141( C496 C1141 ) C496_=_C1142( C496 C1142 ) C496_=_C1143( C496 C1143 ) C496_=_C1144( C496 C1144 ) \nC496_=_C1145( C496 C1145 ) C496_=_C1146( C496 C1146 ) C496_=_C1147( C496 C1147 ) C497_=_C722( C497 C722 ) C497_=_C881( C497 C881 ) C497_=_C913( C497 C913 ) \nC497_=_C963( C497 C963 ) C497_=_C1011( C497 C1011 ) C497_=_C1164( C497 C1164 ) C497_=_C1184( C497 C1184 ) C497_=_C1200( C497 C1200 ) C497_=_C1201( C497 C1201 ) \nC497_=_C1202( C497 C1202 ) C497_=_C1203( C497 C1203 ) C497_=_C1204( C497 C1204 ) C497_=_C1205( C497 C1205 ) C499_=_C500( C499 C500 ) C499_=_C501( C499 C501 ) \nC499_=_C502( C499 C502 ) C499_=_C503( C499 C503 ) C499_=_C504( C499 C504 ) C499_=_C507( C499 C507 ) C499_=_C508( C499 C508 ) C499_=_C509( C499 C509 ) \nC499_=_C716( C499 C716 ) C499_=_C717( C499 C717 ) C499_=_C719( C499 C719 ) C499_=_C721( C499 C721 ) C499_=_C722( C499 C722 ) C499_=_C733( C499 C733 ) \nC500_=_C501( C500 C501 ) C500_=_C502( C500 C502 ) C500_=_C503( C500 C503 ) C500_=_C504( C500 C504 ) C500_=_C507( C500 C507 ) C500_=_C508( C500 C508 ) \nC500_=_C509( C500 C509 ) C500_=_C857( C500 C857 ) C500_=_C858( C500 C858 ) C500_=_C865( C500 C865 ) C500_=_C866( C500 C866 ) C501_=_C502( C501 C502 ) \nC501_=_C503( C501 C503 ) C501_=_C504( C501 C504 ) C501_=_C507( C501 C507 ) C501_=_C508( C501 C508 ) C501_=_C509( C501 C509 ) C501_=_C876( C501 C876 ) \nC501_=_C877( C501 C877 ) C501_=_C879( C501 C879 ) C501_=_C881( C501 C881 ) C501_=_C895( C501 C895 ) C501_=_C896( C501 C896 ) C502_=_C503( C502 C503 ) \nC502_=_C504( C502 C504 ) C502_=_C507( C502 C507 ) C502_=_C508( C502 C508 ) C502_=_C509( C502 C509 ) C502_=_C1007( C502 C1007 ) C502_=_C1009( C502 C1009 ) \nC502_=_C1011( C502 C1011 ) C502_=_C1031( C502 C1031 ) C502_=_C1032( C502 C1032 ) C503_=_C504( C503 C504 ) C503_=_C507( C503 C507 ) C503_=_C508( C503 C508 ) \nC503_=_C509( C503 C509 ) C503_=_C716( C503 C716 ) C503_=_C1124( C503 C1124 ) C503_=_C1126( C503 C1126 ) C503_=_C1128( C503 C1128 ) C503_=_C1129( C503 C1129 ) \nC503_=_C1130( C503 C1130 ) C503_=_C1131( C503 C1131 ) C503_=_C1132( C503 C1132 ) C503_=_C1133( C503 C1133 ) C503_=_C1134( C503 C1134 ) C503_=_C1135( C503 C1135 ) \nC504_=_C507( C504 C507 ) C504_=_C508( C504 C508 ) C504_=_C509( C504 C509 ) C504_=_C721( C504 C721 ) C504_=_C1163( C504 C1163 ) C504_=_C1183( C504 C1183 ) \nC504_=_C1193( C504 C1193 ) C504_=_C1194( C504 C1194 ) C504_=_C1195( C504 C1195 ) C504_=_C1196( C504 C1196 ) C504_=_C1197( C504 C1197 ) C504_=_C1198( C504 C1198 ) \nC504_=_C1199( C504 C1199 ) C507_=_C508( C507 C508 ) C507_=_C509( C507 C509 ) C507_=_C1135( C507 C1135 ) C507_=_C1147( C507 C1147 ) C507_=_C1158( C507 C1158 ) \nC507_=_C1180( C507 C1180 ) C507_=_C1198( C507 C1198 ) C507_=_C1205( C507 C1205 ) C507_=_C3311( C507 C3311 ) C507_=_C3319( C507 C3319 ) C507_=_C3323( C507 C3323 ) \nC508_=_C509( C508 C509 ) C508_=_C1159( C508 C1159 ) C508_=_C1181( C508 C1181 ) C508_=_C3313( C508 C3313 ) C508_=_C3320( C508 C3320 ) C509_=_C1160( C509 C1160 ) \nC509_=_C1182( C509 C1182 ) C509_=_C3314( C509 C3314 ) C509_=_C3321( C509 C3321 ) C615_=_C617( C615 C617 ) C615_=_C650( C615 C650 ) C615_=_C687( C615 C687 ) \nC615_=_C717( C615 C717 ) C615_=_C857( C615 C857 ) C615_=_C877( C615 C877 ) C615_=_C911( C615 C911 ) C615_=_C959( C615 C959 ) C615_=_C1007( C615 C1007 ) \nC615_=_C1148( C615 C1148 ) C615_=_C1150( C615 C1150 ) C615_=_C1153( C615 C1153 ) C615_=_C1154( C615 C1154 ) C615_=_C1155( C615 C1155 ) C615_=_C1156( C615 C1156 ) \nC615_=_C1157( C615 C1157 ) C615_=_C1158( C615 C1158 ) C615_=_C1159( C615 C1159 ) C615_=_C1160( C615 C1160 ) C617_=_C652( C617 C652 ) C617_=_C689( C617 C689 ) \nC617_=_C719( C617 C719 ) C617_=_C858( C617 C858 ) C617_=_C879( C617 C879 ) C617_=_C912( C617 C912 ) C617_=_C961( C617 C961 ) C617_=_C1009( C617 C1009 ) \nC617_=_C1161( C617 C1161 ) C617_=_C1172( C617 C1172 ) C617_=_C1175( C617 C1175 ) C617_=_C1176( C617 C1176 ) C617_=_C1177( C617 C1177 ) C617_=_C1178( C617 C1178 ) \nC617_=_C1179( C617 C1179 ) C617_=_C1180( C617 C1180 ) C617_=_C1181( C617 C1181 ) C617_=_C1182( C617 C1182 ) C650_=_C652( C650 C652 ) C650_=_C687( C650 C687 ) \nC650_=_C717( C650 C717 ) C650_=_C857( C650 C857 ) C650_=_C877( C650 C877 ) C650_=_C911( C650 C911 ) C650_=_C959( C650 C959 ) C650_=_C1007( C650 C1007 ) \nC650_=_C1148( C650 C1148 ) C650_=_C1150( C650 C1150 ) C650_=_C1153( C650 C1153 ) C650_=_C1154( C650 C1154 ) C650_=_C1155( C650 C1155 ) C650_=_C1156( C650 C1156 ) \nC650_=_C1157( C650 C1157 ) C650_=_C1158( C650 C1158 ) C650_=_C1159( C650 C1159 ) C650_=_C1160( C650 C1160 ) C652_=_C689( C652 C689 ) C652_=_C719( C652 C719 ) \nC652_=_C858( C652 C858 ) C652_=_C879( C652 C879 ) C652_=_C912( C652 C912 ) C652_=_C961( C652 C961 ) C652_=_C1009( C652 C1009 ) C652_=_C1161( C652 C1161 ) \nC652_=_C1172( C652 C1172 ) C652_=_C1175( C652 C1175 ) C652_=_C1176( C652 C1176 ) C652_=_C1177( C652 C1177 ) C652_=_C1178( C652 C1178 ) C652_=_C1179(</w:t>
      </w:r>
    </w:p>
    <w:p>
      <w:pPr>
        <w:pStyle w:val="PreformattedText"/>
        <w:bidi w:val="0"/>
        <w:spacing w:before="0" w:after="0"/>
        <w:jc w:val="left"/>
        <w:rPr/>
      </w:pPr>
      <w:r>
        <w:rPr/>
        <w:t xml:space="preserve"> </w:t>
      </w:r>
      <w:r>
        <w:rPr/>
        <w:t>C652 C1179 ) \nC652_=_C1180( C652 C1180 ) C652_=_C1181( C652 C1181 ) C652_=_C1182( C652 C1182 ) C686_=_C687( C686 C687 ) C686_=_C689( C686 C689 ) C686_=_C876( C686 C876 ) \nC686_=_C910( C686 C910 ) C686_=_C1137( C686 C1137 ) C686_=_C1139( C686 C1139 ) C686_=_C1141( C686 C1141 ) C686_=_C1142( C686 C1142 ) C686_=_C1143( C686 C1143 ) \nC686_=_C1144( C686 C1144 ) C686_=_C1145( C686 C1145 ) C686_=_C1146( C686 C1146 ) C686_=_C1147( C686 C1147 ) C687_=_C689( C687 C689 ) C687_=_C717( C687 C717 ) \nC687_=_C857( C687 C857 ) C687_=_C877( C687 C877 ) C687_=_C911( C687 C911 ) C687_=_C959( C687 C959 ) C687_=_C1007( C687 C1007 ) C687_=_C1148( C687 C1148 ) \nC687_=_C1150( C687 C1150 ) C687_=_C1153( C687 C1153 ) C687_=_C1154( C687 C1154 ) C687_=_C1155( C687 C1155 ) C687_=_C1156( C687 C1156 ) C687_=_C1157( C687 C1157 ) \nC687_=_C1158( C687 C1158 ) C687_=_C1159( C687 C1159 ) C687_=_C1160( C687 C1160 ) C689_=_C719( C689 C719 ) C689_=_C858( C689 C858 ) C689_=_C879( C689 C879 ) \nC689_=_C912( C689 C912 ) C689_=_C961( C689 C961 ) C689_=_C1009( C689 C1009 ) C689_=_C1161( C689 C1161 ) C689_=_C1172( C689 C1172 ) C689_=_C1175( C689 C1175 ) \nC689_=_C1176( C689 C1176 ) C689_=_C1177( C689 C1177 ) C689_=_C1178( C689 C1178 ) C689_=_C1179( C689 C1179 ) C689_=_C1180( C689 C1180 ) C689_=_C1181( C689 C1181 ) \nC689_=_C1182( C689 C1182 ) C716_=_C717( C716 C717 ) C716_=_C719( C716 C719 ) C716_=_C721( C716 C721 ) C716_=_C722( C716 C722 ) C716_=_C733( C716 C733 ) \nC716_=_C1124( C716 C1124 ) C716_=_C1126( C716 C1126 ) C716_=_C1128( C716 C1128 ) C716_=_C1129( C716 C1129 ) C716_=_C1130( C716 C1130 ) C716_=_C1131( C716 C1131 ) \nC716_=_C1132( C716 C1132 ) C716_=_C1133( C716 C1133 ) C716_=_C1134( C716 C1134 ) C716_=_C1135( C716 C1135 ) C717_=_C719( C717 C719 ) C717_=_C721( C717 C721 ) \nC717_=_C722( C717 C722 ) C717_=_C733( C717 C733 ) C717_=_C857( C717 C857 ) C717_=_C877( C717 C877 ) C717_=_C911( C717 C911 ) C717_=_C959( C717 C959 ) \nC717_=_C1007( C717 C1007 ) C717_=_C1148( C717 C1148 ) C717_=_C1150( C717 C1150 ) C717_=_C1153( C717 C1153 ) C717_=_C1154( C717 C1154 ) C717_=_C1155( C717 C1155 ) \nC717_=_C1156( C717 C1156 ) C717_=_C1157( C717 C1157 ) C717_=_C1158( C717 C1158 ) C717_=_C1159( C717 C1159 ) C717_=_C1160( C717 C1160 ) C719_=_C721( C719 C721 ) \nC719_=_C722( C719 C722 ) C719_=_C733( C719 C733 ) C719_=_C858( C719 C858 ) C719_=_C879( C719 C879 ) C719_=_C912( C719 C912 ) C719_=_C961( C719 C961 ) \nC719_=_C1009( C719 C1009 ) C719_=_C1161( C719 C1161 ) C719_=_C1172( C719 C1172 ) C719_=_C1175( C719 C1175 ) C719_=_C1176( C719 C1176 ) C719_=_C1177( C719 C1177 ) \nC719_=_C1178( C719 C1178 ) C719_=_C1179( C719 C1179 ) C719_=_C1180( C719 C1180 ) C719_=_C1181( C719 C1181 ) C719_=_C1182( C719 C1182 ) C721_=_C722( C721 C722 ) \nC721_=_C733( C721 C733 ) C721_=_C1163( C721 C1163 ) C721_=_C1183( C721 C1183 ) C721_=_C1193( C721 C1193 ) C721_=_C1194( C721 C1194 ) C721_=_C1195( C721 C1195 ) \nC721_=_C1196( C721 C1196 ) C721_=_C1197( C721 C1197 ) C721_=_C1198( C721 C1198 ) C721_=_C1199( C721 C1199 ) C722_=_C733( C722 C733 ) C722_=_C881( C722 C881 ) \nC722_=_C913( C722 C913 ) C722_=_C963( C722 C963 ) C722_=_C1011( C722 C1011 ) C722_=_C1164( C722 C1164 ) C722_=_C1184( C722 C1184 ) C722_=_C1200( C722 C1200 ) \nC722_=_C1201( C722 C1201 ) C722_=_C1202( C722 C1202 ) C722_=_C1203( C722 C1203 ) C722_=_C1204( C722 C1204 ) C722_=_C1205( C722 C1205 ) C733_=_C865( C733 C865 ) \nC733_=_C895( C733 C895 ) C733_=_C989( C733 C989 ) C733_=_C1031( C733 C1031 ) C733_=_C1145( C733 C1145 ) C733_=_C1204( C733 C1204 ) C733_=_C2516( C733 C2516 ) \nC733_=_C3309( C733 C3309 ) C733_=_C3310( C733 C3310 ) C733_=_C3311( C733 C3311 ) C733_=_C3312( C733 C3312 ) C733_=_C3313( C733 C3313 ) C733_=_C3314( C733 C3314 ) \nC857_=_C858( C857 C858 ) C857_=_C865( C857 C865 ) C857_=_C866( C857 C866 ) C857_=_C877( C857 C877 ) C857_=_C911( C857 C911 ) C857_=_C959( C857 C959 ) \nC857_=_C1007( C857 C1007 ) C857_=_C1148( C857 C1148 ) C857_=_C1150( C857 C1150 ) C857_=_C1153( C857 C1153 ) C857_=_C1154( C857 C1154 ) C857_=_C1155( C857 C1155 ) \nC857_=_C1156( C857 C1156 ) C857_=_C1157( C857 C1157 ) C857_=_C1158( C857 C1158 ) C857_=_C1159( C857 C1159 ) C857_=_C1160( C857 C1160 ) C858_=_C865( C858 C865 ) \nC858_=_C866( C858 C866 ) C858_=_C879( C858 C879 ) C858_=_C912( C858 C912 ) C858_=_C961( C858 C961 ) C858_=_C1009( C858 C1009 ) C858_=_C1161( C858 C1161 ) \nC858_=_C1172( C858 C1172 ) C858_=_C1175( C858 C1175 ) C858_=_C1176( C858 C1176 ) C858_=_C1177( C858 C1177 ) C858_=_C1178( C858 C1178 ) C858_=_C1179( C858 C1179 ) \nC858_=_C1180( C858 C1180 ) C858_=_C1181( C858 C1181 ) C858_=_C1182( C858 C1182 ) C865_=_C866( C865 C866 ) C865_=_C895( C865 C895 ) C865_=_C989( C865 C989 ) \nC865_=_C1031( C865 C1031 ) C865_=_C1145( C865 C1145 ) C865_=_C1204( C865 C1204 ) C865_=_C2516( C865 C2516 ) C865_=_C3309( C865 C3309 ) C865_=_C3310( C865 C3310 ) \nC865_=_C3311( C865 C3311 ) C865_=_C3312( C865 C3312 ) C865_=_C3313( C865 C3313 ) C865_=_C3314( C865 C3314 ) C866_=_C896( C866 C896 ) C866_=_C1032( C866 C1032 ) \nC866_=_C1132( C866 C1132 ) C866_=_C1146( C866 C1146 ) C866_=_C1197( C866 C1197 ) C866_=_C1733( C866 C1733 ) C866_=_C1753( C866 C1753 ) C866_=_C3317( C866 C3317 ) \nC866_=_C3318( C866 C3318 ) C866_=_C3319( C866 C3319 ) C866_=_C3320( C866 C3320 ) C866_=_C3321( C866 C3321 ) C876_=_C877( C876 C877 ) C876_=_C879( C876 C879 ) \nC876_=_C881( C876 C881 ) C876_=_C895( C876 C895 ) C876_=_C896( C876 C896 ) C876_=_C910( C876 C910 ) C876_=_C1137( C876 C1137 ) C876_=_C1139( C876 C1139 ) \nC876_=_C1141( C876 C1141 ) C876_=_C1142( C876 C1142 ) C876_=_C1143( C876 C1143 ) C876_=_C1144( C876 C1144 ) C876_=_C1145( C876 C1145 ) C876_=_C1146( C876 C1146 ) \nC876_=_C1147( C876 C1147 ) C877_=_C879( C877 C879 ) C877_=_C881( C877 C881 ) C877_=_C895( C877 C895 ) C877_=_C896( C877 C896 ) C877_=_C911( C877 C911 ) \nC877_=_C959( C877 C959 ) C877_=_C1007( C877 C1007 ) C877_=_C1148( C877 C1148 ) C877_=_C1150( C877 C1150 ) C877_=_C1153( C877 C1153 ) C877_=_C1154( C877 C1154 ) \nC877_=_C1155( C877 C1155 ) C877_=_C1156( C877 C1156 ) C877_=_C1157( C877 C1157 ) C877_=_C1158( C877 C1158 ) C877_=_C1159( C877 C1159 ) C877_=_C1160( C877 C1160 ) \nC879_=_C881( C879 C881 ) C879_=_C895( C879 C895 ) C879_=_C896( C879 C896 ) C879_=_C912( C879 C912 ) C879_=_C961( C879 C961 ) C879_=_C1009( C879 C1009 ) \nC879_=_C1161( C879 C1161 ) C879_=_C1172( C879 C1172 ) C879_=_C1175( C879 C1175 ) C879_=_C1176( C879 C1176 ) C879_=_C1177( C879 C1177 ) C879_=_C1178( C879 C1178 ) \nC879_=_C1179( C879 C1179 ) C879_=_C1180( C879 C1180 ) C879_=_C1181( C879 C1181 ) C879_=_C1182( C879 C1182 ) C881_=_C895( C881 C895 ) C881_=_C896( C881 C896 ) \nC881_=_C913( C881 C913 ) C881_=_C963( C881 C963 ) C881_=_C1011( C881 C1011 ) C881_=_C1164( C881 C1164 ) C881_=_C1184( C881 C1184 ) C881_=_C1200( C881 C1200 ) \nC881_=_C1201( C881 C1201 ) C881_=_C1202( C881 C1202 ) C881_=_C1203( C881 C1203 ) C881_=_C1204( C881 C1204 ) C881_=_C1205( C881 C1205 ) C895_=_C896( C895 C896 ) \nC895_=_C989( C895 C989 ) C895_=_C1031( C895 C1031 ) C895_=_C1145( C895 C1145 ) C895_=_C1204( C895 C1204 ) C895_=_C2516( C895 C2516 ) C895_=_C3309( C895 C3309 ) \nC895_=_C3310( C895 C3310 ) C895_=_C3311( C895 C3311 ) C895_=_C3312( C895 C3312 ) C895_=_C3313( C895 C3313 ) C895_=_C3314( C895 C3314 ) C896_=_C1032( C896 C1032 ) \nC896_=_C1132( C896 C1132 ) C896_=_C1146( C896 C1146 ) C896_=_C1197( C896 C1197 ) C896_=_C1733( C896 C1733 ) C896_=_C1753( C896 C1753 ) C896_=_C3317( C896 C3317 ) \nC896_=_C3318( C896 C3318 ) C896_=_C3319( C896 C3319 ) C896_=_C3320( C896 C3320 ) C896_=_C3321( C896 C3321 ) C910_=_C911( C910 C911 ) C910_=_C912( C910 C912 ) \nC910_=_C913( C910 C913 ) C910_=_C1137( C910 C1137 ) C910_=_C1139( C910 C1139 ) C910_=_C1141( C910 C1141 ) C910_=_C1142( C910 C1142 ) C910_=_C1143( C910 C1143 ) \nC910_=_C1144( C910 C1144 ) C910_=_C1145( C910 C1145 ) C910_=_C1146( C910 C1146 ) C910_=_C1147( C910 C1147 ) C911_=_C912( C911 C912 ) C911_=_C913( C911 C913 ) \nC911_=_C959( C911 C959 ) C911_=_C1007( C911 C1007 ) C911_=_C1148( C911 C1148 ) C911_=_C1150( C911 C1150 ) C911_=_C1153( C911 C1153 ) C911_=_C1154( C911 C1154 ) \nC911_=_C1155( C911 C1155 ) C911_=_C1156( C911 C1156 ) C911_=_C1157( C911 C1157 ) C911_=_C1158( C911 C1158 ) C911_=_C1159( C911 C1159 ) C911_=_C1160( C911 C1160 ) \nC912_=_C913( C912 C913 ) C912_=_C961( C912 C961 ) C912_=_C1009( C912 C1009 ) C912_=_C1161( C912 C1161 ) C912_=_C1172( C912 C1172 ) C912_=_C1175( C912 C1175 ) \nC912_=_C1176( C912 C1176 ) C912_=_C1177( C912 C1177 ) C912_=_C1178( C912 C1178 ) C912_=_C1179( C912 C1179 ) C912_=_C1180( C912 C1180 ) C912_=_C1181( C912 C1181 ) \nC912_=_C1182( C912 C1182 ) C913_=_C963( C913 C963 ) C913_=_C1011( C913 C1011 ) C913_=_C1164( C913 C1164 ) C913_=_C1184( C913 C1184 ) C913_=_C1200( C913 C1200 ) \nC913_=_C1201( C913 C1201 ) C913_=_C1202( C913 C1202 ) C913_=_C1203( C913 C1203 ) C913_=_C1204( C913 C1204 ) C913_=_C1205( C913 C1205 ) C959_=_C961( C959 C961 ) \nC959_=_C963( C959 C963 ) C959_=_C989( C959 C989 ) C959_=_C1007( C959 C1007 ) C959_=_C1148( C959 C1148 ) C959_=_C1150( C959 C1150 ) C959_=_C1153( C959 C1153 ) \nC959_=_C1154( C959 C1154 ) C959_=_C1155( C959 C1155 ) C959_=_C1156( C959 C1156 ) C959_=_C1157( C959 C1157 ) C959_=_C1158( C959 C1158 ) C959_=_C1159( C959 C1159 ) \nC959_=_C1160( C959 C1160 ) C961_=_C963( C961 C963 ) C961_=_C989( C961 C989 ) C961_=_C1009( C961 C1009 ) C961_=_C1161( C961 C1161 ) C961_=_C1172( C961 C1172 ) \nC961_=_C1175( C961 C1175 ) C961_=_C1176( C961 C1176 ) C961_=_C1177( C961 C1177 ) C961_=_C1178( C961 C1178 ) C961_=_C1179( C961 C1179 ) C961_=_C1180( C961 C1180 ) \nC961_=_C1181( C961 C1181 ) C961_=_C1182( C961 C1182 ) C963_=_C989( C963 C989 ) C963_=_C1011( C963 C1011 ) C963_=_C1164( C963 C1164 ) C963_=_C1184( C963 C1184 ) \nC963_=_C1200( C963 C1200 ) C963_=_C1201( C963 C1201 ) C963_=_C1202( C963 C1202 ) C963_=_C1203( C963 C1203 ) C963_=_C1204( C963 C1204 ) C963_=_C1205( C963 C1205 ) \nC989_=_C1031( C989 C1031 ) C989_=_C1145( C989 C1145 ) C989_=_C1204( C989 C1204</w:t>
      </w:r>
    </w:p>
    <w:p>
      <w:pPr>
        <w:pStyle w:val="PreformattedText"/>
        <w:bidi w:val="0"/>
        <w:spacing w:before="0" w:after="0"/>
        <w:jc w:val="left"/>
        <w:rPr/>
      </w:pPr>
      <w:r>
        <w:rPr/>
        <w:t xml:space="preserve"> </w:t>
      </w:r>
      <w:r>
        <w:rPr/>
        <w:t>) C989_=_C2516( C989 C2516 ) C989_=_C3309( C989 C3309 ) C989_=_C3310( C989 C3310 ) \nC989_=_C3311( C989 C3311 ) C989_=_C3312( C989 C3312 ) C989_=_C3313( C989 C3313 ) C989_=_C3314( C989 C3314 ) C1007_=_C1009( C1007 C1009 ) C1007_=_C1011( C1007 C1011 ) \nC1007_=_C1031( C1007 C1031 ) C1007_=_C1032( C1007 C1032 ) C1007_=_C1148( C1007 C1148 ) C1007_=_C1150( C1007 C1150 ) C1007_=_C1153( C1007 C1153 ) C1007_=_C1154( C1007 C1154 ) \nC1007_=_C1155( C1007 C1155 ) C1007_=_C1156( C1007 C1156 ) C1007_=_C1157( C1007 C1157 ) C1007_=_C1158( C1007 C1158 ) C1007_=_C1159( C1007 C1159 ) C1007_=_C1160( C1007 C1160 ) \nC1009_=_C1011( C1009 C1011 ) C1009_=_C1031( C1009 C1031 ) C1009_=_C1032( C1009 C1032 ) C1009_=_C1161( C1009 C1161 ) C1009_=_C1172( C1009 C1172 ) C1009_=_C1175( C1009 C1175 ) \nC1009_=_C1176( C1009 C1176 ) C1009_=_C1177( C1009 C1177 ) C1009_=_C1178( C1009 C1178 ) C1009_=_C1179( C1009 C1179 ) C1009_=_C1180( C1009 C1180 ) C1009_=_C1181( C1009 C1181 ) \nC1009_=_C1182( C1009 C1182 ) C1011_=_C1031( C1011 C1031 ) C1011_=_C1032( C1011 C1032 ) C1011_=_C1164( C1011 C1164 ) C1011_=_C1184( C1011 C1184 ) C1011_=_C1200( C1011 C1200 ) \nC1011_=_C1201( C1011 C1201 ) C1011_=_C1202( C1011 C1202 ) C1011_=_C1203( C1011 C1203 ) C1011_=_C1204( C1011 C1204 ) C1011_=_C1205( C1011 C1205 ) C1031_=_C1032( C1031 C1032 ) \nC1031_=_C1145( C1031 C1145 ) C1031_=_C1204( C1031 C1204 ) C1031_=_C2516( C1031 C2516 ) C1031_=_C3309( C1031 C3309 ) C1031_=_C3310( C1031 C3310 ) C1031_=_C3311( C1031 C3311 ) \nC1031_=_C3312( C1031 C3312 ) C1031_=_C3313( C1031 C3313 ) C1031_=_C3314( C1031 C3314 ) C1032_=_C1132( C1032 C1132 ) C1032_=_C1146( C1032 C1146 ) C1032_=_C1197( C1032 C1197 ) \nC1032_=_C1733( C1032 C1733 ) C1032_=_C1753( C1032 C1753 ) C1032_=_C3317( C1032 C3317 ) C1032_=_C3318( C1032 C3318 ) C1032_=_C3319( C1032 C3319 ) C1032_=_C3320( C1032 C3320 ) \nC1032_=_C3321( C1032 C3321 ) C1124_=_C1126( C1124 C1126 ) C1124_=_C1128( C1124 C1128 ) C1124_=_C1129( C1124 C1129 ) C1124_=_C1130( C1124 C1130 ) C1124_=_C1131( C1124 C1131 ) \nC1124_=_C1132( C1124 C1132 ) C1124_=_C1133( C1124 C1133 ) C1124_=_C1134( C1124 C1134 ) C1124_=_C1135( C1124 C1135 ) C1124_=_C1137( C1124 C1137 ) C1124_=_C1148( C1124 C1148 ) \nC1124_=_C1161( C1124 C1161 ) C1124_=_C1163( C1124 C1163 ) C1124_=_C1164( C1124 C1164 ) C1126_=_C1128( C1126 C1128 ) C1126_=_C1129( C1126 C1129 ) C1126_=_C1130( C1126 C1130 ) \nC1126_=_C1131( C1126 C1131 ) C1126_=_C1132( C1126 C1132 ) C1126_=_C1133( C1126 C1133 ) C1126_=_C1134( C1126 C1134 ) C1126_=_C1135( C1126 C1135 ) C1126_=_C1139( C1126 C1139 ) \nC1126_=_C1150( C1126 C1150 ) C1126_=_C1172( C1126 C1172 ) C1126_=_C1183( C1126 C1183 ) C1126_=_C1184( C1126 C1184 ) C1128_=_C1129( C1128 C1129 ) C1128_=_C1130( C1128 C1130 ) \nC1128_=_C1131( C1128 C1131 ) C1128_=_C1132( C1128 C1132 ) C1128_=_C1133( C1128 C1133 ) C1128_=_C1134( C1128 C1134 ) C1128_=_C1135( C1128 C1135 ) C1128_=_C1141( C1128 C1141 ) \nC1128_=_C1154( C1128 C1154 ) C1128_=_C1176( C1128 C1176 ) C1128_=_C1193( C1128 C1193 ) C1128_=_C1200( C1128 C1200 ) C1128_=_C1733( C1128 C1733 ) C1129_=_C1130( C1129 C1130 ) \nC1129_=_C1131( C1129 C1131 ) C1129_=_C1132( C1129 C1132 ) C1129_=_C1133( C1129 C1133 ) C1129_=_C1134( C1129 C1134 ) C1129_=_C1135( C1129 C1135 ) C1129_=_C1142( C1129 C1142 ) \nC1129_=_C1155( C1129 C1155 ) C1129_=_C1177( C1129 C1177 ) C1129_=_C1194( C1129 C1194 ) C1129_=_C1201( C1129 C1201 ) C1130_=_C1131( C1130 C1131 ) C1130_=_C1132( C1130 C1132 ) \nC1130_=_C1133( C1130 C1133 ) C1130_=_C1134( C1130 C1134 ) C1130_=_C1135( C1130 C1135 ) C1130_=_C1143( C1130 C1143 ) C1130_=_C1156( C1130 C1156 ) C1130_=_C1178( C1130 C1178 ) \nC1130_=_C1195( C1130 C1195 ) C1130_=_C1202( C1130 C1202 ) C1130_=_C1753( C1130 C1753 ) C1131_=_C1132( C1131 C1132 ) C1131_=_C1133( C1131 C1133 ) C1131_=_C1134( C1131 C1134 ) \nC1131_=_C1135( C1131 C1135 ) C1131_=_C1144( C1131 C1144 ) C1131_=_C1157( C1131 C1157 ) C1131_=_C1179( C1131 C1179 ) C1131_=_C1196( C1131 C1196 ) C1131_=_C1203( C1131 C1203 ) \nC1132_=_C1133( C1132 C1133 ) C1132_=_C1134( C1132 C1134 ) C1132_=_C1135( C1132 C1135 ) C1132_=_C1146( C1132 C1146 ) C1132_=_C1197( C1132 C1197 ) C1132_=_C1733( C1132 C1733 ) \nC1132_=_C1753( C1132 C1753 ) C1132_=_C3317( C1132 C3317 ) C1132_=_C3318( C1132 C3318 ) C1132_=_C3319( C1132 C3319 ) C1132_=_C3320( C1132 C3320 ) C1132_=_C3321( C1132 C3321 ) \nC1133_=_C1134( C1133 C1134 ) C1133_=_C1135( C1133 C1135 ) C1133_=_C1773( C1133 C1773 ) C1133_=_C1789( C1133 C1789 ) C1133_=_C3323( C1133 C3323 ) C1134_=_C1135( C1134 C1135 ) \nC1135_=_C1147( C1135 C1147 ) C1135_=_C1158( C1135 C1158 ) C1135_=_C1180( C1135 C1180 ) C1135_=_C1198( C1135 C1198 ) C1135_=_C1205( C1135 C1205 ) C1135_=_C3311( C1135 C3311 ) \nC1135_=_C3319( C1135 C3319 ) C1135_=_C3323( C1135 C3323 ) C1137_=_C1139( C1137 C1139 ) C1137_=_C1141( C1137 C1141 ) C1137_=_C1142( C1137 C1142 ) C1137_=_C1143( C1137 C1143 ) \nC1137_=_C1144( C1137 C1144 ) C1137_=_C1145( C1137 C1145 ) C1137_=_C1146( C1137 C1146 ) C1137_=_C1147( C1137 C1147 ) C1137_=_C1148( C1137 C1148 ) C1137_=_C1161( C1137 C1161 ) \nC1137_=_C1163( C1137 C1163 ) C1137_=_C1164( C1137 C1164 ) C1139_=_C1141( C1139 C1141 ) C1139_=_C1142( C1139 C1142 ) C1139_=_C1143( C1139 C1143 ) C1139_=_C1144( C1139 C1144 ) \nC1139_=_C1145( C1139 C1145 ) C1139_=_C1146( C1139 C1146 ) C1139_=_C1147( C1139 C1147 ) C1139_=_C1150( C1139 C1150 ) C1139_=_C1172( C1139 C1172 ) C1139_=_C1183( C1139 C1183 ) \nC1139_=_C1184( C1139 C1184 ) C1141_=_C1142( C1141 C1142 ) C1141_=_C1143( C1141 C1143 ) C1141_=_C1144( C1141 C1144 ) C1141_=_C1145( C1141 C1145 ) C1141_=_C1146( C1141 C1146 ) \nC1141_=_C1147( C1141 C1147 ) C1141_=_C1154( C1141 C1154 ) C1141_=_C1176( C1141 C1176 ) C1141_=_C1193( C1141 C1193 ) C1141_=_C1200( C1141 C1200 ) C1141_=_C1733( C1141 C1733 ) \nC1142_=_C1143( C1142 C1143 ) C1142_=_C1144( C1142 C1144 ) C1142_=_C1145( C1142 C1145 ) C1142_=_C1146( C1142 C1146 ) C1142_=_C1147( C1142 C1147 ) C1142_=_C1155( C1142 C1155 ) \nC1142_=_C1177( C1142 C1177 ) C1142_=_C1194( C1142 C1194 ) C1142_=_C1201( C1142 C1201 ) C1143_=_C1144( C1143 C1144 ) C1143_=_C1145( C1143 C1145 ) C1143_=_C1146( C1143 C1146 ) \nC1143_=_C1147( C1143 C1147 ) C1143_=_C1156( C1143 C1156 ) C1143_=_C1178( C1143 C1178 ) C1143_=_C1195( C1143 C1195 ) C1143_=_C1202( C1143 C1202 ) C1143_=_C1753( C1143 C1753 ) \nC1144_=_C1145( C1144 C1145 ) C1144_=_C1146( C1144 C1146 ) C1144_=_C1147( C1144 C1147 ) C1144_=_C1157( C1144 C1157 ) C1144_=_C1179( C1144 C1179 ) C1144_=_C1196( C1144 C1196 ) \nC1144_=_C1203( C1144 C1203 ) C1145_=_C1146( C1145 C1146 ) C1145_=_C1147( C1145 C1147 ) C1145_=_C1204( C1145 C1204 ) C1145_=_C2516( C1145 C2516 ) C1145_=_C3309( C1145 C3309 ) \nC1145_=_C3310( C1145 C3310 ) C1145_=_C3311( C1145 C3311 ) C1145_=_C3312( C1145 C3312 ) C1145_=_C3313( C1145 C3313 ) C1145_=_C3314( C1145 C3314 ) C1146_=_C1147( C1146 C1147 ) \nC1146_=_C1197( C1146 C1197 ) C1146_=_C1733( C1146 C1733 ) C1146_=_C1753( C1146 C1753 ) C1146_=_C3317( C1146 C3317 ) C1146_=_C3318( C1146 C3318 ) C1146_=_C3319( C1146 C3319 ) \nC1146_=_C3320( C1146 C3320 ) C1146_=_C3321( C1146 C3321 ) C1147_=_C1158( C1147 C1158 ) C1147_=_C1180( C1147 C1180 ) C1147_=_C1198( C1147 C1198 ) C1147_=_C1205( C1147 C1205 ) \nC1147_=_C3311( C1147 C3311 ) C1147_=_C3319( C1147 C3319 ) C1147_=_C3323( C1147 C3323 ) C1148_=_C1150( C1148 C1150 ) C1148_=_C1153( C1148 C1153 ) C1148_=_C1154( C1148 C1154 ) \nC1148_=_C1155( C1148 C1155 ) C1148_=_C1156( C1148 C1156 ) C1148_=_C1157( C1148 C1157 ) C1148_=_C1158( C1148 C1158 ) C1148_=_C1159( C1148 C1159 ) C1148_=_C1160( C1148 C1160 ) \nC1148_=_C1161( C1148 C1161 ) C1148_=_C1163( C1148 C1163 ) C1148_=_C1164( C1148 C1164 ) C1150_=_C1153( C1150 C1153 ) C1150_=_C1154( C1150 C1154 ) C1150_=_C1155( C1150 C1155 ) \nC1150_=_C1156( C1150 C1156 ) C1150_=_C1157( C1150 C1157 ) C1150_=_C1158( C1150 C1158 ) C1150_=_C1159( C1150 C1159 ) C1150_=_C1160( C1150 C1160 ) C1150_=_C1172( C1150 C1172 ) \nC1150_=_C1183( C1150 C1183 ) C1150_=_C1184( C1150 C1184 ) C1153_=_C1154( C1153 C1154 ) C1153_=_C1155( C1153 C1155 ) C1153_=_C1156( C1153 C1156 ) C1153_=_C1157( C1153 C1157 ) \nC1153_=_C1158( C1153 C1158 ) C1153_=_C1159( C1153 C1159 ) C1153_=_C1160( C1153 C1160 ) C1153_=_C1175( C1153 C1175 ) C1154_=_C1155( C1154 C1155 ) C1154_=_C1156( C1154 C1156 ) \nC1154_=_C1157( C1154 C1157 ) C1154_=_C1158( C1154 C1158 ) C1154_=_C1159( C1154 C1159 ) C1154_=_C1160( C1154 C1160 ) C1154_=_C1176( C1154 C1176 ) C1154_=_C1193( C1154 C1193 ) \nC1154_=_C1200( C1154 C1200 ) C1154_=_C1733( C1154 C1733 ) C1155_=_C1156( C1155 C1156 ) C1155_=_C1157( C1155 C1157 ) C1155_=_C1158( C1155 C1158 ) C1155_=_C1159( C1155 C1159 ) \nC1155_=_C1160( C1155 C1160 ) C1155_=_C1177( C1155 C1177 ) C1155_=_C1194( C1155 C1194 ) C1155_=_C1201( C1155 C1201 ) C1156_=_C1157( C1156 C1157 ) C1156_=_C1158( C1156 C1158 ) \nC1156_=_C1159( C1156 C1159 ) C1156_=_C1160( C1156 C1160 ) C1156_=_C1178( C1156 C1178 ) C1156_=_C1195( C1156 C1195 ) C1156_=_C1202( C1156 C1202 ) C1156_=_C1753( C1156 C1753 ) \nC1157_=_C1158( C1157 C1158 ) C1157_=_C1159( C1157 C1159 ) C1157_=_C1160( C1157 C1160 ) C1157_=_C1179( C1157 C1179 ) C1157_=_C1196( C1157 C1196 ) C1157_=_C1203( C1157 C1203 ) \nC1158_=_C1159( C1158 C1159 ) C1158_=_C1160( C1158 C1160 ) C1158_=_C1180( C1158 C1180 ) C1158_=_C1198( C1158 C1198 ) C1158_=_C1205( C1158 C1205 ) C1158_=_C3311( C1158 C3311 ) \nC1158_=_C3319( C1158 C3319 ) C1158_=_C3323( C1158 C3323 ) C1159_=_C1160( C1159 C1160 ) C1159_=_C1181( C1159 C1181 ) C1159_=_C3313( C1159 C3313 ) C1159_=_C3320( C1159 C3320 ) \nC1160_=_C1182( C1160 C1182 ) C1160_=_C3314( C1160 C3314 ) C1160_=_C3321( C1160 C3321 ) C1161_=_C1163( C1161 C1163 ) C1161_=_C1164( C1161 C1164 ) C1161_=_C1172( C1161 C1172 ) \nC1161_=_C1175( C1161 C1175 ) C1161_=_C1176( C1161 C1176 ) C1161_=_C1177( C1161 C1177 ) C1161_=_C1178( C1161 C1178 ) C1161_=_C1179( C1161 C1179 ) C1161_=_C1180( C1161 C1180 ) \nC1161_=_C1181( C1161 C1181 ) C1161_=_C1182( C1161 C1182 ) C1163_=_C1164( C1163 C1164 ) C1163_=_C1183( C1163 C1183 ) C1163_=_C1193( C1163 C1193</w:t>
      </w:r>
    </w:p>
    <w:p>
      <w:pPr>
        <w:pStyle w:val="PreformattedText"/>
        <w:bidi w:val="0"/>
        <w:spacing w:before="0" w:after="0"/>
        <w:jc w:val="left"/>
        <w:rPr/>
      </w:pPr>
      <w:r>
        <w:rPr/>
        <w:t xml:space="preserve"> </w:t>
      </w:r>
      <w:r>
        <w:rPr/>
        <w:t>) C1163_=_C1194( C1163 C1194 ) \nC1163_=_C1195( C1163 C1195 ) C1163_=_C1196( C1163 C1196 ) C1163_=_C1197( C1163 C1197 ) C1163_=_C1198( C1163 C1198 ) C1163_=_C1199( C1163 C1199 ) C1164_=_C1184( C1164 C1184 ) \nC1164_=_C1200( C1164 C1200 ) C1164_=_C1201( C1164 C1201 ) C1164_=_C1202( C1164 C1202 ) C1164_=_C1203( C1164 C1203 ) C1164_=_C1204( C1164 C1204 ) C1164_=_C1205( C1164 C1205 ) \nC1172_=_C1175( C1172 C1175 ) C1172_=_C1176( C1172 C1176 ) C1172_=_C1177( C1172 C1177 ) C1172_=_C1178( C1172 C1178 ) C1172_=_C1179( C1172 C1179 ) C1172_=_C1180( C1172 C1180 ) \nC1172_=_C1181( C1172 C1181 ) C1172_=_C1182( C1172 C1182 ) C1172_=_C1183( C1172 C1183 ) C1172_=_C1184( C1172 C1184 ) C1175_=_C1176( C1175 C1176 ) C1175_=_C1177( C1175 C1177 ) \nC1175_=_C1178( C1175 C1178 ) C1175_=_C1179( C1175 C1179 ) C1175_=_C1180( C1175 C1180 ) C1175_=_C1181( C1175 C1181 ) C1175_=_C1182( C1175 C1182 ) C1176_=_C1177( C1176 C1177 ) \nC1176_=_C1178( C1176 C1178 ) C1176_=_C1179( C1176 C1179 ) C1176_=_C1180( C1176 C1180 ) C1176_=_C1181( C1176 C1181 ) C1176_=_C1182( C1176 C1182 ) C1176_=_C1193( C1176 C1193 ) \nC1176_=_C1200( C1176 C1200 ) C1176_=_C1733( C1176 C1733 ) C1177_=_C1178( C1177 C1178 ) C1177_=_C1179( C1177 C1179 ) C1177_=_C1180( C1177 C1180 ) C1177_=_C1181( C1177 C1181 ) \nC1177_=_C1182( C1177 C1182 ) C1177_=_C1194( C1177 C1194 ) C1177_=_C1201( C1177 C1201 ) C1178_=_C1179( C1178 C1179 ) C1178_=_C1180( C1178 C1180 ) C1178_=_C1181( C1178 C1181 ) \nC1178_=_C1182( C1178 C1182 ) C1178_=_C1195( C1178 C1195 ) C1178_=_C1202( C1178 C1202 ) C1178_=_C1753( C1178 C1753 ) C1179_=_C1180( C1179 C1180 ) C1179_=_C1181( C1179 C1181 ) \nC1179_=_C1182( C1179 C1182 ) C1179_=_C1196( C1179 C1196 ) C1179_=_C1203( C1179 C1203 ) C1180_=_C1181( C1180 C1181 ) C1180_=_C1182( C1180 C1182 ) C1180_=_C1198( C1180 C1198 ) \nC1180_=_C1205( C1180 C1205 ) C1180_=_C3311( C1180 C3311 ) C1180_=_C3319( C1180 C3319 ) C1180_=_C3323( C1180 C3323 ) C1181_=_C1182( C1181 C1182 ) C1181_=_C3313( C1181 C3313 ) \nC1181_=_C3320( C1181 C3320 ) C1182_=_C3314( C1182 C3314 ) C1182_=_C3321( C1182 C3321 ) C1183_=_C1184( C1183 C1184 ) C1183_=_C1193( C1183 C1193 ) C1183_=_C1194( C1183 C1194 ) \nC1183_=_C1195( C1183 C1195 ) C1183_=_C1196( C1183 C1196 ) C1183_=_C1197( C1183 C1197 ) C1183_=_C1198( C1183 C1198 ) C1183_=_C1199( C1183 C1199 ) C1184_=_C1200( C1184 C1200 ) \nC1184_=_C1201( C1184 C1201 ) C1184_=_C1202( C1184 C1202 ) C1184_=_C1203( C1184 C1203 ) C1184_=_C1204( C1184 C1204 ) C1184_=_C1205( C1184 C1205 ) C1193_=_C1194( C1193 C1194 ) \nC1193_=_C1195( C1193 C1195 ) C1193_=_C1196( C1193 C1196 ) C1193_=_C1197( C1193 C1197 ) C1193_=_C1198( C1193 C1198 ) C1193_=_C1199( C1193 C1199 ) C1193_=_C1200( C1193 C1200 ) \nC1193_=_C1733( C1193 C1733 ) C1194_=_C1195( C1194 C1195 ) C1194_=_C1196( C1194 C1196 ) C1194_=_C1197( C1194 C1197 ) C1194_=_C1198( C1194 C1198 ) C1194_=_C1199( C1194 C1199 ) \nC1194_=_C1201( C1194 C1201 ) C1195_=_C1196( C1195 C1196 ) C1195_=_C1197( C1195 C1197 ) C1195_=_C1198( C1195 C1198 ) C1195_=_C1199( C1195 C1199 ) C1195_=_C1202( C1195 C1202 ) \nC1195_=_C1753( C1195 C1753 ) C1196_=_C1197( C1196 C1197 ) C1196_=_C1198( C1196 C1198 ) C1196_=_C1199( C1196 C1199 ) C1196_=_C1203( C1196 C1203 ) C1197_=_C1198( C1197 C1198 ) \nC1197_=_C1199( C1197 C1199 ) C1197_=_C1733( C1197 C1733 ) C1197_=_C1753( C1197 C1753 ) C1197_=_C3317( C1197 C3317 ) C1197_=_C3318( C1197 C3318 ) C1197_=_C3319( C1197 C3319 ) \nC1197_=_C3320( C1197 C3320 ) C1197_=_C3321( C1197 C3321 ) C1198_=_C1199( C1198 C1199 ) C1198_=_C1205( C1198 C1205 ) C1198_=_C3311( C1198 C3311 ) C1198_=_C3319( C1198 C3319 ) \nC1198_=_C3323( C1198 C3323 ) C1200_=_C1201( C1200 C1201 ) C1200_=_C1202( C1200 C1202 ) C1200_=_C1203( C1200 C1203 ) C1200_=_C1204( C1200 C1204 ) C1200_=_C1205( C1200 C1205 ) \nC1200_=_C1733( C1200 C1733 ) C1201_=_C1202( C1201 C1202 ) C1201_=_C1203( C1201 C1203 ) C1201_=_C1204( C1201 C1204 ) C1201_=_C1205( C1201 C1205 ) C1202_=_C1203( C1202 C1203 ) \nC1202_=_C1204( C1202 C1204 ) C1202_=_C1205( C1202 C1205 ) C1202_=_C1753( C1202 C1753 ) C1203_=_C1204( C1203 C1204 ) C1203_=_C1205( C1203 C1205 ) C1204_=_C1205( C1204 C1205 ) \nC1204_=_C2516( C1204 C2516 ) C1204_=_C3309( C1204 C3309 ) C1204_=_C3310( C1204 C3310 ) C1204_=_C3311( C1204 C3311 ) C1204_=_C3312( C1204 C3312 ) C1204_=_C3313( C1204 C3313 ) \nC1204_=_C3314( C1204 C3314 ) C1205_=_C3311( C1205 C3311 ) C1205_=_C3319( C1205 C3319 ) C1205_=_C3323( C1205 C3323 ) C1733_=_C1753( C1733 C1753 ) C1733_=_C3317( C1733 C3317 ) \nC1733_=_C3318( C1733 C3318 ) C1733_=_C3319( C1733 C3319 ) C1733_=_C3320( C1733 C3320 ) C1733_=_C3321( C1733 C3321 ) C1753_=_C3317( C1753 C3317 ) C1753_=_C3318( C1753 C3318 ) \nC1753_=_C3319( C1753 C3319 ) C1753_=_C3320( C1753 C3320 ) C1753_=_C3321( C1753 C3321 ) C1773_=_C1789( C1773 C1789 ) C1773_=_C3323( C1773 C3323 ) C1789_=_C3323( C1789 C3323 ) \nC2516_=_C3309( C2516 C3309 ) C2516_=_C3310( C2516 C3310 ) C2516_=_C3311( C2516 C3311 ) C2516_=_C3312( C2516 C3312 ) C2516_=_C3313( C2516 C3313 ) C2516_=_C3314( C2516 C3314 ) \nC3209_=_C3210( C3209 C3210 ) C3209_=_C3213( C3209 C3213 ) C3210_=_C3214( C3210 C3214 ) C3213_=_C3214( C3213 C3214 ) C3309_=_C3310( C3309 C3310 ) C3309_=_C3311( C3309 C3311 ) \nC3309_=_C3312( C3309 C3312 ) C3309_=_C3313( C3309 C3313 ) C3309_=_C3314( C3309 C3314 ) C3309_=_C3317( C3309 C3317 ) C3310_=_C3311( C3310 C3311 ) C3310_=_C3312( C3310 C3312 ) \nC3310_=_C3313( C3310 C3313 ) C3310_=_C3314( C3310 C3314 ) C3310_=_C3318( C3310 C3318 ) C3311_=_C3312( C3311 C3312 ) C3311_=_C3313( C3311 C3313 ) C3311_=_C3314( C3311 C3314 ) \nC3311_=_C3319( C3311 C3319 ) C3311_=_C3323( C3311 C3323 ) C3312_=_C3313( C3312 C3313 ) C3312_=_C3314( C3312 C3314 ) C3313_=_C3314( C3313 C3314 ) C3313_=_C3320( C3313 C3320 ) \nC3314_=_C3321( C3314 C3321 ) C3317_=_C3318( C3317 C3318 ) C3317_=_C3319( C3317 C3319 ) C3317_=_C3320( C3317 C3320 ) C3317_=_C3321( C3317 C3321 ) C3318_=_C3319( C3318 C3319 ) \nC3318_=_C3320( C3318 C3320 ) C3318_=_C3321( C3318 C3321 ) C3319_=_C3320( C3319 C3320 ) C3319_=_C3321( C3319 C3321 ) C3319_=_C3323( C3319 C3323 ) C3320_=_C3321( C3320 C3321 ) "];397-&gt;438[label="130: C393 C428 C429 C468 C469 \nC470 C474 C475 C479 C480 C483 \nC484 C489 C492 C493 C495 C499 \nC500 C501 C502 C507 C508 C509 \nC615 C617 C650 C652 C686 C687 \nC689 C716 C717 C719 C721 C722 \nC733 C857 C858 C865 C866 C876 \nC877 C879 C881 C895 C896 C910 \nC911 C912 C913 C959 C961 C963 \nC989 C1007 C1009 C1011 C1031 C1032 \nC1124 C1126 C1128 C1129 C1130 C1131 \nC1134 C1135 C1137 C1139 C1141 C1142 \nC1143 C1144 C1147 C1148 C1150 C1153 \nC1154 C1155 C1156 C1157 C1158 C1159 \nC1160 C1161 C1163 C1164 C1172 C1175 \nC1176 C1177 C1178 C1179 C1180 C1181 \nC1182 C1183 C1184 C1193 C1194 C1195 \nC1196 C1198 C1199 C1200 C1201 C1202 \nC1203 C1205 C1733 C1753 C1773 C1789 \nC2516 C3209 C3210 C3213 C3214 C3309 \nC3310 C3311 C3312 C3313 C3314 C3317 \nC3318 C3319 C3320 C3321 C3323 \n1038: C393_=_C483 ,C393_=_C484 ,C393_=_C489 ,C393_=_C492 ,C393_=_C493 ,\nC428_=_C429 ,C428_=_C615 ,C428_=_C650 ,C428_=_C687 ,C428_=_C717 ,C428_=_C857 ,\nC428_=_C877 ,C428_=_C911 ,C428_=_C959 ,C428_=_C1007 ,C428_=_C1148 ,C428_=_C1150 ,\nC428_=_C1153 ,C428_=_C1154 ,C428_=_C1155 ,C428_=_C1156 ,C428_=_C1157 ,C428_=_C1158 ,\nC428_=_C1159 ,C428_=_C1160 ,C429_=_C617 ,C429_=_C652 ,C429_=_C689 ,C429_=_C719 ,\nC429_=_C858 ,C429_=_C879 ,C429_=_C912 ,C429_=_C961 ,C429_=_C1009 ,C429_=_C1161 ,\nC429_=_C1172 ,C429_=_C1175 ,C429_=_C1176 ,C429_=_C1177 ,C429_=_C1178 ,C429_=_C1179 ,\nC429_=_C1180 ,C429_=_C1181 ,C429_=_C1182 ,C468_=_C469 ,C468_=_C470 ,C468_=_C474 ,\nC468_=_C475 ,C468_=_C479 ,C468_=_C480 ,C468_=_C483 ,C468_=_C495 ,C468_=_C686 ,\nC468_=_C687 ,C468_=_C689 ,C469_=_C470 ,C469_=_C474 ,C469_=_C475 ,C469_=_C479 ,\nC469_=_C480 ,C469_=_C501 ,C469_=_C876 ,C469_=_C877 ,C469_=_C879 ,C469_=_C881 ,\nC469_=_C895 ,C469_=_C896 ,C470_=_C474 ,C470_=_C475 ,C470_=_C479 ,C470_=_C480 ,\nC470_=_C502 ,C470_=_C1007 ,C470_=_C1009 ,C470_=_C1011 ,C470_=_C1031 ,C470_=_C1032 ,\nC474_=_C475 ,C474_=_C479 ,C474_=_C480 ,C474_=_C1128 ,C474_=_C1141 ,C474_=_C1154 ,\nC474_=_C1176 ,C474_=_C1193 ,C474_=_C1200 ,C474_=_C1733 ,C475_=_C479 ,C475_=_C480 ,\nC475_=_C1130 ,C475_=_C1143 ,C475_=_C1156 ,C475_=_C1178 ,C475_=_C1195 ,C475_=_C1202 ,\nC475_=_C1753 ,C479_=_C480 ,C479_=_C3310 ,C479_=_C3318 ,C483_=_C484 ,C483_=_C489 ,\nC483_=_C492 ,C483_=_C493 ,C483_=_C495 ,C483_=_C686 ,C483_=_C687 ,C483_=_C689 ,\nC484_=_C489 ,C484_=_C492 ,C484_=_C493 ,C484_=_C959 ,C484_=_C961 ,C484_=_C963 ,\nC484_=_C989 ,C489_=_C492 ,C489_=_C493 ,C492_=_C493 ,C495_=_C686 ,C495_=_C687 ,\nC495_=_C689 ,C499_=_C500 ,C499_=_C501 ,C499_=_C502 ,C499_=_C507 ,C499_=_C508 ,\nC499_=_C509 ,C499_=_C716 ,C499_=_C717 ,C499_=_C719 ,C499_=_C721 ,C499_=_C722 ,\nC499_=_C733 ,C500_=_C501 ,C500_=_C502 ,C500_=_C507 ,C500_=_C508 ,C500_=_C509 ,\nC500_=_C857 ,C500_=_C858 ,C500_=_C865 ,C500_=_C866 ,C501_=_C502 ,C501_=_C507 ,\nC501_=_C508 ,C501_=_C509 ,C501_=_C876 ,C501_=_C877 ,C501_=_C879 ,C501_=_C881 ,\nC501_=_C895 ,C501_=_C896 ,C502_=_C507 ,C502_=_C508 ,C502_=_C509 ,C502_=_C1007 ,\nC502_=_C1009 ,C502_=_C1011 ,C502_=_C1031 ,C502_=_C1032 ,C507_=_C508 ,C507_=_C509 ,\nC507_=_C1135 ,C507_=_C1147 ,C507_=_C1158 ,C507_=_C1180 ,C507_=_C1198 ,C507_=_C1205 ,\nC507_=_C3311 ,C507_=_C3319 ,C507_=_C3323 ,C508_=_C509 ,C508_=_C1159 ,C508_=_C1181 ,\nC508_=_C3313 ,C508_=_C3320 ,C509_=_C1160 ,C509_=_C1182 ,C509_=_C3314 ,C509_=_C3321 ,\nC615_=_C617 ,C615_=_C650 ,C615_=_C687 ,C615_=_C717 ,C615_=_C857 ,C615_=_C877 ,\nC615_=_C911 ,C615_=_C959 ,C615_=_C1007 ,C615_=_C1148 ,C615_=_C1150 ,C615_=_C1153 ,\nC615_=_C1154 ,C615_=_C1155 ,C615_=_C1156 ,C615_=_C1157 ,C615_=_C1158 ,C615_=_C1159 ,\nC615_=_C1160 ,C617_=_C652 ,C617_=_C689 ,C617_=_C719 ,C617_=_C858 ,C617_=_C879 ,\nC617_=_C912 ,C617_=_C961 ,C617_=_C1009 ,C617_=_C1161 ,C617_=_C1172 ,C617_=_C1175 ,\nC617_=_C1176 ,C617_=_C1177 ,C617_=_C1178 ,C617_=_C1179 ,C617_=_C1180 ,C617_=_C1181 ,\nC617_=_C1182 ,C650_=_C652 ,C650_=_C687 ,C650_=_C717 ,C650_=_C857 ,C650_=_C877 ,\nC650_=_C911 ,C650_=_C959 ,C650_=_C1007 ,C650_=_C1148</w:t>
      </w:r>
    </w:p>
    <w:p>
      <w:pPr>
        <w:pStyle w:val="PreformattedText"/>
        <w:bidi w:val="0"/>
        <w:spacing w:before="0" w:after="0"/>
        <w:jc w:val="left"/>
        <w:rPr/>
      </w:pPr>
      <w:r>
        <w:rPr/>
        <w:t xml:space="preserve"> </w:t>
      </w:r>
      <w:r>
        <w:rPr/>
        <w:t>,C650_=_C1150 ,C650_=_C1153 ,\nC650_=_C1154 ,C650_=_C1155 ,C650_=_C1156 ,C650_=_C1157 ,C650_=_C1158 ,C650_=_C1159 ,\nC650_=_C1160 ,C652_=_C689 ,C652_=_C719 ,C652_=_C858 ,C652_=_C879 ,C652_=_C912 ,\nC652_=_C961 ,C652_=_C1009 ,C652_=_C1161 ,C652_=_C1172 ,C652_=_C1175 ,C652_=_C1176 ,\nC652_=_C1177 ,C652_=_C1178 ,C652_=_C1179 ,C652_=_C1180 ,C652_=_C1181 ,C652_=_C1182 ,\nC686_=_C687 ,C686_=_C689 ,C686_=_C876 ,C686_=_C910 ,C686_=_C1137 ,C686_=_C1139 ,\nC686_=_C1141 ,C686_=_C1142 ,C686_=_C1143 ,C686_=_C1144 ,C686_=_C1147 ,C687_=_C689 ,\nC687_=_C717 ,C687_=_C857 ,C687_=_C877 ,C687_=_C911 ,C687_=_C959 ,C687_=_C1007 ,\nC687_=_C1148 ,C687_=_C1150 ,C687_=_C1153 ,C687_=_C1154 ,C687_=_C1155 ,C687_=_C1156 ,\nC687_=_C1157 ,C687_=_C1158 ,C687_=_C1159 ,C687_=_C1160 ,C689_=_C719 ,C689_=_C858 ,\nC689_=_C879 ,C689_=_C912 ,C689_=_C961 ,C689_=_C1009 ,C689_=_C1161 ,C689_=_C1172 ,\nC689_=_C1175 ,C689_=_C1176 ,C689_=_C1177 ,C689_=_C1178 ,C689_=_C1179 ,C689_=_C1180 ,\nC689_=_C1181 ,C689_=_C1182 ,C716_=_C717 ,C716_=_C719 ,C716_=_C721 ,C716_=_C722 ,\nC716_=_C733 ,C716_=_C1124 ,C716_=_C1126 ,C716_=_C1128 ,C716_=_C1129 ,C716_=_C1130 ,\nC716_=_C1131 ,C716_=_C1134 ,C716_=_C1135 ,C717_=_C719 ,C717_=_C721 ,C717_=_C722 ,\nC717_=_C733 ,C717_=_C857 ,C717_=_C877 ,C717_=_C911 ,C717_=_C959 ,C717_=_C1007 ,\nC717_=_C1148 ,C717_=_C1150 ,C717_=_C1153 ,C717_=_C1154 ,C717_=_C1155 ,C717_=_C1156 ,\nC717_=_C1157 ,C717_=_C1158 ,C717_=_C1159 ,C717_=_C1160 ,C719_=_C721 ,C719_=_C722 ,\nC719_=_C733 ,C719_=_C858 ,C719_=_C879 ,C719_=_C912 ,C719_=_C961 ,C719_=_C1009 ,\nC719_=_C1161 ,C719_=_C1172 ,C719_=_C1175 ,C719_=_C1176 ,C719_=_C1177 ,C719_=_C1178 ,\nC719_=_C1179 ,C719_=_C1180 ,C719_=_C1181 ,C719_=_C1182 ,C721_=_C722 ,C721_=_C733 ,\nC721_=_C1163 ,C721_=_C1183 ,C721_=_C1193 ,C721_=_C1194 ,C721_=_C1195 ,C721_=_C1196 ,\nC721_=_C1198 ,C721_=_C1199 ,C722_=_C733 ,C722_=_C881 ,C722_=_C913 ,C722_=_C963 ,\nC722_=_C1011 ,C722_=_C1164 ,C722_=_C1184 ,C722_=_C1200 ,C722_=_C1201 ,C722_=_C1202 ,\nC722_=_C1203 ,C722_=_C1205 ,C733_=_C865 ,C733_=_C895 ,C733_=_C989 ,C733_=_C1031 ,\nC733_=_C2516 ,C733_=_C3309 ,C733_=_C3310 ,C733_=_C3311 ,C733_=_C3312 ,C733_=_C3313 ,\nC733_=_C3314 ,C857_=_C858 ,C857_=_C865 ,C857_=_C866 ,C857_=_C877 ,C857_=_C911 ,\nC857_=_C959 ,C857_=_C1007 ,C857_=_C1148 ,C857_=_C1150 ,C857_=_C1153 ,C857_=_C1154 ,\nC857_=_C1155 ,C857_=_C1156 ,C857_=_C1157 ,C857_=_C1158 ,C857_=_C1159 ,C857_=_C1160 ,\nC858_=_C865 ,C858_=_C866 ,C858_=_C879 ,C858_=_C912 ,C858_=_C961 ,C858_=_C1009 ,\nC858_=_C1161 ,C858_=_C1172 ,C858_=_C1175 ,C858_=_C1176 ,C858_=_C1177 ,C858_=_C1178 ,\nC858_=_C1179 ,C858_=_C1180 ,C858_=_C1181 ,C858_=_C1182 ,C865_=_C866 ,C865_=_C895 ,\nC865_=_C989 ,C865_=_C1031 ,C865_=_C2516 ,C865_=_C3309 ,C865_=_C3310 ,C865_=_C3311 ,\nC865_=_C3312 ,C865_=_C3313 ,C865_=_C3314 ,C866_=_C896 ,C866_=_C1032 ,C866_=_C1733 ,\nC866_=_C1753 ,C866_=_C3317 ,C866_=_C3318 ,C866_=_C3319 ,C866_=_C3320 ,C866_=_C3321 ,\nC876_=_C877 ,C876_=_C879 ,C876_=_C881 ,C876_=_C895 ,C876_=_C896 ,C876_=_C910 ,\nC876_=_C1137 ,C876_=_C1139 ,C876_=_C1141 ,C876_=_C1142 ,C876_=_C1143 ,C876_=_C1144 ,\nC876_=_C1147 ,C877_=_C879 ,C877_=_C881 ,C877_=_C895 ,C877_=_C896 ,C877_=_C911 ,\nC877_=_C959 ,C877_=_C1007 ,C877_=_C1148 ,C877_=_C1150 ,C877_=_C1153 ,C877_=_C1154 ,\nC877_=_C1155 ,C877_=_C1156 ,C877_=_C1157 ,C877_=_C1158 ,C877_=_C1159 ,C877_=_C1160 ,\nC879_=_C881 ,C879_=_C895 ,C879_=_C896 ,C879_=_C912 ,C879_=_C961 ,C879_=_C1009 ,\nC879_=_C1161 ,C879_=_C1172 ,C879_=_C1175 ,C879_=_C1176 ,C879_=_C1177 ,C879_=_C1178 ,\nC879_=_C1179 ,C879_=_C1180 ,C879_=_C1181 ,C879_=_C1182 ,C881_=_C895 ,C881_=_C896 ,\nC881_=_C913 ,C881_=_C963 ,C881_=_C1011 ,C881_=_C1164 ,C881_=_C1184 ,C881_=_C1200 ,\nC881_=_C1201 ,C881_=_C1202 ,C881_=_C1203 ,C881_=_C1205 ,C895_=_C896 ,C895_=_C989 ,\nC895_=_C1031 ,C895_=_C2516 ,C895_=_C3309 ,C895_=_C3310 ,C895_=_C3311 ,C895_=_C3312 ,\nC895_=_C3313 ,C895_=_C3314 ,C896_=_C1032 ,C896_=_C1733 ,C896_=_C1753 ,C896_=_C3317 ,\nC896_=_C3318 ,C896_=_C3319 ,C896_=_C3320 ,C896_=_C3321 ,C910_=_C911 ,C910_=_C912 ,\nC910_=_C913 ,C910_=_C1137 ,C910_=_C1139 ,C910_=_C1141 ,C910_=_C1142 ,C910_=_C1143 ,\nC910_=_C1144 ,C910_=_C1147 ,C911_=_C912 ,C911_=_C913 ,C911_=_C959 ,C911_=_C1007 ,\nC911_=_C1148 ,C911_=_C1150 ,C911_=_C1153 ,C911_=_C1154 ,C911_=_C1155 ,C911_=_C1156 ,\nC911_=_C1157 ,C911_=_C1158 ,C911_=_C1159 ,C911_=_C1160 ,C912_=_C913 ,C912_=_C961 ,\nC912_=_C1009 ,C912_=_C1161 ,C912_=_C1172 ,C912_=_C1175 ,C912_=_C1176 ,C912_=_C1177 ,\nC912_=_C1178 ,C912_=_C1179 ,C912_=_C1180 ,C912_=_C1181 ,C912_=_C1182 ,C913_=_C963 ,\nC913_=_C1011 ,C913_=_C1164 ,C913_=_C1184 ,C913_=_C1200 ,C913_=_C1201 ,C913_=_C1202 ,\nC913_=_C1203 ,C913_=_C1205 ,C959_=_C961 ,C959_=_C963 ,C959_=_C989 ,C959_=_C1007 ,\nC959_=_C1148 ,C959_=_C1150 ,C959_=_C1153 ,C959_=_C1154 ,C959_=_C1155 ,C959_=_C1156 ,\nC959_=_C1157 ,C959_=_C1158 ,C959_=_C1159 ,C959_=_C1160 ,C961_=_C963 ,C961_=_C989 ,\nC961_=_C1009 ,C961_=_C1161 ,C961_=_C1172 ,C961_=_C1175 ,C961_=_C1176 ,C961_=_C1177 ,\nC961_=_C1178 ,C961_=_C1179 ,C961_=_C1180 ,C961_=_C1181 ,C961_=_C1182 ,C963_=_C989 ,\nC963_=_C1011 ,C963_=_C1164 ,C963_=_C1184 ,C963_=_C1200 ,C963_=_C1201 ,C963_=_C1202 ,\nC963_=_C1203 ,C963_=_C1205 ,C989_=_C1031 ,C989_=_C2516 ,C989_=_C3309 ,C989_=_C3310 ,\nC989_=_C3311 ,C989_=_C3312 ,C989_=_C3313 ,C989_=_C3314 ,C1007_=_C1009 ,C1007_=_C1011 ,\nC1007_=_C1031 ,C1007_=_C1032 ,C1007_=_C1148 ,C1007_=_C1150 ,C1007_=_C1153 ,C1007_=_C1154 ,\nC1007_=_C1155 ,C1007_=_C1156 ,C1007_=_C1157 ,C1007_=_C1158 ,C1007_=_C1159 ,C1007_=_C1160 ,\nC1009_=_C1011 ,C1009_=_C1031 ,C1009_=_C1032 ,C1009_=_C1161 ,C1009_=_C1172 ,C1009_=_C1175 ,\nC1009_=_C1176 ,C1009_=_C1177 ,C1009_=_C1178 ,C1009_=_C1179 ,C1009_=_C1180 ,C1009_=_C1181 ,\nC1009_=_C1182 ,C1011_=_C1031 ,C1011_=_C1032 ,C1011_=_C1164 ,C1011_=_C1184 ,C1011_=_C1200 ,\nC1011_=_C1201 ,C1011_=_C1202 ,C1011_=_C1203 ,C1011_=_C1205 ,C1031_=_C1032 ,C1031_=_C2516 ,\nC1031_=_C3309 ,C1031_=_C3310 ,C1031_=_C3311 ,C1031_=_C3312 ,C1031_=_C3313 ,C1031_=_C3314 ,\nC1032_=_C1733 ,C1032_=_C1753 ,C1032_=_C3317 ,C1032_=_C3318 ,C1032_=_C3319 ,C1032_=_C3320 ,\nC1032_=_C3321 ,C1124_=_C1126 ,C1124_=_C1128 ,C1124_=_C1129 ,C1124_=_C1130 ,C1124_=_C1131 ,\nC1124_=_C1134 ,C1124_=_C1135 ,C1124_=_C1137 ,C1124_=_C1148 ,C1124_=_C1161 ,C1124_=_C1163 ,\nC1124_=_C1164 ,C1126_=_C1128 ,C1126_=_C1129 ,C1126_=_C1130 ,C1126_=_C1131 ,C1126_=_C1134 ,\nC1126_=_C1135 ,C1126_=_C1139 ,C1126_=_C1150 ,C1126_=_C1172 ,C1126_=_C1183 ,C1126_=_C1184 ,\nC1128_=_C1129 ,C1128_=_C1130 ,C1128_=_C1131 ,C1128_=_C1134 ,C1128_=_C1135 ,C1128_=_C1141 ,\nC1128_=_C1154 ,C1128_=_C1176 ,C1128_=_C1193 ,C1128_=_C1200 ,C1128_=_C1733 ,C1129_=_C1130 ,\nC1129_=_C1131 ,C1129_=_C1134 ,C1129_=_C1135 ,C1129_=_C1142 ,C1129_=_C1155 ,C1129_=_C1177 ,\nC1129_=_C1194 ,C1129_=_C1201 ,C1130_=_C1131 ,C1130_=_C1134 ,C1130_=_C1135 ,C1130_=_C1143 ,\nC1130_=_C1156 ,C1130_=_C1178 ,C1130_=_C1195 ,C1130_=_C1202 ,C1130_=_C1753 ,C1131_=_C1134 ,\nC1131_=_C1135 ,C1131_=_C1144 ,C1131_=_C1157 ,C1131_=_C1179 ,C1131_=_C1196 ,C1131_=_C1203 ,\nC1134_=_C1135 ,C1135_=_C1147 ,C1135_=_C1158 ,C1135_=_C1180 ,C1135_=_C1198 ,C1135_=_C1205 ,\nC1135_=_C3311 ,C1135_=_C3319 ,C1135_=_C3323 ,C1137_=_C1139 ,C1137_=_C1141 ,C1137_=_C1142 ,\nC1137_=_C1143 ,C1137_=_C1144 ,C1137_=_C1147 ,C1137_=_C1148 ,C1137_=_C1161 ,C1137_=_C1163 ,\nC1137_=_C1164 ,C1139_=_C1141 ,C1139_=_C1142 ,C1139_=_C1143 ,C1139_=_C1144 ,C1139_=_C1147 ,\nC1139_=_C1150 ,C1139_=_C1172 ,C1139_=_C1183 ,C1139_=_C1184 ,C1141_=_C1142 ,C1141_=_C1143 ,\nC1141_=_C1144 ,C1141_=_C1147 ,C1141_=_C1154 ,C1141_=_C1176 ,C1141_=_C1193 ,C1141_=_C1200 ,\nC1141_=_C1733 ,C1142_=_C1143 ,C1142_=_C1144 ,C1142_=_C1147 ,C1142_=_C1155 ,C1142_=_C1177 ,\nC1142_=_C1194 ,C1142_=_C1201 ,C1143_=_C1144 ,C1143_=_C1147 ,C1143_=_C1156 ,C1143_=_C1178 ,\nC1143_=_C1195 ,C1143_=_C1202 ,C1143_=_C1753 ,C1144_=_C1147 ,C1144_=_C1157 ,C1144_=_C1179 ,\nC1144_=_C1196 ,C1144_=_C1203 ,C1147_=_C1158 ,C1147_=_C1180 ,C1147_=_C1198 ,C1147_=_C1205 ,\nC1147_=_C3311 ,C1147_=_C3319 ,C1147_=_C3323 ,C1148_=_C1150 ,C1148_=_C1153 ,C1148_=_C1154 ,\nC1148_=_C1155 ,C1148_=_C1156 ,C1148_=_C1157 ,C1148_=_C1158 ,C1148_=_C1159 ,C1148_=_C1160 ,\nC1148_=_C1161 ,C1148_=_C1163 ,C1148_=_C1164 ,C1150_=_C1153 ,C1150_=_C1154 ,C1150_=_C1155 ,\nC1150_=_C1156 ,C1150_=_C1157 ,C1150_=_C1158 ,C1150_=_C1159 ,C1150_=_C1160 ,C1150_=_C1172 ,\nC1150_=_C1183 ,C1150_=_C1184 ,C1153_=_C1154 ,C1153_=_C1155 ,C1153_=_C1156 ,C1153_=_C1157 ,\nC1153_=_C1158 ,C1153_=_C1159 ,C1153_=_C1160 ,C1153_=_C1175 ,C1154_=_C1155 ,C1154_=_C1156 ,\nC1154_=_C1157 ,C1154_=_C1158 ,C1154_=_C1159 ,C1154_=_C1160 ,C1154_=_C1176 ,C1154_=_C1193 ,\nC1154_=_C1200 ,C1154_=_C1733 ,C1155_=_C1156 ,C1155_=_C1157 ,C1155_=_C1158 ,C1155_=_C1159 ,\nC1155_=_C1160 ,C1155_=_C1177 ,C1155_=_C1194 ,C1155_=_C1201 ,C1156_=_C1157 ,C1156_=_C1158 ,\nC1156_=_C1159 ,C1156_=_C1160 ,C1156_=_C1178 ,C1156_=_C1195 ,C1156_=_C1202 ,C1156_=_C1753 ,\nC1157_=_C1158 ,C1157_=_C1159 ,C1157_=_C1160 ,C1157_=_C1179 ,C1157_=_C1196 ,C1157_=_C1203 ,\nC1158_=_C1159 ,C1158_=_C1160 ,C1158_=_C1180 ,C1158_=_C1198 ,C1158_=_C1205 ,C1158_=_C3311 ,\nC1158_=_C3319 ,C1158_=_C3323 ,C1159_=_C1160 ,C1159_=_C1181 ,C1159_=_C3313 ,C1159_=_C3320 ,\nC1160_=_C1182 ,C1160_=_C3314 ,C1160_=_C3321 ,C1161_=_C1163 ,C1161_=_C1164 ,C1161_=_C1172 ,\nC1161_=_C1175 ,C1161_=_C1176 ,C1161_=_C1177 ,C1161_=_C1178 ,C1161_=_C1179 ,C1161_=_C1180 ,\nC1161_=_C1181 ,C1161_=_C1182 ,C1163_=_C1164 ,C1163_=_C1183 ,C1163_=_C1193 ,C1163_=_C1194 ,\nC1163_=_C1195 ,C1163_=_C1196 ,C1163_=_C1198 ,C1163_=_C1199 ,C1164_=_C1184 ,C1164_=_C1200 ,\nC1164_=_C1201 ,C1164_=_C1202 ,C1164_=_C1203 ,C1164_=_C1205 ,C1172_=_C1175 ,C1172_=_C1176 ,\nC1172_=_C1177 ,C1172_=_C1178 ,C1172_=_C1179 ,C1172_=_C1180 ,C1172_=_C1181 ,C1172_=_C1182 ,\nC1172_=_C1183 ,C1172_=_C1184 ,C1175_=_C1176 ,C1175_=_C1177 ,C1175_=_C1178 ,C1175_=_C1179 ,\nC1175_=_C1180 ,C1175_=_C1181 ,C1175_=_C1182 ,C1176_=_C1177 ,C1176_=_C1178 ,C1176_=_C1179 ,\nC1176_=_C1180 ,C1176_=_C1181 ,C1176_=_C1182 ,C1176_=_C1193 ,C1176_=_C1200 ,C1176_=_C1733 ,\nC1177_=_C1178 ,C1177_=_C1179 ,C1177_=_C1180</w:t>
      </w:r>
    </w:p>
    <w:p>
      <w:pPr>
        <w:pStyle w:val="PreformattedText"/>
        <w:bidi w:val="0"/>
        <w:spacing w:before="0" w:after="0"/>
        <w:jc w:val="left"/>
        <w:rPr/>
      </w:pPr>
      <w:r>
        <w:rPr/>
        <w:t xml:space="preserve"> </w:t>
      </w:r>
      <w:r>
        <w:rPr/>
        <w:t>,C1177_=_C1181 ,C1177_=_C1182 ,C1177_=_C1194 ,\nC1177_=_C1201 ,C1178_=_C1179 ,C1178_=_C1180 ,C1178_=_C1181 ,C1178_=_C1182 ,C1178_=_C1195 ,\nC1178_=_C1202 ,C1178_=_C1753 ,C1179_=_C1180 ,C1179_=_C1181 ,C1179_=_C1182 ,C1179_=_C1196 ,\nC1179_=_C1203 ,C1180_=_C1181 ,C1180_=_C1182 ,C1180_=_C1198 ,C1180_=_C1205 ,C1180_=_C3311 ,\nC1180_=_C3319 ,C1180_=_C3323 ,C1181_=_C1182 ,C1181_=_C3313 ,C1181_=_C3320 ,C1182_=_C3314 ,\nC1182_=_C3321 ,C1183_=_C1184 ,C1183_=_C1193 ,C1183_=_C1194 ,C1183_=_C1195 ,C1183_=_C1196 ,\nC1183_=_C1198 ,C1183_=_C1199 ,C1184_=_C1200 ,C1184_=_C1201 ,C1184_=_C1202 ,C1184_=_C1203 ,\nC1184_=_C1205 ,C1193_=_C1194 ,C1193_=_C1195 ,C1193_=_C1196 ,C1193_=_C1198 ,C1193_=_C1199 ,\nC1193_=_C1200 ,C1193_=_C1733 ,C1194_=_C1195 ,C1194_=_C1196 ,C1194_=_C1198 ,C1194_=_C1199 ,\nC1194_=_C1201 ,C1195_=_C1196 ,C1195_=_C1198 ,C1195_=_C1199 ,C1195_=_C1202 ,C1195_=_C1753 ,\nC1196_=_C1198 ,C1196_=_C1199 ,C1196_=_C1203 ,C1198_=_C1199 ,C1198_=_C1205 ,C1198_=_C3311 ,\nC1198_=_C3319 ,C1198_=_C3323 ,C1200_=_C1201 ,C1200_=_C1202 ,C1200_=_C1203 ,C1200_=_C1205 ,\nC1200_=_C1733 ,C1201_=_C1202 ,C1201_=_C1203 ,C1201_=_C1205 ,C1202_=_C1203 ,C1202_=_C1205 ,\nC1202_=_C1753 ,C1203_=_C1205 ,C1205_=_C3311 ,C1205_=_C3319 ,C1205_=_C3323 ,C1733_=_C1753 ,\nC1733_=_C3317 ,C1733_=_C3318 ,C1733_=_C3319 ,C1733_=_C3320 ,C1733_=_C3321 ,C1753_=_C3317 ,\nC1753_=_C3318 ,C1753_=_C3319 ,C1753_=_C3320 ,C1753_=_C3321 ,C1773_=_C1789 ,C1773_=_C3323 ,\nC1789_=_C3323 ,C2516_=_C3309 ,C2516_=_C3310 ,C2516_=_C3311 ,C2516_=_C3312 ,C2516_=_C3313 ,\nC2516_=_C3314 ,C3209_=_C3210 ,C3209_=_C3213 ,C3210_=_C3214 ,C3213_=_C3214 ,C3309_=_C3310 ,\nC3309_=_C3311 ,C3309_=_C3312 ,C3309_=_C3313 ,C3309_=_C3314 ,C3309_=_C3317 ,C3310_=_C3311 ,\nC3310_=_C3312 ,C3310_=_C3313 ,C3310_=_C3314 ,C3310_=_C3318 ,C3311_=_C3312 ,C3311_=_C3313 ,\nC3311_=_C3314 ,C3311_=_C3319 ,C3311_=_C3323 ,C3312_=_C3313 ,C3312_=_C3314 ,C3313_=_C3314 ,\nC3313_=_C3320 ,C3314_=_C3321 ,C3317_=_C3318 ,C3317_=_C3319 ,C3317_=_C3320 ,C3317_=_C3321 ,\nC3318_=_C3319 ,C3318_=_C3320 ,C3318_=_C3321 ,C3319_=_C3320 ,C3319_=_C3321 ,C3319_=_C3323 ,\nC3320_=_C3321 ,"];439[shape=box, label="id:439 level: 6\n171: C366 C367 C374 C375 C385 \nC386 C389 C390 C394 C395 C396 \nC404 C405 C414 C415 C417 C418 \nC421 C424 C425 C434 C440 C444 \nC452 C453 C461 C464 C469 C489 \nC492 C493 C500 C501 C508 C509 \nC607 C610 C611 C626 C627 C639 \nC640 C641 C642 C643 C644 C645 \nC647 C648 C649 C650 C651 C652 \nC653 C654 C655 C656 C657 C658 \nC659 C660 C661 C662 C663 C664 \nC665 C666 C667 C668 C669 C670 \nC671 C672 C673 C674 C675 C676 \nC677 C678 C679 C680 C682 C683 \nC712 C854 C855 C856 C857 C858 \nC859 C864 C865 C866 C867 C868 \nC869 C874 C875 C876 C877 C878 \nC879 C880 C881 C882 C883 C884 \nC885 C886 C887 C888 C889 C890 \nC891 C892 C893 C894 C895 C896 \nC897 C898 C899 C900 C901 C902 \nC903 C904 C905 C906 C927 C928 \nC950 C951 C981 C982 C983 C984 \nC1002 C1005 C1006 C1024 C1025 C1026 \nC1027 C1042 C1043 C1045 C1046 C1159 \nC1160 C1181 C1182 C1245 C1255 C1256 \nC1257 C1738 C1758 C2550 C2551 C2556 \nC2557 C2632 C2658 C3019 C3313 C3314 \nC3320 C3321 C3647 C3648 \n2617: C366_=_C367( C366 C367 ) C366_=_C374( C366 C374 ) C366_=_C375( C366 C375 ) C366_=_C385( C366 C385 ) C366_=_C386( C366 C386 ) \nC366_=_C389( C366 C389 ) C366_=_C390( C366 C390 ) C366_=_C395( C366 C395 ) C366_=_C424( C366 C424 ) C366_=_C500( C366 C500 ) C366_=_C610( C366 C610 ) \nC366_=_C645( C366 C645 ) C366_=_C682( C366 C682 ) C366_=_C854( C366 C854 ) C366_=_C855( C366 C855 ) C366_=_C856( C366 C856 ) C366_=_C857( C366 C857 ) \nC366_=_C858( C366 C858 ) C366_=_C859( C366 C859 ) C366_=_C864( C366 C864 ) C366_=_C865( C366 C865 ) C366_=_C866( C366 C866 ) C366_=_C867( C366 C867 ) \nC366_=_C868( C366 C868 ) C366_=_C869( C366 C869 ) C367_=_C374( C367 C374 ) C367_=_C375( C367 C375 ) C367_=_C385( C367 C385 ) C367_=_C386( C367 C386 ) \nC367_=_C389( C367 C389 ) C367_=_C390( C367 C390 ) C367_=_C396( C367 C396 ) C367_=_C425( C367 C425 ) C367_=_C469( C367 C469 ) C367_=_C501( C367 C501 ) \nC367_=_C611( C367 C611 ) C367_=_C683( C367 C683 ) C367_=_C712( C367 C712 ) C367_=_C854( C367 C854 ) C367_=_C874( C367 C874 ) C367_=_C875( C367 C875 ) \nC367_=_C876( C367 C876 ) C367_=_C877( C367 C877 ) C367_=_C878( C367 C878 ) C367_=_C879( C367 C879 ) C367_=_C880( C367 C880 ) C367_=_C881( C367 C881 ) \nC367_=_C882( C367 C882 ) C367_=_C883( C367 C883 ) C367_=_C884( C367 C884 ) C367_=_C885( C367 C885 ) C367_=_C886( C367 C886 ) C367_=_C887( C367 C887 ) \nC367_=_C888( C367 C888 ) C367_=_C889( C367 C889 ) C367_=_C890( C367 C890 ) C367_=_C891( C367 C891 ) C367_=_C892( C367 C892 ) C367_=_C893( C367 C893 ) \nC367_=_C894( C367 C894 ) C367_=_C895( C367 C895 ) C367_=_C896( C367 C896 ) C367_=_C897( C367 C897 ) C367_=_C898( C367 C898 ) C367_=_C899( C367 C899 ) \nC367_=_C900( C367 C900 ) C367_=_C901( C367 C901 ) C367_=_C902( C367 C902 ) C367_=_C903( C367 C903 ) C367_=_C904( C367 C904 ) C367_=_C905( C367 C905 ) \nC367_=_C906( C367 C906 ) C374_=_C375( C374 C375 ) C374_=_C385( C374 C385 ) C374_=_C386( C374 C386 ) C374_=_C389( C374 C389 ) C374_=_C390( C374 C390 ) \nC374_=_C626( C374 C626 ) C374_=_C891( C374 C891 ) C374_=_C981( C374 C981 ) C374_=_C1024( C374 C1024 ) C374_=_C1245( C374 C1245 ) C374_=_C2632( C374 C2632 ) \nC375_=_C385( C375 C385 ) C375_=_C386( C375 C386 ) C375_=_C389( C375 C389 ) C375_=_C390( C375 C390 ) C375_=_C434( C375 C434 ) C375_=_C627( C375 C627 ) \nC375_=_C894( C375 C894 ) C375_=_C984( C375 C984 ) C375_=_C1027( C375 C1027 ) C375_=_C2551( C375 C2551 ) C375_=_C2557( C375 C2557 ) C385_=_C386( C385 C386 ) \nC385_=_C389( C385 C389 ) C385_=_C390( C385 C390 ) C385_=_C414( C385 C414 ) C385_=_C461( C385 C461 ) C385_=_C508( C385 C508 ) C385_=_C639( C385 C639 ) \nC385_=_C676( C385 C676 ) C385_=_C902( C385 C902 ) C385_=_C1042( C385 C1042 ) C385_=_C1159( C385 C1159 ) C385_=_C1181( C385 C1181 ) C385_=_C1255( C385 C1255 ) \nC385_=_C3313( C385 C3313 ) C385_=_C3320( C385 C3320 ) C385_=_C3647( C385 C3647 ) C386_=_C389( C386 C389 ) C386_=_C390( C386 C390 ) C386_=_C415( C386 C415 ) \nC386_=_C440( C386 C440 ) C386_=_C492( C386 C492 ) C386_=_C640( C386 C640 ) C386_=_C677( C386 C677 ) C386_=_C903( C386 C903 ) C386_=_C1002( C386 C1002 ) \nC386_=_C1043( C386 C1043 ) C386_=_C3019( C386 C3019 ) C389_=_C390( C389 C390 ) C389_=_C417( C389 C417 ) C389_=_C464( C389 C464 ) C389_=_C493( C389 C493 ) \nC389_=_C641( C389 C641 ) C389_=_C679( C389 C679 ) C389_=_C905( C389 C905 ) C389_=_C1005( C389 C1005 ) C389_=_C1045( C389 C1045 ) C389_=_C1256( C389 C1256 ) \nC390_=_C418( C390 C418 ) C390_=_C509( C390 C509 ) C390_=_C642( C390 C642 ) C390_=_C680( C390 C680 ) C390_=_C906( C390 C906 ) C390_=_C1006( C390 C1006 ) \nC390_=_C1046( C390 C1046 ) C390_=_C1160( C390 C1160 ) C390_=_C1182( C390 C1182 ) C390_=_C1257( C390 C1257 ) C390_=_C1738( C390 C1738 ) C390_=_C1758( C390 C1758 ) \nC390_=_C3314( C390 C3314 ) C390_=_C3321( C390 C3321 ) C390_=_C3648( C390 C3648 ) C394_=_C395( C394 C395 ) C394_=_C396( C394 C396 ) C394_=_C404( C394 C404 ) \nC394_=_C405( C394 C405 ) C394_=_C414( C394 C414 ) C394_=_C415( C394 C415 ) C394_=_C417( C394 C417 ) C394_=_C418( C394 C418 ) C394_=_C421( C394 C421 ) \nC394_=_C444( C394 C444 ) C394_=_C607( C394 C607 ) C394_=_C643( C394 C643 ) C394_=_C644( C394 C644 ) C394_=_C645( C394 C645 ) C394_=_C647( C394 C647 ) \nC394_=_C648( C394 C648 ) C394_=_C649( C394 C649 ) C394_=_C650( C394 C650 ) C394_=_C651( C394 C651 ) C394_=_C652( C394 C652 ) C394_=_C653( C394 C653 ) \nC394_=_C654( C394 C654 ) C394_=_C655( C394 C655 ) C394_=_C656( C394 C656 ) C394_=_C657( C394 C657 ) C394_=_C658( C394 C658 ) C394_=_C659( C394 C659 ) \nC394_=_C660( C394 C660 ) C394_=_C661( C394 C661 ) C394_=_C662( C394 C662 ) C394_=_C663( C394 C663 ) C394_=_C664( C394 C664 ) C394_=_C665( C394 C665 ) \nC394_=_C666( C394 C666 ) C394_=_C667( C394 C667 ) C394_=_C668( C394 C668 ) C394_=_C669( C394 C669 ) C394_=_C670( C394 C670 ) C394_=_C671( C394 C671 ) \nC394_=_C672( C394 C672 ) C394_=_C673( C394 C673 ) C394_=_C674( C394 C674 ) C394_=_C675( C394 C675 ) C394_=_C676( C394 C676 ) C394_=_C677( C394 C677 ) \nC394_=_C678( C394 C678 ) C394_=_C679( C394 C679 ) C394_=_C680( C394 C680 ) C395_=_C396( C395 C396 ) C395_=_C404( C395 C404 ) C395_=_C405( C395 C405 ) \nC395_=_C414( C395 C414 ) C395_=_C415( C395 C415 ) C395_=_C417( C395 C417 ) C395_=_C418( C395 C418 ) C395_=_C424( C395 C424 ) C395_=_C500( C395 C500 ) \nC395_=_C610( C395 C610 ) C395_=_C645( C395 C645 ) C395_=_C682( C395 C682 ) C395_=_C854( C395 C854 ) C395_=_C855( C395 C855 ) C395_=_C856( C395 C856 ) \nC395_=_C857( C395 C857 ) C395_=_C858( C395 C858 ) C395_=_C859( C395 C859 ) C395_=_C864( C395 C864 ) C395_=_C865( C395 C865 ) C395_=_C866( C395 C866 ) \nC395_=_C867( C395 C867 ) C395_=_C868( C395 C868 ) C395_=_C869( C395 C869 ) C396_=_C404( C396 C404 ) C396_=_C405( C396 C405 ) C396_=_C414( C396 C414 ) \nC396_=_C415( C396 C415 ) C396_=_C417( C396 C417 ) C396_=_C418( C396 C418 ) C396_=_C425( C396 C425 ) C396_=_C469( C396 C469 ) C396_=_C501( C396 C501 ) \nC396_=_C611( C396 C611 ) C396_=_C683( C396 C683 ) C396_=_C712( C396 C712 ) C396_=_C854( C396 C854 ) C396_=_C874( C396 C874 ) C396_=_C875( C396 C875 ) \nC396_=_C876( C396 C876 ) C396_=_C877( C396 C877 ) C396_=_C878( C396 C878 ) C396_=_C879( C396 C879 ) C396_=_C880( C396 C880 ) C396_=_C881( C396 C881 ) \nC396_=_C882( C396 C882 ) C396_=_C883( C396 C883 ) C396_=_C884( C396 C884 ) C396_=_C885( C396 C885 ) C396_=_C886( C396 C886 ) C396_=_C887( C396 C887 ) \nC396_=_C888( C396 C888 ) C396_=_C889( C396 C889 ) C396_=_C890( C396 C890 ) C396_=_C891( C396 C891 ) C396_=_C892( C396 C892 ) C396_=_C893( C396 C893 ) \nC396_=_C894( C396 C894 ) C396_=_C895( C396 C895 ) C396_=_C896( C396 C896 ) C396_=_C897( C396 C897 ) C396_=_C898( C396 C898 ) C396_=_C899( C396 C899 ) \nC396_=_C900( C396 C900 ) C396_=_C901( C396 C901 ) C396_=_C902( C396 C902 ) C396_=_C903( C396 C903 ) C396_=_C904( C396 C904 ) C396_=_C905( C396 C905 ) \nC396_=_C906( C396 C906 ) C404_=_C405( C404 C405 ) C404_=_C414( C404 C414 ) C404_=_C415( C404</w:t>
      </w:r>
    </w:p>
    <w:p>
      <w:pPr>
        <w:pStyle w:val="PreformattedText"/>
        <w:bidi w:val="0"/>
        <w:spacing w:before="0" w:after="0"/>
        <w:jc w:val="left"/>
        <w:rPr/>
      </w:pPr>
      <w:r>
        <w:rPr/>
        <w:t xml:space="preserve"> </w:t>
      </w:r>
      <w:r>
        <w:rPr/>
        <w:t>C415 ) C404_=_C417( C404 C417 ) C404_=_C418( C404 C418 ) \nC404_=_C452( C404 C452 ) C404_=_C662( C404 C662 ) C404_=_C892( C404 C892 ) C404_=_C927( C404 C927 ) C404_=_C950( C404 C950 ) C404_=_C982( C404 C982 ) \nC404_=_C1025( C404 C1025 ) C405_=_C414( C405 C414 ) C405_=_C415( C405 C415 ) C405_=_C417( C405 C417 ) C405_=_C418( C405 C418 ) C405_=_C453( C405 C453 ) \nC405_=_C489( C405 C489 ) C405_=_C663( C405 C663 ) C405_=_C893( C405 C893 ) C405_=_C928( C405 C928 ) C405_=_C951( C405 C951 ) C405_=_C983( C405 C983 ) \nC405_=_C1026( C405 C1026 ) C405_=_C2550( C405 C2550 ) C405_=_C2556( C405 C2556 ) C405_=_C2658( C405 C2658 ) C414_=_C415( C414 C415 ) C414_=_C417( C414 C417 ) \nC414_=_C418( C414 C418 ) C414_=_C461( C414 C461 ) C414_=_C508( C414 C508 ) C414_=_C639( C414 C639 ) C414_=_C676( C414 C676 ) C414_=_C902( C414 C902 ) \nC414_=_C1042( C414 C1042 ) C414_=_C1159( C414 C1159 ) C414_=_C1181( C414 C1181 ) C414_=_C1255( C414 C1255 ) C414_=_C3313( C414 C3313 ) C414_=_C3320( C414 C3320 ) \nC414_=_C3647( C414 C3647 ) C415_=_C417( C415 C417 ) C415_=_C418( C415 C418 ) C415_=_C440( C415 C440 ) C415_=_C492( C415 C492 ) C415_=_C640( C415 C640 ) \nC415_=_C677( C415 C677 ) C415_=_C903( C415 C903 ) C415_=_C1002( C415 C1002 ) C415_=_C1043( C415 C1043 ) C415_=_C3019( C415 C3019 ) C417_=_C418( C417 C418 ) \nC417_=_C464( C417 C464 ) C417_=_C493( C417 C493 ) C417_=_C641( C417 C641 ) C417_=_C679( C417 C679 ) C417_=_C905( C417 C905 ) C417_=_C1005( C417 C1005 ) \nC417_=_C1045( C417 C1045 ) C417_=_C1256( C417 C1256 ) C418_=_C509( C418 C509 ) C418_=_C642( C418 C642 ) C418_=_C680( C418 C680 ) C418_=_C906( C418 C906 ) \nC418_=_C1006( C418 C1006 ) C418_=_C1046( C418 C1046 ) C418_=_C1160( C418 C1160 ) C418_=_C1182( C418 C1182 ) C418_=_C1257( C418 C1257 ) C418_=_C1738( C418 C1738 ) \nC418_=_C1758( C418 C1758 ) C418_=_C3314( C418 C3314 ) C418_=_C3321( C418 C3321 ) C418_=_C3648( C418 C3648 ) C421_=_C424( C421 C424 ) C421_=_C425( C421 C425 ) \nC421_=_C434( C421 C434 ) C421_=_C440( C421 C440 ) C421_=_C444( C421 C444 ) C421_=_C607( C421 C607 ) C421_=_C643( C421 C643 ) C421_=_C644( C421 C644 ) \nC421_=_C645( C421 C645 ) C421_=_C647( C421 C647 ) C421_=_C648( C421 C648 ) C421_=_C649( C421 C649 ) C421_=_C650( C421 C650 ) C421_=_C651( C421 C651 ) \nC421_=_C652( C421 C652 ) C421_=_C653( C421 C653 ) C421_=_C654( C421 C654 ) C421_=_C655( C421 C655 ) C421_=_C656( C421 C656 ) C421_=_C657( C421 C657 ) \nC421_=_C658( C421 C658 ) C421_=_C659( C421 C659 ) C421_=_C660( C421 C660 ) C421_=_C661( C421 C661 ) C421_=_C662( C421 C662 ) C421_=_C663( C421 C663 ) \nC421_=_C664( C421 C664 ) C421_=_C665( C421 C665 ) C421_=_C666( C421 C666 ) C421_=_C667( C421 C667 ) C421_=_C668( C421 C668 ) C421_=_C669( C421 C669 ) \nC421_=_C670( C421 C670 ) C421_=_C671( C421 C671 ) C421_=_C672( C421 C672 ) C421_=_C673( C421 C673 ) C421_=_C674( C421 C674 ) C421_=_C675( C421 C675 ) \nC421_=_C676( C421 C676 ) C421_=_C677( C421 C677 ) C421_=_C678( C421 C678 ) C421_=_C679( C421 C679 ) C421_=_C680( C421 C680 ) C424_=_C425( C424 C425 ) \nC424_=_C434( C424 C434 ) C424_=_C440( C424 C440 ) C424_=_C500( C424 C500 ) C424_=_C610( C424 C610 ) C424_=_C645( C424 C645 ) C424_=_C682( C424 C682 ) \nC424_=_C854( C424 C854 ) C424_=_C855( C424 C855 ) C424_=_C856( C424 C856 ) C424_=_C857( C424 C857 ) C424_=_C858( C424 C858 ) C424_=_C859( C424 C859 ) \nC424_=_C864( C424 C864 ) C424_=_C865( C424 C865 ) C424_=_C866( C424 C866 ) C424_=_C867( C424 C867 ) C424_=_C868( C424 C868 ) C424_=_C869( C424 C869 ) \nC425_=_C434( C425 C434 ) C425_=_C440( C425 C440 ) C425_=_C469( C425 C469 ) C425_=_C501( C425 C501 ) C425_=_C611( C425 C611 ) C425_=_C683( C425 C683 ) \nC425_=_C712( C425 C712 ) C425_=_C854( C425 C854 ) C425_=_C874( C425 C874 ) C425_=_C875( C425 C875 ) C425_=_C876( C425 C876 ) C425_=_C877( C425 C877 ) \nC425_=_C878( C425 C878 ) C425_=_C879( C425 C879 ) C425_=_C880( C425 C880 ) C425_=_C881( C425 C881 ) C425_=_C882( C425 C882 ) C425_=_C883( C425 C883 ) \nC425_=_C884( C425 C884 ) C425_=_C885( C425 C885 ) C425_=_C886( C425 C886 ) C425_=_C887( C425 C887 ) C425_=_C888( C425 C888 ) C425_=_C889( C425 C889 ) \nC425_=_C890( C425 C890 ) C425_=_C891( C425 C891 ) C425_=_C892( C425 C892 ) C425_=_C893( C425 C893 ) C425_=_C894( C425 C894 ) C425_=_C895( C425 C895 ) \nC425_=_C896( C425 C896 ) C425_=_C897( C425 C897 ) C425_=_C898( C425 C898 ) C425_=_C899( C425 C899 ) C425_=_C900( C425 C900 ) C425_=_C901( C425 C901 ) \nC425_=_C902( C425 C902 ) C425_=_C903( C425 C903 ) C425_=_C904( C425 C904 ) C425_=_C905( C425 C905 ) C425_=_C906( C425 C906 ) C434_=_C440( C434 C440 ) \nC434_=_C627( C434 C627 ) C434_=_C894( C434 C894 ) C434_=_C984( C434 C984 ) C434_=_C1027( C434 C1027 ) C434_=_C2551( C434 C2551 ) C434_=_C2557( C434 C2557 ) \nC440_=_C492( C440 C492 ) C440_=_C640( C440 C640 ) C440_=_C677( C440 C677 ) C440_=_C903( C440 C903 ) C440_=_C1002( C440 C1002 ) C440_=_C1043( C440 C1043 ) \nC440_=_C3019( C440 C3019 ) C444_=_C452( C444 C452 ) C444_=_C453( C444 C453 ) C444_=_C461( C444 C461 ) C444_=_C464( C444 C464 ) C444_=_C607( C444 C607 ) \nC444_=_C643( C444 C643 ) C444_=_C644( C444 C644 ) C444_=_C645( C444 C645 ) C444_=_C647( C444 C647 ) C444_=_C648( C444 C648 ) C444_=_C649( C444 C649 ) \nC444_=_C650( C444 C650 ) C444_=_C651( C444 C651 ) C444_=_C652( C444 C652 ) C444_=_C653( C444 C653 ) C444_=_C654( C444 C654 ) C444_=_C655( C444 C655 ) \nC444_=_C656( C444 C656 ) C444_=_C657( C444 C657 ) C444_=_C658( C444 C658 ) C444_=_C659( C444 C659 ) C444_=_C660( C444 C660 ) C444_=_C661( C444 C661 ) \nC444_=_C662( C444 C662 ) C444_=_C663( C444 C663 ) C444_=_C664( C444 C664 ) C444_=_C665( C444 C665 ) C444_=_C666( C444 C666 ) C444_=_C667( C444 C667 ) \nC444_=_C668( C444 C668 ) C444_=_C669( C444 C669 ) C444_=_C670( C444 C670 ) C444_=_C671( C444 C671 ) C444_=_C672( C444 C672 ) C444_=_C673( C444 C673 ) \nC444_=_C674( C444 C674 ) C444_=_C675( C444 C675 ) C444_=_C676( C444 C676 ) C444_=_C677( C444 C677 ) C444_=_C678( C444 C678 ) C444_=_C679( C444 C679 ) \nC444_=_C680( C444 C680 ) C452_=_C453( C452 C453 ) C452_=_C461( C452 C461 ) C452_=_C464( C452 C464 ) C452_=_C662( C452 C662 ) C452_=_C892( C452 C892 ) \nC452_=_C927( C452 C927 ) C452_=_C950( C452 C950 ) C452_=_C982( C452 C982 ) C452_=_C1025( C452 C1025 ) C453_=_C461( C453 C461 ) C453_=_C464( C453 C464 ) \nC453_=_C489( C453 C489 ) C453_=_C663( C453 C663 ) C453_=_C893( C453 C893 ) C453_=_C928( C453 C928 ) C453_=_C951( C453 C951 ) C453_=_C983( C453 C983 ) \nC453_=_C1026( C453 C1026 ) C453_=_C2550( C453 C2550 ) C453_=_C2556( C453 C2556 ) C453_=_C2658( C453 C2658 ) C461_=_C464( C461 C464 ) C461_=_C508( C461 C508 ) \nC461_=_C639( C461 C639 ) C461_=_C676( C461 C676 ) C461_=_C902( C461 C902 ) C461_=_C1042( C461 C1042 ) C461_=_C1159( C461 C1159 ) C461_=_C1181( C461 C1181 ) \nC461_=_C1255( C461 C1255 ) C461_=_C3313( C461 C3313 ) C461_=_C3320( C461 C3320 ) C461_=_C3647( C461 C3647 ) C464_=_C493( C464 C493 ) C464_=_C641( C464 C641 ) \nC464_=_C679( C464 C679 ) C464_=_C905( C464 C905 ) C464_=_C1005( C464 C1005 ) C464_=_C1045( C464 C1045 ) C464_=_C1256( C464 C1256 ) C469_=_C501( C469 C501 ) \nC469_=_C611( C469 C611 ) C469_=_C683( C469 C683 ) C469_=_C712( C469 C712 ) C469_=_C854( C469 C854 ) C469_=_C874( C469 C874 ) C469_=_C875( C469 C875 ) \nC469_=_C876( C469 C876 ) C469_=_C877( C469 C877 ) C469_=_C878( C469 C878 ) C469_=_C879( C469 C879 ) C469_=_C880( C469 C880 ) C469_=_C881( C469 C881 ) \nC469_=_C882( C469 C882 ) C469_=_C883( C469 C883 ) C469_=_C884( C469 C884 ) C469_=_C885( C469 C885 ) C469_=_C886( C469 C886 ) C469_=_C887( C469 C887 ) \nC469_=_C888( C469 C888 ) C469_=_C889( C469 C889 ) C469_=_C890( C469 C890 ) C469_=_C891( C469 C891 ) C469_=_C892( C469 C892 ) C469_=_C893( C469 C893 ) \nC469_=_C894( C469 C894 ) C469_=_C895( C469 C895 ) C469_=_C896( C469 C896 ) C469_=_C897( C469 C897 ) C469_=_C898( C469 C898 ) C469_=_C899( C469 C899 ) \nC469_=_C900( C469 C900 ) C469_=_C901( C469 C901 ) C469_=_C902( C469 C902 ) C469_=_C903( C469 C903 ) C469_=_C904( C469 C904 ) C469_=_C905( C469 C905 ) \nC469_=_C906( C469 C906 ) C489_=_C492( C489 C492 ) C489_=_C493( C489 C493 ) C489_=_C663( C489 C663 ) C489_=_C893( C489 C893 ) C489_=_C928( C489 C928 ) \nC489_=_C951( C489 C951 ) C489_=_C983( C489 C983 ) C489_=_C1026( C489 C1026 ) C489_=_C2550( C489 C2550 ) C489_=_C2556( C489 C2556 ) C489_=_C2658( C489 C2658 ) \nC492_=_C493( C492 C493 ) C492_=_C640( C492 C640 ) C492_=_C677( C492 C677 ) C492_=_C903( C492 C903 ) C492_=_C1002( C492 C1002 ) C492_=_C1043( C492 C1043 ) \nC492_=_C3019( C492 C3019 ) C493_=_C641( C493 C641 ) C493_=_C679( C493 C679 ) C493_=_C905( C493 C905 ) C493_=_C1005( C493 C1005 ) C493_=_C1045( C493 C1045 ) \nC493_=_C1256( C493 C1256 ) C500_=_C501( C500 C501 ) C500_=_C508( C500 C508 ) C500_=_C509( C500 C509 ) C500_=_C610( C500 C610 ) C500_=_C645( C500 C645 ) \nC500_=_C682( C500 C682 ) C500_=_C854( C500 C854 ) C500_=_C855( C500 C855 ) C500_=_C856( C500 C856 ) C500_=_C857( C500 C857 ) C500_=_C858( C500 C858 ) \nC500_=_C859( C500 C859 ) C500_=_C864( C500 C864 ) C500_=_C865( C500 C865 ) C500_=_C866( C500 C866 ) C500_=_C867( C500 C867 ) C500_=_C868( C500 C868 ) \nC500_=_C869( C500 C869 ) C501_=_C508( C501 C508 ) C501_=_C509( C501 C509 ) C501_=_C611( C501 C611 ) C501_=_C683( C501 C683 ) C501_=_C712( C501 C712 ) \nC501_=_C854( C501 C854 ) C501_=_C874( C501 C874 ) C501_=_C875( C501 C875 ) C501_=_C876( C501 C876 ) C501_=_C877( C501 C877 ) C501_=_C878( C501 C878 ) \nC501_=_C879( C501 C879 ) C501_=_C880( C501 C880 ) C501_=_C881( C501 C881 ) C501_=_C882( C501 C882 ) C501_=_C883( C501 C883 ) C501_=_C884( C501 C884 ) \nC501_=_C885( C501 C885 ) C501_=_C886( C501 C886 ) C501_=_C887( C501 C887 ) C501_=_C888( C501 C888 ) C501_=_C889( C501 C889 ) C501_=_C890( C501 C890 ) \nC501_=_C891( C501 C891 ) C501_=_C892( C501 C892 ) C501_=_C893( C501 C893 ) C501_=_C894( C501 C894 ) C501_=_C895( C501 C895 ) C501_=_C896( C501 C896 ) \nC501_=_C897( C501 C897 ) C501_=_C898( C501 C898 ) C501_=_C899( C501 C899 ) C501_=_C900( C501 C900 ) C501_=_C901( C501 C901 ) C501_=_C902( C501 C902</w:t>
      </w:r>
    </w:p>
    <w:p>
      <w:pPr>
        <w:pStyle w:val="PreformattedText"/>
        <w:bidi w:val="0"/>
        <w:spacing w:before="0" w:after="0"/>
        <w:jc w:val="left"/>
        <w:rPr/>
      </w:pPr>
      <w:r>
        <w:rPr/>
        <w:t xml:space="preserve"> </w:t>
      </w:r>
      <w:r>
        <w:rPr/>
        <w:t>) \nC501_=_C903( C501 C903 ) C501_=_C904( C501 C904 ) C501_=_C905( C501 C905 ) C501_=_C906( C501 C906 ) C508_=_C509( C508 C509 ) C508_=_C639( C508 C639 ) \nC508_=_C676( C508 C676 ) C508_=_C902( C508 C902 ) C508_=_C1042( C508 C1042 ) C508_=_C1159( C508 C1159 ) C508_=_C1181( C508 C1181 ) C508_=_C1255( C508 C1255 ) \nC508_=_C3313( C508 C3313 ) C508_=_C3320( C508 C3320 ) C508_=_C3647( C508 C3647 ) C509_=_C642( C509 C642 ) C509_=_C680( C509 C680 ) C509_=_C906( C509 C906 ) \nC509_=_C1006( C509 C1006 ) C509_=_C1046( C509 C1046 ) C509_=_C1160( C509 C1160 ) C509_=_C1182( C509 C1182 ) C509_=_C1257( C509 C1257 ) C509_=_C1738( C509 C1738 ) \nC509_=_C1758( C509 C1758 ) C509_=_C3314( C509 C3314 ) C509_=_C3321( C509 C3321 ) C509_=_C3648( C509 C3648 ) C607_=_C610( C607 C610 ) C607_=_C611( C607 C611 ) \nC607_=_C626( C607 C626 ) C607_=_C627( C607 C627 ) C607_=_C639( C607 C639 ) C607_=_C640( C607 C640 ) C607_=_C641( C607 C641 ) C607_=_C642( C607 C642 ) \nC607_=_C643( C607 C643 ) C607_=_C644( C607 C644 ) C607_=_C645( C607 C645 ) C607_=_C647( C607 C647 ) C607_=_C648( C607 C648 ) C607_=_C649( C607 C649 ) \nC607_=_C650( C607 C650 ) C607_=_C651( C607 C651 ) C607_=_C652( C607 C652 ) C607_=_C653( C607 C653 ) C607_=_C654( C607 C654 ) C607_=_C655( C607 C655 ) \nC607_=_C656( C607 C656 ) C607_=_C657( C607 C657 ) C607_=_C658( C607 C658 ) C607_=_C659( C607 C659 ) C607_=_C660( C607 C660 ) C607_=_C661( C607 C661 ) \nC607_=_C662( C607 C662 ) C607_=_C663( C607 C663 ) C607_=_C664( C607 C664 ) C607_=_C665( C607 C665 ) C607_=_C666( C607 C666 ) C607_=_C667( C607 C667 ) \nC607_=_C668( C607 C668 ) C607_=_C669( C607 C669 ) C607_=_C670( C607 C670 ) C607_=_C671( C607 C671 ) C607_=_C672( C607 C672 ) C607_=_C673( C607 C673 ) \nC607_=_C674( C607 C674 ) C607_=_C675( C607 C675 ) C607_=_C676( C607 C676 ) C607_=_C677( C607 C677 ) C607_=_C678( C607 C678 ) C607_=_C679( C607 C679 ) \nC607_=_C680( C607 C680 ) C610_=_C611( C610 C611 ) C610_=_C626( C610 C626 ) C610_=_C627( C610 C627 ) C610_=_C639( C610 C639 ) C610_=_C640( C610 C640 ) \nC610_=_C641( C610 C641 ) C610_=_C642( C610 C642 ) C610_=_C645( C610 C645 ) C610_=_C682( C610 C682 ) C610_=_C854( C610 C854 ) C610_=_C855( C610 C855 ) \nC610_=_C856( C610 C856 ) C610_=_C857( C610 C857 ) C610_=_C858( C610 C858 ) C610_=_C859( C610 C859 ) C610_=_C864( C610 C864 ) C610_=_C865( C610 C865 ) \nC610_=_C866( C610 C866 ) C610_=_C867( C610 C867 ) C610_=_C868( C610 C868 ) C610_=_C869( C610 C869 ) C611_=_C626( C611 C626 ) C611_=_C627( C611 C627 ) \nC611_=_C639( C611 C639 ) C611_=_C640( C611 C640 ) C611_=_C641( C611 C641 ) C611_=_C642( C611 C642 ) C611_=_C683( C611 C683 ) C611_=_C712( C611 C712 ) \nC611_=_C854( C611 C854 ) C611_=_C874( C611 C874 ) C611_=_C875( C611 C875 ) C611_=_C876( C611 C876 ) C611_=_C877( C611 C877 ) C611_=_C878( C611 C878 ) \nC611_=_C879( C611 C879 ) C611_=_C880( C611 C880 ) C611_=_C881( C611 C881 ) C611_=_C882( C611 C882 ) C611_=_C883( C611 C883 ) C611_=_C884( C611 C884 ) \nC611_=_C885( C611 C885 ) C611_=_C886( C611 C886 ) C611_=_C887( C611 C887 ) C611_=_C888( C611 C888 ) C611_=_C889( C611 C889 ) C611_=_C890( C611 C890 ) \nC611_=_C891( C611 C891 ) C611_=_C892( C611 C892 ) C611_=_C893( C611 C893 ) C611_=_C894( C611 C894 ) C611_=_C895( C611 C895 ) C611_=_C896( C611 C896 ) \nC611_=_C897( C611 C897 ) C611_=_C898( C611 C898 ) C611_=_C899( C611 C899 ) C611_=_C900( C611 C900 ) C611_=_C901( C611 C901 ) C611_=_C902( C611 C902 ) \nC611_=_C903( C611 C903 ) C611_=_C904( C611 C904 ) C611_=_C905( C611 C905 ) C611_=_C906( C611 C906 ) C626_=_C627( C626 C627 ) C626_=_C639( C626 C639 ) \nC626_=_C640( C626 C640 ) C626_=_C641( C626 C641 ) C626_=_C642( C626 C642 ) C626_=_C891( C626 C891 ) C626_=_C981( C626 C981 ) C626_=_C1024( C626 C1024 ) \nC626_=_C1245( C626 C1245 ) C626_=_C2632( C626 C2632 ) C627_=_C639( C627 C639 ) C627_=_C640( C627 C640 ) C627_=_C641( C627 C641 ) C627_=_C642( C627 C642 ) \nC627_=_C894( C627 C894 ) C627_=_C984( C627 C984 ) C627_=_C1027( C627 C1027 ) C627_=_C2551( C627 C2551 ) C627_=_C2557( C627 C2557 ) C639_=_C640( C639 C640 ) \nC639_=_C641( C639 C641 ) C639_=_C642( C639 C642 ) C639_=_C676( C639 C676 ) C639_=_C902( C639 C902 ) C639_=_C1042( C639 C1042 ) C639_=_C1159( C639 C1159 ) \nC639_=_C1181( C639 C1181 ) C639_=_C1255( C639 C1255 ) C639_=_C3313( C639 C3313 ) C639_=_C3320( C639 C3320 ) C639_=_C3647( C639 C3647 ) C640_=_C641( C640 C641 ) \nC640_=_C642( C640 C642 ) C640_=_C677( C640 C677 ) C640_=_C903( C640 C903 ) C640_=_C1002( C640 C1002 ) C640_=_C1043( C640 C1043 ) C640_=_C3019( C640 C3019 ) \nC641_=_C642( C641 C642 ) C641_=_C679( C641 C679 ) C641_=_C905( C641 C905 ) C641_=_C1005( C641 C1005 ) C641_=_C1045( C641 C1045 ) C641_=_C1256( C641 C1256 ) \nC642_=_C680( C642 C680 ) C642_=_C906( C642 C906 ) C642_=_C1006( C642 C1006 ) C642_=_C1046( C642 C1046 ) C642_=_C1160( C642 C1160 ) C642_=_C1182( C642 C1182 ) \nC642_=_C1257( C642 C1257 ) C642_=_C1738( C642 C1738 ) C642_=_C1758( C642 C1758 ) C642_=_C3314( C642 C3314 ) C642_=_C3321( C642 C3321 ) C642_=_C3648( C642 C3648 ) \nC643_=_C644( C643 C644 ) C643_=_C645( C643 C645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3_=_C665( C643 C665 ) C643_=_C666( C643 C666 ) C643_=_C667( C643 C667 ) C643_=_C668( C643 C668 ) \nC643_=_C669( C643 C669 ) C643_=_C670( C643 C670 ) C643_=_C671( C643 C671 ) C643_=_C672( C643 C672 ) C643_=_C673( C643 C673 ) C643_=_C674( C643 C674 ) \nC643_=_C675( C643 C675 ) C643_=_C676( C643 C676 ) C643_=_C677( C643 C677 ) C643_=_C678( C643 C678 ) C643_=_C679( C643 C679 ) C643_=_C680( C643 C680 ) \nC643_=_C682( C643 C682 ) C643_=_C683( C643 C683 ) C644_=_C645( C644 C645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667( C644 C667 ) \nC644_=_C668( C644 C668 ) C644_=_C669( C644 C669 ) C644_=_C670( C644 C670 ) C644_=_C671( C644 C671 ) C644_=_C672( C644 C672 ) C644_=_C673( C644 C673 ) \nC644_=_C674( C644 C674 ) C644_=_C675( C644 C675 ) C644_=_C676( C644 C676 ) C644_=_C677( C644 C677 ) C644_=_C678( C644 C678 ) C644_=_C679( C644 C679 ) \nC644_=_C680( C644 C680 ) C644_=_C712( C644 C712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65( C645 C665 ) C645_=_C666( C645 C666 ) C645_=_C667( C645 C667 ) C645_=_C668( C645 C668 ) \nC645_=_C669( C645 C669 ) C645_=_C670( C645 C670 ) C645_=_C671( C645 C671 ) C645_=_C672( C645 C672 ) C645_=_C673( C645 C673 ) C645_=_C674( C645 C674 ) \nC645_=_C675( C645 C675 ) C645_=_C676( C645 C676 ) C645_=_C677( C645 C677 ) C645_=_C678( C645 C678 ) C645_=_C679( C645 C679 ) C645_=_C680( C645 C680 ) \nC645_=_C682( C645 C682 ) C645_=_C854( C645 C854 ) C645_=_C855( C645 C855 ) C645_=_C856( C645 C856 ) C645_=_C857( C645 C857 ) C645_=_C858( C645 C858 ) \nC645_=_C859( C645 C859 ) C645_=_C864( C645 C864 ) C645_=_C865( C645 C865 ) C645_=_C866( C645 C866 ) C645_=_C867( C645 C867 ) C645_=_C868( C645 C868 ) \nC645_=_C869( C645 C869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7_=_C667( C647 C667 ) C647_=_C668( C647 C668 ) C647_=_C669( C647 C669 ) C647_=_C670( C647 C670 ) \nC647_=_C671( C647 C671 ) C647_=_C672( C647 C672 ) C647_=_C673( C647 C673 ) C647_=_C674( C647 C674 ) C647_=_C675( C647 C675 ) C647_=_C676( C647 C676 ) \nC647_=_C677( C647 C677 ) C647_=_C678( C647 C678 ) C647_=_C679( C647 C679 ) C647_=_C680( C647 C680 ) C647_=_C927( C647 C927 ) C647_=_C928( C647 C928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8_=_C670( C648 C670 ) C648_=_C671( C648 C671 ) C648_=_C672( C648 C672 ) \nC648_=_C673( C648 C673 ) C648_=_C674( C648 C674 ) C648_=_C675( C648 C675 ) C648_=_C676( C648 C676 ) C648_=_C677( C648 C677 ) C648_=_C678( C648 C678 ) \nC648_=_C679( C648 C679 ) C648_=_C680( C648 C680 ) C648_=_C855( C648 C855 ) C648_=_C874( C648 C874 ) C648_=_C981( C648 C981 ) C648_=_C982( C648 C982 ) \nC648_=_C983( C648 C983 ) C648_=_C984( C648 C984 ) C648_=_C1002( C648 C1002 )</w:t>
      </w:r>
    </w:p>
    <w:p>
      <w:pPr>
        <w:pStyle w:val="PreformattedText"/>
        <w:bidi w:val="0"/>
        <w:spacing w:before="0" w:after="0"/>
        <w:jc w:val="left"/>
        <w:rPr/>
      </w:pPr>
      <w:r>
        <w:rPr/>
        <w:t xml:space="preserve"> </w:t>
      </w:r>
      <w:r>
        <w:rPr/>
        <w:t>C648_=_C1005( C648 C1005 ) C648_=_C1006( C648 C1006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49_=_C675( C649 C675 ) C649_=_C676( C649 C676 ) C649_=_C677( C649 C677 ) C649_=_C678( C649 C678 ) C649_=_C679( C649 C679 ) C649_=_C680( C649 C680 ) \nC649_=_C856( C649 C856 ) C649_=_C875( C649 C875 ) C649_=_C1024( C649 C1024 ) C649_=_C1025( C649 C1025 ) C649_=_C1026( C649 C1026 ) C649_=_C1027( C649 C1027 ) \nC649_=_C1042( C649 C1042 ) C649_=_C1043( C649 C1043 ) C649_=_C1045( C649 C1045 ) C649_=_C1046( C649 C1046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5( C650 C665 ) C650_=_C666( C650 C666 ) C650_=_C667( C650 C667 ) C650_=_C668( C650 C668 ) C650_=_C669( C650 C669 ) C650_=_C670( C650 C670 ) \nC650_=_C671( C650 C671 ) C650_=_C672( C650 C672 ) C650_=_C673( C650 C673 ) C650_=_C674( C650 C674 ) C650_=_C675( C650 C675 ) C650_=_C676( C650 C676 ) \nC650_=_C677( C650 C677 ) C650_=_C678( C650 C678 ) C650_=_C679( C650 C679 ) C650_=_C680( C650 C680 ) C650_=_C857( C650 C857 ) C650_=_C877( C650 C877 ) \nC650_=_C1159( C650 C1159 ) C650_=_C1160( C650 C1160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1_=_C675( C651 C675 ) C651_=_C676( C651 C676 ) C651_=_C677( C651 C677 ) C651_=_C678( C651 C678 ) C651_=_C679( C651 C679 ) \nC651_=_C680( C651 C680 ) C651_=_C878( C651 C878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3( C652 C673 ) C652_=_C674( C652 C674 ) \nC652_=_C675( C652 C675 ) C652_=_C676( C652 C676 ) C652_=_C677( C652 C677 ) C652_=_C678( C652 C678 ) C652_=_C679( C652 C679 ) C652_=_C680( C652 C680 ) \nC652_=_C858( C652 C858 ) C652_=_C879( C652 C879 ) C652_=_C1181( C652 C1181 ) C652_=_C1182( C652 C1182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3_=_C675( C653 C675 ) C653_=_C676( C653 C676 ) C653_=_C677( C653 C677 ) C653_=_C678( C653 C678 ) C653_=_C679( C653 C679 ) \nC653_=_C680( C653 C680 ) C653_=_C880( C653 C880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75( C654 C675 ) C654_=_C676( C654 C676 ) \nC654_=_C677( C654 C677 ) C654_=_C678( C654 C678 ) C654_=_C679( C654 C679 ) C654_=_C680( C654 C680 ) C654_=_C859( C654 C859 ) C654_=_C882( C654 C882 ) \nC654_=_C1245( C654 C1245 ) C654_=_C1255( C654 C1255 ) C654_=_C1256( C654 C1256 ) C654_=_C1257( C654 C1257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671( C655 C671 ) C655_=_C672( C655 C672 ) C655_=_C673( C655 C673 ) C655_=_C674( C655 C674 ) C655_=_C675( C655 C675 ) \nC655_=_C676( C655 C676 ) C655_=_C677( C655 C677 ) C655_=_C678( C655 C678 ) C655_=_C679( C655 C679 ) C655_=_C680( C655 C680 ) C655_=_C883( C655 C883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677( C657 C677 ) C657_=_C678( C657 C678 ) C657_=_C679( C657 C679 ) C657_=_C680( C657 C680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8_=_C680( C658 C680 ) C658_=_C884( C658 C884 ) C658_=_C1738( C658 C1738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59_=_C680( C659 C680 ) C659_=_C886( C659 C886 ) C659_=_C1758( C659 C1758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888( C660 C888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889( C661 C889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892( C662 C892 ) C662_=_C927( C662 C927 ) C662_=_C950( C662 C950 ) \nC662_=_C982( C662 C982 ) C662_=_C1025( C662 C1025 ) C663_=_C664( C663 C664 ) C663_=_C665( C663 C665 ) C663_=_C666( C663 C666 ) C663_=_C667( C663 C667 ) \nC663_=_C668( C663 C668 ) C663_=_C669( C663 C669 ) C663_=_C670(</w:t>
      </w:r>
    </w:p>
    <w:p>
      <w:pPr>
        <w:pStyle w:val="PreformattedText"/>
        <w:bidi w:val="0"/>
        <w:spacing w:before="0" w:after="0"/>
        <w:jc w:val="left"/>
        <w:rPr/>
      </w:pPr>
      <w:r>
        <w:rPr/>
        <w:t xml:space="preserve"> </w:t>
      </w:r>
      <w:r>
        <w:rPr/>
        <w:t>C663 C670 ) C663_=_C671( C663 C671 ) C663_=_C672( C663 C672 ) C663_=_C673( C663 C673 ) \nC663_=_C674( C663 C674 ) C663_=_C675( C663 C675 ) C663_=_C676( C663 C676 ) C663_=_C677( C663 C677 ) C663_=_C678( C663 C678 ) C663_=_C679( C663 C679 ) \nC663_=_C680( C663 C680 ) C663_=_C893( C663 C893 ) C663_=_C928( C663 C928 ) C663_=_C951( C663 C951 ) C663_=_C983( C663 C983 ) C663_=_C1026( C663 C1026 ) \nC663_=_C2550( C663 C2550 ) C663_=_C2556( C663 C2556 ) C663_=_C2658( C663 C2658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897( C664 C897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8_=_C669( C668 C669 ) C668_=_C670( C668 C670 ) C668_=_C671( C668 C671 ) C668_=_C672( C668 C672 ) \nC668_=_C673( C668 C673 ) C668_=_C674( C668 C674 ) C668_=_C675( C668 C675 ) C668_=_C676( C668 C676 ) C668_=_C677( C668 C677 ) C668_=_C678( C668 C678 ) \nC668_=_C679( C668 C679 ) C668_=_C680( C668 C680 ) C669_=_C670( C669 C670 ) C669_=_C671( C669 C671 ) C669_=_C672( C669 C672 ) C669_=_C673( C669 C673 ) \nC669_=_C674( C669 C674 ) C669_=_C675( C669 C675 ) C669_=_C676( C669 C676 ) C669_=_C677( C669 C677 ) C669_=_C678( C669 C678 ) C669_=_C679( C669 C679 ) \nC669_=_C680( C669 C680 ) C670_=_C671( C670 C671 ) C670_=_C672( C670 C672 ) C670_=_C673( C670 C673 ) C670_=_C674( C670 C674 ) C670_=_C675( C670 C675 ) \nC670_=_C676( C670 C676 ) C670_=_C677( C670 C677 ) C670_=_C678( C670 C678 ) C670_=_C679( C670 C679 ) C670_=_C680( C670 C680 ) C670_=_C2658( C670 C2658 ) \nC671_=_C672( C671 C672 ) C671_=_C673( C671 C673 ) C671_=_C674( C671 C674 ) C671_=_C675( C671 C675 ) C671_=_C676( C671 C676 ) C671_=_C677( C671 C677 ) \nC671_=_C678( C671 C678 ) C671_=_C679( C671 C679 ) C671_=_C680( C671 C680 ) C672_=_C673( C672 C673 ) C672_=_C674( C672 C674 ) C672_=_C675( C672 C675 ) \nC672_=_C676( C672 C676 ) C672_=_C677( C672 C677 ) C672_=_C678( C672 C678 ) C672_=_C679( C672 C679 ) C672_=_C680( C672 C680 ) C673_=_C674( C673 C674 ) \nC673_=_C675( C673 C675 ) C673_=_C676( C673 C676 ) C673_=_C677( C673 C677 ) C673_=_C678( C673 C678 ) C673_=_C679( C673 C679 ) C673_=_C680( C673 C680 ) \nC674_=_C675( C674 C675 ) C674_=_C676( C674 C676 ) C674_=_C677( C674 C677 ) C674_=_C678( C674 C678 ) C674_=_C679( C674 C679 ) C674_=_C680( C674 C680 ) \nC674_=_C900( C674 C900 ) C675_=_C676( C675 C676 ) C675_=_C677( C675 C677 ) C675_=_C678( C675 C678 ) C675_=_C679( C675 C679 ) C675_=_C680( C675 C680 ) \nC675_=_C901( C675 C901 ) C676_=_C677( C676 C677 ) C676_=_C678( C676 C678 ) C676_=_C679( C676 C679 ) C676_=_C680( C676 C680 ) C676_=_C902( C676 C902 ) \nC676_=_C1042( C676 C1042 ) C676_=_C1159( C676 C1159 ) C676_=_C1181( C676 C1181 ) C676_=_C1255( C676 C1255 ) C676_=_C3313( C676 C3313 ) C676_=_C3320( C676 C3320 ) \nC676_=_C3647( C676 C3647 ) C677_=_C678( C677 C678 ) C677_=_C679( C677 C679 ) C677_=_C680( C677 C680 ) C677_=_C903( C677 C903 ) C677_=_C1002( C677 C1002 ) \nC677_=_C1043( C677 C1043 ) C677_=_C3019( C677 C3019 ) C678_=_C679( C678 C679 ) C678_=_C680( C678 C680 ) C678_=_C904( C678 C904 ) C679_=_C680( C679 C680 ) \nC679_=_C905( C679 C905 ) C679_=_C1005( C679 C1005 ) C679_=_C1045( C679 C1045 ) C679_=_C1256( C679 C1256 ) C680_=_C906( C680 C906 ) C680_=_C1006( C680 C1006 ) \nC680_=_C1046( C680 C1046 ) C680_=_C1160( C680 C1160 ) C680_=_C1182( C680 C1182 ) C680_=_C1257( C680 C1257 ) C680_=_C1738( C680 C1738 ) C680_=_C1758( C680 C1758 ) \nC680_=_C3314( C680 C3314 ) C680_=_C3321( C680 C3321 ) C680_=_C3648( C680 C3648 ) C682_=_C683( C682 C683 ) C682_=_C854( C682 C854 ) C682_=_C855( C682 C855 ) \nC682_=_C856( C682 C856 ) C682_=_C857( C682 C857 ) C682_=_C858( C682 C858 ) C682_=_C859( C682 C859 ) C682_=_C864( C682 C864 ) C682_=_C865( C682 C865 ) \nC682_=_C866( C682 C866 ) C682_=_C867( C682 C867 ) C682_=_C868( C682 C868 ) C682_=_C869( C682 C869 ) C683_=_C712( C683 C712 ) C683_=_C854( C683 C854 ) \nC683_=_C874( C683 C874 ) C683_=_C875( C683 C875 ) C683_=_C876( C683 C876 ) C683_=_C877( C683 C877 ) C683_=_C878( C683 C878 ) C683_=_C879( C683 C879 ) \nC683_=_C880( C683 C880 ) C683_=_C881( C683 C881 ) C683_=_C882( C683 C882 ) C683_=_C883( C683 C883 ) C683_=_C884( C683 C884 ) C683_=_C885( C683 C885 ) \nC683_=_C886( C683 C886 ) C683_=_C887( C683 C887 ) C683_=_C888( C683 C888 ) C683_=_C889( C683 C889 ) C683_=_C890( C683 C890 ) C683_=_C891( C683 C891 ) \nC683_=_C892( C683 C892 ) C683_=_C893( C683 C893 ) C683_=_C894( C683 C894 ) C683_=_C895( C683 C895 ) C683_=_C896( C683 C896 ) C683_=_C897( C683 C897 ) \nC683_=_C898( C683 C898 ) C683_=_C899( C683 C899 ) C683_=_C900( C683 C900 ) C683_=_C901( C683 C901 ) C683_=_C902( C683 C902 ) C683_=_C903( C683 C903 ) \nC683_=_C904( C683 C904 ) C683_=_C905( C683 C905 ) C683_=_C906( C683 C906 ) C712_=_C854( C712 C854 ) C712_=_C874( C712 C874 ) C712_=_C875( C712 C875 ) \nC712_=_C876( C712 C876 ) C712_=_C877( C712 C877 ) C712_=_C878( C712 C878 ) C712_=_C879( C712 C879 ) C712_=_C880( C712 C880 ) C712_=_C881( C712 C881 ) \nC712_=_C882( C712 C882 ) C712_=_C883( C712 C883 ) C712_=_C884( C712 C884 ) C712_=_C885( C712 C885 ) C712_=_C886( C712 C886 ) C712_=_C887( C712 C887 ) \nC712_=_C888( C712 C888 ) C712_=_C889( C712 C889 ) C712_=_C890( C712 C890 ) C712_=_C891( C712 C891 ) C712_=_C892( C712 C892 ) C712_=_C893( C712 C893 ) \nC712_=_C894( C712 C894 ) C712_=_C895( C712 C895 ) C712_=_C896( C712 C896 ) C712_=_C897( C712 C897 ) C712_=_C898( C712 C898 ) C712_=_C899( C712 C899 ) \nC712_=_C900( C712 C900 ) C712_=_C901( C712 C901 ) C712_=_C902( C712 C902 ) C712_=_C903( C712 C903 ) C712_=_C904( C712 C904 ) C712_=_C905( C712 C905 ) \nC712_=_C906( C712 C906 ) C854_=_C855( C854 C855 ) C854_=_C856( C854 C856 ) C854_=_C857( C854 C857 ) C854_=_C858( C854 C858 ) C854_=_C859( C854 C859 ) \nC854_=_C864( C854 C864 ) C854_=_C865( C854 C865 ) C854_=_C866( C854 C866 ) C854_=_C867( C854 C867 ) C854_=_C868( C854 C868 ) C854_=_C869( C854 C869 ) \nC854_=_C874( C854 C874 ) C854_=_C875( C854 C875 ) C854_=_C876( C854 C876 ) C854_=_C877( C854 C877 ) C854_=_C878( C854 C878 ) C854_=_C879( C854 C879 ) \nC854_=_C880( C854 C880 ) C854_=_C881( C854 C881 ) C854_=_C882( C854 C882 ) C854_=_C883( C854 C883 ) C854_=_C884( C854 C884 ) C854_=_C885( C854 C885 ) \nC854_=_C886( C854 C886 ) C854_=_C887( C854 C887 ) C854_=_C888( C854 C888 ) C854_=_C889( C854 C889 ) C854_=_C890( C854 C890 ) C854_=_C891( C854 C891 ) \nC854_=_C892( C854 C892 ) C854_=_C893( C854 C893 ) C854_=_C894( C854 C894 ) C854_=_C895( C854 C895 ) C854_=_C896( C854 C896 ) C854_=_C897( C854 C897 ) \nC854_=_C898( C854 C898 ) C854_=_C899( C854 C899 ) C854_=_C900( C854 C900 ) C854_=_C901( C854 C901 ) C854_=_C902( C854 C902 ) C854_=_C903( C854 C903 ) \nC854_=_C904( C854 C904 ) C854_=_C905( C854 C905 ) C854_=_C906( C854 C906 ) C855_=_C856( C855 C856 ) C855_=_C857( C855 C857 ) C855_=_C858( C855 C858 ) \nC855_=_C859( C855 C859 ) C855_=_C864( C855 C864 ) C855_=_C865( C855 C865 ) C855_=_C866( C855 C866 ) C855_=_C867( C855 C867 ) C855_=_C868( C855 C868 ) \nC855_=_C869( C855 C869 ) C855_=_C874( C855 C874 ) C855_=_C981( C855 C981 ) C855_=_C982( C855 C982 ) C855_=_C983( C855 C983 ) C855_=_C984( C855 C984 ) \nC855_=_C1002( C855 C1002 ) C855_=_C1005( C855 C1005 ) C855_=_C1006( C855 C1006 ) C856_=_C857( C856 C857 ) C856_=_C858( C856 C858 ) C856_=_C859( C856 C859 ) \nC856_=_C864( C856 C864 ) C856_=_C865( C856 C865 ) C856_=_C866( C856 C866 ) C856_=_C867( C856 C867 ) C856_=_C868( C856 C868 ) C856_=_C869( C856 C869 ) \nC856_=_C875( C856 C875 ) C856_=_C1024( C856 C1024 ) C856_=_C1025( C856 C1025 ) C856_=_C1026( C856 C1026 ) C856_=_C1027( C856 C1027 ) C856_=_C1042( C856 C1042 ) \nC856_=_C1043( C856 C1043 ) C856_=_C1045( C856 C1045 ) C856_=_C1046( C856 C1046 ) C857_=_C858( C857 C858 ) C857_=_C859( C857 C859 ) C857_=_C864( C857 C864 ) \nC857_=_C865( C857 C865 ) C857_=_C866( C857 C866 ) C857_=_C867( C857 C867 ) C857_=_C868( C857 C868 ) C857_=_C869( C857 C869 ) C857_=_C877( C857 C877 ) \nC857_=_C1159( C857 C1159 ) C857_=_C1160( C857 C1160 ) C858_=_C859( C858 C859 ) C858_=_C864( C858 C864 ) C858_=_C865( C858 C865 ) C858_=_C866( C858 C866 ) \nC858_=_C867( C858 C867 ) C858_=_C868( C858 C868 ) C858_=_C869( C858 C869 ) C858_=_C879( C858 C879 ) C858_=_C1181( C858 C1181 ) C858_=_C1182( C858 C1182 ) \nC859_=_C864( C859 C864 ) C859_=_C865( C859 C865 ) C859_=_C866( C859 C866 ) C859_=_C867( C859 C867 ) C859_=_C868( C859 C868 ) C859_=_C869( C859 C869 ) \nC859_=_C882( C859 C882 ) C859_=_C1245( C859 C1245 ) C859_=_C1255( C859 C1255 ) C859_=_C1256( C859 C1256 ) C859_=_C1257( C859 C1257 ) C864_=_C865( C864 C865 ) \nC864_=_C866( C864 C866 ) C864_=_C867( C864 C867 ) C864_=_C868( C864 C868 ) C864_=_C869( C864 C869 ) C864_=_C3019( C864 C3019 ) C865_=_C866( C865</w:t>
      </w:r>
    </w:p>
    <w:p>
      <w:pPr>
        <w:pStyle w:val="PreformattedText"/>
        <w:bidi w:val="0"/>
        <w:spacing w:before="0" w:after="0"/>
        <w:jc w:val="left"/>
        <w:rPr/>
      </w:pPr>
      <w:r>
        <w:rPr/>
        <w:t xml:space="preserve"> </w:t>
      </w:r>
      <w:r>
        <w:rPr/>
        <w:t>C866 ) \nC865_=_C867( C865 C867 ) C865_=_C868( C865 C868 ) C865_=_C869( C865 C869 ) C865_=_C895( C865 C895 ) C865_=_C3313( C865 C3313 ) C865_=_C3314( C865 C3314 ) \nC866_=_C867( C866 C867 ) C866_=_C868( C866 C868 ) C866_=_C869( C866 C869 ) C866_=_C896( C866 C896 ) C866_=_C3320( C866 C3320 ) C866_=_C3321( C866 C3321 ) \nC867_=_C868( C867 C868 ) C867_=_C869( C867 C869 ) C868_=_C869( C868 C869 ) C869_=_C899( C869 C899 ) C869_=_C2632( C869 C2632 ) C869_=_C3647( C869 C3647 ) \nC869_=_C3648( C869 C3648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4_=_C897( C874 C897 ) \nC874_=_C898( C874 C898 ) C874_=_C899( C874 C899 ) C874_=_C900( C874 C900 ) C874_=_C901( C874 C901 ) C874_=_C902( C874 C902 ) C874_=_C903( C874 C903 ) \nC874_=_C904( C874 C904 ) C874_=_C905( C874 C905 ) C874_=_C906( C874 C906 ) C874_=_C981( C874 C981 ) C874_=_C982( C874 C982 ) C874_=_C983( C874 C983 ) \nC874_=_C984( C874 C984 ) C874_=_C1002( C874 C1002 ) C874_=_C1005( C874 C1005 ) C874_=_C1006( C874 C1006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896( C875 C896 ) C875_=_C897( C875 C897 ) C875_=_C898( C875 C898 ) C875_=_C899( C875 C899 ) C875_=_C900( C875 C900 ) C875_=_C901( C875 C901 ) \nC875_=_C902( C875 C902 ) C875_=_C903( C875 C903 ) C875_=_C904( C875 C904 ) C875_=_C905( C875 C905 ) C875_=_C906( C875 C906 ) C875_=_C1024( C875 C1024 ) \nC875_=_C1025( C875 C1025 ) C875_=_C1026( C875 C1026 ) C875_=_C1027( C875 C1027 ) C875_=_C1042( C875 C1042 ) C875_=_C1043( C875 C1043 ) C875_=_C1045( C875 C1045 ) \nC875_=_C1046( C875 C1046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6_=_C900( C876 C900 ) C876_=_C901( C876 C901 ) C876_=_C902( C876 C902 ) C876_=_C903( C876 C903 ) C876_=_C904( C876 C904 ) C876_=_C905( C876 C905 ) \nC876_=_C906( C876 C906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7_=_C897( C877 C897 ) C877_=_C898( C877 C898 ) C877_=_C899( C877 C899 ) C877_=_C900( C877 C900 ) \nC877_=_C901( C877 C901 ) C877_=_C902( C877 C902 ) C877_=_C903( C877 C903 ) C877_=_C904( C877 C904 ) C877_=_C905( C877 C905 ) C877_=_C906( C877 C906 ) \nC877_=_C1159( C877 C1159 ) C877_=_C1160( C877 C1160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898( C878 C898 ) C878_=_C899( C878 C899 ) C878_=_C900( C878 C900 ) \nC878_=_C901( C878 C901 ) C878_=_C902( C878 C902 ) C878_=_C903( C878 C903 ) C878_=_C904( C878 C904 ) C878_=_C905( C878 C905 ) C878_=_C906( C878 C906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79_=_C897( C879 C897 ) \nC879_=_C898( C879 C898 ) C879_=_C899( C879 C899 ) C879_=_C900( C879 C900 ) C879_=_C901( C879 C901 ) C879_=_C902( C879 C902 ) C879_=_C903( C879 C903 ) \nC879_=_C904( C879 C904 ) C879_=_C905( C879 C905 ) C879_=_C906( C879 C906 ) C879_=_C1181( C879 C1181 ) C879_=_C1182( C879 C1182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0_=_C906( C880 C906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1245( C882 C1245 ) C882_=_C1255( C882 C1255 ) C882_=_C1256( C882 C1256 ) C882_=_C1257( C882 C1257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3_=_C905( C883 C905 ) C883_=_C906( C883 C906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1738( C884 C1738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1758( C886 C1758 ) C887_=_C888( C887 C888 ) C887_=_C889( C887 C889 ) \nC887_=_C890( C887 C890 ) C887_=_C891( C887 C891 ) C887_=_C892( C887 C892 ) C887_=_C893( C887 C893 ) C887_=_C894(</w:t>
      </w:r>
    </w:p>
    <w:p>
      <w:pPr>
        <w:pStyle w:val="PreformattedText"/>
        <w:bidi w:val="0"/>
        <w:spacing w:before="0" w:after="0"/>
        <w:jc w:val="left"/>
        <w:rPr/>
      </w:pPr>
      <w:r>
        <w:rPr/>
        <w:t xml:space="preserve"> </w:t>
      </w:r>
      <w:r>
        <w:rPr/>
        <w:t>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2550( C890 C2550 ) C890_=_C2551( C890 C2551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81( C891 C981 ) C891_=_C1024( C891 C1024 ) C891_=_C1245( C891 C1245 ) C891_=_C2632( C891 C2632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27( C892 C927 ) C892_=_C950( C892 C950 ) C892_=_C982( C892 C982 ) C892_=_C1025( C892 C1025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28( C893 C928 ) C893_=_C951( C893 C951 ) C893_=_C983( C893 C983 ) C893_=_C1026( C893 C1026 ) C893_=_C2550( C893 C2550 ) C893_=_C2556( C893 C2556 ) \nC893_=_C2658( C893 C2658 ) C894_=_C895( C894 C895 ) C894_=_C896( C894 C896 ) C894_=_C897( C894 C897 ) C894_=_C898( C894 C898 ) C894_=_C899( C894 C899 ) \nC894_=_C900( C894 C900 ) C894_=_C901( C894 C901 ) C894_=_C902( C894 C902 ) C894_=_C903( C894 C903 ) C894_=_C904( C894 C904 ) C894_=_C905( C894 C905 ) \nC894_=_C906( C894 C906 ) C894_=_C984( C894 C984 ) C894_=_C1027( C894 C1027 ) C894_=_C2551( C894 C2551 ) C894_=_C2557( C894 C2557 ) C895_=_C896( C895 C896 ) \nC895_=_C897( C895 C897 ) C895_=_C898( C895 C898 ) C895_=_C899( C895 C899 ) C895_=_C900( C895 C900 ) C895_=_C901( C895 C901 ) C895_=_C902( C895 C902 ) \nC895_=_C903( C895 C903 ) C895_=_C904( C895 C904 ) C895_=_C905( C895 C905 ) C895_=_C906( C895 C906 ) C895_=_C3313( C895 C3313 ) C895_=_C3314( C895 C3314 ) \nC896_=_C897( C896 C897 ) C896_=_C898( C896 C898 ) C896_=_C899( C896 C899 ) C896_=_C900( C896 C900 ) C896_=_C901( C896 C901 ) C896_=_C902( C896 C902 ) \nC896_=_C903( C896 C903 ) C896_=_C904( C896 C904 ) C896_=_C905( C896 C905 ) C896_=_C906( C896 C906 ) C896_=_C3320( C896 C3320 ) C896_=_C3321( C896 C3321 ) \nC897_=_C898( C897 C898 ) C897_=_C899( C897 C899 ) C897_=_C900( C897 C900 ) C897_=_C901( C897 C901 ) C897_=_C902( C897 C902 ) C897_=_C903( C897 C903 ) \nC897_=_C904( C897 C904 ) C897_=_C905( C897 C905 ) C897_=_C906( C897 C906 ) C898_=_C899( C898 C899 ) C898_=_C900( C898 C900 ) C898_=_C901( C898 C901 ) \nC898_=_C902( C898 C902 ) C898_=_C903( C898 C903 ) C898_=_C904( C898 C904 ) C898_=_C905( C898 C905 ) C898_=_C906( C898 C906 ) C899_=_C900( C899 C900 ) \nC899_=_C901( C899 C901 ) C899_=_C902( C899 C902 ) C899_=_C903( C899 C903 ) C899_=_C904( C899 C904 ) C899_=_C905( C899 C905 ) C899_=_C906( C899 C906 ) \nC899_=_C2632( C899 C2632 ) C899_=_C3647( C899 C3647 ) C899_=_C3648( C899 C3648 ) C900_=_C901( C900 C901 ) C900_=_C902( C900 C902 ) C900_=_C903( C900 C903 ) \nC900_=_C904( C900 C904 ) C900_=_C905( C900 C905 ) C900_=_C906( C900 C906 ) C901_=_C902( C901 C902 ) C901_=_C903( C901 C903 ) C901_=_C904( C901 C904 ) \nC901_=_C905( C901 C905 ) C901_=_C906( C901 C906 ) C902_=_C903( C902 C903 ) C902_=_C904( C902 C904 ) C902_=_C905( C902 C905 ) C902_=_C906( C902 C906 ) \nC902_=_C1042( C902 C1042 ) C902_=_C1159( C902 C1159 ) C902_=_C1181( C902 C1181 ) C902_=_C1255( C902 C1255 ) C902_=_C3313( C902 C3313 ) C902_=_C3320( C902 C3320 ) \nC902_=_C3647( C902 C3647 ) C903_=_C904( C903 C904 ) C903_=_C905( C903 C905 ) C903_=_C906( C903 C906 ) C903_=_C1002( C903 C1002 ) C903_=_C1043( C903 C1043 ) \nC903_=_C3019( C903 C3019 ) C904_=_C905( C904 C905 ) C904_=_C906( C904 C906 ) C905_=_C906( C905 C906 ) C905_=_C1005( C905 C1005 ) C905_=_C1045( C905 C1045 ) \nC905_=_C1256( C905 C1256 ) C906_=_C1006( C906 C1006 ) C906_=_C1046( C906 C1046 ) C906_=_C1160( C906 C1160 ) C906_=_C1182( C906 C1182 ) C906_=_C1257( C906 C1257 ) \nC906_=_C1738( C906 C1738 ) C906_=_C1758( C906 C1758 ) C906_=_C3314( C906 C3314 ) C906_=_C3321( C906 C3321 ) C906_=_C3648( C906 C3648 ) C927_=_C928( C927 C928 ) \nC927_=_C950( C927 C950 ) C927_=_C982( C927 C982 ) C927_=_C1025( C927 C1025 ) C928_=_C951( C928 C951 ) C928_=_C983( C928 C983 ) C928_=_C1026( C928 C1026 ) \nC928_=_C2550( C928 C2550 ) C928_=_C2556( C928 C2556 ) C928_=_C2658( C928 C2658 ) C950_=_C951( C950 C951 ) C950_=_C982( C950 C982 ) C950_=_C1025( C950 C1025 ) \nC951_=_C983( C951 C983 ) C951_=_C1026( C951 C1026 ) C951_=_C2550( C951 C2550 ) C951_=_C2556( C951 C2556 ) C951_=_C2658( C951 C2658 ) C981_=_C982( C981 C982 ) \nC981_=_C983( C981 C983 ) C981_=_C984( C981 C984 ) C981_=_C1002( C981 C1002 ) C981_=_C1005( C981 C1005 ) C981_=_C1006( C981 C1006 ) C981_=_C1024( C981 C1024 ) \nC981_=_C1245( C981 C1245 ) C981_=_C2632( C981 C2632 ) C982_=_C983( C982 C983 ) C982_=_C984( C982 C984 ) C982_=_C1002( C982 C1002 ) C982_=_C1005( C982 C1005 ) \nC982_=_C1006( C982 C1006 ) C982_=_C1025( C982 C1025 ) C983_=_C984( C983 C984 ) C983_=_C1002( C983 C1002 ) C983_=_C1005( C983 C1005 ) C983_=_C1006( C983 C1006 ) \nC983_=_C1026( C983 C1026 ) C983_=_C2550( C983 C2550 ) C983_=_C2556( C983 C2556 ) C983_=_C2658( C983 C2658 ) C984_=_C1002( C984 C1002 ) C984_=_C1005( C984 C1005 ) \nC984_=_C1006( C984 C1006 ) C984_=_C1027( C984 C1027 ) C984_=_C2551( C984 C2551 ) C984_=_C2557( C984 C2557 ) C1002_=_C1005( C1002 C1005 ) C1002_=_C1006( C1002 C1006 ) \nC1002_=_C1043( C1002 C1043 ) C1002_=_C3019( C1002 C3019 ) C1005_=_C1006( C1005 C1006 ) C1005_=_C1045( C1005 C1045 ) C1005_=_C1256( C1005 C1256 ) C1006_=_C1046( C1006 C1046 ) \nC1006_=_C1160( C1006 C1160 ) C1006_=_C1182( C1006 C1182 ) C1006_=_C1257( C1006 C1257 ) C1006_=_C1738( C1006 C1738 ) C1006_=_C1758( C1006 C1758 ) C1006_=_C3314( C1006 C3314 ) \nC1006_=_C3321( C1006 C3321 ) C1006_=_C3648( C1006 C3648 ) C1024_=_C1025( C1024 C1025 ) C1024_=_C1026( C1024 C1026 ) C1024_=_C1027( C1024 C1027 ) C1024_=_C1042( C1024 C1042 ) \nC1024_=_C1043( C1024 C1043 ) C1024_=_C1045( C1024 C1045 ) C1024_=_C1046( C1024 C1046 ) C1024_=_C1245( C1024 C1245 ) C1024_=_C2632( C1024 C2632 ) C1025_=_C1026( C1025 C1026 ) \nC1025_=_C1027( C1025 C1027 ) C1025_=_C1042( C1025 C1042 ) C1025_=_C1043( C1025 C1043 ) C1025_=_C1045( C1025 C1045 ) C1025_=_C1046( C1025 C1046 ) C1026_=_C1027( C1026 C1027 ) \nC1026_=_C1042( C1026 C1042 ) C1026_=_C1043( C1026 C1043 ) C1026_=_C1045( C1026 C1045 ) C1026_=_C1046( C1026 C1046 ) C1026_=_C2550( C1026 C2550 ) C1026_=_C2556( C1026 C2556 ) \nC1026_=_C2658( C1026 C2658 ) C1027_=_C1042( C1027 C1042 ) C1027_=_C1043( C1027 C1043 ) C1027_=_C1045( C1027 C1045 ) C1027_=_C1046( C1027 C1046 ) C1027_=_C2551( C1027 C2551 ) \nC1027_=_C2557( C1027 C2557 ) C1042_=_C1043( C1042 C1043 ) C1042_=_C1045( C1042 C1045 ) C1042_=_C1046( C1042 C1046 ) C1042_=_C1159( C1042 C1159 ) C1042_=_C1181( C1042 C1181 ) \nC1042_=_C1255( C1042 C1255 ) C1042_=_C3313( C1042 C3313 ) C1042_=_C3320( C1042 C3320 ) C1042_=_C3647( C1042 C3647 ) C1043_=_C1045( C1043 C1045 ) C1043_=_C1046( C1043 C1046 ) \nC1043_=_C3019( C1043 C3019 ) C1045_=_C1046( C1045 C1046 ) C1045_=_C1256( C1045 C1256 ) C1046_=_C1160( C1046 C1160 ) C1046_=_C1182( C1046 C1182 ) C1046_=_C1257( C1046 C1257 ) \nC1046_=_C1738( C1046 C1738 ) C1046_=_C1758( C1046 C1758 ) C1046_=_C3314( C1046 C3314 ) C1046_=_C3321( C1046 C3321 ) C1046_=_C3648( C1046 C3648 ) C1159_=_C1160( C1159 C1160 ) \nC1159_=_C1181( C1159 C1181 ) C1159_=_C1255( C1159 C1255 ) C1159_=_C3313( C1159 C3313 ) C1159_=_C3320( C1159 C3320 ) C1159_=_C3647( C1159 C3647 ) C1160_=_C1182( C1160 C1182 ) \nC1160_=_C1257( C1160 C1257 ) C1160_=_C1738( C1160 C1738 ) C1160_=_C1758( C1160 C1758 ) C1160_=_C3314( C1160 C3314 ) C1160_=_C3321( C1160 C3321 ) C1160_=_C3648( C1160 C3648 ) \nC1181_=_C1182( C1181 C1182 ) C1181_=_C1255( C1181 C1255 ) C1181_=_C3313( C1181 C3313 ) C1181_=_C3320( C1181 C3320 ) C1181_=_C3647( C1181 C3647 ) C1182_=_C1257( C1182 C1257 ) \nC1182_=_C1738( C1182 C1738 ) C1182_=_C1758( C1182 C1758 ) C1182_=_C3314( C1182 C3314 ) C1182_=_C3321(</w:t>
      </w:r>
    </w:p>
    <w:p>
      <w:pPr>
        <w:pStyle w:val="PreformattedText"/>
        <w:bidi w:val="0"/>
        <w:spacing w:before="0" w:after="0"/>
        <w:jc w:val="left"/>
        <w:rPr/>
      </w:pPr>
      <w:r>
        <w:rPr/>
        <w:t xml:space="preserve"> </w:t>
      </w:r>
      <w:r>
        <w:rPr/>
        <w:t>C1182 C3321 ) C1182_=_C3648( C1182 C3648 ) C1245_=_C1255( C1245 C1255 ) \nC1245_=_C1256( C1245 C1256 ) C1245_=_C1257( C1245 C1257 ) C1245_=_C2632( C1245 C2632 ) C1255_=_C1256( C1255 C1256 ) C1255_=_C1257( C1255 C1257 ) C1255_=_C3313( C1255 C3313 ) \nC1255_=_C3320( C1255 C3320 ) C1255_=_C3647( C1255 C3647 ) C1256_=_C1257( C1256 C1257 ) C1257_=_C1738( C1257 C1738 ) C1257_=_C1758( C1257 C1758 ) C1257_=_C3314( C1257 C3314 ) \nC1257_=_C3321( C1257 C3321 ) C1257_=_C3648( C1257 C3648 ) C1738_=_C1758( C1738 C1758 ) C1738_=_C3314( C1738 C3314 ) C1738_=_C3321( C1738 C3321 ) C1738_=_C3648( C1738 C3648 ) \nC1758_=_C3314( C1758 C3314 ) C1758_=_C3321( C1758 C3321 ) C1758_=_C3648( C1758 C3648 ) C2550_=_C2551( C2550 C2551 ) C2550_=_C2556( C2550 C2556 ) C2550_=_C2658( C2550 C2658 ) \nC2551_=_C2557( C2551 C2557 ) C2556_=_C2557( C2556 C2557 ) C2556_=_C2658( C2556 C2658 ) C2632_=_C3647( C2632 C3647 ) C2632_=_C3648( C2632 C3648 ) C3313_=_C3314( C3313 C3314 ) \nC3313_=_C3320( C3313 C3320 ) C3313_=_C3647( C3313 C3647 ) C3314_=_C3321( C3314 C3321 ) C3314_=_C3648( C3314 C3648 ) C3320_=_C3321( C3320 C3321 ) C3320_=_C3647( C3320 C3647 ) \nC3321_=_C3648( C3321 C3648 ) C3647_=_C3648( C3647 C3648 ) "];398-&gt;439[label="155: C366 C367 C374 C375 C385 \nC386 C389 C390 C394 C395 C396 \nC404 C405 C414 C415 C417 C418 \nC421 C424 C425 C434 C440 C444 \nC452 C453 C461 C464 C469 C489 \nC492 C493 C500 C501 C508 C509 \nC607 C610 C611 C626 C627 C639 \nC640 C641 C642 C643 C644 C647 \nC648 C649 C650 C651 C652 C653 \nC654 C655 C656 C657 C658 C659 \nC660 C661 C664 C665 C666 C667 \nC668 C669 C670 C671 C672 C673 \nC674 C675 C678 C682 C683 C712 \nC855 C856 C857 C858 C859 C864 \nC865 C866 C867 C868 C869 C874 \nC875 C876 C877 C878 C879 C880 \nC881 C882 C883 C884 C885 C886 \nC887 C888 C889 C890 C895 C896 \nC897 C898 C899 C900 C901 C904 \nC927 C928 C950 C951 C981 C982 \nC983 C984 C1002 C1005 C1006 C1024 \nC1025 C1026 C1027 C1042 C1043 C1045 \nC1046 C1159 C1160 C1181 C1182 C1245 \nC1255 C1256 C1257 C1738 C1758 C2550 \nC2551 C2556 C2557 C2632 C2658 C3019 \nC3313 C3314 C3320 C3321 C3647 C3648 \n1855: C366_=_C367 ,C366_=_C374 ,C366_=_C375 ,C366_=_C385 ,C366_=_C386 ,\nC366_=_C389 ,C366_=_C390 ,C366_=_C395 ,C366_=_C424 ,C366_=_C500 ,C366_=_C610 ,\nC366_=_C682 ,C366_=_C855 ,C366_=_C856 ,C366_=_C857 ,C366_=_C858 ,C366_=_C859 ,\nC366_=_C864 ,C366_=_C865 ,C366_=_C866 ,C366_=_C867 ,C366_=_C868 ,C366_=_C869 ,\nC367_=_C374 ,C367_=_C375 ,C367_=_C385 ,C367_=_C386 ,C367_=_C389 ,C367_=_C390 ,\nC367_=_C396 ,C367_=_C425 ,C367_=_C469 ,C367_=_C501 ,C367_=_C611 ,C367_=_C683 ,\nC367_=_C712 ,C367_=_C874 ,C367_=_C875 ,C367_=_C876 ,C367_=_C877 ,C367_=_C878 ,\nC367_=_C879 ,C367_=_C880 ,C367_=_C881 ,C367_=_C882 ,C367_=_C883 ,C367_=_C884 ,\nC367_=_C885 ,C367_=_C886 ,C367_=_C887 ,C367_=_C888 ,C367_=_C889 ,C367_=_C890 ,\nC367_=_C895 ,C367_=_C896 ,C367_=_C897 ,C367_=_C898 ,C367_=_C899 ,C367_=_C900 ,\nC367_=_C901 ,C367_=_C904 ,C374_=_C375 ,C374_=_C385 ,C374_=_C386 ,C374_=_C389 ,\nC374_=_C390 ,C374_=_C626 ,C374_=_C981 ,C374_=_C1024 ,C374_=_C1245 ,C374_=_C2632 ,\nC375_=_C385 ,C375_=_C386 ,C375_=_C389 ,C375_=_C390 ,C375_=_C434 ,C375_=_C627 ,\nC375_=_C984 ,C375_=_C1027 ,C375_=_C2551 ,C375_=_C2557 ,C385_=_C386 ,C385_=_C389 ,\nC385_=_C390 ,C385_=_C414 ,C385_=_C461 ,C385_=_C508 ,C385_=_C639 ,C385_=_C1042 ,\nC385_=_C1159 ,C385_=_C1181 ,C385_=_C1255 ,C385_=_C3313 ,C385_=_C3320 ,C385_=_C3647 ,\nC386_=_C389 ,C386_=_C390 ,C386_=_C415 ,C386_=_C440 ,C386_=_C492 ,C386_=_C640 ,\nC386_=_C1002 ,C386_=_C1043 ,C386_=_C3019 ,C389_=_C390 ,C389_=_C417 ,C389_=_C464 ,\nC389_=_C493 ,C389_=_C641 ,C389_=_C1005 ,C389_=_C1045 ,C389_=_C1256 ,C390_=_C418 ,\nC390_=_C509 ,C390_=_C642 ,C390_=_C1006 ,C390_=_C1046 ,C390_=_C1160 ,C390_=_C1182 ,\nC390_=_C1257 ,C390_=_C1738 ,C390_=_C1758 ,C390_=_C3314 ,C390_=_C3321 ,C390_=_C3648 ,\nC394_=_C395 ,C394_=_C396 ,C394_=_C404 ,C394_=_C405 ,C394_=_C414 ,C394_=_C415 ,\nC394_=_C417 ,C394_=_C418 ,C394_=_C421 ,C394_=_C444 ,C394_=_C607 ,C394_=_C643 ,\nC394_=_C644 ,C394_=_C647 ,C394_=_C648 ,C394_=_C649 ,C394_=_C650 ,C394_=_C651 ,\nC394_=_C652 ,C394_=_C653 ,C394_=_C654 ,C394_=_C655 ,C394_=_C656 ,C394_=_C657 ,\nC394_=_C658 ,C394_=_C659 ,C394_=_C660 ,C394_=_C661 ,C394_=_C664 ,C394_=_C665 ,\nC394_=_C666 ,C394_=_C667 ,C394_=_C668 ,C394_=_C669 ,C394_=_C670 ,C394_=_C671 ,\nC394_=_C672 ,C394_=_C673 ,C394_=_C674 ,C394_=_C675 ,C394_=_C678 ,C395_=_C396 ,\nC395_=_C404 ,C395_=_C405 ,C395_=_C414 ,C395_=_C415 ,C395_=_C417 ,C395_=_C418 ,\nC395_=_C424 ,C395_=_C500 ,C395_=_C610 ,C395_=_C682 ,C395_=_C855 ,C395_=_C856 ,\nC395_=_C857 ,C395_=_C858 ,C395_=_C859 ,C395_=_C864 ,C395_=_C865 ,C395_=_C866 ,\nC395_=_C867 ,C395_=_C868 ,C395_=_C869 ,C396_=_C404 ,C396_=_C405 ,C396_=_C414 ,\nC396_=_C415 ,C396_=_C417 ,C396_=_C418 ,C396_=_C425 ,C396_=_C469 ,C396_=_C501 ,\nC396_=_C611 ,C396_=_C683 ,C396_=_C712 ,C396_=_C874 ,C396_=_C875 ,C396_=_C876 ,\nC396_=_C877 ,C396_=_C878 ,C396_=_C879 ,C396_=_C880 ,C396_=_C881 ,C396_=_C882 ,\nC396_=_C883 ,C396_=_C884 ,C396_=_C885 ,C396_=_C886 ,C396_=_C887 ,C396_=_C888 ,\nC396_=_C889 ,C396_=_C890 ,C396_=_C895 ,C396_=_C896 ,C396_=_C897 ,C396_=_C898 ,\nC396_=_C899 ,C396_=_C900 ,C396_=_C901 ,C396_=_C904 ,C404_=_C405 ,C404_=_C414 ,\nC404_=_C415 ,C404_=_C417 ,C404_=_C418 ,C404_=_C452 ,C404_=_C927 ,C404_=_C950 ,\nC404_=_C982 ,C404_=_C1025 ,C405_=_C414 ,C405_=_C415 ,C405_=_C417 ,C405_=_C418 ,\nC405_=_C453 ,C405_=_C489 ,C405_=_C928 ,C405_=_C951 ,C405_=_C983 ,C405_=_C1026 ,\nC405_=_C2550 ,C405_=_C2556 ,C405_=_C2658 ,C414_=_C415 ,C414_=_C417 ,C414_=_C418 ,\nC414_=_C461 ,C414_=_C508 ,C414_=_C639 ,C414_=_C1042 ,C414_=_C1159 ,C414_=_C1181 ,\nC414_=_C1255 ,C414_=_C3313 ,C414_=_C3320 ,C414_=_C3647 ,C415_=_C417 ,C415_=_C418 ,\nC415_=_C440 ,C415_=_C492 ,C415_=_C640 ,C415_=_C1002 ,C415_=_C1043 ,C415_=_C3019 ,\nC417_=_C418 ,C417_=_C464 ,C417_=_C493 ,C417_=_C641 ,C417_=_C1005 ,C417_=_C1045 ,\nC417_=_C1256 ,C418_=_C509 ,C418_=_C642 ,C418_=_C1006 ,C418_=_C1046 ,C418_=_C1160 ,\nC418_=_C1182 ,C418_=_C1257 ,C418_=_C1738 ,C418_=_C1758 ,C418_=_C3314 ,C418_=_C3321 ,\nC418_=_C3648 ,C421_=_C424 ,C421_=_C425 ,C421_=_C434 ,C421_=_C440 ,C421_=_C444 ,\nC421_=_C607 ,C421_=_C643 ,C421_=_C644 ,C421_=_C647 ,C421_=_C648 ,C421_=_C649 ,\nC421_=_C650 ,C421_=_C651 ,C421_=_C652 ,C421_=_C653 ,C421_=_C654 ,C421_=_C655 ,\nC421_=_C656 ,C421_=_C657 ,C421_=_C658 ,C421_=_C659 ,C421_=_C660 ,C421_=_C661 ,\nC421_=_C664 ,C421_=_C665 ,C421_=_C666 ,C421_=_C667 ,C421_=_C668 ,C421_=_C669 ,\nC421_=_C670 ,C421_=_C671 ,C421_=_C672 ,C421_=_C673 ,C421_=_C674 ,C421_=_C675 ,\nC421_=_C678 ,C424_=_C425 ,C424_=_C434 ,C424_=_C440 ,C424_=_C500 ,C424_=_C610 ,\nC424_=_C682 ,C424_=_C855 ,C424_=_C856 ,C424_=_C857 ,C424_=_C858 ,C424_=_C859 ,\nC424_=_C864 ,C424_=_C865 ,C424_=_C866 ,C424_=_C867 ,C424_=_C868 ,C424_=_C869 ,\nC425_=_C434 ,C425_=_C440 ,C425_=_C469 ,C425_=_C501 ,C425_=_C611 ,C425_=_C683 ,\nC425_=_C712 ,C425_=_C874 ,C425_=_C875 ,C425_=_C876 ,C425_=_C877 ,C425_=_C878 ,\nC425_=_C879 ,C425_=_C880 ,C425_=_C881 ,C425_=_C882 ,C425_=_C883 ,C425_=_C884 ,\nC425_=_C885 ,C425_=_C886 ,C425_=_C887 ,C425_=_C888 ,C425_=_C889 ,C425_=_C890 ,\nC425_=_C895 ,C425_=_C896 ,C425_=_C897 ,C425_=_C898 ,C425_=_C899 ,C425_=_C900 ,\nC425_=_C901 ,C425_=_C904 ,C434_=_C440 ,C434_=_C627 ,C434_=_C984 ,C434_=_C1027 ,\nC434_=_C2551 ,C434_=_C2557 ,C440_=_C492 ,C440_=_C640 ,C440_=_C1002 ,C440_=_C1043 ,\nC440_=_C3019 ,C444_=_C452 ,C444_=_C453 ,C444_=_C461 ,C444_=_C464 ,C444_=_C607 ,\nC444_=_C643 ,C444_=_C644 ,C444_=_C647 ,C444_=_C648 ,C444_=_C649 ,C444_=_C650 ,\nC444_=_C651 ,C444_=_C652 ,C444_=_C653 ,C444_=_C654 ,C444_=_C655 ,C444_=_C656 ,\nC444_=_C657 ,C444_=_C658 ,C444_=_C659 ,C444_=_C660 ,C444_=_C661 ,C444_=_C664 ,\nC444_=_C665 ,C444_=_C666 ,C444_=_C667 ,C444_=_C668 ,C444_=_C669 ,C444_=_C670 ,\nC444_=_C671 ,C444_=_C672 ,C444_=_C673 ,C444_=_C674 ,C444_=_C675 ,C444_=_C678 ,\nC452_=_C453 ,C452_=_C461 ,C452_=_C464 ,C452_=_C927 ,C452_=_C950 ,C452_=_C982 ,\nC452_=_C1025 ,C453_=_C461 ,C453_=_C464 ,C453_=_C489 ,C453_=_C928 ,C453_=_C951 ,\nC453_=_C983 ,C453_=_C1026 ,C453_=_C2550 ,C453_=_C2556 ,C453_=_C2658 ,C461_=_C464 ,\nC461_=_C508 ,C461_=_C639 ,C461_=_C1042 ,C461_=_C1159 ,C461_=_C1181 ,C461_=_C1255 ,\nC461_=_C3313 ,C461_=_C3320 ,C461_=_C3647 ,C464_=_C493 ,C464_=_C641 ,C464_=_C1005 ,\nC464_=_C1045 ,C464_=_C1256 ,C469_=_C501 ,C469_=_C611 ,C469_=_C683 ,C469_=_C712 ,\nC469_=_C874 ,C469_=_C875 ,C469_=_C876 ,C469_=_C877 ,C469_=_C878 ,C469_=_C879 ,\nC469_=_C880 ,C469_=_C881 ,C469_=_C882 ,C469_=_C883 ,C469_=_C884 ,C469_=_C885 ,\nC469_=_C886 ,C469_=_C887 ,C469_=_C888 ,C469_=_C889 ,C469_=_C890 ,C469_=_C895 ,\nC469_=_C896 ,C469_=_C897 ,C469_=_C898 ,C469_=_C899 ,C469_=_C900 ,C469_=_C901 ,\nC469_=_C904 ,C489_=_C492 ,C489_=_C493 ,C489_=_C928 ,C489_=_C951 ,C489_=_C983 ,\nC489_=_C1026 ,C489_=_C2550 ,C489_=_C2556 ,C489_=_C2658 ,C492_=_C493 ,C492_=_C640 ,\nC492_=_C1002 ,C492_=_C1043 ,C492_=_C3019 ,C493_=_C641 ,C493_=_C1005 ,C493_=_C1045 ,\nC493_=_C1256 ,C500_=_C501 ,C500_=_C508 ,C500_=_C509 ,C500_=_C610 ,C500_=_C682 ,\nC500_=_C855 ,C500_=_C856 ,C500_=_C857 ,C500_=_C858 ,C500_=_C859 ,C500_=_C864 ,\nC500_=_C865 ,C500_=_C866 ,C500_=_C867 ,C500_=_C868 ,C500_=_C869 ,C501_=_C508 ,\nC501_=_C509 ,C501_=_C611 ,C501_=_C683 ,C501_=_C712 ,C501_=_C874 ,C501_=_C875 ,\nC501_=_C876 ,C501_=_C877 ,C501_=_C878 ,C501_=_C879 ,C501_=_C880 ,C501_=_C881 ,\nC501_=_C882 ,C501_=_C883 ,C501_=_C884 ,C501_=_C885 ,C501_=_C886 ,C501_=_C887 ,\nC501_=_C888 ,C501_=_C889 ,C501_=_C890 ,C501_=_C895 ,C501_=_C896 ,C501_=_C897 ,\nC501_=_C898 ,C501_=_C899 ,C501_=_C900 ,C501_=_C901 ,C501_=_C904 ,C508_=_C509 ,\nC508_=_C639 ,C508_=_C1042 ,C508_=_C1159 ,C508_=_C1181 ,C508_=_C1255 ,C508_=_C3313 ,\nC508_=_C3320 ,C508_=_C3647 ,C509_=_C642 ,C509_=_C1006 ,C509_=_C1046 ,C509_=_C1160 ,\nC509_=_C1182 ,C509_=_C1257 ,C509_=_C1738 ,C509_=_C1758 ,C509_=_C3314 ,C509_=_C3321 ,\nC509_=_C3648 ,C607_=_C610 ,C607_=_C611 ,C607_=_C626 ,C607_=_C627 ,C607_=_C639 ,\nC607_=_C640 ,C607_=_C641 ,C607_=_C642 ,C607_=_C643 ,C607_=_C644 ,C607_=_C647 ,\nC607_=_C648 ,C607_=_C649 ,C607_=_C650 ,C607_=_C651</w:t>
      </w:r>
    </w:p>
    <w:p>
      <w:pPr>
        <w:pStyle w:val="PreformattedText"/>
        <w:bidi w:val="0"/>
        <w:spacing w:before="0" w:after="0"/>
        <w:jc w:val="left"/>
        <w:rPr/>
      </w:pPr>
      <w:r>
        <w:rPr/>
        <w:t xml:space="preserve"> </w:t>
      </w:r>
      <w:r>
        <w:rPr/>
        <w:t>,C607_=_C652 ,C607_=_C653 ,\nC607_=_C654 ,C607_=_C655 ,C607_=_C656 ,C607_=_C657 ,C607_=_C658 ,C607_=_C659 ,\nC607_=_C660 ,C607_=_C661 ,C607_=_C664 ,C607_=_C665 ,C607_=_C666 ,C607_=_C667 ,\nC607_=_C668 ,C607_=_C669 ,C607_=_C670 ,C607_=_C671 ,C607_=_C672 ,C607_=_C673 ,\nC607_=_C674 ,C607_=_C675 ,C607_=_C678 ,C610_=_C611 ,C610_=_C626 ,C610_=_C627 ,\nC610_=_C639 ,C610_=_C640 ,C610_=_C641 ,C610_=_C642 ,C610_=_C682 ,C610_=_C855 ,\nC610_=_C856 ,C610_=_C857 ,C610_=_C858 ,C610_=_C859 ,C610_=_C864 ,C610_=_C865 ,\nC610_=_C866 ,C610_=_C867 ,C610_=_C868 ,C610_=_C869 ,C611_=_C626 ,C611_=_C627 ,\nC611_=_C639 ,C611_=_C640 ,C611_=_C641 ,C611_=_C642 ,C611_=_C683 ,C611_=_C712 ,\nC611_=_C874 ,C611_=_C875 ,C611_=_C876 ,C611_=_C877 ,C611_=_C878 ,C611_=_C879 ,\nC611_=_C880 ,C611_=_C881 ,C611_=_C882 ,C611_=_C883 ,C611_=_C884 ,C611_=_C885 ,\nC611_=_C886 ,C611_=_C887 ,C611_=_C888 ,C611_=_C889 ,C611_=_C890 ,C611_=_C895 ,\nC611_=_C896 ,C611_=_C897 ,C611_=_C898 ,C611_=_C899 ,C611_=_C900 ,C611_=_C901 ,\nC611_=_C904 ,C626_=_C627 ,C626_=_C639 ,C626_=_C640 ,C626_=_C641 ,C626_=_C642 ,\nC626_=_C981 ,C626_=_C1024 ,C626_=_C1245 ,C626_=_C2632 ,C627_=_C639 ,C627_=_C640 ,\nC627_=_C641 ,C627_=_C642 ,C627_=_C984 ,C627_=_C1027 ,C627_=_C2551 ,C627_=_C2557 ,\nC639_=_C640 ,C639_=_C641 ,C639_=_C642 ,C639_=_C1042 ,C639_=_C1159 ,C639_=_C1181 ,\nC639_=_C1255 ,C639_=_C3313 ,C639_=_C3320 ,C639_=_C3647 ,C640_=_C641 ,C640_=_C642 ,\nC640_=_C1002 ,C640_=_C1043 ,C640_=_C3019 ,C641_=_C642 ,C641_=_C1005 ,C641_=_C1045 ,\nC641_=_C1256 ,C642_=_C1006 ,C642_=_C1046 ,C642_=_C1160 ,C642_=_C1182 ,C642_=_C1257 ,\nC642_=_C1738 ,C642_=_C1758 ,C642_=_C3314 ,C642_=_C3321 ,C642_=_C3648 ,C643_=_C644 ,\nC643_=_C647 ,C643_=_C648 ,C643_=_C649 ,C643_=_C650 ,C643_=_C651 ,C643_=_C652 ,\nC643_=_C653 ,C643_=_C654 ,C643_=_C655 ,C643_=_C656 ,C643_=_C657 ,C643_=_C658 ,\nC643_=_C659 ,C643_=_C660 ,C643_=_C661 ,C643_=_C664 ,C643_=_C665 ,C643_=_C666 ,\nC643_=_C667 ,C643_=_C668 ,C643_=_C669 ,C643_=_C670 ,C643_=_C671 ,C643_=_C672 ,\nC643_=_C673 ,C643_=_C674 ,C643_=_C675 ,C643_=_C678 ,C643_=_C682 ,C643_=_C683 ,\nC644_=_C647 ,C644_=_C648 ,C644_=_C649 ,C644_=_C650 ,C644_=_C651 ,C644_=_C652 ,\nC644_=_C653 ,C644_=_C654 ,C644_=_C655 ,C644_=_C656 ,C644_=_C657 ,C644_=_C658 ,\nC644_=_C659 ,C644_=_C660 ,C644_=_C661 ,C644_=_C664 ,C644_=_C665 ,C644_=_C666 ,\nC644_=_C667 ,C644_=_C668 ,C644_=_C669 ,C644_=_C670 ,C644_=_C671 ,C644_=_C672 ,\nC644_=_C673 ,C644_=_C674 ,C644_=_C675 ,C644_=_C678 ,C644_=_C712 ,C647_=_C648 ,\nC647_=_C649 ,C647_=_C650 ,C647_=_C651 ,C647_=_C652 ,C647_=_C653 ,C647_=_C654 ,\nC647_=_C655 ,C647_=_C656 ,C647_=_C657 ,C647_=_C658 ,C647_=_C659 ,C647_=_C660 ,\nC647_=_C661 ,C647_=_C664 ,C647_=_C665 ,C647_=_C666 ,C647_=_C667 ,C647_=_C668 ,\nC647_=_C669 ,C647_=_C670 ,C647_=_C671 ,C647_=_C672 ,C647_=_C673 ,C647_=_C674 ,\nC647_=_C675 ,C647_=_C678 ,C647_=_C927 ,C647_=_C928 ,C648_=_C649 ,C648_=_C650 ,\nC648_=_C651 ,C648_=_C652 ,C648_=_C653 ,C648_=_C654 ,C648_=_C655 ,C648_=_C656 ,\nC648_=_C657 ,C648_=_C658 ,C648_=_C659 ,C648_=_C660 ,C648_=_C661 ,C648_=_C664 ,\nC648_=_C665 ,C648_=_C666 ,C648_=_C667 ,C648_=_C668 ,C648_=_C669 ,C648_=_C670 ,\nC648_=_C671 ,C648_=_C672 ,C648_=_C673 ,C648_=_C674 ,C648_=_C675 ,C648_=_C678 ,\nC648_=_C855 ,C648_=_C874 ,C648_=_C981 ,C648_=_C982 ,C648_=_C983 ,C648_=_C984 ,\nC648_=_C1002 ,C648_=_C1005 ,C648_=_C1006 ,C649_=_C650 ,C649_=_C651 ,C649_=_C652 ,\nC649_=_C653 ,C649_=_C654 ,C649_=_C655 ,C649_=_C656 ,C649_=_C657 ,C649_=_C658 ,\nC649_=_C659 ,C649_=_C660 ,C649_=_C661 ,C649_=_C664 ,C649_=_C665 ,C649_=_C666 ,\nC649_=_C667 ,C649_=_C668 ,C649_=_C669 ,C649_=_C670 ,C649_=_C671 ,C649_=_C672 ,\nC649_=_C673 ,C649_=_C674 ,C649_=_C675 ,C649_=_C678 ,C649_=_C856 ,C649_=_C875 ,\nC649_=_C1024 ,C649_=_C1025 ,C649_=_C1026 ,C649_=_C1027 ,C649_=_C1042 ,C649_=_C1043 ,\nC649_=_C1045 ,C649_=_C1046 ,C650_=_C651 ,C650_=_C652 ,C650_=_C653 ,C650_=_C654 ,\nC650_=_C655 ,C650_=_C656 ,C650_=_C657 ,C650_=_C658 ,C650_=_C659 ,C650_=_C660 ,\nC650_=_C661 ,C650_=_C664 ,C650_=_C665 ,C650_=_C666 ,C650_=_C667 ,C650_=_C668 ,\nC650_=_C669 ,C650_=_C670 ,C650_=_C671 ,C650_=_C672 ,C650_=_C673 ,C650_=_C674 ,\nC650_=_C675 ,C650_=_C678 ,C650_=_C857 ,C650_=_C877 ,C650_=_C1159 ,C650_=_C1160 ,\nC651_=_C652 ,C651_=_C653 ,C651_=_C654 ,C651_=_C655 ,C651_=_C656 ,C651_=_C657 ,\nC651_=_C658 ,C651_=_C659 ,C651_=_C660 ,C651_=_C661 ,C651_=_C664 ,C651_=_C665 ,\nC651_=_C666 ,C651_=_C667 ,C651_=_C668 ,C651_=_C669 ,C651_=_C670 ,C651_=_C671 ,\nC651_=_C672 ,C651_=_C673 ,C651_=_C674 ,C651_=_C675 ,C651_=_C678 ,C651_=_C878 ,\nC652_=_C653 ,C652_=_C654 ,C652_=_C655 ,C652_=_C656 ,C652_=_C657 ,C652_=_C658 ,\nC652_=_C659 ,C652_=_C660 ,C652_=_C661 ,C652_=_C664 ,C652_=_C665 ,C652_=_C666 ,\nC652_=_C667 ,C652_=_C668 ,C652_=_C669 ,C652_=_C670 ,C652_=_C671 ,C652_=_C672 ,\nC652_=_C673 ,C652_=_C674 ,C652_=_C675 ,C652_=_C678 ,C652_=_C858 ,C652_=_C879 ,\nC652_=_C1181 ,C652_=_C1182 ,C653_=_C654 ,C653_=_C655 ,C653_=_C656 ,C653_=_C657 ,\nC653_=_C658 ,C653_=_C659 ,C653_=_C660 ,C653_=_C661 ,C653_=_C664 ,C653_=_C665 ,\nC653_=_C666 ,C653_=_C667 ,C653_=_C668 ,C653_=_C669 ,C653_=_C670 ,C653_=_C671 ,\nC653_=_C672 ,C653_=_C673 ,C653_=_C674 ,C653_=_C675 ,C653_=_C678 ,C653_=_C880 ,\nC654_=_C655 ,C654_=_C656 ,C654_=_C657 ,C654_=_C658 ,C654_=_C659 ,C654_=_C660 ,\nC654_=_C661 ,C654_=_C664 ,C654_=_C665 ,C654_=_C666 ,C654_=_C667 ,C654_=_C668 ,\nC654_=_C669 ,C654_=_C670 ,C654_=_C671 ,C654_=_C672 ,C654_=_C673 ,C654_=_C674 ,\nC654_=_C675 ,C654_=_C678 ,C654_=_C859 ,C654_=_C882 ,C654_=_C1245 ,C654_=_C1255 ,\nC654_=_C1256 ,C654_=_C1257 ,C655_=_C656 ,C655_=_C657 ,C655_=_C658 ,C655_=_C659 ,\nC655_=_C660 ,C655_=_C661 ,C655_=_C664 ,C655_=_C665 ,C655_=_C666 ,C655_=_C667 ,\nC655_=_C668 ,C655_=_C669 ,C655_=_C670 ,C655_=_C671 ,C655_=_C672 ,C655_=_C673 ,\nC655_=_C674 ,C655_=_C675 ,C655_=_C678 ,C655_=_C883 ,C656_=_C657 ,C656_=_C658 ,\nC656_=_C659 ,C656_=_C660 ,C656_=_C661 ,C656_=_C664 ,C656_=_C665 ,C656_=_C666 ,\nC656_=_C667 ,C656_=_C668 ,C656_=_C669 ,C656_=_C670 ,C656_=_C671 ,C656_=_C672 ,\nC656_=_C673 ,C656_=_C674 ,C656_=_C675 ,C656_=_C678 ,C657_=_C658 ,C657_=_C659 ,\nC657_=_C660 ,C657_=_C661 ,C657_=_C664 ,C657_=_C665 ,C657_=_C666 ,C657_=_C667 ,\nC657_=_C668 ,C657_=_C669 ,C657_=_C670 ,C657_=_C671 ,C657_=_C672 ,C657_=_C673 ,\nC657_=_C674 ,C657_=_C675 ,C657_=_C678 ,C658_=_C659 ,C658_=_C660 ,C658_=_C661 ,\nC658_=_C664 ,C658_=_C665 ,C658_=_C666 ,C658_=_C667 ,C658_=_C668 ,C658_=_C669 ,\nC658_=_C670 ,C658_=_C671 ,C658_=_C672 ,C658_=_C673 ,C658_=_C674 ,C658_=_C675 ,\nC658_=_C678 ,C658_=_C884 ,C658_=_C1738 ,C659_=_C660 ,C659_=_C661 ,C659_=_C664 ,\nC659_=_C665 ,C659_=_C666 ,C659_=_C667 ,C659_=_C668 ,C659_=_C669 ,C659_=_C670 ,\nC659_=_C671 ,C659_=_C672 ,C659_=_C673 ,C659_=_C674 ,C659_=_C675 ,C659_=_C678 ,\nC659_=_C886 ,C659_=_C1758 ,C660_=_C661 ,C660_=_C664 ,C660_=_C665 ,C660_=_C666 ,\nC660_=_C667 ,C660_=_C668 ,C660_=_C669 ,C660_=_C670 ,C660_=_C671 ,C660_=_C672 ,\nC660_=_C673 ,C660_=_C674 ,C660_=_C675 ,C660_=_C678 ,C660_=_C888 ,C661_=_C664 ,\nC661_=_C665 ,C661_=_C666 ,C661_=_C667 ,C661_=_C668 ,C661_=_C669 ,C661_=_C670 ,\nC661_=_C671 ,C661_=_C672 ,C661_=_C673 ,C661_=_C674 ,C661_=_C675 ,C661_=_C678 ,\nC661_=_C889 ,C664_=_C665 ,C664_=_C666 ,C664_=_C667 ,C664_=_C668 ,C664_=_C669 ,\nC664_=_C670 ,C664_=_C671 ,C664_=_C672 ,C664_=_C673 ,C664_=_C674 ,C664_=_C675 ,\nC664_=_C678 ,C664_=_C897 ,C665_=_C666 ,C665_=_C667 ,C665_=_C668 ,C665_=_C669 ,\nC665_=_C670 ,C665_=_C671 ,C665_=_C672 ,C665_=_C673 ,C665_=_C674 ,C665_=_C675 ,\nC665_=_C678 ,C666_=_C667 ,C666_=_C668 ,C666_=_C669 ,C666_=_C670 ,C666_=_C671 ,\nC666_=_C672 ,C666_=_C673 ,C666_=_C674 ,C666_=_C675 ,C666_=_C678 ,C667_=_C668 ,\nC667_=_C669 ,C667_=_C670 ,C667_=_C671 ,C667_=_C672 ,C667_=_C673 ,C667_=_C674 ,\nC667_=_C675 ,C667_=_C678 ,C668_=_C669 ,C668_=_C670 ,C668_=_C671 ,C668_=_C672 ,\nC668_=_C673 ,C668_=_C674 ,C668_=_C675 ,C668_=_C678 ,C669_=_C670 ,C669_=_C671 ,\nC669_=_C672 ,C669_=_C673 ,C669_=_C674 ,C669_=_C675 ,C669_=_C678 ,C670_=_C671 ,\nC670_=_C672 ,C670_=_C673 ,C670_=_C674 ,C670_=_C675 ,C670_=_C678 ,C670_=_C2658 ,\nC671_=_C672 ,C671_=_C673 ,C671_=_C674 ,C671_=_C675 ,C671_=_C678 ,C672_=_C673 ,\nC672_=_C674 ,C672_=_C675 ,C672_=_C678 ,C673_=_C674 ,C673_=_C675 ,C673_=_C678 ,\nC674_=_C675 ,C674_=_C678 ,C674_=_C900 ,C675_=_C678 ,C675_=_C901 ,C678_=_C904 ,\nC682_=_C683 ,C682_=_C855 ,C682_=_C856 ,C682_=_C857 ,C682_=_C858 ,C682_=_C859 ,\nC682_=_C864 ,C682_=_C865 ,C682_=_C866 ,C682_=_C867 ,C682_=_C868 ,C682_=_C869 ,\nC683_=_C712 ,C683_=_C874 ,C683_=_C875 ,C683_=_C876 ,C683_=_C877 ,C683_=_C878 ,\nC683_=_C879 ,C683_=_C880 ,C683_=_C881 ,C683_=_C882 ,C683_=_C883 ,C683_=_C884 ,\nC683_=_C885 ,C683_=_C886 ,C683_=_C887 ,C683_=_C888 ,C683_=_C889 ,C683_=_C890 ,\nC683_=_C895 ,C683_=_C896 ,C683_=_C897 ,C683_=_C898 ,C683_=_C899 ,C683_=_C900 ,\nC683_=_C901 ,C683_=_C904 ,C712_=_C874 ,C712_=_C875 ,C712_=_C876 ,C712_=_C877 ,\nC712_=_C878 ,C712_=_C879 ,C712_=_C880 ,C712_=_C881 ,C712_=_C882 ,C712_=_C883 ,\nC712_=_C884 ,C712_=_C885 ,C712_=_C886 ,C712_=_C887 ,C712_=_C888 ,C712_=_C889 ,\nC712_=_C890 ,C712_=_C895 ,C712_=_C896 ,C712_=_C897 ,C712_=_C898 ,C712_=_C899 ,\nC712_=_C900 ,C712_=_C901 ,C712_=_C904 ,C855_=_C856 ,C855_=_C857 ,C855_=_C858 ,\nC855_=_C859 ,C855_=_C864 ,C855_=_C865 ,C855_=_C866 ,C855_=_C867 ,C855_=_C868 ,\nC855_=_C869 ,C855_=_C874 ,C855_=_C981 ,C855_=_C982 ,C855_=_C983 ,C855_=_C984 ,\nC855_=_C1002 ,C855_=_C1005 ,C855_=_C1006 ,C856_=_C857 ,C856_=_C858 ,C856_=_C859 ,\nC856_=_C864 ,C856_=_C865 ,C856_=_C866 ,C856_=_C867 ,C856_=_C868 ,C856_=_C869 ,\nC856_=_C875 ,C856_=_C1024 ,C856_=_C1025 ,C856_=_C1026 ,C856_=_C1027 ,C856_=_C1042 ,\nC856_=_C1043 ,C856_=_C1045 ,C856_=_C1046 ,C857_=_C858 ,C857_=_C859 ,C857_=_C864 ,\nC857_=_C865 ,C857_=_C866 ,C857_=_C867 ,C857_=_C868 ,C857_=_C869 ,C857_=_C877 ,\nC857_=_C1159 ,C857_=_C1160 ,C858_=_C859 ,C858_=_C864 ,C858_=_C865 ,C858_=_C866 ,\nC858_=_C867 ,C858_=_C868 ,C858_=_C869 ,C858_=_C879 ,C858_=_C1181 ,C858_=_C1182 ,\nC859_=_C864 ,C859_=_C865 ,C859_=_C866 ,C859_=_C867 ,C859_=_C868 ,C859_=_C869 ,\nC859_=_C882 ,C859_=_C1245 ,C859_=_C1255 ,C859_=_C1256</w:t>
      </w:r>
    </w:p>
    <w:p>
      <w:pPr>
        <w:pStyle w:val="PreformattedText"/>
        <w:bidi w:val="0"/>
        <w:spacing w:before="0" w:after="0"/>
        <w:jc w:val="left"/>
        <w:rPr/>
      </w:pPr>
      <w:r>
        <w:rPr/>
        <w:t xml:space="preserve"> </w:t>
      </w:r>
      <w:r>
        <w:rPr/>
        <w:t>,C859_=_C1257 ,C864_=_C865 ,\nC864_=_C866 ,C864_=_C867 ,C864_=_C868 ,C864_=_C869 ,C864_=_C3019 ,C865_=_C866 ,\nC865_=_C867 ,C865_=_C868 ,C865_=_C869 ,C865_=_C895 ,C865_=_C3313 ,C865_=_C3314 ,\nC866_=_C867 ,C866_=_C868 ,C866_=_C869 ,C866_=_C896 ,C866_=_C3320 ,C866_=_C3321 ,\nC867_=_C868 ,C867_=_C869 ,C868_=_C869 ,C869_=_C899 ,C869_=_C2632 ,C869_=_C3647 ,\nC869_=_C3648 ,C874_=_C875 ,C874_=_C876 ,C874_=_C877 ,C874_=_C878 ,C874_=_C879 ,\nC874_=_C880 ,C874_=_C881 ,C874_=_C882 ,C874_=_C883 ,C874_=_C884 ,C874_=_C885 ,\nC874_=_C886 ,C874_=_C887 ,C874_=_C888 ,C874_=_C889 ,C874_=_C890 ,C874_=_C895 ,\nC874_=_C896 ,C874_=_C897 ,C874_=_C898 ,C874_=_C899 ,C874_=_C900 ,C874_=_C901 ,\nC874_=_C904 ,C874_=_C981 ,C874_=_C982 ,C874_=_C983 ,C874_=_C984 ,C874_=_C1002 ,\nC874_=_C1005 ,C874_=_C1006 ,C875_=_C876 ,C875_=_C877 ,C875_=_C878 ,C875_=_C879 ,\nC875_=_C880 ,C875_=_C881 ,C875_=_C882 ,C875_=_C883 ,C875_=_C884 ,C875_=_C885 ,\nC875_=_C886 ,C875_=_C887 ,C875_=_C888 ,C875_=_C889 ,C875_=_C890 ,C875_=_C895 ,\nC875_=_C896 ,C875_=_C897 ,C875_=_C898 ,C875_=_C899 ,C875_=_C900 ,C875_=_C901 ,\nC875_=_C904 ,C875_=_C1024 ,C875_=_C1025 ,C875_=_C1026 ,C875_=_C1027 ,C875_=_C1042 ,\nC875_=_C1043 ,C875_=_C1045 ,C875_=_C1046 ,C876_=_C877 ,C876_=_C878 ,C876_=_C879 ,\nC876_=_C880 ,C876_=_C881 ,C876_=_C882 ,C876_=_C883 ,C876_=_C884 ,C876_=_C885 ,\nC876_=_C886 ,C876_=_C887 ,C876_=_C888 ,C876_=_C889 ,C876_=_C890 ,C876_=_C895 ,\nC876_=_C896 ,C876_=_C897 ,C876_=_C898 ,C876_=_C899 ,C876_=_C900 ,C876_=_C901 ,\nC876_=_C904 ,C877_=_C878 ,C877_=_C879 ,C877_=_C880 ,C877_=_C881 ,C877_=_C882 ,\nC877_=_C883 ,C877_=_C884 ,C877_=_C885 ,C877_=_C886 ,C877_=_C887 ,C877_=_C888 ,\nC877_=_C889 ,C877_=_C890 ,C877_=_C895 ,C877_=_C896 ,C877_=_C897 ,C877_=_C898 ,\nC877_=_C899 ,C877_=_C900 ,C877_=_C901 ,C877_=_C904 ,C877_=_C1159 ,C877_=_C1160 ,\nC878_=_C879 ,C878_=_C880 ,C878_=_C881 ,C878_=_C882 ,C878_=_C883 ,C878_=_C884 ,\nC878_=_C885 ,C878_=_C886 ,C878_=_C887 ,C878_=_C888 ,C878_=_C889 ,C878_=_C890 ,\nC878_=_C895 ,C878_=_C896 ,C878_=_C897 ,C878_=_C898 ,C878_=_C899 ,C878_=_C900 ,\nC878_=_C901 ,C878_=_C904 ,C879_=_C880 ,C879_=_C881 ,C879_=_C882 ,C879_=_C883 ,\nC879_=_C884 ,C879_=_C885 ,C879_=_C886 ,C879_=_C887 ,C879_=_C888 ,C879_=_C889 ,\nC879_=_C890 ,C879_=_C895 ,C879_=_C896 ,C879_=_C897 ,C879_=_C898 ,C879_=_C899 ,\nC879_=_C900 ,C879_=_C901 ,C879_=_C904 ,C879_=_C1181 ,C879_=_C1182 ,C880_=_C881 ,\nC880_=_C882 ,C880_=_C883 ,C880_=_C884 ,C880_=_C885 ,C880_=_C886 ,C880_=_C887 ,\nC880_=_C888 ,C880_=_C889 ,C880_=_C890 ,C880_=_C895 ,C880_=_C896 ,C880_=_C897 ,\nC880_=_C898 ,C880_=_C899 ,C880_=_C900 ,C880_=_C901 ,C880_=_C904 ,C881_=_C882 ,\nC881_=_C883 ,C881_=_C884 ,C881_=_C885 ,C881_=_C886 ,C881_=_C887 ,C881_=_C888 ,\nC881_=_C889 ,C881_=_C890 ,C881_=_C895 ,C881_=_C896 ,C881_=_C897 ,C881_=_C898 ,\nC881_=_C899 ,C881_=_C900 ,C881_=_C901 ,C881_=_C904 ,C882_=_C883 ,C882_=_C884 ,\nC882_=_C885 ,C882_=_C886 ,C882_=_C887 ,C882_=_C888 ,C882_=_C889 ,C882_=_C890 ,\nC882_=_C895 ,C882_=_C896 ,C882_=_C897 ,C882_=_C898 ,C882_=_C899 ,C882_=_C900 ,\nC882_=_C901 ,C882_=_C904 ,C882_=_C1245 ,C882_=_C1255 ,C882_=_C1256 ,C882_=_C1257 ,\nC883_=_C884 ,C883_=_C885 ,C883_=_C886 ,C883_=_C887 ,C883_=_C888 ,C883_=_C889 ,\nC883_=_C890 ,C883_=_C895 ,C883_=_C896 ,C883_=_C897 ,C883_=_C898 ,C883_=_C899 ,\nC883_=_C900 ,C883_=_C901 ,C883_=_C904 ,C884_=_C885 ,C884_=_C886 ,C884_=_C887 ,\nC884_=_C888 ,C884_=_C889 ,C884_=_C890 ,C884_=_C895 ,C884_=_C896 ,C884_=_C897 ,\nC884_=_C898 ,C884_=_C899 ,C884_=_C900 ,C884_=_C901 ,C884_=_C904 ,C884_=_C1738 ,\nC885_=_C886 ,C885_=_C887 ,C885_=_C888 ,C885_=_C889 ,C885_=_C890 ,C885_=_C895 ,\nC885_=_C896 ,C885_=_C897 ,C885_=_C898 ,C885_=_C899 ,C885_=_C900 ,C885_=_C901 ,\nC885_=_C904 ,C886_=_C887 ,C886_=_C888 ,C886_=_C889 ,C886_=_C890 ,C886_=_C895 ,\nC886_=_C896 ,C886_=_C897 ,C886_=_C898 ,C886_=_C899 ,C886_=_C900 ,C886_=_C901 ,\nC886_=_C904 ,C886_=_C1758 ,C887_=_C888 ,C887_=_C889 ,C887_=_C890 ,C887_=_C895 ,\nC887_=_C896 ,C887_=_C897 ,C887_=_C898 ,C887_=_C899 ,C887_=_C900 ,C887_=_C901 ,\nC887_=_C904 ,C888_=_C889 ,C888_=_C890 ,C888_=_C895 ,C888_=_C896 ,C888_=_C897 ,\nC888_=_C898 ,C888_=_C899 ,C888_=_C900 ,C888_=_C901 ,C888_=_C904 ,C889_=_C890 ,\nC889_=_C895 ,C889_=_C896 ,C889_=_C897 ,C889_=_C898 ,C889_=_C899 ,C889_=_C900 ,\nC889_=_C901 ,C889_=_C904 ,C890_=_C895 ,C890_=_C896 ,C890_=_C897 ,C890_=_C898 ,\nC890_=_C899 ,C890_=_C900 ,C890_=_C901 ,C890_=_C904 ,C890_=_C2550 ,C890_=_C2551 ,\nC895_=_C896 ,C895_=_C897 ,C895_=_C898 ,C895_=_C899 ,C895_=_C900 ,C895_=_C901 ,\nC895_=_C904 ,C895_=_C3313 ,C895_=_C3314 ,C896_=_C897 ,C896_=_C898 ,C896_=_C899 ,\nC896_=_C900 ,C896_=_C901 ,C896_=_C904 ,C896_=_C3320 ,C896_=_C3321 ,C897_=_C898 ,\nC897_=_C899 ,C897_=_C900 ,C897_=_C901 ,C897_=_C904 ,C898_=_C899 ,C898_=_C900 ,\nC898_=_C901 ,C898_=_C904 ,C899_=_C900 ,C899_=_C901 ,C899_=_C904 ,C899_=_C2632 ,\nC899_=_C3647 ,C899_=_C3648 ,C900_=_C901 ,C900_=_C904 ,C901_=_C904 ,C927_=_C928 ,\nC927_=_C950 ,C927_=_C982 ,C927_=_C1025 ,C928_=_C951 ,C928_=_C983 ,C928_=_C1026 ,\nC928_=_C2550 ,C928_=_C2556 ,C928_=_C2658 ,C950_=_C951 ,C950_=_C982 ,C950_=_C1025 ,\nC951_=_C983 ,C951_=_C1026 ,C951_=_C2550 ,C951_=_C2556 ,C951_=_C2658 ,C981_=_C982 ,\nC981_=_C983 ,C981_=_C984 ,C981_=_C1002 ,C981_=_C1005 ,C981_=_C1006 ,C981_=_C1024 ,\nC981_=_C1245 ,C981_=_C2632 ,C982_=_C983 ,C982_=_C984 ,C982_=_C1002 ,C982_=_C1005 ,\nC982_=_C1006 ,C982_=_C1025 ,C983_=_C984 ,C983_=_C1002 ,C983_=_C1005 ,C983_=_C1006 ,\nC983_=_C1026 ,C983_=_C2550 ,C983_=_C2556 ,C983_=_C2658 ,C984_=_C1002 ,C984_=_C1005 ,\nC984_=_C1006 ,C984_=_C1027 ,C984_=_C2551 ,C984_=_C2557 ,C1002_=_C1005 ,C1002_=_C1006 ,\nC1002_=_C1043 ,C1002_=_C3019 ,C1005_=_C1006 ,C1005_=_C1045 ,C1005_=_C1256 ,C1006_=_C1046 ,\nC1006_=_C1160 ,C1006_=_C1182 ,C1006_=_C1257 ,C1006_=_C1738 ,C1006_=_C1758 ,C1006_=_C3314 ,\nC1006_=_C3321 ,C1006_=_C3648 ,C1024_=_C1025 ,C1024_=_C1026 ,C1024_=_C1027 ,C1024_=_C1042 ,\nC1024_=_C1043 ,C1024_=_C1045 ,C1024_=_C1046 ,C1024_=_C1245 ,C1024_=_C2632 ,C1025_=_C1026 ,\nC1025_=_C1027 ,C1025_=_C1042 ,C1025_=_C1043 ,C1025_=_C1045 ,C1025_=_C1046 ,C1026_=_C1027 ,\nC1026_=_C1042 ,C1026_=_C1043 ,C1026_=_C1045 ,C1026_=_C1046 ,C1026_=_C2550 ,C1026_=_C2556 ,\nC1026_=_C2658 ,C1027_=_C1042 ,C1027_=_C1043 ,C1027_=_C1045 ,C1027_=_C1046 ,C1027_=_C2551 ,\nC1027_=_C2557 ,C1042_=_C1043 ,C1042_=_C1045 ,C1042_=_C1046 ,C1042_=_C1159 ,C1042_=_C1181 ,\nC1042_=_C1255 ,C1042_=_C3313 ,C1042_=_C3320 ,C1042_=_C3647 ,C1043_=_C1045 ,C1043_=_C1046 ,\nC1043_=_C3019 ,C1045_=_C1046 ,C1045_=_C1256 ,C1046_=_C1160 ,C1046_=_C1182 ,C1046_=_C1257 ,\nC1046_=_C1738 ,C1046_=_C1758 ,C1046_=_C3314 ,C1046_=_C3321 ,C1046_=_C3648 ,C1159_=_C1160 ,\nC1159_=_C1181 ,C1159_=_C1255 ,C1159_=_C3313 ,C1159_=_C3320 ,C1159_=_C3647 ,C1160_=_C1182 ,\nC1160_=_C1257 ,C1160_=_C1738 ,C1160_=_C1758 ,C1160_=_C3314 ,C1160_=_C3321 ,C1160_=_C3648 ,\nC1181_=_C1182 ,C1181_=_C1255 ,C1181_=_C3313 ,C1181_=_C3320 ,C1181_=_C3647 ,C1182_=_C1257 ,\nC1182_=_C1738 ,C1182_=_C1758 ,C1182_=_C3314 ,C1182_=_C3321 ,C1182_=_C3648 ,C1245_=_C1255 ,\nC1245_=_C1256 ,C1245_=_C1257 ,C1245_=_C2632 ,C1255_=_C1256 ,C1255_=_C1257 ,C1255_=_C3313 ,\nC1255_=_C3320 ,C1255_=_C3647 ,C1256_=_C1257 ,C1257_=_C1738 ,C1257_=_C1758 ,C1257_=_C3314 ,\nC1257_=_C3321 ,C1257_=_C3648 ,C1738_=_C1758 ,C1738_=_C3314 ,C1738_=_C3321 ,C1738_=_C3648 ,\nC1758_=_C3314 ,C1758_=_C3321 ,C1758_=_C3648 ,C2550_=_C2551 ,C2550_=_C2556 ,C2550_=_C2658 ,\nC2551_=_C2557 ,C2556_=_C2557 ,C2556_=_C2658 ,C2632_=_C3647 ,C2632_=_C3648 ,C3313_=_C3314 ,\nC3313_=_C3320 ,C3313_=_C3647 ,C3314_=_C3321 ,C3314_=_C3648 ,C3320_=_C3321 ,C3320_=_C3647 ,\nC3321_=_C3648 ,C3647_=_C3648 ,"];440[shape=box, label="id:440 level: 6\n290: C363 C365 C366 C367 C368 \nC371 C372 C373 C374 C375 C378 \nC379 C380 C381 C382 C383 C385 \nC386 C387 C388 C389 C390 C391 \nC393 C394 C395 C396 C397 C398 \nC399 C402 C403 C404 C405 C408 \nC409 C410 C411 C412 C414 C415 \nC416 C417 C418 C419 C420 C421 \nC422 C423 C424 C425 C426 C427 \nC428 C429 C430 C431 C434 C435 \nC439 C440 C443 C444 C445 C446 \nC447 C451 C452 C453 C455 C456 \nC459 C461 C462 C463 C464 C470 \nC479 C480 C502 C507 C614 C619 \nC620 C625 C628 C629 C630 C635 \nC638 C649 C654 C655 C660 C661 \nC664 C665 C670 C673 C674 C675 \nC678 C685 C691 C692 C697 C698 \nC701 C702 C707 C708 C709 C710 \nC711 C715 C723 C724 C729 C730 \nC734 C739 C740 C741 C742 C743 \nC856 C859 C864 C869 C875 C882 \nC883 C888 C889 C897 C899 C900 \nC901 C904 C909 C914 C924 C936 \nC938 C958 C964 C965 C977 C978 \nC987 C988 C990 C991 C995 C996 \nC1000 C1001 C1003 C1004 C1007 C1008 \nC1009 C1010 C1011 C1014 C1015 C1016 \nC1017 C1018 C1019 C1020 C1021 C1022 \nC1023 C1024 C1025 C1026 C1027 C1028 \nC1029 C1031 C1032 C1033 C1034 C1035 \nC1036 C1037 C1039 C1040 C1042 C1043 \nC1044 C1045 C1046 C1135 C1147 C1153 \nC1158 C1165 C1170 C1171 C1175 C1180 \nC1185 C1190 C1191 C1198 C1199 C1205 \nC1242 C1243 C1244 C1245 C1247 C1248 \nC1249 C1250 C1251 C1253 C1254 C1255 \nC1256 C1257 C1258 C1259 C1261 C1262 \nC1263 C1734 C1745 C1754 C1763 C1834 \nC1835 C1844 C1845 C1852 C1853 C1860 \nC1861 C2504 C2505 C2511 C2514 C2515 \nC2516 C2522 C2632 C2658 C3013 C3014 \nC3017 C3019 C3020 C3021 C3022 C3023 \nC3025 C3027 C3028 C3086 C3087 C3094 \nC3095 C3309 C3310 C3311 C3312 C3317 \nC3318 C3319 C3323 C3328 C3334 C3400 \nC3401 C3406 C3407 C3411 C3412 C3415 \nC3416 C3449 C3451 C3455 C3647 C3648 \nC3757 C3760 C3761 \n4611: C363_=_C365( C363 C365 ) C363_=_C366( C363 C366 ) C363_=_C367( C363 C367 ) C363_=_C368( C363 C368 ) C363_=_C371( C363 C371 ) \nC363_=_C372( C363 C372 ) C363_=_C373( C363 C373 ) C363_=_C374( C363 C374 ) C363_=_C375( C363 C375 ) C363_=_C378( C363 C378 ) C363_=_C379( C363 C379 ) \nC363_=_C380( C363 C380 ) C363_=_C381( C363 C381 ) C363_=_C382( C363 C382 ) C363_=_C383( C363 C383 ) C363_=_C385( C363 C385 ) C363_=_C386( C363 C386 ) \nC363_=_C387( C363 C387 ) C363_=_C388( C363 C388 ) C363_=_C389( C363 C389 ) C363_=_C390( C363 C390 ) C363_=_C391( C363 C391 ) C363_=_C419( C363 C419 ) \nC363_=_C420( C363 C420 ) C363_=_C421( C363 C421 ) C363_=_C422( C363 C422 )</w:t>
      </w:r>
    </w:p>
    <w:p>
      <w:pPr>
        <w:pStyle w:val="PreformattedText"/>
        <w:bidi w:val="0"/>
        <w:spacing w:before="0" w:after="0"/>
        <w:jc w:val="left"/>
        <w:rPr/>
      </w:pPr>
      <w:r>
        <w:rPr/>
        <w:t xml:space="preserve"> </w:t>
      </w:r>
      <w:r>
        <w:rPr/>
        <w:t>C363_=_C423( C363 C423 ) C363_=_C424( C363 C424 ) C363_=_C425( C363 C425 ) \nC363_=_C426( C363 C426 ) C363_=_C427( C363 C427 ) C363_=_C428( C363 C428 ) C363_=_C429( C363 C429 ) C363_=_C430( C363 C430 ) C363_=_C431( C363 C431 ) \nC363_=_C434( C363 C434 ) C363_=_C435( C363 C435 ) C363_=_C439( C363 C439 ) C363_=_C440( C363 C440 ) C365_=_C366( C365 C366 ) C365_=_C367( C365 C367 ) \nC365_=_C368( C365 C368 ) C365_=_C371( C365 C371 ) C365_=_C372( C365 C372 ) C365_=_C373( C365 C373 ) C365_=_C374( C365 C374 ) C365_=_C375( C365 C375 ) \nC365_=_C378( C365 C378 ) C365_=_C379( C365 C379 ) C365_=_C380( C365 C380 ) C365_=_C381( C365 C381 ) C365_=_C382( C365 C382 ) C365_=_C383( C365 C383 ) \nC365_=_C385( C365 C385 ) C365_=_C386( C365 C386 ) C365_=_C387( C365 C387 ) C365_=_C388( C365 C388 ) C365_=_C389( C365 C389 ) C365_=_C390( C365 C390 ) \nC365_=_C420( C365 C420 ) C365_=_C443( C365 C443 ) C365_=_C614( C365 C614 ) C365_=_C619( C365 C619 ) C365_=_C620( C365 C620 ) C365_=_C625( C365 C625 ) \nC365_=_C628( C365 C628 ) C365_=_C629( C365 C629 ) C365_=_C630( C365 C630 ) C365_=_C635( C365 C635 ) C365_=_C638( C365 C638 ) C366_=_C367( C366 C367 ) \nC366_=_C368( C366 C368 ) C366_=_C371( C366 C371 ) C366_=_C372( C366 C372 ) C366_=_C373( C366 C373 ) C366_=_C374( C366 C374 ) C366_=_C375( C366 C375 ) \nC366_=_C378( C366 C378 ) C366_=_C379( C366 C379 ) C366_=_C380( C366 C380 ) C366_=_C381( C366 C381 ) C366_=_C382( C366 C382 ) C366_=_C383( C366 C383 ) \nC366_=_C385( C366 C385 ) C366_=_C386( C366 C386 ) C366_=_C387( C366 C387 ) C366_=_C388( C366 C388 ) C366_=_C389( C366 C389 ) C366_=_C390( C366 C390 ) \nC366_=_C395( C366 C395 ) C366_=_C424( C366 C424 ) C366_=_C856( C366 C856 ) C366_=_C859( C366 C859 ) C366_=_C864( C366 C864 ) C366_=_C869( C366 C869 ) \nC367_=_C368( C367 C368 ) C367_=_C371( C367 C371 ) C367_=_C372( C367 C372 ) C367_=_C373( C367 C373 ) C367_=_C374( C367 C374 ) C367_=_C375( C367 C375 ) \nC367_=_C378( C367 C378 ) C367_=_C379( C367 C379 ) C367_=_C380( C367 C380 ) C367_=_C381( C367 C381 ) C367_=_C382( C367 C382 ) C367_=_C383( C367 C383 ) \nC367_=_C385( C367 C385 ) C367_=_C386( C367 C386 ) C367_=_C387( C367 C387 ) C367_=_C388( C367 C388 ) C367_=_C389( C367 C389 ) C367_=_C390( C367 C390 ) \nC367_=_C396( C367 C396 ) C367_=_C425( C367 C425 ) C367_=_C875( C367 C875 ) C367_=_C882( C367 C882 ) C367_=_C883( C367 C883 ) C367_=_C888( C367 C888 ) \nC367_=_C889( C367 C889 ) C367_=_C897( C367 C897 ) C367_=_C899( C367 C899 ) C367_=_C900( C367 C900 ) C367_=_C901( C367 C901 ) C367_=_C904( C367 C904 ) \nC368_=_C371( C368 C371 ) C368_=_C372( C368 C372 ) C368_=_C373( C368 C373 ) C368_=_C374( C368 C374 ) C368_=_C375( C368 C375 ) C368_=_C378( C368 C378 ) \nC368_=_C379( C368 C379 ) C368_=_C380( C368 C380 ) C368_=_C381( C368 C381 ) C368_=_C382( C368 C382 ) C368_=_C383( C368 C383 ) C368_=_C385( C368 C385 ) \nC368_=_C386( C368 C386 ) C368_=_C387( C368 C387 ) C368_=_C388( C368 C388 ) C368_=_C389( C368 C389 ) C368_=_C390( C368 C390 ) C368_=_C399( C368 C399 ) \nC368_=_C426( C368 C426 ) C368_=_C447( C368 C447 ) C368_=_C958( C368 C958 ) C368_=_C964( C368 C964 ) C368_=_C965( C368 C965 ) C368_=_C977( C368 C977 ) \nC368_=_C978( C368 C978 ) C368_=_C987( C368 C987 ) C368_=_C988( C368 C988 ) C368_=_C990( C368 C990 ) C368_=_C991( C368 C991 ) C368_=_C995( C368 C995 ) \nC368_=_C996( C368 C996 ) C368_=_C1000( C368 C1000 ) C368_=_C1001( C368 C1001 ) C368_=_C1003( C368 C1003 ) C368_=_C1004( C368 C1004 ) C371_=_C372( C371 C372 ) \nC371_=_C373( C371 C373 ) C371_=_C374( C371 C374 ) C371_=_C375( C371 C375 ) C371_=_C378( C371 C378 ) C371_=_C379( C371 C379 ) C371_=_C380( C371 C380 ) \nC371_=_C381( C371 C381 ) C371_=_C382( C371 C382 ) C371_=_C383( C371 C383 ) C371_=_C385( C371 C385 ) C371_=_C386( C371 C386 ) C371_=_C387( C371 C387 ) \nC371_=_C388( C371 C388 ) C371_=_C389( C371 C389 ) C371_=_C390( C371 C390 ) C371_=_C402( C371 C402 ) C371_=_C625( C371 C625 ) C371_=_C660( C371 C660 ) \nC371_=_C697( C371 C697 ) C371_=_C888( C371 C888 ) C371_=_C977( C371 C977 ) C371_=_C1020( C371 C1020 ) C371_=_C2504( C371 C2504 ) C371_=_C2505( C371 C2505 ) \nC371_=_C2511( C371 C2511 ) C372_=_C373( C372 C373 ) C372_=_C374( C372 C374 ) C372_=_C375( C372 C375 ) C372_=_C378( C372 C378 ) C372_=_C379( C372 C379 ) \nC372_=_C380( C372 C380 ) C372_=_C381( C372 C381 ) C372_=_C382( C372 C382 ) C372_=_C383( C372 C383 ) C372_=_C385( C372 C385 ) C372_=_C386( C372 C386 ) \nC372_=_C387( C372 C387 ) C372_=_C388( C372 C388 ) C372_=_C389( C372 C389 ) C372_=_C390( C372 C390 ) C372_=_C403( C372 C403 ) C372_=_C451( C372 C451 ) \nC372_=_C661( C372 C661 ) C372_=_C729( C372 C729 ) C372_=_C889( C372 C889 ) C372_=_C924( C372 C924 ) C372_=_C978( C372 C978 ) C372_=_C1021( C372 C1021 ) \nC372_=_C2514( C372 C2514 ) C372_=_C2515( C372 C2515 ) C372_=_C2516( C372 C2516 ) C372_=_C2522( C372 C2522 ) C373_=_C374( C373 C374 ) C373_=_C375( C373 C375 ) \nC373_=_C378( C373 C378 ) C373_=_C379( C373 C379 ) C373_=_C380( C373 C380 ) C373_=_C381( C373 C381 ) C373_=_C382( C373 C382 ) C373_=_C383( C373 C383 ) \nC373_=_C385( C373 C385 ) C373_=_C386( C373 C386 ) C373_=_C387( C373 C387 ) C373_=_C388( C373 C388 ) C373_=_C389( C373 C389 ) C373_=_C390( C373 C390 ) \nC373_=_C1022( C373 C1022 ) C374_=_C375( C374 C375 ) C374_=_C378( C374 C378 ) C374_=_C379( C374 C379 ) C374_=_C380( C374 C380 ) C374_=_C381( C374 C381 ) \nC374_=_C382( C374 C382 ) C374_=_C383( C374 C383 ) C374_=_C385( C374 C385 ) C374_=_C386( C374 C386 ) C374_=_C387( C374 C387 ) C374_=_C388( C374 C388 ) \nC374_=_C389( C374 C389 ) C374_=_C390( C374 C390 ) C374_=_C1024( C374 C1024 ) C374_=_C1245( C374 C1245 ) C374_=_C2632( C374 C2632 ) C375_=_C378( C375 C378 ) \nC375_=_C379( C375 C379 ) C375_=_C380( C375 C380 ) C375_=_C381( C375 C381 ) C375_=_C382( C375 C382 ) C375_=_C383( C375 C383 ) C375_=_C385( C375 C385 ) \nC375_=_C386( C375 C386 ) C375_=_C387( C375 C387 ) C375_=_C388( C375 C388 ) C375_=_C389( C375 C389 ) C375_=_C390( C375 C390 ) C375_=_C434( C375 C434 ) \nC375_=_C1027( C375 C1027 ) C378_=_C379( C378 C379 ) C378_=_C380( C378 C380 ) C378_=_C381( C378 C381 ) C378_=_C382( C378 C382 ) C378_=_C383( C378 C383 ) \nC378_=_C385( C378 C385 ) C378_=_C386( C378 C386 ) C378_=_C387( C378 C387 ) C378_=_C388( C378 C388 ) C378_=_C389( C378 C389 ) C378_=_C390( C378 C390 ) \nC378_=_C408( C378 C408 ) C378_=_C455( C378 C455 ) C378_=_C629( C378 C629 ) C378_=_C664( C378 C664 ) C378_=_C701( C378 C701 ) C378_=_C734( C378 C734 ) \nC378_=_C897( C378 C897 ) C378_=_C990( C378 C990 ) C378_=_C3022( C378 C3022 ) C378_=_C3309( C378 C3309 ) C378_=_C3317( C378 C3317 ) C378_=_C3328( C378 C3328 ) \nC379_=_C380( C379 C380 ) C379_=_C381( C379 C381 ) C379_=_C382( C379 C382 ) C379_=_C383( C379 C383 ) C379_=_C385( C379 C385 ) C379_=_C386( C379 C386 ) \nC379_=_C387( C379 C387 ) C379_=_C388( C379 C388 ) C379_=_C389( C379 C389 ) C379_=_C390( C379 C390 ) C379_=_C409( C379 C409 ) C379_=_C479( C379 C479 ) \nC379_=_C630( C379 C630 ) C379_=_C665( C379 C665 ) C379_=_C702( C379 C702 ) C379_=_C991( C379 C991 ) C379_=_C1033( C379 C1033 ) C379_=_C1170( C379 C1170 ) \nC379_=_C1190( C379 C1190 ) C379_=_C3013( C379 C3013 ) C379_=_C3310( C379 C3310 ) C379_=_C3318( C379 C3318 ) C379_=_C3334( C379 C3334 ) C380_=_C381( C380 C381 ) \nC380_=_C382( C380 C382 ) C380_=_C383( C380 C383 ) C380_=_C385( C380 C385 ) C380_=_C386( C380 C386 ) C380_=_C387( C380 C387 ) C380_=_C388( C380 C388 ) \nC380_=_C389( C380 C389 ) C380_=_C390( C380 C390 ) C380_=_C410( C380 C410 ) C380_=_C507( C380 C507 ) C380_=_C635( C380 C635 ) C380_=_C707( C380 C707 ) \nC380_=_C739( C380 C739 ) C380_=_C995( C380 C995 ) C380_=_C1034( C380 C1034 ) C380_=_C1135( C380 C1135 ) C380_=_C1147( C380 C1147 ) C380_=_C1158( C380 C1158 ) \nC380_=_C1171( C380 C1171 ) C380_=_C1180( C380 C1180 ) C380_=_C1191( C380 C1191 ) C380_=_C1198( C380 C1198 ) C380_=_C1205( C380 C1205 ) C380_=_C1249( C380 C1249 ) \nC380_=_C1263( C380 C1263 ) C380_=_C1745( C380 C1745 ) C380_=_C1763( C380 C1763 ) C380_=_C1834( C380 C1834 ) C380_=_C1844( C380 C1844 ) C380_=_C1852( C380 C1852 ) \nC380_=_C1860( C380 C1860 ) C380_=_C3014( C380 C3014 ) C380_=_C3086( C380 C3086 ) C380_=_C3094( C380 C3094 ) C380_=_C3311( C380 C3311 ) C380_=_C3319( C380 C3319 ) \nC380_=_C3323( C380 C3323 ) C380_=_C3400( C380 C3400 ) C380_=_C3406( C380 C3406 ) C380_=_C3411( C380 C3411 ) C380_=_C3415( C380 C3415 ) C380_=_C3449( C380 C3449 ) \nC380_=_C3451( C380 C3451 ) C381_=_C382( C381 C382 ) C381_=_C383( C381 C383 ) C381_=_C385( C381 C385 ) C381_=_C386( C381 C386 ) C381_=_C387( C381 C387 ) \nC381_=_C388( C381 C388 ) C381_=_C389( C381 C389 ) C381_=_C390( C381 C390 ) C381_=_C411( C381 C411 ) C381_=_C456( C381 C456 ) C381_=_C670( C381 C670 ) \nC381_=_C708( C381 C708 ) C381_=_C740( C381 C740 ) C381_=_C996( C381 C996 ) C381_=_C1035( C381 C1035 ) C381_=_C1199( C381 C1199 ) C381_=_C1250( C381 C1250 ) \nC381_=_C1734( C381 C1734 ) C381_=_C1754( C381 C1754 ) C381_=_C1835( C381 C1835 ) C381_=_C1845( C381 C1845 ) C381_=_C1853( C381 C1853 ) C381_=_C1861( C381 C1861 ) \nC381_=_C2658( C381 C2658 ) C381_=_C3023( C381 C3023 ) C381_=_C3087( C381 C3087 ) C381_=_C3095( C381 C3095 ) C381_=_C3401( C381 C3401 ) C381_=_C3407( C381 C3407 ) \nC381_=_C3412( C381 C3412 ) C381_=_C3416( C381 C3416 ) C381_=_C3455( C381 C3455 ) C382_=_C383( C382 C383 ) C382_=_C385( C382 C385 ) C382_=_C386( C382 C386 ) \nC382_=_C387( C382 C387 ) C382_=_C388( C382 C388 ) C382_=_C389( C382 C389 ) C382_=_C390( C382 C390 ) C382_=_C1036( C382 C1036 ) C383_=_C385( C383 C385 ) \nC383_=_C386( C383 C386 ) C383_=_C387( C383 C387 ) C383_=_C388( C383 C388 ) C383_=_C389( C383 C389 ) C383_=_C390( C383 C390 ) C383_=_C412( C383 C412 ) \nC383_=_C459( C383 C459 ) C383_=_C638( C383 C638 ) C383_=_C674( C383 C674 ) C383_=_C710( C383 C710 ) C383_=_C900( C383 C900 ) C383_=_C1000( C383 C1000 ) \nC383_=_C1040( C383 C1040 ) C383_=_C3017( C383 C3017 ) C383_=_C3025( C383 C3025 ) C383_=_C3757( C383 C3757 ) C385_=_C386( C385 C386 ) C385_=_C387( C385 C387 ) \nC385_=_C388( C385 C388 ) C385_=_C389( C385 C389 ) C385_=_C390( C385 C390 ) C385_=_C414(</w:t>
      </w:r>
    </w:p>
    <w:p>
      <w:pPr>
        <w:pStyle w:val="PreformattedText"/>
        <w:bidi w:val="0"/>
        <w:spacing w:before="0" w:after="0"/>
        <w:jc w:val="left"/>
        <w:rPr/>
      </w:pPr>
      <w:r>
        <w:rPr/>
        <w:t xml:space="preserve"> </w:t>
      </w:r>
      <w:r>
        <w:rPr/>
        <w:t>C385 C414 ) C385_=_C461( C385 C461 ) C385_=_C1042( C385 C1042 ) \nC385_=_C1255( C385 C1255 ) C385_=_C3647( C385 C3647 ) C386_=_C387( C386 C387 ) C386_=_C388( C386 C388 ) C386_=_C389( C386 C389 ) C386_=_C390( C386 C390 ) \nC386_=_C415( C386 C415 ) C386_=_C440( C386 C440 ) C386_=_C1043( C386 C1043 ) C386_=_C3019( C386 C3019 ) C387_=_C388( C387 C388 ) C387_=_C389( C387 C389 ) \nC387_=_C390( C387 C390 ) C387_=_C462( C387 C462 ) C387_=_C480( C387 C480 ) C387_=_C711( C387 C711 ) C387_=_C1003( C387 C1003 ) C387_=_C1044( C387 C1044 ) \nC387_=_C3020( C387 C3020 ) C387_=_C3027( C387 C3027 ) C387_=_C3760( C387 C3760 ) C388_=_C389( C388 C389 ) C388_=_C390( C388 C390 ) C388_=_C416( C388 C416 ) \nC388_=_C463( C388 C463 ) C388_=_C678( C388 C678 ) C388_=_C743( C388 C743 ) C388_=_C904( C388 C904 ) C388_=_C1004( C388 C1004 ) C388_=_C3021( C388 C3021 ) \nC388_=_C3028( C388 C3028 ) C388_=_C3761( C388 C3761 ) C389_=_C390( C389 C390 ) C389_=_C417( C389 C417 ) C389_=_C464( C389 C464 ) C389_=_C1045( C389 C1045 ) \nC389_=_C1256( C389 C1256 ) C390_=_C418( C390 C418 ) C390_=_C1046( C390 C1046 ) C390_=_C1257( C390 C1257 ) C390_=_C3648( C390 C3648 ) C391_=_C393( C391 C393 ) \nC391_=_C394( C391 C394 ) C391_=_C395( C391 C395 ) C391_=_C396( C391 C396 ) C391_=_C397( C391 C397 ) C391_=_C398( C391 C398 ) C391_=_C399( C391 C399 ) \nC391_=_C402( C391 C402 ) C391_=_C403( C391 C403 ) C391_=_C404( C391 C404 ) C391_=_C405( C391 C405 ) C391_=_C408( C391 C408 ) C391_=_C409( C391 C409 ) \nC391_=_C410( C391 C410 ) C391_=_C411( C391 C411 ) C391_=_C412( C391 C412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4( C391 C434 ) C391_=_C435( C391 C435 ) C391_=_C439( C391 C439 ) \nC391_=_C440( C391 C440 ) C393_=_C394( C393 C394 ) C393_=_C395( C393 C395 ) C393_=_C396( C393 C396 ) C393_=_C397( C393 C397 ) C393_=_C398( C393 C398 ) \nC393_=_C399( C393 C399 ) C393_=_C402( C393 C402 ) C393_=_C403( C393 C403 ) C393_=_C404( C393 C404 ) C393_=_C405( C393 C405 ) C393_=_C408( C393 C408 ) \nC393_=_C409( C393 C409 ) C393_=_C410( C393 C410 ) C393_=_C411( C393 C411 ) C393_=_C412( C393 C412 ) C393_=_C414( C393 C414 ) C393_=_C415( C393 C415 ) \nC393_=_C416( C393 C416 ) C393_=_C417( C393 C417 ) C393_=_C418( C393 C418 ) C394_=_C395( C394 C395 ) C394_=_C396( C394 C396 ) C394_=_C397( C394 C397 ) \nC394_=_C398( C394 C398 ) C394_=_C399( C394 C399 ) C394_=_C402( C394 C402 ) C394_=_C403( C394 C403 ) C394_=_C404( C394 C404 ) C394_=_C405( C394 C405 ) \nC394_=_C408( C394 C408 ) C394_=_C409( C394 C409 ) C394_=_C410( C394 C410 ) C394_=_C411( C394 C411 ) C394_=_C412( C394 C412 ) C394_=_C414( C394 C414 ) \nC394_=_C415( C394 C415 ) C394_=_C416( C394 C416 ) C394_=_C417( C394 C417 ) C394_=_C418( C394 C418 ) C394_=_C421( C394 C421 ) C394_=_C444( C394 C444 ) \nC394_=_C649( C394 C649 ) C394_=_C654( C394 C654 ) C394_=_C655( C394 C655 ) C394_=_C660( C394 C660 ) C394_=_C661( C394 C661 ) C394_=_C664( C394 C664 ) \nC394_=_C665( C394 C665 ) C394_=_C670( C394 C670 ) C394_=_C673( C394 C673 ) C394_=_C674( C394 C674 ) C394_=_C675( C394 C675 ) C394_=_C678( C394 C678 ) \nC395_=_C396( C395 C396 ) C395_=_C397( C395 C397 ) C395_=_C398( C395 C398 ) C395_=_C399( C395 C399 ) C395_=_C402( C395 C402 ) C395_=_C403( C395 C403 ) \nC395_=_C404( C395 C404 ) C395_=_C405( C395 C405 ) C395_=_C408( C395 C408 ) C395_=_C409( C395 C409 ) C395_=_C410( C395 C410 ) C395_=_C411( C395 C411 ) \nC395_=_C412( C395 C412 ) C395_=_C414( C395 C414 ) C395_=_C415( C395 C415 ) C395_=_C416( C395 C416 ) C395_=_C417( C395 C417 ) C395_=_C418( C395 C418 ) \nC395_=_C424( C395 C424 ) C395_=_C856( C395 C856 ) C395_=_C859( C395 C859 ) C395_=_C864( C395 C864 ) C395_=_C869( C395 C869 ) C396_=_C397( C396 C397 ) \nC396_=_C398( C396 C398 ) C396_=_C399( C396 C399 ) C396_=_C402( C396 C402 ) C396_=_C403( C396 C403 ) C396_=_C404( C396 C404 ) C396_=_C405( C396 C405 ) \nC396_=_C408( C396 C408 ) C396_=_C409( C396 C409 ) C396_=_C410( C396 C410 ) C396_=_C411( C396 C411 ) C396_=_C412( C396 C412 ) C396_=_C414( C396 C414 ) \nC396_=_C415( C396 C415 ) C396_=_C416( C396 C416 ) C396_=_C417( C396 C417 ) C396_=_C418( C396 C418 ) C396_=_C425( C396 C425 ) C396_=_C875( C396 C875 ) \nC396_=_C882( C396 C882 ) C396_=_C883( C396 C883 ) C396_=_C888( C396 C888 ) C396_=_C889( C396 C889 ) C396_=_C897( C396 C897 ) C396_=_C899( C396 C899 ) \nC396_=_C900( C396 C900 ) C396_=_C901( C396 C901 ) C396_=_C904( C396 C904 ) C397_=_C398( C397 C398 ) C397_=_C399( C397 C399 ) C397_=_C402( C397 C402 ) \nC397_=_C403( C397 C403 ) C397_=_C404( C397 C404 ) C397_=_C405( C397 C405 ) C397_=_C408( C397 C408 ) C397_=_C409( C397 C409 ) C397_=_C410( C397 C410 ) \nC397_=_C411( C397 C411 ) C397_=_C412( C397 C412 ) C397_=_C414( C397 C414 ) C397_=_C415( C397 C415 ) C397_=_C416( C397 C416 ) C397_=_C417( C397 C417 ) \nC397_=_C418( C397 C418 ) C397_=_C909( C397 C909 ) C397_=_C914( C397 C914 ) C397_=_C924( C397 C924 ) C397_=_C936( C397 C936 ) C398_=_C399( C398 C399 ) \nC398_=_C402( C398 C402 ) C398_=_C403( C398 C403 ) C398_=_C404( C398 C404 ) C398_=_C405( C398 C405 ) C398_=_C408( C398 C408 ) C398_=_C409( C398 C409 ) \nC398_=_C410( C398 C410 ) C398_=_C411( C398 C411 ) C398_=_C412( C398 C412 ) C398_=_C414( C398 C414 ) C398_=_C415( C398 C415 ) C398_=_C416( C398 C416 ) \nC398_=_C417( C398 C417 ) C398_=_C418( C398 C418 ) C398_=_C938( C398 C938 ) C399_=_C402( C399 C402 ) C399_=_C403( C399 C403 ) C399_=_C404( C399 C404 ) \nC399_=_C405( C399 C405 ) C399_=_C408( C399 C408 ) C399_=_C409( C399 C409 ) C399_=_C410( C399 C410 ) C399_=_C411( C399 C411 ) C399_=_C412( C399 C412 ) \nC399_=_C414( C399 C414 ) C399_=_C415( C399 C415 ) C399_=_C416( C399 C416 ) C399_=_C417( C399 C417 ) C399_=_C418( C399 C418 ) C399_=_C426( C399 C426 ) \nC399_=_C447( C399 C447 ) C399_=_C958( C399 C958 ) C399_=_C964( C399 C964 ) C399_=_C965( C399 C965 ) C399_=_C977( C399 C977 ) C399_=_C978( C399 C978 ) \nC399_=_C987( C399 C987 ) C399_=_C988( C399 C988 ) C399_=_C990( C399 C990 ) C399_=_C991( C399 C991 ) C399_=_C995( C399 C995 ) C399_=_C996( C399 C996 ) \nC399_=_C1000( C399 C1000 ) C399_=_C1001( C399 C1001 ) C399_=_C1003( C399 C1003 ) C399_=_C1004( C399 C1004 ) C402_=_C403( C402 C403 ) C402_=_C404( C402 C404 ) \nC402_=_C405( C402 C405 ) C402_=_C408( C402 C408 ) C402_=_C409( C402 C409 ) C402_=_C410( C402 C410 ) C402_=_C411( C402 C411 ) C402_=_C412( C402 C412 ) \nC402_=_C414( C402 C414 ) C402_=_C415( C402 C415 ) C402_=_C416( C402 C416 ) C402_=_C417( C402 C417 ) C402_=_C418( C402 C418 ) C402_=_C625( C402 C625 ) \nC402_=_C660( C402 C660 ) C402_=_C697( C402 C697 ) C402_=_C888( C402 C888 ) C402_=_C977( C402 C977 ) C402_=_C1020( C402 C1020 ) C402_=_C2504( C402 C2504 ) \nC402_=_C2505( C402 C2505 ) C402_=_C2511( C402 C2511 ) C403_=_C404( C403 C404 ) C403_=_C405( C403 C405 ) C403_=_C408( C403 C408 ) C403_=_C409( C403 C409 ) \nC403_=_C410( C403 C410 ) C403_=_C411( C403 C411 ) C403_=_C412( C403 C412 ) C403_=_C414( C403 C414 ) C403_=_C415( C403 C415 ) C403_=_C416( C403 C416 ) \nC403_=_C417( C403 C417 ) C403_=_C418( C403 C418 ) C403_=_C451( C403 C451 ) C403_=_C661( C403 C661 ) C403_=_C729( C403 C729 ) C403_=_C889( C403 C889 ) \nC403_=_C924( C403 C924 ) C403_=_C978( C403 C978 ) C403_=_C1021( C403 C1021 ) C403_=_C2514( C403 C2514 ) C403_=_C2515( C403 C2515 ) C403_=_C2516( C403 C2516 ) \nC403_=_C2522( C403 C2522 ) C404_=_C405( C404 C405 ) C404_=_C408( C404 C408 ) C404_=_C409( C404 C409 ) C404_=_C410( C404 C410 ) C404_=_C411( C404 C411 ) \nC404_=_C412( C404 C412 ) C404_=_C414( C404 C414 ) C404_=_C415( C404 C415 ) C404_=_C416( C404 C416 ) C404_=_C417( C404 C417 ) C404_=_C418( C404 C418 ) \nC404_=_C452( C404 C452 ) C404_=_C1025( C404 C1025 ) C405_=_C408( C405 C408 ) C405_=_C409( C405 C409 ) C405_=_C410( C405 C410 ) C405_=_C411( C405 C411 ) \nC405_=_C412( C405 C412 ) C405_=_C414( C405 C414 ) C405_=_C415( C405 C415 ) C405_=_C416( C405 C416 ) C405_=_C417( C405 C417 ) C405_=_C418( C405 C418 ) \nC405_=_C453( C405 C453 ) C405_=_C1026( C405 C1026 ) C405_=_C2658( C405 C2658 ) C408_=_C409( C408 C409 ) C408_=_C410( C408 C410 ) C408_=_C411( C408 C411 ) \nC408_=_C412( C408 C412 ) C408_=_C414( C408 C414 ) C408_=_C415( C408 C415 ) C408_=_C416( C408 C416 ) C408_=_C417( C408 C417 ) C408_=_C418( C408 C418 ) \nC408_=_C455( C408 C455 ) C408_=_C629( C408 C629 ) C408_=_C664( C408 C664 ) C408_=_C701( C408 C701 ) C408_=_C734( C408 C734 ) C408_=_C897( C408 C897 ) \nC408_=_C990( C408 C990 ) C408_=_C3022( C408 C3022 ) C408_=_C3309( C408 C3309 ) C408_=_C3317( C408 C3317 ) C408_=_C3328( C408 C3328 ) C409_=_C410( C409 C410 ) \nC409_=_C411( C409 C411 ) C409_=_C412( C409 C412 ) C409_=_C414( C409 C414 ) C409_=_C415( C409 C415 ) C409_=_C416( C409 C416 ) C409_=_C417( C409 C417 ) \nC409_=_C418( C409 C418 ) C409_=_C479( C409 C479 ) C409_=_C630( C409 C630 ) C409_=_C665( C409 C665 ) C409_=_C702( C409 C702 ) C409_=_C991( C409 C991 ) \nC409_=_C1033( C409 C1033 ) C409_=_C1170( C409 C1170 ) C409_=_C1190( C409 C1190 ) C409_=_C3013( C409 C3013 ) C409_=_C3310( C409 C3310 ) C409_=_C3318( C409 C3318 ) \nC409_=_C3334( C409 C3334 ) C410_=_C411( C410 C411 ) C410_=_C412( C410 C412 ) C410_=_C414( C410 C414 ) C410_=_C415( C410 C415 ) C410_=_C416( C410 C416 ) \nC410_=_C417( C410 C417 ) C410_=_C418( C410 C418 ) C410_=_C507( C410 C507 ) C410_=_C635( C410 C635 ) C410_=_C707( C410 C707 ) C410_=_C739( C410 C739 ) \nC410_=_C995( C410 C995 ) C410_=_C1034( C410 C1034 ) C410_=_C1135( C410 C1135 ) C410_=_C1147( C410 C1147 ) C410_=_C1158( C410 C1158 ) C410_=_C1171( C410 C1171 ) \nC410_=_C1180( C410 C1180 ) C410_=_C1191( C410 C1191 ) C410_=_C1198( C410 C1198 ) C410_=_C1205( C410 C1205 ) C410_=_C1249( C410 C1249 ) C410_=_C1263( C410 C1263</w:t>
      </w:r>
    </w:p>
    <w:p>
      <w:pPr>
        <w:pStyle w:val="PreformattedText"/>
        <w:bidi w:val="0"/>
        <w:spacing w:before="0" w:after="0"/>
        <w:jc w:val="left"/>
        <w:rPr/>
      </w:pPr>
      <w:r>
        <w:rPr/>
        <w:t xml:space="preserve"> </w:t>
      </w:r>
      <w:r>
        <w:rPr/>
        <w:t>) \nC410_=_C1745( C410 C1745 ) C410_=_C1763( C410 C1763 ) C410_=_C1834( C410 C1834 ) C410_=_C1844( C410 C1844 ) C410_=_C1852( C410 C1852 ) C410_=_C1860( C410 C1860 ) \nC410_=_C3014( C410 C3014 ) C410_=_C3086( C410 C3086 ) C410_=_C3094( C410 C3094 ) C410_=_C3311( C410 C3311 ) C410_=_C3319( C410 C3319 ) C410_=_C3323( C410 C3323 ) \nC410_=_C3400( C410 C3400 ) C410_=_C3406( C410 C3406 ) C410_=_C3411( C410 C3411 ) C410_=_C3415( C410 C3415 ) C410_=_C3449( C410 C3449 ) C410_=_C3451( C410 C3451 ) \nC411_=_C412( C411 C412 ) C411_=_C414( C411 C414 ) C411_=_C415( C411 C415 ) C411_=_C416( C411 C416 ) C411_=_C417( C411 C417 ) C411_=_C418( C411 C418 ) \nC411_=_C456( C411 C456 ) C411_=_C670( C411 C670 ) C411_=_C708( C411 C708 ) C411_=_C740( C411 C740 ) C411_=_C996( C411 C996 ) C411_=_C1035( C411 C1035 ) \nC411_=_C1199( C411 C1199 ) C411_=_C1250( C411 C1250 ) C411_=_C1734( C411 C1734 ) C411_=_C1754( C411 C1754 ) C411_=_C1835( C411 C1835 ) C411_=_C1845( C411 C1845 ) \nC411_=_C1853( C411 C1853 ) C411_=_C1861( C411 C1861 ) C411_=_C2658( C411 C2658 ) C411_=_C3023( C411 C3023 ) C411_=_C3087( C411 C3087 ) C411_=_C3095( C411 C3095 ) \nC411_=_C3401( C411 C3401 ) C411_=_C3407( C411 C3407 ) C411_=_C3412( C411 C3412 ) C411_=_C3416( C411 C3416 ) C411_=_C3455( C411 C3455 ) C412_=_C414( C412 C414 ) \nC412_=_C415( C412 C415 ) C412_=_C416( C412 C416 ) C412_=_C417( C412 C417 ) C412_=_C418( C412 C418 ) C412_=_C459( C412 C459 ) C412_=_C638( C412 C638 ) \nC412_=_C674( C412 C674 ) C412_=_C710( C412 C710 ) C412_=_C900( C412 C900 ) C412_=_C1000( C412 C1000 ) C412_=_C1040( C412 C1040 ) C412_=_C3017( C412 C3017 ) \nC412_=_C3025( C412 C3025 ) C412_=_C3757( C412 C3757 ) C414_=_C415( C414 C415 ) C414_=_C416( C414 C416 ) C414_=_C417( C414 C417 ) C414_=_C418( C414 C418 ) \nC414_=_C461( C414 C461 ) C414_=_C1042( C414 C1042 ) C414_=_C1255( C414 C1255 ) C414_=_C3647( C414 C3647 ) C415_=_C416( C415 C416 ) C415_=_C417( C415 C417 ) \nC415_=_C418( C415 C418 ) C415_=_C440( C415 C440 ) C415_=_C1043( C415 C1043 ) C415_=_C3019( C415 C3019 ) C416_=_C417( C416 C417 ) C416_=_C418( C416 C418 ) \nC416_=_C463( C416 C463 ) C416_=_C678( C416 C678 ) C416_=_C743( C416 C743 ) C416_=_C904( C416 C904 ) C416_=_C1004( C416 C1004 ) C416_=_C3021( C416 C3021 ) \nC416_=_C3028( C416 C3028 ) C416_=_C3761( C416 C3761 ) C417_=_C418( C417 C418 ) C417_=_C464( C417 C464 ) C417_=_C1045( C417 C1045 ) C417_=_C1256( C417 C1256 ) \nC418_=_C1046( C418 C1046 ) C418_=_C1257( C418 C1257 ) C418_=_C3648( C418 C3648 ) C419_=_C420( C419 C420 ) C419_=_C421( C419 C421 ) C419_=_C422( C419 C422 ) \nC419_=_C423( C419 C423 ) C419_=_C424( C419 C424 ) C419_=_C425( C419 C425 ) C419_=_C426( C419 C426 ) C419_=_C427( C419 C427 ) C419_=_C428( C419 C428 ) \nC419_=_C429( C419 C429 ) C419_=_C430( C419 C430 ) C419_=_C431( C419 C431 ) C419_=_C434( C419 C434 ) C419_=_C435( C419 C435 ) C419_=_C439( C419 C439 ) \nC419_=_C440( C419 C440 ) C419_=_C443( C419 C443 ) C419_=_C444( C419 C444 ) C419_=_C445( C419 C445 ) C419_=_C446( C419 C446 ) C419_=_C447( C419 C447 ) \nC419_=_C451( C419 C451 ) C419_=_C452( C419 C452 ) C419_=_C453( C419 C453 ) C419_=_C455( C419 C455 ) C419_=_C456( C419 C456 ) C419_=_C459( C419 C459 ) \nC419_=_C461( C419 C461 ) C419_=_C462( C419 C462 ) C419_=_C463( C419 C463 ) C419_=_C464( C419 C464 ) C420_=_C421( C420 C421 ) C420_=_C422( C420 C422 ) \nC420_=_C423( C420 C423 ) C420_=_C424( C420 C424 ) C420_=_C425( C420 C425 ) C420_=_C426( C420 C426 ) C420_=_C427( C420 C427 ) C420_=_C428( C420 C428 ) \nC420_=_C429( C420 C429 ) C420_=_C430( C420 C430 ) C420_=_C431( C420 C431 ) C420_=_C434( C420 C434 ) C420_=_C435( C420 C435 ) C420_=_C439( C420 C439 ) \nC420_=_C440( C420 C440 ) C420_=_C443( C420 C443 ) C420_=_C614( C420 C614 ) C420_=_C619( C420 C619 ) C420_=_C620( C420 C620 ) C420_=_C625( C420 C625 ) \nC420_=_C628( C420 C628 ) C420_=_C629( C420 C629 ) C420_=_C630( C420 C630 ) C420_=_C635( C420 C635 ) C420_=_C638( C420 C638 ) C421_=_C422( C421 C422 ) \nC421_=_C423( C421 C423 ) C421_=_C424( C421 C424 ) C421_=_C425( C421 C425 ) C421_=_C426( C421 C426 ) C421_=_C427( C421 C427 ) C421_=_C428( C421 C428 ) \nC421_=_C429( C421 C429 ) C421_=_C430( C421 C430 ) C421_=_C431( C421 C431 ) C421_=_C434( C421 C434 ) C421_=_C435( C421 C435 ) C421_=_C439( C421 C439 ) \nC421_=_C440( C421 C440 ) C421_=_C444( C421 C444 ) C421_=_C649( C421 C649 ) C421_=_C654( C421 C654 ) C421_=_C655( C421 C655 ) C421_=_C660( C421 C660 ) \nC421_=_C661( C421 C661 ) C421_=_C664( C421 C664 ) C421_=_C665( C421 C665 ) C421_=_C670( C421 C670 ) C421_=_C673( C421 C673 ) C421_=_C674( C421 C674 ) \nC421_=_C675( C421 C675 ) C421_=_C678( C421 C678 ) C422_=_C423( C422 C423 ) C422_=_C424( C422 C424 ) C422_=_C425( C422 C425 ) C422_=_C426( C422 C426 ) \nC422_=_C427( C422 C427 ) C422_=_C428( C422 C428 ) C422_=_C429( C422 C429 ) C422_=_C430( C422 C430 ) C422_=_C431( C422 C431 ) C422_=_C434( C422 C434 ) \nC422_=_C435( C422 C435 ) C422_=_C439( C422 C439 ) C422_=_C440( C422 C440 ) C422_=_C445( C422 C445 ) C422_=_C685( C422 C685 ) C422_=_C691( C422 C691 ) \nC422_=_C692( C422 C692 ) C422_=_C697( C422 C697 ) C422_=_C698( C422 C698 ) C422_=_C701( C422 C701 ) C422_=_C702( C422 C702 ) C422_=_C707( C422 C707 ) \nC422_=_C708( C422 C708 ) C422_=_C709( C422 C709 ) C422_=_C710( C422 C710 ) C422_=_C711( C422 C711 ) C423_=_C424( C423 C424 ) C423_=_C425( C423 C425 ) \nC423_=_C426( C423 C426 ) C423_=_C427( C423 C427 ) C423_=_C428( C423 C428 ) C423_=_C429( C423 C429 ) C423_=_C430( C423 C430 ) C423_=_C431( C423 C431 ) \nC423_=_C434( C423 C434 ) C423_=_C435( C423 C435 ) C423_=_C439( C423 C439 ) C423_=_C440( C423 C440 ) C423_=_C446( C423 C446 ) C423_=_C715( C423 C715 ) \nC423_=_C723( C423 C723 ) C423_=_C724( C423 C724 ) C423_=_C729( C423 C729 ) C423_=_C730( C423 C730 ) C423_=_C734( C423 C734 ) C423_=_C739( C423 C739 ) \nC423_=_C740( C423 C740 ) C423_=_C741( C423 C741 ) C423_=_C742( C423 C742 ) C423_=_C743( C423 C743 ) C424_=_C425( C424 C425 ) C424_=_C426( C424 C426 ) \nC424_=_C427( C424 C427 ) C424_=_C428( C424 C428 ) C424_=_C429( C424 C429 ) C424_=_C430( C424 C430 ) C424_=_C431( C424 C431 ) C424_=_C434( C424 C434 ) \nC424_=_C435( C424 C435 ) C424_=_C439( C424 C439 ) C424_=_C440( C424 C440 ) C424_=_C856( C424 C856 ) C424_=_C859( C424 C859 ) C424_=_C864( C424 C864 ) \nC424_=_C869( C424 C869 ) C425_=_C426( C425 C426 ) C425_=_C427( C425 C427 ) C425_=_C428( C425 C428 ) C425_=_C429( C425 C429 ) C425_=_C430( C425 C430 ) \nC425_=_C431( C425 C431 ) C425_=_C434( C425 C434 ) C425_=_C435( C425 C435 ) C425_=_C439( C425 C439 ) C425_=_C440( C425 C440 ) C425_=_C875( C425 C875 ) \nC425_=_C882( C425 C882 ) C425_=_C883( C425 C883 ) C425_=_C888( C425 C888 ) C425_=_C889( C425 C889 ) C425_=_C897( C425 C897 ) C425_=_C899( C425 C899 ) \nC425_=_C900( C425 C900 ) C425_=_C901( C425 C901 ) C425_=_C904( C425 C904 ) C426_=_C427( C426 C427 ) C426_=_C428( C426 C428 ) C426_=_C429( C426 C429 ) \nC426_=_C430( C426 C430 ) C426_=_C431( C426 C431 ) C426_=_C434( C426 C434 ) C426_=_C435( C426 C435 ) C426_=_C439( C426 C439 ) C426_=_C440( C426 C440 ) \nC426_=_C447( C426 C447 ) C426_=_C958( C426 C958 ) C426_=_C964( C426 C964 ) C426_=_C965( C426 C965 ) C426_=_C977( C426 C977 ) C426_=_C978( C426 C978 ) \nC426_=_C987( C426 C987 ) C426_=_C988( C426 C988 ) C426_=_C990( C426 C990 ) C426_=_C991( C426 C991 ) C426_=_C995( C426 C995 ) C426_=_C996( C426 C996 ) \nC426_=_C1000( C426 C1000 ) C426_=_C1001( C426 C1001 ) C426_=_C1003( C426 C1003 ) C426_=_C1004( C426 C1004 ) C427_=_C428( C427 C428 ) C427_=_C429( C427 C429 ) \nC427_=_C430( C427 C430 ) C427_=_C431( C427 C431 ) C427_=_C434( C427 C434 ) C427_=_C435( C427 C435 ) C427_=_C439( C427 C439 ) C427_=_C440( C427 C440 ) \nC427_=_C470( C427 C470 ) C427_=_C502( C427 C502 ) C427_=_C614( C427 C614 ) C427_=_C649( C427 C649 ) C427_=_C685( C427 C685 ) C427_=_C715( C427 C715 ) \nC427_=_C856( C427 C856 ) C427_=_C875( C427 C875 ) C427_=_C909( C427 C909 ) C427_=_C938( C427 C938 ) C427_=_C958( C427 C958 ) C427_=_C1007( C427 C1007 ) \nC427_=_C1008( C427 C1008 ) C427_=_C1009( C427 C1009 ) C427_=_C1010( C427 C1010 ) C427_=_C1011( C427 C1011 ) C427_=_C1014( C427 C1014 ) C427_=_C1015( C427 C1015 ) \nC427_=_C1016( C427 C1016 ) C427_=_C1017( C427 C1017 ) C427_=_C1018( C427 C1018 ) C427_=_C1019( C427 C1019 ) C427_=_C1020( C427 C1020 ) C427_=_C1021( C427 C1021 ) \nC427_=_C1022( C427 C1022 ) C427_=_C1023( C427 C1023 ) C427_=_C1024( C427 C1024 ) C427_=_C1025( C427 C1025 ) C427_=_C1026( C427 C1026 ) C427_=_C1027( C427 C1027 ) \nC427_=_C1028( C427 C1028 ) C427_=_C1029( C427 C1029 ) C427_=_C1031( C427 C1031 ) C427_=_C1032( C427 C1032 ) C427_=_C1033( C427 C1033 ) C427_=_C1034( C427 C1034 ) \nC427_=_C1035( C427 C1035 ) C427_=_C1036( C427 C1036 ) C427_=_C1037( C427 C1037 ) C427_=_C1039( C427 C1039 ) C427_=_C1040( C427 C1040 ) C427_=_C1042( C427 C1042 ) \nC427_=_C1043( C427 C1043 ) C427_=_C1044( C427 C1044 ) C427_=_C1045( C427 C1045 ) C427_=_C1046( C427 C1046 ) C428_=_C429( C428 C429 ) C428_=_C430( C428 C430 ) \nC428_=_C431( C428 C431 ) C428_=_C434( C428 C434 ) C428_=_C435( C428 C435 ) C428_=_C439( C428 C439 ) C428_=_C440( C428 C440 ) C428_=_C1007( C428 C1007 ) \nC428_=_C1153( C428 C1153 ) C428_=_C1158( C428 C1158 ) C429_=_C430( C429 C430 ) C429_=_C431( C429 C431 ) C429_=_C434( C429 C434 ) C429_=_C435( C429 C435 ) \nC429_=_C439( C429 C439 ) C429_=_C440( C429 C440 ) C429_=_C1009( C429 C1009 ) C429_=_C1175( C429 C1175 ) C429_=_C1180( C429 C1180 ) C430_=_C431( C430 C431 ) \nC430_=_C434( C430 C434 ) C430_=_C435( C430 C435 ) C430_=_C439( C430 C439 ) C430_=_C440( C430 C440 ) C430_=_C619( C430 C619 ) C430_=_C654( C430 C654 ) \nC430_=_C691( C430 C691 ) C430_=_C723( C430 C723 ) C430_=_C859( C430 C859 ) C430_=_C882( C430 C882 ) C430_=_C914( C430 C914 ) C430_=_C964( C430 C964 ) \nC430_=_C1153( C430 C1153 ) C430_=_C1175( C430 C1175 ) C430_=_C1242( C430 C1242 ) C430_=_C1243( C430 C1243 ) C430_=_C1244( C430 C1244 ) C430_=_C1245( C430 C1245 ) \nC430_=_C1247( C430 C1247 ) C430_=_C1248( C430 C1248 ) C430_=_C1249( C430 C1249 ) C430_=_C1250( C430 C1250 )</w:t>
      </w:r>
    </w:p>
    <w:p>
      <w:pPr>
        <w:pStyle w:val="PreformattedText"/>
        <w:bidi w:val="0"/>
        <w:spacing w:before="0" w:after="0"/>
        <w:jc w:val="left"/>
        <w:rPr/>
      </w:pPr>
      <w:r>
        <w:rPr/>
        <w:t xml:space="preserve"> </w:t>
      </w:r>
      <w:r>
        <w:rPr/>
        <w:t>C430_=_C1251( C430 C1251 ) C430_=_C1253( C430 C1253 ) \nC430_=_C1254( C430 C1254 ) C430_=_C1255( C430 C1255 ) C430_=_C1256( C430 C1256 ) C430_=_C1257( C430 C1257 ) C431_=_C434( C431 C434 ) C431_=_C435( C431 C435 ) \nC431_=_C439( C431 C439 ) C431_=_C440( C431 C440 ) C431_=_C620( C431 C620 ) C431_=_C655( C431 C655 ) C431_=_C692( C431 C692 ) C431_=_C724( C431 C724 ) \nC431_=_C883( C431 C883 ) C431_=_C965( C431 C965 ) C431_=_C1165( C431 C1165 ) C431_=_C1185( C431 C1185 ) C431_=_C1258( C431 C1258 ) C431_=_C1259( C431 C1259 ) \nC431_=_C1261( C431 C1261 ) C431_=_C1262( C431 C1262 ) C431_=_C1263( C431 C1263 ) C434_=_C435( C434 C435 ) C434_=_C439( C434 C439 ) C434_=_C440( C434 C440 ) \nC434_=_C1027( C434 C1027 ) C435_=_C439( C435 C439 ) C435_=_C440( C435 C440 ) C435_=_C730( C435 C730 ) C435_=_C988( C435 C988 ) C435_=_C2505( C435 C2505 ) \nC435_=_C2515( C435 C2515 ) C435_=_C3022( C435 C3022 ) C435_=_C3023( C435 C3023 ) C435_=_C3025( C435 C3025 ) C435_=_C3027( C435 C3027 ) C435_=_C3028( C435 C3028 ) \nC439_=_C440( C439 C440 ) C439_=_C675( C439 C675 ) C439_=_C742( C439 C742 ) C439_=_C901( C439 C901 ) C439_=_C936( C439 C936 ) C439_=_C1001( C439 C1001 ) \nC439_=_C2511( C439 C2511 ) C439_=_C2522( C439 C2522 ) C439_=_C3312( C439 C3312 ) C439_=_C3328( C439 C3328 ) C439_=_C3334( C439 C3334 ) C439_=_C3451( C439 C3451 ) \nC439_=_C3455( C439 C3455 ) C439_=_C3757( C439 C3757 ) C439_=_C3760( C439 C3760 ) C439_=_C3761( C439 C3761 ) C440_=_C1043( C440 C1043 ) C440_=_C3019( C440 C3019 ) \nC443_=_C444( C443 C444 ) C443_=_C445( C443 C445 ) C443_=_C446( C443 C446 ) C443_=_C447( C443 C447 ) C443_=_C451( C443 C451 ) C443_=_C452( C443 C452 ) \nC443_=_C453( C443 C453 ) C443_=_C455( C443 C455 ) C443_=_C456( C443 C456 ) C443_=_C459( C443 C459 ) C443_=_C461( C443 C461 ) C443_=_C462( C443 C462 ) \nC443_=_C463( C443 C463 ) C443_=_C464( C443 C464 ) C443_=_C614( C443 C614 ) C443_=_C619( C443 C619 ) C443_=_C620( C443 C620 ) C443_=_C625( C443 C625 ) \nC443_=_C628( C443 C628 ) C443_=_C629( C443 C629 ) C443_=_C630( C443 C630 ) C443_=_C635( C443 C635 ) C443_=_C638( C443 C638 ) C444_=_C445( C444 C445 ) \nC444_=_C446( C444 C446 ) C444_=_C447( C444 C447 ) C444_=_C451( C444 C451 ) C444_=_C452( C444 C452 ) C444_=_C453( C444 C453 ) C444_=_C455( C444 C455 ) \nC444_=_C456( C444 C456 ) C444_=_C459( C444 C459 ) C444_=_C461( C444 C461 ) C444_=_C462( C444 C462 ) C444_=_C463( C444 C463 ) C444_=_C464( C444 C464 ) \nC444_=_C649( C444 C649 ) C444_=_C654( C444 C654 ) C444_=_C655( C444 C655 ) C444_=_C660( C444 C660 ) C444_=_C661( C444 C661 ) C444_=_C664( C444 C664 ) \nC444_=_C665( C444 C665 ) C444_=_C670( C444 C670 ) C444_=_C673( C444 C673 ) C444_=_C674( C444 C674 ) C444_=_C675( C444 C675 ) C444_=_C678( C444 C678 ) \nC445_=_C446( C445 C446 ) C445_=_C447( C445 C447 ) C445_=_C451( C445 C451 ) C445_=_C452( C445 C452 ) C445_=_C453( C445 C453 ) C445_=_C455( C445 C455 ) \nC445_=_C456( C445 C456 ) C445_=_C459( C445 C459 ) C445_=_C461( C445 C461 ) C445_=_C462( C445 C462 ) C445_=_C463( C445 C463 ) C445_=_C464( C445 C464 ) \nC445_=_C685( C445 C685 ) C445_=_C691( C445 C691 ) C445_=_C692( C445 C692 ) C445_=_C697( C445 C697 ) C445_=_C698( C445 C698 ) C445_=_C701( C445 C701 ) \nC445_=_C702( C445 C702 ) C445_=_C707( C445 C707 ) C445_=_C708( C445 C708 ) C445_=_C709( C445 C709 ) C445_=_C710( C445 C710 ) C445_=_C711( C445 C711 ) \nC446_=_C447( C446 C447 ) C446_=_C451( C446 C451 ) C446_=_C452( C446 C452 ) C446_=_C453( C446 C453 ) C446_=_C455( C446 C455 ) C446_=_C456( C446 C456 ) \nC446_=_C459( C446 C459 ) C446_=_C461( C446 C461 ) C446_=_C462( C446 C462 ) C446_=_C463( C446 C463 ) C446_=_C464( C446 C464 ) C446_=_C715( C446 C715 ) \nC446_=_C723( C446 C723 ) C446_=_C724( C446 C724 ) C446_=_C729( C446 C729 ) C446_=_C730( C446 C730 ) C446_=_C734( C446 C734 ) C446_=_C739( C446 C739 ) \nC446_=_C740( C446 C740 ) C446_=_C741( C446 C741 ) C446_=_C742( C446 C742 ) C446_=_C743( C446 C743 ) C447_=_C451( C447 C451 ) C447_=_C452( C447 C452 ) \nC447_=_C453( C447 C453 ) C447_=_C455( C447 C455 ) C447_=_C456( C447 C456 ) C447_=_C459( C447 C459 ) C447_=_C461( C447 C461 ) C447_=_C462( C447 C462 ) \nC447_=_C463( C447 C463 ) C447_=_C464( C447 C464 ) C447_=_C958( C447 C958 ) C447_=_C964( C447 C964 ) C447_=_C965( C447 C965 ) C447_=_C977( C447 C977 ) \nC447_=_C978( C447 C978 ) C447_=_C987( C447 C987 ) C447_=_C988( C447 C988 ) C447_=_C990( C447 C990 ) C447_=_C991( C447 C991 ) C447_=_C995( C447 C995 ) \nC447_=_C996( C447 C996 ) C447_=_C1000( C447 C1000 ) C447_=_C1001( C447 C1001 ) C447_=_C1003( C447 C1003 ) C447_=_C1004( C447 C1004 ) C451_=_C452( C451 C452 ) \nC451_=_C453( C451 C453 ) C451_=_C455( C451 C455 ) C451_=_C456( C451 C456 ) C451_=_C459( C451 C459 ) C451_=_C461( C451 C461 ) C451_=_C462( C451 C462 ) \nC451_=_C463( C451 C463 ) C451_=_C464( C451 C464 ) C451_=_C661( C451 C661 ) C451_=_C729( C451 C729 ) C451_=_C889( C451 C889 ) C451_=_C924( C451 C924 ) \nC451_=_C978( C451 C978 ) C451_=_C1021( C451 C1021 ) C451_=_C2514( C451 C2514 ) C451_=_C2515( C451 C2515 ) C451_=_C2516( C451 C2516 ) C451_=_C2522( C451 C2522 ) \nC452_=_C453( C452 C453 ) C452_=_C455( C452 C455 ) C452_=_C456( C452 C456 ) C452_=_C459( C452 C459 ) C452_=_C461( C452 C461 ) C452_=_C462( C452 C462 ) \nC452_=_C463( C452 C463 ) C452_=_C464( C452 C464 ) C452_=_C1025( C452 C1025 ) C453_=_C455( C453 C455 ) C453_=_C456( C453 C456 ) C453_=_C459( C453 C459 ) \nC453_=_C461( C453 C461 ) C453_=_C462( C453 C462 ) C453_=_C463( C453 C463 ) C453_=_C464( C453 C464 ) C453_=_C1026( C453 C1026 ) C453_=_C2658( C453 C2658 ) \nC455_=_C456( C455 C456 ) C455_=_C459( C455 C459 ) C455_=_C461( C455 C461 ) C455_=_C462( C455 C462 ) C455_=_C463( C455 C463 ) C455_=_C464( C455 C464 ) \nC455_=_C629( C455 C629 ) C455_=_C664( C455 C664 ) C455_=_C701( C455 C701 ) C455_=_C734( C455 C734 ) C455_=_C897( C455 C897 ) C455_=_C990( C455 C990 ) \nC455_=_C3022( C455 C3022 ) C455_=_C3309( C455 C3309 ) C455_=_C3317( C455 C3317 ) C455_=_C3328( C455 C3328 ) C456_=_C459( C456 C459 ) C456_=_C461( C456 C461 ) \nC456_=_C462( C456 C462 ) C456_=_C463( C456 C463 ) C456_=_C464( C456 C464 ) C456_=_C670( C456 C670 ) C456_=_C708( C456 C708 ) C456_=_C740( C456 C740 ) \nC456_=_C996( C456 C996 ) C456_=_C1035( C456 C1035 ) C456_=_C1199( C456 C1199 ) C456_=_C1250( C456 C1250 ) C456_=_C1734( C456 C1734 ) C456_=_C1754( C456 C1754 ) \nC456_=_C1835( C456 C1835 ) C456_=_C1845( C456 C1845 ) C456_=_C1853( C456 C1853 ) C456_=_C1861( C456 C1861 ) C456_=_C2658( C456 C2658 ) C456_=_C3023( C456 C3023 ) \nC456_=_C3087( C456 C3087 ) C456_=_C3095( C456 C3095 ) C456_=_C3401( C456 C3401 ) C456_=_C3407( C456 C3407 ) C456_=_C3412( C456 C3412 ) C456_=_C3416( C456 C3416 ) \nC456_=_C3455( C456 C3455 ) C459_=_C461( C459 C461 ) C459_=_C462( C459 C462 ) C459_=_C463( C459 C463 ) C459_=_C464( C459 C464 ) C459_=_C638( C459 C638 ) \nC459_=_C674( C459 C674 ) C459_=_C710( C459 C710 ) C459_=_C900( C459 C900 ) C459_=_C1000( C459 C1000 ) C459_=_C1040( C459 C1040 ) C459_=_C3017( C459 C3017 ) \nC459_=_C3025( C459 C3025 ) C459_=_C3757( C459 C3757 ) C461_=_C462( C461 C462 ) C461_=_C463( C461 C463 ) C461_=_C464( C461 C464 ) C461_=_C1042( C461 C1042 ) \nC461_=_C1255( C461 C1255 ) C461_=_C3647( C461 C3647 ) C462_=_C463( C462 C463 ) C462_=_C464( C462 C464 ) C462_=_C480( C462 C480 ) C462_=_C711( C462 C711 ) \nC462_=_C1003( C462 C1003 ) C462_=_C1044( C462 C1044 ) C462_=_C3020( C462 C3020 ) C462_=_C3027( C462 C3027 ) C462_=_C3760( C462 C3760 ) C463_=_C464( C463 C464 ) \nC463_=_C678( C463 C678 ) C463_=_C743( C463 C743 ) C463_=_C904( C463 C904 ) C463_=_C1004( C463 C1004 ) C463_=_C3021( C463 C3021 ) C463_=_C3028( C463 C3028 ) \nC463_=_C3761( C463 C3761 ) C464_=_C1045( C464 C1045 ) C464_=_C1256( C464 C1256 ) C470_=_C479( C470 C479 ) C470_=_C480( C470 C480 ) C470_=_C502( C470 C502 ) \nC470_=_C614( C470 C614 ) C470_=_C649( C470 C649 ) C470_=_C685( C470 C685 ) C470_=_C715( C470 C715 ) C470_=_C856( C470 C856 ) C470_=_C875( C470 C875 ) \nC470_=_C909( C470 C909 ) C470_=_C938( C470 C938 ) C470_=_C958( C470 C958 ) C470_=_C1007( C470 C1007 ) C470_=_C1008( C470 C1008 ) C470_=_C1009( C470 C1009 ) \nC470_=_C1010( C470 C1010 ) C470_=_C1011( C470 C1011 ) C470_=_C1014( C470 C1014 ) C470_=_C1015( C470 C1015 ) C470_=_C1016( C470 C1016 ) C470_=_C1017( C470 C1017 ) \nC470_=_C1018( C470 C1018 ) C470_=_C1019( C470 C1019 ) C470_=_C1020( C470 C1020 ) C470_=_C1021( C470 C1021 ) C470_=_C1022( C470 C1022 ) C470_=_C1023( C470 C1023 ) \nC470_=_C1024( C470 C1024 ) C470_=_C1025( C470 C1025 ) C470_=_C1026( C470 C1026 ) C470_=_C1027( C470 C1027 ) C470_=_C1028( C470 C1028 ) C470_=_C1029( C470 C1029 ) \nC470_=_C1031( C470 C1031 ) C470_=_C1032( C470 C1032 ) C470_=_C1033( C470 C1033 ) C470_=_C1034( C470 C1034 ) C470_=_C1035( C470 C1035 ) C470_=_C1036( C470 C1036 ) \nC470_=_C1037( C470 C1037 ) C470_=_C1039( C470 C1039 ) C470_=_C1040( C470 C1040 ) C470_=_C1042( C470 C1042 ) C470_=_C1043( C470 C1043 ) C470_=_C1044( C470 C1044 ) \nC470_=_C1045( C470 C1045 ) C470_=_C1046( C470 C1046 ) C479_=_C480( C479 C480 ) C479_=_C630( C479 C630 ) C479_=_C665( C479 C665 ) C479_=_C702( C479 C702 ) \nC479_=_C991( C479 C991 ) C479_=_C1033( C479 C1033 ) C479_=_C1170( C479 C1170 ) C479_=_C1190( C479 C1190 ) C479_=_C3013( C479 C3013 ) C479_=_C3310( C479 C3310 ) \nC479_=_C3318( C479 C3318 ) C479_=_C3334( C479 C3334 ) C480_=_C711( C480 C711 ) C480_=_C1003( C480 C1003 ) C480_=_C1044( C480 C1044 ) C480_=_C3020( C480 C3020 ) \nC480_=_C3027( C480 C3027 ) C480_=_C3760( C480 C3760 ) C502_=_C507( C502 C507 ) C502_=_C614( C502 C614 ) C502_=_C649( C502 C649 ) C502_=_C685( C502 C685 ) \nC502_=_C715( C502 C715 ) C502_=_C856( C502 C856 ) C502_=_C875( C502 C875 ) C502_=_C909( C502 C909 ) C502_=_C938( C502 C938 ) C502_=_C958( C502 C958 ) \nC502_=_C1007( C502 C1007 ) C502_=_C1008( C502 C1008 ) C502_=_C1009( C502 C1009 ) C502_=_C1010( C502 C1010 ) C502_=_C1011( C502 C1011 ) C502_=_C1014( C502 C1014 ) \nC502_=_C1015( C502 C1015 ) C502_=_C1016( C502 C1016 ) C502_=_C1017( C502 C1017 ) C502_=_C1018( C502 C1018 ) C502_=_C1019( C502 C1019 ) C502_=_C1020(</w:t>
      </w:r>
    </w:p>
    <w:p>
      <w:pPr>
        <w:pStyle w:val="PreformattedText"/>
        <w:bidi w:val="0"/>
        <w:spacing w:before="0" w:after="0"/>
        <w:jc w:val="left"/>
        <w:rPr/>
      </w:pPr>
      <w:r>
        <w:rPr/>
        <w:t xml:space="preserve"> </w:t>
      </w:r>
      <w:r>
        <w:rPr/>
        <w:t>C502 C1020 ) \nC502_=_C1021( C502 C1021 ) C502_=_C1022( C502 C1022 ) C502_=_C1023( C502 C1023 ) C502_=_C1024( C502 C1024 ) C502_=_C1025( C502 C1025 ) C502_=_C1026( C502 C1026 ) \nC502_=_C1027( C502 C1027 ) C502_=_C1028( C502 C1028 ) C502_=_C1029( C502 C1029 ) C502_=_C1031( C502 C1031 ) C502_=_C1032( C502 C1032 ) C502_=_C1033( C502 C1033 ) \nC502_=_C1034( C502 C1034 ) C502_=_C1035( C502 C1035 ) C502_=_C1036( C502 C1036 ) C502_=_C1037( C502 C1037 ) C502_=_C1039( C502 C1039 ) C502_=_C1040( C502 C1040 ) \nC502_=_C1042( C502 C1042 ) C502_=_C1043( C502 C1043 ) C502_=_C1044( C502 C1044 ) C502_=_C1045( C502 C1045 ) C502_=_C1046( C502 C1046 ) C507_=_C635( C507 C635 ) \nC507_=_C707( C507 C707 ) C507_=_C739( C507 C739 ) C507_=_C995( C507 C995 ) C507_=_C1034( C507 C1034 ) C507_=_C1135( C507 C1135 ) C507_=_C1147( C507 C1147 ) \nC507_=_C1158( C507 C1158 ) C507_=_C1171( C507 C1171 ) C507_=_C1180( C507 C1180 ) C507_=_C1191( C507 C1191 ) C507_=_C1198( C507 C1198 ) C507_=_C1205( C507 C1205 ) \nC507_=_C1249( C507 C1249 ) C507_=_C1263( C507 C1263 ) C507_=_C1745( C507 C1745 ) C507_=_C1763( C507 C1763 ) C507_=_C1834( C507 C1834 ) C507_=_C1844( C507 C1844 ) \nC507_=_C1852( C507 C1852 ) C507_=_C1860( C507 C1860 ) C507_=_C3014( C507 C3014 ) C507_=_C3086( C507 C3086 ) C507_=_C3094( C507 C3094 ) C507_=_C3311( C507 C3311 ) \nC507_=_C3319( C507 C3319 ) C507_=_C3323( C507 C3323 ) C507_=_C3400( C507 C3400 ) C507_=_C3406( C507 C3406 ) C507_=_C3411( C507 C3411 ) C507_=_C3415( C507 C3415 ) \nC507_=_C3449( C507 C3449 ) C507_=_C3451( C507 C3451 ) C614_=_C619( C614 C619 ) C614_=_C620( C614 C620 ) C614_=_C625( C614 C625 ) C614_=_C628( C614 C628 ) \nC614_=_C629( C614 C629 ) C614_=_C630( C614 C630 ) C614_=_C635( C614 C635 ) C614_=_C638( C614 C638 ) C614_=_C649( C614 C649 ) C614_=_C685( C614 C685 ) \nC614_=_C715( C614 C715 ) C614_=_C856( C614 C856 ) C614_=_C875( C614 C875 ) C614_=_C909( C614 C909 ) C614_=_C938( C614 C938 ) C614_=_C958( C614 C958 ) \nC614_=_C1007( C614 C1007 ) C614_=_C1008( C614 C1008 ) C614_=_C1009( C614 C1009 ) C614_=_C1010( C614 C1010 ) C614_=_C1011( C614 C1011 ) C614_=_C1014( C614 C1014 ) \nC614_=_C1015( C614 C1015 ) C614_=_C1016( C614 C1016 ) C614_=_C1017( C614 C1017 ) C614_=_C1018( C614 C1018 ) C614_=_C1019( C614 C1019 ) C614_=_C1020( C614 C1020 ) \nC614_=_C1021( C614 C1021 ) C614_=_C1022( C614 C1022 ) C614_=_C1023( C614 C1023 ) C614_=_C1024( C614 C1024 ) C614_=_C1025( C614 C1025 ) C614_=_C1026( C614 C1026 ) \nC614_=_C1027( C614 C1027 ) C614_=_C1028( C614 C1028 ) C614_=_C1029( C614 C1029 ) C614_=_C1031( C614 C1031 ) C614_=_C1032( C614 C1032 ) C614_=_C1033( C614 C1033 ) \nC614_=_C1034( C614 C1034 ) C614_=_C1035( C614 C1035 ) C614_=_C1036( C614 C1036 ) C614_=_C1037( C614 C1037 ) C614_=_C1039( C614 C1039 ) C614_=_C1040( C614 C1040 ) \nC614_=_C1042( C614 C1042 ) C614_=_C1043( C614 C1043 ) C614_=_C1044( C614 C1044 ) C614_=_C1045( C614 C1045 ) C614_=_C1046( C614 C1046 ) C619_=_C620( C619 C620 ) \nC619_=_C625( C619 C625 ) C619_=_C628( C619 C628 ) C619_=_C629( C619 C629 ) C619_=_C630( C619 C630 ) C619_=_C635( C619 C635 ) C619_=_C638( C619 C638 ) \nC619_=_C654( C619 C654 ) C619_=_C691( C619 C691 ) C619_=_C723( C619 C723 ) C619_=_C859( C619 C859 ) C619_=_C882( C619 C882 ) C619_=_C914( C619 C914 ) \nC619_=_C964( C619 C964 ) C619_=_C1153( C619 C1153 ) C619_=_C1175( C619 C1175 ) C619_=_C1242( C619 C1242 ) C619_=_C1243( C619 C1243 ) C619_=_C1244( C619 C1244 ) \nC619_=_C1245( C619 C1245 ) C619_=_C1247( C619 C1247 ) C619_=_C1248( C619 C1248 ) C619_=_C1249( C619 C1249 ) C619_=_C1250( C619 C1250 ) C619_=_C1251( C619 C1251 ) \nC619_=_C1253( C619 C1253 ) C619_=_C1254( C619 C1254 ) C619_=_C1255( C619 C1255 ) C619_=_C1256( C619 C1256 ) C619_=_C1257( C619 C1257 ) C620_=_C625( C620 C625 ) \nC620_=_C628( C620 C628 ) C620_=_C629( C620 C629 ) C620_=_C630( C620 C630 ) C620_=_C635( C620 C635 ) C620_=_C638( C620 C638 ) C620_=_C655( C620 C655 ) \nC620_=_C692( C620 C692 ) C620_=_C724( C620 C724 ) C620_=_C883( C620 C883 ) C620_=_C965( C620 C965 ) C620_=_C1165( C620 C1165 ) C620_=_C1185( C620 C1185 ) \nC620_=_C1258( C620 C1258 ) C620_=_C1259( C620 C1259 ) C620_=_C1261( C620 C1261 ) C620_=_C1262( C620 C1262 ) C620_=_C1263( C620 C1263 ) C625_=_C628( C625 C628 ) \nC625_=_C629( C625 C629 ) C625_=_C630( C625 C630 ) C625_=_C635( C625 C635 ) C625_=_C638( C625 C638 ) C625_=_C660( C625 C660 ) C625_=_C697( C625 C697 ) \nC625_=_C888( C625 C888 ) C625_=_C977( C625 C977 ) C625_=_C1020( C625 C1020 ) C625_=_C2504( C625 C2504 ) C625_=_C2505( C625 C2505 ) C625_=_C2511( C625 C2511 ) \nC628_=_C629( C628 C629 ) C628_=_C630( C628 C630 ) C628_=_C635( C628 C635 ) C628_=_C638( C628 C638 ) C628_=_C698( C628 C698 ) C628_=_C864( C628 C864 ) \nC628_=_C987( C628 C987 ) C628_=_C2504( C628 C2504 ) C628_=_C2514( C628 C2514 ) C628_=_C3013( C628 C3013 ) C628_=_C3014( C628 C3014 ) C628_=_C3017( C628 C3017 ) \nC628_=_C3019( C628 C3019 ) C628_=_C3020( C628 C3020 ) C628_=_C3021( C628 C3021 ) C629_=_C630( C629 C630 ) C629_=_C635( C629 C635 ) C629_=_C638( C629 C638 ) \nC629_=_C664( C629 C664 ) C629_=_C701( C629 C701 ) C629_=_C734( C629 C734 ) C629_=_C897( C629 C897 ) C629_=_C990( C629 C990 ) C629_=_C3022( C629 C3022 ) \nC629_=_C3309( C629 C3309 ) C629_=_C3317( C629 C3317 ) C629_=_C3328( C629 C3328 ) C630_=_C635( C630 C635 ) C630_=_C638( C630 C638 ) C630_=_C665( C630 C665 ) \nC630_=_C702( C630 C702 ) C630_=_C991( C630 C991 ) C630_=_C1033( C630 C1033 ) C630_=_C1170( C630 C1170 ) C630_=_C1190( C630 C1190 ) C630_=_C3013( C630 C3013 ) \nC630_=_C3310( C630 C3310 ) C630_=_C3318( C630 C3318 ) C630_=_C3334( C630 C3334 ) C635_=_C638( C635 C638 ) C635_=_C707( C635 C707 ) C635_=_C739( C635 C739 ) \nC635_=_C995( C635 C995 ) C635_=_C1034( C635 C1034 ) C635_=_C1135( C635 C1135 ) C635_=_C1147( C635 C1147 ) C635_=_C1158( C635 C1158 ) C635_=_C1171( C635 C1171 ) \nC635_=_C1180( C635 C1180 ) C635_=_C1191( C635 C1191 ) C635_=_C1198( C635 C1198 ) C635_=_C1205( C635 C1205 ) C635_=_C1249( C635 C1249 ) C635_=_C1263( C635 C1263 ) \nC635_=_C1745( C635 C1745 ) C635_=_C1763( C635 C1763 ) C635_=_C1834( C635 C1834 ) C635_=_C1844( C635 C1844 ) C635_=_C1852( C635 C1852 ) C635_=_C1860( C635 C1860 ) \nC635_=_C3014( C635 C3014 ) C635_=_C3086( C635 C3086 ) C635_=_C3094( C635 C3094 ) C635_=_C3311( C635 C3311 ) C635_=_C3319( C635 C3319 ) C635_=_C3323( C635 C3323 ) \nC635_=_C3400( C635 C3400 ) C635_=_C3406( C635 C3406 ) C635_=_C3411( C635 C3411 ) C635_=_C3415( C635 C3415 ) C635_=_C3449( C635 C3449 ) C635_=_C3451( C635 C3451 ) \nC638_=_C674( C638 C674 ) C638_=_C710( C638 C710 ) C638_=_C900( C638 C900 ) C638_=_C1000( C638 C1000 ) C638_=_C1040( C638 C1040 ) C638_=_C3017( C638 C3017 ) \nC638_=_C3025( C638 C3025 ) C638_=_C3757( C638 C3757 ) C649_=_C654( C649 C654 ) C649_=_C655( C649 C655 ) C649_=_C660( C649 C660 ) C649_=_C661( C649 C661 ) \nC649_=_C664( C649 C664 ) C649_=_C665( C649 C665 ) C649_=_C670( C649 C670 ) C649_=_C673( C649 C673 ) C649_=_C674( C649 C674 ) C649_=_C675( C649 C675 ) \nC649_=_C678( C649 C678 ) C649_=_C685( C649 C685 ) C649_=_C715( C649 C715 ) C649_=_C856( C649 C856 ) C649_=_C875( C649 C875 ) C649_=_C909( C649 C909 ) \nC649_=_C938( C649 C938 ) C649_=_C958( C649 C958 ) C649_=_C1007( C649 C1007 ) C649_=_C1008( C649 C1008 ) C649_=_C1009( C649 C1009 ) C649_=_C1010( C649 C1010 ) \nC649_=_C1011( C649 C1011 ) C649_=_C1014( C649 C1014 ) C649_=_C1015( C649 C1015 ) C649_=_C1016( C649 C1016 ) C649_=_C1017( C649 C1017 ) C649_=_C1018( C649 C1018 ) \nC649_=_C1019( C649 C1019 ) C649_=_C1020( C649 C1020 ) C649_=_C1021( C649 C1021 ) C649_=_C1022( C649 C1022 ) C649_=_C1023( C649 C1023 ) C649_=_C1024( C649 C1024 ) \nC649_=_C1025( C649 C1025 ) C649_=_C1026( C649 C1026 ) C649_=_C1027( C649 C1027 ) C649_=_C1028( C649 C1028 ) C649_=_C1029( C649 C1029 ) C649_=_C1031( C649 C1031 ) \nC649_=_C1032( C649 C1032 ) C649_=_C1033( C649 C1033 ) C649_=_C1034( C649 C1034 ) C649_=_C1035( C649 C1035 ) C649_=_C1036( C649 C1036 ) C649_=_C1037( C649 C1037 ) \nC649_=_C1039( C649 C1039 ) C649_=_C1040( C649 C1040 ) C649_=_C1042( C649 C1042 ) C649_=_C1043( C649 C1043 ) C649_=_C1044( C649 C1044 ) C649_=_C1045( C649 C1045 ) \nC649_=_C1046( C649 C1046 ) C654_=_C655( C654 C655 ) C654_=_C660( C654 C660 ) C654_=_C661( C654 C661 ) C654_=_C664( C654 C664 ) C654_=_C665( C654 C665 ) \nC654_=_C670( C654 C670 ) C654_=_C673( C654 C673 ) C654_=_C674( C654 C674 ) C654_=_C675( C654 C675 ) C654_=_C678( C654 C678 ) C654_=_C691( C654 C691 ) \nC654_=_C723( C654 C723 ) C654_=_C859( C654 C859 ) C654_=_C882( C654 C882 ) C654_=_C914( C654 C914 ) C654_=_C964( C654 C964 ) C654_=_C1153( C654 C1153 ) \nC654_=_C1175( C654 C1175 ) C654_=_C1242( C654 C1242 ) C654_=_C1243( C654 C1243 ) C654_=_C1244( C654 C1244 ) C654_=_C1245( C654 C1245 ) C654_=_C1247( C654 C1247 ) \nC654_=_C1248( C654 C1248 ) C654_=_C1249( C654 C1249 ) C654_=_C1250( C654 C1250 ) C654_=_C1251( C654 C1251 ) C654_=_C1253( C654 C1253 ) C654_=_C1254( C654 C1254 ) \nC654_=_C1255( C654 C1255 ) C654_=_C1256( C654 C1256 ) C654_=_C1257( C654 C1257 ) C655_=_C660( C655 C660 ) C655_=_C661( C655 C661 ) C655_=_C664( C655 C664 ) \nC655_=_C665( C655 C665 ) C655_=_C670( C655 C670 ) C655_=_C673( C655 C673 ) C655_=_C674( C655 C674 ) C655_=_C675( C655 C675 ) C655_=_C678( C655 C678 ) \nC655_=_C692( C655 C692 ) C655_=_C724( C655 C724 ) C655_=_C883( C655 C883 ) C655_=_C965( C655 C965 ) C655_=_C1165( C655 C1165 ) C655_=_C1185( C655 C1185 ) \nC655_=_C1258( C655 C1258 ) C655_=_C1259( C655 C1259 ) C655_=_C1261( C655 C1261 ) C655_=_C1262( C655 C1262 ) C655_=_C1263( C655 C1263 ) C660_=_C661( C660 C661 ) \nC660_=_C664( C660 C664 ) C660_=_C665( C660 C665 ) C660_=_C670( C660 C670 ) C660_=_C673( C660 C673 ) C660_=_C674( C660 C674 ) C660_=_C675( C660 C675 ) \nC660_=_C678( C660 C678 ) C660_=_C697( C660 C697 ) C660_=_C888( C660 C888 ) C660_=_C977( C660 C977 ) C660_=_C1020( C660 C1020 ) C660_=_C2504( C660 C2504 ) \nC660_=_C2505( C660 C2505 ) C660_=_C2511( C660 C2511 ) C661_=_C664( C661 C664 ) C661_=_C665( C661 C665 ) C661_=_C670( C661 C670 ) C661_=_C673( C661 C673 ) \nC661_=_C674(</w:t>
      </w:r>
    </w:p>
    <w:p>
      <w:pPr>
        <w:pStyle w:val="PreformattedText"/>
        <w:bidi w:val="0"/>
        <w:spacing w:before="0" w:after="0"/>
        <w:jc w:val="left"/>
        <w:rPr/>
      </w:pPr>
      <w:r>
        <w:rPr/>
        <w:t xml:space="preserve"> </w:t>
      </w:r>
      <w:r>
        <w:rPr/>
        <w:t>C661 C674 ) C661_=_C675( C661 C675 ) C661_=_C678( C661 C678 ) C661_=_C729( C661 C729 ) C661_=_C889( C661 C889 ) C661_=_C924( C661 C924 ) \nC661_=_C978( C661 C978 ) C661_=_C1021( C661 C1021 ) C661_=_C2514( C661 C2514 ) C661_=_C2515( C661 C2515 ) C661_=_C2516( C661 C2516 ) C661_=_C2522( C661 C2522 ) \nC664_=_C665( C664 C665 ) C664_=_C670( C664 C670 ) C664_=_C673( C664 C673 ) C664_=_C674( C664 C674 ) C664_=_C675( C664 C675 ) C664_=_C678( C664 C678 ) \nC664_=_C701( C664 C701 ) C664_=_C734( C664 C734 ) C664_=_C897( C664 C897 ) C664_=_C990( C664 C990 ) C664_=_C3022( C664 C3022 ) C664_=_C3309( C664 C3309 ) \nC664_=_C3317( C664 C3317 ) C664_=_C3328( C664 C3328 ) C665_=_C670( C665 C670 ) C665_=_C673( C665 C673 ) C665_=_C674( C665 C674 ) C665_=_C675( C665 C675 ) \nC665_=_C678( C665 C678 ) C665_=_C702( C665 C702 ) C665_=_C991( C665 C991 ) C665_=_C1033( C665 C1033 ) C665_=_C1170( C665 C1170 ) C665_=_C1190( C665 C1190 ) \nC665_=_C3013( C665 C3013 ) C665_=_C3310( C665 C3310 ) C665_=_C3318( C665 C3318 ) C665_=_C3334( C665 C3334 ) C670_=_C673( C670 C673 ) C670_=_C674( C670 C674 ) \nC670_=_C675( C670 C675 ) C670_=_C678( C670 C678 ) C670_=_C708( C670 C708 ) C670_=_C740( C670 C740 ) C670_=_C996( C670 C996 ) C670_=_C1035( C670 C1035 ) \nC670_=_C1199( C670 C1199 ) C670_=_C1250( C670 C1250 ) C670_=_C1734( C670 C1734 ) C670_=_C1754( C670 C1754 ) C670_=_C1835( C670 C1835 ) C670_=_C1845( C670 C1845 ) \nC670_=_C1853( C670 C1853 ) C670_=_C1861( C670 C1861 ) C670_=_C2658( C670 C2658 ) C670_=_C3023( C670 C3023 ) C670_=_C3087( C670 C3087 ) C670_=_C3095( C670 C3095 ) \nC670_=_C3401( C670 C3401 ) C670_=_C3407( C670 C3407 ) C670_=_C3412( C670 C3412 ) C670_=_C3416( C670 C3416 ) C670_=_C3455( C670 C3455 ) C673_=_C674( C673 C674 ) \nC673_=_C675( C673 C675 ) C673_=_C678( C673 C678 ) C673_=_C709( C673 C709 ) C674_=_C675( C674 C675 ) C674_=_C678( C674 C678 ) C674_=_C710( C674 C710 ) \nC674_=_C900( C674 C900 ) C674_=_C1000( C674 C1000 ) C674_=_C1040( C674 C1040 ) C674_=_C3017( C674 C3017 ) C674_=_C3025( C674 C3025 ) C674_=_C3757( C674 C3757 ) \nC675_=_C678( C675 C678 ) C675_=_C742( C675 C742 ) C675_=_C901( C675 C901 ) C675_=_C936( C675 C936 ) C675_=_C1001( C675 C1001 ) C675_=_C2511( C675 C2511 ) \nC675_=_C2522( C675 C2522 ) C675_=_C3312( C675 C3312 ) C675_=_C3328( C675 C3328 ) C675_=_C3334( C675 C3334 ) C675_=_C3451( C675 C3451 ) C675_=_C3455( C675 C3455 ) \nC675_=_C3757( C675 C3757 ) C675_=_C3760( C675 C3760 ) C675_=_C3761( C675 C3761 ) C678_=_C743( C678 C743 ) C678_=_C904( C678 C904 ) C678_=_C1004( C678 C1004 ) \nC678_=_C3021( C678 C3021 ) C678_=_C3028( C678 C3028 ) C678_=_C3761( C678 C3761 ) C685_=_C691( C685 C691 ) C685_=_C692( C685 C692 ) C685_=_C697( C685 C697 ) \nC685_=_C698( C685 C698 ) C685_=_C701( C685 C701 ) C685_=_C702( C685 C702 ) C685_=_C707( C685 C707 ) C685_=_C708( C685 C708 ) C685_=_C709( C685 C709 ) \nC685_=_C710( C685 C710 ) C685_=_C711( C685 C711 ) C685_=_C715( C685 C715 ) C685_=_C856( C685 C856 ) C685_=_C875( C685 C875 ) C685_=_C909( C685 C909 ) \nC685_=_C938( C685 C938 ) C685_=_C958( C685 C958 ) C685_=_C1007( C685 C1007 ) C685_=_C1008( C685 C1008 ) C685_=_C1009( C685 C1009 ) C685_=_C1010( C685 C1010 ) \nC685_=_C1011( C685 C1011 ) C685_=_C1014( C685 C1014 ) C685_=_C1015( C685 C1015 ) C685_=_C1016( C685 C1016 ) C685_=_C1017( C685 C1017 ) C685_=_C1018( C685 C1018 ) \nC685_=_C1019( C685 C1019 ) C685_=_C1020( C685 C1020 ) C685_=_C1021( C685 C1021 ) C685_=_C1022( C685 C1022 ) C685_=_C1023( C685 C1023 ) C685_=_C1024( C685 C1024 ) \nC685_=_C1025( C685 C1025 ) C685_=_C1026( C685 C1026 ) C685_=_C1027( C685 C1027 ) C685_=_C1028( C685 C1028 ) C685_=_C1029( C685 C1029 ) C685_=_C1031( C685 C1031 ) \nC685_=_C1032( C685 C1032 ) C685_=_C1033( C685 C1033 ) C685_=_C1034( C685 C1034 ) C685_=_C1035( C685 C1035 ) C685_=_C1036( C685 C1036 ) C685_=_C1037( C685 C1037 ) \nC685_=_C1039( C685 C1039 ) C685_=_C1040( C685 C1040 ) C685_=_C1042( C685 C1042 ) C685_=_C1043( C685 C1043 ) C685_=_C1044( C685 C1044 ) C685_=_C1045( C685 C1045 ) \nC685_=_C1046( C685 C1046 ) C691_=_C692( C691 C692 ) C691_=_C697( C691 C697 ) C691_=_C698( C691 C698 ) C691_=_C701( C691 C701 ) C691_=_C702( C691 C702 ) \nC691_=_C707( C691 C707 ) C691_=_C708( C691 C708 ) C691_=_C709( C691 C709 ) C691_=_C710( C691 C710 ) C691_=_C711( C691 C711 ) C691_=_C723( C691 C723 ) \nC691_=_C859( C691 C859 ) C691_=_C882( C691 C882 ) C691_=_C914( C691 C914 ) C691_=_C964( C691 C964 ) C691_=_C1153( C691 C1153 ) C691_=_C1175( C691 C1175 ) \nC691_=_C1242( C691 C1242 ) C691_=_C1243( C691 C1243 ) C691_=_C1244( C691 C1244 ) C691_=_C1245( C691 C1245 ) C691_=_C1247( C691 C1247 ) C691_=_C1248( C691 C1248 ) \nC691_=_C1249( C691 C1249 ) C691_=_C1250( C691 C1250 ) C691_=_C1251( C691 C1251 ) C691_=_C1253( C691 C1253 ) C691_=_C1254( C691 C1254 ) C691_=_C1255( C691 C1255 ) \nC691_=_C1256( C691 C1256 ) C691_=_C1257( C691 C1257 ) C692_=_C697( C692 C697 ) C692_=_C698( C692 C698 ) C692_=_C701( C692 C701 ) C692_=_C702( C692 C702 ) \nC692_=_C707( C692 C707 ) C692_=_C708( C692 C708 ) C692_=_C709( C692 C709 ) C692_=_C710( C692 C710 ) C692_=_C711( C692 C711 ) C692_=_C724( C692 C724 ) \nC692_=_C883( C692 C883 ) C692_=_C965( C692 C965 ) C692_=_C1165( C692 C1165 ) C692_=_C1185( C692 C1185 ) C692_=_C1258( C692 C1258 ) C692_=_C1259( C692 C1259 ) \nC692_=_C1261( C692 C1261 ) C692_=_C1262( C692 C1262 ) C692_=_C1263( C692 C1263 ) C697_=_C698( C697 C698 ) C697_=_C701( C697 C701 ) C697_=_C702( C697 C702 ) \nC697_=_C707( C697 C707 ) C697_=_C708( C697 C708 ) C697_=_C709( C697 C709 ) C697_=_C710( C697 C710 ) C697_=_C711( C697 C711 ) C697_=_C888( C697 C888 ) \nC697_=_C977( C697 C977 ) C697_=_C1020( C697 C1020 ) C697_=_C2504( C697 C2504 ) C697_=_C2505( C697 C2505 ) C697_=_C2511( C697 C2511 ) C698_=_C701( C698 C701 ) \nC698_=_C702( C698 C702 ) C698_=_C707( C698 C707 ) C698_=_C708( C698 C708 ) C698_=_C709( C698 C709 ) C698_=_C710( C698 C710 ) C698_=_C711( C698 C711 ) \nC698_=_C864( C698 C864 ) C698_=_C987( C698 C987 ) C698_=_C2504( C698 C2504 ) C698_=_C2514( C698 C2514 ) C698_=_C3013( C698 C3013 ) C698_=_C3014( C698 C3014 ) \nC698_=_C3017( C698 C3017 ) C698_=_C3019( C698 C3019 ) C698_=_C3020( C698 C3020 ) C698_=_C3021( C698 C3021 ) C701_=_C702( C701 C702 ) C701_=_C707( C701 C707 ) \nC701_=_C708( C701 C708 ) C701_=_C709( C701 C709 ) C701_=_C710( C701 C710 ) C701_=_C711( C701 C711 ) C701_=_C734( C701 C734 ) C701_=_C897( C701 C897 ) \nC701_=_C990( C701 C990 ) C701_=_C3022( C701 C3022 ) C701_=_C3309( C701 C3309 ) C701_=_C3317( C701 C3317 ) C701_=_C3328( C701 C3328 ) C702_=_C707( C702 C707 ) \nC702_=_C708( C702 C708 ) C702_=_C709( C702 C709 ) C702_=_C710( C702 C710 ) C702_=_C711( C702 C711 ) C702_=_C991( C702 C991 ) C702_=_C1033( C702 C1033 ) \nC702_=_C1170( C702 C1170 ) C702_=_C1190( C702 C1190 ) C702_=_C3013( C702 C3013 ) C702_=_C3310( C702 C3310 ) C702_=_C3318( C702 C3318 ) C702_=_C3334( C702 C3334 ) \nC707_=_C708( C707 C708 ) C707_=_C709( C707 C709 ) C707_=_C710( C707 C710 ) C707_=_C711( C707 C711 ) C707_=_C739( C707 C739 ) C707_=_C995( C707 C995 ) \nC707_=_C1034( C707 C1034 ) C707_=_C1135( C707 C1135 ) C707_=_C1147( C707 C1147 ) C707_=_C1158( C707 C1158 ) C707_=_C1171( C707 C1171 ) C707_=_C1180( C707 C1180 ) \nC707_=_C1191( C707 C1191 ) C707_=_C1198( C707 C1198 ) C707_=_C1205( C707 C1205 ) C707_=_C1249( C707 C1249 ) C707_=_C1263( C707 C1263 ) C707_=_C1745( C707 C1745 ) \nC707_=_C1763( C707 C1763 ) C707_=_C1834( C707 C1834 ) C707_=_C1844( C707 C1844 ) C707_=_C1852( C707 C1852 ) C707_=_C1860( C707 C1860 ) C707_=_C3014( C707 C3014 ) \nC707_=_C3086( C707 C3086 ) C707_=_C3094( C707 C3094 ) C707_=_C3311( C707 C3311 ) C707_=_C3319( C707 C3319 ) C707_=_C3323( C707 C3323 ) C707_=_C3400( C707 C3400 ) \nC707_=_C3406( C707 C3406 ) C707_=_C3411( C707 C3411 ) C707_=_C3415( C707 C3415 ) C707_=_C3449( C707 C3449 ) C707_=_C3451( C707 C3451 ) C708_=_C709( C708 C709 ) \nC708_=_C710( C708 C710 ) C708_=_C711( C708 C711 ) C708_=_C740( C708 C740 ) C708_=_C996( C708 C996 ) C708_=_C1035( C708 C1035 ) C708_=_C1199( C708 C1199 ) \nC708_=_C1250( C708 C1250 ) C708_=_C1734( C708 C1734 ) C708_=_C1754( C708 C1754 ) C708_=_C1835( C708 C1835 ) C708_=_C1845( C708 C1845 ) C708_=_C1853( C708 C1853 ) \nC708_=_C1861( C708 C1861 ) C708_=_C2658( C708 C2658 ) C708_=_C3023( C708 C3023 ) C708_=_C3087( C708 C3087 ) C708_=_C3095( C708 C3095 ) C708_=_C3401( C708 C3401 ) \nC708_=_C3407( C708 C3407 ) C708_=_C3412( C708 C3412 ) C708_=_C3416( C708 C3416 ) C708_=_C3455( C708 C3455 ) C709_=_C710( C709 C710 ) C709_=_C711( C709 C711 ) \nC710_=_C711( C710 C711 ) C710_=_C900( C710 C900 ) C710_=_C1000( C710 C1000 ) C710_=_C1040( C710 C1040 ) C710_=_C3017( C710 C3017 ) C710_=_C3025( C710 C3025 ) \nC710_=_C3757( C710 C3757 ) C711_=_C1003( C711 C1003 ) C711_=_C1044( C711 C1044 ) C711_=_C3020( C711 C3020 ) C711_=_C3027( C711 C3027 ) C711_=_C3760( C711 C3760 ) \nC715_=_C723( C715 C723 ) C715_=_C724( C715 C724 ) C715_=_C729( C715 C729 ) C715_=_C730( C715 C730 ) C715_=_C734( C715 C734 ) C715_=_C739( C715 C739 ) \nC715_=_C740( C715 C740 ) C715_=_C741( C715 C741 ) C715_=_C742( C715 C742 ) C715_=_C743( C715 C743 ) C715_=_C856( C715 C856 ) C715_=_C875( C715 C875 ) \nC715_=_C909( C715 C909 ) C715_=_C938( C715 C938 ) C715_=_C958( C715 C958 ) C715_=_C1007( C715 C1007 ) C715_=_C1008( C715 C1008 ) C715_=_C1009( C715 C1009 ) \nC715_=_C1010( C715 C1010 ) C715_=_C1011( C715 C1011 ) C715_=_C1014( C715 C1014 ) C715_=_C1015( C715 C1015 ) C715_=_C1016( C715 C1016 ) C715_=_C1017( C715 C1017 ) \nC715_=_C1018( C715 C1018 ) C715_=_C1019( C715 C1019 ) C715_=_C1020( C715 C1020 ) C715_=_C1021( C715 C1021 ) C715_=_C1022( C715 C1022 ) C715_=_C1023( C715 C1023 ) \nC715_=_C1024( C715 C1024 ) C715_=_C1025( C715 C1025 ) C715_=_C1026( C715 C1026 ) C715_=_C1027( C715 C1027 ) C715_=_C1028( C715 C1028 ) C715_=_C1029( C715 C1029 ) \nC715_=_C1031( C715 C1031 ) C715_=_C1032( C715 C1032 ) C715_=_C1033( C715 C1033 ) C715_=_C1034( C715 C1034 ) C715_=_C1035( C715 C1035 ) C715_=_C1036( C715 C1036 ) \nC715_=_C1037( C715 C1037 ) C715_=_C1039( C715 C1039</w:t>
      </w:r>
    </w:p>
    <w:p>
      <w:pPr>
        <w:pStyle w:val="PreformattedText"/>
        <w:bidi w:val="0"/>
        <w:spacing w:before="0" w:after="0"/>
        <w:jc w:val="left"/>
        <w:rPr/>
      </w:pPr>
      <w:r>
        <w:rPr/>
        <w:t xml:space="preserve"> </w:t>
      </w:r>
      <w:r>
        <w:rPr/>
        <w:t>) C715_=_C1040( C715 C1040 ) C715_=_C1042( C715 C1042 ) C715_=_C1043( C715 C1043 ) C715_=_C1044( C715 C1044 ) \nC715_=_C1045( C715 C1045 ) C715_=_C1046( C715 C1046 ) C723_=_C724( C723 C724 ) C723_=_C729( C723 C729 ) C723_=_C730( C723 C730 ) C723_=_C734( C723 C734 ) \nC723_=_C739( C723 C739 ) C723_=_C740( C723 C740 ) C723_=_C741( C723 C741 ) C723_=_C742( C723 C742 ) C723_=_C743( C723 C743 ) C723_=_C859( C723 C859 ) \nC723_=_C882( C723 C882 ) C723_=_C914( C723 C914 ) C723_=_C964( C723 C964 ) C723_=_C1153( C723 C1153 ) C723_=_C1175( C723 C1175 ) C723_=_C1242( C723 C1242 ) \nC723_=_C1243( C723 C1243 ) C723_=_C1244( C723 C1244 ) C723_=_C1245( C723 C1245 ) C723_=_C1247( C723 C1247 ) C723_=_C1248( C723 C1248 ) C723_=_C1249( C723 C1249 ) \nC723_=_C1250( C723 C1250 ) C723_=_C1251( C723 C1251 ) C723_=_C1253( C723 C1253 ) C723_=_C1254( C723 C1254 ) C723_=_C1255( C723 C1255 ) C723_=_C1256( C723 C1256 ) \nC723_=_C1257( C723 C1257 ) C724_=_C729( C724 C729 ) C724_=_C730( C724 C730 ) C724_=_C734( C724 C734 ) C724_=_C739( C724 C739 ) C724_=_C740( C724 C740 ) \nC724_=_C741( C724 C741 ) C724_=_C742( C724 C742 ) C724_=_C743( C724 C743 ) C724_=_C883( C724 C883 ) C724_=_C965( C724 C965 ) C724_=_C1165( C724 C1165 ) \nC724_=_C1185( C724 C1185 ) C724_=_C1258( C724 C1258 ) C724_=_C1259( C724 C1259 ) C724_=_C1261( C724 C1261 ) C724_=_C1262( C724 C1262 ) C724_=_C1263( C724 C1263 ) \nC729_=_C730( C729 C730 ) C729_=_C734( C729 C734 ) C729_=_C739( C729 C739 ) C729_=_C740( C729 C740 ) C729_=_C741( C729 C741 ) C729_=_C742( C729 C742 ) \nC729_=_C743( C729 C743 ) C729_=_C889( C729 C889 ) C729_=_C924( C729 C924 ) C729_=_C978( C729 C978 ) C729_=_C1021( C729 C1021 ) C729_=_C2514( C729 C2514 ) \nC729_=_C2515( C729 C2515 ) C729_=_C2516( C729 C2516 ) C729_=_C2522( C729 C2522 ) C730_=_C734( C730 C734 ) C730_=_C739( C730 C739 ) C730_=_C740( C730 C740 ) \nC730_=_C741( C730 C741 ) C730_=_C742( C730 C742 ) C730_=_C743( C730 C743 ) C730_=_C988( C730 C988 ) C730_=_C2505( C730 C2505 ) C730_=_C2515( C730 C2515 ) \nC730_=_C3022( C730 C3022 ) C730_=_C3023( C730 C3023 ) C730_=_C3025( C730 C3025 ) C730_=_C3027( C730 C3027 ) C730_=_C3028( C730 C3028 ) C734_=_C739( C734 C739 ) \nC734_=_C740( C734 C740 ) C734_=_C741( C734 C741 ) C734_=_C742( C734 C742 ) C734_=_C743( C734 C743 ) C734_=_C897( C734 C897 ) C734_=_C990( C734 C990 ) \nC734_=_C3022( C734 C3022 ) C734_=_C3309( C734 C3309 ) C734_=_C3317( C734 C3317 ) C734_=_C3328( C734 C3328 ) C739_=_C740( C739 C740 ) C739_=_C741( C739 C741 ) \nC739_=_C742( C739 C742 ) C739_=_C743( C739 C743 ) C739_=_C995( C739 C995 ) C739_=_C1034( C739 C1034 ) C739_=_C1135( C739 C1135 ) C739_=_C1147( C739 C1147 ) \nC739_=_C1158( C739 C1158 ) C739_=_C1171( C739 C1171 ) C739_=_C1180( C739 C1180 ) C739_=_C1191( C739 C1191 ) C739_=_C1198( C739 C1198 ) C739_=_C1205( C739 C1205 ) \nC739_=_C1249( C739 C1249 ) C739_=_C1263( C739 C1263 ) C739_=_C1745( C739 C1745 ) C739_=_C1763( C739 C1763 ) C739_=_C1834( C739 C1834 ) C739_=_C1844( C739 C1844 ) \nC739_=_C1852( C739 C1852 ) C739_=_C1860( C739 C1860 ) C739_=_C3014( C739 C3014 ) C739_=_C3086( C739 C3086 ) C739_=_C3094( C739 C3094 ) C739_=_C3311( C739 C3311 ) \nC739_=_C3319( C739 C3319 ) C739_=_C3323( C739 C3323 ) C739_=_C3400( C739 C3400 ) C739_=_C3406( C739 C3406 ) C739_=_C3411( C739 C3411 ) C739_=_C3415( C739 C3415 ) \nC739_=_C3449( C739 C3449 ) C739_=_C3451( C739 C3451 ) C740_=_C741( C740 C741 ) C740_=_C742( C740 C742 ) C740_=_C743( C740 C743 ) C740_=_C996( C740 C996 ) \nC740_=_C1035( C740 C1035 ) C740_=_C1199( C740 C1199 ) C740_=_C1250( C740 C1250 ) C740_=_C1734( C740 C1734 ) C740_=_C1754( C740 C1754 ) C740_=_C1835( C740 C1835 ) \nC740_=_C1845( C740 C1845 ) C740_=_C1853( C740 C1853 ) C740_=_C1861( C740 C1861 ) C740_=_C2658( C740 C2658 ) C740_=_C3023( C740 C3023 ) C740_=_C3087( C740 C3087 ) \nC740_=_C3095( C740 C3095 ) C740_=_C3401( C740 C3401 ) C740_=_C3407( C740 C3407 ) C740_=_C3412( C740 C3412 ) C740_=_C3416( C740 C3416 ) C740_=_C3455( C740 C3455 ) \nC741_=_C742( C741 C742 ) C741_=_C743( C741 C743 ) C741_=_C869( C741 C869 ) C741_=_C899( C741 C899 ) C741_=_C2632( C741 C2632 ) C741_=_C3647( C741 C3647 ) \nC741_=_C3648( C741 C3648 ) C742_=_C743( C742 C743 ) C742_=_C901( C742 C901 ) C742_=_C936( C742 C936 ) C742_=_C1001( C742 C1001 ) C742_=_C2511( C742 C2511 ) \nC742_=_C2522( C742 C2522 ) C742_=_C3312( C742 C3312 ) C742_=_C3328( C742 C3328 ) C742_=_C3334( C742 C3334 ) C742_=_C3451( C742 C3451 ) C742_=_C3455( C742 C3455 ) \nC742_=_C3757( C742 C3757 ) C742_=_C3760( C742 C3760 ) C742_=_C3761( C742 C3761 ) C743_=_C904( C743 C904 ) C743_=_C1004( C743 C1004 ) C743_=_C3021( C743 C3021 ) \nC743_=_C3028( C743 C3028 ) C743_=_C3761( C743 C3761 ) C856_=_C859( C856 C859 ) C856_=_C864( C856 C864 ) C856_=_C869( C856 C869 ) C856_=_C875( C856 C875 ) \nC856_=_C909( C856 C909 ) C856_=_C938( C856 C938 ) C856_=_C958( C856 C958 ) C856_=_C1007( C856 C1007 ) C856_=_C1008( C856 C1008 ) C856_=_C1009( C856 C1009 ) \nC856_=_C1010( C856 C1010 ) C856_=_C1011( C856 C1011 ) C856_=_C1014( C856 C1014 ) C856_=_C1015( C856 C1015 ) C856_=_C1016( C856 C1016 ) C856_=_C1017( C856 C1017 ) \nC856_=_C1018( C856 C1018 ) C856_=_C1019( C856 C1019 ) C856_=_C1020( C856 C1020 ) C856_=_C1021( C856 C1021 ) C856_=_C1022( C856 C1022 ) C856_=_C1023( C856 C1023 ) \nC856_=_C1024( C856 C1024 ) C856_=_C1025( C856 C1025 ) C856_=_C1026( C856 C1026 ) C856_=_C1027( C856 C1027 ) C856_=_C1028( C856 C1028 ) C856_=_C1029( C856 C1029 ) \nC856_=_C1031( C856 C1031 ) C856_=_C1032( C856 C1032 ) C856_=_C1033( C856 C1033 ) C856_=_C1034( C856 C1034 ) C856_=_C1035( C856 C1035 ) C856_=_C1036( C856 C1036 ) \nC856_=_C1037( C856 C1037 ) C856_=_C1039( C856 C1039 ) C856_=_C1040( C856 C1040 ) C856_=_C1042( C856 C1042 ) C856_=_C1043( C856 C1043 ) C856_=_C1044( C856 C1044 ) \nC856_=_C1045( C856 C1045 ) C856_=_C1046( C856 C1046 ) C859_=_C864( C859 C864 ) C859_=_C869( C859 C869 ) C859_=_C882( C859 C882 ) C859_=_C914( C859 C914 ) \nC859_=_C964( C859 C964 ) C859_=_C1153( C859 C1153 ) C859_=_C1175( C859 C1175 ) C859_=_C1242( C859 C1242 ) C859_=_C1243( C859 C1243 ) C859_=_C1244( C859 C1244 ) \nC859_=_C1245( C859 C1245 ) C859_=_C1247( C859 C1247 ) C859_=_C1248( C859 C1248 ) C859_=_C1249( C859 C1249 ) C859_=_C1250( C859 C1250 ) C859_=_C1251( C859 C1251 ) \nC859_=_C1253( C859 C1253 ) C859_=_C1254( C859 C1254 ) C859_=_C1255( C859 C1255 ) C859_=_C1256( C859 C1256 ) C859_=_C1257( C859 C1257 ) C864_=_C869( C864 C869 ) \nC864_=_C987( C864 C987 ) C864_=_C2504( C864 C2504 ) C864_=_C2514( C864 C2514 ) C864_=_C3013( C864 C3013 ) C864_=_C3014( C864 C3014 ) C864_=_C3017( C864 C3017 ) \nC864_=_C3019( C864 C3019 ) C864_=_C3020( C864 C3020 ) C864_=_C3021( C864 C3021 ) C869_=_C899( C869 C899 ) C869_=_C2632( C869 C2632 ) C869_=_C3647( C869 C3647 ) \nC869_=_C3648( C869 C3648 ) C875_=_C882( C875 C882 ) C875_=_C883( C875 C883 ) C875_=_C888( C875 C888 ) C875_=_C889( C875 C889 ) C875_=_C897( C875 C897 ) \nC875_=_C899( C875 C899 ) C875_=_C900( C875 C900 ) C875_=_C901( C875 C901 ) C875_=_C904( C875 C904 ) C875_=_C909( C875 C909 ) C875_=_C938( C875 C938 ) \nC875_=_C958( C875 C958 ) C875_=_C1007( C875 C1007 ) C875_=_C1008( C875 C1008 ) C875_=_C1009( C875 C1009 ) C875_=_C1010( C875 C1010 ) C875_=_C1011( C875 C1011 ) \nC875_=_C1014( C875 C1014 ) C875_=_C1015( C875 C1015 ) C875_=_C1016( C875 C1016 ) C875_=_C1017( C875 C1017 ) C875_=_C1018( C875 C1018 ) C875_=_C1019( C875 C1019 ) \nC875_=_C1020( C875 C1020 ) C875_=_C1021( C875 C1021 ) C875_=_C1022( C875 C1022 ) C875_=_C1023( C875 C1023 ) C875_=_C1024( C875 C1024 ) C875_=_C1025( C875 C1025 ) \nC875_=_C1026( C875 C1026 ) C875_=_C1027( C875 C1027 ) C875_=_C1028( C875 C1028 ) C875_=_C1029( C875 C1029 ) C875_=_C1031( C875 C1031 ) C875_=_C1032( C875 C1032 ) \nC875_=_C1033( C875 C1033 ) C875_=_C1034( C875 C1034 ) C875_=_C1035( C875 C1035 ) C875_=_C1036( C875 C1036 ) C875_=_C1037( C875 C1037 ) C875_=_C1039( C875 C1039 ) \nC875_=_C1040( C875 C1040 ) C875_=_C1042( C875 C1042 ) C875_=_C1043( C875 C1043 ) C875_=_C1044( C875 C1044 ) C875_=_C1045( C875 C1045 ) C875_=_C1046( C875 C1046 ) \nC882_=_C883( C882 C883 ) C882_=_C888( C882 C888 ) C882_=_C889( C882 C889 ) C882_=_C897( C882 C897 ) C882_=_C899( C882 C899 ) C882_=_C900( C882 C900 ) \nC882_=_C901( C882 C901 ) C882_=_C904( C882 C904 ) C882_=_C914( C882 C914 ) C882_=_C964( C882 C964 ) C882_=_C1153( C882 C1153 ) C882_=_C1175( C882 C1175 ) \nC882_=_C1242( C882 C1242 ) C882_=_C1243( C882 C1243 ) C882_=_C1244( C882 C1244 ) C882_=_C1245( C882 C1245 ) C882_=_C1247( C882 C1247 ) C882_=_C1248( C882 C1248 ) \nC882_=_C1249( C882 C1249 ) C882_=_C1250( C882 C1250 ) C882_=_C1251( C882 C1251 ) C882_=_C1253( C882 C1253 ) C882_=_C1254( C882 C1254 ) C882_=_C1255( C882 C1255 ) \nC882_=_C1256( C882 C1256 ) C882_=_C1257( C882 C1257 ) C883_=_C888( C883 C888 ) C883_=_C889( C883 C889 ) C883_=_C897( C883 C897 ) C883_=_C899( C883 C899 ) \nC883_=_C900( C883 C900 ) C883_=_C901( C883 C901 ) C883_=_C904( C883 C904 ) C883_=_C965( C883 C965 ) C883_=_C1165( C883 C1165 ) C883_=_C1185( C883 C1185 ) \nC883_=_C1258( C883 C1258 ) C883_=_C1259( C883 C1259 ) C883_=_C1261( C883 C1261 ) C883_=_C1262( C883 C1262 ) C883_=_C1263( C883 C1263 ) C888_=_C889( C888 C889 ) \nC888_=_C897( C888 C897 ) C888_=_C899( C888 C899 ) C888_=_C900( C888 C900 ) C888_=_C901( C888 C901 ) C888_=_C904( C888 C904 ) C888_=_C977( C888 C977 ) \nC888_=_C1020( C888 C1020 ) C888_=_C2504( C888 C2504 ) C888_=_C2505( C888 C2505 ) C888_=_C2511( C888 C2511 ) C889_=_C897( C889 C897 ) C889_=_C899( C889 C899 ) \nC889_=_C900( C889 C900 ) C889_=_C901( C889 C901 ) C889_=_C904( C889 C904 ) C889_=_C924( C889 C924 ) C889_=_C978( C889 C978 ) C889_=_C1021( C889 C1021 ) \nC889_=_C2514( C889 C2514 ) C889_=_C2515( C889 C2515 ) C889_=_C2516( C889 C2516 ) C889_=_C2522( C889 C2522 ) C897_=_C899( C897 C899 ) C897_=_C900( C897 C900 ) \nC897_=_C901( C897 C901 ) C897_=_C904( C897 C904 ) C897_=_C990( C897 C990 ) C897_=_C3022( C897 C3022 ) C897_=_C3309( C897 C3309 ) C897_=_C3317( C897 C3317 ) \nC897_=_C3328( C897 C3328 ) C899_=_C900(</w:t>
      </w:r>
    </w:p>
    <w:p>
      <w:pPr>
        <w:pStyle w:val="PreformattedText"/>
        <w:bidi w:val="0"/>
        <w:spacing w:before="0" w:after="0"/>
        <w:jc w:val="left"/>
        <w:rPr/>
      </w:pPr>
      <w:r>
        <w:rPr/>
        <w:t xml:space="preserve"> </w:t>
      </w:r>
      <w:r>
        <w:rPr/>
        <w:t>C899 C900 ) C899_=_C901( C899 C901 ) C899_=_C904( C899 C904 ) C899_=_C2632( C899 C2632 ) C899_=_C3647( C899 C3647 ) \nC899_=_C3648( C899 C3648 ) C900_=_C901( C900 C901 ) C900_=_C904( C900 C904 ) C900_=_C1000( C900 C1000 ) C900_=_C1040( C900 C1040 ) C900_=_C3017( C900 C3017 ) \nC900_=_C3025( C900 C3025 ) C900_=_C3757( C900 C3757 ) C901_=_C904( C901 C904 ) C901_=_C936( C901 C936 ) C901_=_C1001( C901 C1001 ) C901_=_C2511( C901 C2511 ) \nC901_=_C2522( C901 C2522 ) C901_=_C3312( C901 C3312 ) C901_=_C3328( C901 C3328 ) C901_=_C3334( C901 C3334 ) C901_=_C3451( C901 C3451 ) C901_=_C3455( C901 C3455 ) \nC901_=_C3757( C901 C3757 ) C901_=_C3760( C901 C3760 ) C901_=_C3761( C901 C3761 ) C904_=_C1004( C904 C1004 ) C904_=_C3021( C904 C3021 ) C904_=_C3028( C904 C3028 ) \nC904_=_C3761( C904 C3761 ) C909_=_C914( C909 C914 ) C909_=_C924( C909 C924 ) C909_=_C936( C909 C936 ) C909_=_C938( C909 C938 ) C909_=_C958( C909 C958 ) \nC909_=_C1007( C909 C1007 ) C909_=_C1008( C909 C1008 ) C909_=_C1009( C909 C1009 ) C909_=_C1010( C909 C1010 ) C909_=_C1011( C909 C1011 ) C909_=_C1014( C909 C1014 ) \nC909_=_C1015( C909 C1015 ) C909_=_C1016( C909 C1016 ) C909_=_C1017( C909 C1017 ) C909_=_C1018( C909 C1018 ) C909_=_C1019( C909 C1019 ) C909_=_C1020( C909 C1020 ) \nC909_=_C1021( C909 C1021 ) C909_=_C1022( C909 C1022 ) C909_=_C1023( C909 C1023 ) C909_=_C1024( C909 C1024 ) C909_=_C1025( C909 C1025 ) C909_=_C1026( C909 C1026 ) \nC909_=_C1027( C909 C1027 ) C909_=_C1028( C909 C1028 ) C909_=_C1029( C909 C1029 ) C909_=_C1031( C909 C1031 ) C909_=_C1032( C909 C1032 ) C909_=_C1033( C909 C1033 ) \nC909_=_C1034( C909 C1034 ) C909_=_C1035( C909 C1035 ) C909_=_C1036( C909 C1036 ) C909_=_C1037( C909 C1037 ) C909_=_C1039( C909 C1039 ) C909_=_C1040( C909 C1040 ) \nC909_=_C1042( C909 C1042 ) C909_=_C1043( C909 C1043 ) C909_=_C1044( C909 C1044 ) C909_=_C1045( C909 C1045 ) C909_=_C1046( C909 C1046 ) C914_=_C924( C914 C924 ) \nC914_=_C936( C914 C936 ) C914_=_C964( C914 C964 ) C914_=_C1153( C914 C1153 ) C914_=_C1175( C914 C1175 ) C914_=_C1242( C914 C1242 ) C914_=_C1243( C914 C1243 ) \nC914_=_C1244( C914 C1244 ) C914_=_C1245( C914 C1245 ) C914_=_C1247( C914 C1247 ) C914_=_C1248( C914 C1248 ) C914_=_C1249( C914 C1249 ) C914_=_C1250( C914 C1250 ) \nC914_=_C1251( C914 C1251 ) C914_=_C1253( C914 C1253 ) C914_=_C1254( C914 C1254 ) C914_=_C1255( C914 C1255 ) C914_=_C1256( C914 C1256 ) C914_=_C1257( C914 C1257 ) \nC924_=_C936( C924 C936 ) C924_=_C978( C924 C978 ) C924_=_C1021( C924 C1021 ) C924_=_C2514( C924 C2514 ) C924_=_C2515( C924 C2515 ) C924_=_C2516( C924 C2516 ) \nC924_=_C2522( C924 C2522 ) C936_=_C1001( C936 C1001 ) C936_=_C2511( C936 C2511 ) C936_=_C2522( C936 C2522 ) C936_=_C3312( C936 C3312 ) C936_=_C3328( C936 C3328 ) \nC936_=_C3334( C936 C3334 ) C936_=_C3451( C936 C3451 ) C936_=_C3455( C936 C3455 ) C936_=_C3757( C936 C3757 ) C936_=_C3760( C936 C3760 ) C936_=_C3761( C936 C3761 ) \nC938_=_C958( C938 C958 ) C938_=_C1007( C938 C1007 ) C938_=_C1008( C938 C1008 ) C938_=_C1009( C938 C1009 ) C938_=_C1010( C938 C1010 ) C938_=_C1011( C938 C1011 ) \nC938_=_C1014( C938 C1014 ) C938_=_C1015( C938 C1015 ) C938_=_C1016( C938 C1016 ) C938_=_C1017( C938 C1017 ) C938_=_C1018( C938 C1018 ) C938_=_C1019( C938 C1019 ) \nC938_=_C1020( C938 C1020 ) C938_=_C1021( C938 C1021 ) C938_=_C1022( C938 C1022 ) C938_=_C1023( C938 C1023 ) C938_=_C1024( C938 C1024 ) C938_=_C1025( C938 C1025 ) \nC938_=_C1026( C938 C1026 ) C938_=_C1027( C938 C1027 ) C938_=_C1028( C938 C1028 ) C938_=_C1029( C938 C1029 ) C938_=_C1031( C938 C1031 ) C938_=_C1032( C938 C1032 ) \nC938_=_C1033( C938 C1033 ) C938_=_C1034( C938 C1034 ) C938_=_C1035( C938 C1035 ) C938_=_C1036( C938 C1036 ) C938_=_C1037( C938 C1037 ) C938_=_C1039( C938 C1039 ) \nC938_=_C1040( C938 C1040 ) C938_=_C1042( C938 C1042 ) C938_=_C1043( C938 C1043 ) C938_=_C1044( C938 C1044 ) C938_=_C1045( C938 C1045 ) C938_=_C1046( C938 C1046 ) \nC958_=_C964( C958 C964 ) C958_=_C965( C958 C965 ) C958_=_C977( C958 C977 ) C958_=_C978( C958 C978 ) C958_=_C987( C958 C987 ) C958_=_C988( C958 C988 ) \nC958_=_C990( C958 C990 ) C958_=_C991( C958 C991 ) C958_=_C995( C958 C995 ) C958_=_C996( C958 C996 ) C958_=_C1000( C958 C1000 ) C958_=_C1001( C958 C1001 ) \nC958_=_C1003( C958 C1003 ) C958_=_C1004( C958 C1004 ) C958_=_C1007( C958 C1007 ) C958_=_C1008( C958 C1008 ) C958_=_C1009( C958 C1009 ) C958_=_C1010( C958 C1010 ) \nC958_=_C1011( C958 C1011 ) C958_=_C1014( C958 C1014 ) C958_=_C1015( C958 C1015 ) C958_=_C1016( C958 C1016 ) C958_=_C1017( C958 C1017 ) C958_=_C1018( C958 C1018 ) \nC958_=_C1019( C958 C1019 ) C958_=_C1020( C958 C1020 ) C958_=_C1021( C958 C1021 ) C958_=_C1022( C958 C1022 ) C958_=_C1023( C958 C1023 ) C958_=_C1024( C958 C1024 ) \nC958_=_C1025( C958 C1025 ) C958_=_C1026( C958 C1026 ) C958_=_C1027( C958 C1027 ) C958_=_C1028( C958 C1028 ) C958_=_C1029( C958 C1029 ) C958_=_C1031( C958 C1031 ) \nC958_=_C1032( C958 C1032 ) C958_=_C1033( C958 C1033 ) C958_=_C1034( C958 C1034 ) C958_=_C1035( C958 C1035 ) C958_=_C1036( C958 C1036 ) C958_=_C1037( C958 C1037 ) \nC958_=_C1039( C958 C1039 ) C958_=_C1040( C958 C1040 ) C958_=_C1042( C958 C1042 ) C958_=_C1043( C958 C1043 ) C958_=_C1044( C958 C1044 ) C958_=_C1045( C958 C1045 ) \nC958_=_C1046( C958 C1046 ) C964_=_C965( C964 C965 ) C964_=_C977( C964 C977 ) C964_=_C978( C964 C978 ) C964_=_C987( C964 C987 ) C964_=_C988( C964 C988 ) \nC964_=_C990( C964 C990 ) C964_=_C991( C964 C991 ) C964_=_C995( C964 C995 ) C964_=_C996( C964 C996 ) C964_=_C1000( C964 C1000 ) C964_=_C1001( C964 C1001 ) \nC964_=_C1003( C964 C1003 ) C964_=_C1004( C964 C1004 ) C964_=_C1153( C964 C1153 ) C964_=_C1175( C964 C1175 ) C964_=_C1242( C964 C1242 ) C964_=_C1243( C964 C1243 ) \nC964_=_C1244( C964 C1244 ) C964_=_C1245( C964 C1245 ) C964_=_C1247( C964 C1247 ) C964_=_C1248( C964 C1248 ) C964_=_C1249( C964 C1249 ) C964_=_C1250( C964 C1250 ) \nC964_=_C1251( C964 C1251 ) C964_=_C1253( C964 C1253 ) C964_=_C1254( C964 C1254 ) C964_=_C1255( C964 C1255 ) C964_=_C1256( C964 C1256 ) C964_=_C1257( C964 C1257 ) \nC965_=_C977( C965 C977 ) C965_=_C978( C965 C978 ) C965_=_C987( C965 C987 ) C965_=_C988( C965 C988 ) C965_=_C990( C965 C990 ) C965_=_C991( C965 C991 ) \nC965_=_C995( C965 C995 ) C965_=_C996( C965 C996 ) C965_=_C1000( C965 C1000 ) C965_=_C1001( C965 C1001 ) C965_=_C1003( C965 C1003 ) C965_=_C1004( C965 C1004 ) \nC965_=_C1165( C965 C1165 ) C965_=_C1185( C965 C1185 ) C965_=_C1258( C965 C1258 ) C965_=_C1259( C965 C1259 ) C965_=_C1261( C965 C1261 ) C965_=_C1262( C965 C1262 ) \nC965_=_C1263( C965 C1263 ) C977_=_C978( C977 C978 ) C977_=_C987( C977 C987 ) C977_=_C988( C977 C988 ) C977_=_C990( C977 C990 ) C977_=_C991( C977 C991 ) \nC977_=_C995( C977 C995 ) C977_=_C996( C977 C996 ) C977_=_C1000( C977 C1000 ) C977_=_C1001( C977 C1001 ) C977_=_C1003( C977 C1003 ) C977_=_C1004( C977 C1004 ) \nC977_=_C1020( C977 C1020 ) C977_=_C2504( C977 C2504 ) C977_=_C2505( C977 C2505 ) C977_=_C2511( C977 C2511 ) C978_=_C987( C978 C987 ) C978_=_C988( C978 C988 ) \nC978_=_C990( C978 C990 ) C978_=_C991( C978 C991 ) C978_=_C995( C978 C995 ) C978_=_C996( C978 C996 ) C978_=_C1000( C978 C1000 ) C978_=_C1001( C978 C1001 ) \nC978_=_C1003( C978 C1003 ) C978_=_C1004( C978 C1004 ) C978_=_C1021( C978 C1021 ) C978_=_C2514( C978 C2514 ) C978_=_C2515( C978 C2515 ) C978_=_C2516( C978 C2516 ) \nC978_=_C2522( C978 C2522 ) C987_=_C988( C987 C988 ) C987_=_C990( C987 C990 ) C987_=_C991( C987 C991 ) C987_=_C995( C987 C995 ) C987_=_C996( C987 C996 ) \nC987_=_C1000( C987 C1000 ) C987_=_C1001( C987 C1001 ) C987_=_C1003( C987 C1003 ) C987_=_C1004( C987 C1004 ) C987_=_C2504( C987 C2504 ) C987_=_C2514( C987 C2514 ) \nC987_=_C3013( C987 C3013 ) C987_=_C3014( C987 C3014 ) C987_=_C3017( C987 C3017 ) C987_=_C3019( C987 C3019 ) C987_=_C3020( C987 C3020 ) C987_=_C3021( C987 C3021 ) \nC988_=_C990( C988 C990 ) C988_=_C991( C988 C991 ) C988_=_C995( C988 C995 ) C988_=_C996( C988 C996 ) C988_=_C1000( C988 C1000 ) C988_=_C1001( C988 C1001 ) \nC988_=_C1003( C988 C1003 ) C988_=_C1004( C988 C1004 ) C988_=_C2505( C988 C2505 ) C988_=_C2515( C988 C2515 ) C988_=_C3022( C988 C3022 ) C988_=_C3023( C988 C3023 ) \nC988_=_C3025( C988 C3025 ) C988_=_C3027( C988 C3027 ) C988_=_C3028( C988 C3028 ) C990_=_C991( C990 C991 ) C990_=_C995( C990 C995 ) C990_=_C996( C990 C996 ) \nC990_=_C1000( C990 C1000 ) C990_=_C1001( C990 C1001 ) C990_=_C1003( C990 C1003 ) C990_=_C1004( C990 C1004 ) C990_=_C3022( C990 C3022 ) C990_=_C3309( C990 C3309 ) \nC990_=_C3317( C990 C3317 ) C990_=_C3328( C990 C3328 ) C991_=_C995( C991 C995 ) C991_=_C996( C991 C996 ) C991_=_C1000( C991 C1000 ) C991_=_C1001( C991 C1001 ) \nC991_=_C1003( C991 C1003 ) C991_=_C1004( C991 C1004 ) C991_=_C1033( C991 C1033 ) C991_=_C1170( C991 C1170 ) C991_=_C1190( C991 C1190 ) C991_=_C3013( C991 C3013 ) \nC991_=_C3310( C991 C3310 ) C991_=_C3318( C991 C3318 ) C991_=_C3334( C991 C3334 ) C995_=_C996( C995 C996 ) C995_=_C1000( C995 C1000 ) C995_=_C1001( C995 C1001 ) \nC995_=_C1003( C995 C1003 ) C995_=_C1004( C995 C1004 ) C995_=_C1034( C995 C1034 ) C995_=_C1135( C995 C1135 ) C995_=_C1147( C995 C1147 ) C995_=_C1158( C995 C1158 ) \nC995_=_C1171( C995 C1171 ) C995_=_C1180( C995 C1180 ) C995_=_C1191( C995 C1191 ) C995_=_C1198( C995 C1198 ) C995_=_C1205( C995 C1205 ) C995_=_C1249( C995 C1249 ) \nC995_=_C1263( C995 C1263 ) C995_=_C1745( C995 C1745 ) C995_=_C1763( C995 C1763 ) C995_=_C1834( C995 C1834 ) C995_=_C1844( C995 C1844 ) C995_=_C1852( C995 C1852 ) \nC995_=_C1860( C995 C1860 ) C995_=_C3014( C995 C3014 ) C995_=_C3086( C995 C3086 ) C995_=_C3094( C995 C3094 ) C995_=_C3311( C995 C3311 ) C995_=_C3319( C995 C3319 ) \nC995_=_C3323( C995 C3323 ) C995_=_C3400( C995 C3400 ) C995_=_C3406( C995 C3406 ) C995_=_C3411( C995 C3411 ) C995_=_C3415( C995 C3415 ) C995_=_C3449( C995 C3449 ) \nC995_=_C3451( C995 C3451 ) C996_=_C1000( C996 C1000 ) C996_=_C1001( C996 C1001 ) C996_=_C1003( C996 C1003 ) C996_=_C1004( C996 C1004 ) C996_=_C1035( C996 C1035 ) \nC996_=_C1199( C996 C1199 ) C996_=_C1250( C996 C1250 ) C996_=_C1734( C996 C1734 ) C996_=_C1754(</w:t>
      </w:r>
    </w:p>
    <w:p>
      <w:pPr>
        <w:pStyle w:val="PreformattedText"/>
        <w:bidi w:val="0"/>
        <w:spacing w:before="0" w:after="0"/>
        <w:jc w:val="left"/>
        <w:rPr/>
      </w:pPr>
      <w:r>
        <w:rPr/>
        <w:t xml:space="preserve"> </w:t>
      </w:r>
      <w:r>
        <w:rPr/>
        <w:t>C996 C1754 ) C996_=_C1835( C996 C1835 ) C996_=_C1845( C996 C1845 ) \nC996_=_C1853( C996 C1853 ) C996_=_C1861( C996 C1861 ) C996_=_C2658( C996 C2658 ) C996_=_C3023( C996 C3023 ) C996_=_C3087( C996 C3087 ) C996_=_C3095( C996 C3095 ) \nC996_=_C3401( C996 C3401 ) C996_=_C3407( C996 C3407 ) C996_=_C3412( C996 C3412 ) C996_=_C3416( C996 C3416 ) C996_=_C3455( C996 C3455 ) C1000_=_C1001( C1000 C1001 ) \nC1000_=_C1003( C1000 C1003 ) C1000_=_C1004( C1000 C1004 ) C1000_=_C1040( C1000 C1040 ) C1000_=_C3017( C1000 C3017 ) C1000_=_C3025( C1000 C3025 ) C1000_=_C3757( C1000 C3757 ) \nC1001_=_C1003( C1001 C1003 ) C1001_=_C1004( C1001 C1004 ) C1001_=_C2511( C1001 C2511 ) C1001_=_C2522( C1001 C2522 ) C1001_=_C3312( C1001 C3312 ) C1001_=_C3328( C1001 C3328 ) \nC1001_=_C3334( C1001 C3334 ) C1001_=_C3451( C1001 C3451 ) C1001_=_C3455( C1001 C3455 ) C1001_=_C3757( C1001 C3757 ) C1001_=_C3760( C1001 C3760 ) C1001_=_C3761( C1001 C3761 ) \nC1003_=_C1004( C1003 C1004 ) C1003_=_C1044( C1003 C1044 ) C1003_=_C3020( C1003 C3020 ) C1003_=_C3027( C1003 C3027 ) C1003_=_C3760( C1003 C3760 ) C1004_=_C3021( C1004 C3021 ) \nC1004_=_C3028( C1004 C3028 ) C1004_=_C3761( C1004 C3761 ) C1007_=_C1008( C1007 C1008 ) C1007_=_C1009( C1007 C1009 ) C1007_=_C1010( C1007 C1010 ) C1007_=_C1011( C1007 C1011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7( C1007 C1027 ) C1007_=_C1028( C1007 C1028 ) C1007_=_C1029( C1007 C1029 ) C1007_=_C1031( C1007 C1031 ) C1007_=_C1032( C1007 C1032 ) \nC1007_=_C1033( C1007 C1033 ) C1007_=_C1034( C1007 C1034 ) C1007_=_C1035( C1007 C1035 ) C1007_=_C1036( C1007 C1036 ) C1007_=_C1037( C1007 C1037 ) C1007_=_C1039( C1007 C1039 ) \nC1007_=_C1040( C1007 C1040 ) C1007_=_C1042( C1007 C1042 ) C1007_=_C1043( C1007 C1043 ) C1007_=_C1044( C1007 C1044 ) C1007_=_C1045( C1007 C1045 ) C1007_=_C1046( C1007 C1046 ) \nC1007_=_C1153( C1007 C1153 ) C1007_=_C1158( C1007 C1158 ) C1008_=_C1009( C1008 C1009 ) C1008_=_C1010( C1008 C1010 ) C1008_=_C1011( C1008 C1011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1( C1008 C1031 ) C1008_=_C1032( C1008 C1032 ) C1008_=_C1033( C1008 C1033 ) \nC1008_=_C1034( C1008 C1034 ) C1008_=_C1035( C1008 C1035 ) C1008_=_C1036( C1008 C1036 ) C1008_=_C1037( C1008 C1037 ) C1008_=_C1039( C1008 C1039 ) C1008_=_C1040( C1008 C1040 ) \nC1008_=_C1042( C1008 C1042 ) C1008_=_C1043( C1008 C1043 ) C1008_=_C1044( C1008 C1044 ) C1008_=_C1045( C1008 C1045 ) C1008_=_C1046( C1008 C1046 ) C1008_=_C1165( C1008 C1165 ) \nC1008_=_C1170( C1008 C1170 ) C1008_=_C1171( C1008 C1171 ) C1009_=_C1010( C1009 C1010 ) C1009_=_C1011( C1009 C1011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1027( C1009 C1027 ) \nC1009_=_C1028( C1009 C1028 ) C1009_=_C1029( C1009 C1029 ) C1009_=_C1031( C1009 C1031 ) C1009_=_C1032( C1009 C1032 ) C1009_=_C1033( C1009 C1033 ) C1009_=_C1034( C1009 C1034 ) \nC1009_=_C1035( C1009 C1035 ) C1009_=_C1036( C1009 C1036 ) C1009_=_C1037( C1009 C1037 ) C1009_=_C1039( C1009 C1039 ) C1009_=_C1040( C1009 C1040 ) C1009_=_C1042( C1009 C1042 ) \nC1009_=_C1043( C1009 C1043 ) C1009_=_C1044( C1009 C1044 ) C1009_=_C1045( C1009 C1045 ) C1009_=_C1046( C1009 C1046 ) C1009_=_C1175( C1009 C1175 ) C1009_=_C1180( C1009 C1180 ) \nC1010_=_C1011( C1010 C1011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1( C1010 C1031 ) \nC1010_=_C1032( C1010 C1032 ) C1010_=_C1033( C1010 C1033 ) C1010_=_C1034( C1010 C1034 ) C1010_=_C1035( C1010 C1035 ) C1010_=_C1036( C1010 C1036 ) C1010_=_C1037( C1010 C1037 ) \nC1010_=_C1039( C1010 C1039 ) C1010_=_C1040( C1010 C1040 ) C1010_=_C1042( C1010 C1042 ) C1010_=_C1043( C1010 C1043 ) C1010_=_C1044( C1010 C1044 ) C1010_=_C1045( C1010 C1045 ) \nC1010_=_C1046( C1010 C1046 ) C1010_=_C1185( C1010 C1185 ) C1010_=_C1190( C1010 C1190 ) C1010_=_C1191( C1010 C1191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1( C1011 C1031 ) C1011_=_C1032( C1011 C1032 ) C1011_=_C1033( C1011 C1033 ) C1011_=_C1034( C1011 C1034 ) \nC1011_=_C1035( C1011 C1035 ) C1011_=_C1036( C1011 C1036 ) C1011_=_C1037( C1011 C1037 ) C1011_=_C1039( C1011 C1039 ) C1011_=_C1040( C1011 C1040 ) C1011_=_C1042( C1011 C1042 ) \nC1011_=_C1043( C1011 C1043 ) C1011_=_C1044( C1011 C1044 ) C1011_=_C1045( C1011 C1045 ) C1011_=_C1046( C1011 C1046 ) C1011_=_C1205( C1011 C1205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1( C1014 C1031 ) C1014_=_C1032( C1014 C1032 ) C1014_=_C1033( C1014 C1033 ) C1014_=_C1034( C1014 C1034 ) \nC1014_=_C1035( C1014 C1035 ) C1014_=_C1036( C1014 C1036 ) C1014_=_C1037( C1014 C1037 ) C1014_=_C1039( C1014 C1039 ) C1014_=_C1040( C1014 C1040 ) C1014_=_C1042( C1014 C1042 ) \nC1014_=_C1043( C1014 C1043 ) C1014_=_C1044( C1014 C1044 ) C1014_=_C1045( C1014 C1045 ) C1014_=_C1046( C1014 C1046 ) C1014_=_C1834( C1014 C1834 ) C1014_=_C1835( C1014 C1835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1( C1015 C1031 ) C1015_=_C1032( C1015 C1032 ) C1015_=_C1033( C1015 C1033 ) C1015_=_C1034( C1015 C1034 ) \nC1015_=_C1035( C1015 C1035 ) C1015_=_C1036( C1015 C1036 ) C1015_=_C1037( C1015 C1037 ) C1015_=_C1039( C1015 C1039 ) C1015_=_C1040( C1015 C1040 ) C1015_=_C1042( C1015 C1042 ) \nC1015_=_C1043( C1015 C1043 ) C1015_=_C1044( C1015 C1044 ) C1015_=_C1045( C1015 C1045 ) C1015_=_C1046( C1015 C1046 ) C1015_=_C1852( C1015 C1852 ) C1015_=_C1853( C1015 C1853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1( C1016 C1031 ) C1016_=_C1032( C1016 C1032 ) C1016_=_C1033( C1016 C1033 ) C1016_=_C1034( C1016 C1034 ) C1016_=_C1035( C1016 C1035 ) \nC1016_=_C1036( C1016 C1036 ) C1016_=_C1037( C1016 C1037 ) C1016_=_C1039( C1016 C1039 ) C1016_=_C1040( C1016 C1040 ) C1016_=_C1042( C1016 C1042 ) C1016_=_C1043( C1016 C1043 ) \nC1016_=_C1044( C1016 C1044 ) C1016_=_C1045( C1016 C1045 ) C1016_=_C1046( C1016 C1046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1( C1017 C1031 ) C1017_=_C1032( C1017 C1032 ) C1017_=_C1033( C1017 C1033 ) \nC1017_=_C1034( C1017 C1034 ) C1017_=_C1035( C1017 C1035 ) C1017_=_C1036( C1017 C1036 ) C1017_=_C1037( C1017 C1037 ) C1017_=_C1039( C1017 C1039 ) C1017_=_C1040( C1017 C1040 ) \nC1017_=_C1042( C1017 C1042 ) C1017_=_C1043( C1017 C1043 ) C1017_=_C1044( C1017 C1044 ) C1017_=_C1045( C1017 C1045 ) C1017_=_C1046( C1017 C1046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1( C1018 C1031 ) C1018_=_C1032( C1018 C1032 )</w:t>
      </w:r>
    </w:p>
    <w:p>
      <w:pPr>
        <w:pStyle w:val="PreformattedText"/>
        <w:bidi w:val="0"/>
        <w:spacing w:before="0" w:after="0"/>
        <w:jc w:val="left"/>
        <w:rPr/>
      </w:pPr>
      <w:r>
        <w:rPr/>
        <w:t xml:space="preserve"> </w:t>
      </w:r>
      <w:r>
        <w:rPr/>
        <w:t>\nC1018_=_C1033( C1018 C1033 ) C1018_=_C1034( C1018 C1034 ) C1018_=_C1035( C1018 C1035 ) C1018_=_C1036( C1018 C1036 ) C1018_=_C1037( C1018 C1037 ) C1018_=_C1039( C1018 C1039 ) \nC1018_=_C1040( C1018 C1040 ) C1018_=_C1042( C1018 C1042 ) C1018_=_C1043( C1018 C1043 ) C1018_=_C1044( C1018 C1044 ) C1018_=_C1045( C1018 C1045 ) C1018_=_C1046( C1018 C1046 ) \nC1018_=_C1243( C1018 C1243 ) C1018_=_C1258( C1018 C1258 ) C1019_=_C1020( C1019 C1020 ) C1019_=_C1021( C1019 C1021 ) C1019_=_C1022( C1019 C1022 ) C1019_=_C1023( C1019 C1023 ) \nC1019_=_C1024( C1019 C1024 ) C1019_=_C1025( C1019 C1025 ) C1019_=_C1026( C1019 C1026 ) C1019_=_C1027( C1019 C1027 ) C1019_=_C1028( C1019 C1028 ) C1019_=_C1029( C1019 C1029 ) \nC1019_=_C1031( C1019 C1031 ) C1019_=_C1032( C1019 C1032 ) C1019_=_C1033( C1019 C1033 ) C1019_=_C1034( C1019 C1034 ) C1019_=_C1035( C1019 C1035 ) C1019_=_C1036( C1019 C1036 ) \nC1019_=_C1037( C1019 C1037 ) C1019_=_C1039( C1019 C1039 ) C1019_=_C1040( C1019 C1040 ) C1019_=_C1042( C1019 C1042 ) C1019_=_C1043( C1019 C1043 ) C1019_=_C1044( C1019 C1044 ) \nC1019_=_C1045( C1019 C1045 ) C1019_=_C1046( C1019 C1046 ) C1019_=_C1244( C1019 C1244 ) C1019_=_C1259( C1019 C1259 ) C1020_=_C1021( C1020 C1021 ) C1020_=_C1022( C1020 C1022 ) \nC1020_=_C1023( C1020 C1023 ) C1020_=_C1024( C1020 C1024 ) C1020_=_C1025( C1020 C1025 ) C1020_=_C1026( C1020 C1026 ) C1020_=_C1027( C1020 C1027 ) C1020_=_C1028( C1020 C1028 ) \nC1020_=_C1029( C1020 C1029 ) C1020_=_C1031( C1020 C1031 ) C1020_=_C1032( C1020 C1032 ) C1020_=_C1033( C1020 C1033 ) C1020_=_C1034( C1020 C1034 ) C1020_=_C1035( C1020 C1035 ) \nC1020_=_C1036( C1020 C1036 ) C1020_=_C1037( C1020 C1037 ) C1020_=_C1039( C1020 C1039 ) C1020_=_C1040( C1020 C1040 ) C1020_=_C1042( C1020 C1042 ) C1020_=_C1043( C1020 C1043 ) \nC1020_=_C1044( C1020 C1044 ) C1020_=_C1045( C1020 C1045 ) C1020_=_C1046( C1020 C1046 ) C1020_=_C2504( C1020 C2504 ) C1020_=_C2505( C1020 C2505 ) C1020_=_C2511( C1020 C2511 ) \nC1021_=_C1022( C1021 C1022 ) C1021_=_C1023( C1021 C1023 ) C1021_=_C1024( C1021 C1024 ) C1021_=_C1025( C1021 C1025 ) C1021_=_C1026( C1021 C1026 ) C1021_=_C1027( C1021 C1027 ) \nC1021_=_C1028( C1021 C1028 ) C1021_=_C1029( C1021 C1029 ) C1021_=_C1031( C1021 C1031 ) C1021_=_C1032( C1021 C1032 ) C1021_=_C1033( C1021 C1033 ) C1021_=_C1034( C1021 C1034 ) \nC1021_=_C1035( C1021 C1035 ) C1021_=_C1036( C1021 C1036 ) C1021_=_C1037( C1021 C1037 ) C1021_=_C1039( C1021 C1039 ) C1021_=_C1040( C1021 C1040 ) C1021_=_C1042( C1021 C1042 ) \nC1021_=_C1043( C1021 C1043 ) C1021_=_C1044( C1021 C1044 ) C1021_=_C1045( C1021 C1045 ) C1021_=_C1046( C1021 C1046 ) C1021_=_C2514( C1021 C2514 ) C1021_=_C2515( C1021 C2515 ) \nC1021_=_C2516( C1021 C2516 ) C1021_=_C2522( C1021 C2522 ) C1022_=_C1023( C1022 C1023 ) C1022_=_C1024( C1022 C1024 ) C1022_=_C1025( C1022 C1025 ) C1022_=_C1026( C1022 C1026 ) \nC1022_=_C1027( C1022 C1027 ) C1022_=_C1028( C1022 C1028 ) C1022_=_C1029( C1022 C1029 ) C1022_=_C1031( C1022 C1031 ) C1022_=_C1032( C1022 C1032 ) C1022_=_C1033( C1022 C1033 ) \nC1022_=_C1034( C1022 C1034 ) C1022_=_C1035( C1022 C1035 ) C1022_=_C1036( C1022 C1036 ) C1022_=_C1037( C1022 C1037 ) C1022_=_C1039( C1022 C1039 ) C1022_=_C1040( C1022 C1040 ) \nC1022_=_C1042( C1022 C1042 ) C1022_=_C1043( C1022 C1043 ) C1022_=_C1044( C1022 C1044 ) C1022_=_C1045( C1022 C1045 ) C1022_=_C1046( C1022 C1046 ) C1023_=_C1024( C1023 C1024 ) \nC1023_=_C1025( C1023 C1025 ) C1023_=_C1026( C1023 C1026 ) C1023_=_C1027( C1023 C1027 ) C1023_=_C1028( C1023 C1028 ) C1023_=_C1029( C1023 C1029 ) C1023_=_C1031( C1023 C1031 ) \nC1023_=_C1032( C1023 C1032 ) C1023_=_C1033( C1023 C1033 ) C1023_=_C1034( C1023 C1034 ) C1023_=_C1035( C1023 C1035 ) C1023_=_C1036( C1023 C1036 ) C1023_=_C1037( C1023 C1037 ) \nC1023_=_C1039( C1023 C1039 ) C1023_=_C1040( C1023 C1040 ) C1023_=_C1042( C1023 C1042 ) C1023_=_C1043( C1023 C1043 ) C1023_=_C1044( C1023 C1044 ) C1023_=_C1045( C1023 C1045 ) \nC1023_=_C1046( C1023 C1046 ) C1024_=_C1025( C1024 C1025 ) C1024_=_C1026( C1024 C1026 ) C1024_=_C1027( C1024 C1027 ) C1024_=_C1028( C1024 C1028 ) C1024_=_C1029( C1024 C1029 ) \nC1024_=_C1031( C1024 C1031 ) C1024_=_C1032( C1024 C1032 ) C1024_=_C1033( C1024 C1033 ) C1024_=_C1034( C1024 C1034 ) C1024_=_C1035( C1024 C1035 ) C1024_=_C1036( C1024 C1036 ) \nC1024_=_C1037( C1024 C1037 ) C1024_=_C1039( C1024 C1039 ) C1024_=_C1040( C1024 C1040 ) C1024_=_C1042( C1024 C1042 ) C1024_=_C1043( C1024 C1043 ) C1024_=_C1044( C1024 C1044 ) \nC1024_=_C1045( C1024 C1045 ) C1024_=_C1046( C1024 C1046 ) C1024_=_C1245( C1024 C1245 ) C1024_=_C2632( C1024 C2632 ) C1025_=_C1026( C1025 C1026 ) C1025_=_C1027( C1025 C1027 ) \nC1025_=_C1028( C1025 C1028 ) C1025_=_C1029( C1025 C1029 ) C1025_=_C1031( C1025 C1031 ) C1025_=_C1032( C1025 C1032 ) C1025_=_C1033( C1025 C1033 ) C1025_=_C1034( C1025 C1034 ) \nC1025_=_C1035( C1025 C1035 ) C1025_=_C1036( C1025 C1036 ) C1025_=_C1037( C1025 C1037 ) C1025_=_C1039( C1025 C1039 ) C1025_=_C1040( C1025 C1040 ) C1025_=_C1042( C1025 C1042 ) \nC1025_=_C1043( C1025 C1043 ) C1025_=_C1044( C1025 C1044 ) C1025_=_C1045( C1025 C1045 ) C1025_=_C1046( C1025 C1046 ) C1026_=_C1027( C1026 C1027 ) C1026_=_C1028( C1026 C1028 ) \nC1026_=_C1029( C1026 C1029 ) C1026_=_C1031( C1026 C1031 ) C1026_=_C1032( C1026 C1032 ) C1026_=_C1033( C1026 C1033 ) C1026_=_C1034( C1026 C1034 ) C1026_=_C1035( C1026 C1035 ) \nC1026_=_C1036( C1026 C1036 ) C1026_=_C1037( C1026 C1037 ) C1026_=_C1039( C1026 C1039 ) C1026_=_C1040( C1026 C1040 ) C1026_=_C1042( C1026 C1042 ) C1026_=_C1043( C1026 C1043 ) \nC1026_=_C1044( C1026 C1044 ) C1026_=_C1045( C1026 C1045 ) C1026_=_C1046( C1026 C1046 ) C1026_=_C2658( C1026 C2658 ) C1027_=_C1028( C1027 C1028 ) C1027_=_C1029( C1027 C1029 ) \nC1027_=_C1031( C1027 C1031 ) C1027_=_C1032( C1027 C1032 ) C1027_=_C1033( C1027 C1033 ) C1027_=_C1034( C1027 C1034 ) C1027_=_C1035( C1027 C1035 ) C1027_=_C1036( C1027 C1036 ) \nC1027_=_C1037( C1027 C1037 ) C1027_=_C1039( C1027 C1039 ) C1027_=_C1040( C1027 C1040 ) C1027_=_C1042( C1027 C1042 ) C1027_=_C1043( C1027 C1043 ) C1027_=_C1044( C1027 C1044 ) \nC1027_=_C1045( C1027 C1045 ) C1027_=_C1046( C1027 C1046 ) C1028_=_C1029( C1028 C1029 ) C1028_=_C1031( C1028 C1031 ) C1028_=_C1032( C1028 C1032 ) C1028_=_C1033( C1028 C1033 ) \nC1028_=_C1034( C1028 C1034 ) C1028_=_C1035( C1028 C1035 ) C1028_=_C1036( C1028 C1036 ) C1028_=_C1037( C1028 C1037 ) C1028_=_C1039( C1028 C1039 ) C1028_=_C1040( C1028 C1040 ) \nC1028_=_C1042( C1028 C1042 ) C1028_=_C1043( C1028 C1043 ) C1028_=_C1044( C1028 C1044 ) C1028_=_C1045( C1028 C1045 ) C1028_=_C1046( C1028 C1046 ) C1029_=_C1031( C1029 C1031 ) \nC1029_=_C1032( C1029 C1032 ) C1029_=_C1033( C1029 C1033 ) C1029_=_C1034( C1029 C1034 ) C1029_=_C1035( C1029 C1035 ) C1029_=_C1036( C1029 C1036 ) C1029_=_C1037( C1029 C1037 ) \nC1029_=_C1039( C1029 C1039 ) C1029_=_C1040( C1029 C1040 ) C1029_=_C1042( C1029 C1042 ) C1029_=_C1043( C1029 C1043 ) C1029_=_C1044( C1029 C1044 ) C1029_=_C1045( C1029 C1045 ) \nC1029_=_C1046( C1029 C1046 ) C1031_=_C1032( C1031 C1032 ) C1031_=_C1033( C1031 C1033 ) C1031_=_C1034( C1031 C1034 ) C1031_=_C1035( C1031 C1035 ) C1031_=_C1036( C1031 C1036 ) \nC1031_=_C1037( C1031 C1037 ) C1031_=_C1039( C1031 C1039 ) C1031_=_C1040( C1031 C1040 ) C1031_=_C1042( C1031 C1042 ) C1031_=_C1043( C1031 C1043 ) C1031_=_C1044( C1031 C1044 ) \nC1031_=_C1045( C1031 C1045 ) C1031_=_C1046( C1031 C1046 ) C1031_=_C2516( C1031 C2516 ) C1031_=_C3309( C1031 C3309 ) C1031_=_C3310( C1031 C3310 ) C1031_=_C3311( C1031 C3311 ) \nC1031_=_C3312( C1031 C3312 ) C1032_=_C1033( C1032 C1033 ) C1032_=_C1034( C1032 C1034 ) C1032_=_C1035( C1032 C1035 ) C1032_=_C1036( C1032 C1036 ) C1032_=_C1037( C1032 C1037 ) \nC1032_=_C1039( C1032 C1039 ) C1032_=_C1040( C1032 C1040 ) C1032_=_C1042( C1032 C1042 ) C1032_=_C1043( C1032 C1043 ) C1032_=_C1044( C1032 C1044 ) C1032_=_C1045( C1032 C1045 ) \nC1032_=_C1046( C1032 C1046 ) C1032_=_C3317( C1032 C3317 ) C1032_=_C3318( C1032 C3318 ) C1032_=_C3319( C1032 C3319 ) C1033_=_C1034( C1033 C1034 ) C1033_=_C1035( C1033 C1035 ) \nC1033_=_C1036( C1033 C1036 ) C1033_=_C1037( C1033 C1037 ) C1033_=_C1039( C1033 C1039 ) C1033_=_C1040( C1033 C1040 ) C1033_=_C1042( C1033 C1042 ) C1033_=_C1043( C1033 C1043 ) \nC1033_=_C1044( C1033 C1044 ) C1033_=_C1045( C1033 C1045 ) C1033_=_C1046( C1033 C1046 ) C1033_=_C1170( C1033 C1170 ) C1033_=_C1190( C1033 C1190 ) C1033_=_C3013( C1033 C3013 ) \nC1033_=_C3310( C1033 C3310 ) C1033_=_C3318( C1033 C3318 ) C1033_=_C3334( C1033 C3334 ) C1034_=_C1035( C1034 C1035 ) C1034_=_C1036( C1034 C1036 ) C1034_=_C1037( C1034 C1037 ) \nC1034_=_C1039( C1034 C1039 ) C1034_=_C1040( C1034 C1040 ) C1034_=_C1042( C1034 C1042 ) C1034_=_C1043( C1034 C1043 ) C1034_=_C1044( C1034 C1044 ) C1034_=_C1045( C1034 C1045 ) \nC1034_=_C1046( C1034 C1046 ) C1034_=_C1135( C1034 C1135 ) C1034_=_C1147( C1034 C1147 ) C1034_=_C1158( C1034 C1158 ) C1034_=_C1171( C1034 C1171 ) C1034_=_C1180( C1034 C1180 ) \nC1034_=_C1191( C1034 C1191 ) C1034_=_C1198( C1034 C1198 ) C1034_=_C1205( C1034 C1205 ) C1034_=_C1249( C1034 C1249 ) C1034_=_C1263( C1034 C1263 ) C1034_=_C1745( C1034 C1745 ) \nC1034_=_C1763( C1034 C1763 ) C1034_=_C1834( C1034 C1834 ) C1034_=_C1844( C1034 C1844 ) C1034_=_C1852( C1034 C1852 ) C1034_=_C1860( C1034 C1860 ) C1034_=_C3014( C1034 C3014 ) \nC1034_=_C3086( C1034 C3086 ) C1034_=_C3094( C1034 C3094 ) C1034_=_C3311( C1034 C3311 ) C1034_=_C3319( C1034 C3319 ) C1034_=_C3323( C1034 C3323 ) C1034_=_C3400( C1034 C3400 ) \nC1034_=_C3406( C1034 C3406 ) C1034_=_C3411( C1034 C3411 ) C1034_=_C3415( C1034 C3415 ) C1034_=_C3449( C1034 C3449 ) C1034_=_C3451( C1034 C3451 ) C1035_=_C1036( C1035 C1036 ) \nC1035_=_C1037( C1035 C1037 ) C1035_=_C1039( C1035 C1039 ) C1035_=_C1040( C1035 C1040 ) C1035_=_C1042( C1035 C1042 ) C1035_=_C1043( C1035 C1043 ) C1035_=_C1044( C1035 C1044 ) \nC1035_=_C1045( C1035 C1045 ) C1035_=_C1046( C1035 C1046 ) C1035_=_C1199( C1035 C1199 ) C1035_=_C1250( C1035 C1250 ) C1035_=_C1734( C1035 C1734 ) C1035_=_C1754( C1035 C1754 ) \nC1035_=_C1835( C1035 C1835 ) C1035_=_C1845(</w:t>
      </w:r>
    </w:p>
    <w:p>
      <w:pPr>
        <w:pStyle w:val="PreformattedText"/>
        <w:bidi w:val="0"/>
        <w:spacing w:before="0" w:after="0"/>
        <w:jc w:val="left"/>
        <w:rPr/>
      </w:pPr>
      <w:r>
        <w:rPr/>
        <w:t xml:space="preserve"> </w:t>
      </w:r>
      <w:r>
        <w:rPr/>
        <w:t>C1035 C1845 ) C1035_=_C1853( C1035 C1853 ) C1035_=_C1861( C1035 C1861 ) C1035_=_C2658( C1035 C2658 ) C1035_=_C3023( C1035 C3023 ) \nC1035_=_C3087( C1035 C3087 ) C1035_=_C3095( C1035 C3095 ) C1035_=_C3401( C1035 C3401 ) C1035_=_C3407( C1035 C3407 ) C1035_=_C3412( C1035 C3412 ) C1035_=_C3416( C1035 C3416 ) \nC1035_=_C3455( C1035 C3455 ) C1036_=_C1037( C1036 C1037 ) C1036_=_C1039( C1036 C1039 ) C1036_=_C1040( C1036 C1040 ) C1036_=_C1042( C1036 C1042 ) C1036_=_C1043( C1036 C1043 ) \nC1036_=_C1044( C1036 C1044 ) C1036_=_C1045( C1036 C1045 ) C1036_=_C1046( C1036 C1046 ) C1037_=_C1039( C1037 C1039 ) C1037_=_C1040( C1037 C1040 ) C1037_=_C1042( C1037 C1042 ) \nC1037_=_C1043( C1037 C1043 ) C1037_=_C1044( C1037 C1044 ) C1037_=_C1045( C1037 C1045 ) C1037_=_C1046( C1037 C1046 ) C1039_=_C1040( C1039 C1040 ) C1039_=_C1042( C1039 C1042 ) \nC1039_=_C1043( C1039 C1043 ) C1039_=_C1044( C1039 C1044 ) C1039_=_C1045( C1039 C1045 ) C1039_=_C1046( C1039 C1046 ) C1040_=_C1042( C1040 C1042 ) C1040_=_C1043( C1040 C1043 ) \nC1040_=_C1044( C1040 C1044 ) C1040_=_C1045( C1040 C1045 ) C1040_=_C1046( C1040 C1046 ) C1040_=_C3017( C1040 C3017 ) C1040_=_C3025( C1040 C3025 ) C1040_=_C3757( C1040 C3757 ) \nC1042_=_C1043( C1042 C1043 ) C1042_=_C1044( C1042 C1044 ) C1042_=_C1045( C1042 C1045 ) C1042_=_C1046( C1042 C1046 ) C1042_=_C1255( C1042 C1255 ) C1042_=_C3647( C1042 C3647 ) \nC1043_=_C1044( C1043 C1044 ) C1043_=_C1045( C1043 C1045 ) C1043_=_C1046( C1043 C1046 ) C1043_=_C3019( C1043 C3019 ) C1044_=_C1045( C1044 C1045 ) C1044_=_C1046( C1044 C1046 ) \nC1044_=_C3020( C1044 C3020 ) C1044_=_C3027( C1044 C3027 ) C1044_=_C3760( C1044 C3760 ) C1045_=_C1046( C1045 C1046 ) C1045_=_C1256( C1045 C1256 ) C1046_=_C1257( C1046 C1257 ) \nC1046_=_C3648( C1046 C3648 ) C1135_=_C1147( C1135 C1147 ) C1135_=_C1158( C1135 C1158 ) C1135_=_C1171( C1135 C1171 ) C1135_=_C1180( C1135 C1180 ) C1135_=_C1191( C1135 C1191 ) \nC1135_=_C1198( C1135 C1198 ) C1135_=_C1205( C1135 C1205 ) C1135_=_C1249( C1135 C1249 ) C1135_=_C1263( C1135 C1263 ) C1135_=_C1745( C1135 C1745 ) C1135_=_C1763( C1135 C1763 ) \nC1135_=_C1834( C1135 C1834 ) C1135_=_C1844( C1135 C1844 ) C1135_=_C1852( C1135 C1852 ) C1135_=_C1860( C1135 C1860 ) C1135_=_C3014( C1135 C3014 ) C1135_=_C3086( C1135 C3086 ) \nC1135_=_C3094( C1135 C3094 ) C1135_=_C3311( C1135 C3311 ) C1135_=_C3319( C1135 C3319 ) C1135_=_C3323( C1135 C3323 ) C1135_=_C3400( C1135 C3400 ) C1135_=_C3406( C1135 C3406 ) \nC1135_=_C3411( C1135 C3411 ) C1135_=_C3415( C1135 C3415 ) C1135_=_C3449( C1135 C3449 ) C1135_=_C3451( C1135 C3451 ) C1147_=_C1158( C1147 C1158 ) C1147_=_C1171( C1147 C1171 ) \nC1147_=_C1180( C1147 C1180 ) C1147_=_C1191( C1147 C1191 ) C1147_=_C1198( C1147 C1198 ) C1147_=_C1205( C1147 C1205 ) C1147_=_C1249( C1147 C1249 ) C1147_=_C1263( C1147 C1263 ) \nC1147_=_C1745( C1147 C1745 ) C1147_=_C1763( C1147 C1763 ) C1147_=_C1834( C1147 C1834 ) C1147_=_C1844( C1147 C1844 ) C1147_=_C1852( C1147 C1852 ) C1147_=_C1860( C1147 C1860 ) \nC1147_=_C3014( C1147 C3014 ) C1147_=_C3086( C1147 C3086 ) C1147_=_C3094( C1147 C3094 ) C1147_=_C3311( C1147 C3311 ) C1147_=_C3319( C1147 C3319 ) C1147_=_C3323( C1147 C3323 ) \nC1147_=_C3400( C1147 C3400 ) C1147_=_C3406( C1147 C3406 ) C1147_=_C3411( C1147 C3411 ) C1147_=_C3415( C1147 C3415 ) C1147_=_C3449( C1147 C3449 ) C1147_=_C3451( C1147 C3451 ) \nC1153_=_C1158( C1153 C1158 ) C1153_=_C1175( C1153 C1175 ) C1153_=_C1242( C1153 C1242 ) C1153_=_C1243( C1153 C1243 ) C1153_=_C1244( C1153 C1244 ) C1153_=_C1245( C1153 C1245 ) \nC1153_=_C1247( C1153 C1247 ) C1153_=_C1248( C1153 C1248 ) C1153_=_C1249( C1153 C1249 ) C1153_=_C1250( C1153 C1250 ) C1153_=_C1251( C1153 C1251 ) C1153_=_C1253( C1153 C1253 ) \nC1153_=_C1254( C1153 C1254 ) C1153_=_C1255( C1153 C1255 ) C1153_=_C1256( C1153 C1256 ) C1153_=_C1257( C1153 C1257 ) C1158_=_C1171( C1158 C1171 ) C1158_=_C1180( C1158 C1180 ) \nC1158_=_C1191( C1158 C1191 ) C1158_=_C1198( C1158 C1198 ) C1158_=_C1205( C1158 C1205 ) C1158_=_C1249( C1158 C1249 ) C1158_=_C1263( C1158 C1263 ) C1158_=_C1745( C1158 C1745 ) \nC1158_=_C1763( C1158 C1763 ) C1158_=_C1834( C1158 C1834 ) C1158_=_C1844( C1158 C1844 ) C1158_=_C1852( C1158 C1852 ) C1158_=_C1860( C1158 C1860 ) C1158_=_C3014( C1158 C3014 ) \nC1158_=_C3086( C1158 C3086 ) C1158_=_C3094( C1158 C3094 ) C1158_=_C3311( C1158 C3311 ) C1158_=_C3319( C1158 C3319 ) C1158_=_C3323( C1158 C3323 ) C1158_=_C3400( C1158 C3400 ) \nC1158_=_C3406( C1158 C3406 ) C1158_=_C3411( C1158 C3411 ) C1158_=_C3415( C1158 C3415 ) C1158_=_C3449( C1158 C3449 ) C1158_=_C3451( C1158 C3451 ) C1165_=_C1170( C1165 C1170 ) \nC1165_=_C1171( C1165 C1171 ) C1165_=_C1185( C1165 C1185 ) C1165_=_C1258( C1165 C1258 ) C1165_=_C1259( C1165 C1259 ) C1165_=_C1261( C1165 C1261 ) C1165_=_C1262( C1165 C1262 ) \nC1165_=_C1263( C1165 C1263 ) C1170_=_C1171( C1170 C1171 ) C1170_=_C1190( C1170 C1190 ) C1170_=_C3013( C1170 C3013 ) C1170_=_C3310( C1170 C3310 ) C1170_=_C3318( C1170 C3318 ) \nC1170_=_C3334( C1170 C3334 ) C1171_=_C1180( C1171 C1180 ) C1171_=_C1191( C1171 C1191 ) C1171_=_C1198( C1171 C1198 ) C1171_=_C1205( C1171 C1205 ) C1171_=_C1249( C1171 C1249 ) \nC1171_=_C1263( C1171 C1263 ) C1171_=_C1745( C1171 C1745 ) C1171_=_C1763( C1171 C1763 ) C1171_=_C1834( C1171 C1834 ) C1171_=_C1844( C1171 C1844 ) C1171_=_C1852( C1171 C1852 ) \nC1171_=_C1860( C1171 C1860 ) C1171_=_C3014( C1171 C3014 ) C1171_=_C3086( C1171 C3086 ) C1171_=_C3094( C1171 C3094 ) C1171_=_C3311( C1171 C3311 ) C1171_=_C3319( C1171 C3319 ) \nC1171_=_C3323( C1171 C3323 ) C1171_=_C3400( C1171 C3400 ) C1171_=_C3406( C1171 C3406 ) C1171_=_C3411( C1171 C3411 ) C1171_=_C3415( C1171 C3415 ) C1171_=_C3449( C1171 C3449 ) \nC1171_=_C3451( C1171 C3451 ) C1175_=_C1180( C1175 C1180 ) C1175_=_C1242( C1175 C1242 ) C1175_=_C1243( C1175 C1243 ) C1175_=_C1244( C1175 C1244 ) C1175_=_C1245( C1175 C1245 ) \nC1175_=_C1247( C1175 C1247 ) C1175_=_C1248( C1175 C1248 ) C1175_=_C1249( C1175 C1249 ) C1175_=_C1250( C1175 C1250 ) C1175_=_C1251( C1175 C1251 ) C1175_=_C1253( C1175 C1253 ) \nC1175_=_C1254( C1175 C1254 ) C1175_=_C1255( C1175 C1255 ) C1175_=_C1256( C1175 C1256 ) C1175_=_C1257( C1175 C1257 ) C1180_=_C1191( C1180 C1191 ) C1180_=_C1198( C1180 C1198 ) \nC1180_=_C1205( C1180 C1205 ) C1180_=_C1249( C1180 C1249 ) C1180_=_C1263( C1180 C1263 ) C1180_=_C1745( C1180 C1745 ) C1180_=_C1763( C1180 C1763 ) C1180_=_C1834( C1180 C1834 ) \nC1180_=_C1844( C1180 C1844 ) C1180_=_C1852( C1180 C1852 ) C1180_=_C1860( C1180 C1860 ) C1180_=_C3014( C1180 C3014 ) C1180_=_C3086( C1180 C3086 ) C1180_=_C3094( C1180 C3094 ) \nC1180_=_C3311( C1180 C3311 ) C1180_=_C3319( C1180 C3319 ) C1180_=_C3323( C1180 C3323 ) C1180_=_C3400( C1180 C3400 ) C1180_=_C3406( C1180 C3406 ) C1180_=_C3411( C1180 C3411 ) \nC1180_=_C3415( C1180 C3415 ) C1180_=_C3449( C1180 C3449 ) C1180_=_C3451( C1180 C3451 ) C1185_=_C1190( C1185 C1190 ) C1185_=_C1191( C1185 C1191 ) C1185_=_C1258( C1185 C1258 ) \nC1185_=_C1259( C1185 C1259 ) C1185_=_C1261( C1185 C1261 ) C1185_=_C1262( C1185 C1262 ) C1185_=_C1263( C1185 C1263 ) C1190_=_C1191( C1190 C1191 ) C1190_=_C3013( C1190 C3013 ) \nC1190_=_C3310( C1190 C3310 ) C1190_=_C3318( C1190 C3318 ) C1190_=_C3334( C1190 C3334 ) C1191_=_C1198( C1191 C1198 ) C1191_=_C1205( C1191 C1205 ) C1191_=_C1249( C1191 C1249 ) \nC1191_=_C1263( C1191 C1263 ) C1191_=_C1745( C1191 C1745 ) C1191_=_C1763( C1191 C1763 ) C1191_=_C1834( C1191 C1834 ) C1191_=_C1844( C1191 C1844 ) C1191_=_C1852( C1191 C1852 ) \nC1191_=_C1860( C1191 C1860 ) C1191_=_C3014( C1191 C3014 ) C1191_=_C3086( C1191 C3086 ) C1191_=_C3094( C1191 C3094 ) C1191_=_C3311( C1191 C3311 ) C1191_=_C3319( C1191 C3319 ) \nC1191_=_C3323( C1191 C3323 ) C1191_=_C3400( C1191 C3400 ) C1191_=_C3406( C1191 C3406 ) C1191_=_C3411( C1191 C3411 ) C1191_=_C3415( C1191 C3415 ) C1191_=_C3449( C1191 C3449 ) \nC1191_=_C3451( C1191 C3451 ) C1198_=_C1199( C1198 C1199 ) C1198_=_C1205( C1198 C1205 ) C1198_=_C1249( C1198 C1249 ) C1198_=_C1263( C1198 C1263 ) C1198_=_C1745( C1198 C1745 ) \nC1198_=_C1763( C1198 C1763 ) C1198_=_C1834( C1198 C1834 ) C1198_=_C1844( C1198 C1844 ) C1198_=_C1852( C1198 C1852 ) C1198_=_C1860( C1198 C1860 ) C1198_=_C3014( C1198 C3014 ) \nC1198_=_C3086( C1198 C3086 ) C1198_=_C3094( C1198 C3094 ) C1198_=_C3311( C1198 C3311 ) C1198_=_C3319( C1198 C3319 ) C1198_=_C3323( C1198 C3323 ) C1198_=_C3400( C1198 C3400 ) \nC1198_=_C3406( C1198 C3406 ) C1198_=_C3411( C1198 C3411 ) C1198_=_C3415( C1198 C3415 ) C1198_=_C3449( C1198 C3449 ) C1198_=_C3451( C1198 C3451 ) C1199_=_C1250( C1199 C1250 ) \nC1199_=_C1734( C1199 C1734 ) C1199_=_C1754( C1199 C1754 ) C1199_=_C1835( C1199 C1835 ) C1199_=_C1845( C1199 C1845 ) C1199_=_C1853( C1199 C1853 ) C1199_=_C1861( C1199 C1861 ) \nC1199_=_C2658( C1199 C2658 ) C1199_=_C3023( C1199 C3023 ) C1199_=_C3087( C1199 C3087 ) C1199_=_C3095( C1199 C3095 ) C1199_=_C3401( C1199 C3401 ) C1199_=_C3407( C1199 C3407 ) \nC1199_=_C3412( C1199 C3412 ) C1199_=_C3416( C1199 C3416 ) C1199_=_C3455( C1199 C3455 ) C1205_=_C1249( C1205 C1249 ) C1205_=_C1263( C1205 C1263 ) C1205_=_C1745( C1205 C1745 ) \nC1205_=_C1763( C1205 C1763 ) C1205_=_C1834( C1205 C1834 ) C1205_=_C1844( C1205 C1844 ) C1205_=_C1852( C1205 C1852 ) C1205_=_C1860( C1205 C1860 ) C1205_=_C3014( C1205 C3014 ) \nC1205_=_C3086( C1205 C3086 ) C1205_=_C3094( C1205 C3094 ) C1205_=_C3311( C1205 C3311 ) C1205_=_C3319( C1205 C3319 ) C1205_=_C3323( C1205 C3323 ) C1205_=_C3400( C1205 C3400 ) \nC1205_=_C3406( C1205 C3406 ) C1205_=_C3411( C1205 C3411 ) C1205_=_C3415( C1205 C3415 ) C1205_=_C3449( C1205 C3449 ) C1205_=_C3451( C1205 C3451 ) C1242_=_C1243( C1242 C1243 ) \nC1242_=_C1244( C1242 C1244 ) C1242_=_C1245( C1242 C1245 ) C1242_=_C1247( C1242 C1247 ) C1242_=_C1248( C1242 C1248 ) C1242_=_C1249( C1242 C1249 ) C1242_=_C1250( C1242 C1250 ) \nC1242_=_C1251( C1242 C1251 ) C1242_=_C1253( C1242 C1253 ) C1242_=_C1254( C1242 C1254 ) C1242_=_C1255( C1242 C1255 ) C1242_=_C1256( C1242 C1256 ) C1242_=_C1257( C1242 C1257 ) \nC1243_=_C1244( C1243 C1244 ) C1243_=_C1245( C1243 C1245 ) C1243_=_C1247( C1243 C1247 ) C1243_=_C1248(</w:t>
      </w:r>
    </w:p>
    <w:p>
      <w:pPr>
        <w:pStyle w:val="PreformattedText"/>
        <w:bidi w:val="0"/>
        <w:spacing w:before="0" w:after="0"/>
        <w:jc w:val="left"/>
        <w:rPr/>
      </w:pPr>
      <w:r>
        <w:rPr/>
        <w:t xml:space="preserve"> </w:t>
      </w:r>
      <w:r>
        <w:rPr/>
        <w:t>C1243 C1248 ) C1243_=_C1249( C1243 C1249 ) C1243_=_C1250( C1243 C1250 ) \nC1243_=_C1251( C1243 C1251 ) C1243_=_C1253( C1243 C1253 ) C1243_=_C1254( C1243 C1254 ) C1243_=_C1255( C1243 C1255 ) C1243_=_C1256( C1243 C1256 ) C1243_=_C1257( C1243 C1257 ) \nC1243_=_C1258( C1243 C1258 ) C1244_=_C1245( C1244 C1245 ) C1244_=_C1247( C1244 C1247 ) C1244_=_C1248( C1244 C1248 ) C1244_=_C1249( C1244 C1249 ) C1244_=_C1250( C1244 C1250 ) \nC1244_=_C1251( C1244 C1251 ) C1244_=_C1253( C1244 C1253 ) C1244_=_C1254( C1244 C1254 ) C1244_=_C1255( C1244 C1255 ) C1244_=_C1256( C1244 C1256 ) C1244_=_C1257( C1244 C1257 ) \nC1244_=_C1259( C1244 C1259 ) C1245_=_C1247( C1245 C1247 ) C1245_=_C1248( C1245 C1248 ) C1245_=_C1249( C1245 C1249 ) C1245_=_C1250( C1245 C1250 ) C1245_=_C1251( C1245 C1251 ) \nC1245_=_C1253( C1245 C1253 ) C1245_=_C1254( C1245 C1254 ) C1245_=_C1255( C1245 C1255 ) C1245_=_C1256( C1245 C1256 ) C1245_=_C1257( C1245 C1257 ) C1245_=_C2632( C1245 C2632 ) \nC1247_=_C1248( C1247 C1248 ) C1247_=_C1249( C1247 C1249 ) C1247_=_C1250( C1247 C1250 ) C1247_=_C1251( C1247 C1251 ) C1247_=_C1253( C1247 C1253 ) C1247_=_C1254( C1247 C1254 ) \nC1247_=_C1255( C1247 C1255 ) C1247_=_C1256( C1247 C1256 ) C1247_=_C1257( C1247 C1257 ) C1247_=_C1261( C1247 C1261 ) C1248_=_C1249( C1248 C1249 ) C1248_=_C1250( C1248 C1250 ) \nC1248_=_C1251( C1248 C1251 ) C1248_=_C1253( C1248 C1253 ) C1248_=_C1254( C1248 C1254 ) C1248_=_C1255( C1248 C1255 ) C1248_=_C1256( C1248 C1256 ) C1248_=_C1257( C1248 C1257 ) \nC1248_=_C1262( C1248 C1262 ) C1249_=_C1250( C1249 C1250 ) C1249_=_C1251( C1249 C1251 ) C1249_=_C1253( C1249 C1253 ) C1249_=_C1254( C1249 C1254 ) C1249_=_C1255( C1249 C1255 ) \nC1249_=_C1256( C1249 C1256 ) C1249_=_C1257( C1249 C1257 ) C1249_=_C1263( C1249 C1263 ) C1249_=_C1745( C1249 C1745 ) C1249_=_C1763( C1249 C1763 ) C1249_=_C1834( C1249 C1834 ) \nC1249_=_C1844( C1249 C1844 ) C1249_=_C1852( C1249 C1852 ) C1249_=_C1860( C1249 C1860 ) C1249_=_C3014( C1249 C3014 ) C1249_=_C3086( C1249 C3086 ) C1249_=_C3094( C1249 C3094 ) \nC1249_=_C3311( C1249 C3311 ) C1249_=_C3319( C1249 C3319 ) C1249_=_C3323( C1249 C3323 ) C1249_=_C3400( C1249 C3400 ) C1249_=_C3406( C1249 C3406 ) C1249_=_C3411( C1249 C3411 ) \nC1249_=_C3415( C1249 C3415 ) C1249_=_C3449( C1249 C3449 ) C1249_=_C3451( C1249 C3451 ) C1250_=_C1251( C1250 C1251 ) C1250_=_C1253( C1250 C1253 ) C1250_=_C1254( C1250 C1254 ) \nC1250_=_C1255( C1250 C1255 ) C1250_=_C1256( C1250 C1256 ) C1250_=_C1257( C1250 C1257 ) C1250_=_C1734( C1250 C1734 ) C1250_=_C1754( C1250 C1754 ) C1250_=_C1835( C1250 C1835 ) \nC1250_=_C1845( C1250 C1845 ) C1250_=_C1853( C1250 C1853 ) C1250_=_C1861( C1250 C1861 ) C1250_=_C2658( C1250 C2658 ) C1250_=_C3023( C1250 C3023 ) C1250_=_C3087( C1250 C3087 ) \nC1250_=_C3095( C1250 C3095 ) C1250_=_C3401( C1250 C3401 ) C1250_=_C3407( C1250 C3407 ) C1250_=_C3412( C1250 C3412 ) C1250_=_C3416( C1250 C3416 ) C1250_=_C3455( C1250 C3455 ) \nC1251_=_C1253( C1251 C1253 ) C1251_=_C1254( C1251 C1254 ) C1251_=_C1255( C1251 C1255 ) C1251_=_C1256( C1251 C1256 ) C1251_=_C1257( C1251 C1257 ) C1253_=_C1254( C1253 C1254 ) \nC1253_=_C1255( C1253 C1255 ) C1253_=_C1256( C1253 C1256 ) C1253_=_C1257( C1253 C1257 ) C1253_=_C3449( C1253 C3449 ) C1254_=_C1255( C1254 C1255 ) C1254_=_C1256( C1254 C1256 ) \nC1254_=_C1257( C1254 C1257 ) C1255_=_C1256( C1255 C1256 ) C1255_=_C1257( C1255 C1257 ) C1255_=_C3647( C1255 C3647 ) C1256_=_C1257( C1256 C1257 ) C1257_=_C3648( C1257 C3648 ) \nC1258_=_C1259( C1258 C1259 ) C1258_=_C1261( C1258 C1261 ) C1258_=_C1262( C1258 C1262 ) C1258_=_C1263( C1258 C1263 ) C1259_=_C1261( C1259 C1261 ) C1259_=_C1262( C1259 C1262 ) \nC1259_=_C1263( C1259 C1263 ) C1261_=_C1262( C1261 C1262 ) C1261_=_C1263( C1261 C1263 ) C1262_=_C1263( C1262 C1263 ) C1263_=_C1745( C1263 C1745 ) C1263_=_C1763( C1263 C1763 ) \nC1263_=_C1834( C1263 C1834 ) C1263_=_C1844( C1263 C1844 ) C1263_=_C1852( C1263 C1852 ) C1263_=_C1860( C1263 C1860 ) C1263_=_C3014( C1263 C3014 ) C1263_=_C3086( C1263 C3086 ) \nC1263_=_C3094( C1263 C3094 ) C1263_=_C3311( C1263 C3311 ) C1263_=_C3319( C1263 C3319 ) C1263_=_C3323( C1263 C3323 ) C1263_=_C3400( C1263 C3400 ) C1263_=_C3406( C1263 C3406 ) \nC1263_=_C3411( C1263 C3411 ) C1263_=_C3415( C1263 C3415 ) C1263_=_C3449( C1263 C3449 ) C1263_=_C3451( C1263 C3451 ) C1734_=_C1754( C1734 C1754 ) C1734_=_C1835( C1734 C1835 ) \nC1734_=_C1845( C1734 C1845 ) C1734_=_C1853( C1734 C1853 ) C1734_=_C1861( C1734 C1861 ) C1734_=_C2658( C1734 C2658 ) C1734_=_C3023( C1734 C3023 ) C1734_=_C3087( C1734 C3087 ) \nC1734_=_C3095( C1734 C3095 ) C1734_=_C3401( C1734 C3401 ) C1734_=_C3407( C1734 C3407 ) C1734_=_C3412( C1734 C3412 ) C1734_=_C3416( C1734 C3416 ) C1734_=_C3455( C1734 C3455 ) \nC1745_=_C1763( C1745 C1763 ) C1745_=_C1834( C1745 C1834 ) C1745_=_C1844( C1745 C1844 ) C1745_=_C1852( C1745 C1852 ) C1745_=_C1860( C1745 C1860 ) C1745_=_C3014( C1745 C3014 ) \nC1745_=_C3086( C1745 C3086 ) C1745_=_C3094( C1745 C3094 ) C1745_=_C3311( C1745 C3311 ) C1745_=_C3319( C1745 C3319 ) C1745_=_C3323( C1745 C3323 ) C1745_=_C3400( C1745 C3400 ) \nC1745_=_C3406( C1745 C3406 ) C1745_=_C3411( C1745 C3411 ) C1745_=_C3415( C1745 C3415 ) C1745_=_C3449( C1745 C3449 ) C1745_=_C3451( C1745 C3451 ) C1754_=_C1835( C1754 C1835 ) \nC1754_=_C1845( C1754 C1845 ) C1754_=_C1853( C1754 C1853 ) C1754_=_C1861( C1754 C1861 ) C1754_=_C2658( C1754 C2658 ) C1754_=_C3023( C1754 C3023 ) C1754_=_C3087( C1754 C3087 ) \nC1754_=_C3095( C1754 C3095 ) C1754_=_C3401( C1754 C3401 ) C1754_=_C3407( C1754 C3407 ) C1754_=_C3412( C1754 C3412 ) C1754_=_C3416( C1754 C3416 ) C1754_=_C3455( C1754 C3455 ) \nC1763_=_C1834( C1763 C1834 ) C1763_=_C1844( C1763 C1844 ) C1763_=_C1852( C1763 C1852 ) C1763_=_C1860( C1763 C1860 ) C1763_=_C3014( C1763 C3014 ) C1763_=_C3086( C1763 C3086 ) \nC1763_=_C3094( C1763 C3094 ) C1763_=_C3311( C1763 C3311 ) C1763_=_C3319( C1763 C3319 ) C1763_=_C3323( C1763 C3323 ) C1763_=_C3400( C1763 C3400 ) C1763_=_C3406( C1763 C3406 ) \nC1763_=_C3411( C1763 C3411 ) C1763_=_C3415( C1763 C3415 ) C1763_=_C3449( C1763 C3449 ) C1763_=_C3451( C1763 C3451 ) C1834_=_C1835( C1834 C1835 ) C1834_=_C1844( C1834 C1844 ) \nC1834_=_C1852( C1834 C1852 ) C1834_=_C1860( C1834 C1860 ) C1834_=_C3014( C1834 C3014 ) C1834_=_C3086( C1834 C3086 ) C1834_=_C3094( C1834 C3094 ) C1834_=_C3311( C1834 C3311 ) \nC1834_=_C3319( C1834 C3319 ) C1834_=_C3323( C1834 C3323 ) C1834_=_C3400( C1834 C3400 ) C1834_=_C3406( C1834 C3406 ) C1834_=_C3411( C1834 C3411 ) C1834_=_C3415( C1834 C3415 ) \nC1834_=_C3449( C1834 C3449 ) C1834_=_C3451( C1834 C3451 ) C1835_=_C1845( C1835 C1845 ) C1835_=_C1853( C1835 C1853 ) C1835_=_C1861( C1835 C1861 ) C1835_=_C2658( C1835 C2658 ) \nC1835_=_C3023( C1835 C3023 ) C1835_=_C3087( C1835 C3087 ) C1835_=_C3095( C1835 C3095 ) C1835_=_C3401( C1835 C3401 ) C1835_=_C3407( C1835 C3407 ) C1835_=_C3412( C1835 C3412 ) \nC1835_=_C3416( C1835 C3416 ) C1835_=_C3455( C1835 C3455 ) C1844_=_C1845( C1844 C1845 ) C1844_=_C1852( C1844 C1852 ) C1844_=_C1860( C1844 C1860 ) C1844_=_C3014( C1844 C3014 ) \nC1844_=_C3086( C1844 C3086 ) C1844_=_C3094( C1844 C3094 ) C1844_=_C3311( C1844 C3311 ) C1844_=_C3319( C1844 C3319 ) C1844_=_C3323( C1844 C3323 ) C1844_=_C3400( C1844 C3400 ) \nC1844_=_C3406( C1844 C3406 ) C1844_=_C3411( C1844 C3411 ) C1844_=_C3415( C1844 C3415 ) C1844_=_C3449( C1844 C3449 ) C1844_=_C3451( C1844 C3451 ) C1845_=_C1853( C1845 C1853 ) \nC1845_=_C1861( C1845 C1861 ) C1845_=_C2658( C1845 C2658 ) C1845_=_C3023( C1845 C3023 ) C1845_=_C3087( C1845 C3087 ) C1845_=_C3095( C1845 C3095 ) C1845_=_C3401( C1845 C3401 ) \nC1845_=_C3407( C1845 C3407 ) C1845_=_C3412( C1845 C3412 ) C1845_=_C3416( C1845 C3416 ) C1845_=_C3455( C1845 C3455 ) C1852_=_C1853( C1852 C1853 ) C1852_=_C1860( C1852 C1860 ) \nC1852_=_C3014( C1852 C3014 ) C1852_=_C3086( C1852 C3086 ) C1852_=_C3094( C1852 C3094 ) C1852_=_C3311( C1852 C3311 ) C1852_=_C3319( C1852 C3319 ) C1852_=_C3323( C1852 C3323 ) \nC1852_=_C3400( C1852 C3400 ) C1852_=_C3406( C1852 C3406 ) C1852_=_C3411( C1852 C3411 ) C1852_=_C3415( C1852 C3415 ) C1852_=_C3449( C1852 C3449 ) C1852_=_C3451( C1852 C3451 ) \nC1853_=_C1861( C1853 C1861 ) C1853_=_C2658( C1853 C2658 ) C1853_=_C3023( C1853 C3023 ) C1853_=_C3087( C1853 C3087 ) C1853_=_C3095( C1853 C3095 ) C1853_=_C3401( C1853 C3401 ) \nC1853_=_C3407( C1853 C3407 ) C1853_=_C3412( C1853 C3412 ) C1853_=_C3416( C1853 C3416 ) C1853_=_C3455( C1853 C3455 ) C1860_=_C1861( C1860 C1861 ) C1860_=_C3014( C1860 C3014 ) \nC1860_=_C3086( C1860 C3086 ) C1860_=_C3094( C1860 C3094 ) C1860_=_C3311( C1860 C3311 ) C1860_=_C3319( C1860 C3319 ) C1860_=_C3323( C1860 C3323 ) C1860_=_C3400( C1860 C3400 ) \nC1860_=_C3406( C1860 C3406 ) C1860_=_C3411( C1860 C3411 ) C1860_=_C3415( C1860 C3415 ) C1860_=_C3449( C1860 C3449 ) C1860_=_C3451( C1860 C3451 ) C1861_=_C2658( C1861 C2658 ) \nC1861_=_C3023( C1861 C3023 ) C1861_=_C3087( C1861 C3087 ) C1861_=_C3095( C1861 C3095 ) C1861_=_C3401( C1861 C3401 ) C1861_=_C3407( C1861 C3407 ) C1861_=_C3412( C1861 C3412 ) \nC1861_=_C3416( C1861 C3416 ) C1861_=_C3455( C1861 C3455 ) C2504_=_C2505( C2504 C2505 ) C2504_=_C2511( C2504 C2511 ) C2504_=_C2514( C2504 C2514 ) C2504_=_C3013( C2504 C3013 ) \nC2504_=_C3014( C2504 C3014 ) C2504_=_C3017( C2504 C3017 ) C2504_=_C3019( C2504 C3019 ) C2504_=_C3020( C2504 C3020 ) C2504_=_C3021( C2504 C3021 ) C2505_=_C2511( C2505 C2511 ) \nC2505_=_C2515( C2505 C2515 ) C2505_=_C3022( C2505 C3022 ) C2505_=_C3023( C2505 C3023 ) C2505_=_C3025( C2505 C3025 ) C2505_=_C3027( C2505 C3027 ) C2505_=_C3028( C2505 C3028 ) \nC2511_=_C2522( C2511 C2522 ) C2511_=_C3312( C2511 C3312 ) C2511_=_C3328( C2511 C3328 ) C2511_=_C3334( C2511 C3334 ) C2511_=_C3451( C2511 C3451 ) C2511_=_C3455( C2511 C3455 ) \nC2511_=_C3757( C2511 C3757 ) C2511_=_C3760( C2511 C3760 ) C2511_=_C3761( C2511 C3761 ) C2514_=_C2515( C2514 C2515 ) C2514_=_C2516( C2514 C2516 ) C2514_=_C2522( C2514 C2522 ) \nC2514_=_C3013( C2514 C3013 ) C2514_=_C3014( C2514 C3014 ) C2514_=_C3017( C2514 C3017 ) C2514_=_C3019( C2514 C3019 ) C2514_=_C3020( C2514 C3020 ) C2514_=_C3021(</w:t>
      </w:r>
    </w:p>
    <w:p>
      <w:pPr>
        <w:pStyle w:val="PreformattedText"/>
        <w:bidi w:val="0"/>
        <w:spacing w:before="0" w:after="0"/>
        <w:jc w:val="left"/>
        <w:rPr/>
      </w:pPr>
      <w:r>
        <w:rPr/>
        <w:t xml:space="preserve"> </w:t>
      </w:r>
      <w:r>
        <w:rPr/>
        <w:t>C2514 C3021 ) \nC2515_=_C2516( C2515 C2516 ) C2515_=_C2522( C2515 C2522 ) C2515_=_C3022( C2515 C3022 ) C2515_=_C3023( C2515 C3023 ) C2515_=_C3025( C2515 C3025 ) C2515_=_C3027( C2515 C3027 ) \nC2515_=_C3028( C2515 C3028 ) C2516_=_C2522( C2516 C2522 ) C2516_=_C3309( C2516 C3309 ) C2516_=_C3310( C2516 C3310 ) C2516_=_C3311( C2516 C3311 ) C2516_=_C3312( C2516 C3312 ) \nC2522_=_C3312( C2522 C3312 ) C2522_=_C3328( C2522 C3328 ) C2522_=_C3334( C2522 C3334 ) C2522_=_C3451( C2522 C3451 ) C2522_=_C3455( C2522 C3455 ) C2522_=_C3757( C2522 C3757 ) \nC2522_=_C3760( C2522 C3760 ) C2522_=_C3761( C2522 C3761 ) C2632_=_C3647( C2632 C3647 ) C2632_=_C3648( C2632 C3648 ) C2658_=_C3023( C2658 C3023 ) C2658_=_C3087( C2658 C3087 ) \nC2658_=_C3095( C2658 C3095 ) C2658_=_C3401( C2658 C3401 ) C2658_=_C3407( C2658 C3407 ) C2658_=_C3412( C2658 C3412 ) C2658_=_C3416( C2658 C3416 ) C2658_=_C3455( C2658 C3455 ) \nC3013_=_C3014( C3013 C3014 ) C3013_=_C3017( C3013 C3017 ) C3013_=_C3019( C3013 C3019 ) C3013_=_C3020( C3013 C3020 ) C3013_=_C3021( C3013 C3021 ) C3013_=_C3310( C3013 C3310 ) \nC3013_=_C3318( C3013 C3318 ) C3013_=_C3334( C3013 C3334 ) C3014_=_C3017( C3014 C3017 ) C3014_=_C3019( C3014 C3019 ) C3014_=_C3020( C3014 C3020 ) C3014_=_C3021( C3014 C3021 ) \nC3014_=_C3086( C3014 C3086 ) C3014_=_C3094( C3014 C3094 ) C3014_=_C3311( C3014 C3311 ) C3014_=_C3319( C3014 C3319 ) C3014_=_C3323( C3014 C3323 ) C3014_=_C3400( C3014 C3400 ) \nC3014_=_C3406( C3014 C3406 ) C3014_=_C3411( C3014 C3411 ) C3014_=_C3415( C3014 C3415 ) C3014_=_C3449( C3014 C3449 ) C3014_=_C3451( C3014 C3451 ) C3017_=_C3019( C3017 C3019 ) \nC3017_=_C3020( C3017 C3020 ) C3017_=_C3021( C3017 C3021 ) C3017_=_C3025( C3017 C3025 ) C3017_=_C3757( C3017 C3757 ) C3019_=_C3020( C3019 C3020 ) C3019_=_C3021( C3019 C3021 ) \nC3020_=_C3021( C3020 C3021 ) C3020_=_C3027( C3020 C3027 ) C3020_=_C3760( C3020 C3760 ) C3021_=_C3028( C3021 C3028 ) C3021_=_C3761( C3021 C3761 ) C3022_=_C3023( C3022 C3023 ) \nC3022_=_C3025( C3022 C3025 ) C3022_=_C3027( C3022 C3027 ) C3022_=_C3028( C3022 C3028 ) C3022_=_C3309( C3022 C3309 ) C3022_=_C3317( C3022 C3317 ) C3022_=_C3328( C3022 C3328 ) \nC3023_=_C3025( C3023 C3025 ) C3023_=_C3027( C3023 C3027 ) C3023_=_C3028( C3023 C3028 ) C3023_=_C3087( C3023 C3087 ) C3023_=_C3095( C3023 C3095 ) C3023_=_C3401( C3023 C3401 ) \nC3023_=_C3407( C3023 C3407 ) C3023_=_C3412( C3023 C3412 ) C3023_=_C3416( C3023 C3416 ) C3023_=_C3455( C3023 C3455 ) C3025_=_C3027( C3025 C3027 ) C3025_=_C3028( C3025 C3028 ) \nC3025_=_C3757( C3025 C3757 ) C3027_=_C3028( C3027 C3028 ) C3027_=_C3760( C3027 C3760 ) C3028_=_C3761( C3028 C3761 ) C3086_=_C3087( C3086 C3087 ) C3086_=_C3094( C3086 C3094 ) \nC3086_=_C3311( C3086 C3311 ) C3086_=_C3319( C3086 C3319 ) C3086_=_C3323( C3086 C3323 ) C3086_=_C3400( C3086 C3400 ) C3086_=_C3406( C3086 C3406 ) C3086_=_C3411( C3086 C3411 ) \nC3086_=_C3415( C3086 C3415 ) C3086_=_C3449( C3086 C3449 ) C3086_=_C3451( C3086 C3451 ) C3087_=_C3095( C3087 C3095 ) C3087_=_C3401( C3087 C3401 ) C3087_=_C3407( C3087 C3407 ) \nC3087_=_C3412( C3087 C3412 ) C3087_=_C3416( C3087 C3416 ) C3087_=_C3455( C3087 C3455 ) C3094_=_C3095( C3094 C3095 ) C3094_=_C3311( C3094 C3311 ) C3094_=_C3319( C3094 C3319 ) \nC3094_=_C3323( C3094 C3323 ) C3094_=_C3400( C3094 C3400 ) C3094_=_C3406( C3094 C3406 ) C3094_=_C3411( C3094 C3411 ) C3094_=_C3415( C3094 C3415 ) C3094_=_C3449( C3094 C3449 ) \nC3094_=_C3451( C3094 C3451 ) C3095_=_C3401( C3095 C3401 ) C3095_=_C3407( C3095 C3407 ) C3095_=_C3412( C3095 C3412 ) C3095_=_C3416( C3095 C3416 ) C3095_=_C3455( C3095 C3455 ) \nC3309_=_C3310( C3309 C3310 ) C3309_=_C3311( C3309 C3311 ) C3309_=_C3312( C3309 C3312 ) C3309_=_C3317( C3309 C3317 ) C3309_=_C3328( C3309 C3328 ) C3310_=_C3311( C3310 C3311 ) \nC3310_=_C3312( C3310 C3312 ) C3310_=_C3318( C3310 C3318 ) C3310_=_C3334( C3310 C3334 ) C3311_=_C3312( C3311 C3312 ) C3311_=_C3319( C3311 C3319 ) C3311_=_C3323( C3311 C3323 ) \nC3311_=_C3400( C3311 C3400 ) C3311_=_C3406( C3311 C3406 ) C3311_=_C3411( C3311 C3411 ) C3311_=_C3415( C3311 C3415 ) C3311_=_C3449( C3311 C3449 ) C3311_=_C3451( C3311 C3451 ) \nC3312_=_C3328( C3312 C3328 ) C3312_=_C3334( C3312 C3334 ) C3312_=_C3451( C3312 C3451 ) C3312_=_C3455( C3312 C3455 ) C3312_=_C3757( C3312 C3757 ) C3312_=_C3760( C3312 C3760 ) \nC3312_=_C3761( C3312 C3761 ) C3317_=_C3318( C3317 C3318 ) C3317_=_C3319( C3317 C3319 ) C3317_=_C3328( C3317 C3328 ) C3318_=_C3319( C3318 C3319 ) C3318_=_C3334( C3318 C3334 ) \nC3319_=_C3323( C3319 C3323 ) C3319_=_C3400( C3319 C3400 ) C3319_=_C3406( C3319 C3406 ) C3319_=_C3411( C3319 C3411 ) C3319_=_C3415( C3319 C3415 ) C3319_=_C3449( C3319 C3449 ) \nC3319_=_C3451( C3319 C3451 ) C3323_=_C3400( C3323 C3400 ) C3323_=_C3406( C3323 C3406 ) C3323_=_C3411( C3323 C3411 ) C3323_=_C3415( C3323 C3415 ) C3323_=_C3449( C3323 C3449 ) \nC3323_=_C3451( C3323 C3451 ) C3328_=_C3334( C3328 C3334 ) C3328_=_C3451( C3328 C3451 ) C3328_=_C3455( C3328 C3455 ) C3328_=_C3757( C3328 C3757 ) C3328_=_C3760( C3328 C3760 ) \nC3328_=_C3761( C3328 C3761 ) C3334_=_C3451( C3334 C3451 ) C3334_=_C3455( C3334 C3455 ) C3334_=_C3757( C3334 C3757 ) C3334_=_C3760( C3334 C3760 ) C3334_=_C3761( C3334 C3761 ) \nC3400_=_C3401( C3400 C3401 ) C3400_=_C3406( C3400 C3406 ) C3400_=_C3411( C3400 C3411 ) C3400_=_C3415( C3400 C3415 ) C3400_=_C3449( C3400 C3449 ) C3400_=_C3451( C3400 C3451 ) \nC3401_=_C3407( C3401 C3407 ) C3401_=_C3412( C3401 C3412 ) C3401_=_C3416( C3401 C3416 ) C3401_=_C3455( C3401 C3455 ) C3406_=_C3407( C3406 C3407 ) C3406_=_C3411( C3406 C3411 ) \nC3406_=_C3415( C3406 C3415 ) C3406_=_C3449( C3406 C3449 ) C3406_=_C3451( C3406 C3451 ) C3407_=_C3412( C3407 C3412 ) C3407_=_C3416( C3407 C3416 ) C3407_=_C3455( C3407 C3455 ) \nC3411_=_C3412( C3411 C3412 ) C3411_=_C3415( C3411 C3415 ) C3411_=_C3449( C3411 C3449 ) C3411_=_C3451( C3411 C3451 ) C3412_=_C3416( C3412 C3416 ) C3412_=_C3455( C3412 C3455 ) \nC3415_=_C3416( C3415 C3416 ) C3415_=_C3449( C3415 C3449 ) C3415_=_C3451( C3415 C3451 ) C3416_=_C3455( C3416 C3455 ) C3449_=_C3451( C3449 C3451 ) C3451_=_C3455( C3451 C3455 ) \nC3451_=_C3757( C3451 C3757 ) C3451_=_C3760( C3451 C3760 ) C3451_=_C3761( C3451 C3761 ) C3455_=_C3757( C3455 C3757 ) C3455_=_C3760( C3455 C3760 ) C3455_=_C3761( C3455 C3761 ) \nC3647_=_C3648( C3647 C3648 ) C3757_=_C3760( C3757 C3760 ) C3757_=_C3761( C3757 C3761 ) C3760_=_C3761( C3760 C3761 ) "];398-&gt;440[label="226: C365 C366 C367 C368 C373 \nC374 C375 C382 C385 C386 C389 \nC390 C393 C394 C395 C396 C397 \nC398 C399 C404 C405 C414 C415 \nC417 C418 C420 C421 C422 C423 \nC424 C425 C426 C428 C429 C434 \nC440 C443 C444 C445 C446 C447 \nC452 C453 C461 C464 C470 C479 \nC480 C502 C507 C614 C619 C620 \nC625 C628 C629 C630 C635 C638 \nC649 C654 C655 C660 C661 C664 \nC665 C670 C673 C674 C675 C678 \nC685 C691 C692 C697 C698 C701 \nC702 C707 C708 C709 C710 C711 \nC715 C723 C724 C729 C730 C734 \nC739 C740 C741 C742 C743 C856 \nC859 C864 C869 C875 C882 C883 \nC888 C889 C897 C899 C900 C901 \nC904 C909 C914 C924 C936 C938 \nC958 C964 C965 C977 C978 C987 \nC988 C990 C991 C995 C996 C1000 \nC1001 C1003 C1004 C1007 C1008 C1009 \nC1010 C1011 C1014 C1015 C1016 C1017 \nC1018 C1019 C1022 C1023 C1024 C1025 \nC1026 C1027 C1028 C1029 C1031 C1032 \nC1036 C1037 C1039 C1042 C1043 C1045 \nC1046 C1135 C1147 C1153 C1158 C1165 \nC1170 C1171 C1175 C1180 C1185 C1190 \nC1191 C1198 C1199 C1205 C1242 C1243 \nC1244 C1245 C1247 C1248 C1251 C1253 \nC1254 C1255 C1256 C1257 C1258 C1259 \nC1261 C1262 C1734 C1745 C1754 C1763 \nC1834 C1835 C1844 C1845 C1852 C1853 \nC1860 C1861 C2516 C2632 C2658 C3019 \nC3086 C3087 C3094 C3095 C3309 C3310 \nC3311 C3312 C3317 C3318 C3319 C3323 \nC3400 C3401 C3406 C3407 C3411 C3412 \nC3415 C3416 C3449 C3647 C3648 \n2742: C365_=_C366 ,C365_=_C367 ,C365_=_C368 ,C365_=_C373 ,C365_=_C374 ,\nC365_=_C375 ,C365_=_C382 ,C365_=_C385 ,C365_=_C386 ,C365_=_C389 ,C365_=_C390 ,\nC365_=_C420 ,C365_=_C443 ,C365_=_C614 ,C365_=_C619 ,C365_=_C620 ,C365_=_C625 ,\nC365_=_C628 ,C365_=_C629 ,C365_=_C630 ,C365_=_C635 ,C365_=_C638 ,C366_=_C367 ,\nC366_=_C368 ,C366_=_C373 ,C366_=_C374 ,C366_=_C375 ,C366_=_C382 ,C366_=_C385 ,\nC366_=_C386 ,C366_=_C389 ,C366_=_C390 ,C366_=_C395 ,C366_=_C424 ,C366_=_C856 ,\nC366_=_C859 ,C366_=_C864 ,C366_=_C869 ,C367_=_C368 ,C367_=_C373 ,C367_=_C374 ,\nC367_=_C375 ,C367_=_C382 ,C367_=_C385 ,C367_=_C386 ,C367_=_C389 ,C367_=_C390 ,\nC367_=_C396 ,C367_=_C425 ,C367_=_C875 ,C367_=_C882 ,C367_=_C883 ,C367_=_C888 ,\nC367_=_C889 ,C367_=_C897 ,C367_=_C899 ,C367_=_C900 ,C367_=_C901 ,C367_=_C904 ,\nC368_=_C373 ,C368_=_C374 ,C368_=_C375 ,C368_=_C382 ,C368_=_C385 ,C368_=_C386 ,\nC368_=_C389 ,C368_=_C390 ,C368_=_C399 ,C368_=_C426 ,C368_=_C447 ,C368_=_C958 ,\nC368_=_C964 ,C368_=_C965 ,C368_=_C977 ,C368_=_C978 ,C368_=_C987 ,C368_=_C988 ,\nC368_=_C990 ,C368_=_C991 ,C368_=_C995 ,C368_=_C996 ,C368_=_C1000 ,C368_=_C1001 ,\nC368_=_C1003 ,C368_=_C1004 ,C373_=_C374 ,C373_=_C375 ,C373_=_C382 ,C373_=_C385 ,\nC373_=_C386 ,C373_=_C389 ,C373_=_C390 ,C373_=_C1022 ,C374_=_C375 ,C374_=_C382 ,\nC374_=_C385 ,C374_=_C386 ,C374_=_C389 ,C374_=_C390 ,C374_=_C1024 ,C374_=_C1245 ,\nC374_=_C2632 ,C375_=_C382 ,C375_=_C385 ,C375_=_C386 ,C375_=_C389 ,C375_=_C390 ,\nC375_=_C434 ,C375_=_C1027 ,C382_=_C385 ,C382_=_C386 ,C382_=_C389 ,C382_=_C390 ,\nC382_=_C1036 ,C385_=_C386 ,C385_=_C389 ,C385_=_C390 ,C385_=_C414 ,C385_=_C461 ,\nC385_=_C1042 ,C385_=_C1255 ,C385_=_C3647 ,C386_=_C389 ,C386_=_C390 ,C386_=_C415 ,\nC386_=_C440 ,C386_=_C1043 ,C386_=_C3019 ,C389_=_C390 ,C389_=_C417 ,C389_=_C464 ,\nC389_=_C1045 ,C389_=_C1256 ,C390_=_C418 ,C390_=_C1046 ,C390_=_C1257 ,C390_=_C3648 ,\nC393_=_C394 ,C393_=_C395 ,C393_=_C396 ,C393_=_C397 ,C393_=_C398 ,C393_=_C399 ,\nC393_=_C404 ,C393_=_C405 ,C393_=_C414 ,C393_=_C415 ,C393_=_C417 ,C393_=_C418 ,\nC394_=_C395 ,C394_=_C396 ,C394_=_C397 ,C394_=_C398 ,C394_=_C399 ,C394_=_C404 ,\nC394_=_C405 ,C394_=_C414 ,C394_=_C415 ,C394_=_C417 ,C394_=_C418 ,C394_=_C421 ,\nC394_=_C444 ,C394_=_C649 ,C394_=_C654 ,C394_=_C655 ,C394_=_C660 ,C394_=_C661 ,\nC394_=_C664 ,C394_=_C665</w:t>
      </w:r>
    </w:p>
    <w:p>
      <w:pPr>
        <w:pStyle w:val="PreformattedText"/>
        <w:bidi w:val="0"/>
        <w:spacing w:before="0" w:after="0"/>
        <w:jc w:val="left"/>
        <w:rPr/>
      </w:pPr>
      <w:r>
        <w:rPr/>
        <w:t xml:space="preserve"> </w:t>
      </w:r>
      <w:r>
        <w:rPr/>
        <w:t>,C394_=_C670 ,C394_=_C673 ,C394_=_C674 ,C394_=_C675 ,\nC394_=_C678 ,C395_=_C396 ,C395_=_C397 ,C395_=_C398 ,C395_=_C399 ,C395_=_C404 ,\nC395_=_C405 ,C395_=_C414 ,C395_=_C415 ,C395_=_C417 ,C395_=_C418 ,C395_=_C424 ,\nC395_=_C856 ,C395_=_C859 ,C395_=_C864 ,C395_=_C869 ,C396_=_C397 ,C396_=_C398 ,\nC396_=_C399 ,C396_=_C404 ,C396_=_C405 ,C396_=_C414 ,C396_=_C415 ,C396_=_C417 ,\nC396_=_C418 ,C396_=_C425 ,C396_=_C875 ,C396_=_C882 ,C396_=_C883 ,C396_=_C888 ,\nC396_=_C889 ,C396_=_C897 ,C396_=_C899 ,C396_=_C900 ,C396_=_C901 ,C396_=_C904 ,\nC397_=_C398 ,C397_=_C399 ,C397_=_C404 ,C397_=_C405 ,C397_=_C414 ,C397_=_C415 ,\nC397_=_C417 ,C397_=_C418 ,C397_=_C909 ,C397_=_C914 ,C397_=_C924 ,C397_=_C936 ,\nC398_=_C399 ,C398_=_C404 ,C398_=_C405 ,C398_=_C414 ,C398_=_C415 ,C398_=_C417 ,\nC398_=_C418 ,C398_=_C938 ,C399_=_C404 ,C399_=_C405 ,C399_=_C414 ,C399_=_C415 ,\nC399_=_C417 ,C399_=_C418 ,C399_=_C426 ,C399_=_C447 ,C399_=_C958 ,C399_=_C964 ,\nC399_=_C965 ,C399_=_C977 ,C399_=_C978 ,C399_=_C987 ,C399_=_C988 ,C399_=_C990 ,\nC399_=_C991 ,C399_=_C995 ,C399_=_C996 ,C399_=_C1000 ,C399_=_C1001 ,C399_=_C1003 ,\nC399_=_C1004 ,C404_=_C405 ,C404_=_C414 ,C404_=_C415 ,C404_=_C417 ,C404_=_C418 ,\nC404_=_C452 ,C404_=_C1025 ,C405_=_C414 ,C405_=_C415 ,C405_=_C417 ,C405_=_C418 ,\nC405_=_C453 ,C405_=_C1026 ,C405_=_C2658 ,C414_=_C415 ,C414_=_C417 ,C414_=_C418 ,\nC414_=_C461 ,C414_=_C1042 ,C414_=_C1255 ,C414_=_C3647 ,C415_=_C417 ,C415_=_C418 ,\nC415_=_C440 ,C415_=_C1043 ,C415_=_C3019 ,C417_=_C418 ,C417_=_C464 ,C417_=_C1045 ,\nC417_=_C1256 ,C418_=_C1046 ,C418_=_C1257 ,C418_=_C3648 ,C420_=_C421 ,C420_=_C422 ,\nC420_=_C423 ,C420_=_C424 ,C420_=_C425 ,C420_=_C426 ,C420_=_C428 ,C420_=_C429 ,\nC420_=_C434 ,C420_=_C440 ,C420_=_C443 ,C420_=_C614 ,C420_=_C619 ,C420_=_C620 ,\nC420_=_C625 ,C420_=_C628 ,C420_=_C629 ,C420_=_C630 ,C420_=_C635 ,C420_=_C638 ,\nC421_=_C422 ,C421_=_C423 ,C421_=_C424 ,C421_=_C425 ,C421_=_C426 ,C421_=_C428 ,\nC421_=_C429 ,C421_=_C434 ,C421_=_C440 ,C421_=_C444 ,C421_=_C649 ,C421_=_C654 ,\nC421_=_C655 ,C421_=_C660 ,C421_=_C661 ,C421_=_C664 ,C421_=_C665 ,C421_=_C670 ,\nC421_=_C673 ,C421_=_C674 ,C421_=_C675 ,C421_=_C678 ,C422_=_C423 ,C422_=_C424 ,\nC422_=_C425 ,C422_=_C426 ,C422_=_C428 ,C422_=_C429 ,C422_=_C434 ,C422_=_C440 ,\nC422_=_C445 ,C422_=_C685 ,C422_=_C691 ,C422_=_C692 ,C422_=_C697 ,C422_=_C698 ,\nC422_=_C701 ,C422_=_C702 ,C422_=_C707 ,C422_=_C708 ,C422_=_C709 ,C422_=_C710 ,\nC422_=_C711 ,C423_=_C424 ,C423_=_C425 ,C423_=_C426 ,C423_=_C428 ,C423_=_C429 ,\nC423_=_C434 ,C423_=_C440 ,C423_=_C446 ,C423_=_C715 ,C423_=_C723 ,C423_=_C724 ,\nC423_=_C729 ,C423_=_C730 ,C423_=_C734 ,C423_=_C739 ,C423_=_C740 ,C423_=_C741 ,\nC423_=_C742 ,C423_=_C743 ,C424_=_C425 ,C424_=_C426 ,C424_=_C428 ,C424_=_C429 ,\nC424_=_C434 ,C424_=_C440 ,C424_=_C856 ,C424_=_C859 ,C424_=_C864 ,C424_=_C869 ,\nC425_=_C426 ,C425_=_C428 ,C425_=_C429 ,C425_=_C434 ,C425_=_C440 ,C425_=_C875 ,\nC425_=_C882 ,C425_=_C883 ,C425_=_C888 ,C425_=_C889 ,C425_=_C897 ,C425_=_C899 ,\nC425_=_C900 ,C425_=_C901 ,C425_=_C904 ,C426_=_C428 ,C426_=_C429 ,C426_=_C434 ,\nC426_=_C440 ,C426_=_C447 ,C426_=_C958 ,C426_=_C964 ,C426_=_C965 ,C426_=_C977 ,\nC426_=_C978 ,C426_=_C987 ,C426_=_C988 ,C426_=_C990 ,C426_=_C991 ,C426_=_C995 ,\nC426_=_C996 ,C426_=_C1000 ,C426_=_C1001 ,C426_=_C1003 ,C426_=_C1004 ,C428_=_C429 ,\nC428_=_C434 ,C428_=_C440 ,C428_=_C1007 ,C428_=_C1153 ,C428_=_C1158 ,C429_=_C434 ,\nC429_=_C440 ,C429_=_C1009 ,C429_=_C1175 ,C429_=_C1180 ,C434_=_C440 ,C434_=_C1027 ,\nC440_=_C1043 ,C440_=_C3019 ,C443_=_C444 ,C443_=_C445 ,C443_=_C446 ,C443_=_C447 ,\nC443_=_C452 ,C443_=_C453 ,C443_=_C461 ,C443_=_C464 ,C443_=_C614 ,C443_=_C619 ,\nC443_=_C620 ,C443_=_C625 ,C443_=_C628 ,C443_=_C629 ,C443_=_C630 ,C443_=_C635 ,\nC443_=_C638 ,C444_=_C445 ,C444_=_C446 ,C444_=_C447 ,C444_=_C452 ,C444_=_C453 ,\nC444_=_C461 ,C444_=_C464 ,C444_=_C649 ,C444_=_C654 ,C444_=_C655 ,C444_=_C660 ,\nC444_=_C661 ,C444_=_C664 ,C444_=_C665 ,C444_=_C670 ,C444_=_C673 ,C444_=_C674 ,\nC444_=_C675 ,C444_=_C678 ,C445_=_C446 ,C445_=_C447 ,C445_=_C452 ,C445_=_C453 ,\nC445_=_C461 ,C445_=_C464 ,C445_=_C685 ,C445_=_C691 ,C445_=_C692 ,C445_=_C697 ,\nC445_=_C698 ,C445_=_C701 ,C445_=_C702 ,C445_=_C707 ,C445_=_C708 ,C445_=_C709 ,\nC445_=_C710 ,C445_=_C711 ,C446_=_C447 ,C446_=_C452 ,C446_=_C453 ,C446_=_C461 ,\nC446_=_C464 ,C446_=_C715 ,C446_=_C723 ,C446_=_C724 ,C446_=_C729 ,C446_=_C730 ,\nC446_=_C734 ,C446_=_C739 ,C446_=_C740 ,C446_=_C741 ,C446_=_C742 ,C446_=_C743 ,\nC447_=_C452 ,C447_=_C453 ,C447_=_C461 ,C447_=_C464 ,C447_=_C958 ,C447_=_C964 ,\nC447_=_C965 ,C447_=_C977 ,C447_=_C978 ,C447_=_C987 ,C447_=_C988 ,C447_=_C990 ,\nC447_=_C991 ,C447_=_C995 ,C447_=_C996 ,C447_=_C1000 ,C447_=_C1001 ,C447_=_C1003 ,\nC447_=_C1004 ,C452_=_C453 ,C452_=_C461 ,C452_=_C464 ,C452_=_C1025 ,C453_=_C461 ,\nC453_=_C464 ,C453_=_C1026 ,C453_=_C2658 ,C461_=_C464 ,C461_=_C1042 ,C461_=_C1255 ,\nC461_=_C3647 ,C464_=_C1045 ,C464_=_C1256 ,C470_=_C479 ,C470_=_C480 ,C470_=_C502 ,\nC470_=_C614 ,C470_=_C649 ,C470_=_C685 ,C470_=_C715 ,C470_=_C856 ,C470_=_C875 ,\nC470_=_C909 ,C470_=_C938 ,C470_=_C958 ,C470_=_C1007 ,C470_=_C1008 ,C470_=_C1009 ,\nC470_=_C1010 ,C470_=_C1011 ,C470_=_C1014 ,C470_=_C1015 ,C470_=_C1016 ,C470_=_C1017 ,\nC470_=_C1018 ,C470_=_C1019 ,C470_=_C1022 ,C470_=_C1023 ,C470_=_C1024 ,C470_=_C1025 ,\nC470_=_C1026 ,C470_=_C1027 ,C470_=_C1028 ,C470_=_C1029 ,C470_=_C1031 ,C470_=_C1032 ,\nC470_=_C1036 ,C470_=_C1037 ,C470_=_C1039 ,C470_=_C1042 ,C470_=_C1043 ,C470_=_C1045 ,\nC470_=_C1046 ,C479_=_C480 ,C479_=_C630 ,C479_=_C665 ,C479_=_C702 ,C479_=_C991 ,\nC479_=_C1170 ,C479_=_C1190 ,C479_=_C3310 ,C479_=_C3318 ,C480_=_C711 ,C480_=_C1003 ,\nC502_=_C507 ,C502_=_C614 ,C502_=_C649 ,C502_=_C685 ,C502_=_C715 ,C502_=_C856 ,\nC502_=_C875 ,C502_=_C909 ,C502_=_C938 ,C502_=_C958 ,C502_=_C1007 ,C502_=_C1008 ,\nC502_=_C1009 ,C502_=_C1010 ,C502_=_C1011 ,C502_=_C1014 ,C502_=_C1015 ,C502_=_C1016 ,\nC502_=_C1017 ,C502_=_C1018 ,C502_=_C1019 ,C502_=_C1022 ,C502_=_C1023 ,C502_=_C1024 ,\nC502_=_C1025 ,C502_=_C1026 ,C502_=_C1027 ,C502_=_C1028 ,C502_=_C1029 ,C502_=_C1031 ,\nC502_=_C1032 ,C502_=_C1036 ,C502_=_C1037 ,C502_=_C1039 ,C502_=_C1042 ,C502_=_C1043 ,\nC502_=_C1045 ,C502_=_C1046 ,C507_=_C635 ,C507_=_C707 ,C507_=_C739 ,C507_=_C995 ,\nC507_=_C1135 ,C507_=_C1147 ,C507_=_C1158 ,C507_=_C1171 ,C507_=_C1180 ,C507_=_C1191 ,\nC507_=_C1198 ,C507_=_C1205 ,C507_=_C1745 ,C507_=_C1763 ,C507_=_C1834 ,C507_=_C1844 ,\nC507_=_C1852 ,C507_=_C1860 ,C507_=_C3086 ,C507_=_C3094 ,C507_=_C3311 ,C507_=_C3319 ,\nC507_=_C3323 ,C507_=_C3400 ,C507_=_C3406 ,C507_=_C3411 ,C507_=_C3415 ,C507_=_C3449 ,\nC614_=_C619 ,C614_=_C620 ,C614_=_C625 ,C614_=_C628 ,C614_=_C629 ,C614_=_C630 ,\nC614_=_C635 ,C614_=_C638 ,C614_=_C649 ,C614_=_C685 ,C614_=_C715 ,C614_=_C856 ,\nC614_=_C875 ,C614_=_C909 ,C614_=_C938 ,C614_=_C958 ,C614_=_C1007 ,C614_=_C1008 ,\nC614_=_C1009 ,C614_=_C1010 ,C614_=_C1011 ,C614_=_C1014 ,C614_=_C1015 ,C614_=_C1016 ,\nC614_=_C1017 ,C614_=_C1018 ,C614_=_C1019 ,C614_=_C1022 ,C614_=_C1023 ,C614_=_C1024 ,\nC614_=_C1025 ,C614_=_C1026 ,C614_=_C1027 ,C614_=_C1028 ,C614_=_C1029 ,C614_=_C1031 ,\nC614_=_C1032 ,C614_=_C1036 ,C614_=_C1037 ,C614_=_C1039 ,C614_=_C1042 ,C614_=_C1043 ,\nC614_=_C1045 ,C614_=_C1046 ,C619_=_C620 ,C619_=_C625 ,C619_=_C628 ,C619_=_C629 ,\nC619_=_C630 ,C619_=_C635 ,C619_=_C638 ,C619_=_C654 ,C619_=_C691 ,C619_=_C723 ,\nC619_=_C859 ,C619_=_C882 ,C619_=_C914 ,C619_=_C964 ,C619_=_C1153 ,C619_=_C1175 ,\nC619_=_C1242 ,C619_=_C1243 ,C619_=_C1244 ,C619_=_C1245 ,C619_=_C1247 ,C619_=_C1248 ,\nC619_=_C1251 ,C619_=_C1253 ,C619_=_C1254 ,C619_=_C1255 ,C619_=_C1256 ,C619_=_C1257 ,\nC620_=_C625 ,C620_=_C628 ,C620_=_C629 ,C620_=_C630 ,C620_=_C635 ,C620_=_C638 ,\nC620_=_C655 ,C620_=_C692 ,C620_=_C724 ,C620_=_C883 ,C620_=_C965 ,C620_=_C1165 ,\nC620_=_C1185 ,C620_=_C1258 ,C620_=_C1259 ,C620_=_C1261 ,C620_=_C1262 ,C625_=_C628 ,\nC625_=_C629 ,C625_=_C630 ,C625_=_C635 ,C625_=_C638 ,C625_=_C660 ,C625_=_C697 ,\nC625_=_C888 ,C625_=_C977 ,C628_=_C629 ,C628_=_C630 ,C628_=_C635 ,C628_=_C638 ,\nC628_=_C698 ,C628_=_C864 ,C628_=_C987 ,C628_=_C3019 ,C629_=_C630 ,C629_=_C635 ,\nC629_=_C638 ,C629_=_C664 ,C629_=_C701 ,C629_=_C734 ,C629_=_C897 ,C629_=_C990 ,\nC629_=_C3309 ,C629_=_C3317 ,C630_=_C635 ,C630_=_C638 ,C630_=_C665 ,C630_=_C702 ,\nC630_=_C991 ,C630_=_C1170 ,C630_=_C1190 ,C630_=_C3310 ,C630_=_C3318 ,C635_=_C638 ,\nC635_=_C707 ,C635_=_C739 ,C635_=_C995 ,C635_=_C1135 ,C635_=_C1147 ,C635_=_C1158 ,\nC635_=_C1171 ,C635_=_C1180 ,C635_=_C1191 ,C635_=_C1198 ,C635_=_C1205 ,C635_=_C1745 ,\nC635_=_C1763 ,C635_=_C1834 ,C635_=_C1844 ,C635_=_C1852 ,C635_=_C1860 ,C635_=_C3086 ,\nC635_=_C3094 ,C635_=_C3311 ,C635_=_C3319 ,C635_=_C3323 ,C635_=_C3400 ,C635_=_C3406 ,\nC635_=_C3411 ,C635_=_C3415 ,C635_=_C3449 ,C638_=_C674 ,C638_=_C710 ,C638_=_C900 ,\nC638_=_C1000 ,C649_=_C654 ,C649_=_C655 ,C649_=_C660 ,C649_=_C661 ,C649_=_C664 ,\nC649_=_C665 ,C649_=_C670 ,C649_=_C673 ,C649_=_C674 ,C649_=_C675 ,C649_=_C678 ,\nC649_=_C685 ,C649_=_C715 ,C649_=_C856 ,C649_=_C875 ,C649_=_C909 ,C649_=_C938 ,\nC649_=_C958 ,C649_=_C1007 ,C649_=_C1008 ,C649_=_C1009 ,C649_=_C1010 ,C649_=_C1011 ,\nC649_=_C1014 ,C649_=_C1015 ,C649_=_C1016 ,C649_=_C1017 ,C649_=_C1018 ,C649_=_C1019 ,\nC649_=_C1022 ,C649_=_C1023 ,C649_=_C1024 ,C649_=_C1025 ,C649_=_C1026 ,C649_=_C1027 ,\nC649_=_C1028 ,C649_=_C1029 ,C649_=_C1031 ,C649_=_C1032 ,C649_=_C1036 ,C649_=_C1037 ,\nC649_=_C1039 ,C649_=_C1042 ,C649_=_C1043 ,C649_=_C1045 ,C649_=_C1046 ,C654_=_C655 ,\nC654_=_C660 ,C654_=_C661 ,C654_=_C664 ,C654_=_C665 ,C654_=_C670 ,C654_=_C673 ,\nC654_=_C674 ,C654_=_C675 ,C654_=_C678 ,C654_=_C691 ,C654_=_C723 ,C654_=_C859 ,\nC654_=_C882 ,C654_=_C914 ,C654_=_C964 ,C654_=_C1153 ,C654_=_C1175 ,C654_=_C1242 ,\nC654_=_C1243 ,C654_=_C1244 ,C654_=_C1245 ,C654_=_C1247 ,C654_=_C1248 ,C654_=_C1251 ,\nC654_=_C1253 ,C654_=_C1254 ,C654_=_C1255 ,C654_=_C1256 ,C654_=_C1257 ,C655_=_C660 ,\nC655_=_C661 ,C655_=_C664 ,C655_=_C665 ,C655_=_C670 ,C655_=_C673 ,C655_=_C674 ,\nC655_=_C675 ,C655_=_C678 ,C655_=_C692 ,C655_=_C724 ,C655_=_C883 ,C655_=_C965</w:t>
      </w:r>
    </w:p>
    <w:p>
      <w:pPr>
        <w:pStyle w:val="PreformattedText"/>
        <w:bidi w:val="0"/>
        <w:spacing w:before="0" w:after="0"/>
        <w:jc w:val="left"/>
        <w:rPr/>
      </w:pPr>
      <w:r>
        <w:rPr/>
        <w:t xml:space="preserve"> </w:t>
      </w:r>
      <w:r>
        <w:rPr/>
        <w:t>,\nC655_=_C1165 ,C655_=_C1185 ,C655_=_C1258 ,C655_=_C1259 ,C655_=_C1261 ,C655_=_C1262 ,\nC660_=_C661 ,C660_=_C664 ,C660_=_C665 ,C660_=_C670 ,C660_=_C673 ,C660_=_C674 ,\nC660_=_C675 ,C660_=_C678 ,C660_=_C697 ,C660_=_C888 ,C660_=_C977 ,C661_=_C664 ,\nC661_=_C665 ,C661_=_C670 ,C661_=_C673 ,C661_=_C674 ,C661_=_C675 ,C661_=_C678 ,\nC661_=_C729 ,C661_=_C889 ,C661_=_C924 ,C661_=_C978 ,C661_=_C2516 ,C664_=_C665 ,\nC664_=_C670 ,C664_=_C673 ,C664_=_C674 ,C664_=_C675 ,C664_=_C678 ,C664_=_C701 ,\nC664_=_C734 ,C664_=_C897 ,C664_=_C990 ,C664_=_C3309 ,C664_=_C3317 ,C665_=_C670 ,\nC665_=_C673 ,C665_=_C674 ,C665_=_C675 ,C665_=_C678 ,C665_=_C702 ,C665_=_C991 ,\nC665_=_C1170 ,C665_=_C1190 ,C665_=_C3310 ,C665_=_C3318 ,C670_=_C673 ,C670_=_C674 ,\nC670_=_C675 ,C670_=_C678 ,C670_=_C708 ,C670_=_C740 ,C670_=_C996 ,C670_=_C1199 ,\nC670_=_C1734 ,C670_=_C1754 ,C670_=_C1835 ,C670_=_C1845 ,C670_=_C1853 ,C670_=_C1861 ,\nC670_=_C2658 ,C670_=_C3087 ,C670_=_C3095 ,C670_=_C3401 ,C670_=_C3407 ,C670_=_C3412 ,\nC670_=_C3416 ,C673_=_C674 ,C673_=_C675 ,C673_=_C678 ,C673_=_C709 ,C674_=_C675 ,\nC674_=_C678 ,C674_=_C710 ,C674_=_C900 ,C674_=_C1000 ,C675_=_C678 ,C675_=_C742 ,\nC675_=_C901 ,C675_=_C936 ,C675_=_C1001 ,C675_=_C3312 ,C678_=_C743 ,C678_=_C904 ,\nC678_=_C1004 ,C685_=_C691 ,C685_=_C692 ,C685_=_C697 ,C685_=_C698 ,C685_=_C701 ,\nC685_=_C702 ,C685_=_C707 ,C685_=_C708 ,C685_=_C709 ,C685_=_C710 ,C685_=_C711 ,\nC685_=_C715 ,C685_=_C856 ,C685_=_C875 ,C685_=_C909 ,C685_=_C938 ,C685_=_C958 ,\nC685_=_C1007 ,C685_=_C1008 ,C685_=_C1009 ,C685_=_C1010 ,C685_=_C1011 ,C685_=_C1014 ,\nC685_=_C1015 ,C685_=_C1016 ,C685_=_C1017 ,C685_=_C1018 ,C685_=_C1019 ,C685_=_C1022 ,\nC685_=_C1023 ,C685_=_C1024 ,C685_=_C1025 ,C685_=_C1026 ,C685_=_C1027 ,C685_=_C1028 ,\nC685_=_C1029 ,C685_=_C1031 ,C685_=_C1032 ,C685_=_C1036 ,C685_=_C1037 ,C685_=_C1039 ,\nC685_=_C1042 ,C685_=_C1043 ,C685_=_C1045 ,C685_=_C1046 ,C691_=_C692 ,C691_=_C697 ,\nC691_=_C698 ,C691_=_C701 ,C691_=_C702 ,C691_=_C707 ,C691_=_C708 ,C691_=_C709 ,\nC691_=_C710 ,C691_=_C711 ,C691_=_C723 ,C691_=_C859 ,C691_=_C882 ,C691_=_C914 ,\nC691_=_C964 ,C691_=_C1153 ,C691_=_C1175 ,C691_=_C1242 ,C691_=_C1243 ,C691_=_C1244 ,\nC691_=_C1245 ,C691_=_C1247 ,C691_=_C1248 ,C691_=_C1251 ,C691_=_C1253 ,C691_=_C1254 ,\nC691_=_C1255 ,C691_=_C1256 ,C691_=_C1257 ,C692_=_C697 ,C692_=_C698 ,C692_=_C701 ,\nC692_=_C702 ,C692_=_C707 ,C692_=_C708 ,C692_=_C709 ,C692_=_C710 ,C692_=_C711 ,\nC692_=_C724 ,C692_=_C883 ,C692_=_C965 ,C692_=_C1165 ,C692_=_C1185 ,C692_=_C1258 ,\nC692_=_C1259 ,C692_=_C1261 ,C692_=_C1262 ,C697_=_C698 ,C697_=_C701 ,C697_=_C702 ,\nC697_=_C707 ,C697_=_C708 ,C697_=_C709 ,C697_=_C710 ,C697_=_C711 ,C697_=_C888 ,\nC697_=_C977 ,C698_=_C701 ,C698_=_C702 ,C698_=_C707 ,C698_=_C708 ,C698_=_C709 ,\nC698_=_C710 ,C698_=_C711 ,C698_=_C864 ,C698_=_C987 ,C698_=_C3019 ,C701_=_C702 ,\nC701_=_C707 ,C701_=_C708 ,C701_=_C709 ,C701_=_C710 ,C701_=_C711 ,C701_=_C734 ,\nC701_=_C897 ,C701_=_C990 ,C701_=_C3309 ,C701_=_C3317 ,C702_=_C707 ,C702_=_C708 ,\nC702_=_C709 ,C702_=_C710 ,C702_=_C711 ,C702_=_C991 ,C702_=_C1170 ,C702_=_C1190 ,\nC702_=_C3310 ,C702_=_C3318 ,C707_=_C708 ,C707_=_C709 ,C707_=_C710 ,C707_=_C711 ,\nC707_=_C739 ,C707_=_C995 ,C707_=_C1135 ,C707_=_C1147 ,C707_=_C1158 ,C707_=_C1171 ,\nC707_=_C1180 ,C707_=_C1191 ,C707_=_C1198 ,C707_=_C1205 ,C707_=_C1745 ,C707_=_C1763 ,\nC707_=_C1834 ,C707_=_C1844 ,C707_=_C1852 ,C707_=_C1860 ,C707_=_C3086 ,C707_=_C3094 ,\nC707_=_C3311 ,C707_=_C3319 ,C707_=_C3323 ,C707_=_C3400 ,C707_=_C3406 ,C707_=_C3411 ,\nC707_=_C3415 ,C707_=_C3449 ,C708_=_C709 ,C708_=_C710 ,C708_=_C711 ,C708_=_C740 ,\nC708_=_C996 ,C708_=_C1199 ,C708_=_C1734 ,C708_=_C1754 ,C708_=_C1835 ,C708_=_C1845 ,\nC708_=_C1853 ,C708_=_C1861 ,C708_=_C2658 ,C708_=_C3087 ,C708_=_C3095 ,C708_=_C3401 ,\nC708_=_C3407 ,C708_=_C3412 ,C708_=_C3416 ,C709_=_C710 ,C709_=_C711 ,C710_=_C711 ,\nC710_=_C900 ,C710_=_C1000 ,C711_=_C1003 ,C715_=_C723 ,C715_=_C724 ,C715_=_C729 ,\nC715_=_C730 ,C715_=_C734 ,C715_=_C739 ,C715_=_C740 ,C715_=_C741 ,C715_=_C742 ,\nC715_=_C743 ,C715_=_C856 ,C715_=_C875 ,C715_=_C909 ,C715_=_C938 ,C715_=_C958 ,\nC715_=_C1007 ,C715_=_C1008 ,C715_=_C1009 ,C715_=_C1010 ,C715_=_C1011 ,C715_=_C1014 ,\nC715_=_C1015 ,C715_=_C1016 ,C715_=_C1017 ,C715_=_C1018 ,C715_=_C1019 ,C715_=_C1022 ,\nC715_=_C1023 ,C715_=_C1024 ,C715_=_C1025 ,C715_=_C1026 ,C715_=_C1027 ,C715_=_C1028 ,\nC715_=_C1029 ,C715_=_C1031 ,C715_=_C1032 ,C715_=_C1036 ,C715_=_C1037 ,C715_=_C1039 ,\nC715_=_C1042 ,C715_=_C1043 ,C715_=_C1045 ,C715_=_C1046 ,C723_=_C724 ,C723_=_C729 ,\nC723_=_C730 ,C723_=_C734 ,C723_=_C739 ,C723_=_C740 ,C723_=_C741 ,C723_=_C742 ,\nC723_=_C743 ,C723_=_C859 ,C723_=_C882 ,C723_=_C914 ,C723_=_C964 ,C723_=_C1153 ,\nC723_=_C1175 ,C723_=_C1242 ,C723_=_C1243 ,C723_=_C1244 ,C723_=_C1245 ,C723_=_C1247 ,\nC723_=_C1248 ,C723_=_C1251 ,C723_=_C1253 ,C723_=_C1254 ,C723_=_C1255 ,C723_=_C1256 ,\nC723_=_C1257 ,C724_=_C729 ,C724_=_C730 ,C724_=_C734 ,C724_=_C739 ,C724_=_C740 ,\nC724_=_C741 ,C724_=_C742 ,C724_=_C743 ,C724_=_C883 ,C724_=_C965 ,C724_=_C1165 ,\nC724_=_C1185 ,C724_=_C1258 ,C724_=_C1259 ,C724_=_C1261 ,C724_=_C1262 ,C729_=_C730 ,\nC729_=_C734 ,C729_=_C739 ,C729_=_C740 ,C729_=_C741 ,C729_=_C742 ,C729_=_C743 ,\nC729_=_C889 ,C729_=_C924 ,C729_=_C978 ,C729_=_C2516 ,C730_=_C734 ,C730_=_C739 ,\nC730_=_C740 ,C730_=_C741 ,C730_=_C742 ,C730_=_C743 ,C730_=_C988 ,C734_=_C739 ,\nC734_=_C740 ,C734_=_C741 ,C734_=_C742 ,C734_=_C743 ,C734_=_C897 ,C734_=_C990 ,\nC734_=_C3309 ,C734_=_C3317 ,C739_=_C740 ,C739_=_C741 ,C739_=_C742 ,C739_=_C743 ,\nC739_=_C995 ,C739_=_C1135 ,C739_=_C1147 ,C739_=_C1158 ,C739_=_C1171 ,C739_=_C1180 ,\nC739_=_C1191 ,C739_=_C1198 ,C739_=_C1205 ,C739_=_C1745 ,C739_=_C1763 ,C739_=_C1834 ,\nC739_=_C1844 ,C739_=_C1852 ,C739_=_C1860 ,C739_=_C3086 ,C739_=_C3094 ,C739_=_C3311 ,\nC739_=_C3319 ,C739_=_C3323 ,C739_=_C3400 ,C739_=_C3406 ,C739_=_C3411 ,C739_=_C3415 ,\nC739_=_C3449 ,C740_=_C741 ,C740_=_C742 ,C740_=_C743 ,C740_=_C996 ,C740_=_C1199 ,\nC740_=_C1734 ,C740_=_C1754 ,C740_=_C1835 ,C740_=_C1845 ,C740_=_C1853 ,C740_=_C1861 ,\nC740_=_C2658 ,C740_=_C3087 ,C740_=_C3095 ,C740_=_C3401 ,C740_=_C3407 ,C740_=_C3412 ,\nC740_=_C3416 ,C741_=_C742 ,C741_=_C743 ,C741_=_C869 ,C741_=_C899 ,C741_=_C2632 ,\nC741_=_C3647 ,C741_=_C3648 ,C742_=_C743 ,C742_=_C901 ,C742_=_C936 ,C742_=_C1001 ,\nC742_=_C3312 ,C743_=_C904 ,C743_=_C1004 ,C856_=_C859 ,C856_=_C864 ,C856_=_C869 ,\nC856_=_C875 ,C856_=_C909 ,C856_=_C938 ,C856_=_C958 ,C856_=_C1007 ,C856_=_C1008 ,\nC856_=_C1009 ,C856_=_C1010 ,C856_=_C1011 ,C856_=_C1014 ,C856_=_C1015 ,C856_=_C1016 ,\nC856_=_C1017 ,C856_=_C1018 ,C856_=_C1019 ,C856_=_C1022 ,C856_=_C1023 ,C856_=_C1024 ,\nC856_=_C1025 ,C856_=_C1026 ,C856_=_C1027 ,C856_=_C1028 ,C856_=_C1029 ,C856_=_C1031 ,\nC856_=_C1032 ,C856_=_C1036 ,C856_=_C1037 ,C856_=_C1039 ,C856_=_C1042 ,C856_=_C1043 ,\nC856_=_C1045 ,C856_=_C1046 ,C859_=_C864 ,C859_=_C869 ,C859_=_C882 ,C859_=_C914 ,\nC859_=_C964 ,C859_=_C1153 ,C859_=_C1175 ,C859_=_C1242 ,C859_=_C1243 ,C859_=_C1244 ,\nC859_=_C1245 ,C859_=_C1247 ,C859_=_C1248 ,C859_=_C1251 ,C859_=_C1253 ,C859_=_C1254 ,\nC859_=_C1255 ,C859_=_C1256 ,C859_=_C1257 ,C864_=_C869 ,C864_=_C987 ,C864_=_C3019 ,\nC869_=_C899 ,C869_=_C2632 ,C869_=_C3647 ,C869_=_C3648 ,C875_=_C882 ,C875_=_C883 ,\nC875_=_C888 ,C875_=_C889 ,C875_=_C897 ,C875_=_C899 ,C875_=_C900 ,C875_=_C901 ,\nC875_=_C904 ,C875_=_C909 ,C875_=_C938 ,C875_=_C958 ,C875_=_C1007 ,C875_=_C1008 ,\nC875_=_C1009 ,C875_=_C1010 ,C875_=_C1011 ,C875_=_C1014 ,C875_=_C1015 ,C875_=_C1016 ,\nC875_=_C1017 ,C875_=_C1018 ,C875_=_C1019 ,C875_=_C1022 ,C875_=_C1023 ,C875_=_C1024 ,\nC875_=_C1025 ,C875_=_C1026 ,C875_=_C1027 ,C875_=_C1028 ,C875_=_C1029 ,C875_=_C1031 ,\nC875_=_C1032 ,C875_=_C1036 ,C875_=_C1037 ,C875_=_C1039 ,C875_=_C1042 ,C875_=_C1043 ,\nC875_=_C1045 ,C875_=_C1046 ,C882_=_C883 ,C882_=_C888 ,C882_=_C889 ,C882_=_C897 ,\nC882_=_C899 ,C882_=_C900 ,C882_=_C901 ,C882_=_C904 ,C882_=_C914 ,C882_=_C964 ,\nC882_=_C1153 ,C882_=_C1175 ,C882_=_C1242 ,C882_=_C1243 ,C882_=_C1244 ,C882_=_C1245 ,\nC882_=_C1247 ,C882_=_C1248 ,C882_=_C1251 ,C882_=_C1253 ,C882_=_C1254 ,C882_=_C1255 ,\nC882_=_C1256 ,C882_=_C1257 ,C883_=_C888 ,C883_=_C889 ,C883_=_C897 ,C883_=_C899 ,\nC883_=_C900 ,C883_=_C901 ,C883_=_C904 ,C883_=_C965 ,C883_=_C1165 ,C883_=_C1185 ,\nC883_=_C1258 ,C883_=_C1259 ,C883_=_C1261 ,C883_=_C1262 ,C888_=_C889 ,C888_=_C897 ,\nC888_=_C899 ,C888_=_C900 ,C888_=_C901 ,C888_=_C904 ,C888_=_C977 ,C889_=_C897 ,\nC889_=_C899 ,C889_=_C900 ,C889_=_C901 ,C889_=_C904 ,C889_=_C924 ,C889_=_C978 ,\nC889_=_C2516 ,C897_=_C899 ,C897_=_C900 ,C897_=_C901 ,C897_=_C904 ,C897_=_C990 ,\nC897_=_C3309 ,C897_=_C3317 ,C899_=_C900 ,C899_=_C901 ,C899_=_C904 ,C899_=_C2632 ,\nC899_=_C3647 ,C899_=_C3648 ,C900_=_C901 ,C900_=_C904 ,C900_=_C1000 ,C901_=_C904 ,\nC901_=_C936 ,C901_=_C1001 ,C901_=_C3312 ,C904_=_C1004 ,C909_=_C914 ,C909_=_C924 ,\nC909_=_C936 ,C909_=_C938 ,C909_=_C958 ,C909_=_C1007 ,C909_=_C1008 ,C909_=_C1009 ,\nC909_=_C1010 ,C909_=_C1011 ,C909_=_C1014 ,C909_=_C1015 ,C909_=_C1016 ,C909_=_C1017 ,\nC909_=_C1018 ,C909_=_C1019 ,C909_=_C1022 ,C909_=_C1023 ,C909_=_C1024 ,C909_=_C1025 ,\nC909_=_C1026 ,C909_=_C1027 ,C909_=_C1028 ,C909_=_C1029 ,C909_=_C1031 ,C909_=_C1032 ,\nC909_=_C1036 ,C909_=_C1037 ,C909_=_C1039 ,C909_=_C1042 ,C909_=_C1043 ,C909_=_C1045 ,\nC909_=_C1046 ,C914_=_C924 ,C914_=_C936 ,C914_=_C964 ,C914_=_C1153 ,C914_=_C1175 ,\nC914_=_C1242 ,C914_=_C1243 ,C914_=_C1244 ,C914_=_C1245 ,C914_=_C1247 ,C914_=_C1248 ,\nC914_=_C1251 ,C914_=_C1253 ,C914_=_C1254 ,C914_=_C1255 ,C914_=_C1256 ,C914_=_C1257 ,\nC924_=_C936 ,C924_=_C978 ,C924_=_C2516 ,C936_=_C1001 ,C936_=_C3312 ,C938_=_C958 ,\nC938_=_C1007 ,C938_=_C1008 ,C938_=_C1009 ,C938_=_C1010 ,C938_=_C1011 ,C938_=_C1014 ,\nC938_=_C1015 ,C938_=_C1016 ,C938_=_C1017 ,C938_=_C1018 ,C938_=_C1019 ,C938_=_C1022 ,\nC938_=_C1023 ,C938_=_C1024 ,C938_=_C1025 ,C938_=_C1026 ,C938_=_C1027 ,C938_=_C1028 ,\nC938_=_C1029 ,C938_=_C1031 ,C938_=_C1032 ,C938_=_C1036 ,C938_=_C1037 ,C938_=_C1039 ,\nC938_=_C1042 ,C938_=_C1043 ,C938_=_C1045 ,C938_=_C1046 ,C958_=_C964</w:t>
      </w:r>
    </w:p>
    <w:p>
      <w:pPr>
        <w:pStyle w:val="PreformattedText"/>
        <w:bidi w:val="0"/>
        <w:spacing w:before="0" w:after="0"/>
        <w:jc w:val="left"/>
        <w:rPr/>
      </w:pPr>
      <w:r>
        <w:rPr/>
        <w:t xml:space="preserve"> </w:t>
      </w:r>
      <w:r>
        <w:rPr/>
        <w:t>,C958_=_C965 ,\nC958_=_C977 ,C958_=_C978 ,C958_=_C987 ,C958_=_C988 ,C958_=_C990 ,C958_=_C991 ,\nC958_=_C995 ,C958_=_C996 ,C958_=_C1000 ,C958_=_C1001 ,C958_=_C1003 ,C958_=_C1004 ,\nC958_=_C1007 ,C958_=_C1008 ,C958_=_C1009 ,C958_=_C1010 ,C958_=_C1011 ,C958_=_C1014 ,\nC958_=_C1015 ,C958_=_C1016 ,C958_=_C1017 ,C958_=_C1018 ,C958_=_C1019 ,C958_=_C1022 ,\nC958_=_C1023 ,C958_=_C1024 ,C958_=_C1025 ,C958_=_C1026 ,C958_=_C1027 ,C958_=_C1028 ,\nC958_=_C1029 ,C958_=_C1031 ,C958_=_C1032 ,C958_=_C1036 ,C958_=_C1037 ,C958_=_C1039 ,\nC958_=_C1042 ,C958_=_C1043 ,C958_=_C1045 ,C958_=_C1046 ,C964_=_C965 ,C964_=_C977 ,\nC964_=_C978 ,C964_=_C987 ,C964_=_C988 ,C964_=_C990 ,C964_=_C991 ,C964_=_C995 ,\nC964_=_C996 ,C964_=_C1000 ,C964_=_C1001 ,C964_=_C1003 ,C964_=_C1004 ,C964_=_C1153 ,\nC964_=_C1175 ,C964_=_C1242 ,C964_=_C1243 ,C964_=_C1244 ,C964_=_C1245 ,C964_=_C1247 ,\nC964_=_C1248 ,C964_=_C1251 ,C964_=_C1253 ,C964_=_C1254 ,C964_=_C1255 ,C964_=_C1256 ,\nC964_=_C1257 ,C965_=_C977 ,C965_=_C978 ,C965_=_C987 ,C965_=_C988 ,C965_=_C990 ,\nC965_=_C991 ,C965_=_C995 ,C965_=_C996 ,C965_=_C1000 ,C965_=_C1001 ,C965_=_C1003 ,\nC965_=_C1004 ,C965_=_C1165 ,C965_=_C1185 ,C965_=_C1258 ,C965_=_C1259 ,C965_=_C1261 ,\nC965_=_C1262 ,C977_=_C978 ,C977_=_C987 ,C977_=_C988 ,C977_=_C990 ,C977_=_C991 ,\nC977_=_C995 ,C977_=_C996 ,C977_=_C1000 ,C977_=_C1001 ,C977_=_C1003 ,C977_=_C1004 ,\nC978_=_C987 ,C978_=_C988 ,C978_=_C990 ,C978_=_C991 ,C978_=_C995 ,C978_=_C996 ,\nC978_=_C1000 ,C978_=_C1001 ,C978_=_C1003 ,C978_=_C1004 ,C978_=_C2516 ,C987_=_C988 ,\nC987_=_C990 ,C987_=_C991 ,C987_=_C995 ,C987_=_C996 ,C987_=_C1000 ,C987_=_C1001 ,\nC987_=_C1003 ,C987_=_C1004 ,C987_=_C3019 ,C988_=_C990 ,C988_=_C991 ,C988_=_C995 ,\nC988_=_C996 ,C988_=_C1000 ,C988_=_C1001 ,C988_=_C1003 ,C988_=_C1004 ,C990_=_C991 ,\nC990_=_C995 ,C990_=_C996 ,C990_=_C1000 ,C990_=_C1001 ,C990_=_C1003 ,C990_=_C1004 ,\nC990_=_C3309 ,C990_=_C3317 ,C991_=_C995 ,C991_=_C996 ,C991_=_C1000 ,C991_=_C1001 ,\nC991_=_C1003 ,C991_=_C1004 ,C991_=_C1170 ,C991_=_C1190 ,C991_=_C3310 ,C991_=_C3318 ,\nC995_=_C996 ,C995_=_C1000 ,C995_=_C1001 ,C995_=_C1003 ,C995_=_C1004 ,C995_=_C1135 ,\nC995_=_C1147 ,C995_=_C1158 ,C995_=_C1171 ,C995_=_C1180 ,C995_=_C1191 ,C995_=_C1198 ,\nC995_=_C1205 ,C995_=_C1745 ,C995_=_C1763 ,C995_=_C1834 ,C995_=_C1844 ,C995_=_C1852 ,\nC995_=_C1860 ,C995_=_C3086 ,C995_=_C3094 ,C995_=_C3311 ,C995_=_C3319 ,C995_=_C3323 ,\nC995_=_C3400 ,C995_=_C3406 ,C995_=_C3411 ,C995_=_C3415 ,C995_=_C3449 ,C996_=_C1000 ,\nC996_=_C1001 ,C996_=_C1003 ,C996_=_C1004 ,C996_=_C1199 ,C996_=_C1734 ,C996_=_C1754 ,\nC996_=_C1835 ,C996_=_C1845 ,C996_=_C1853 ,C996_=_C1861 ,C996_=_C2658 ,C996_=_C3087 ,\nC996_=_C3095 ,C996_=_C3401 ,C996_=_C3407 ,C996_=_C3412 ,C996_=_C3416 ,C1000_=_C1001 ,\nC1000_=_C1003 ,C1000_=_C1004 ,C1001_=_C1003 ,C1001_=_C1004 ,C1001_=_C3312 ,C1003_=_C1004 ,\nC1007_=_C1008 ,C1007_=_C1009 ,C1007_=_C1010 ,C1007_=_C1011 ,C1007_=_C1014 ,C1007_=_C1015 ,\nC1007_=_C1016 ,C1007_=_C1017 ,C1007_=_C1018 ,C1007_=_C1019 ,C1007_=_C1022 ,C1007_=_C1023 ,\nC1007_=_C1024 ,C1007_=_C1025 ,C1007_=_C1026 ,C1007_=_C1027 ,C1007_=_C1028 ,C1007_=_C1029 ,\nC1007_=_C1031 ,C1007_=_C1032 ,C1007_=_C1036 ,C1007_=_C1037 ,C1007_=_C1039 ,C1007_=_C1042 ,\nC1007_=_C1043 ,C1007_=_C1045 ,C1007_=_C1046 ,C1007_=_C1153 ,C1007_=_C1158 ,C1008_=_C1009 ,\nC1008_=_C1010 ,C1008_=_C1011 ,C1008_=_C1014 ,C1008_=_C1015 ,C1008_=_C1016 ,C1008_=_C1017 ,\nC1008_=_C1018 ,C1008_=_C1019 ,C1008_=_C1022 ,C1008_=_C1023 ,C1008_=_C1024 ,C1008_=_C1025 ,\nC1008_=_C1026 ,C1008_=_C1027 ,C1008_=_C1028 ,C1008_=_C1029 ,C1008_=_C1031 ,C1008_=_C1032 ,\nC1008_=_C1036 ,C1008_=_C1037 ,C1008_=_C1039 ,C1008_=_C1042 ,C1008_=_C1043 ,C1008_=_C1045 ,\nC1008_=_C1046 ,C1008_=_C1165 ,C1008_=_C1170 ,C1008_=_C1171 ,C1009_=_C1010 ,C1009_=_C1011 ,\nC1009_=_C1014 ,C1009_=_C1015 ,C1009_=_C1016 ,C1009_=_C1017 ,C1009_=_C1018 ,C1009_=_C1019 ,\nC1009_=_C1022 ,C1009_=_C1023 ,C1009_=_C1024 ,C1009_=_C1025 ,C1009_=_C1026 ,C1009_=_C1027 ,\nC1009_=_C1028 ,C1009_=_C1029 ,C1009_=_C1031 ,C1009_=_C1032 ,C1009_=_C1036 ,C1009_=_C1037 ,\nC1009_=_C1039 ,C1009_=_C1042 ,C1009_=_C1043 ,C1009_=_C1045 ,C1009_=_C1046 ,C1009_=_C1175 ,\nC1009_=_C1180 ,C1010_=_C1011 ,C1010_=_C1014 ,C1010_=_C1015 ,C1010_=_C1016 ,C1010_=_C1017 ,\nC1010_=_C1018 ,C1010_=_C1019 ,C1010_=_C1022 ,C1010_=_C1023 ,C1010_=_C1024 ,C1010_=_C1025 ,\nC1010_=_C1026 ,C1010_=_C1027 ,C1010_=_C1028 ,C1010_=_C1029 ,C1010_=_C1031 ,C1010_=_C1032 ,\nC1010_=_C1036 ,C1010_=_C1037 ,C1010_=_C1039 ,C1010_=_C1042 ,C1010_=_C1043 ,C1010_=_C1045 ,\nC1010_=_C1046 ,C1010_=_C1185 ,C1010_=_C1190 ,C1010_=_C1191 ,C1011_=_C1014 ,C1011_=_C1015 ,\nC1011_=_C1016 ,C1011_=_C1017 ,C1011_=_C1018 ,C1011_=_C1019 ,C1011_=_C1022 ,C1011_=_C1023 ,\nC1011_=_C1024 ,C1011_=_C1025 ,C1011_=_C1026 ,C1011_=_C1027 ,C1011_=_C1028 ,C1011_=_C1029 ,\nC1011_=_C1031 ,C1011_=_C1032 ,C1011_=_C1036 ,C1011_=_C1037 ,C1011_=_C1039 ,C1011_=_C1042 ,\nC1011_=_C1043 ,C1011_=_C1045 ,C1011_=_C1046 ,C1011_=_C1205 ,C1014_=_C1015 ,C1014_=_C1016 ,\nC1014_=_C1017 ,C1014_=_C1018 ,C1014_=_C1019 ,C1014_=_C1022 ,C1014_=_C1023 ,C1014_=_C1024 ,\nC1014_=_C1025 ,C1014_=_C1026 ,C1014_=_C1027 ,C1014_=_C1028 ,C1014_=_C1029 ,C1014_=_C1031 ,\nC1014_=_C1032 ,C1014_=_C1036 ,C1014_=_C1037 ,C1014_=_C1039 ,C1014_=_C1042 ,C1014_=_C1043 ,\nC1014_=_C1045 ,C1014_=_C1046 ,C1014_=_C1834 ,C1014_=_C1835 ,C1015_=_C1016 ,C1015_=_C1017 ,\nC1015_=_C1018 ,C1015_=_C1019 ,C1015_=_C1022 ,C1015_=_C1023 ,C1015_=_C1024 ,C1015_=_C1025 ,\nC1015_=_C1026 ,C1015_=_C1027 ,C1015_=_C1028 ,C1015_=_C1029 ,C1015_=_C1031 ,C1015_=_C1032 ,\nC1015_=_C1036 ,C1015_=_C1037 ,C1015_=_C1039 ,C1015_=_C1042 ,C1015_=_C1043 ,C1015_=_C1045 ,\nC1015_=_C1046 ,C1015_=_C1852 ,C1015_=_C1853 ,C1016_=_C1017 ,C1016_=_C1018 ,C1016_=_C1019 ,\nC1016_=_C1022 ,C1016_=_C1023 ,C1016_=_C1024 ,C1016_=_C1025 ,C1016_=_C1026 ,C1016_=_C1027 ,\nC1016_=_C1028 ,C1016_=_C1029 ,C1016_=_C1031 ,C1016_=_C1032 ,C1016_=_C1036 ,C1016_=_C1037 ,\nC1016_=_C1039 ,C1016_=_C1042 ,C1016_=_C1043 ,C1016_=_C1045 ,C1016_=_C1046 ,C1017_=_C1018 ,\nC1017_=_C1019 ,C1017_=_C1022 ,C1017_=_C1023 ,C1017_=_C1024 ,C1017_=_C1025 ,C1017_=_C1026 ,\nC1017_=_C1027 ,C1017_=_C1028 ,C1017_=_C1029 ,C1017_=_C1031 ,C1017_=_C1032 ,C1017_=_C1036 ,\nC1017_=_C1037 ,C1017_=_C1039 ,C1017_=_C1042 ,C1017_=_C1043 ,C1017_=_C1045 ,C1017_=_C1046 ,\nC1018_=_C1019 ,C1018_=_C1022 ,C1018_=_C1023 ,C1018_=_C1024 ,C1018_=_C1025 ,C1018_=_C1026 ,\nC1018_=_C1027 ,C1018_=_C1028 ,C1018_=_C1029 ,C1018_=_C1031 ,C1018_=_C1032 ,C1018_=_C1036 ,\nC1018_=_C1037 ,C1018_=_C1039 ,C1018_=_C1042 ,C1018_=_C1043 ,C1018_=_C1045 ,C1018_=_C1046 ,\nC1018_=_C1243 ,C1018_=_C1258 ,C1019_=_C1022 ,C1019_=_C1023 ,C1019_=_C1024 ,C1019_=_C1025 ,\nC1019_=_C1026 ,C1019_=_C1027 ,C1019_=_C1028 ,C1019_=_C1029 ,C1019_=_C1031 ,C1019_=_C1032 ,\nC1019_=_C1036 ,C1019_=_C1037 ,C1019_=_C1039 ,C1019_=_C1042 ,C1019_=_C1043 ,C1019_=_C1045 ,\nC1019_=_C1046 ,C1019_=_C1244 ,C1019_=_C1259 ,C1022_=_C1023 ,C1022_=_C1024 ,C1022_=_C1025 ,\nC1022_=_C1026 ,C1022_=_C1027 ,C1022_=_C1028 ,C1022_=_C1029 ,C1022_=_C1031 ,C1022_=_C1032 ,\nC1022_=_C1036 ,C1022_=_C1037 ,C1022_=_C1039 ,C1022_=_C1042 ,C1022_=_C1043 ,C1022_=_C1045 ,\nC1022_=_C1046 ,C1023_=_C1024 ,C1023_=_C1025 ,C1023_=_C1026 ,C1023_=_C1027 ,C1023_=_C1028 ,\nC1023_=_C1029 ,C1023_=_C1031 ,C1023_=_C1032 ,C1023_=_C1036 ,C1023_=_C1037 ,C1023_=_C1039 ,\nC1023_=_C1042 ,C1023_=_C1043 ,C1023_=_C1045 ,C1023_=_C1046 ,C1024_=_C1025 ,C1024_=_C1026 ,\nC1024_=_C1027 ,C1024_=_C1028 ,C1024_=_C1029 ,C1024_=_C1031 ,C1024_=_C1032 ,C1024_=_C1036 ,\nC1024_=_C1037 ,C1024_=_C1039 ,C1024_=_C1042 ,C1024_=_C1043 ,C1024_=_C1045 ,C1024_=_C1046 ,\nC1024_=_C1245 ,C1024_=_C2632 ,C1025_=_C1026 ,C1025_=_C1027 ,C1025_=_C1028 ,C1025_=_C1029 ,\nC1025_=_C1031 ,C1025_=_C1032 ,C1025_=_C1036 ,C1025_=_C1037 ,C1025_=_C1039 ,C1025_=_C1042 ,\nC1025_=_C1043 ,C1025_=_C1045 ,C1025_=_C1046 ,C1026_=_C1027 ,C1026_=_C1028 ,C1026_=_C1029 ,\nC1026_=_C1031 ,C1026_=_C1032 ,C1026_=_C1036 ,C1026_=_C1037 ,C1026_=_C1039 ,C1026_=_C1042 ,\nC1026_=_C1043 ,C1026_=_C1045 ,C1026_=_C1046 ,C1026_=_C2658 ,C1027_=_C1028 ,C1027_=_C1029 ,\nC1027_=_C1031 ,C1027_=_C1032 ,C1027_=_C1036 ,C1027_=_C1037 ,C1027_=_C1039 ,C1027_=_C1042 ,\nC1027_=_C1043 ,C1027_=_C1045 ,C1027_=_C1046 ,C1028_=_C1029 ,C1028_=_C1031 ,C1028_=_C1032 ,\nC1028_=_C1036 ,C1028_=_C1037 ,C1028_=_C1039 ,C1028_=_C1042 ,C1028_=_C1043 ,C1028_=_C1045 ,\nC1028_=_C1046 ,C1029_=_C1031 ,C1029_=_C1032 ,C1029_=_C1036 ,C1029_=_C1037 ,C1029_=_C1039 ,\nC1029_=_C1042 ,C1029_=_C1043 ,C1029_=_C1045 ,C1029_=_C1046 ,C1031_=_C1032 ,C1031_=_C1036 ,\nC1031_=_C1037 ,C1031_=_C1039 ,C1031_=_C1042 ,C1031_=_C1043 ,C1031_=_C1045 ,C1031_=_C1046 ,\nC1031_=_C2516 ,C1031_=_C3309 ,C1031_=_C3310 ,C1031_=_C3311 ,C1031_=_C3312 ,C1032_=_C1036 ,\nC1032_=_C1037 ,C1032_=_C1039 ,C1032_=_C1042 ,C1032_=_C1043 ,C1032_=_C1045 ,C1032_=_C1046 ,\nC1032_=_C3317 ,C1032_=_C3318 ,C1032_=_C3319 ,C1036_=_C1037 ,C1036_=_C1039 ,C1036_=_C1042 ,\nC1036_=_C1043 ,C1036_=_C1045 ,C1036_=_C1046 ,C1037_=_C1039 ,C1037_=_C1042 ,C1037_=_C1043 ,\nC1037_=_C1045 ,C1037_=_C1046 ,C1039_=_C1042 ,C1039_=_C1043 ,C1039_=_C1045 ,C1039_=_C1046 ,\nC1042_=_C1043 ,C1042_=_C1045 ,C1042_=_C1046 ,C1042_=_C1255 ,C1042_=_C3647 ,C1043_=_C1045 ,\nC1043_=_C1046 ,C1043_=_C3019 ,C1045_=_C1046 ,C1045_=_C1256 ,C1046_=_C1257 ,C1046_=_C3648 ,\nC1135_=_C1147 ,C1135_=_C1158 ,C1135_=_C1171 ,C1135_=_C1180 ,C1135_=_C1191 ,C1135_=_C1198 ,\nC1135_=_C1205 ,C1135_=_C1745 ,C1135_=_C1763 ,C1135_=_C1834 ,C1135_=_C1844 ,C1135_=_C1852 ,\nC1135_=_C1860 ,C1135_=_C3086 ,C1135_=_C3094 ,C1135_=_C3311 ,C1135_=_C3319 ,C1135_=_C3323 ,\nC1135_=_C3400 ,C1135_=_C3406 ,C1135_=_C3411 ,C1135_=_C3415 ,C1135_=_C3449 ,C1147_=_C1158 ,\nC1147_=_C1171 ,C1147_=_C1180 ,C1147_=_C1191 ,C1147_=_C1198 ,C1147_=_C1205 ,C1147_=_C1745 ,\nC1147_=_C1763 ,C1147_=_C1834 ,C1147_=_C1844 ,C1147_=_C1852 ,C1147_=_C1860 ,C1147_=_C3086 ,\nC1147_=_C3094 ,C1147_=_C3311 ,C1147_=_C3319 ,C1147_=_C3323 ,C1147_=_C3400 ,C1147_=_C3406 ,\nC1147_=_C3411 ,C1147_=_C3415 ,C1147_=_C3449 ,C1153_=_C1158 ,C1153_=_C1175 ,C1153_=_C1242 ,\nC1153_=_C1243</w:t>
      </w:r>
    </w:p>
    <w:p>
      <w:pPr>
        <w:pStyle w:val="PreformattedText"/>
        <w:bidi w:val="0"/>
        <w:spacing w:before="0" w:after="0"/>
        <w:jc w:val="left"/>
        <w:rPr/>
      </w:pPr>
      <w:r>
        <w:rPr/>
        <w:t xml:space="preserve"> </w:t>
      </w:r>
      <w:r>
        <w:rPr/>
        <w:t>,C1153_=_C1244 ,C1153_=_C1245 ,C1153_=_C1247 ,C1153_=_C1248 ,C1153_=_C1251 ,\nC1153_=_C1253 ,C1153_=_C1254 ,C1153_=_C1255 ,C1153_=_C1256 ,C1153_=_C1257 ,C1158_=_C1171 ,\nC1158_=_C1180 ,C1158_=_C1191 ,C1158_=_C1198 ,C1158_=_C1205 ,C1158_=_C1745 ,C1158_=_C1763 ,\nC1158_=_C1834 ,C1158_=_C1844 ,C1158_=_C1852 ,C1158_=_C1860 ,C1158_=_C3086 ,C1158_=_C3094 ,\nC1158_=_C3311 ,C1158_=_C3319 ,C1158_=_C3323 ,C1158_=_C3400 ,C1158_=_C3406 ,C1158_=_C3411 ,\nC1158_=_C3415 ,C1158_=_C3449 ,C1165_=_C1170 ,C1165_=_C1171 ,C1165_=_C1185 ,C1165_=_C1258 ,\nC1165_=_C1259 ,C1165_=_C1261 ,C1165_=_C1262 ,C1170_=_C1171 ,C1170_=_C1190 ,C1170_=_C3310 ,\nC1170_=_C3318 ,C1171_=_C1180 ,C1171_=_C1191 ,C1171_=_C1198 ,C1171_=_C1205 ,C1171_=_C1745 ,\nC1171_=_C1763 ,C1171_=_C1834 ,C1171_=_C1844 ,C1171_=_C1852 ,C1171_=_C1860 ,C1171_=_C3086 ,\nC1171_=_C3094 ,C1171_=_C3311 ,C1171_=_C3319 ,C1171_=_C3323 ,C1171_=_C3400 ,C1171_=_C3406 ,\nC1171_=_C3411 ,C1171_=_C3415 ,C1171_=_C3449 ,C1175_=_C1180 ,C1175_=_C1242 ,C1175_=_C1243 ,\nC1175_=_C1244 ,C1175_=_C1245 ,C1175_=_C1247 ,C1175_=_C1248 ,C1175_=_C1251 ,C1175_=_C1253 ,\nC1175_=_C1254 ,C1175_=_C1255 ,C1175_=_C1256 ,C1175_=_C1257 ,C1180_=_C1191 ,C1180_=_C1198 ,\nC1180_=_C1205 ,C1180_=_C1745 ,C1180_=_C1763 ,C1180_=_C1834 ,C1180_=_C1844 ,C1180_=_C1852 ,\nC1180_=_C1860 ,C1180_=_C3086 ,C1180_=_C3094 ,C1180_=_C3311 ,C1180_=_C3319 ,C1180_=_C3323 ,\nC1180_=_C3400 ,C1180_=_C3406 ,C1180_=_C3411 ,C1180_=_C3415 ,C1180_=_C3449 ,C1185_=_C1190 ,\nC1185_=_C1191 ,C1185_=_C1258 ,C1185_=_C1259 ,C1185_=_C1261 ,C1185_=_C1262 ,C1190_=_C1191 ,\nC1190_=_C3310 ,C1190_=_C3318 ,C1191_=_C1198 ,C1191_=_C1205 ,C1191_=_C1745 ,C1191_=_C1763 ,\nC1191_=_C1834 ,C1191_=_C1844 ,C1191_=_C1852 ,C1191_=_C1860 ,C1191_=_C3086 ,C1191_=_C3094 ,\nC1191_=_C3311 ,C1191_=_C3319 ,C1191_=_C3323 ,C1191_=_C3400 ,C1191_=_C3406 ,C1191_=_C3411 ,\nC1191_=_C3415 ,C1191_=_C3449 ,C1198_=_C1199 ,C1198_=_C1205 ,C1198_=_C1745 ,C1198_=_C1763 ,\nC1198_=_C1834 ,C1198_=_C1844 ,C1198_=_C1852 ,C1198_=_C1860 ,C1198_=_C3086 ,C1198_=_C3094 ,\nC1198_=_C3311 ,C1198_=_C3319 ,C1198_=_C3323 ,C1198_=_C3400 ,C1198_=_C3406 ,C1198_=_C3411 ,\nC1198_=_C3415 ,C1198_=_C3449 ,C1199_=_C1734 ,C1199_=_C1754 ,C1199_=_C1835 ,C1199_=_C1845 ,\nC1199_=_C1853 ,C1199_=_C1861 ,C1199_=_C2658 ,C1199_=_C3087 ,C1199_=_C3095 ,C1199_=_C3401 ,\nC1199_=_C3407 ,C1199_=_C3412 ,C1199_=_C3416 ,C1205_=_C1745 ,C1205_=_C1763 ,C1205_=_C1834 ,\nC1205_=_C1844 ,C1205_=_C1852 ,C1205_=_C1860 ,C1205_=_C3086 ,C1205_=_C3094 ,C1205_=_C3311 ,\nC1205_=_C3319 ,C1205_=_C3323 ,C1205_=_C3400 ,C1205_=_C3406 ,C1205_=_C3411 ,C1205_=_C3415 ,\nC1205_=_C3449 ,C1242_=_C1243 ,C1242_=_C1244 ,C1242_=_C1245 ,C1242_=_C1247 ,C1242_=_C1248 ,\nC1242_=_C1251 ,C1242_=_C1253 ,C1242_=_C1254 ,C1242_=_C1255 ,C1242_=_C1256 ,C1242_=_C1257 ,\nC1243_=_C1244 ,C1243_=_C1245 ,C1243_=_C1247 ,C1243_=_C1248 ,C1243_=_C1251 ,C1243_=_C1253 ,\nC1243_=_C1254 ,C1243_=_C1255 ,C1243_=_C1256 ,C1243_=_C1257 ,C1243_=_C1258 ,C1244_=_C1245 ,\nC1244_=_C1247 ,C1244_=_C1248 ,C1244_=_C1251 ,C1244_=_C1253 ,C1244_=_C1254 ,C1244_=_C1255 ,\nC1244_=_C1256 ,C1244_=_C1257 ,C1244_=_C1259 ,C1245_=_C1247 ,C1245_=_C1248 ,C1245_=_C1251 ,\nC1245_=_C1253 ,C1245_=_C1254 ,C1245_=_C1255 ,C1245_=_C1256 ,C1245_=_C1257 ,C1245_=_C2632 ,\nC1247_=_C1248 ,C1247_=_C1251 ,C1247_=_C1253 ,C1247_=_C1254 ,C1247_=_C1255 ,C1247_=_C1256 ,\nC1247_=_C1257 ,C1247_=_C1261 ,C1248_=_C1251 ,C1248_=_C1253 ,C1248_=_C1254 ,C1248_=_C1255 ,\nC1248_=_C1256 ,C1248_=_C1257 ,C1248_=_C1262 ,C1251_=_C1253 ,C1251_=_C1254 ,C1251_=_C1255 ,\nC1251_=_C1256 ,C1251_=_C1257 ,C1253_=_C1254 ,C1253_=_C1255 ,C1253_=_C1256 ,C1253_=_C1257 ,\nC1253_=_C3449 ,C1254_=_C1255 ,C1254_=_C1256 ,C1254_=_C1257 ,C1255_=_C1256 ,C1255_=_C1257 ,\nC1255_=_C3647 ,C1256_=_C1257 ,C1257_=_C3648 ,C1258_=_C1259 ,C1258_=_C1261 ,C1258_=_C1262 ,\nC1259_=_C1261 ,C1259_=_C1262 ,C1261_=_C1262 ,C1734_=_C1754 ,C1734_=_C1835 ,C1734_=_C1845 ,\nC1734_=_C1853 ,C1734_=_C1861 ,C1734_=_C2658 ,C1734_=_C3087 ,C1734_=_C3095 ,C1734_=_C3401 ,\nC1734_=_C3407 ,C1734_=_C3412 ,C1734_=_C3416 ,C1745_=_C1763 ,C1745_=_C1834 ,C1745_=_C1844 ,\nC1745_=_C1852 ,C1745_=_C1860 ,C1745_=_C3086 ,C1745_=_C3094 ,C1745_=_C3311 ,C1745_=_C3319 ,\nC1745_=_C3323 ,C1745_=_C3400 ,C1745_=_C3406 ,C1745_=_C3411 ,C1745_=_C3415 ,C1745_=_C3449 ,\nC1754_=_C1835 ,C1754_=_C1845 ,C1754_=_C1853 ,C1754_=_C1861 ,C1754_=_C2658 ,C1754_=_C3087 ,\nC1754_=_C3095 ,C1754_=_C3401 ,C1754_=_C3407 ,C1754_=_C3412 ,C1754_=_C3416 ,C1763_=_C1834 ,\nC1763_=_C1844 ,C1763_=_C1852 ,C1763_=_C1860 ,C1763_=_C3086 ,C1763_=_C3094 ,C1763_=_C3311 ,\nC1763_=_C3319 ,C1763_=_C3323 ,C1763_=_C3400 ,C1763_=_C3406 ,C1763_=_C3411 ,C1763_=_C3415 ,\nC1763_=_C3449 ,C1834_=_C1835 ,C1834_=_C1844 ,C1834_=_C1852 ,C1834_=_C1860 ,C1834_=_C3086 ,\nC1834_=_C3094 ,C1834_=_C3311 ,C1834_=_C3319 ,C1834_=_C3323 ,C1834_=_C3400 ,C1834_=_C3406 ,\nC1834_=_C3411 ,C1834_=_C3415 ,C1834_=_C3449 ,C1835_=_C1845 ,C1835_=_C1853 ,C1835_=_C1861 ,\nC1835_=_C2658 ,C1835_=_C3087 ,C1835_=_C3095 ,C1835_=_C3401 ,C1835_=_C3407 ,C1835_=_C3412 ,\nC1835_=_C3416 ,C1844_=_C1845 ,C1844_=_C1852 ,C1844_=_C1860 ,C1844_=_C3086 ,C1844_=_C3094 ,\nC1844_=_C3311 ,C1844_=_C3319 ,C1844_=_C3323 ,C1844_=_C3400 ,C1844_=_C3406 ,C1844_=_C3411 ,\nC1844_=_C3415 ,C1844_=_C3449 ,C1845_=_C1853 ,C1845_=_C1861 ,C1845_=_C2658 ,C1845_=_C3087 ,\nC1845_=_C3095 ,C1845_=_C3401 ,C1845_=_C3407 ,C1845_=_C3412 ,C1845_=_C3416 ,C1852_=_C1853 ,\nC1852_=_C1860 ,C1852_=_C3086 ,C1852_=_C3094 ,C1852_=_C3311 ,C1852_=_C3319 ,C1852_=_C3323 ,\nC1852_=_C3400 ,C1852_=_C3406 ,C1852_=_C3411 ,C1852_=_C3415 ,C1852_=_C3449 ,C1853_=_C1861 ,\nC1853_=_C2658 ,C1853_=_C3087 ,C1853_=_C3095 ,C1853_=_C3401 ,C1853_=_C3407 ,C1853_=_C3412 ,\nC1853_=_C3416 ,C1860_=_C1861 ,C1860_=_C3086 ,C1860_=_C3094 ,C1860_=_C3311 ,C1860_=_C3319 ,\nC1860_=_C3323 ,C1860_=_C3400 ,C1860_=_C3406 ,C1860_=_C3411 ,C1860_=_C3415 ,C1860_=_C3449 ,\nC1861_=_C2658 ,C1861_=_C3087 ,C1861_=_C3095 ,C1861_=_C3401 ,C1861_=_C3407 ,C1861_=_C3412 ,\nC1861_=_C3416 ,C2516_=_C3309 ,C2516_=_C3310 ,C2516_=_C3311 ,C2516_=_C3312 ,C2632_=_C3647 ,\nC2632_=_C3648 ,C2658_=_C3087 ,C2658_=_C3095 ,C2658_=_C3401 ,C2658_=_C3407 ,C2658_=_C3412 ,\nC2658_=_C3416 ,C3086_=_C3087 ,C3086_=_C3094 ,C3086_=_C3311 ,C3086_=_C3319 ,C3086_=_C3323 ,\nC3086_=_C3400 ,C3086_=_C3406 ,C3086_=_C3411 ,C3086_=_C3415 ,C3086_=_C3449 ,C3087_=_C3095 ,\nC3087_=_C3401 ,C3087_=_C3407 ,C3087_=_C3412 ,C3087_=_C3416 ,C3094_=_C3095 ,C3094_=_C3311 ,\nC3094_=_C3319 ,C3094_=_C3323 ,C3094_=_C3400 ,C3094_=_C3406 ,C3094_=_C3411 ,C3094_=_C3415 ,\nC3094_=_C3449 ,C3095_=_C3401 ,C3095_=_C3407 ,C3095_=_C3412 ,C3095_=_C3416 ,C3309_=_C3310 ,\nC3309_=_C3311 ,C3309_=_C3312 ,C3309_=_C3317 ,C3310_=_C3311 ,C3310_=_C3312 ,C3310_=_C3318 ,\nC3311_=_C3312 ,C3311_=_C3319 ,C3311_=_C3323 ,C3311_=_C3400 ,C3311_=_C3406 ,C3311_=_C3411 ,\nC3311_=_C3415 ,C3311_=_C3449 ,C3317_=_C3318 ,C3317_=_C3319 ,C3318_=_C3319 ,C3319_=_C3323 ,\nC3319_=_C3400 ,C3319_=_C3406 ,C3319_=_C3411 ,C3319_=_C3415 ,C3319_=_C3449 ,C3323_=_C3400 ,\nC3323_=_C3406 ,C3323_=_C3411 ,C3323_=_C3415 ,C3323_=_C3449 ,C3400_=_C3401 ,C3400_=_C3406 ,\nC3400_=_C3411 ,C3400_=_C3415 ,C3400_=_C3449 ,C3401_=_C3407 ,C3401_=_C3412 ,C3401_=_C3416 ,\nC3406_=_C3407 ,C3406_=_C3411 ,C3406_=_C3415 ,C3406_=_C3449 ,C3407_=_C3412 ,C3407_=_C3416 ,\nC3411_=_C3412 ,C3411_=_C3415 ,C3411_=_C3449 ,C3412_=_C3416 ,C3415_=_C3416 ,C3415_=_C3449 ,\nC3647_=_C3648 ,"];441[shape=box, label="id:441 level: 7\n49: C511 C536 C560 C561 C562 \nC563 C564 C565 C566 C567 C568 \nC569 C570 C571 C572 C573 C574 \nC575 C576 C577 C578 C579 C580 \nC581 C582 C583 C584 C585 C586 \nC587 C588 C589 C590 C591 C592 \nC593 C594 C595 C596 C597 C598 \nC599 C600 C601 C602 C603 C604 \nC605 C606 \n621: C511_=_C560( C511 C560 ) C511_=_C561( C511 C561 ) C511_=_C562( C511 C562 ) C511_=_C563( C511 C563 ) C511_=_C564( C511 C564 ) \nC511_=_C565( C511 C565 ) C511_=_C566( C511 C566 ) C511_=_C567( C511 C567 ) C511_=_C568( C511 C568 ) C511_=_C569( C511 C569 ) C511_=_C570( C511 C570 ) \nC511_=_C571( C511 C571 ) C511_=_C572( C511 C572 ) C511_=_C573( C511 C573 ) C511_=_C574( C511 C574 ) C511_=_C575( C511 C575 ) C511_=_C576( C511 C576 ) \nC511_=_C577( C511 C577 ) C511_=_C578( C511 C578 ) C511_=_C579( C511 C579 ) C511_=_C580( C511 C580 ) C511_=_C581( C511 C581 ) C511_=_C582( C511 C582 ) \nC511_=_C583( C511 C583 ) C536_=_C560( C536 C560 ) C536_=_C584( C536 C584 ) C536_=_C585( C536 C585 ) C536_=_C586( C536 C586 ) C536_=_C587( C536 C587 ) \nC536_=_C588( C536 C588 ) C536_=_C589( C536 C589 ) C536_=_C590( C536 C590 ) C536_=_C591( C536 C591 ) C536_=_C592( C536 C592 ) C536_=_C593( C536 C593 ) \nC536_=_C594( C536 C594 ) C536_=_C595( C536 C595 ) C536_=_C596( C536 C596 ) C536_=_C597( C536 C597 ) C536_=_C598( C536 C598 ) C536_=_C599( C536 C599 ) \nC536_=_C600( C536 C600 ) C536_=_C601( C536 C601 ) C536_=_C602( C536 C602 ) C536_=_C603( C536 C603 ) C536_=_C604( C536 C604 ) C536_=_C605( C536 C605 ) \nC536_=_C606( C536 C606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594( C560 C594 ) C560_=_C595( C560 C595 ) \nC560_=_C596( C560 C596 ) C560_=_C597( C560 C597 ) C560_=_C598( C560 C598 ) C560_=_C599( C560 C599 ) C560_=_C600( C560 C600 ) C560_=_C601( C560 C601 ) \nC560_=_C602( C560 C602 ) C560_=_C603( C560 C603 ) C560_=_C604(</w:t>
      </w:r>
    </w:p>
    <w:p>
      <w:pPr>
        <w:pStyle w:val="PreformattedText"/>
        <w:bidi w:val="0"/>
        <w:spacing w:before="0" w:after="0"/>
        <w:jc w:val="left"/>
        <w:rPr/>
      </w:pPr>
      <w:r>
        <w:rPr/>
        <w:t xml:space="preserve"> </w:t>
      </w:r>
      <w:r>
        <w:rPr/>
        <w:t>C560 C604 ) C560_=_C605( C560 C605 ) C560_=_C606( C560 C606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5( C562 C585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6( C563 C586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7( C564 C587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8( C565 C588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9( C566 C589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90( C567 C590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91( C568 C591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92( C569 C592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93( C570 C593 ) C571_=_C572( C571 C572 ) C571_=_C573( C571 C573 ) \nC571_=_C574( C571 C574 ) C571_=_C575( C571 C575 ) C571_=_C576( C571 C576 ) C571_=_C577( C571 C577 ) C571_=_C578( C571 C578 ) C571_=_C579( C571 C579 ) \nC571_=_C580( C571 C580 ) C571_=_C581( C571 C581 ) C571_=_C582( C571 C582 ) C571_=_C583( C571 C583 ) C571_=_C594( C571 C594 ) C572_=_C573( C572 C573 ) \nC572_=_C574( C572 C574 ) C572_=_C575( C572 C575 ) C572_=_C576( C572 C576 ) C572_=_C577( C572 C577 ) C572_=_C578( C572 C578 ) C572_=_C579( C572 C579 ) \nC572_=_C580( C572 C580 ) C572_=_C581( C572 C581 ) C572_=_C582( C572 C582 ) C572_=_C583( C572 C583 ) C572_=_C595( C572 C595 ) C573_=_C574( C573 C574 ) \nC573_=_C575( C573 C575 ) C573_=_C576( C573 C576 ) C573_=_C577( C573 C577 ) C573_=_C578( C573 C578 ) C573_=_C579( C573 C579 ) C573_=_C580( C573 C580 ) \nC573_=_C581( C573 C581 ) C573_=_C582( C573 C582 ) C573_=_C583( C573 C583 ) C573_=_C596( C573 C596 ) C574_=_C575( C574 C575 ) C574_=_C576( C574 C576 ) \nC574_=_C577( C574 C577 ) C574_=_C578( C574 C578 ) C574_=_C579( C574 C579 ) C574_=_C580( C574 C580 ) C574_=_C581( C574 C581 ) C574_=_C582( C574 C582 ) \nC574_=_C583( C574 C583 ) C574_=_C597( C574 C597 ) C575_=_C576( C575 C576 ) C575_=_C577( C575 C577 ) C575_=_C578( C575 C578 ) C575_=_C579( C575 C579 ) \nC575_=_C580( C575 C580 ) C575_=_C581( C575 C581 ) C575_=_C582( C575 C582 ) C575_=_C583( C575 C583 ) C575_=_C598( C575 C598 ) C576_=_C577( C576 C577 ) \nC576_=_C578( C576 C578 ) C576_=_C579( C576 C579 ) C576_=_C580( C576 C580 ) C576_=_C581( C576 C581 ) C576_=_C582( C576 C582 ) C576_=_C583( C576 C583 ) \nC576_=_C599( C576 C599 ) C577_=_C578( C577 C578 ) C577_=_C579( C577 C579 ) C577_=_C580( C577 C580 ) C577_=_C581( C577 C581 ) C577_=_C582( C577 C582 ) \nC577_=_C583( C577 C583 ) C577_=_C600( C577 C600 ) C578_=_C579( C578 C579 ) C578_=_C580( C578 C580 ) C578_=_C581( C578 C581 ) C578_=_C582( C578 C582 ) \nC578_=_C583( C578 C583 ) C578_=_C601( C578 C601 ) C579_=_C580( C579 C580 ) C579_=_C581( C579 C581 ) C579_=_C582( C579 C582 ) C579_=_C583( C579 C583 ) \nC579_=_C602( C579 C602 ) C580_=_C581( C580 C581 ) C580_=_C582( C580 C582 ) C580_=_C583( C580 C583 ) C580_=_C603( C580 C603 ) C581_=_C582( C581 C582 ) \nC581_=_C583( C581 C583 ) C581_=_C604( C581 C604 ) C582_=_C583( C582 C583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606( C584 C606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w:t>
      </w:r>
    </w:p>
    <w:p>
      <w:pPr>
        <w:pStyle w:val="PreformattedText"/>
        <w:bidi w:val="0"/>
        <w:spacing w:before="0" w:after="0"/>
        <w:jc w:val="left"/>
        <w:rPr/>
      </w:pPr>
      <w:r>
        <w:rPr/>
        <w:t xml:space="preserve"> </w:t>
      </w:r>
      <w:r>
        <w:rPr/>
        <w:t>C589 C604 ) C589_=_C605( C589 C605 ) C589_=_C606( C589 C606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4_=_C595( C594 C595 ) C594_=_C596( C594 C596 ) \nC594_=_C597( C594 C597 ) C594_=_C598( C594 C598 ) C594_=_C599( C594 C599 ) C594_=_C600( C594 C600 ) C594_=_C601( C594 C601 ) C594_=_C602( C594 C602 ) \nC594_=_C603( C594 C603 ) C594_=_C604( C594 C604 ) C594_=_C605( C594 C605 ) C594_=_C606( C594 C606 ) C595_=_C596( C595 C596 ) C595_=_C597( C595 C597 ) \nC595_=_C598( C595 C598 ) C595_=_C599( C595 C599 ) C595_=_C600( C595 C600 ) C595_=_C601( C595 C601 ) C595_=_C602( C595 C602 ) C595_=_C603( C595 C603 ) \nC595_=_C604( C595 C604 ) C595_=_C605( C595 C605 ) C595_=_C606( C595 C606 ) C596_=_C597( C596 C597 ) C596_=_C598( C596 C598 ) C596_=_C599( C596 C599 ) \nC596_=_C600( C596 C600 ) C596_=_C601( C596 C601 ) C596_=_C602( C596 C602 ) C596_=_C603( C596 C603 ) C596_=_C604( C596 C604 ) C596_=_C605( C596 C605 ) \nC596_=_C606( C596 C606 ) C597_=_C598( C597 C598 ) C597_=_C599( C597 C599 ) C597_=_C600( C597 C600 ) C597_=_C601( C597 C601 ) C597_=_C602( C597 C602 ) \nC597_=_C603( C597 C603 ) C597_=_C604( C597 C604 ) C597_=_C605( C597 C605 ) C597_=_C606( C597 C606 ) C598_=_C599( C598 C599 ) C598_=_C600( C598 C600 ) \nC598_=_C601( C598 C601 ) C598_=_C602( C598 C602 ) C598_=_C603( C598 C603 ) C598_=_C604( C598 C604 ) C598_=_C605( C598 C605 ) C598_=_C606( C598 C606 ) \nC599_=_C600( C599 C600 ) C599_=_C601( C599 C601 ) C599_=_C602( C599 C602 ) C599_=_C603( C599 C603 ) C599_=_C604( C599 C604 ) C599_=_C605( C599 C605 ) \nC599_=_C606( C599 C606 ) C600_=_C601( C600 C601 ) C600_=_C602( C600 C602 ) C600_=_C603( C600 C603 ) C600_=_C604( C600 C604 ) C600_=_C605( C600 C605 ) \nC600_=_C606( C600 C606 ) C601_=_C602( C601 C602 ) C601_=_C603( C601 C603 ) C601_=_C604( C601 C604 ) C601_=_C605( C601 C605 ) C601_=_C606( C601 C606 ) \nC602_=_C603( C602 C603 ) C602_=_C604( C602 C604 ) C602_=_C605( C602 C605 ) C602_=_C606( C602 C606 ) C603_=_C604( C603 C604 ) C603_=_C605( C603 C605 ) \nC603_=_C606( C603 C606 ) C604_=_C605( C604 C605 ) C604_=_C606( C604 C606 ) C605_=_C606( C605 C606 ) "];402-&gt;441[label="48: C511 C536 C561 C562 C563 \nC564 C565 C566 C567 C568 C569 \nC570 C571 C572 C573 C574 C575 \nC576 C577 C578 C579 C580 C581 \nC582 C583 C584 C585 C586 C587 \nC588 C589 C590 C591 C592 C593 \nC594 C595 C596 C597 C598 C599 \nC600 C601 C602 C603 C604 C605 \nC606 \n573: C511_=_C561 ,C511_=_C562 ,C511_=_C563 ,C511_=_C564 ,C511_=_C565 ,\nC511_=_C566 ,C511_=_C567 ,C511_=_C568 ,C511_=_C569 ,C511_=_C570 ,C511_=_C571 ,\nC511_=_C572 ,C511_=_C573 ,C511_=_C574 ,C511_=_C575 ,C511_=_C576 ,C511_=_C577 ,\nC511_=_C578 ,C511_=_C579 ,C511_=_C580 ,C511_=_C581 ,C511_=_C582 ,C511_=_C583 ,\nC536_=_C584 ,C536_=_C585 ,C536_=_C586 ,C536_=_C587 ,C536_=_C588 ,C536_=_C589 ,\nC536_=_C590 ,C536_=_C591 ,C536_=_C592 ,C536_=_C593 ,C536_=_C594 ,C536_=_C595 ,\nC536_=_C596 ,C536_=_C597 ,C536_=_C598 ,C536_=_C599 ,C536_=_C600 ,C536_=_C601 ,\nC536_=_C602 ,C536_=_C603 ,C536_=_C604 ,C536_=_C605 ,C536_=_C606 ,C561_=_C562 ,\nC561_=_C563 ,C561_=_C564 ,C561_=_C565 ,C561_=_C566 ,C561_=_C567 ,C561_=_C568 ,\nC561_=_C569 ,C561_=_C570 ,C561_=_C571 ,C561_=_C572 ,C561_=_C573 ,C561_=_C574 ,\nC561_=_C575 ,C561_=_C576 ,C561_=_C577 ,C561_=_C578 ,C561_=_C579 ,C561_=_C580 ,\nC561_=_C581 ,C561_=_C582 ,C561_=_C583 ,C561_=_C584 ,C562_=_C563 ,C562_=_C564 ,\nC562_=_C565 ,C562_=_C566 ,C562_=_C567 ,C562_=_C568 ,C562_=_C569 ,C562_=_C570 ,\nC562_=_C571 ,C562_=_C572 ,C562_=_C573 ,C562_=_C574 ,C562_=_C575 ,C562_=_C576 ,\nC562_=_C577 ,C562_=_C578 ,C562_=_C579 ,C562_=_C580 ,C562_=_C581 ,C562_=_C582 ,\nC562_=_C583 ,C562_=_C585 ,C563_=_C564 ,C563_=_C565 ,C563_=_C566 ,C563_=_C567 ,\nC563_=_C568 ,C563_=_C569 ,C563_=_C570 ,C563_=_C571 ,C563_=_C572 ,C563_=_C573 ,\nC563_=_C574 ,C563_=_C575 ,C563_=_C576 ,C563_=_C577 ,C563_=_C578 ,C563_=_C579 ,\nC563_=_C580 ,C563_=_C581 ,C563_=_C582 ,C563_=_C583 ,C563_=_C586 ,C564_=_C565 ,\nC564_=_C566 ,C564_=_C567 ,C564_=_C568 ,C564_=_C569 ,C564_=_C570 ,C564_=_C571 ,\nC564_=_C572 ,C564_=_C573 ,C564_=_C574 ,C564_=_C575 ,C564_=_C576 ,C564_=_C577 ,\nC564_=_C578 ,C564_=_C579 ,C564_=_C580 ,C564_=_C581 ,C564_=_C582 ,C564_=_C583 ,\nC564_=_C587 ,C565_=_C566 ,C565_=_C567 ,C565_=_C568 ,C565_=_C569 ,C565_=_C570 ,\nC565_=_C571 ,C565_=_C572 ,C565_=_C573 ,C565_=_C574 ,C565_=_C575 ,C565_=_C576 ,\nC565_=_C577 ,C565_=_C578 ,C565_=_C579 ,C565_=_C580 ,C565_=_C581 ,C565_=_C582 ,\nC565_=_C583 ,C565_=_C588 ,C566_=_C567 ,C566_=_C568 ,C566_=_C569 ,C566_=_C570 ,\nC566_=_C571 ,C566_=_C572 ,C566_=_C573 ,C566_=_C574 ,C566_=_C575 ,C566_=_C576 ,\nC566_=_C577 ,C566_=_C578 ,C566_=_C579 ,C566_=_C580 ,C566_=_C581 ,C566_=_C582 ,\nC566_=_C583 ,C566_=_C589 ,C567_=_C568 ,C567_=_C569 ,C567_=_C570 ,C567_=_C571 ,\nC567_=_C572 ,C567_=_C573 ,C567_=_C574 ,C567_=_C575 ,C567_=_C576 ,C567_=_C577 ,\nC567_=_C578 ,C567_=_C579 ,C567_=_C580 ,C567_=_C581 ,C567_=_C582 ,C567_=_C583 ,\nC567_=_C590 ,C568_=_C569 ,C568_=_C570 ,C568_=_C571 ,C568_=_C572 ,C568_=_C573 ,\nC568_=_C574 ,C568_=_C575 ,C568_=_C576 ,C568_=_C577 ,C568_=_C578 ,C568_=_C579 ,\nC568_=_C580 ,C568_=_C581 ,C568_=_C582 ,C568_=_C583 ,C568_=_C591 ,C569_=_C570 ,\nC569_=_C571 ,C569_=_C572 ,C569_=_C573 ,C569_=_C574 ,C569_=_C575 ,C569_=_C576 ,\nC569_=_C577 ,C569_=_C578 ,C569_=_C579 ,C569_=_C580 ,C569_=_C581 ,C569_=_C582 ,\nC569_=_C583 ,C569_=_C592 ,C570_=_C571 ,C570_=_C572 ,C570_=_C573 ,C570_=_C574 ,\nC570_=_C575 ,C570_=_C576 ,C570_=_C577 ,C570_=_C578 ,C570_=_C579 ,C570_=_C580 ,\nC570_=_C581 ,C570_=_C582 ,C570_=_C583 ,C570_=_C593 ,C571_=_C572 ,C571_=_C573 ,\nC571_=_C574 ,C571_=_C575 ,C571_=_C576 ,C571_=_C577 ,C571_=_C578 ,C571_=_C579 ,\nC571_=_C580 ,C571_=_C581 ,C571_=_C582 ,C571_=_C583 ,C571_=_C594 ,C572_=_C573 ,\nC572_=_C574 ,C572_=_C575 ,C572_=_C576 ,C572_=_C577 ,C572_=_C578 ,C572_=_C579 ,\nC572_=_C580 ,C572_=_C581 ,C572_=_C582 ,C572_=_C583 ,C572_=_C595 ,C573_=_C574 ,\nC573_=_C575 ,C573_=_C576 ,C573_=_C577 ,C573_=_C578 ,C573_=_C579 ,C573_=_C580 ,\nC573_=_C581 ,C573_=_C582 ,C573_=_C583 ,C573_=_C596 ,C574_=_C575 ,C574_=_C576 ,\nC574_=_C577 ,C574_=_C578 ,C574_=_C579 ,C574_=_C580 ,C574_=_C581 ,C574_=_C582 ,\nC574_=_C583 ,C574_=_C597 ,C575_=_C576 ,C575_=_C577 ,C575_=_C578 ,C575_=_C579 ,\nC575_=_C580 ,C575_=_C581 ,C575_=_C582 ,C575_=_C583 ,C575_=_C598 ,C576_=_C577 ,\nC576_=_C578 ,C576_=_C579 ,C576_=_C580 ,C576_=_C581 ,C576_=_C582 ,C576_=_C583 ,\nC576_=_C599 ,C577_=_C578 ,C577_=_C579 ,C577_=_C580 ,C577_=_C581 ,C577_=_C582 ,\nC577_=_C583 ,C577_=_C600 ,C578_=_C579 ,C578_=_C580 ,C578_=_C581 ,C578_=_C582 ,\nC578_=_C583 ,C578_=_C601 ,C579_=_C580 ,C579_=_C581 ,C579_=_C582 ,C579_=_C583 ,\nC579_=_C602 ,C580_=_C581 ,C580_=_C582 ,C580_=_C583 ,C580_=_C603 ,C581_=_C582 ,\nC581_=_C583 ,C581_=_C604 ,C582_=_C583 ,C584_=_C585 ,C584_=_C586 ,C584_=_C587 ,\nC584_=_C588 ,C584_=_C589 ,C584_=_C590 ,C584_=_C591 ,C584_=_C592 ,C584_=_C593 ,\nC584_=_C594 ,C584_=_C595 ,C584_=_C596 ,C584_=_C597 ,C584_=_C598 ,C584_=_C599 ,\nC584_=_C600 ,C584_=_C601 ,C584_=_C602 ,C584_=_C603 ,C584_=_C604 ,C584_=_C605 ,\nC584_=_C606 ,C585_=_C586 ,C585_=_C587 ,C585_=_C588 ,C585_=_C589 ,C585_=_C590 ,\nC585_=_C591 ,C585_=_C592 ,C585_=_C593 ,C585_=_C594 ,C585_=_C595 ,C585_=_C596 ,\nC585_=_C597 ,C585_=_C598 ,C585_=_C599 ,C585_=_C600 ,C585_=_C601 ,C585_=_C602 ,\nC585_=_C603 ,C585_=_C604 ,C585_=_C605 ,C585_=_C606 ,C586_=_C587 ,C586_=_C588 ,\nC586_=_C589 ,C586_=_C590 ,C586_=_C591 ,C586_=_C592 ,C586_=_C593 ,C586_=_C594 ,\nC586_=_C595 ,C586_=_C596 ,C586_=_C597 ,C586_=_C598 ,C586_=_C599 ,C586_=_C600 ,\nC586_=_C601 ,C586_=_C602 ,C586_=_C603 ,C586_=_C604 ,C586_=_C605 ,C586_=_C606 ,\nC587_=_C588 ,C587_=_C589 ,C587_=_C590 ,C587_=_C591 ,C587_=_C592 ,C587_=_C593 ,\nC587_=_C594 ,C587_=_C595 ,C587_=_C596 ,C587_=_C597 ,C587_=_C598 ,C587_=_C599 ,\nC587_=_C600 ,C587_=_C601 ,C587_=_C602 ,C587_=_C603 ,C587_=_C604 ,C587_=_C605 ,\nC587_=_C606 ,C588_=_C589 ,C588_=_C590 ,C588_=_C591 ,C588_=_C592 ,C588_=_C593 ,\nC588_=_C594 ,C588_=_C595 ,C588_=_C596 ,C588_=_C597 ,C588_=_C598 ,C588_=_C599 ,\nC588_=_C600 ,C588_=_C601 ,C588_=_C602 ,C588_=_C603 ,C588_=_C604 ,C588_=_C605 ,\nC588_=_C606 ,C589_=_C590 ,C589_=_C591 ,C589_=_C592 ,C589_=_C593 ,C589_=_C594 ,\nC589_=_C595 ,C589_=_C596 ,C589_=_C597 ,C589_=_C598 ,C589_=_C599 ,C589_=_C600 ,\nC589_=_C601 ,C589_=_C602 ,C589_=_C603 ,C589_=_C604 ,C589_=_C605 ,C589_=_C606 ,\nC590_=_C591 ,C590_=_C592 ,C590_=_C593 ,C590_=_C594 ,C590_=_C595 ,C590_=_C596 ,\nC590_=_C597 ,C590_=_C598 ,C590_=_C599 ,C590_=_C600 ,C590_=_C601 ,C590_=_C602 ,\nC590_=_C603 ,C590_=_C604 ,C590_=_C605 ,C590_=_C606 ,C591_=_C592 ,C591_=_C593 ,\nC591_=_C594 ,C591_=_C595 ,C591_=_C596 ,C591_=_C597</w:t>
      </w:r>
    </w:p>
    <w:p>
      <w:pPr>
        <w:pStyle w:val="PreformattedText"/>
        <w:bidi w:val="0"/>
        <w:spacing w:before="0" w:after="0"/>
        <w:jc w:val="left"/>
        <w:rPr/>
      </w:pPr>
      <w:r>
        <w:rPr/>
        <w:t xml:space="preserve"> </w:t>
      </w:r>
      <w:r>
        <w:rPr/>
        <w:t>,C591_=_C598 ,C591_=_C599 ,\nC591_=_C600 ,C591_=_C601 ,C591_=_C602 ,C591_=_C603 ,C591_=_C604 ,C591_=_C605 ,\nC591_=_C606 ,C592_=_C593 ,C592_=_C594 ,C592_=_C595 ,C592_=_C596 ,C592_=_C597 ,\nC592_=_C598 ,C592_=_C599 ,C592_=_C600 ,C592_=_C601 ,C592_=_C602 ,C592_=_C603 ,\nC592_=_C604 ,C592_=_C605 ,C592_=_C606 ,C593_=_C594 ,C593_=_C595 ,C593_=_C596 ,\nC593_=_C597 ,C593_=_C598 ,C593_=_C599 ,C593_=_C600 ,C593_=_C601 ,C593_=_C602 ,\nC593_=_C603 ,C593_=_C604 ,C593_=_C605 ,C593_=_C606 ,C594_=_C595 ,C594_=_C596 ,\nC594_=_C597 ,C594_=_C598 ,C594_=_C599 ,C594_=_C600 ,C594_=_C601 ,C594_=_C602 ,\nC594_=_C603 ,C594_=_C604 ,C594_=_C605 ,C594_=_C606 ,C595_=_C596 ,C595_=_C597 ,\nC595_=_C598 ,C595_=_C599 ,C595_=_C600 ,C595_=_C601 ,C595_=_C602 ,C595_=_C603 ,\nC595_=_C604 ,C595_=_C605 ,C595_=_C606 ,C596_=_C597 ,C596_=_C598 ,C596_=_C599 ,\nC596_=_C600 ,C596_=_C601 ,C596_=_C602 ,C596_=_C603 ,C596_=_C604 ,C596_=_C605 ,\nC596_=_C606 ,C597_=_C598 ,C597_=_C599 ,C597_=_C600 ,C597_=_C601 ,C597_=_C602 ,\nC597_=_C603 ,C597_=_C604 ,C597_=_C605 ,C597_=_C606 ,C598_=_C599 ,C598_=_C600 ,\nC598_=_C601 ,C598_=_C602 ,C598_=_C603 ,C598_=_C604 ,C598_=_C605 ,C598_=_C606 ,\nC599_=_C600 ,C599_=_C601 ,C599_=_C602 ,C599_=_C603 ,C599_=_C604 ,C599_=_C605 ,\nC599_=_C606 ,C600_=_C601 ,C600_=_C602 ,C600_=_C603 ,C600_=_C604 ,C600_=_C605 ,\nC600_=_C606 ,C601_=_C602 ,C601_=_C603 ,C601_=_C604 ,C601_=_C605 ,C601_=_C606 ,\nC602_=_C603 ,C602_=_C604 ,C602_=_C605 ,C602_=_C606 ,C603_=_C604 ,C603_=_C605 ,\nC603_=_C606 ,C604_=_C605 ,C604_=_C606 ,C605_=_C606 ,"];442[shape=box, label="id:442 level: 7\n49: C534 C559 C582 C606 C1506 \nC1507 C1526 C1527 C1541 C1542 C1555 \nC1556 C1576 C1577 C1596 C1597 C1618 \nC1619 C1629 C1630 C1638 C1639 C1647 \nC1648 C2029 C2030 C2040 C2041 C2051 \nC2052 C2061 C2062 C3524 C3525 C3530 \nC3531 C3537 C3538 C3542 C3543 C3548 \nC3549 C3552 C3553 C3556 C3557 C3559 \nC3560 C3561 \n621: C534_=_C606( C534 C606 ) C534_=_C1506( C534 C1506 ) C534_=_C1526( C534 C1526 ) C534_=_C1541( C534 C1541 ) C534_=_C1555( C534 C1555 ) \nC534_=_C1576( C534 C1576 ) C534_=_C1596( C534 C1596 ) C534_=_C1618( C534 C1618 ) C534_=_C1629( C534 C1629 ) C534_=_C1638( C534 C1638 ) C534_=_C1647( C534 C1647 ) \nC534_=_C2029( C534 C2029 ) C534_=_C2040( C534 C2040 ) C534_=_C2051( C534 C2051 ) C534_=_C2061( C534 C2061 ) C534_=_C3524( C534 C3524 ) C534_=_C3530( C534 C3530 ) \nC534_=_C3537( C534 C3537 ) C534_=_C3542( C534 C3542 ) C534_=_C3548( C534 C3548 ) C534_=_C3552( C534 C3552 ) C534_=_C3556( C534 C3556 ) C534_=_C3560( C534 C3560 ) \nC534_=_C3561( C534 C3561 ) C559_=_C582( C559 C582 ) C559_=_C1507( C559 C1507 ) C559_=_C1527( C559 C1527 ) C559_=_C1542( C559 C1542 ) C559_=_C1556( C559 C1556 ) \nC559_=_C1577( C559 C1577 ) C559_=_C1597( C559 C1597 ) C559_=_C1619( C559 C1619 ) C559_=_C1630( C559 C1630 ) C559_=_C1639( C559 C1639 ) C559_=_C1648( C559 C1648 ) \nC559_=_C2030( C559 C2030 ) C559_=_C2041( C559 C2041 ) C559_=_C2052( C559 C2052 ) C559_=_C2062( C559 C2062 ) C559_=_C3525( C559 C3525 ) C559_=_C3531( C559 C3531 ) \nC559_=_C3538( C559 C3538 ) C559_=_C3543( C559 C3543 ) C559_=_C3549( C559 C3549 ) C559_=_C3553( C559 C3553 ) C559_=_C3557( C559 C3557 ) C559_=_C3559( C559 C3559 ) \nC559_=_C3560( C559 C3560 ) C582_=_C1507( C582 C1507 ) C582_=_C1527( C582 C1527 ) C582_=_C1542( C582 C1542 ) C582_=_C1556( C582 C1556 ) C582_=_C1577( C582 C1577 ) \nC582_=_C1597( C582 C1597 ) C582_=_C1619( C582 C1619 ) C582_=_C1630( C582 C1630 ) C582_=_C1639( C582 C1639 ) C582_=_C1648( C582 C1648 ) C582_=_C2030( C582 C2030 ) \nC582_=_C2041( C582 C2041 ) C582_=_C2052( C582 C2052 ) C582_=_C2062( C582 C2062 ) C582_=_C3525( C582 C3525 ) C582_=_C3531( C582 C3531 ) C582_=_C3538( C582 C3538 ) \nC582_=_C3543( C582 C3543 ) C582_=_C3549( C582 C3549 ) C582_=_C3553( C582 C3553 ) C582_=_C3557( C582 C3557 ) C582_=_C3559( C582 C3559 ) C582_=_C3560( C582 C3560 ) \nC606_=_C1506( C606 C1506 ) C606_=_C1526( C606 C1526 ) C606_=_C1541( C606 C1541 ) C606_=_C1555( C606 C1555 ) C606_=_C1576( C606 C1576 ) C606_=_C1596( C606 C1596 ) \nC606_=_C1618( C606 C1618 ) C606_=_C1629( C606 C1629 ) C606_=_C1638( C606 C1638 ) C606_=_C1647( C606 C1647 ) C606_=_C2029( C606 C2029 ) C606_=_C2040( C606 C2040 ) \nC606_=_C2051( C606 C2051 ) C606_=_C2061( C606 C2061 ) C606_=_C3524( C606 C3524 ) C606_=_C3530( C606 C3530 ) C606_=_C3537( C606 C3537 ) C606_=_C3542( C606 C3542 ) \nC606_=_C3548( C606 C3548 ) C606_=_C3552( C606 C3552 ) C606_=_C3556( C606 C3556 ) C606_=_C3560( C606 C3560 ) C606_=_C3561( C606 C3561 ) C1506_=_C1507( C1506 C1507 ) \nC1506_=_C1526( C1506 C1526 ) C1506_=_C1541( C1506 C1541 ) C1506_=_C1555( C1506 C1555 ) C1506_=_C1576( C1506 C1576 ) C1506_=_C1596( C1506 C1596 ) C1506_=_C1618( C1506 C1618 ) \nC1506_=_C1629( C1506 C1629 ) C1506_=_C1638( C1506 C1638 ) C1506_=_C1647( C1506 C1647 ) C1506_=_C2029( C1506 C2029 ) C1506_=_C2040( C1506 C2040 ) C1506_=_C2051( C1506 C2051 ) \nC1506_=_C2061( C1506 C2061 ) C1506_=_C3524( C1506 C3524 ) C1506_=_C3530( C1506 C3530 ) C1506_=_C3537( C1506 C3537 ) C1506_=_C3542( C1506 C3542 ) C1506_=_C3548( C1506 C3548 ) \nC1506_=_C3552( C1506 C3552 ) C1506_=_C3556( C1506 C3556 ) C1506_=_C3560( C1506 C3560 ) C1506_=_C3561( C1506 C3561 ) C1507_=_C1527( C1507 C1527 ) C1507_=_C1542( C1507 C1542 ) \nC1507_=_C1556( C1507 C1556 ) C1507_=_C1577( C1507 C1577 ) C1507_=_C1597( C1507 C1597 ) C1507_=_C1619( C1507 C1619 ) C1507_=_C1630( C1507 C1630 ) C1507_=_C1639( C1507 C1639 ) \nC1507_=_C1648( C1507 C1648 ) C1507_=_C2030( C1507 C2030 ) C1507_=_C2041( C1507 C2041 ) C1507_=_C2052( C1507 C2052 ) C1507_=_C2062( C1507 C2062 ) C1507_=_C3525( C1507 C3525 ) \nC1507_=_C3531( C1507 C3531 ) C1507_=_C3538( C1507 C3538 ) C1507_=_C3543( C1507 C3543 ) C1507_=_C3549( C1507 C3549 ) C1507_=_C3553( C1507 C3553 ) C1507_=_C3557( C1507 C3557 ) \nC1507_=_C3559( C1507 C3559 ) C1507_=_C3560( C1507 C3560 ) C1526_=_C1527( C1526 C1527 ) C1526_=_C1541( C1526 C1541 ) C1526_=_C1555( C1526 C1555 ) C1526_=_C1576( C1526 C1576 ) \nC1526_=_C1596( C1526 C1596 ) C1526_=_C1618( C1526 C1618 ) C1526_=_C1629( C1526 C1629 ) C1526_=_C1638( C1526 C1638 ) C1526_=_C1647( C1526 C1647 ) C1526_=_C2029( C1526 C2029 ) \nC1526_=_C2040( C1526 C2040 ) C1526_=_C2051( C1526 C2051 ) C1526_=_C2061( C1526 C2061 ) C1526_=_C3524( C1526 C3524 ) C1526_=_C3530( C1526 C3530 ) C1526_=_C3537( C1526 C3537 ) \nC1526_=_C3542( C1526 C3542 ) C1526_=_C3548( C1526 C3548 ) C1526_=_C3552( C1526 C3552 ) C1526_=_C3556( C1526 C3556 ) C1526_=_C3560( C1526 C3560 ) C1526_=_C3561( C1526 C3561 ) \nC1527_=_C1542( C1527 C1542 ) C1527_=_C1556( C1527 C1556 ) C1527_=_C1577( C1527 C1577 ) C1527_=_C1597( C1527 C1597 ) C1527_=_C1619( C1527 C1619 ) C1527_=_C1630( C1527 C1630 ) \nC1527_=_C1639( C1527 C1639 ) C1527_=_C1648( C1527 C1648 ) C1527_=_C2030( C1527 C2030 ) C1527_=_C2041( C1527 C2041 ) C1527_=_C2052( C1527 C2052 ) C1527_=_C2062( C1527 C2062 ) \nC1527_=_C3525( C1527 C3525 ) C1527_=_C3531( C1527 C3531 ) C1527_=_C3538( C1527 C3538 ) C1527_=_C3543( C1527 C3543 ) C1527_=_C3549( C1527 C3549 ) C1527_=_C3553( C1527 C3553 ) \nC1527_=_C3557( C1527 C3557 ) C1527_=_C3559( C1527 C3559 ) C1527_=_C3560( C1527 C3560 ) C1541_=_C1542( C1541 C1542 ) C1541_=_C1555( C1541 C1555 ) C1541_=_C1576( C1541 C1576 ) \nC1541_=_C1596( C1541 C1596 ) C1541_=_C1618( C1541 C1618 ) C1541_=_C1629( C1541 C1629 ) C1541_=_C1638( C1541 C1638 ) C1541_=_C1647( C1541 C1647 ) C1541_=_C2029( C1541 C2029 ) \nC1541_=_C2040( C1541 C2040 ) C1541_=_C2051( C1541 C2051 ) C1541_=_C2061( C1541 C2061 ) C1541_=_C3524( C1541 C3524 ) C1541_=_C3530( C1541 C3530 ) C1541_=_C3537( C1541 C3537 ) \nC1541_=_C3542( C1541 C3542 ) C1541_=_C3548( C1541 C3548 ) C1541_=_C3552( C1541 C3552 ) C1541_=_C3556( C1541 C3556 ) C1541_=_C3560( C1541 C3560 ) C1541_=_C3561( C1541 C3561 ) \nC1542_=_C1556( C1542 C1556 ) C1542_=_C1577( C1542 C1577 ) C1542_=_C1597( C1542 C1597 ) C1542_=_C1619( C1542 C1619 ) C1542_=_C1630( C1542 C1630 ) C1542_=_C1639( C1542 C1639 ) \nC1542_=_C1648( C1542 C1648 ) C1542_=_C2030( C1542 C2030 ) C1542_=_C2041( C1542 C2041 ) C1542_=_C2052( C1542 C2052 ) C1542_=_C2062( C1542 C2062 ) C1542_=_C3525( C1542 C3525 ) \nC1542_=_C3531( C1542 C3531 ) C1542_=_C3538( C1542 C3538 ) C1542_=_C3543( C1542 C3543 ) C1542_=_C3549( C1542 C3549 ) C1542_=_C3553( C1542 C3553 ) C1542_=_C3557( C1542 C3557 ) \nC1542_=_C3559( C1542 C3559 ) C1542_=_C3560( C1542 C3560 ) C1555_=_C1556( C1555 C1556 ) C1555_=_C1576( C1555 C1576 ) C1555_=_C1596( C1555 C1596 ) C1555_=_C1618( C1555 C1618 ) \nC1555_=_C1629( C1555 C1629 ) C1555_=_C1638( C1555 C1638 ) C1555_=_C1647( C1555 C1647 ) C1555_=_C2029( C1555 C2029 ) C1555_=_C2040( C1555 C2040 ) C1555_=_C2051( C1555 C2051 ) \nC1555_=_C2061( C1555 C2061 ) C1555_=_C3524( C1555 C3524 ) C1555_=_C3530( C1555 C3530 ) C1555_=_C3537( C1555 C3537 ) C1555_=_C3542( C1555 C3542 ) C1555_=_C3548( C1555 C3548 ) \nC1555_=_C3552( C1555 C3552 ) C1555_=_C3556( C1555 C3556 ) C1555_=_C3560( C1555 C3560 ) C1555_=_C3561( C1555 C3561 ) C1556_=_C1577( C1556 C1577 ) C1556_=_C1597( C1556 C1597 ) \nC1556_=_C1619( C1556 C1619 ) C1556_=_C1630( C1556 C1630 ) C1556_=_C1639( C1556 C1639 ) C1556_=_C1648( C1556 C1648 ) C1556_=_C2030( C1556 C2030 ) C1556_=_C2041( C1556 C2041 ) \nC1556_=_C2052( C1556 C2052 ) C1556_=_C2062( C1556 C2062 ) C1556_=_C3525( C1556 C3525 ) C1556_=_C3531( C1556 C3531 ) C1556_=_C3538( C1556 C3538 ) C1556_=_C3543( C1556 C3543 ) \nC1556_=_C3549( C1556 C3549 ) C1556_=_C3553( C1556 C3553 ) C1556_=_C3557( C1556 C3557 ) C1556_=_C3559( C1556 C3559 ) C1556_=_C3560( C1556 C3560 ) C1576_=_C1577( C1576 C1577 ) \nC1576_=_C1596( C1576 C1596 ) C1576_=_C1618( C1576 C1618 ) C1576_=_C1629( C1576 C1629 ) C1576_=_C1638( C1576 C1638 ) C1576_=_C1647( C1576 C1647 ) C1576_=_C2029( C1576 C2029 ) \nC1576_=_C2040( C1576 C2040 ) C1576_=_C2051( C1576 C2051 ) C1576_=_C2061( C1576 C2061 ) C1576_=_C3524( C1576 C3524 ) C1576_=_C3530( C1576 C3530 ) C1576_=_C3537( C1576 C3537 ) \nC1576_=_C3542( C1576 C3542 ) C1576_=_C3548( C1576 C3548 ) C1576_=_C3552( C1576 C3552 ) C1576_=_C3556( C1576 C3556 ) C1576_=_C3560( C1576 C3560 )</w:t>
      </w:r>
    </w:p>
    <w:p>
      <w:pPr>
        <w:pStyle w:val="PreformattedText"/>
        <w:bidi w:val="0"/>
        <w:spacing w:before="0" w:after="0"/>
        <w:jc w:val="left"/>
        <w:rPr/>
      </w:pPr>
      <w:r>
        <w:rPr/>
        <w:t xml:space="preserve"> </w:t>
      </w:r>
      <w:r>
        <w:rPr/>
        <w:t>C1576_=_C3561( C1576 C3561 ) \nC1577_=_C1597( C1577 C1597 ) C1577_=_C1619( C1577 C1619 ) C1577_=_C1630( C1577 C1630 ) C1577_=_C1639( C1577 C1639 ) C1577_=_C1648( C1577 C1648 ) C1577_=_C2030( C1577 C2030 ) \nC1577_=_C2041( C1577 C2041 ) C1577_=_C2052( C1577 C2052 ) C1577_=_C2062( C1577 C2062 ) C1577_=_C3525( C1577 C3525 ) C1577_=_C3531( C1577 C3531 ) C1577_=_C3538( C1577 C3538 ) \nC1577_=_C3543( C1577 C3543 ) C1577_=_C3549( C1577 C3549 ) C1577_=_C3553( C1577 C3553 ) C1577_=_C3557( C1577 C3557 ) C1577_=_C3559( C1577 C3559 ) C1577_=_C3560( C1577 C3560 ) \nC1596_=_C1597( C1596 C1597 ) C1596_=_C1618( C1596 C1618 ) C1596_=_C1629( C1596 C1629 ) C1596_=_C1638( C1596 C1638 ) C1596_=_C1647( C1596 C1647 ) C1596_=_C2029( C1596 C2029 ) \nC1596_=_C2040( C1596 C2040 ) C1596_=_C2051( C1596 C2051 ) C1596_=_C2061( C1596 C2061 ) C1596_=_C3524( C1596 C3524 ) C1596_=_C3530( C1596 C3530 ) C1596_=_C3537( C1596 C3537 ) \nC1596_=_C3542( C1596 C3542 ) C1596_=_C3548( C1596 C3548 ) C1596_=_C3552( C1596 C3552 ) C1596_=_C3556( C1596 C3556 ) C1596_=_C3560( C1596 C3560 ) C1596_=_C3561( C1596 C3561 ) \nC1597_=_C1619( C1597 C1619 ) C1597_=_C1630( C1597 C1630 ) C1597_=_C1639( C1597 C1639 ) C1597_=_C1648( C1597 C1648 ) C1597_=_C2030( C1597 C2030 ) C1597_=_C2041( C1597 C2041 ) \nC1597_=_C2052( C1597 C2052 ) C1597_=_C2062( C1597 C2062 ) C1597_=_C3525( C1597 C3525 ) C1597_=_C3531( C1597 C3531 ) C1597_=_C3538( C1597 C3538 ) C1597_=_C3543( C1597 C3543 ) \nC1597_=_C3549( C1597 C3549 ) C1597_=_C3553( C1597 C3553 ) C1597_=_C3557( C1597 C3557 ) C1597_=_C3559( C1597 C3559 ) C1597_=_C3560( C1597 C3560 ) C1618_=_C1619( C1618 C1619 ) \nC1618_=_C1629( C1618 C1629 ) C1618_=_C1638( C1618 C1638 ) C1618_=_C1647( C1618 C1647 ) C1618_=_C2029( C1618 C2029 ) C1618_=_C2040( C1618 C2040 ) C1618_=_C2051( C1618 C2051 ) \nC1618_=_C2061( C1618 C2061 ) C1618_=_C3524( C1618 C3524 ) C1618_=_C3530( C1618 C3530 ) C1618_=_C3537( C1618 C3537 ) C1618_=_C3542( C1618 C3542 ) C1618_=_C3548( C1618 C3548 ) \nC1618_=_C3552( C1618 C3552 ) C1618_=_C3556( C1618 C3556 ) C1618_=_C3560( C1618 C3560 ) C1618_=_C3561( C1618 C3561 ) C1619_=_C1630( C1619 C1630 ) C1619_=_C1639( C1619 C1639 ) \nC1619_=_C1648( C1619 C1648 ) C1619_=_C2030( C1619 C2030 ) C1619_=_C2041( C1619 C2041 ) C1619_=_C2052( C1619 C2052 ) C1619_=_C2062( C1619 C2062 ) C1619_=_C3525( C1619 C3525 ) \nC1619_=_C3531( C1619 C3531 ) C1619_=_C3538( C1619 C3538 ) C1619_=_C3543( C1619 C3543 ) C1619_=_C3549( C1619 C3549 ) C1619_=_C3553( C1619 C3553 ) C1619_=_C3557( C1619 C3557 ) \nC1619_=_C3559( C1619 C3559 ) C1619_=_C3560( C1619 C3560 ) C1629_=_C1630( C1629 C1630 ) C1629_=_C1638( C1629 C1638 ) C1629_=_C1647( C1629 C1647 ) C1629_=_C2029( C1629 C2029 ) \nC1629_=_C2040( C1629 C2040 ) C1629_=_C2051( C1629 C2051 ) C1629_=_C2061( C1629 C2061 ) C1629_=_C3524( C1629 C3524 ) C1629_=_C3530( C1629 C3530 ) C1629_=_C3537( C1629 C3537 ) \nC1629_=_C3542( C1629 C3542 ) C1629_=_C3548( C1629 C3548 ) C1629_=_C3552( C1629 C3552 ) C1629_=_C3556( C1629 C3556 ) C1629_=_C3560( C1629 C3560 ) C1629_=_C3561( C1629 C3561 ) \nC1630_=_C1639( C1630 C1639 ) C1630_=_C1648( C1630 C1648 ) C1630_=_C2030( C1630 C2030 ) C1630_=_C2041( C1630 C2041 ) C1630_=_C2052( C1630 C2052 ) C1630_=_C2062( C1630 C2062 ) \nC1630_=_C3525( C1630 C3525 ) C1630_=_C3531( C1630 C3531 ) C1630_=_C3538( C1630 C3538 ) C1630_=_C3543( C1630 C3543 ) C1630_=_C3549( C1630 C3549 ) C1630_=_C3553( C1630 C3553 ) \nC1630_=_C3557( C1630 C3557 ) C1630_=_C3559( C1630 C3559 ) C1630_=_C3560( C1630 C3560 ) C1638_=_C1639( C1638 C1639 ) C1638_=_C1647( C1638 C1647 ) C1638_=_C2029( C1638 C2029 ) \nC1638_=_C2040( C1638 C2040 ) C1638_=_C2051( C1638 C2051 ) C1638_=_C2061( C1638 C2061 ) C1638_=_C3524( C1638 C3524 ) C1638_=_C3530( C1638 C3530 ) C1638_=_C3537( C1638 C3537 ) \nC1638_=_C3542( C1638 C3542 ) C1638_=_C3548( C1638 C3548 ) C1638_=_C3552( C1638 C3552 ) C1638_=_C3556( C1638 C3556 ) C1638_=_C3560( C1638 C3560 ) C1638_=_C3561( C1638 C3561 ) \nC1639_=_C1648( C1639 C1648 ) C1639_=_C2030( C1639 C2030 ) C1639_=_C2041( C1639 C2041 ) C1639_=_C2052( C1639 C2052 ) C1639_=_C2062( C1639 C2062 ) C1639_=_C3525( C1639 C3525 ) \nC1639_=_C3531( C1639 C3531 ) C1639_=_C3538( C1639 C3538 ) C1639_=_C3543( C1639 C3543 ) C1639_=_C3549( C1639 C3549 ) C1639_=_C3553( C1639 C3553 ) C1639_=_C3557( C1639 C3557 ) \nC1639_=_C3559( C1639 C3559 ) C1639_=_C3560( C1639 C3560 ) C1647_=_C1648( C1647 C1648 ) C1647_=_C2029( C1647 C2029 ) C1647_=_C2040( C1647 C2040 ) C1647_=_C2051( C1647 C2051 ) \nC1647_=_C2061( C1647 C2061 ) C1647_=_C3524( C1647 C3524 ) C1647_=_C3530( C1647 C3530 ) C1647_=_C3537( C1647 C3537 ) C1647_=_C3542( C1647 C3542 ) C1647_=_C3548( C1647 C3548 ) \nC1647_=_C3552( C1647 C3552 ) C1647_=_C3556( C1647 C3556 ) C1647_=_C3560( C1647 C3560 ) C1647_=_C3561( C1647 C3561 ) C1648_=_C2030( C1648 C2030 ) C1648_=_C2041( C1648 C2041 ) \nC1648_=_C2052( C1648 C2052 ) C1648_=_C2062( C1648 C2062 ) C1648_=_C3525( C1648 C3525 ) C1648_=_C3531( C1648 C3531 ) C1648_=_C3538( C1648 C3538 ) C1648_=_C3543( C1648 C3543 ) \nC1648_=_C3549( C1648 C3549 ) C1648_=_C3553( C1648 C3553 ) C1648_=_C3557( C1648 C3557 ) C1648_=_C3559( C1648 C3559 ) C1648_=_C3560( C1648 C3560 ) C2029_=_C2030( C2029 C2030 ) \nC2029_=_C2040( C2029 C2040 ) C2029_=_C2051( C2029 C2051 ) C2029_=_C2061( C2029 C2061 ) C2029_=_C3524( C2029 C3524 ) C2029_=_C3530( C2029 C3530 ) C2029_=_C3537( C2029 C3537 ) \nC2029_=_C3542( C2029 C3542 ) C2029_=_C3548( C2029 C3548 ) C2029_=_C3552( C2029 C3552 ) C2029_=_C3556( C2029 C3556 ) C2029_=_C3560( C2029 C3560 ) C2029_=_C3561( C2029 C3561 ) \nC2030_=_C2041( C2030 C2041 ) C2030_=_C2052( C2030 C2052 ) C2030_=_C2062( C2030 C2062 ) C2030_=_C3525( C2030 C3525 ) C2030_=_C3531( C2030 C3531 ) C2030_=_C3538( C2030 C3538 ) \nC2030_=_C3543( C2030 C3543 ) C2030_=_C3549( C2030 C3549 ) C2030_=_C3553( C2030 C3553 ) C2030_=_C3557( C2030 C3557 ) C2030_=_C3559( C2030 C3559 ) C2030_=_C3560( C2030 C3560 ) \nC2040_=_C2041( C2040 C2041 ) C2040_=_C2051( C2040 C2051 ) C2040_=_C2061( C2040 C2061 ) C2040_=_C3524( C2040 C3524 ) C2040_=_C3530( C2040 C3530 ) C2040_=_C3537( C2040 C3537 ) \nC2040_=_C3542( C2040 C3542 ) C2040_=_C3548( C2040 C3548 ) C2040_=_C3552( C2040 C3552 ) C2040_=_C3556( C2040 C3556 ) C2040_=_C3560( C2040 C3560 ) C2040_=_C3561( C2040 C3561 ) \nC2041_=_C2052( C2041 C2052 ) C2041_=_C2062( C2041 C2062 ) C2041_=_C3525( C2041 C3525 ) C2041_=_C3531( C2041 C3531 ) C2041_=_C3538( C2041 C3538 ) C2041_=_C3543( C2041 C3543 ) \nC2041_=_C3549( C2041 C3549 ) C2041_=_C3553( C2041 C3553 ) C2041_=_C3557( C2041 C3557 ) C2041_=_C3559( C2041 C3559 ) C2041_=_C3560( C2041 C3560 ) C2051_=_C2052( C2051 C2052 ) \nC2051_=_C2061( C2051 C2061 ) C2051_=_C3524( C2051 C3524 ) C2051_=_C3530( C2051 C3530 ) C2051_=_C3537( C2051 C3537 ) C2051_=_C3542( C2051 C3542 ) C2051_=_C3548( C2051 C3548 ) \nC2051_=_C3552( C2051 C3552 ) C2051_=_C3556( C2051 C3556 ) C2051_=_C3560( C2051 C3560 ) C2051_=_C3561( C2051 C3561 ) C2052_=_C2062( C2052 C2062 ) C2052_=_C3525( C2052 C3525 ) \nC2052_=_C3531( C2052 C3531 ) C2052_=_C3538( C2052 C3538 ) C2052_=_C3543( C2052 C3543 ) C2052_=_C3549( C2052 C3549 ) C2052_=_C3553( C2052 C3553 ) C2052_=_C3557( C2052 C3557 ) \nC2052_=_C3559( C2052 C3559 ) C2052_=_C3560( C2052 C3560 ) C2061_=_C2062( C2061 C2062 ) C2061_=_C3524( C2061 C3524 ) C2061_=_C3530( C2061 C3530 ) C2061_=_C3537( C2061 C3537 ) \nC2061_=_C3542( C2061 C3542 ) C2061_=_C3548( C2061 C3548 ) C2061_=_C3552( C2061 C3552 ) C2061_=_C3556( C2061 C3556 ) C2061_=_C3560( C2061 C3560 ) C2061_=_C3561( C2061 C3561 ) \nC2062_=_C3525( C2062 C3525 ) C2062_=_C3531( C2062 C3531 ) C2062_=_C3538( C2062 C3538 ) C2062_=_C3543( C2062 C3543 ) C2062_=_C3549( C2062 C3549 ) C2062_=_C3553( C2062 C3553 ) \nC2062_=_C3557( C2062 C3557 ) C2062_=_C3559( C2062 C3559 ) C2062_=_C3560( C2062 C3560 ) C3524_=_C3525( C3524 C3525 ) C3524_=_C3530( C3524 C3530 ) C3524_=_C3537( C3524 C3537 ) \nC3524_=_C3542( C3524 C3542 ) C3524_=_C3548( C3524 C3548 ) C3524_=_C3552( C3524 C3552 ) C3524_=_C3556( C3524 C3556 ) C3524_=_C3560( C3524 C3560 ) C3524_=_C3561( C3524 C3561 ) \nC3525_=_C3531( C3525 C3531 ) C3525_=_C3538( C3525 C3538 ) C3525_=_C3543( C3525 C3543 ) C3525_=_C3549( C3525 C3549 ) C3525_=_C3553( C3525 C3553 ) C3525_=_C3557( C3525 C3557 ) \nC3525_=_C3559( C3525 C3559 ) C3525_=_C3560( C3525 C3560 ) C3530_=_C3531( C3530 C3531 ) C3530_=_C3537( C3530 C3537 ) C3530_=_C3542( C3530 C3542 ) C3530_=_C3548( C3530 C3548 ) \nC3530_=_C3552( C3530 C3552 ) C3530_=_C3556( C3530 C3556 ) C3530_=_C3560( C3530 C3560 ) C3530_=_C3561( C3530 C3561 ) C3531_=_C3538( C3531 C3538 ) C3531_=_C3543( C3531 C3543 ) \nC3531_=_C3549( C3531 C3549 ) C3531_=_C3553( C3531 C3553 ) C3531_=_C3557( C3531 C3557 ) C3531_=_C3559( C3531 C3559 ) C3531_=_C3560( C3531 C3560 ) C3537_=_C3538( C3537 C3538 ) \nC3537_=_C3542( C3537 C3542 ) C3537_=_C3548( C3537 C3548 ) C3537_=_C3552( C3537 C3552 ) C3537_=_C3556( C3537 C3556 ) C3537_=_C3560( C3537 C3560 ) C3537_=_C3561( C3537 C3561 ) \nC3538_=_C3543( C3538 C3543 ) C3538_=_C3549( C3538 C3549 ) C3538_=_C3553( C3538 C3553 ) C3538_=_C3557( C3538 C3557 ) C3538_=_C3559( C3538 C3559 ) C3538_=_C3560( C3538 C3560 ) \nC3542_=_C3543( C3542 C3543 ) C3542_=_C3548( C3542 C3548 ) C3542_=_C3552( C3542 C3552 ) C3542_=_C3556( C3542 C3556 ) C3542_=_C3560( C3542 C3560 ) C3542_=_C3561( C3542 C3561 ) \nC3543_=_C3549( C3543 C3549 ) C3543_=_C3553( C3543 C3553 ) C3543_=_C3557( C3543 C3557 ) C3543_=_C3559( C3543 C3559 ) C3543_=_C3560( C3543 C3560 ) C3548_=_C3549( C3548 C3549 ) \nC3548_=_C3552( C3548 C3552 ) C3548_=_C3556( C3548 C3556 ) C3548_=_C3560( C3548 C3560 ) C3548_=_C3561( C3548 C3561 ) C3549_=_C3553( C3549 C3553 ) C3549_=_C3557( C3549 C3557 ) \nC3549_=_C3559( C3549 C3559 ) C3549_=_C3560( C3549 C3560 ) C3552_=_C3553( C3552 C3553 ) C3552_=_C3556( C3552 C3556 ) C3552_=_C3560( C3552 C3560 ) C3552_=_C3561( C3552 C3561 ) \nC3553_=_C3557( C3553 C3557 ) C3553_=_C3559( C3553 C3559 ) C3553_=_C3560( C3553 C3560 ) C3556_=_C3557( C3556 C3557 ) C3556_=_C3560( C3556 C3560 ) C3556_=_C3561( C3556 C3561 ) \nC3557_=_C3559(</w:t>
      </w:r>
    </w:p>
    <w:p>
      <w:pPr>
        <w:pStyle w:val="PreformattedText"/>
        <w:bidi w:val="0"/>
        <w:spacing w:before="0" w:after="0"/>
        <w:jc w:val="left"/>
        <w:rPr/>
      </w:pPr>
      <w:r>
        <w:rPr/>
        <w:t xml:space="preserve"> </w:t>
      </w:r>
      <w:r>
        <w:rPr/>
        <w:t>C3557 C3559 ) C3557_=_C3560( C3557 C3560 ) C3559_=_C3560( C3559 C3560 ) C3560_=_C3561( C3560 C3561 ) "];402-&gt;442[label="48: C534 C559 C582 C606 C1506 \nC1507 C1526 C1527 C1541 C1542 C1555 \nC1556 C1576 C1577 C1596 C1597 C1618 \nC1619 C1629 C1630 C1638 C1639 C1647 \nC1648 C2029 C2030 C2040 C2041 C2051 \nC2052 C2061 C2062 C3524 C3525 C3530 \nC3531 C3537 C3538 C3542 C3543 C3548 \nC3549 C3552 C3553 C3556 C3557 C3559 \nC3561 \n573: C534_=_C606 ,C534_=_C1506 ,C534_=_C1526 ,C534_=_C1541 ,C534_=_C1555 ,\nC534_=_C1576 ,C534_=_C1596 ,C534_=_C1618 ,C534_=_C1629 ,C534_=_C1638 ,C534_=_C1647 ,\nC534_=_C2029 ,C534_=_C2040 ,C534_=_C2051 ,C534_=_C2061 ,C534_=_C3524 ,C534_=_C3530 ,\nC534_=_C3537 ,C534_=_C3542 ,C534_=_C3548 ,C534_=_C3552 ,C534_=_C3556 ,C534_=_C3561 ,\nC559_=_C582 ,C559_=_C1507 ,C559_=_C1527 ,C559_=_C1542 ,C559_=_C1556 ,C559_=_C1577 ,\nC559_=_C1597 ,C559_=_C1619 ,C559_=_C1630 ,C559_=_C1639 ,C559_=_C1648 ,C559_=_C2030 ,\nC559_=_C2041 ,C559_=_C2052 ,C559_=_C2062 ,C559_=_C3525 ,C559_=_C3531 ,C559_=_C3538 ,\nC559_=_C3543 ,C559_=_C3549 ,C559_=_C3553 ,C559_=_C3557 ,C559_=_C3559 ,C582_=_C1507 ,\nC582_=_C1527 ,C582_=_C1542 ,C582_=_C1556 ,C582_=_C1577 ,C582_=_C1597 ,C582_=_C1619 ,\nC582_=_C1630 ,C582_=_C1639 ,C582_=_C1648 ,C582_=_C2030 ,C582_=_C2041 ,C582_=_C2052 ,\nC582_=_C2062 ,C582_=_C3525 ,C582_=_C3531 ,C582_=_C3538 ,C582_=_C3543 ,C582_=_C3549 ,\nC582_=_C3553 ,C582_=_C3557 ,C582_=_C3559 ,C606_=_C1506 ,C606_=_C1526 ,C606_=_C1541 ,\nC606_=_C1555 ,C606_=_C1576 ,C606_=_C1596 ,C606_=_C1618 ,C606_=_C1629 ,C606_=_C1638 ,\nC606_=_C1647 ,C606_=_C2029 ,C606_=_C2040 ,C606_=_C2051 ,C606_=_C2061 ,C606_=_C3524 ,\nC606_=_C3530 ,C606_=_C3537 ,C606_=_C3542 ,C606_=_C3548 ,C606_=_C3552 ,C606_=_C3556 ,\nC606_=_C3561 ,C1506_=_C1507 ,C1506_=_C1526 ,C1506_=_C1541 ,C1506_=_C1555 ,C1506_=_C1576 ,\nC1506_=_C1596 ,C1506_=_C1618 ,C1506_=_C1629 ,C1506_=_C1638 ,C1506_=_C1647 ,C1506_=_C2029 ,\nC1506_=_C2040 ,C1506_=_C2051 ,C1506_=_C2061 ,C1506_=_C3524 ,C1506_=_C3530 ,C1506_=_C3537 ,\nC1506_=_C3542 ,C1506_=_C3548 ,C1506_=_C3552 ,C1506_=_C3556 ,C1506_=_C3561 ,C1507_=_C1527 ,\nC1507_=_C1542 ,C1507_=_C1556 ,C1507_=_C1577 ,C1507_=_C1597 ,C1507_=_C1619 ,C1507_=_C1630 ,\nC1507_=_C1639 ,C1507_=_C1648 ,C1507_=_C2030 ,C1507_=_C2041 ,C1507_=_C2052 ,C1507_=_C2062 ,\nC1507_=_C3525 ,C1507_=_C3531 ,C1507_=_C3538 ,C1507_=_C3543 ,C1507_=_C3549 ,C1507_=_C3553 ,\nC1507_=_C3557 ,C1507_=_C3559 ,C1526_=_C1527 ,C1526_=_C1541 ,C1526_=_C1555 ,C1526_=_C1576 ,\nC1526_=_C1596 ,C1526_=_C1618 ,C1526_=_C1629 ,C1526_=_C1638 ,C1526_=_C1647 ,C1526_=_C2029 ,\nC1526_=_C2040 ,C1526_=_C2051 ,C1526_=_C2061 ,C1526_=_C3524 ,C1526_=_C3530 ,C1526_=_C3537 ,\nC1526_=_C3542 ,C1526_=_C3548 ,C1526_=_C3552 ,C1526_=_C3556 ,C1526_=_C3561 ,C1527_=_C1542 ,\nC1527_=_C1556 ,C1527_=_C1577 ,C1527_=_C1597 ,C1527_=_C1619 ,C1527_=_C1630 ,C1527_=_C1639 ,\nC1527_=_C1648 ,C1527_=_C2030 ,C1527_=_C2041 ,C1527_=_C2052 ,C1527_=_C2062 ,C1527_=_C3525 ,\nC1527_=_C3531 ,C1527_=_C3538 ,C1527_=_C3543 ,C1527_=_C3549 ,C1527_=_C3553 ,C1527_=_C3557 ,\nC1527_=_C3559 ,C1541_=_C1542 ,C1541_=_C1555 ,C1541_=_C1576 ,C1541_=_C1596 ,C1541_=_C1618 ,\nC1541_=_C1629 ,C1541_=_C1638 ,C1541_=_C1647 ,C1541_=_C2029 ,C1541_=_C2040 ,C1541_=_C2051 ,\nC1541_=_C2061 ,C1541_=_C3524 ,C1541_=_C3530 ,C1541_=_C3537 ,C1541_=_C3542 ,C1541_=_C3548 ,\nC1541_=_C3552 ,C1541_=_C3556 ,C1541_=_C3561 ,C1542_=_C1556 ,C1542_=_C1577 ,C1542_=_C1597 ,\nC1542_=_C1619 ,C1542_=_C1630 ,C1542_=_C1639 ,C1542_=_C1648 ,C1542_=_C2030 ,C1542_=_C2041 ,\nC1542_=_C2052 ,C1542_=_C2062 ,C1542_=_C3525 ,C1542_=_C3531 ,C1542_=_C3538 ,C1542_=_C3543 ,\nC1542_=_C3549 ,C1542_=_C3553 ,C1542_=_C3557 ,C1542_=_C3559 ,C1555_=_C1556 ,C1555_=_C1576 ,\nC1555_=_C1596 ,C1555_=_C1618 ,C1555_=_C1629 ,C1555_=_C1638 ,C1555_=_C1647 ,C1555_=_C2029 ,\nC1555_=_C2040 ,C1555_=_C2051 ,C1555_=_C2061 ,C1555_=_C3524 ,C1555_=_C3530 ,C1555_=_C3537 ,\nC1555_=_C3542 ,C1555_=_C3548 ,C1555_=_C3552 ,C1555_=_C3556 ,C1555_=_C3561 ,C1556_=_C1577 ,\nC1556_=_C1597 ,C1556_=_C1619 ,C1556_=_C1630 ,C1556_=_C1639 ,C1556_=_C1648 ,C1556_=_C2030 ,\nC1556_=_C2041 ,C1556_=_C2052 ,C1556_=_C2062 ,C1556_=_C3525 ,C1556_=_C3531 ,C1556_=_C3538 ,\nC1556_=_C3543 ,C1556_=_C3549 ,C1556_=_C3553 ,C1556_=_C3557 ,C1556_=_C3559 ,C1576_=_C1577 ,\nC1576_=_C1596 ,C1576_=_C1618 ,C1576_=_C1629 ,C1576_=_C1638 ,C1576_=_C1647 ,C1576_=_C2029 ,\nC1576_=_C2040 ,C1576_=_C2051 ,C1576_=_C2061 ,C1576_=_C3524 ,C1576_=_C3530 ,C1576_=_C3537 ,\nC1576_=_C3542 ,C1576_=_C3548 ,C1576_=_C3552 ,C1576_=_C3556 ,C1576_=_C3561 ,C1577_=_C1597 ,\nC1577_=_C1619 ,C1577_=_C1630 ,C1577_=_C1639 ,C1577_=_C1648 ,C1577_=_C2030 ,C1577_=_C2041 ,\nC1577_=_C2052 ,C1577_=_C2062 ,C1577_=_C3525 ,C1577_=_C3531 ,C1577_=_C3538 ,C1577_=_C3543 ,\nC1577_=_C3549 ,C1577_=_C3553 ,C1577_=_C3557 ,C1577_=_C3559 ,C1596_=_C1597 ,C1596_=_C1618 ,\nC1596_=_C1629 ,C1596_=_C1638 ,C1596_=_C1647 ,C1596_=_C2029 ,C1596_=_C2040 ,C1596_=_C2051 ,\nC1596_=_C2061 ,C1596_=_C3524 ,C1596_=_C3530 ,C1596_=_C3537 ,C1596_=_C3542 ,C1596_=_C3548 ,\nC1596_=_C3552 ,C1596_=_C3556 ,C1596_=_C3561 ,C1597_=_C1619 ,C1597_=_C1630 ,C1597_=_C1639 ,\nC1597_=_C1648 ,C1597_=_C2030 ,C1597_=_C2041 ,C1597_=_C2052 ,C1597_=_C2062 ,C1597_=_C3525 ,\nC1597_=_C3531 ,C1597_=_C3538 ,C1597_=_C3543 ,C1597_=_C3549 ,C1597_=_C3553 ,C1597_=_C3557 ,\nC1597_=_C3559 ,C1618_=_C1619 ,C1618_=_C1629 ,C1618_=_C1638 ,C1618_=_C1647 ,C1618_=_C2029 ,\nC1618_=_C2040 ,C1618_=_C2051 ,C1618_=_C2061 ,C1618_=_C3524 ,C1618_=_C3530 ,C1618_=_C3537 ,\nC1618_=_C3542 ,C1618_=_C3548 ,C1618_=_C3552 ,C1618_=_C3556 ,C1618_=_C3561 ,C1619_=_C1630 ,\nC1619_=_C1639 ,C1619_=_C1648 ,C1619_=_C2030 ,C1619_=_C2041 ,C1619_=_C2052 ,C1619_=_C2062 ,\nC1619_=_C3525 ,C1619_=_C3531 ,C1619_=_C3538 ,C1619_=_C3543 ,C1619_=_C3549 ,C1619_=_C3553 ,\nC1619_=_C3557 ,C1619_=_C3559 ,C1629_=_C1630 ,C1629_=_C1638 ,C1629_=_C1647 ,C1629_=_C2029 ,\nC1629_=_C2040 ,C1629_=_C2051 ,C1629_=_C2061 ,C1629_=_C3524 ,C1629_=_C3530 ,C1629_=_C3537 ,\nC1629_=_C3542 ,C1629_=_C3548 ,C1629_=_C3552 ,C1629_=_C3556 ,C1629_=_C3561 ,C1630_=_C1639 ,\nC1630_=_C1648 ,C1630_=_C2030 ,C1630_=_C2041 ,C1630_=_C2052 ,C1630_=_C2062 ,C1630_=_C3525 ,\nC1630_=_C3531 ,C1630_=_C3538 ,C1630_=_C3543 ,C1630_=_C3549 ,C1630_=_C3553 ,C1630_=_C3557 ,\nC1630_=_C3559 ,C1638_=_C1639 ,C1638_=_C1647 ,C1638_=_C2029 ,C1638_=_C2040 ,C1638_=_C2051 ,\nC1638_=_C2061 ,C1638_=_C3524 ,C1638_=_C3530 ,C1638_=_C3537 ,C1638_=_C3542 ,C1638_=_C3548 ,\nC1638_=_C3552 ,C1638_=_C3556 ,C1638_=_C3561 ,C1639_=_C1648 ,C1639_=_C2030 ,C1639_=_C2041 ,\nC1639_=_C2052 ,C1639_=_C2062 ,C1639_=_C3525 ,C1639_=_C3531 ,C1639_=_C3538 ,C1639_=_C3543 ,\nC1639_=_C3549 ,C1639_=_C3553 ,C1639_=_C3557 ,C1639_=_C3559 ,C1647_=_C1648 ,C1647_=_C2029 ,\nC1647_=_C2040 ,C1647_=_C2051 ,C1647_=_C2061 ,C1647_=_C3524 ,C1647_=_C3530 ,C1647_=_C3537 ,\nC1647_=_C3542 ,C1647_=_C3548 ,C1647_=_C3552 ,C1647_=_C3556 ,C1647_=_C3561 ,C1648_=_C2030 ,\nC1648_=_C2041 ,C1648_=_C2052 ,C1648_=_C2062 ,C1648_=_C3525 ,C1648_=_C3531 ,C1648_=_C3538 ,\nC1648_=_C3543 ,C1648_=_C3549 ,C1648_=_C3553 ,C1648_=_C3557 ,C1648_=_C3559 ,C2029_=_C2030 ,\nC2029_=_C2040 ,C2029_=_C2051 ,C2029_=_C2061 ,C2029_=_C3524 ,C2029_=_C3530 ,C2029_=_C3537 ,\nC2029_=_C3542 ,C2029_=_C3548 ,C2029_=_C3552 ,C2029_=_C3556 ,C2029_=_C3561 ,C2030_=_C2041 ,\nC2030_=_C2052 ,C2030_=_C2062 ,C2030_=_C3525 ,C2030_=_C3531 ,C2030_=_C3538 ,C2030_=_C3543 ,\nC2030_=_C3549 ,C2030_=_C3553 ,C2030_=_C3557 ,C2030_=_C3559 ,C2040_=_C2041 ,C2040_=_C2051 ,\nC2040_=_C2061 ,C2040_=_C3524 ,C2040_=_C3530 ,C2040_=_C3537 ,C2040_=_C3542 ,C2040_=_C3548 ,\nC2040_=_C3552 ,C2040_=_C3556 ,C2040_=_C3561 ,C2041_=_C2052 ,C2041_=_C2062 ,C2041_=_C3525 ,\nC2041_=_C3531 ,C2041_=_C3538 ,C2041_=_C3543 ,C2041_=_C3549 ,C2041_=_C3553 ,C2041_=_C3557 ,\nC2041_=_C3559 ,C2051_=_C2052 ,C2051_=_C2061 ,C2051_=_C3524 ,C2051_=_C3530 ,C2051_=_C3537 ,\nC2051_=_C3542 ,C2051_=_C3548 ,C2051_=_C3552 ,C2051_=_C3556 ,C2051_=_C3561 ,C2052_=_C2062 ,\nC2052_=_C3525 ,C2052_=_C3531 ,C2052_=_C3538 ,C2052_=_C3543 ,C2052_=_C3549 ,C2052_=_C3553 ,\nC2052_=_C3557 ,C2052_=_C3559 ,C2061_=_C2062 ,C2061_=_C3524 ,C2061_=_C3530 ,C2061_=_C3537 ,\nC2061_=_C3542 ,C2061_=_C3548 ,C2061_=_C3552 ,C2061_=_C3556 ,C2061_=_C3561 ,C2062_=_C3525 ,\nC2062_=_C3531 ,C2062_=_C3538 ,C2062_=_C3543 ,C2062_=_C3549 ,C2062_=_C3553 ,C2062_=_C3557 ,\nC2062_=_C3559 ,C3524_=_C3525 ,C3524_=_C3530 ,C3524_=_C3537 ,C3524_=_C3542 ,C3524_=_C3548 ,\nC3524_=_C3552 ,C3524_=_C3556 ,C3524_=_C3561 ,C3525_=_C3531 ,C3525_=_C3538 ,C3525_=_C3543 ,\nC3525_=_C3549 ,C3525_=_C3553 ,C3525_=_C3557 ,C3525_=_C3559 ,C3530_=_C3531 ,C3530_=_C3537 ,\nC3530_=_C3542 ,C3530_=_C3548 ,C3530_=_C3552 ,C3530_=_C3556 ,C3530_=_C3561 ,C3531_=_C3538 ,\nC3531_=_C3543 ,C3531_=_C3549 ,C3531_=_C3553 ,C3531_=_C3557 ,C3531_=_C3559 ,C3537_=_C3538 ,\nC3537_=_C3542 ,C3537_=_C3548 ,C3537_=_C3552 ,C3537_=_C3556 ,C3537_=_C3561 ,C3538_=_C3543 ,\nC3538_=_C3549 ,C3538_=_C3553 ,C3538_=_C3557 ,C3538_=_C3559 ,C3542_=_C3543 ,C3542_=_C3548 ,\nC3542_=_C3552 ,C3542_=_C3556 ,C3542_=_C3561 ,C3543_=_C3549 ,C3543_=_C3553 ,C3543_=_C3557 ,\nC3543_=_C3559 ,C3548_=_C3549 ,C3548_=_C3552 ,C3548_=_C3556 ,C3548_=_C3561 ,C3549_=_C3553 ,\nC3549_=_C3557 ,C3549_=_C3559 ,C3552_=_C3553 ,C3552_=_C3556 ,C3552_=_C3561 ,C3553_=_C3557 ,\nC3553_=_C3559 ,C3556_=_C3557 ,C3556_=_C3561 ,C3557_=_C3559 ,"];443[shape=box, label="id:443 level: 7\n96: C510 C511 C512 C513 C514 \nC515 C516 C517 C518 C519 C520 \nC521 C522 C523 C524 C525 C526 \nC527 C528 C529 C530 C531 C533 \nC534 C535 C536 C537 C538 C539 \nC540 C541 C542 C543 C544 C545 \nC546 C547 C548 C549 C550 C551 \nC552 C553 C554 C555 C556 C557 \nC559 C581 C604 C605 C1504 C1505 \nC1524 C1525 C1539 C1540 C1553 C1554 \nC1574 C1575 C1594 C1595 C1616 C1617 \nC1627 C1628 C1636 C1637 C1645 C1646 \nC2027 C2028 C2038 C2039 C2049 C2050 \nC2059 C2060 C3522 C3523 C3528 C3529 \nC3535 C3536 C3540 C3541 C3546 C3547 \nC3550 C3551 C3555 C3556 C3557 C3558 \nC3559 \n1332: C510_=_C511( C510 C511 ) C510_=_C512( C510 C512 ) C510_=_C513( C510 C513 ) C510_=_C514( C510 C514 ) C510_=_C515( C510 C515 ) \nC510_=_C516( C510 C516 ) C510_=_C517(</w:t>
      </w:r>
    </w:p>
    <w:p>
      <w:pPr>
        <w:pStyle w:val="PreformattedText"/>
        <w:bidi w:val="0"/>
        <w:spacing w:before="0" w:after="0"/>
        <w:jc w:val="left"/>
        <w:rPr/>
      </w:pPr>
      <w:r>
        <w:rPr/>
        <w:t xml:space="preserve"> </w:t>
      </w:r>
      <w:r>
        <w:rPr/>
        <w:t>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3( C510 C533 ) C510_=_C534( C510 C534 ) \nC510_=_C535( C510 C535 ) C510_=_C536( C510 C536 ) C510_=_C537( C510 C537 ) C510_=_C538( C510 C538 ) C510_=_C539( C510 C539 ) C510_=_C540( C510 C540 ) \nC510_=_C541( C510 C541 ) C510_=_C542( C510 C542 ) C510_=_C543( C510 C543 ) C510_=_C544( C510 C544 ) C510_=_C545( C510 C545 ) C510_=_C546( C510 C546 ) \nC510_=_C547( C510 C547 ) C510_=_C548( C510 C548 ) C510_=_C549( C510 C549 ) C510_=_C550( C510 C550 ) C510_=_C551( C510 C551 ) C510_=_C552( C510 C552 ) \nC510_=_C553( C510 C553 ) C510_=_C554( C510 C554 ) C510_=_C555( C510 C555 ) C510_=_C556( C510 C556 ) C510_=_C557( C510 C557 ) C510_=_C559( C510 C55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3( C511 C533 ) C511_=_C534( C511 C534 ) C511_=_C535( C511 C535 ) C511_=_C581( C511 C581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3( C512 C533 ) C512_=_C534( C512 C534 ) C512_=_C535( C512 C535 ) C512_=_C537( C512 C537 ) C512_=_C1504( C512 C1504 ) \nC512_=_C1505( C512 C1505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3( C513 C533 ) C513_=_C534( C513 C534 ) C513_=_C535( C513 C535 ) C513_=_C538( C513 C538 ) C513_=_C1524( C513 C1524 ) \nC513_=_C1525( C513 C1525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3( C514 C533 ) C514_=_C534( C514 C534 ) C514_=_C535( C514 C535 ) C514_=_C539( C514 C539 ) C514_=_C1539( C514 C1539 ) C514_=_C1540( C514 C1540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3( C515 C533 ) C515_=_C534( C515 C534 ) \nC515_=_C535( C515 C535 ) C515_=_C540( C515 C540 ) C515_=_C1553( C515 C1553 ) C515_=_C1554( C515 C1554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3( C516 C533 ) C516_=_C534( C516 C534 ) C516_=_C535( C516 C535 ) C516_=_C541( C516 C541 ) C516_=_C1574( C516 C1574 ) \nC516_=_C1575( C516 C1575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3( C517 C533 ) C517_=_C534( C517 C534 ) C517_=_C535( C517 C535 ) \nC517_=_C542( C517 C542 ) C517_=_C1594( C517 C1594 ) C517_=_C1595( C517 C1595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3( C518 C533 ) C518_=_C534( C518 C534 ) \nC518_=_C535( C518 C535 ) C518_=_C543( C518 C543 ) C518_=_C1616( C518 C1616 ) C518_=_C1617( C518 C1617 ) C519_=_C520( C519 C520 ) C519_=_C521( C519 C521 ) \nC519_=_C522( C519 C522 ) C519_=_C523( C519 C523 ) C519_=_C524( C519 C524 ) C519_=_C525( C519 C525 ) C519_=_C526( C519 C526 ) C519_=_C527( C519 C527 ) \nC519_=_C528( C519 C528 ) C519_=_C529( C519 C529 ) C519_=_C530( C519 C530 ) C519_=_C531( C519 C531 ) C519_=_C533( C519 C533 ) C519_=_C534( C519 C534 ) \nC519_=_C535( C519 C535 ) C519_=_C544( C519 C544 ) C519_=_C1627( C519 C1627 ) C519_=_C1628( C519 C1628 ) C520_=_C521( C520 C521 ) C520_=_C522( C520 C522 ) \nC520_=_C523( C520 C523 ) C520_=_C524( C520 C524 ) C520_=_C525( C520 C525 ) C520_=_C526( C520 C526 ) C520_=_C527( C520 C527 ) C520_=_C528( C520 C528 ) \nC520_=_C529( C520 C529 ) C520_=_C530( C520 C530 ) C520_=_C531( C520 C531 ) C520_=_C533( C520 C533 ) C520_=_C534( C520 C534 ) C520_=_C535( C520 C535 ) \nC520_=_C545( C520 C545 ) C520_=_C1636( C520 C1636 ) C520_=_C1637( C520 C1637 ) C521_=_C522( C521 C522 ) C521_=_C523( C521 C523 ) C521_=_C524( C521 C524 ) \nC521_=_C525( C521 C525 ) C521_=_C526( C521 C526 ) C521_=_C527( C521 C527 ) C521_=_C528( C521 C528 ) C521_=_C529( C521 C529 ) C521_=_C530( C521 C530 ) \nC521_=_C531( C521 C531 ) C521_=_C533( C521 C533 ) C521_=_C534( C521 C534 ) C521_=_C535( C521 C535 ) C521_=_C546( C521 C546 ) C521_=_C1645( C521 C1645 ) \nC521_=_C1646( C521 C1646 ) C522_=_C523( C522 C523 ) C522_=_C524( C522 C524 ) C522_=_C525( C522 C525 ) C522_=_C526( C522 C526 ) C522_=_C527( C522 C527 ) \nC522_=_C528( C522 C528 ) C522_=_C529( C522 C529 ) C522_=_C530( C522 C530 ) C522_=_C531( C522 C531 ) C522_=_C533( C522 C533 ) C522_=_C534( C522 C534 ) \nC522_=_C535( C522 C535 ) C522_=_C547( C522 C547 ) C522_=_C2027( C522 C2027 ) C522_=_C2028( C522 C2028 ) C523_=_C524( C523 C524 ) C523_=_C525( C523 C525 ) \nC523_=_C526( C523 C526 ) C523_=_C527( C523 C527 ) C523_=_C528( C523 C528 ) C523_=_C529( C523 C529 ) C523_=_C530( C523 C530 ) C523_=_C531( C523 C531 ) \nC523_=_C533( C523 C533 ) C523_=_C534( C523 C534 ) C523_=_C535( C523 C535 ) C523_=_C548( C523 C548 ) C523_=_C2038( C523 C2038 ) C523_=_C2039( C523 C2039 ) \nC524_=_C525( C524 C525 ) C524_=_C526( C524 C526 ) C524_=_C527( C524 C527 ) C524_=_C528( C524 C528 ) C524_=_C529( C524 C529 ) C524_=_C530( C524 C530 ) \nC524_=_C531( C524 C531 ) C524_=_C533( C524 C533 ) C524_=_C534( C524 C534 ) C524_=_C535( C524 C535 ) C524_=_C549( C524 C549 ) C524_=_C2049( C524 C2049 ) \nC524_=_C2050( C524 C2050 ) C525_=_C526( C525 C526 ) C525_=_C527( C525 C527 ) C525_=_C528( C525 C528 ) C525_=_C529( C525 C529 ) C525_=_C530( C525 C530 ) \nC525_=_C531( C525 C531 ) C525_=_C533( C525 C533 ) C525_=_C534( C525 C534 ) C525_=_C535( C525 C535 ) C525_=_C550( C525 C550 ) C525_=_C2059( C525 C2059 ) \nC525_=_C2060( C525 C2060 ) C526_=_C527( C526 C527 ) C526_=_C528( C526 C528 ) C526_=_C529( C526 C529 ) C526_=_C530( C526 C530 ) C526_=_C531( C526 C531 ) \nC526_=_C533( C526 C533 ) C526_=_C534( C526 C534 ) C526_=_C535( C526 C535 ) C526_=_C551( C526 C551 ) C526_=_C3522( C526 C3522 ) C526_=_C3523( C526 C3523 ) \nC527_=_C528( C527 C528 ) C527_=_C529( C527 C529 ) C527_=_C530( C527 C530 ) C527_=_C531( C527 C531 ) C527_=_C533( C527 C533 ) C527_=_C534( C527 C534 ) \nC527_=_C535( C527 C535 ) C527_=_C552( C527 C552 ) C527_=_C3528( C527 C3528 ) C527_=_C3529( C527 C3529 ) C528_=_C529( C528 C529 ) C528_=_C530( C528 C530 ) \nC528_=_C531( C528 C531 ) C528_=_C533( C528 C533 ) C528_=_C534( C528 C534 ) C528_=_C535( C528 C535 ) C528_=_C553( C528 C553 ) C528_=_C3535( C528 C3535 ) \nC528_=_C3536( C528 C3536 ) C529_=_C530( C529 C530 ) C529_=_C531( C529 C531 ) C529_=_C533( C529 C533 ) C529_=_C534( C529 C534 ) C529_=_C535( C529 C535 ) \nC529_=_C554( C529 C554 ) C529_=_C3540( C529 C3540 ) C529_=_C3541( C529 C3541 ) C530_=_C531( C530 C531 ) C530_=_C533( C530 C533 ) C530_=_C534( C530 C534 ) \nC530_=_C535( C530 C535 ) C530_=_C555( C530 C555 ) C530_=_C3546( C530 C3546 ) C530_=_C3547( C530 C3547 ) C531_=_C533( C531 C533 ) C531_=_C534( C531 C534 ) \nC531_=_C535( C531 C535 ) C531_=_C556( C531 C556 ) C531_=_C3550( C531 C3550 ) C531_=_C3551( C531 C3551 ) C533_=_C534( C533 C534 ) C533_=_C535( C533 C535 ) \nC533_=_C605( C533 C605 ) C533_=_C1505( C533 C1505 ) C533_=_C1525( C533 C1525 ) C533_=_C1540( C533 C1540 ) C533_=_C1554( C533 C1554 ) C533_=_C1575( C533 C1575 ) \nC533_=_C1595( C533 C1595 ) C533_=_C1617( C533 C1617 ) C533_=_C1628( C533 C1628 ) C533_=_C1637( C533 C1637 ) C533_=_C1646(</w:t>
      </w:r>
    </w:p>
    <w:p>
      <w:pPr>
        <w:pStyle w:val="PreformattedText"/>
        <w:bidi w:val="0"/>
        <w:spacing w:before="0" w:after="0"/>
        <w:jc w:val="left"/>
        <w:rPr/>
      </w:pPr>
      <w:r>
        <w:rPr/>
        <w:t xml:space="preserve"> </w:t>
      </w:r>
      <w:r>
        <w:rPr/>
        <w:t>C533 C1646 ) C533_=_C2028( C533 C2028 ) \nC533_=_C2039( C533 C2039 ) C533_=_C2050( C533 C2050 ) C533_=_C2060( C533 C2060 ) C533_=_C3523( C533 C3523 ) C533_=_C3529( C533 C3529 ) C533_=_C3536( C533 C3536 ) \nC533_=_C3541( C533 C3541 ) C533_=_C3547( C533 C3547 ) C533_=_C3551( C533 C3551 ) C533_=_C3555( C533 C3555 ) C533_=_C3559( C533 C3559 ) C534_=_C535( C534 C535 ) \nC534_=_C3556( C534 C3556 ) C535_=_C3558( C535 C3558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9( C536 C559 ) \nC536_=_C604( C536 C604 ) C536_=_C605( C536 C605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9( C537 C559 ) C537_=_C1504( C537 C1504 ) \nC537_=_C1505( C537 C1505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9( C538 C559 ) C538_=_C1524( C538 C1524 ) C538_=_C1525( C538 C1525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9( C539 C559 ) \nC539_=_C1539( C539 C1539 ) C539_=_C1540( C539 C1540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9( C540 C559 ) C540_=_C1553( C540 C1553 ) C540_=_C1554( C540 C1554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9( C541 C559 ) C541_=_C1574( C541 C1574 ) C541_=_C1575( C541 C1575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9( C542 C559 ) C542_=_C1594( C542 C1594 ) C542_=_C1595( C542 C1595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9( C543 C559 ) C543_=_C1616( C543 C1616 ) C543_=_C1617( C543 C161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9( C544 C559 ) \nC544_=_C1627( C544 C1627 ) C544_=_C1628( C544 C1628 ) C545_=_C546( C545 C546 ) C545_=_C547( C545 C547 ) C545_=_C548( C545 C548 ) C545_=_C549( C545 C549 ) \nC545_=_C550( C545 C550 ) C545_=_C551( C545 C551 ) C545_=_C552( C545 C552 ) C545_=_C553( C545 C553 ) C545_=_C554( C545 C554 ) C545_=_C555( C545 C555 ) \nC545_=_C556( C545 C556 ) C545_=_C557( C545 C557 ) C545_=_C559( C545 C559 ) C545_=_C1636( C545 C1636 ) C545_=_C1637( C545 C1637 ) C546_=_C547( C546 C547 ) \nC546_=_C548( C546 C548 ) C546_=_C549( C546 C549 ) C546_=_C550( C546 C550 ) C546_=_C551( C546 C551 ) C546_=_C552( C546 C552 ) C546_=_C553( C546 C553 ) \nC546_=_C554( C546 C554 ) C546_=_C555( C546 C555 ) C546_=_C556( C546 C556 ) C546_=_C557( C546 C557 ) C546_=_C559( C546 C559 ) C546_=_C1645( C546 C1645 ) \nC546_=_C1646( C546 C1646 ) C547_=_C548( C547 C548 ) C547_=_C549( C547 C549 ) C547_=_C550( C547 C550 ) C547_=_C551( C547 C551 ) C547_=_C552( C547 C552 ) \nC547_=_C553( C547 C553 ) C547_=_C554( C547 C554 ) C547_=_C555( C547 C555 ) C547_=_C556( C547 C556 ) C547_=_C557( C547 C557 ) C547_=_C559( C547 C559 ) \nC547_=_C2027( C547 C2027 ) C547_=_C2028( C547 C2028 ) C548_=_C549( C548 C549 ) C548_=_C550( C548 C550 ) C548_=_C551( C548 C551 ) C548_=_C552( C548 C552 ) \nC548_=_C553( C548 C553 ) C548_=_C554( C548 C554 ) C548_=_C555( C548 C555 ) C548_=_C556( C548 C556 ) C548_=_C557( C548 C557 ) C548_=_C559( C548 C559 ) \nC548_=_C2038( C548 C2038 ) C548_=_C2039( C548 C2039 ) C549_=_C550( C549 C550 ) C549_=_C551( C549 C551 ) C549_=_C552( C549 C552 ) C549_=_C553( C549 C553 ) \nC549_=_C554( C549 C554 ) C549_=_C555( C549 C555 ) C549_=_C556( C549 C556 ) C549_=_C557( C549 C557 ) C549_=_C559( C549 C559 ) C549_=_C2049( C549 C2049 ) \nC549_=_C2050( C549 C2050 ) C550_=_C551( C550 C551 ) C550_=_C552( C550 C552 ) C550_=_C553( C550 C553 ) C550_=_C554( C550 C554 ) C550_=_C555( C550 C555 ) \nC550_=_C556( C550 C556 ) C550_=_C557( C550 C557 ) C550_=_C559( C550 C559 ) C550_=_C2059( C550 C2059 ) C550_=_C2060( C550 C2060 ) C551_=_C552( C551 C552 ) \nC551_=_C553( C551 C553 ) C551_=_C554( C551 C554 ) C551_=_C555( C551 C555 ) C551_=_C556( C551 C556 ) C551_=_C557( C551 C557 ) C551_=_C559( C551 C559 ) \nC551_=_C3522( C551 C3522 ) C551_=_C3523( C551 C3523 ) C552_=_C553( C552 C553 ) C552_=_C554( C552 C554 ) C552_=_C555( C552 C555 ) C552_=_C556( C552 C556 ) \nC552_=_C557( C552 C557 ) C552_=_C559( C552 C559 ) C552_=_C3528( C552 C3528 ) C552_=_C3529( C552 C3529 ) C553_=_C554( C553 C554 ) C553_=_C555( C553 C555 ) \nC553_=_C556( C553 C556 ) C553_=_C557( C553 C557 ) C553_=_C559( C553 C559 ) C553_=_C3535( C553 C3535 ) C553_=_C3536( C553 C3536 ) C554_=_C555( C554 C555 ) \nC554_=_C556( C554 C556 ) C554_=_C557( C554 C557 ) C554_=_C559( C554 C559 ) C554_=_C3540( C554 C3540 ) C554_=_C3541( C554 C3541 ) C555_=_C556( C555 C556 ) \nC555_=_C557( C555 C557 ) C555_=_C559( C555 C559 ) C555_=_C3546( C555 C3546 ) C555_=_C3547( C555 C3547 ) C556_=_C557( C556 C557 ) C556_=_C559( C556 C559 ) \nC556_=_C3550( C556 C3550 ) C556_=_C3551( C556 C3551 ) C557_=_C559( C557 C559 ) C557_=_C581( C557 C581 ) C557_=_C604( C557 C604 ) C557_=_C1504( C557 C1504 ) \nC557_=_C1524( C557 C1524 ) C557_=_C1539( C557 C1539 ) C557_=_C1553( C557 C1553 ) C557_=_C1574( C557 C1574 ) C557_=_C1594( C557 C1594 ) C557_=_C1616( C557 C1616 ) \nC557_=_C1627( C557 C1627 ) C557_=_C1636( C557 C1636 ) C557_=_C1645( C557 C1645 ) C557_=_C2027( C557 C2027 ) C557_=_C2038( C557 C2038 ) C557_=_C2049( C557 C2049 ) \nC557_=_C2059( C557 C2059 ) C557_=_C3522( C557 C3522 ) C557_=_C3528( C557 C3528 ) C557_=_C3535( C557 C3535 ) C557_=_C3540( C557 C3540 ) C557_=_C3546( C557 C3546 ) \nC557_=_C3550( C557 C3550 ) C557_=_C3555( C557 C3555 ) C557_=_C3556( C557 C3556 ) C557_=_C3557( C557 C3557 ) C557_=_C3558( C557 C3558 ) C559_=_C3557( C559 C3557 ) \nC559_=_C3559( C559 C3559 ) C581_=_C604( C581 C604 ) C581_=_C1504( C581 C1504 ) C581_=_C1524( C581 C1524 ) C581_=_C1539( C581 C1539 ) C581_=_C1553( C581 C1553 ) \nC581_=_C1574( C581 C1574 ) C581_=_C1594( C581 C1594 ) C581_=_C1616( C581 C1616 ) C581_=_C1627( C581 C1627 ) C581_=_C1636( C581 C1636 ) C581_=_C1645( C581 C1645 ) \nC581_=_C2027( C581 C2027 ) C581_=_C2038( C581 C2038 ) C581_=_C2049( C581 C2049 ) C581_=_C2059( C581 C2059 ) C581_=_C3522( C581 C3522 ) C581_=_C3528( C581 C3528 ) \nC581_=_C3535( C581 C3535 ) C581_=_C3540( C581 C3540 ) C581_=_C3546( C581 C3546 ) C581_=_C3550( C581 C3550 ) C581_=_C3555( C581 C3555 ) C581_=_C3556( C581 C3556 ) \nC581_=_C3557( C581 C3557 ) C581_=_C3558( C581 C3558 ) C604_=_C605( C604 C605 ) C604_=_C1504( C604 C1504 ) C604_=_C1524( C604 C1524 ) C604_=_C1539( C604 C1539 ) \nC604_=_C1553( C604 C1553 ) C604_=_C1574( C604 C1574 ) C604_=_C1594( C604 C1594 ) C604_=_C1616( C604 C1616 ) C604_=_C1627( C604 C1627 ) C604_=_C1636( C604 C1636 ) \nC604_=_C1645( C604 C1645 ) C604_=_C2027( C604 C2027 ) C604_=_C2038( C604 C2038 ) C604_=_C2049( C604 C2049 ) C604_=_C2059( C604 C2059 ) C604_=_C3522( C604 C3522 ) \nC604_=_C3528( C604 C3528 ) C604_=_C3535( C604</w:t>
      </w:r>
    </w:p>
    <w:p>
      <w:pPr>
        <w:pStyle w:val="PreformattedText"/>
        <w:bidi w:val="0"/>
        <w:spacing w:before="0" w:after="0"/>
        <w:jc w:val="left"/>
        <w:rPr/>
      </w:pPr>
      <w:r>
        <w:rPr/>
        <w:t xml:space="preserve"> </w:t>
      </w:r>
      <w:r>
        <w:rPr/>
        <w:t>C3535 ) C604_=_C3540( C604 C3540 ) C604_=_C3546( C604 C3546 ) C604_=_C3550( C604 C3550 ) C604_=_C3555( C604 C3555 ) \nC604_=_C3556( C604 C3556 ) C604_=_C3557( C604 C3557 ) C604_=_C3558( C604 C3558 ) C605_=_C1505( C605 C1505 ) C605_=_C1525( C605 C1525 ) C605_=_C1540( C605 C1540 ) \nC605_=_C1554( C605 C1554 ) C605_=_C1575( C605 C1575 ) C605_=_C1595( C605 C1595 ) C605_=_C1617( C605 C1617 ) C605_=_C1628( C605 C1628 ) C605_=_C1637( C605 C1637 ) \nC605_=_C1646( C605 C1646 ) C605_=_C2028( C605 C2028 ) C605_=_C2039( C605 C2039 ) C605_=_C2050( C605 C2050 ) C605_=_C2060( C605 C2060 ) C605_=_C3523( C605 C3523 ) \nC605_=_C3529( C605 C3529 ) C605_=_C3536( C605 C3536 ) C605_=_C3541( C605 C3541 ) C605_=_C3547( C605 C3547 ) C605_=_C3551( C605 C3551 ) C605_=_C3555( C605 C3555 ) \nC605_=_C3559( C605 C3559 ) C1504_=_C1505( C1504 C1505 ) C1504_=_C1524( C1504 C1524 ) C1504_=_C1539( C1504 C1539 ) C1504_=_C1553( C1504 C1553 ) C1504_=_C1574( C1504 C1574 ) \nC1504_=_C1594( C1504 C1594 ) C1504_=_C1616( C1504 C1616 ) C1504_=_C1627( C1504 C1627 ) C1504_=_C1636( C1504 C1636 ) C1504_=_C1645( C1504 C1645 ) C1504_=_C2027( C1504 C2027 ) \nC1504_=_C2038( C1504 C2038 ) C1504_=_C2049( C1504 C2049 ) C1504_=_C2059( C1504 C2059 ) C1504_=_C3522( C1504 C3522 ) C1504_=_C3528( C1504 C3528 ) C1504_=_C3535( C1504 C3535 ) \nC1504_=_C3540( C1504 C3540 ) C1504_=_C3546( C1504 C3546 ) C1504_=_C3550( C1504 C3550 ) C1504_=_C3555( C1504 C3555 ) C1504_=_C3556( C1504 C3556 ) C1504_=_C3557( C1504 C3557 ) \nC1504_=_C3558( C1504 C3558 ) C1505_=_C1525( C1505 C1525 ) C1505_=_C1540( C1505 C1540 ) C1505_=_C1554( C1505 C1554 ) C1505_=_C1575( C1505 C1575 ) C1505_=_C1595( C1505 C1595 ) \nC1505_=_C1617( C1505 C1617 ) C1505_=_C1628( C1505 C1628 ) C1505_=_C1637( C1505 C1637 ) C1505_=_C1646( C1505 C1646 ) C1505_=_C2028( C1505 C2028 ) C1505_=_C2039( C1505 C2039 ) \nC1505_=_C2050( C1505 C2050 ) C1505_=_C2060( C1505 C2060 ) C1505_=_C3523( C1505 C3523 ) C1505_=_C3529( C1505 C3529 ) C1505_=_C3536( C1505 C3536 ) C1505_=_C3541( C1505 C3541 ) \nC1505_=_C3547( C1505 C3547 ) C1505_=_C3551( C1505 C3551 ) C1505_=_C3555( C1505 C3555 ) C1505_=_C3559( C1505 C3559 ) C1524_=_C1525( C1524 C1525 ) C1524_=_C1539( C1524 C1539 ) \nC1524_=_C1553( C1524 C1553 ) C1524_=_C1574( C1524 C1574 ) C1524_=_C1594( C1524 C1594 ) C1524_=_C1616( C1524 C1616 ) C1524_=_C1627( C1524 C1627 ) C1524_=_C1636( C1524 C1636 ) \nC1524_=_C1645( C1524 C1645 ) C1524_=_C2027( C1524 C2027 ) C1524_=_C2038( C1524 C2038 ) C1524_=_C2049( C1524 C2049 ) C1524_=_C2059( C1524 C2059 ) C1524_=_C3522( C1524 C3522 ) \nC1524_=_C3528( C1524 C3528 ) C1524_=_C3535( C1524 C3535 ) C1524_=_C3540( C1524 C3540 ) C1524_=_C3546( C1524 C3546 ) C1524_=_C3550( C1524 C3550 ) C1524_=_C3555( C1524 C3555 ) \nC1524_=_C3556( C1524 C3556 ) C1524_=_C3557( C1524 C3557 ) C1524_=_C3558( C1524 C3558 ) C1525_=_C1540( C1525 C1540 ) C1525_=_C1554( C1525 C1554 ) C1525_=_C1575( C1525 C1575 ) \nC1525_=_C1595( C1525 C1595 ) C1525_=_C1617( C1525 C1617 ) C1525_=_C1628( C1525 C1628 ) C1525_=_C1637( C1525 C1637 ) C1525_=_C1646( C1525 C1646 ) C1525_=_C2028( C1525 C2028 ) \nC1525_=_C2039( C1525 C2039 ) C1525_=_C2050( C1525 C2050 ) C1525_=_C2060( C1525 C2060 ) C1525_=_C3523( C1525 C3523 ) C1525_=_C3529( C1525 C3529 ) C1525_=_C3536( C1525 C3536 ) \nC1525_=_C3541( C1525 C3541 ) C1525_=_C3547( C1525 C3547 ) C1525_=_C3551( C1525 C3551 ) C1525_=_C3555( C1525 C3555 ) C1525_=_C3559( C1525 C3559 ) C1539_=_C1540( C1539 C1540 ) \nC1539_=_C1553( C1539 C1553 ) C1539_=_C1574( C1539 C1574 ) C1539_=_C1594( C1539 C1594 ) C1539_=_C1616( C1539 C1616 ) C1539_=_C1627( C1539 C1627 ) C1539_=_C1636( C1539 C1636 ) \nC1539_=_C1645( C1539 C1645 ) C1539_=_C2027( C1539 C2027 ) C1539_=_C2038( C1539 C2038 ) C1539_=_C2049( C1539 C2049 ) C1539_=_C2059( C1539 C2059 ) C1539_=_C3522( C1539 C3522 ) \nC1539_=_C3528( C1539 C3528 ) C1539_=_C3535( C1539 C3535 ) C1539_=_C3540( C1539 C3540 ) C1539_=_C3546( C1539 C3546 ) C1539_=_C3550( C1539 C3550 ) C1539_=_C3555( C1539 C3555 ) \nC1539_=_C3556( C1539 C3556 ) C1539_=_C3557( C1539 C3557 ) C1539_=_C3558( C1539 C3558 ) C1540_=_C1554( C1540 C1554 ) C1540_=_C1575( C1540 C1575 ) C1540_=_C1595( C1540 C1595 ) \nC1540_=_C1617( C1540 C1617 ) C1540_=_C1628( C1540 C1628 ) C1540_=_C1637( C1540 C1637 ) C1540_=_C1646( C1540 C1646 ) C1540_=_C2028( C1540 C2028 ) C1540_=_C2039( C1540 C2039 ) \nC1540_=_C2050( C1540 C2050 ) C1540_=_C2060( C1540 C2060 ) C1540_=_C3523( C1540 C3523 ) C1540_=_C3529( C1540 C3529 ) C1540_=_C3536( C1540 C3536 ) C1540_=_C3541( C1540 C3541 ) \nC1540_=_C3547( C1540 C3547 ) C1540_=_C3551( C1540 C3551 ) C1540_=_C3555( C1540 C3555 ) C1540_=_C3559( C1540 C3559 ) C1553_=_C1554( C1553 C1554 ) C1553_=_C1574( C1553 C1574 ) \nC1553_=_C1594( C1553 C1594 ) C1553_=_C1616( C1553 C1616 ) C1553_=_C1627( C1553 C1627 ) C1553_=_C1636( C1553 C1636 ) C1553_=_C1645( C1553 C1645 ) C1553_=_C2027( C1553 C2027 ) \nC1553_=_C2038( C1553 C2038 ) C1553_=_C2049( C1553 C2049 ) C1553_=_C2059( C1553 C2059 ) C1553_=_C3522( C1553 C3522 ) C1553_=_C3528( C1553 C3528 ) C1553_=_C3535( C1553 C3535 ) \nC1553_=_C3540( C1553 C3540 ) C1553_=_C3546( C1553 C3546 ) C1553_=_C3550( C1553 C3550 ) C1553_=_C3555( C1553 C3555 ) C1553_=_C3556( C1553 C3556 ) C1553_=_C3557( C1553 C3557 ) \nC1553_=_C3558( C1553 C3558 ) C1554_=_C1575( C1554 C1575 ) C1554_=_C1595( C1554 C1595 ) C1554_=_C1617( C1554 C1617 ) C1554_=_C1628( C1554 C1628 ) C1554_=_C1637( C1554 C1637 ) \nC1554_=_C1646( C1554 C1646 ) C1554_=_C2028( C1554 C2028 ) C1554_=_C2039( C1554 C2039 ) C1554_=_C2050( C1554 C2050 ) C1554_=_C2060( C1554 C2060 ) C1554_=_C3523( C1554 C3523 ) \nC1554_=_C3529( C1554 C3529 ) C1554_=_C3536( C1554 C3536 ) C1554_=_C3541( C1554 C3541 ) C1554_=_C3547( C1554 C3547 ) C1554_=_C3551( C1554 C3551 ) C1554_=_C3555( C1554 C3555 ) \nC1554_=_C3559( C1554 C3559 ) C1574_=_C1575( C1574 C1575 ) C1574_=_C1594( C1574 C1594 ) C1574_=_C1616( C1574 C1616 ) C1574_=_C1627( C1574 C1627 ) C1574_=_C1636( C1574 C1636 ) \nC1574_=_C1645( C1574 C1645 ) C1574_=_C2027( C1574 C2027 ) C1574_=_C2038( C1574 C2038 ) C1574_=_C2049( C1574 C2049 ) C1574_=_C2059( C1574 C2059 ) C1574_=_C3522( C1574 C3522 ) \nC1574_=_C3528( C1574 C3528 ) C1574_=_C3535( C1574 C3535 ) C1574_=_C3540( C1574 C3540 ) C1574_=_C3546( C1574 C3546 ) C1574_=_C3550( C1574 C3550 ) C1574_=_C3555( C1574 C3555 ) \nC1574_=_C3556( C1574 C3556 ) C1574_=_C3557( C1574 C3557 ) C1574_=_C3558( C1574 C3558 ) C1575_=_C1595( C1575 C1595 ) C1575_=_C1617( C1575 C1617 ) C1575_=_C1628( C1575 C1628 ) \nC1575_=_C1637( C1575 C1637 ) C1575_=_C1646( C1575 C1646 ) C1575_=_C2028( C1575 C2028 ) C1575_=_C2039( C1575 C2039 ) C1575_=_C2050( C1575 C2050 ) C1575_=_C2060( C1575 C2060 ) \nC1575_=_C3523( C1575 C3523 ) C1575_=_C3529( C1575 C3529 ) C1575_=_C3536( C1575 C3536 ) C1575_=_C3541( C1575 C3541 ) C1575_=_C3547( C1575 C3547 ) C1575_=_C3551( C1575 C3551 ) \nC1575_=_C3555( C1575 C3555 ) C1575_=_C3559( C1575 C3559 ) C1594_=_C1595( C1594 C1595 ) C1594_=_C1616( C1594 C1616 ) C1594_=_C1627( C1594 C1627 ) C1594_=_C1636( C1594 C1636 ) \nC1594_=_C1645( C1594 C1645 ) C1594_=_C2027( C1594 C2027 ) C1594_=_C2038( C1594 C2038 ) C1594_=_C2049( C1594 C2049 ) C1594_=_C2059( C1594 C2059 ) C1594_=_C3522( C1594 C3522 ) \nC1594_=_C3528( C1594 C3528 ) C1594_=_C3535( C1594 C3535 ) C1594_=_C3540( C1594 C3540 ) C1594_=_C3546( C1594 C3546 ) C1594_=_C3550( C1594 C3550 ) C1594_=_C3555( C1594 C3555 ) \nC1594_=_C3556( C1594 C3556 ) C1594_=_C3557( C1594 C3557 ) C1594_=_C3558( C1594 C3558 ) C1595_=_C1617( C1595 C1617 ) C1595_=_C1628( C1595 C1628 ) C1595_=_C1637( C1595 C1637 ) \nC1595_=_C1646( C1595 C1646 ) C1595_=_C2028( C1595 C2028 ) C1595_=_C2039( C1595 C2039 ) C1595_=_C2050( C1595 C2050 ) C1595_=_C2060( C1595 C2060 ) C1595_=_C3523( C1595 C3523 ) \nC1595_=_C3529( C1595 C3529 ) C1595_=_C3536( C1595 C3536 ) C1595_=_C3541( C1595 C3541 ) C1595_=_C3547( C1595 C3547 ) C1595_=_C3551( C1595 C3551 ) C1595_=_C3555( C1595 C3555 ) \nC1595_=_C3559( C1595 C3559 ) C1616_=_C1617( C1616 C1617 ) C1616_=_C1627( C1616 C1627 ) C1616_=_C1636( C1616 C1636 ) C1616_=_C1645( C1616 C1645 ) C1616_=_C2027( C1616 C2027 ) \nC1616_=_C2038( C1616 C2038 ) C1616_=_C2049( C1616 C2049 ) C1616_=_C2059( C1616 C2059 ) C1616_=_C3522( C1616 C3522 ) C1616_=_C3528( C1616 C3528 ) C1616_=_C3535( C1616 C3535 ) \nC1616_=_C3540( C1616 C3540 ) C1616_=_C3546( C1616 C3546 ) C1616_=_C3550( C1616 C3550 ) C1616_=_C3555( C1616 C3555 ) C1616_=_C3556( C1616 C3556 ) C1616_=_C3557( C1616 C3557 ) \nC1616_=_C3558( C1616 C3558 ) C1617_=_C1628( C1617 C1628 ) C1617_=_C1637( C1617 C1637 ) C1617_=_C1646( C1617 C1646 ) C1617_=_C2028( C1617 C2028 ) C1617_=_C2039( C1617 C2039 ) \nC1617_=_C2050( C1617 C2050 ) C1617_=_C2060( C1617 C2060 ) C1617_=_C3523( C1617 C3523 ) C1617_=_C3529( C1617 C3529 ) C1617_=_C3536( C1617 C3536 ) C1617_=_C3541( C1617 C3541 ) \nC1617_=_C3547( C1617 C3547 ) C1617_=_C3551( C1617 C3551 ) C1617_=_C3555( C1617 C3555 ) C1617_=_C3559( C1617 C3559 ) C1627_=_C1628( C1627 C1628 ) C1627_=_C1636( C1627 C1636 ) \nC1627_=_C1645( C1627 C1645 ) C1627_=_C2027( C1627 C2027 ) C1627_=_C2038( C1627 C2038 ) C1627_=_C2049( C1627 C2049 ) C1627_=_C2059( C1627 C2059 ) C1627_=_C3522( C1627 C3522 ) \nC1627_=_C3528( C1627 C3528 ) C1627_=_C3535( C1627 C3535 ) C1627_=_C3540( C1627 C3540 ) C1627_=_C3546( C1627 C3546 ) C1627_=_C3550( C1627 C3550 ) C1627_=_C3555( C1627 C3555 ) \nC1627_=_C3556( C1627 C3556 ) C1627_=_C3557( C1627 C3557 ) C1627_=_C3558( C1627 C3558 ) C1628_=_C1637( C1628 C1637 ) C1628_=_C1646( C1628 C1646 ) C1628_=_C2028( C1628 C2028 ) \nC1628_=_C2039( C1628 C2039 ) C1628_=_C2050( C1628 C2050 ) C1628_=_C2060( C1628 C2060 ) C1628_=_C3523( C1628 C3523 ) C1628_=_C3529( C1628 C3529 ) C1628_=_C3536( C1628 C3536 ) \nC1628_=_C3541( C1628 C3541 ) C1628_=_C3547( C1628 C3547 ) C1628_=_C3551( C1628 C3551 ) C1628_=_C3555( C1628 C3555 ) C1628_=_C3559( C1628 C3559 ) C1636_=_C1637( C1636 C1637 ) \nC1636_=_C1645( C1636 C1645 ) C1636_=_C2027( C1636 C2027 ) C1636_=_C2038( C1636 C2038 ) C1636_=_C2049( C1636 C2049 ) C1636_=_C2059( C1636 C2059 ) C1636_=_C3522(</w:t>
      </w:r>
    </w:p>
    <w:p>
      <w:pPr>
        <w:pStyle w:val="PreformattedText"/>
        <w:bidi w:val="0"/>
        <w:spacing w:before="0" w:after="0"/>
        <w:jc w:val="left"/>
        <w:rPr/>
      </w:pPr>
      <w:r>
        <w:rPr/>
        <w:t xml:space="preserve"> </w:t>
      </w:r>
      <w:r>
        <w:rPr/>
        <w:t>C1636 C3522 ) \nC1636_=_C3528( C1636 C3528 ) C1636_=_C3535( C1636 C3535 ) C1636_=_C3540( C1636 C3540 ) C1636_=_C3546( C1636 C3546 ) C1636_=_C3550( C1636 C3550 ) C1636_=_C3555( C1636 C3555 ) \nC1636_=_C3556( C1636 C3556 ) C1636_=_C3557( C1636 C3557 ) C1636_=_C3558( C1636 C3558 ) C1637_=_C1646( C1637 C1646 ) C1637_=_C2028( C1637 C2028 ) C1637_=_C2039( C1637 C2039 ) \nC1637_=_C2050( C1637 C2050 ) C1637_=_C2060( C1637 C2060 ) C1637_=_C3523( C1637 C3523 ) C1637_=_C3529( C1637 C3529 ) C1637_=_C3536( C1637 C3536 ) C1637_=_C3541( C1637 C3541 ) \nC1637_=_C3547( C1637 C3547 ) C1637_=_C3551( C1637 C3551 ) C1637_=_C3555( C1637 C3555 ) C1637_=_C3559( C1637 C3559 ) C1645_=_C1646( C1645 C1646 ) C1645_=_C2027( C1645 C2027 ) \nC1645_=_C2038( C1645 C2038 ) C1645_=_C2049( C1645 C2049 ) C1645_=_C2059( C1645 C2059 ) C1645_=_C3522( C1645 C3522 ) C1645_=_C3528( C1645 C3528 ) C1645_=_C3535( C1645 C3535 ) \nC1645_=_C3540( C1645 C3540 ) C1645_=_C3546( C1645 C3546 ) C1645_=_C3550( C1645 C3550 ) C1645_=_C3555( C1645 C3555 ) C1645_=_C3556( C1645 C3556 ) C1645_=_C3557( C1645 C3557 ) \nC1645_=_C3558( C1645 C3558 ) C1646_=_C2028( C1646 C2028 ) C1646_=_C2039( C1646 C2039 ) C1646_=_C2050( C1646 C2050 ) C1646_=_C2060( C1646 C2060 ) C1646_=_C3523( C1646 C3523 ) \nC1646_=_C3529( C1646 C3529 ) C1646_=_C3536( C1646 C3536 ) C1646_=_C3541( C1646 C3541 ) C1646_=_C3547( C1646 C3547 ) C1646_=_C3551( C1646 C3551 ) C1646_=_C3555( C1646 C3555 ) \nC1646_=_C3559( C1646 C3559 ) C2027_=_C2028( C2027 C2028 ) C2027_=_C2038( C2027 C2038 ) C2027_=_C2049( C2027 C2049 ) C2027_=_C2059( C2027 C2059 ) C2027_=_C3522( C2027 C3522 ) \nC2027_=_C3528( C2027 C3528 ) C2027_=_C3535( C2027 C3535 ) C2027_=_C3540( C2027 C3540 ) C2027_=_C3546( C2027 C3546 ) C2027_=_C3550( C2027 C3550 ) C2027_=_C3555( C2027 C3555 ) \nC2027_=_C3556( C2027 C3556 ) C2027_=_C3557( C2027 C3557 ) C2027_=_C3558( C2027 C3558 ) C2028_=_C2039( C2028 C2039 ) C2028_=_C2050( C2028 C2050 ) C2028_=_C2060( C2028 C2060 ) \nC2028_=_C3523( C2028 C3523 ) C2028_=_C3529( C2028 C3529 ) C2028_=_C3536( C2028 C3536 ) C2028_=_C3541( C2028 C3541 ) C2028_=_C3547( C2028 C3547 ) C2028_=_C3551( C2028 C3551 ) \nC2028_=_C3555( C2028 C3555 ) C2028_=_C3559( C2028 C3559 ) C2038_=_C2039( C2038 C2039 ) C2038_=_C2049( C2038 C2049 ) C2038_=_C2059( C2038 C2059 ) C2038_=_C3522( C2038 C3522 ) \nC2038_=_C3528( C2038 C3528 ) C2038_=_C3535( C2038 C3535 ) C2038_=_C3540( C2038 C3540 ) C2038_=_C3546( C2038 C3546 ) C2038_=_C3550( C2038 C3550 ) C2038_=_C3555( C2038 C3555 ) \nC2038_=_C3556( C2038 C3556 ) C2038_=_C3557( C2038 C3557 ) C2038_=_C3558( C2038 C3558 ) C2039_=_C2050( C2039 C2050 ) C2039_=_C2060( C2039 C2060 ) C2039_=_C3523( C2039 C3523 ) \nC2039_=_C3529( C2039 C3529 ) C2039_=_C3536( C2039 C3536 ) C2039_=_C3541( C2039 C3541 ) C2039_=_C3547( C2039 C3547 ) C2039_=_C3551( C2039 C3551 ) C2039_=_C3555( C2039 C3555 ) \nC2039_=_C3559( C2039 C3559 ) C2049_=_C2050( C2049 C2050 ) C2049_=_C2059( C2049 C2059 ) C2049_=_C3522( C2049 C3522 ) C2049_=_C3528( C2049 C3528 ) C2049_=_C3535( C2049 C3535 ) \nC2049_=_C3540( C2049 C3540 ) C2049_=_C3546( C2049 C3546 ) C2049_=_C3550( C2049 C3550 ) C2049_=_C3555( C2049 C3555 ) C2049_=_C3556( C2049 C3556 ) C2049_=_C3557( C2049 C3557 ) \nC2049_=_C3558( C2049 C3558 ) C2050_=_C2060( C2050 C2060 ) C2050_=_C3523( C2050 C3523 ) C2050_=_C3529( C2050 C3529 ) C2050_=_C3536( C2050 C3536 ) C2050_=_C3541( C2050 C3541 ) \nC2050_=_C3547( C2050 C3547 ) C2050_=_C3551( C2050 C3551 ) C2050_=_C3555( C2050 C3555 ) C2050_=_C3559( C2050 C3559 ) C2059_=_C2060( C2059 C2060 ) C2059_=_C3522( C2059 C3522 ) \nC2059_=_C3528( C2059 C3528 ) C2059_=_C3535( C2059 C3535 ) C2059_=_C3540( C2059 C3540 ) C2059_=_C3546( C2059 C3546 ) C2059_=_C3550( C2059 C3550 ) C2059_=_C3555( C2059 C3555 ) \nC2059_=_C3556( C2059 C3556 ) C2059_=_C3557( C2059 C3557 ) C2059_=_C3558( C2059 C3558 ) C2060_=_C3523( C2060 C3523 ) C2060_=_C3529( C2060 C3529 ) C2060_=_C3536( C2060 C3536 ) \nC2060_=_C3541( C2060 C3541 ) C2060_=_C3547( C2060 C3547 ) C2060_=_C3551( C2060 C3551 ) C2060_=_C3555( C2060 C3555 ) C2060_=_C3559( C2060 C3559 ) C3522_=_C3523( C3522 C3523 ) \nC3522_=_C3528( C3522 C3528 ) C3522_=_C3535( C3522 C3535 ) C3522_=_C3540( C3522 C3540 ) C3522_=_C3546( C3522 C3546 ) C3522_=_C3550( C3522 C3550 ) C3522_=_C3555( C3522 C3555 ) \nC3522_=_C3556( C3522 C3556 ) C3522_=_C3557( C3522 C3557 ) C3522_=_C3558( C3522 C3558 ) C3523_=_C3529( C3523 C3529 ) C3523_=_C3536( C3523 C3536 ) C3523_=_C3541( C3523 C3541 ) \nC3523_=_C3547( C3523 C3547 ) C3523_=_C3551( C3523 C3551 ) C3523_=_C3555( C3523 C3555 ) C3523_=_C3559( C3523 C3559 ) C3528_=_C3529( C3528 C3529 ) C3528_=_C3535( C3528 C3535 ) \nC3528_=_C3540( C3528 C3540 ) C3528_=_C3546( C3528 C3546 ) C3528_=_C3550( C3528 C3550 ) C3528_=_C3555( C3528 C3555 ) C3528_=_C3556( C3528 C3556 ) C3528_=_C3557( C3528 C3557 ) \nC3528_=_C3558( C3528 C3558 ) C3529_=_C3536( C3529 C3536 ) C3529_=_C3541( C3529 C3541 ) C3529_=_C3547( C3529 C3547 ) C3529_=_C3551( C3529 C3551 ) C3529_=_C3555( C3529 C3555 ) \nC3529_=_C3559( C3529 C3559 ) C3535_=_C3536( C3535 C3536 ) C3535_=_C3540( C3535 C3540 ) C3535_=_C3546( C3535 C3546 ) C3535_=_C3550( C3535 C3550 ) C3535_=_C3555( C3535 C3555 ) \nC3535_=_C3556( C3535 C3556 ) C3535_=_C3557( C3535 C3557 ) C3535_=_C3558( C3535 C3558 ) C3536_=_C3541( C3536 C3541 ) C3536_=_C3547( C3536 C3547 ) C3536_=_C3551( C3536 C3551 ) \nC3536_=_C3555( C3536 C3555 ) C3536_=_C3559( C3536 C3559 ) C3540_=_C3541( C3540 C3541 ) C3540_=_C3546( C3540 C3546 ) C3540_=_C3550( C3540 C3550 ) C3540_=_C3555( C3540 C3555 ) \nC3540_=_C3556( C3540 C3556 ) C3540_=_C3557( C3540 C3557 ) C3540_=_C3558( C3540 C3558 ) C3541_=_C3547( C3541 C3547 ) C3541_=_C3551( C3541 C3551 ) C3541_=_C3555( C3541 C3555 ) \nC3541_=_C3559( C3541 C3559 ) C3546_=_C3547( C3546 C3547 ) C3546_=_C3550( C3546 C3550 ) C3546_=_C3555( C3546 C3555 ) C3546_=_C3556( C3546 C3556 ) C3546_=_C3557( C3546 C3557 ) \nC3546_=_C3558( C3546 C3558 ) C3547_=_C3551( C3547 C3551 ) C3547_=_C3555( C3547 C3555 ) C3547_=_C3559( C3547 C3559 ) C3550_=_C3551( C3550 C3551 ) C3550_=_C3555( C3550 C3555 ) \nC3550_=_C3556( C3550 C3556 ) C3550_=_C3557( C3550 C3557 ) C3550_=_C3558( C3550 C3558 ) C3551_=_C3555( C3551 C3555 ) C3551_=_C3559( C3551 C3559 ) C3555_=_C3556( C3555 C3556 ) \nC3555_=_C3557( C3555 C3557 ) C3555_=_C3558( C3555 C3558 ) C3555_=_C3559( C3555 C3559 ) C3556_=_C3557( C3556 C3557 ) C3556_=_C3558( C3556 C3558 ) C3557_=_C3558( C3557 C3558 ) \nC3557_=_C3559( C3557 C3559 ) "];403-&gt;443[label="92: C511 C512 C513 C514 C515 \nC516 C517 C518 C519 C520 C521 \nC522 C523 C524 C525 C526 C527 \nC528 C529 C530 C531 C534 C535 \nC536 C537 C538 C539 C540 C541 \nC542 C543 C544 C545 C546 C547 \nC548 C549 C550 C551 C552 C553 \nC554 C555 C556 C559 C581 C604 \nC605 C1504 C1505 C1524 C1525 C1539 \nC1540 C1553 C1554 C1574 C1575 C1594 \nC1595 C1616 C1617 C1627 C1628 C1636 \nC1637 C1645 C1646 C2027 C2028 C2038 \nC2039 C2049 C2050 C2059 C2060 C3522 \nC3523 C3528 C3529 C3535 C3536 C3540 \nC3541 C3546 C3547 C3550 C3551 C3556 \nC3557 C3558 C3559 \n1144: C511_=_C512 ,C511_=_C513 ,C511_=_C514 ,C511_=_C515 ,C511_=_C516 ,\nC511_=_C517 ,C511_=_C518 ,C511_=_C519 ,C511_=_C520 ,C511_=_C521 ,C511_=_C522 ,\nC511_=_C523 ,C511_=_C524 ,C511_=_C525 ,C511_=_C526 ,C511_=_C527 ,C511_=_C528 ,\nC511_=_C529 ,C511_=_C530 ,C511_=_C531 ,C511_=_C534 ,C511_=_C535 ,C511_=_C581 ,\nC512_=_C513 ,C512_=_C514 ,C512_=_C515 ,C512_=_C516 ,C512_=_C517 ,C512_=_C518 ,\nC512_=_C519 ,C512_=_C520 ,C512_=_C521 ,C512_=_C522 ,C512_=_C523 ,C512_=_C524 ,\nC512_=_C525 ,C512_=_C526 ,C512_=_C527 ,C512_=_C528 ,C512_=_C529 ,C512_=_C530 ,\nC512_=_C531 ,C512_=_C534 ,C512_=_C535 ,C512_=_C537 ,C512_=_C1504 ,C512_=_C1505 ,\nC513_=_C514 ,C513_=_C515 ,C513_=_C516 ,C513_=_C517 ,C513_=_C518 ,C513_=_C519 ,\nC513_=_C520 ,C513_=_C521 ,C513_=_C522 ,C513_=_C523 ,C513_=_C524 ,C513_=_C525 ,\nC513_=_C526 ,C513_=_C527 ,C513_=_C528 ,C513_=_C529 ,C513_=_C530 ,C513_=_C531 ,\nC513_=_C534 ,C513_=_C535 ,C513_=_C538 ,C513_=_C1524 ,C513_=_C1525 ,C514_=_C515 ,\nC514_=_C516 ,C514_=_C517 ,C514_=_C518 ,C514_=_C519 ,C514_=_C520 ,C514_=_C521 ,\nC514_=_C522 ,C514_=_C523 ,C514_=_C524 ,C514_=_C525 ,C514_=_C526 ,C514_=_C527 ,\nC514_=_C528 ,C514_=_C529 ,C514_=_C530 ,C514_=_C531 ,C514_=_C534 ,C514_=_C535 ,\nC514_=_C539 ,C514_=_C1539 ,C514_=_C1540 ,C515_=_C516 ,C515_=_C517 ,C515_=_C518 ,\nC515_=_C519 ,C515_=_C520 ,C515_=_C521 ,C515_=_C522 ,C515_=_C523 ,C515_=_C524 ,\nC515_=_C525 ,C515_=_C526 ,C515_=_C527 ,C515_=_C528 ,C515_=_C529 ,C515_=_C530 ,\nC515_=_C531 ,C515_=_C534 ,C515_=_C535 ,C515_=_C540 ,C515_=_C1553 ,C515_=_C1554 ,\nC516_=_C517 ,C516_=_C518 ,C516_=_C519 ,C516_=_C520 ,C516_=_C521 ,C516_=_C522 ,\nC516_=_C523 ,C516_=_C524 ,C516_=_C525 ,C516_=_C526 ,C516_=_C527 ,C516_=_C528 ,\nC516_=_C529 ,C516_=_C530 ,C516_=_C531 ,C516_=_C534 ,C516_=_C535 ,C516_=_C541 ,\nC516_=_C1574 ,C516_=_C1575 ,C517_=_C518 ,C517_=_C519 ,C517_=_C520 ,C517_=_C521 ,\nC517_=_C522 ,C517_=_C523 ,C517_=_C524 ,C517_=_C525 ,C517_=_C526 ,C517_=_C527 ,\nC517_=_C528 ,C517_=_C529 ,C517_=_C530 ,C517_=_C531 ,C517_=_C534 ,C517_=_C535 ,\nC517_=_C542 ,C517_=_C1594 ,C517_=_C1595 ,C518_=_C519 ,C518_=_C520 ,C518_=_C521 ,\nC518_=_C522 ,C518_=_C523 ,C518_=_C524 ,C518_=_C525 ,C518_=_C526 ,C518_=_C527 ,\nC518_=_C528 ,C518_=_C529 ,C518_=_C530 ,C518_=_C531 ,C518_=_C534 ,C518_=_C535 ,\nC518_=_C543 ,C518_=_C1616 ,C518_=_C1617 ,C519_=_C520 ,C519_=_C521 ,C519_=_C522 ,\nC519_=_C523 ,C519_=_C524 ,C519_=_C525 ,C519_=_C526 ,C519_=_C527 ,C519_=_C528 ,\nC519_=_C529 ,C519_=_C530 ,C519_=_C531 ,C519_=_C534 ,C519_=_C535 ,C519_=_C544 ,\nC519_=_C1627 ,C519_=_C1628 ,C520_=_C521 ,C520_=_C522 ,C520_=_C523 ,C520_=_C524 ,\nC520_=_C525 ,C520_=_C526 ,C520_=_C527 ,C520_=_C528 ,C520_=_C529 ,C520_=_C530 ,\nC520_=_C531 ,C520_=_C534 ,C520_=_C535 ,C520_=_C545 ,C520_=_C1636 ,C520_=_C1637 ,\nC521_=_C522 ,C521_=_C523 ,C521_=_C524 ,C521_=_C525 ,C521_=_C526 ,C521_=_C527 ,\nC521_=_C528 ,C521_=_C529 ,C521_=_C530 ,C521_=_C531 ,C521_=_C534 ,C521_=_C535 ,\nC521_=_C546 ,C521_=_C1645 ,C521_=_C1646 ,C522_=_C523 ,C522_=_C524 ,C522_=_C525</w:t>
      </w:r>
    </w:p>
    <w:p>
      <w:pPr>
        <w:pStyle w:val="PreformattedText"/>
        <w:bidi w:val="0"/>
        <w:spacing w:before="0" w:after="0"/>
        <w:jc w:val="left"/>
        <w:rPr/>
      </w:pPr>
      <w:r>
        <w:rPr/>
        <w:t xml:space="preserve"> </w:t>
      </w:r>
      <w:r>
        <w:rPr/>
        <w:t>,\nC522_=_C526 ,C522_=_C527 ,C522_=_C528 ,C522_=_C529 ,C522_=_C530 ,C522_=_C531 ,\nC522_=_C534 ,C522_=_C535 ,C522_=_C547 ,C522_=_C2027 ,C522_=_C2028 ,C523_=_C524 ,\nC523_=_C525 ,C523_=_C526 ,C523_=_C527 ,C523_=_C528 ,C523_=_C529 ,C523_=_C530 ,\nC523_=_C531 ,C523_=_C534 ,C523_=_C535 ,C523_=_C548 ,C523_=_C2038 ,C523_=_C2039 ,\nC524_=_C525 ,C524_=_C526 ,C524_=_C527 ,C524_=_C528 ,C524_=_C529 ,C524_=_C530 ,\nC524_=_C531 ,C524_=_C534 ,C524_=_C535 ,C524_=_C549 ,C524_=_C2049 ,C524_=_C2050 ,\nC525_=_C526 ,C525_=_C527 ,C525_=_C528 ,C525_=_C529 ,C525_=_C530 ,C525_=_C531 ,\nC525_=_C534 ,C525_=_C535 ,C525_=_C550 ,C525_=_C2059 ,C525_=_C2060 ,C526_=_C527 ,\nC526_=_C528 ,C526_=_C529 ,C526_=_C530 ,C526_=_C531 ,C526_=_C534 ,C526_=_C535 ,\nC526_=_C551 ,C526_=_C3522 ,C526_=_C3523 ,C527_=_C528 ,C527_=_C529 ,C527_=_C530 ,\nC527_=_C531 ,C527_=_C534 ,C527_=_C535 ,C527_=_C552 ,C527_=_C3528 ,C527_=_C3529 ,\nC528_=_C529 ,C528_=_C530 ,C528_=_C531 ,C528_=_C534 ,C528_=_C535 ,C528_=_C553 ,\nC528_=_C3535 ,C528_=_C3536 ,C529_=_C530 ,C529_=_C531 ,C529_=_C534 ,C529_=_C535 ,\nC529_=_C554 ,C529_=_C3540 ,C529_=_C3541 ,C530_=_C531 ,C530_=_C534 ,C530_=_C535 ,\nC530_=_C555 ,C530_=_C3546 ,C530_=_C3547 ,C531_=_C534 ,C531_=_C535 ,C531_=_C556 ,\nC531_=_C3550 ,C531_=_C3551 ,C534_=_C535 ,C534_=_C3556 ,C535_=_C3558 ,C536_=_C537 ,\nC536_=_C538 ,C536_=_C539 ,C536_=_C540 ,C536_=_C541 ,C536_=_C542 ,C536_=_C543 ,\nC536_=_C544 ,C536_=_C545 ,C536_=_C546 ,C536_=_C547 ,C536_=_C548 ,C536_=_C549 ,\nC536_=_C550 ,C536_=_C551 ,C536_=_C552 ,C536_=_C553 ,C536_=_C554 ,C536_=_C555 ,\nC536_=_C556 ,C536_=_C559 ,C536_=_C604 ,C536_=_C605 ,C537_=_C538 ,C537_=_C539 ,\nC537_=_C540 ,C537_=_C541 ,C537_=_C542 ,C537_=_C543 ,C537_=_C544 ,C537_=_C545 ,\nC537_=_C546 ,C537_=_C547 ,C537_=_C548 ,C537_=_C549 ,C537_=_C550 ,C537_=_C551 ,\nC537_=_C552 ,C537_=_C553 ,C537_=_C554 ,C537_=_C555 ,C537_=_C556 ,C537_=_C559 ,\nC537_=_C1504 ,C537_=_C1505 ,C538_=_C539 ,C538_=_C540 ,C538_=_C541 ,C538_=_C542 ,\nC538_=_C543 ,C538_=_C544 ,C538_=_C545 ,C538_=_C546 ,C538_=_C547 ,C538_=_C548 ,\nC538_=_C549 ,C538_=_C550 ,C538_=_C551 ,C538_=_C552 ,C538_=_C553 ,C538_=_C554 ,\nC538_=_C555 ,C538_=_C556 ,C538_=_C559 ,C538_=_C1524 ,C538_=_C1525 ,C539_=_C540 ,\nC539_=_C541 ,C539_=_C542 ,C539_=_C543 ,C539_=_C544 ,C539_=_C545 ,C539_=_C546 ,\nC539_=_C547 ,C539_=_C548 ,C539_=_C549 ,C539_=_C550 ,C539_=_C551 ,C539_=_C552 ,\nC539_=_C553 ,C539_=_C554 ,C539_=_C555 ,C539_=_C556 ,C539_=_C559 ,C539_=_C1539 ,\nC539_=_C1540 ,C540_=_C541 ,C540_=_C542 ,C540_=_C543 ,C540_=_C544 ,C540_=_C545 ,\nC540_=_C546 ,C540_=_C547 ,C540_=_C548 ,C540_=_C549 ,C540_=_C550 ,C540_=_C551 ,\nC540_=_C552 ,C540_=_C553 ,C540_=_C554 ,C540_=_C555 ,C540_=_C556 ,C540_=_C559 ,\nC540_=_C1553 ,C540_=_C1554 ,C541_=_C542 ,C541_=_C543 ,C541_=_C544 ,C541_=_C545 ,\nC541_=_C546 ,C541_=_C547 ,C541_=_C548 ,C541_=_C549 ,C541_=_C550 ,C541_=_C551 ,\nC541_=_C552 ,C541_=_C553 ,C541_=_C554 ,C541_=_C555 ,C541_=_C556 ,C541_=_C559 ,\nC541_=_C1574 ,C541_=_C1575 ,C542_=_C543 ,C542_=_C544 ,C542_=_C545 ,C542_=_C546 ,\nC542_=_C547 ,C542_=_C548 ,C542_=_C549 ,C542_=_C550 ,C542_=_C551 ,C542_=_C552 ,\nC542_=_C553 ,C542_=_C554 ,C542_=_C555 ,C542_=_C556 ,C542_=_C559 ,C542_=_C1594 ,\nC542_=_C1595 ,C543_=_C544 ,C543_=_C545 ,C543_=_C546 ,C543_=_C547 ,C543_=_C548 ,\nC543_=_C549 ,C543_=_C550 ,C543_=_C551 ,C543_=_C552 ,C543_=_C553 ,C543_=_C554 ,\nC543_=_C555 ,C543_=_C556 ,C543_=_C559 ,C543_=_C1616 ,C543_=_C1617 ,C544_=_C545 ,\nC544_=_C546 ,C544_=_C547 ,C544_=_C548 ,C544_=_C549 ,C544_=_C550 ,C544_=_C551 ,\nC544_=_C552 ,C544_=_C553 ,C544_=_C554 ,C544_=_C555 ,C544_=_C556 ,C544_=_C559 ,\nC544_=_C1627 ,C544_=_C1628 ,C545_=_C546 ,C545_=_C547 ,C545_=_C548 ,C545_=_C549 ,\nC545_=_C550 ,C545_=_C551 ,C545_=_C552 ,C545_=_C553 ,C545_=_C554 ,C545_=_C555 ,\nC545_=_C556 ,C545_=_C559 ,C545_=_C1636 ,C545_=_C1637 ,C546_=_C547 ,C546_=_C548 ,\nC546_=_C549 ,C546_=_C550 ,C546_=_C551 ,C546_=_C552 ,C546_=_C553 ,C546_=_C554 ,\nC546_=_C555 ,C546_=_C556 ,C546_=_C559 ,C546_=_C1645 ,C546_=_C1646 ,C547_=_C548 ,\nC547_=_C549 ,C547_=_C550 ,C547_=_C551 ,C547_=_C552 ,C547_=_C553 ,C547_=_C554 ,\nC547_=_C555 ,C547_=_C556 ,C547_=_C559 ,C547_=_C2027 ,C547_=_C2028 ,C548_=_C549 ,\nC548_=_C550 ,C548_=_C551 ,C548_=_C552 ,C548_=_C553 ,C548_=_C554 ,C548_=_C555 ,\nC548_=_C556 ,C548_=_C559 ,C548_=_C2038 ,C548_=_C2039 ,C549_=_C550 ,C549_=_C551 ,\nC549_=_C552 ,C549_=_C553 ,C549_=_C554 ,C549_=_C555 ,C549_=_C556 ,C549_=_C559 ,\nC549_=_C2049 ,C549_=_C2050 ,C550_=_C551 ,C550_=_C552 ,C550_=_C553 ,C550_=_C554 ,\nC550_=_C555 ,C550_=_C556 ,C550_=_C559 ,C550_=_C2059 ,C550_=_C2060 ,C551_=_C552 ,\nC551_=_C553 ,C551_=_C554 ,C551_=_C555 ,C551_=_C556 ,C551_=_C559 ,C551_=_C3522 ,\nC551_=_C3523 ,C552_=_C553 ,C552_=_C554 ,C552_=_C555 ,C552_=_C556 ,C552_=_C559 ,\nC552_=_C3528 ,C552_=_C3529 ,C553_=_C554 ,C553_=_C555 ,C553_=_C556 ,C553_=_C559 ,\nC553_=_C3535 ,C553_=_C3536 ,C554_=_C555 ,C554_=_C556 ,C554_=_C559 ,C554_=_C3540 ,\nC554_=_C3541 ,C555_=_C556 ,C555_=_C559 ,C555_=_C3546 ,C555_=_C3547 ,C556_=_C559 ,\nC556_=_C3550 ,C556_=_C3551 ,C559_=_C3557 ,C559_=_C3559 ,C581_=_C604 ,C581_=_C1504 ,\nC581_=_C1524 ,C581_=_C1539 ,C581_=_C1553 ,C581_=_C1574 ,C581_=_C1594 ,C581_=_C1616 ,\nC581_=_C1627 ,C581_=_C1636 ,C581_=_C1645 ,C581_=_C2027 ,C581_=_C2038 ,C581_=_C2049 ,\nC581_=_C2059 ,C581_=_C3522 ,C581_=_C3528 ,C581_=_C3535 ,C581_=_C3540 ,C581_=_C3546 ,\nC581_=_C3550 ,C581_=_C3556 ,C581_=_C3557 ,C581_=_C3558 ,C604_=_C605 ,C604_=_C1504 ,\nC604_=_C1524 ,C604_=_C1539 ,C604_=_C1553 ,C604_=_C1574 ,C604_=_C1594 ,C604_=_C1616 ,\nC604_=_C1627 ,C604_=_C1636 ,C604_=_C1645 ,C604_=_C2027 ,C604_=_C2038 ,C604_=_C2049 ,\nC604_=_C2059 ,C604_=_C3522 ,C604_=_C3528 ,C604_=_C3535 ,C604_=_C3540 ,C604_=_C3546 ,\nC604_=_C3550 ,C604_=_C3556 ,C604_=_C3557 ,C604_=_C3558 ,C605_=_C1505 ,C605_=_C1525 ,\nC605_=_C1540 ,C605_=_C1554 ,C605_=_C1575 ,C605_=_C1595 ,C605_=_C1617 ,C605_=_C1628 ,\nC605_=_C1637 ,C605_=_C1646 ,C605_=_C2028 ,C605_=_C2039 ,C605_=_C2050 ,C605_=_C2060 ,\nC605_=_C3523 ,C605_=_C3529 ,C605_=_C3536 ,C605_=_C3541 ,C605_=_C3547 ,C605_=_C3551 ,\nC605_=_C3559 ,C1504_=_C1505 ,C1504_=_C1524 ,C1504_=_C1539 ,C1504_=_C1553 ,C1504_=_C1574 ,\nC1504_=_C1594 ,C1504_=_C1616 ,C1504_=_C1627 ,C1504_=_C1636 ,C1504_=_C1645 ,C1504_=_C2027 ,\nC1504_=_C2038 ,C1504_=_C2049 ,C1504_=_C2059 ,C1504_=_C3522 ,C1504_=_C3528 ,C1504_=_C3535 ,\nC1504_=_C3540 ,C1504_=_C3546 ,C1504_=_C3550 ,C1504_=_C3556 ,C1504_=_C3557 ,C1504_=_C3558 ,\nC1505_=_C1525 ,C1505_=_C1540 ,C1505_=_C1554 ,C1505_=_C1575 ,C1505_=_C1595 ,C1505_=_C1617 ,\nC1505_=_C1628 ,C1505_=_C1637 ,C1505_=_C1646 ,C1505_=_C2028 ,C1505_=_C2039 ,C1505_=_C2050 ,\nC1505_=_C2060 ,C1505_=_C3523 ,C1505_=_C3529 ,C1505_=_C3536 ,C1505_=_C3541 ,C1505_=_C3547 ,\nC1505_=_C3551 ,C1505_=_C3559 ,C1524_=_C1525 ,C1524_=_C1539 ,C1524_=_C1553 ,C1524_=_C1574 ,\nC1524_=_C1594 ,C1524_=_C1616 ,C1524_=_C1627 ,C1524_=_C1636 ,C1524_=_C1645 ,C1524_=_C2027 ,\nC1524_=_C2038 ,C1524_=_C2049 ,C1524_=_C2059 ,C1524_=_C3522 ,C1524_=_C3528 ,C1524_=_C3535 ,\nC1524_=_C3540 ,C1524_=_C3546 ,C1524_=_C3550 ,C1524_=_C3556 ,C1524_=_C3557 ,C1524_=_C3558 ,\nC1525_=_C1540 ,C1525_=_C1554 ,C1525_=_C1575 ,C1525_=_C1595 ,C1525_=_C1617 ,C1525_=_C1628 ,\nC1525_=_C1637 ,C1525_=_C1646 ,C1525_=_C2028 ,C1525_=_C2039 ,C1525_=_C2050 ,C1525_=_C2060 ,\nC1525_=_C3523 ,C1525_=_C3529 ,C1525_=_C3536 ,C1525_=_C3541 ,C1525_=_C3547 ,C1525_=_C3551 ,\nC1525_=_C3559 ,C1539_=_C1540 ,C1539_=_C1553 ,C1539_=_C1574 ,C1539_=_C1594 ,C1539_=_C1616 ,\nC1539_=_C1627 ,C1539_=_C1636 ,C1539_=_C1645 ,C1539_=_C2027 ,C1539_=_C2038 ,C1539_=_C2049 ,\nC1539_=_C2059 ,C1539_=_C3522 ,C1539_=_C3528 ,C1539_=_C3535 ,C1539_=_C3540 ,C1539_=_C3546 ,\nC1539_=_C3550 ,C1539_=_C3556 ,C1539_=_C3557 ,C1539_=_C3558 ,C1540_=_C1554 ,C1540_=_C1575 ,\nC1540_=_C1595 ,C1540_=_C1617 ,C1540_=_C1628 ,C1540_=_C1637 ,C1540_=_C1646 ,C1540_=_C2028 ,\nC1540_=_C2039 ,C1540_=_C2050 ,C1540_=_C2060 ,C1540_=_C3523 ,C1540_=_C3529 ,C1540_=_C3536 ,\nC1540_=_C3541 ,C1540_=_C3547 ,C1540_=_C3551 ,C1540_=_C3559 ,C1553_=_C1554 ,C1553_=_C1574 ,\nC1553_=_C1594 ,C1553_=_C1616 ,C1553_=_C1627 ,C1553_=_C1636 ,C1553_=_C1645 ,C1553_=_C2027 ,\nC1553_=_C2038 ,C1553_=_C2049 ,C1553_=_C2059 ,C1553_=_C3522 ,C1553_=_C3528 ,C1553_=_C3535 ,\nC1553_=_C3540 ,C1553_=_C3546 ,C1553_=_C3550 ,C1553_=_C3556 ,C1553_=_C3557 ,C1553_=_C3558 ,\nC1554_=_C1575 ,C1554_=_C1595 ,C1554_=_C1617 ,C1554_=_C1628 ,C1554_=_C1637 ,C1554_=_C1646 ,\nC1554_=_C2028 ,C1554_=_C2039 ,C1554_=_C2050 ,C1554_=_C2060 ,C1554_=_C3523 ,C1554_=_C3529 ,\nC1554_=_C3536 ,C1554_=_C3541 ,C1554_=_C3547 ,C1554_=_C3551 ,C1554_=_C3559 ,C1574_=_C1575 ,\nC1574_=_C1594 ,C1574_=_C1616 ,C1574_=_C1627 ,C1574_=_C1636 ,C1574_=_C1645 ,C1574_=_C2027 ,\nC1574_=_C2038 ,C1574_=_C2049 ,C1574_=_C2059 ,C1574_=_C3522 ,C1574_=_C3528 ,C1574_=_C3535 ,\nC1574_=_C3540 ,C1574_=_C3546 ,C1574_=_C3550 ,C1574_=_C3556 ,C1574_=_C3557 ,C1574_=_C3558 ,\nC1575_=_C1595 ,C1575_=_C1617 ,C1575_=_C1628 ,C1575_=_C1637 ,C1575_=_C1646 ,C1575_=_C2028 ,\nC1575_=_C2039 ,C1575_=_C2050 ,C1575_=_C2060 ,C1575_=_C3523 ,C1575_=_C3529 ,C1575_=_C3536 ,\nC1575_=_C3541 ,C1575_=_C3547 ,C1575_=_C3551 ,C1575_=_C3559 ,C1594_=_C1595 ,C1594_=_C1616 ,\nC1594_=_C1627 ,C1594_=_C1636 ,C1594_=_C1645 ,C1594_=_C2027 ,C1594_=_C2038 ,C1594_=_C2049 ,\nC1594_=_C2059 ,C1594_=_C3522 ,C1594_=_C3528 ,C1594_=_C3535 ,C1594_=_C3540 ,C1594_=_C3546 ,\nC1594_=_C3550 ,C1594_=_C3556 ,C1594_=_C3557 ,C1594_=_C3558 ,C1595_=_C1617 ,C1595_=_C1628 ,\nC1595_=_C1637 ,C1595_=_C1646 ,C1595_=_C2028 ,C1595_=_C2039 ,C1595_=_C2050 ,C1595_=_C2060 ,\nC1595_=_C3523 ,C1595_=_C3529 ,C1595_=_C3536 ,C1595_=_C3541 ,C1595_=_C3547 ,C1595_=_C3551 ,\nC1595_=_C3559 ,C1616_=_C1617 ,C1616_=_C1627 ,C1616_=_C1636 ,C1616_=_C1645 ,C1616_=_C2027 ,\nC1616_=_C2038 ,C1616_=_C2049 ,C1616_=_C2059 ,C1616_=_C3522 ,C1616_=_C3528 ,C1616_=_C3535 ,\nC1616_=_C3540 ,C1616_=_C3546 ,C1616_=_C3550 ,C1616_=_C3556 ,C1616_=_C3557 ,C1616_=_C3558 ,\nC1617_=_C1628 ,C1617_=_C1637 ,C1617_=_C1646 ,C1617_=_C2028 ,C1617_=_C2039 ,C1617_=_C2050 ,\nC1617_=_C2060 ,C1617_=_C3523 ,C1617_=_C3529 ,C1617_=_C3536 ,C1617_=_C3541</w:t>
      </w:r>
    </w:p>
    <w:p>
      <w:pPr>
        <w:pStyle w:val="PreformattedText"/>
        <w:bidi w:val="0"/>
        <w:spacing w:before="0" w:after="0"/>
        <w:jc w:val="left"/>
        <w:rPr/>
      </w:pPr>
      <w:r>
        <w:rPr/>
        <w:t xml:space="preserve"> </w:t>
      </w:r>
      <w:r>
        <w:rPr/>
        <w:t>,C1617_=_C3547 ,\nC1617_=_C3551 ,C1617_=_C3559 ,C1627_=_C1628 ,C1627_=_C1636 ,C1627_=_C1645 ,C1627_=_C2027 ,\nC1627_=_C2038 ,C1627_=_C2049 ,C1627_=_C2059 ,C1627_=_C3522 ,C1627_=_C3528 ,C1627_=_C3535 ,\nC1627_=_C3540 ,C1627_=_C3546 ,C1627_=_C3550 ,C1627_=_C3556 ,C1627_=_C3557 ,C1627_=_C3558 ,\nC1628_=_C1637 ,C1628_=_C1646 ,C1628_=_C2028 ,C1628_=_C2039 ,C1628_=_C2050 ,C1628_=_C2060 ,\nC1628_=_C3523 ,C1628_=_C3529 ,C1628_=_C3536 ,C1628_=_C3541 ,C1628_=_C3547 ,C1628_=_C3551 ,\nC1628_=_C3559 ,C1636_=_C1637 ,C1636_=_C1645 ,C1636_=_C2027 ,C1636_=_C2038 ,C1636_=_C2049 ,\nC1636_=_C2059 ,C1636_=_C3522 ,C1636_=_C3528 ,C1636_=_C3535 ,C1636_=_C3540 ,C1636_=_C3546 ,\nC1636_=_C3550 ,C1636_=_C3556 ,C1636_=_C3557 ,C1636_=_C3558 ,C1637_=_C1646 ,C1637_=_C2028 ,\nC1637_=_C2039 ,C1637_=_C2050 ,C1637_=_C2060 ,C1637_=_C3523 ,C1637_=_C3529 ,C1637_=_C3536 ,\nC1637_=_C3541 ,C1637_=_C3547 ,C1637_=_C3551 ,C1637_=_C3559 ,C1645_=_C1646 ,C1645_=_C2027 ,\nC1645_=_C2038 ,C1645_=_C2049 ,C1645_=_C2059 ,C1645_=_C3522 ,C1645_=_C3528 ,C1645_=_C3535 ,\nC1645_=_C3540 ,C1645_=_C3546 ,C1645_=_C3550 ,C1645_=_C3556 ,C1645_=_C3557 ,C1645_=_C3558 ,\nC1646_=_C2028 ,C1646_=_C2039 ,C1646_=_C2050 ,C1646_=_C2060 ,C1646_=_C3523 ,C1646_=_C3529 ,\nC1646_=_C3536 ,C1646_=_C3541 ,C1646_=_C3547 ,C1646_=_C3551 ,C1646_=_C3559 ,C2027_=_C2028 ,\nC2027_=_C2038 ,C2027_=_C2049 ,C2027_=_C2059 ,C2027_=_C3522 ,C2027_=_C3528 ,C2027_=_C3535 ,\nC2027_=_C3540 ,C2027_=_C3546 ,C2027_=_C3550 ,C2027_=_C3556 ,C2027_=_C3557 ,C2027_=_C3558 ,\nC2028_=_C2039 ,C2028_=_C2050 ,C2028_=_C2060 ,C2028_=_C3523 ,C2028_=_C3529 ,C2028_=_C3536 ,\nC2028_=_C3541 ,C2028_=_C3547 ,C2028_=_C3551 ,C2028_=_C3559 ,C2038_=_C2039 ,C2038_=_C2049 ,\nC2038_=_C2059 ,C2038_=_C3522 ,C2038_=_C3528 ,C2038_=_C3535 ,C2038_=_C3540 ,C2038_=_C3546 ,\nC2038_=_C3550 ,C2038_=_C3556 ,C2038_=_C3557 ,C2038_=_C3558 ,C2039_=_C2050 ,C2039_=_C2060 ,\nC2039_=_C3523 ,C2039_=_C3529 ,C2039_=_C3536 ,C2039_=_C3541 ,C2039_=_C3547 ,C2039_=_C3551 ,\nC2039_=_C3559 ,C2049_=_C2050 ,C2049_=_C2059 ,C2049_=_C3522 ,C2049_=_C3528 ,C2049_=_C3535 ,\nC2049_=_C3540 ,C2049_=_C3546 ,C2049_=_C3550 ,C2049_=_C3556 ,C2049_=_C3557 ,C2049_=_C3558 ,\nC2050_=_C2060 ,C2050_=_C3523 ,C2050_=_C3529 ,C2050_=_C3536 ,C2050_=_C3541 ,C2050_=_C3547 ,\nC2050_=_C3551 ,C2050_=_C3559 ,C2059_=_C2060 ,C2059_=_C3522 ,C2059_=_C3528 ,C2059_=_C3535 ,\nC2059_=_C3540 ,C2059_=_C3546 ,C2059_=_C3550 ,C2059_=_C3556 ,C2059_=_C3557 ,C2059_=_C3558 ,\nC2060_=_C3523 ,C2060_=_C3529 ,C2060_=_C3536 ,C2060_=_C3541 ,C2060_=_C3547 ,C2060_=_C3551 ,\nC2060_=_C3559 ,C3522_=_C3523 ,C3522_=_C3528 ,C3522_=_C3535 ,C3522_=_C3540 ,C3522_=_C3546 ,\nC3522_=_C3550 ,C3522_=_C3556 ,C3522_=_C3557 ,C3522_=_C3558 ,C3523_=_C3529 ,C3523_=_C3536 ,\nC3523_=_C3541 ,C3523_=_C3547 ,C3523_=_C3551 ,C3523_=_C3559 ,C3528_=_C3529 ,C3528_=_C3535 ,\nC3528_=_C3540 ,C3528_=_C3546 ,C3528_=_C3550 ,C3528_=_C3556 ,C3528_=_C3557 ,C3528_=_C3558 ,\nC3529_=_C3536 ,C3529_=_C3541 ,C3529_=_C3547 ,C3529_=_C3551 ,C3529_=_C3559 ,C3535_=_C3536 ,\nC3535_=_C3540 ,C3535_=_C3546 ,C3535_=_C3550 ,C3535_=_C3556 ,C3535_=_C3557 ,C3535_=_C3558 ,\nC3536_=_C3541 ,C3536_=_C3547 ,C3536_=_C3551 ,C3536_=_C3559 ,C3540_=_C3541 ,C3540_=_C3546 ,\nC3540_=_C3550 ,C3540_=_C3556 ,C3540_=_C3557 ,C3540_=_C3558 ,C3541_=_C3547 ,C3541_=_C3551 ,\nC3541_=_C3559 ,C3546_=_C3547 ,C3546_=_C3550 ,C3546_=_C3556 ,C3546_=_C3557 ,C3546_=_C3558 ,\nC3547_=_C3551 ,C3547_=_C3559 ,C3550_=_C3551 ,C3550_=_C3556 ,C3550_=_C3557 ,C3550_=_C3558 ,\nC3551_=_C3559 ,C3556_=_C3557 ,C3556_=_C3558 ,C3557_=_C3558 ,C3557_=_C3559 ,"];444[shape=box, label="id:444 level: 7\n123: C516 C518 C519 C520 C521 \nC522 C523 C524 C525 C541 C543 \nC544 C545 C546 C547 C548 C549 \nC550 C565 C567 C568 C569 C570 \nC571 C572 C573 C574 C588 C590 \nC591 C592 C593 C594 C595 C596 \nC597 C1415 C1437 C1458 C1491 C1510 \nC1543 C1558 C1559 C1560 C1563 C1564 \nC1565 C1566 C1567 C1568 C1569 C1570 \nC1571 C1572 C1573 C1574 C1575 C1576 \nC1577 C1578 C1579 C1580 C1581 C1582 \nC1583 C1584 C1585 C1609 C1614 C1615 \nC1616 C1617 C1618 C1619 C1620 C1625 \nC1626 C1627 C1628 C1629 C1630 C1632 \nC1633 C1634 C1635 C1636 C1637 C1638 \nC1639 C1640 C1641 C1642 C1643 C1644 \nC1645 C1646 C1647 C1648 C2025 C2026 \nC2027 C2028 C2029 C2030 C2036 C2037 \nC2038 C2039 C2040 C2041 C2047 C2048 \nC2049 C2050 C2051 C2052 C2057 C2058 \nC2059 C2060 C2061 C2062 \n1431: C516_=_C518( C516 C518 ) C516_=_C519( C516 C519 ) C516_=_C520( C516 C520 ) C516_=_C521( C516 C521 ) C516_=_C522( C516 C522 ) \nC516_=_C523( C516 C523 ) C516_=_C524( C516 C524 ) C516_=_C525( C516 C525 ) C516_=_C541( C516 C541 ) C516_=_C565( C516 C565 ) C516_=_C588( C516 C588 ) \nC516_=_C1415( C516 C1415 ) C516_=_C1437( C516 C1437 ) C516_=_C1458( C516 C1458 ) C516_=_C1491( C516 C1491 ) C516_=_C1510( C516 C1510 ) C516_=_C1543( C516 C1543 ) \nC516_=_C1558( C516 C1558 ) C516_=_C1559( C516 C1559 ) C516_=_C1560( C516 C1560 ) C516_=_C1563( C516 C1563 ) C516_=_C1564( C516 C1564 ) C516_=_C1565( C516 C1565 ) \nC516_=_C1566( C516 C1566 ) C516_=_C1567( C516 C1567 ) C516_=_C1568( C516 C1568 ) C516_=_C1569( C516 C1569 ) C516_=_C1570( C516 C1570 ) C516_=_C1571( C516 C1571 ) \nC516_=_C1572( C516 C1572 ) C516_=_C1573( C516 C1573 ) C516_=_C1574( C516 C1574 ) C516_=_C1575( C516 C1575 ) C516_=_C1576( C516 C1576 ) C516_=_C1577( C516 C1577 ) \nC518_=_C519( C518 C519 ) C518_=_C520( C518 C520 ) C518_=_C521( C518 C521 ) C518_=_C522( C518 C522 ) C518_=_C523( C518 C523 ) C518_=_C524( C518 C524 ) \nC518_=_C525( C518 C525 ) C518_=_C543( C518 C543 ) C518_=_C567( C518 C567 ) C518_=_C590( C518 C590 ) C518_=_C1559( C518 C1559 ) C518_=_C1578( C518 C1578 ) \nC518_=_C1609( C518 C1609 ) C518_=_C1614( C518 C1614 ) C518_=_C1615( C518 C1615 ) C518_=_C1616( C518 C1616 ) C518_=_C1617( C518 C1617 ) C518_=_C1618( C518 C1618 ) \nC518_=_C1619( C518 C1619 ) C519_=_C520( C519 C520 ) C519_=_C521( C519 C521 ) C519_=_C522( C519 C522 ) C519_=_C523( C519 C523 ) C519_=_C524( C519 C524 ) \nC519_=_C525( C519 C525 ) C519_=_C544( C519 C544 ) C519_=_C568( C519 C568 ) C519_=_C591( C519 C591 ) C519_=_C1560( C519 C1560 ) C519_=_C1579( C519 C1579 ) \nC519_=_C1620( C519 C1620 ) C519_=_C1625( C519 C1625 ) C519_=_C1626( C519 C1626 ) C519_=_C1627( C519 C1627 ) C519_=_C1628( C519 C1628 ) C519_=_C1629( C519 C1629 ) \nC519_=_C1630( C519 C1630 ) C520_=_C521( C520 C521 ) C520_=_C522( C520 C522 ) C520_=_C523( C520 C523 ) C520_=_C524( C520 C524 ) C520_=_C525( C520 C525 ) \nC520_=_C545( C520 C545 ) C520_=_C569( C520 C569 ) C520_=_C592( C520 C592 ) C520_=_C1580( C520 C1580 ) C520_=_C1609( C520 C1609 ) C520_=_C1632( C520 C1632 ) \nC520_=_C1633( C520 C1633 ) C520_=_C1634( C520 C1634 ) C520_=_C1635( C520 C1635 ) C520_=_C1636( C520 C1636 ) C520_=_C1637( C520 C1637 ) C520_=_C1638( C520 C1638 ) \nC520_=_C1639( C520 C1639 ) C521_=_C522( C521 C522 ) C521_=_C523( C521 C523 ) C521_=_C524( C521 C524 ) C521_=_C525( C521 C525 ) C521_=_C546( C521 C546 ) \nC521_=_C570( C521 C570 ) C521_=_C593( C521 C593 ) C521_=_C1581( C521 C1581 ) C521_=_C1620( C521 C1620 ) C521_=_C1640( C521 C1640 ) C521_=_C1641( C521 C1641 ) \nC521_=_C1642( C521 C1642 ) C521_=_C1643( C521 C1643 ) C521_=_C1644( C521 C1644 ) C521_=_C1645( C521 C1645 ) C521_=_C1646( C521 C1646 ) C521_=_C1647( C521 C1647 ) \nC521_=_C1648( C521 C1648 ) C522_=_C523( C522 C523 ) C522_=_C524( C522 C524 ) C522_=_C525( C522 C525 ) C522_=_C547( C522 C547 ) C522_=_C571( C522 C571 ) \nC522_=_C594( C522 C594 ) C522_=_C1563( C522 C1563 ) C522_=_C1582( C522 C1582 ) C522_=_C1640( C522 C1640 ) C522_=_C2025( C522 C2025 ) C522_=_C2026( C522 C2026 ) \nC522_=_C2027( C522 C2027 ) C522_=_C2028( C522 C2028 ) C522_=_C2029( C522 C2029 ) C522_=_C2030( C522 C2030 ) C523_=_C524( C523 C524 ) C523_=_C525( C523 C525 ) \nC523_=_C548( C523 C548 ) C523_=_C572( C523 C572 ) C523_=_C595( C523 C595 ) C523_=_C1564( C523 C1564 ) C523_=_C1583( C523 C1583 ) C523_=_C1632( C523 C1632 ) \nC523_=_C2036( C523 C2036 ) C523_=_C2037( C523 C2037 ) C523_=_C2038( C523 C2038 ) C523_=_C2039( C523 C2039 ) C523_=_C2040( C523 C2040 ) C523_=_C2041( C523 C2041 ) \nC524_=_C525( C524 C525 ) C524_=_C549( C524 C549 ) C524_=_C573( C524 C573 ) C524_=_C596( C524 C596 ) C524_=_C1565( C524 C1565 ) C524_=_C1584( C524 C1584 ) \nC524_=_C1641( C524 C1641 ) C524_=_C2047( C524 C2047 ) C524_=_C2048( C524 C2048 ) C524_=_C2049( C524 C2049 ) C524_=_C2050( C524 C2050 ) C524_=_C2051( C524 C2051 ) \nC524_=_C2052( C524 C2052 ) C525_=_C550( C525 C550 ) C525_=_C574( C525 C574 ) C525_=_C597( C525 C597 ) C525_=_C1566( C525 C1566 ) C525_=_C1585( C525 C1585 ) \nC525_=_C1633( C525 C1633 ) C525_=_C2057( C525 C2057 ) C525_=_C2058( C525 C2058 ) C525_=_C2059( C525 C2059 ) C525_=_C2060( C525 C2060 ) C525_=_C2061( C525 C2061 ) \nC525_=_C2062( C525 C2062 ) C541_=_C543( C541 C543 ) C541_=_C544( C541 C544 ) C541_=_C545( C541 C545 ) C541_=_C546( C541 C546 ) C541_=_C547( C541 C547 ) \nC541_=_C548( C541 C548 ) C541_=_C549( C541 C549 ) C541_=_C550( C541 C550 ) C541_=_C565( C541 C565 ) C541_=_C588( C541 C588 ) C541_=_C1415( C541 C1415 ) \nC541_=_C1437( C541 C1437 ) C541_=_C1458( C541 C1458 ) C541_=_C1491( C541 C1491 ) C541_=_C1510( C541 C1510 ) C541_=_C1543( C541 C1543 ) C541_=_C1558( C541 C1558 ) \nC541_=_C1559( C541 C1559 ) C541_=_C1560( C541 C1560 ) C541_=_C1563( C541 C1563 ) C541_=_C1564( C541 C1564 ) C541_=_C1565( C541 C1565 ) C541_=_C1566( C541 C1566 ) \nC541_=_C1567( C541 C1567 ) C541_=_C1568( C541 C1568 ) C541_=_C1569( C541 C1569 ) C541_=_C1570( C541 C1570 ) C541_=_C1571( C541 C1571 ) C541_=_C1572( C541 C1572 ) \nC541_=_C1573( C541 C1573 ) C541_=_C1574( C541 C1574 ) C541_=_C1575( C541 C1575 ) C541_=_C1576( C541 C1576 ) C541_=_C1577( C541 C1577 ) C543_=_C544( C543 C544 ) \nC543_=_C545( C543 C545 ) C543_=_C546( C543 C546 ) C543_=_C547( C543 C547 ) C543_=_C548( C543 C548 ) C543_=_C549( C543 C549 ) C543_=_C550( C543 C550 ) \nC543_=_C567( C543 C567 ) C543_=_C590( C543 C590 ) C543_=_C1559( C543 C1559 ) C543_=_C1578( C543 C1578 ) C543_=_C1609( C543 C1609 ) C543_=_C1614( C543 C1614 ) \nC543_=_C1615( C543 C1615 ) C543_=_C1616( C543 C1616 ) C543_=_C1617(</w:t>
      </w:r>
    </w:p>
    <w:p>
      <w:pPr>
        <w:pStyle w:val="PreformattedText"/>
        <w:bidi w:val="0"/>
        <w:spacing w:before="0" w:after="0"/>
        <w:jc w:val="left"/>
        <w:rPr/>
      </w:pPr>
      <w:r>
        <w:rPr/>
        <w:t xml:space="preserve"> </w:t>
      </w:r>
      <w:r>
        <w:rPr/>
        <w:t>C543 C1617 ) C543_=_C1618( C543 C1618 ) C543_=_C1619( C543 C1619 ) C544_=_C545( C544 C545 ) \nC544_=_C546( C544 C546 ) C544_=_C547( C544 C547 ) C544_=_C548( C544 C548 ) C544_=_C549( C544 C549 ) C544_=_C550( C544 C550 ) C544_=_C568( C544 C568 ) \nC544_=_C591( C544 C591 ) C544_=_C1560( C544 C1560 ) C544_=_C1579( C544 C1579 ) C544_=_C1620( C544 C1620 ) C544_=_C1625( C544 C1625 ) C544_=_C1626( C544 C1626 ) \nC544_=_C1627( C544 C1627 ) C544_=_C1628( C544 C1628 ) C544_=_C1629( C544 C1629 ) C544_=_C1630( C544 C1630 ) C545_=_C546( C545 C546 ) C545_=_C547( C545 C547 ) \nC545_=_C548( C545 C548 ) C545_=_C549( C545 C549 ) C545_=_C550( C545 C550 ) C545_=_C569( C545 C569 ) C545_=_C592( C545 C592 ) C545_=_C1580( C545 C1580 ) \nC545_=_C1609( C545 C1609 ) C545_=_C1632( C545 C1632 ) C545_=_C1633( C545 C1633 ) C545_=_C1634( C545 C1634 ) C545_=_C1635( C545 C1635 ) C545_=_C1636( C545 C1636 ) \nC545_=_C1637( C545 C1637 ) C545_=_C1638( C545 C1638 ) C545_=_C1639( C545 C1639 ) C546_=_C547( C546 C547 ) C546_=_C548( C546 C548 ) C546_=_C549( C546 C549 ) \nC546_=_C550( C546 C550 ) C546_=_C570( C546 C570 ) C546_=_C593( C546 C593 ) C546_=_C1581( C546 C1581 ) C546_=_C1620( C546 C1620 ) C546_=_C1640( C546 C1640 ) \nC546_=_C1641( C546 C1641 ) C546_=_C1642( C546 C1642 ) C546_=_C1643( C546 C1643 ) C546_=_C1644( C546 C1644 ) C546_=_C1645( C546 C1645 ) C546_=_C1646( C546 C1646 ) \nC546_=_C1647( C546 C1647 ) C546_=_C1648( C546 C1648 ) C547_=_C548( C547 C548 ) C547_=_C549( C547 C549 ) C547_=_C550( C547 C550 ) C547_=_C571( C547 C571 ) \nC547_=_C594( C547 C594 ) C547_=_C1563( C547 C1563 ) C547_=_C1582( C547 C1582 ) C547_=_C1640( C547 C1640 ) C547_=_C2025( C547 C2025 ) C547_=_C2026( C547 C2026 ) \nC547_=_C2027( C547 C2027 ) C547_=_C2028( C547 C2028 ) C547_=_C2029( C547 C2029 ) C547_=_C2030( C547 C2030 ) C548_=_C549( C548 C549 ) C548_=_C550( C548 C550 ) \nC548_=_C572( C548 C572 ) C548_=_C595( C548 C595 ) C548_=_C1564( C548 C1564 ) C548_=_C1583( C548 C1583 ) C548_=_C1632( C548 C1632 ) C548_=_C2036( C548 C2036 ) \nC548_=_C2037( C548 C2037 ) C548_=_C2038( C548 C2038 ) C548_=_C2039( C548 C2039 ) C548_=_C2040( C548 C2040 ) C548_=_C2041( C548 C2041 ) C549_=_C550( C549 C550 ) \nC549_=_C573( C549 C573 ) C549_=_C596( C549 C596 ) C549_=_C1565( C549 C1565 ) C549_=_C1584( C549 C1584 ) C549_=_C1641( C549 C1641 ) C549_=_C2047( C549 C2047 ) \nC549_=_C2048( C549 C2048 ) C549_=_C2049( C549 C2049 ) C549_=_C2050( C549 C2050 ) C549_=_C2051( C549 C2051 ) C549_=_C2052( C549 C2052 ) C550_=_C574( C550 C574 ) \nC550_=_C597( C550 C597 ) C550_=_C1566( C550 C1566 ) C550_=_C1585( C550 C1585 ) C550_=_C1633( C550 C1633 ) C550_=_C2057( C550 C2057 ) C550_=_C2058( C550 C2058 ) \nC550_=_C2059( C550 C2059 ) C550_=_C2060( C550 C2060 ) C550_=_C2061( C550 C2061 ) C550_=_C2062( C550 C2062 ) C565_=_C567( C565 C567 ) C565_=_C568( C565 C568 ) \nC565_=_C569( C565 C569 ) C565_=_C570( C565 C570 ) C565_=_C571( C565 C571 ) C565_=_C572( C565 C572 ) C565_=_C573( C565 C573 ) C565_=_C574( C565 C574 ) \nC565_=_C588( C565 C588 ) C565_=_C1415( C565 C1415 ) C565_=_C1437( C565 C1437 ) C565_=_C1458( C565 C1458 ) C565_=_C1491( C565 C1491 ) C565_=_C1510( C565 C1510 ) \nC565_=_C1543( C565 C1543 ) C565_=_C1558( C565 C1558 ) C565_=_C1559( C565 C1559 ) C565_=_C1560( C565 C1560 ) C565_=_C1563( C565 C1563 ) C565_=_C1564( C565 C1564 ) \nC565_=_C1565( C565 C1565 ) C565_=_C1566( C565 C1566 ) C565_=_C1567( C565 C1567 ) C565_=_C1568( C565 C1568 ) C565_=_C1569( C565 C1569 ) C565_=_C1570( C565 C1570 ) \nC565_=_C1571( C565 C1571 ) C565_=_C1572( C565 C1572 ) C565_=_C1573( C565 C1573 ) C565_=_C1574( C565 C1574 ) C565_=_C1575( C565 C1575 ) C565_=_C1576( C565 C1576 ) \nC565_=_C1577( C565 C1577 ) C567_=_C568( C567 C568 ) C567_=_C569( C567 C569 ) C567_=_C570( C567 C570 ) C567_=_C571( C567 C571 ) C567_=_C572( C567 C572 ) \nC567_=_C573( C567 C573 ) C567_=_C574( C567 C574 ) C567_=_C590( C567 C590 ) C567_=_C1559( C567 C1559 ) C567_=_C1578( C567 C1578 ) C567_=_C1609( C567 C1609 ) \nC567_=_C1614( C567 C1614 ) C567_=_C1615( C567 C1615 ) C567_=_C1616( C567 C1616 ) C567_=_C1617( C567 C1617 ) C567_=_C1618( C567 C1618 ) C567_=_C1619( C567 C1619 ) \nC568_=_C569( C568 C569 ) C568_=_C570( C568 C570 ) C568_=_C571( C568 C571 ) C568_=_C572( C568 C572 ) C568_=_C573( C568 C573 ) C568_=_C574( C568 C574 ) \nC568_=_C591( C568 C591 ) C568_=_C1560( C568 C1560 ) C568_=_C1579( C568 C1579 ) C568_=_C1620( C568 C1620 ) C568_=_C1625( C568 C1625 ) C568_=_C1626( C568 C1626 ) \nC568_=_C1627( C568 C1627 ) C568_=_C1628( C568 C1628 ) C568_=_C1629( C568 C1629 ) C568_=_C1630( C568 C1630 ) C569_=_C570( C569 C570 ) C569_=_C571( C569 C571 ) \nC569_=_C572( C569 C572 ) C569_=_C573( C569 C573 ) C569_=_C574( C569 C574 ) C569_=_C592( C569 C592 ) C569_=_C1580( C569 C1580 ) C569_=_C1609( C569 C1609 ) \nC569_=_C1632( C569 C1632 ) C569_=_C1633( C569 C1633 ) C569_=_C1634( C569 C1634 ) C569_=_C1635( C569 C1635 ) C569_=_C1636( C569 C1636 ) C569_=_C1637( C569 C1637 ) \nC569_=_C1638( C569 C1638 ) C569_=_C1639( C569 C1639 ) C570_=_C571( C570 C571 ) C570_=_C572( C570 C572 ) C570_=_C573( C570 C573 ) C570_=_C574( C570 C574 ) \nC570_=_C593( C570 C593 ) C570_=_C1581( C570 C1581 ) C570_=_C1620( C570 C1620 ) C570_=_C1640( C570 C1640 ) C570_=_C1641( C570 C1641 ) C570_=_C1642( C570 C1642 ) \nC570_=_C1643( C570 C1643 ) C570_=_C1644( C570 C1644 ) C570_=_C1645( C570 C1645 ) C570_=_C1646( C570 C1646 ) C570_=_C1647( C570 C1647 ) C570_=_C1648( C570 C1648 ) \nC571_=_C572( C571 C572 ) C571_=_C573( C571 C573 ) C571_=_C574( C571 C574 ) C571_=_C594( C571 C594 ) C571_=_C1563( C571 C1563 ) C571_=_C1582( C571 C1582 ) \nC571_=_C1640( C571 C1640 ) C571_=_C2025( C571 C2025 ) C571_=_C2026( C571 C2026 ) C571_=_C2027( C571 C2027 ) C571_=_C2028( C571 C2028 ) C571_=_C2029( C571 C2029 ) \nC571_=_C2030( C571 C2030 ) C572_=_C573( C572 C573 ) C572_=_C574( C572 C574 ) C572_=_C595( C572 C595 ) C572_=_C1564( C572 C1564 ) C572_=_C1583( C572 C1583 ) \nC572_=_C1632( C572 C1632 ) C572_=_C2036( C572 C2036 ) C572_=_C2037( C572 C2037 ) C572_=_C2038( C572 C2038 ) C572_=_C2039( C572 C2039 ) C572_=_C2040( C572 C2040 ) \nC572_=_C2041( C572 C2041 ) C573_=_C574( C573 C574 ) C573_=_C596( C573 C596 ) C573_=_C1565( C573 C1565 ) C573_=_C1584( C573 C1584 ) C573_=_C1641( C573 C1641 ) \nC573_=_C2047( C573 C2047 ) C573_=_C2048( C573 C2048 ) C573_=_C2049( C573 C2049 ) C573_=_C2050( C573 C2050 ) C573_=_C2051( C573 C2051 ) C573_=_C2052( C573 C2052 ) \nC574_=_C597( C574 C597 ) C574_=_C1566( C574 C1566 ) C574_=_C1585( C574 C1585 ) C574_=_C1633( C574 C1633 ) C574_=_C2057( C574 C2057 ) C574_=_C2058( C574 C2058 ) \nC574_=_C2059( C574 C2059 ) C574_=_C2060( C574 C2060 ) C574_=_C2061( C574 C2061 ) C574_=_C2062( C574 C2062 ) C588_=_C590( C588 C590 ) C588_=_C591( C588 C591 ) \nC588_=_C592( C588 C592 ) C588_=_C593( C588 C593 ) C588_=_C594( C588 C594 ) C588_=_C595( C588 C595 ) C588_=_C596( C588 C596 ) C588_=_C597( C588 C597 ) \nC588_=_C1415( C588 C1415 ) C588_=_C1437( C588 C1437 ) C588_=_C1458( C588 C1458 ) C588_=_C1491( C588 C1491 ) C588_=_C1510( C588 C1510 ) C588_=_C1543( C588 C1543 ) \nC588_=_C1558( C588 C1558 ) C588_=_C1559( C588 C1559 ) C588_=_C1560( C588 C1560 ) C588_=_C1563( C588 C1563 ) C588_=_C1564( C588 C1564 ) C588_=_C1565( C588 C1565 ) \nC588_=_C1566( C588 C1566 ) C588_=_C1567( C588 C1567 ) C588_=_C1568( C588 C1568 ) C588_=_C1569( C588 C1569 ) C588_=_C1570( C588 C1570 ) C588_=_C1571( C588 C1571 ) \nC588_=_C1572( C588 C1572 ) C588_=_C1573( C588 C1573 ) C588_=_C1574( C588 C1574 ) C588_=_C1575( C588 C1575 ) C588_=_C1576( C588 C1576 ) C588_=_C1577( C588 C1577 ) \nC590_=_C591( C590 C591 ) C590_=_C592( C590 C592 ) C590_=_C593( C590 C593 ) C590_=_C594( C590 C594 ) C590_=_C595( C590 C595 ) C590_=_C596( C590 C596 ) \nC590_=_C597( C590 C597 ) C590_=_C1559( C590 C1559 ) C590_=_C1578( C590 C1578 ) C590_=_C1609( C590 C1609 ) C590_=_C1614( C590 C1614 ) C590_=_C1615( C590 C1615 ) \nC590_=_C1616( C590 C1616 ) C590_=_C1617( C590 C1617 ) C590_=_C1618( C590 C1618 ) C590_=_C1619( C590 C1619 ) C591_=_C592( C591 C592 ) C591_=_C593( C591 C593 ) \nC591_=_C594( C591 C594 ) C591_=_C595( C591 C595 ) C591_=_C596( C591 C596 ) C591_=_C597( C591 C597 ) C591_=_C1560( C591 C1560 ) C591_=_C1579( C591 C1579 ) \nC591_=_C1620( C591 C1620 ) C591_=_C1625( C591 C1625 ) C591_=_C1626( C591 C1626 ) C591_=_C1627( C591 C1627 ) C591_=_C1628( C591 C1628 ) C591_=_C1629( C591 C1629 ) \nC591_=_C1630( C591 C1630 ) C592_=_C593( C592 C593 ) C592_=_C594( C592 C594 ) C592_=_C595( C592 C595 ) C592_=_C596( C592 C596 ) C592_=_C597( C592 C597 ) \nC592_=_C1580( C592 C1580 ) C592_=_C1609( C592 C1609 ) C592_=_C1632( C592 C1632 ) C592_=_C1633( C592 C1633 ) C592_=_C1634( C592 C1634 ) C592_=_C1635( C592 C1635 ) \nC592_=_C1636( C592 C1636 ) C592_=_C1637( C592 C1637 ) C592_=_C1638( C592 C1638 ) C592_=_C1639( C592 C1639 ) C593_=_C594( C593 C594 ) C593_=_C595( C593 C595 ) \nC593_=_C596( C593 C596 ) C593_=_C597( C593 C597 ) C593_=_C1581( C593 C1581 ) C593_=_C1620( C593 C1620 ) C593_=_C1640( C593 C1640 ) C593_=_C1641( C593 C1641 ) \nC593_=_C1642( C593 C1642 ) C593_=_C1643( C593 C1643 ) C593_=_C1644( C593 C1644 ) C593_=_C1645( C593 C1645 ) C593_=_C1646( C593 C1646 ) C593_=_C1647( C593 C1647 ) \nC593_=_C1648( C593 C1648 ) C594_=_C595( C594 C595 ) C594_=_C596( C594 C596 ) C594_=_C597( C594 C597 ) C594_=_C1563( C594 C1563 ) C594_=_C1582( C594 C1582 ) \nC594_=_C1640( C594 C1640 ) C594_=_C2025( C594 C2025 ) C594_=_C2026( C594 C2026 ) C594_=_C2027( C594 C2027 ) C594_=_C2028( C594 C2028 ) C594_=_C2029( C594 C2029 ) \nC594_=_C2030( C594 C2030 ) C595_=_C596( C595 C596 ) C595_=_C597( C595 C597 ) C595_=_C1564( C595 C1564 ) C595_=_C1583( C595 C1583 ) C595_=_C1632( C595 C1632 ) \nC595_=_C2036( C595 C2036 ) C595_=_C2037( C595 C2037 ) C595_=_C2038( C595 C2038 ) C595_=_C2039( C595 C2039 ) C595_=_C2040( C595 C2040 ) C595_=_C2041( C595 C2041 ) \nC596_=_C597( C596 C597 ) C596_=_C1565( C596 C1565 ) C596_=_C1584( C596 C1584 ) C596_=_C1641( C596 C1641 ) C596_=_C2047( C596 C2047 ) C596_=_C2048( C596 C2048 ) \nC596_=_C2049( C596 C2049 ) C596_=_C2050(</w:t>
      </w:r>
    </w:p>
    <w:p>
      <w:pPr>
        <w:pStyle w:val="PreformattedText"/>
        <w:bidi w:val="0"/>
        <w:spacing w:before="0" w:after="0"/>
        <w:jc w:val="left"/>
        <w:rPr/>
      </w:pPr>
      <w:r>
        <w:rPr/>
        <w:t xml:space="preserve"> </w:t>
      </w:r>
      <w:r>
        <w:rPr/>
        <w:t>C596 C2050 ) C596_=_C2051( C596 C2051 ) C596_=_C2052( C596 C2052 ) C597_=_C1566( C597 C1566 ) C597_=_C1585( C597 C1585 ) \nC597_=_C1633( C597 C1633 ) C597_=_C2057( C597 C2057 ) C597_=_C2058( C597 C2058 ) C597_=_C2059( C597 C2059 ) C597_=_C2060( C597 C2060 ) C597_=_C2061( C597 C2061 ) \nC597_=_C2062( C597 C2062 ) C1415_=_C1437( C1415 C1437 ) C1415_=_C1458( C1415 C1458 ) C1415_=_C1491( C1415 C1491 ) C1415_=_C1510( C1415 C1510 ) C1415_=_C1543( C1415 C1543 ) \nC1415_=_C1558( C1415 C1558 ) C1415_=_C1559( C1415 C1559 ) C1415_=_C1560( C1415 C1560 ) C1415_=_C1563( C1415 C1563 ) C1415_=_C1564( C1415 C1564 ) C1415_=_C1565( C1415 C1565 ) \nC1415_=_C1566( C1415 C1566 ) C1415_=_C1567( C1415 C1567 ) C1415_=_C1568( C1415 C1568 ) C1415_=_C1569( C1415 C1569 ) C1415_=_C1570( C1415 C1570 ) C1415_=_C1571( C1415 C1571 ) \nC1415_=_C1572( C1415 C1572 ) C1415_=_C1573( C1415 C1573 ) C1415_=_C1574( C1415 C1574 ) C1415_=_C1575( C1415 C1575 ) C1415_=_C1576( C1415 C1576 ) C1415_=_C1577( C1415 C1577 ) \nC1437_=_C1458( C1437 C1458 ) C1437_=_C1491( C1437 C1491 ) C1437_=_C1510( C1437 C1510 ) C1437_=_C1543( C1437 C1543 ) C1437_=_C1558( C1437 C1558 ) C1437_=_C1559( C1437 C1559 ) \nC1437_=_C1560( C1437 C1560 ) C1437_=_C1563( C1437 C1563 ) C1437_=_C1564( C1437 C1564 ) C1437_=_C1565( C1437 C1565 ) C1437_=_C1566( C1437 C1566 ) C1437_=_C1567( C1437 C1567 ) \nC1437_=_C1568( C1437 C1568 ) C1437_=_C1569( C1437 C1569 ) C1437_=_C1570( C1437 C1570 ) C1437_=_C1571( C1437 C1571 ) C1437_=_C1572( C1437 C1572 ) C1437_=_C1573( C1437 C1573 ) \nC1437_=_C1574( C1437 C1574 ) C1437_=_C1575( C1437 C1575 ) C1437_=_C1576( C1437 C1576 ) C1437_=_C1577( C1437 C1577 ) C1458_=_C1491( C1458 C1491 ) C1458_=_C1510( C1458 C1510 ) \nC1458_=_C1543( C1458 C1543 ) C1458_=_C1558( C1458 C1558 ) C1458_=_C1559( C1458 C1559 ) C1458_=_C1560( C1458 C1560 ) C1458_=_C1563( C1458 C1563 ) C1458_=_C1564( C1458 C1564 ) \nC1458_=_C1565( C1458 C1565 ) C1458_=_C1566( C1458 C1566 ) C1458_=_C1567( C1458 C1567 ) C1458_=_C1568( C1458 C1568 ) C1458_=_C1569( C1458 C1569 ) C1458_=_C1570( C1458 C1570 ) \nC1458_=_C1571( C1458 C1571 ) C1458_=_C1572( C1458 C1572 ) C1458_=_C1573( C1458 C1573 ) C1458_=_C1574( C1458 C1574 ) C1458_=_C1575( C1458 C1575 ) C1458_=_C1576( C1458 C1576 ) \nC1458_=_C1577( C1458 C1577 ) C1491_=_C1510( C1491 C1510 ) C1491_=_C1543( C1491 C1543 ) C1491_=_C1558( C1491 C1558 ) C1491_=_C1559( C1491 C1559 ) C1491_=_C1560( C1491 C1560 ) \nC1491_=_C1563( C1491 C1563 ) C1491_=_C1564( C1491 C1564 ) C1491_=_C1565( C1491 C1565 ) C1491_=_C1566( C1491 C1566 ) C1491_=_C1567( C1491 C1567 ) C1491_=_C1568( C1491 C1568 ) \nC1491_=_C1569( C1491 C1569 ) C1491_=_C1570( C1491 C1570 ) C1491_=_C1571( C1491 C1571 ) C1491_=_C1572( C1491 C1572 ) C1491_=_C1573( C1491 C1573 ) C1491_=_C1574( C1491 C1574 ) \nC1491_=_C1575( C1491 C1575 ) C1491_=_C1576( C1491 C1576 ) C1491_=_C1577( C1491 C1577 ) C1510_=_C1543( C1510 C1543 ) C1510_=_C1558( C1510 C1558 ) C1510_=_C1559( C1510 C1559 ) \nC1510_=_C1560( C1510 C1560 ) C1510_=_C1563( C1510 C1563 ) C1510_=_C1564( C1510 C1564 ) C1510_=_C1565( C1510 C1565 ) C1510_=_C1566( C1510 C1566 ) C1510_=_C1567( C1510 C1567 ) \nC1510_=_C1568( C1510 C1568 ) C1510_=_C1569( C1510 C1569 ) C1510_=_C1570( C1510 C1570 ) C1510_=_C1571( C1510 C1571 ) C1510_=_C1572( C1510 C1572 ) C1510_=_C1573( C1510 C1573 ) \nC1510_=_C1574( C1510 C1574 ) C1510_=_C1575( C1510 C1575 ) C1510_=_C1576( C1510 C1576 ) C1510_=_C1577( C1510 C1577 ) C1543_=_C1558( C1543 C1558 ) C1543_=_C1559( C1543 C1559 ) \nC1543_=_C1560( C1543 C1560 ) C1543_=_C1563( C1543 C1563 ) C1543_=_C1564( C1543 C1564 ) C1543_=_C1565( C1543 C1565 ) C1543_=_C1566( C1543 C1566 ) C1543_=_C1567( C1543 C1567 ) \nC1543_=_C1568( C1543 C1568 ) C1543_=_C1569( C1543 C1569 ) C1543_=_C1570( C1543 C1570 ) C1543_=_C1571( C1543 C1571 ) C1543_=_C1572( C1543 C1572 ) C1543_=_C1573( C1543 C1573 ) \nC1543_=_C1574( C1543 C1574 ) C1543_=_C1575( C1543 C1575 ) C1543_=_C1576( C1543 C1576 ) C1543_=_C1577( C1543 C1577 ) C1558_=_C1559( C1558 C1559 ) C1558_=_C1560( C1558 C1560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75( C1558 C1575 ) C1558_=_C1576( C1558 C1576 ) C1558_=_C1577( C1558 C1577 ) C1558_=_C1578( C1558 C1578 ) C1558_=_C1579( C1558 C1579 ) C1558_=_C1580( C1558 C1580 ) \nC1558_=_C1581( C1558 C1581 ) C1558_=_C1582( C1558 C1582 ) C1558_=_C1583( C1558 C1583 ) C1558_=_C1584( C1558 C1584 ) C1558_=_C1585( C1558 C1585 ) C1559_=_C1560( C1559 C1560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59_=_C1576( C1559 C1576 ) C1559_=_C1577( C1559 C1577 ) C1559_=_C1578( C1559 C1578 ) C1559_=_C1609( C1559 C1609 ) C1559_=_C1614( C1559 C1614 ) \nC1559_=_C1615( C1559 C1615 ) C1559_=_C1616( C1559 C1616 ) C1559_=_C1617( C1559 C1617 ) C1559_=_C1618( C1559 C1618 ) C1559_=_C1619( C1559 C1619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0_=_C1579( C1560 C1579 ) C1560_=_C1620( C1560 C1620 ) C1560_=_C1625( C1560 C1625 ) C1560_=_C1626( C1560 C1626 ) \nC1560_=_C1627( C1560 C1627 ) C1560_=_C1628( C1560 C1628 ) C1560_=_C1629( C1560 C1629 ) C1560_=_C1630( C1560 C1630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82( C1563 C1582 ) C1563_=_C1640( C1563 C1640 ) C1563_=_C2025( C1563 C2025 ) C1563_=_C2026( C1563 C2026 ) C1563_=_C2027( C1563 C2027 ) C1563_=_C2028( C1563 C2028 ) \nC1563_=_C2029( C1563 C2029 ) C1563_=_C2030( C1563 C2030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83( C1564 C1583 ) C1564_=_C1632( C1564 C1632 ) C1564_=_C2036( C1564 C2036 ) \nC1564_=_C2037( C1564 C2037 ) C1564_=_C2038( C1564 C2038 ) C1564_=_C2039( C1564 C2039 ) C1564_=_C2040( C1564 C2040 ) C1564_=_C2041( C1564 C2041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84( C1565 C1584 ) \nC1565_=_C1641( C1565 C1641 ) C1565_=_C2047( C1565 C2047 ) C1565_=_C2048( C1565 C2048 ) C1565_=_C2049( C1565 C2049 ) C1565_=_C2050( C1565 C2050 ) C1565_=_C2051( C1565 C2051 ) \nC1565_=_C2052( C1565 C2052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85( C1566 C1585 ) C1566_=_C1633( C1566 C1633 ) C1566_=_C2057( C1566 C2057 ) C1566_=_C2058( C1566 C2058 ) C1566_=_C2059( C1566 C2059 ) C1566_=_C2060( C1566 C2060 ) \nC1566_=_C2061( C1566 C2061 ) C1566_=_C2062( C1566 C2062 ) C1567_=_C1568( C1567 C1568 ) C1567_=_C1569( C1567 C1569 ) C1567_=_C1570( C1567 C1570 ) C1567_=_C1571( C1567 C1571 ) \nC1567_=_C1572( C1567 C1572 ) C1567_=_C1573( C1567 C1573 ) C1567_=_C1574( C1567 C1574 ) C1567_=_C1575( C1567 C1575 ) C1567_=_C1576( C1567 C1576 ) C1567_=_C1577( C1567 C1577 ) \nC1568_=_C1569( C1568 C1569 ) C1568_=_C1570( C1568 C1570 ) C1568_=_C1571( C1568 C1571 ) C1568_=_C1572( C1568 C1572 ) C1568_=_C1573( C1568 C1573 ) C1568_=_C1574( C1568 C1574 ) \nC1568_=_C1575( C1568 C1575 ) C1568_=_C1576( C1568 C1576 ) C1568_=_C1577( C1568 C1577 ) C1569_=_C1570( C1569 C1570 ) C1569_=_C1571( C1569 C1571 ) C1569_=_C1572( C1569 C1572 ) \nC1569_=_C1573( C1569 C1573 ) C1569_=_C1574( C1569 C1574 ) C1569_=_C1575( C1569 C1575 ) C1569_=_C1576( C1569 C1576 ) C1569_=_C1577( C1569 C1577 ) C1570_=_C1571( C1570 C1571 ) \nC1570_=_C1572( C1570 C1572 ) C1570_=_C1573( C1570 C1573 ) C1570_=_C1574( C1570 C1574 ) C1570_=_C1575( C1570 C1575 ) C1570_=_C1576( C1570 C1576 ) C1570_=_C1577( C1570 C1577 ) \nC1570_=_C1642( C1570 C1642 ) C1571_=_C1572( C1571 C1572 ) C1571_=_C1573( C1571 C1573 ) C1571_=_C1574( C1571 C1574 ) C1571_=_C1575( C1571 C1575 ) C1571_=_C1576( C1571 C1576 ) \nC1571_=_C1577( C1571 C1577 ) C1571_=_C1615( C1571 C1615 ) C1571_=_C1626( C1571 C1626 ) C1571_=_C1635( C1571 C1635 ) C1571_=_C1644( C1571 C1644 ) C1571_=_C2026( C1571 C2026 ) \nC1571_=_C2037( C1571 C2037 ) C1571_=_C2048( C1571 C2048 ) C1571_=_C2058( C1571 C2058 ) C1572_=_C1573( C1572 C1573</w:t>
      </w:r>
    </w:p>
    <w:p>
      <w:pPr>
        <w:pStyle w:val="PreformattedText"/>
        <w:bidi w:val="0"/>
        <w:spacing w:before="0" w:after="0"/>
        <w:jc w:val="left"/>
        <w:rPr/>
      </w:pPr>
      <w:r>
        <w:rPr/>
        <w:t xml:space="preserve"> </w:t>
      </w:r>
      <w:r>
        <w:rPr/>
        <w:t>) C1572_=_C1574( C1572 C1574 ) C1572_=_C1575( C1572 C1575 ) \nC1572_=_C1576( C1572 C1576 ) C1572_=_C1577( C1572 C1577 ) C1573_=_C1574( C1573 C1574 ) C1573_=_C1575( C1573 C1575 ) C1573_=_C1576( C1573 C1576 ) C1573_=_C1577( C1573 C1577 ) \nC1574_=_C1575( C1574 C1575 ) C1574_=_C1576( C1574 C1576 ) C1574_=_C1577( C1574 C1577 ) C1574_=_C1616( C1574 C1616 ) C1574_=_C1627( C1574 C1627 ) C1574_=_C1636( C1574 C1636 ) \nC1574_=_C1645( C1574 C1645 ) C1574_=_C2027( C1574 C2027 ) C1574_=_C2038( C1574 C2038 ) C1574_=_C2049( C1574 C2049 ) C1574_=_C2059( C1574 C2059 ) C1575_=_C1576( C1575 C1576 ) \nC1575_=_C1577( C1575 C1577 ) C1575_=_C1617( C1575 C1617 ) C1575_=_C1628( C1575 C1628 ) C1575_=_C1637( C1575 C1637 ) C1575_=_C1646( C1575 C1646 ) C1575_=_C2028( C1575 C2028 ) \nC1575_=_C2039( C1575 C2039 ) C1575_=_C2050( C1575 C2050 ) C1575_=_C2060( C1575 C2060 ) C1576_=_C1577( C1576 C1577 ) C1576_=_C1618( C1576 C1618 ) C1576_=_C1629( C1576 C1629 ) \nC1576_=_C1638( C1576 C1638 ) C1576_=_C1647( C1576 C1647 ) C1576_=_C2029( C1576 C2029 ) C1576_=_C2040( C1576 C2040 ) C1576_=_C2051( C1576 C2051 ) C1576_=_C2061( C1576 C2061 ) \nC1577_=_C1619( C1577 C1619 ) C1577_=_C1630( C1577 C1630 ) C1577_=_C1639( C1577 C1639 ) C1577_=_C1648( C1577 C1648 ) C1577_=_C2030( C1577 C2030 ) C1577_=_C2041( C1577 C2041 ) \nC1577_=_C2052( C1577 C2052 ) C1577_=_C2062( C1577 C2062 ) C1578_=_C1579( C1578 C1579 ) C1578_=_C1580( C1578 C1580 ) C1578_=_C1581( C1578 C1581 ) C1578_=_C1582( C1578 C1582 ) \nC1578_=_C1583( C1578 C1583 ) C1578_=_C1584( C1578 C1584 ) C1578_=_C1585( C1578 C1585 ) C1578_=_C1609( C1578 C1609 ) C1578_=_C1614( C1578 C1614 ) C1578_=_C1615( C1578 C1615 ) \nC1578_=_C1616( C1578 C1616 ) C1578_=_C1617( C1578 C1617 ) C1578_=_C1618( C1578 C1618 ) C1578_=_C1619( C1578 C1619 ) C1579_=_C1580( C1579 C1580 ) C1579_=_C1581( C1579 C1581 ) \nC1579_=_C1582( C1579 C1582 ) C1579_=_C1583( C1579 C1583 ) C1579_=_C1584( C1579 C1584 ) C1579_=_C1585( C1579 C1585 ) C1579_=_C1620( C1579 C1620 ) C1579_=_C1625( C1579 C1625 ) \nC1579_=_C1626( C1579 C1626 ) C1579_=_C1627( C1579 C1627 ) C1579_=_C1628( C1579 C1628 ) C1579_=_C1629( C1579 C1629 ) C1579_=_C1630( C1579 C1630 ) C1580_=_C1581( C1580 C1581 ) \nC1580_=_C1582( C1580 C1582 ) C1580_=_C1583( C1580 C1583 ) C1580_=_C1584( C1580 C1584 ) C1580_=_C1585( C1580 C1585 ) C1580_=_C1609( C1580 C1609 ) C1580_=_C1632( C1580 C1632 ) \nC1580_=_C1633( C1580 C1633 ) C1580_=_C1634( C1580 C1634 ) C1580_=_C1635( C1580 C1635 ) C1580_=_C1636( C1580 C1636 ) C1580_=_C1637( C1580 C1637 ) C1580_=_C1638( C1580 C1638 ) \nC1580_=_C1639( C1580 C1639 ) C1581_=_C1582( C1581 C1582 ) C1581_=_C1583( C1581 C1583 ) C1581_=_C1584( C1581 C1584 ) C1581_=_C1585( C1581 C1585 ) C1581_=_C1620( C1581 C1620 ) \nC1581_=_C1640( C1581 C1640 ) C1581_=_C1641( C1581 C1641 ) C1581_=_C1642( C1581 C1642 ) C1581_=_C1643( C1581 C1643 ) C1581_=_C1644( C1581 C1644 ) C1581_=_C1645( C1581 C1645 ) \nC1581_=_C1646( C1581 C1646 ) C1581_=_C1647( C1581 C1647 ) C1581_=_C1648( C1581 C1648 ) C1582_=_C1583( C1582 C1583 ) C1582_=_C1584( C1582 C1584 ) C1582_=_C1585( C1582 C1585 ) \nC1582_=_C1640( C1582 C1640 ) C1582_=_C2025( C1582 C2025 ) C1582_=_C2026( C1582 C2026 ) C1582_=_C2027( C1582 C2027 ) C1582_=_C2028( C1582 C2028 ) C1582_=_C2029( C1582 C2029 ) \nC1582_=_C2030( C1582 C2030 ) C1583_=_C1584( C1583 C1584 ) C1583_=_C1585( C1583 C1585 ) C1583_=_C1632( C1583 C1632 ) C1583_=_C2036( C1583 C2036 ) C1583_=_C2037( C1583 C2037 ) \nC1583_=_C2038( C1583 C2038 ) C1583_=_C2039( C1583 C2039 ) C1583_=_C2040( C1583 C2040 ) C1583_=_C2041( C1583 C2041 ) C1584_=_C1585( C1584 C1585 ) C1584_=_C1641( C1584 C1641 ) \nC1584_=_C2047( C1584 C2047 ) C1584_=_C2048( C1584 C2048 ) C1584_=_C2049( C1584 C2049 ) C1584_=_C2050( C1584 C2050 ) C1584_=_C2051( C1584 C2051 ) C1584_=_C2052( C1584 C2052 ) \nC1585_=_C1633( C1585 C1633 ) C1585_=_C2057( C1585 C2057 ) C1585_=_C2058( C1585 C2058 ) C1585_=_C2059( C1585 C2059 ) C1585_=_C2060( C1585 C2060 ) C1585_=_C2061( C1585 C2061 ) \nC1585_=_C2062( C1585 C2062 ) C1609_=_C1614( C1609 C1614 ) C1609_=_C1615( C1609 C1615 ) C1609_=_C1616( C1609 C1616 ) C1609_=_C1617( C1609 C1617 ) C1609_=_C1618( C1609 C1618 ) \nC1609_=_C1619( C1609 C1619 ) C1609_=_C1632( C1609 C1632 ) C1609_=_C1633( C1609 C1633 ) C1609_=_C1634( C1609 C1634 ) C1609_=_C1635( C1609 C1635 ) C1609_=_C1636( C1609 C1636 ) \nC1609_=_C1637( C1609 C1637 ) C1609_=_C1638( C1609 C1638 ) C1609_=_C1639( C1609 C1639 ) C1614_=_C1615( C1614 C1615 ) C1614_=_C1616( C1614 C1616 ) C1614_=_C1617( C1614 C1617 ) \nC1614_=_C1618( C1614 C1618 ) C1614_=_C1619( C1614 C1619 ) C1614_=_C1625( C1614 C1625 ) C1614_=_C1634( C1614 C1634 ) C1614_=_C1643( C1614 C1643 ) C1614_=_C2025( C1614 C2025 ) \nC1614_=_C2036( C1614 C2036 ) C1614_=_C2047( C1614 C2047 ) C1614_=_C2057( C1614 C2057 ) C1615_=_C1616( C1615 C1616 ) C1615_=_C1617( C1615 C1617 ) C1615_=_C1618( C1615 C1618 ) \nC1615_=_C1619( C1615 C1619 ) C1615_=_C1626( C1615 C1626 ) C1615_=_C1635( C1615 C1635 ) C1615_=_C1644( C1615 C1644 ) C1615_=_C2026( C1615 C2026 ) C1615_=_C2037( C1615 C2037 ) \nC1615_=_C2048( C1615 C2048 ) C1615_=_C2058( C1615 C2058 ) C1616_=_C1617( C1616 C1617 ) C1616_=_C1618( C1616 C1618 ) C1616_=_C1619( C1616 C1619 ) C1616_=_C1627( C1616 C1627 ) \nC1616_=_C1636( C1616 C1636 ) C1616_=_C1645( C1616 C1645 ) C1616_=_C2027( C1616 C2027 ) C1616_=_C2038( C1616 C2038 ) C1616_=_C2049( C1616 C2049 ) C1616_=_C2059( C1616 C2059 ) \nC1617_=_C1618( C1617 C1618 ) C1617_=_C1619( C1617 C1619 ) C1617_=_C1628( C1617 C1628 ) C1617_=_C1637( C1617 C1637 ) C1617_=_C1646( C1617 C1646 ) C1617_=_C2028( C1617 C2028 ) \nC1617_=_C2039( C1617 C2039 ) C1617_=_C2050( C1617 C2050 ) C1617_=_C2060( C1617 C2060 ) C1618_=_C1619( C1618 C1619 ) C1618_=_C1629( C1618 C1629 ) C1618_=_C1638( C1618 C1638 ) \nC1618_=_C1647( C1618 C1647 ) C1618_=_C2029( C1618 C2029 ) C1618_=_C2040( C1618 C2040 ) C1618_=_C2051( C1618 C2051 ) C1618_=_C2061( C1618 C2061 ) C1619_=_C1630( C1619 C1630 ) \nC1619_=_C1639( C1619 C1639 ) C1619_=_C1648( C1619 C1648 ) C1619_=_C2030( C1619 C2030 ) C1619_=_C2041( C1619 C2041 ) C1619_=_C2052( C1619 C2052 ) C1619_=_C2062( C1619 C2062 ) \nC1620_=_C1625( C1620 C1625 ) C1620_=_C1626( C1620 C1626 ) C1620_=_C1627( C1620 C1627 ) C1620_=_C1628( C1620 C1628 ) C1620_=_C1629( C1620 C1629 ) C1620_=_C1630( C1620 C1630 ) \nC1620_=_C1640( C1620 C1640 ) C1620_=_C1641( C1620 C1641 ) C1620_=_C1642( C1620 C1642 ) C1620_=_C1643( C1620 C1643 ) C1620_=_C1644( C1620 C1644 ) C1620_=_C1645( C1620 C1645 ) \nC1620_=_C1646( C1620 C1646 ) C1620_=_C1647( C1620 C1647 ) C1620_=_C1648( C1620 C1648 ) C1625_=_C1626( C1625 C1626 ) C1625_=_C1627( C1625 C1627 ) C1625_=_C1628( C1625 C1628 ) \nC1625_=_C1629( C1625 C1629 ) C1625_=_C1630( C1625 C1630 ) C1625_=_C1634( C1625 C1634 ) C1625_=_C1643( C1625 C1643 ) C1625_=_C2025( C1625 C2025 ) C1625_=_C2036( C1625 C2036 ) \nC1625_=_C2047( C1625 C2047 ) C1625_=_C2057( C1625 C2057 ) C1626_=_C1627( C1626 C1627 ) C1626_=_C1628( C1626 C1628 ) C1626_=_C1629( C1626 C1629 ) C1626_=_C1630( C1626 C1630 ) \nC1626_=_C1635( C1626 C1635 ) C1626_=_C1644( C1626 C1644 ) C1626_=_C2026( C1626 C2026 ) C1626_=_C2037( C1626 C2037 ) C1626_=_C2048( C1626 C2048 ) C1626_=_C2058( C1626 C2058 ) \nC1627_=_C1628( C1627 C1628 ) C1627_=_C1629( C1627 C1629 ) C1627_=_C1630( C1627 C1630 ) C1627_=_C1636( C1627 C1636 ) C1627_=_C1645( C1627 C1645 ) C1627_=_C2027( C1627 C2027 ) \nC1627_=_C2038( C1627 C2038 ) C1627_=_C2049( C1627 C2049 ) C1627_=_C2059( C1627 C2059 ) C1628_=_C1629( C1628 C1629 ) C1628_=_C1630( C1628 C1630 ) C1628_=_C1637( C1628 C1637 ) \nC1628_=_C1646( C1628 C1646 ) C1628_=_C2028( C1628 C2028 ) C1628_=_C2039( C1628 C2039 ) C1628_=_C2050( C1628 C2050 ) C1628_=_C2060( C1628 C2060 ) C1629_=_C1630( C1629 C1630 ) \nC1629_=_C1638( C1629 C1638 ) C1629_=_C1647( C1629 C1647 ) C1629_=_C2029( C1629 C2029 ) C1629_=_C2040( C1629 C2040 ) C1629_=_C2051( C1629 C2051 ) C1629_=_C2061( C1629 C2061 ) \nC1630_=_C1639( C1630 C1639 ) C1630_=_C1648( C1630 C1648 ) C1630_=_C2030( C1630 C2030 ) C1630_=_C2041( C1630 C2041 ) C1630_=_C2052( C1630 C2052 ) C1630_=_C2062( C1630 C2062 ) \nC1632_=_C1633( C1632 C1633 ) C1632_=_C1634( C1632 C1634 ) C1632_=_C1635( C1632 C1635 ) C1632_=_C1636( C1632 C1636 ) C1632_=_C1637( C1632 C1637 ) C1632_=_C1638( C1632 C1638 ) \nC1632_=_C1639( C1632 C1639 ) C1632_=_C2036( C1632 C2036 ) C1632_=_C2037( C1632 C2037 ) C1632_=_C2038( C1632 C2038 ) C1632_=_C2039( C1632 C2039 ) C1632_=_C2040( C1632 C2040 ) \nC1632_=_C2041( C1632 C2041 ) C1633_=_C1634( C1633 C1634 ) C1633_=_C1635( C1633 C1635 ) C1633_=_C1636( C1633 C1636 ) C1633_=_C1637( C1633 C1637 ) C1633_=_C1638( C1633 C1638 ) \nC1633_=_C1639( C1633 C1639 ) C1633_=_C2057( C1633 C2057 ) C1633_=_C2058( C1633 C2058 ) C1633_=_C2059( C1633 C2059 ) C1633_=_C2060( C1633 C2060 ) C1633_=_C2061( C1633 C2061 ) \nC1633_=_C2062( C1633 C2062 ) C1634_=_C1635( C1634 C1635 ) C1634_=_C1636( C1634 C1636 ) C1634_=_C1637( C1634 C1637 ) C1634_=_C1638( C1634 C1638 ) C1634_=_C1639( C1634 C1639 ) \nC1634_=_C1643( C1634 C1643 ) C1634_=_C2025( C1634 C2025 ) C1634_=_C2036( C1634 C2036 ) C1634_=_C2047( C1634 C2047 ) C1634_=_C2057( C1634 C2057 ) C1635_=_C1636( C1635 C1636 ) \nC1635_=_C1637( C1635 C1637 ) C1635_=_C1638( C1635 C1638 ) C1635_=_C1639( C1635 C1639 ) C1635_=_C1644( C1635 C1644 ) C1635_=_C2026( C1635 C2026 ) C1635_=_C2037( C1635 C2037 ) \nC1635_=_C2048( C1635 C2048 ) C1635_=_C2058( C1635 C2058 ) C1636_=_C1637( C1636 C1637 ) C1636_=_C1638( C1636 C1638 ) C1636_=_C1639( C1636 C1639 ) C1636_=_C1645( C1636 C1645 ) \nC1636_=_C2027( C1636 C2027 ) C1636_=_C2038( C1636 C2038 ) C1636_=_C2049( C1636 C2049 ) C1636_=_C2059( C1636 C2059 ) C1637_=_C1638( C1637 C1638 ) C1637_=_C1639( C1637 C1639 ) \nC1637_=_C1646( C1637 C1646 ) C1637_=_C2028( C1637 C2028 ) C1637_=_C2039( C1637 C2039 ) C1637_=_C2050( C1637 C2050 ) C1637_=_C2060( C1637 C2060 ) C1638_=_C1639( C1638 C1639 ) \nC1638_=_C1647( C1638 C1647 ) C1638_=_C2029( C1638 C2029 ) C1638_=_C2040( C1638 C2040 ) C1638_=_C2051( C1638 C2051 ) C1638_=_C2061( C1638 C2061 ) C1639_=_C1648(</w:t>
      </w:r>
    </w:p>
    <w:p>
      <w:pPr>
        <w:pStyle w:val="PreformattedText"/>
        <w:bidi w:val="0"/>
        <w:spacing w:before="0" w:after="0"/>
        <w:jc w:val="left"/>
        <w:rPr/>
      </w:pPr>
      <w:r>
        <w:rPr/>
        <w:t xml:space="preserve"> </w:t>
      </w:r>
      <w:r>
        <w:rPr/>
        <w:t>C1639 C1648 ) \nC1639_=_C2030( C1639 C2030 ) C1639_=_C2041( C1639 C2041 ) C1639_=_C2052( C1639 C2052 ) C1639_=_C2062( C1639 C2062 ) C1640_=_C1641( C1640 C1641 ) C1640_=_C1642( C1640 C1642 ) \nC1640_=_C1643( C1640 C1643 ) C1640_=_C1644( C1640 C1644 ) C1640_=_C1645( C1640 C1645 ) C1640_=_C1646( C1640 C1646 ) C1640_=_C1647( C1640 C1647 ) C1640_=_C1648( C1640 C1648 ) \nC1640_=_C2025( C1640 C2025 ) C1640_=_C2026( C1640 C2026 ) C1640_=_C2027( C1640 C2027 ) C1640_=_C2028( C1640 C2028 ) C1640_=_C2029( C1640 C2029 ) C1640_=_C2030( C1640 C2030 ) \nC1641_=_C1642( C1641 C1642 ) C1641_=_C1643( C1641 C1643 ) C1641_=_C1644( C1641 C1644 ) C1641_=_C1645( C1641 C1645 ) C1641_=_C1646( C1641 C1646 ) C1641_=_C1647( C1641 C1647 ) \nC1641_=_C1648( C1641 C1648 ) C1641_=_C2047( C1641 C2047 ) C1641_=_C2048( C1641 C2048 ) C1641_=_C2049( C1641 C2049 ) C1641_=_C2050( C1641 C2050 ) C1641_=_C2051( C1641 C2051 ) \nC1641_=_C2052( C1641 C2052 ) C1642_=_C1643( C1642 C1643 ) C1642_=_C1644( C1642 C1644 ) C1642_=_C1645( C1642 C1645 ) C1642_=_C1646( C1642 C1646 ) C1642_=_C1647( C1642 C1647 ) \nC1642_=_C1648( C1642 C1648 ) C1643_=_C1644( C1643 C1644 ) C1643_=_C1645( C1643 C1645 ) C1643_=_C1646( C1643 C1646 ) C1643_=_C1647( C1643 C1647 ) C1643_=_C1648( C1643 C1648 ) \nC1643_=_C2025( C1643 C2025 ) C1643_=_C2036( C1643 C2036 ) C1643_=_C2047( C1643 C2047 ) C1643_=_C2057( C1643 C2057 ) C1644_=_C1645( C1644 C1645 ) C1644_=_C1646( C1644 C1646 ) \nC1644_=_C1647( C1644 C1647 ) C1644_=_C1648( C1644 C1648 ) C1644_=_C2026( C1644 C2026 ) C1644_=_C2037( C1644 C2037 ) C1644_=_C2048( C1644 C2048 ) C1644_=_C2058( C1644 C2058 ) \nC1645_=_C1646( C1645 C1646 ) C1645_=_C1647( C1645 C1647 ) C1645_=_C1648( C1645 C1648 ) C1645_=_C2027( C1645 C2027 ) C1645_=_C2038( C1645 C2038 ) C1645_=_C2049( C1645 C2049 ) \nC1645_=_C2059( C1645 C2059 ) C1646_=_C1647( C1646 C1647 ) C1646_=_C1648( C1646 C1648 ) C1646_=_C2028( C1646 C2028 ) C1646_=_C2039( C1646 C2039 ) C1646_=_C2050( C1646 C2050 ) \nC1646_=_C2060( C1646 C2060 ) C1647_=_C1648( C1647 C1648 ) C1647_=_C2029( C1647 C2029 ) C1647_=_C2040( C1647 C2040 ) C1647_=_C2051( C1647 C2051 ) C1647_=_C2061( C1647 C2061 ) \nC1648_=_C2030( C1648 C2030 ) C1648_=_C2041( C1648 C2041 ) C1648_=_C2052( C1648 C2052 ) C1648_=_C2062( C1648 C2062 ) C2025_=_C2026( C2025 C2026 ) C2025_=_C2027( C2025 C2027 ) \nC2025_=_C2028( C2025 C2028 ) C2025_=_C2029( C2025 C2029 ) C2025_=_C2030( C2025 C2030 ) C2025_=_C2036( C2025 C2036 ) C2025_=_C2047( C2025 C2047 ) C2025_=_C2057( C2025 C2057 ) \nC2026_=_C2027( C2026 C2027 ) C2026_=_C2028( C2026 C2028 ) C2026_=_C2029( C2026 C2029 ) C2026_=_C2030( C2026 C2030 ) C2026_=_C2037( C2026 C2037 ) C2026_=_C2048( C2026 C2048 ) \nC2026_=_C2058( C2026 C2058 ) C2027_=_C2028( C2027 C2028 ) C2027_=_C2029( C2027 C2029 ) C2027_=_C2030( C2027 C2030 ) C2027_=_C2038( C2027 C2038 ) C2027_=_C2049( C2027 C2049 ) \nC2027_=_C2059( C2027 C2059 ) C2028_=_C2029( C2028 C2029 ) C2028_=_C2030( C2028 C2030 ) C2028_=_C2039( C2028 C2039 ) C2028_=_C2050( C2028 C2050 ) C2028_=_C2060( C2028 C2060 ) \nC2029_=_C2030( C2029 C2030 ) C2029_=_C2040( C2029 C2040 ) C2029_=_C2051( C2029 C2051 ) C2029_=_C2061( C2029 C2061 ) C2030_=_C2041( C2030 C2041 ) C2030_=_C2052( C2030 C2052 ) \nC2030_=_C2062( C2030 C2062 ) C2036_=_C2037( C2036 C2037 ) C2036_=_C2038( C2036 C2038 ) C2036_=_C2039( C2036 C2039 ) C2036_=_C2040( C2036 C2040 ) C2036_=_C2041( C2036 C2041 ) \nC2036_=_C2047( C2036 C2047 ) C2036_=_C2057( C2036 C2057 ) C2037_=_C2038( C2037 C2038 ) C2037_=_C2039( C2037 C2039 ) C2037_=_C2040( C2037 C2040 ) C2037_=_C2041( C2037 C2041 ) \nC2037_=_C2048( C2037 C2048 ) C2037_=_C2058( C2037 C2058 ) C2038_=_C2039( C2038 C2039 ) C2038_=_C2040( C2038 C2040 ) C2038_=_C2041( C2038 C2041 ) C2038_=_C2049( C2038 C2049 ) \nC2038_=_C2059( C2038 C2059 ) C2039_=_C2040( C2039 C2040 ) C2039_=_C2041( C2039 C2041 ) C2039_=_C2050( C2039 C2050 ) C2039_=_C2060( C2039 C2060 ) C2040_=_C2041( C2040 C2041 ) \nC2040_=_C2051( C2040 C2051 ) C2040_=_C2061( C2040 C2061 ) C2041_=_C2052( C2041 C2052 ) C2041_=_C2062( C2041 C2062 ) C2047_=_C2048( C2047 C2048 ) C2047_=_C2049( C2047 C2049 ) \nC2047_=_C2050( C2047 C2050 ) C2047_=_C2051( C2047 C2051 ) C2047_=_C2052( C2047 C2052 ) C2047_=_C2057( C2047 C2057 ) C2048_=_C2049( C2048 C2049 ) C2048_=_C2050( C2048 C2050 ) \nC2048_=_C2051( C2048 C2051 ) C2048_=_C2052( C2048 C2052 ) C2048_=_C2058( C2048 C2058 ) C2049_=_C2050( C2049 C2050 ) C2049_=_C2051( C2049 C2051 ) C2049_=_C2052( C2049 C2052 ) \nC2049_=_C2059( C2049 C2059 ) C2050_=_C2051( C2050 C2051 ) C2050_=_C2052( C2050 C2052 ) C2050_=_C2060( C2050 C2060 ) C2051_=_C2052( C2051 C2052 ) C2051_=_C2061( C2051 C2061 ) \nC2052_=_C2062( C2052 C2062 ) C2057_=_C2058( C2057 C2058 ) C2057_=_C2059( C2057 C2059 ) C2057_=_C2060( C2057 C2060 ) C2057_=_C2061( C2057 C2061 ) C2057_=_C2062( C2057 C2062 ) \nC2058_=_C2059( C2058 C2059 ) C2058_=_C2060( C2058 C2060 ) C2058_=_C2061( C2058 C2061 ) C2058_=_C2062( C2058 C2062 ) C2059_=_C2060( C2059 C2060 ) C2059_=_C2061( C2059 C2061 ) \nC2059_=_C2062( C2059 C2062 ) C2060_=_C2061( C2060 C2061 ) C2060_=_C2062( C2060 C2062 ) C2061_=_C2062( C2061 C2062 ) "];403-&gt;444[label="111: C516 C518 C519 C520 C521 \nC522 C523 C524 C525 C541 C543 \nC544 C545 C546 C547 C548 C549 \nC550 C565 C567 C568 C569 C570 \nC571 C572 C573 C574 C588 C590 \nC591 C592 C593 C594 C595 C596 \nC597 C1415 C1437 C1458 C1491 C1510 \nC1543 C1558 C1567 C1568 C1569 C1570 \nC1571 C1572 C1573 C1574 C1575 C1576 \nC1577 C1578 C1579 C1580 C1581 C1582 \nC1583 C1584 C1585 C1614 C1615 C1616 \nC1617 C1618 C1619 C1625 C1626 C1627 \nC1628 C1629 C1630 C1634 C1635 C1636 \nC1637 C1638 C1639 C1642 C1643 C1644 \nC1645 C1646 C1647 C1648 C2025 C2026 \nC2027 C2028 C2029 C2030 C2036 C2037 \nC2038 C2039 C2040 C2041 C2047 C2048 \nC2049 C2050 C2051 C2052 C2057 C2058 \nC2059 C2060 C2061 C2062 \n1071: C516_=_C518 ,C516_=_C519 ,C516_=_C520 ,C516_=_C521 ,C516_=_C522 ,\nC516_=_C523 ,C516_=_C524 ,C516_=_C525 ,C516_=_C541 ,C516_=_C565 ,C516_=_C588 ,\nC516_=_C1415 ,C516_=_C1437 ,C516_=_C1458 ,C516_=_C1491 ,C516_=_C1510 ,C516_=_C1543 ,\nC516_=_C1558 ,C516_=_C1567 ,C516_=_C1568 ,C516_=_C1569 ,C516_=_C1570 ,C516_=_C1571 ,\nC516_=_C1572 ,C516_=_C1573 ,C516_=_C1574 ,C516_=_C1575 ,C516_=_C1576 ,C516_=_C1577 ,\nC518_=_C519 ,C518_=_C520 ,C518_=_C521 ,C518_=_C522 ,C518_=_C523 ,C518_=_C524 ,\nC518_=_C525 ,C518_=_C543 ,C518_=_C567 ,C518_=_C590 ,C518_=_C1578 ,C518_=_C1614 ,\nC518_=_C1615 ,C518_=_C1616 ,C518_=_C1617 ,C518_=_C1618 ,C518_=_C1619 ,C519_=_C520 ,\nC519_=_C521 ,C519_=_C522 ,C519_=_C523 ,C519_=_C524 ,C519_=_C525 ,C519_=_C544 ,\nC519_=_C568 ,C519_=_C591 ,C519_=_C1579 ,C519_=_C1625 ,C519_=_C1626 ,C519_=_C1627 ,\nC519_=_C1628 ,C519_=_C1629 ,C519_=_C1630 ,C520_=_C521 ,C520_=_C522 ,C520_=_C523 ,\nC520_=_C524 ,C520_=_C525 ,C520_=_C545 ,C520_=_C569 ,C520_=_C592 ,C520_=_C1580 ,\nC520_=_C1634 ,C520_=_C1635 ,C520_=_C1636 ,C520_=_C1637 ,C520_=_C1638 ,C520_=_C1639 ,\nC521_=_C522 ,C521_=_C523 ,C521_=_C524 ,C521_=_C525 ,C521_=_C546 ,C521_=_C570 ,\nC521_=_C593 ,C521_=_C1581 ,C521_=_C1642 ,C521_=_C1643 ,C521_=_C1644 ,C521_=_C1645 ,\nC521_=_C1646 ,C521_=_C1647 ,C521_=_C1648 ,C522_=_C523 ,C522_=_C524 ,C522_=_C525 ,\nC522_=_C547 ,C522_=_C571 ,C522_=_C594 ,C522_=_C1582 ,C522_=_C2025 ,C522_=_C2026 ,\nC522_=_C2027 ,C522_=_C2028 ,C522_=_C2029 ,C522_=_C2030 ,C523_=_C524 ,C523_=_C525 ,\nC523_=_C548 ,C523_=_C572 ,C523_=_C595 ,C523_=_C1583 ,C523_=_C2036 ,C523_=_C2037 ,\nC523_=_C2038 ,C523_=_C2039 ,C523_=_C2040 ,C523_=_C2041 ,C524_=_C525 ,C524_=_C549 ,\nC524_=_C573 ,C524_=_C596 ,C524_=_C1584 ,C524_=_C2047 ,C524_=_C2048 ,C524_=_C2049 ,\nC524_=_C2050 ,C524_=_C2051 ,C524_=_C2052 ,C525_=_C550 ,C525_=_C574 ,C525_=_C597 ,\nC525_=_C1585 ,C525_=_C2057 ,C525_=_C2058 ,C525_=_C2059 ,C525_=_C2060 ,C525_=_C2061 ,\nC525_=_C2062 ,C541_=_C543 ,C541_=_C544 ,C541_=_C545 ,C541_=_C546 ,C541_=_C547 ,\nC541_=_C548 ,C541_=_C549 ,C541_=_C550 ,C541_=_C565 ,C541_=_C588 ,C541_=_C1415 ,\nC541_=_C1437 ,C541_=_C1458 ,C541_=_C1491 ,C541_=_C1510 ,C541_=_C1543 ,C541_=_C1558 ,\nC541_=_C1567 ,C541_=_C1568 ,C541_=_C1569 ,C541_=_C1570 ,C541_=_C1571 ,C541_=_C1572 ,\nC541_=_C1573 ,C541_=_C1574 ,C541_=_C1575 ,C541_=_C1576 ,C541_=_C1577 ,C543_=_C544 ,\nC543_=_C545 ,C543_=_C546 ,C543_=_C547 ,C543_=_C548 ,C543_=_C549 ,C543_=_C550 ,\nC543_=_C567 ,C543_=_C590 ,C543_=_C1578 ,C543_=_C1614 ,C543_=_C1615 ,C543_=_C1616 ,\nC543_=_C1617 ,C543_=_C1618 ,C543_=_C1619 ,C544_=_C545 ,C544_=_C546 ,C544_=_C547 ,\nC544_=_C548 ,C544_=_C549 ,C544_=_C550 ,C544_=_C568 ,C544_=_C591 ,C544_=_C1579 ,\nC544_=_C1625 ,C544_=_C1626 ,C544_=_C1627 ,C544_=_C1628 ,C544_=_C1629 ,C544_=_C1630 ,\nC545_=_C546 ,C545_=_C547 ,C545_=_C548 ,C545_=_C549 ,C545_=_C550 ,C545_=_C569 ,\nC545_=_C592 ,C545_=_C1580 ,C545_=_C1634 ,C545_=_C1635 ,C545_=_C1636 ,C545_=_C1637 ,\nC545_=_C1638 ,C545_=_C1639 ,C546_=_C547 ,C546_=_C548 ,C546_=_C549 ,C546_=_C550 ,\nC546_=_C570 ,C546_=_C593 ,C546_=_C1581 ,C546_=_C1642 ,C546_=_C1643 ,C546_=_C1644 ,\nC546_=_C1645 ,C546_=_C1646 ,C546_=_C1647 ,C546_=_C1648 ,C547_=_C548 ,C547_=_C549 ,\nC547_=_C550 ,C547_=_C571 ,C547_=_C594 ,C547_=_C1582 ,C547_=_C2025 ,C547_=_C2026 ,\nC547_=_C2027 ,C547_=_C2028 ,C547_=_C2029 ,C547_=_C2030 ,C548_=_C549 ,C548_=_C550 ,\nC548_=_C572 ,C548_=_C595 ,C548_=_C1583 ,C548_=_C2036 ,C548_=_C2037 ,C548_=_C2038 ,\nC548_=_C2039 ,C548_=_C2040 ,C548_=_C2041 ,C549_=_C550 ,C549_=_C573 ,C549_=_C596 ,\nC549_=_C1584 ,C549_=_C2047 ,C549_=_C2048 ,C549_=_C2049 ,C549_=_C2050 ,C549_=_C2051 ,\nC549_=_C2052 ,C550_=_C574 ,C550_=_C597 ,C550_=_C1585 ,C550_=_C2057 ,C550_=_C2058 ,\nC550_=_C2059 ,C550_=_C2060 ,C550_=_C2061 ,C550_=_C2062 ,C565_=_C567 ,C565_=_C568 ,\nC565_=_C569 ,C565_=_C570 ,C565_=_C571 ,C565_=_C572 ,C565_=_C573 ,C565_=_C574 ,\nC565_=_C588 ,C565_=_C1415 ,C565_=_C1437 ,C565_=_C1458 ,C565_=_C1491 ,C565_=_C1510 ,\nC565_=_C1543 ,C565_=_C1558 ,C565_=_C1567 ,C565_=_C1568 ,C565_=_C1569 ,C565_=_C1570 ,\nC565_=_C1571 ,C565_=_C1572 ,C565_=_C1573 ,C565_=_C1574 ,C565_=_C1575 ,C565_=_C1576 ,\nC565_=_C1577 ,C567_=_C568 ,C567_=_C569 ,C567_=_C570 ,C567_=_C571 ,C567_=_C572</w:t>
      </w:r>
    </w:p>
    <w:p>
      <w:pPr>
        <w:pStyle w:val="PreformattedText"/>
        <w:bidi w:val="0"/>
        <w:spacing w:before="0" w:after="0"/>
        <w:jc w:val="left"/>
        <w:rPr/>
      </w:pPr>
      <w:r>
        <w:rPr/>
        <w:t xml:space="preserve"> </w:t>
      </w:r>
      <w:r>
        <w:rPr/>
        <w:t>,\nC567_=_C573 ,C567_=_C574 ,C567_=_C590 ,C567_=_C1578 ,C567_=_C1614 ,C567_=_C1615 ,\nC567_=_C1616 ,C567_=_C1617 ,C567_=_C1618 ,C567_=_C1619 ,C568_=_C569 ,C568_=_C570 ,\nC568_=_C571 ,C568_=_C572 ,C568_=_C573 ,C568_=_C574 ,C568_=_C591 ,C568_=_C1579 ,\nC568_=_C1625 ,C568_=_C1626 ,C568_=_C1627 ,C568_=_C1628 ,C568_=_C1629 ,C568_=_C1630 ,\nC569_=_C570 ,C569_=_C571 ,C569_=_C572 ,C569_=_C573 ,C569_=_C574 ,C569_=_C592 ,\nC569_=_C1580 ,C569_=_C1634 ,C569_=_C1635 ,C569_=_C1636 ,C569_=_C1637 ,C569_=_C1638 ,\nC569_=_C1639 ,C570_=_C571 ,C570_=_C572 ,C570_=_C573 ,C570_=_C574 ,C570_=_C593 ,\nC570_=_C1581 ,C570_=_C1642 ,C570_=_C1643 ,C570_=_C1644 ,C570_=_C1645 ,C570_=_C1646 ,\nC570_=_C1647 ,C570_=_C1648 ,C571_=_C572 ,C571_=_C573 ,C571_=_C574 ,C571_=_C594 ,\nC571_=_C1582 ,C571_=_C2025 ,C571_=_C2026 ,C571_=_C2027 ,C571_=_C2028 ,C571_=_C2029 ,\nC571_=_C2030 ,C572_=_C573 ,C572_=_C574 ,C572_=_C595 ,C572_=_C1583 ,C572_=_C2036 ,\nC572_=_C2037 ,C572_=_C2038 ,C572_=_C2039 ,C572_=_C2040 ,C572_=_C2041 ,C573_=_C574 ,\nC573_=_C596 ,C573_=_C1584 ,C573_=_C2047 ,C573_=_C2048 ,C573_=_C2049 ,C573_=_C2050 ,\nC573_=_C2051 ,C573_=_C2052 ,C574_=_C597 ,C574_=_C1585 ,C574_=_C2057 ,C574_=_C2058 ,\nC574_=_C2059 ,C574_=_C2060 ,C574_=_C2061 ,C574_=_C2062 ,C588_=_C590 ,C588_=_C591 ,\nC588_=_C592 ,C588_=_C593 ,C588_=_C594 ,C588_=_C595 ,C588_=_C596 ,C588_=_C597 ,\nC588_=_C1415 ,C588_=_C1437 ,C588_=_C1458 ,C588_=_C1491 ,C588_=_C1510 ,C588_=_C1543 ,\nC588_=_C1558 ,C588_=_C1567 ,C588_=_C1568 ,C588_=_C1569 ,C588_=_C1570 ,C588_=_C1571 ,\nC588_=_C1572 ,C588_=_C1573 ,C588_=_C1574 ,C588_=_C1575 ,C588_=_C1576 ,C588_=_C1577 ,\nC590_=_C591 ,C590_=_C592 ,C590_=_C593 ,C590_=_C594 ,C590_=_C595 ,C590_=_C596 ,\nC590_=_C597 ,C590_=_C1578 ,C590_=_C1614 ,C590_=_C1615 ,C590_=_C1616 ,C590_=_C1617 ,\nC590_=_C1618 ,C590_=_C1619 ,C591_=_C592 ,C591_=_C593 ,C591_=_C594 ,C591_=_C595 ,\nC591_=_C596 ,C591_=_C597 ,C591_=_C1579 ,C591_=_C1625 ,C591_=_C1626 ,C591_=_C1627 ,\nC591_=_C1628 ,C591_=_C1629 ,C591_=_C1630 ,C592_=_C593 ,C592_=_C594 ,C592_=_C595 ,\nC592_=_C596 ,C592_=_C597 ,C592_=_C1580 ,C592_=_C1634 ,C592_=_C1635 ,C592_=_C1636 ,\nC592_=_C1637 ,C592_=_C1638 ,C592_=_C1639 ,C593_=_C594 ,C593_=_C595 ,C593_=_C596 ,\nC593_=_C597 ,C593_=_C1581 ,C593_=_C1642 ,C593_=_C1643 ,C593_=_C1644 ,C593_=_C1645 ,\nC593_=_C1646 ,C593_=_C1647 ,C593_=_C1648 ,C594_=_C595 ,C594_=_C596 ,C594_=_C597 ,\nC594_=_C1582 ,C594_=_C2025 ,C594_=_C2026 ,C594_=_C2027 ,C594_=_C2028 ,C594_=_C2029 ,\nC594_=_C2030 ,C595_=_C596 ,C595_=_C597 ,C595_=_C1583 ,C595_=_C2036 ,C595_=_C2037 ,\nC595_=_C2038 ,C595_=_C2039 ,C595_=_C2040 ,C595_=_C2041 ,C596_=_C597 ,C596_=_C1584 ,\nC596_=_C2047 ,C596_=_C2048 ,C596_=_C2049 ,C596_=_C2050 ,C596_=_C2051 ,C596_=_C2052 ,\nC597_=_C1585 ,C597_=_C2057 ,C597_=_C2058 ,C597_=_C2059 ,C597_=_C2060 ,C597_=_C2061 ,\nC597_=_C2062 ,C1415_=_C1437 ,C1415_=_C1458 ,C1415_=_C1491 ,C1415_=_C1510 ,C1415_=_C1543 ,\nC1415_=_C1558 ,C1415_=_C1567 ,C1415_=_C1568 ,C1415_=_C1569 ,C1415_=_C1570 ,C1415_=_C1571 ,\nC1415_=_C1572 ,C1415_=_C1573 ,C1415_=_C1574 ,C1415_=_C1575 ,C1415_=_C1576 ,C1415_=_C1577 ,\nC1437_=_C1458 ,C1437_=_C1491 ,C1437_=_C1510 ,C1437_=_C1543 ,C1437_=_C1558 ,C1437_=_C1567 ,\nC1437_=_C1568 ,C1437_=_C1569 ,C1437_=_C1570 ,C1437_=_C1571 ,C1437_=_C1572 ,C1437_=_C1573 ,\nC1437_=_C1574 ,C1437_=_C1575 ,C1437_=_C1576 ,C1437_=_C1577 ,C1458_=_C1491 ,C1458_=_C1510 ,\nC1458_=_C1543 ,C1458_=_C1558 ,C1458_=_C1567 ,C1458_=_C1568 ,C1458_=_C1569 ,C1458_=_C1570 ,\nC1458_=_C1571 ,C1458_=_C1572 ,C1458_=_C1573 ,C1458_=_C1574 ,C1458_=_C1575 ,C1458_=_C1576 ,\nC1458_=_C1577 ,C1491_=_C1510 ,C1491_=_C1543 ,C1491_=_C1558 ,C1491_=_C1567 ,C1491_=_C1568 ,\nC1491_=_C1569 ,C1491_=_C1570 ,C1491_=_C1571 ,C1491_=_C1572 ,C1491_=_C1573 ,C1491_=_C1574 ,\nC1491_=_C1575 ,C1491_=_C1576 ,C1491_=_C1577 ,C1510_=_C1543 ,C1510_=_C1558 ,C1510_=_C1567 ,\nC1510_=_C1568 ,C1510_=_C1569 ,C1510_=_C1570 ,C1510_=_C1571 ,C1510_=_C1572 ,C1510_=_C1573 ,\nC1510_=_C1574 ,C1510_=_C1575 ,C1510_=_C1576 ,C1510_=_C1577 ,C1543_=_C1558 ,C1543_=_C1567 ,\nC1543_=_C1568 ,C1543_=_C1569 ,C1543_=_C1570 ,C1543_=_C1571 ,C1543_=_C1572 ,C1543_=_C1573 ,\nC1543_=_C1574 ,C1543_=_C1575 ,C1543_=_C1576 ,C1543_=_C1577 ,C1558_=_C1567 ,C1558_=_C1568 ,\nC1558_=_C1569 ,C1558_=_C1570 ,C1558_=_C1571 ,C1558_=_C1572 ,C1558_=_C1573 ,C1558_=_C1574 ,\nC1558_=_C1575 ,C1558_=_C1576 ,C1558_=_C1577 ,C1558_=_C1578 ,C1558_=_C1579 ,C1558_=_C1580 ,\nC1558_=_C1581 ,C1558_=_C1582 ,C1558_=_C1583 ,C1558_=_C1584 ,C1558_=_C1585 ,C1567_=_C1568 ,\nC1567_=_C1569 ,C1567_=_C1570 ,C1567_=_C1571 ,C1567_=_C1572 ,C1567_=_C1573 ,C1567_=_C1574 ,\nC1567_=_C1575 ,C1567_=_C1576 ,C1567_=_C1577 ,C1568_=_C1569 ,C1568_=_C1570 ,C1568_=_C1571 ,\nC1568_=_C1572 ,C1568_=_C1573 ,C1568_=_C1574 ,C1568_=_C1575 ,C1568_=_C1576 ,C1568_=_C1577 ,\nC1569_=_C1570 ,C1569_=_C1571 ,C1569_=_C1572 ,C1569_=_C1573 ,C1569_=_C1574 ,C1569_=_C1575 ,\nC1569_=_C1576 ,C1569_=_C1577 ,C1570_=_C1571 ,C1570_=_C1572 ,C1570_=_C1573 ,C1570_=_C1574 ,\nC1570_=_C1575 ,C1570_=_C1576 ,C1570_=_C1577 ,C1570_=_C1642 ,C1571_=_C1572 ,C1571_=_C1573 ,\nC1571_=_C1574 ,C1571_=_C1575 ,C1571_=_C1576 ,C1571_=_C1577 ,C1571_=_C1615 ,C1571_=_C1626 ,\nC1571_=_C1635 ,C1571_=_C1644 ,C1571_=_C2026 ,C1571_=_C2037 ,C1571_=_C2048 ,C1571_=_C2058 ,\nC1572_=_C1573 ,C1572_=_C1574 ,C1572_=_C1575 ,C1572_=_C1576 ,C1572_=_C1577 ,C1573_=_C1574 ,\nC1573_=_C1575 ,C1573_=_C1576 ,C1573_=_C1577 ,C1574_=_C1575 ,C1574_=_C1576 ,C1574_=_C1577 ,\nC1574_=_C1616 ,C1574_=_C1627 ,C1574_=_C1636 ,C1574_=_C1645 ,C1574_=_C2027 ,C1574_=_C2038 ,\nC1574_=_C2049 ,C1574_=_C2059 ,C1575_=_C1576 ,C1575_=_C1577 ,C1575_=_C1617 ,C1575_=_C1628 ,\nC1575_=_C1637 ,C1575_=_C1646 ,C1575_=_C2028 ,C1575_=_C2039 ,C1575_=_C2050 ,C1575_=_C2060 ,\nC1576_=_C1577 ,C1576_=_C1618 ,C1576_=_C1629 ,C1576_=_C1638 ,C1576_=_C1647 ,C1576_=_C2029 ,\nC1576_=_C2040 ,C1576_=_C2051 ,C1576_=_C2061 ,C1577_=_C1619 ,C1577_=_C1630 ,C1577_=_C1639 ,\nC1577_=_C1648 ,C1577_=_C2030 ,C1577_=_C2041 ,C1577_=_C2052 ,C1577_=_C2062 ,C1578_=_C1579 ,\nC1578_=_C1580 ,C1578_=_C1581 ,C1578_=_C1582 ,C1578_=_C1583 ,C1578_=_C1584 ,C1578_=_C1585 ,\nC1578_=_C1614 ,C1578_=_C1615 ,C1578_=_C1616 ,C1578_=_C1617 ,C1578_=_C1618 ,C1578_=_C1619 ,\nC1579_=_C1580 ,C1579_=_C1581 ,C1579_=_C1582 ,C1579_=_C1583 ,C1579_=_C1584 ,C1579_=_C1585 ,\nC1579_=_C1625 ,C1579_=_C1626 ,C1579_=_C1627 ,C1579_=_C1628 ,C1579_=_C1629 ,C1579_=_C1630 ,\nC1580_=_C1581 ,C1580_=_C1582 ,C1580_=_C1583 ,C1580_=_C1584 ,C1580_=_C1585 ,C1580_=_C1634 ,\nC1580_=_C1635 ,C1580_=_C1636 ,C1580_=_C1637 ,C1580_=_C1638 ,C1580_=_C1639 ,C1581_=_C1582 ,\nC1581_=_C1583 ,C1581_=_C1584 ,C1581_=_C1585 ,C1581_=_C1642 ,C1581_=_C1643 ,C1581_=_C1644 ,\nC1581_=_C1645 ,C1581_=_C1646 ,C1581_=_C1647 ,C1581_=_C1648 ,C1582_=_C1583 ,C1582_=_C1584 ,\nC1582_=_C1585 ,C1582_=_C2025 ,C1582_=_C2026 ,C1582_=_C2027 ,C1582_=_C2028 ,C1582_=_C2029 ,\nC1582_=_C2030 ,C1583_=_C1584 ,C1583_=_C1585 ,C1583_=_C2036 ,C1583_=_C2037 ,C1583_=_C2038 ,\nC1583_=_C2039 ,C1583_=_C2040 ,C1583_=_C2041 ,C1584_=_C1585 ,C1584_=_C2047 ,C1584_=_C2048 ,\nC1584_=_C2049 ,C1584_=_C2050 ,C1584_=_C2051 ,C1584_=_C2052 ,C1585_=_C2057 ,C1585_=_C2058 ,\nC1585_=_C2059 ,C1585_=_C2060 ,C1585_=_C2061 ,C1585_=_C2062 ,C1614_=_C1615 ,C1614_=_C1616 ,\nC1614_=_C1617 ,C1614_=_C1618 ,C1614_=_C1619 ,C1614_=_C1625 ,C1614_=_C1634 ,C1614_=_C1643 ,\nC1614_=_C2025 ,C1614_=_C2036 ,C1614_=_C2047 ,C1614_=_C2057 ,C1615_=_C1616 ,C1615_=_C1617 ,\nC1615_=_C1618 ,C1615_=_C1619 ,C1615_=_C1626 ,C1615_=_C1635 ,C1615_=_C1644 ,C1615_=_C2026 ,\nC1615_=_C2037 ,C1615_=_C2048 ,C1615_=_C2058 ,C1616_=_C1617 ,C1616_=_C1618 ,C1616_=_C1619 ,\nC1616_=_C1627 ,C1616_=_C1636 ,C1616_=_C1645 ,C1616_=_C2027 ,C1616_=_C2038 ,C1616_=_C2049 ,\nC1616_=_C2059 ,C1617_=_C1618 ,C1617_=_C1619 ,C1617_=_C1628 ,C1617_=_C1637 ,C1617_=_C1646 ,\nC1617_=_C2028 ,C1617_=_C2039 ,C1617_=_C2050 ,C1617_=_C2060 ,C1618_=_C1619 ,C1618_=_C1629 ,\nC1618_=_C1638 ,C1618_=_C1647 ,C1618_=_C2029 ,C1618_=_C2040 ,C1618_=_C2051 ,C1618_=_C2061 ,\nC1619_=_C1630 ,C1619_=_C1639 ,C1619_=_C1648 ,C1619_=_C2030 ,C1619_=_C2041 ,C1619_=_C2052 ,\nC1619_=_C2062 ,C1625_=_C1626 ,C1625_=_C1627 ,C1625_=_C1628 ,C1625_=_C1629 ,C1625_=_C1630 ,\nC1625_=_C1634 ,C1625_=_C1643 ,C1625_=_C2025 ,C1625_=_C2036 ,C1625_=_C2047 ,C1625_=_C2057 ,\nC1626_=_C1627 ,C1626_=_C1628 ,C1626_=_C1629 ,C1626_=_C1630 ,C1626_=_C1635 ,C1626_=_C1644 ,\nC1626_=_C2026 ,C1626_=_C2037 ,C1626_=_C2048 ,C1626_=_C2058 ,C1627_=_C1628 ,C1627_=_C1629 ,\nC1627_=_C1630 ,C1627_=_C1636 ,C1627_=_C1645 ,C1627_=_C2027 ,C1627_=_C2038 ,C1627_=_C2049 ,\nC1627_=_C2059 ,C1628_=_C1629 ,C1628_=_C1630 ,C1628_=_C1637 ,C1628_=_C1646 ,C1628_=_C2028 ,\nC1628_=_C2039 ,C1628_=_C2050 ,C1628_=_C2060 ,C1629_=_C1630 ,C1629_=_C1638 ,C1629_=_C1647 ,\nC1629_=_C2029 ,C1629_=_C2040 ,C1629_=_C2051 ,C1629_=_C2061 ,C1630_=_C1639 ,C1630_=_C1648 ,\nC1630_=_C2030 ,C1630_=_C2041 ,C1630_=_C2052 ,C1630_=_C2062 ,C1634_=_C1635 ,C1634_=_C1636 ,\nC1634_=_C1637 ,C1634_=_C1638 ,C1634_=_C1639 ,C1634_=_C1643 ,C1634_=_C2025 ,C1634_=_C2036 ,\nC1634_=_C2047 ,C1634_=_C2057 ,C1635_=_C1636 ,C1635_=_C1637 ,C1635_=_C1638 ,C1635_=_C1639 ,\nC1635_=_C1644 ,C1635_=_C2026 ,C1635_=_C2037 ,C1635_=_C2048 ,C1635_=_C2058 ,C1636_=_C1637 ,\nC1636_=_C1638 ,C1636_=_C1639 ,C1636_=_C1645 ,C1636_=_C2027 ,C1636_=_C2038 ,C1636_=_C2049 ,\nC1636_=_C2059 ,C1637_=_C1638 ,C1637_=_C1639 ,C1637_=_C1646 ,C1637_=_C2028 ,C1637_=_C2039 ,\nC1637_=_C2050 ,C1637_=_C2060 ,C1638_=_C1639 ,C1638_=_C1647 ,C1638_=_C2029 ,C1638_=_C2040 ,\nC1638_=_C2051 ,C1638_=_C2061 ,C1639_=_C1648 ,C1639_=_C2030 ,C1639_=_C2041 ,C1639_=_C2052 ,\nC1639_=_C2062 ,C1642_=_C1643 ,C1642_=_C1644 ,C1642_=_C1645 ,C1642_=_C1646 ,C1642_=_C1647 ,\nC1642_=_C1648 ,C1643_=_C1644 ,C1643_=_C1645 ,C1643_=_C1646 ,C1643_=_C1647 ,C1643_=_C1648 ,\nC1643_=_C2025 ,C1643_=_C2036 ,C1643_=_C2047 ,C1643_=_C2057 ,C1644_=_C1645 ,C1644_=_C1646 ,\nC1644_=_C1647 ,C1644_=_C1648 ,C1644_=_C2026 ,C1644_=_C2037 ,C1644_=_C2048 ,C1644_=_C2058 ,\nC1645_=_C1646 ,C1645_=_C1647 ,C1645_=_C1648 ,C1645_=_C2027 ,C1645_=_C2038 ,C1645_=_C2049 ,\nC1645_=_C2059 ,C1646_=_C1647 ,C1646_=_C1648</w:t>
      </w:r>
    </w:p>
    <w:p>
      <w:pPr>
        <w:pStyle w:val="PreformattedText"/>
        <w:bidi w:val="0"/>
        <w:spacing w:before="0" w:after="0"/>
        <w:jc w:val="left"/>
        <w:rPr/>
      </w:pPr>
      <w:r>
        <w:rPr/>
        <w:t xml:space="preserve"> </w:t>
      </w:r>
      <w:r>
        <w:rPr/>
        <w:t>,C1646_=_C2028 ,C1646_=_C2039 ,C1646_=_C2050 ,\nC1646_=_C2060 ,C1647_=_C1648 ,C1647_=_C2029 ,C1647_=_C2040 ,C1647_=_C2051 ,C1647_=_C2061 ,\nC1648_=_C2030 ,C1648_=_C2041 ,C1648_=_C2052 ,C1648_=_C2062 ,C2025_=_C2026 ,C2025_=_C2027 ,\nC2025_=_C2028 ,C2025_=_C2029 ,C2025_=_C2030 ,C2025_=_C2036 ,C2025_=_C2047 ,C2025_=_C2057 ,\nC2026_=_C2027 ,C2026_=_C2028 ,C2026_=_C2029 ,C2026_=_C2030 ,C2026_=_C2037 ,C2026_=_C2048 ,\nC2026_=_C2058 ,C2027_=_C2028 ,C2027_=_C2029 ,C2027_=_C2030 ,C2027_=_C2038 ,C2027_=_C2049 ,\nC2027_=_C2059 ,C2028_=_C2029 ,C2028_=_C2030 ,C2028_=_C2039 ,C2028_=_C2050 ,C2028_=_C2060 ,\nC2029_=_C2030 ,C2029_=_C2040 ,C2029_=_C2051 ,C2029_=_C2061 ,C2030_=_C2041 ,C2030_=_C2052 ,\nC2030_=_C2062 ,C2036_=_C2037 ,C2036_=_C2038 ,C2036_=_C2039 ,C2036_=_C2040 ,C2036_=_C2041 ,\nC2036_=_C2047 ,C2036_=_C2057 ,C2037_=_C2038 ,C2037_=_C2039 ,C2037_=_C2040 ,C2037_=_C2041 ,\nC2037_=_C2048 ,C2037_=_C2058 ,C2038_=_C2039 ,C2038_=_C2040 ,C2038_=_C2041 ,C2038_=_C2049 ,\nC2038_=_C2059 ,C2039_=_C2040 ,C2039_=_C2041 ,C2039_=_C2050 ,C2039_=_C2060 ,C2040_=_C2041 ,\nC2040_=_C2051 ,C2040_=_C2061 ,C2041_=_C2052 ,C2041_=_C2062 ,C2047_=_C2048 ,C2047_=_C2049 ,\nC2047_=_C2050 ,C2047_=_C2051 ,C2047_=_C2052 ,C2047_=_C2057 ,C2048_=_C2049 ,C2048_=_C2050 ,\nC2048_=_C2051 ,C2048_=_C2052 ,C2048_=_C2058 ,C2049_=_C2050 ,C2049_=_C2051 ,C2049_=_C2052 ,\nC2049_=_C2059 ,C2050_=_C2051 ,C2050_=_C2052 ,C2050_=_C2060 ,C2051_=_C2052 ,C2051_=_C2061 ,\nC2052_=_C2062 ,C2057_=_C2058 ,C2057_=_C2059 ,C2057_=_C2060 ,C2057_=_C2061 ,C2057_=_C2062 ,\nC2058_=_C2059 ,C2058_=_C2060 ,C2058_=_C2061 ,C2058_=_C2062 ,C2059_=_C2060 ,C2059_=_C2061 ,\nC2059_=_C2062 ,C2060_=_C2061 ,C2060_=_C2062 ,C2061_=_C2062 ,"];445[shape=box, label="id:445 level: 7\n21: C9 C10 C19 C20 C3857 \nC3858 C3860 C3861 C3887 C3888 C3891 \nC3892 C3952 C3953 C3954 C3955 C3956 \nC3957 C3958 C3959 C3960 \n120: C9_=_C10( C9 C10 ) C9_=_C19( C9 C19 ) C9_=_C3857( C9 C3857 ) C9_=_C3860( C9 C3860 ) C9_=_C3887( C9 C3887 ) \nC9_=_C3891( C9 C3891 ) C9_=_C3952( C9 C3952 ) C9_=_C3954( C9 C3954 ) C9_=_C3956( C9 C3956 ) C9_=_C3957( C9 C3957 ) C9_=_C3958( C9 C3958 ) \nC10_=_C20( C10 C20 ) C10_=_C3858( C10 C3858 ) C10_=_C3861( C10 C3861 ) C10_=_C3888( C10 C3888 ) C10_=_C3892( C10 C3892 ) C10_=_C3953( C10 C3953 ) \nC10_=_C3955( C10 C3955 ) C10_=_C3956( C10 C3956 ) C10_=_C3959( C10 C3959 ) C10_=_C3960( C10 C3960 ) C19_=_C20( C19 C20 ) C19_=_C3857( C19 C3857 ) \nC19_=_C3860( C19 C3860 ) C19_=_C3887( C19 C3887 ) C19_=_C3891( C19 C3891 ) C19_=_C3952( C19 C3952 ) C19_=_C3954( C19 C3954 ) C19_=_C3956( C19 C3956 ) \nC19_=_C3957( C19 C3957 ) C19_=_C3958( C19 C3958 ) C20_=_C3858( C20 C3858 ) C20_=_C3861( C20 C3861 ) C20_=_C3888( C20 C3888 ) C20_=_C3892( C20 C3892 ) \nC20_=_C3953( C20 C3953 ) C20_=_C3955( C20 C3955 ) C20_=_C3956( C20 C3956 ) C20_=_C3959( C20 C3959 ) C20_=_C3960( C20 C3960 ) C3857_=_C3858( C3857 C3858 ) \nC3857_=_C3860( C3857 C3860 ) C3857_=_C3887( C3857 C3887 ) C3857_=_C3891( C3857 C3891 ) C3857_=_C3952( C3857 C3952 ) C3857_=_C3954( C3857 C3954 ) C3857_=_C3956( C3857 C3956 ) \nC3857_=_C3957( C3857 C3957 ) C3857_=_C3958( C3857 C3958 ) C3858_=_C3861( C3858 C3861 ) C3858_=_C3888( C3858 C3888 ) C3858_=_C3892( C3858 C3892 ) C3858_=_C3953( C3858 C3953 ) \nC3858_=_C3955( C3858 C3955 ) C3858_=_C3956( C3858 C3956 ) C3858_=_C3959( C3858 C3959 ) C3858_=_C3960( C3858 C3960 ) C3860_=_C3861( C3860 C3861 ) C3860_=_C3887( C3860 C3887 ) \nC3860_=_C3891( C3860 C3891 ) C3860_=_C3952( C3860 C3952 ) C3860_=_C3954( C3860 C3954 ) C3860_=_C3956( C3860 C3956 ) C3860_=_C3957( C3860 C3957 ) C3860_=_C3958( C3860 C3958 ) \nC3861_=_C3888( C3861 C3888 ) C3861_=_C3892( C3861 C3892 ) C3861_=_C3953( C3861 C3953 ) C3861_=_C3955( C3861 C3955 ) C3861_=_C3956( C3861 C3956 ) C3861_=_C3959( C3861 C3959 ) \nC3861_=_C3960( C3861 C3960 ) C3887_=_C3888( C3887 C3888 ) C3887_=_C3891( C3887 C3891 ) C3887_=_C3952( C3887 C3952 ) C3887_=_C3954( C3887 C3954 ) C3887_=_C3956( C3887 C3956 ) \nC3887_=_C3957( C3887 C3957 ) C3887_=_C3958( C3887 C3958 ) C3888_=_C3892( C3888 C3892 ) C3888_=_C3953( C3888 C3953 ) C3888_=_C3955( C3888 C3955 ) C3888_=_C3956( C3888 C3956 ) \nC3888_=_C3959( C3888 C3959 ) C3888_=_C3960( C3888 C3960 ) C3891_=_C3892( C3891 C3892 ) C3891_=_C3952( C3891 C3952 ) C3891_=_C3954( C3891 C3954 ) C3891_=_C3956( C3891 C3956 ) \nC3891_=_C3957( C3891 C3957 ) C3891_=_C3958( C3891 C3958 ) C3892_=_C3953( C3892 C3953 ) C3892_=_C3955( C3892 C3955 ) C3892_=_C3956( C3892 C3956 ) C3892_=_C3959( C3892 C3959 ) \nC3892_=_C3960( C3892 C3960 ) C3952_=_C3953( C3952 C3953 ) C3952_=_C3954( C3952 C3954 ) C3952_=_C3956( C3952 C3956 ) C3952_=_C3957( C3952 C3957 ) C3952_=_C3958( C3952 C3958 ) \nC3953_=_C3955( C3953 C3955 ) C3953_=_C3956( C3953 C3956 ) C3953_=_C3959( C3953 C3959 ) C3953_=_C3960( C3953 C3960 ) C3954_=_C3955( C3954 C3955 ) C3954_=_C3956( C3954 C3956 ) \nC3954_=_C3957( C3954 C3957 ) C3954_=_C3958( C3954 C3958 ) C3955_=_C3956( C3955 C3956 ) C3955_=_C3959( C3955 C3959 ) C3955_=_C3960( C3955 C3960 ) C3956_=_C3957( C3956 C3957 ) \nC3956_=_C3958( C3956 C3958 ) C3956_=_C3959( C3956 C3959 ) C3956_=_C3960( C3956 C3960 ) C3957_=_C3958( C3957 C3958 ) C3957_=_C3959( C3957 C3959 ) C3958_=_C3960( C3958 C3960 ) \nC3959_=_C3960( C3959 C3960 ) "];404-&gt;445[label="20: C9 C10 C19 C20 C3857 \nC3858 C3860 C3861 C3887 C3888 C3891 \nC3892 C3952 C3953 C3954 C3955 C3957 \nC3958 C3959 C3960 \n100: C9_=_C10 ,C9_=_C19 ,C9_=_C3857 ,C9_=_C3860 ,C9_=_C3887 ,\nC9_=_C3891 ,C9_=_C3952 ,C9_=_C3954 ,C9_=_C3957 ,C9_=_C3958 ,C10_=_C20 ,\nC10_=_C3858 ,C10_=_C3861 ,C10_=_C3888 ,C10_=_C3892 ,C10_=_C3953 ,C10_=_C3955 ,\nC10_=_C3959 ,C10_=_C3960 ,C19_=_C20 ,C19_=_C3857 ,C19_=_C3860 ,C19_=_C3887 ,\nC19_=_C3891 ,C19_=_C3952 ,C19_=_C3954 ,C19_=_C3957 ,C19_=_C3958 ,C20_=_C3858 ,\nC20_=_C3861 ,C20_=_C3888 ,C20_=_C3892 ,C20_=_C3953 ,C20_=_C3955 ,C20_=_C3959 ,\nC20_=_C3960 ,C3857_=_C3858 ,C3857_=_C3860 ,C3857_=_C3887 ,C3857_=_C3891 ,C3857_=_C3952 ,\nC3857_=_C3954 ,C3857_=_C3957 ,C3857_=_C3958 ,C3858_=_C3861 ,C3858_=_C3888 ,C3858_=_C3892 ,\nC3858_=_C3953 ,C3858_=_C3955 ,C3858_=_C3959 ,C3858_=_C3960 ,C3860_=_C3861 ,C3860_=_C3887 ,\nC3860_=_C3891 ,C3860_=_C3952 ,C3860_=_C3954 ,C3860_=_C3957 ,C3860_=_C3958 ,C3861_=_C3888 ,\nC3861_=_C3892 ,C3861_=_C3953 ,C3861_=_C3955 ,C3861_=_C3959 ,C3861_=_C3960 ,C3887_=_C3888 ,\nC3887_=_C3891 ,C3887_=_C3952 ,C3887_=_C3954 ,C3887_=_C3957 ,C3887_=_C3958 ,C3888_=_C3892 ,\nC3888_=_C3953 ,C3888_=_C3955 ,C3888_=_C3959 ,C3888_=_C3960 ,C3891_=_C3892 ,C3891_=_C3952 ,\nC3891_=_C3954 ,C3891_=_C3957 ,C3891_=_C3958 ,C3892_=_C3953 ,C3892_=_C3955 ,C3892_=_C3959 ,\nC3892_=_C3960 ,C3952_=_C3953 ,C3952_=_C3954 ,C3952_=_C3957 ,C3952_=_C3958 ,C3953_=_C3955 ,\nC3953_=_C3959 ,C3953_=_C3960 ,C3954_=_C3955 ,C3954_=_C3957 ,C3954_=_C3958 ,C3955_=_C3959 ,\nC3955_=_C3960 ,C3957_=_C3958 ,C3957_=_C3959 ,C3958_=_C3960 ,C3959_=_C3960 ,"];446[shape=box, label="id:446 level: 7\n21: C0 C1 C2 C3 C4 \nC5 C6 C7 C8 C9 C10 \nC11 C12 C13 C14 C15 C16 \nC17 C18 C19 C20 \n1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2_=_C3( C2 C3 ) C2_=_C4( C2 C4 ) C2_=_C5( C2 C5 ) C2_=_C6( C2 C6 ) C2_=_C7( C2 C7 ) \nC2_=_C8( C2 C8 ) C2_=_C9( C2 C9 ) C2_=_C10( C2 C10 ) C2_=_C12( C2 C12 ) C3_=_C4( C3 C4 ) C3_=_C5( C3 C5 ) \nC3_=_C6( C3 C6 ) C3_=_C7( C3 C7 ) C3_=_C8( C3 C8 ) C3_=_C9( C3 C9 ) C3_=_C10( C3 C10 ) C3_=_C13( C3 C13 ) \nC4_=_C5( C4 C5 ) C4_=_C6( C4 C6 ) C4_=_C7( C4 C7 ) C4_=_C8( C4 C8 ) C4_=_C9( C4 C9 ) C4_=_C10( C4 C10 ) \nC4_=_C14( C4 C14 ) C5_=_C6( C5 C6 ) C5_=_C7( C5 C7 ) C5_=_C8( C5 C8 ) C5_=_C9( C5 C9 ) C5_=_C10( C5 C10 ) \nC5_=_C15( C5 C15 ) C6_=_C7( C6 C7 ) C6_=_C8( C6 C8 ) C6_=_C9( C6 C9 ) C6_=_C10( C6 C10 ) C6_=_C16( C6 C16 ) \nC7_=_C8( C7 C8 ) C7_=_C9( C7 C9 ) C7_=_C10( C7 C10 ) C7_=_C17( C7 C17 ) C8_=_C9( C8 C9 ) C8_=_C10( C8 C10 ) \nC8_=_C18( C8 C18 ) C9_=_C10( C9 C10 ) C9_=_C19( C9 C19 ) C10_=_C20( C10 C20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6_=_C17( C16 C17 ) C16_=_C18( C16 C18 ) C16_=_C19( C16 C19 ) \nC16_=_C20( C16 C20 ) C17_=_C18( C17 C18 ) C17_=_C19( C17 C19 ) C17_=_C20( C17 C20 ) C18_=_C19( C18 C19 ) C18_=_C20( C18 C20 ) \nC19_=_C20( C19 C20 ) "];404-&gt;446[label="20: C1 C2 C3 C4 C5 \nC6 C7 C8 C9 C10 C11 \nC12 C13 C14 C15 C16 C17 \nC18 C19 C20 \n100: C1_=_C2 ,C1_=_C3 ,C1_=_C4 ,C1_=_C5 ,C1_=_C6 ,\nC1_=_C7 ,C1_=_C8 ,C1_=_C9 ,C1_=_C10 ,C1_=_C11 ,C2_=_C3 ,\nC2_=_C4 ,C2_=_C5 ,C2_=_C6 ,C2_=_C7 ,C2_=_C8 ,C2_=_C9 ,\nC2_=_C10 ,C2_=_C12 ,C3_=_C4 ,C3_=_C5 ,C3_=_C6 ,C3_=_C7 ,\nC3_=_C8 ,C3_=_C9 ,C3_=_C10 ,C3_=_C13 ,C4_=_C5 ,C4_=_C6 ,\nC4_=_C7 ,C4_=_C8 ,C4_=_C9 ,C4_=_C10 ,C4_=_C14 ,C5_=_C6 ,\nC5_=_C7 ,C5_=_C8 ,C5_=_C9 ,C5_=_C10 ,C5_=_C15 ,C6_=_C7 ,\nC6_=_C8 ,C6_=_C9 ,C6_=_C10 ,C6_=_C16 ,C7_=_C8 ,C7_=_C9 ,\nC7_=_C10 ,C7_=_C17 ,C8_=_C9 ,C8_=_C10 ,C8_=_C18 ,C9_=_C10 ,\nC9_=_C19 ,C10_=_C20 ,C11_=_C12 ,C11_=_C13 ,C11_=_C14 ,C11_=_C15 ,\nC11_=_C16</w:t>
      </w:r>
    </w:p>
    <w:p>
      <w:pPr>
        <w:pStyle w:val="PreformattedText"/>
        <w:bidi w:val="0"/>
        <w:spacing w:before="0" w:after="0"/>
        <w:jc w:val="left"/>
        <w:rPr/>
      </w:pPr>
      <w:r>
        <w:rPr/>
        <w:t xml:space="preserve"> </w:t>
      </w:r>
      <w:r>
        <w:rPr/>
        <w:t>,C11_=_C17 ,C11_=_C18 ,C11_=_C19 ,C11_=_C20 ,C12_=_C13 ,\nC12_=_C14 ,C12_=_C15 ,C12_=_C16 ,C12_=_C17 ,C12_=_C18 ,C12_=_C19 ,\nC12_=_C20 ,C13_=_C14 ,C13_=_C15 ,C13_=_C16 ,C13_=_C17 ,C13_=_C18 ,\nC13_=_C19 ,C13_=_C20 ,C14_=_C15 ,C14_=_C16 ,C14_=_C17 ,C14_=_C18 ,\nC14_=_C19 ,C14_=_C20 ,C15_=_C16 ,C15_=_C17 ,C15_=_C18 ,C15_=_C19 ,\nC15_=_C20 ,C16_=_C17 ,C16_=_C18 ,C16_=_C19 ,C16_=_C20 ,C17_=_C18 ,\nC17_=_C19 ,C17_=_C20 ,C18_=_C19 ,C18_=_C20 ,C19_=_C20 ,"];447[shape=box, label="id:447 level: 7\n21: C5 C6 C15 C16 C848 \nC849 C852 C853 C1116 C1117 C1120 \nC1121 C3884 C3885 C3886 C3887 C3888 \nC3889 C3890 C3891 C3892 \n120: C5_=_C6( C5 C6 ) C5_=_C15( C5 C15 ) C5_=_C848( C5 C848 ) C5_=_C852( C5 C852 ) C5_=_C1116( C5 C1116 ) \nC5_=_C1120( C5 C1120 ) C5_=_C3884( C5 C3884 ) C5_=_C3885( C5 C3885 ) C5_=_C3886( C5 C3886 ) C5_=_C3887( C5 C3887 ) C5_=_C3888( C5 C3888 ) \nC6_=_C16( C6 C16 ) C6_=_C849( C6 C849 ) C6_=_C853( C6 C853 ) C6_=_C1117( C6 C1117 ) C6_=_C1121( C6 C1121 ) C6_=_C3884( C6 C3884 ) \nC6_=_C3889( C6 C3889 ) C6_=_C3890( C6 C3890 ) C6_=_C3891( C6 C3891 ) C6_=_C3892( C6 C3892 ) C15_=_C16( C15 C16 ) C15_=_C848( C15 C848 ) \nC15_=_C852( C15 C852 ) C15_=_C1116( C15 C1116 ) C15_=_C1120( C15 C1120 ) C15_=_C3884( C15 C3884 ) C15_=_C3885( C15 C3885 ) C15_=_C3886( C15 C3886 ) \nC15_=_C3887( C15 C3887 ) C15_=_C3888( C15 C3888 ) C16_=_C849( C16 C849 ) C16_=_C853( C16 C853 ) C16_=_C1117( C16 C1117 ) C16_=_C1121( C16 C1121 ) \nC16_=_C3884( C16 C3884 ) C16_=_C3889( C16 C3889 ) C16_=_C3890( C16 C3890 ) C16_=_C3891( C16 C3891 ) C16_=_C3892( C16 C3892 ) C848_=_C849( C848 C849 ) \nC848_=_C852( C848 C852 ) C848_=_C1116( C848 C1116 ) C848_=_C1120( C848 C1120 ) C848_=_C3884( C848 C3884 ) C848_=_C3885( C848 C3885 ) C848_=_C3886( C848 C3886 ) \nC848_=_C3887( C848 C3887 ) C848_=_C3888( C848 C3888 ) C849_=_C853( C849 C853 ) C849_=_C1117( C849 C1117 ) C849_=_C1121( C849 C1121 ) C849_=_C3884( C849 C3884 ) \nC849_=_C3889( C849 C3889 ) C849_=_C3890( C849 C3890 ) C849_=_C3891( C849 C3891 ) C849_=_C3892( C849 C3892 ) C852_=_C853( C852 C853 ) C852_=_C1116( C852 C1116 ) \nC852_=_C1120( C852 C1120 ) C852_=_C3884( C852 C3884 ) C852_=_C3885( C852 C3885 ) C852_=_C3886( C852 C3886 ) C852_=_C3887( C852 C3887 ) C852_=_C3888( C852 C3888 ) \nC853_=_C1117( C853 C1117 ) C853_=_C1121( C853 C1121 ) C853_=_C3884( C853 C3884 ) C853_=_C3889( C853 C3889 ) C853_=_C3890( C853 C3890 ) C853_=_C3891( C853 C3891 ) \nC853_=_C3892( C853 C3892 ) C1116_=_C1117( C1116 C1117 ) C1116_=_C1120( C1116 C1120 ) C1116_=_C3884( C1116 C3884 ) C1116_=_C3885( C1116 C3885 ) C1116_=_C3886( C1116 C3886 ) \nC1116_=_C3887( C1116 C3887 ) C1116_=_C3888( C1116 C3888 ) C1117_=_C1121( C1117 C1121 ) C1117_=_C3884( C1117 C3884 ) C1117_=_C3889( C1117 C3889 ) C1117_=_C3890( C1117 C3890 ) \nC1117_=_C3891( C1117 C3891 ) C1117_=_C3892( C1117 C3892 ) C1120_=_C1121( C1120 C1121 ) C1120_=_C3884( C1120 C3884 ) C1120_=_C3885( C1120 C3885 ) C1120_=_C3886( C1120 C3886 ) \nC1120_=_C3887( C1120 C3887 ) C1120_=_C3888( C1120 C3888 ) C1121_=_C3884( C1121 C3884 ) C1121_=_C3889( C1121 C3889 ) C1121_=_C3890( C1121 C3890 ) C1121_=_C3891( C1121 C3891 ) \nC1121_=_C3892( C1121 C3892 ) C3884_=_C3885( C3884 C3885 ) C3884_=_C3886( C3884 C3886 ) C3884_=_C3887( C3884 C3887 ) C3884_=_C3888( C3884 C3888 ) C3884_=_C3889( C3884 C3889 ) \nC3884_=_C3890( C3884 C3890 ) C3884_=_C3891( C3884 C3891 ) C3884_=_C3892( C3884 C3892 ) C3885_=_C3886( C3885 C3886 ) C3885_=_C3887( C3885 C3887 ) C3885_=_C3888( C3885 C3888 ) \nC3885_=_C3889( C3885 C3889 ) C3886_=_C3887( C3886 C3887 ) C3886_=_C3888( C3886 C3888 ) C3886_=_C3890( C3886 C3890 ) C3887_=_C3888( C3887 C3888 ) C3887_=_C3891( C3887 C3891 ) \nC3888_=_C3892( C3888 C3892 ) C3889_=_C3890( C3889 C3890 ) C3889_=_C3891( C3889 C3891 ) C3889_=_C3892( C3889 C3892 ) C3890_=_C3891( C3890 C3891 ) C3890_=_C3892( C3890 C3892 ) \nC3891_=_C3892( C3891 C3892 ) "];405-&gt;447[label="20: C5 C6 C15 C16 C848 \nC849 C852 C853 C1116 C1117 C1120 \nC1121 C3885 C3886 C3887 C3888 C3889 \nC3890 C3891 C3892 \n100: C5_=_C6 ,C5_=_C15 ,C5_=_C848 ,C5_=_C852 ,C5_=_C1116 ,\nC5_=_C1120 ,C5_=_C3885 ,C5_=_C3886 ,C5_=_C3887 ,C5_=_C3888 ,C6_=_C16 ,\nC6_=_C849 ,C6_=_C853 ,C6_=_C1117 ,C6_=_C1121 ,C6_=_C3889 ,C6_=_C3890 ,\nC6_=_C3891 ,C6_=_C3892 ,C15_=_C16 ,C15_=_C848 ,C15_=_C852 ,C15_=_C1116 ,\nC15_=_C1120 ,C15_=_C3885 ,C15_=_C3886 ,C15_=_C3887 ,C15_=_C3888 ,C16_=_C849 ,\nC16_=_C853 ,C16_=_C1117 ,C16_=_C1121 ,C16_=_C3889 ,C16_=_C3890 ,C16_=_C3891 ,\nC16_=_C3892 ,C848_=_C849 ,C848_=_C852 ,C848_=_C1116 ,C848_=_C1120 ,C848_=_C3885 ,\nC848_=_C3886 ,C848_=_C3887 ,C848_=_C3888 ,C849_=_C853 ,C849_=_C1117 ,C849_=_C1121 ,\nC849_=_C3889 ,C849_=_C3890 ,C849_=_C3891 ,C849_=_C3892 ,C852_=_C853 ,C852_=_C1116 ,\nC852_=_C1120 ,C852_=_C3885 ,C852_=_C3886 ,C852_=_C3887 ,C852_=_C3888 ,C853_=_C1117 ,\nC853_=_C1121 ,C853_=_C3889 ,C853_=_C3890 ,C853_=_C3891 ,C853_=_C3892 ,C1116_=_C1117 ,\nC1116_=_C1120 ,C1116_=_C3885 ,C1116_=_C3886 ,C1116_=_C3887 ,C1116_=_C3888 ,C1117_=_C1121 ,\nC1117_=_C3889 ,C1117_=_C3890 ,C1117_=_C3891 ,C1117_=_C3892 ,C1120_=_C1121 ,C1120_=_C3885 ,\nC1120_=_C3886 ,C1120_=_C3887 ,C1120_=_C3888 ,C1121_=_C3889 ,C1121_=_C3890 ,C1121_=_C3891 ,\nC1121_=_C3892 ,C3885_=_C3886 ,C3885_=_C3887 ,C3885_=_C3888 ,C3885_=_C3889 ,C3886_=_C3887 ,\nC3886_=_C3888 ,C3886_=_C3890 ,C3887_=_C3888 ,C3887_=_C3891 ,C3888_=_C3892 ,C3889_=_C3890 ,\nC3889_=_C3891 ,C3889_=_C3892 ,C3890_=_C3891 ,C3890_=_C3892 ,C3891_=_C3892 ,"];448[shape=box, label="id:448 level: 7\n39: C1 C2 C3 C4 C11 \nC12 C13 C14 C26 C34 C37 \nC38 C84 C85 C94 C95 C846 \nC848 C849 C850 C852 C853 C1106 \nC1110 C1113 C1116 C1117 C1118 C1119 \nC1120 C1121 C3857 C3858 C3860 C3861 \nC3957 C3958 C3959 C3960 \n136: C1_=_C2( C1 C2 ) C1_=_C3( C1 C3 ) C1_=_C4( C1 C4 ) C1_=_C11( C1 C11 ) C1_=_C846( C1 C846 ) \nC1_=_C848( C1 C848 ) C1_=_C849( C1 C849 ) C2_=_C3( C2 C3 ) C2_=_C4( C2 C4 ) C2_=_C12( C2 C12 ) C2_=_C850( C2 C850 ) \nC2_=_C852( C2 C852 ) C2_=_C853( C2 C853 ) C3_=_C4( C3 C4 ) C3_=_C13( C3 C13 ) C3_=_C846( C3 C846 ) C3_=_C850( C3 C850 ) \nC3_=_C1113( C3 C1113 ) C3_=_C1116( C3 C1116 ) C3_=_C1117( C3 C1117 ) C4_=_C14( C4 C14 ) C4_=_C1106( C4 C1106 ) C4_=_C1110( C4 C1110 ) \nC4_=_C1113( C4 C1113 ) C4_=_C1118( C4 C1118 ) C4_=_C1119( C4 C1119 ) C4_=_C1120( C4 C1120 ) C4_=_C1121( C4 C1121 ) C11_=_C12( C11 C12 ) \nC11_=_C13( C11 C13 ) C11_=_C14( C11 C14 ) C11_=_C846( C11 C846 ) C11_=_C848( C11 C848 ) C11_=_C849( C11 C849 ) C12_=_C13( C12 C13 ) \nC12_=_C14( C12 C14 ) C12_=_C850( C12 C850 ) C12_=_C852( C12 C852 ) C12_=_C853( C12 C853 ) C13_=_C14( C13 C14 ) C13_=_C846( C13 C846 ) \nC13_=_C850( C13 C850 ) C13_=_C1113( C13 C1113 ) C13_=_C1116( C13 C1116 ) C13_=_C1117( C13 C1117 ) C14_=_C1106( C14 C1106 ) C14_=_C1110( C14 C1110 ) \nC14_=_C1113( C14 C1113 ) C14_=_C1118( C14 C1118 ) C14_=_C1119( C14 C1119 ) C14_=_C1120( C14 C1120 ) C14_=_C1121( C14 C1121 ) C26_=_C34( C26 C34 ) \nC26_=_C1118( C26 C1118 ) C26_=_C3857( C26 C3857 ) C26_=_C3858( C26 C3858 ) C34_=_C1118( C34 C1118 ) C34_=_C3857( C34 C3857 ) C34_=_C3858( C34 C3858 ) \nC37_=_C38( C37 C38 ) C38_=_C1119( C38 C1119 ) C38_=_C3860( C38 C3860 ) C38_=_C3861( C38 C3861 ) C84_=_C85( C84 C85 ) C84_=_C94( C84 C94 ) \nC85_=_C95( C85 C95 ) C94_=_C95( C94 C95 ) C846_=_C848( C846 C848 ) C846_=_C849( C846 C849 ) C846_=_C850( C846 C850 ) C846_=_C1113( C846 C1113 ) \nC846_=_C1116( C846 C1116 ) C846_=_C1117( C846 C1117 ) C848_=_C849( C848 C849 ) C848_=_C852( C848 C852 ) C848_=_C1116( C848 C1116 ) C848_=_C1120( C848 C1120 ) \nC849_=_C853( C849 C853 ) C849_=_C1117( C849 C1117 ) C849_=_C1121( C849 C1121 ) C850_=_C852( C850 C852 ) C850_=_C853( C850 C853 ) C850_=_C1113( C850 C1113 ) \nC850_=_C1116( C850 C1116 ) C850_=_C1117( C850 C1117 ) C852_=_C853( C852 C853 ) C852_=_C1116( C852 C1116 ) C852_=_C1120( C852 C1120 ) C853_=_C1117( C853 C1117 ) \nC853_=_C1121( C853 C1121 ) C1106_=_C1110( C1106 C1110 ) C1106_=_C1113( C1106 C1113 ) C1106_=_C1118( C1106 C1118 ) C1106_=_C1119( C1106 C1119 ) C1106_=_C1120( C1106 C1120 ) \nC1106_=_C1121( C1106 C1121 ) C1110_=_C1113( C1110 C1113 ) C1110_=_C1118( C1110 C1118 ) C1110_=_C1119( C1110 C1119 ) C1110_=_C1120( C1110 C1120 ) C1110_=_C1121( C1110 C1121 ) \nC1113_=_C1116( C1113 C1116 ) C1113_=_C1117( C1113 C1117 ) C1113_=_C1118( C1113 C1118 ) C1113_=_C1119( C1113 C1119 ) C1113_=_C1120( C1113 C1120 ) C1113_=_C1121( C1113 C1121 ) \nC1116_=_C1117( C1116 C1117 ) C1116_=_C1120( C1116 C1120 ) C1117_=_C1121( C1117 C1121 ) C1118_=_C1119( C1118 C1119 ) C1118_=_C1120( C1118 C1120 ) C1118_=_C1121( C1118 C1121 ) \nC1118_=_C3857( C1118 C3857 ) C1118_=_C3858( C1118 C3858 ) C1119_=_C1120( C1119 C1120 ) C1119_=_C1121( C1119 C1121 ) C1119_=_C3860( C1119 C3860 ) C1119_=_C3861( C1119 C3861 ) \nC1120_=_C1121( C1120 C1121 ) C3857_=_C3858( C3857 C3858 ) C3857_=_C3860( C3857 C3860 ) C3857_=_C3957( C3857 C3957 ) C3857_=_C3958( C3857 C3958 ) C3858_=_C3861( C3858 C3861 ) \nC3858_=_C3959( C3858 C3959 ) C3858_=_C3960( C3858 C3960 ) C3860_=_C3861( C3860 C3861 ) C3860_=_C3957( C3860 C3957 ) C3860_=_C3958( C3860 C3958 ) C3861_=_C3959( C3861 C3959 ) \nC3861_=_C3960( C3861 C3960 ) C3957_=_C3958( C3957 C3958 ) C3957_=_C3959( C3957 C3959 ) C3958_=_C3960( C3958 C3960 ) C3959_=_C3960( C3959 C3960 ) "];405-&gt;448[label="29: C1 C2 C3 C4 C11 \nC12 C13 C14 C37 C84 C85 \nC94 C95 C848 C849 C852 C853 \nC1116 C1117 C1120 C1121 C3857 C3858 \nC3860 C3861 C3957 C3958 C3959 C3960 \n68: C1_=_C2 ,C1_=_C3 ,C1_=_C4 ,C1_=_C11 ,C1_=_C848 ,\nC1_=_C849 ,C2_=_C3 ,C2_=_C4 ,C2_=_C12 ,C2_=_C852 ,C2_=_C853 ,\nC3_=_C4 ,C3_=_C13 ,C3_=_C1116 ,C3_=_C1117 ,C4_=_C14 ,C4_=_C1120 ,\nC4_=_C1121 ,C11_=_C12 ,C11_=_C13 ,C11_=_C14 ,C11_=_C848 ,C11_=_C849 ,\nC12_=_C13 ,C12_=_C14 ,C12_=_C852 ,C12_=_C853 ,C13_=_C14 ,C13_=_C1116 ,\nC13_=_C1117 ,C14_=_C1120 ,C14_=_C1121 ,C84_=_C85 ,C84_=_C94 ,C85_=_C95 ,\nC94_=_C95 ,C848_=_C849 ,C848_=_C852 ,C848_=_C1116 ,C848_=_C1120 ,C849_=_C853 ,\nC849_=_C1117 ,C849_=_C1121 ,C852_=_C853 ,C852_=_C1116 ,C852_=_C1120 ,C853_=_C1117 ,\nC853_=_C1121 ,C1116_=_C1117 ,C1116_=_C1120 ,C1117_=_C1121 ,C1120_=_C1121</w:t>
      </w:r>
    </w:p>
    <w:p>
      <w:pPr>
        <w:pStyle w:val="PreformattedText"/>
        <w:bidi w:val="0"/>
        <w:spacing w:before="0" w:after="0"/>
        <w:jc w:val="left"/>
        <w:rPr/>
      </w:pPr>
      <w:r>
        <w:rPr/>
        <w:t xml:space="preserve"> </w:t>
      </w:r>
      <w:r>
        <w:rPr/>
        <w:t>,C3857_=_C3858 ,\nC3857_=_C3860 ,C3857_=_C3957 ,C3857_=_C3958 ,C3858_=_C3861 ,C3858_=_C3959 ,C3858_=_C3960 ,\nC3860_=_C3861 ,C3860_=_C3957 ,C3860_=_C3958 ,C3861_=_C3959 ,C3861_=_C3960 ,C3957_=_C3958 ,\nC3957_=_C3959 ,C3958_=_C3960 ,C3959_=_C3960 ,"];449[shape=box, label="id:449 level: 7\n29: C124 C128 C284 C286 C287 \nC294 C296 C303 C305 C306 C310 \nC312 C315 C317 C321 C323 C326 \nC328 C329 C332 C334 C335 C336 \nC355 C358 C359 C360 C361 C3853 \n166: C124_=_C128( C124 C128 ) C124_=_C284( C124 C284 ) C124_=_C294( C124 C294 ) C124_=_C303( C124 C303 ) C124_=_C310( C124 C310 ) \nC124_=_C315( C124 C315 ) C124_=_C321( C124 C321 ) C124_=_C326( C124 C326 ) C124_=_C332( C124 C332 ) C124_=_C334( C124 C334 ) C124_=_C335( C124 C335 ) \nC124_=_C336( C124 C336 ) C128_=_C284( C128 C284 ) C128_=_C294( C128 C294 ) C128_=_C303( C128 C303 ) C128_=_C310( C128 C310 ) C128_=_C315( C128 C315 ) \nC128_=_C321( C128 C321 ) C128_=_C326( C128 C326 ) C128_=_C332( C128 C332 ) C128_=_C334( C128 C334 ) C128_=_C335( C128 C335 ) C128_=_C336( C128 C336 ) \nC284_=_C286( C284 C286 ) C284_=_C287( C284 C287 ) C284_=_C294( C284 C294 ) C284_=_C303( C284 C303 ) C284_=_C310( C284 C310 ) C284_=_C315( C284 C315 ) \nC284_=_C321( C284 C321 ) C284_=_C326( C284 C326 ) C284_=_C332( C284 C332 ) C284_=_C334( C284 C334 ) C284_=_C335( C284 C335 ) C284_=_C336( C284 C336 ) \nC286_=_C287( C286 C287 ) C286_=_C296( C286 C296 ) C286_=_C305( C286 C305 ) C286_=_C312( C286 C312 ) C286_=_C317( C286 C317 ) C286_=_C323( C286 C323 ) \nC286_=_C328( C286 C328 ) C286_=_C355( C286 C355 ) C286_=_C358( C286 C358 ) C286_=_C359( C286 C359 ) C286_=_C360( C286 C360 ) C286_=_C361( C286 C361 ) \nC287_=_C334( C287 C334 ) C294_=_C296( C294 C296 ) C294_=_C303( C294 C303 ) C294_=_C310( C294 C310 ) C294_=_C315( C294 C315 ) C294_=_C321( C294 C321 ) \nC294_=_C326( C294 C326 ) C294_=_C332( C294 C332 ) C294_=_C334( C294 C334 ) C294_=_C335( C294 C335 ) C294_=_C336( C294 C336 ) C296_=_C305( C296 C305 ) \nC296_=_C312( C296 C312 ) C296_=_C317( C296 C317 ) C296_=_C323( C296 C323 ) C296_=_C328( C296 C328 ) C296_=_C355( C296 C355 ) C296_=_C358( C296 C358 ) \nC296_=_C359( C296 C359 ) C296_=_C360( C296 C360 ) C296_=_C361( C296 C361 ) C303_=_C305( C303 C305 ) C303_=_C306( C303 C306 ) C303_=_C310( C303 C310 ) \nC303_=_C315( C303 C315 ) C303_=_C321( C303 C321 ) C303_=_C326( C303 C326 ) C303_=_C332( C303 C332 ) C303_=_C334( C303 C334 ) C303_=_C335( C303 C335 ) \nC303_=_C336( C303 C336 ) C305_=_C306( C305 C306 ) C305_=_C312( C305 C312 ) C305_=_C317( C305 C317 ) C305_=_C323( C305 C323 ) C305_=_C328( C305 C328 ) \nC305_=_C355( C305 C355 ) C305_=_C358( C305 C358 ) C305_=_C359( C305 C359 ) C305_=_C360( C305 C360 ) C305_=_C361( C305 C361 ) C306_=_C359( C306 C359 ) \nC306_=_C3853( C306 C3853 ) C310_=_C312( C310 C312 ) C310_=_C315( C310 C315 ) C310_=_C321( C310 C321 ) C310_=_C326( C310 C326 ) C310_=_C332( C310 C332 ) \nC310_=_C334( C310 C334 ) C310_=_C335( C310 C335 ) C310_=_C336( C310 C336 ) C312_=_C317( C312 C317 ) C312_=_C323( C312 C323 ) C312_=_C328( C312 C328 ) \nC312_=_C355( C312 C355 ) C312_=_C358( C312 C358 ) C312_=_C359( C312 C359 ) C312_=_C360( C312 C360 ) C312_=_C361( C312 C361 ) C315_=_C317( C315 C317 ) \nC315_=_C321( C315 C321 ) C315_=_C326( C315 C326 ) C315_=_C332( C315 C332 ) C315_=_C334( C315 C334 ) C315_=_C335( C315 C335 ) C315_=_C336( C315 C336 ) \nC317_=_C323( C317 C323 ) C317_=_C328( C317 C328 ) C317_=_C355( C317 C355 ) C317_=_C358( C317 C358 ) C317_=_C359( C317 C359 ) C317_=_C360( C317 C360 ) \nC317_=_C361( C317 C361 ) C321_=_C323( C321 C323 ) C321_=_C326( C321 C326 ) C321_=_C332( C321 C332 ) C321_=_C334( C321 C334 ) C321_=_C335( C321 C335 ) \nC321_=_C336( C321 C336 ) C323_=_C328( C323 C328 ) C323_=_C355( C323 C355 ) C323_=_C358( C323 C358 ) C323_=_C359( C323 C359 ) C323_=_C360( C323 C360 ) \nC323_=_C361( C323 C361 ) C326_=_C328( C326 C328 ) C326_=_C329( C326 C329 ) C326_=_C332( C326 C332 ) C326_=_C334( C326 C334 ) C326_=_C335( C326 C335 ) \nC326_=_C336( C326 C336 ) C328_=_C329( C328 C329 ) C328_=_C355( C328 C355 ) C328_=_C358( C328 C358 ) C328_=_C359( C328 C359 ) C328_=_C360( C328 C360 ) \nC328_=_C361( C328 C361 ) C332_=_C334( C332 C334 ) C332_=_C335( C332 C335 ) C332_=_C336( C332 C336 ) C332_=_C355( C332 C355 ) C334_=_C335( C334 C335 ) \nC334_=_C336( C334 C336 ) C335_=_C336( C335 C336 ) C335_=_C360( C335 C360 ) C335_=_C3853( C335 C3853 ) C336_=_C361( C336 C361 ) C355_=_C358( C355 C358 ) \nC355_=_C359( C355 C359 ) C355_=_C360( C355 C360 ) C355_=_C361( C355 C361 ) C358_=_C359( C358 C359 ) C358_=_C360( C358 C360 ) C358_=_C361( C358 C361 ) \nC359_=_C360( C359 C360 ) C359_=_C361( C359 C361 ) C359_=_C3853( C359 C3853 ) C360_=_C361( C360 C361 ) C360_=_C3853( C360 C3853 ) "];406-&gt;449[label="7: C287 C306 C329 C334 C358 \nC359 C3853 \n5: C287_=_C334 ,C306_=_C359 ,C306_=_C3853 ,C358_=_C359 ,C359_=_C3853 ,"];450[shape=box, label="id:450 level: 7\n32: C258 C259 C268 C269 C306 \nC359 C2731 C2732 C2733 C2734 C2735 \nC2736 C2738 C2740 C2741 C2744 C2746 \nC2747 C3744 C3745 C3746 C3747 C3748 \nC3751 C3752 C3753 C3754 C3851 C3852 \nC3853 C3854 C3855 \n132: C258_=_C259( C258 C259 ) C258_=_C268( C258 C268 ) C258_=_C2731( C258 C2731 ) C258_=_C2732( C258 C2732 ) C258_=_C2733( C258 C2733 ) \nC259_=_C269( C259 C269 ) C259_=_C2734( C259 C2734 ) C259_=_C2735( C259 C2735 ) C259_=_C2736( C259 C2736 ) C268_=_C269( C268 C269 ) C268_=_C2731( C268 C2731 ) \nC268_=_C2732( C268 C2732 ) C268_=_C2733( C268 C2733 ) C269_=_C2734( C269 C2734 ) C269_=_C2735( C269 C2735 ) C269_=_C2736( C269 C2736 ) C306_=_C359( C306 C359 ) \nC306_=_C2736( C306 C2736 ) C306_=_C2740( C306 C2740 ) C306_=_C2746( C306 C2746 ) C306_=_C3753( C306 C3753 ) C306_=_C3851( C306 C3851 ) C306_=_C3852( C306 C3852 ) \nC306_=_C3853( C306 C3853 ) C359_=_C2736( C359 C2736 ) C359_=_C2740( C359 C2740 ) C359_=_C2746( C359 C2746 ) C359_=_C3753( C359 C3753 ) C359_=_C3851( C359 C3851 ) \nC359_=_C3852( C359 C3852 ) C359_=_C3853( C359 C3853 ) C2731_=_C2732( C2731 C2732 ) C2731_=_C2733( C2731 C2733 ) C2731_=_C2734( C2731 C2734 ) C2731_=_C2738( C2731 C2738 ) \nC2731_=_C2740( C2731 C2740 ) C2731_=_C2741( C2731 C2741 ) C2732_=_C2733( C2732 C2733 ) C2732_=_C2735( C2732 C2735 ) C2732_=_C2744( C2732 C2744 ) C2732_=_C2746( C2732 C2746 ) \nC2732_=_C2747( C2732 C2747 ) C2733_=_C2741( C2733 C2741 ) C2733_=_C2747( C2733 C2747 ) C2733_=_C3754( C2733 C3754 ) C2733_=_C3854( C2733 C3854 ) C2733_=_C3855( C2733 C3855 ) \nC2734_=_C2735( C2734 C2735 ) C2734_=_C2736( C2734 C2736 ) C2734_=_C2738( C2734 C2738 ) C2734_=_C2740( C2734 C2740 ) C2734_=_C2741( C2734 C2741 ) C2735_=_C2736( C2735 C2736 ) \nC2735_=_C2744( C2735 C2744 ) C2735_=_C2746( C2735 C2746 ) C2735_=_C2747( C2735 C2747 ) C2736_=_C2740( C2736 C2740 ) C2736_=_C2746( C2736 C2746 ) C2736_=_C3753( C2736 C3753 ) \nC2736_=_C3851( C2736 C3851 ) C2736_=_C3852( C2736 C3852 ) C2736_=_C3853( C2736 C3853 ) C2738_=_C2740( C2738 C2740 ) C2738_=_C2741( C2738 C2741 ) C2738_=_C2744( C2738 C2744 ) \nC2738_=_C3744( C2738 C3744 ) C2738_=_C3746( C2738 C3746 ) C2738_=_C3748( C2738 C3748 ) C2738_=_C3751( C2738 C3751 ) C2738_=_C3752( C2738 C3752 ) C2740_=_C2741( C2740 C2741 ) \nC2740_=_C2746( C2740 C2746 ) C2740_=_C3753( C2740 C3753 ) C2740_=_C3851( C2740 C3851 ) C2740_=_C3852( C2740 C3852 ) C2740_=_C3853( C2740 C3853 ) C2741_=_C2747( C2741 C2747 ) \nC2741_=_C3754( C2741 C3754 ) C2741_=_C3854( C2741 C3854 ) C2741_=_C3855( C2741 C3855 ) C2744_=_C2746( C2744 C2746 ) C2744_=_C2747( C2744 C2747 ) C2744_=_C3744( C2744 C3744 ) \nC2744_=_C3746( C2744 C3746 ) C2744_=_C3748( C2744 C3748 ) C2744_=_C3751( C2744 C3751 ) C2744_=_C3752( C2744 C3752 ) C2746_=_C2747( C2746 C2747 ) C2746_=_C3753( C2746 C3753 ) \nC2746_=_C3851( C2746 C3851 ) C2746_=_C3852( C2746 C3852 ) C2746_=_C3853( C2746 C3853 ) C2747_=_C3754( C2747 C3754 ) C2747_=_C3854( C2747 C3854 ) C2747_=_C3855( C2747 C3855 ) \nC3744_=_C3745( C3744 C3745 ) C3744_=_C3746( C3744 C3746 ) C3744_=_C3748( C3744 C3748 ) C3744_=_C3751( C3744 C3751 ) C3744_=_C3752( C3744 C3752 ) C3745_=_C3747( C3745 C3747 ) \nC3745_=_C3748( C3745 C3748 ) C3745_=_C3753( C3745 C3753 ) C3745_=_C3754( C3745 C3754 ) C3746_=_C3747( C3746 C3747 ) C3746_=_C3748( C3746 C3748 ) C3746_=_C3751( C3746 C3751 ) \nC3746_=_C3752( C3746 C3752 ) C3747_=_C3748( C3747 C3748 ) C3747_=_C3753( C3747 C3753 ) C3747_=_C3754( C3747 C3754 ) C3748_=_C3751( C3748 C3751 ) C3748_=_C3752( C3748 C3752 ) \nC3748_=_C3753( C3748 C3753 ) C3748_=_C3754( C3748 C3754 ) C3751_=_C3752( C3751 C3752 ) C3751_=_C3851( C3751 C3851 ) C3751_=_C3854( C3751 C3854 ) C3752_=_C3852( C3752 C3852 ) \nC3752_=_C3855( C3752 C3855 ) C3753_=_C3754( C3753 C3754 ) C3753_=_C3851( C3753 C3851 ) C3753_=_C3852( C3753 C3852 ) C3753_=_C3853( C3753 C3853 ) C3754_=_C3854( C3754 C3854 ) \nC3754_=_C3855( C3754 C3855 ) C3851_=_C3852( C3851 C3852 ) C3851_=_C3853( C3851 C3853 ) C3851_=_C3854( C3851 C3854 ) C3852_=_C3853( C3852 C3853 ) C3852_=_C3855( C3852 C3855 ) \nC3854_=_C3855( C3854 C3855 ) "];406-&gt;450[label="17: C258 C259 C268 C269 C306 \nC359 C2731 C2732 C2733 C2734 C2735 \nC2736 C3744 C3745 C3746 C3747 C3853 \n34: C258_=_C259 ,C258_=_C268 ,C258_=_C2731 ,C258_=_C2732 ,C258_=_C2733 ,\nC259_=_C269 ,C259_=_C2734 ,C259_=_C2735 ,C259_=_C2736 ,C268_=_C269 ,C268_=_C2731 ,\nC268_=_C2732 ,C268_=_C2733 ,C269_=_C2734 ,C269_=_C2735 ,C269_=_C2736 ,C306_=_C359 ,\nC306_=_C2736 ,C306_=_C3853 ,C359_=_C2736 ,C359_=_C3853 ,C2731_=_C2732 ,C2731_=_C2733 ,\nC2731_=_C2734 ,C2732_=_C2733 ,C2732_=_C2735 ,C2734_=_C2735 ,C2734_=_C2736 ,C2735_=_C2736 ,\nC2736_=_C3853 ,C3744_=_C3745 ,C3744_=_C3746 ,C3745_=_C3747 ,C3746_=_C3747 ,"];451[shape=box, label="id:451 level: 7\n22: C258 C259 C268 C269 C287 \nC329 C334 C358 C2690 C2691 C2696 \nC2697 C2726 C2727 C2728 C2729 C2731 \nC2732 C2733 C2734 C2735 C2736 \n80: C258_=_C259( C258 C259 ) C258_=_C268( C258 C268 ) C258_=_C358( C258 C358 ) C258_=_C2726( C258 C2726 ) C258_=_C2728( C258 C2728 ) \nC258_=_C2731( C258 C2731 ) C258_=_C2732( C258 C2732 ) C258_=_C2733( C258 C2733 ) C259_=_C269( C259 C269 ) C259_=_C2727(</w:t>
      </w:r>
    </w:p>
    <w:p>
      <w:pPr>
        <w:pStyle w:val="PreformattedText"/>
        <w:bidi w:val="0"/>
        <w:spacing w:before="0" w:after="0"/>
        <w:jc w:val="left"/>
        <w:rPr/>
      </w:pPr>
      <w:r>
        <w:rPr/>
        <w:t xml:space="preserve"> </w:t>
      </w:r>
      <w:r>
        <w:rPr/>
        <w:t>C259 C2727 ) C259_=_C2729( C259 C2729 ) \nC259_=_C2734( C259 C2734 ) C259_=_C2735( C259 C2735 ) C259_=_C2736( C259 C2736 ) C268_=_C269( C268 C269 ) C268_=_C358( C268 C358 ) C268_=_C2726( C268 C2726 ) \nC268_=_C2728( C268 C2728 ) C268_=_C2731( C268 C2731 ) C268_=_C2732( C268 C2732 ) C268_=_C2733( C268 C2733 ) C269_=_C2727( C269 C2727 ) C269_=_C2729( C269 C2729 ) \nC269_=_C2734( C269 C2734 ) C269_=_C2735( C269 C2735 ) C269_=_C2736( C269 C2736 ) C287_=_C334( C287 C334 ) C287_=_C2690( C287 C2690 ) C287_=_C2696( C287 C2696 ) \nC287_=_C2726( C287 C2726 ) C287_=_C2727( C287 C2727 ) C329_=_C2691( C329 C2691 ) C329_=_C2697( C329 C2697 ) C329_=_C2728( C329 C2728 ) C329_=_C2729( C329 C2729 ) \nC334_=_C2690( C334 C2690 ) C334_=_C2696( C334 C2696 ) C334_=_C2726( C334 C2726 ) C334_=_C2727( C334 C2727 ) C358_=_C2726( C358 C2726 ) C358_=_C2728( C358 C2728 ) \nC358_=_C2731( C358 C2731 ) C358_=_C2732( C358 C2732 ) C358_=_C2733( C358 C2733 ) C2690_=_C2691( C2690 C2691 ) C2690_=_C2696( C2690 C2696 ) C2690_=_C2726( C2690 C2726 ) \nC2690_=_C2727( C2690 C2727 ) C2691_=_C2697( C2691 C2697 ) C2691_=_C2728( C2691 C2728 ) C2691_=_C2729( C2691 C2729 ) C2696_=_C2697( C2696 C2697 ) C2696_=_C2726( C2696 C2726 ) \nC2696_=_C2727( C2696 C2727 ) C2697_=_C2728( C2697 C2728 ) C2697_=_C2729( C2697 C2729 ) C2726_=_C2727( C2726 C2727 ) C2726_=_C2728( C2726 C2728 ) C2726_=_C2731( C2726 C2731 ) \nC2726_=_C2732( C2726 C2732 ) C2726_=_C2733( C2726 C2733 ) C2727_=_C2729( C2727 C2729 ) C2727_=_C2734( C2727 C2734 ) C2727_=_C2735( C2727 C2735 ) C2727_=_C2736( C2727 C2736 ) \nC2728_=_C2729( C2728 C2729 ) C2728_=_C2731( C2728 C2731 ) C2728_=_C2732( C2728 C2732 ) C2728_=_C2733( C2728 C2733 ) C2729_=_C2734( C2729 C2734 ) C2729_=_C2735( C2729 C2735 ) \nC2729_=_C2736( C2729 C2736 ) C2731_=_C2732( C2731 C2732 ) C2731_=_C2733( C2731 C2733 ) C2731_=_C2734( C2731 C2734 ) C2732_=_C2733( C2732 C2733 ) C2732_=_C2735( C2732 C2735 ) \nC2734_=_C2735( C2734 C2735 ) C2734_=_C2736( C2734 C2736 ) C2735_=_C2736( C2735 C2736 ) "];406-&gt;451[label="18: C258 C259 C268 C269 C287 \nC329 C334 C358 C2690 C2691 C2696 \nC2697 C2731 C2732 C2733 C2734 C2735 \nC2736 \n40: C258_=_C259 ,C258_=_C268 ,C258_=_C358 ,C258_=_C2731 ,C258_=_C2732 ,\nC258_=_C2733 ,C259_=_C269 ,C259_=_C2734 ,C259_=_C2735 ,C259_=_C2736 ,C268_=_C269 ,\nC268_=_C358 ,C268_=_C2731 ,C268_=_C2732 ,C268_=_C2733 ,C269_=_C2734 ,C269_=_C2735 ,\nC269_=_C2736 ,C287_=_C334 ,C287_=_C2690 ,C287_=_C2696 ,C329_=_C2691 ,C329_=_C2697 ,\nC334_=_C2690 ,C334_=_C2696 ,C358_=_C2731 ,C358_=_C2732 ,C358_=_C2733 ,C2690_=_C2691 ,\nC2690_=_C2696 ,C2691_=_C2697 ,C2696_=_C2697 ,C2731_=_C2732 ,C2731_=_C2733 ,C2731_=_C2734 ,\nC2732_=_C2733 ,C2732_=_C2735 ,C2734_=_C2735 ,C2734_=_C2736 ,C2735_=_C2736 ,"];452[shape=box, label="id:452 level: 7\n24: C7 C17 C37 C2690 C2691 \nC2696 C2697 C2717 C2718 C2723 C2724 \nC3885 C3889 C3924 C3925 C3928 C3929 \nC3931 C3932 C3933 C3934 C3951 C3952 \nC3953 \n111: C7_=_C17( C7 C17 ) C7_=_C2717( C7 C2717 ) C7_=_C2723( C7 C2723 ) C7_=_C3885( C7 C3885 ) C7_=_C3889( C7 C3889 ) \nC7_=_C3924( C7 C3924 ) C7_=_C3928( C7 C3928 ) C7_=_C3931( C7 C3931 ) C7_=_C3933( C7 C3933 ) C7_=_C3951( C7 C3951 ) C7_=_C3952( C7 C3952 ) \nC7_=_C3953( C7 C3953 ) C17_=_C2717( C17 C2717 ) C17_=_C2723( C17 C2723 ) C17_=_C3885( C17 C3885 ) C17_=_C3889( C17 C3889 ) C17_=_C3924( C17 C3924 ) \nC17_=_C3928( C17 C3928 ) C17_=_C3931( C17 C3931 ) C17_=_C3933( C17 C3933 ) C17_=_C3951( C17 C3951 ) C17_=_C3952( C17 C3952 ) C17_=_C3953( C17 C3953 ) \nC37_=_C2723( C37 C2723 ) C37_=_C2724( C37 C2724 ) C2690_=_C2691( C2690 C2691 ) C2690_=_C2696( C2690 C2696 ) C2691_=_C2697( C2691 C2697 ) C2696_=_C2697( C2696 C2697 ) \nC2717_=_C2718( C2717 C2718 ) C2717_=_C2723( C2717 C2723 ) C2717_=_C3885( C2717 C3885 ) C2717_=_C3889( C2717 C3889 ) C2717_=_C3924( C2717 C3924 ) C2717_=_C3928( C2717 C3928 ) \nC2717_=_C3931( C2717 C3931 ) C2717_=_C3933( C2717 C3933 ) C2717_=_C3951( C2717 C3951 ) C2717_=_C3952( C2717 C3952 ) C2717_=_C3953( C2717 C3953 ) C2718_=_C2724( C2718 C2724 ) \nC2718_=_C3925( C2718 C3925 ) C2718_=_C3929( C2718 C3929 ) C2718_=_C3932( C2718 C3932 ) C2718_=_C3934( C2718 C3934 ) C2718_=_C3951( C2718 C3951 ) C2723_=_C2724( C2723 C2724 ) \nC2723_=_C3885( C2723 C3885 ) C2723_=_C3889( C2723 C3889 ) C2723_=_C3924( C2723 C3924 ) C2723_=_C3928( C2723 C3928 ) C2723_=_C3931( C2723 C3931 ) C2723_=_C3933( C2723 C3933 ) \nC2723_=_C3951( C2723 C3951 ) C2723_=_C3952( C2723 C3952 ) C2723_=_C3953( C2723 C3953 ) C2724_=_C3925( C2724 C3925 ) C2724_=_C3929( C2724 C3929 ) C2724_=_C3932( C2724 C3932 ) \nC2724_=_C3934( C2724 C3934 ) C2724_=_C3951( C2724 C3951 ) C3885_=_C3889( C3885 C3889 ) C3885_=_C3924( C3885 C3924 ) C3885_=_C3928( C3885 C3928 ) C3885_=_C3931( C3885 C3931 ) \nC3885_=_C3933( C3885 C3933 ) C3885_=_C3951( C3885 C3951 ) C3885_=_C3952( C3885 C3952 ) C3885_=_C3953( C3885 C3953 ) C3889_=_C3924( C3889 C3924 ) C3889_=_C3928( C3889 C3928 ) \nC3889_=_C3931( C3889 C3931 ) C3889_=_C3933( C3889 C3933 ) C3889_=_C3951( C3889 C3951 ) C3889_=_C3952( C3889 C3952 ) C3889_=_C3953( C3889 C3953 ) C3924_=_C3925( C3924 C3925 ) \nC3924_=_C3928( C3924 C3928 ) C3924_=_C3931( C3924 C3931 ) C3924_=_C3933( C3924 C3933 ) C3924_=_C3951( C3924 C3951 ) C3924_=_C3952( C3924 C3952 ) C3924_=_C3953( C3924 C3953 ) \nC3925_=_C3929( C3925 C3929 ) C3925_=_C3932( C3925 C3932 ) C3925_=_C3934( C3925 C3934 ) C3925_=_C3951( C3925 C3951 ) C3928_=_C3929( C3928 C3929 ) C3928_=_C3931( C3928 C3931 ) \nC3928_=_C3933( C3928 C3933 ) C3928_=_C3951( C3928 C3951 ) C3928_=_C3952( C3928 C3952 ) C3928_=_C3953( C3928 C3953 ) C3929_=_C3932( C3929 C3932 ) C3929_=_C3934( C3929 C3934 ) \nC3929_=_C3951( C3929 C3951 ) C3931_=_C3932( C3931 C3932 ) C3931_=_C3933( C3931 C3933 ) C3931_=_C3951( C3931 C3951 ) C3931_=_C3952( C3931 C3952 ) C3931_=_C3953( C3931 C3953 ) \nC3932_=_C3934( C3932 C3934 ) C3932_=_C3951( C3932 C3951 ) C3933_=_C3934( C3933 C3934 ) C3933_=_C3951( C3933 C3951 ) C3933_=_C3952( C3933 C3952 ) C3933_=_C3953( C3933 C3953 ) \nC3934_=_C3951( C3934 C3951 ) C3951_=_C3952( C3951 C3952 ) C3951_=_C3953( C3951 C3953 ) C3952_=_C3953( C3952 C3953 ) "];407-&gt;452[label="18: C7 C17 C37 C2690 C2691 \nC2696 C2697 C2718 C2724 C3885 C3889 \nC3925 C3929 C3932 C3934 C3951 C3952 \nC3953 \n47: C7_=_C17 ,C7_=_C3885 ,C7_=_C3889 ,C7_=_C3951 ,C7_=_C3952 ,\nC7_=_C3953 ,C17_=_C3885 ,C17_=_C3889 ,C17_=_C3951 ,C17_=_C3952 ,C17_=_C3953 ,\nC37_=_C2724 ,C2690_=_C2691 ,C2690_=_C2696 ,C2691_=_C2697 ,C2696_=_C2697 ,C2718_=_C2724 ,\nC2718_=_C3925 ,C2718_=_C3929 ,C2718_=_C3932 ,C2718_=_C3934 ,C2718_=_C3951 ,C2724_=_C3925 ,\nC2724_=_C3929 ,C2724_=_C3932 ,C2724_=_C3934 ,C2724_=_C3951 ,C3885_=_C3889 ,C3885_=_C3951 ,\nC3885_=_C3952 ,C3885_=_C3953 ,C3889_=_C3951 ,C3889_=_C3952 ,C3889_=_C3953 ,C3925_=_C3929 ,\nC3925_=_C3932 ,C3925_=_C3934 ,C3925_=_C3951 ,C3929_=_C3932 ,C3929_=_C3934 ,C3929_=_C3951 ,\nC3932_=_C3934 ,C3932_=_C3951 ,C3934_=_C3951 ,C3951_=_C3952 ,C3951_=_C3953 ,C3952_=_C3953 ,"];453[shape=box, label="id:453 level: 7\n24: C86 C87 C88 C89 C96 \nC97 C98 C99 C105 C106 C107 \nC108 C109 C110 C111 C112 C113 \nC114 C115 C116 C117 C118 C119 \nC120 \n96: C86_=_C87( C86 C87 ) C86_=_C88( C86 C88 ) C86_=_C89( C86 C89 ) C86_=_C96( C86 C96 ) C86_=_C107( C86 C107 ) \nC86_=_C115( C86 C115 ) C87_=_C88( C87 C88 ) C87_=_C89( C87 C89 ) C87_=_C97( C87 C97 ) C87_=_C108( C87 C108 ) C87_=_C116( C87 C116 ) \nC88_=_C89( C88 C89 ) C88_=_C98( C88 C98 ) C88_=_C109( C88 C109 ) C88_=_C117( C88 C117 ) C89_=_C99( C89 C99 ) C89_=_C110( C89 C110 ) \nC89_=_C118( C89 C118 ) C96_=_C97( C96 C97 ) C96_=_C98( C96 C98 ) C96_=_C99( C96 C99 ) C96_=_C107( C96 C107 ) C96_=_C115( C96 C115 ) \nC97_=_C98( C97 C98 ) C97_=_C99( C97 C99 ) C97_=_C108( C97 C108 ) C97_=_C116( C97 C116 ) C98_=_C99( C98 C99 ) C98_=_C109( C98 C109 ) \nC98_=_C117( C98 C117 ) C99_=_C110( C99 C110 ) C99_=_C118( C99 C118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4( C106 C114 ) \nC107_=_C108( C107 C108 ) C107_=_C109( C107 C109 ) C107_=_C110( C107 C110 ) C107_=_C111( C107 C111 ) C107_=_C112( C107 C112 ) C107_=_C115( C107 C115 ) \nC108_=_C109( C108 C109 ) C108_=_C110( C108 C110 ) C108_=_C111( C108 C111 ) C108_=_C112( C108 C112 ) C108_=_C116( C108 C116 ) C109_=_C110( C109 C110 ) \nC109_=_C111( C109 C111 ) C109_=_C112( C109 C112 ) C109_=_C117( C109 C117 ) C110_=_C111( C110 C111 ) C110_=_C112( C110 C112 ) C110_=_C118( C110 C118 ) \nC111_=_C112( C111 C112 ) C111_=_C119( C111 C119 ) C112_=_C120( C112 C120 ) C113_=_C114( C113 C114 ) C113_=_C115( C113 C115 ) C113_=_C116( C113 C116 ) \nC113_=_C117( C113 C117 ) C113_=_C118( C113 C118 ) C113_=_C119( C113 C119 ) C113_=_C120( C113 C120 ) C114_=_C115( C114 C115 ) C114_=_C116( C114 C116 ) \nC114_=_C117( C114 C117 ) C114_=_C118( C114 C118 ) C114_=_C119( C114 C119 ) C114_=_C120( C114 C120 ) C115_=_C116( C115 C116 ) C115_=_C117( C115 C117 ) \nC115_=_C118( C115 C118 ) C115_=_C119( C115 C119 ) C115_=_C120( C115 C120 ) C116_=_C117( C116 C117 ) C116_=_C118( C116 C118 ) C116_=_C119( C116 C119 ) \nC116_=_C120( C116 C120 ) C117_=_C118( C117 C118 ) C117_=_C119( C117 C119 ) C117_=_C120( C117 C120 ) C118_=_C119( C118 C119 ) C118_=_C120( C118 C120 ) \nC119_=_C120( C119 C120 ) "];408-&gt;453[label="16: C86 C87 C88 C89 C96 \nC97 C98 C99 C105 C106 C111 \nC112 C113 C114 C119 C120 \n32: C86_=_C87 ,C86_=_C88 ,C86_=_C89 ,C86_=_C96 ,C87_=_C88 ,\nC87_=_C89 ,C87_=_C97 ,C88_=_C89 ,C88_=_C98 ,C89_=_C99 ,C96_=_C97 ,\nC96_=_C98 ,C96_=_C99 ,C97_=_C98 ,C97_=_C99 ,C98_=_C99 ,C105_=_C106 ,\nC105_=_C111 ,C105_=_C112 ,C105_=_C113 ,C106_=_C111 ,C106_=_C112 ,C106_=_C114 ,\nC111_=_C112 ,C111_=_C119 ,C112_=_C120 ,C113_=_C114 ,C113_=_C119 ,C113_=_C120 ,\nC114_=_C119 ,C114_=_C120 ,C119_=_C120 ,"];454[shape=box, label="id:454 level: 7\n28:</w:t>
      </w:r>
    </w:p>
    <w:p>
      <w:pPr>
        <w:pStyle w:val="PreformattedText"/>
        <w:bidi w:val="0"/>
        <w:spacing w:before="0" w:after="0"/>
        <w:jc w:val="left"/>
        <w:rPr/>
      </w:pPr>
      <w:r>
        <w:rPr/>
        <w:t xml:space="preserve"> </w:t>
      </w:r>
      <w:r>
        <w:rPr/>
        <w:t>C84 C85 C86 C87 C88 \nC89 C90 C91 C92 C93 C94 \nC95 C96 C97 C98 C99 C100 \nC101 C102 C103 C160 C161 C168 \nC169 C3875 C3876 C3881 C3882 \n116: C84_=_C85( C84 C85 ) C84_=_C86( C84 C86 ) C84_=_C87( C84 C87 ) C84_=_C88( C84 C88 ) C84_=_C89( C84 C89 ) \nC84_=_C90( C84 C90 ) C84_=_C91( C84 C91 ) C84_=_C92( C84 C92 ) C84_=_C93( C84 C93 ) C84_=_C94( C84 C94 ) C85_=_C86( C85 C86 ) \nC85_=_C87( C85 C87 ) C85_=_C88( C85 C88 ) C85_=_C89( C85 C89 ) C85_=_C90( C85 C90 ) C85_=_C91( C85 C91 ) C85_=_C92( C85 C92 ) \nC85_=_C93( C85 C93 ) C85_=_C95( C85 C95 ) C86_=_C87( C86 C87 ) C86_=_C88( C86 C88 ) C86_=_C89( C86 C89 ) C86_=_C90( C86 C90 ) \nC86_=_C91( C86 C91 ) C86_=_C92( C86 C92 ) C86_=_C93( C86 C93 ) C86_=_C96( C86 C96 ) C87_=_C88( C87 C88 ) C87_=_C89( C87 C89 ) \nC87_=_C90( C87 C90 ) C87_=_C91( C87 C91 ) C87_=_C92( C87 C92 ) C87_=_C93( C87 C93 ) C87_=_C97( C87 C97 ) C88_=_C89( C88 C89 ) \nC88_=_C90( C88 C90 ) C88_=_C91( C88 C91 ) C88_=_C92( C88 C92 ) C88_=_C93( C88 C93 ) C88_=_C98( C88 C98 ) C89_=_C90( C89 C90 ) \nC89_=_C91( C89 C91 ) C89_=_C92( C89 C92 ) C89_=_C93( C89 C93 ) C89_=_C99( C89 C99 ) C90_=_C91( C90 C91 ) C90_=_C92( C90 C92 ) \nC90_=_C93( C90 C93 ) C90_=_C100( C90 C100 ) C91_=_C92( C91 C92 ) C91_=_C93( C91 C93 ) C91_=_C101( C91 C101 ) C92_=_C93( C92 C93 ) \nC92_=_C102( C92 C102 ) C93_=_C103( C93 C103 ) C94_=_C95( C94 C95 ) C94_=_C96( C94 C96 ) C94_=_C97( C94 C97 ) C94_=_C98( C94 C98 ) \nC94_=_C99( C94 C99 ) C94_=_C100( C94 C100 ) C94_=_C101( C94 C101 ) C94_=_C102( C94 C102 ) C94_=_C103( C94 C103 ) C95_=_C96( C95 C96 ) \nC95_=_C97( C95 C97 ) C95_=_C98( C95 C98 ) C95_=_C99( C95 C99 ) C95_=_C100( C95 C100 ) C95_=_C101( C95 C101 ) C95_=_C102( C95 C102 ) \nC95_=_C103( C95 C103 ) C96_=_C97( C96 C97 ) C96_=_C98( C96 C98 ) C96_=_C99( C96 C99 ) C96_=_C100( C96 C100 ) C96_=_C101( C96 C101 ) \nC96_=_C102( C96 C102 ) C96_=_C103( C96 C103 ) C97_=_C98( C97 C98 ) C97_=_C99( C97 C99 ) C97_=_C100( C97 C100 ) C97_=_C101( C97 C101 ) \nC97_=_C102( C97 C102 ) C97_=_C103( C97 C103 ) C98_=_C99( C98 C99 ) C98_=_C100( C98 C100 ) C98_=_C101( C98 C101 ) C98_=_C102( C98 C102 ) \nC98_=_C103( C98 C103 ) C99_=_C100( C99 C100 ) C99_=_C101( C99 C101 ) C99_=_C102( C99 C102 ) C99_=_C103( C99 C103 ) C100_=_C101( C100 C101 ) \nC100_=_C102( C100 C102 ) C100_=_C103( C100 C103 ) C101_=_C102( C101 C102 ) C101_=_C103( C101 C103 ) C102_=_C103( C102 C103 ) C160_=_C161( C160 C161 ) \nC160_=_C168( C160 C168 ) C160_=_C3875( C160 C3875 ) C160_=_C3881( C160 C3881 ) C161_=_C169( C161 C169 ) C161_=_C3876( C161 C3876 ) C161_=_C3882( C161 C3882 ) \nC168_=_C169( C168 C169 ) C168_=_C3875( C168 C3875 ) C168_=_C3881( C168 C3881 ) C169_=_C3876( C169 C3876 ) C169_=_C3882( C169 C3882 ) C3875_=_C3876( C3875 C3876 ) \nC3875_=_C3881( C3875 C3881 ) C3876_=_C3882( C3876 C3882 ) C3881_=_C3882( C3881 C3882 ) "];408-&gt;454[label="20: C84 C85 C86 C87 C88 \nC89 C94 C95 C96 C97 C98 \nC99 C160 C161 C168 C169 C3875 \nC3876 C3881 C3882 \n52: C84_=_C85 ,C84_=_C86 ,C84_=_C87 ,C84_=_C88 ,C84_=_C89 ,\nC84_=_C94 ,C85_=_C86 ,C85_=_C87 ,C85_=_C88 ,C85_=_C89 ,C85_=_C95 ,\nC86_=_C87 ,C86_=_C88 ,C86_=_C89 ,C86_=_C96 ,C87_=_C88 ,C87_=_C89 ,\nC87_=_C97 ,C88_=_C89 ,C88_=_C98 ,C89_=_C99 ,C94_=_C95 ,C94_=_C96 ,\nC94_=_C97 ,C94_=_C98 ,C94_=_C99 ,C95_=_C96 ,C95_=_C97 ,C95_=_C98 ,\nC95_=_C99 ,C96_=_C97 ,C96_=_C98 ,C96_=_C99 ,C97_=_C98 ,C97_=_C99 ,\nC98_=_C99 ,C160_=_C161 ,C160_=_C168 ,C160_=_C3875 ,C160_=_C3881 ,C161_=_C169 ,\nC161_=_C3876 ,C161_=_C3882 ,C168_=_C169 ,C168_=_C3875 ,C168_=_C3881 ,C169_=_C3876 ,\nC169_=_C3882 ,C3875_=_C3876 ,C3875_=_C3881 ,C3876_=_C3882 ,C3881_=_C3882 ,"];455[shape=box, label="id:455 level: 7\n25: C105 C106 C113 C114 C137 \nC138 C145 C146 C153 C154 C155 \nC156 C157 C158 C159 C160 C161 \nC162 C163 C164 C165 C166 C167 \nC168 C169 \n168: C105_=_C106( C105 C106 ) C105_=_C113( C105 C113 ) C105_=_C137( C105 C137 ) C105_=_C145( C105 C145 ) C105_=_C153( C105 C153 ) \nC105_=_C154( C105 C154 ) C105_=_C155( C105 C155 ) C105_=_C156( C105 C156 ) C105_=_C157( C105 C157 ) C105_=_C158( C105 C158 ) C105_=_C159( C105 C159 ) \nC105_=_C160( C105 C160 ) C105_=_C161( C105 C161 ) C106_=_C114( C106 C114 ) C106_=_C138( C106 C138 ) C106_=_C146( C106 C146 ) C106_=_C153( C106 C153 ) \nC106_=_C162( C106 C162 ) C106_=_C163( C106 C163 ) C106_=_C164( C106 C164 ) C106_=_C165( C106 C165 ) C106_=_C166( C106 C166 ) C106_=_C167( C106 C167 ) \nC106_=_C168( C106 C168 ) C106_=_C169( C106 C169 ) C113_=_C114( C113 C114 ) C113_=_C137( C113 C137 ) C113_=_C145( C113 C145 ) C113_=_C153( C113 C153 ) \nC113_=_C154( C113 C154 ) C113_=_C155( C113 C155 ) C113_=_C156( C113 C156 ) C113_=_C157( C113 C157 ) C113_=_C158( C113 C158 ) C113_=_C159( C113 C159 ) \nC113_=_C160( C113 C160 ) C113_=_C161( C113 C161 ) C114_=_C138( C114 C138 ) C114_=_C146( C114 C146 ) C114_=_C153( C114 C153 ) C114_=_C162( C114 C162 ) \nC114_=_C163( C114 C163 ) C114_=_C164( C114 C164 ) C114_=_C165( C114 C165 ) C114_=_C166( C114 C166 ) C114_=_C167( C114 C167 ) C114_=_C168( C114 C168 ) \nC114_=_C169( C114 C169 ) C137_=_C138( C137 C138 ) C137_=_C145( C137 C145 ) C137_=_C153( C137 C153 ) C137_=_C154( C137 C154 ) C137_=_C155( C137 C155 ) \nC137_=_C156( C137 C156 ) C137_=_C157( C137 C157 ) C137_=_C158( C137 C158 ) C137_=_C159( C137 C159 ) C137_=_C160( C137 C160 ) C137_=_C161( C137 C161 ) \nC138_=_C146( C138 C146 ) C138_=_C153( C138 C153 ) C138_=_C162( C138 C162 ) C138_=_C163( C138 C163 ) C138_=_C164( C138 C164 ) C138_=_C165( C138 C165 ) \nC138_=_C166( C138 C166 ) C138_=_C167( C138 C167 ) C138_=_C168( C138 C168 ) C138_=_C169( C138 C169 ) C145_=_C146( C145 C146 ) C145_=_C153( C145 C153 ) \nC145_=_C154( C145 C154 ) C145_=_C155( C145 C155 ) C145_=_C156( C145 C156 ) C145_=_C157( C145 C157 ) C145_=_C158( C145 C158 ) C145_=_C159( C145 C159 ) \nC145_=_C160( C145 C160 ) C145_=_C161( C145 C161 ) C146_=_C153( C146 C153 ) C146_=_C162( C146 C162 ) C146_=_C163( C146 C163 ) C146_=_C164( C146 C164 ) \nC146_=_C165( C146 C165 ) C146_=_C166( C146 C166 ) C146_=_C167( C146 C167 ) C146_=_C168( C146 C168 ) C146_=_C169( C146 C16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3( C155 C163 ) \nC156_=_C157( C156 C157 ) C156_=_C158( C156 C158 ) C156_=_C159( C156 C159 ) C156_=_C160( C156 C160 ) C156_=_C161( C156 C161 ) C156_=_C164( C156 C164 ) \nC157_=_C158( C157 C158 ) C157_=_C159( C157 C159 ) C157_=_C160( C157 C160 ) C157_=_C161( C157 C161 ) C157_=_C165( C157 C165 ) C158_=_C159( C158 C159 ) \nC158_=_C160( C158 C160 ) C158_=_C161( C158 C161 ) C158_=_C166( C158 C166 ) C159_=_C160( C159 C160 ) C159_=_C161( C159 C161 ) C159_=_C167( C159 C167 ) \nC160_=_C161( C160 C161 ) C160_=_C168( C160 C168 ) C161_=_C169( C161 C169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5_=_C166( C165 C166 ) C165_=_C167( C165 C167 ) C165_=_C168( C165 C168 ) \nC165_=_C169( C165 C169 ) C166_=_C167( C166 C167 ) C166_=_C168( C166 C168 ) C166_=_C169( C166 C169 ) C167_=_C168( C167 C168 ) C167_=_C169( C167 C169 ) \nC168_=_C169( C168 C169 ) "];409-&gt;455[label="24: C105 C106 C113 C114 C137 \nC138 C145 C146 C154 C155 C156 \nC157 C158 C159 C160 C161 C162 \nC163 C164 C165 C166 C167 C168 \nC169 \n144: C105_=_C106 ,C105_=_C113 ,C105_=_C137 ,C105_=_C145 ,C105_=_C154 ,\nC105_=_C155 ,C105_=_C156 ,C105_=_C157 ,C105_=_C158 ,C105_=_C159 ,C105_=_C160 ,\nC105_=_C161 ,C106_=_C114 ,C106_=_C138 ,C106_=_C146 ,C106_=_C162 ,C106_=_C163 ,\nC106_=_C164 ,C106_=_C165 ,C106_=_C166 ,C106_=_C167 ,C106_=_C168 ,C106_=_C169 ,\nC113_=_C114 ,C113_=_C137 ,C113_=_C145 ,C113_=_C154 ,C113_=_C155 ,C113_=_C156 ,\nC113_=_C157 ,C113_=_C158 ,C113_=_C159 ,C113_=_C160 ,C113_=_C161 ,C114_=_C138 ,\nC114_=_C146 ,C114_=_C162 ,C114_=_C163 ,C114_=_C164 ,C114_=_C165 ,C114_=_C166 ,\nC114_=_C167 ,C114_=_C168 ,C114_=_C169 ,C137_=_C138 ,C137_=_C145 ,C137_=_C154 ,\nC137_=_C155 ,C137_=_C156 ,C137_=_C157 ,C137_=_C158 ,C137_=_C159 ,C137_=_C160 ,\nC137_=_C161 ,C138_=_C146 ,C138_=_C162 ,C138_=_C163 ,C138_=_C164 ,C138_=_C165 ,\nC138_=_C166 ,C138_=_C167 ,C138_=_C168 ,C138_=_C169 ,C145_=_C146 ,C145_=_C154 ,\nC145_=_C155 ,C145_=_C156 ,C145_=_C157 ,C145_=_C158 ,C145_=_C159 ,C145_=_C160 ,\nC145_=_C161 ,C146_=_C162 ,C146_=_C163 ,C146_=_C164 ,C146_=_C165 ,C146_=_C166 ,\nC146_=_C167 ,C146_=_C168 ,C146_=_C169 ,C154_=_C155 ,C154_=_C156 ,C154_=_C157 ,\nC154_=_C158 ,C154_=_C159 ,C154_=_C160 ,C154_=_C161 ,C154_=_C162 ,C155_=_C156 ,\nC155_=_C157 ,C155_=_C158 ,C155_=_C159 ,C155_=_C160 ,C155_=_C161 ,C155_=_C163 ,\nC156_=_C157 ,C156_=_C158 ,C156_=_C159 ,C156_=_C160 ,C156_=_C161 ,C156_=_C164 ,\nC157_=_C158 ,C157_=_C159 ,C157_=_C160 ,C157_=_C161 ,C157_=_C165 ,C158_=_C159 ,\nC158_=_C160 ,C158_=_C161 ,C158_=_C166 ,C159_=_C160 ,C159_=_C161 ,C159_=_C167 ,\nC160_=_C161 ,C160_=_C168 ,C161_=_C169 ,C162_=_C163 ,C162_=_C164 ,C162_=_C165 ,\nC162_=_C166 ,C162_=_C167 ,C162_=_C168 ,C162_=_C169 ,C163_=_C164 ,C163_=_C165 ,\nC163_=_C166 ,C163_=_C167 ,C163_=_C168 ,C163_=_C169 ,C164_=_C165 ,C164_=_C166</w:t>
      </w:r>
    </w:p>
    <w:p>
      <w:pPr>
        <w:pStyle w:val="PreformattedText"/>
        <w:bidi w:val="0"/>
        <w:spacing w:before="0" w:after="0"/>
        <w:jc w:val="left"/>
        <w:rPr/>
      </w:pPr>
      <w:r>
        <w:rPr/>
        <w:t xml:space="preserve"> </w:t>
      </w:r>
      <w:r>
        <w:rPr/>
        <w:t>,\nC164_=_C167 ,C164_=_C168 ,C164_=_C169 ,C165_=_C166 ,C165_=_C167 ,C165_=_C168 ,\nC165_=_C169 ,C166_=_C167 ,C166_=_C168 ,C166_=_C169 ,C167_=_C168 ,C167_=_C169 ,\nC168_=_C169 ,"];456[shape=box, label="id:456 level: 7\n44: C111 C112 C119 C120 C137 \nC138 C143 C144 C145 C146 C151 \nC152 C154 C155 C156 C157 C158 \nC159 C162 C163 C164 C165 C166 \nC167 C171 C172 C220 C222 C351 \nC352 C353 C354 C3871 C3872 C3873 \nC3874 C3875 C3876 C3877 C3878 C3879 \nC3880 C3881 C3882 \n280: C111_=_C112( C111 C112 ) C111_=_C119( C111 C119 ) C111_=_C143( C111 C143 ) C111_=_C151( C111 C151 ) C111_=_C156( C111 C156 ) \nC111_=_C164( C111 C164 ) C111_=_C351( C111 C351 ) C111_=_C353( C111 C353 ) C111_=_C3871( C111 C3871 ) C111_=_C3872( C111 C3872 ) C111_=_C3873( C111 C3873 ) \nC111_=_C3874( C111 C3874 ) C111_=_C3875( C111 C3875 ) C111_=_C3876( C111 C3876 ) C112_=_C120( C112 C120 ) C112_=_C144( C112 C144 ) C112_=_C152( C112 C152 ) \nC112_=_C157( C112 C157 ) C112_=_C165( C112 C165 ) C112_=_C352( C112 C352 ) C112_=_C354( C112 C354 ) C112_=_C3877( C112 C3877 ) C112_=_C3878( C112 C3878 ) \nC112_=_C3879( C112 C3879 ) C112_=_C3880( C112 C3880 ) C112_=_C3881( C112 C3881 ) C112_=_C3882( C112 C3882 ) C119_=_C120( C119 C120 ) C119_=_C143( C119 C143 ) \nC119_=_C151( C119 C151 ) C119_=_C156( C119 C156 ) C119_=_C164( C119 C164 ) C119_=_C351( C119 C351 ) C119_=_C353( C119 C353 ) C119_=_C3871( C119 C3871 ) \nC119_=_C3872( C119 C3872 ) C119_=_C3873( C119 C3873 ) C119_=_C3874( C119 C3874 ) C119_=_C3875( C119 C3875 ) C119_=_C3876( C119 C3876 ) C120_=_C144( C120 C144 ) \nC120_=_C152( C120 C152 ) C120_=_C157( C120 C157 ) C120_=_C165( C120 C165 ) C120_=_C352( C120 C352 ) C120_=_C354( C120 C354 ) C120_=_C3877( C120 C3877 ) \nC120_=_C3878( C120 C3878 ) C120_=_C3879( C120 C3879 ) C120_=_C3880( C120 C3880 ) C120_=_C3881( C120 C3881 ) C120_=_C3882( C120 C3882 ) C137_=_C138( C137 C138 ) \nC137_=_C143( C137 C143 ) C137_=_C144( C137 C144 ) C137_=_C145( C137 C145 ) C137_=_C154( C137 C154 ) C137_=_C155( C137 C155 ) C137_=_C156( C137 C156 ) \nC137_=_C157( C137 C157 ) C137_=_C158( C137 C158 ) C137_=_C159( C137 C159 ) C138_=_C143( C138 C143 ) C138_=_C144( C138 C144 ) C138_=_C146( C138 C146 ) \nC138_=_C162( C138 C162 ) C138_=_C163( C138 C163 ) C138_=_C164( C138 C164 ) C138_=_C165( C138 C165 ) C138_=_C166( C138 C166 ) C138_=_C167( C138 C167 ) \nC143_=_C144( C143 C144 ) C143_=_C151( C143 C151 ) C143_=_C156( C143 C156 ) C143_=_C164( C143 C164 ) C143_=_C351( C143 C351 ) C143_=_C353( C143 C353 ) \nC143_=_C3871( C143 C3871 ) C143_=_C3872( C143 C3872 ) C143_=_C3873( C143 C3873 ) C143_=_C3874( C143 C3874 ) C143_=_C3875( C143 C3875 ) C143_=_C3876( C143 C3876 ) \nC144_=_C152( C144 C152 ) C144_=_C157( C144 C157 ) C144_=_C165( C144 C165 ) C144_=_C352( C144 C352 ) C144_=_C354( C144 C354 ) C144_=_C3877( C144 C3877 ) \nC144_=_C3878( C144 C3878 ) C144_=_C3879( C144 C3879 ) C144_=_C3880( C144 C3880 ) C144_=_C3881( C144 C3881 ) C144_=_C3882( C144 C3882 ) C145_=_C146( C145 C146 ) \nC145_=_C151( C145 C151 ) C145_=_C152( C145 C152 ) C145_=_C154( C145 C154 ) C145_=_C155( C145 C155 ) C145_=_C156( C145 C156 ) C145_=_C157( C145 C157 ) \nC145_=_C158( C145 C158 ) C145_=_C159( C145 C159 ) C146_=_C151( C146 C151 ) C146_=_C152( C146 C152 ) C146_=_C162( C146 C162 ) C146_=_C163( C146 C163 ) \nC146_=_C164( C146 C164 ) C146_=_C165( C146 C165 ) C146_=_C166( C146 C166 ) C146_=_C167( C146 C167 ) C151_=_C152( C151 C152 ) C151_=_C156( C151 C156 ) \nC151_=_C164( C151 C164 ) C151_=_C351( C151 C351 ) C151_=_C353( C151 C353 ) C151_=_C3871( C151 C3871 ) C151_=_C3872( C151 C3872 ) C151_=_C3873( C151 C3873 ) \nC151_=_C3874( C151 C3874 ) C151_=_C3875( C151 C3875 ) C151_=_C3876( C151 C3876 ) C152_=_C157( C152 C157 ) C152_=_C165( C152 C165 ) C152_=_C352( C152 C352 ) \nC152_=_C354( C152 C354 ) C152_=_C3877( C152 C3877 ) C152_=_C3878( C152 C3878 ) C152_=_C3879( C152 C3879 ) C152_=_C3880( C152 C3880 ) C152_=_C3881( C152 C3881 ) \nC152_=_C3882( C152 C3882 ) C154_=_C155( C154 C155 ) C154_=_C156( C154 C156 ) C154_=_C157( C154 C157 ) C154_=_C158( C154 C158 ) C154_=_C159( C154 C159 ) \nC154_=_C162( C154 C162 ) C154_=_C171( C154 C171 ) C154_=_C172( C154 C172 ) C155_=_C156( C155 C156 ) C155_=_C157( C155 C157 ) C155_=_C158( C155 C158 ) \nC155_=_C159( C155 C159 ) C155_=_C163( C155 C163 ) C156_=_C157( C156 C157 ) C156_=_C158( C156 C158 ) C156_=_C159( C156 C159 ) C156_=_C164( C156 C164 ) \nC156_=_C351( C156 C351 ) C156_=_C353( C156 C353 ) C156_=_C3871( C156 C3871 ) C156_=_C3872( C156 C3872 ) C156_=_C3873( C156 C3873 ) C156_=_C3874( C156 C3874 ) \nC156_=_C3875( C156 C3875 ) C156_=_C3876( C156 C3876 ) C157_=_C158( C157 C158 ) C157_=_C159( C157 C159 ) C157_=_C165( C157 C165 ) C157_=_C352( C157 C352 ) \nC157_=_C354( C157 C354 ) C157_=_C3877( C157 C3877 ) C157_=_C3878( C157 C3878 ) C157_=_C3879( C157 C3879 ) C157_=_C3880( C157 C3880 ) C157_=_C3881( C157 C3881 ) \nC157_=_C3882( C157 C3882 ) C158_=_C159( C158 C159 ) C158_=_C166( C158 C166 ) C158_=_C3873( C158 C3873 ) C158_=_C3879( C158 C3879 ) C159_=_C167( C159 C167 ) \nC159_=_C3874( C159 C3874 ) C159_=_C3880( C159 C3880 ) C162_=_C163( C162 C163 ) C162_=_C164( C162 C164 ) C162_=_C165( C162 C165 ) C162_=_C166( C162 C166 ) \nC162_=_C167( C162 C167 ) C162_=_C171( C162 C171 ) C162_=_C172( C162 C172 ) C163_=_C164( C163 C164 ) C163_=_C165( C163 C165 ) C163_=_C166( C163 C166 ) \nC163_=_C167( C163 C167 ) C164_=_C165( C164 C165 ) C164_=_C166( C164 C166 ) C164_=_C167( C164 C167 ) C164_=_C351( C164 C351 ) C164_=_C353( C164 C353 ) \nC164_=_C3871( C164 C3871 ) C164_=_C3872( C164 C3872 ) C164_=_C3873( C164 C3873 ) C164_=_C3874( C164 C3874 ) C164_=_C3875( C164 C3875 ) C164_=_C3876( C164 C3876 ) \nC165_=_C166( C165 C166 ) C165_=_C167( C165 C167 ) C165_=_C352( C165 C352 ) C165_=_C354( C165 C354 ) C165_=_C3877( C165 C3877 ) C165_=_C3878( C165 C3878 ) \nC165_=_C3879( C165 C3879 ) C165_=_C3880( C165 C3880 ) C165_=_C3881( C165 C3881 ) C165_=_C3882( C165 C3882 ) C166_=_C167( C166 C167 ) C166_=_C3873( C166 C3873 ) \nC166_=_C3879( C166 C3879 ) C167_=_C3874( C167 C3874 ) C167_=_C3880( C167 C3880 ) C171_=_C172( C171 C172 ) C172_=_C220( C172 C220 ) C172_=_C222( C172 C222 ) \nC220_=_C222( C220 C222 ) C351_=_C352( C351 C352 ) C351_=_C353( C351 C353 ) C351_=_C3871( C351 C3871 ) C351_=_C3872( C351 C3872 ) C351_=_C3873( C351 C3873 ) \nC351_=_C3874( C351 C3874 ) C351_=_C3875( C351 C3875 ) C351_=_C3876( C351 C3876 ) C352_=_C354( C352 C354 ) C352_=_C3877( C352 C3877 ) C352_=_C3878( C352 C3878 ) \nC352_=_C3879( C352 C3879 ) C352_=_C3880( C352 C3880 ) C352_=_C3881( C352 C3881 ) C352_=_C3882( C352 C3882 ) C353_=_C354( C353 C354 ) C353_=_C3871( C353 C3871 ) \nC353_=_C3872( C353 C3872 ) C353_=_C3873( C353 C3873 ) C353_=_C3874( C353 C3874 ) C353_=_C3875( C353 C3875 ) C353_=_C3876( C353 C3876 ) C354_=_C3877( C354 C3877 ) \nC354_=_C3878( C354 C3878 ) C354_=_C3879( C354 C3879 ) C354_=_C3880( C354 C3880 ) C354_=_C3881( C354 C3881 ) C354_=_C3882( C354 C3882 ) C3871_=_C3872( C3871 C3872 ) \nC3871_=_C3873( C3871 C3873 ) C3871_=_C3874( C3871 C3874 ) C3871_=_C3875( C3871 C3875 ) C3871_=_C3876( C3871 C3876 ) C3871_=_C3877( C3871 C3877 ) C3872_=_C3873( C3872 C3873 ) \nC3872_=_C3874( C3872 C3874 ) C3872_=_C3875( C3872 C3875 ) C3872_=_C3876( C3872 C3876 ) C3872_=_C3878( C3872 C3878 ) C3873_=_C3874( C3873 C3874 ) C3873_=_C3875( C3873 C3875 ) \nC3873_=_C3876( C3873 C3876 ) C3873_=_C3879( C3873 C3879 ) C3874_=_C3875( C3874 C3875 ) C3874_=_C3876( C3874 C3876 ) C3874_=_C3880( C3874 C3880 ) C3875_=_C3876( C3875 C3876 ) \nC3875_=_C3881( C3875 C3881 ) C3876_=_C3882( C3876 C3882 ) C3877_=_C3878( C3877 C3878 ) C3877_=_C3879( C3877 C3879 ) C3877_=_C3880( C3877 C3880 ) C3877_=_C3881( C3877 C3881 ) \nC3877_=_C3882( C3877 C3882 ) C3878_=_C3879( C3878 C3879 ) C3878_=_C3880( C3878 C3880 ) C3878_=_C3881( C3878 C3881 ) C3878_=_C3882( C3878 C3882 ) C3879_=_C3880( C3879 C3880 ) \nC3879_=_C3881( C3879 C3881 ) C3879_=_C3882( C3879 C3882 ) C3880_=_C3881( C3880 C3881 ) C3880_=_C3882( C3880 C3882 ) C3881_=_C3882( C3881 C3882 ) "];409-&gt;456[label="28: C111 C112 C119 C120 C137 \nC138 C145 C146 C154 C155 C156 \nC157 C158 C159 C162 C163 C164 \nC165 C166 C167 C171 C172 C220 \nC222 C3875 C3876 C3881 C3882 \n104: C111_=_C112 ,C111_=_C119 ,C111_=_C156 ,C111_=_C164 ,C111_=_C3875 ,\nC111_=_C3876 ,C112_=_C120 ,C112_=_C157 ,C112_=_C165 ,C112_=_C3881 ,C112_=_C3882 ,\nC119_=_C120 ,C119_=_C156 ,C119_=_C164 ,C119_=_C3875 ,C119_=_C3876 ,C120_=_C157 ,\nC120_=_C165 ,C120_=_C3881 ,C120_=_C3882 ,C137_=_C138 ,C137_=_C145 ,C137_=_C154 ,\nC137_=_C155 ,C137_=_C156 ,C137_=_C157 ,C137_=_C158 ,C137_=_C159 ,C138_=_C146 ,\nC138_=_C162 ,C138_=_C163 ,C138_=_C164 ,C138_=_C165 ,C138_=_C166 ,C138_=_C167 ,\nC145_=_C146 ,C145_=_C154 ,C145_=_C155 ,C145_=_C156 ,C145_=_C157 ,C145_=_C158 ,\nC145_=_C159 ,C146_=_C162 ,C146_=_C163 ,C146_=_C164 ,C146_=_C165 ,C146_=_C166 ,\nC146_=_C167 ,C154_=_C155 ,C154_=_C156 ,C154_=_C157 ,C154_=_C158 ,C154_=_C159 ,\nC154_=_C162 ,C154_=_C171 ,C154_=_C172 ,C155_=_C156 ,C155_=_C157 ,C155_=_C158 ,\nC155_=_C159 ,C155_=_C163 ,C156_=_C157 ,C156_=_C158 ,C156_=_C159 ,C156_=_C164 ,\nC156_=_C3875 ,C156_=_C3876 ,C157_=_C158 ,C157_=_C159 ,C157_=_C165 ,C157_=_C3881 ,\nC157_=_C3882 ,C158_=_C159 ,C158_=_C166 ,C159_=_C167 ,C162_=_C163 ,C162_=_C164 ,\nC162_=_C165 ,C162_=_C166 ,C162_=_C167 ,C162_=_C171 ,C162_=_C172 ,C163_=_C164 ,\nC163_=_C165 ,C163_=_C166 ,C163_=_C167 ,C164_=_C165 ,C164_=_C166 ,C164_=_C167 ,\nC164_=_C3875 ,C164_=_C3876 ,C165_=_C166 ,C165_=_C167 ,C165_=_C3881 ,C165_=_C3882 ,\nC166_=_C167 ,C171_=_C172 ,C172_=_C220 ,C172_=_C222 ,C220_=_C222 ,C3875_=_C3876 ,\nC3875_=_C3881 ,C3876_=_C3882 ,C3881_=_C3882 ,"];457[shape=box, label="id:457 level: 7\n10: C171 C172 C215 C218 C219 \nC220 C221 C222 C224 C225 \n25: C171_=_C172( C171 C172 ) C171_=_C215( C171 C215 ) C172_=_C215( C172 C215 ) C172_=_C218( C172 C218 ) C172_=_C219( C172 C219 ) \nC172_=_C220( C172 C220 ) C172_=_C221( C172 C221 ) C172_=_C222( C172 C222 ) C215_=_C218( C215 C218 ) C215_=_C219( C215 C219 ) C215_=_C220( C215 C220 ) \nC215_=_C221(</w:t>
      </w:r>
    </w:p>
    <w:p>
      <w:pPr>
        <w:pStyle w:val="PreformattedText"/>
        <w:bidi w:val="0"/>
        <w:spacing w:before="0" w:after="0"/>
        <w:jc w:val="left"/>
        <w:rPr/>
      </w:pPr>
      <w:r>
        <w:rPr/>
        <w:t xml:space="preserve"> </w:t>
      </w:r>
      <w:r>
        <w:rPr/>
        <w:t>C215 C221 ) C215_=_C222( C215 C222 ) C218_=_C219( C218 C219 ) C218_=_C220( C218 C220 ) C218_=_C221( C218 C221 ) C218_=_C222( C218 C222 ) \nC218_=_C224( C218 C224 ) C219_=_C220( C219 C220 ) C219_=_C221( C219 C221 ) C219_=_C222( C219 C222 ) C219_=_C225( C219 C225 ) C220_=_C221( C220 C221 ) \nC220_=_C222( C220 C222 ) C221_=_C222( C221 C222 ) "];410-&gt;457[label="7: C171 C172 C220 C221 C222 \nC224 C225 \n7: C171_=_C172 ,C172_=_C220 ,C172_=_C221 ,C172_=_C222 ,C220_=_C221 ,\nC220_=_C222 ,C221_=_C222 ,"];458[shape=box, label="id:458 level: 7\n10: C224 C225 C1670 C1671 C1672 \nC1673 C1674 C1675 C1676 C1677 \n27: C224_=_C1670( C224 C1670 ) C224_=_C1671( C224 C1671 ) C224_=_C1672( C224 C1672 ) C224_=_C1673( C224 C1673 ) C225_=_C1670( C225 C1670 ) \nC225_=_C1674( C225 C1674 ) C225_=_C1675( C225 C1675 ) C225_=_C1676( C225 C1676 ) C225_=_C1677( C225 C1677 ) C1670_=_C1671( C1670 C1671 ) C1670_=_C1672( C1670 C1672 ) \nC1670_=_C1673( C1670 C1673 ) C1670_=_C1674( C1670 C1674 ) C1670_=_C1675( C1670 C1675 ) C1670_=_C1676( C1670 C1676 ) C1670_=_C1677( C1670 C1677 ) C1671_=_C1672( C1671 C1672 ) \nC1671_=_C1673( C1671 C1673 ) C1671_=_C1674( C1671 C1674 ) C1672_=_C1673( C1672 C1673 ) C1672_=_C1675( C1672 C1675 ) C1674_=_C1675( C1674 C1675 ) C1674_=_C1676( C1674 C1676 ) \nC1674_=_C1677( C1674 C1677 ) C1675_=_C1676( C1675 C1676 ) C1675_=_C1677( C1675 C1677 ) C1676_=_C1677( C1676 C1677 ) "];410-&gt;458[label="9: C224 C225 C1671 C1672 C1673 \nC1674 C1675 C1676 C1677 \n18: C224_=_C1671 ,C224_=_C1672 ,C224_=_C1673 ,C225_=_C1674 ,C225_=_C1675 ,\nC225_=_C1676 ,C225_=_C1677 ,C1671_=_C1672 ,C1671_=_C1673 ,C1671_=_C1674 ,C1672_=_C1673 ,\nC1672_=_C1675 ,C1674_=_C1675 ,C1674_=_C1676 ,C1674_=_C1677 ,C1675_=_C1676 ,C1675_=_C1677 ,\nC1676_=_C1677 ,"];459[shape=box, label="id:459 level: 7\n22: C1357 C1382 C1390 C1397 C1403 \nC1404 C2974 C2975 C2976 C2977 C2978 \nC2981 C2982 C2983 C2984 C2985 C2986 \nC2987 C2988 C2989 C2990 C3050 \n109: C1357_=_C2988( C1357 C2988 ) C1382_=_C1390( C1382 C1390 ) C1382_=_C1397( C1382 C1397 ) C1382_=_C1403( C1382 C1403 ) C1382_=_C2974( C1382 C2974 ) \nC1382_=_C2983( C1382 C2983 ) C1382_=_C2984( C1382 C2984 ) C1382_=_C2985( C1382 C2985 ) C1382_=_C2986( C1382 C2986 ) C1382_=_C2987( C1382 C2987 ) C1382_=_C2988( C1382 C2988 ) \nC1382_=_C2989( C1382 C2989 ) C1382_=_C2990( C1382 C2990 ) C1390_=_C1397( C1390 C1397 ) C1390_=_C1403( C1390 C1403 ) C1390_=_C2974( C1390 C2974 ) C1390_=_C2983( C1390 C2983 ) \nC1390_=_C2984( C1390 C2984 ) C1390_=_C2985( C1390 C2985 ) C1390_=_C2986( C1390 C2986 ) C1390_=_C2987( C1390 C2987 ) C1390_=_C2988( C1390 C2988 ) C1390_=_C2989( C1390 C2989 ) \nC1390_=_C2990( C1390 C2990 ) C1397_=_C1403( C1397 C1403 ) C1397_=_C2974( C1397 C2974 ) C1397_=_C2983( C1397 C2983 ) C1397_=_C2984( C1397 C2984 ) C1397_=_C2985( C1397 C2985 ) \nC1397_=_C2986( C1397 C2986 ) C1397_=_C2987( C1397 C2987 ) C1397_=_C2988( C1397 C2988 ) C1397_=_C2989( C1397 C2989 ) C1397_=_C2990( C1397 C2990 ) C1403_=_C1404( C1403 C1404 ) \nC1403_=_C2974( C1403 C2974 ) C1403_=_C2983( C1403 C2983 ) C1403_=_C2984( C1403 C2984 ) C1403_=_C2985( C1403 C2985 ) C1403_=_C2986( C1403 C2986 ) C1403_=_C2987( C1403 C2987 ) \nC1403_=_C2988( C1403 C2988 ) C1403_=_C2989( C1403 C2989 ) C1403_=_C2990( C1403 C2990 ) C2974_=_C2975( C2974 C2975 ) C2974_=_C2976( C2974 C2976 ) C2974_=_C2977( C2974 C2977 ) \nC2974_=_C2978( C2974 C2978 ) C2974_=_C2981( C2974 C2981 ) C2974_=_C2982( C2974 C2982 ) C2974_=_C2983( C2974 C2983 ) C2974_=_C2984( C2974 C2984 ) C2974_=_C2985( C2974 C2985 ) \nC2974_=_C2986( C2974 C2986 ) C2974_=_C2987( C2974 C2987 ) C2974_=_C2988( C2974 C2988 ) C2974_=_C2989( C2974 C2989 ) C2974_=_C2990( C2974 C2990 ) C2975_=_C2976( C2975 C2976 ) \nC2975_=_C2977( C2975 C2977 ) C2975_=_C2978( C2975 C2978 ) C2975_=_C2981( C2975 C2981 ) C2975_=_C2982( C2975 C2982 ) C2975_=_C2983( C2975 C2983 ) C2976_=_C2977( C2976 C2977 ) \nC2976_=_C2978( C2976 C2978 ) C2976_=_C2981( C2976 C2981 ) C2976_=_C2982( C2976 C2982 ) C2976_=_C2984( C2976 C2984 ) C2976_=_C3050( C2976 C3050 ) C2977_=_C2978( C2977 C2978 ) \nC2977_=_C2981( C2977 C2981 ) C2977_=_C2982( C2977 C2982 ) C2977_=_C2985( C2977 C2985 ) C2978_=_C2981( C2978 C2981 ) C2978_=_C2982( C2978 C2982 ) C2978_=_C2986( C2978 C2986 ) \nC2981_=_C2982( C2981 C2982 ) C2981_=_C2989( C2981 C2989 ) C2982_=_C2990( C2982 C2990 ) C2983_=_C2984( C2983 C2984 ) C2983_=_C2985( C2983 C2985 ) C2983_=_C2986( C2983 C2986 ) \nC2983_=_C2987( C2983 C2987 ) C2983_=_C2988( C2983 C2988 ) C2983_=_C2989( C2983 C2989 ) C2983_=_C2990( C2983 C2990 ) C2984_=_C2985( C2984 C2985 ) C2984_=_C2986( C2984 C2986 ) \nC2984_=_C2987( C2984 C2987 ) C2984_=_C2988( C2984 C2988 ) C2984_=_C2989( C2984 C2989 ) C2984_=_C2990( C2984 C2990 ) C2984_=_C3050( C2984 C3050 ) C2985_=_C2986( C2985 C2986 ) \nC2985_=_C2987( C2985 C2987 ) C2985_=_C2988( C2985 C2988 ) C2985_=_C2989( C2985 C2989 ) C2985_=_C2990( C2985 C2990 ) C2986_=_C2987( C2986 C2987 ) C2986_=_C2988( C2986 C2988 ) \nC2986_=_C2989( C2986 C2989 ) C2986_=_C2990( C2986 C2990 ) C2987_=_C2988( C2987 C2988 ) C2987_=_C2989( C2987 C2989 ) C2987_=_C2990( C2987 C2990 ) C2988_=_C2989( C2988 C2989 ) \nC2988_=_C2990( C2988 C2990 ) C2989_=_C2990( C2989 C2990 ) "];413-&gt;459[label="15: C1357 C1404 C2975 C2976 C2977 \nC2978 C2981 C2982 C2983 C2984 C2985 \nC2986 C2989 C2990 C3050 \n38: C2975_=_C2976 ,C2975_=_C2977 ,C2975_=_C2978 ,C2975_=_C2981 ,C2975_=_C2982 ,\nC2975_=_C2983 ,C2976_=_C2977 ,C2976_=_C2978 ,C2976_=_C2981 ,C2976_=_C2982 ,C2976_=_C2984 ,\nC2976_=_C3050 ,C2977_=_C2978 ,C2977_=_C2981 ,C2977_=_C2982 ,C2977_=_C2985 ,C2978_=_C2981 ,\nC2978_=_C2982 ,C2978_=_C2986 ,C2981_=_C2982 ,C2981_=_C2989 ,C2982_=_C2990 ,C2983_=_C2984 ,\nC2983_=_C2985 ,C2983_=_C2986 ,C2983_=_C2989 ,C2983_=_C2990 ,C2984_=_C2985 ,C2984_=_C2986 ,\nC2984_=_C2989 ,C2984_=_C2990 ,C2984_=_C3050 ,C2985_=_C2986 ,C2985_=_C2989 ,C2985_=_C2990 ,\nC2986_=_C2989 ,C2986_=_C2990 ,C2989_=_C2990 ,"];460[shape=box, label="id:460 level: 7\n18: C1956 C2977 C2978 C2985 C2986 \nC3034 C3035 C3046 C3047 C3209 C3210 \nC3213 C3214 C3246 C3247 C3248 C3249 \nC3250 \n89: C1956_=_C2977( C1956 C2977 ) C1956_=_C2985( C1956 C2985 ) C1956_=_C3034( C1956 C3034 ) C1956_=_C3046( C1956 C3046 ) C1956_=_C3209( C1956 C3209 ) \nC1956_=_C3213( C1956 C3213 ) C1956_=_C3246( C1956 C3246 ) C1956_=_C3247( C1956 C3247 ) C1956_=_C3248( C1956 C3248 ) C2977_=_C2978( C2977 C2978 ) C2977_=_C2985( C2977 C2985 ) \nC2977_=_C3034( C2977 C3034 ) C2977_=_C3046( C2977 C3046 ) C2977_=_C3209( C2977 C3209 ) C2977_=_C3213( C2977 C3213 ) C2977_=_C3246( C2977 C3246 ) C2977_=_C3247( C2977 C3247 ) \nC2977_=_C3248( C2977 C3248 ) C2978_=_C2986( C2978 C2986 ) C2978_=_C3035( C2978 C3035 ) C2978_=_C3047( C2978 C3047 ) C2978_=_C3210( C2978 C3210 ) C2978_=_C3214( C2978 C3214 ) \nC2978_=_C3246( C2978 C3246 ) C2978_=_C3249( C2978 C3249 ) C2978_=_C3250( C2978 C3250 ) C2985_=_C2986( C2985 C2986 ) C2985_=_C3034( C2985 C3034 ) C2985_=_C3046( C2985 C3046 ) \nC2985_=_C3209( C2985 C3209 ) C2985_=_C3213( C2985 C3213 ) C2985_=_C3246( C2985 C3246 ) C2985_=_C3247( C2985 C3247 ) C2985_=_C3248( C2985 C3248 ) C2986_=_C3035( C2986 C3035 ) \nC2986_=_C3047( C2986 C3047 ) C2986_=_C3210( C2986 C3210 ) C2986_=_C3214( C2986 C3214 ) C2986_=_C3246( C2986 C3246 ) C2986_=_C3249( C2986 C3249 ) C2986_=_C3250( C2986 C3250 ) \nC3034_=_C3035( C3034 C3035 ) C3034_=_C3046( C3034 C3046 ) C3034_=_C3209( C3034 C3209 ) C3034_=_C3213( C3034 C3213 ) C3034_=_C3246( C3034 C3246 ) C3034_=_C3247( C3034 C3247 ) \nC3034_=_C3248( C3034 C3248 ) C3035_=_C3047( C3035 C3047 ) C3035_=_C3210( C3035 C3210 ) C3035_=_C3214( C3035 C3214 ) C3035_=_C3246( C3035 C3246 ) C3035_=_C3249( C3035 C3249 ) \nC3035_=_C3250( C3035 C3250 ) C3046_=_C3047( C3046 C3047 ) C3046_=_C3209( C3046 C3209 ) C3046_=_C3213( C3046 C3213 ) C3046_=_C3246( C3046 C3246 ) C3046_=_C3247( C3046 C3247 ) \nC3046_=_C3248( C3046 C3248 ) C3047_=_C3210( C3047 C3210 ) C3047_=_C3214( C3047 C3214 ) C3047_=_C3246( C3047 C3246 ) C3047_=_C3249( C3047 C3249 ) C3047_=_C3250( C3047 C3250 ) \nC3209_=_C3210( C3209 C3210 ) C3209_=_C3213( C3209 C3213 ) C3209_=_C3246( C3209 C3246 ) C3209_=_C3247( C3209 C3247 ) C3209_=_C3248( C3209 C3248 ) C3210_=_C3214( C3210 C3214 ) \nC3210_=_C3246( C3210 C3246 ) C3210_=_C3249( C3210 C3249 ) C3210_=_C3250( C3210 C3250 ) C3213_=_C3214( C3213 C3214 ) C3213_=_C3246( C3213 C3246 ) C3213_=_C3247( C3213 C3247 ) \nC3213_=_C3248( C3213 C3248 ) C3214_=_C3246( C3214 C3246 ) C3214_=_C3249( C3214 C3249 ) C3214_=_C3250( C3214 C3250 ) C3246_=_C3247( C3246 C3247 ) C3246_=_C3248( C3246 C3248 ) \nC3246_=_C3249( C3246 C3249 ) C3246_=_C3250( C3246 C3250 ) C3247_=_C3248( C3247 C3248 ) C3247_=_C3249( C3247 C3249 ) C3248_=_C3250( C3248 C3250 ) C3249_=_C3250( C3249 C3250 ) "];413-&gt;460[label="17: C1956 C2977 C2978 C2985 C2986 \nC3034 C3035 C3046 C3047 C3209 C3210 \nC3213 C3214 C3247 C3248 C3249 C3250 \n72: C1956_=_C2977 ,C1956_=_C2985 ,C1956_=_C3034 ,C1956_=_C3046 ,C1956_=_C3209 ,\nC1956_=_C3213 ,C1956_=_C3247 ,C1956_=_C3248 ,C2977_=_C2978 ,C2977_=_C2985 ,C2977_=_C3034 ,\nC2977_=_C3046 ,C2977_=_C3209 ,C2977_=_C3213 ,C2977_=_C3247 ,C2977_=_C3248 ,C2978_=_C2986 ,\nC2978_=_C3035 ,C2978_=_C3047 ,C2978_=_C3210 ,C2978_=_C3214 ,C2978_=_C3249 ,C2978_=_C3250 ,\nC2985_=_C2986 ,C2985_=_C3034 ,C2985_=_C3046 ,C2985_=_C3209 ,C2985_=_C3213 ,C2985_=_C3247 ,\nC2985_=_C3248 ,C2986_=_C3035 ,C2986_=_C3047 ,C2986_=_C3210 ,C2986_=_C3214 ,C2986_=_C3249 ,\nC2986_=_C3250 ,C3034_=_C3035 ,C3034_=_C3046 ,C3034_=_C3209 ,C3034_=_C3213 ,C3034_=_C3247 ,\nC3034_=_C3248 ,C3035_=_C3047 ,C3035_=_C3210 ,C3035_=_C3214 ,C3035_=_C3249 ,C3035_=_C3250 ,\nC3046_=_C3047 ,C3046_=_C3209 ,C3046_=_C3213 ,C3046_=_C3247 ,C3046_=_C3248 ,C3047_=_C3210 ,\nC3047_=_C3214 ,C3047_=_C3249 ,C3047_=_C3250 ,C3209_=_C3210 ,C3209_=_C3213 ,C3209_=_C3247 ,\nC3209_=_C3248 ,C3210_=_C3214 ,C3210_=_C3249 ,C3210_=_C3250 ,C3213_=_C3214 ,C3213_=_C3247 ,\nC3213_=_C3248 ,C3214_=_C3249 ,C3214_=_C3250 ,C3247_=_C3248 ,C3247_=_C3249 ,C3248_=_C3250 ,\nC3249_=_C3250 ,"];461[shape=box, label="id:461 level: 7\n19: C1404 C3031 C3038</w:t>
      </w:r>
    </w:p>
    <w:p>
      <w:pPr>
        <w:pStyle w:val="PreformattedText"/>
        <w:bidi w:val="0"/>
        <w:spacing w:before="0" w:after="0"/>
        <w:jc w:val="left"/>
        <w:rPr/>
      </w:pPr>
      <w:r>
        <w:rPr/>
        <w:t xml:space="preserve"> </w:t>
      </w:r>
      <w:r>
        <w:rPr/>
        <w:t>C3043 C3051 \nC3145 C3148 C3150 C3151 C3152 C3153 \nC3154 C3155 C3157 C3160 C3236 C3242 \nC3592 C3593 \n97: C1404_=_C3031( C1404 C3031 ) C1404_=_C3043( C1404 C3043 ) C1404_=_C3145( C1404 C3145 ) C1404_=_C3150( C1404 C3150 ) C1404_=_C3151( C1404 C3151 ) \nC1404_=_C3152( C1404 C3152 ) C1404_=_C3153( C1404 C3153 ) C1404_=_C3154( C1404 C3154 ) C1404_=_C3155( C1404 C3155 ) C3031_=_C3038( C3031 C3038 ) C3031_=_C3043( C3031 C3043 ) \nC3031_=_C3145( C3031 C3145 ) C3031_=_C3150( C3031 C3150 ) C3031_=_C3151( C3031 C3151 ) C3031_=_C3152( C3031 C3152 ) C3031_=_C3153( C3031 C3153 ) C3031_=_C3154( C3031 C3154 ) \nC3031_=_C3155( C3031 C3155 ) C3038_=_C3051( C3038 C3051 ) C3038_=_C3148( C3038 C3148 ) C3038_=_C3152( C3038 C3152 ) C3038_=_C3157( C3038 C3157 ) C3038_=_C3160( C3038 C3160 ) \nC3038_=_C3236( C3038 C3236 ) C3038_=_C3242( C3038 C3242 ) C3038_=_C3592( C3038 C3592 ) C3038_=_C3593( C3038 C3593 ) C3043_=_C3051( C3043 C3051 ) C3043_=_C3145( C3043 C3145 ) \nC3043_=_C3150( C3043 C3150 ) C3043_=_C3151( C3043 C3151 ) C3043_=_C3152( C3043 C3152 ) C3043_=_C3153( C3043 C3153 ) C3043_=_C3154( C3043 C3154 ) C3043_=_C3155( C3043 C3155 ) \nC3051_=_C3148( C3051 C3148 ) C3051_=_C3152( C3051 C3152 ) C3051_=_C3157( C3051 C3157 ) C3051_=_C3160( C3051 C3160 ) C3051_=_C3236( C3051 C3236 ) C3051_=_C3242( C3051 C3242 ) \nC3051_=_C3592( C3051 C3592 ) C3051_=_C3593( C3051 C3593 ) C3145_=_C3148( C3145 C3148 ) C3145_=_C3150( C3145 C3150 ) C3145_=_C3151( C3145 C3151 ) C3145_=_C3152( C3145 C3152 ) \nC3145_=_C3153( C3145 C3153 ) C3145_=_C3154( C3145 C3154 ) C3145_=_C3155( C3145 C3155 ) C3148_=_C3152( C3148 C3152 ) C3148_=_C3157( C3148 C3157 ) C3148_=_C3160( C3148 C3160 ) \nC3148_=_C3236( C3148 C3236 ) C3148_=_C3242( C3148 C3242 ) C3148_=_C3592( C3148 C3592 ) C3148_=_C3593( C3148 C3593 ) C3150_=_C3151( C3150 C3151 ) C3150_=_C3152( C3150 C3152 ) \nC3150_=_C3153( C3150 C3153 ) C3150_=_C3154( C3150 C3154 ) C3150_=_C3155( C3150 C3155 ) C3150_=_C3157( C3150 C3157 ) C3151_=_C3152( C3151 C3152 ) C3151_=_C3153( C3151 C3153 ) \nC3151_=_C3154( C3151 C3154 ) C3151_=_C3155( C3151 C3155 ) C3151_=_C3160( C3151 C3160 ) C3152_=_C3153( C3152 C3153 ) C3152_=_C3154( C3152 C3154 ) C3152_=_C3155( C3152 C3155 ) \nC3152_=_C3157( C3152 C3157 ) C3152_=_C3160( C3152 C3160 ) C3152_=_C3236( C3152 C3236 ) C3152_=_C3242( C3152 C3242 ) C3152_=_C3592( C3152 C3592 ) C3152_=_C3593( C3152 C3593 ) \nC3153_=_C3154( C3153 C3154 ) C3153_=_C3155( C3153 C3155 ) C3153_=_C3592( C3153 C3592 ) C3154_=_C3155( C3154 C3155 ) C3154_=_C3593( C3154 C3593 ) C3157_=_C3160( C3157 C3160 ) \nC3157_=_C3236( C3157 C3236 ) C3157_=_C3242( C3157 C3242 ) C3157_=_C3592( C3157 C3592 ) C3157_=_C3593( C3157 C3593 ) C3160_=_C3236( C3160 C3236 ) C3160_=_C3242( C3160 C3242 ) \nC3160_=_C3592( C3160 C3592 ) C3160_=_C3593( C3160 C3593 ) C3236_=_C3242( C3236 C3242 ) C3236_=_C3592( C3236 C3592 ) C3236_=_C3593( C3236 C3593 ) C3242_=_C3592( C3242 C3592 ) \nC3242_=_C3593( C3242 C3593 ) C3592_=_C3593( C3592 C3593 ) "];414-&gt;461[label="18: C1404 C3031 C3038 C3043 C3051 \nC3145 C3148 C3150 C3151 C3153 C3154 \nC3155 C3157 C3160 C3236 C3242 C3592 \nC3593 \n79: C1404_=_C3031 ,C1404_=_C3043 ,C1404_=_C3145 ,C1404_=_C3150 ,C1404_=_C3151 ,\nC1404_=_C3153 ,C1404_=_C3154 ,C1404_=_C3155 ,C3031_=_C3038 ,C3031_=_C3043 ,C3031_=_C3145 ,\nC3031_=_C3150 ,C3031_=_C3151 ,C3031_=_C3153 ,C3031_=_C3154 ,C3031_=_C3155 ,C3038_=_C3051 ,\nC3038_=_C3148 ,C3038_=_C3157 ,C3038_=_C3160 ,C3038_=_C3236 ,C3038_=_C3242 ,C3038_=_C3592 ,\nC3038_=_C3593 ,C3043_=_C3051 ,C3043_=_C3145 ,C3043_=_C3150 ,C3043_=_C3151 ,C3043_=_C3153 ,\nC3043_=_C3154 ,C3043_=_C3155 ,C3051_=_C3148 ,C3051_=_C3157 ,C3051_=_C3160 ,C3051_=_C3236 ,\nC3051_=_C3242 ,C3051_=_C3592 ,C3051_=_C3593 ,C3145_=_C3148 ,C3145_=_C3150 ,C3145_=_C3151 ,\nC3145_=_C3153 ,C3145_=_C3154 ,C3145_=_C3155 ,C3148_=_C3157 ,C3148_=_C3160 ,C3148_=_C3236 ,\nC3148_=_C3242 ,C3148_=_C3592 ,C3148_=_C3593 ,C3150_=_C3151 ,C3150_=_C3153 ,C3150_=_C3154 ,\nC3150_=_C3155 ,C3150_=_C3157 ,C3151_=_C3153 ,C3151_=_C3154 ,C3151_=_C3155 ,C3151_=_C3160 ,\nC3153_=_C3154 ,C3153_=_C3155 ,C3153_=_C3592 ,C3154_=_C3155 ,C3154_=_C3593 ,C3157_=_C3160 ,\nC3157_=_C3236 ,C3157_=_C3242 ,C3157_=_C3592 ,C3157_=_C3593 ,C3160_=_C3236 ,C3160_=_C3242 ,\nC3160_=_C3592 ,C3160_=_C3593 ,C3236_=_C3242 ,C3236_=_C3592 ,C3236_=_C3593 ,C3242_=_C3592 ,\nC3242_=_C3593 ,C3592_=_C3593 ,"];462[shape=box, label="id:462 level: 7\n24: C3030 C3032 C3033 C3039 C3042 \nC3044 C3045 C3052 C3145 C3148 C3149 \nC3150 C3151 C3153 C3157 C3158 C3159 \nC3160 C3161 C3237 C3243 C3592 C3594 \nC3595 \n115: C3030_=_C3032( C3030 C3032 ) C3030_=_C3033( C3030 C3033 ) C3030_=_C3039( C3030 C3039 ) C3030_=_C3042( C3030 C3042 ) C3030_=_C3145( C3030 C3145 ) \nC3030_=_C3148( C3030 C3148 ) C3030_=_C3149( C3030 C3149 ) C3032_=_C3033( C3032 C3033 ) C3032_=_C3039( C3032 C3039 ) C3032_=_C3044( C3032 C3044 ) C3032_=_C3150( C3032 C3150 ) \nC3032_=_C3157( C3032 C3157 ) C3032_=_C3158( C3032 C3158 ) C3032_=_C3159( C3032 C3159 ) C3033_=_C3039( C3033 C3039 ) C3033_=_C3045( C3033 C3045 ) C3033_=_C3151( C3033 C3151 ) \nC3033_=_C3160( C3033 C3160 ) C3033_=_C3161( C3033 C3161 ) C3039_=_C3052( C3039 C3052 ) C3039_=_C3149( C3039 C3149 ) C3039_=_C3153( C3039 C3153 ) C3039_=_C3158( C3039 C3158 ) \nC3039_=_C3161( C3039 C3161 ) C3039_=_C3237( C3039 C3237 ) C3039_=_C3243( C3039 C3243 ) C3039_=_C3592( C3039 C3592 ) C3039_=_C3594( C3039 C3594 ) C3039_=_C3595( C3039 C3595 ) \nC3042_=_C3044( C3042 C3044 ) C3042_=_C3045( C3042 C3045 ) C3042_=_C3052( C3042 C3052 ) C3042_=_C3145( C3042 C3145 ) C3042_=_C3148( C3042 C3148 ) C3042_=_C3149( C3042 C3149 ) \nC3044_=_C3045( C3044 C3045 ) C3044_=_C3052( C3044 C3052 ) C3044_=_C3150( C3044 C3150 ) C3044_=_C3157( C3044 C3157 ) C3044_=_C3158( C3044 C3158 ) C3044_=_C3159( C3044 C3159 ) \nC3045_=_C3052( C3045 C3052 ) C3045_=_C3151( C3045 C3151 ) C3045_=_C3160( C3045 C3160 ) C3045_=_C3161( C3045 C3161 ) C3052_=_C3149( C3052 C3149 ) C3052_=_C3153( C3052 C3153 ) \nC3052_=_C3158( C3052 C3158 ) C3052_=_C3161( C3052 C3161 ) C3052_=_C3237( C3052 C3237 ) C3052_=_C3243( C3052 C3243 ) C3052_=_C3592( C3052 C3592 ) C3052_=_C3594( C3052 C3594 ) \nC3052_=_C3595( C3052 C3595 ) C3145_=_C3148( C3145 C3148 ) C3145_=_C3149( C3145 C3149 ) C3145_=_C3150( C3145 C3150 ) C3145_=_C3151( C3145 C3151 ) C3145_=_C3153( C3145 C3153 ) \nC3148_=_C3149( C3148 C3149 ) C3148_=_C3157( C3148 C3157 ) C3148_=_C3160( C3148 C3160 ) C3148_=_C3592( C3148 C3592 ) C3149_=_C3153( C3149 C3153 ) C3149_=_C3158( C3149 C3158 ) \nC3149_=_C3161( C3149 C3161 ) C3149_=_C3237( C3149 C3237 ) C3149_=_C3243( C3149 C3243 ) C3149_=_C3592( C3149 C3592 ) C3149_=_C3594( C3149 C3594 ) C3149_=_C3595( C3149 C3595 ) \nC3150_=_C3151( C3150 C3151 ) C3150_=_C3153( C3150 C3153 ) C3150_=_C3157( C3150 C3157 ) C3150_=_C3158( C3150 C3158 ) C3150_=_C3159( C3150 C3159 ) C3151_=_C3153( C3151 C3153 ) \nC3151_=_C3160( C3151 C3160 ) C3151_=_C3161( C3151 C3161 ) C3153_=_C3158( C3153 C3158 ) C3153_=_C3161( C3153 C3161 ) C3153_=_C3237( C3153 C3237 ) C3153_=_C3243( C3153 C3243 ) \nC3153_=_C3592( C3153 C3592 ) C3153_=_C3594( C3153 C3594 ) C3153_=_C3595( C3153 C3595 ) C3157_=_C3158( C3157 C3158 ) C3157_=_C3159( C3157 C3159 ) C3157_=_C3160( C3157 C3160 ) \nC3157_=_C3592( C3157 C3592 ) C3158_=_C3159( C3158 C3159 ) C3158_=_C3161( C3158 C3161 ) C3158_=_C3237( C3158 C3237 ) C3158_=_C3243( C3158 C3243 ) C3158_=_C3592( C3158 C3592 ) \nC3158_=_C3594( C3158 C3594 ) C3158_=_C3595( C3158 C3595 ) C3159_=_C3594( C3159 C3594 ) C3160_=_C3161( C3160 C3161 ) C3160_=_C3592( C3160 C3592 ) C3161_=_C3237( C3161 C3237 ) \nC3161_=_C3243( C3161 C3243 ) C3161_=_C3592( C3161 C3592 ) C3161_=_C3594( C3161 C3594 ) C3161_=_C3595( C3161 C3595 ) C3237_=_C3243( C3237 C3243 ) C3237_=_C3592( C3237 C3592 ) \nC3237_=_C3594( C3237 C3594 ) C3237_=_C3595( C3237 C3595 ) C3243_=_C3592( C3243 C3592 ) C3243_=_C3594( C3243 C3594 ) C3243_=_C3595( C3243 C3595 ) C3592_=_C3594( C3592 C3594 ) \nC3592_=_C3595( C3592 C3595 ) C3594_=_C3595( C3594 C3595 ) "];414-&gt;462[label="21: C3030 C3032 C3033 C3039 C3042 \nC3044 C3045 C3052 C3145 C3148 C3150 \nC3151 C3153 C3157 C3159 C3160 C3237 \nC3243 C3592 C3594 C3595 \n75: C3030_=_C3032 ,C3030_=_C3033 ,C3030_=_C3039 ,C3030_=_C3042 ,C3030_=_C3145 ,\nC3030_=_C3148 ,C3032_=_C3033 ,C3032_=_C3039 ,C3032_=_C3044 ,C3032_=_C3150 ,C3032_=_C3157 ,\nC3032_=_C3159 ,C3033_=_C3039 ,C3033_=_C3045 ,C3033_=_C3151 ,C3033_=_C3160 ,C3039_=_C3052 ,\nC3039_=_C3153 ,C3039_=_C3237 ,C3039_=_C3243 ,C3039_=_C3592 ,C3039_=_C3594 ,C3039_=_C3595 ,\nC3042_=_C3044 ,C3042_=_C3045 ,C3042_=_C3052 ,C3042_=_C3145 ,C3042_=_C3148 ,C3044_=_C3045 ,\nC3044_=_C3052 ,C3044_=_C3150 ,C3044_=_C3157 ,C3044_=_C3159 ,C3045_=_C3052 ,C3045_=_C3151 ,\nC3045_=_C3160 ,C3052_=_C3153 ,C3052_=_C3237 ,C3052_=_C3243 ,C3052_=_C3592 ,C3052_=_C3594 ,\nC3052_=_C3595 ,C3145_=_C3148 ,C3145_=_C3150 ,C3145_=_C3151 ,C3145_=_C3153 ,C3148_=_C3157 ,\nC3148_=_C3160 ,C3148_=_C3592 ,C3150_=_C3151 ,C3150_=_C3153 ,C3150_=_C3157 ,C3150_=_C3159 ,\nC3151_=_C3153 ,C3151_=_C3160 ,C3153_=_C3237 ,C3153_=_C3243 ,C3153_=_C3592 ,C3153_=_C3594 ,\nC3153_=_C3595 ,C3157_=_C3159 ,C3157_=_C3160 ,C3157_=_C3592 ,C3159_=_C3594 ,C3160_=_C3592 ,\nC3237_=_C3243 ,C3237_=_C3592 ,C3237_=_C3594 ,C3237_=_C3595 ,C3243_=_C3592 ,C3243_=_C3594 ,\nC3243_=_C3595 ,C3592_=_C3594 ,C3592_=_C3595 ,C3594_=_C3595 ,"];463[shape=box, label="id:463 level: 7\n19: C1949 C1950 C1957 C1958 C2111 \nC2112 C2115 C2116 C3174 C3175 C3180 \nC3181 C3378 C3379 C3380 C3381 C3382 \nC3383 C3384 \n99: C1949_=_C1950( C1949 C1950 ) C1949_=_C1957( C1949 C1957 ) C1949_=_C2111( C1949 C2111 ) C1949_=_C2115( C1949 C2115 ) C1949_=_C3174( C1949 C3174 ) \nC1949_=_C3180( C1949 C3180 ) C1949_=_C3378( C1949 C3378 ) C1949_=_C3379( C1949 C3379 ) C1949_=_C3380( C1949 C3380 ) C1949_=_C3381( C1949 C3381 ) C1950_=_C1958( C1950 C1958 ) \nC1950_=_C2112( C1950 C2112 ) C1950_=_C2116( C1950 C2116 ) C1950_=_C3175( C1950 C3175 ) C1950_=_C3181( C1950 C3181 ) C1950_=_C3378( C1950 C3378 ) C1950_=_C3382( C1950 C3382 ) \nC1950_=_C3383( C1950 C3383 ) C1950_=_C3384(</w:t>
      </w:r>
    </w:p>
    <w:p>
      <w:pPr>
        <w:pStyle w:val="PreformattedText"/>
        <w:bidi w:val="0"/>
        <w:spacing w:before="0" w:after="0"/>
        <w:jc w:val="left"/>
        <w:rPr/>
      </w:pPr>
      <w:r>
        <w:rPr/>
        <w:t xml:space="preserve"> </w:t>
      </w:r>
      <w:r>
        <w:rPr/>
        <w:t>C1950 C3384 ) C1957_=_C1958( C1957 C1958 ) C1957_=_C2111( C1957 C2111 ) C1957_=_C2115( C1957 C2115 ) C1957_=_C3174( C1957 C3174 ) \nC1957_=_C3180( C1957 C3180 ) C1957_=_C3378( C1957 C3378 ) C1957_=_C3379( C1957 C3379 ) C1957_=_C3380( C1957 C3380 ) C1957_=_C3381( C1957 C3381 ) C1958_=_C2112( C1958 C2112 ) \nC1958_=_C2116( C1958 C2116 ) C1958_=_C3175( C1958 C3175 ) C1958_=_C3181( C1958 C3181 ) C1958_=_C3378( C1958 C3378 ) C1958_=_C3382( C1958 C3382 ) C1958_=_C3383( C1958 C3383 ) \nC1958_=_C3384( C1958 C3384 ) C2111_=_C2112( C2111 C2112 ) C2111_=_C2115( C2111 C2115 ) C2111_=_C3174( C2111 C3174 ) C2111_=_C3180( C2111 C3180 ) C2111_=_C3378( C2111 C3378 ) \nC2111_=_C3379( C2111 C3379 ) C2111_=_C3380( C2111 C3380 ) C2111_=_C3381( C2111 C3381 ) C2112_=_C2116( C2112 C2116 ) C2112_=_C3175( C2112 C3175 ) C2112_=_C3181( C2112 C3181 ) \nC2112_=_C3378( C2112 C3378 ) C2112_=_C3382( C2112 C3382 ) C2112_=_C3383( C2112 C3383 ) C2112_=_C3384( C2112 C3384 ) C2115_=_C2116( C2115 C2116 ) C2115_=_C3174( C2115 C3174 ) \nC2115_=_C3180( C2115 C3180 ) C2115_=_C3378( C2115 C3378 ) C2115_=_C3379( C2115 C3379 ) C2115_=_C3380( C2115 C3380 ) C2115_=_C3381( C2115 C3381 ) C2116_=_C3175( C2116 C3175 ) \nC2116_=_C3181( C2116 C3181 ) C2116_=_C3378( C2116 C3378 ) C2116_=_C3382( C2116 C3382 ) C2116_=_C3383( C2116 C3383 ) C2116_=_C3384( C2116 C3384 ) C3174_=_C3175( C3174 C3175 ) \nC3174_=_C3180( C3174 C3180 ) C3174_=_C3378( C3174 C3378 ) C3174_=_C3379( C3174 C3379 ) C3174_=_C3380( C3174 C3380 ) C3174_=_C3381( C3174 C3381 ) C3175_=_C3181( C3175 C3181 ) \nC3175_=_C3378( C3175 C3378 ) C3175_=_C3382( C3175 C3382 ) C3175_=_C3383( C3175 C3383 ) C3175_=_C3384( C3175 C3384 ) C3180_=_C3181( C3180 C3181 ) C3180_=_C3378( C3180 C3378 ) \nC3180_=_C3379( C3180 C3379 ) C3180_=_C3380( C3180 C3380 ) C3180_=_C3381( C3180 C3381 ) C3181_=_C3378( C3181 C3378 ) C3181_=_C3382( C3181 C3382 ) C3181_=_C3383( C3181 C3383 ) \nC3181_=_C3384( C3181 C3384 ) C3378_=_C3379( C3378 C3379 ) C3378_=_C3380( C3378 C3380 ) C3378_=_C3381( C3378 C3381 ) C3378_=_C3382( C3378 C3382 ) C3378_=_C3383( C3378 C3383 ) \nC3378_=_C3384( C3378 C3384 ) C3379_=_C3380( C3379 C3380 ) C3379_=_C3381( C3379 C3381 ) C3379_=_C3382( C3379 C3382 ) C3380_=_C3381( C3380 C3381 ) C3380_=_C3383( C3380 C3383 ) \nC3381_=_C3384( C3381 C3384 ) C3382_=_C3383( C3382 C3383 ) C3382_=_C3384( C3382 C3384 ) C3383_=_C3384( C3383 C3384 ) "];416-&gt;463[label="18: C1949 C1950 C1957 C1958 C2111 \nC2112 C2115 C2116 C3174 C3175 C3180 \nC3181 C3379 C3380 C3381 C3382 C3383 \nC3384 \n81: C1949_=_C1950 ,C1949_=_C1957 ,C1949_=_C2111 ,C1949_=_C2115 ,C1949_=_C3174 ,\nC1949_=_C3180 ,C1949_=_C3379 ,C1949_=_C3380 ,C1949_=_C3381 ,C1950_=_C1958 ,C1950_=_C2112 ,\nC1950_=_C2116 ,C1950_=_C3175 ,C1950_=_C3181 ,C1950_=_C3382 ,C1950_=_C3383 ,C1950_=_C3384 ,\nC1957_=_C1958 ,C1957_=_C2111 ,C1957_=_C2115 ,C1957_=_C3174 ,C1957_=_C3180 ,C1957_=_C3379 ,\nC1957_=_C3380 ,C1957_=_C3381 ,C1958_=_C2112 ,C1958_=_C2116 ,C1958_=_C3175 ,C1958_=_C3181 ,\nC1958_=_C3382 ,C1958_=_C3383 ,C1958_=_C3384 ,C2111_=_C2112 ,C2111_=_C2115 ,C2111_=_C3174 ,\nC2111_=_C3180 ,C2111_=_C3379 ,C2111_=_C3380 ,C2111_=_C3381 ,C2112_=_C2116 ,C2112_=_C3175 ,\nC2112_=_C3181 ,C2112_=_C3382 ,C2112_=_C3383 ,C2112_=_C3384 ,C2115_=_C2116 ,C2115_=_C3174 ,\nC2115_=_C3180 ,C2115_=_C3379 ,C2115_=_C3380 ,C2115_=_C3381 ,C2116_=_C3175 ,C2116_=_C3181 ,\nC2116_=_C3382 ,C2116_=_C3383 ,C2116_=_C3384 ,C3174_=_C3175 ,C3174_=_C3180 ,C3174_=_C3379 ,\nC3174_=_C3380 ,C3174_=_C3381 ,C3175_=_C3181 ,C3175_=_C3382 ,C3175_=_C3383 ,C3175_=_C3384 ,\nC3180_=_C3181 ,C3180_=_C3379 ,C3180_=_C3380 ,C3180_=_C3381 ,C3181_=_C3382 ,C3181_=_C3383 ,\nC3181_=_C3384 ,C3379_=_C3380 ,C3379_=_C3381 ,C3379_=_C3382 ,C3380_=_C3381 ,C3380_=_C3383 ,\nC3381_=_C3384 ,C3382_=_C3383 ,C3382_=_C3384 ,C3383_=_C3384 ,"];464[shape=box, label="id:464 level: 7\n26: C1279 C1280 C1293 C1294 C1944 \nC1947 C1948 C1949 C1950 C1951 C1952 \nC1953 C1954 C1955 C1956 C1957 C1958 \nC1959 C2109 C2110 C2111 C2112 C2113 \nC2114 C2115 C2116 \n103: C1279_=_C1280( C1279 C1280 ) C1279_=_C1293( C1279 C1293 ) C1280_=_C1294( C1280 C1294 ) C1293_=_C1294( C1293 C1294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7_=_C1948( C1947 C1948 ) C1947_=_C1949( C1947 C1949 ) C1947_=_C1950( C1947 C1950 ) C1947_=_C1954( C1947 C1954 ) C1947_=_C2109( C1947 C2109 ) C1947_=_C2113( C1947 C2113 ) \nC1948_=_C1949( C1948 C1949 ) C1948_=_C1950( C1948 C1950 ) C1948_=_C1955( C1948 C1955 ) C1948_=_C2110( C1948 C2110 ) C1948_=_C2114( C1948 C2114 ) C1949_=_C1950( C1949 C1950 ) \nC1949_=_C1957( C1949 C1957 ) C1949_=_C2111( C1949 C2111 ) C1949_=_C2115( C1949 C2115 ) C1950_=_C1958( C1950 C1958 ) C1950_=_C2112( C1950 C2112 ) C1950_=_C2116( C1950 C2116 ) \nC1951_=_C1952( C1951 C1952 ) C1951_=_C1953( C1951 C1953 ) C1951_=_C1954( C1951 C1954 ) C1951_=_C1955( C1951 C1955 ) C1951_=_C1956( C1951 C1956 ) C1951_=_C1957( C1951 C1957 ) \nC1951_=_C1958( C1951 C1958 ) C1951_=_C1959( C1951 C1959 ) C1951_=_C2109( C1951 C2109 ) C1951_=_C2110( C1951 C2110 ) C1951_=_C2111( C1951 C2111 ) C1951_=_C2112( C1951 C2112 ) \nC1952_=_C1953( C1952 C1953 ) C1952_=_C1954( C1952 C1954 ) C1952_=_C1955( C1952 C1955 ) C1952_=_C1956( C1952 C1956 ) C1952_=_C1957( C1952 C1957 ) C1952_=_C1958( C1952 C1958 ) \nC1952_=_C1959( C1952 C1959 ) C1952_=_C2113( C1952 C2113 ) C1952_=_C2114( C1952 C2114 ) C1952_=_C2115( C1952 C2115 ) C1952_=_C2116( C1952 C2116 ) C1953_=_C1954( C1953 C1954 ) \nC1953_=_C1955( C1953 C1955 ) C1953_=_C1956( C1953 C1956 ) C1953_=_C1957( C1953 C1957 ) C1953_=_C1958( C1953 C1958 ) C1953_=_C1959( C1953 C1959 ) C1954_=_C1955( C1954 C1955 ) \nC1954_=_C1956( C1954 C1956 ) C1954_=_C1957( C1954 C1957 ) C1954_=_C1958( C1954 C1958 ) C1954_=_C1959( C1954 C1959 ) C1954_=_C2109( C1954 C2109 ) C1954_=_C2113( C1954 C2113 ) \nC1955_=_C1956( C1955 C1956 ) C1955_=_C1957( C1955 C1957 ) C1955_=_C1958( C1955 C1958 ) C1955_=_C1959( C1955 C1959 ) C1955_=_C2110( C1955 C2110 ) C1955_=_C2114( C1955 C2114 ) \nC1956_=_C1957( C1956 C1957 ) C1956_=_C1958( C1956 C1958 ) C1956_=_C1959( C1956 C1959 ) C1957_=_C1958( C1957 C1958 ) C1957_=_C1959( C1957 C1959 ) C1957_=_C2111( C1957 C2111 ) \nC1957_=_C2115( C1957 C2115 ) C1958_=_C1959( C1958 C1959 ) C1958_=_C2112( C1958 C2112 ) C1958_=_C2116( C1958 C2116 ) C2109_=_C2110( C2109 C2110 ) C2109_=_C2111( C2109 C2111 ) \nC2109_=_C2112( C2109 C2112 ) C2109_=_C2113( C2109 C2113 ) C2110_=_C2111( C2110 C2111 ) C2110_=_C2112( C2110 C2112 ) C2110_=_C2114( C2110 C2114 ) C2111_=_C2112( C2111 C2112 ) \nC2111_=_C2115( C2111 C2115 ) C2112_=_C2116( C2112 C2116 ) C2113_=_C2114( C2113 C2114 ) C2113_=_C2115( C2113 C2115 ) C2113_=_C2116( C2113 C2116 ) C2114_=_C2115( C2114 C2115 ) \nC2114_=_C2116( C2114 C2116 ) C2115_=_C2116( C2115 C2116 ) "];416-&gt;464[label="23: C1279 C1280 C1293 C1294 C1947 \nC1948 C1949 C1950 C1953 C1954 C1955 \nC1956 C1957 C1958 C1959 C2109 C2110 \nC2111 C2112 C2113 C2114 C2115 C2116 \n67: C1279_=_C1280 ,C1279_=_C1293 ,C1280_=_C1294 ,C1293_=_C1294 ,C1947_=_C1948 ,\nC1947_=_C1949 ,C1947_=_C1950 ,C1947_=_C1954 ,C1947_=_C2109 ,C1947_=_C2113 ,C1948_=_C1949 ,\nC1948_=_C1950 ,C1948_=_C1955 ,C1948_=_C2110 ,C1948_=_C2114 ,C1949_=_C1950 ,C1949_=_C1957 ,\nC1949_=_C2111 ,C1949_=_C2115 ,C1950_=_C1958 ,C1950_=_C2112 ,C1950_=_C2116 ,C1953_=_C1954 ,\nC1953_=_C1955 ,C1953_=_C1956 ,C1953_=_C1957 ,C1953_=_C1958 ,C1953_=_C1959 ,C1954_=_C1955 ,\nC1954_=_C1956 ,C1954_=_C1957 ,C1954_=_C1958 ,C1954_=_C1959 ,C1954_=_C2109 ,C1954_=_C2113 ,\nC1955_=_C1956 ,C1955_=_C1957 ,C1955_=_C1958 ,C1955_=_C1959 ,C1955_=_C2110 ,C1955_=_C2114 ,\nC1956_=_C1957 ,C1956_=_C1958 ,C1956_=_C1959 ,C1957_=_C1958 ,C1957_=_C1959 ,C1957_=_C2111 ,\nC1957_=_C2115 ,C1958_=_C1959 ,C1958_=_C2112 ,C1958_=_C2116 ,C2109_=_C2110 ,C2109_=_C2111 ,\nC2109_=_C2112 ,C2109_=_C2113 ,C2110_=_C2111 ,C2110_=_C2112 ,C2110_=_C2114 ,C2111_=_C2112 ,\nC2111_=_C2115 ,C2112_=_C2116 ,C2113_=_C2114 ,C2113_=_C2115 ,C2113_=_C2116 ,C2114_=_C2115 ,\nC2114_=_C2116 ,C2115_=_C2116 ,"];465[shape=box, label="id:465 level: 7\n16: C2850 C2851 C2858 C2859 C3269 \nC3357 C3358 C3363 C3364 C3698 C3701 \nC3702 C3733 C3734 C3735 C3736 \n46: C2850_=_C2851( C2850 C2851 ) C2850_=_C2858( C2850 C2858 ) C2850_=_C3357( C2850 C3357 ) C2850_=_C3363( C2850 C3363 ) C2850_=_C3698( C2850 C3698 ) \nC2851_=_C2859( C2851 C2859 ) C2851_=_C3269( C2851 C3269 ) C2851_=_C3358( C2851 C3358 ) C2851_=_C3364( C2851 C3364 ) C2851_=_C3698( C2851 C3698 ) C2851_=_C3701( C2851 C3701 ) \nC2851_=_C3702( C2851 C3702 ) C2858_=_C2859( C2858 C2859 ) C2858_=_C3357( C2858 C3357 ) C2858_=_C3363( C2858 C3363 ) C2858_=_C3698( C2858 C3698 ) C2859_=_C3269( C2859 C3269 ) \nC2859_=_C3358( C2859 C3358 ) C2859_=_C3364( C2859 C3364 ) C2859_=_C3698( C2859 C3698 ) C2859_=_C3701( C2859 C3701 ) C2859_=_C3702( C2859 C3702 ) C3269_=_C3358( C3269 C3358 ) \nC3269_=_C3364( C3269 C3364 ) C3269_=_C3698( C3269 C3698 ) C3269_=_C3701( C3269 C3701 ) C3269_=_C3702( C3269 C3702 ) C3357_=_C3358( C3357 C3358 ) C3357_=_C3363( C3357 C3363 ) \nC3357_=_C3698( C3357 C3698 ) C3358_=_C3364( C3358 C3364 ) C3358_=_C3698( C3358 C3698 ) C3358_=_C3701( C3358 C3701 ) C3358_=_C3702( C3358 C3702 ) C3363_=_C3364( C3363 C3364 ) \nC3363_=_C3698( C3363 C3698 ) C3364_=_C3698( C3364 C3698 ) C3364_=_C3701( C3364 C3701 ) C3364_=_C3702( C3364 C3702 ) C3698_=_C3701( C3698 C3701 ) C3698_=_C3702( C3698 C3702 ) \nC3701_=_C3702( C3701 C3702 ) C3733_=_C3734( C3733 C3734 ) C3733_=_C3735( C3733 C3735 ) C3734_=_C3736( C3734 C3736 ) C3735_=_C3736( C3735 C3736 ) "];417-&gt;465[label="13: C2850 C2851 C2858 C2859 C3269 \nC3357 C3358 C3363 C3364 C3733 C3734 \nC3735 C3736 \n24: C2850_=_C2851 ,C2850_=_C2858 ,C2850_=_C3357 ,C2850_=_C3363 ,C2851_=_C2859 ,\nC2851_=_C3269 ,C2851_=_C3358 ,C2851_=_C3364</w:t>
      </w:r>
    </w:p>
    <w:p>
      <w:pPr>
        <w:pStyle w:val="PreformattedText"/>
        <w:bidi w:val="0"/>
        <w:spacing w:before="0" w:after="0"/>
        <w:jc w:val="left"/>
        <w:rPr/>
      </w:pPr>
      <w:r>
        <w:rPr/>
        <w:t xml:space="preserve"> </w:t>
      </w:r>
      <w:r>
        <w:rPr/>
        <w:t>,C2858_=_C2859 ,C2858_=_C3357 ,C2858_=_C3363 ,\nC2859_=_C3269 ,C2859_=_C3358 ,C2859_=_C3364 ,C3269_=_C3358 ,C3269_=_C3364 ,C3357_=_C3358 ,\nC3357_=_C3363 ,C3358_=_C3364 ,C3363_=_C3364 ,C3733_=_C3734 ,C3733_=_C3735 ,C3734_=_C3736 ,\nC3735_=_C3736 ,"];466[shape=box, label="id:466 level: 7\n21: C2844 C2845 C2852 C2853 C2861 \nC2862 C2867 C2868 C3110 C3111 C3114 \nC3115 C3116 C3338 C3339 C3341 C3342 \nC3345 C3346 C3349 C3350 \n46: C2844_=_C2845( C2844 C2845 ) C2844_=_C2852( C2844 C2852 ) C2844_=_C2861( C2844 C2861 ) C2844_=_C2862( C2844 C2862 ) C2845_=_C2853( C2845 C2853 ) \nC2845_=_C2867( C2845 C2867 ) C2845_=_C2868( C2845 C2868 ) C2852_=_C2853( C2852 C2853 ) C2852_=_C2861( C2852 C2861 ) C2852_=_C2862( C2852 C2862 ) C2853_=_C2867( C2853 C2867 ) \nC2853_=_C2868( C2853 C2868 ) C2861_=_C2862( C2861 C2862 ) C2861_=_C2867( C2861 C2867 ) C2862_=_C2868( C2862 C2868 ) C2867_=_C2868( C2867 C2868 ) C3110_=_C3111( C3110 C3111 ) \nC3110_=_C3114( C3110 C3114 ) C3110_=_C3115( C3110 C3115 ) C3110_=_C3338( C3110 C3338 ) C3110_=_C3339( C3110 C3339 ) C3111_=_C3114( C3111 C3114 ) C3111_=_C3116( C3111 C3116 ) \nC3111_=_C3341( C3111 C3341 ) C3111_=_C3342( C3111 C3342 ) C3115_=_C3116( C3115 C3116 ) C3115_=_C3338( C3115 C3338 ) C3115_=_C3339( C3115 C3339 ) C3116_=_C3341( C3116 C3341 ) \nC3116_=_C3342( C3116 C3342 ) C3338_=_C3339( C3338 C3339 ) C3338_=_C3341( C3338 C3341 ) C3338_=_C3345( C3338 C3345 ) C3338_=_C3349( C3338 C3349 ) C3339_=_C3342( C3339 C3342 ) \nC3339_=_C3346( C3339 C3346 ) C3339_=_C3350( C3339 C3350 ) C3341_=_C3342( C3341 C3342 ) C3341_=_C3345( C3341 C3345 ) C3341_=_C3349( C3341 C3349 ) C3342_=_C3346( C3342 C3346 ) \nC3342_=_C3350( C3342 C3350 ) C3345_=_C3346( C3345 C3346 ) C3345_=_C3349( C3345 C3349 ) C3346_=_C3350( C3346 C3350 ) C3349_=_C3350( C3349 C3350 ) "];418-&gt;466[label="17: C2844 C2845 C2852 C2853 C2861 \nC2862 C2867 C2868 C3110 C3111 C3114 \nC3115 C3116 C3338 C3339 C3341 C3342 \n34: C2844_=_C2845 ,C2844_=_C2852 ,C2844_=_C2861 ,C2844_=_C2862 ,C2845_=_C2853 ,\nC2845_=_C2867 ,C2845_=_C2868 ,C2852_=_C2853 ,C2852_=_C2861 ,C2852_=_C2862 ,C2853_=_C2867 ,\nC2853_=_C2868 ,C2861_=_C2862 ,C2861_=_C2867 ,C2862_=_C2868 ,C2867_=_C2868 ,C3110_=_C3111 ,\nC3110_=_C3114 ,C3110_=_C3115 ,C3110_=_C3338 ,C3110_=_C3339 ,C3111_=_C3114 ,C3111_=_C3116 ,\nC3111_=_C3341 ,C3111_=_C3342 ,C3115_=_C3116 ,C3115_=_C3338 ,C3115_=_C3339 ,C3116_=_C3341 ,\nC3116_=_C3342 ,C3338_=_C3339 ,C3338_=_C3341 ,C3339_=_C3342 ,C3341_=_C3342 ,"];467[shape=box, label="id:467 level: 7\n29: C2844 C2845 C2846 C2847 C2848 \nC2849 C2850 C2851 C2852 C2853 C2854 \nC2855 C2856 C2857 C2858 C2859 C2861 \nC2862 C2867 C2868 C3269 C3357 C3358 \nC3363 C3364 C3744 C3745 C3746 C3747 \n112: C2844_=_C2845( C2844 C2845 ) C2844_=_C2846( C2844 C2846 ) C2844_=_C2847( C2844 C2847 ) C2844_=_C2848( C2844 C2848 ) C2844_=_C2849( C2844 C2849 ) \nC2844_=_C2850( C2844 C2850 ) C2844_=_C2851( C2844 C2851 ) C2844_=_C2852( C2844 C2852 ) C2844_=_C2861( C2844 C2861 ) C2844_=_C2862( C2844 C2862 ) C2845_=_C2846( C2845 C2846 ) \nC2845_=_C2847( C2845 C2847 ) C2845_=_C2848( C2845 C2848 ) C2845_=_C2849( C2845 C2849 ) C2845_=_C2850( C2845 C2850 ) C2845_=_C2851( C2845 C2851 ) C2845_=_C2853( C2845 C2853 ) \nC2845_=_C2867( C2845 C2867 ) C2845_=_C2868( C2845 C2868 ) C2846_=_C2847( C2846 C2847 ) C2846_=_C2848( C2846 C2848 ) C2846_=_C2849( C2846 C2849 ) C2846_=_C2850( C2846 C2850 ) \nC2846_=_C2851( C2846 C2851 ) C2846_=_C2854( C2846 C2854 ) C2846_=_C2861( C2846 C2861 ) C2846_=_C2867( C2846 C2867 ) C2847_=_C2848( C2847 C2848 ) C2847_=_C2849( C2847 C2849 ) \nC2847_=_C2850( C2847 C2850 ) C2847_=_C2851( C2847 C2851 ) C2847_=_C2855( C2847 C2855 ) C2847_=_C2862( C2847 C2862 ) C2847_=_C2868( C2847 C2868 ) C2848_=_C2849( C2848 C2849 ) \nC2848_=_C2850( C2848 C2850 ) C2848_=_C2851( C2848 C2851 ) C2848_=_C2856( C2848 C2856 ) C2848_=_C3357( C2848 C3357 ) C2848_=_C3358( C2848 C3358 ) C2849_=_C2850( C2849 C2850 ) \nC2849_=_C2851( C2849 C2851 ) C2849_=_C2857( C2849 C2857 ) C2849_=_C3363( C2849 C3363 ) C2849_=_C3364( C2849 C3364 ) C2850_=_C2851( C2850 C2851 ) C2850_=_C2858( C2850 C2858 ) \nC2850_=_C3357( C2850 C3357 ) C2850_=_C3363( C2850 C3363 ) C2851_=_C2859( C2851 C2859 ) C2851_=_C3269( C2851 C3269 ) C2851_=_C3358( C2851 C3358 ) C2851_=_C3364( C2851 C3364 ) \nC2852_=_C2853( C2852 C2853 ) C2852_=_C2854( C2852 C2854 ) C2852_=_C2855( C2852 C2855 ) C2852_=_C2856( C2852 C2856 ) C2852_=_C2857( C2852 C2857 ) C2852_=_C2858( C2852 C2858 ) \nC2852_=_C2859( C2852 C2859 ) C2852_=_C2861( C2852 C2861 ) C2852_=_C2862( C2852 C2862 ) C2853_=_C2854( C2853 C2854 ) C2853_=_C2855( C2853 C2855 ) C2853_=_C2856( C2853 C2856 ) \nC2853_=_C2857( C2853 C2857 ) C2853_=_C2858( C2853 C2858 ) C2853_=_C2859( C2853 C2859 ) C2853_=_C2867( C2853 C2867 ) C2853_=_C2868( C2853 C2868 ) C2854_=_C2855( C2854 C2855 ) \nC2854_=_C2856( C2854 C2856 ) C2854_=_C2857( C2854 C2857 ) C2854_=_C2858( C2854 C2858 ) C2854_=_C2859( C2854 C2859 ) C2854_=_C2861( C2854 C2861 ) C2854_=_C2867( C2854 C2867 ) \nC2855_=_C2856( C2855 C2856 ) C2855_=_C2857( C2855 C2857 ) C2855_=_C2858( C2855 C2858 ) C2855_=_C2859( C2855 C2859 ) C2855_=_C2862( C2855 C2862 ) C2855_=_C2868( C2855 C2868 ) \nC2856_=_C2857( C2856 C2857 ) C2856_=_C2858( C2856 C2858 ) C2856_=_C2859( C2856 C2859 ) C2856_=_C3357( C2856 C3357 ) C2856_=_C3358( C2856 C3358 ) C2857_=_C2858( C2857 C2858 ) \nC2857_=_C2859( C2857 C2859 ) C2857_=_C3363( C2857 C3363 ) C2857_=_C3364( C2857 C3364 ) C2858_=_C2859( C2858 C2859 ) C2858_=_C3357( C2858 C3357 ) C2858_=_C3363( C2858 C3363 ) \nC2859_=_C3269( C2859 C3269 ) C2859_=_C3358( C2859 C3358 ) C2859_=_C3364( C2859 C3364 ) C2861_=_C2862( C2861 C2862 ) C2861_=_C2867( C2861 C2867 ) C2862_=_C2868( C2862 C2868 ) \nC2867_=_C2868( C2867 C2868 ) C3269_=_C3358( C3269 C3358 ) C3269_=_C3364( C3269 C3364 ) C3357_=_C3358( C3357 C3358 ) C3357_=_C3363( C3357 C3363 ) C3358_=_C3364( C3358 C3364 ) \nC3363_=_C3364( C3363 C3364 ) C3744_=_C3745( C3744 C3745 ) C3744_=_C3746( C3744 C3746 ) C3745_=_C3747( C3745 C3747 ) C3746_=_C3747( C3746 C3747 ) "];418-&gt;467[label="21: C2844 C2845 C2850 C2851 C2852 \nC2853 C2858 C2859 C2861 C2862 C2867 \nC2868 C3269 C3357 C3358 C3363 C3364 \nC3744 C3745 C3746 C3747 \n48: C2844_=_C2845 ,C2844_=_C2850 ,C2844_=_C2851 ,C2844_=_C2852 ,C2844_=_C2861 ,\nC2844_=_C2862 ,C2845_=_C2850 ,C2845_=_C2851 ,C2845_=_C2853 ,C2845_=_C2867 ,C2845_=_C2868 ,\nC2850_=_C2851 ,C2850_=_C2858 ,C2850_=_C3357 ,C2850_=_C3363 ,C2851_=_C2859 ,C2851_=_C3269 ,\nC2851_=_C3358 ,C2851_=_C3364 ,C2852_=_C2853 ,C2852_=_C2858 ,C2852_=_C2859 ,C2852_=_C2861 ,\nC2852_=_C2862 ,C2853_=_C2858 ,C2853_=_C2859 ,C2853_=_C2867 ,C2853_=_C2868 ,C2858_=_C2859 ,\nC2858_=_C3357 ,C2858_=_C3363 ,C2859_=_C3269 ,C2859_=_C3358 ,C2859_=_C3364 ,C2861_=_C2862 ,\nC2861_=_C2867 ,C2862_=_C2868 ,C2867_=_C2868 ,C3269_=_C3358 ,C3269_=_C3364 ,C3357_=_C3358 ,\nC3357_=_C3363 ,C3358_=_C3364 ,C3363_=_C3364 ,C3744_=_C3745 ,C3744_=_C3746 ,C3745_=_C3747 ,\nC3746_=_C3747 ,"];468[shape=box, label="id:468 level: 7\n23: C1285 C1286 C1299 C1300 C2088 \nC2089 C2100 C2101 C2992 C2993 C3002 \nC3003 C3098 C3099 C3100 C3101 C3102 \nC3103 C3104 C3105 C3106 C3107 C3108 \n142: C1285_=_C1286( C1285 C1286 ) C1285_=_C1299( C1285 C1299 ) C1285_=_C2088( C1285 C2088 ) C1285_=_C2100( C1285 C2100 ) C1285_=_C2992( C1285 C2992 ) \nC1285_=_C3002( C1285 C3002 ) C1285_=_C3098( C1285 C3098 ) C1285_=_C3099( C1285 C3099 ) C1285_=_C3100( C1285 C3100 ) C1285_=_C3101( C1285 C3101 ) C1285_=_C3102( C1285 C3102 ) \nC1285_=_C3103( C1285 C3103 ) C1286_=_C1300( C1286 C1300 ) C1286_=_C2089( C1286 C2089 ) C1286_=_C2101( C1286 C2101 ) C1286_=_C2993( C1286 C2993 ) C1286_=_C3003( C1286 C3003 ) \nC1286_=_C3098( C1286 C3098 ) C1286_=_C3104( C1286 C3104 ) C1286_=_C3105( C1286 C3105 ) C1286_=_C3106( C1286 C3106 ) C1286_=_C3107( C1286 C3107 ) C1286_=_C3108( C1286 C3108 ) \nC1299_=_C1300( C1299 C1300 ) C1299_=_C2088( C1299 C2088 ) C1299_=_C2100( C1299 C2100 ) C1299_=_C2992( C1299 C2992 ) C1299_=_C3002( C1299 C3002 ) C1299_=_C3098( C1299 C3098 ) \nC1299_=_C3099( C1299 C3099 ) C1299_=_C3100( C1299 C3100 ) C1299_=_C3101( C1299 C3101 ) C1299_=_C3102( C1299 C3102 ) C1299_=_C3103( C1299 C3103 ) C1300_=_C2089( C1300 C2089 ) \nC1300_=_C2101( C1300 C2101 ) C1300_=_C2993( C1300 C2993 ) C1300_=_C3003( C1300 C3003 ) C1300_=_C3098( C1300 C3098 ) C1300_=_C3104( C1300 C3104 ) C1300_=_C3105( C1300 C3105 ) \nC1300_=_C3106( C1300 C3106 ) C1300_=_C3107( C1300 C3107 ) C1300_=_C3108( C1300 C3108 ) C2088_=_C2089( C2088 C2089 ) C2088_=_C2100( C2088 C2100 ) C2088_=_C2992( C2088 C2992 ) \nC2088_=_C3002( C2088 C3002 ) C2088_=_C3098( C2088 C3098 ) C2088_=_C3099( C2088 C3099 ) C2088_=_C3100( C2088 C3100 ) C2088_=_C3101( C2088 C3101 ) C2088_=_C3102( C2088 C3102 ) \nC2088_=_C3103( C2088 C3103 ) C2089_=_C2101( C2089 C2101 ) C2089_=_C2993( C2089 C2993 ) C2089_=_C3003( C2089 C3003 ) C2089_=_C3098( C2089 C3098 ) C2089_=_C3104( C2089 C3104 ) \nC2089_=_C3105( C2089 C3105 ) C2089_=_C3106( C2089 C3106 ) C2089_=_C3107( C2089 C3107 ) C2089_=_C3108( C2089 C3108 ) C2100_=_C2101( C2100 C2101 ) C2100_=_C2992( C2100 C2992 ) \nC2100_=_C3002( C2100 C3002 ) C2100_=_C3098( C2100 C3098 ) C2100_=_C3099( C2100 C3099 ) C2100_=_C3100( C2100 C3100 ) C2100_=_C3101( C2100 C3101 ) C2100_=_C3102( C2100 C3102 ) \nC2100_=_C3103( C2100 C3103 ) C2101_=_C2993( C2101 C2993 ) C2101_=_C3003( C2101 C3003 ) C2101_=_C3098( C2101 C3098 ) C2101_=_C3104( C2101 C3104 ) C2101_=_C3105( C2101 C3105 ) \nC2101_=_C3106( C2101 C3106 ) C2101_=_C3107( C2101 C3107 ) C2101_=_C3108( C2101 C3108 ) C2992_=_C2993( C2992 C2993 ) C2992_=_C3002( C2992 C3002 ) C2992_=_C3098( C2992 C3098 ) \nC2992_=_C3099( C2992 C3099 ) C2992_=_C3100( C2992 C3100 ) C2992_=_C3101( C2992 C3101 ) C2992_=_C3102( C2992 C3102 ) C2992_=_C3103( C2992 C3103 ) C2993_=_C3003( C2993 C3003 ) \nC2993_=_C3098( C2993 C3098 ) C2993_=_C3104( C2993 C3104 ) C2993_=_C3105( C2993 C3105 ) C2993_=_C3106( C2993 C3106 ) C2993_=_C3107( C2993 C3107 ) C2993_=_C3108( C2993 C3108 ) \nC3002_=_C3003( C3002 C3003 ) C3002_=_C3098( C3002 C3098 ) C3002_=_C3099(</w:t>
      </w:r>
    </w:p>
    <w:p>
      <w:pPr>
        <w:pStyle w:val="PreformattedText"/>
        <w:bidi w:val="0"/>
        <w:spacing w:before="0" w:after="0"/>
        <w:jc w:val="left"/>
        <w:rPr/>
      </w:pPr>
      <w:r>
        <w:rPr/>
        <w:t xml:space="preserve"> </w:t>
      </w:r>
      <w:r>
        <w:rPr/>
        <w:t>C3002 C3099 ) C3002_=_C3100( C3002 C3100 ) C3002_=_C3101( C3002 C3101 ) C3002_=_C3102( C3002 C3102 ) \nC3002_=_C3103( C3002 C3103 ) C3003_=_C3098( C3003 C3098 ) C3003_=_C3104( C3003 C3104 ) C3003_=_C3105( C3003 C3105 ) C3003_=_C3106( C3003 C3106 ) C3003_=_C3107( C3003 C3107 ) \nC3003_=_C3108( C3003 C3108 ) C3098_=_C3099( C3098 C3099 ) C3098_=_C3100( C3098 C3100 ) C3098_=_C3101( C3098 C3101 ) C3098_=_C3102( C3098 C3102 ) C3098_=_C3103( C3098 C3103 ) \nC3098_=_C3104( C3098 C3104 ) C3098_=_C3105( C3098 C3105 ) C3098_=_C3106( C3098 C3106 ) C3098_=_C3107( C3098 C3107 ) C3098_=_C3108( C3098 C3108 ) C3099_=_C3100( C3099 C3100 ) \nC3099_=_C3101( C3099 C3101 ) C3099_=_C3102( C3099 C3102 ) C3099_=_C3103( C3099 C3103 ) C3099_=_C3104( C3099 C3104 ) C3100_=_C3101( C3100 C3101 ) C3100_=_C3102( C3100 C3102 ) \nC3100_=_C3103( C3100 C3103 ) C3100_=_C3105( C3100 C3105 ) C3101_=_C3102( C3101 C3102 ) C3101_=_C3103( C3101 C3103 ) C3101_=_C3106( C3101 C3106 ) C3102_=_C3103( C3102 C3103 ) \nC3102_=_C3107( C3102 C3107 ) C3104_=_C3105( C3104 C3105 ) C3104_=_C3106( C3104 C3106 ) C3104_=_C3107( C3104 C3107 ) C3104_=_C3108( C3104 C3108 ) C3105_=_C3106( C3105 C3106 ) \nC3105_=_C3107( C3105 C3107 ) C3105_=_C3108( C3105 C3108 ) C3106_=_C3107( C3106 C3107 ) C3106_=_C3108( C3106 C3108 ) C3107_=_C3108( C3107 C3108 ) "];419-&gt;468[label="22: C1285 C1286 C1299 C1300 C2088 \nC2089 C2100 C2101 C2992 C2993 C3002 \nC3003 C3099 C3100 C3101 C3102 C3103 \nC3104 C3105 C3106 C3107 C3108 \n120: C1285_=_C1286 ,C1285_=_C1299 ,C1285_=_C2088 ,C1285_=_C2100 ,C1285_=_C2992 ,\nC1285_=_C3002 ,C1285_=_C3099 ,C1285_=_C3100 ,C1285_=_C3101 ,C1285_=_C3102 ,C1285_=_C3103 ,\nC1286_=_C1300 ,C1286_=_C2089 ,C1286_=_C2101 ,C1286_=_C2993 ,C1286_=_C3003 ,C1286_=_C3104 ,\nC1286_=_C3105 ,C1286_=_C3106 ,C1286_=_C3107 ,C1286_=_C3108 ,C1299_=_C1300 ,C1299_=_C2088 ,\nC1299_=_C2100 ,C1299_=_C2992 ,C1299_=_C3002 ,C1299_=_C3099 ,C1299_=_C3100 ,C1299_=_C3101 ,\nC1299_=_C3102 ,C1299_=_C3103 ,C1300_=_C2089 ,C1300_=_C2101 ,C1300_=_C2993 ,C1300_=_C3003 ,\nC1300_=_C3104 ,C1300_=_C3105 ,C1300_=_C3106 ,C1300_=_C3107 ,C1300_=_C3108 ,C2088_=_C2089 ,\nC2088_=_C2100 ,C2088_=_C2992 ,C2088_=_C3002 ,C2088_=_C3099 ,C2088_=_C3100 ,C2088_=_C3101 ,\nC2088_=_C3102 ,C2088_=_C3103 ,C2089_=_C2101 ,C2089_=_C2993 ,C2089_=_C3003 ,C2089_=_C3104 ,\nC2089_=_C3105 ,C2089_=_C3106 ,C2089_=_C3107 ,C2089_=_C3108 ,C2100_=_C2101 ,C2100_=_C2992 ,\nC2100_=_C3002 ,C2100_=_C3099 ,C2100_=_C3100 ,C2100_=_C3101 ,C2100_=_C3102 ,C2100_=_C3103 ,\nC2101_=_C2993 ,C2101_=_C3003 ,C2101_=_C3104 ,C2101_=_C3105 ,C2101_=_C3106 ,C2101_=_C3107 ,\nC2101_=_C3108 ,C2992_=_C2993 ,C2992_=_C3002 ,C2992_=_C3099 ,C2992_=_C3100 ,C2992_=_C3101 ,\nC2992_=_C3102 ,C2992_=_C3103 ,C2993_=_C3003 ,C2993_=_C3104 ,C2993_=_C3105 ,C2993_=_C3106 ,\nC2993_=_C3107 ,C2993_=_C3108 ,C3002_=_C3003 ,C3002_=_C3099 ,C3002_=_C3100 ,C3002_=_C3101 ,\nC3002_=_C3102 ,C3002_=_C3103 ,C3003_=_C3104 ,C3003_=_C3105 ,C3003_=_C3106 ,C3003_=_C3107 ,\nC3003_=_C3108 ,C3099_=_C3100 ,C3099_=_C3101 ,C3099_=_C3102 ,C3099_=_C3103 ,C3099_=_C3104 ,\nC3100_=_C3101 ,C3100_=_C3102 ,C3100_=_C3103 ,C3100_=_C3105 ,C3101_=_C3102 ,C3101_=_C3103 ,\nC3101_=_C3106 ,C3102_=_C3103 ,C3102_=_C3107 ,C3104_=_C3105 ,C3104_=_C3106 ,C3104_=_C3107 ,\nC3104_=_C3108 ,C3105_=_C3106 ,C3105_=_C3107 ,C3105_=_C3108 ,C3106_=_C3107 ,C3106_=_C3108 ,\nC3107_=_C3108 ,"];469[shape=box, label="id:469 level: 7\n27: C1283 C1284 C1297 C1298 C2086 \nC2087 C2098 C2099 C2991 C2992 C2993 \nC2994 C2995 C2998 C2999 C3000 C3001 \nC3002 C3003 C3004 C3005 C3006 C3007 \nC3008 C3009 C3010 C3011 \n195: C1283_=_C1284( C1283 C1284 ) C1283_=_C1297( C1283 C1297 ) C1283_=_C2086( C1283 C2086 ) C1283_=_C2098( C1283 C2098 ) C1283_=_C2991( C1283 C2991 ) \nC1283_=_C2992( C1283 C2992 ) C1283_=_C2993( C1283 C2993 ) C1283_=_C2994( C1283 C2994 ) C1283_=_C2995( C1283 C2995 ) C1283_=_C2998( C1283 C2998 ) C1283_=_C2999( C1283 C2999 ) \nC1283_=_C3000( C1283 C3000 ) C1283_=_C3001( C1283 C3001 ) C1284_=_C1298( C1284 C1298 ) C1284_=_C2087( C1284 C2087 ) C1284_=_C2099( C1284 C2099 ) C1284_=_C2991( C1284 C2991 ) \nC1284_=_C3002( C1284 C3002 ) C1284_=_C3003( C1284 C3003 ) C1284_=_C3004( C1284 C3004 ) C1284_=_C3005( C1284 C3005 ) C1284_=_C3006( C1284 C3006 ) C1284_=_C3007( C1284 C3007 ) \nC1284_=_C3008( C1284 C3008 ) C1284_=_C3009( C1284 C3009 ) C1284_=_C3010( C1284 C3010 ) C1284_=_C3011( C1284 C3011 ) C1297_=_C1298( C1297 C1298 ) C1297_=_C2086( C1297 C2086 ) \nC1297_=_C2098( C1297 C2098 ) C1297_=_C2991( C1297 C2991 ) C1297_=_C2992( C1297 C2992 ) C1297_=_C2993( C1297 C2993 ) C1297_=_C2994( C1297 C2994 ) C1297_=_C2995( C1297 C2995 ) \nC1297_=_C2998( C1297 C2998 ) C1297_=_C2999( C1297 C2999 ) C1297_=_C3000( C1297 C3000 ) C1297_=_C3001( C1297 C3001 ) C1298_=_C2087( C1298 C2087 ) C1298_=_C2099( C1298 C2099 ) \nC1298_=_C2991( C1298 C2991 ) C1298_=_C3002( C1298 C3002 ) C1298_=_C3003( C1298 C3003 ) C1298_=_C3004( C1298 C3004 ) C1298_=_C3005( C1298 C3005 ) C1298_=_C3006( C1298 C3006 ) \nC1298_=_C3007( C1298 C3007 ) C1298_=_C3008( C1298 C3008 ) C1298_=_C3009( C1298 C3009 ) C1298_=_C3010( C1298 C3010 ) C1298_=_C3011( C1298 C3011 ) C2086_=_C2087( C2086 C2087 ) \nC2086_=_C2098( C2086 C2098 ) C2086_=_C2991( C2086 C2991 ) C2086_=_C2992( C2086 C2992 ) C2086_=_C2993( C2086 C2993 ) C2086_=_C2994( C2086 C2994 ) C2086_=_C2995( C2086 C2995 ) \nC2086_=_C2998( C2086 C2998 ) C2086_=_C2999( C2086 C2999 ) C2086_=_C3000( C2086 C3000 ) C2086_=_C3001( C2086 C3001 ) C2087_=_C2099( C2087 C2099 ) C2087_=_C2991( C2087 C2991 ) \nC2087_=_C3002( C2087 C3002 ) C2087_=_C3003( C2087 C3003 ) C2087_=_C3004( C2087 C3004 ) C2087_=_C3005( C2087 C3005 ) C2087_=_C3006( C2087 C3006 ) C2087_=_C3007( C2087 C3007 ) \nC2087_=_C3008( C2087 C3008 ) C2087_=_C3009( C2087 C3009 ) C2087_=_C3010( C2087 C3010 ) C2087_=_C3011( C2087 C3011 ) C2098_=_C2099( C2098 C2099 ) C2098_=_C2991( C2098 C2991 ) \nC2098_=_C2992( C2098 C2992 ) C2098_=_C2993( C2098 C2993 ) C2098_=_C2994( C2098 C2994 ) C2098_=_C2995( C2098 C2995 ) C2098_=_C2998( C2098 C2998 ) C2098_=_C2999( C2098 C2999 ) \nC2098_=_C3000( C2098 C3000 ) C2098_=_C3001( C2098 C3001 ) C2099_=_C2991( C2099 C2991 ) C2099_=_C3002( C2099 C3002 ) C2099_=_C3003( C2099 C3003 ) C2099_=_C3004( C2099 C3004 ) \nC2099_=_C3005( C2099 C3005 ) C2099_=_C3006( C2099 C3006 ) C2099_=_C3007( C2099 C3007 ) C2099_=_C3008( C2099 C3008 ) C2099_=_C3009( C2099 C3009 ) C2099_=_C3010( C2099 C3010 ) \nC2099_=_C3011( C2099 C3011 ) C2991_=_C2992( C2991 C2992 ) C2991_=_C2993( C2991 C2993 ) C2991_=_C2994( C2991 C2994 ) C2991_=_C2995( C2991 C2995 ) C2991_=_C2998( C2991 C2998 ) \nC2991_=_C2999( C2991 C2999 ) C2991_=_C3000( C2991 C3000 ) C2991_=_C3001( C2991 C3001 ) C2991_=_C3002( C2991 C3002 ) C2991_=_C3003( C2991 C3003 ) C2991_=_C3004( C2991 C3004 ) \nC2991_=_C3005( C2991 C3005 ) C2991_=_C3006( C2991 C3006 ) C2991_=_C3007( C2991 C3007 ) C2991_=_C3008( C2991 C3008 ) C2991_=_C3009( C2991 C3009 ) C2991_=_C3010( C2991 C3010 ) \nC2991_=_C3011( C2991 C3011 ) C2992_=_C2993( C2992 C2993 ) C2992_=_C2994( C2992 C2994 ) C2992_=_C2995( C2992 C2995 ) C2992_=_C2998( C2992 C2998 ) C2992_=_C2999( C2992 C2999 ) \nC2992_=_C3000( C2992 C3000 ) C2992_=_C3001( C2992 C3001 ) C2992_=_C3002( C2992 C3002 ) C2993_=_C2994( C2993 C2994 ) C2993_=_C2995( C2993 C2995 ) C2993_=_C2998( C2993 C2998 ) \nC2993_=_C2999( C2993 C2999 ) C2993_=_C3000( C2993 C3000 ) C2993_=_C3001( C2993 C3001 ) C2993_=_C3003( C2993 C3003 ) C2994_=_C2995( C2994 C2995 ) C2994_=_C2998( C2994 C2998 ) \nC2994_=_C2999( C2994 C2999 ) C2994_=_C3000( C2994 C3000 ) C2994_=_C3001( C2994 C3001 ) C2994_=_C3004( C2994 C3004 ) C2995_=_C2998( C2995 C2998 ) C2995_=_C2999( C2995 C2999 ) \nC2995_=_C3000( C2995 C3000 ) C2995_=_C3001( C2995 C3001 ) C2995_=_C3005( C2995 C3005 ) C2998_=_C2999( C2998 C2999 ) C2998_=_C3000( C2998 C3000 ) C2998_=_C3001( C2998 C3001 ) \nC2998_=_C3008( C2998 C3008 ) C2999_=_C3000( C2999 C3000 ) C2999_=_C3001( C2999 C3001 ) C2999_=_C3009( C2999 C3009 ) C3000_=_C3001( C3000 C3001 ) C3000_=_C3010( C3000 C3010 ) \nC3001_=_C3011( C3001 C3011 ) C3002_=_C3003( C3002 C3003 ) C3002_=_C3004( C3002 C3004 ) C3002_=_C3005( C3002 C3005 ) C3002_=_C3006( C3002 C3006 ) C3002_=_C3007( C3002 C3007 ) \nC3002_=_C3008( C3002 C3008 ) C3002_=_C3009( C3002 C3009 ) C3002_=_C3010( C3002 C3010 ) C3002_=_C3011( C3002 C3011 ) C3003_=_C3004( C3003 C3004 ) C3003_=_C3005( C3003 C3005 ) \nC3003_=_C3006( C3003 C3006 ) C3003_=_C3007( C3003 C3007 ) C3003_=_C3008( C3003 C3008 ) C3003_=_C3009( C3003 C3009 ) C3003_=_C3010( C3003 C3010 ) C3003_=_C3011( C3003 C3011 ) \nC3004_=_C3005( C3004 C3005 ) C3004_=_C3006( C3004 C3006 ) C3004_=_C3007( C3004 C3007 ) C3004_=_C3008( C3004 C3008 ) C3004_=_C3009( C3004 C3009 ) C3004_=_C3010( C3004 C3010 ) \nC3004_=_C3011( C3004 C3011 ) C3005_=_C3006( C3005 C3006 ) C3005_=_C3007( C3005 C3007 ) C3005_=_C3008( C3005 C3008 ) C3005_=_C3009( C3005 C3009 ) C3005_=_C3010( C3005 C3010 ) \nC3005_=_C3011( C3005 C3011 ) C3006_=_C3007( C3006 C3007 ) C3006_=_C3008( C3006 C3008 ) C3006_=_C3009( C3006 C3009 ) C3006_=_C3010( C3006 C3010 ) C3006_=_C3011( C3006 C3011 ) \nC3007_=_C3008( C3007 C3008 ) C3007_=_C3009( C3007 C3009 ) C3007_=_C3010( C3007 C3010 ) C3007_=_C3011( C3007 C3011 ) C3008_=_C3009( C3008 C3009 ) C3008_=_C3010( C3008 C3010 ) \nC3008_=_C3011( C3008 C3011 ) C3009_=_C3010( C3009 C3010 ) C3009_=_C3011( C3009 C3011 ) C3010_=_C3011( C3010 C3011 ) "];419-&gt;469[label="24: C1283 C1284 C1297 C1298 C2086 \nC2087 C2098 C2099 C2992 C2993 C2994 \nC2995 C2998 C2999 C3000 C3001 C3002 \nC3003 C3004 C3005 C3008 C3009 C3010 \nC3011 \n144: C1283_=_C1284 ,C1283_=_C1297 ,C1283_=_C2086 ,C1283_=_C2098 ,C1283_=_C2992 ,\nC1283_=_C2993 ,C1283_=_C2994 ,C1283_=_C2995 ,C1283_=_C2998 ,C1283_=_C2999 ,C1283_=_C3000 ,\nC1283_=_C3001 ,C1284_=_C1298 ,C1284_=_C2087 ,C1284_=_C2099 ,C1284_=_C3002 ,C1284_=_C3003 ,\nC1284_=_C3004 ,C1284_=_C3005 ,C1284_=_C3008 ,C1284_=_C3009 ,C1284_=_C3010 ,C1284_=_C3011 ,\nC1297_=_C1298 ,C1297_=_C2086 ,C1297_=_C2098 ,C1297_=_C2992 ,C1297_=_C2993 ,C1297_=_C2994 ,\nC1297_=_C2995 ,C1297_=_C2998</w:t>
      </w:r>
    </w:p>
    <w:p>
      <w:pPr>
        <w:pStyle w:val="PreformattedText"/>
        <w:bidi w:val="0"/>
        <w:spacing w:before="0" w:after="0"/>
        <w:jc w:val="left"/>
        <w:rPr/>
      </w:pPr>
      <w:r>
        <w:rPr/>
        <w:t xml:space="preserve"> </w:t>
      </w:r>
      <w:r>
        <w:rPr/>
        <w:t>,C1297_=_C2999 ,C1297_=_C3000 ,C1297_=_C3001 ,C1298_=_C2087 ,\nC1298_=_C2099 ,C1298_=_C3002 ,C1298_=_C3003 ,C1298_=_C3004 ,C1298_=_C3005 ,C1298_=_C3008 ,\nC1298_=_C3009 ,C1298_=_C3010 ,C1298_=_C3011 ,C2086_=_C2087 ,C2086_=_C2098 ,C2086_=_C2992 ,\nC2086_=_C2993 ,C2086_=_C2994 ,C2086_=_C2995 ,C2086_=_C2998 ,C2086_=_C2999 ,C2086_=_C3000 ,\nC2086_=_C3001 ,C2087_=_C2099 ,C2087_=_C3002 ,C2087_=_C3003 ,C2087_=_C3004 ,C2087_=_C3005 ,\nC2087_=_C3008 ,C2087_=_C3009 ,C2087_=_C3010 ,C2087_=_C3011 ,C2098_=_C2099 ,C2098_=_C2992 ,\nC2098_=_C2993 ,C2098_=_C2994 ,C2098_=_C2995 ,C2098_=_C2998 ,C2098_=_C2999 ,C2098_=_C3000 ,\nC2098_=_C3001 ,C2099_=_C3002 ,C2099_=_C3003 ,C2099_=_C3004 ,C2099_=_C3005 ,C2099_=_C3008 ,\nC2099_=_C3009 ,C2099_=_C3010 ,C2099_=_C3011 ,C2992_=_C2993 ,C2992_=_C2994 ,C2992_=_C2995 ,\nC2992_=_C2998 ,C2992_=_C2999 ,C2992_=_C3000 ,C2992_=_C3001 ,C2992_=_C3002 ,C2993_=_C2994 ,\nC2993_=_C2995 ,C2993_=_C2998 ,C2993_=_C2999 ,C2993_=_C3000 ,C2993_=_C3001 ,C2993_=_C3003 ,\nC2994_=_C2995 ,C2994_=_C2998 ,C2994_=_C2999 ,C2994_=_C3000 ,C2994_=_C3001 ,C2994_=_C3004 ,\nC2995_=_C2998 ,C2995_=_C2999 ,C2995_=_C3000 ,C2995_=_C3001 ,C2995_=_C3005 ,C2998_=_C2999 ,\nC2998_=_C3000 ,C2998_=_C3001 ,C2998_=_C3008 ,C2999_=_C3000 ,C2999_=_C3001 ,C2999_=_C3009 ,\nC3000_=_C3001 ,C3000_=_C3010 ,C3001_=_C3011 ,C3002_=_C3003 ,C3002_=_C3004 ,C3002_=_C3005 ,\nC3002_=_C3008 ,C3002_=_C3009 ,C3002_=_C3010 ,C3002_=_C3011 ,C3003_=_C3004 ,C3003_=_C3005 ,\nC3003_=_C3008 ,C3003_=_C3009 ,C3003_=_C3010 ,C3003_=_C3011 ,C3004_=_C3005 ,C3004_=_C3008 ,\nC3004_=_C3009 ,C3004_=_C3010 ,C3004_=_C3011 ,C3005_=_C3008 ,C3005_=_C3009 ,C3005_=_C3010 ,\nC3005_=_C3011 ,C3008_=_C3009 ,C3008_=_C3010 ,C3008_=_C3011 ,C3009_=_C3010 ,C3009_=_C3011 ,\nC3010_=_C3011 ,"];470[shape=box, label="id:470 level: 7\n25: C1291 C1292 C1305 C1306 C2094 \nC2095 C2106 C2107 C3000 C3001 C3010 \nC3011 C3103 C3108 C3177 C3182 C3340 \nC3343 C3635 C3645 C3693 C3694 C3695 \nC3696 C3697 \n165: C1291_=_C1292( C1291 C1292 ) C1291_=_C1305( C1291 C1305 ) C1291_=_C2094( C1291 C2094 ) C1291_=_C2106( C1291 C2106 ) C1291_=_C3000( C1291 C3000 ) \nC1291_=_C3010( C1291 C3010 ) C1291_=_C3108( C1291 C3108 ) C1291_=_C3182( C1291 C3182 ) C1291_=_C3343( C1291 C3343 ) C1291_=_C3693( C1291 C3693 ) C1291_=_C3695( C1291 C3695 ) \nC1291_=_C3697( C1291 C3697 ) C1292_=_C1306( C1292 C1306 ) C1292_=_C2095( C1292 C2095 ) C1292_=_C2107( C1292 C2107 ) C1292_=_C3001( C1292 C3001 ) C1292_=_C3011( C1292 C3011 ) \nC1292_=_C3103( C1292 C3103 ) C1292_=_C3177( C1292 C3177 ) C1292_=_C3340( C1292 C3340 ) C1292_=_C3635( C1292 C3635 ) C1292_=_C3645( C1292 C3645 ) C1292_=_C3694( C1292 C3694 ) \nC1292_=_C3696( C1292 C3696 ) C1292_=_C3697( C1292 C3697 ) C1305_=_C1306( C1305 C1306 ) C1305_=_C2094( C1305 C2094 ) C1305_=_C2106( C1305 C2106 ) C1305_=_C3000( C1305 C3000 ) \nC1305_=_C3010( C1305 C3010 ) C1305_=_C3108( C1305 C3108 ) C1305_=_C3182( C1305 C3182 ) C1305_=_C3343( C1305 C3343 ) C1305_=_C3693( C1305 C3693 ) C1305_=_C3695( C1305 C3695 ) \nC1305_=_C3697( C1305 C3697 ) C1306_=_C2095( C1306 C2095 ) C1306_=_C2107( C1306 C2107 ) C1306_=_C3001( C1306 C3001 ) C1306_=_C3011( C1306 C3011 ) C1306_=_C3103( C1306 C3103 ) \nC1306_=_C3177( C1306 C3177 ) C1306_=_C3340( C1306 C3340 ) C1306_=_C3635( C1306 C3635 ) C1306_=_C3645( C1306 C3645 ) C1306_=_C3694( C1306 C3694 ) C1306_=_C3696( C1306 C3696 ) \nC1306_=_C3697( C1306 C3697 ) C2094_=_C2095( C2094 C2095 ) C2094_=_C2106( C2094 C2106 ) C2094_=_C3000( C2094 C3000 ) C2094_=_C3010( C2094 C3010 ) C2094_=_C3108( C2094 C3108 ) \nC2094_=_C3182( C2094 C3182 ) C2094_=_C3343( C2094 C3343 ) C2094_=_C3693( C2094 C3693 ) C2094_=_C3695( C2094 C3695 ) C2094_=_C3697( C2094 C3697 ) C2095_=_C2107( C2095 C2107 ) \nC2095_=_C3001( C2095 C3001 ) C2095_=_C3011( C2095 C3011 ) C2095_=_C3103( C2095 C3103 ) C2095_=_C3177( C2095 C3177 ) C2095_=_C3340( C2095 C3340 ) C2095_=_C3635( C2095 C3635 ) \nC2095_=_C3645( C2095 C3645 ) C2095_=_C3694( C2095 C3694 ) C2095_=_C3696( C2095 C3696 ) C2095_=_C3697( C2095 C3697 ) C2106_=_C2107( C2106 C2107 ) C2106_=_C3000( C2106 C3000 ) \nC2106_=_C3010( C2106 C3010 ) C2106_=_C3108( C2106 C3108 ) C2106_=_C3182( C2106 C3182 ) C2106_=_C3343( C2106 C3343 ) C2106_=_C3693( C2106 C3693 ) C2106_=_C3695( C2106 C3695 ) \nC2106_=_C3697( C2106 C3697 ) C2107_=_C3001( C2107 C3001 ) C2107_=_C3011( C2107 C3011 ) C2107_=_C3103( C2107 C3103 ) C2107_=_C3177( C2107 C3177 ) C2107_=_C3340( C2107 C3340 ) \nC2107_=_C3635( C2107 C3635 ) C2107_=_C3645( C2107 C3645 ) C2107_=_C3694( C2107 C3694 ) C2107_=_C3696( C2107 C3696 ) C2107_=_C3697( C2107 C3697 ) C3000_=_C3001( C3000 C3001 ) \nC3000_=_C3010( C3000 C3010 ) C3000_=_C3108( C3000 C3108 ) C3000_=_C3182( C3000 C3182 ) C3000_=_C3343( C3000 C3343 ) C3000_=_C3693( C3000 C3693 ) C3000_=_C3695( C3000 C3695 ) \nC3000_=_C3697( C3000 C3697 ) C3001_=_C3011( C3001 C3011 ) C3001_=_C3103( C3001 C3103 ) C3001_=_C3177( C3001 C3177 ) C3001_=_C3340( C3001 C3340 ) C3001_=_C3635( C3001 C3635 ) \nC3001_=_C3645( C3001 C3645 ) C3001_=_C3694( C3001 C3694 ) C3001_=_C3696( C3001 C3696 ) C3001_=_C3697( C3001 C3697 ) C3010_=_C3011( C3010 C3011 ) C3010_=_C3108( C3010 C3108 ) \nC3010_=_C3182( C3010 C3182 ) C3010_=_C3343( C3010 C3343 ) C3010_=_C3693( C3010 C3693 ) C3010_=_C3695( C3010 C3695 ) C3010_=_C3697( C3010 C3697 ) C3011_=_C3103( C3011 C3103 ) \nC3011_=_C3177( C3011 C3177 ) C3011_=_C3340( C3011 C3340 ) C3011_=_C3635( C3011 C3635 ) C3011_=_C3645( C3011 C3645 ) C3011_=_C3694( C3011 C3694 ) C3011_=_C3696( C3011 C3696 ) \nC3011_=_C3697( C3011 C3697 ) C3103_=_C3177( C3103 C3177 ) C3103_=_C3340( C3103 C3340 ) C3103_=_C3635( C3103 C3635 ) C3103_=_C3645( C3103 C3645 ) C3103_=_C3694( C3103 C3694 ) \nC3103_=_C3696( C3103 C3696 ) C3103_=_C3697( C3103 C3697 ) C3108_=_C3182( C3108 C3182 ) C3108_=_C3343( C3108 C3343 ) C3108_=_C3693( C3108 C3693 ) C3108_=_C3695( C3108 C3695 ) \nC3108_=_C3697( C3108 C3697 ) C3177_=_C3340( C3177 C3340 ) C3177_=_C3635( C3177 C3635 ) C3177_=_C3645( C3177 C3645 ) C3177_=_C3694( C3177 C3694 ) C3177_=_C3696( C3177 C3696 ) \nC3177_=_C3697( C3177 C3697 ) C3182_=_C3343( C3182 C3343 ) C3182_=_C3693( C3182 C3693 ) C3182_=_C3695( C3182 C3695 ) C3182_=_C3697( C3182 C3697 ) C3340_=_C3635( C3340 C3635 ) \nC3340_=_C3645( C3340 C3645 ) C3340_=_C3694( C3340 C3694 ) C3340_=_C3696( C3340 C3696 ) C3340_=_C3697( C3340 C3697 ) C3343_=_C3693( C3343 C3693 ) C3343_=_C3695( C3343 C3695 ) \nC3343_=_C3697( C3343 C3697 ) C3635_=_C3645( C3635 C3645 ) C3635_=_C3694( C3635 C3694 ) C3635_=_C3696( C3635 C3696 ) C3635_=_C3697( C3635 C3697 ) C3645_=_C3694( C3645 C3694 ) \nC3645_=_C3696( C3645 C3696 ) C3645_=_C3697( C3645 C3697 ) C3693_=_C3694( C3693 C3694 ) C3693_=_C3695( C3693 C3695 ) C3693_=_C3697( C3693 C3697 ) C3694_=_C3696( C3694 C3696 ) \nC3694_=_C3697( C3694 C3697 ) C3695_=_C3696( C3695 C3696 ) C3695_=_C3697( C3695 C3697 ) C3696_=_C3697( C3696 C3697 ) "];420-&gt;470[label="24: C1291 C1292 C1305 C1306 C2094 \nC2095 C2106 C2107 C3000 C3001 C3010 \nC3011 C3103 C3108 C3177 C3182 C3340 \nC3343 C3635 C3645 C3693 C3694 C3695 \nC3696 \n141: C1291_=_C1292 ,C1291_=_C1305 ,C1291_=_C2094 ,C1291_=_C2106 ,C1291_=_C3000 ,\nC1291_=_C3010 ,C1291_=_C3108 ,C1291_=_C3182 ,C1291_=_C3343 ,C1291_=_C3693 ,C1291_=_C3695 ,\nC1292_=_C1306 ,C1292_=_C2095 ,C1292_=_C2107 ,C1292_=_C3001 ,C1292_=_C3011 ,C1292_=_C3103 ,\nC1292_=_C3177 ,C1292_=_C3340 ,C1292_=_C3635 ,C1292_=_C3645 ,C1292_=_C3694 ,C1292_=_C3696 ,\nC1305_=_C1306 ,C1305_=_C2094 ,C1305_=_C2106 ,C1305_=_C3000 ,C1305_=_C3010 ,C1305_=_C3108 ,\nC1305_=_C3182 ,C1305_=_C3343 ,C1305_=_C3693 ,C1305_=_C3695 ,C1306_=_C2095 ,C1306_=_C2107 ,\nC1306_=_C3001 ,C1306_=_C3011 ,C1306_=_C3103 ,C1306_=_C3177 ,C1306_=_C3340 ,C1306_=_C3635 ,\nC1306_=_C3645 ,C1306_=_C3694 ,C1306_=_C3696 ,C2094_=_C2095 ,C2094_=_C2106 ,C2094_=_C3000 ,\nC2094_=_C3010 ,C2094_=_C3108 ,C2094_=_C3182 ,C2094_=_C3343 ,C2094_=_C3693 ,C2094_=_C3695 ,\nC2095_=_C2107 ,C2095_=_C3001 ,C2095_=_C3011 ,C2095_=_C3103 ,C2095_=_C3177 ,C2095_=_C3340 ,\nC2095_=_C3635 ,C2095_=_C3645 ,C2095_=_C3694 ,C2095_=_C3696 ,C2106_=_C2107 ,C2106_=_C3000 ,\nC2106_=_C3010 ,C2106_=_C3108 ,C2106_=_C3182 ,C2106_=_C3343 ,C2106_=_C3693 ,C2106_=_C3695 ,\nC2107_=_C3001 ,C2107_=_C3011 ,C2107_=_C3103 ,C2107_=_C3177 ,C2107_=_C3340 ,C2107_=_C3635 ,\nC2107_=_C3645 ,C2107_=_C3694 ,C2107_=_C3696 ,C3000_=_C3001 ,C3000_=_C3010 ,C3000_=_C3108 ,\nC3000_=_C3182 ,C3000_=_C3343 ,C3000_=_C3693 ,C3000_=_C3695 ,C3001_=_C3011 ,C3001_=_C3103 ,\nC3001_=_C3177 ,C3001_=_C3340 ,C3001_=_C3635 ,C3001_=_C3645 ,C3001_=_C3694 ,C3001_=_C3696 ,\nC3010_=_C3011 ,C3010_=_C3108 ,C3010_=_C3182 ,C3010_=_C3343 ,C3010_=_C3693 ,C3010_=_C3695 ,\nC3011_=_C3103 ,C3011_=_C3177 ,C3011_=_C3340 ,C3011_=_C3635 ,C3011_=_C3645 ,C3011_=_C3694 ,\nC3011_=_C3696 ,C3103_=_C3177 ,C3103_=_C3340 ,C3103_=_C3635 ,C3103_=_C3645 ,C3103_=_C3694 ,\nC3103_=_C3696 ,C3108_=_C3182 ,C3108_=_C3343 ,C3108_=_C3693 ,C3108_=_C3695 ,C3177_=_C3340 ,\nC3177_=_C3635 ,C3177_=_C3645 ,C3177_=_C3694 ,C3177_=_C3696 ,C3182_=_C3343 ,C3182_=_C3693 ,\nC3182_=_C3695 ,C3340_=_C3635 ,C3340_=_C3645 ,C3340_=_C3694 ,C3340_=_C3696 ,C3343_=_C3693 ,\nC3343_=_C3695 ,C3635_=_C3645 ,C3635_=_C3694 ,C3635_=_C3696 ,C3645_=_C3694 ,C3645_=_C3696 ,\nC3693_=_C3694 ,C3693_=_C3695 ,C3694_=_C3696 ,C3695_=_C3696 ,"];471[shape=box, label="id:471 level: 7\n29: C1278 C1279 C1280 C1281 C1282 \nC1283 C1284 C1285 C1286 C1287 C1288 \nC1289 C1290 C1291 C1292 C1293 C1294 \nC1295 C1296 C1297 C1298 C1299 C1300 \nC1301 C1302 C1303 C1304 C1305 C1306 \n224: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w:t>
      </w:r>
    </w:p>
    <w:p>
      <w:pPr>
        <w:pStyle w:val="PreformattedText"/>
        <w:bidi w:val="0"/>
        <w:spacing w:before="0" w:after="0"/>
        <w:jc w:val="left"/>
        <w:rPr/>
      </w:pPr>
      <w:r>
        <w:rPr/>
        <w:t xml:space="preserve"> </w:t>
      </w:r>
      <w:r>
        <w:rPr/>
        <w:t>C1278 C1297 ) C1278_=_C1298( C1278 C1298 ) C1278_=_C1299( C1278 C1299 ) C1278_=_C1300( C1278 C1300 ) C1278_=_C1301( C1278 C1301 ) \nC1278_=_C1302( C1278 C1302 ) C1278_=_C1303( C1278 C1303 ) C1278_=_C1304( C1278 C1304 ) C1278_=_C1305( C1278 C1305 ) C1278_=_C1306( C1278 C1306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4( C1280 C1294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5( C1281 C1295 ) C1282_=_C1283( C1282 C1283 ) C1282_=_C1284( C1282 C1284 ) C1282_=_C1285( C1282 C1285 ) C1282_=_C1286( C1282 C1286 ) \nC1282_=_C1287( C1282 C1287 ) C1282_=_C1288( C1282 C1288 ) C1282_=_C1289( C1282 C1289 ) C1282_=_C1290( C1282 C1290 ) C1282_=_C1291( C1282 C1291 ) C1282_=_C1292( C1282 C1292 ) \nC1282_=_C1296( C1282 C1296 ) C1283_=_C1284( C1283 C1284 ) C1283_=_C1285( C1283 C1285 ) C1283_=_C1286( C1283 C1286 ) C1283_=_C1287( C1283 C1287 ) C1283_=_C1288( C1283 C1288 ) \nC1283_=_C1289( C1283 C1289 ) C1283_=_C1290( C1283 C1290 ) C1283_=_C1291( C1283 C1291 ) C1283_=_C1292( C1283 C1292 ) C1283_=_C1297( C1283 C1297 ) C1284_=_C1285( C1284 C1285 ) \nC1284_=_C1286( C1284 C1286 ) C1284_=_C1287( C1284 C1287 ) C1284_=_C1288( C1284 C1288 ) C1284_=_C1289( C1284 C1289 ) C1284_=_C1290( C1284 C1290 ) C1284_=_C1291( C1284 C1291 ) \nC1284_=_C1292( C1284 C1292 ) C1284_=_C1298( C1284 C1298 ) C1285_=_C1286( C1285 C1286 ) C1285_=_C1287( C1285 C1287 ) C1285_=_C1288( C1285 C1288 ) C1285_=_C1289( C1285 C1289 ) \nC1285_=_C1290( C1285 C1290 ) C1285_=_C1291( C1285 C1291 ) C1285_=_C1292( C1285 C1292 ) C1285_=_C1299( C1285 C1299 ) C1286_=_C1287( C1286 C1287 ) C1286_=_C1288( C1286 C1288 ) \nC1286_=_C1289( C1286 C1289 ) C1286_=_C1290( C1286 C1290 ) C1286_=_C1291( C1286 C1291 ) C1286_=_C1292( C1286 C1292 ) C1286_=_C1300( C1286 C1300 ) C1287_=_C1288( C1287 C1288 ) \nC1287_=_C1289( C1287 C1289 ) C1287_=_C1290( C1287 C1290 ) C1287_=_C1291( C1287 C1291 ) C1287_=_C1292( C1287 C1292 ) C1287_=_C1301( C1287 C1301 ) C1288_=_C1289( C1288 C1289 ) \nC1288_=_C1290( C1288 C1290 ) C1288_=_C1291( C1288 C1291 ) C1288_=_C1292( C1288 C1292 ) C1288_=_C1302( C1288 C1302 ) C1289_=_C1290( C1289 C1290 ) C1289_=_C1291( C1289 C1291 ) \nC1289_=_C1292( C1289 C1292 ) C1289_=_C1303( C1289 C1303 ) C1290_=_C1291( C1290 C1291 ) C1290_=_C1292( C1290 C1292 ) C1290_=_C1304( C1290 C1304 ) C1291_=_C1292( C1291 C1292 ) \nC1291_=_C1305( C1291 C1305 ) C1292_=_C1306( C1292 C1306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6_=_C1297( C1296 C1297 ) C1296_=_C1298( C1296 C1298 ) C1296_=_C1299( C1296 C1299 ) C1296_=_C1300( C1296 C1300 ) \nC1296_=_C1301( C1296 C1301 ) C1296_=_C1302( C1296 C1302 ) C1296_=_C1303( C1296 C1303 ) C1296_=_C1304( C1296 C1304 ) C1296_=_C1305( C1296 C1305 ) C1296_=_C1306( C1296 C1306 ) \nC1297_=_C1298( C1297 C1298 ) C1297_=_C1299( C1297 C1299 ) C1297_=_C1300( C1297 C1300 ) C1297_=_C1301( C1297 C1301 ) C1297_=_C1302( C1297 C1302 ) C1297_=_C1303( C1297 C1303 ) \nC1297_=_C1304( C1297 C1304 ) C1297_=_C1305( C1297 C1305 ) C1297_=_C1306( C1297 C1306 ) C1298_=_C1299( C1298 C1299 ) C1298_=_C1300( C1298 C1300 ) C1298_=_C1301( C1298 C1301 ) \nC1298_=_C1302( C1298 C1302 ) C1298_=_C1303( C1298 C1303 ) C1298_=_C1304( C1298 C1304 ) C1298_=_C1305( C1298 C1305 ) C1298_=_C1306( C1298 C1306 ) C1299_=_C1300( C1299 C1300 ) \nC1299_=_C1301( C1299 C1301 ) C1299_=_C1302( C1299 C1302 ) C1299_=_C1303( C1299 C1303 ) C1299_=_C1304( C1299 C1304 ) C1299_=_C1305( C1299 C1305 ) C1299_=_C1306( C1299 C1306 ) \nC1300_=_C1301( C1300 C1301 ) C1300_=_C1302( C1300 C1302 ) C1300_=_C1303( C1300 C1303 ) C1300_=_C1304( C1300 C1304 ) C1300_=_C1305( C1300 C1305 ) C1300_=_C1306( C1300 C1306 ) \nC1301_=_C1302( C1301 C1302 ) C1301_=_C1303( C1301 C1303 ) C1301_=_C1304( C1301 C1304 ) C1301_=_C1305( C1301 C1305 ) C1301_=_C1306( C1301 C1306 ) C1302_=_C1303( C1302 C1303 ) \nC1302_=_C1304( C1302 C1304 ) C1302_=_C1305( C1302 C1305 ) C1302_=_C1306( C1302 C1306 ) C1303_=_C1304( C1303 C1304 ) C1303_=_C1305( C1303 C1305 ) C1303_=_C1306( C1303 C1306 ) \nC1304_=_C1305( C1304 C1305 ) C1304_=_C1306( C1304 C1306 ) C1305_=_C1306( C1305 C1306 ) "];420-&gt;471[label="28: C1279 C1280 C1281 C1282 C1283 \nC1284 C1285 C1286 C1287 C1288 C1289 \nC1290 C1291 C1292 C1293 C1294 C1295 \nC1296 C1297 C1298 C1299 C1300 C1301 \nC1302 C1303 C1304 C1305 C1306 \n196: C1279_=_C1280 ,C1279_=_C1281 ,C1279_=_C1282 ,C1279_=_C1283 ,C1279_=_C1284 ,\nC1279_=_C1285 ,C1279_=_C1286 ,C1279_=_C1287 ,C1279_=_C1288 ,C1279_=_C1289 ,C1279_=_C1290 ,\nC1279_=_C1291 ,C1279_=_C1292 ,C1279_=_C1293 ,C1280_=_C1281 ,C1280_=_C1282 ,C1280_=_C1283 ,\nC1280_=_C1284 ,C1280_=_C1285 ,C1280_=_C1286 ,C1280_=_C1287 ,C1280_=_C1288 ,C1280_=_C1289 ,\nC1280_=_C1290 ,C1280_=_C1291 ,C1280_=_C1292 ,C1280_=_C1294 ,C1281_=_C1282 ,C1281_=_C1283 ,\nC1281_=_C1284 ,C1281_=_C1285 ,C1281_=_C1286 ,C1281_=_C1287 ,C1281_=_C1288 ,C1281_=_C1289 ,\nC1281_=_C1290 ,C1281_=_C1291 ,C1281_=_C1292 ,C1281_=_C1295 ,C1282_=_C1283 ,C1282_=_C1284 ,\nC1282_=_C1285 ,C1282_=_C1286 ,C1282_=_C1287 ,C1282_=_C1288 ,C1282_=_C1289 ,C1282_=_C1290 ,\nC1282_=_C1291 ,C1282_=_C1292 ,C1282_=_C1296 ,C1283_=_C1284 ,C1283_=_C1285 ,C1283_=_C1286 ,\nC1283_=_C1287 ,C1283_=_C1288 ,C1283_=_C1289 ,C1283_=_C1290 ,C1283_=_C1291 ,C1283_=_C1292 ,\nC1283_=_C1297 ,C1284_=_C1285 ,C1284_=_C1286 ,C1284_=_C1287 ,C1284_=_C1288 ,C1284_=_C1289 ,\nC1284_=_C1290 ,C1284_=_C1291 ,C1284_=_C1292 ,C1284_=_C1298 ,C1285_=_C1286 ,C1285_=_C1287 ,\nC1285_=_C1288 ,C1285_=_C1289 ,C1285_=_C1290 ,C1285_=_C1291 ,C1285_=_C1292 ,C1285_=_C1299 ,\nC1286_=_C1287 ,C1286_=_C1288 ,C1286_=_C1289 ,C1286_=_C1290 ,C1286_=_C1291 ,C1286_=_C1292 ,\nC1286_=_C1300 ,C1287_=_C1288 ,C1287_=_C1289 ,C1287_=_C1290 ,C1287_=_C1291 ,C1287_=_C1292 ,\nC1287_=_C1301 ,C1288_=_C1289 ,C1288_=_C1290 ,C1288_=_C1291 ,C1288_=_C1292 ,C1288_=_C1302 ,\nC1289_=_C1290 ,C1289_=_C1291 ,C1289_=_C1292 ,C1289_=_C1303 ,C1290_=_C1291 ,C1290_=_C1292 ,\nC1290_=_C1304 ,C1291_=_C1292 ,C1291_=_C1305 ,C1292_=_C1306 ,C1293_=_C1294 ,C1293_=_C1295 ,\nC1293_=_C1296 ,C1293_=_C1297 ,C1293_=_C1298 ,C1293_=_C1299 ,C1293_=_C1300 ,C1293_=_C1301 ,\nC1293_=_C1302 ,C1293_=_C1303 ,C1293_=_C1304 ,C1293_=_C1305 ,C1293_=_C1306 ,C1294_=_C1295 ,\nC1294_=_C1296 ,C1294_=_C1297 ,C1294_=_C1298 ,C1294_=_C1299 ,C1294_=_C1300 ,C1294_=_C1301 ,\nC1294_=_C1302 ,C1294_=_C1303 ,C1294_=_C1304 ,C1294_=_C1305 ,C1294_=_C1306 ,C1295_=_C1296 ,\nC1295_=_C1297 ,C1295_=_C1298 ,C1295_=_C1299 ,C1295_=_C1300 ,C1295_=_C1301 ,C1295_=_C1302 ,\nC1295_=_C1303 ,C1295_=_C1304 ,C1295_=_C1305 ,C1295_=_C1306 ,C1296_=_C1297 ,C1296_=_C1298 ,\nC1296_=_C1299 ,C1296_=_C1300 ,C1296_=_C1301 ,C1296_=_C1302 ,C1296_=_C1303 ,C1296_=_C1304 ,\nC1296_=_C1305 ,C1296_=_C1306 ,C1297_=_C1298 ,C1297_=_C1299 ,C1297_=_C1300 ,C1297_=_C1301 ,\nC1297_=_C1302 ,C1297_=_C1303 ,C1297_=_C1304 ,C1297_=_C1305 ,C1297_=_C1306 ,C1298_=_C1299 ,\nC1298_=_C1300 ,C1298_=_C1301 ,C1298_=_C1302 ,C1298_=_C1303 ,C1298_=_C1304 ,C1298_=_C1305 ,\nC1298_=_C1306 ,C1299_=_C1300 ,C1299_=_C1301 ,C1299_=_C1302 ,C1299_=_C1303 ,C1299_=_C1304 ,\nC1299_=_C1305 ,C1299_=_C1306 ,C1300_=_C1301 ,C1300_=_C1302 ,C1300_=_C1303 ,C1300_=_C1304 ,\nC1300_=_C1305 ,C1300_=_C1306 ,C1301_=_C1302 ,C1301_=_C1303 ,C1301_=_C1304 ,C1301_=_C1305 ,\nC1301_=_C1306 ,C1302_=_C1303 ,C1302_=_C1304 ,C1302_=_C1305 ,C1302_=_C1306 ,C1303_=_C1304 ,\nC1303_=_C1305 ,C1303_=_C1306 ,C1304_=_C1305 ,C1304_=_C1306 ,C1305_=_C1306 ,"];472[shape=box, label="id:472 level: 7\n13: C3632 C3642 C3678 C3679 C3680 \nC3681 C3684 C3686 C3687 C3688 C3689 \nC3690 C3691 \n31: C3632_=_C3678( C3632 C3678 ) C3632_=_C3680( C3632 C3680 ) C3632_=_C3684( C3632 C3684 ) C3642_=_C3684( C3642 C3684 ) C3642_=_C3686( C3642 C3686 ) \nC3642_=_C3687( C3642 C3687 ) C3642_=_C3690( C3642 C3690 ) C3642_=_C3691( C3642 C3691 ) C3678_=_C3679( C3678 C3679 ) C3678_=_C3680( C3678 C3680 ) C3678_=_C3684( C3678 C3684 ) \nC3679_=_C3681( C3679 C3681 ) C3679_=_C3686( C3679 C3686 ) C3680_=_C3681( C3680 C3681 ) C3680_=_C3684( C3680 C3684 ) C3681_=_C3686( C3681 C3686 ) C3684_=_C3686( C3684 C3686 ) \nC3684_=_C3687( C3684 C3687 ) C3684_=_C3690(</w:t>
      </w:r>
    </w:p>
    <w:p>
      <w:pPr>
        <w:pStyle w:val="PreformattedText"/>
        <w:bidi w:val="0"/>
        <w:spacing w:before="0" w:after="0"/>
        <w:jc w:val="left"/>
        <w:rPr/>
      </w:pPr>
      <w:r>
        <w:rPr/>
        <w:t xml:space="preserve"> </w:t>
      </w:r>
      <w:r>
        <w:rPr/>
        <w:t>C3684 C3690 ) C3684_=_C3691( C3684 C3691 ) C3686_=_C3687( C3686 C3687 ) C3686_=_C3690( C3686 C3690 ) C3686_=_C3691( C3686 C3691 ) \nC3687_=_C3688( C3687 C3688 ) C3687_=_C3689( C3687 C3689 ) C3687_=_C3690( C3687 C3690 ) C3687_=_C3691( C3687 C3691 ) C3688_=_C3689( C3688 C3689 ) C3688_=_C3690( C3688 C3690 ) \nC3689_=_C3691( C3689 C3691 ) C3690_=_C3691( C3690 C3691 ) "];423-&gt;472[label="10: C3632 C3642 C3678 C3679 C3680 \nC3681 C3688 C3689 C3690 C3691 \n12: C3632_=_C3678 ,C3632_=_C3680 ,C3642_=_C3690 ,C3642_=_C3691 ,C3678_=_C3679 ,\nC3678_=_C3680 ,C3679_=_C3681 ,C3680_=_C3681 ,C3688_=_C3689 ,C3688_=_C3690 ,C3689_=_C3691 ,\nC3690_=_C3691 ,"];473[shape=box, label="id:473 level: 7\n15: C3628 C3630 C3631 C3641 C3668 \nC3670 C3672 C3673 C3675 C3676 C3677 \nC3678 C3679 C3680 C3681 \n49: C3628_=_C3630( C3628 C3630 ) C3628_=_C3631( C3628 C3631 ) C3628_=_C3668( C3628 C3668 ) C3628_=_C3670( C3628 C3670 ) C3628_=_C3672( C3628 C3672 ) \nC3628_=_C3673( C3628 C3673 ) C3630_=_C3631( C3630 C3631 ) C3630_=_C3641( C3630 C3641 ) C3630_=_C3673( C3630 C3673 ) C3630_=_C3675( C3630 C3675 ) C3630_=_C3677( C3630 C3677 ) \nC3630_=_C3678( C3630 C3678 ) C3630_=_C3679( C3630 C3679 ) C3631_=_C3676( C3631 C3676 ) C3631_=_C3677( C3631 C3677 ) C3631_=_C3680( C3631 C3680 ) C3631_=_C3681( C3631 C3681 ) \nC3641_=_C3673( C3641 C3673 ) C3641_=_C3675( C3641 C3675 ) C3641_=_C3677( C3641 C3677 ) C3641_=_C3678( C3641 C3678 ) C3641_=_C3679( C3641 C3679 ) C3668_=_C3670( C3668 C3670 ) \nC3668_=_C3672( C3668 C3672 ) C3668_=_C3673( C3668 C3673 ) C3670_=_C3672( C3670 C3672 ) C3670_=_C3673( C3670 C3673 ) C3672_=_C3673( C3672 C3673 ) C3672_=_C3675( C3672 C3675 ) \nC3672_=_C3676( C3672 C3676 ) C3673_=_C3675( C3673 C3675 ) C3673_=_C3677( C3673 C3677 ) C3673_=_C3678( C3673 C3678 ) C3673_=_C3679( C3673 C3679 ) C3675_=_C3676( C3675 C3676 ) \nC3675_=_C3677( C3675 C3677 ) C3675_=_C3678( C3675 C3678 ) C3675_=_C3679( C3675 C3679 ) C3676_=_C3677( C3676 C3677 ) C3676_=_C3680( C3676 C3680 ) C3676_=_C3681( C3676 C3681 ) \nC3677_=_C3678( C3677 C3678 ) C3677_=_C3679( C3677 C3679 ) C3677_=_C3680( C3677 C3680 ) C3677_=_C3681( C3677 C3681 ) C3678_=_C3679( C3678 C3679 ) C3678_=_C3680( C3678 C3680 ) \nC3679_=_C3681( C3679 C3681 ) C3680_=_C3681( C3680 C3681 ) "];423-&gt;473[label="13: C3628 C3630 C3631 C3641 C3668 \nC3670 C3672 C3675 C3676 C3678 C3679 \nC3680 C3681 \n30: C3628_=_C3630 ,C3628_=_C3631 ,C3628_=_C3668 ,C3628_=_C3670 ,C3628_=_C3672 ,\nC3630_=_C3631 ,C3630_=_C3641 ,C3630_=_C3675 ,C3630_=_C3678 ,C3630_=_C3679 ,C3631_=_C3676 ,\nC3631_=_C3680 ,C3631_=_C3681 ,C3641_=_C3675 ,C3641_=_C3678 ,C3641_=_C3679 ,C3668_=_C3670 ,\nC3668_=_C3672 ,C3670_=_C3672 ,C3672_=_C3675 ,C3672_=_C3676 ,C3675_=_C3676 ,C3675_=_C3678 ,\nC3675_=_C3679 ,C3676_=_C3680 ,C3676_=_C3681 ,C3678_=_C3679 ,C3678_=_C3680 ,C3679_=_C3681 ,\nC3680_=_C3681 ,"];474[shape=box, label="id:474 level: 7\n38: C48 C59 C70 C80 C1877 \nC1878 C1887 C1888 C1898 C1905 C2954 \nC2955 C2968 C2969 C3190 C3191 C3202 \nC3203 C3220 C3221 C3228 C3229 C3234 \nC3235 C3240 C3241 C3287 C3288 C3296 \nC3297 C3440 C3441 C3442 C3443 C3444 \nC3445 C3446 C3447 \n376: C48_=_C70( C48 C70 ) C48_=_C1878( C48 C1878 ) C48_=_C1888( C48 C1888 ) C48_=_C1905( C48 C1905 ) C48_=_C2955( C48 C2955 ) \nC48_=_C2969( C48 C2969 ) C48_=_C3191( C48 C3191 ) C48_=_C3203( C48 C3203 ) C48_=_C3221( C48 C3221 ) C48_=_C3229( C48 C3229 ) C48_=_C3235( C48 C3235 ) \nC48_=_C3241( C48 C3241 ) C48_=_C3288( C48 C3288 ) C48_=_C3297( C48 C3297 ) C48_=_C3440( C48 C3440 ) C48_=_C3444( C48 C3444 ) C48_=_C3445( C48 C3445 ) \nC48_=_C3446( C48 C3446 ) C48_=_C3447( C48 C3447 ) C59_=_C80( C59 C80 ) C59_=_C1877( C59 C1877 ) C59_=_C1887( C59 C1887 ) C59_=_C1898( C59 C1898 ) \nC59_=_C2954( C59 C2954 ) C59_=_C2968( C59 C2968 ) C59_=_C3190( C59 C3190 ) C59_=_C3202( C59 C3202 ) C59_=_C3220( C59 C3220 ) C59_=_C3228( C59 C3228 ) \nC59_=_C3234( C59 C3234 ) C59_=_C3240( C59 C3240 ) C59_=_C3287( C59 C3287 ) C59_=_C3296( C59 C3296 ) C59_=_C3440( C59 C3440 ) C59_=_C3441( C59 C3441 ) \nC59_=_C3442( C59 C3442 ) C59_=_C3443( C59 C3443 ) C70_=_C1878( C70 C1878 ) C70_=_C1888( C70 C1888 ) C70_=_C1905( C70 C1905 ) C70_=_C2955( C70 C2955 ) \nC70_=_C2969( C70 C2969 ) C70_=_C3191( C70 C3191 ) C70_=_C3203( C70 C3203 ) C70_=_C3221( C70 C3221 ) C70_=_C3229( C70 C3229 ) C70_=_C3235( C70 C3235 ) \nC70_=_C3241( C70 C3241 ) C70_=_C3288( C70 C3288 ) C70_=_C3297( C70 C3297 ) C70_=_C3440( C70 C3440 ) C70_=_C3444( C70 C3444 ) C70_=_C3445( C70 C3445 ) \nC70_=_C3446( C70 C3446 ) C70_=_C3447( C70 C3447 ) C80_=_C1877( C80 C1877 ) C80_=_C1887( C80 C1887 ) C80_=_C1898( C80 C1898 ) C80_=_C2954( C80 C2954 ) \nC80_=_C2968( C80 C2968 ) C80_=_C3190( C80 C3190 ) C80_=_C3202( C80 C3202 ) C80_=_C3220( C80 C3220 ) C80_=_C3228( C80 C3228 ) C80_=_C3234( C80 C3234 ) \nC80_=_C3240( C80 C3240 ) C80_=_C3287( C80 C3287 ) C80_=_C3296( C80 C3296 ) C80_=_C3440( C80 C3440 ) C80_=_C3441( C80 C3441 ) C80_=_C3442( C80 C3442 ) \nC80_=_C3443( C80 C3443 ) C1877_=_C1878( C1877 C1878 ) C1877_=_C1887( C1877 C1887 ) C1877_=_C1898( C1877 C1898 ) C1877_=_C2954( C1877 C2954 ) C1877_=_C2968( C1877 C2968 ) \nC1877_=_C3190( C1877 C3190 ) C1877_=_C3202( C1877 C3202 ) C1877_=_C3220( C1877 C3220 ) C1877_=_C3228( C1877 C3228 ) C1877_=_C3234( C1877 C3234 ) C1877_=_C3240( C1877 C3240 ) \nC1877_=_C3287( C1877 C3287 ) C1877_=_C3296( C1877 C3296 ) C1877_=_C3440( C1877 C3440 ) C1877_=_C3441( C1877 C3441 ) C1877_=_C3442( C1877 C3442 ) C1877_=_C3443( C1877 C3443 ) \nC1878_=_C1888( C1878 C1888 ) C1878_=_C1905( C1878 C1905 ) C1878_=_C2955( C1878 C2955 ) C1878_=_C2969( C1878 C2969 ) C1878_=_C3191( C1878 C3191 ) C1878_=_C3203( C1878 C3203 ) \nC1878_=_C3221( C1878 C3221 ) C1878_=_C3229( C1878 C3229 ) C1878_=_C3235( C1878 C3235 ) C1878_=_C3241( C1878 C3241 ) C1878_=_C3288( C1878 C3288 ) C1878_=_C3297( C1878 C3297 ) \nC1878_=_C3440( C1878 C3440 ) C1878_=_C3444( C1878 C3444 ) C1878_=_C3445( C1878 C3445 ) C1878_=_C3446( C1878 C3446 ) C1878_=_C3447( C1878 C3447 ) C1887_=_C1888( C1887 C1888 ) \nC1887_=_C1898( C1887 C1898 ) C1887_=_C2954( C1887 C2954 ) C1887_=_C2968( C1887 C2968 ) C1887_=_C3190( C1887 C3190 ) C1887_=_C3202( C1887 C3202 ) C1887_=_C3220( C1887 C3220 ) \nC1887_=_C3228( C1887 C3228 ) C1887_=_C3234( C1887 C3234 ) C1887_=_C3240( C1887 C3240 ) C1887_=_C3287( C1887 C3287 ) C1887_=_C3296( C1887 C3296 ) C1887_=_C3440( C1887 C3440 ) \nC1887_=_C3441( C1887 C3441 ) C1887_=_C3442( C1887 C3442 ) C1887_=_C3443( C1887 C3443 ) C1888_=_C1905( C1888 C1905 ) C1888_=_C2955( C1888 C2955 ) C1888_=_C2969( C1888 C2969 ) \nC1888_=_C3191( C1888 C3191 ) C1888_=_C3203( C1888 C3203 ) C1888_=_C3221( C1888 C3221 ) C1888_=_C3229( C1888 C3229 ) C1888_=_C3235( C1888 C3235 ) C1888_=_C3241( C1888 C3241 ) \nC1888_=_C3288( C1888 C3288 ) C1888_=_C3297( C1888 C3297 ) C1888_=_C3440( C1888 C3440 ) C1888_=_C3444( C1888 C3444 ) C1888_=_C3445( C1888 C3445 ) C1888_=_C3446( C1888 C3446 ) \nC1888_=_C3447( C1888 C3447 ) C1898_=_C2954( C1898 C2954 ) C1898_=_C2968( C1898 C2968 ) C1898_=_C3190( C1898 C3190 ) C1898_=_C3202( C1898 C3202 ) C1898_=_C3220( C1898 C3220 ) \nC1898_=_C3228( C1898 C3228 ) C1898_=_C3234( C1898 C3234 ) C1898_=_C3240( C1898 C3240 ) C1898_=_C3287( C1898 C3287 ) C1898_=_C3296( C1898 C3296 ) C1898_=_C3440( C1898 C3440 ) \nC1898_=_C3441( C1898 C3441 ) C1898_=_C3442( C1898 C3442 ) C1898_=_C3443( C1898 C3443 ) C1905_=_C2955( C1905 C2955 ) C1905_=_C2969( C1905 C2969 ) C1905_=_C3191( C1905 C3191 ) \nC1905_=_C3203( C1905 C3203 ) C1905_=_C3221( C1905 C3221 ) C1905_=_C3229( C1905 C3229 ) C1905_=_C3235( C1905 C3235 ) C1905_=_C3241( C1905 C3241 ) C1905_=_C3288( C1905 C3288 ) \nC1905_=_C3297( C1905 C3297 ) C1905_=_C3440( C1905 C3440 ) C1905_=_C3444( C1905 C3444 ) C1905_=_C3445( C1905 C3445 ) C1905_=_C3446( C1905 C3446 ) C1905_=_C3447( C1905 C3447 ) \nC2954_=_C2955( C2954 C2955 ) C2954_=_C2968( C2954 C2968 ) C2954_=_C3190( C2954 C3190 ) C2954_=_C3202( C2954 C3202 ) C2954_=_C3220( C2954 C3220 ) C2954_=_C3228( C2954 C3228 ) \nC2954_=_C3234( C2954 C3234 ) C2954_=_C3240( C2954 C3240 ) C2954_=_C3287( C2954 C3287 ) C2954_=_C3296( C2954 C3296 ) C2954_=_C3440( C2954 C3440 ) C2954_=_C3441( C2954 C3441 ) \nC2954_=_C3442( C2954 C3442 ) C2954_=_C3443( C2954 C3443 ) C2955_=_C2969( C2955 C2969 ) C2955_=_C3191( C2955 C3191 ) C2955_=_C3203( C2955 C3203 ) C2955_=_C3221( C2955 C3221 ) \nC2955_=_C3229( C2955 C3229 ) C2955_=_C3235( C2955 C3235 ) C2955_=_C3241( C2955 C3241 ) C2955_=_C3288( C2955 C3288 ) C2955_=_C3297( C2955 C3297 ) C2955_=_C3440( C2955 C3440 ) \nC2955_=_C3444( C2955 C3444 ) C2955_=_C3445( C2955 C3445 ) C2955_=_C3446( C2955 C3446 ) C2955_=_C3447( C2955 C3447 ) C2968_=_C2969( C2968 C2969 ) C2968_=_C3190( C2968 C3190 ) \nC2968_=_C3202( C2968 C3202 ) C2968_=_C3220( C2968 C3220 ) C2968_=_C3228( C2968 C3228 ) C2968_=_C3234( C2968 C3234 ) C2968_=_C3240( C2968 C3240 ) C2968_=_C3287( C2968 C3287 ) \nC2968_=_C3296( C2968 C3296 ) C2968_=_C3440( C2968 C3440 ) C2968_=_C3441( C2968 C3441 ) C2968_=_C3442( C2968 C3442 ) C2968_=_C3443( C2968 C3443 ) C2969_=_C3191( C2969 C3191 ) \nC2969_=_C3203( C2969 C3203 ) C2969_=_C3221( C2969 C3221 ) C2969_=_C3229( C2969 C3229 ) C2969_=_C3235( C2969 C3235 ) C2969_=_C3241( C2969 C3241 ) C2969_=_C3288( C2969 C3288 ) \nC2969_=_C3297( C2969 C3297 ) C2969_=_C3440( C2969 C3440 ) C2969_=_C3444( C2969 C3444 ) C2969_=_C3445( C2969 C3445 ) C2969_=_C3446( C2969 C3446 ) C2969_=_C3447( C2969 C3447 ) \nC3190_=_C3191( C3190 C3191 ) C3190_=_C3202( C3190 C3202 ) C3190_=_C3220( C3190 C3220 ) C3190_=_C3228( C3190 C3228 ) C3190_=_C3234( C3190 C3234 ) C3190_=_C3240( C3190 C3240 ) \nC3190_=_C3287( C3190 C3287 ) C3190_=_C3296( C3190 C3296 ) C3190_=_C3440( C3190 C3440 ) C3190_=_C3441( C3190 C3441 ) C3190_=_C3442( C3190 C3442 ) C3190_=_C3443( C3190 C3443 ) \nC3191_=_C3203( C3191 C3203 ) C3191_=_C3221( C3191 C3221 ) C3191_=_C3229( C3191 C3229 ) C3191_=_C3235( C3191 C3235 ) C3191_=_C3241( C3191 C3241 ) C3191_=_C3288( C3191 C3288 ) \nC3191_=_C3297( C3191 C3297 ) C3191_=_C3440( C3191 C3440 ) C3191_=_C3444( C3191 C3444 ) C3191_=_C3445( C3191</w:t>
      </w:r>
    </w:p>
    <w:p>
      <w:pPr>
        <w:pStyle w:val="PreformattedText"/>
        <w:bidi w:val="0"/>
        <w:spacing w:before="0" w:after="0"/>
        <w:jc w:val="left"/>
        <w:rPr/>
      </w:pPr>
      <w:r>
        <w:rPr/>
        <w:t xml:space="preserve"> </w:t>
      </w:r>
      <w:r>
        <w:rPr/>
        <w:t>C3445 ) C3191_=_C3446( C3191 C3446 ) C3191_=_C3447( C3191 C3447 ) \nC3202_=_C3203( C3202 C3203 ) C3202_=_C3220( C3202 C3220 ) C3202_=_C3228( C3202 C3228 ) C3202_=_C3234( C3202 C3234 ) C3202_=_C3240( C3202 C3240 ) C3202_=_C3287( C3202 C3287 ) \nC3202_=_C3296( C3202 C3296 ) C3202_=_C3440( C3202 C3440 ) C3202_=_C3441( C3202 C3441 ) C3202_=_C3442( C3202 C3442 ) C3202_=_C3443( C3202 C3443 ) C3203_=_C3221( C3203 C3221 ) \nC3203_=_C3229( C3203 C3229 ) C3203_=_C3235( C3203 C3235 ) C3203_=_C3241( C3203 C3241 ) C3203_=_C3288( C3203 C3288 ) C3203_=_C3297( C3203 C3297 ) C3203_=_C3440( C3203 C3440 ) \nC3203_=_C3444( C3203 C3444 ) C3203_=_C3445( C3203 C3445 ) C3203_=_C3446( C3203 C3446 ) C3203_=_C3447( C3203 C3447 ) C3220_=_C3221( C3220 C3221 ) C3220_=_C3228( C3220 C3228 ) \nC3220_=_C3234( C3220 C3234 ) C3220_=_C3240( C3220 C3240 ) C3220_=_C3287( C3220 C3287 ) C3220_=_C3296( C3220 C3296 ) C3220_=_C3440( C3220 C3440 ) C3220_=_C3441( C3220 C3441 ) \nC3220_=_C3442( C3220 C3442 ) C3220_=_C3443( C3220 C3443 ) C3221_=_C3229( C3221 C3229 ) C3221_=_C3235( C3221 C3235 ) C3221_=_C3241( C3221 C3241 ) C3221_=_C3288( C3221 C3288 ) \nC3221_=_C3297( C3221 C3297 ) C3221_=_C3440( C3221 C3440 ) C3221_=_C3444( C3221 C3444 ) C3221_=_C3445( C3221 C3445 ) C3221_=_C3446( C3221 C3446 ) C3221_=_C3447( C3221 C3447 ) \nC3228_=_C3229( C3228 C3229 ) C3228_=_C3234( C3228 C3234 ) C3228_=_C3240( C3228 C3240 ) C3228_=_C3287( C3228 C3287 ) C3228_=_C3296( C3228 C3296 ) C3228_=_C3440( C3228 C3440 ) \nC3228_=_C3441( C3228 C3441 ) C3228_=_C3442( C3228 C3442 ) C3228_=_C3443( C3228 C3443 ) C3229_=_C3235( C3229 C3235 ) C3229_=_C3241( C3229 C3241 ) C3229_=_C3288( C3229 C3288 ) \nC3229_=_C3297( C3229 C3297 ) C3229_=_C3440( C3229 C3440 ) C3229_=_C3444( C3229 C3444 ) C3229_=_C3445( C3229 C3445 ) C3229_=_C3446( C3229 C3446 ) C3229_=_C3447( C3229 C3447 ) \nC3234_=_C3235( C3234 C3235 ) C3234_=_C3240( C3234 C3240 ) C3234_=_C3287( C3234 C3287 ) C3234_=_C3296( C3234 C3296 ) C3234_=_C3440( C3234 C3440 ) C3234_=_C3441( C3234 C3441 ) \nC3234_=_C3442( C3234 C3442 ) C3234_=_C3443( C3234 C3443 ) C3235_=_C3241( C3235 C3241 ) C3235_=_C3288( C3235 C3288 ) C3235_=_C3297( C3235 C3297 ) C3235_=_C3440( C3235 C3440 ) \nC3235_=_C3444( C3235 C3444 ) C3235_=_C3445( C3235 C3445 ) C3235_=_C3446( C3235 C3446 ) C3235_=_C3447( C3235 C3447 ) C3240_=_C3241( C3240 C3241 ) C3240_=_C3287( C3240 C3287 ) \nC3240_=_C3296( C3240 C3296 ) C3240_=_C3440( C3240 C3440 ) C3240_=_C3441( C3240 C3441 ) C3240_=_C3442( C3240 C3442 ) C3240_=_C3443( C3240 C3443 ) C3241_=_C3288( C3241 C3288 ) \nC3241_=_C3297( C3241 C3297 ) C3241_=_C3440( C3241 C3440 ) C3241_=_C3444( C3241 C3444 ) C3241_=_C3445( C3241 C3445 ) C3241_=_C3446( C3241 C3446 ) C3241_=_C3447( C3241 C3447 ) \nC3287_=_C3288( C3287 C3288 ) C3287_=_C3296( C3287 C3296 ) C3287_=_C3440( C3287 C3440 ) C3287_=_C3441( C3287 C3441 ) C3287_=_C3442( C3287 C3442 ) C3287_=_C3443( C3287 C3443 ) \nC3288_=_C3297( C3288 C3297 ) C3288_=_C3440( C3288 C3440 ) C3288_=_C3444( C3288 C3444 ) C3288_=_C3445( C3288 C3445 ) C3288_=_C3446( C3288 C3446 ) C3288_=_C3447( C3288 C3447 ) \nC3296_=_C3297( C3296 C3297 ) C3296_=_C3440( C3296 C3440 ) C3296_=_C3441( C3296 C3441 ) C3296_=_C3442( C3296 C3442 ) C3296_=_C3443( C3296 C3443 ) C3297_=_C3440( C3297 C3440 ) \nC3297_=_C3444( C3297 C3444 ) C3297_=_C3445( C3297 C3445 ) C3297_=_C3446( C3297 C3446 ) C3297_=_C3447( C3297 C3447 ) C3440_=_C3441( C3440 C3441 ) C3440_=_C3442( C3440 C3442 ) \nC3440_=_C3443( C3440 C3443 ) C3440_=_C3444( C3440 C3444 ) C3440_=_C3445( C3440 C3445 ) C3440_=_C3446( C3440 C3446 ) C3440_=_C3447( C3440 C3447 ) C3441_=_C3442( C3441 C3442 ) \nC3441_=_C3443( C3441 C3443 ) C3441_=_C3444( C3441 C3444 ) C3442_=_C3443( C3442 C3443 ) C3442_=_C3445( C3442 C3445 ) C3443_=_C3447( C3443 C3447 ) C3444_=_C3445( C3444 C3445 ) \nC3444_=_C3446( C3444 C3446 ) C3444_=_C3447( C3444 C3447 ) C3445_=_C3446( C3445 C3446 ) C3445_=_C3447( C3445 C3447 ) C3446_=_C3447( C3446 C3447 ) "];424-&gt;474[label="37: C48 C59 C70 C80 C1877 \nC1878 C1887 C1888 C1898 C1905 C2954 \nC2955 C2968 C2969 C3190 C3191 C3202 \nC3203 C3220 C3221 C3228 C3229 C3234 \nC3235 C3240 C3241 C3287 C3288 C3296 \nC3297 C3441 C3442 C3443 C3444 C3445 \nC3446 C3447 \n339: C48_=_C70 ,C48_=_C1878 ,C48_=_C1888 ,C48_=_C1905 ,C48_=_C2955 ,\nC48_=_C2969 ,C48_=_C3191 ,C48_=_C3203 ,C48_=_C3221 ,C48_=_C3229 ,C48_=_C3235 ,\nC48_=_C3241 ,C48_=_C3288 ,C48_=_C3297 ,C48_=_C3444 ,C48_=_C3445 ,C48_=_C3446 ,\nC48_=_C3447 ,C59_=_C80 ,C59_=_C1877 ,C59_=_C1887 ,C59_=_C1898 ,C59_=_C2954 ,\nC59_=_C2968 ,C59_=_C3190 ,C59_=_C3202 ,C59_=_C3220 ,C59_=_C3228 ,C59_=_C3234 ,\nC59_=_C3240 ,C59_=_C3287 ,C59_=_C3296 ,C59_=_C3441 ,C59_=_C3442 ,C59_=_C3443 ,\nC70_=_C1878 ,C70_=_C1888 ,C70_=_C1905 ,C70_=_C2955 ,C70_=_C2969 ,C70_=_C3191 ,\nC70_=_C3203 ,C70_=_C3221 ,C70_=_C3229 ,C70_=_C3235 ,C70_=_C3241 ,C70_=_C3288 ,\nC70_=_C3297 ,C70_=_C3444 ,C70_=_C3445 ,C70_=_C3446 ,C70_=_C3447 ,C80_=_C1877 ,\nC80_=_C1887 ,C80_=_C1898 ,C80_=_C2954 ,C80_=_C2968 ,C80_=_C3190 ,C80_=_C3202 ,\nC80_=_C3220 ,C80_=_C3228 ,C80_=_C3234 ,C80_=_C3240 ,C80_=_C3287 ,C80_=_C3296 ,\nC80_=_C3441 ,C80_=_C3442 ,C80_=_C3443 ,C1877_=_C1878 ,C1877_=_C1887 ,C1877_=_C1898 ,\nC1877_=_C2954 ,C1877_=_C2968 ,C1877_=_C3190 ,C1877_=_C3202 ,C1877_=_C3220 ,C1877_=_C3228 ,\nC1877_=_C3234 ,C1877_=_C3240 ,C1877_=_C3287 ,C1877_=_C3296 ,C1877_=_C3441 ,C1877_=_C3442 ,\nC1877_=_C3443 ,C1878_=_C1888 ,C1878_=_C1905 ,C1878_=_C2955 ,C1878_=_C2969 ,C1878_=_C3191 ,\nC1878_=_C3203 ,C1878_=_C3221 ,C1878_=_C3229 ,C1878_=_C3235 ,C1878_=_C3241 ,C1878_=_C3288 ,\nC1878_=_C3297 ,C1878_=_C3444 ,C1878_=_C3445 ,C1878_=_C3446 ,C1878_=_C3447 ,C1887_=_C1888 ,\nC1887_=_C1898 ,C1887_=_C2954 ,C1887_=_C2968 ,C1887_=_C3190 ,C1887_=_C3202 ,C1887_=_C3220 ,\nC1887_=_C3228 ,C1887_=_C3234 ,C1887_=_C3240 ,C1887_=_C3287 ,C1887_=_C3296 ,C1887_=_C3441 ,\nC1887_=_C3442 ,C1887_=_C3443 ,C1888_=_C1905 ,C1888_=_C2955 ,C1888_=_C2969 ,C1888_=_C3191 ,\nC1888_=_C3203 ,C1888_=_C3221 ,C1888_=_C3229 ,C1888_=_C3235 ,C1888_=_C3241 ,C1888_=_C3288 ,\nC1888_=_C3297 ,C1888_=_C3444 ,C1888_=_C3445 ,C1888_=_C3446 ,C1888_=_C3447 ,C1898_=_C2954 ,\nC1898_=_C2968 ,C1898_=_C3190 ,C1898_=_C3202 ,C1898_=_C3220 ,C1898_=_C3228 ,C1898_=_C3234 ,\nC1898_=_C3240 ,C1898_=_C3287 ,C1898_=_C3296 ,C1898_=_C3441 ,C1898_=_C3442 ,C1898_=_C3443 ,\nC1905_=_C2955 ,C1905_=_C2969 ,C1905_=_C3191 ,C1905_=_C3203 ,C1905_=_C3221 ,C1905_=_C3229 ,\nC1905_=_C3235 ,C1905_=_C3241 ,C1905_=_C3288 ,C1905_=_C3297 ,C1905_=_C3444 ,C1905_=_C3445 ,\nC1905_=_C3446 ,C1905_=_C3447 ,C2954_=_C2955 ,C2954_=_C2968 ,C2954_=_C3190 ,C2954_=_C3202 ,\nC2954_=_C3220 ,C2954_=_C3228 ,C2954_=_C3234 ,C2954_=_C3240 ,C2954_=_C3287 ,C2954_=_C3296 ,\nC2954_=_C3441 ,C2954_=_C3442 ,C2954_=_C3443 ,C2955_=_C2969 ,C2955_=_C3191 ,C2955_=_C3203 ,\nC2955_=_C3221 ,C2955_=_C3229 ,C2955_=_C3235 ,C2955_=_C3241 ,C2955_=_C3288 ,C2955_=_C3297 ,\nC2955_=_C3444 ,C2955_=_C3445 ,C2955_=_C3446 ,C2955_=_C3447 ,C2968_=_C2969 ,C2968_=_C3190 ,\nC2968_=_C3202 ,C2968_=_C3220 ,C2968_=_C3228 ,C2968_=_C3234 ,C2968_=_C3240 ,C2968_=_C3287 ,\nC2968_=_C3296 ,C2968_=_C3441 ,C2968_=_C3442 ,C2968_=_C3443 ,C2969_=_C3191 ,C2969_=_C3203 ,\nC2969_=_C3221 ,C2969_=_C3229 ,C2969_=_C3235 ,C2969_=_C3241 ,C2969_=_C3288 ,C2969_=_C3297 ,\nC2969_=_C3444 ,C2969_=_C3445 ,C2969_=_C3446 ,C2969_=_C3447 ,C3190_=_C3191 ,C3190_=_C3202 ,\nC3190_=_C3220 ,C3190_=_C3228 ,C3190_=_C3234 ,C3190_=_C3240 ,C3190_=_C3287 ,C3190_=_C3296 ,\nC3190_=_C3441 ,C3190_=_C3442 ,C3190_=_C3443 ,C3191_=_C3203 ,C3191_=_C3221 ,C3191_=_C3229 ,\nC3191_=_C3235 ,C3191_=_C3241 ,C3191_=_C3288 ,C3191_=_C3297 ,C3191_=_C3444 ,C3191_=_C3445 ,\nC3191_=_C3446 ,C3191_=_C3447 ,C3202_=_C3203 ,C3202_=_C3220 ,C3202_=_C3228 ,C3202_=_C3234 ,\nC3202_=_C3240 ,C3202_=_C3287 ,C3202_=_C3296 ,C3202_=_C3441 ,C3202_=_C3442 ,C3202_=_C3443 ,\nC3203_=_C3221 ,C3203_=_C3229 ,C3203_=_C3235 ,C3203_=_C3241 ,C3203_=_C3288 ,C3203_=_C3297 ,\nC3203_=_C3444 ,C3203_=_C3445 ,C3203_=_C3446 ,C3203_=_C3447 ,C3220_=_C3221 ,C3220_=_C3228 ,\nC3220_=_C3234 ,C3220_=_C3240 ,C3220_=_C3287 ,C3220_=_C3296 ,C3220_=_C3441 ,C3220_=_C3442 ,\nC3220_=_C3443 ,C3221_=_C3229 ,C3221_=_C3235 ,C3221_=_C3241 ,C3221_=_C3288 ,C3221_=_C3297 ,\nC3221_=_C3444 ,C3221_=_C3445 ,C3221_=_C3446 ,C3221_=_C3447 ,C3228_=_C3229 ,C3228_=_C3234 ,\nC3228_=_C3240 ,C3228_=_C3287 ,C3228_=_C3296 ,C3228_=_C3441 ,C3228_=_C3442 ,C3228_=_C3443 ,\nC3229_=_C3235 ,C3229_=_C3241 ,C3229_=_C3288 ,C3229_=_C3297 ,C3229_=_C3444 ,C3229_=_C3445 ,\nC3229_=_C3446 ,C3229_=_C3447 ,C3234_=_C3235 ,C3234_=_C3240 ,C3234_=_C3287 ,C3234_=_C3296 ,\nC3234_=_C3441 ,C3234_=_C3442 ,C3234_=_C3443 ,C3235_=_C3241 ,C3235_=_C3288 ,C3235_=_C3297 ,\nC3235_=_C3444 ,C3235_=_C3445 ,C3235_=_C3446 ,C3235_=_C3447 ,C3240_=_C3241 ,C3240_=_C3287 ,\nC3240_=_C3296 ,C3240_=_C3441 ,C3240_=_C3442 ,C3240_=_C3443 ,C3241_=_C3288 ,C3241_=_C3297 ,\nC3241_=_C3444 ,C3241_=_C3445 ,C3241_=_C3446 ,C3241_=_C3447 ,C3287_=_C3288 ,C3287_=_C3296 ,\nC3287_=_C3441 ,C3287_=_C3442 ,C3287_=_C3443 ,C3288_=_C3297 ,C3288_=_C3444 ,C3288_=_C3445 ,\nC3288_=_C3446 ,C3288_=_C3447 ,C3296_=_C3297 ,C3296_=_C3441 ,C3296_=_C3442 ,C3296_=_C3443 ,\nC3297_=_C3444 ,C3297_=_C3445 ,C3297_=_C3446 ,C3297_=_C3447 ,C3441_=_C3442 ,C3441_=_C3443 ,\nC3441_=_C3444 ,C3442_=_C3443 ,C3442_=_C3445 ,C3443_=_C3447 ,C3444_=_C3445 ,C3444_=_C3446 ,\nC3444_=_C3447 ,C3445_=_C3446 ,C3445_=_C3447 ,C3446_=_C3447 ,"];475[shape=box, label="id:475 level: 7\n69: C1873 C1894 C2178 C2179 C2186 \nC2187 C2946 C2947 C2948 C2949 C2952 \nC2953 C2958 C2959 C2960 C2961 C2962 \nC2963 C2966 C2967 C2972 C2973 C3184 \nC3185 C3186 C3187 C3188 C3189 C3190 \nC3191 C3192 C3193 C3194 C3195 C3196 \nC3197 C3198 C3199 C3200 C3201 C3202 \nC3203 C3204 C3205 C3206 C3207 C3220 \nC3221 C3222 C3223 C3228 C3229 C3230 \nC3287 C3288 C3293 C3296 C3297 C3302 \nC3303 C3443 C3446 C3447 C3599 C3600 \nC3623 C3625 C3626 C3636 \n519: C1873_=_C1894( C1873 C1894 ) C1873_=_C2947( C1873 C2947 ) C1873_=_C2961( C1873 C2961 ) C1873_=_C3196( C1873 C3196 ) C1873_=_C3197( C1873 C3197 ) \nC1873_=_C3198( C1873 C3198 ) C1873_=_C3199(</w:t>
      </w:r>
    </w:p>
    <w:p>
      <w:pPr>
        <w:pStyle w:val="PreformattedText"/>
        <w:bidi w:val="0"/>
        <w:spacing w:before="0" w:after="0"/>
        <w:jc w:val="left"/>
        <w:rPr/>
      </w:pPr>
      <w:r>
        <w:rPr/>
        <w:t xml:space="preserve"> </w:t>
      </w:r>
      <w:r>
        <w:rPr/>
        <w:t>C1873 C3199 ) C1873_=_C3200( C1873 C3200 ) C1873_=_C3201( C1873 C3201 ) C1873_=_C3202( C1873 C3202 ) C1873_=_C3203( C1873 C3203 ) \nC1873_=_C3204( C1873 C3204 ) C1873_=_C3205( C1873 C3205 ) C1873_=_C3206( C1873 C3206 ) C1873_=_C3207( C1873 C3207 ) C1894_=_C2947( C1894 C2947 ) C1894_=_C2961( C1894 C2961 ) \nC1894_=_C3196( C1894 C3196 ) C1894_=_C3197( C1894 C3197 ) C1894_=_C3198( C1894 C3198 ) C1894_=_C3199( C1894 C3199 ) C1894_=_C3200( C1894 C3200 ) C1894_=_C3201( C1894 C3201 ) \nC1894_=_C3202( C1894 C3202 ) C1894_=_C3203( C1894 C3203 ) C1894_=_C3204( C1894 C3204 ) C1894_=_C3205( C1894 C3205 ) C1894_=_C3206( C1894 C3206 ) C1894_=_C3207( C1894 C3207 ) \nC2178_=_C2179( C2178 C2179 ) C2178_=_C2186( C2178 C2186 ) C2179_=_C2187( C2179 C2187 ) C2186_=_C2187( C2186 C2187 ) C2946_=_C2947( C2946 C2947 ) C2946_=_C2948( C2946 C2948 ) \nC2946_=_C2949( C2946 C2949 ) C2946_=_C2952( C2946 C2952 ) C2946_=_C2953( C2946 C2953 ) C2946_=_C2958( C2946 C2958 ) C2946_=_C2959( C2946 C2959 ) C2946_=_C2960( C2946 C2960 ) \nC2946_=_C3184( C2946 C3184 ) C2946_=_C3185( C2946 C3185 ) C2946_=_C3186( C2946 C3186 ) C2946_=_C3187( C2946 C3187 ) C2946_=_C3188( C2946 C3188 ) C2946_=_C3189( C2946 C3189 ) \nC2946_=_C3190( C2946 C3190 ) C2946_=_C3191( C2946 C3191 ) C2946_=_C3192( C2946 C3192 ) C2946_=_C3193( C2946 C3193 ) C2946_=_C3194( C2946 C3194 ) C2946_=_C3195( C2946 C3195 ) \nC2947_=_C2948( C2947 C2948 ) C2947_=_C2949( C2947 C2949 ) C2947_=_C2952( C2947 C2952 ) C2947_=_C2953( C2947 C2953 ) C2947_=_C2958( C2947 C2958 ) C2947_=_C2959( C2947 C2959 ) \nC2947_=_C2961( C2947 C2961 ) C2947_=_C3196( C2947 C3196 ) C2947_=_C3197( C2947 C3197 ) C2947_=_C3198( C2947 C3198 ) C2947_=_C3199( C2947 C3199 ) C2947_=_C3200( C2947 C3200 ) \nC2947_=_C3201( C2947 C3201 ) C2947_=_C3202( C2947 C3202 ) C2947_=_C3203( C2947 C3203 ) C2947_=_C3204( C2947 C3204 ) C2947_=_C3205( C2947 C3205 ) C2947_=_C3206( C2947 C3206 ) \nC2947_=_C3207( C2947 C3207 ) C2948_=_C2949( C2948 C2949 ) C2948_=_C2952( C2948 C2952 ) C2948_=_C2953( C2948 C2953 ) C2948_=_C2958( C2948 C2958 ) C2948_=_C2959( C2948 C2959 ) \nC2948_=_C2962( C2948 C2962 ) C2948_=_C3184( C2948 C3184 ) C2948_=_C3196( C2948 C3196 ) C2948_=_C3220( C2948 C3220 ) C2948_=_C3221( C2948 C3221 ) C2948_=_C3222( C2948 C3222 ) \nC2948_=_C3223( C2948 C3223 ) C2949_=_C2952( C2949 C2952 ) C2949_=_C2953( C2949 C2953 ) C2949_=_C2958( C2949 C2958 ) C2949_=_C2959( C2949 C2959 ) C2949_=_C2963( C2949 C2963 ) \nC2949_=_C3185( C2949 C3185 ) C2949_=_C3197( C2949 C3197 ) C2949_=_C3228( C2949 C3228 ) C2949_=_C3229( C2949 C3229 ) C2949_=_C3230( C2949 C3230 ) C2952_=_C2953( C2952 C2953 ) \nC2952_=_C2958( C2952 C2958 ) C2952_=_C2959( C2952 C2959 ) C2952_=_C2966( C2952 C2966 ) C2952_=_C3186( C2952 C3186 ) C2952_=_C3198( C2952 C3198 ) C2952_=_C3287( C2952 C3287 ) \nC2952_=_C3288( C2952 C3288 ) C2952_=_C3293( C2952 C3293 ) C2953_=_C2958( C2953 C2958 ) C2953_=_C2959( C2953 C2959 ) C2953_=_C2967( C2953 C2967 ) C2953_=_C3187( C2953 C3187 ) \nC2953_=_C3199( C2953 C3199 ) C2953_=_C3296( C2953 C3296 ) C2953_=_C3297( C2953 C3297 ) C2953_=_C3302( C2953 C3302 ) C2953_=_C3303( C2953 C3303 ) C2958_=_C2959( C2958 C2959 ) \nC2958_=_C2972( C2958 C2972 ) C2958_=_C3194( C2958 C3194 ) C2958_=_C3206( C2958 C3206 ) C2958_=_C3446( C2958 C3446 ) C2958_=_C3625( C2958 C3625 ) C2958_=_C3636( C2958 C3636 ) \nC2959_=_C2973( C2959 C2973 ) C2959_=_C3195( C2959 C3195 ) C2959_=_C3207( C2959 C3207 ) C2959_=_C3443( C2959 C3443 ) C2959_=_C3447( C2959 C3447 ) C2959_=_C3626( C2959 C3626 ) \nC2960_=_C2961( C2960 C2961 ) C2960_=_C2962( C2960 C2962 ) C2960_=_C2963( C2960 C2963 ) C2960_=_C2966( C2960 C2966 ) C2960_=_C2967( C2960 C2967 ) C2960_=_C2972( C2960 C2972 ) \nC2960_=_C2973( C2960 C2973 ) C2960_=_C3184( C2960 C3184 ) C2960_=_C3185( C2960 C3185 ) C2960_=_C3186( C2960 C3186 ) C2960_=_C3187( C2960 C3187 ) C2960_=_C3188( C2960 C3188 ) \nC2960_=_C3189( C2960 C3189 ) C2960_=_C3190( C2960 C3190 ) C2960_=_C3191( C2960 C3191 ) C2960_=_C3192( C2960 C3192 ) C2960_=_C3193( C2960 C3193 ) C2960_=_C3194( C2960 C3194 ) \nC2960_=_C3195( C2960 C3195 ) C2961_=_C2962( C2961 C2962 ) C2961_=_C2963( C2961 C2963 ) C2961_=_C2966( C2961 C2966 ) C2961_=_C2967( C2961 C2967 ) C2961_=_C2972( C2961 C2972 ) \nC2961_=_C2973( C2961 C2973 ) C2961_=_C3196( C2961 C3196 ) C2961_=_C3197( C2961 C3197 ) C2961_=_C3198( C2961 C3198 ) C2961_=_C3199( C2961 C3199 ) C2961_=_C3200( C2961 C3200 ) \nC2961_=_C3201( C2961 C3201 ) C2961_=_C3202( C2961 C3202 ) C2961_=_C3203( C2961 C3203 ) C2961_=_C3204( C2961 C3204 ) C2961_=_C3205( C2961 C3205 ) C2961_=_C3206( C2961 C3206 ) \nC2961_=_C3207( C2961 C3207 ) C2962_=_C2963( C2962 C2963 ) C2962_=_C2966( C2962 C2966 ) C2962_=_C2967( C2962 C2967 ) C2962_=_C2972( C2962 C2972 ) C2962_=_C2973( C2962 C2973 ) \nC2962_=_C3184( C2962 C3184 ) C2962_=_C3196( C2962 C3196 ) C2962_=_C3220( C2962 C3220 ) C2962_=_C3221( C2962 C3221 ) C2962_=_C3222( C2962 C3222 ) C2962_=_C3223( C2962 C3223 ) \nC2963_=_C2966( C2963 C2966 ) C2963_=_C2967( C2963 C2967 ) C2963_=_C2972( C2963 C2972 ) C2963_=_C2973( C2963 C2973 ) C2963_=_C3185( C2963 C3185 ) C2963_=_C3197( C2963 C3197 ) \nC2963_=_C3228( C2963 C3228 ) C2963_=_C3229( C2963 C3229 ) C2963_=_C3230( C2963 C3230 ) C2966_=_C2967( C2966 C2967 ) C2966_=_C2972( C2966 C2972 ) C2966_=_C2973( C2966 C2973 ) \nC2966_=_C3186( C2966 C3186 ) C2966_=_C3198( C2966 C3198 ) C2966_=_C3287( C2966 C3287 ) C2966_=_C3288( C2966 C3288 ) C2966_=_C3293( C2966 C3293 ) C2967_=_C2972( C2967 C2972 ) \nC2967_=_C2973( C2967 C2973 ) C2967_=_C3187( C2967 C3187 ) C2967_=_C3199( C2967 C3199 ) C2967_=_C3296( C2967 C3296 ) C2967_=_C3297( C2967 C3297 ) C2967_=_C3302( C2967 C3302 ) \nC2967_=_C3303( C2967 C3303 ) C2972_=_C2973( C2972 C2973 ) C2972_=_C3194( C2972 C3194 ) C2972_=_C3206( C2972 C3206 ) C2972_=_C3446( C2972 C3446 ) C2972_=_C3625( C2972 C3625 ) \nC2972_=_C3636( C2972 C3636 ) C2973_=_C3195( C2973 C3195 ) C2973_=_C3207( C2973 C3207 ) C2973_=_C3443( C2973 C3443 ) C2973_=_C3447( C2973 C3447 ) C2973_=_C3626( C2973 C3626 ) \nC3184_=_C3185( C3184 C3185 ) C3184_=_C3186( C3184 C3186 ) C3184_=_C3187( C3184 C3187 ) C3184_=_C3188( C3184 C3188 ) C3184_=_C3189( C3184 C3189 ) C3184_=_C3190( C3184 C3190 ) \nC3184_=_C3191( C3184 C3191 ) C3184_=_C3192( C3184 C3192 ) C3184_=_C3193( C3184 C3193 ) C3184_=_C3194( C3184 C3194 ) C3184_=_C3195( C3184 C3195 ) C3184_=_C3196( C3184 C3196 ) \nC3184_=_C3220( C3184 C3220 ) C3184_=_C3221( C3184 C3221 ) C3184_=_C3222( C3184 C3222 ) C3184_=_C3223( C3184 C3223 ) C3185_=_C3186( C3185 C3186 ) C3185_=_C3187( C3185 C3187 ) \nC3185_=_C3188( C3185 C3188 ) C3185_=_C3189( C3185 C3189 ) C3185_=_C3190( C3185 C3190 ) C3185_=_C3191( C3185 C3191 ) C3185_=_C3192( C3185 C3192 ) C3185_=_C3193( C3185 C3193 ) \nC3185_=_C3194( C3185 C3194 ) C3185_=_C3195( C3185 C3195 ) C3185_=_C3197( C3185 C3197 ) C3185_=_C3228( C3185 C3228 ) C3185_=_C3229( C3185 C3229 ) C3185_=_C3230( C3185 C3230 ) \nC3186_=_C3187( C3186 C3187 ) C3186_=_C3188( C3186 C3188 ) C3186_=_C3189( C3186 C3189 ) C3186_=_C3190( C3186 C3190 ) C3186_=_C3191( C3186 C3191 ) C3186_=_C3192( C3186 C3192 ) \nC3186_=_C3193( C3186 C3193 ) C3186_=_C3194( C3186 C3194 ) C3186_=_C3195( C3186 C3195 ) C3186_=_C3198( C3186 C3198 ) C3186_=_C3287( C3186 C3287 ) C3186_=_C3288( C3186 C3288 ) \nC3186_=_C3293( C3186 C3293 ) C3187_=_C3188( C3187 C3188 ) C3187_=_C3189( C3187 C3189 ) C3187_=_C3190( C3187 C3190 ) C3187_=_C3191( C3187 C3191 ) C3187_=_C3192( C3187 C3192 ) \nC3187_=_C3193( C3187 C3193 ) C3187_=_C3194( C3187 C3194 ) C3187_=_C3195( C3187 C3195 ) C3187_=_C3199( C3187 C3199 ) C3187_=_C3296( C3187 C3296 ) C3187_=_C3297( C3187 C3297 ) \nC3187_=_C3302( C3187 C3302 ) C3187_=_C3303( C3187 C3303 ) C3188_=_C3189( C3188 C3189 ) C3188_=_C3190( C3188 C3190 ) C3188_=_C3191( C3188 C3191 ) C3188_=_C3192( C3188 C3192 ) \nC3188_=_C3193( C3188 C3193 ) C3188_=_C3194( C3188 C3194 ) C3188_=_C3195( C3188 C3195 ) C3188_=_C3200( C3188 C3200 ) C3189_=_C3190( C3189 C3190 ) C3189_=_C3191( C3189 C3191 ) \nC3189_=_C3192( C3189 C3192 ) C3189_=_C3193( C3189 C3193 ) C3189_=_C3194( C3189 C3194 ) C3189_=_C3195( C3189 C3195 ) C3189_=_C3201( C3189 C3201 ) C3190_=_C3191( C3190 C3191 ) \nC3190_=_C3192( C3190 C3192 ) C3190_=_C3193( C3190 C3193 ) C3190_=_C3194( C3190 C3194 ) C3190_=_C3195( C3190 C3195 ) C3190_=_C3202( C3190 C3202 ) C3190_=_C3220( C3190 C3220 ) \nC3190_=_C3228( C3190 C3228 ) C3190_=_C3287( C3190 C3287 ) C3190_=_C3296( C3190 C3296 ) C3190_=_C3443( C3190 C3443 ) C3191_=_C3192( C3191 C3192 ) C3191_=_C3193( C3191 C3193 ) \nC3191_=_C3194( C3191 C3194 ) C3191_=_C3195( C3191 C3195 ) C3191_=_C3203( C3191 C3203 ) C3191_=_C3221( C3191 C3221 ) C3191_=_C3229( C3191 C3229 ) C3191_=_C3288( C3191 C3288 ) \nC3191_=_C3297( C3191 C3297 ) C3191_=_C3446( C3191 C3446 ) C3191_=_C3447( C3191 C3447 ) C3192_=_C3193( C3192 C3193 ) C3192_=_C3194( C3192 C3194 ) C3192_=_C3195( C3192 C3195 ) \nC3192_=_C3204( C3192 C3204 ) C3192_=_C3222( C3192 C3222 ) C3192_=_C3302( C3192 C3302 ) C3192_=_C3599( C3192 C3599 ) C3192_=_C3623( C3192 C3623 ) C3192_=_C3625( C3192 C3625 ) \nC3192_=_C3626( C3192 C3626 ) C3193_=_C3194( C3193 C3194 ) C3193_=_C3195( C3193 C3195 ) C3193_=_C3205( C3193 C3205 ) C3193_=_C3223( C3193 C3223 ) C3193_=_C3230( C3193 C3230 ) \nC3193_=_C3293( C3193 C3293 ) C3193_=_C3303( C3193 C3303 ) C3193_=_C3600( C3193 C3600 ) C3193_=_C3636( C3193 C3636 ) C3194_=_C3195( C3194 C3195 ) C3194_=_C3206( C3194 C3206 ) \nC3194_=_C3446( C3194 C3446 ) C3194_=_C3625( C3194 C3625 ) C3194_=_C3636( C3194 C3636 ) C3195_=_C3207( C3195 C3207 ) C3195_=_C3443( C3195 C3443 ) C3195_=_C3447( C3195 C3447 ) \nC3195_=_C3626( C3195 C3626 ) C3196_=_C3197( C3196 C3197 ) C3196_=_C3198( C3196 C3198 ) C3196_=_C3199( C3196 C3199 ) C3196_=_C3200( C3196 C3200 ) C3196_=_C3201( C3196 C3201 ) \nC3196_=_C3202( C3196 C3202 ) C3196_=_C3203( C3196 C3203 ) C3196_=_C3204( C3196 C3204 ) C3196_=_C3205( C3196 C3205 ) C3196_=_C3206( C3196 C3206 ) C3196_=_C3207( C3196 C3207 ) \nC3196_=_C3220( C3196 C3220 ) C3196_=_C3221( C3196 C3221 ) C3196_=_C3222( C3196 C3222 ) C3196_=_C3223(</w:t>
      </w:r>
    </w:p>
    <w:p>
      <w:pPr>
        <w:pStyle w:val="PreformattedText"/>
        <w:bidi w:val="0"/>
        <w:spacing w:before="0" w:after="0"/>
        <w:jc w:val="left"/>
        <w:rPr/>
      </w:pPr>
      <w:r>
        <w:rPr/>
        <w:t xml:space="preserve"> </w:t>
      </w:r>
      <w:r>
        <w:rPr/>
        <w:t>C3196 C3223 ) C3197_=_C3198( C3197 C3198 ) C3197_=_C3199( C3197 C3199 ) \nC3197_=_C3200( C3197 C3200 ) C3197_=_C3201( C3197 C3201 ) C3197_=_C3202( C3197 C3202 ) C3197_=_C3203( C3197 C3203 ) C3197_=_C3204( C3197 C3204 ) C3197_=_C3205( C3197 C3205 ) \nC3197_=_C3206( C3197 C3206 ) C3197_=_C3207( C3197 C3207 ) C3197_=_C3228( C3197 C3228 ) C3197_=_C3229( C3197 C3229 ) C3197_=_C3230( C3197 C3230 ) C3198_=_C3199( C3198 C3199 ) \nC3198_=_C3200( C3198 C3200 ) C3198_=_C3201( C3198 C3201 ) C3198_=_C3202( C3198 C3202 ) C3198_=_C3203( C3198 C3203 ) C3198_=_C3204( C3198 C3204 ) C3198_=_C3205( C3198 C3205 ) \nC3198_=_C3206( C3198 C3206 ) C3198_=_C3207( C3198 C3207 ) C3198_=_C3287( C3198 C3287 ) C3198_=_C3288( C3198 C3288 ) C3198_=_C3293( C3198 C3293 ) C3199_=_C3200( C3199 C3200 ) \nC3199_=_C3201( C3199 C3201 ) C3199_=_C3202( C3199 C3202 ) C3199_=_C3203( C3199 C3203 ) C3199_=_C3204( C3199 C3204 ) C3199_=_C3205( C3199 C3205 ) C3199_=_C3206( C3199 C3206 ) \nC3199_=_C3207( C3199 C3207 ) C3199_=_C3296( C3199 C3296 ) C3199_=_C3297( C3199 C3297 ) C3199_=_C3302( C3199 C3302 ) C3199_=_C3303( C3199 C3303 ) C3200_=_C3201( C3200 C3201 ) \nC3200_=_C3202( C3200 C3202 ) C3200_=_C3203( C3200 C3203 ) C3200_=_C3204( C3200 C3204 ) C3200_=_C3205( C3200 C3205 ) C3200_=_C3206( C3200 C3206 ) C3200_=_C3207( C3200 C3207 ) \nC3201_=_C3202( C3201 C3202 ) C3201_=_C3203( C3201 C3203 ) C3201_=_C3204( C3201 C3204 ) C3201_=_C3205( C3201 C3205 ) C3201_=_C3206( C3201 C3206 ) C3201_=_C3207( C3201 C3207 ) \nC3202_=_C3203( C3202 C3203 ) C3202_=_C3204( C3202 C3204 ) C3202_=_C3205( C3202 C3205 ) C3202_=_C3206( C3202 C3206 ) C3202_=_C3207( C3202 C3207 ) C3202_=_C3220( C3202 C3220 ) \nC3202_=_C3228( C3202 C3228 ) C3202_=_C3287( C3202 C3287 ) C3202_=_C3296( C3202 C3296 ) C3202_=_C3443( C3202 C3443 ) C3203_=_C3204( C3203 C3204 ) C3203_=_C3205( C3203 C3205 ) \nC3203_=_C3206( C3203 C3206 ) C3203_=_C3207( C3203 C3207 ) C3203_=_C3221( C3203 C3221 ) C3203_=_C3229( C3203 C3229 ) C3203_=_C3288( C3203 C3288 ) C3203_=_C3297( C3203 C3297 ) \nC3203_=_C3446( C3203 C3446 ) C3203_=_C3447( C3203 C3447 ) C3204_=_C3205( C3204 C3205 ) C3204_=_C3206( C3204 C3206 ) C3204_=_C3207( C3204 C3207 ) C3204_=_C3222( C3204 C3222 ) \nC3204_=_C3302( C3204 C3302 ) C3204_=_C3599( C3204 C3599 ) C3204_=_C3623( C3204 C3623 ) C3204_=_C3625( C3204 C3625 ) C3204_=_C3626( C3204 C3626 ) C3205_=_C3206( C3205 C3206 ) \nC3205_=_C3207( C3205 C3207 ) C3205_=_C3223( C3205 C3223 ) C3205_=_C3230( C3205 C3230 ) C3205_=_C3293( C3205 C3293 ) C3205_=_C3303( C3205 C3303 ) C3205_=_C3600( C3205 C3600 ) \nC3205_=_C3636( C3205 C3636 ) C3206_=_C3207( C3206 C3207 ) C3206_=_C3446( C3206 C3446 ) C3206_=_C3625( C3206 C3625 ) C3206_=_C3636( C3206 C3636 ) C3207_=_C3443( C3207 C3443 ) \nC3207_=_C3447( C3207 C3447 ) C3207_=_C3626( C3207 C3626 ) C3220_=_C3221( C3220 C3221 ) C3220_=_C3222( C3220 C3222 ) C3220_=_C3223( C3220 C3223 ) C3220_=_C3228( C3220 C3228 ) \nC3220_=_C3287( C3220 C3287 ) C3220_=_C3296( C3220 C3296 ) C3220_=_C3443( C3220 C3443 ) C3221_=_C3222( C3221 C3222 ) C3221_=_C3223( C3221 C3223 ) C3221_=_C3229( C3221 C3229 ) \nC3221_=_C3288( C3221 C3288 ) C3221_=_C3297( C3221 C3297 ) C3221_=_C3446( C3221 C3446 ) C3221_=_C3447( C3221 C3447 ) C3222_=_C3223( C3222 C3223 ) C3222_=_C3302( C3222 C3302 ) \nC3222_=_C3599( C3222 C3599 ) C3222_=_C3623( C3222 C3623 ) C3222_=_C3625( C3222 C3625 ) C3222_=_C3626( C3222 C3626 ) C3223_=_C3230( C3223 C3230 ) C3223_=_C3293( C3223 C3293 ) \nC3223_=_C3303( C3223 C3303 ) C3223_=_C3600( C3223 C3600 ) C3223_=_C3636( C3223 C3636 ) C3228_=_C3229( C3228 C3229 ) C3228_=_C3230( C3228 C3230 ) C3228_=_C3287( C3228 C3287 ) \nC3228_=_C3296( C3228 C3296 ) C3228_=_C3443( C3228 C3443 ) C3229_=_C3230( C3229 C3230 ) C3229_=_C3288( C3229 C3288 ) C3229_=_C3297( C3229 C3297 ) C3229_=_C3446( C3229 C3446 ) \nC3229_=_C3447( C3229 C3447 ) C3230_=_C3293( C3230 C3293 ) C3230_=_C3303( C3230 C3303 ) C3230_=_C3600( C3230 C3600 ) C3230_=_C3636( C3230 C3636 ) C3287_=_C3288( C3287 C3288 ) \nC3287_=_C3293( C3287 C3293 ) C3287_=_C3296( C3287 C3296 ) C3287_=_C3443( C3287 C3443 ) C3288_=_C3293( C3288 C3293 ) C3288_=_C3297( C3288 C3297 ) C3288_=_C3446( C3288 C3446 ) \nC3288_=_C3447( C3288 C3447 ) C3293_=_C3303( C3293 C3303 ) C3293_=_C3600( C3293 C3600 ) C3293_=_C3636( C3293 C3636 ) C3296_=_C3297( C3296 C3297 ) C3296_=_C3302( C3296 C3302 ) \nC3296_=_C3303( C3296 C3303 ) C3296_=_C3443( C3296 C3443 ) C3297_=_C3302( C3297 C3302 ) C3297_=_C3303( C3297 C3303 ) C3297_=_C3446( C3297 C3446 ) C3297_=_C3447( C3297 C3447 ) \nC3302_=_C3303( C3302 C3303 ) C3302_=_C3599( C3302 C3599 ) C3302_=_C3623( C3302 C3623 ) C3302_=_C3625( C3302 C3625 ) C3302_=_C3626( C3302 C3626 ) C3303_=_C3600( C3303 C3600 ) \nC3303_=_C3636( C3303 C3636 ) C3443_=_C3447( C3443 C3447 ) C3443_=_C3626( C3443 C3626 ) C3446_=_C3447( C3446 C3447 ) C3446_=_C3625( C3446 C3625 ) C3446_=_C3636( C3446 C3636 ) \nC3447_=_C3626( C3447 C3626 ) C3599_=_C3600( C3599 C3600 ) C3599_=_C3623( C3599 C3623 ) C3599_=_C3625( C3599 C3625 ) C3599_=_C3626( C3599 C3626 ) C3600_=_C3636( C3600 C3636 ) \nC3623_=_C3625( C3623 C3625 ) C3623_=_C3626( C3623 C3626 ) C3625_=_C3626( C3625 C3626 ) C3625_=_C3636( C3625 C3636 ) "];424-&gt;475[label="57: C1873 C1894 C2178 C2179 C2186 \nC2187 C2946 C2947 C2948 C2949 C2952 \nC2953 C2958 C2959 C2960 C2961 C2962 \nC2963 C2966 C2967 C2972 C2973 C3188 \nC3189 C3190 C3191 C3192 C3193 C3200 \nC3201 C3202 C3203 C3204 C3205 C3220 \nC3221 C3222 C3223 C3228 C3229 C3230 \nC3287 C3288 C3293 C3296 C3297 C3302 \nC3303 C3443 C3446 C3447 C3599 C3600 \nC3623 C3625 C3626 C3636 \n311: C1873_=_C1894 ,C1873_=_C2947 ,C1873_=_C2961 ,C1873_=_C3200 ,C1873_=_C3201 ,\nC1873_=_C3202 ,C1873_=_C3203 ,C1873_=_C3204 ,C1873_=_C3205 ,C1894_=_C2947 ,C1894_=_C2961 ,\nC1894_=_C3200 ,C1894_=_C3201 ,C1894_=_C3202 ,C1894_=_C3203 ,C1894_=_C3204 ,C1894_=_C3205 ,\nC2178_=_C2179 ,C2178_=_C2186 ,C2179_=_C2187 ,C2186_=_C2187 ,C2946_=_C2947 ,C2946_=_C2948 ,\nC2946_=_C2949 ,C2946_=_C2952 ,C2946_=_C2953 ,C2946_=_C2958 ,C2946_=_C2959 ,C2946_=_C2960 ,\nC2946_=_C3188 ,C2946_=_C3189 ,C2946_=_C3190 ,C2946_=_C3191 ,C2946_=_C3192 ,C2946_=_C3193 ,\nC2947_=_C2948 ,C2947_=_C2949 ,C2947_=_C2952 ,C2947_=_C2953 ,C2947_=_C2958 ,C2947_=_C2959 ,\nC2947_=_C2961 ,C2947_=_C3200 ,C2947_=_C3201 ,C2947_=_C3202 ,C2947_=_C3203 ,C2947_=_C3204 ,\nC2947_=_C3205 ,C2948_=_C2949 ,C2948_=_C2952 ,C2948_=_C2953 ,C2948_=_C2958 ,C2948_=_C2959 ,\nC2948_=_C2962 ,C2948_=_C3220 ,C2948_=_C3221 ,C2948_=_C3222 ,C2948_=_C3223 ,C2949_=_C2952 ,\nC2949_=_C2953 ,C2949_=_C2958 ,C2949_=_C2959 ,C2949_=_C2963 ,C2949_=_C3228 ,C2949_=_C3229 ,\nC2949_=_C3230 ,C2952_=_C2953 ,C2952_=_C2958 ,C2952_=_C2959 ,C2952_=_C2966 ,C2952_=_C3287 ,\nC2952_=_C3288 ,C2952_=_C3293 ,C2953_=_C2958 ,C2953_=_C2959 ,C2953_=_C2967 ,C2953_=_C3296 ,\nC2953_=_C3297 ,C2953_=_C3302 ,C2953_=_C3303 ,C2958_=_C2959 ,C2958_=_C2972 ,C2958_=_C3446 ,\nC2958_=_C3625 ,C2958_=_C3636 ,C2959_=_C2973 ,C2959_=_C3443 ,C2959_=_C3447 ,C2959_=_C3626 ,\nC2960_=_C2961 ,C2960_=_C2962 ,C2960_=_C2963 ,C2960_=_C2966 ,C2960_=_C2967 ,C2960_=_C2972 ,\nC2960_=_C2973 ,C2960_=_C3188 ,C2960_=_C3189 ,C2960_=_C3190 ,C2960_=_C3191 ,C2960_=_C3192 ,\nC2960_=_C3193 ,C2961_=_C2962 ,C2961_=_C2963 ,C2961_=_C2966 ,C2961_=_C2967 ,C2961_=_C2972 ,\nC2961_=_C2973 ,C2961_=_C3200 ,C2961_=_C3201 ,C2961_=_C3202 ,C2961_=_C3203 ,C2961_=_C3204 ,\nC2961_=_C3205 ,C2962_=_C2963 ,C2962_=_C2966 ,C2962_=_C2967 ,C2962_=_C2972 ,C2962_=_C2973 ,\nC2962_=_C3220 ,C2962_=_C3221 ,C2962_=_C3222 ,C2962_=_C3223 ,C2963_=_C2966 ,C2963_=_C2967 ,\nC2963_=_C2972 ,C2963_=_C2973 ,C2963_=_C3228 ,C2963_=_C3229 ,C2963_=_C3230 ,C2966_=_C2967 ,\nC2966_=_C2972 ,C2966_=_C2973 ,C2966_=_C3287 ,C2966_=_C3288 ,C2966_=_C3293 ,C2967_=_C2972 ,\nC2967_=_C2973 ,C2967_=_C3296 ,C2967_=_C3297 ,C2967_=_C3302 ,C2967_=_C3303 ,C2972_=_C2973 ,\nC2972_=_C3446 ,C2972_=_C3625 ,C2972_=_C3636 ,C2973_=_C3443 ,C2973_=_C3447 ,C2973_=_C3626 ,\nC3188_=_C3189 ,C3188_=_C3190 ,C3188_=_C3191 ,C3188_=_C3192 ,C3188_=_C3193 ,C3188_=_C3200 ,\nC3189_=_C3190 ,C3189_=_C3191 ,C3189_=_C3192 ,C3189_=_C3193 ,C3189_=_C3201 ,C3190_=_C3191 ,\nC3190_=_C3192 ,C3190_=_C3193 ,C3190_=_C3202 ,C3190_=_C3220 ,C3190_=_C3228 ,C3190_=_C3287 ,\nC3190_=_C3296 ,C3190_=_C3443 ,C3191_=_C3192 ,C3191_=_C3193 ,C3191_=_C3203 ,C3191_=_C3221 ,\nC3191_=_C3229 ,C3191_=_C3288 ,C3191_=_C3297 ,C3191_=_C3446 ,C3191_=_C3447 ,C3192_=_C3193 ,\nC3192_=_C3204 ,C3192_=_C3222 ,C3192_=_C3302 ,C3192_=_C3599 ,C3192_=_C3623 ,C3192_=_C3625 ,\nC3192_=_C3626 ,C3193_=_C3205 ,C3193_=_C3223 ,C3193_=_C3230 ,C3193_=_C3293 ,C3193_=_C3303 ,\nC3193_=_C3600 ,C3193_=_C3636 ,C3200_=_C3201 ,C3200_=_C3202 ,C3200_=_C3203 ,C3200_=_C3204 ,\nC3200_=_C3205 ,C3201_=_C3202 ,C3201_=_C3203 ,C3201_=_C3204 ,C3201_=_C3205 ,C3202_=_C3203 ,\nC3202_=_C3204 ,C3202_=_C3205 ,C3202_=_C3220 ,C3202_=_C3228 ,C3202_=_C3287 ,C3202_=_C3296 ,\nC3202_=_C3443 ,C3203_=_C3204 ,C3203_=_C3205 ,C3203_=_C3221 ,C3203_=_C3229 ,C3203_=_C3288 ,\nC3203_=_C3297 ,C3203_=_C3446 ,C3203_=_C3447 ,C3204_=_C3205 ,C3204_=_C3222 ,C3204_=_C3302 ,\nC3204_=_C3599 ,C3204_=_C3623 ,C3204_=_C3625 ,C3204_=_C3626 ,C3205_=_C3223 ,C3205_=_C3230 ,\nC3205_=_C3293 ,C3205_=_C3303 ,C3205_=_C3600 ,C3205_=_C3636 ,C3220_=_C3221 ,C3220_=_C3222 ,\nC3220_=_C3223 ,C3220_=_C3228 ,C3220_=_C3287 ,C3220_=_C3296 ,C3220_=_C3443 ,C3221_=_C3222 ,\nC3221_=_C3223 ,C3221_=_C3229 ,C3221_=_C3288 ,C3221_=_C3297 ,C3221_=_C3446 ,C3221_=_C3447 ,\nC3222_=_C3223 ,C3222_=_C3302 ,C3222_=_C3599 ,C3222_=_C3623 ,C3222_=_C3625 ,C3222_=_C3626 ,\nC3223_=_C3230 ,C3223_=_C3293 ,C3223_=_C3303 ,C3223_=_C3600 ,C3223_=_C3636 ,C3228_=_C3229 ,\nC3228_=_C3230 ,C3228_=_C3287 ,C3228_=_C3296 ,C3228_=_C3443 ,C3229_=_C3230 ,C3229_=_C3288 ,\nC3229_=_C3297 ,C3229_=_C3446 ,C3229_=_C3447 ,C3230_=_C3293 ,C3230_=_C3303 ,C3230_=_C3600 ,\nC3230_=_C3636 ,C3287_=_C3288 ,C3287_=_C3293 ,C3287_=_C3296 ,C3287_=_C3443 ,C3288_=_C3293 ,\nC3288_=_C3297 ,C3288_=_C3446 ,C3288_=_C3447 ,C3293_=_C3303 ,C3293_=_C3600 ,C3293_=_C3636 ,\nC3296_=_C3297 ,C3296_=_C3302 ,C3296_=_C3303 ,C3296_=_C3443 ,C3297_=_C3302 ,C3297_=_C3303</w:t>
      </w:r>
    </w:p>
    <w:p>
      <w:pPr>
        <w:pStyle w:val="PreformattedText"/>
        <w:bidi w:val="0"/>
        <w:spacing w:before="0" w:after="0"/>
        <w:jc w:val="left"/>
        <w:rPr/>
      </w:pPr>
      <w:r>
        <w:rPr/>
        <w:t xml:space="preserve"> </w:t>
      </w:r>
      <w:r>
        <w:rPr/>
        <w:t>,\nC3297_=_C3446 ,C3297_=_C3447 ,C3302_=_C3303 ,C3302_=_C3599 ,C3302_=_C3623 ,C3302_=_C3625 ,\nC3302_=_C3626 ,C3303_=_C3600 ,C3303_=_C3636 ,C3443_=_C3447 ,C3443_=_C3626 ,C3446_=_C3447 ,\nC3446_=_C3625 ,C3446_=_C3636 ,C3447_=_C3626 ,C3599_=_C3600 ,C3599_=_C3623 ,C3599_=_C3625 ,\nC3599_=_C3626 ,C3600_=_C3636 ,C3623_=_C3625 ,C3623_=_C3626 ,C3625_=_C3626 ,C3625_=_C3636 ,"];476[shape=box, label="id:476 level: 7\n64: C41 C42 C43 C44 C45 \nC46 C47 C48 C49 C50 C52 \nC53 C54 C55 C56 C57 C58 \nC59 C60 C61 C63 C64 C65 \nC66 C67 C68 C69 C70 C71 \nC72 C73 C74 C75 C76 C77 \nC78 C79 C80 C81 C82 C1874 \nC1875 C1885 C1886 C1895 C1896 C1903 \nC1904 C2950 C2951 C2964 C2965 C3234 \nC3235 C3236 C3237 C3238 C3239 C3240 \nC3241 C3242 C3243 C3244 C3245 \n536: C41_=_C42( C41 C42 ) C41_=_C43( C41 C43 ) C41_=_C44( C41 C44 ) C41_=_C45( C41 C45 ) C41_=_C46( C41 C46 ) \nC41_=_C47( C41 C47 ) C41_=_C48( C41 C48 ) C41_=_C49( C41 C49 ) C41_=_C50( C41 C50 ) C41_=_C52( C41 C52 ) C41_=_C63( C41 C63 ) \nC41_=_C73( C41 C73 ) C41_=_C1874( C41 C1874 ) C41_=_C1875( C41 C1875 ) C42_=_C43( C42 C43 ) C42_=_C44( C42 C44 ) C42_=_C45( C42 C45 ) \nC42_=_C46( C42 C46 ) C42_=_C47( C42 C47 ) C42_=_C48( C42 C48 ) C42_=_C49( C42 C49 ) C42_=_C50( C42 C50 ) C42_=_C53( C42 C53 ) \nC42_=_C64( C42 C64 ) C42_=_C74( C42 C74 ) C42_=_C1885( C42 C1885 ) C42_=_C1886( C42 C1886 ) C43_=_C44( C43 C44 ) C43_=_C45( C43 C45 ) \nC43_=_C46( C43 C46 ) C43_=_C47( C43 C47 ) C43_=_C48( C43 C48 ) C43_=_C49( C43 C49 ) C43_=_C50( C43 C50 ) C43_=_C65( C43 C65 ) \nC43_=_C1895( C43 C1895 ) C43_=_C1896( C43 C1896 ) C44_=_C45( C44 C45 ) C44_=_C46( C44 C46 ) C44_=_C47( C44 C47 ) C44_=_C48( C44 C48 ) \nC44_=_C49( C44 C49 ) C44_=_C50( C44 C50 ) C44_=_C55( C44 C55 ) C44_=_C66( C44 C66 ) C44_=_C76( C44 C76 ) C44_=_C2950( C44 C2950 ) \nC44_=_C2951( C44 C2951 ) C45_=_C46( C45 C46 ) C45_=_C47( C45 C47 ) C45_=_C48( C45 C48 ) C45_=_C49( C45 C49 ) C45_=_C50( C45 C50 ) \nC45_=_C56( C45 C56 ) C45_=_C67( C45 C67 ) C45_=_C77( C45 C77 ) C45_=_C2964( C45 C2964 ) C45_=_C2965( C45 C2965 ) C46_=_C47( C46 C47 ) \nC46_=_C48( C46 C48 ) C46_=_C49( C46 C49 ) C46_=_C50( C46 C50 ) C46_=_C57( C46 C57 ) C46_=_C68( C46 C68 ) C46_=_C78( C46 C78 ) \nC46_=_C1874( C46 C1874 ) C46_=_C1885( C46 C1885 ) C46_=_C1895( C46 C1895 ) C46_=_C1903( C46 C1903 ) C46_=_C2950( C46 C2950 ) C46_=_C2964( C46 C2964 ) \nC46_=_C3234( C46 C3234 ) C46_=_C3235( C46 C3235 ) C46_=_C3236( C46 C3236 ) C46_=_C3237( C46 C3237 ) C46_=_C3238( C46 C3238 ) C46_=_C3239( C46 C3239 ) \nC47_=_C48( C47 C48 ) C47_=_C49( C47 C49 ) C47_=_C50( C47 C50 ) C47_=_C58( C47 C58 ) C47_=_C69( C47 C69 ) C47_=_C79( C47 C79 ) \nC47_=_C1875( C47 C1875 ) C47_=_C1886( C47 C1886 ) C47_=_C1896( C47 C1896 ) C47_=_C1904( C47 C1904 ) C47_=_C2951( C47 C2951 ) C47_=_C2965( C47 C2965 ) \nC47_=_C3240( C47 C3240 ) C47_=_C3241( C47 C3241 ) C47_=_C3242( C47 C3242 ) C47_=_C3243( C47 C3243 ) C47_=_C3244( C47 C3244 ) C47_=_C3245( C47 C3245 ) \nC48_=_C49( C48 C49 ) C48_=_C50( C48 C50 ) C48_=_C70( C48 C70 ) C48_=_C3235( C48 C3235 ) C48_=_C3241( C48 C3241 ) C49_=_C50( C49 C50 ) \nC49_=_C60( C49 C60 ) C49_=_C71( C49 C71 ) C49_=_C81( C49 C81 ) C49_=_C3238( C49 C3238 ) C49_=_C3244( C49 C3244 ) C50_=_C61( C50 C61 ) \nC50_=_C72( C50 C72 ) C50_=_C82( C50 C82 ) C50_=_C3239( C50 C3239 ) C50_=_C3245( C50 C3245 ) C52_=_C53( C52 C53 ) C52_=_C54( C52 C54 ) \nC52_=_C55( C52 C55 ) C52_=_C56( C52 C56 ) C52_=_C57( C52 C57 ) C52_=_C58( C52 C58 ) C52_=_C59( C52 C59 ) C52_=_C60( C52 C60 ) \nC52_=_C61( C52 C61 ) C52_=_C63( C52 C63 ) C52_=_C73( C52 C73 ) C52_=_C1874( C52 C1874 ) C52_=_C1875( C52 C1875 ) C53_=_C54( C53 C54 ) \nC53_=_C55( C53 C55 ) C53_=_C56( C53 C56 ) C53_=_C57( C53 C57 ) C53_=_C58( C53 C58 ) C53_=_C59( C53 C59 ) C53_=_C60( C53 C60 ) \nC53_=_C61( C53 C61 ) C53_=_C64( C53 C64 ) C53_=_C74( C53 C74 ) C53_=_C1885( C53 C1885 ) C53_=_C1886( C53 C1886 ) C54_=_C55( C54 C55 ) \nC54_=_C56( C54 C56 ) C54_=_C57( C54 C57 ) C54_=_C58( C54 C58 ) C54_=_C59( C54 C59 ) C54_=_C60( C54 C60 ) C54_=_C61( C54 C61 ) \nC54_=_C75( C54 C75 ) C54_=_C1903( C54 C1903 ) C54_=_C1904( C54 C1904 ) C55_=_C56( C55 C56 ) C55_=_C57( C55 C57 ) C55_=_C58( C55 C58 ) \nC55_=_C59( C55 C59 ) C55_=_C60( C55 C60 ) C55_=_C61( C55 C61 ) C55_=_C66( C55 C66 ) C55_=_C76( C55 C76 ) C55_=_C2950( C55 C2950 ) \nC55_=_C2951( C55 C2951 ) C56_=_C57( C56 C57 ) C56_=_C58( C56 C58 ) C56_=_C59( C56 C59 ) C56_=_C60( C56 C60 ) C56_=_C61( C56 C61 ) \nC56_=_C67( C56 C67 ) C56_=_C77( C56 C77 ) C56_=_C2964( C56 C2964 ) C56_=_C2965( C56 C2965 ) C57_=_C58( C57 C58 ) C57_=_C59( C57 C59 ) \nC57_=_C60( C57 C60 ) C57_=_C61( C57 C61 ) C57_=_C68( C57 C68 ) C57_=_C78( C57 C78 ) C57_=_C1874( C57 C1874 ) C57_=_C1885( C57 C1885 ) \nC57_=_C1895( C57 C1895 ) C57_=_C1903( C57 C1903 ) C57_=_C2950( C57 C2950 ) C57_=_C2964( C57 C2964 ) C57_=_C3234( C57 C3234 ) C57_=_C3235( C57 C3235 ) \nC57_=_C3236( C57 C3236 ) C57_=_C3237( C57 C3237 ) C57_=_C3238( C57 C3238 ) C57_=_C3239( C57 C3239 ) C58_=_C59( C58 C59 ) C58_=_C60( C58 C60 ) \nC58_=_C61( C58 C61 ) C58_=_C69( C58 C69 ) C58_=_C79( C58 C79 ) C58_=_C1875( C58 C1875 ) C58_=_C1886( C58 C1886 ) C58_=_C1896( C58 C1896 ) \nC58_=_C1904( C58 C1904 ) C58_=_C2951( C58 C2951 ) C58_=_C2965( C58 C2965 ) C58_=_C3240( C58 C3240 ) C58_=_C3241( C58 C3241 ) C58_=_C3242( C58 C3242 ) \nC58_=_C3243( C58 C3243 ) C58_=_C3244( C58 C3244 ) C58_=_C3245( C58 C3245 ) C59_=_C60( C59 C60 ) C59_=_C61( C59 C61 ) C59_=_C80( C59 C80 ) \nC59_=_C3234( C59 C3234 ) C59_=_C3240( C59 C3240 ) C60_=_C61( C60 C61 ) C60_=_C71( C60 C71 ) C60_=_C81( C60 C81 ) C60_=_C3238( C60 C3238 ) \nC60_=_C3244( C60 C3244 ) C61_=_C72( C61 C72 ) C61_=_C82( C61 C82 ) C61_=_C3239( C61 C3239 ) C61_=_C3245( C61 C3245 ) C63_=_C64( C63 C64 ) \nC63_=_C65( C63 C65 ) C63_=_C66( C63 C66 ) C63_=_C67( C63 C67 ) C63_=_C68( C63 C68 ) C63_=_C69( C63 C69 ) C63_=_C70( C63 C70 ) \nC63_=_C71( C63 C71 ) C63_=_C72( C63 C72 ) C63_=_C73( C63 C73 ) C63_=_C1874( C63 C1874 ) C63_=_C1875( C63 C1875 ) C64_=_C65( C64 C65 ) \nC64_=_C66( C64 C66 ) C64_=_C67( C64 C67 ) C64_=_C68( C64 C68 ) C64_=_C69( C64 C69 ) C64_=_C70( C64 C70 ) C64_=_C71( C64 C71 ) \nC64_=_C72( C64 C72 ) C64_=_C74( C64 C74 ) C64_=_C1885( C64 C1885 ) C64_=_C1886( C64 C1886 ) C65_=_C66( C65 C66 ) C65_=_C67( C65 C67 ) \nC65_=_C68( C65 C68 ) C65_=_C69( C65 C69 ) C65_=_C70( C65 C70 ) C65_=_C71( C65 C71 ) C65_=_C72( C65 C72 ) C65_=_C1895( C65 C1895 ) \nC65_=_C1896( C65 C1896 ) C66_=_C67( C66 C67 ) C66_=_C68( C66 C68 ) C66_=_C69( C66 C69 ) C66_=_C70( C66 C70 ) C66_=_C71( C66 C71 ) \nC66_=_C72( C66 C72 ) C66_=_C76( C66 C76 ) C66_=_C2950( C66 C2950 ) C66_=_C2951( C66 C2951 ) C67_=_C68( C67 C68 ) C67_=_C69( C67 C69 ) \nC67_=_C70( C67 C70 ) C67_=_C71( C67 C71 ) C67_=_C72( C67 C72 ) C67_=_C77( C67 C77 ) C67_=_C2964( C67 C2964 ) C67_=_C2965( C67 C2965 ) \nC68_=_C69( C68 C69 ) C68_=_C70( C68 C70 ) C68_=_C71( C68 C71 ) C68_=_C72( C68 C72 ) C68_=_C78( C68 C78 ) C68_=_C1874( C68 C1874 ) \nC68_=_C1885( C68 C1885 ) C68_=_C1895( C68 C1895 ) C68_=_C1903( C68 C1903 ) C68_=_C2950( C68 C2950 ) C68_=_C2964( C68 C2964 ) C68_=_C3234( C68 C3234 ) \nC68_=_C3235( C68 C3235 ) C68_=_C3236( C68 C3236 ) C68_=_C3237( C68 C3237 ) C68_=_C3238( C68 C3238 ) C68_=_C3239( C68 C3239 ) C69_=_C70( C69 C70 ) \nC69_=_C71( C69 C71 ) C69_=_C72( C69 C72 ) C69_=_C79( C69 C79 ) C69_=_C1875( C69 C1875 ) C69_=_C1886( C69 C1886 ) C69_=_C1896( C69 C1896 ) \nC69_=_C1904( C69 C1904 ) C69_=_C2951( C69 C2951 ) C69_=_C2965( C69 C2965 ) C69_=_C3240( C69 C3240 ) C69_=_C3241( C69 C3241 ) C69_=_C3242( C69 C3242 ) \nC69_=_C3243( C69 C3243 ) C69_=_C3244( C69 C3244 ) C69_=_C3245( C69 C3245 ) C70_=_C71( C70 C71 ) C70_=_C72( C70 C72 ) C70_=_C3235( C70 C3235 ) \nC70_=_C3241( C70 C3241 ) C71_=_C72( C71 C72 ) C71_=_C81( C71 C81 ) C71_=_C3238( C71 C3238 ) C71_=_C3244( C71 C3244 ) C72_=_C82( C72 C82 ) \nC72_=_C3239( C72 C3239 ) C72_=_C3245( C72 C3245 ) C73_=_C74( C73 C74 ) C73_=_C75( C73 C75 ) C73_=_C76( C73 C76 ) C73_=_C77( C73 C77 ) \nC73_=_C78( C73 C78 ) C73_=_C79( C73 C79 ) C73_=_C80( C73 C80 ) C73_=_C81( C73 C81 ) C73_=_C82( C73 C82 ) C73_=_C1874( C73 C1874 ) \nC73_=_C1875( C73 C1875 ) C74_=_C75( C74 C75 ) C74_=_C76( C74 C76 ) C74_=_C77( C74 C77 ) C74_=_C78( C74 C78 ) C74_=_C79( C74 C79 ) \nC74_=_C80( C74 C80 ) C74_=_C81( C74 C81 ) C74_=_C82( C74 C82 ) C74_=_C1885( C74 C1885 ) C74_=_C1886( C74 C1886 ) C75_=_C76( C75 C76 ) \nC75_=_C77( C75 C77 ) C75_=_C78( C75 C78 ) C75_=_C79( C75 C79 ) C75_=_C80( C75 C80 ) C75_=_C81( C75 C81 ) C75_=_C82( C75 C82 ) \nC75_=_C1903( C75 C1903 ) C75_=_C1904( C75 C1904 ) C76_=_C77( C76 C77 ) C76_=_C78( C76 C78 ) C76_=_C79( C76 C79 ) C76_=_C80( C76 C80 ) \nC76_=_C81( C76 C81 ) C76_=_C82( C76 C82 ) C76_=_C2950( C76 C2950 ) C76_=_C2951( C76 C2951 ) C77_=_C78( C77 C78 ) C77_=_C79( C77 C79 ) \nC77_=_C80( C77 C80 ) C77_=_C81( C77 C81 ) C77_=_C82( C77 C82 ) C77_=_C2964( C77 C2964 ) C77_=_C2965( C77 C2965 ) C78_=_C79( C78 C79 ) \nC78_=_C80( C78 C80 ) C78_=_C81( C78 C81 ) C78_=_C82( C78 C82 ) C78_=_C1874( C78 C1874 ) C78_=_C1885( C78 C1885 ) C78_=_C1895( C78 C1895 ) \nC78_=_C1903( C78 C1903 ) C78_=_C2950( C78 C2950 ) C78_=_C2964( C78 C2964 ) C78_=_C3234( C78 C3234 ) C78_=_C3235( C78 C3235 ) C78_=_C3236( C78 C3236 ) \nC78_=_C3237( C78 C3237 ) C78_=_C3238( C78 C3238 ) C78_=_C3239( C78 C3239 ) C79_=_C80( C79 C80 ) C79_=_C81( C79 C81 ) C79_=_C82( C79 C82 ) \nC79_=_C1875( C79 C1875 ) C79_=_C1886( C79 C1886 ) C79_=_C1896( C79 C1896 ) C79_=_C1904( C79 C1904 ) C79_=_C2951( C79 C2951 ) C79_=_C2965( C79 C2965 ) \nC79_=_C3240( C79 C3240 ) C79_=_C3241( C79 C3241 ) C79_=_C3242( C79 C3242 ) C79_=_C3243( C79 C3243 ) C79_=_C3244( C79 C3244 ) C79_=_C3245( C79 C3245 ) \nC80_=_C81( C80 C81 ) C80_=_C82( C80 C82 ) C80_=_C3234( C80 C3234 ) C80_=_C3240( C80 C3240 ) C81_=_C82( C81 C82 ) C81_=_C3238( C81 C3238 ) \nC81_=_C3244( C81 C3244 ) C82_=_C3239( C82 C3239 ) C82_=_C3245( C82 C3245 ) C1874_=_C1875( C1874 C1875 ) C1874_=_C1885( C1874 C1885 ) C1874_=_C1895( C1874 C1895 ) \nC1874_=_C1903( C1874 C1903 ) C1874_=_C2950( C1874 C2950 ) C1874_=_C2964(</w:t>
      </w:r>
    </w:p>
    <w:p>
      <w:pPr>
        <w:pStyle w:val="PreformattedText"/>
        <w:bidi w:val="0"/>
        <w:spacing w:before="0" w:after="0"/>
        <w:jc w:val="left"/>
        <w:rPr/>
      </w:pPr>
      <w:r>
        <w:rPr/>
        <w:t xml:space="preserve"> </w:t>
      </w:r>
      <w:r>
        <w:rPr/>
        <w:t>C1874 C2964 ) C1874_=_C3234( C1874 C3234 ) C1874_=_C3235( C1874 C3235 ) C1874_=_C3236( C1874 C3236 ) \nC1874_=_C3237( C1874 C3237 ) C1874_=_C3238( C1874 C3238 ) C1874_=_C3239( C1874 C3239 ) C1875_=_C1886( C1875 C1886 ) C1875_=_C1896( C1875 C1896 ) C1875_=_C1904( C1875 C1904 ) \nC1875_=_C2951( C1875 C2951 ) C1875_=_C2965( C1875 C2965 ) C1875_=_C3240( C1875 C3240 ) C1875_=_C3241( C1875 C3241 ) C1875_=_C3242( C1875 C3242 ) C1875_=_C3243( C1875 C3243 ) \nC1875_=_C3244( C1875 C3244 ) C1875_=_C3245( C1875 C3245 ) C1885_=_C1886( C1885 C1886 ) C1885_=_C1895( C1885 C1895 ) C1885_=_C1903( C1885 C1903 ) C1885_=_C2950( C1885 C2950 ) \nC1885_=_C2964( C1885 C2964 ) C1885_=_C3234( C1885 C3234 ) C1885_=_C3235( C1885 C3235 ) C1885_=_C3236( C1885 C3236 ) C1885_=_C3237( C1885 C3237 ) C1885_=_C3238( C1885 C3238 ) \nC1885_=_C3239( C1885 C3239 ) C1886_=_C1896( C1886 C1896 ) C1886_=_C1904( C1886 C1904 ) C1886_=_C2951( C1886 C2951 ) C1886_=_C2965( C1886 C2965 ) C1886_=_C3240( C1886 C3240 ) \nC1886_=_C3241( C1886 C3241 ) C1886_=_C3242( C1886 C3242 ) C1886_=_C3243( C1886 C3243 ) C1886_=_C3244( C1886 C3244 ) C1886_=_C3245( C1886 C3245 ) C1895_=_C1896( C1895 C1896 ) \nC1895_=_C1903( C1895 C1903 ) C1895_=_C2950( C1895 C2950 ) C1895_=_C2964( C1895 C2964 ) C1895_=_C3234( C1895 C3234 ) C1895_=_C3235( C1895 C3235 ) C1895_=_C3236( C1895 C3236 ) \nC1895_=_C3237( C1895 C3237 ) C1895_=_C3238( C1895 C3238 ) C1895_=_C3239( C1895 C3239 ) C1896_=_C1904( C1896 C1904 ) C1896_=_C2951( C1896 C2951 ) C1896_=_C2965( C1896 C2965 ) \nC1896_=_C3240( C1896 C3240 ) C1896_=_C3241( C1896 C3241 ) C1896_=_C3242( C1896 C3242 ) C1896_=_C3243( C1896 C3243 ) C1896_=_C3244( C1896 C3244 ) C1896_=_C3245( C1896 C3245 ) \nC1903_=_C1904( C1903 C1904 ) C1903_=_C2950( C1903 C2950 ) C1903_=_C2964( C1903 C2964 ) C1903_=_C3234( C1903 C3234 ) C1903_=_C3235( C1903 C3235 ) C1903_=_C3236( C1903 C3236 ) \nC1903_=_C3237( C1903 C3237 ) C1903_=_C3238( C1903 C3238 ) C1903_=_C3239( C1903 C3239 ) C1904_=_C2951( C1904 C2951 ) C1904_=_C2965( C1904 C2965 ) C1904_=_C3240( C1904 C3240 ) \nC1904_=_C3241( C1904 C3241 ) C1904_=_C3242( C1904 C3242 ) C1904_=_C3243( C1904 C3243 ) C1904_=_C3244( C1904 C3244 ) C1904_=_C3245( C1904 C3245 ) C2950_=_C2951( C2950 C2951 ) \nC2950_=_C2964( C2950 C2964 ) C2950_=_C3234( C2950 C3234 ) C2950_=_C3235( C2950 C3235 ) C2950_=_C3236( C2950 C3236 ) C2950_=_C3237( C2950 C3237 ) C2950_=_C3238( C2950 C3238 ) \nC2950_=_C3239( C2950 C3239 ) C2951_=_C2965( C2951 C2965 ) C2951_=_C3240( C2951 C3240 ) C2951_=_C3241( C2951 C3241 ) C2951_=_C3242( C2951 C3242 ) C2951_=_C3243( C2951 C3243 ) \nC2951_=_C3244( C2951 C3244 ) C2951_=_C3245( C2951 C3245 ) C2964_=_C2965( C2964 C2965 ) C2964_=_C3234( C2964 C3234 ) C2964_=_C3235( C2964 C3235 ) C2964_=_C3236( C2964 C3236 ) \nC2964_=_C3237( C2964 C3237 ) C2964_=_C3238( C2964 C3238 ) C2964_=_C3239( C2964 C3239 ) C2965_=_C3240( C2965 C3240 ) C2965_=_C3241( C2965 C3241 ) C2965_=_C3242( C2965 C3242 ) \nC2965_=_C3243( C2965 C3243 ) C2965_=_C3244( C2965 C3244 ) C2965_=_C3245( C2965 C3245 ) C3234_=_C3235( C3234 C3235 ) C3234_=_C3236( C3234 C3236 ) C3234_=_C3237( C3234 C3237 ) \nC3234_=_C3238( C3234 C3238 ) C3234_=_C3239( C3234 C3239 ) C3234_=_C3240( C3234 C3240 ) C3235_=_C3236( C3235 C3236 ) C3235_=_C3237( C3235 C3237 ) C3235_=_C3238( C3235 C3238 ) \nC3235_=_C3239( C3235 C3239 ) C3235_=_C3241( C3235 C3241 ) C3236_=_C3237( C3236 C3237 ) C3236_=_C3238( C3236 C3238 ) C3236_=_C3239( C3236 C3239 ) C3236_=_C3242( C3236 C3242 ) \nC3237_=_C3238( C3237 C3238 ) C3237_=_C3239( C3237 C3239 ) C3237_=_C3243( C3237 C3243 ) C3238_=_C3239( C3238 C3239 ) C3238_=_C3244( C3238 C3244 ) C3239_=_C3245( C3239 C3245 ) \nC3240_=_C3241( C3240 C3241 ) C3240_=_C3242( C3240 C3242 ) C3240_=_C3243( C3240 C3243 ) C3240_=_C3244( C3240 C3244 ) C3240_=_C3245( C3240 C3245 ) C3241_=_C3242( C3241 C3242 ) \nC3241_=_C3243( C3241 C3243 ) C3241_=_C3244( C3241 C3244 ) C3241_=_C3245( C3241 C3245 ) C3242_=_C3243( C3242 C3243 ) C3242_=_C3244( C3242 C3244 ) C3242_=_C3245( C3242 C3245 ) \nC3243_=_C3244( C3243 C3244 ) C3243_=_C3245( C3243 C3245 ) C3244_=_C3245( C3244 C3245 ) "];425-&gt;476[label="56: C41 C42 C43 C44 C45 \nC48 C49 C50 C52 C53 C54 \nC55 C56 C59 C60 C61 C63 \nC64 C65 C66 C67 C70 C71 \nC72 C73 C74 C75 C76 C77 \nC80 C81 C82 C1874 C1875 C1885 \nC1886 C1895 C1896 C1903 C1904 C2950 \nC2951 C2964 C2965 C3234 C3235 C3236 \nC3237 C3238 C3239 C3240 C3241 C3242 \nC3243 C3244 C3245 \n360: C41_=_C42 ,C41_=_C43 ,C41_=_C44 ,C41_=_C45 ,C41_=_C48 ,\nC41_=_C49 ,C41_=_C50 ,C41_=_C52 ,C41_=_C63 ,C41_=_C73 ,C41_=_C1874 ,\nC41_=_C1875 ,C42_=_C43 ,C42_=_C44 ,C42_=_C45 ,C42_=_C48 ,C42_=_C49 ,\nC42_=_C50 ,C42_=_C53 ,C42_=_C64 ,C42_=_C74 ,C42_=_C1885 ,C42_=_C1886 ,\nC43_=_C44 ,C43_=_C45 ,C43_=_C48 ,C43_=_C49 ,C43_=_C50 ,C43_=_C65 ,\nC43_=_C1895 ,C43_=_C1896 ,C44_=_C45 ,C44_=_C48 ,C44_=_C49 ,C44_=_C50 ,\nC44_=_C55 ,C44_=_C66 ,C44_=_C76 ,C44_=_C2950 ,C44_=_C2951 ,C45_=_C48 ,\nC45_=_C49 ,C45_=_C50 ,C45_=_C56 ,C45_=_C67 ,C45_=_C77 ,C45_=_C2964 ,\nC45_=_C2965 ,C48_=_C49 ,C48_=_C50 ,C48_=_C70 ,C48_=_C3235 ,C48_=_C3241 ,\nC49_=_C50 ,C49_=_C60 ,C49_=_C71 ,C49_=_C81 ,C49_=_C3238 ,C49_=_C3244 ,\nC50_=_C61 ,C50_=_C72 ,C50_=_C82 ,C50_=_C3239 ,C50_=_C3245 ,C52_=_C53 ,\nC52_=_C54 ,C52_=_C55 ,C52_=_C56 ,C52_=_C59 ,C52_=_C60 ,C52_=_C61 ,\nC52_=_C63 ,C52_=_C73 ,C52_=_C1874 ,C52_=_C1875 ,C53_=_C54 ,C53_=_C55 ,\nC53_=_C56 ,C53_=_C59 ,C53_=_C60 ,C53_=_C61 ,C53_=_C64 ,C53_=_C74 ,\nC53_=_C1885 ,C53_=_C1886 ,C54_=_C55 ,C54_=_C56 ,C54_=_C59 ,C54_=_C60 ,\nC54_=_C61 ,C54_=_C75 ,C54_=_C1903 ,C54_=_C1904 ,C55_=_C56 ,C55_=_C59 ,\nC55_=_C60 ,C55_=_C61 ,C55_=_C66 ,C55_=_C76 ,C55_=_C2950 ,C55_=_C2951 ,\nC56_=_C59 ,C56_=_C60 ,C56_=_C61 ,C56_=_C67 ,C56_=_C77 ,C56_=_C2964 ,\nC56_=_C2965 ,C59_=_C60 ,C59_=_C61 ,C59_=_C80 ,C59_=_C3234 ,C59_=_C3240 ,\nC60_=_C61 ,C60_=_C71 ,C60_=_C81 ,C60_=_C3238 ,C60_=_C3244 ,C61_=_C72 ,\nC61_=_C82 ,C61_=_C3239 ,C61_=_C3245 ,C63_=_C64 ,C63_=_C65 ,C63_=_C66 ,\nC63_=_C67 ,C63_=_C70 ,C63_=_C71 ,C63_=_C72 ,C63_=_C73 ,C63_=_C1874 ,\nC63_=_C1875 ,C64_=_C65 ,C64_=_C66 ,C64_=_C67 ,C64_=_C70 ,C64_=_C71 ,\nC64_=_C72 ,C64_=_C74 ,C64_=_C1885 ,C64_=_C1886 ,C65_=_C66 ,C65_=_C67 ,\nC65_=_C70 ,C65_=_C71 ,C65_=_C72 ,C65_=_C1895 ,C65_=_C1896 ,C66_=_C67 ,\nC66_=_C70 ,C66_=_C71 ,C66_=_C72 ,C66_=_C76 ,C66_=_C2950 ,C66_=_C2951 ,\nC67_=_C70 ,C67_=_C71 ,C67_=_C72 ,C67_=_C77 ,C67_=_C2964 ,C67_=_C2965 ,\nC70_=_C71 ,C70_=_C72 ,C70_=_C3235 ,C70_=_C3241 ,C71_=_C72 ,C71_=_C81 ,\nC71_=_C3238 ,C71_=_C3244 ,C72_=_C82 ,C72_=_C3239 ,C72_=_C3245 ,C73_=_C74 ,\nC73_=_C75 ,C73_=_C76 ,C73_=_C77 ,C73_=_C80 ,C73_=_C81 ,C73_=_C82 ,\nC73_=_C1874 ,C73_=_C1875 ,C74_=_C75 ,C74_=_C76 ,C74_=_C77 ,C74_=_C80 ,\nC74_=_C81 ,C74_=_C82 ,C74_=_C1885 ,C74_=_C1886 ,C75_=_C76 ,C75_=_C77 ,\nC75_=_C80 ,C75_=_C81 ,C75_=_C82 ,C75_=_C1903 ,C75_=_C1904 ,C76_=_C77 ,\nC76_=_C80 ,C76_=_C81 ,C76_=_C82 ,C76_=_C2950 ,C76_=_C2951 ,C77_=_C80 ,\nC77_=_C81 ,C77_=_C82 ,C77_=_C2964 ,C77_=_C2965 ,C80_=_C81 ,C80_=_C82 ,\nC80_=_C3234 ,C80_=_C3240 ,C81_=_C82 ,C81_=_C3238 ,C81_=_C3244 ,C82_=_C3239 ,\nC82_=_C3245 ,C1874_=_C1875 ,C1874_=_C1885 ,C1874_=_C1895 ,C1874_=_C1903 ,C1874_=_C2950 ,\nC1874_=_C2964 ,C1874_=_C3234 ,C1874_=_C3235 ,C1874_=_C3236 ,C1874_=_C3237 ,C1874_=_C3238 ,\nC1874_=_C3239 ,C1875_=_C1886 ,C1875_=_C1896 ,C1875_=_C1904 ,C1875_=_C2951 ,C1875_=_C2965 ,\nC1875_=_C3240 ,C1875_=_C3241 ,C1875_=_C3242 ,C1875_=_C3243 ,C1875_=_C3244 ,C1875_=_C3245 ,\nC1885_=_C1886 ,C1885_=_C1895 ,C1885_=_C1903 ,C1885_=_C2950 ,C1885_=_C2964 ,C1885_=_C3234 ,\nC1885_=_C3235 ,C1885_=_C3236 ,C1885_=_C3237 ,C1885_=_C3238 ,C1885_=_C3239 ,C1886_=_C1896 ,\nC1886_=_C1904 ,C1886_=_C2951 ,C1886_=_C2965 ,C1886_=_C3240 ,C1886_=_C3241 ,C1886_=_C3242 ,\nC1886_=_C3243 ,C1886_=_C3244 ,C1886_=_C3245 ,C1895_=_C1896 ,C1895_=_C1903 ,C1895_=_C2950 ,\nC1895_=_C2964 ,C1895_=_C3234 ,C1895_=_C3235 ,C1895_=_C3236 ,C1895_=_C3237 ,C1895_=_C3238 ,\nC1895_=_C3239 ,C1896_=_C1904 ,C1896_=_C2951 ,C1896_=_C2965 ,C1896_=_C3240 ,C1896_=_C3241 ,\nC1896_=_C3242 ,C1896_=_C3243 ,C1896_=_C3244 ,C1896_=_C3245 ,C1903_=_C1904 ,C1903_=_C2950 ,\nC1903_=_C2964 ,C1903_=_C3234 ,C1903_=_C3235 ,C1903_=_C3236 ,C1903_=_C3237 ,C1903_=_C3238 ,\nC1903_=_C3239 ,C1904_=_C2951 ,C1904_=_C2965 ,C1904_=_C3240 ,C1904_=_C3241 ,C1904_=_C3242 ,\nC1904_=_C3243 ,C1904_=_C3244 ,C1904_=_C3245 ,C2950_=_C2951 ,C2950_=_C2964 ,C2950_=_C3234 ,\nC2950_=_C3235 ,C2950_=_C3236 ,C2950_=_C3237 ,C2950_=_C3238 ,C2950_=_C3239 ,C2951_=_C2965 ,\nC2951_=_C3240 ,C2951_=_C3241 ,C2951_=_C3242 ,C2951_=_C3243 ,C2951_=_C3244 ,C2951_=_C3245 ,\nC2964_=_C2965 ,C2964_=_C3234 ,C2964_=_C3235 ,C2964_=_C3236 ,C2964_=_C3237 ,C2964_=_C3238 ,\nC2964_=_C3239 ,C2965_=_C3240 ,C2965_=_C3241 ,C2965_=_C3242 ,C2965_=_C3243 ,C2965_=_C3244 ,\nC2965_=_C3245 ,C3234_=_C3235 ,C3234_=_C3236 ,C3234_=_C3237 ,C3234_=_C3238 ,C3234_=_C3239 ,\nC3234_=_C3240 ,C3235_=_C3236 ,C3235_=_C3237 ,C3235_=_C3238 ,C3235_=_C3239 ,C3235_=_C3241 ,\nC3236_=_C3237 ,C3236_=_C3238 ,C3236_=_C3239 ,C3236_=_C3242 ,C3237_=_C3238 ,C3237_=_C3239 ,\nC3237_=_C3243 ,C3238_=_C3239 ,C3238_=_C3244 ,C3239_=_C3245 ,C3240_=_C3241 ,C3240_=_C3242 ,\nC3240_=_C3243 ,C3240_=_C3244 ,C3240_=_C3245 ,C3241_=_C3242 ,C3241_=_C3243 ,C3241_=_C3244 ,\nC3241_=_C3245 ,C3242_=_C3243 ,C3242_=_C3244 ,C3242_=_C3245 ,C3243_=_C3244 ,C3243_=_C3245 ,\nC3244_=_C3245 ,"];477[shape=box, label="id:477 level: 7\n83: C41 C42 C43 C44 C45 \nC52 C53 C54 C55 C56 C63 \nC64 C65 C66 C67 C73 C74 \nC75 C76 C77 C1869 C1870 C1871 \nC1873 C1874 C1875 C1876 C1877 C1878 \nC1879 C1880 C1881 C1882 C1883 C1885 \nC1886 C1887 C1888 C1889 C1890 C1893 \nC1894 C1895 C1896 C1897 C1898 C1899 \nC1900 C1902 C1903 C1904 C1905 C1906 \nC1907 C2945 C2946 C2947 C2948 C2949 \nC2950 C2951 C2952 C2953 C2954 C2955 \nC2956 C2957 C2958 C2959 C2960 C2961 \nC2962 C2963 C2964 C2965 C2966 C2967 \nC2968 C2969 C2970 C2971 C2972 C2973 \n848: C41_=_C42( C41 C42 ) C41_=_C43( C41 C43 ) C41_=_C44( C41 C44 ) C41_=_C45( C41 C45 ) C41_=_C52( C41 C52 ) \nC41_=_C63( C41 C63 ) C41_=_C73( C41 C73 ) C41_=_C1869( C41 C1869 ) C41_=_C1870( C41 C1870</w:t>
      </w:r>
    </w:p>
    <w:p>
      <w:pPr>
        <w:pStyle w:val="PreformattedText"/>
        <w:bidi w:val="0"/>
        <w:spacing w:before="0" w:after="0"/>
        <w:jc w:val="left"/>
        <w:rPr/>
      </w:pPr>
      <w:r>
        <w:rPr/>
        <w:t xml:space="preserve"> </w:t>
      </w:r>
      <w:r>
        <w:rPr/>
        <w:t>) C41_=_C1871( C41 C1871 ) C41_=_C1873( C41 C1873 ) \nC41_=_C1874( C41 C1874 ) C41_=_C1875( C41 C1875 ) C41_=_C1876( C41 C1876 ) C41_=_C1877( C41 C1877 ) C41_=_C1878( C41 C1878 ) C41_=_C1879( C41 C1879 ) \nC41_=_C1880( C41 C1880 ) C42_=_C43( C42 C43 ) C42_=_C44( C42 C44 ) C42_=_C45( C42 C45 ) C42_=_C53( C42 C53 ) C42_=_C64( C42 C64 ) \nC42_=_C74( C42 C74 ) C42_=_C1881( C42 C1881 ) C42_=_C1882( C42 C1882 ) C42_=_C1883( C42 C1883 ) C42_=_C1885( C42 C1885 ) C42_=_C1886( C42 C1886 ) \nC42_=_C1887( C42 C1887 ) C42_=_C1888( C42 C1888 ) C42_=_C1889( C42 C1889 ) C42_=_C1890( C42 C1890 ) C43_=_C44( C43 C44 ) C43_=_C45( C43 C45 ) \nC43_=_C65( C43 C65 ) C43_=_C1869( C43 C1869 ) C43_=_C1881( C43 C1881 ) C43_=_C1893( C43 C1893 ) C43_=_C1894( C43 C1894 ) C43_=_C1895( C43 C1895 ) \nC43_=_C1896( C43 C1896 ) C43_=_C1897( C43 C1897 ) C43_=_C1898( C43 C1898 ) C43_=_C1899( C43 C1899 ) C43_=_C1900( C43 C1900 ) C44_=_C45( C44 C45 ) \nC44_=_C55( C44 C55 ) C44_=_C66( C44 C66 ) C44_=_C76( C44 C76 ) C44_=_C1871( C44 C1871 ) C44_=_C1883( C44 C1883 ) C44_=_C2945( C44 C2945 ) \nC44_=_C2946( C44 C2946 ) C44_=_C2947( C44 C2947 ) C44_=_C2948( C44 C2948 ) C44_=_C2949( C44 C2949 ) C44_=_C2950( C44 C2950 ) C44_=_C2951( C44 C2951 ) \nC44_=_C2952( C44 C2952 ) C44_=_C2953( C44 C2953 ) C44_=_C2954( C44 C2954 ) C44_=_C2955( C44 C2955 ) C44_=_C2956( C44 C2956 ) C44_=_C2957( C44 C2957 ) \nC44_=_C2958( C44 C2958 ) C44_=_C2959( C44 C2959 ) C45_=_C56( C45 C56 ) C45_=_C67( C45 C67 ) C45_=_C77( C45 C77 ) C45_=_C1893( C45 C1893 ) \nC45_=_C1902( C45 C1902 ) C45_=_C2945( C45 C2945 ) C45_=_C2960( C45 C2960 ) C45_=_C2961( C45 C2961 ) C45_=_C2962( C45 C2962 ) C45_=_C2963( C45 C2963 ) \nC45_=_C2964( C45 C2964 ) C45_=_C2965( C45 C2965 ) C45_=_C2966( C45 C2966 ) C45_=_C2967( C45 C2967 ) C45_=_C2968( C45 C2968 ) C45_=_C2969( C45 C2969 ) \nC45_=_C2970( C45 C2970 ) C45_=_C2971( C45 C2971 ) C45_=_C2972( C45 C2972 ) C45_=_C2973( C45 C2973 ) C52_=_C53( C52 C53 ) C52_=_C54( C52 C54 ) \nC52_=_C55( C52 C55 ) C52_=_C56( C52 C56 ) C52_=_C63( C52 C63 ) C52_=_C73( C52 C73 ) C52_=_C1869( C52 C1869 ) C52_=_C1870( C52 C1870 ) \nC52_=_C1871( C52 C1871 ) C52_=_C1873( C52 C1873 ) C52_=_C1874( C52 C1874 ) C52_=_C1875( C52 C1875 ) C52_=_C1876( C52 C1876 ) C52_=_C1877( C52 C1877 ) \nC52_=_C1878( C52 C1878 ) C52_=_C1879( C52 C1879 ) C52_=_C1880( C52 C1880 ) C53_=_C54( C53 C54 ) C53_=_C55( C53 C55 ) C53_=_C56( C53 C56 ) \nC53_=_C64( C53 C64 ) C53_=_C74( C53 C74 ) C53_=_C1881( C53 C1881 ) C53_=_C1882( C53 C1882 ) C53_=_C1883( C53 C1883 ) C53_=_C1885( C53 C1885 ) \nC53_=_C1886( C53 C1886 ) C53_=_C1887( C53 C1887 ) C53_=_C1888( C53 C1888 ) C53_=_C1889( C53 C1889 ) C53_=_C1890( C53 C1890 ) C54_=_C55( C54 C55 ) \nC54_=_C56( C54 C56 ) C54_=_C75( C54 C75 ) C54_=_C1870( C54 C1870 ) C54_=_C1882( C54 C1882 ) C54_=_C1902( C54 C1902 ) C54_=_C1903( C54 C1903 ) \nC54_=_C1904( C54 C1904 ) C54_=_C1905( C54 C1905 ) C54_=_C1906( C54 C1906 ) C54_=_C1907( C54 C1907 ) C55_=_C56( C55 C56 ) C55_=_C66( C55 C66 ) \nC55_=_C76( C55 C76 ) C55_=_C1871( C55 C1871 ) C55_=_C1883( C55 C1883 ) C55_=_C2945( C55 C2945 ) C55_=_C2946( C55 C2946 ) C55_=_C2947( C55 C2947 ) \nC55_=_C2948( C55 C2948 ) C55_=_C2949( C55 C2949 ) C55_=_C2950( C55 C2950 ) C55_=_C2951( C55 C2951 ) C55_=_C2952( C55 C2952 ) C55_=_C2953( C55 C2953 ) \nC55_=_C2954( C55 C2954 ) C55_=_C2955( C55 C2955 ) C55_=_C2956( C55 C2956 ) C55_=_C2957( C55 C2957 ) C55_=_C2958( C55 C2958 ) C55_=_C2959( C55 C2959 ) \nC56_=_C67( C56 C67 ) C56_=_C77( C56 C77 ) C56_=_C1893( C56 C1893 ) C56_=_C1902( C56 C1902 ) C56_=_C2945( C56 C2945 ) C56_=_C2960( C56 C2960 ) \nC56_=_C2961( C56 C2961 ) C56_=_C2962( C56 C2962 ) C56_=_C2963( C56 C2963 ) C56_=_C2964( C56 C2964 ) C56_=_C2965( C56 C2965 ) C56_=_C2966( C56 C2966 ) \nC56_=_C2967( C56 C2967 ) C56_=_C2968( C56 C2968 ) C56_=_C2969( C56 C2969 ) C56_=_C2970( C56 C2970 ) C56_=_C2971( C56 C2971 ) C56_=_C2972( C56 C2972 ) \nC56_=_C2973( C56 C2973 ) C63_=_C64( C63 C64 ) C63_=_C65( C63 C65 ) C63_=_C66( C63 C66 ) C63_=_C67( C63 C67 ) C63_=_C73( C63 C73 ) \nC63_=_C1869( C63 C1869 ) C63_=_C1870( C63 C1870 ) C63_=_C1871( C63 C1871 ) C63_=_C1873( C63 C1873 ) C63_=_C1874( C63 C1874 ) C63_=_C1875( C63 C1875 ) \nC63_=_C1876( C63 C1876 ) C63_=_C1877( C63 C1877 ) C63_=_C1878( C63 C1878 ) C63_=_C1879( C63 C1879 ) C63_=_C1880( C63 C1880 ) C64_=_C65( C64 C65 ) \nC64_=_C66( C64 C66 ) C64_=_C67( C64 C67 ) C64_=_C74( C64 C74 ) C64_=_C1881( C64 C1881 ) C64_=_C1882( C64 C1882 ) C64_=_C1883( C64 C1883 ) \nC64_=_C1885( C64 C1885 ) C64_=_C1886( C64 C1886 ) C64_=_C1887( C64 C1887 ) C64_=_C1888( C64 C1888 ) C64_=_C1889( C64 C1889 ) C64_=_C1890( C64 C1890 ) \nC65_=_C66( C65 C66 ) C65_=_C67( C65 C67 ) C65_=_C1869( C65 C1869 ) C65_=_C1881( C65 C1881 ) C65_=_C1893( C65 C1893 ) C65_=_C1894( C65 C1894 ) \nC65_=_C1895( C65 C1895 ) C65_=_C1896( C65 C1896 ) C65_=_C1897( C65 C1897 ) C65_=_C1898( C65 C1898 ) C65_=_C1899( C65 C1899 ) C65_=_C1900( C65 C1900 ) \nC66_=_C67( C66 C67 ) C66_=_C76( C66 C76 ) C66_=_C1871( C66 C1871 ) C66_=_C1883( C66 C1883 ) C66_=_C2945( C66 C2945 ) C66_=_C2946( C66 C2946 ) \nC66_=_C2947( C66 C2947 ) C66_=_C2948( C66 C2948 ) C66_=_C2949( C66 C2949 ) C66_=_C2950( C66 C2950 ) C66_=_C2951( C66 C2951 ) C66_=_C2952( C66 C2952 ) \nC66_=_C2953( C66 C2953 ) C66_=_C2954( C66 C2954 ) C66_=_C2955( C66 C2955 ) C66_=_C2956( C66 C2956 ) C66_=_C2957( C66 C2957 ) C66_=_C2958( C66 C2958 ) \nC66_=_C2959( C66 C2959 ) C67_=_C77( C67 C77 ) C67_=_C1893( C67 C1893 ) C67_=_C1902( C67 C1902 ) C67_=_C2945( C67 C2945 ) C67_=_C2960( C67 C2960 ) \nC67_=_C2961( C67 C2961 ) C67_=_C2962( C67 C2962 ) C67_=_C2963( C67 C2963 ) C67_=_C2964( C67 C2964 ) C67_=_C2965( C67 C2965 ) C67_=_C2966( C67 C2966 ) \nC67_=_C2967( C67 C2967 ) C67_=_C2968( C67 C2968 ) C67_=_C2969( C67 C2969 ) C67_=_C2970( C67 C2970 ) C67_=_C2971( C67 C2971 ) C67_=_C2972( C67 C2972 ) \nC67_=_C2973( C67 C2973 ) C73_=_C74( C73 C74 ) C73_=_C75( C73 C75 ) C73_=_C76( C73 C76 ) C73_=_C77( C73 C77 ) C73_=_C1869( C73 C1869 ) \nC73_=_C1870( C73 C1870 ) C73_=_C1871( C73 C1871 ) C73_=_C1873( C73 C1873 ) C73_=_C1874( C73 C1874 ) C73_=_C1875( C73 C1875 ) C73_=_C1876( C73 C1876 ) \nC73_=_C1877( C73 C1877 ) C73_=_C1878( C73 C1878 ) C73_=_C1879( C73 C1879 ) C73_=_C1880( C73 C1880 ) C74_=_C75( C74 C75 ) C74_=_C76( C74 C76 ) \nC74_=_C77( C74 C77 ) C74_=_C1881( C74 C1881 ) C74_=_C1882( C74 C1882 ) C74_=_C1883( C74 C1883 ) C74_=_C1885( C74 C1885 ) C74_=_C1886( C74 C1886 ) \nC74_=_C1887( C74 C1887 ) C74_=_C1888( C74 C1888 ) C74_=_C1889( C74 C1889 ) C74_=_C1890( C74 C1890 ) C75_=_C76( C75 C76 ) C75_=_C77( C75 C77 ) \nC75_=_C1870( C75 C1870 ) C75_=_C1882( C75 C1882 ) C75_=_C1902( C75 C1902 ) C75_=_C1903( C75 C1903 ) C75_=_C1904( C75 C1904 ) C75_=_C1905( C75 C1905 ) \nC75_=_C1906( C75 C1906 ) C75_=_C1907( C75 C1907 ) C76_=_C77( C76 C77 ) C76_=_C1871( C76 C1871 ) C76_=_C1883( C76 C1883 ) C76_=_C2945( C76 C2945 ) \nC76_=_C2946( C76 C2946 ) C76_=_C2947( C76 C2947 ) C76_=_C2948( C76 C2948 ) C76_=_C2949( C76 C2949 ) C76_=_C2950( C76 C2950 ) C76_=_C2951( C76 C2951 ) \nC76_=_C2952( C76 C2952 ) C76_=_C2953( C76 C2953 ) C76_=_C2954( C76 C2954 ) C76_=_C2955( C76 C2955 ) C76_=_C2956( C76 C2956 ) C76_=_C2957( C76 C2957 ) \nC76_=_C2958( C76 C2958 ) C76_=_C2959( C76 C2959 ) C77_=_C1893( C77 C1893 ) C77_=_C1902( C77 C1902 ) C77_=_C2945( C77 C2945 ) C77_=_C2960( C77 C2960 ) \nC77_=_C2961( C77 C2961 ) C77_=_C2962( C77 C2962 ) C77_=_C2963( C77 C2963 ) C77_=_C2964( C77 C2964 ) C77_=_C2965( C77 C2965 ) C77_=_C2966( C77 C2966 ) \nC77_=_C2967( C77 C2967 ) C77_=_C2968( C77 C2968 ) C77_=_C2969( C77 C2969 ) C77_=_C2970( C77 C2970 ) C77_=_C2971( C77 C2971 ) C77_=_C2972( C77 C2972 ) \nC77_=_C2973( C77 C2973 ) C1869_=_C1870( C1869 C1870 ) C1869_=_C1871( C1869 C1871 ) C1869_=_C1873( C1869 C1873 ) C1869_=_C1874( C1869 C1874 ) C1869_=_C1875( C1869 C1875 ) \nC1869_=_C1876( C1869 C1876 ) C1869_=_C1877( C1869 C1877 ) C1869_=_C1878( C1869 C1878 ) C1869_=_C1879( C1869 C1879 ) C1869_=_C1880( C1869 C1880 ) C1869_=_C1881( C1869 C1881 ) \nC1869_=_C1893( C1869 C1893 ) C1869_=_C1894( C1869 C1894 ) C1869_=_C1895( C1869 C1895 ) C1869_=_C1896( C1869 C1896 ) C1869_=_C1897( C1869 C1897 ) C1869_=_C1898( C1869 C1898 ) \nC1869_=_C1899( C1869 C1899 ) C1869_=_C1900( C1869 C1900 ) C1870_=_C1871( C1870 C1871 ) C1870_=_C1873( C1870 C1873 ) C1870_=_C1874( C1870 C1874 ) C1870_=_C1875( C1870 C1875 ) \nC1870_=_C1876( C1870 C1876 ) C1870_=_C1877( C1870 C1877 ) C1870_=_C1878( C1870 C1878 ) C1870_=_C1879( C1870 C1879 ) C1870_=_C1880( C1870 C1880 ) C1870_=_C1882( C1870 C1882 ) \nC1870_=_C1902( C1870 C1902 ) C1870_=_C1903( C1870 C1903 ) C1870_=_C1904( C1870 C1904 ) C1870_=_C1905( C1870 C1905 ) C1870_=_C1906( C1870 C1906 ) C1870_=_C1907( C1870 C1907 ) \nC1871_=_C1873( C1871 C1873 ) C1871_=_C1874( C1871 C1874 ) C1871_=_C1875( C1871 C1875 ) C1871_=_C1876( C1871 C1876 ) C1871_=_C1877( C1871 C1877 ) C1871_=_C1878( C1871 C1878 ) \nC1871_=_C1879( C1871 C1879 ) C1871_=_C1880( C1871 C1880 ) C1871_=_C1883( C1871 C1883 ) C1871_=_C2945( C1871 C2945 ) C1871_=_C2946( C1871 C2946 ) C1871_=_C2947( C1871 C2947 ) \nC1871_=_C2948( C1871 C2948 ) C1871_=_C2949( C1871 C2949 ) C1871_=_C2950( C1871 C2950 ) C1871_=_C2951( C1871 C2951 ) C1871_=_C2952( C1871 C2952 ) C1871_=_C2953( C1871 C2953 ) \nC1871_=_C2954( C1871 C2954 ) C1871_=_C2955( C1871 C2955 ) C1871_=_C2956( C1871 C2956 ) C1871_=_C2957( C1871 C2957 ) C1871_=_C2958( C1871 C2958 ) C1871_=_C2959( C1871 C2959 ) \nC1873_=_C1874( C1873 C1874 ) C1873_=_C1875( C1873 C1875 ) C1873_=_C1876( C1873 C1876 ) C1873_=_C1877( C1873 C1877 ) C1873_=_C1878( C1873 C1878 ) C1873_=_C1879( C1873 C1879 ) \nC1873_=_C1880( C1873 C1880 ) C1873_=_C1894( C1873 C1894 ) C1873_=_C2947( C1873 C2947 ) C1873_=_C2961( C1873 C2961 ) C1874_=_C1875( C1874 C1875 ) C1874_=_C1876( C1874 C1876 ) \nC1874_=_C1877( C1874 C1877 ) C1874_=_C1878( C1874 C1878 ) C1874_=_C1879( C1874 C1879 ) C1874_=_C1880( C1874 C1880 ) C1874_=_C1885( C1874 C1885 ) C1874_=_C1895( C1874 C1895 ) \nC1874_=_C1903( C1874 C1903 ) C1874_=_C2950( C1874</w:t>
      </w:r>
    </w:p>
    <w:p>
      <w:pPr>
        <w:pStyle w:val="PreformattedText"/>
        <w:bidi w:val="0"/>
        <w:spacing w:before="0" w:after="0"/>
        <w:jc w:val="left"/>
        <w:rPr/>
      </w:pPr>
      <w:r>
        <w:rPr/>
        <w:t xml:space="preserve"> </w:t>
      </w:r>
      <w:r>
        <w:rPr/>
        <w:t>C2950 ) C1874_=_C2964( C1874 C2964 ) C1875_=_C1876( C1875 C1876 ) C1875_=_C1877( C1875 C1877 ) C1875_=_C1878( C1875 C1878 ) \nC1875_=_C1879( C1875 C1879 ) C1875_=_C1880( C1875 C1880 ) C1875_=_C1886( C1875 C1886 ) C1875_=_C1896( C1875 C1896 ) C1875_=_C1904( C1875 C1904 ) C1875_=_C2951( C1875 C2951 ) \nC1875_=_C2965( C1875 C2965 ) C1876_=_C1877( C1876 C1877 ) C1876_=_C1878( C1876 C1878 ) C1876_=_C1879( C1876 C1879 ) C1876_=_C1880( C1876 C1880 ) C1876_=_C1897( C1876 C1897 ) \nC1877_=_C1878( C1877 C1878 ) C1877_=_C1879( C1877 C1879 ) C1877_=_C1880( C1877 C1880 ) C1877_=_C1887( C1877 C1887 ) C1877_=_C1898( C1877 C1898 ) C1877_=_C2954( C1877 C2954 ) \nC1877_=_C2968( C1877 C2968 ) C1878_=_C1879( C1878 C1879 ) C1878_=_C1880( C1878 C1880 ) C1878_=_C1888( C1878 C1888 ) C1878_=_C1905( C1878 C1905 ) C1878_=_C2955( C1878 C2955 ) \nC1878_=_C2969( C1878 C2969 ) C1879_=_C1880( C1879 C1880 ) C1879_=_C1889( C1879 C1889 ) C1879_=_C1899( C1879 C1899 ) C1879_=_C1906( C1879 C1906 ) C1879_=_C2956( C1879 C2956 ) \nC1879_=_C2970( C1879 C2970 ) C1880_=_C1890( C1880 C1890 ) C1880_=_C1900( C1880 C1900 ) C1880_=_C1907( C1880 C1907 ) C1880_=_C2957( C1880 C2957 ) C1880_=_C2971( C1880 C2971 ) \nC1881_=_C1882( C1881 C1882 ) C1881_=_C1883( C1881 C1883 ) C1881_=_C1885( C1881 C1885 ) C1881_=_C1886( C1881 C1886 ) C1881_=_C1887( C1881 C1887 ) C1881_=_C1888( C1881 C1888 ) \nC1881_=_C1889( C1881 C1889 ) C1881_=_C1890( C1881 C1890 ) C1881_=_C1893( C1881 C1893 ) C1881_=_C1894( C1881 C1894 ) C1881_=_C1895( C1881 C1895 ) C1881_=_C1896( C1881 C1896 ) \nC1881_=_C1897( C1881 C1897 ) C1881_=_C1898( C1881 C1898 ) C1881_=_C1899( C1881 C1899 ) C1881_=_C1900( C1881 C1900 ) C1882_=_C1883( C1882 C1883 ) C1882_=_C1885( C1882 C1885 ) \nC1882_=_C1886( C1882 C1886 ) C1882_=_C1887( C1882 C1887 ) C1882_=_C1888( C1882 C1888 ) C1882_=_C1889( C1882 C1889 ) C1882_=_C1890( C1882 C1890 ) C1882_=_C1902( C1882 C1902 ) \nC1882_=_C1903( C1882 C1903 ) C1882_=_C1904( C1882 C1904 ) C1882_=_C1905( C1882 C1905 ) C1882_=_C1906( C1882 C1906 ) C1882_=_C1907( C1882 C1907 ) C1883_=_C1885( C1883 C1885 ) \nC1883_=_C1886( C1883 C1886 ) C1883_=_C1887( C1883 C1887 ) C1883_=_C1888( C1883 C1888 ) C1883_=_C1889( C1883 C1889 ) C1883_=_C1890( C1883 C1890 ) C1883_=_C2945( C1883 C2945 ) \nC1883_=_C2946( C1883 C2946 ) C1883_=_C2947( C1883 C2947 ) C1883_=_C2948( C1883 C2948 ) C1883_=_C2949( C1883 C2949 ) C1883_=_C2950( C1883 C2950 ) C1883_=_C2951( C1883 C2951 ) \nC1883_=_C2952( C1883 C2952 ) C1883_=_C2953( C1883 C2953 ) C1883_=_C2954( C1883 C2954 ) C1883_=_C2955( C1883 C2955 ) C1883_=_C2956( C1883 C2956 ) C1883_=_C2957( C1883 C2957 ) \nC1883_=_C2958( C1883 C2958 ) C1883_=_C2959( C1883 C2959 ) C1885_=_C1886( C1885 C1886 ) C1885_=_C1887( C1885 C1887 ) C1885_=_C1888( C1885 C1888 ) C1885_=_C1889( C1885 C1889 ) \nC1885_=_C1890( C1885 C1890 ) C1885_=_C1895( C1885 C1895 ) C1885_=_C1903( C1885 C1903 ) C1885_=_C2950( C1885 C2950 ) C1885_=_C2964( C1885 C2964 ) C1886_=_C1887( C1886 C1887 ) \nC1886_=_C1888( C1886 C1888 ) C1886_=_C1889( C1886 C1889 ) C1886_=_C1890( C1886 C1890 ) C1886_=_C1896( C1886 C1896 ) C1886_=_C1904( C1886 C1904 ) C1886_=_C2951( C1886 C2951 ) \nC1886_=_C2965( C1886 C2965 ) C1887_=_C1888( C1887 C1888 ) C1887_=_C1889( C1887 C1889 ) C1887_=_C1890( C1887 C1890 ) C1887_=_C1898( C1887 C1898 ) C1887_=_C2954( C1887 C2954 ) \nC1887_=_C2968( C1887 C2968 ) C1888_=_C1889( C1888 C1889 ) C1888_=_C1890( C1888 C1890 ) C1888_=_C1905( C1888 C1905 ) C1888_=_C2955( C1888 C2955 ) C1888_=_C2969( C1888 C2969 ) \nC1889_=_C1890( C1889 C1890 ) C1889_=_C1899( C1889 C1899 ) C1889_=_C1906( C1889 C1906 ) C1889_=_C2956( C1889 C2956 ) C1889_=_C2970( C1889 C2970 ) C1890_=_C1900( C1890 C1900 ) \nC1890_=_C1907( C1890 C1907 ) C1890_=_C2957( C1890 C2957 ) C1890_=_C2971( C1890 C2971 ) C1893_=_C1894( C1893 C1894 ) C1893_=_C1895( C1893 C1895 ) C1893_=_C1896( C1893 C1896 ) \nC1893_=_C1897( C1893 C1897 ) C1893_=_C1898( C1893 C1898 ) C1893_=_C1899( C1893 C1899 ) C1893_=_C1900( C1893 C1900 ) C1893_=_C1902( C1893 C1902 ) C1893_=_C2945( C1893 C2945 ) \nC1893_=_C2960( C1893 C2960 ) C1893_=_C2961( C1893 C2961 ) C1893_=_C2962( C1893 C2962 ) C1893_=_C2963( C1893 C2963 ) C1893_=_C2964( C1893 C2964 ) C1893_=_C2965( C1893 C2965 ) \nC1893_=_C2966( C1893 C2966 ) C1893_=_C2967( C1893 C2967 ) C1893_=_C2968( C1893 C2968 ) C1893_=_C2969( C1893 C2969 ) C1893_=_C2970( C1893 C2970 ) C1893_=_C2971( C1893 C2971 ) \nC1893_=_C2972( C1893 C2972 ) C1893_=_C2973( C1893 C2973 ) C1894_=_C1895( C1894 C1895 ) C1894_=_C1896( C1894 C1896 ) C1894_=_C1897( C1894 C1897 ) C1894_=_C1898( C1894 C1898 ) \nC1894_=_C1899( C1894 C1899 ) C1894_=_C1900( C1894 C1900 ) C1894_=_C2947( C1894 C2947 ) C1894_=_C2961( C1894 C2961 ) C1895_=_C1896( C1895 C1896 ) C1895_=_C1897( C1895 C1897 ) \nC1895_=_C1898( C1895 C1898 ) C1895_=_C1899( C1895 C1899 ) C1895_=_C1900( C1895 C1900 ) C1895_=_C1903( C1895 C1903 ) C1895_=_C2950( C1895 C2950 ) C1895_=_C2964( C1895 C2964 ) \nC1896_=_C1897( C1896 C1897 ) C1896_=_C1898( C1896 C1898 ) C1896_=_C1899( C1896 C1899 ) C1896_=_C1900( C1896 C1900 ) C1896_=_C1904( C1896 C1904 ) C1896_=_C2951( C1896 C2951 ) \nC1896_=_C2965( C1896 C2965 ) C1897_=_C1898( C1897 C1898 ) C1897_=_C1899( C1897 C1899 ) C1897_=_C1900( C1897 C1900 ) C1898_=_C1899( C1898 C1899 ) C1898_=_C1900( C1898 C1900 ) \nC1898_=_C2954( C1898 C2954 ) C1898_=_C2968( C1898 C2968 ) C1899_=_C1900( C1899 C1900 ) C1899_=_C1906( C1899 C1906 ) C1899_=_C2956( C1899 C2956 ) C1899_=_C2970( C1899 C2970 ) \nC1900_=_C1907( C1900 C1907 ) C1900_=_C2957( C1900 C2957 ) C1900_=_C2971( C1900 C2971 ) C1902_=_C1903( C1902 C1903 ) C1902_=_C1904( C1902 C1904 ) C1902_=_C1905( C1902 C1905 ) \nC1902_=_C1906( C1902 C1906 ) C1902_=_C1907( C1902 C1907 ) C1902_=_C2945( C1902 C2945 ) C1902_=_C2960( C1902 C2960 ) C1902_=_C2961( C1902 C2961 ) C1902_=_C2962( C1902 C2962 ) \nC1902_=_C2963( C1902 C2963 ) C1902_=_C2964( C1902 C2964 ) C1902_=_C2965( C1902 C2965 ) C1902_=_C2966( C1902 C2966 ) C1902_=_C2967( C1902 C2967 ) C1902_=_C2968( C1902 C2968 ) \nC1902_=_C2969( C1902 C2969 ) C1902_=_C2970( C1902 C2970 ) C1902_=_C2971( C1902 C2971 ) C1902_=_C2972( C1902 C2972 ) C1902_=_C2973( C1902 C2973 ) C1903_=_C1904( C1903 C1904 ) \nC1903_=_C1905( C1903 C1905 ) C1903_=_C1906( C1903 C1906 ) C1903_=_C1907( C1903 C1907 ) C1903_=_C2950( C1903 C2950 ) C1903_=_C2964( C1903 C2964 ) C1904_=_C1905( C1904 C1905 ) \nC1904_=_C1906( C1904 C1906 ) C1904_=_C1907( C1904 C1907 ) C1904_=_C2951( C1904 C2951 ) C1904_=_C2965( C1904 C2965 ) C1905_=_C1906( C1905 C1906 ) C1905_=_C1907( C1905 C1907 ) \nC1905_=_C2955( C1905 C2955 ) C1905_=_C2969( C1905 C2969 ) C1906_=_C1907( C1906 C1907 ) C1906_=_C2956( C1906 C2956 ) C1906_=_C2970( C1906 C2970 ) C1907_=_C2957( C1907 C2957 ) \nC1907_=_C2971( C1907 C2971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2958( C2945 C2958 ) C2945_=_C2959( C2945 C2959 ) C2945_=_C2960( C2945 C2960 ) C2945_=_C2961( C2945 C2961 ) C2945_=_C2962( C2945 C2962 ) \nC2945_=_C2963( C2945 C2963 ) C2945_=_C2964( C2945 C2964 ) C2945_=_C2965( C2945 C2965 ) C2945_=_C2966( C2945 C2966 ) C2945_=_C2967( C2945 C2967 ) C2945_=_C2968( C2945 C2968 ) \nC2945_=_C2969( C2945 C2969 ) C2945_=_C2970( C2945 C2970 ) C2945_=_C2971( C2945 C2971 ) C2945_=_C2972( C2945 C2972 ) C2945_=_C2973( C2945 C2973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2958( C2946 C2958 ) C2946_=_C2959( C2946 C2959 ) \nC2946_=_C2960( C2946 C2960 ) C2947_=_C2948( C2947 C2948 ) C2947_=_C2949( C2947 C2949 ) C2947_=_C2950( C2947 C2950 ) C2947_=_C2951( C2947 C2951 ) C2947_=_C2952( C2947 C2952 ) \nC2947_=_C2953( C2947 C2953 ) C2947_=_C2954( C2947 C2954 ) C2947_=_C2955( C2947 C2955 ) C2947_=_C2956( C2947 C2956 ) C2947_=_C2957( C2947 C2957 ) C2947_=_C2958( C2947 C2958 ) \nC2947_=_C2959( C2947 C2959 ) C2947_=_C2961( C2947 C2961 ) C2948_=_C2949( C2948 C2949 ) C2948_=_C2950( C2948 C2950 ) C2948_=_C2951( C2948 C2951 ) C2948_=_C2952( C2948 C2952 ) \nC2948_=_C2953( C2948 C2953 ) C2948_=_C2954( C2948 C2954 ) C2948_=_C2955( C2948 C2955 ) C2948_=_C2956( C2948 C2956 ) C2948_=_C2957( C2948 C2957 ) C2948_=_C2958( C2948 C2958 ) \nC2948_=_C2959( C2948 C2959 ) C2948_=_C2962( C2948 C2962 ) C2949_=_C2950( C2949 C2950 ) C2949_=_C2951( C2949 C2951 ) C2949_=_C2952( C2949 C2952 ) C2949_=_C2953( C2949 C2953 ) \nC2949_=_C2954( C2949 C2954 ) C2949_=_C2955( C2949 C2955 ) C2949_=_C2956( C2949 C2956 ) C2949_=_C2957( C2949 C2957 ) C2949_=_C2958( C2949 C2958 ) C2949_=_C2959( C2949 C2959 ) \nC2949_=_C2963( C2949 C2963 ) C2950_=_C2951( C2950 C2951 ) C2950_=_C2952( C2950 C2952 ) C2950_=_C2953( C2950 C2953 ) C2950_=_C2954( C2950 C2954 ) C2950_=_C2955( C2950 C2955 ) \nC2950_=_C2956( C2950 C2956 ) C2950_=_C2957( C2950 C2957 ) C2950_=_C2958( C2950 C2958 ) C2950_=_C2959( C2950 C2959 ) C2950_=_C2964( C2950 C2964 ) C2951_=_C2952( C2951 C2952 ) \nC2951_=_C2953( C2951 C2953 ) C2951_=_C2954( C2951 C2954 ) C2951_=_C2955( C2951 C2955 ) C2951_=_C2956( C2951 C2956 ) C2951_=_C2957( C2951 C2957 ) C2951_=_C2958( C2951 C2958 ) \nC2951_=_C2959( C2951 C2959 ) C2951_=_C2965( C2951 C2965 ) C2952_=_C2953( C2952 C2953 ) C2952_=_C2954( C2952 C2954 ) C2952_=_C2955( C2952 C2955 ) C2952_=_C2956( C2952 C2956 ) \nC2952_=_C2957( C2952 C2957 ) C2952_=_C2958( C2952 C2958 ) C2952_=_C2959( C2952 C2959 ) C2952_=_C2966( C2952 C2966 ) C2953_=_C2954( C2953 C2954 ) C2953_=_C2955( C2953 C2955 ) \nC2953_=_C2956( C2953 C2956 ) C2953_=_C2957( C2953 C2957 ) C2953_=_C2958( C2953 C2958 ) C2953_=_C2959(</w:t>
      </w:r>
    </w:p>
    <w:p>
      <w:pPr>
        <w:pStyle w:val="PreformattedText"/>
        <w:bidi w:val="0"/>
        <w:spacing w:before="0" w:after="0"/>
        <w:jc w:val="left"/>
        <w:rPr/>
      </w:pPr>
      <w:r>
        <w:rPr/>
        <w:t xml:space="preserve"> </w:t>
      </w:r>
      <w:r>
        <w:rPr/>
        <w:t>C2953 C2959 ) C2953_=_C2967( C2953 C2967 ) C2954_=_C2955( C2954 C2955 ) \nC2954_=_C2956( C2954 C2956 ) C2954_=_C2957( C2954 C2957 ) C2954_=_C2958( C2954 C2958 ) C2954_=_C2959( C2954 C2959 ) C2954_=_C2968( C2954 C2968 ) C2955_=_C2956( C2955 C2956 ) \nC2955_=_C2957( C2955 C2957 ) C2955_=_C2958( C2955 C2958 ) C2955_=_C2959( C2955 C2959 ) C2955_=_C2969( C2955 C2969 ) C2956_=_C2957( C2956 C2957 ) C2956_=_C2958( C2956 C2958 ) \nC2956_=_C2959( C2956 C2959 ) C2956_=_C2970( C2956 C2970 ) C2957_=_C2958( C2957 C2958 ) C2957_=_C2959( C2957 C2959 ) C2957_=_C2971( C2957 C2971 ) C2958_=_C2959( C2958 C2959 ) \nC2958_=_C2972( C2958 C2972 ) C2959_=_C2973( C2959 C2973 ) C2960_=_C2961( C2960 C2961 ) C2960_=_C2962( C2960 C2962 ) C2960_=_C2963( C2960 C2963 ) C2960_=_C2964( C2960 C2964 ) \nC2960_=_C2965( C2960 C2965 ) C2960_=_C2966( C2960 C2966 ) C2960_=_C2967( C2960 C2967 ) C2960_=_C2968( C2960 C2968 ) C2960_=_C2969( C2960 C2969 ) C2960_=_C2970( C2960 C2970 ) \nC2960_=_C2971( C2960 C2971 ) C2960_=_C2972( C2960 C2972 ) C2960_=_C2973( C2960 C2973 ) C2961_=_C2962( C2961 C2962 ) C2961_=_C2963( C2961 C2963 ) C2961_=_C2964( C2961 C2964 ) \nC2961_=_C2965( C2961 C2965 ) C2961_=_C2966( C2961 C2966 ) C2961_=_C2967( C2961 C2967 ) C2961_=_C2968( C2961 C2968 ) C2961_=_C2969( C2961 C2969 ) C2961_=_C2970( C2961 C2970 ) \nC2961_=_C2971( C2961 C2971 ) C2961_=_C2972( C2961 C2972 ) C2961_=_C2973( C2961 C2973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3_=_C2964( C2963 C2964 ) C2963_=_C2965( C2963 C2965 ) C2963_=_C2966( C2963 C2966 ) C2963_=_C2967( C2963 C2967 ) \nC2963_=_C2968( C2963 C2968 ) C2963_=_C2969( C2963 C2969 ) C2963_=_C2970( C2963 C2970 ) C2963_=_C2971( C2963 C2971 ) C2963_=_C2972( C2963 C2972 ) C2963_=_C2973( C2963 C2973 ) \nC2964_=_C2965( C2964 C2965 ) C2964_=_C2966( C2964 C2966 ) C2964_=_C2967( C2964 C2967 ) C2964_=_C2968( C2964 C2968 ) C2964_=_C2969( C2964 C2969 ) C2964_=_C2970( C2964 C2970 ) \nC2964_=_C2971( C2964 C2971 ) C2964_=_C2972( C2964 C2972 ) C2964_=_C2973( C2964 C2973 ) C2965_=_C2966( C2965 C2966 ) C2965_=_C2967( C2965 C2967 ) C2965_=_C2968( C2965 C2968 ) \nC2965_=_C2969( C2965 C2969 ) C2965_=_C2970( C2965 C2970 ) C2965_=_C2971( C2965 C2971 ) C2965_=_C2972( C2965 C2972 ) C2965_=_C2973( C2965 C2973 ) C2966_=_C2967( C2966 C2967 ) \nC2966_=_C2968( C2966 C2968 ) C2966_=_C2969( C2966 C2969 ) C2966_=_C2970( C2966 C2970 ) C2966_=_C2971( C2966 C2971 ) C2966_=_C2972( C2966 C2972 ) C2966_=_C2973( C2966 C2973 ) \nC2967_=_C2968( C2967 C2968 ) C2967_=_C2969( C2967 C2969 ) C2967_=_C2970( C2967 C2970 ) C2967_=_C2971( C2967 C2971 ) C2967_=_C2972( C2967 C2972 ) C2967_=_C2973( C2967 C2973 ) \nC2968_=_C2969( C2968 C2969 ) C2968_=_C2970( C2968 C2970 ) C2968_=_C2971( C2968 C2971 ) C2968_=_C2972( C2968 C2972 ) C2968_=_C2973( C2968 C2973 ) C2969_=_C2970( C2969 C2970 ) \nC2969_=_C2971( C2969 C2971 ) C2969_=_C2972( C2969 C2972 ) C2969_=_C2973( C2969 C2973 ) C2970_=_C2971( C2970 C2971 ) C2970_=_C2972( C2970 C2972 ) C2970_=_C2973( C2970 C2973 ) \nC2971_=_C2972( C2971 C2972 ) C2971_=_C2973( C2971 C2973 ) C2972_=_C2973( C2972 C2973 ) "];425-&gt;477[label="74: C41 C42 C43 C44 C45 \nC52 C53 C54 C55 C56 C63 \nC64 C65 C66 C67 C73 C74 \nC75 C76 C77 C1873 C1874 C1875 \nC1876 C1877 C1878 C1879 C1880 C1885 \nC1886 C1887 C1888 C1889 C1890 C1894 \nC1895 C1896 C1897 C1898 C1899 C1900 \nC1903 C1904 C1905 C1906 C1907 C2946 \nC2947 C2948 C2949 C2950 C2951 C2952 \nC2953 C2954 C2955 C2956 C2957 C2958 \nC2959 C2960 C2961 C2962 C2963 C2964 \nC2965 C2966 C2967 C2968 C2969 C2970 \nC2971 C2972 C2973 \n608: C41_=_C42 ,C41_=_C43 ,C41_=_C44 ,C41_=_C45 ,C41_=_C52 ,\nC41_=_C63 ,C41_=_C73 ,C41_=_C1873 ,C41_=_C1874 ,C41_=_C1875 ,C41_=_C1876 ,\nC41_=_C1877 ,C41_=_C1878 ,C41_=_C1879 ,C41_=_C1880 ,C42_=_C43 ,C42_=_C44 ,\nC42_=_C45 ,C42_=_C53 ,C42_=_C64 ,C42_=_C74 ,C42_=_C1885 ,C42_=_C1886 ,\nC42_=_C1887 ,C42_=_C1888 ,C42_=_C1889 ,C42_=_C1890 ,C43_=_C44 ,C43_=_C45 ,\nC43_=_C65 ,C43_=_C1894 ,C43_=_C1895 ,C43_=_C1896 ,C43_=_C1897 ,C43_=_C1898 ,\nC43_=_C1899 ,C43_=_C1900 ,C44_=_C45 ,C44_=_C55 ,C44_=_C66 ,C44_=_C76 ,\nC44_=_C2946 ,C44_=_C2947 ,C44_=_C2948 ,C44_=_C2949 ,C44_=_C2950 ,C44_=_C2951 ,\nC44_=_C2952 ,C44_=_C2953 ,C44_=_C2954 ,C44_=_C2955 ,C44_=_C2956 ,C44_=_C2957 ,\nC44_=_C2958 ,C44_=_C2959 ,C45_=_C56 ,C45_=_C67 ,C45_=_C77 ,C45_=_C2960 ,\nC45_=_C2961 ,C45_=_C2962 ,C45_=_C2963 ,C45_=_C2964 ,C45_=_C2965 ,C45_=_C2966 ,\nC45_=_C2967 ,C45_=_C2968 ,C45_=_C2969 ,C45_=_C2970 ,C45_=_C2971 ,C45_=_C2972 ,\nC45_=_C2973 ,C52_=_C53 ,C52_=_C54 ,C52_=_C55 ,C52_=_C56 ,C52_=_C63 ,\nC52_=_C73 ,C52_=_C1873 ,C52_=_C1874 ,C52_=_C1875 ,C52_=_C1876 ,C52_=_C1877 ,\nC52_=_C1878 ,C52_=_C1879 ,C52_=_C1880 ,C53_=_C54 ,C53_=_C55 ,C53_=_C56 ,\nC53_=_C64 ,C53_=_C74 ,C53_=_C1885 ,C53_=_C1886 ,C53_=_C1887 ,C53_=_C1888 ,\nC53_=_C1889 ,C53_=_C1890 ,C54_=_C55 ,C54_=_C56 ,C54_=_C75 ,C54_=_C1903 ,\nC54_=_C1904 ,C54_=_C1905 ,C54_=_C1906 ,C54_=_C1907 ,C55_=_C56 ,C55_=_C66 ,\nC55_=_C76 ,C55_=_C2946 ,C55_=_C2947 ,C55_=_C2948 ,C55_=_C2949 ,C55_=_C2950 ,\nC55_=_C2951 ,C55_=_C2952 ,C55_=_C2953 ,C55_=_C2954 ,C55_=_C2955 ,C55_=_C2956 ,\nC55_=_C2957 ,C55_=_C2958 ,C55_=_C2959 ,C56_=_C67 ,C56_=_C77 ,C56_=_C2960 ,\nC56_=_C2961 ,C56_=_C2962 ,C56_=_C2963 ,C56_=_C2964 ,C56_=_C2965 ,C56_=_C2966 ,\nC56_=_C2967 ,C56_=_C2968 ,C56_=_C2969 ,C56_=_C2970 ,C56_=_C2971 ,C56_=_C2972 ,\nC56_=_C2973 ,C63_=_C64 ,C63_=_C65 ,C63_=_C66 ,C63_=_C67 ,C63_=_C73 ,\nC63_=_C1873 ,C63_=_C1874 ,C63_=_C1875 ,C63_=_C1876 ,C63_=_C1877 ,C63_=_C1878 ,\nC63_=_C1879 ,C63_=_C1880 ,C64_=_C65 ,C64_=_C66 ,C64_=_C67 ,C64_=_C74 ,\nC64_=_C1885 ,C64_=_C1886 ,C64_=_C1887 ,C64_=_C1888 ,C64_=_C1889 ,C64_=_C1890 ,\nC65_=_C66 ,C65_=_C67 ,C65_=_C1894 ,C65_=_C1895 ,C65_=_C1896 ,C65_=_C1897 ,\nC65_=_C1898 ,C65_=_C1899 ,C65_=_C1900 ,C66_=_C67 ,C66_=_C76 ,C66_=_C2946 ,\nC66_=_C2947 ,C66_=_C2948 ,C66_=_C2949 ,C66_=_C2950 ,C66_=_C2951 ,C66_=_C2952 ,\nC66_=_C2953 ,C66_=_C2954 ,C66_=_C2955 ,C66_=_C2956 ,C66_=_C2957 ,C66_=_C2958 ,\nC66_=_C2959 ,C67_=_C77 ,C67_=_C2960 ,C67_=_C2961 ,C67_=_C2962 ,C67_=_C2963 ,\nC67_=_C2964 ,C67_=_C2965 ,C67_=_C2966 ,C67_=_C2967 ,C67_=_C2968 ,C67_=_C2969 ,\nC67_=_C2970 ,C67_=_C2971 ,C67_=_C2972 ,C67_=_C2973 ,C73_=_C74 ,C73_=_C75 ,\nC73_=_C76 ,C73_=_C77 ,C73_=_C1873 ,C73_=_C1874 ,C73_=_C1875 ,C73_=_C1876 ,\nC73_=_C1877 ,C73_=_C1878 ,C73_=_C1879 ,C73_=_C1880 ,C74_=_C75 ,C74_=_C76 ,\nC74_=_C77 ,C74_=_C1885 ,C74_=_C1886 ,C74_=_C1887 ,C74_=_C1888 ,C74_=_C1889 ,\nC74_=_C1890 ,C75_=_C76 ,C75_=_C77 ,C75_=_C1903 ,C75_=_C1904 ,C75_=_C1905 ,\nC75_=_C1906 ,C75_=_C1907 ,C76_=_C77 ,C76_=_C2946 ,C76_=_C2947 ,C76_=_C2948 ,\nC76_=_C2949 ,C76_=_C2950 ,C76_=_C2951 ,C76_=_C2952 ,C76_=_C2953 ,C76_=_C2954 ,\nC76_=_C2955 ,C76_=_C2956 ,C76_=_C2957 ,C76_=_C2958 ,C76_=_C2959 ,C77_=_C2960 ,\nC77_=_C2961 ,C77_=_C2962 ,C77_=_C2963 ,C77_=_C2964 ,C77_=_C2965 ,C77_=_C2966 ,\nC77_=_C2967 ,C77_=_C2968 ,C77_=_C2969 ,C77_=_C2970 ,C77_=_C2971 ,C77_=_C2972 ,\nC77_=_C2973 ,C1873_=_C1874 ,C1873_=_C1875 ,C1873_=_C1876 ,C1873_=_C1877 ,C1873_=_C1878 ,\nC1873_=_C1879 ,C1873_=_C1880 ,C1873_=_C1894 ,C1873_=_C2947 ,C1873_=_C2961 ,C1874_=_C1875 ,\nC1874_=_C1876 ,C1874_=_C1877 ,C1874_=_C1878 ,C1874_=_C1879 ,C1874_=_C1880 ,C1874_=_C1885 ,\nC1874_=_C1895 ,C1874_=_C1903 ,C1874_=_C2950 ,C1874_=_C2964 ,C1875_=_C1876 ,C1875_=_C1877 ,\nC1875_=_C1878 ,C1875_=_C1879 ,C1875_=_C1880 ,C1875_=_C1886 ,C1875_=_C1896 ,C1875_=_C1904 ,\nC1875_=_C2951 ,C1875_=_C2965 ,C1876_=_C1877 ,C1876_=_C1878 ,C1876_=_C1879 ,C1876_=_C1880 ,\nC1876_=_C1897 ,C1877_=_C1878 ,C1877_=_C1879 ,C1877_=_C1880 ,C1877_=_C1887 ,C1877_=_C1898 ,\nC1877_=_C2954 ,C1877_=_C2968 ,C1878_=_C1879 ,C1878_=_C1880 ,C1878_=_C1888 ,C1878_=_C1905 ,\nC1878_=_C2955 ,C1878_=_C2969 ,C1879_=_C1880 ,C1879_=_C1889 ,C1879_=_C1899 ,C1879_=_C1906 ,\nC1879_=_C2956 ,C1879_=_C2970 ,C1880_=_C1890 ,C1880_=_C1900 ,C1880_=_C1907 ,C1880_=_C2957 ,\nC1880_=_C2971 ,C1885_=_C1886 ,C1885_=_C1887 ,C1885_=_C1888 ,C1885_=_C1889 ,C1885_=_C1890 ,\nC1885_=_C1895 ,C1885_=_C1903 ,C1885_=_C2950 ,C1885_=_C2964 ,C1886_=_C1887 ,C1886_=_C1888 ,\nC1886_=_C1889 ,C1886_=_C1890 ,C1886_=_C1896 ,C1886_=_C1904 ,C1886_=_C2951 ,C1886_=_C2965 ,\nC1887_=_C1888 ,C1887_=_C1889 ,C1887_=_C1890 ,C1887_=_C1898 ,C1887_=_C2954 ,C1887_=_C2968 ,\nC1888_=_C1889 ,C1888_=_C1890 ,C1888_=_C1905 ,C1888_=_C2955 ,C1888_=_C2969 ,C1889_=_C1890 ,\nC1889_=_C1899 ,C1889_=_C1906 ,C1889_=_C2956 ,C1889_=_C2970 ,C1890_=_C1900 ,C1890_=_C1907 ,\nC1890_=_C2957 ,C1890_=_C2971 ,C1894_=_C1895 ,C1894_=_C1896 ,C1894_=_C1897 ,C1894_=_C1898 ,\nC1894_=_C1899 ,C1894_=_C1900 ,C1894_=_C2947 ,C1894_=_C2961 ,C1895_=_C1896 ,C1895_=_C1897 ,\nC1895_=_C1898 ,C1895_=_C1899 ,C1895_=_C1900 ,C1895_=_C1903 ,C1895_=_C2950 ,C1895_=_C2964 ,\nC1896_=_C1897 ,C1896_=_C1898 ,C1896_=_C1899 ,C1896_=_C1900 ,C1896_=_C1904 ,C1896_=_C2951 ,\nC1896_=_C2965 ,C1897_=_C1898 ,C1897_=_C1899 ,C1897_=_C1900 ,C1898_=_C1899 ,C1898_=_C1900 ,\nC1898_=_C2954 ,C1898_=_C2968 ,C1899_=_C1900 ,C1899_=_C1906 ,C1899_=_C2956 ,C1899_=_C2970 ,\nC1900_=_C1907 ,C1900_=_C2957 ,C1900_=_C2971 ,C1903_=_C1904 ,C1903_=_C1905 ,C1903_=_C1906 ,\nC1903_=_C1907 ,C1903_=_C2950 ,C1903_=_C2964 ,C1904_=_C1905 ,C1904_=_C1906 ,C1904_=_C1907 ,\nC1904_=_C2951 ,C1904_=_C2965 ,C1905_=_C1906 ,C1905_=_C1907 ,C1905_=_C2955 ,C1905_=_C2969 ,\nC1906_=_C1907 ,C1906_=_C2956 ,C1906_=_C2970 ,C1907_=_C2957 ,C1907_=_C2971 ,C2946_=_C2947 ,\nC2946_=_C2948 ,C2946_=_C2949 ,C2946_=_C2950 ,C2946_=_C2951 ,C2946_=_C2952 ,C2946_=_C2953 ,\nC2946_=_C2954 ,C2946_=_C2955 ,C2946_=_C2956 ,C2946_=_C2957 ,C2946_=_C2958 ,C2946_=_C2959 ,\nC2946_=_C2960 ,C2947_=_C2948 ,C2947_=_C2949 ,C2947_=_C2950 ,C2947_=_C2951 ,C2947_=_C2952 ,\nC2947_=_C2953 ,C2947_=_C2954 ,C2947_=_C2955 ,C2947_=_C2956 ,C2947_=_C2957 ,C2947_=_C2958 ,\nC2947_=_C2959 ,C2947_=_C2961 ,C2948_=_C2949 ,C2948_=_C2950 ,C2948_=_C2951</w:t>
      </w:r>
    </w:p>
    <w:p>
      <w:pPr>
        <w:pStyle w:val="PreformattedText"/>
        <w:bidi w:val="0"/>
        <w:spacing w:before="0" w:after="0"/>
        <w:jc w:val="left"/>
        <w:rPr/>
      </w:pPr>
      <w:r>
        <w:rPr/>
        <w:t xml:space="preserve"> </w:t>
      </w:r>
      <w:r>
        <w:rPr/>
        <w:t>,C2948_=_C2952 ,\nC2948_=_C2953 ,C2948_=_C2954 ,C2948_=_C2955 ,C2948_=_C2956 ,C2948_=_C2957 ,C2948_=_C2958 ,\nC2948_=_C2959 ,C2948_=_C2962 ,C2949_=_C2950 ,C2949_=_C2951 ,C2949_=_C2952 ,C2949_=_C2953 ,\nC2949_=_C2954 ,C2949_=_C2955 ,C2949_=_C2956 ,C2949_=_C2957 ,C2949_=_C2958 ,C2949_=_C2959 ,\nC2949_=_C2963 ,C2950_=_C2951 ,C2950_=_C2952 ,C2950_=_C2953 ,C2950_=_C2954 ,C2950_=_C2955 ,\nC2950_=_C2956 ,C2950_=_C2957 ,C2950_=_C2958 ,C2950_=_C2959 ,C2950_=_C2964 ,C2951_=_C2952 ,\nC2951_=_C2953 ,C2951_=_C2954 ,C2951_=_C2955 ,C2951_=_C2956 ,C2951_=_C2957 ,C2951_=_C2958 ,\nC2951_=_C2959 ,C2951_=_C2965 ,C2952_=_C2953 ,C2952_=_C2954 ,C2952_=_C2955 ,C2952_=_C2956 ,\nC2952_=_C2957 ,C2952_=_C2958 ,C2952_=_C2959 ,C2952_=_C2966 ,C2953_=_C2954 ,C2953_=_C2955 ,\nC2953_=_C2956 ,C2953_=_C2957 ,C2953_=_C2958 ,C2953_=_C2959 ,C2953_=_C2967 ,C2954_=_C2955 ,\nC2954_=_C2956 ,C2954_=_C2957 ,C2954_=_C2958 ,C2954_=_C2959 ,C2954_=_C2968 ,C2955_=_C2956 ,\nC2955_=_C2957 ,C2955_=_C2958 ,C2955_=_C2959 ,C2955_=_C2969 ,C2956_=_C2957 ,C2956_=_C2958 ,\nC2956_=_C2959 ,C2956_=_C2970 ,C2957_=_C2958 ,C2957_=_C2959 ,C2957_=_C2971 ,C2958_=_C2959 ,\nC2958_=_C2972 ,C2959_=_C2973 ,C2960_=_C2961 ,C2960_=_C2962 ,C2960_=_C2963 ,C2960_=_C2964 ,\nC2960_=_C2965 ,C2960_=_C2966 ,C2960_=_C2967 ,C2960_=_C2968 ,C2960_=_C2969 ,C2960_=_C2970 ,\nC2960_=_C2971 ,C2960_=_C2972 ,C2960_=_C2973 ,C2961_=_C2962 ,C2961_=_C2963 ,C2961_=_C2964 ,\nC2961_=_C2965 ,C2961_=_C2966 ,C2961_=_C2967 ,C2961_=_C2968 ,C2961_=_C2969 ,C2961_=_C2970 ,\nC2961_=_C2971 ,C2961_=_C2972 ,C2961_=_C2973 ,C2962_=_C2963 ,C2962_=_C2964 ,C2962_=_C2965 ,\nC2962_=_C2966 ,C2962_=_C2967 ,C2962_=_C2968 ,C2962_=_C2969 ,C2962_=_C2970 ,C2962_=_C2971 ,\nC2962_=_C2972 ,C2962_=_C2973 ,C2963_=_C2964 ,C2963_=_C2965 ,C2963_=_C2966 ,C2963_=_C2967 ,\nC2963_=_C2968 ,C2963_=_C2969 ,C2963_=_C2970 ,C2963_=_C2971 ,C2963_=_C2972 ,C2963_=_C2973 ,\nC2964_=_C2965 ,C2964_=_C2966 ,C2964_=_C2967 ,C2964_=_C2968 ,C2964_=_C2969 ,C2964_=_C2970 ,\nC2964_=_C2971 ,C2964_=_C2972 ,C2964_=_C2973 ,C2965_=_C2966 ,C2965_=_C2967 ,C2965_=_C2968 ,\nC2965_=_C2969 ,C2965_=_C2970 ,C2965_=_C2971 ,C2965_=_C2972 ,C2965_=_C2973 ,C2966_=_C2967 ,\nC2966_=_C2968 ,C2966_=_C2969 ,C2966_=_C2970 ,C2966_=_C2971 ,C2966_=_C2972 ,C2966_=_C2973 ,\nC2967_=_C2968 ,C2967_=_C2969 ,C2967_=_C2970 ,C2967_=_C2971 ,C2967_=_C2972 ,C2967_=_C2973 ,\nC2968_=_C2969 ,C2968_=_C2970 ,C2968_=_C2971 ,C2968_=_C2972 ,C2968_=_C2973 ,C2969_=_C2970 ,\nC2969_=_C2971 ,C2969_=_C2972 ,C2969_=_C2973 ,C2970_=_C2971 ,C2970_=_C2972 ,C2970_=_C2973 ,\nC2971_=_C2972 ,C2971_=_C2973 ,C2972_=_C2973 ,"];478[shape=box, label="id:478 level: 7\n20: C957 C2217 C2218 C2230 C2231 \nC2232 C2244 C2246 C2247 C2250 C2251 \nC2252 C2253 C2256 C2257 C2284 C2288 \nC3734 C3736 C3737 \n90: C957_=_C2230( C957 C2230 ) C957_=_C2244( C957 C2244 ) C957_=_C2251( C957 C2251 ) C957_=_C2257( C957 C2257 ) C957_=_C2284( C957 C2284 ) \nC957_=_C2288( C957 C2288 ) C957_=_C3734( C957 C3734 ) C957_=_C3736( C957 C3736 ) C957_=_C3737( C957 C3737 ) C2217_=_C2218( C2217 C2218 ) C2217_=_C2230( C2217 C2230 ) \nC2217_=_C2231( C2217 C2231 ) C2217_=_C2246( C2217 C2246 ) C2217_=_C2247( C2217 C2247 ) C2217_=_C2250( C2217 C2250 ) C2217_=_C2251( C2217 C2251 ) C2218_=_C2230( C2218 C2230 ) \nC2218_=_C2232( C2218 C2232 ) C2218_=_C2252( C2218 C2252 ) C2218_=_C2253( C2218 C2253 ) C2218_=_C2256( C2218 C2256 ) C2218_=_C2257( C2218 C2257 ) C2230_=_C2244( C2230 C2244 ) \nC2230_=_C2251( C2230 C2251 ) C2230_=_C2257( C2230 C2257 ) C2230_=_C2284( C2230 C2284 ) C2230_=_C2288( C2230 C2288 ) C2230_=_C3734( C2230 C3734 ) C2230_=_C3736( C2230 C3736 ) \nC2230_=_C3737( C2230 C3737 ) C2231_=_C2232( C2231 C2232 ) C2231_=_C2244( C2231 C2244 ) C2231_=_C2246( C2231 C2246 ) C2231_=_C2247( C2231 C2247 ) C2231_=_C2250( C2231 C2250 ) \nC2231_=_C2251( C2231 C2251 ) C2232_=_C2244( C2232 C2244 ) C2232_=_C2252( C2232 C2252 ) C2232_=_C2253( C2232 C2253 ) C2232_=_C2256( C2232 C2256 ) C2232_=_C2257( C2232 C2257 ) \nC2244_=_C2251( C2244 C2251 ) C2244_=_C2257( C2244 C2257 ) C2244_=_C2284( C2244 C2284 ) C2244_=_C2288( C2244 C2288 ) C2244_=_C3734( C2244 C3734 ) C2244_=_C3736( C2244 C3736 ) \nC2244_=_C3737( C2244 C3737 ) C2246_=_C2247( C2246 C2247 ) C2246_=_C2250( C2246 C2250 ) C2246_=_C2251( C2246 C2251 ) C2246_=_C2252( C2246 C2252 ) C2246_=_C2284( C2246 C2284 ) \nC2247_=_C2250( C2247 C2250 ) C2247_=_C2251( C2247 C2251 ) C2247_=_C2253( C2247 C2253 ) C2247_=_C2288( C2247 C2288 ) C2250_=_C2251( C2250 C2251 ) C2250_=_C2256( C2250 C2256 ) \nC2250_=_C3737( C2250 C3737 ) C2251_=_C2257( C2251 C2257 ) C2251_=_C2284( C2251 C2284 ) C2251_=_C2288( C2251 C2288 ) C2251_=_C3734( C2251 C3734 ) C2251_=_C3736( C2251 C3736 ) \nC2251_=_C3737( C2251 C3737 ) C2252_=_C2253( C2252 C2253 ) C2252_=_C2256( C2252 C2256 ) C2252_=_C2257( C2252 C2257 ) C2252_=_C2284( C2252 C2284 ) C2253_=_C2256( C2253 C2256 ) \nC2253_=_C2257( C2253 C2257 ) C2253_=_C2288( C2253 C2288 ) C2256_=_C2257( C2256 C2257 ) C2256_=_C3737( C2256 C3737 ) C2257_=_C2284( C2257 C2284 ) C2257_=_C2288( C2257 C2288 ) \nC2257_=_C3734( C2257 C3734 ) C2257_=_C3736( C2257 C3736 ) C2257_=_C3737( C2257 C3737 ) C2284_=_C2288( C2284 C2288 ) C2284_=_C3734( C2284 C3734 ) C2284_=_C3736( C2284 C3736 ) \nC2284_=_C3737( C2284 C3737 ) C2288_=_C3734( C2288 C3734 ) C2288_=_C3736( C2288 C3736 ) C2288_=_C3737( C2288 C3737 ) C3734_=_C3736( C3734 C3736 ) C3734_=_C3737( C3734 C3737 ) \nC3736_=_C3737( C3736 C3737 ) "];426-&gt;478[label="18: C957 C2217 C2218 C2230 C2231 \nC2232 C2244 C2246 C2247 C2250 C2252 \nC2253 C2256 C2284 C2288 C3734 C3736 \nC3737 \n63: C957_=_C2230 ,C957_=_C2244 ,C957_=_C2284 ,C957_=_C2288 ,C957_=_C3734 ,\nC957_=_C3736 ,C957_=_C3737 ,C2217_=_C2218 ,C2217_=_C2230 ,C2217_=_C2231 ,C2217_=_C2246 ,\nC2217_=_C2247 ,C2217_=_C2250 ,C2218_=_C2230 ,C2218_=_C2232 ,C2218_=_C2252 ,C2218_=_C2253 ,\nC2218_=_C2256 ,C2230_=_C2244 ,C2230_=_C2284 ,C2230_=_C2288 ,C2230_=_C3734 ,C2230_=_C3736 ,\nC2230_=_C3737 ,C2231_=_C2232 ,C2231_=_C2244 ,C2231_=_C2246 ,C2231_=_C2247 ,C2231_=_C2250 ,\nC2232_=_C2244 ,C2232_=_C2252 ,C2232_=_C2253 ,C2232_=_C2256 ,C2244_=_C2284 ,C2244_=_C2288 ,\nC2244_=_C3734 ,C2244_=_C3736 ,C2244_=_C3737 ,C2246_=_C2247 ,C2246_=_C2250 ,C2246_=_C2252 ,\nC2246_=_C2284 ,C2247_=_C2250 ,C2247_=_C2253 ,C2247_=_C2288 ,C2250_=_C2256 ,C2250_=_C3737 ,\nC2252_=_C2253 ,C2252_=_C2256 ,C2252_=_C2284 ,C2253_=_C2256 ,C2253_=_C2288 ,C2256_=_C3737 ,\nC2284_=_C2288 ,C2284_=_C3734 ,C2284_=_C3736 ,C2284_=_C3737 ,C2288_=_C3734 ,C2288_=_C3736 ,\nC2288_=_C3737 ,C3734_=_C3736 ,C3734_=_C3737 ,C3736_=_C3737 ,"];479[shape=box, label="id:479 level: 7\n26: C945 C1060 C1061 C1070 C1071 \nC1077 C1078 C1085 C1086 C2219 C2220 \nC2233 C2234 C2246 C2247 C2252 C2253 \nC2280 C2281 C2282 C2283 C2284 C2285 \nC2286 C2287 C2288 \n181: C945_=_C1061( C945 C1061 ) C945_=_C1071( C945 C1071 ) C945_=_C1078( C945 C1078 ) C945_=_C1086( C945 C1086 ) C945_=_C2220( C945 C2220 ) \nC945_=_C2234( C945 C2234 ) C945_=_C2247( C945 C2247 ) C945_=_C2253( C945 C2253 ) C945_=_C2280( C945 C2280 ) C945_=_C2285( C945 C2285 ) C945_=_C2286( C945 C2286 ) \nC945_=_C2287( C945 C2287 ) C945_=_C2288( C945 C2288 ) C1060_=_C1061( C1060 C1061 ) C1060_=_C1070( C1060 C1070 ) C1060_=_C1077( C1060 C1077 ) C1060_=_C1085( C1060 C1085 ) \nC1060_=_C2219( C1060 C2219 ) C1060_=_C2233( C1060 C2233 ) C1060_=_C2246( C1060 C2246 ) C1060_=_C2252( C1060 C2252 ) C1060_=_C2280( C1060 C2280 ) C1060_=_C2281( C1060 C2281 ) \nC1060_=_C2282( C1060 C2282 ) C1060_=_C2283( C1060 C2283 ) C1060_=_C2284( C1060 C2284 ) C1061_=_C1071( C1061 C1071 ) C1061_=_C1078( C1061 C1078 ) C1061_=_C1086( C1061 C1086 ) \nC1061_=_C2220( C1061 C2220 ) C1061_=_C2234( C1061 C2234 ) C1061_=_C2247( C1061 C2247 ) C1061_=_C2253( C1061 C2253 ) C1061_=_C2280( C1061 C2280 ) C1061_=_C2285( C1061 C2285 ) \nC1061_=_C2286( C1061 C2286 ) C1061_=_C2287( C1061 C2287 ) C1061_=_C2288( C1061 C2288 ) C1070_=_C1071( C1070 C1071 ) C1070_=_C1077( C1070 C1077 ) C1070_=_C1085( C1070 C1085 ) \nC1070_=_C2219( C1070 C2219 ) C1070_=_C2233( C1070 C2233 ) C1070_=_C2246( C1070 C2246 ) C1070_=_C2252( C1070 C2252 ) C1070_=_C2280( C1070 C2280 ) C1070_=_C2281( C1070 C2281 ) \nC1070_=_C2282( C1070 C2282 ) C1070_=_C2283( C1070 C2283 ) C1070_=_C2284( C1070 C2284 ) C1071_=_C1078( C1071 C1078 ) C1071_=_C1086( C1071 C1086 ) C1071_=_C2220( C1071 C2220 ) \nC1071_=_C2234( C1071 C2234 ) C1071_=_C2247( C1071 C2247 ) C1071_=_C2253( C1071 C2253 ) C1071_=_C2280( C1071 C2280 ) C1071_=_C2285( C1071 C2285 ) C1071_=_C2286( C1071 C2286 ) \nC1071_=_C2287( C1071 C2287 ) C1071_=_C2288( C1071 C2288 ) C1077_=_C1078( C1077 C1078 ) C1077_=_C1085( C1077 C1085 ) C1077_=_C2219( C1077 C2219 ) C1077_=_C2233( C1077 C2233 ) \nC1077_=_C2246( C1077 C2246 ) C1077_=_C2252( C1077 C2252 ) C1077_=_C2280( C1077 C2280 ) C1077_=_C2281( C1077 C2281 ) C1077_=_C2282( C1077 C2282 ) C1077_=_C2283( C1077 C2283 ) \nC1077_=_C2284( C1077 C2284 ) C1078_=_C1086( C1078 C1086 ) C1078_=_C2220( C1078 C2220 ) C1078_=_C2234( C1078 C2234 ) C1078_=_C2247( C1078 C2247 ) C1078_=_C2253( C1078 C2253 ) \nC1078_=_C2280( C1078 C2280 ) C1078_=_C2285( C1078 C2285 ) C1078_=_C2286( C1078 C2286 ) C1078_=_C2287( C1078 C2287 ) C1078_=_C2288( C1078 C2288 ) C1085_=_C1086( C1085 C1086 ) \nC1085_=_C2219( C1085 C2219 ) C1085_=_C2233( C1085 C2233 ) C1085_=_C2246( C1085 C2246 ) C1085_=_C2252( C1085 C2252 ) C1085_=_C2280( C1085 C2280 ) C1085_=_C2281( C1085 C2281 ) \nC1085_=_C2282( C1085 C2282 ) C1085_=_C2283( C1085 C2283 ) C1085_=_C2284( C1085 C2284 ) C1086_=_C2220( C1086 C2220 ) C1086_=_C2234( C1086 C2234 ) C1086_=_C2247( C1086 C2247 ) \nC1086_=_C2253( C1086 C2253 ) C1086_=_C2280( C1086 C2280 ) C1086_=_C2285( C1086 C2285 ) C1086_=_C2286( C1086 C2286 ) C1086_=_C2287( C1086 C2287 ) C1086_=_C2288( C1086 C2288 ) \nC2219_=_C2220( C2219 C2220 ) C2219_=_C2233( C2219 C2233 ) C2219_=_C2246( C2219 C2246 ) C2219_=_C2252( C2219 C2252 ) C2219_=_C2280( C2219 C2280 ) C2219_=_C2281( C2219 C2281 ) \nC2219_=_C2282( C2219 C2282 ) C2219_=_C2283( C2219 C2283 ) C2219_=_C2284( C2219 C2284 ) C2220_=_C2234( C2220 C2234 ) C2220_=_C2247(</w:t>
      </w:r>
    </w:p>
    <w:p>
      <w:pPr>
        <w:pStyle w:val="PreformattedText"/>
        <w:bidi w:val="0"/>
        <w:spacing w:before="0" w:after="0"/>
        <w:jc w:val="left"/>
        <w:rPr/>
      </w:pPr>
      <w:r>
        <w:rPr/>
        <w:t xml:space="preserve"> </w:t>
      </w:r>
      <w:r>
        <w:rPr/>
        <w:t>C2220 C2247 ) C2220_=_C2253( C2220 C2253 ) \nC2220_=_C2280( C2220 C2280 ) C2220_=_C2285( C2220 C2285 ) C2220_=_C2286( C2220 C2286 ) C2220_=_C2287( C2220 C2287 ) C2220_=_C2288( C2220 C2288 ) C2233_=_C2234( C2233 C2234 ) \nC2233_=_C2246( C2233 C2246 ) C2233_=_C2252( C2233 C2252 ) C2233_=_C2280( C2233 C2280 ) C2233_=_C2281( C2233 C2281 ) C2233_=_C2282( C2233 C2282 ) C2233_=_C2283( C2233 C2283 ) \nC2233_=_C2284( C2233 C2284 ) C2234_=_C2247( C2234 C2247 ) C2234_=_C2253( C2234 C2253 ) C2234_=_C2280( C2234 C2280 ) C2234_=_C2285( C2234 C2285 ) C2234_=_C2286( C2234 C2286 ) \nC2234_=_C2287( C2234 C2287 ) C2234_=_C2288( C2234 C2288 ) C2246_=_C2247( C2246 C2247 ) C2246_=_C2252( C2246 C2252 ) C2246_=_C2280( C2246 C2280 ) C2246_=_C2281( C2246 C2281 ) \nC2246_=_C2282( C2246 C2282 ) C2246_=_C2283( C2246 C2283 ) C2246_=_C2284( C2246 C2284 ) C2247_=_C2253( C2247 C2253 ) C2247_=_C2280( C2247 C2280 ) C2247_=_C2285( C2247 C2285 ) \nC2247_=_C2286( C2247 C2286 ) C2247_=_C2287( C2247 C2287 ) C2247_=_C2288( C2247 C2288 ) C2252_=_C2253( C2252 C2253 ) C2252_=_C2280( C2252 C2280 ) C2252_=_C2281( C2252 C2281 ) \nC2252_=_C2282( C2252 C2282 ) C2252_=_C2283( C2252 C2283 ) C2252_=_C2284( C2252 C2284 ) C2253_=_C2280( C2253 C2280 ) C2253_=_C2285( C2253 C2285 ) C2253_=_C2286( C2253 C2286 ) \nC2253_=_C2287( C2253 C2287 ) C2253_=_C2288( C2253 C2288 ) C2280_=_C2281( C2280 C2281 ) C2280_=_C2282( C2280 C2282 ) C2280_=_C2283( C2280 C2283 ) C2280_=_C2284( C2280 C2284 ) \nC2280_=_C2285( C2280 C2285 ) C2280_=_C2286( C2280 C2286 ) C2280_=_C2287( C2280 C2287 ) C2280_=_C2288( C2280 C2288 ) C2281_=_C2282( C2281 C2282 ) C2281_=_C2283( C2281 C2283 ) \nC2281_=_C2284( C2281 C2284 ) C2281_=_C2285( C2281 C2285 ) C2282_=_C2283( C2282 C2283 ) C2282_=_C2284( C2282 C2284 ) C2282_=_C2286( C2282 C2286 ) C2283_=_C2284( C2283 C2284 ) \nC2283_=_C2287( C2283 C2287 ) C2284_=_C2288( C2284 C2288 ) C2285_=_C2286( C2285 C2286 ) C2285_=_C2287( C2285 C2287 ) C2285_=_C2288( C2285 C2288 ) C2286_=_C2287( C2286 C2287 ) \nC2286_=_C2288( C2286 C2288 ) C2287_=_C2288( C2287 C2288 ) "];426-&gt;479[label="25: C945 C1060 C1061 C1070 C1071 \nC1077 C1078 C1085 C1086 C2219 C2220 \nC2233 C2234 C2246 C2247 C2252 C2253 \nC2281 C2282 C2283 C2284 C2285 C2286 \nC2287 C2288 \n156: C945_=_C1061 ,C945_=_C1071 ,C945_=_C1078 ,C945_=_C1086 ,C945_=_C2220 ,\nC945_=_C2234 ,C945_=_C2247 ,C945_=_C2253 ,C945_=_C2285 ,C945_=_C2286 ,C945_=_C2287 ,\nC945_=_C2288 ,C1060_=_C1061 ,C1060_=_C1070 ,C1060_=_C1077 ,C1060_=_C1085 ,C1060_=_C2219 ,\nC1060_=_C2233 ,C1060_=_C2246 ,C1060_=_C2252 ,C1060_=_C2281 ,C1060_=_C2282 ,C1060_=_C2283 ,\nC1060_=_C2284 ,C1061_=_C1071 ,C1061_=_C1078 ,C1061_=_C1086 ,C1061_=_C2220 ,C1061_=_C2234 ,\nC1061_=_C2247 ,C1061_=_C2253 ,C1061_=_C2285 ,C1061_=_C2286 ,C1061_=_C2287 ,C1061_=_C2288 ,\nC1070_=_C1071 ,C1070_=_C1077 ,C1070_=_C1085 ,C1070_=_C2219 ,C1070_=_C2233 ,C1070_=_C2246 ,\nC1070_=_C2252 ,C1070_=_C2281 ,C1070_=_C2282 ,C1070_=_C2283 ,C1070_=_C2284 ,C1071_=_C1078 ,\nC1071_=_C1086 ,C1071_=_C2220 ,C1071_=_C2234 ,C1071_=_C2247 ,C1071_=_C2253 ,C1071_=_C2285 ,\nC1071_=_C2286 ,C1071_=_C2287 ,C1071_=_C2288 ,C1077_=_C1078 ,C1077_=_C1085 ,C1077_=_C2219 ,\nC1077_=_C2233 ,C1077_=_C2246 ,C1077_=_C2252 ,C1077_=_C2281 ,C1077_=_C2282 ,C1077_=_C2283 ,\nC1077_=_C2284 ,C1078_=_C1086 ,C1078_=_C2220 ,C1078_=_C2234 ,C1078_=_C2247 ,C1078_=_C2253 ,\nC1078_=_C2285 ,C1078_=_C2286 ,C1078_=_C2287 ,C1078_=_C2288 ,C1085_=_C1086 ,C1085_=_C2219 ,\nC1085_=_C2233 ,C1085_=_C2246 ,C1085_=_C2252 ,C1085_=_C2281 ,C1085_=_C2282 ,C1085_=_C2283 ,\nC1085_=_C2284 ,C1086_=_C2220 ,C1086_=_C2234 ,C1086_=_C2247 ,C1086_=_C2253 ,C1086_=_C2285 ,\nC1086_=_C2286 ,C1086_=_C2287 ,C1086_=_C2288 ,C2219_=_C2220 ,C2219_=_C2233 ,C2219_=_C2246 ,\nC2219_=_C2252 ,C2219_=_C2281 ,C2219_=_C2282 ,C2219_=_C2283 ,C2219_=_C2284 ,C2220_=_C2234 ,\nC2220_=_C2247 ,C2220_=_C2253 ,C2220_=_C2285 ,C2220_=_C2286 ,C2220_=_C2287 ,C2220_=_C2288 ,\nC2233_=_C2234 ,C2233_=_C2246 ,C2233_=_C2252 ,C2233_=_C2281 ,C2233_=_C2282 ,C2233_=_C2283 ,\nC2233_=_C2284 ,C2234_=_C2247 ,C2234_=_C2253 ,C2234_=_C2285 ,C2234_=_C2286 ,C2234_=_C2287 ,\nC2234_=_C2288 ,C2246_=_C2247 ,C2246_=_C2252 ,C2246_=_C2281 ,C2246_=_C2282 ,C2246_=_C2283 ,\nC2246_=_C2284 ,C2247_=_C2253 ,C2247_=_C2285 ,C2247_=_C2286 ,C2247_=_C2287 ,C2247_=_C2288 ,\nC2252_=_C2253 ,C2252_=_C2281 ,C2252_=_C2282 ,C2252_=_C2283 ,C2252_=_C2284 ,C2253_=_C2285 ,\nC2253_=_C2286 ,C2253_=_C2287 ,C2253_=_C2288 ,C2281_=_C2282 ,C2281_=_C2283 ,C2281_=_C2284 ,\nC2281_=_C2285 ,C2282_=_C2283 ,C2282_=_C2284 ,C2282_=_C2286 ,C2283_=_C2284 ,C2283_=_C2287 ,\nC2284_=_C2288 ,C2285_=_C2286 ,C2285_=_C2287 ,C2285_=_C2288 ,C2286_=_C2287 ,C2286_=_C2288 ,\nC2287_=_C2288 ,"];480[shape=box, label="id:480 level: 7\n24: C898 C931 C994 C1064 C1065 \nC1074 C1075 C1081 C1082 C1089 C1090 \nC1134 C1247 C1248 C1261 C1262 C1657 \nC1818 C2293 C2294 C2299 C2300 C3429 \nC3430 \n152: C898_=_C1065( C898 C1065 ) C898_=_C1075( C898 C1075 ) C898_=_C1082( C898 C1082 ) C898_=_C1090( C898 C1090 ) C898_=_C1134( C898 C1134 ) \nC898_=_C1248( C898 C1248 ) C898_=_C1262( C898 C1262 ) C898_=_C2294( C898 C2294 ) C898_=_C2300( C898 C2300 ) C898_=_C3429( C898 C3429 ) C898_=_C3430( C898 C3430 ) \nC931_=_C994( C931 C994 ) C931_=_C1064( C931 C1064 ) C931_=_C1074( C931 C1074 ) C931_=_C1081( C931 C1081 ) C931_=_C1089( C931 C1089 ) C931_=_C1247( C931 C1247 ) \nC931_=_C1261( C931 C1261 ) C931_=_C1657( C931 C1657 ) C931_=_C1818( C931 C1818 ) C931_=_C2293( C931 C2293 ) C931_=_C2299( C931 C2299 ) C931_=_C3429( C931 C3429 ) \nC994_=_C1064( C994 C1064 ) C994_=_C1074( C994 C1074 ) C994_=_C1081( C994 C1081 ) C994_=_C1089( C994 C1089 ) C994_=_C1247( C994 C1247 ) C994_=_C1261( C994 C1261 ) \nC994_=_C1657( C994 C1657 ) C994_=_C1818( C994 C1818 ) C994_=_C2293( C994 C2293 ) C994_=_C2299( C994 C2299 ) C994_=_C3429( C994 C3429 ) C1064_=_C1065( C1064 C1065 ) \nC1064_=_C1074( C1064 C1074 ) C1064_=_C1081( C1064 C1081 ) C1064_=_C1089( C1064 C1089 ) C1064_=_C1247( C1064 C1247 ) C1064_=_C1261( C1064 C1261 ) C1064_=_C1657( C1064 C1657 ) \nC1064_=_C1818( C1064 C1818 ) C1064_=_C2293( C1064 C2293 ) C1064_=_C2299( C1064 C2299 ) C1064_=_C3429( C1064 C3429 ) C1065_=_C1075( C1065 C1075 ) C1065_=_C1082( C1065 C1082 ) \nC1065_=_C1090( C1065 C1090 ) C1065_=_C1134( C1065 C1134 ) C1065_=_C1248( C1065 C1248 ) C1065_=_C1262( C1065 C1262 ) C1065_=_C2294( C1065 C2294 ) C1065_=_C2300( C1065 C2300 ) \nC1065_=_C3429( C1065 C3429 ) C1065_=_C3430( C1065 C3430 ) C1074_=_C1075( C1074 C1075 ) C1074_=_C1081( C1074 C1081 ) C1074_=_C1089( C1074 C1089 ) C1074_=_C1247( C1074 C1247 ) \nC1074_=_C1261( C1074 C1261 ) C1074_=_C1657( C1074 C1657 ) C1074_=_C1818( C1074 C1818 ) C1074_=_C2293( C1074 C2293 ) C1074_=_C2299( C1074 C2299 ) C1074_=_C3429( C1074 C3429 ) \nC1075_=_C1082( C1075 C1082 ) C1075_=_C1090( C1075 C1090 ) C1075_=_C1134( C1075 C1134 ) C1075_=_C1248( C1075 C1248 ) C1075_=_C1262( C1075 C1262 ) C1075_=_C2294( C1075 C2294 ) \nC1075_=_C2300( C1075 C2300 ) C1075_=_C3429( C1075 C3429 ) C1075_=_C3430( C1075 C3430 ) C1081_=_C1082( C1081 C1082 ) C1081_=_C1089( C1081 C1089 ) C1081_=_C1247( C1081 C1247 ) \nC1081_=_C1261( C1081 C1261 ) C1081_=_C1657( C1081 C1657 ) C1081_=_C1818( C1081 C1818 ) C1081_=_C2293( C1081 C2293 ) C1081_=_C2299( C1081 C2299 ) C1081_=_C3429( C1081 C3429 ) \nC1082_=_C1090( C1082 C1090 ) C1082_=_C1134( C1082 C1134 ) C1082_=_C1248( C1082 C1248 ) C1082_=_C1262( C1082 C1262 ) C1082_=_C2294( C1082 C2294 ) C1082_=_C2300( C1082 C2300 ) \nC1082_=_C3429( C1082 C3429 ) C1082_=_C3430( C1082 C3430 ) C1089_=_C1090( C1089 C1090 ) C1089_=_C1247( C1089 C1247 ) C1089_=_C1261( C1089 C1261 ) C1089_=_C1657( C1089 C1657 ) \nC1089_=_C1818( C1089 C1818 ) C1089_=_C2293( C1089 C2293 ) C1089_=_C2299( C1089 C2299 ) C1089_=_C3429( C1089 C3429 ) C1090_=_C1134( C1090 C1134 ) C1090_=_C1248( C1090 C1248 ) \nC1090_=_C1262( C1090 C1262 ) C1090_=_C2294( C1090 C2294 ) C1090_=_C2300( C1090 C2300 ) C1090_=_C3429( C1090 C3429 ) C1090_=_C3430( C1090 C3430 ) C1134_=_C1248( C1134 C1248 ) \nC1134_=_C1262( C1134 C1262 ) C1134_=_C2294( C1134 C2294 ) C1134_=_C2300( C1134 C2300 ) C1134_=_C3429( C1134 C3429 ) C1134_=_C3430( C1134 C3430 ) C1247_=_C1248( C1247 C1248 ) \nC1247_=_C1261( C1247 C1261 ) C1247_=_C1657( C1247 C1657 ) C1247_=_C1818( C1247 C1818 ) C1247_=_C2293( C1247 C2293 ) C1247_=_C2299( C1247 C2299 ) C1247_=_C3429( C1247 C3429 ) \nC1248_=_C1262( C1248 C1262 ) C1248_=_C2294( C1248 C2294 ) C1248_=_C2300( C1248 C2300 ) C1248_=_C3429( C1248 C3429 ) C1248_=_C3430( C1248 C3430 ) C1261_=_C1262( C1261 C1262 ) \nC1261_=_C1657( C1261 C1657 ) C1261_=_C1818( C1261 C1818 ) C1261_=_C2293( C1261 C2293 ) C1261_=_C2299( C1261 C2299 ) C1261_=_C3429( C1261 C3429 ) C1262_=_C2294( C1262 C2294 ) \nC1262_=_C2300( C1262 C2300 ) C1262_=_C3429( C1262 C3429 ) C1262_=_C3430( C1262 C3430 ) C1657_=_C1818( C1657 C1818 ) C1657_=_C2293( C1657 C2293 ) C1657_=_C2299( C1657 C2299 ) \nC1657_=_C3429( C1657 C3429 ) C1818_=_C2293( C1818 C2293 ) C1818_=_C2299( C1818 C2299 ) C1818_=_C3429( C1818 C3429 ) C2293_=_C2294( C2293 C2294 ) C2293_=_C2299( C2293 C2299 ) \nC2293_=_C3429( C2293 C3429 ) C2294_=_C2300( C2294 C2300 ) C2294_=_C3429( C2294 C3429 ) C2294_=_C3430( C2294 C3430 ) C2299_=_C2300( C2299 C2300 ) C2299_=_C3429( C2299 C3429 ) \nC2300_=_C3429( C2300 C3429 ) C2300_=_C3430( C2300 C3430 ) C3429_=_C3430( C3429 C3430 ) "];428-&gt;480[label="23: C898 C931 C994 C1064 C1065 \nC1074 C1075 C1081 C1082 C1089 C1090 \nC1134 C1247 C1248 C1261 C1262 C1657 \nC1818 C2293 C2294 C2299 C2300 C3430 \n129: C898_=_C1065 ,C898_=_C1075 ,C898_=_C1082 ,C898_=_C1090 ,C898_=_C1134 ,\nC898_=_C1248 ,C898_=_C1262 ,C898_=_C2294 ,C898_=_C2300 ,C898_=_C3430 ,C931_=_C994 ,\nC931_=_C1064 ,C931_=_C1074 ,C931_=_C1081 ,C931_=_C1089 ,C931_=_C1247 ,C931_=_C1261 ,\nC931_=_C1657 ,C931_=_C1818 ,C931_=_C2293 ,C931_=_C2299 ,C994_=_C1064 ,C994_=_C1074 ,\nC994_=_C1081 ,C994_=_C1089 ,C994_=_C1247 ,C994_=_C1261 ,C994_=_C1657 ,C994_=_C1818 ,\nC994_=_C2293 ,C994_=_C2299 ,C1064_=_C1065 ,C1064_=_C1074 ,C1064_=_C1081 ,C1064_=_C1089 ,\nC1064_=_C1247 ,C1064_=_C1261</w:t>
      </w:r>
    </w:p>
    <w:p>
      <w:pPr>
        <w:pStyle w:val="PreformattedText"/>
        <w:bidi w:val="0"/>
        <w:spacing w:before="0" w:after="0"/>
        <w:jc w:val="left"/>
        <w:rPr/>
      </w:pPr>
      <w:r>
        <w:rPr/>
        <w:t xml:space="preserve"> </w:t>
      </w:r>
      <w:r>
        <w:rPr/>
        <w:t>,C1064_=_C1657 ,C1064_=_C1818 ,C1064_=_C2293 ,C1064_=_C2299 ,\nC1065_=_C1075 ,C1065_=_C1082 ,C1065_=_C1090 ,C1065_=_C1134 ,C1065_=_C1248 ,C1065_=_C1262 ,\nC1065_=_C2294 ,C1065_=_C2300 ,C1065_=_C3430 ,C1074_=_C1075 ,C1074_=_C1081 ,C1074_=_C1089 ,\nC1074_=_C1247 ,C1074_=_C1261 ,C1074_=_C1657 ,C1074_=_C1818 ,C1074_=_C2293 ,C1074_=_C2299 ,\nC1075_=_C1082 ,C1075_=_C1090 ,C1075_=_C1134 ,C1075_=_C1248 ,C1075_=_C1262 ,C1075_=_C2294 ,\nC1075_=_C2300 ,C1075_=_C3430 ,C1081_=_C1082 ,C1081_=_C1089 ,C1081_=_C1247 ,C1081_=_C1261 ,\nC1081_=_C1657 ,C1081_=_C1818 ,C1081_=_C2293 ,C1081_=_C2299 ,C1082_=_C1090 ,C1082_=_C1134 ,\nC1082_=_C1248 ,C1082_=_C1262 ,C1082_=_C2294 ,C1082_=_C2300 ,C1082_=_C3430 ,C1089_=_C1090 ,\nC1089_=_C1247 ,C1089_=_C1261 ,C1089_=_C1657 ,C1089_=_C1818 ,C1089_=_C2293 ,C1089_=_C2299 ,\nC1090_=_C1134 ,C1090_=_C1248 ,C1090_=_C1262 ,C1090_=_C2294 ,C1090_=_C2300 ,C1090_=_C3430 ,\nC1134_=_C1248 ,C1134_=_C1262 ,C1134_=_C2294 ,C1134_=_C2300 ,C1134_=_C3430 ,C1247_=_C1248 ,\nC1247_=_C1261 ,C1247_=_C1657 ,C1247_=_C1818 ,C1247_=_C2293 ,C1247_=_C2299 ,C1248_=_C1262 ,\nC1248_=_C2294 ,C1248_=_C2300 ,C1248_=_C3430 ,C1261_=_C1262 ,C1261_=_C1657 ,C1261_=_C1818 ,\nC1261_=_C2293 ,C1261_=_C2299 ,C1262_=_C2294 ,C1262_=_C2300 ,C1262_=_C3430 ,C1657_=_C1818 ,\nC1657_=_C2293 ,C1657_=_C2299 ,C1818_=_C2293 ,C1818_=_C2299 ,C2293_=_C2294 ,C2293_=_C2299 ,\nC2294_=_C2300 ,C2294_=_C3430 ,C2299_=_C2300 ,C2300_=_C3430 ,"];481[shape=box, label="id:481 level: 7\n32: C1057 C1059 C1060 C1061 C1062 \nC1063 C1064 C1065 C1066 C1068 C1069 \nC1070 C1071 C1072 C1073 C1074 C1075 \nC1076 C1077 C1078 C1079 C1080 C1081 \nC1082 C1083 C1084 C1085 C1086 C1087 \nC1088 C1089 C1090 \n184: C1057_=_C1059( C1057 C1059 ) C1057_=_C1060( C1057 C1060 ) C1057_=_C1061( C1057 C1061 ) C1057_=_C1062( C1057 C1062 ) C1057_=_C1063( C1057 C1063 ) \nC1057_=_C1064( C1057 C1064 ) C1057_=_C1065( C1057 C1065 ) C1057_=_C1066( C1057 C1066 ) C1057_=_C1068( C1057 C1068 ) C1057_=_C1069( C1057 C1069 ) C1057_=_C1070( C1057 C1070 ) \nC1057_=_C1071( C1057 C1071 ) C1057_=_C1072( C1057 C1072 ) C1057_=_C1073( C1057 C1073 ) C1057_=_C1074( C1057 C1074 ) C1057_=_C1075( C1057 C1075 ) C1059_=_C1060( C1059 C1060 ) \nC1059_=_C1061( C1059 C1061 ) C1059_=_C1062( C1059 C1062 ) C1059_=_C1063( C1059 C1063 ) C1059_=_C1064( C1059 C1064 ) C1059_=_C1065( C1059 C1065 ) C1059_=_C1076( C1059 C1076 ) \nC1059_=_C1083( C1059 C1083 ) C1059_=_C1084( C1059 C1084 ) C1059_=_C1085( C1059 C1085 ) C1059_=_C1086( C1059 C1086 ) C1059_=_C1087( C1059 C1087 ) C1059_=_C1088( C1059 C1088 ) \nC1059_=_C1089( C1059 C1089 ) C1059_=_C1090( C1059 C1090 ) C1060_=_C1061( C1060 C1061 ) C1060_=_C1062( C1060 C1062 ) C1060_=_C1063( C1060 C1063 ) C1060_=_C1064( C1060 C1064 ) \nC1060_=_C1065( C1060 C1065 ) C1060_=_C1070( C1060 C1070 ) C1060_=_C1077( C1060 C1077 ) C1060_=_C1085( C1060 C1085 ) C1061_=_C1062( C1061 C1062 ) C1061_=_C1063( C1061 C1063 ) \nC1061_=_C1064( C1061 C1064 ) C1061_=_C1065( C1061 C1065 ) C1061_=_C1071( C1061 C1071 ) C1061_=_C1078( C1061 C1078 ) C1061_=_C1086( C1061 C1086 ) C1062_=_C1063( C1062 C1063 ) \nC1062_=_C1064( C1062 C1064 ) C1062_=_C1065( C1062 C1065 ) C1062_=_C1072( C1062 C1072 ) C1062_=_C1079( C1062 C1079 ) C1062_=_C1087( C1062 C1087 ) C1063_=_C1064( C1063 C1064 ) \nC1063_=_C1065( C1063 C1065 ) C1063_=_C1073( C1063 C1073 ) C1063_=_C1080( C1063 C1080 ) C1063_=_C1088( C1063 C1088 ) C1064_=_C1065( C1064 C1065 ) C1064_=_C1074( C1064 C1074 ) \nC1064_=_C1081( C1064 C1081 ) C1064_=_C1089( C1064 C1089 ) C1065_=_C1075( C1065 C1075 ) C1065_=_C1082( C1065 C1082 ) C1065_=_C1090( C1065 C1090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8_=_C1069( C1068 C1069 ) C1068_=_C1070( C1068 C1070 ) C1068_=_C1071( C1068 C1071 ) C1068_=_C1072( C1068 C1072 ) \nC1068_=_C1073( C1068 C1073 ) C1068_=_C1074( C1068 C1074 ) C1068_=_C1075( C1068 C1075 ) C1068_=_C1083( C1068 C1083 ) C1069_=_C1070( C1069 C1070 ) C1069_=_C1071( C1069 C1071 ) \nC1069_=_C1072( C1069 C1072 ) C1069_=_C1073( C1069 C1073 ) C1069_=_C1074( C1069 C1074 ) C1069_=_C1075( C1069 C1075 ) C1069_=_C1084( C1069 C1084 ) C1070_=_C1071( C1070 C1071 ) \nC1070_=_C1072( C1070 C1072 ) C1070_=_C1073( C1070 C1073 ) C1070_=_C1074( C1070 C1074 ) C1070_=_C1075( C1070 C1075 ) C1070_=_C1077( C1070 C1077 ) C1070_=_C1085( C1070 C1085 ) \nC1071_=_C1072( C1071 C1072 ) C1071_=_C1073( C1071 C1073 ) C1071_=_C1074( C1071 C1074 ) C1071_=_C1075( C1071 C1075 ) C1071_=_C1078( C1071 C1078 ) C1071_=_C1086( C1071 C1086 ) \nC1072_=_C1073( C1072 C1073 ) C1072_=_C1074( C1072 C1074 ) C1072_=_C1075( C1072 C1075 ) C1072_=_C1079( C1072 C1079 ) C1072_=_C1087( C1072 C1087 ) C1073_=_C1074( C1073 C1074 ) \nC1073_=_C1075( C1073 C1075 ) C1073_=_C1080( C1073 C1080 ) C1073_=_C1088( C1073 C1088 ) C1074_=_C1075( C1074 C1075 ) C1074_=_C1081( C1074 C1081 ) C1074_=_C1089( C1074 C1089 ) \nC1075_=_C1082( C1075 C1082 ) C1075_=_C1090( C1075 C1090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7_=_C1078( C1077 C1078 ) C1077_=_C1079( C1077 C1079 ) \nC1077_=_C1080( C1077 C1080 ) C1077_=_C1081( C1077 C1081 ) C1077_=_C1082( C1077 C1082 ) C1077_=_C1085( C1077 C1085 ) C1078_=_C1079( C1078 C1079 ) C1078_=_C1080( C1078 C1080 ) \nC1078_=_C1081( C1078 C1081 ) C1078_=_C1082( C1078 C1082 ) C1078_=_C1086( C1078 C1086 ) C1079_=_C1080( C1079 C1080 ) C1079_=_C1081( C1079 C1081 ) C1079_=_C1082( C1079 C1082 ) \nC1079_=_C1087( C1079 C1087 ) C1080_=_C1081( C1080 C1081 ) C1080_=_C1082( C1080 C1082 ) C1080_=_C1088( C1080 C1088 ) C1081_=_C1082( C1081 C1082 ) C1081_=_C1089( C1081 C1089 ) \nC1082_=_C1090( C1082 C1090 ) C1083_=_C1084( C1083 C1084 ) C1083_=_C1085( C1083 C1085 ) C1083_=_C1086( C1083 C1086 ) C1083_=_C1087( C1083 C1087 ) C1083_=_C1088( C1083 C1088 ) \nC1083_=_C1089( C1083 C1089 ) C1083_=_C1090( C1083 C1090 ) C1084_=_C1085( C1084 C1085 ) C1084_=_C1086( C1084 C1086 ) C1084_=_C1087( C1084 C1087 ) C1084_=_C1088( C1084 C1088 ) \nC1084_=_C1089( C1084 C1089 ) C1084_=_C1090( C1084 C1090 ) C1085_=_C1086( C1085 C1086 ) C1085_=_C1087( C1085 C1087 ) C1085_=_C1088( C1085 C1088 ) C1085_=_C1089( C1085 C1089 ) \nC1085_=_C1090( C1085 C1090 ) C1086_=_C1087( C1086 C1087 ) C1086_=_C1088( C1086 C1088 ) C1086_=_C1089( C1086 C1089 ) C1086_=_C1090( C1086 C1090 ) C1087_=_C1088( C1087 C1088 ) \nC1087_=_C1089( C1087 C1089 ) C1087_=_C1090( C1087 C1090 ) C1088_=_C1089( C1088 C1089 ) C1088_=_C1090( C1088 C1090 ) C1089_=_C1090( C1089 C1090 ) "];428-&gt;481[label="28: C1060 C1061 C1062 C1063 C1064 \nC1065 C1068 C1069 C1070 C1071 C1072 \nC1073 C1074 C1075 C1077 C1078 C1079 \nC1080 C1081 C1082 C1083 C1084 C1085 \nC1086 C1087 C1088 C1089 C1090 \n124: C1060_=_C1061 ,C1060_=_C1062 ,C1060_=_C1063 ,C1060_=_C1064 ,C1060_=_C1065 ,\nC1060_=_C1070 ,C1060_=_C1077 ,C1060_=_C1085 ,C1061_=_C1062 ,C1061_=_C1063 ,C1061_=_C1064 ,\nC1061_=_C1065 ,C1061_=_C1071 ,C1061_=_C1078 ,C1061_=_C1086 ,C1062_=_C1063 ,C1062_=_C1064 ,\nC1062_=_C1065 ,C1062_=_C1072 ,C1062_=_C1079 ,C1062_=_C1087 ,C1063_=_C1064 ,C1063_=_C1065 ,\nC1063_=_C1073 ,C1063_=_C1080 ,C1063_=_C1088 ,C1064_=_C1065 ,C1064_=_C1074 ,C1064_=_C1081 ,\nC1064_=_C1089 ,C1065_=_C1075 ,C1065_=_C1082 ,C1065_=_C1090 ,C1068_=_C1069 ,C1068_=_C1070 ,\nC1068_=_C1071 ,C1068_=_C1072 ,C1068_=_C1073 ,C1068_=_C1074 ,C1068_=_C1075 ,C1068_=_C1083 ,\nC1069_=_C1070 ,C1069_=_C1071 ,C1069_=_C1072 ,C1069_=_C1073 ,C1069_=_C1074 ,C1069_=_C1075 ,\nC1069_=_C1084 ,C1070_=_C1071 ,C1070_=_C1072 ,C1070_=_C1073 ,C1070_=_C1074 ,C1070_=_C1075 ,\nC1070_=_C1077 ,C1070_=_C1085 ,C1071_=_C1072 ,C1071_=_C1073 ,C1071_=_C1074 ,C1071_=_C1075 ,\nC1071_=_C1078 ,C1071_=_C1086 ,C1072_=_C1073 ,C1072_=_C1074 ,C1072_=_C1075 ,C1072_=_C1079 ,\nC1072_=_C1087 ,C1073_=_C1074 ,C1073_=_C1075 ,C1073_=_C1080 ,C1073_=_C1088 ,C1074_=_C1075 ,\nC1074_=_C1081 ,C1074_=_C1089 ,C1075_=_C1082 ,C1075_=_C1090 ,C1077_=_C1078 ,C1077_=_C1079 ,\nC1077_=_C1080 ,C1077_=_C1081 ,C1077_=_C1082 ,C1077_=_C1085 ,C1078_=_C1079 ,C1078_=_C1080 ,\nC1078_=_C1081 ,C1078_=_C1082 ,C1078_=_C1086 ,C1079_=_C1080 ,C1079_=_C1081 ,C1079_=_C1082 ,\nC1079_=_C1087 ,C1080_=_C1081 ,C1080_=_C1082 ,C1080_=_C1088 ,C1081_=_C1082 ,C1081_=_C1089 ,\nC1082_=_C1090 ,C1083_=_C1084 ,C1083_=_C1085 ,C1083_=_C1086 ,C1083_=_C1087 ,C1083_=_C1088 ,\nC1083_=_C1089 ,C1083_=_C1090 ,C1084_=_C1085 ,C1084_=_C1086 ,C1084_=_C1087 ,C1084_=_C1088 ,\nC1084_=_C1089 ,C1084_=_C1090 ,C1085_=_C1086 ,C1085_=_C1087 ,C1085_=_C1088 ,C1085_=_C1089 ,\nC1085_=_C1090 ,C1086_=_C1087 ,C1086_=_C1088 ,C1086_=_C1089 ,C1086_=_C1090 ,C1087_=_C1088 ,\nC1087_=_C1089 ,C1087_=_C1090 ,C1088_=_C1089 ,C1088_=_C1090 ,C1089_=_C1090 ,"];482[shape=box, label="id:482 level: 7\n22: C933 C934 C935 C955 C999 \nC1037 C1253 C1254 C2228 C2242 C2295 \nC2555 C2561 C2779 C2781 C3430 C3449 \nC3578 C3579 C3580 C3581 C3582 \n119: C933_=_C934( C933 C934 ) C933_=_C935( C933 C935 ) C933_=_C955( C933 C955 ) C933_=_C999( C933 C999 ) C933_=_C1037( C933 C1037 ) \nC933_=_C2228( C933 C2228 ) C933_=_C2242( C933 C2242 ) C933_=_C2295( C933 C2295 ) C933_=_C2555( C933 C2555 ) C933_=_C2561( C933 C2561 ) C933_=_C2779( C933 C2779 ) \nC933_=_C2781( C933 C2781 ) C933_=_C3578( C933 C3578 ) C933_=_C3581( C933 C3581 ) C933_=_C3582( C933 C3582 ) C934_=_C935( C934 C935 ) C934_=_C1253( C934 C1253 ) \nC934_=_C3430( C934 C3430 ) C934_=_C3449( C934 C3449 ) C934_=_C3579( C934 C3579 ) C934_=_C3581(</w:t>
      </w:r>
    </w:p>
    <w:p>
      <w:pPr>
        <w:pStyle w:val="PreformattedText"/>
        <w:bidi w:val="0"/>
        <w:spacing w:before="0" w:after="0"/>
        <w:jc w:val="left"/>
        <w:rPr/>
      </w:pPr>
      <w:r>
        <w:rPr/>
        <w:t xml:space="preserve"> </w:t>
      </w:r>
      <w:r>
        <w:rPr/>
        <w:t>C934 C3581 ) C935_=_C1254( C935 C1254 ) C935_=_C3580( C935 C3580 ) \nC935_=_C3582( C935 C3582 ) C955_=_C999( C955 C999 ) C955_=_C1037( C955 C1037 ) C955_=_C2228( C955 C2228 ) C955_=_C2242( C955 C2242 ) C955_=_C2295( C955 C2295 ) \nC955_=_C2555( C955 C2555 ) C955_=_C2561( C955 C2561 ) C955_=_C2779( C955 C2779 ) C955_=_C2781( C955 C2781 ) C955_=_C3578( C955 C3578 ) C955_=_C3581( C955 C3581 ) \nC955_=_C3582( C955 C3582 ) C999_=_C1037( C999 C1037 ) C999_=_C2228( C999 C2228 ) C999_=_C2242( C999 C2242 ) C999_=_C2295( C999 C2295 ) C999_=_C2555( C999 C2555 ) \nC999_=_C2561( C999 C2561 ) C999_=_C2779( C999 C2779 ) C999_=_C2781( C999 C2781 ) C999_=_C3578( C999 C3578 ) C999_=_C3581( C999 C3581 ) C999_=_C3582( C999 C3582 ) \nC1037_=_C2228( C1037 C2228 ) C1037_=_C2242( C1037 C2242 ) C1037_=_C2295( C1037 C2295 ) C1037_=_C2555( C1037 C2555 ) C1037_=_C2561( C1037 C2561 ) C1037_=_C2779( C1037 C2779 ) \nC1037_=_C2781( C1037 C2781 ) C1037_=_C3578( C1037 C3578 ) C1037_=_C3581( C1037 C3581 ) C1037_=_C3582( C1037 C3582 ) C1253_=_C1254( C1253 C1254 ) C1253_=_C3430( C1253 C3430 ) \nC1253_=_C3449( C1253 C3449 ) C1253_=_C3579( C1253 C3579 ) C1253_=_C3581( C1253 C3581 ) C1254_=_C3580( C1254 C3580 ) C1254_=_C3582( C1254 C3582 ) C2228_=_C2242( C2228 C2242 ) \nC2228_=_C2295( C2228 C2295 ) C2228_=_C2555( C2228 C2555 ) C2228_=_C2561( C2228 C2561 ) C2228_=_C2779( C2228 C2779 ) C2228_=_C2781( C2228 C2781 ) C2228_=_C3578( C2228 C3578 ) \nC2228_=_C3581( C2228 C3581 ) C2228_=_C3582( C2228 C3582 ) C2242_=_C2295( C2242 C2295 ) C2242_=_C2555( C2242 C2555 ) C2242_=_C2561( C2242 C2561 ) C2242_=_C2779( C2242 C2779 ) \nC2242_=_C2781( C2242 C2781 ) C2242_=_C3578( C2242 C3578 ) C2242_=_C3581( C2242 C3581 ) C2242_=_C3582( C2242 C3582 ) C2295_=_C2555( C2295 C2555 ) C2295_=_C2561( C2295 C2561 ) \nC2295_=_C2779( C2295 C2779 ) C2295_=_C2781( C2295 C2781 ) C2295_=_C3578( C2295 C3578 ) C2295_=_C3581( C2295 C3581 ) C2295_=_C3582( C2295 C3582 ) C2555_=_C2561( C2555 C2561 ) \nC2555_=_C2779( C2555 C2779 ) C2555_=_C2781( C2555 C2781 ) C2555_=_C3578( C2555 C3578 ) C2555_=_C3581( C2555 C3581 ) C2555_=_C3582( C2555 C3582 ) C2561_=_C2779( C2561 C2779 ) \nC2561_=_C2781( C2561 C2781 ) C2561_=_C3578( C2561 C3578 ) C2561_=_C3581( C2561 C3581 ) C2561_=_C3582( C2561 C3582 ) C2779_=_C2781( C2779 C2781 ) C2779_=_C3578( C2779 C3578 ) \nC2779_=_C3581( C2779 C3581 ) C2779_=_C3582( C2779 C3582 ) C2781_=_C3578( C2781 C3578 ) C2781_=_C3581( C2781 C3581 ) C2781_=_C3582( C2781 C3582 ) C3430_=_C3449( C3430 C3449 ) \nC3430_=_C3579( C3430 C3579 ) C3430_=_C3581( C3430 C3581 ) C3449_=_C3579( C3449 C3579 ) C3449_=_C3581( C3449 C3581 ) C3578_=_C3579( C3578 C3579 ) C3578_=_C3580( C3578 C3580 ) \nC3578_=_C3581( C3578 C3581 ) C3578_=_C3582( C3578 C3582 ) C3579_=_C3580( C3579 C3580 ) C3579_=_C3581( C3579 C3581 ) C3580_=_C3582( C3580 C3582 ) C3581_=_C3582( C3581 C3582 ) "];431-&gt;482[label="20: C933 C934 C935 C955 C999 \nC1037 C1253 C1254 C2228 C2242 C2295 \nC2555 C2561 C2779 C2781 C3430 C3449 \nC3578 C3579 C3580 \n86: C933_=_C934 ,C933_=_C935 ,C933_=_C955 ,C933_=_C999 ,C933_=_C1037 ,\nC933_=_C2228 ,C933_=_C2242 ,C933_=_C2295 ,C933_=_C2555 ,C933_=_C2561 ,C933_=_C2779 ,\nC933_=_C2781 ,C933_=_C3578 ,C934_=_C935 ,C934_=_C1253 ,C934_=_C3430 ,C934_=_C3449 ,\nC934_=_C3579 ,C935_=_C1254 ,C935_=_C3580 ,C955_=_C999 ,C955_=_C1037 ,C955_=_C2228 ,\nC955_=_C2242 ,C955_=_C2295 ,C955_=_C2555 ,C955_=_C2561 ,C955_=_C2779 ,C955_=_C2781 ,\nC955_=_C3578 ,C999_=_C1037 ,C999_=_C2228 ,C999_=_C2242 ,C999_=_C2295 ,C999_=_C2555 ,\nC999_=_C2561 ,C999_=_C2779 ,C999_=_C2781 ,C999_=_C3578 ,C1037_=_C2228 ,C1037_=_C2242 ,\nC1037_=_C2295 ,C1037_=_C2555 ,C1037_=_C2561 ,C1037_=_C2779 ,C1037_=_C2781 ,C1037_=_C3578 ,\nC1253_=_C1254 ,C1253_=_C3430 ,C1253_=_C3449 ,C1253_=_C3579 ,C1254_=_C3580 ,C2228_=_C2242 ,\nC2228_=_C2295 ,C2228_=_C2555 ,C2228_=_C2561 ,C2228_=_C2779 ,C2228_=_C2781 ,C2228_=_C3578 ,\nC2242_=_C2295 ,C2242_=_C2555 ,C2242_=_C2561 ,C2242_=_C2779 ,C2242_=_C2781 ,C2242_=_C3578 ,\nC2295_=_C2555 ,C2295_=_C2561 ,C2295_=_C2779 ,C2295_=_C2781 ,C2295_=_C3578 ,C2555_=_C2561 ,\nC2555_=_C2779 ,C2555_=_C2781 ,C2555_=_C3578 ,C2561_=_C2779 ,C2561_=_C2781 ,C2561_=_C3578 ,\nC2779_=_C2781 ,C2779_=_C3578 ,C2781_=_C3578 ,C3430_=_C3449 ,C3430_=_C3579 ,C3449_=_C3579 ,\nC3578_=_C3579 ,C3578_=_C3580 ,C3579_=_C3580 ,"];483[shape=box, label="id:483 level: 7\n19: C622 C637 C657 C672 C966 \nC997 C1712 C1718 C1719 C1720 C1721 \nC1722 C1723 C1724 C3403 C3409 C3414 \nC3418 C3532 \n99: C622_=_C637( C622 C637 ) C622_=_C657( C622 C657 ) C622_=_C966( C622 C966 ) C622_=_C1712( C622 C1712 ) C622_=_C1719( C622 C1719 ) \nC622_=_C1720( C622 C1720 ) C622_=_C1721( C622 C1721 ) C622_=_C1722( C622 C1722 ) C622_=_C1723( C622 C1723 ) C622_=_C1724( C622 C1724 ) C637_=_C672( C637 C672 ) \nC637_=_C997( C637 C997 ) C637_=_C1718( C637 C1718 ) C637_=_C1724( C637 C1724 ) C637_=_C3403( C637 C3403 ) C637_=_C3409( C637 C3409 ) C637_=_C3414( C637 C3414 ) \nC637_=_C3418( C637 C3418 ) C637_=_C3532( C637 C3532 ) C657_=_C672( C657 C672 ) C657_=_C966( C657 C966 ) C657_=_C1712( C657 C1712 ) C657_=_C1719( C657 C1719 ) \nC657_=_C1720( C657 C1720 ) C657_=_C1721( C657 C1721 ) C657_=_C1722( C657 C1722 ) C657_=_C1723( C657 C1723 ) C657_=_C1724( C657 C1724 ) C672_=_C997( C672 C997 ) \nC672_=_C1718( C672 C1718 ) C672_=_C1724( C672 C1724 ) C672_=_C3403( C672 C3403 ) C672_=_C3409( C672 C3409 ) C672_=_C3414( C672 C3414 ) C672_=_C3418( C672 C3418 ) \nC672_=_C3532( C672 C3532 ) C966_=_C997( C966 C997 ) C966_=_C1712( C966 C1712 ) C966_=_C1719( C966 C1719 ) C966_=_C1720( C966 C1720 ) C966_=_C1721( C966 C1721 ) \nC966_=_C1722( C966 C1722 ) C966_=_C1723( C966 C1723 ) C966_=_C1724( C966 C1724 ) C997_=_C1718( C997 C1718 ) C997_=_C1724( C997 C1724 ) C997_=_C3403( C997 C3403 ) \nC997_=_C3409( C997 C3409 ) C997_=_C3414( C997 C3414 ) C997_=_C3418( C997 C3418 ) C997_=_C3532( C997 C3532 ) C1712_=_C1718( C1712 C1718 ) C1712_=_C1719( C1712 C1719 ) \nC1712_=_C1720( C1712 C1720 ) C1712_=_C1721( C1712 C1721 ) C1712_=_C1722( C1712 C1722 ) C1712_=_C1723( C1712 C1723 ) C1712_=_C1724( C1712 C1724 ) C1718_=_C1724( C1718 C1724 ) \nC1718_=_C3403( C1718 C3403 ) C1718_=_C3409( C1718 C3409 ) C1718_=_C3414( C1718 C3414 ) C1718_=_C3418( C1718 C3418 ) C1718_=_C3532( C1718 C3532 ) C1719_=_C1720( C1719 C1720 ) \nC1719_=_C1721( C1719 C1721 ) C1719_=_C1722( C1719 C1722 ) C1719_=_C1723( C1719 C1723 ) C1719_=_C1724( C1719 C1724 ) C1719_=_C3403( C1719 C3403 ) C1720_=_C1721( C1720 C1721 ) \nC1720_=_C1722( C1720 C1722 ) C1720_=_C1723( C1720 C1723 ) C1720_=_C1724( C1720 C1724 ) C1720_=_C3409( C1720 C3409 ) C1721_=_C1722( C1721 C1722 ) C1721_=_C1723( C1721 C1723 ) \nC1721_=_C1724( C1721 C1724 ) C1721_=_C3414( C1721 C3414 ) C1722_=_C1723( C1722 C1723 ) C1722_=_C1724( C1722 C1724 ) C1722_=_C3418( C1722 C3418 ) C1723_=_C1724( C1723 C1724 ) \nC1723_=_C3532( C1723 C3532 ) C1724_=_C3403( C1724 C3403 ) C1724_=_C3409( C1724 C3409 ) C1724_=_C3414( C1724 C3414 ) C1724_=_C3418( C1724 C3418 ) C1724_=_C3532( C1724 C3532 ) \nC3403_=_C3409( C3403 C3409 ) C3403_=_C3414( C3403 C3414 ) C3403_=_C3418( C3403 C3418 ) C3403_=_C3532( C3403 C3532 ) C3409_=_C3414( C3409 C3414 ) C3409_=_C3418( C3409 C3418 ) \nC3409_=_C3532( C3409 C3532 ) C3414_=_C3418( C3414 C3418 ) C3414_=_C3532( C3414 C3532 ) C3418_=_C3532( C3418 C3532 ) "];433-&gt;483[label="18: C622 C637 C657 C672 C966 \nC997 C1712 C1718 C1719 C1720 C1721 \nC1722 C1723 C3403 C3409 C3414 C3418 \nC3532 \n81: C622_=_C637 ,C622_=_C657 ,C622_=_C966 ,C622_=_C1712 ,C622_=_C1719 ,\nC622_=_C1720 ,C622_=_C1721 ,C622_=_C1722 ,C622_=_C1723 ,C637_=_C672 ,C637_=_C997 ,\nC637_=_C1718 ,C637_=_C3403 ,C637_=_C3409 ,C637_=_C3414 ,C637_=_C3418 ,C637_=_C3532 ,\nC657_=_C672 ,C657_=_C966 ,C657_=_C1712 ,C657_=_C1719 ,C657_=_C1720 ,C657_=_C1721 ,\nC657_=_C1722 ,C657_=_C1723 ,C672_=_C997 ,C672_=_C1718 ,C672_=_C3403 ,C672_=_C3409 ,\nC672_=_C3414 ,C672_=_C3418 ,C672_=_C3532 ,C966_=_C997 ,C966_=_C1712 ,C966_=_C1719 ,\nC966_=_C1720 ,C966_=_C1721 ,C966_=_C1722 ,C966_=_C1723 ,C997_=_C1718 ,C997_=_C3403 ,\nC997_=_C3409 ,C997_=_C3414 ,C997_=_C3418 ,C997_=_C3532 ,C1712_=_C1718 ,C1712_=_C1719 ,\nC1712_=_C1720 ,C1712_=_C1721 ,C1712_=_C1722 ,C1712_=_C1723 ,C1718_=_C3403 ,C1718_=_C3409 ,\nC1718_=_C3414 ,C1718_=_C3418 ,C1718_=_C3532 ,C1719_=_C1720 ,C1719_=_C1721 ,C1719_=_C1722 ,\nC1719_=_C1723 ,C1719_=_C3403 ,C1720_=_C1721 ,C1720_=_C1722 ,C1720_=_C1723 ,C1720_=_C3409 ,\nC1721_=_C1722 ,C1721_=_C1723 ,C1721_=_C3414 ,C1722_=_C1723 ,C1722_=_C3418 ,C1723_=_C3532 ,\nC3403_=_C3409 ,C3403_=_C3414 ,C3403_=_C3418 ,C3403_=_C3532 ,C3409_=_C3414 ,C3409_=_C3418 ,\nC3409_=_C3532 ,C3414_=_C3418 ,C3414_=_C3532 ,C3418_=_C3532 ,"];484[shape=box, label="id:484 level: 7\n19: C621 C636 C656 C671 C1242 \nC1251 C1712 C1713 C1714 C1715 C1716 \nC1717 C1718 C1723 C3402 C3408 C3413 \nC3417 C3532 \n99: C621_=_C636( C621 C636 ) C621_=_C656( C621 C656 ) C621_=_C1242( C621 C1242 ) C621_=_C1712( C621 C1712 ) C621_=_C1713( C621 C1713 ) \nC621_=_C1714( C621 C1714 ) C621_=_C1715( C621 C1715 ) C621_=_C1716( C621 C1716 ) C621_=_C1717( C621 C1717 ) C621_=_C1718( C621 C1718 ) C636_=_C671( C636 C671 ) \nC636_=_C1251( C636 C1251 ) C636_=_C1717( C636 C1717 ) C636_=_C1723( C636 C1723 ) C636_=_C3402( C636 C3402 ) C636_=_C3408( C636 C3408 ) C636_=_C3413( C636 C3413 ) \nC636_=_C3417( C636 C3417 ) C636_=_C3532( C636 C3532 ) C656_=_C671( C656 C671 ) C656_=_C1242( C656 C1242 ) C656_=_C1712( C656 C1712 ) C656_=_C1713( C656 C1713 ) \nC656_=_C1714( C656 C1714 ) C656_=_C1715( C656 C1715 ) C656_=_C1716( C656 C1716 ) C656_=_C1717( C656 C1717 ) C656_=_C1718( C656 C1718 ) C671_=_C1251( C671 C1251 ) \nC671_=_C1717( C671 C1717 ) C671_=_C1723( C671 C1723 ) C671_=_C3402( C671 C3402 ) C671_=_C3408( C671 C3408 ) C671_=_C3413( C671 C3413 ) C671_=_C3417( C671 C3417 ) \nC671_=_C3532( C671 C3532 ) C1242_=_C1251( C1242 C1251 ) C1242_=_C1712( C1242 C1712 ) C1242_=_C1713( C1242 C1713 ) C1242_=_C1714( C1242 C1714 ) C1242_=_C1715( C1242 C1715 ) \nC1242_=_C1716( C1242 C1716 ) C1242_=_C1717( C1242 C1717 ) C1242_=_C1718( C1242 C1718</w:t>
      </w:r>
    </w:p>
    <w:p>
      <w:pPr>
        <w:pStyle w:val="PreformattedText"/>
        <w:bidi w:val="0"/>
        <w:spacing w:before="0" w:after="0"/>
        <w:jc w:val="left"/>
        <w:rPr/>
      </w:pPr>
      <w:r>
        <w:rPr/>
        <w:t xml:space="preserve"> </w:t>
      </w:r>
      <w:r>
        <w:rPr/>
        <w:t>) C1251_=_C1717( C1251 C1717 ) C1251_=_C1723( C1251 C1723 ) C1251_=_C3402( C1251 C3402 ) \nC1251_=_C3408( C1251 C3408 ) C1251_=_C3413( C1251 C3413 ) C1251_=_C3417( C1251 C3417 ) C1251_=_C3532( C1251 C3532 ) C1712_=_C1713( C1712 C1713 ) C1712_=_C1714( C1712 C1714 ) \nC1712_=_C1715( C1712 C1715 ) C1712_=_C1716( C1712 C1716 ) C1712_=_C1717( C1712 C1717 ) C1712_=_C1718( C1712 C1718 ) C1712_=_C1723( C1712 C1723 ) C1713_=_C1714( C1713 C1714 ) \nC1713_=_C1715( C1713 C1715 ) C1713_=_C1716( C1713 C1716 ) C1713_=_C1717( C1713 C1717 ) C1713_=_C1718( C1713 C1718 ) C1713_=_C3402( C1713 C3402 ) C1714_=_C1715( C1714 C1715 ) \nC1714_=_C1716( C1714 C1716 ) C1714_=_C1717( C1714 C1717 ) C1714_=_C1718( C1714 C1718 ) C1714_=_C3408( C1714 C3408 ) C1715_=_C1716( C1715 C1716 ) C1715_=_C1717( C1715 C1717 ) \nC1715_=_C1718( C1715 C1718 ) C1715_=_C3413( C1715 C3413 ) C1716_=_C1717( C1716 C1717 ) C1716_=_C1718( C1716 C1718 ) C1716_=_C3417( C1716 C3417 ) C1717_=_C1718( C1717 C1718 ) \nC1717_=_C1723( C1717 C1723 ) C1717_=_C3402( C1717 C3402 ) C1717_=_C3408( C1717 C3408 ) C1717_=_C3413( C1717 C3413 ) C1717_=_C3417( C1717 C3417 ) C1717_=_C3532( C1717 C3532 ) \nC1718_=_C3532( C1718 C3532 ) C1723_=_C3402( C1723 C3402 ) C1723_=_C3408( C1723 C3408 ) C1723_=_C3413( C1723 C3413 ) C1723_=_C3417( C1723 C3417 ) C1723_=_C3532( C1723 C3532 ) \nC3402_=_C3408( C3402 C3408 ) C3402_=_C3413( C3402 C3413 ) C3402_=_C3417( C3402 C3417 ) C3402_=_C3532( C3402 C3532 ) C3408_=_C3413( C3408 C3413 ) C3408_=_C3417( C3408 C3417 ) \nC3408_=_C3532( C3408 C3532 ) C3413_=_C3417( C3413 C3417 ) C3413_=_C3532( C3413 C3532 ) C3417_=_C3532( C3417 C3532 ) "];433-&gt;484[label="18: C621 C636 C656 C671 C1242 \nC1251 C1712 C1713 C1714 C1715 C1716 \nC1718 C1723 C3402 C3408 C3413 C3417 \nC3532 \n81: C621_=_C636 ,C621_=_C656 ,C621_=_C1242 ,C621_=_C1712 ,C621_=_C1713 ,\nC621_=_C1714 ,C621_=_C1715 ,C621_=_C1716 ,C621_=_C1718 ,C636_=_C671 ,C636_=_C1251 ,\nC636_=_C1723 ,C636_=_C3402 ,C636_=_C3408 ,C636_=_C3413 ,C636_=_C3417 ,C636_=_C3532 ,\nC656_=_C671 ,C656_=_C1242 ,C656_=_C1712 ,C656_=_C1713 ,C656_=_C1714 ,C656_=_C1715 ,\nC656_=_C1716 ,C656_=_C1718 ,C671_=_C1251 ,C671_=_C1723 ,C671_=_C3402 ,C671_=_C3408 ,\nC671_=_C3413 ,C671_=_C3417 ,C671_=_C3532 ,C1242_=_C1251 ,C1242_=_C1712 ,C1242_=_C1713 ,\nC1242_=_C1714 ,C1242_=_C1715 ,C1242_=_C1716 ,C1242_=_C1718 ,C1251_=_C1723 ,C1251_=_C3402 ,\nC1251_=_C3408 ,C1251_=_C3413 ,C1251_=_C3417 ,C1251_=_C3532 ,C1712_=_C1713 ,C1712_=_C1714 ,\nC1712_=_C1715 ,C1712_=_C1716 ,C1712_=_C1718 ,C1712_=_C1723 ,C1713_=_C1714 ,C1713_=_C1715 ,\nC1713_=_C1716 ,C1713_=_C1718 ,C1713_=_C3402 ,C1714_=_C1715 ,C1714_=_C1716 ,C1714_=_C1718 ,\nC1714_=_C3408 ,C1715_=_C1716 ,C1715_=_C1718 ,C1715_=_C3413 ,C1716_=_C1718 ,C1716_=_C3417 ,\nC1718_=_C3532 ,C1723_=_C3402 ,C1723_=_C3408 ,C1723_=_C3413 ,C1723_=_C3417 ,C1723_=_C3532 ,\nC3402_=_C3408 ,C3402_=_C3413 ,C3402_=_C3417 ,C3402_=_C3532 ,C3408_=_C3413 ,C3408_=_C3417 ,\nC3408_=_C3532 ,C3413_=_C3417 ,C3413_=_C3532 ,C3417_=_C3532 ,"];485[shape=box, label="id:485 level: 7\n53: C1357 C1685 C1686 C1696 C1700 \nC1701 C1702 C1705 C1710 C1711 C2122 \nC2123 C2127 C2138 C2139 C2143 C2178 \nC2179 C2186 C2187 C2305 C2311 C2322 \nC2328 C2359 C2369 C2376 C2377 C2381 \nC2388 C2389 C2393 C2426 C2428 C2464 \nC2465 C2466 C2467 C2469 C2470 C2471 \nC2472 C2473 C2474 C2475 C2476 C2674 \nC2680 C2782 C2787 C2788 C2789 C2790 \n320: C1685_=_C1686( C1685 C1686 ) C1696_=_C1700( C1696 C1700 ) C1696_=_C1701( C1696 C1701 ) C1696_=_C1702( C1696 C1702 ) C1696_=_C1705( C1696 C1705 ) \nC1696_=_C1710( C1696 C1710 ) C1696_=_C1711( C1696 C1711 ) C1696_=_C2305( C1696 C2305 ) C1696_=_C2311( C1696 C2311 ) C1700_=_C1701( C1700 C1701 ) C1700_=_C1702( C1700 C1702 ) \nC1700_=_C1705( C1700 C1705 ) C1700_=_C1710( C1700 C1710 ) C1700_=_C1711( C1700 C1711 ) C1701_=_C1702( C1701 C1702 ) C1701_=_C1705( C1701 C1705 ) C1701_=_C1710( C1701 C1710 ) \nC1701_=_C1711( C1701 C1711 ) C1701_=_C2467( C1701 C2467 ) C1701_=_C2473( C1701 C2473 ) C1701_=_C2782( C1701 C2782 ) C1702_=_C1705( C1702 C1705 ) C1702_=_C1710( C1702 C1710 ) \nC1702_=_C1711( C1702 C1711 ) C1705_=_C1710( C1705 C1710 ) C1705_=_C1711( C1705 C1711 ) C1710_=_C1711( C1710 C1711 ) C2122_=_C2123( C2122 C2123 ) C2122_=_C2127( C2122 C2127 ) \nC2122_=_C2138( C2122 C2138 ) C2122_=_C2305( C2122 C2305 ) C2122_=_C2359( C2122 C2359 ) C2122_=_C2369( C2122 C2369 ) C2122_=_C2376( C2122 C2376 ) C2122_=_C2388( C2122 C2388 ) \nC2122_=_C2426( C2122 C2426 ) C2122_=_C2428( C2122 C2428 ) C2122_=_C2464( C2122 C2464 ) C2122_=_C2465( C2122 C2465 ) C2122_=_C2466( C2122 C2466 ) C2122_=_C2467( C2122 C2467 ) \nC2122_=_C2469( C2122 C2469 ) C2122_=_C2470( C2122 C2470 ) C2123_=_C2127( C2123 C2127 ) C2123_=_C2139( C2123 C2139 ) C2123_=_C2322( C2123 C2322 ) C2123_=_C2377( C2123 C2377 ) \nC2123_=_C2389( C2123 C2389 ) C2123_=_C2464( C2123 C2464 ) C2123_=_C2471( C2123 C2471 ) C2123_=_C2472( C2123 C2472 ) C2123_=_C2473( C2123 C2473 ) C2123_=_C2474( C2123 C2474 ) \nC2123_=_C2475( C2123 C2475 ) C2123_=_C2476( C2123 C2476 ) C2127_=_C2143( C2127 C2143 ) C2127_=_C2311( C2127 C2311 ) C2127_=_C2328( C2127 C2328 ) C2127_=_C2381( C2127 C2381 ) \nC2127_=_C2393( C2127 C2393 ) C2127_=_C2474( C2127 C2474 ) C2127_=_C2674( C2127 C2674 ) C2127_=_C2680( C2127 C2680 ) C2127_=_C2782( C2127 C2782 ) C2127_=_C2787( C2127 C2787 ) \nC2127_=_C2788( C2127 C2788 ) C2127_=_C2789( C2127 C2789 ) C2127_=_C2790( C2127 C2790 ) C2138_=_C2139( C2138 C2139 ) C2138_=_C2143( C2138 C2143 ) C2138_=_C2305( C2138 C2305 ) \nC2138_=_C2359( C2138 C2359 ) C2138_=_C2369( C2138 C2369 ) C2138_=_C2376( C2138 C2376 ) C2138_=_C2388( C2138 C2388 ) C2138_=_C2426( C2138 C2426 ) C2138_=_C2428( C2138 C2428 ) \nC2138_=_C2464( C2138 C2464 ) C2138_=_C2465( C2138 C2465 ) C2138_=_C2466( C2138 C2466 ) C2138_=_C2467( C2138 C2467 ) C2138_=_C2469( C2138 C2469 ) C2138_=_C2470( C2138 C2470 ) \nC2139_=_C2143( C2139 C2143 ) C2139_=_C2322( C2139 C2322 ) C2139_=_C2377( C2139 C2377 ) C2139_=_C2389( C2139 C2389 ) C2139_=_C2464( C2139 C2464 ) C2139_=_C2471( C2139 C2471 ) \nC2139_=_C2472( C2139 C2472 ) C2139_=_C2473( C2139 C2473 ) C2139_=_C2474( C2139 C2474 ) C2139_=_C2475( C2139 C2475 ) C2139_=_C2476( C2139 C2476 ) C2143_=_C2311( C2143 C2311 ) \nC2143_=_C2328( C2143 C2328 ) C2143_=_C2381( C2143 C2381 ) C2143_=_C2393( C2143 C2393 ) C2143_=_C2474( C2143 C2474 ) C2143_=_C2674( C2143 C2674 ) C2143_=_C2680( C2143 C2680 ) \nC2143_=_C2782( C2143 C2782 ) C2143_=_C2787( C2143 C2787 ) C2143_=_C2788( C2143 C2788 ) C2143_=_C2789( C2143 C2789 ) C2143_=_C2790( C2143 C2790 ) C2178_=_C2179( C2178 C2179 ) \nC2178_=_C2186( C2178 C2186 ) C2179_=_C2187( C2179 C2187 ) C2186_=_C2187( C2186 C2187 ) C2305_=_C2311( C2305 C2311 ) C2305_=_C2359( C2305 C2359 ) C2305_=_C2369( C2305 C2369 ) \nC2305_=_C2376( C2305 C2376 ) C2305_=_C2388( C2305 C2388 ) C2305_=_C2426( C2305 C2426 ) C2305_=_C2428( C2305 C2428 ) C2305_=_C2464( C2305 C2464 ) C2305_=_C2465( C2305 C2465 ) \nC2305_=_C2466( C2305 C2466 ) C2305_=_C2467( C2305 C2467 ) C2305_=_C2469( C2305 C2469 ) C2305_=_C2470( C2305 C2470 ) C2311_=_C2328( C2311 C2328 ) C2311_=_C2381( C2311 C2381 ) \nC2311_=_C2393( C2311 C2393 ) C2311_=_C2474( C2311 C2474 ) C2311_=_C2674( C2311 C2674 ) C2311_=_C2680( C2311 C2680 ) C2311_=_C2782( C2311 C2782 ) C2311_=_C2787( C2311 C2787 ) \nC2311_=_C2788( C2311 C2788 ) C2311_=_C2789( C2311 C2789 ) C2311_=_C2790( C2311 C2790 ) C2322_=_C2328( C2322 C2328 ) C2322_=_C2377( C2322 C2377 ) C2322_=_C2389( C2322 C2389 ) \nC2322_=_C2464( C2322 C2464 ) C2322_=_C2471( C2322 C2471 ) C2322_=_C2472( C2322 C2472 ) C2322_=_C2473( C2322 C2473 ) C2322_=_C2474( C2322 C2474 ) C2322_=_C2475( C2322 C2475 ) \nC2322_=_C2476( C2322 C2476 ) C2328_=_C2381( C2328 C2381 ) C2328_=_C2393( C2328 C2393 ) C2328_=_C2474( C2328 C2474 ) C2328_=_C2674( C2328 C2674 ) C2328_=_C2680( C2328 C2680 ) \nC2328_=_C2782( C2328 C2782 ) C2328_=_C2787( C2328 C2787 ) C2328_=_C2788( C2328 C2788 ) C2328_=_C2789( C2328 C2789 ) C2328_=_C2790( C2328 C2790 ) C2359_=_C2369( C2359 C2369 ) \nC2359_=_C2376( C2359 C2376 ) C2359_=_C2388( C2359 C2388 ) C2359_=_C2426( C2359 C2426 ) C2359_=_C2428( C2359 C2428 ) C2359_=_C2464( C2359 C2464 ) C2359_=_C2465( C2359 C2465 ) \nC2359_=_C2466( C2359 C2466 ) C2359_=_C2467( C2359 C2467 ) C2359_=_C2469( C2359 C2469 ) C2359_=_C2470( C2359 C2470 ) C2369_=_C2376( C2369 C2376 ) C2369_=_C2388( C2369 C2388 ) \nC2369_=_C2426( C2369 C2426 ) C2369_=_C2428( C2369 C2428 ) C2369_=_C2464( C2369 C2464 ) C2369_=_C2465( C2369 C2465 ) C2369_=_C2466( C2369 C2466 ) C2369_=_C2467( C2369 C2467 ) \nC2369_=_C2469( C2369 C2469 ) C2369_=_C2470( C2369 C2470 ) C2376_=_C2377( C2376 C2377 ) C2376_=_C2381( C2376 C2381 ) C2376_=_C2388( C2376 C2388 ) C2376_=_C2426( C2376 C2426 ) \nC2376_=_C2428( C2376 C2428 ) C2376_=_C2464( C2376 C2464 ) C2376_=_C2465( C2376 C2465 ) C2376_=_C2466( C2376 C2466 ) C2376_=_C2467( C2376 C2467 ) C2376_=_C2469( C2376 C2469 ) \nC2376_=_C2470( C2376 C2470 ) C2377_=_C2381( C2377 C2381 ) C2377_=_C2389( C2377 C2389 ) C2377_=_C2464( C2377 C2464 ) C2377_=_C2471( C2377 C2471 ) C2377_=_C2472( C2377 C2472 ) \nC2377_=_C2473( C2377 C2473 ) C2377_=_C2474( C2377 C2474 ) C2377_=_C2475( C2377 C2475 ) C2377_=_C2476( C2377 C2476 ) C2381_=_C2393( C2381 C2393 ) C2381_=_C2474( C2381 C2474 ) \nC2381_=_C2674( C2381 C2674 ) C2381_=_C2680( C2381 C2680 ) C2381_=_C2782( C2381 C2782 ) C2381_=_C2787( C2381 C2787 ) C2381_=_C2788( C2381 C2788 ) C2381_=_C2789( C2381 C2789 ) \nC2381_=_C2790( C2381 C2790 ) C2388_=_C2389( C2388 C2389 ) C2388_=_C2393( C2388 C2393 ) C2388_=_C2426( C2388 C2426 ) C2388_=_C2428( C2388 C2428 ) C2388_=_C2464( C2388 C2464 ) \nC2388_=_C2465( C2388 C2465 ) C2388_=_C2466( C2388 C2466 ) C2388_=_C2467( C2388 C2467 ) C2388_=_C2469( C2388 C2469 ) C2388_=_C2470( C2388 C2470 ) C2389_=_C2393( C2389 C2393 ) \nC2389_=_C2464( C2389 C2464 ) C2389_=_C2471( C2389 C2471 ) C2389_=_C2472( C2389 C2472 ) C2389_=_C2473( C2389 C2473 ) C2389_=_C2474( C2389 C2474 ) C2389_=_C2475( C2389 C2475 ) \nC2389_=_C2476( C2389 C2476 ) C2393_=_C2474( C2393 C2474 ) C2393_=_C2674(</w:t>
      </w:r>
    </w:p>
    <w:p>
      <w:pPr>
        <w:pStyle w:val="PreformattedText"/>
        <w:bidi w:val="0"/>
        <w:spacing w:before="0" w:after="0"/>
        <w:jc w:val="left"/>
        <w:rPr/>
      </w:pPr>
      <w:r>
        <w:rPr/>
        <w:t xml:space="preserve"> </w:t>
      </w:r>
      <w:r>
        <w:rPr/>
        <w:t>C2393 C2674 ) C2393_=_C2680( C2393 C2680 ) C2393_=_C2782( C2393 C2782 ) C2393_=_C2787( C2393 C2787 ) \nC2393_=_C2788( C2393 C2788 ) C2393_=_C2789( C2393 C2789 ) C2393_=_C2790( C2393 C2790 ) C2426_=_C2428( C2426 C2428 ) C2426_=_C2464( C2426 C2464 ) C2426_=_C2465( C2426 C2465 ) \nC2426_=_C2466( C2426 C2466 ) C2426_=_C2467( C2426 C2467 ) C2426_=_C2469( C2426 C2469 ) C2426_=_C2470( C2426 C2470 ) C2428_=_C2464( C2428 C2464 ) C2428_=_C2465( C2428 C2465 ) \nC2428_=_C2466( C2428 C2466 ) C2428_=_C2467( C2428 C2467 ) C2428_=_C2469( C2428 C2469 ) C2428_=_C2470( C2428 C2470 ) C2464_=_C2465( C2464 C2465 ) C2464_=_C2466( C2464 C2466 ) \nC2464_=_C2467( C2464 C2467 ) C2464_=_C2469( C2464 C2469 ) C2464_=_C2470( C2464 C2470 ) C2464_=_C2471( C2464 C2471 ) C2464_=_C2472( C2464 C2472 ) C2464_=_C2473( C2464 C2473 ) \nC2464_=_C2474( C2464 C2474 ) C2464_=_C2475( C2464 C2475 ) C2464_=_C2476( C2464 C2476 ) C2465_=_C2466( C2465 C2466 ) C2465_=_C2467( C2465 C2467 ) C2465_=_C2469( C2465 C2469 ) \nC2465_=_C2470( C2465 C2470 ) C2465_=_C2471( C2465 C2471 ) C2465_=_C2674( C2465 C2674 ) C2466_=_C2467( C2466 C2467 ) C2466_=_C2469( C2466 C2469 ) C2466_=_C2470( C2466 C2470 ) \nC2466_=_C2472( C2466 C2472 ) C2466_=_C2680( C2466 C2680 ) C2467_=_C2469( C2467 C2469 ) C2467_=_C2470( C2467 C2470 ) C2467_=_C2473( C2467 C2473 ) C2467_=_C2782( C2467 C2782 ) \nC2469_=_C2470( C2469 C2470 ) C2469_=_C2787( C2469 C2787 ) C2470_=_C2789( C2470 C2789 ) C2471_=_C2472( C2471 C2472 ) C2471_=_C2473( C2471 C2473 ) C2471_=_C2474( C2471 C2474 ) \nC2471_=_C2475( C2471 C2475 ) C2471_=_C2476( C2471 C2476 ) C2471_=_C2674( C2471 C2674 ) C2472_=_C2473( C2472 C2473 ) C2472_=_C2474( C2472 C2474 ) C2472_=_C2475( C2472 C2475 ) \nC2472_=_C2476( C2472 C2476 ) C2472_=_C2680( C2472 C2680 ) C2473_=_C2474( C2473 C2474 ) C2473_=_C2475( C2473 C2475 ) C2473_=_C2476( C2473 C2476 ) C2473_=_C2782( C2473 C2782 ) \nC2474_=_C2475( C2474 C2475 ) C2474_=_C2476( C2474 C2476 ) C2474_=_C2674( C2474 C2674 ) C2474_=_C2680( C2474 C2680 ) C2474_=_C2782( C2474 C2782 ) C2474_=_C2787( C2474 C2787 ) \nC2474_=_C2788( C2474 C2788 ) C2474_=_C2789( C2474 C2789 ) C2474_=_C2790( C2474 C2790 ) C2475_=_C2476( C2475 C2476 ) C2475_=_C2788( C2475 C2788 ) C2476_=_C2790( C2476 C2790 ) \nC2674_=_C2680( C2674 C2680 ) C2674_=_C2782( C2674 C2782 ) C2674_=_C2787( C2674 C2787 ) C2674_=_C2788( C2674 C2788 ) C2674_=_C2789( C2674 C2789 ) C2674_=_C2790( C2674 C2790 ) \nC2680_=_C2782( C2680 C2782 ) C2680_=_C2787( C2680 C2787 ) C2680_=_C2788( C2680 C2788 ) C2680_=_C2789( C2680 C2789 ) C2680_=_C2790( C2680 C2790 ) C2782_=_C2787( C2782 C2787 ) \nC2782_=_C2788( C2782 C2788 ) C2782_=_C2789( C2782 C2789 ) C2782_=_C2790( C2782 C2790 ) C2787_=_C2788( C2787 C2788 ) C2787_=_C2789( C2787 C2789 ) C2787_=_C2790( C2787 C2790 ) \nC2788_=_C2789( C2788 C2789 ) C2788_=_C2790( C2788 C2790 ) C2789_=_C2790( C2789 C2790 ) "];435-&gt;485[label="47: C1357 C1685 C1686 C1696 C1700 \nC1701 C1702 C1705 C1710 C1711 C2122 \nC2123 C2127 C2138 C2139 C2143 C2178 \nC2179 C2186 C2187 C2305 C2311 C2322 \nC2328 C2376 C2377 C2381 C2388 C2389 \nC2393 C2465 C2466 C2467 C2469 C2470 \nC2471 C2472 C2473 C2475 C2476 C2674 \nC2680 C2782 C2787 C2788 C2789 C2790 \n226: C1685_=_C1686 ,C1696_=_C1700 ,C1696_=_C1701 ,C1696_=_C1702 ,C1696_=_C1705 ,\nC1696_=_C1710 ,C1696_=_C1711 ,C1696_=_C2305 ,C1696_=_C2311 ,C1700_=_C1701 ,C1700_=_C1702 ,\nC1700_=_C1705 ,C1700_=_C1710 ,C1700_=_C1711 ,C1701_=_C1702 ,C1701_=_C1705 ,C1701_=_C1710 ,\nC1701_=_C1711 ,C1701_=_C2467 ,C1701_=_C2473 ,C1701_=_C2782 ,C1702_=_C1705 ,C1702_=_C1710 ,\nC1702_=_C1711 ,C1705_=_C1710 ,C1705_=_C1711 ,C1710_=_C1711 ,C2122_=_C2123 ,C2122_=_C2127 ,\nC2122_=_C2138 ,C2122_=_C2305 ,C2122_=_C2376 ,C2122_=_C2388 ,C2122_=_C2465 ,C2122_=_C2466 ,\nC2122_=_C2467 ,C2122_=_C2469 ,C2122_=_C2470 ,C2123_=_C2127 ,C2123_=_C2139 ,C2123_=_C2322 ,\nC2123_=_C2377 ,C2123_=_C2389 ,C2123_=_C2471 ,C2123_=_C2472 ,C2123_=_C2473 ,C2123_=_C2475 ,\nC2123_=_C2476 ,C2127_=_C2143 ,C2127_=_C2311 ,C2127_=_C2328 ,C2127_=_C2381 ,C2127_=_C2393 ,\nC2127_=_C2674 ,C2127_=_C2680 ,C2127_=_C2782 ,C2127_=_C2787 ,C2127_=_C2788 ,C2127_=_C2789 ,\nC2127_=_C2790 ,C2138_=_C2139 ,C2138_=_C2143 ,C2138_=_C2305 ,C2138_=_C2376 ,C2138_=_C2388 ,\nC2138_=_C2465 ,C2138_=_C2466 ,C2138_=_C2467 ,C2138_=_C2469 ,C2138_=_C2470 ,C2139_=_C2143 ,\nC2139_=_C2322 ,C2139_=_C2377 ,C2139_=_C2389 ,C2139_=_C2471 ,C2139_=_C2472 ,C2139_=_C2473 ,\nC2139_=_C2475 ,C2139_=_C2476 ,C2143_=_C2311 ,C2143_=_C2328 ,C2143_=_C2381 ,C2143_=_C2393 ,\nC2143_=_C2674 ,C2143_=_C2680 ,C2143_=_C2782 ,C2143_=_C2787 ,C2143_=_C2788 ,C2143_=_C2789 ,\nC2143_=_C2790 ,C2178_=_C2179 ,C2178_=_C2186 ,C2179_=_C2187 ,C2186_=_C2187 ,C2305_=_C2311 ,\nC2305_=_C2376 ,C2305_=_C2388 ,C2305_=_C2465 ,C2305_=_C2466 ,C2305_=_C2467 ,C2305_=_C2469 ,\nC2305_=_C2470 ,C2311_=_C2328 ,C2311_=_C2381 ,C2311_=_C2393 ,C2311_=_C2674 ,C2311_=_C2680 ,\nC2311_=_C2782 ,C2311_=_C2787 ,C2311_=_C2788 ,C2311_=_C2789 ,C2311_=_C2790 ,C2322_=_C2328 ,\nC2322_=_C2377 ,C2322_=_C2389 ,C2322_=_C2471 ,C2322_=_C2472 ,C2322_=_C2473 ,C2322_=_C2475 ,\nC2322_=_C2476 ,C2328_=_C2381 ,C2328_=_C2393 ,C2328_=_C2674 ,C2328_=_C2680 ,C2328_=_C2782 ,\nC2328_=_C2787 ,C2328_=_C2788 ,C2328_=_C2789 ,C2328_=_C2790 ,C2376_=_C2377 ,C2376_=_C2381 ,\nC2376_=_C2388 ,C2376_=_C2465 ,C2376_=_C2466 ,C2376_=_C2467 ,C2376_=_C2469 ,C2376_=_C2470 ,\nC2377_=_C2381 ,C2377_=_C2389 ,C2377_=_C2471 ,C2377_=_C2472 ,C2377_=_C2473 ,C2377_=_C2475 ,\nC2377_=_C2476 ,C2381_=_C2393 ,C2381_=_C2674 ,C2381_=_C2680 ,C2381_=_C2782 ,C2381_=_C2787 ,\nC2381_=_C2788 ,C2381_=_C2789 ,C2381_=_C2790 ,C2388_=_C2389 ,C2388_=_C2393 ,C2388_=_C2465 ,\nC2388_=_C2466 ,C2388_=_C2467 ,C2388_=_C2469 ,C2388_=_C2470 ,C2389_=_C2393 ,C2389_=_C2471 ,\nC2389_=_C2472 ,C2389_=_C2473 ,C2389_=_C2475 ,C2389_=_C2476 ,C2393_=_C2674 ,C2393_=_C2680 ,\nC2393_=_C2782 ,C2393_=_C2787 ,C2393_=_C2788 ,C2393_=_C2789 ,C2393_=_C2790 ,C2465_=_C2466 ,\nC2465_=_C2467 ,C2465_=_C2469 ,C2465_=_C2470 ,C2465_=_C2471 ,C2465_=_C2674 ,C2466_=_C2467 ,\nC2466_=_C2469 ,C2466_=_C2470 ,C2466_=_C2472 ,C2466_=_C2680 ,C2467_=_C2469 ,C2467_=_C2470 ,\nC2467_=_C2473 ,C2467_=_C2782 ,C2469_=_C2470 ,C2469_=_C2787 ,C2470_=_C2789 ,C2471_=_C2472 ,\nC2471_=_C2473 ,C2471_=_C2475 ,C2471_=_C2476 ,C2471_=_C2674 ,C2472_=_C2473 ,C2472_=_C2475 ,\nC2472_=_C2476 ,C2472_=_C2680 ,C2473_=_C2475 ,C2473_=_C2476 ,C2473_=_C2782 ,C2475_=_C2476 ,\nC2475_=_C2788 ,C2476_=_C2790 ,C2674_=_C2680 ,C2674_=_C2782 ,C2674_=_C2787 ,C2674_=_C2788 ,\nC2674_=_C2789 ,C2674_=_C2790 ,C2680_=_C2782 ,C2680_=_C2787 ,C2680_=_C2788 ,C2680_=_C2789 ,\nC2680_=_C2790 ,C2782_=_C2787 ,C2782_=_C2788 ,C2782_=_C2789 ,C2782_=_C2790 ,C2787_=_C2788 ,\nC2787_=_C2789 ,C2787_=_C2790 ,C2788_=_C2789 ,C2788_=_C2790 ,C2789_=_C2790 ,"];486[shape=box, label="id:486 level: 7\n90: C813 C825 C833 C844 C867 \nC868 C1685 C1686 C1696 C1700 C1701 \nC1702 C1705 C1710 C1711 C2120 C2121 \nC2122 C2123 C2126 C2127 C2136 C2137 \nC2138 C2139 C2142 C2143 C2264 C2265 \nC2274 C2275 C2303 C2304 C2305 C2310 \nC2311 C2320 C2321 C2322 C2327 C2328 \nC2376 C2377 C2378 C2379 C2381 C2382 \nC2383 C2384 C2385 C2386 C2387 C2388 \nC2389 C2390 C2391 C2393 C2394 C2395 \nC2396 C2397 C2398 C2399 C2465 C2466 \nC2467 C2469 C2470 C2471 C2472 C2473 \nC2475 C2476 C2673 C2674 C2679 C2680 \nC2782 C2783 C2784 C2785 C2786 C2787 \nC2788 C2789 C2790 C3088 C3089 C3096 \nC3097 \n669: C813_=_C833( C813 C833 ) C813_=_C1701( C813 C1701 ) C813_=_C2126( C813 C2126 ) C813_=_C2142( C813 C2142 ) C813_=_C2310( C813 C2310 ) \nC813_=_C2327( C813 C2327 ) C813_=_C2467( C813 C2467 ) C813_=_C2473( C813 C2473 ) C813_=_C2673( C813 C2673 ) C813_=_C2679( C813 C2679 ) C813_=_C2782( C813 C2782 ) \nC813_=_C2783( C813 C2783 ) C813_=_C2784( C813 C2784 ) C813_=_C2785( C813 C2785 ) C813_=_C2786( C813 C2786 ) C825_=_C844( C825 C844 ) C825_=_C1710( C825 C1710 ) \nC833_=_C1701( C833 C1701 ) C833_=_C2126( C833 C2126 ) C833_=_C2142( C833 C2142 ) C833_=_C2310( C833 C2310 ) C833_=_C2327( C833 C2327 ) C833_=_C2467( C833 C2467 ) \nC833_=_C2473( C833 C2473 ) C833_=_C2673( C833 C2673 ) C833_=_C2679( C833 C2679 ) C833_=_C2782( C833 C2782 ) C833_=_C2783( C833 C2783 ) C833_=_C2784( C833 C2784 ) \nC833_=_C2785( C833 C2785 ) C833_=_C2786( C833 C2786 ) C844_=_C1710( C844 C1710 ) C867_=_C868( C867 C868 ) C868_=_C3089( C868 C3089 ) C868_=_C3097( C868 C3097 ) \nC1685_=_C1686( C1685 C1686 ) C1696_=_C1700( C1696 C1700 ) C1696_=_C1701( C1696 C1701 ) C1696_=_C1702( C1696 C1702 ) C1696_=_C1705( C1696 C1705 ) C1696_=_C1710( C1696 C1710 ) \nC1696_=_C1711( C1696 C1711 ) C1696_=_C2303( C1696 C2303 ) C1696_=_C2304( C1696 C2304 ) C1696_=_C2305( C1696 C2305 ) C1696_=_C2310( C1696 C2310 ) C1696_=_C2311( C1696 C2311 ) \nC1700_=_C1701( C1700 C1701 ) C1700_=_C1702( C1700 C1702 ) C1700_=_C1705( C1700 C1705 ) C1700_=_C1710( C1700 C1710 ) C1700_=_C1711( C1700 C1711 ) C1701_=_C1702( C1701 C1702 ) \nC1701_=_C1705( C1701 C1705 ) C1701_=_C1710( C1701 C1710 ) C1701_=_C1711( C1701 C1711 ) C1701_=_C2126( C1701 C2126 ) C1701_=_C2142( C1701 C2142 ) C1701_=_C2310( C1701 C2310 ) \nC1701_=_C2327( C1701 C2327 ) C1701_=_C2467( C1701 C2467 ) C1701_=_C2473( C1701 C2473 ) C1701_=_C2673( C1701 C2673 ) C1701_=_C2679( C1701 C2679 ) C1701_=_C2782( C1701 C2782 ) \nC1701_=_C2783( C1701 C2783 ) C1701_=_C2784( C1701 C2784 ) C1701_=_C2785( C1701 C2785 ) C1701_=_C2786( C1701 C2786 ) C1702_=_C1705( C1702 C1705 ) C1702_=_C1710( C1702 C1710 ) \nC1702_=_C1711( C1702 C1711 ) C1705_=_C1710( C1705 C1710 ) C1705_=_C1711( C1705 C1711 ) C1710_=_C1711( C1710 C1711 ) C2120_=_C2121( C2120 C2121 ) C2120_=_C2122( C2120 C2122 ) \nC2120_=_C2123( C2120 C2123 ) C2120_=_C2126( C2120 C2126 ) C2120_=_C2127( C2120 C2127 ) C2120_=_C2136( C2120 C2136 ) C2120_=_C2303( C2120 C2303 ) C2120_=_C2320( C2120 C2320 ) \nC2120_=_C2376( C2120 C2376 ) C2120_=_C2377( C2120 C2377 ) C2120_=_C2378( C2120 C2378 ) C2120_=_C2379( C2120 C2379 ) C2120_=_C2381( C2120 C2381 ) C2120_=_C2382( C2120 C2382 ) \nC2120_=_C2383( C2120 C2383 ) C2120_=_C2384( C2120 C2384 ) C2120_=_C2385( C2120 C2385 ) C2120_=_C2386( C2120 C2386 ) C2120_=_C2387(</w:t>
      </w:r>
    </w:p>
    <w:p>
      <w:pPr>
        <w:pStyle w:val="PreformattedText"/>
        <w:bidi w:val="0"/>
        <w:spacing w:before="0" w:after="0"/>
        <w:jc w:val="left"/>
        <w:rPr/>
      </w:pPr>
      <w:r>
        <w:rPr/>
        <w:t xml:space="preserve"> </w:t>
      </w:r>
      <w:r>
        <w:rPr/>
        <w:t>C2120 C2387 ) C2121_=_C2122( C2121 C2122 ) \nC2121_=_C2123( C2121 C2123 ) C2121_=_C2126( C2121 C2126 ) C2121_=_C2127( C2121 C2127 ) C2121_=_C2137( C2121 C2137 ) C2121_=_C2304( C2121 C2304 ) C2121_=_C2321( C2121 C2321 ) \nC2121_=_C2388( C2121 C2388 ) C2121_=_C2389( C2121 C2389 ) C2121_=_C2390( C2121 C2390 ) C2121_=_C2391( C2121 C2391 ) C2121_=_C2393( C2121 C2393 ) C2121_=_C2394( C2121 C2394 ) \nC2121_=_C2395( C2121 C2395 ) C2121_=_C2396( C2121 C2396 ) C2121_=_C2397( C2121 C2397 ) C2121_=_C2398( C2121 C2398 ) C2121_=_C2399( C2121 C2399 ) C2122_=_C2123( C2122 C2123 ) \nC2122_=_C2126( C2122 C2126 ) C2122_=_C2127( C2122 C2127 ) C2122_=_C2138( C2122 C2138 ) C2122_=_C2305( C2122 C2305 ) C2122_=_C2376( C2122 C2376 ) C2122_=_C2388( C2122 C2388 ) \nC2122_=_C2465( C2122 C2465 ) C2122_=_C2466( C2122 C2466 ) C2122_=_C2467( C2122 C2467 ) C2122_=_C2469( C2122 C2469 ) C2122_=_C2470( C2122 C2470 ) C2123_=_C2126( C2123 C2126 ) \nC2123_=_C2127( C2123 C2127 ) C2123_=_C2139( C2123 C2139 ) C2123_=_C2322( C2123 C2322 ) C2123_=_C2377( C2123 C2377 ) C2123_=_C2389( C2123 C2389 ) C2123_=_C2471( C2123 C2471 ) \nC2123_=_C2472( C2123 C2472 ) C2123_=_C2473( C2123 C2473 ) C2123_=_C2475( C2123 C2475 ) C2123_=_C2476( C2123 C2476 ) C2126_=_C2127( C2126 C2127 ) C2126_=_C2142( C2126 C2142 ) \nC2126_=_C2310( C2126 C2310 ) C2126_=_C2327( C2126 C2327 ) C2126_=_C2467( C2126 C2467 ) C2126_=_C2473( C2126 C2473 ) C2126_=_C2673( C2126 C2673 ) C2126_=_C2679( C2126 C2679 ) \nC2126_=_C2782( C2126 C2782 ) C2126_=_C2783( C2126 C2783 ) C2126_=_C2784( C2126 C2784 ) C2126_=_C2785( C2126 C2785 ) C2126_=_C2786( C2126 C2786 ) C2127_=_C2143( C2127 C2143 ) \nC2127_=_C2311( C2127 C2311 ) C2127_=_C2328( C2127 C2328 ) C2127_=_C2381( C2127 C2381 ) C2127_=_C2393( C2127 C2393 ) C2127_=_C2674( C2127 C2674 ) C2127_=_C2680( C2127 C2680 ) \nC2127_=_C2782( C2127 C2782 ) C2127_=_C2787( C2127 C2787 ) C2127_=_C2788( C2127 C2788 ) C2127_=_C2789( C2127 C2789 ) C2127_=_C2790( C2127 C2790 ) C2136_=_C2137( C2136 C2137 ) \nC2136_=_C2138( C2136 C2138 ) C2136_=_C2139( C2136 C2139 ) C2136_=_C2142( C2136 C2142 ) C2136_=_C2143( C2136 C2143 ) C2136_=_C2303( C2136 C2303 ) C2136_=_C2320( C2136 C2320 ) \nC2136_=_C2376( C2136 C2376 ) C2136_=_C2377( C2136 C2377 ) C2136_=_C2378( C2136 C2378 ) C2136_=_C2379( C2136 C2379 ) C2136_=_C2381( C2136 C2381 ) C2136_=_C2382( C2136 C2382 ) \nC2136_=_C2383( C2136 C2383 ) C2136_=_C2384( C2136 C2384 ) C2136_=_C2385( C2136 C2385 ) C2136_=_C2386( C2136 C2386 ) C2136_=_C2387( C2136 C2387 ) C2137_=_C2138( C2137 C2138 ) \nC2137_=_C2139( C2137 C2139 ) C2137_=_C2142( C2137 C2142 ) C2137_=_C2143( C2137 C2143 ) C2137_=_C2304( C2137 C2304 ) C2137_=_C2321( C2137 C2321 ) C2137_=_C2388( C2137 C2388 ) \nC2137_=_C2389( C2137 C2389 ) C2137_=_C2390( C2137 C2390 ) C2137_=_C2391( C2137 C2391 ) C2137_=_C2393( C2137 C2393 ) C2137_=_C2394( C2137 C2394 ) C2137_=_C2395( C2137 C2395 ) \nC2137_=_C2396( C2137 C2396 ) C2137_=_C2397( C2137 C2397 ) C2137_=_C2398( C2137 C2398 ) C2137_=_C2399( C2137 C2399 ) C2138_=_C2139( C2138 C2139 ) C2138_=_C2142( C2138 C2142 ) \nC2138_=_C2143( C2138 C2143 ) C2138_=_C2305( C2138 C2305 ) C2138_=_C2376( C2138 C2376 ) C2138_=_C2388( C2138 C2388 ) C2138_=_C2465( C2138 C2465 ) C2138_=_C2466( C2138 C2466 ) \nC2138_=_C2467( C2138 C2467 ) C2138_=_C2469( C2138 C2469 ) C2138_=_C2470( C2138 C2470 ) C2139_=_C2142( C2139 C2142 ) C2139_=_C2143( C2139 C2143 ) C2139_=_C2322( C2139 C2322 ) \nC2139_=_C2377( C2139 C2377 ) C2139_=_C2389( C2139 C2389 ) C2139_=_C2471( C2139 C2471 ) C2139_=_C2472( C2139 C2472 ) C2139_=_C2473( C2139 C2473 ) C2139_=_C2475( C2139 C2475 ) \nC2139_=_C2476( C2139 C2476 ) C2142_=_C2143( C2142 C2143 ) C2142_=_C2310( C2142 C2310 ) C2142_=_C2327( C2142 C2327 ) C2142_=_C2467( C2142 C2467 ) C2142_=_C2473( C2142 C2473 ) \nC2142_=_C2673( C2142 C2673 ) C2142_=_C2679( C2142 C2679 ) C2142_=_C2782( C2142 C2782 ) C2142_=_C2783( C2142 C2783 ) C2142_=_C2784( C2142 C2784 ) C2142_=_C2785( C2142 C2785 ) \nC2142_=_C2786( C2142 C2786 ) C2143_=_C2311( C2143 C2311 ) C2143_=_C2328( C2143 C2328 ) C2143_=_C2381( C2143 C2381 ) C2143_=_C2393( C2143 C2393 ) C2143_=_C2674( C2143 C2674 ) \nC2143_=_C2680( C2143 C2680 ) C2143_=_C2782( C2143 C2782 ) C2143_=_C2787( C2143 C2787 ) C2143_=_C2788( C2143 C2788 ) C2143_=_C2789( C2143 C2789 ) C2143_=_C2790( C2143 C2790 ) \nC2264_=_C2265( C2264 C2265 ) C2264_=_C2274( C2264 C2274 ) C2264_=_C2382( C2264 C2382 ) C2264_=_C2394( C2264 C2394 ) C2265_=_C2275( C2265 C2275 ) C2265_=_C2383( C2265 C2383 ) \nC2265_=_C2395( C2265 C2395 ) C2274_=_C2275( C2274 C2275 ) C2274_=_C2382( C2274 C2382 ) C2274_=_C2394( C2274 C2394 ) C2275_=_C2383( C2275 C2383 ) C2275_=_C2395( C2275 C2395 ) \nC2303_=_C2304( C2303 C2304 ) C2303_=_C2305( C2303 C2305 ) C2303_=_C2310( C2303 C2310 ) C2303_=_C2311( C2303 C2311 ) C2303_=_C2320( C2303 C2320 ) C2303_=_C2376( C2303 C2376 ) \nC2303_=_C2377( C2303 C2377 ) C2303_=_C2378( C2303 C2378 ) C2303_=_C2379( C2303 C2379 ) C2303_=_C2381( C2303 C2381 ) C2303_=_C2382( C2303 C2382 ) C2303_=_C2383( C2303 C2383 ) \nC2303_=_C2384( C2303 C2384 ) C2303_=_C2385( C2303 C2385 ) C2303_=_C2386( C2303 C2386 ) C2303_=_C2387( C2303 C2387 ) C2304_=_C2305( C2304 C2305 ) C2304_=_C2310( C2304 C2310 ) \nC2304_=_C2311( C2304 C2311 ) C2304_=_C2321( C2304 C2321 ) C2304_=_C2388( C2304 C2388 ) C2304_=_C2389( C2304 C2389 ) C2304_=_C2390( C2304 C2390 ) C2304_=_C2391( C2304 C2391 ) \nC2304_=_C2393( C2304 C2393 ) C2304_=_C2394( C2304 C2394 ) C2304_=_C2395( C2304 C2395 ) C2304_=_C2396( C2304 C2396 ) C2304_=_C2397( C2304 C2397 ) C2304_=_C2398( C2304 C2398 ) \nC2304_=_C2399( C2304 C2399 ) C2305_=_C2310( C2305 C2310 ) C2305_=_C2311( C2305 C2311 ) C2305_=_C2376( C2305 C2376 ) C2305_=_C2388( C2305 C2388 ) C2305_=_C2465( C2305 C2465 ) \nC2305_=_C2466( C2305 C2466 ) C2305_=_C2467( C2305 C2467 ) C2305_=_C2469( C2305 C2469 ) C2305_=_C2470( C2305 C2470 ) C2310_=_C2311( C2310 C2311 ) C2310_=_C2327( C2310 C2327 ) \nC2310_=_C2467( C2310 C2467 ) C2310_=_C2473( C2310 C2473 ) C2310_=_C2673( C2310 C2673 ) C2310_=_C2679( C2310 C2679 ) C2310_=_C2782( C2310 C2782 ) C2310_=_C2783( C2310 C2783 ) \nC2310_=_C2784( C2310 C2784 ) C2310_=_C2785( C2310 C2785 ) C2310_=_C2786( C2310 C2786 ) C2311_=_C2328( C2311 C2328 ) C2311_=_C2381( C2311 C2381 ) C2311_=_C2393( C2311 C2393 ) \nC2311_=_C2674( C2311 C2674 ) C2311_=_C2680( C2311 C2680 ) C2311_=_C2782( C2311 C2782 ) C2311_=_C2787( C2311 C2787 ) C2311_=_C2788( C2311 C2788 ) C2311_=_C2789( C2311 C2789 ) \nC2311_=_C2790( C2311 C2790 ) C2320_=_C2321( C2320 C2321 ) C2320_=_C2322( C2320 C2322 ) C2320_=_C2327( C2320 C2327 ) C2320_=_C2328( C2320 C2328 ) C2320_=_C2376( C2320 C2376 ) \nC2320_=_C2377( C2320 C2377 ) C2320_=_C2378( C2320 C2378 ) C2320_=_C2379( C2320 C2379 ) C2320_=_C2381( C2320 C2381 ) C2320_=_C2382( C2320 C2382 ) C2320_=_C2383( C2320 C2383 ) \nC2320_=_C2384( C2320 C2384 ) C2320_=_C2385( C2320 C2385 ) C2320_=_C2386( C2320 C2386 ) C2320_=_C2387( C2320 C2387 ) C2321_=_C2322( C2321 C2322 ) C2321_=_C2327( C2321 C2327 ) \nC2321_=_C2328( C2321 C2328 ) C2321_=_C2388( C2321 C2388 ) C2321_=_C2389( C2321 C2389 ) C2321_=_C2390( C2321 C2390 ) C2321_=_C2391( C2321 C2391 ) C2321_=_C2393( C2321 C2393 ) \nC2321_=_C2394( C2321 C2394 ) C2321_=_C2395( C2321 C2395 ) C2321_=_C2396( C2321 C2396 ) C2321_=_C2397( C2321 C2397 ) C2321_=_C2398( C2321 C2398 ) C2321_=_C2399( C2321 C2399 ) \nC2322_=_C2327( C2322 C2327 ) C2322_=_C2328( C2322 C2328 ) C2322_=_C2377( C2322 C2377 ) C2322_=_C2389( C2322 C2389 ) C2322_=_C2471( C2322 C2471 ) C2322_=_C2472( C2322 C2472 ) \nC2322_=_C2473( C2322 C2473 ) C2322_=_C2475( C2322 C2475 ) C2322_=_C2476( C2322 C2476 ) C2327_=_C2328( C2327 C2328 ) C2327_=_C2467( C2327 C2467 ) C2327_=_C2473( C2327 C2473 ) \nC2327_=_C2673( C2327 C2673 ) C2327_=_C2679( C2327 C2679 ) C2327_=_C2782( C2327 C2782 ) C2327_=_C2783( C2327 C2783 ) C2327_=_C2784( C2327 C2784 ) C2327_=_C2785( C2327 C2785 ) \nC2327_=_C2786( C2327 C2786 ) C2328_=_C2381( C2328 C2381 ) C2328_=_C2393( C2328 C2393 ) C2328_=_C2674( C2328 C2674 ) C2328_=_C2680( C2328 C2680 ) C2328_=_C2782( C2328 C2782 ) \nC2328_=_C2787( C2328 C2787 ) C2328_=_C2788( C2328 C2788 ) C2328_=_C2789( C2328 C2789 ) C2328_=_C2790( C2328 C2790 ) C2376_=_C2377( C2376 C2377 ) C2376_=_C2378( C2376 C2378 ) \nC2376_=_C2379( C2376 C2379 ) C2376_=_C2381( C2376 C2381 ) C2376_=_C2382( C2376 C2382 ) C2376_=_C2383( C2376 C2383 ) C2376_=_C2384( C2376 C2384 ) C2376_=_C2385( C2376 C2385 ) \nC2376_=_C2386( C2376 C2386 ) C2376_=_C2387( C2376 C2387 ) C2376_=_C2388( C2376 C2388 ) C2376_=_C2465( C2376 C2465 ) C2376_=_C2466( C2376 C2466 ) C2376_=_C2467( C2376 C2467 ) \nC2376_=_C2469( C2376 C2469 ) C2376_=_C2470( C2376 C2470 ) C2377_=_C2378( C2377 C2378 ) C2377_=_C2379( C2377 C2379 ) C2377_=_C2381( C2377 C2381 ) C2377_=_C2382( C2377 C2382 ) \nC2377_=_C2383( C2377 C2383 ) C2377_=_C2384( C2377 C2384 ) C2377_=_C2385( C2377 C2385 ) C2377_=_C2386( C2377 C2386 ) C2377_=_C2387( C2377 C2387 ) C2377_=_C2389( C2377 C2389 ) \nC2377_=_C2471( C2377 C2471 ) C2377_=_C2472( C2377 C2472 ) C2377_=_C2473( C2377 C2473 ) C2377_=_C2475( C2377 C2475 ) C2377_=_C2476( C2377 C2476 ) C2378_=_C2379( C2378 C2379 ) \nC2378_=_C2381( C2378 C2381 ) C2378_=_C2382( C2378 C2382 ) C2378_=_C2383( C2378 C2383 ) C2378_=_C2384( C2378 C2384 ) C2378_=_C2385( C2378 C2385 ) C2378_=_C2386( C2378 C2386 ) \nC2378_=_C2387( C2378 C2387 ) C2378_=_C2390( C2378 C2390 ) C2378_=_C2465( C2378 C2465 ) C2378_=_C2471( C2378 C2471 ) C2378_=_C2673( C2378 C2673 ) C2378_=_C2674( C2378 C2674 ) \nC2379_=_C2381( C2379 C2381 ) C2379_=_C2382( C2379 C2382 ) C2379_=_C2383( C2379 C2383 ) C2379_=_C2384( C2379 C2384 ) C2379_=_C2385( C2379 C2385 ) C2379_=_C2386( C2379 C2386 ) \nC2379_=_C2387( C2379 C2387 ) C2379_=_C2391( C2379 C2391 ) C2379_=_C2466( C2379 C2466 ) C2379_=_C2472( C2379 C2472 ) C2379_=_C2679( C2379 C2679 ) C2379_=_C2680( C2379 C2680 ) \nC2381_=_C2382( C2381 C2382 ) C2381_=_C2383( C2381 C2383 ) C2381_=_C2384( C2381 C2384 ) C2381_=_C2385( C2381 C2385 ) C2381_=_C2386( C2381 C2386 ) C2381_=_C2387( C2381 C2387 ) \nC2381_=_C2393(</w:t>
      </w:r>
    </w:p>
    <w:p>
      <w:pPr>
        <w:pStyle w:val="PreformattedText"/>
        <w:bidi w:val="0"/>
        <w:spacing w:before="0" w:after="0"/>
        <w:jc w:val="left"/>
        <w:rPr/>
      </w:pPr>
      <w:r>
        <w:rPr/>
        <w:t xml:space="preserve"> </w:t>
      </w:r>
      <w:r>
        <w:rPr/>
        <w:t>C2381 C2393 ) C2381_=_C2674( C2381 C2674 ) C2381_=_C2680( C2381 C2680 ) C2381_=_C2782( C2381 C2782 ) C2381_=_C2787( C2381 C2787 ) C2381_=_C2788( C2381 C2788 ) \nC2381_=_C2789( C2381 C2789 ) C2381_=_C2790( C2381 C2790 ) C2382_=_C2383( C2382 C2383 ) C2382_=_C2384( C2382 C2384 ) C2382_=_C2385( C2382 C2385 ) C2382_=_C2386( C2382 C2386 ) \nC2382_=_C2387( C2382 C2387 ) C2382_=_C2394( C2382 C2394 ) C2383_=_C2384( C2383 C2384 ) C2383_=_C2385( C2383 C2385 ) C2383_=_C2386( C2383 C2386 ) C2383_=_C2387( C2383 C2387 ) \nC2383_=_C2395( C2383 C2395 ) C2384_=_C2385( C2384 C2385 ) C2384_=_C2386( C2384 C2386 ) C2384_=_C2387( C2384 C2387 ) C2384_=_C2396( C2384 C2396 ) C2384_=_C2469( C2384 C2469 ) \nC2384_=_C2783( C2384 C2783 ) C2384_=_C2787( C2384 C2787 ) C2385_=_C2386( C2385 C2386 ) C2385_=_C2387( C2385 C2387 ) C2385_=_C2397( C2385 C2397 ) C2385_=_C2475( C2385 C2475 ) \nC2385_=_C2784( C2385 C2784 ) C2385_=_C2788( C2385 C2788 ) C2386_=_C2387( C2386 C2387 ) C2386_=_C2398( C2386 C2398 ) C2386_=_C2470( C2386 C2470 ) C2386_=_C2785( C2386 C2785 ) \nC2386_=_C2789( C2386 C2789 ) C2387_=_C2399( C2387 C2399 ) C2387_=_C2476( C2387 C2476 ) C2387_=_C2786( C2387 C2786 ) C2387_=_C2790( C2387 C2790 ) C2388_=_C2389( C2388 C2389 ) \nC2388_=_C2390( C2388 C2390 ) C2388_=_C2391( C2388 C2391 ) C2388_=_C2393( C2388 C2393 ) C2388_=_C2394( C2388 C2394 ) C2388_=_C2395( C2388 C2395 ) C2388_=_C2396( C2388 C2396 ) \nC2388_=_C2397( C2388 C2397 ) C2388_=_C2398( C2388 C2398 ) C2388_=_C2399( C2388 C2399 ) C2388_=_C2465( C2388 C2465 ) C2388_=_C2466( C2388 C2466 ) C2388_=_C2467( C2388 C2467 ) \nC2388_=_C2469( C2388 C2469 ) C2388_=_C2470( C2388 C2470 ) C2389_=_C2390( C2389 C2390 ) C2389_=_C2391( C2389 C2391 ) C2389_=_C2393( C2389 C2393 ) C2389_=_C2394( C2389 C2394 ) \nC2389_=_C2395( C2389 C2395 ) C2389_=_C2396( C2389 C2396 ) C2389_=_C2397( C2389 C2397 ) C2389_=_C2398( C2389 C2398 ) C2389_=_C2399( C2389 C2399 ) C2389_=_C2471( C2389 C2471 ) \nC2389_=_C2472( C2389 C2472 ) C2389_=_C2473( C2389 C2473 ) C2389_=_C2475( C2389 C2475 ) C2389_=_C2476( C2389 C2476 ) C2390_=_C2391( C2390 C2391 ) C2390_=_C2393( C2390 C2393 ) \nC2390_=_C2394( C2390 C2394 ) C2390_=_C2395( C2390 C2395 ) C2390_=_C2396( C2390 C2396 ) C2390_=_C2397( C2390 C2397 ) C2390_=_C2398( C2390 C2398 ) C2390_=_C2399( C2390 C2399 ) \nC2390_=_C2465( C2390 C2465 ) C2390_=_C2471( C2390 C2471 ) C2390_=_C2673( C2390 C2673 ) C2390_=_C2674( C2390 C2674 ) C2391_=_C2393( C2391 C2393 ) C2391_=_C2394( C2391 C2394 ) \nC2391_=_C2395( C2391 C2395 ) C2391_=_C2396( C2391 C2396 ) C2391_=_C2397( C2391 C2397 ) C2391_=_C2398( C2391 C2398 ) C2391_=_C2399( C2391 C2399 ) C2391_=_C2466( C2391 C2466 ) \nC2391_=_C2472( C2391 C2472 ) C2391_=_C2679( C2391 C2679 ) C2391_=_C2680( C2391 C2680 ) C2393_=_C2394( C2393 C2394 ) C2393_=_C2395( C2393 C2395 ) C2393_=_C2396( C2393 C2396 ) \nC2393_=_C2397( C2393 C2397 ) C2393_=_C2398( C2393 C2398 ) C2393_=_C2399( C2393 C2399 ) C2393_=_C2674( C2393 C2674 ) C2393_=_C2680( C2393 C2680 ) C2393_=_C2782( C2393 C2782 ) \nC2393_=_C2787( C2393 C2787 ) C2393_=_C2788( C2393 C2788 ) C2393_=_C2789( C2393 C2789 ) C2393_=_C2790( C2393 C2790 ) C2394_=_C2395( C2394 C2395 ) C2394_=_C2396( C2394 C2396 ) \nC2394_=_C2397( C2394 C2397 ) C2394_=_C2398( C2394 C2398 ) C2394_=_C2399( C2394 C2399 ) C2395_=_C2396( C2395 C2396 ) C2395_=_C2397( C2395 C2397 ) C2395_=_C2398( C2395 C2398 ) \nC2395_=_C2399( C2395 C2399 ) C2396_=_C2397( C2396 C2397 ) C2396_=_C2398( C2396 C2398 ) C2396_=_C2399( C2396 C2399 ) C2396_=_C2469( C2396 C2469 ) C2396_=_C2783( C2396 C2783 ) \nC2396_=_C2787( C2396 C2787 ) C2397_=_C2398( C2397 C2398 ) C2397_=_C2399( C2397 C2399 ) C2397_=_C2475( C2397 C2475 ) C2397_=_C2784( C2397 C2784 ) C2397_=_C2788( C2397 C2788 ) \nC2398_=_C2399( C2398 C2399 ) C2398_=_C2470( C2398 C2470 ) C2398_=_C2785( C2398 C2785 ) C2398_=_C2789( C2398 C2789 ) C2399_=_C2476( C2399 C2476 ) C2399_=_C2786( C2399 C2786 ) \nC2399_=_C2790( C2399 C2790 ) C2465_=_C2466( C2465 C2466 ) C2465_=_C2467( C2465 C2467 ) C2465_=_C2469( C2465 C2469 ) C2465_=_C2470( C2465 C2470 ) C2465_=_C2471( C2465 C2471 ) \nC2465_=_C2673( C2465 C2673 ) C2465_=_C2674( C2465 C2674 ) C2466_=_C2467( C2466 C2467 ) C2466_=_C2469( C2466 C2469 ) C2466_=_C2470( C2466 C2470 ) C2466_=_C2472( C2466 C2472 ) \nC2466_=_C2679( C2466 C2679 ) C2466_=_C2680( C2466 C2680 ) C2467_=_C2469( C2467 C2469 ) C2467_=_C2470( C2467 C2470 ) C2467_=_C2473( C2467 C2473 ) C2467_=_C2673( C2467 C2673 ) \nC2467_=_C2679( C2467 C2679 ) C2467_=_C2782( C2467 C2782 ) C2467_=_C2783( C2467 C2783 ) C2467_=_C2784( C2467 C2784 ) C2467_=_C2785( C2467 C2785 ) C2467_=_C2786( C2467 C2786 ) \nC2469_=_C2470( C2469 C2470 ) C2469_=_C2783( C2469 C2783 ) C2469_=_C2787( C2469 C2787 ) C2470_=_C2785( C2470 C2785 ) C2470_=_C2789( C2470 C2789 ) C2471_=_C2472( C2471 C2472 ) \nC2471_=_C2473( C2471 C2473 ) C2471_=_C2475( C2471 C2475 ) C2471_=_C2476( C2471 C2476 ) C2471_=_C2673( C2471 C2673 ) C2471_=_C2674( C2471 C2674 ) C2472_=_C2473( C2472 C2473 ) \nC2472_=_C2475( C2472 C2475 ) C2472_=_C2476( C2472 C2476 ) C2472_=_C2679( C2472 C2679 ) C2472_=_C2680( C2472 C2680 ) C2473_=_C2475( C2473 C2475 ) C2473_=_C2476( C2473 C2476 ) \nC2473_=_C2673( C2473 C2673 ) C2473_=_C2679( C2473 C2679 ) C2473_=_C2782( C2473 C2782 ) C2473_=_C2783( C2473 C2783 ) C2473_=_C2784( C2473 C2784 ) C2473_=_C2785( C2473 C2785 ) \nC2473_=_C2786( C2473 C2786 ) C2475_=_C2476( C2475 C2476 ) C2475_=_C2784( C2475 C2784 ) C2475_=_C2788( C2475 C2788 ) C2476_=_C2786( C2476 C2786 ) C2476_=_C2790( C2476 C2790 ) \nC2673_=_C2674( C2673 C2674 ) C2673_=_C2679( C2673 C2679 ) C2673_=_C2782( C2673 C2782 ) C2673_=_C2783( C2673 C2783 ) C2673_=_C2784( C2673 C2784 ) C2673_=_C2785( C2673 C2785 ) \nC2673_=_C2786( C2673 C2786 ) C2674_=_C2680( C2674 C2680 ) C2674_=_C2782( C2674 C2782 ) C2674_=_C2787( C2674 C2787 ) C2674_=_C2788( C2674 C2788 ) C2674_=_C2789( C2674 C2789 ) \nC2674_=_C2790( C2674 C2790 ) C2679_=_C2680( C2679 C2680 ) C2679_=_C2782( C2679 C2782 ) C2679_=_C2783( C2679 C2783 ) C2679_=_C2784( C2679 C2784 ) C2679_=_C2785( C2679 C2785 ) \nC2679_=_C2786( C2679 C2786 ) C2680_=_C2782( C2680 C2782 ) C2680_=_C2787( C2680 C2787 ) C2680_=_C2788( C2680 C2788 ) C2680_=_C2789( C2680 C2789 ) C2680_=_C2790( C2680 C2790 ) \nC2782_=_C2783( C2782 C2783 ) C2782_=_C2784( C2782 C2784 ) C2782_=_C2785( C2782 C2785 ) C2782_=_C2786( C2782 C2786 ) C2782_=_C2787( C2782 C2787 ) C2782_=_C2788( C2782 C2788 ) \nC2782_=_C2789( C2782 C2789 ) C2782_=_C2790( C2782 C2790 ) C2783_=_C2784( C2783 C2784 ) C2783_=_C2785( C2783 C2785 ) C2783_=_C2786( C2783 C2786 ) C2783_=_C2787( C2783 C2787 ) \nC2784_=_C2785( C2784 C2785 ) C2784_=_C2786( C2784 C2786 ) C2784_=_C2788( C2784 C2788 ) C2785_=_C2786( C2785 C2786 ) C2785_=_C2789( C2785 C2789 ) C2786_=_C2790( C2786 C2790 ) \nC2787_=_C2788( C2787 C2788 ) C2787_=_C2789( C2787 C2789 ) C2787_=_C2790( C2787 C2790 ) C2788_=_C2789( C2788 C2789 ) C2788_=_C2790( C2788 C2790 ) C2789_=_C2790( C2789 C2790 ) \nC3088_=_C3089( C3088 C3089 ) C3088_=_C3096( C3088 C3096 ) C3089_=_C3097( C3089 C3097 ) C3096_=_C3097( C3096 C3097 ) "];435-&gt;486[label="48: C867 C868 C1685 C1686 C1696 \nC1700 C1701 C1702 C1705 C1710 C1711 \nC2122 C2123 C2127 C2138 C2139 C2143 \nC2305 C2311 C2322 C2328 C2376 C2377 \nC2381 C2388 C2389 C2393 C2465 C2466 \nC2467 C2469 C2470 C2471 C2472 C2473 \nC2475 C2476 C2674 C2680 C2782 C2787 \nC2788 C2789 C2790 C3088 C3089 C3096 \nC3097 \n229: C867_=_C868 ,C868_=_C3089 ,C868_=_C3097 ,C1685_=_C1686 ,C1696_=_C1700 ,\nC1696_=_C1701 ,C1696_=_C1702 ,C1696_=_C1705 ,C1696_=_C1710 ,C1696_=_C1711 ,C1696_=_C2305 ,\nC1696_=_C2311 ,C1700_=_C1701 ,C1700_=_C1702 ,C1700_=_C1705 ,C1700_=_C1710 ,C1700_=_C1711 ,\nC1701_=_C1702 ,C1701_=_C1705 ,C1701_=_C1710 ,C1701_=_C1711 ,C1701_=_C2467 ,C1701_=_C2473 ,\nC1701_=_C2782 ,C1702_=_C1705 ,C1702_=_C1710 ,C1702_=_C1711 ,C1705_=_C1710 ,C1705_=_C1711 ,\nC1710_=_C1711 ,C2122_=_C2123 ,C2122_=_C2127 ,C2122_=_C2138 ,C2122_=_C2305 ,C2122_=_C2376 ,\nC2122_=_C2388 ,C2122_=_C2465 ,C2122_=_C2466 ,C2122_=_C2467 ,C2122_=_C2469 ,C2122_=_C2470 ,\nC2123_=_C2127 ,C2123_=_C2139 ,C2123_=_C2322 ,C2123_=_C2377 ,C2123_=_C2389 ,C2123_=_C2471 ,\nC2123_=_C2472 ,C2123_=_C2473 ,C2123_=_C2475 ,C2123_=_C2476 ,C2127_=_C2143 ,C2127_=_C2311 ,\nC2127_=_C2328 ,C2127_=_C2381 ,C2127_=_C2393 ,C2127_=_C2674 ,C2127_=_C2680 ,C2127_=_C2782 ,\nC2127_=_C2787 ,C2127_=_C2788 ,C2127_=_C2789 ,C2127_=_C2790 ,C2138_=_C2139 ,C2138_=_C2143 ,\nC2138_=_C2305 ,C2138_=_C2376 ,C2138_=_C2388 ,C2138_=_C2465 ,C2138_=_C2466 ,C2138_=_C2467 ,\nC2138_=_C2469 ,C2138_=_C2470 ,C2139_=_C2143 ,C2139_=_C2322 ,C2139_=_C2377 ,C2139_=_C2389 ,\nC2139_=_C2471 ,C2139_=_C2472 ,C2139_=_C2473 ,C2139_=_C2475 ,C2139_=_C2476 ,C2143_=_C2311 ,\nC2143_=_C2328 ,C2143_=_C2381 ,C2143_=_C2393 ,C2143_=_C2674 ,C2143_=_C2680 ,C2143_=_C2782 ,\nC2143_=_C2787 ,C2143_=_C2788 ,C2143_=_C2789 ,C2143_=_C2790 ,C2305_=_C2311 ,C2305_=_C2376 ,\nC2305_=_C2388 ,C2305_=_C2465 ,C2305_=_C2466 ,C2305_=_C2467 ,C2305_=_C2469 ,C2305_=_C2470 ,\nC2311_=_C2328 ,C2311_=_C2381 ,C2311_=_C2393 ,C2311_=_C2674 ,C2311_=_C2680 ,C2311_=_C2782 ,\nC2311_=_C2787 ,C2311_=_C2788 ,C2311_=_C2789 ,C2311_=_C2790 ,C2322_=_C2328 ,C2322_=_C2377 ,\nC2322_=_C2389 ,C2322_=_C2471 ,C2322_=_C2472 ,C2322_=_C2473 ,C2322_=_C2475 ,C2322_=_C2476 ,\nC2328_=_C2381 ,C2328_=_C2393 ,C2328_=_C2674 ,C2328_=_C2680 ,C2328_=_C2782 ,C2328_=_C2787 ,\nC2328_=_C2788 ,C2328_=_C2789 ,C2328_=_C2790 ,C2376_=_C2377 ,C2376_=_C2381 ,C2376_=_C2388 ,\nC2376_=_C2465 ,C2376_=_C2466 ,C2376_=_C2467 ,C2376_=_C2469 ,C2376_=_C2470 ,C2377_=_C2381 ,\nC2377_=_C2389 ,C2377_=_C2471 ,C2377_=_C2472 ,C2377_=_C2473 ,C2377_=_C2475 ,C2377_=_C2476 ,\nC2381_=_C2393 ,C2381_=_C2674 ,C2381_=_C2680 ,C2381_=_C2782 ,C2381_=_C2787 ,C2381_=_C2788 ,\nC2381_=_C2789 ,C2381_=_C2790 ,C2388_=_C2389 ,C2388_=_C2393 ,C2388_=_C2465 ,C2388_=_C2466 ,\nC2388_=_C2467 ,C2388_=_C2469 ,C2388_=_C2470 ,C2389_=_C2393 ,C2389_=_C2471 ,C2389_=_C2472 ,\nC2389_=_C2473 ,C2389_=_C2475 ,C2389_=_C2476 ,C2393_=_C2674 ,C2393_=_C2680 ,C2393_=_C2782 ,\nC2393_=_C2787 ,C2393_=_C2788 ,C2393_=_C2789 ,C2393_=_C2790</w:t>
      </w:r>
    </w:p>
    <w:p>
      <w:pPr>
        <w:pStyle w:val="PreformattedText"/>
        <w:bidi w:val="0"/>
        <w:spacing w:before="0" w:after="0"/>
        <w:jc w:val="left"/>
        <w:rPr/>
      </w:pPr>
      <w:r>
        <w:rPr/>
        <w:t xml:space="preserve"> </w:t>
      </w:r>
      <w:r>
        <w:rPr/>
        <w:t>,C2465_=_C2466 ,C2465_=_C2467 ,\nC2465_=_C2469 ,C2465_=_C2470 ,C2465_=_C2471 ,C2465_=_C2674 ,C2466_=_C2467 ,C2466_=_C2469 ,\nC2466_=_C2470 ,C2466_=_C2472 ,C2466_=_C2680 ,C2467_=_C2469 ,C2467_=_C2470 ,C2467_=_C2473 ,\nC2467_=_C2782 ,C2469_=_C2470 ,C2469_=_C2787 ,C2470_=_C2789 ,C2471_=_C2472 ,C2471_=_C2473 ,\nC2471_=_C2475 ,C2471_=_C2476 ,C2471_=_C2674 ,C2472_=_C2473 ,C2472_=_C2475 ,C2472_=_C2476 ,\nC2472_=_C2680 ,C2473_=_C2475 ,C2473_=_C2476 ,C2473_=_C2782 ,C2475_=_C2476 ,C2475_=_C2788 ,\nC2476_=_C2790 ,C2674_=_C2680 ,C2674_=_C2782 ,C2674_=_C2787 ,C2674_=_C2788 ,C2674_=_C2789 ,\nC2674_=_C2790 ,C2680_=_C2782 ,C2680_=_C2787 ,C2680_=_C2788 ,C2680_=_C2789 ,C2680_=_C2790 ,\nC2782_=_C2787 ,C2782_=_C2788 ,C2782_=_C2789 ,C2782_=_C2790 ,C2787_=_C2788 ,C2787_=_C2789 ,\nC2787_=_C2790 ,C2788_=_C2789 ,C2788_=_C2790 ,C2789_=_C2790 ,C3088_=_C3089 ,C3088_=_C3096 ,\nC3089_=_C3097 ,C3096_=_C3097 ,"];487[shape=box, label="id:487 level: 7\n27: C699 C700 C731 C732 C1828 \nC1829 C1838 C1839 C1847 C1855 C3081 \nC3082 C3083 C3084 C3085 C3086 C3087 \nC3088 C3089 C3090 C3091 C3092 C3093 \nC3094 C3095 C3096 C3097 \n194: C699_=_C700( C699 C700 ) C699_=_C731( C699 C731 ) C699_=_C1828( C699 C1828 ) C699_=_C1838( C699 C1838 ) C699_=_C1847( C699 C1847 ) \nC699_=_C3081( C699 C3081 ) C699_=_C3082( C699 C3082 ) C699_=_C3083( C699 C3083 ) C699_=_C3084( C699 C3084 ) C699_=_C3085( C699 C3085 ) C699_=_C3086( C699 C3086 ) \nC699_=_C3087( C699 C3087 ) C699_=_C3088( C699 C3088 ) C699_=_C3089( C699 C3089 ) C700_=_C732( C700 C732 ) C700_=_C1829( C700 C1829 ) C700_=_C1839( C700 C1839 ) \nC700_=_C1855( C700 C1855 ) C700_=_C3081( C700 C3081 ) C700_=_C3090( C700 C3090 ) C700_=_C3091( C700 C3091 ) C700_=_C3092( C700 C3092 ) C700_=_C3093( C700 C3093 ) \nC700_=_C3094( C700 C3094 ) C700_=_C3095( C700 C3095 ) C700_=_C3096( C700 C3096 ) C700_=_C3097( C700 C3097 ) C731_=_C732( C731 C732 ) C731_=_C1828( C731 C1828 ) \nC731_=_C1838( C731 C1838 ) C731_=_C1847( C731 C1847 ) C731_=_C3081( C731 C3081 ) C731_=_C3082( C731 C3082 ) C731_=_C3083( C731 C3083 ) C731_=_C3084( C731 C3084 ) \nC731_=_C3085( C731 C3085 ) C731_=_C3086( C731 C3086 ) C731_=_C3087( C731 C3087 ) C731_=_C3088( C731 C3088 ) C731_=_C3089( C731 C3089 ) C732_=_C1829( C732 C1829 ) \nC732_=_C1839( C732 C1839 ) C732_=_C1855( C732 C1855 ) C732_=_C3081( C732 C3081 ) C732_=_C3090( C732 C3090 ) C732_=_C3091( C732 C3091 ) C732_=_C3092( C732 C3092 ) \nC732_=_C3093( C732 C3093 ) C732_=_C3094( C732 C3094 ) C732_=_C3095( C732 C3095 ) C732_=_C3096( C732 C3096 ) C732_=_C3097( C732 C3097 ) C1828_=_C1829( C1828 C1829 ) \nC1828_=_C1838( C1828 C1838 ) C1828_=_C1847( C1828 C1847 ) C1828_=_C3081( C1828 C3081 ) C1828_=_C3082( C1828 C3082 ) C1828_=_C3083( C1828 C3083 ) C1828_=_C3084( C1828 C3084 ) \nC1828_=_C3085( C1828 C3085 ) C1828_=_C3086( C1828 C3086 ) C1828_=_C3087( C1828 C3087 ) C1828_=_C3088( C1828 C3088 ) C1828_=_C3089( C1828 C3089 ) C1829_=_C1839( C1829 C1839 ) \nC1829_=_C1855( C1829 C1855 ) C1829_=_C3081( C1829 C3081 ) C1829_=_C3090( C1829 C3090 ) C1829_=_C3091( C1829 C3091 ) C1829_=_C3092( C1829 C3092 ) C1829_=_C3093( C1829 C3093 ) \nC1829_=_C3094( C1829 C3094 ) C1829_=_C3095( C1829 C3095 ) C1829_=_C3096( C1829 C3096 ) C1829_=_C3097( C1829 C3097 ) C1838_=_C1839( C1838 C1839 ) C1838_=_C1847( C1838 C1847 ) \nC1838_=_C3081( C1838 C3081 ) C1838_=_C3082( C1838 C3082 ) C1838_=_C3083( C1838 C3083 ) C1838_=_C3084( C1838 C3084 ) C1838_=_C3085( C1838 C3085 ) C1838_=_C3086( C1838 C3086 ) \nC1838_=_C3087( C1838 C3087 ) C1838_=_C3088( C1838 C3088 ) C1838_=_C3089( C1838 C3089 ) C1839_=_C1855( C1839 C1855 ) C1839_=_C3081( C1839 C3081 ) C1839_=_C3090( C1839 C3090 ) \nC1839_=_C3091( C1839 C3091 ) C1839_=_C3092( C1839 C3092 ) C1839_=_C3093( C1839 C3093 ) C1839_=_C3094( C1839 C3094 ) C1839_=_C3095( C1839 C3095 ) C1839_=_C3096( C1839 C3096 ) \nC1839_=_C3097( C1839 C3097 ) C1847_=_C3081( C1847 C3081 ) C1847_=_C3082( C1847 C3082 ) C1847_=_C3083( C1847 C3083 ) C1847_=_C3084( C1847 C3084 ) C1847_=_C3085( C1847 C3085 ) \nC1847_=_C3086( C1847 C3086 ) C1847_=_C3087( C1847 C3087 ) C1847_=_C3088( C1847 C3088 ) C1847_=_C3089( C1847 C3089 ) C1855_=_C3081( C1855 C3081 ) C1855_=_C3090( C1855 C3090 ) \nC1855_=_C3091( C1855 C3091 ) C1855_=_C3092( C1855 C3092 ) C1855_=_C3093( C1855 C3093 ) C1855_=_C3094( C1855 C3094 ) C1855_=_C3095( C1855 C3095 ) C1855_=_C3096( C1855 C3096 ) \nC1855_=_C3097( C1855 C3097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1_=_C3094( C3081 C3094 ) C3081_=_C3095( C3081 C3095 ) C3081_=_C3096( C3081 C3096 ) C3081_=_C3097( C3081 C3097 ) C3082_=_C3083( C3082 C3083 ) \nC3082_=_C3084( C3082 C3084 ) C3082_=_C3085( C3082 C3085 ) C3082_=_C3086( C3082 C3086 ) C3082_=_C3087( C3082 C3087 ) C3082_=_C3088( C3082 C3088 ) C3082_=_C3089( C3082 C3089 ) \nC3082_=_C3090( C3082 C3090 ) C3083_=_C3084( C3083 C3084 ) C3083_=_C3085( C3083 C3085 ) C3083_=_C3086( C3083 C3086 ) C3083_=_C3087( C3083 C3087 ) C3083_=_C3088( C3083 C3088 ) \nC3083_=_C3089( C3083 C3089 ) C3083_=_C3091( C3083 C3091 ) C3084_=_C3085( C3084 C3085 ) C3084_=_C3086( C3084 C3086 ) C3084_=_C3087( C3084 C3087 ) C3084_=_C3088( C3084 C3088 ) \nC3084_=_C3089( C3084 C3089 ) C3084_=_C3092( C3084 C3092 ) C3085_=_C3086( C3085 C3086 ) C3085_=_C3087( C3085 C3087 ) C3085_=_C3088( C3085 C3088 ) C3085_=_C3089( C3085 C3089 ) \nC3085_=_C3093( C3085 C3093 ) C3086_=_C3087( C3086 C3087 ) C3086_=_C3088( C3086 C3088 ) C3086_=_C3089( C3086 C3089 ) C3086_=_C3094( C3086 C3094 ) C3087_=_C3088( C3087 C3088 ) \nC3087_=_C3089( C3087 C3089 ) C3087_=_C3095( C3087 C3095 ) C3088_=_C3089( C3088 C3089 ) C3088_=_C3096( C3088 C3096 ) C3089_=_C3097( C3089 C3097 ) C3090_=_C3091( C3090 C3091 ) \nC3090_=_C3092( C3090 C3092 ) C3090_=_C3093( C3090 C3093 ) C3090_=_C3094( C3090 C3094 ) C3090_=_C3095( C3090 C3095 ) C3090_=_C3096( C3090 C3096 ) C3090_=_C3097( C3090 C3097 ) \nC3091_=_C3092( C3091 C3092 ) C3091_=_C3093( C3091 C3093 ) C3091_=_C3094( C3091 C3094 ) C3091_=_C3095( C3091 C3095 ) C3091_=_C3096( C3091 C3096 ) C3091_=_C3097( C3091 C3097 ) \nC3092_=_C3093( C3092 C3093 ) C3092_=_C3094( C3092 C3094 ) C3092_=_C3095( C3092 C3095 ) C3092_=_C3096( C3092 C3096 ) C3092_=_C3097( C3092 C3097 ) C3093_=_C3094( C3093 C3094 ) \nC3093_=_C3095( C3093 C3095 ) C3093_=_C3096( C3093 C3096 ) C3093_=_C3097( C3093 C3097 ) C3094_=_C3095( C3094 C3095 ) C3094_=_C3096( C3094 C3096 ) C3094_=_C3097( C3094 C3097 ) \nC3095_=_C3096( C3095 C3096 ) C3095_=_C3097( C3095 C3097 ) C3096_=_C3097( C3096 C3097 ) "];436-&gt;487[label="26: C699 C700 C731 C732 C1828 \nC1829 C1838 C1839 C1847 C1855 C3082 \nC3083 C3084 C3085 C3086 C3087 C3088 \nC3089 C3090 C3091 C3092 C3093 C3094 \nC3095 C3096 C3097 \n168: C699_=_C700 ,C699_=_C731 ,C699_=_C1828 ,C699_=_C1838 ,C699_=_C1847 ,\nC699_=_C3082 ,C699_=_C3083 ,C699_=_C3084 ,C699_=_C3085 ,C699_=_C3086 ,C699_=_C3087 ,\nC699_=_C3088 ,C699_=_C3089 ,C700_=_C732 ,C700_=_C1829 ,C700_=_C1839 ,C700_=_C1855 ,\nC700_=_C3090 ,C700_=_C3091 ,C700_=_C3092 ,C700_=_C3093 ,C700_=_C3094 ,C700_=_C3095 ,\nC700_=_C3096 ,C700_=_C3097 ,C731_=_C732 ,C731_=_C1828 ,C731_=_C1838 ,C731_=_C1847 ,\nC731_=_C3082 ,C731_=_C3083 ,C731_=_C3084 ,C731_=_C3085 ,C731_=_C3086 ,C731_=_C3087 ,\nC731_=_C3088 ,C731_=_C3089 ,C732_=_C1829 ,C732_=_C1839 ,C732_=_C1855 ,C732_=_C3090 ,\nC732_=_C3091 ,C732_=_C3092 ,C732_=_C3093 ,C732_=_C3094 ,C732_=_C3095 ,C732_=_C3096 ,\nC732_=_C3097 ,C1828_=_C1829 ,C1828_=_C1838 ,C1828_=_C1847 ,C1828_=_C3082 ,C1828_=_C3083 ,\nC1828_=_C3084 ,C1828_=_C3085 ,C1828_=_C3086 ,C1828_=_C3087 ,C1828_=_C3088 ,C1828_=_C3089 ,\nC1829_=_C1839 ,C1829_=_C1855 ,C1829_=_C3090 ,C1829_=_C3091 ,C1829_=_C3092 ,C1829_=_C3093 ,\nC1829_=_C3094 ,C1829_=_C3095 ,C1829_=_C3096 ,C1829_=_C3097 ,C1838_=_C1839 ,C1838_=_C1847 ,\nC1838_=_C3082 ,C1838_=_C3083 ,C1838_=_C3084 ,C1838_=_C3085 ,C1838_=_C3086 ,C1838_=_C3087 ,\nC1838_=_C3088 ,C1838_=_C3089 ,C1839_=_C1855 ,C1839_=_C3090 ,C1839_=_C3091 ,C1839_=_C3092 ,\nC1839_=_C3093 ,C1839_=_C3094 ,C1839_=_C3095 ,C1839_=_C3096 ,C1839_=_C3097 ,C1847_=_C3082 ,\nC1847_=_C3083 ,C1847_=_C3084 ,C1847_=_C3085 ,C1847_=_C3086 ,C1847_=_C3087 ,C1847_=_C3088 ,\nC1847_=_C3089 ,C1855_=_C3090 ,C1855_=_C3091 ,C1855_=_C3092 ,C1855_=_C3093 ,C1855_=_C3094 ,\nC1855_=_C3095 ,C1855_=_C3096 ,C1855_=_C3097 ,C3082_=_C3083 ,C3082_=_C3084 ,C3082_=_C3085 ,\nC3082_=_C3086 ,C3082_=_C3087 ,C3082_=_C3088 ,C3082_=_C3089 ,C3082_=_C3090 ,C3083_=_C3084 ,\nC3083_=_C3085 ,C3083_=_C3086 ,C3083_=_C3087 ,C3083_=_C3088 ,C3083_=_C3089 ,C3083_=_C3091 ,\nC3084_=_C3085 ,C3084_=_C3086 ,C3084_=_C3087 ,C3084_=_C3088 ,C3084_=_C3089 ,C3084_=_C3092 ,\nC3085_=_C3086 ,C3085_=_C3087 ,C3085_=_C3088 ,C3085_=_C3089 ,C3085_=_C3093 ,C3086_=_C3087 ,\nC3086_=_C3088 ,C3086_=_C3089 ,C3086_=_C3094 ,C3087_=_C3088 ,C3087_=_C3089 ,C3087_=_C3095 ,\nC3088_=_C3089 ,C3088_=_C3096 ,C3089_=_C3097 ,C3090_=_C3091 ,C3090_=_C3092 ,C3090_=_C3093 ,\nC3090_=_C3094 ,C3090_=_C3095 ,C3090_=_C3096 ,C3090_=_C3097 ,C3091_=_C3092 ,C3091_=_C3093 ,\nC3091_=_C3094 ,C3091_=_C3095 ,C3091_=_C3096 ,C3091_=_C3097 ,C3092_=_C3093 ,C3092_=_C3094 ,\nC3092_=_C3095 ,C3092_=_C3096 ,C3092_=_C3097 ,C3093_=_C3094 ,C3093_=_C3095 ,C3093_=_C3096 ,\nC3093_=_C3097 ,C3094_=_C3095 ,C3094_=_C3096 ,C3094_=_C3097 ,C3095_=_C3096 ,C3095_=_C3097 ,\nC3096_=_C3097 ,"];488[shape=box, label="id:488 level: 7\n39: C632 C634 C667 C669 C704 \nC706 C736 C738 C992 C993 C1714 \nC1716 C1720 C1722 C1831 C1833 C1841 \nC1843 C1849 C1851 C1857 C1859 C3083 \nC3085 C3091 C3093 C3397 C3399 C3404 \nC3405 C3406 C3407 C3408 C3409 C3410 \nC3415 C3416 C3417 C3418 \n399: C632_=_C634( C632 C634 ) C632_=_C667( C632 C667 ) C632_=_C704( C632 C704 ) C632_=_C736( C632 C736 ) C632_=_C992( C632 C992 ) \nC632_=_C1714( C632 C1714 ) C632_=_C1720( C632 C1720 ) C632_=_C1831( C632 C1831 ) C632_=_C1841(</w:t>
      </w:r>
    </w:p>
    <w:p>
      <w:pPr>
        <w:pStyle w:val="PreformattedText"/>
        <w:bidi w:val="0"/>
        <w:spacing w:before="0" w:after="0"/>
        <w:jc w:val="left"/>
        <w:rPr/>
      </w:pPr>
      <w:r>
        <w:rPr/>
        <w:t xml:space="preserve"> </w:t>
      </w:r>
      <w:r>
        <w:rPr/>
        <w:t>C632 C1841 ) C632_=_C1849( C632 C1849 ) C632_=_C1857( C632 C1857 ) \nC632_=_C3083( C632 C3083 ) C632_=_C3091( C632 C3091 ) C632_=_C3397( C632 C3397 ) C632_=_C3404( C632 C3404 ) C632_=_C3405( C632 C3405 ) C632_=_C3406( C632 C3406 ) \nC632_=_C3407( C632 C3407 ) C632_=_C3408( C632 C3408 ) C632_=_C3409( C632 C3409 ) C634_=_C669( C634 C669 ) C634_=_C706( C634 C706 ) C634_=_C738( C634 C738 ) \nC634_=_C993( C634 C993 ) C634_=_C1716( C634 C1716 ) C634_=_C1722( C634 C1722 ) C634_=_C1833( C634 C1833 ) C634_=_C1843( C634 C1843 ) C634_=_C1851( C634 C1851 ) \nC634_=_C1859( C634 C1859 ) C634_=_C3085( C634 C3085 ) C634_=_C3093( C634 C3093 ) C634_=_C3399( C634 C3399 ) C634_=_C3405( C634 C3405 ) C634_=_C3410( C634 C3410 ) \nC634_=_C3415( C634 C3415 ) C634_=_C3416( C634 C3416 ) C634_=_C3417( C634 C3417 ) C634_=_C3418( C634 C3418 ) C667_=_C669( C667 C669 ) C667_=_C704( C667 C704 ) \nC667_=_C736( C667 C736 ) C667_=_C992( C667 C992 ) C667_=_C1714( C667 C1714 ) C667_=_C1720( C667 C1720 ) C667_=_C1831( C667 C1831 ) C667_=_C1841( C667 C1841 ) \nC667_=_C1849( C667 C1849 ) C667_=_C1857( C667 C1857 ) C667_=_C3083( C667 C3083 ) C667_=_C3091( C667 C3091 ) C667_=_C3397( C667 C3397 ) C667_=_C3404( C667 C3404 ) \nC667_=_C3405( C667 C3405 ) C667_=_C3406( C667 C3406 ) C667_=_C3407( C667 C3407 ) C667_=_C3408( C667 C3408 ) C667_=_C3409( C667 C3409 ) C669_=_C706( C669 C706 ) \nC669_=_C738( C669 C738 ) C669_=_C993( C669 C993 ) C669_=_C1716( C669 C1716 ) C669_=_C1722( C669 C1722 ) C669_=_C1833( C669 C1833 ) C669_=_C1843( C669 C1843 ) \nC669_=_C1851( C669 C1851 ) C669_=_C1859( C669 C1859 ) C669_=_C3085( C669 C3085 ) C669_=_C3093( C669 C3093 ) C669_=_C3399( C669 C3399 ) C669_=_C3405( C669 C3405 ) \nC669_=_C3410( C669 C3410 ) C669_=_C3415( C669 C3415 ) C669_=_C3416( C669 C3416 ) C669_=_C3417( C669 C3417 ) C669_=_C3418( C669 C3418 ) C704_=_C706( C704 C706 ) \nC704_=_C736( C704 C736 ) C704_=_C992( C704 C992 ) C704_=_C1714( C704 C1714 ) C704_=_C1720( C704 C1720 ) C704_=_C1831( C704 C1831 ) C704_=_C1841( C704 C1841 ) \nC704_=_C1849( C704 C1849 ) C704_=_C1857( C704 C1857 ) C704_=_C3083( C704 C3083 ) C704_=_C3091( C704 C3091 ) C704_=_C3397( C704 C3397 ) C704_=_C3404( C704 C3404 ) \nC704_=_C3405( C704 C3405 ) C704_=_C3406( C704 C3406 ) C704_=_C3407( C704 C3407 ) C704_=_C3408( C704 C3408 ) C704_=_C3409( C704 C3409 ) C706_=_C738( C706 C738 ) \nC706_=_C993( C706 C993 ) C706_=_C1716( C706 C1716 ) C706_=_C1722( C706 C1722 ) C706_=_C1833( C706 C1833 ) C706_=_C1843( C706 C1843 ) C706_=_C1851( C706 C1851 ) \nC706_=_C1859( C706 C1859 ) C706_=_C3085( C706 C3085 ) C706_=_C3093( C706 C3093 ) C706_=_C3399( C706 C3399 ) C706_=_C3405( C706 C3405 ) C706_=_C3410( C706 C3410 ) \nC706_=_C3415( C706 C3415 ) C706_=_C3416( C706 C3416 ) C706_=_C3417( C706 C3417 ) C706_=_C3418( C706 C3418 ) C736_=_C738( C736 C738 ) C736_=_C992( C736 C992 ) \nC736_=_C1714( C736 C1714 ) C736_=_C1720( C736 C1720 ) C736_=_C1831( C736 C1831 ) C736_=_C1841( C736 C1841 ) C736_=_C1849( C736 C1849 ) C736_=_C1857( C736 C1857 ) \nC736_=_C3083( C736 C3083 ) C736_=_C3091( C736 C3091 ) C736_=_C3397( C736 C3397 ) C736_=_C3404( C736 C3404 ) C736_=_C3405( C736 C3405 ) C736_=_C3406( C736 C3406 ) \nC736_=_C3407( C736 C3407 ) C736_=_C3408( C736 C3408 ) C736_=_C3409( C736 C3409 ) C738_=_C993( C738 C993 ) C738_=_C1716( C738 C1716 ) C738_=_C1722( C738 C1722 ) \nC738_=_C1833( C738 C1833 ) C738_=_C1843( C738 C1843 ) C738_=_C1851( C738 C1851 ) C738_=_C1859( C738 C1859 ) C738_=_C3085( C738 C3085 ) C738_=_C3093( C738 C3093 ) \nC738_=_C3399( C738 C3399 ) C738_=_C3405( C738 C3405 ) C738_=_C3410( C738 C3410 ) C738_=_C3415( C738 C3415 ) C738_=_C3416( C738 C3416 ) C738_=_C3417( C738 C3417 ) \nC738_=_C3418( C738 C3418 ) C992_=_C993( C992 C993 ) C992_=_C1714( C992 C1714 ) C992_=_C1720( C992 C1720 ) C992_=_C1831( C992 C1831 ) C992_=_C1841( C992 C1841 ) \nC992_=_C1849( C992 C1849 ) C992_=_C1857( C992 C1857 ) C992_=_C3083( C992 C3083 ) C992_=_C3091( C992 C3091 ) C992_=_C3397( C992 C3397 ) C992_=_C3404( C992 C3404 ) \nC992_=_C3405( C992 C3405 ) C992_=_C3406( C992 C3406 ) C992_=_C3407( C992 C3407 ) C992_=_C3408( C992 C3408 ) C992_=_C3409( C992 C3409 ) C993_=_C1716( C993 C1716 ) \nC993_=_C1722( C993 C1722 ) C993_=_C1833( C993 C1833 ) C993_=_C1843( C993 C1843 ) C993_=_C1851( C993 C1851 ) C993_=_C1859( C993 C1859 ) C993_=_C3085( C993 C3085 ) \nC993_=_C3093( C993 C3093 ) C993_=_C3399( C993 C3399 ) C993_=_C3405( C993 C3405 ) C993_=_C3410( C993 C3410 ) C993_=_C3415( C993 C3415 ) C993_=_C3416( C993 C3416 ) \nC993_=_C3417( C993 C3417 ) C993_=_C3418( C993 C3418 ) C1714_=_C1716( C1714 C1716 ) C1714_=_C1720( C1714 C1720 ) C1714_=_C1831( C1714 C1831 ) C1714_=_C1841( C1714 C1841 ) \nC1714_=_C1849( C1714 C1849 ) C1714_=_C1857( C1714 C1857 ) C1714_=_C3083( C1714 C3083 ) C1714_=_C3091( C1714 C3091 ) C1714_=_C3397( C1714 C3397 ) C1714_=_C3404( C1714 C3404 ) \nC1714_=_C3405( C1714 C3405 ) C1714_=_C3406( C1714 C3406 ) C1714_=_C3407( C1714 C3407 ) C1714_=_C3408( C1714 C3408 ) C1714_=_C3409( C1714 C3409 ) C1716_=_C1722( C1716 C1722 ) \nC1716_=_C1833( C1716 C1833 ) C1716_=_C1843( C1716 C1843 ) C1716_=_C1851( C1716 C1851 ) C1716_=_C1859( C1716 C1859 ) C1716_=_C3085( C1716 C3085 ) C1716_=_C3093( C1716 C3093 ) \nC1716_=_C3399( C1716 C3399 ) C1716_=_C3405( C1716 C3405 ) C1716_=_C3410( C1716 C3410 ) C1716_=_C3415( C1716 C3415 ) C1716_=_C3416( C1716 C3416 ) C1716_=_C3417( C1716 C3417 ) \nC1716_=_C3418( C1716 C3418 ) C1720_=_C1722( C1720 C1722 ) C1720_=_C1831( C1720 C1831 ) C1720_=_C1841( C1720 C1841 ) C1720_=_C1849( C1720 C1849 ) C1720_=_C1857( C1720 C1857 ) \nC1720_=_C3083( C1720 C3083 ) C1720_=_C3091( C1720 C3091 ) C1720_=_C3397( C1720 C3397 ) C1720_=_C3404( C1720 C3404 ) C1720_=_C3405( C1720 C3405 ) C1720_=_C3406( C1720 C3406 ) \nC1720_=_C3407( C1720 C3407 ) C1720_=_C3408( C1720 C3408 ) C1720_=_C3409( C1720 C3409 ) C1722_=_C1833( C1722 C1833 ) C1722_=_C1843( C1722 C1843 ) C1722_=_C1851( C1722 C1851 ) \nC1722_=_C1859( C1722 C1859 ) C1722_=_C3085( C1722 C3085 ) C1722_=_C3093( C1722 C3093 ) C1722_=_C3399( C1722 C3399 ) C1722_=_C3405( C1722 C3405 ) C1722_=_C3410( C1722 C3410 ) \nC1722_=_C3415( C1722 C3415 ) C1722_=_C3416( C1722 C3416 ) C1722_=_C3417( C1722 C3417 ) C1722_=_C3418( C1722 C3418 ) C1831_=_C1833( C1831 C1833 ) C1831_=_C1841( C1831 C1841 ) \nC1831_=_C1849( C1831 C1849 ) C1831_=_C1857( C1831 C1857 ) C1831_=_C3083( C1831 C3083 ) C1831_=_C3091( C1831 C3091 ) C1831_=_C3397( C1831 C3397 ) C1831_=_C3404( C1831 C3404 ) \nC1831_=_C3405( C1831 C3405 ) C1831_=_C3406( C1831 C3406 ) C1831_=_C3407( C1831 C3407 ) C1831_=_C3408( C1831 C3408 ) C1831_=_C3409( C1831 C3409 ) C1833_=_C1843( C1833 C1843 ) \nC1833_=_C1851( C1833 C1851 ) C1833_=_C1859( C1833 C1859 ) C1833_=_C3085( C1833 C3085 ) C1833_=_C3093( C1833 C3093 ) C1833_=_C3399( C1833 C3399 ) C1833_=_C3405( C1833 C3405 ) \nC1833_=_C3410( C1833 C3410 ) C1833_=_C3415( C1833 C3415 ) C1833_=_C3416( C1833 C3416 ) C1833_=_C3417( C1833 C3417 ) C1833_=_C3418( C1833 C3418 ) C1841_=_C1843( C1841 C1843 ) \nC1841_=_C1849( C1841 C1849 ) C1841_=_C1857( C1841 C1857 ) C1841_=_C3083( C1841 C3083 ) C1841_=_C3091( C1841 C3091 ) C1841_=_C3397( C1841 C3397 ) C1841_=_C3404( C1841 C3404 ) \nC1841_=_C3405( C1841 C3405 ) C1841_=_C3406( C1841 C3406 ) C1841_=_C3407( C1841 C3407 ) C1841_=_C3408( C1841 C3408 ) C1841_=_C3409( C1841 C3409 ) C1843_=_C1851( C1843 C1851 ) \nC1843_=_C1859( C1843 C1859 ) C1843_=_C3085( C1843 C3085 ) C1843_=_C3093( C1843 C3093 ) C1843_=_C3399( C1843 C3399 ) C1843_=_C3405( C1843 C3405 ) C1843_=_C3410( C1843 C3410 ) \nC1843_=_C3415( C1843 C3415 ) C1843_=_C3416( C1843 C3416 ) C1843_=_C3417( C1843 C3417 ) C1843_=_C3418( C1843 C3418 ) C1849_=_C1851( C1849 C1851 ) C1849_=_C1857( C1849 C1857 ) \nC1849_=_C3083( C1849 C3083 ) C1849_=_C3091( C1849 C3091 ) C1849_=_C3397( C1849 C3397 ) C1849_=_C3404( C1849 C3404 ) C1849_=_C3405( C1849 C3405 ) C1849_=_C3406( C1849 C3406 ) \nC1849_=_C3407( C1849 C3407 ) C1849_=_C3408( C1849 C3408 ) C1849_=_C3409( C1849 C3409 ) C1851_=_C1859( C1851 C1859 ) C1851_=_C3085( C1851 C3085 ) C1851_=_C3093( C1851 C3093 ) \nC1851_=_C3399( C1851 C3399 ) C1851_=_C3405( C1851 C3405 ) C1851_=_C3410( C1851 C3410 ) C1851_=_C3415( C1851 C3415 ) C1851_=_C3416( C1851 C3416 ) C1851_=_C3417( C1851 C3417 ) \nC1851_=_C3418( C1851 C3418 ) C1857_=_C1859( C1857 C1859 ) C1857_=_C3083( C1857 C3083 ) C1857_=_C3091( C1857 C3091 ) C1857_=_C3397( C1857 C3397 ) C1857_=_C3404( C1857 C3404 ) \nC1857_=_C3405( C1857 C3405 ) C1857_=_C3406( C1857 C3406 ) C1857_=_C3407( C1857 C3407 ) C1857_=_C3408( C1857 C3408 ) C1857_=_C3409( C1857 C3409 ) C1859_=_C3085( C1859 C3085 ) \nC1859_=_C3093( C1859 C3093 ) C1859_=_C3399( C1859 C3399 ) C1859_=_C3405( C1859 C3405 ) C1859_=_C3410( C1859 C3410 ) C1859_=_C3415( C1859 C3415 ) C1859_=_C3416( C1859 C3416 ) \nC1859_=_C3417( C1859 C3417 ) C1859_=_C3418( C1859 C3418 ) C3083_=_C3085( C3083 C3085 ) C3083_=_C3091( C3083 C3091 ) C3083_=_C3397( C3083 C3397 ) C3083_=_C3404( C3083 C3404 ) \nC3083_=_C3405( C3083 C3405 ) C3083_=_C3406( C3083 C3406 ) C3083_=_C3407( C3083 C3407 ) C3083_=_C3408( C3083 C3408 ) C3083_=_C3409( C3083 C3409 ) C3085_=_C3093( C3085 C3093 ) \nC3085_=_C3399( C3085 C3399 ) C3085_=_C3405( C3085 C3405 ) C3085_=_C3410( C3085 C3410 ) C3085_=_C3415( C3085 C3415 ) C3085_=_C3416( C3085 C3416 ) C3085_=_C3417( C3085 C3417 ) \nC3085_=_C3418( C3085 C3418 ) C3091_=_C3093( C3091 C3093 ) C3091_=_C3397( C3091 C3397 ) C3091_=_C3404( C3091 C3404 ) C3091_=_C3405( C3091 C3405 ) C3091_=_C3406( C3091 C3406 ) \nC3091_=_C3407( C3091 C3407 ) C3091_=_C3408( C3091 C3408 ) C3091_=_C3409( C3091 C3409 ) C3093_=_C3399( C3093 C3399 ) C3093_=_C3405( C3093 C3405 ) C3093_=_C3410( C3093 C3410 ) \nC3093_=_C3415( C3093 C3415 ) C3093_=_C3416( C3093 C3416 ) C3093_=_C3417( C3093 C3417 ) C3093_=_C3418( C3093 C3418 ) C3397_=_C3399( C3397 C3399 ) C3397_=_C3404( C3397 C3404 ) \nC3397_=_C3405( C3397 C3405 ) C3397_=_C3406( C3397 C3406 ) C3397_=_C3407( C3397 C3407 ) C3397_=_C3408( C3397 C3408 ) C3397_=_C3409( C3397 C3409 ) C3399_=_C3405( C3399 C3405</w:t>
      </w:r>
    </w:p>
    <w:p>
      <w:pPr>
        <w:pStyle w:val="PreformattedText"/>
        <w:bidi w:val="0"/>
        <w:spacing w:before="0" w:after="0"/>
        <w:jc w:val="left"/>
        <w:rPr/>
      </w:pPr>
      <w:r>
        <w:rPr/>
        <w:t xml:space="preserve"> </w:t>
      </w:r>
      <w:r>
        <w:rPr/>
        <w:t>) \nC3399_=_C3410( C3399 C3410 ) C3399_=_C3415( C3399 C3415 ) C3399_=_C3416( C3399 C3416 ) C3399_=_C3417( C3399 C3417 ) C3399_=_C3418( C3399 C3418 ) C3404_=_C3405( C3404 C3405 ) \nC3404_=_C3406( C3404 C3406 ) C3404_=_C3407( C3404 C3407 ) C3404_=_C3408( C3404 C3408 ) C3404_=_C3409( C3404 C3409 ) C3404_=_C3410( C3404 C3410 ) C3405_=_C3406( C3405 C3406 ) \nC3405_=_C3407( C3405 C3407 ) C3405_=_C3408( C3405 C3408 ) C3405_=_C3409( C3405 C3409 ) C3405_=_C3410( C3405 C3410 ) C3405_=_C3415( C3405 C3415 ) C3405_=_C3416( C3405 C3416 ) \nC3405_=_C3417( C3405 C3417 ) C3405_=_C3418( C3405 C3418 ) C3406_=_C3407( C3406 C3407 ) C3406_=_C3408( C3406 C3408 ) C3406_=_C3409( C3406 C3409 ) C3406_=_C3415( C3406 C3415 ) \nC3407_=_C3408( C3407 C3408 ) C3407_=_C3409( C3407 C3409 ) C3407_=_C3416( C3407 C3416 ) C3408_=_C3409( C3408 C3409 ) C3408_=_C3417( C3408 C3417 ) C3409_=_C3418( C3409 C3418 ) \nC3410_=_C3415( C3410 C3415 ) C3410_=_C3416( C3410 C3416 ) C3410_=_C3417( C3410 C3417 ) C3410_=_C3418( C3410 C3418 ) C3415_=_C3416( C3415 C3416 ) C3415_=_C3417( C3415 C3417 ) \nC3415_=_C3418( C3415 C3418 ) C3416_=_C3417( C3416 C3417 ) C3416_=_C3418( C3416 C3418 ) C3417_=_C3418( C3417 C3418 ) "];436-&gt;488[label="38: C632 C634 C667 C669 C704 \nC706 C736 C738 C992 C993 C1714 \nC1716 C1720 C1722 C1831 C1833 C1841 \nC1843 C1849 C1851 C1857 C1859 C3083 \nC3085 C3091 C3093 C3397 C3399 C3404 \nC3406 C3407 C3408 C3409 C3410 C3415 \nC3416 C3417 C3418 \n361: C632_=_C634 ,C632_=_C667 ,C632_=_C704 ,C632_=_C736 ,C632_=_C992 ,\nC632_=_C1714 ,C632_=_C1720 ,C632_=_C1831 ,C632_=_C1841 ,C632_=_C1849 ,C632_=_C1857 ,\nC632_=_C3083 ,C632_=_C3091 ,C632_=_C3397 ,C632_=_C3404 ,C632_=_C3406 ,C632_=_C3407 ,\nC632_=_C3408 ,C632_=_C3409 ,C634_=_C669 ,C634_=_C706 ,C634_=_C738 ,C634_=_C993 ,\nC634_=_C1716 ,C634_=_C1722 ,C634_=_C1833 ,C634_=_C1843 ,C634_=_C1851 ,C634_=_C1859 ,\nC634_=_C3085 ,C634_=_C3093 ,C634_=_C3399 ,C634_=_C3410 ,C634_=_C3415 ,C634_=_C3416 ,\nC634_=_C3417 ,C634_=_C3418 ,C667_=_C669 ,C667_=_C704 ,C667_=_C736 ,C667_=_C992 ,\nC667_=_C1714 ,C667_=_C1720 ,C667_=_C1831 ,C667_=_C1841 ,C667_=_C1849 ,C667_=_C1857 ,\nC667_=_C3083 ,C667_=_C3091 ,C667_=_C3397 ,C667_=_C3404 ,C667_=_C3406 ,C667_=_C3407 ,\nC667_=_C3408 ,C667_=_C3409 ,C669_=_C706 ,C669_=_C738 ,C669_=_C993 ,C669_=_C1716 ,\nC669_=_C1722 ,C669_=_C1833 ,C669_=_C1843 ,C669_=_C1851 ,C669_=_C1859 ,C669_=_C3085 ,\nC669_=_C3093 ,C669_=_C3399 ,C669_=_C3410 ,C669_=_C3415 ,C669_=_C3416 ,C669_=_C3417 ,\nC669_=_C3418 ,C704_=_C706 ,C704_=_C736 ,C704_=_C992 ,C704_=_C1714 ,C704_=_C1720 ,\nC704_=_C1831 ,C704_=_C1841 ,C704_=_C1849 ,C704_=_C1857 ,C704_=_C3083 ,C704_=_C3091 ,\nC704_=_C3397 ,C704_=_C3404 ,C704_=_C3406 ,C704_=_C3407 ,C704_=_C3408 ,C704_=_C3409 ,\nC706_=_C738 ,C706_=_C993 ,C706_=_C1716 ,C706_=_C1722 ,C706_=_C1833 ,C706_=_C1843 ,\nC706_=_C1851 ,C706_=_C1859 ,C706_=_C3085 ,C706_=_C3093 ,C706_=_C3399 ,C706_=_C3410 ,\nC706_=_C3415 ,C706_=_C3416 ,C706_=_C3417 ,C706_=_C3418 ,C736_=_C738 ,C736_=_C992 ,\nC736_=_C1714 ,C736_=_C1720 ,C736_=_C1831 ,C736_=_C1841 ,C736_=_C1849 ,C736_=_C1857 ,\nC736_=_C3083 ,C736_=_C3091 ,C736_=_C3397 ,C736_=_C3404 ,C736_=_C3406 ,C736_=_C3407 ,\nC736_=_C3408 ,C736_=_C3409 ,C738_=_C993 ,C738_=_C1716 ,C738_=_C1722 ,C738_=_C1833 ,\nC738_=_C1843 ,C738_=_C1851 ,C738_=_C1859 ,C738_=_C3085 ,C738_=_C3093 ,C738_=_C3399 ,\nC738_=_C3410 ,C738_=_C3415 ,C738_=_C3416 ,C738_=_C3417 ,C738_=_C3418 ,C992_=_C993 ,\nC992_=_C1714 ,C992_=_C1720 ,C992_=_C1831 ,C992_=_C1841 ,C992_=_C1849 ,C992_=_C1857 ,\nC992_=_C3083 ,C992_=_C3091 ,C992_=_C3397 ,C992_=_C3404 ,C992_=_C3406 ,C992_=_C3407 ,\nC992_=_C3408 ,C992_=_C3409 ,C993_=_C1716 ,C993_=_C1722 ,C993_=_C1833 ,C993_=_C1843 ,\nC993_=_C1851 ,C993_=_C1859 ,C993_=_C3085 ,C993_=_C3093 ,C993_=_C3399 ,C993_=_C3410 ,\nC993_=_C3415 ,C993_=_C3416 ,C993_=_C3417 ,C993_=_C3418 ,C1714_=_C1716 ,C1714_=_C1720 ,\nC1714_=_C1831 ,C1714_=_C1841 ,C1714_=_C1849 ,C1714_=_C1857 ,C1714_=_C3083 ,C1714_=_C3091 ,\nC1714_=_C3397 ,C1714_=_C3404 ,C1714_=_C3406 ,C1714_=_C3407 ,C1714_=_C3408 ,C1714_=_C3409 ,\nC1716_=_C1722 ,C1716_=_C1833 ,C1716_=_C1843 ,C1716_=_C1851 ,C1716_=_C1859 ,C1716_=_C3085 ,\nC1716_=_C3093 ,C1716_=_C3399 ,C1716_=_C3410 ,C1716_=_C3415 ,C1716_=_C3416 ,C1716_=_C3417 ,\nC1716_=_C3418 ,C1720_=_C1722 ,C1720_=_C1831 ,C1720_=_C1841 ,C1720_=_C1849 ,C1720_=_C1857 ,\nC1720_=_C3083 ,C1720_=_C3091 ,C1720_=_C3397 ,C1720_=_C3404 ,C1720_=_C3406 ,C1720_=_C3407 ,\nC1720_=_C3408 ,C1720_=_C3409 ,C1722_=_C1833 ,C1722_=_C1843 ,C1722_=_C1851 ,C1722_=_C1859 ,\nC1722_=_C3085 ,C1722_=_C3093 ,C1722_=_C3399 ,C1722_=_C3410 ,C1722_=_C3415 ,C1722_=_C3416 ,\nC1722_=_C3417 ,C1722_=_C3418 ,C1831_=_C1833 ,C1831_=_C1841 ,C1831_=_C1849 ,C1831_=_C1857 ,\nC1831_=_C3083 ,C1831_=_C3091 ,C1831_=_C3397 ,C1831_=_C3404 ,C1831_=_C3406 ,C1831_=_C3407 ,\nC1831_=_C3408 ,C1831_=_C3409 ,C1833_=_C1843 ,C1833_=_C1851 ,C1833_=_C1859 ,C1833_=_C3085 ,\nC1833_=_C3093 ,C1833_=_C3399 ,C1833_=_C3410 ,C1833_=_C3415 ,C1833_=_C3416 ,C1833_=_C3417 ,\nC1833_=_C3418 ,C1841_=_C1843 ,C1841_=_C1849 ,C1841_=_C1857 ,C1841_=_C3083 ,C1841_=_C3091 ,\nC1841_=_C3397 ,C1841_=_C3404 ,C1841_=_C3406 ,C1841_=_C3407 ,C1841_=_C3408 ,C1841_=_C3409 ,\nC1843_=_C1851 ,C1843_=_C1859 ,C1843_=_C3085 ,C1843_=_C3093 ,C1843_=_C3399 ,C1843_=_C3410 ,\nC1843_=_C3415 ,C1843_=_C3416 ,C1843_=_C3417 ,C1843_=_C3418 ,C1849_=_C1851 ,C1849_=_C1857 ,\nC1849_=_C3083 ,C1849_=_C3091 ,C1849_=_C3397 ,C1849_=_C3404 ,C1849_=_C3406 ,C1849_=_C3407 ,\nC1849_=_C3408 ,C1849_=_C3409 ,C1851_=_C1859 ,C1851_=_C3085 ,C1851_=_C3093 ,C1851_=_C3399 ,\nC1851_=_C3410 ,C1851_=_C3415 ,C1851_=_C3416 ,C1851_=_C3417 ,C1851_=_C3418 ,C1857_=_C1859 ,\nC1857_=_C3083 ,C1857_=_C3091 ,C1857_=_C3397 ,C1857_=_C3404 ,C1857_=_C3406 ,C1857_=_C3407 ,\nC1857_=_C3408 ,C1857_=_C3409 ,C1859_=_C3085 ,C1859_=_C3093 ,C1859_=_C3399 ,C1859_=_C3410 ,\nC1859_=_C3415 ,C1859_=_C3416 ,C1859_=_C3417 ,C1859_=_C3418 ,C3083_=_C3085 ,C3083_=_C3091 ,\nC3083_=_C3397 ,C3083_=_C3404 ,C3083_=_C3406 ,C3083_=_C3407 ,C3083_=_C3408 ,C3083_=_C3409 ,\nC3085_=_C3093 ,C3085_=_C3399 ,C3085_=_C3410 ,C3085_=_C3415 ,C3085_=_C3416 ,C3085_=_C3417 ,\nC3085_=_C3418 ,C3091_=_C3093 ,C3091_=_C3397 ,C3091_=_C3404 ,C3091_=_C3406 ,C3091_=_C3407 ,\nC3091_=_C3408 ,C3091_=_C3409 ,C3093_=_C3399 ,C3093_=_C3410 ,C3093_=_C3415 ,C3093_=_C3416 ,\nC3093_=_C3417 ,C3093_=_C3418 ,C3397_=_C3399 ,C3397_=_C3404 ,C3397_=_C3406 ,C3397_=_C3407 ,\nC3397_=_C3408 ,C3397_=_C3409 ,C3399_=_C3410 ,C3399_=_C3415 ,C3399_=_C3416 ,C3399_=_C3417 ,\nC3399_=_C3418 ,C3404_=_C3406 ,C3404_=_C3407 ,C3404_=_C3408 ,C3404_=_C3409 ,C3404_=_C3410 ,\nC3406_=_C3407 ,C3406_=_C3408 ,C3406_=_C3409 ,C3406_=_C3415 ,C3407_=_C3408 ,C3407_=_C3409 ,\nC3407_=_C3416 ,C3408_=_C3409 ,C3408_=_C3417 ,C3409_=_C3418 ,C3410_=_C3415 ,C3410_=_C3416 ,\nC3410_=_C3417 ,C3410_=_C3418 ,C3415_=_C3416 ,C3415_=_C3417 ,C3415_=_C3418 ,C3416_=_C3417 ,\nC3416_=_C3418 ,C3417_=_C3418 ,"];489[shape=box, label="id:489 level: 7\n77: C616 C618 C623 C624 C651 \nC653 C688 C690 C718 C720 C878 \nC880 C885 C887 C915 C960 C962 \nC967 C968 C1008 C1010 C1124 C1126 \nC1129 C1131 C1137 C1139 C1142 C1144 \nC1148 C1150 C1155 C1157 C1161 C1163 \nC1164 C1165 C1166 C1167 C1168 C1169 \nC1170 C1171 C1172 C1177 C1179 C1183 \nC1184 C1185 C1186 C1187 C1188 C1189 \nC1190 C1191 C1194 C1196 C1201 C1203 \nC1726 C1728 C1739 C1741 C1742 C1743 \nC1744 C1745 C1746 C1747 C1748 C1759 \nC1760 C1761 C1762 C1763 C1764 C1765 \n864: C616_=_C618( C616 C618 ) C616_=_C623( C616 C623 ) C616_=_C624( C616 C624 ) C616_=_C651( C616 C651 ) C616_=_C688( C616 C688 ) \nC616_=_C718( C616 C718 ) C616_=_C878( C616 C878 ) C616_=_C960( C616 C960 ) C616_=_C1008( C616 C1008 ) C616_=_C1124( C616 C1124 ) C616_=_C1137( C616 C1137 ) \nC616_=_C1148( C616 C1148 ) C616_=_C1161( C616 C1161 ) C616_=_C1163( C616 C1163 ) C616_=_C1164( C616 C1164 ) C616_=_C1165( C616 C1165 ) C616_=_C1166( C616 C1166 ) \nC616_=_C1167( C616 C1167 ) C616_=_C1168( C616 C1168 ) C616_=_C1169( C616 C1169 ) C616_=_C1170( C616 C1170 ) C616_=_C1171( C616 C1171 ) C618_=_C623( C618 C623 ) \nC618_=_C624( C618 C624 ) C618_=_C653( C618 C653 ) C618_=_C690( C618 C690 ) C618_=_C720( C618 C720 ) C618_=_C880( C618 C880 ) C618_=_C962( C618 C962 ) \nC618_=_C1010( C618 C1010 ) C618_=_C1126( C618 C1126 ) C618_=_C1139( C618 C1139 ) C618_=_C1150( C618 C1150 ) C618_=_C1172( C618 C1172 ) C618_=_C1183( C618 C1183 ) \nC618_=_C1184( C618 C1184 ) C618_=_C1185( C618 C1185 ) C618_=_C1186( C618 C1186 ) C618_=_C1187( C618 C1187 ) C618_=_C1188( C618 C1188 ) C618_=_C1189( C618 C1189 ) \nC618_=_C1190( C618 C1190 ) C618_=_C1191( C618 C1191 ) C623_=_C624( C623 C624 ) C623_=_C885( C623 C885 ) C623_=_C915( C623 C915 ) C623_=_C967( C623 C967 ) \nC623_=_C1129( C623 C1129 ) C623_=_C1142( C623 C1142 ) C623_=_C1155( C623 C1155 ) C623_=_C1167( C623 C1167 ) C623_=_C1177( C623 C1177 ) C623_=_C1187( C623 C1187 ) \nC623_=_C1194( C623 C1194 ) C623_=_C1201( C623 C1201 ) C623_=_C1726( C623 C1726 ) C623_=_C1739( C623 C1739 ) C623_=_C1741( C623 C1741 ) C623_=_C1742( C623 C1742 ) \nC623_=_C1743( C623 C1743 ) C623_=_C1744( C623 C1744 ) C623_=_C1745( C623 C1745 ) C623_=_C1746( C623 C1746 ) C623_=_C1747( C623 C1747 ) C624_=_C887( C624 C887 ) \nC624_=_C968( C624 C968 ) C624_=_C1131( C624 C1131 ) C624_=_C1144( C624 C1144 ) C624_=_C1157( C624 C1157 ) C624_=_C1169( C624 C1169 ) C624_=_C1179( C624 C1179 ) \nC624_=_C1189( C624 C1189 ) C624_=_C1196( C624 C1196 ) C624_=_C1203( C624 C1203 ) C624_=_C1728( C624 C1728 ) C624_=_C1748( C624 C1748 ) C624_=_C1759( C624 C1759 ) \nC624_=_C1760( C624 C1760 ) C624_=_C1761( C624 C1761 ) C624_=_C1762( C624 C1762 ) C624_=_C1763( C624 C1763 ) C624_=_C1764( C624 C1764 ) C624_=_C1765( C624 C1765 ) \nC651_=_C653( C651 C653 ) C651_=_C688( C651 C688 ) C651_=_C718( C651 C718 ) C651_=_C878( C651 C878 ) C651_=_C960( C651 C960 ) C651_=_C1008( C651 C1008 ) \nC651_=_C1124( C651 C1124 ) C651_=_C1137( C651 C1137 ) C651_=_C1148( C651 C1148 ) C651_=_C1161( C651 C1161 ) C651_=_C1163( C651 C1163 ) C651_=_C1164( C651 C1164 ) \nC651_=_C1165( C651 C1165 ) C651_=_C1166( C651 C1166 )</w:t>
      </w:r>
    </w:p>
    <w:p>
      <w:pPr>
        <w:pStyle w:val="PreformattedText"/>
        <w:bidi w:val="0"/>
        <w:spacing w:before="0" w:after="0"/>
        <w:jc w:val="left"/>
        <w:rPr/>
      </w:pPr>
      <w:r>
        <w:rPr/>
        <w:t xml:space="preserve"> </w:t>
      </w:r>
      <w:r>
        <w:rPr/>
        <w:t>C651_=_C1167( C651 C1167 ) C651_=_C1168( C651 C1168 ) C651_=_C1169( C651 C1169 ) C651_=_C1170( C651 C1170 ) \nC651_=_C1171( C651 C1171 ) C653_=_C690( C653 C690 ) C653_=_C720( C653 C720 ) C653_=_C880( C653 C880 ) C653_=_C962( C653 C962 ) C653_=_C1010( C653 C1010 ) \nC653_=_C1126( C653 C1126 ) C653_=_C1139( C653 C1139 ) C653_=_C1150( C653 C1150 ) C653_=_C1172( C653 C1172 ) C653_=_C1183( C653 C1183 ) C653_=_C1184( C653 C1184 ) \nC653_=_C1185( C653 C1185 ) C653_=_C1186( C653 C1186 ) C653_=_C1187( C653 C1187 ) C653_=_C1188( C653 C1188 ) C653_=_C1189( C653 C1189 ) C653_=_C1190( C653 C1190 ) \nC653_=_C1191( C653 C1191 ) C688_=_C690( C688 C690 ) C688_=_C718( C688 C718 ) C688_=_C878( C688 C878 ) C688_=_C960( C688 C960 ) C688_=_C1008( C688 C1008 ) \nC688_=_C1124( C688 C1124 ) C688_=_C1137( C688 C1137 ) C688_=_C1148( C688 C1148 ) C688_=_C1161( C688 C1161 ) C688_=_C1163( C688 C1163 ) C688_=_C1164( C688 C1164 ) \nC688_=_C1165( C688 C1165 ) C688_=_C1166( C688 C1166 ) C688_=_C1167( C688 C1167 ) C688_=_C1168( C688 C1168 ) C688_=_C1169( C688 C1169 ) C688_=_C1170( C688 C1170 ) \nC688_=_C1171( C688 C1171 ) C690_=_C720( C690 C720 ) C690_=_C880( C690 C880 ) C690_=_C962( C690 C962 ) C690_=_C1010( C690 C1010 ) C690_=_C1126( C690 C1126 ) \nC690_=_C1139( C690 C1139 ) C690_=_C1150( C690 C1150 ) C690_=_C1172( C690 C1172 ) C690_=_C1183( C690 C1183 ) C690_=_C1184( C690 C1184 ) C690_=_C1185( C690 C1185 ) \nC690_=_C1186( C690 C1186 ) C690_=_C1187( C690 C1187 ) C690_=_C1188( C690 C1188 ) C690_=_C1189( C690 C1189 ) C690_=_C1190( C690 C1190 ) C690_=_C1191( C690 C1191 ) \nC718_=_C720( C718 C720 ) C718_=_C878( C718 C878 ) C718_=_C960( C718 C960 ) C718_=_C1008( C718 C1008 ) C718_=_C1124( C718 C1124 ) C718_=_C1137( C718 C1137 ) \nC718_=_C1148( C718 C1148 ) C718_=_C1161( C718 C1161 ) C718_=_C1163( C718 C1163 ) C718_=_C1164( C718 C1164 ) C718_=_C1165( C718 C1165 ) C718_=_C1166( C718 C1166 ) \nC718_=_C1167( C718 C1167 ) C718_=_C1168( C718 C1168 ) C718_=_C1169( C718 C1169 ) C718_=_C1170( C718 C1170 ) C718_=_C1171( C718 C1171 ) C720_=_C880( C720 C880 ) \nC720_=_C962( C720 C962 ) C720_=_C1010( C720 C1010 ) C720_=_C1126( C720 C1126 ) C720_=_C1139( C720 C1139 ) C720_=_C1150( C720 C1150 ) C720_=_C1172( C720 C1172 ) \nC720_=_C1183( C720 C1183 ) C720_=_C1184( C720 C1184 ) C720_=_C1185( C720 C1185 ) C720_=_C1186( C720 C1186 ) C720_=_C1187( C720 C1187 ) C720_=_C1188( C720 C1188 ) \nC720_=_C1189( C720 C1189 ) C720_=_C1190( C720 C1190 ) C720_=_C1191( C720 C1191 ) C878_=_C880( C878 C880 ) C878_=_C885( C878 C885 ) C878_=_C887( C878 C887 ) \nC878_=_C960( C878 C960 ) C878_=_C1008( C878 C1008 ) C878_=_C1124( C878 C1124 ) C878_=_C1137( C878 C1137 ) C878_=_C1148( C878 C1148 ) C878_=_C1161( C878 C1161 ) \nC878_=_C1163( C878 C1163 ) C878_=_C1164( C878 C1164 ) C878_=_C1165( C878 C1165 ) C878_=_C1166( C878 C1166 ) C878_=_C1167( C878 C1167 ) C878_=_C1168( C878 C1168 ) \nC878_=_C1169( C878 C1169 ) C878_=_C1170( C878 C1170 ) C878_=_C1171( C878 C1171 ) C880_=_C885( C880 C885 ) C880_=_C887( C880 C887 ) C880_=_C962( C880 C962 ) \nC880_=_C1010( C880 C1010 ) C880_=_C1126( C880 C1126 ) C880_=_C1139( C880 C1139 ) C880_=_C1150( C880 C1150 ) C880_=_C1172( C880 C1172 ) C880_=_C1183( C880 C1183 ) \nC880_=_C1184( C880 C1184 ) C880_=_C1185( C880 C1185 ) C880_=_C1186( C880 C1186 ) C880_=_C1187( C880 C1187 ) C880_=_C1188( C880 C1188 ) C880_=_C1189( C880 C1189 ) \nC880_=_C1190( C880 C1190 ) C880_=_C1191( C880 C1191 ) C885_=_C887( C885 C887 ) C885_=_C915( C885 C915 ) C885_=_C967( C885 C967 ) C885_=_C1129( C885 C1129 ) \nC885_=_C1142( C885 C1142 ) C885_=_C1155( C885 C1155 ) C885_=_C1167( C885 C1167 ) C885_=_C1177( C885 C1177 ) C885_=_C1187( C885 C1187 ) C885_=_C1194( C885 C1194 ) \nC885_=_C1201( C885 C1201 ) C885_=_C1726( C885 C1726 ) C885_=_C1739( C885 C1739 ) C885_=_C1741( C885 C1741 ) C885_=_C1742( C885 C1742 ) C885_=_C1743( C885 C1743 ) \nC885_=_C1744( C885 C1744 ) C885_=_C1745( C885 C1745 ) C885_=_C1746( C885 C1746 ) C885_=_C1747( C885 C1747 ) C887_=_C968( C887 C968 ) C887_=_C1131( C887 C1131 ) \nC887_=_C1144( C887 C1144 ) C887_=_C1157( C887 C1157 ) C887_=_C1169( C887 C1169 ) C887_=_C1179( C887 C1179 ) C887_=_C1189( C887 C1189 ) C887_=_C1196( C887 C1196 ) \nC887_=_C1203( C887 C1203 ) C887_=_C1728( C887 C1728 ) C887_=_C1748( C887 C1748 ) C887_=_C1759( C887 C1759 ) C887_=_C1760( C887 C1760 ) C887_=_C1761( C887 C1761 ) \nC887_=_C1762( C887 C1762 ) C887_=_C1763( C887 C1763 ) C887_=_C1764( C887 C1764 ) C887_=_C1765( C887 C1765 ) C915_=_C967( C915 C967 ) C915_=_C1129( C915 C1129 ) \nC915_=_C1142( C915 C1142 ) C915_=_C1155( C915 C1155 ) C915_=_C1167( C915 C1167 ) C915_=_C1177( C915 C1177 ) C915_=_C1187( C915 C1187 ) C915_=_C1194( C915 C1194 ) \nC915_=_C1201( C915 C1201 ) C915_=_C1726( C915 C1726 ) C915_=_C1739( C915 C1739 ) C915_=_C1741( C915 C1741 ) C915_=_C1742( C915 C1742 ) C915_=_C1743( C915 C1743 ) \nC915_=_C1744( C915 C1744 ) C915_=_C1745( C915 C1745 ) C915_=_C1746( C915 C1746 ) C915_=_C1747( C915 C1747 ) C960_=_C962( C960 C962 ) C960_=_C967( C960 C967 ) \nC960_=_C968( C960 C968 ) C960_=_C1008( C960 C1008 ) C960_=_C1124( C960 C1124 ) C960_=_C1137( C960 C1137 ) C960_=_C1148( C960 C1148 ) C960_=_C1161( C960 C1161 ) \nC960_=_C1163( C960 C1163 ) C960_=_C1164( C960 C1164 ) C960_=_C1165( C960 C1165 ) C960_=_C1166( C960 C1166 ) C960_=_C1167( C960 C1167 ) C960_=_C1168( C960 C1168 ) \nC960_=_C1169( C960 C1169 ) C960_=_C1170( C960 C1170 ) C960_=_C1171( C960 C1171 ) C962_=_C967( C962 C967 ) C962_=_C968( C962 C968 ) C962_=_C1010( C962 C1010 ) \nC962_=_C1126( C962 C1126 ) C962_=_C1139( C962 C1139 ) C962_=_C1150( C962 C1150 ) C962_=_C1172( C962 C1172 ) C962_=_C1183( C962 C1183 ) C962_=_C1184( C962 C1184 ) \nC962_=_C1185( C962 C1185 ) C962_=_C1186( C962 C1186 ) C962_=_C1187( C962 C1187 ) C962_=_C1188( C962 C1188 ) C962_=_C1189( C962 C1189 ) C962_=_C1190( C962 C1190 ) \nC962_=_C1191( C962 C1191 ) C967_=_C968( C967 C968 ) C967_=_C1129( C967 C1129 ) C967_=_C1142( C967 C1142 ) C967_=_C1155( C967 C1155 ) C967_=_C1167( C967 C1167 ) \nC967_=_C1177( C967 C1177 ) C967_=_C1187( C967 C1187 ) C967_=_C1194( C967 C1194 ) C967_=_C1201( C967 C1201 ) C967_=_C1726( C967 C1726 ) C967_=_C1739( C967 C1739 ) \nC967_=_C1741( C967 C1741 ) C967_=_C1742( C967 C1742 ) C967_=_C1743( C967 C1743 ) C967_=_C1744( C967 C1744 ) C967_=_C1745( C967 C1745 ) C967_=_C1746( C967 C1746 ) \nC967_=_C1747( C967 C1747 ) C968_=_C1131( C968 C1131 ) C968_=_C1144( C968 C1144 ) C968_=_C1157( C968 C1157 ) C968_=_C1169( C968 C1169 ) C968_=_C1179( C968 C1179 ) \nC968_=_C1189( C968 C1189 ) C968_=_C1196( C968 C1196 ) C968_=_C1203( C968 C1203 ) C968_=_C1728( C968 C1728 ) C968_=_C1748( C968 C1748 ) C968_=_C1759( C968 C1759 ) \nC968_=_C1760( C968 C1760 ) C968_=_C1761( C968 C1761 ) C968_=_C1762( C968 C1762 ) C968_=_C1763( C968 C1763 ) C968_=_C1764( C968 C1764 ) C968_=_C1765( C968 C1765 ) \nC1008_=_C1010( C1008 C1010 ) C1008_=_C1124( C1008 C1124 ) C1008_=_C1137( C1008 C1137 ) C1008_=_C1148( C1008 C1148 ) C1008_=_C1161( C1008 C1161 ) C1008_=_C1163( C1008 C1163 ) \nC1008_=_C1164( C1008 C1164 ) C1008_=_C1165( C1008 C1165 ) C1008_=_C1166( C1008 C1166 ) C1008_=_C1167( C1008 C1167 ) C1008_=_C1168( C1008 C1168 ) C1008_=_C1169( C1008 C1169 ) \nC1008_=_C1170( C1008 C1170 ) C1008_=_C1171( C1008 C1171 ) C1010_=_C1126( C1010 C1126 ) C1010_=_C1139( C1010 C1139 ) C1010_=_C1150( C1010 C1150 ) C1010_=_C1172( C1010 C1172 ) \nC1010_=_C1183( C1010 C1183 ) C1010_=_C1184( C1010 C1184 ) C1010_=_C1185( C1010 C1185 ) C1010_=_C1186( C1010 C1186 ) C1010_=_C1187( C1010 C1187 ) C1010_=_C1188( C1010 C1188 ) \nC1010_=_C1189( C1010 C1189 ) C1010_=_C1190( C1010 C1190 ) C1010_=_C1191( C1010 C1191 ) C1124_=_C1126( C1124 C1126 ) C1124_=_C1129( C1124 C1129 ) C1124_=_C1131( C1124 C1131 ) \nC1124_=_C1137( C1124 C1137 ) C1124_=_C1148( C1124 C1148 ) C1124_=_C1161( C1124 C1161 ) C1124_=_C1163( C1124 C1163 ) C1124_=_C1164( C1124 C1164 ) C1124_=_C1165( C1124 C1165 ) \nC1124_=_C1166( C1124 C1166 ) C1124_=_C1167( C1124 C1167 ) C1124_=_C1168( C1124 C1168 ) C1124_=_C1169( C1124 C1169 ) C1124_=_C1170( C1124 C1170 ) C1124_=_C1171( C1124 C1171 ) \nC1126_=_C1129( C1126 C1129 ) C1126_=_C1131( C1126 C1131 ) C1126_=_C1139( C1126 C1139 ) C1126_=_C1150( C1126 C1150 ) C1126_=_C1172( C1126 C1172 ) C1126_=_C1183( C1126 C1183 ) \nC1126_=_C1184( C1126 C1184 ) C1126_=_C1185( C1126 C1185 ) C1126_=_C1186( C1126 C1186 ) C1126_=_C1187( C1126 C1187 ) C1126_=_C1188( C1126 C1188 ) C1126_=_C1189( C1126 C1189 ) \nC1126_=_C1190( C1126 C1190 ) C1126_=_C1191( C1126 C1191 ) C1129_=_C1131( C1129 C1131 ) C1129_=_C1142( C1129 C1142 ) C1129_=_C1155( C1129 C1155 ) C1129_=_C1167( C1129 C1167 ) \nC1129_=_C1177( C1129 C1177 ) C1129_=_C1187( C1129 C1187 ) C1129_=_C1194( C1129 C1194 ) C1129_=_C1201( C1129 C1201 ) C1129_=_C1726( C1129 C1726 ) C1129_=_C1739( C1129 C1739 ) \nC1129_=_C1741( C1129 C1741 ) C1129_=_C1742( C1129 C1742 ) C1129_=_C1743( C1129 C1743 ) C1129_=_C1744( C1129 C1744 ) C1129_=_C1745( C1129 C1745 ) C1129_=_C1746( C1129 C1746 ) \nC1129_=_C1747( C1129 C1747 ) C1131_=_C1144( C1131 C1144 ) C1131_=_C1157( C1131 C1157 ) C1131_=_C1169( C1131 C1169 ) C1131_=_C1179( C1131 C1179 ) C1131_=_C1189( C1131 C1189 ) \nC1131_=_C1196( C1131 C1196 ) C1131_=_C1203( C1131 C1203 ) C1131_=_C1728( C1131 C1728 ) C1131_=_C1748( C1131 C1748 ) C1131_=_C1759( C1131 C1759 ) C1131_=_C1760( C1131 C1760 ) \nC1131_=_C1761( C1131 C1761 ) C1131_=_C1762( C1131 C1762 ) C1131_=_C1763( C1131 C1763 ) C1131_=_C1764( C1131 C1764 ) C1131_=_C1765( C1131 C1765 ) C1137_=_C1139( C1137 C1139 ) \nC1137_=_C1142( C1137 C1142 ) C1137_=_C1144( C1137 C1144 ) C1137_=_C1148( C1137 C1148 ) C1137_=_C1161( C1137 C1161 ) C1137_=_C1163( C1137 C1163 ) C1137_=_C1164( C1137 C1164 ) \nC1137_=_C1165( C1137 C1165 ) C1137_=_C1166( C1137 C1166 ) C1137_=_C1167( C1137 C1167 ) C1137_=_C1168( C1137 C1168 ) C1137_=_C1169( C1137 C1169 ) C1137_=_C1170( C1137 C1170 ) \nC1137_=_C1171( C1137 C1171 ) C1139_=_C1142( C1139 C1142 ) C1139_=_C1144( C1139 C1144 ) C1139_=_C1150( C1139 C1150 ) C1139_=_C1172( C1139 C1172</w:t>
      </w:r>
    </w:p>
    <w:p>
      <w:pPr>
        <w:pStyle w:val="PreformattedText"/>
        <w:bidi w:val="0"/>
        <w:spacing w:before="0" w:after="0"/>
        <w:jc w:val="left"/>
        <w:rPr/>
      </w:pPr>
      <w:r>
        <w:rPr/>
        <w:t xml:space="preserve"> </w:t>
      </w:r>
      <w:r>
        <w:rPr/>
        <w:t>) C1139_=_C1183( C1139 C1183 ) \nC1139_=_C1184( C1139 C1184 ) C1139_=_C1185( C1139 C1185 ) C1139_=_C1186( C1139 C1186 ) C1139_=_C1187( C1139 C1187 ) C1139_=_C1188( C1139 C1188 ) C1139_=_C1189( C1139 C1189 ) \nC1139_=_C1190( C1139 C1190 ) C1139_=_C1191( C1139 C1191 ) C1142_=_C1144( C1142 C1144 ) C1142_=_C1155( C1142 C1155 ) C1142_=_C1167( C1142 C1167 ) C1142_=_C1177( C1142 C1177 ) \nC1142_=_C1187( C1142 C1187 ) C1142_=_C1194( C1142 C1194 ) C1142_=_C1201( C1142 C1201 ) C1142_=_C1726( C1142 C1726 ) C1142_=_C1739( C1142 C1739 ) C1142_=_C1741( C1142 C1741 ) \nC1142_=_C1742( C1142 C1742 ) C1142_=_C1743( C1142 C1743 ) C1142_=_C1744( C1142 C1744 ) C1142_=_C1745( C1142 C1745 ) C1142_=_C1746( C1142 C1746 ) C1142_=_C1747( C1142 C1747 ) \nC1144_=_C1157( C1144 C1157 ) C1144_=_C1169( C1144 C1169 ) C1144_=_C1179( C1144 C1179 ) C1144_=_C1189( C1144 C1189 ) C1144_=_C1196( C1144 C1196 ) C1144_=_C1203( C1144 C1203 ) \nC1144_=_C1728( C1144 C1728 ) C1144_=_C1748( C1144 C1748 ) C1144_=_C1759( C1144 C1759 ) C1144_=_C1760( C1144 C1760 ) C1144_=_C1761( C1144 C1761 ) C1144_=_C1762( C1144 C1762 ) \nC1144_=_C1763( C1144 C1763 ) C1144_=_C1764( C1144 C1764 ) C1144_=_C1765( C1144 C1765 ) C1148_=_C1150( C1148 C1150 ) C1148_=_C1155( C1148 C1155 ) C1148_=_C1157( C1148 C1157 ) \nC1148_=_C1161( C1148 C1161 ) C1148_=_C1163( C1148 C1163 ) C1148_=_C1164( C1148 C1164 ) C1148_=_C1165( C1148 C1165 ) C1148_=_C1166( C1148 C1166 ) C1148_=_C1167( C1148 C1167 ) \nC1148_=_C1168( C1148 C1168 ) C1148_=_C1169( C1148 C1169 ) C1148_=_C1170( C1148 C1170 ) C1148_=_C1171( C1148 C1171 ) C1150_=_C1155( C1150 C1155 ) C1150_=_C1157( C1150 C1157 ) \nC1150_=_C1172( C1150 C1172 ) C1150_=_C1183( C1150 C1183 ) C1150_=_C1184( C1150 C1184 ) C1150_=_C1185( C1150 C1185 ) C1150_=_C1186( C1150 C1186 ) C1150_=_C1187( C1150 C1187 ) \nC1150_=_C1188( C1150 C1188 ) C1150_=_C1189( C1150 C1189 ) C1150_=_C1190( C1150 C1190 ) C1150_=_C1191( C1150 C1191 ) C1155_=_C1157( C1155 C1157 ) C1155_=_C1167( C1155 C1167 ) \nC1155_=_C1177( C1155 C1177 ) C1155_=_C1187( C1155 C1187 ) C1155_=_C1194( C1155 C1194 ) C1155_=_C1201( C1155 C1201 ) C1155_=_C1726( C1155 C1726 ) C1155_=_C1739( C1155 C1739 ) \nC1155_=_C1741( C1155 C1741 ) C1155_=_C1742( C1155 C1742 ) C1155_=_C1743( C1155 C1743 ) C1155_=_C1744( C1155 C1744 ) C1155_=_C1745( C1155 C1745 ) C1155_=_C1746( C1155 C1746 ) \nC1155_=_C1747( C1155 C1747 ) C1157_=_C1169( C1157 C1169 ) C1157_=_C1179( C1157 C1179 ) C1157_=_C1189( C1157 C1189 ) C1157_=_C1196( C1157 C1196 ) C1157_=_C1203( C1157 C1203 ) \nC1157_=_C1728( C1157 C1728 ) C1157_=_C1748( C1157 C1748 ) C1157_=_C1759( C1157 C1759 ) C1157_=_C1760( C1157 C1760 ) C1157_=_C1761( C1157 C1761 ) C1157_=_C1762( C1157 C1762 ) \nC1157_=_C1763( C1157 C1763 ) C1157_=_C1764( C1157 C1764 ) C1157_=_C1765( C1157 C1765 ) C1161_=_C1163( C1161 C1163 ) C1161_=_C1164( C1161 C1164 ) C1161_=_C1165( C1161 C1165 ) \nC1161_=_C1166( C1161 C1166 ) C1161_=_C1167( C1161 C1167 ) C1161_=_C1168( C1161 C1168 ) C1161_=_C1169( C1161 C1169 ) C1161_=_C1170( C1161 C1170 ) C1161_=_C1171( C1161 C1171 ) \nC1161_=_C1172( C1161 C1172 ) C1161_=_C1177( C1161 C1177 ) C1161_=_C1179( C1161 C1179 ) C1163_=_C1164( C1163 C1164 ) C1163_=_C1165( C1163 C1165 ) C1163_=_C1166( C1163 C1166 ) \nC1163_=_C1167( C1163 C1167 ) C1163_=_C1168( C1163 C1168 ) C1163_=_C1169( C1163 C1169 ) C1163_=_C1170( C1163 C1170 ) C1163_=_C1171( C1163 C1171 ) C1163_=_C1183( C1163 C1183 ) \nC1163_=_C1194( C1163 C1194 ) C1163_=_C1196( C1163 C1196 ) C1164_=_C1165( C1164 C1165 ) C1164_=_C1166( C1164 C1166 ) C1164_=_C1167( C1164 C1167 ) C1164_=_C1168( C1164 C1168 ) \nC1164_=_C1169( C1164 C1169 ) C1164_=_C1170( C1164 C1170 ) C1164_=_C1171( C1164 C1171 ) C1164_=_C1184( C1164 C1184 ) C1164_=_C1201( C1164 C1201 ) C1164_=_C1203( C1164 C1203 ) \nC1165_=_C1166( C1165 C1166 ) C1165_=_C1167( C1165 C1167 ) C1165_=_C1168( C1165 C1168 ) C1165_=_C1169( C1165 C1169 ) C1165_=_C1170( C1165 C1170 ) C1165_=_C1171( C1165 C1171 ) \nC1165_=_C1185( C1165 C1185 ) C1166_=_C1167( C1166 C1167 ) C1166_=_C1168( C1166 C1168 ) C1166_=_C1169( C1166 C1169 ) C1166_=_C1170( C1166 C1170 ) C1166_=_C1171( C1166 C1171 ) \nC1166_=_C1186( C1166 C1186 ) C1166_=_C1726( C1166 C1726 ) C1166_=_C1728( C1166 C1728 ) C1167_=_C1168( C1167 C1168 ) C1167_=_C1169( C1167 C1169 ) C1167_=_C1170( C1167 C1170 ) \nC1167_=_C1171( C1167 C1171 ) C1167_=_C1177( C1167 C1177 ) C1167_=_C1187( C1167 C1187 ) C1167_=_C1194( C1167 C1194 ) C1167_=_C1201( C1167 C1201 ) C1167_=_C1726( C1167 C1726 ) \nC1167_=_C1739( C1167 C1739 ) C1167_=_C1741( C1167 C1741 ) C1167_=_C1742( C1167 C1742 ) C1167_=_C1743( C1167 C1743 ) C1167_=_C1744( C1167 C1744 ) C1167_=_C1745( C1167 C1745 ) \nC1167_=_C1746( C1167 C1746 ) C1167_=_C1747( C1167 C1747 ) C1168_=_C1169( C1168 C1169 ) C1168_=_C1170( C1168 C1170 ) C1168_=_C1171( C1168 C1171 ) C1168_=_C1188( C1168 C1188 ) \nC1168_=_C1739( C1168 C1739 ) C1168_=_C1748( C1168 C1748 ) C1169_=_C1170( C1169 C1170 ) C1169_=_C1171( C1169 C1171 ) C1169_=_C1179( C1169 C1179 ) C1169_=_C1189( C1169 C1189 ) \nC1169_=_C1196( C1169 C1196 ) C1169_=_C1203( C1169 C1203 ) C1169_=_C1728( C1169 C1728 ) C1169_=_C1748( C1169 C1748 ) C1169_=_C1759( C1169 C1759 ) C1169_=_C1760( C1169 C1760 ) \nC1169_=_C1761( C1169 C1761 ) C1169_=_C1762( C1169 C1762 ) C1169_=_C1763( C1169 C1763 ) C1169_=_C1764( C1169 C1764 ) C1169_=_C1765( C1169 C1765 ) C1170_=_C1171( C1170 C1171 ) \nC1170_=_C1190( C1170 C1190 ) C1171_=_C1191( C1171 C1191 ) C1171_=_C1745( C1171 C1745 ) C1171_=_C1763( C1171 C1763 ) C1172_=_C1177( C1172 C1177 ) C1172_=_C1179( C1172 C1179 ) \nC1172_=_C1183( C1172 C1183 ) C1172_=_C1184( C1172 C1184 ) C1172_=_C1185( C1172 C1185 ) C1172_=_C1186( C1172 C1186 ) C1172_=_C1187( C1172 C1187 ) C1172_=_C1188( C1172 C1188 ) \nC1172_=_C1189( C1172 C1189 ) C1172_=_C1190( C1172 C1190 ) C1172_=_C1191( C1172 C1191 ) C1177_=_C1179( C1177 C1179 ) C1177_=_C1187( C1177 C1187 ) C1177_=_C1194( C1177 C1194 ) \nC1177_=_C1201( C1177 C1201 ) C1177_=_C1726( C1177 C1726 ) C1177_=_C1739( C1177 C1739 ) C1177_=_C1741( C1177 C1741 ) C1177_=_C1742( C1177 C1742 ) C1177_=_C1743( C1177 C1743 ) \nC1177_=_C1744( C1177 C1744 ) C1177_=_C1745( C1177 C1745 ) C1177_=_C1746( C1177 C1746 ) C1177_=_C1747( C1177 C1747 ) C1179_=_C1189( C1179 C1189 ) C1179_=_C1196( C1179 C1196 ) \nC1179_=_C1203( C1179 C1203 ) C1179_=_C1728( C1179 C1728 ) C1179_=_C1748( C1179 C1748 ) C1179_=_C1759( C1179 C1759 ) C1179_=_C1760( C1179 C1760 ) C1179_=_C1761( C1179 C1761 ) \nC1179_=_C1762( C1179 C1762 ) C1179_=_C1763( C1179 C1763 ) C1179_=_C1764( C1179 C1764 ) C1179_=_C1765( C1179 C1765 ) C1183_=_C1184( C1183 C1184 ) C1183_=_C1185( C1183 C1185 ) \nC1183_=_C1186( C1183 C1186 ) C1183_=_C1187( C1183 C1187 ) C1183_=_C1188( C1183 C1188 ) C1183_=_C1189( C1183 C1189 ) C1183_=_C1190( C1183 C1190 ) C1183_=_C1191( C1183 C1191 ) \nC1183_=_C1194( C1183 C1194 ) C1183_=_C1196( C1183 C1196 ) C1184_=_C1185( C1184 C1185 ) C1184_=_C1186( C1184 C1186 ) C1184_=_C1187( C1184 C1187 ) C1184_=_C1188( C1184 C1188 ) \nC1184_=_C1189( C1184 C1189 ) C1184_=_C1190( C1184 C1190 ) C1184_=_C1191( C1184 C1191 ) C1184_=_C1201( C1184 C1201 ) C1184_=_C1203( C1184 C1203 ) C1185_=_C1186( C1185 C1186 ) \nC1185_=_C1187( C1185 C1187 ) C1185_=_C1188( C1185 C1188 ) C1185_=_C1189( C1185 C1189 ) C1185_=_C1190( C1185 C1190 ) C1185_=_C1191( C1185 C1191 ) C1186_=_C1187( C1186 C1187 ) \nC1186_=_C1188( C1186 C1188 ) C1186_=_C1189( C1186 C1189 ) C1186_=_C1190( C1186 C1190 ) C1186_=_C1191( C1186 C1191 ) C1186_=_C1726( C1186 C1726 ) C1186_=_C1728( C1186 C1728 ) \nC1187_=_C1188( C1187 C1188 ) C1187_=_C1189( C1187 C1189 ) C1187_=_C1190( C1187 C1190 ) C1187_=_C1191( C1187 C1191 ) C1187_=_C1194( C1187 C1194 ) C1187_=_C1201( C1187 C1201 ) \nC1187_=_C1726( C1187 C1726 ) C1187_=_C1739( C1187 C1739 ) C1187_=_C1741( C1187 C1741 ) C1187_=_C1742( C1187 C1742 ) C1187_=_C1743( C1187 C1743 ) C1187_=_C1744( C1187 C1744 ) \nC1187_=_C1745( C1187 C1745 ) C1187_=_C1746( C1187 C1746 ) C1187_=_C1747( C1187 C1747 ) C1188_=_C1189( C1188 C1189 ) C1188_=_C1190( C1188 C1190 ) C1188_=_C1191( C1188 C1191 ) \nC1188_=_C1739( C1188 C1739 ) C1188_=_C1748( C1188 C1748 ) C1189_=_C1190( C1189 C1190 ) C1189_=_C1191( C1189 C1191 ) C1189_=_C1196( C1189 C1196 ) C1189_=_C1203( C1189 C1203 ) \nC1189_=_C1728( C1189 C1728 ) C1189_=_C1748( C1189 C1748 ) C1189_=_C1759( C1189 C1759 ) C1189_=_C1760( C1189 C1760 ) C1189_=_C1761( C1189 C1761 ) C1189_=_C1762( C1189 C1762 ) \nC1189_=_C1763( C1189 C1763 ) C1189_=_C1764( C1189 C1764 ) C1189_=_C1765( C1189 C1765 ) C1190_=_C1191( C1190 C1191 ) C1191_=_C1745( C1191 C1745 ) C1191_=_C1763( C1191 C1763 ) \nC1194_=_C1196( C1194 C1196 ) C1194_=_C1201( C1194 C1201 ) C1194_=_C1726( C1194 C1726 ) C1194_=_C1739( C1194 C1739 ) C1194_=_C1741( C1194 C1741 ) C1194_=_C1742( C1194 C1742 ) \nC1194_=_C1743( C1194 C1743 ) C1194_=_C1744( C1194 C1744 ) C1194_=_C1745( C1194 C1745 ) C1194_=_C1746( C1194 C1746 ) C1194_=_C1747( C1194 C1747 ) C1196_=_C1203( C1196 C1203 ) \nC1196_=_C1728( C1196 C1728 ) C1196_=_C1748( C1196 C1748 ) C1196_=_C1759( C1196 C1759 ) C1196_=_C1760( C1196 C1760 ) C1196_=_C1761( C1196 C1761 ) C1196_=_C1762( C1196 C1762 ) \nC1196_=_C1763( C1196 C1763 ) C1196_=_C1764( C1196 C1764 ) C1196_=_C1765( C1196 C1765 ) C1201_=_C1203( C1201 C1203 ) C1201_=_C1726( C1201 C1726 ) C1201_=_C1739( C1201 C1739 ) \nC1201_=_C1741( C1201 C1741 ) C1201_=_C1742( C1201 C1742 ) C1201_=_C1743( C1201 C1743 ) C1201_=_C1744( C1201 C1744 ) C1201_=_C1745( C1201 C1745 ) C1201_=_C1746( C1201 C1746 ) \nC1201_=_C1747( C1201 C1747 ) C1203_=_C1728( C1203 C1728 ) C1203_=_C1748( C1203 C1748 ) C1203_=_C1759( C1203 C1759 ) C1203_=_C1760( C1203 C1760 ) C1203_=_C1761( C1203 C1761 ) \nC1203_=_C1762( C1203 C1762 ) C1203_=_C1763( C1203 C1763 ) C1203_=_C1764( C1203 C1764 ) C1203_=_C1765( C1203 C1765 ) C1726_=_C1728( C1726 C1728 ) C1726_=_C1739( C1726 C1739 ) \nC1726_=_C1741( C1726 C1741 ) C1726_=_C1742( C1726 C1742 ) C1726_=_C1743( C1726 C1743 ) C1726_=_C1744( C1726 C1744 ) C1726_=_C1745( C1726 C1745 ) C1726_=_C1746( C1726 C1746 ) \nC1726_=_C1747(</w:t>
      </w:r>
    </w:p>
    <w:p>
      <w:pPr>
        <w:pStyle w:val="PreformattedText"/>
        <w:bidi w:val="0"/>
        <w:spacing w:before="0" w:after="0"/>
        <w:jc w:val="left"/>
        <w:rPr/>
      </w:pPr>
      <w:r>
        <w:rPr/>
        <w:t xml:space="preserve"> </w:t>
      </w:r>
      <w:r>
        <w:rPr/>
        <w:t>C1726 C1747 ) C1728_=_C1748( C1728 C1748 ) C1728_=_C1759( C1728 C1759 ) C1728_=_C1760( C1728 C1760 ) C1728_=_C1761( C1728 C1761 ) C1728_=_C1762( C1728 C1762 ) \nC1728_=_C1763( C1728 C1763 ) C1728_=_C1764( C1728 C1764 ) C1728_=_C1765( C1728 C1765 ) C1739_=_C1741( C1739 C1741 ) C1739_=_C1742( C1739 C1742 ) C1739_=_C1743( C1739 C1743 ) \nC1739_=_C1744( C1739 C1744 ) C1739_=_C1745( C1739 C1745 ) C1739_=_C1746( C1739 C1746 ) C1739_=_C1747( C1739 C1747 ) C1739_=_C1748( C1739 C1748 ) C1741_=_C1742( C1741 C1742 ) \nC1741_=_C1743( C1741 C1743 ) C1741_=_C1744( C1741 C1744 ) C1741_=_C1745( C1741 C1745 ) C1741_=_C1746( C1741 C1746 ) C1741_=_C1747( C1741 C1747 ) C1741_=_C1759( C1741 C1759 ) \nC1742_=_C1743( C1742 C1743 ) C1742_=_C1744( C1742 C1744 ) C1742_=_C1745( C1742 C1745 ) C1742_=_C1746( C1742 C1746 ) C1742_=_C1747( C1742 C1747 ) C1742_=_C1760( C1742 C1760 ) \nC1743_=_C1744( C1743 C1744 ) C1743_=_C1745( C1743 C1745 ) C1743_=_C1746( C1743 C1746 ) C1743_=_C1747( C1743 C1747 ) C1743_=_C1761( C1743 C1761 ) C1744_=_C1745( C1744 C1745 ) \nC1744_=_C1746( C1744 C1746 ) C1744_=_C1747( C1744 C1747 ) C1744_=_C1762( C1744 C1762 ) C1745_=_C1746( C1745 C1746 ) C1745_=_C1747( C1745 C1747 ) C1745_=_C1763( C1745 C1763 ) \nC1746_=_C1747( C1746 C1747 ) C1746_=_C1764( C1746 C1764 ) C1747_=_C1765( C1747 C1765 ) C1748_=_C1759( C1748 C1759 ) C1748_=_C1760( C1748 C1760 ) C1748_=_C1761( C1748 C1761 ) \nC1748_=_C1762( C1748 C1762 ) C1748_=_C1763( C1748 C1763 ) C1748_=_C1764( C1748 C1764 ) C1748_=_C1765( C1748 C1765 ) C1759_=_C1760( C1759 C1760 ) C1759_=_C1761( C1759 C1761 ) \nC1759_=_C1762( C1759 C1762 ) C1759_=_C1763( C1759 C1763 ) C1759_=_C1764( C1759 C1764 ) C1759_=_C1765( C1759 C1765 ) C1760_=_C1761( C1760 C1761 ) C1760_=_C1762( C1760 C1762 ) \nC1760_=_C1763( C1760 C1763 ) C1760_=_C1764( C1760 C1764 ) C1760_=_C1765( C1760 C1765 ) C1761_=_C1762( C1761 C1762 ) C1761_=_C1763( C1761 C1763 ) C1761_=_C1764( C1761 C1764 ) \nC1761_=_C1765( C1761 C1765 ) C1762_=_C1763( C1762 C1763 ) C1762_=_C1764( C1762 C1764 ) C1762_=_C1765( C1762 C1765 ) C1763_=_C1764( C1763 C1764 ) C1763_=_C1765( C1763 C1765 ) \nC1764_=_C1765( C1764 C1765 ) "];437-&gt;489[label="73: C616 C618 C623 C624 C651 \nC653 C688 C690 C718 C720 C878 \nC880 C885 C887 C915 C960 C962 \nC967 C968 C1008 C1010 C1124 C1126 \nC1129 C1131 C1137 C1139 C1142 C1144 \nC1148 C1150 C1155 C1157 C1161 C1163 \nC1164 C1165 C1166 C1168 C1170 C1171 \nC1172 C1177 C1179 C1183 C1184 C1185 \nC1186 C1188 C1190 C1191 C1194 C1196 \nC1201 C1203 C1726 C1728 C1739 C1741 \nC1742 C1743 C1744 C1745 C1746 C1747 \nC1748 C1759 C1760 C1761 C1762 C1763 \nC1764 C1765 \n714: C616_=_C618 ,C616_=_C623 ,C616_=_C624 ,C616_=_C651 ,C616_=_C688 ,\nC616_=_C718 ,C616_=_C878 ,C616_=_C960 ,C616_=_C1008 ,C616_=_C1124 ,C616_=_C1137 ,\nC616_=_C1148 ,C616_=_C1161 ,C616_=_C1163 ,C616_=_C1164 ,C616_=_C1165 ,C616_=_C1166 ,\nC616_=_C1168 ,C616_=_C1170 ,C616_=_C1171 ,C618_=_C623 ,C618_=_C624 ,C618_=_C653 ,\nC618_=_C690 ,C618_=_C720 ,C618_=_C880 ,C618_=_C962 ,C618_=_C1010 ,C618_=_C1126 ,\nC618_=_C1139 ,C618_=_C1150 ,C618_=_C1172 ,C618_=_C1183 ,C618_=_C1184 ,C618_=_C1185 ,\nC618_=_C1186 ,C618_=_C1188 ,C618_=_C1190 ,C618_=_C1191 ,C623_=_C624 ,C623_=_C885 ,\nC623_=_C915 ,C623_=_C967 ,C623_=_C1129 ,C623_=_C1142 ,C623_=_C1155 ,C623_=_C1177 ,\nC623_=_C1194 ,C623_=_C1201 ,C623_=_C1726 ,C623_=_C1739 ,C623_=_C1741 ,C623_=_C1742 ,\nC623_=_C1743 ,C623_=_C1744 ,C623_=_C1745 ,C623_=_C1746 ,C623_=_C1747 ,C624_=_C887 ,\nC624_=_C968 ,C624_=_C1131 ,C624_=_C1144 ,C624_=_C1157 ,C624_=_C1179 ,C624_=_C1196 ,\nC624_=_C1203 ,C624_=_C1728 ,C624_=_C1748 ,C624_=_C1759 ,C624_=_C1760 ,C624_=_C1761 ,\nC624_=_C1762 ,C624_=_C1763 ,C624_=_C1764 ,C624_=_C1765 ,C651_=_C653 ,C651_=_C688 ,\nC651_=_C718 ,C651_=_C878 ,C651_=_C960 ,C651_=_C1008 ,C651_=_C1124 ,C651_=_C1137 ,\nC651_=_C1148 ,C651_=_C1161 ,C651_=_C1163 ,C651_=_C1164 ,C651_=_C1165 ,C651_=_C1166 ,\nC651_=_C1168 ,C651_=_C1170 ,C651_=_C1171 ,C653_=_C690 ,C653_=_C720 ,C653_=_C880 ,\nC653_=_C962 ,C653_=_C1010 ,C653_=_C1126 ,C653_=_C1139 ,C653_=_C1150 ,C653_=_C1172 ,\nC653_=_C1183 ,C653_=_C1184 ,C653_=_C1185 ,C653_=_C1186 ,C653_=_C1188 ,C653_=_C1190 ,\nC653_=_C1191 ,C688_=_C690 ,C688_=_C718 ,C688_=_C878 ,C688_=_C960 ,C688_=_C1008 ,\nC688_=_C1124 ,C688_=_C1137 ,C688_=_C1148 ,C688_=_C1161 ,C688_=_C1163 ,C688_=_C1164 ,\nC688_=_C1165 ,C688_=_C1166 ,C688_=_C1168 ,C688_=_C1170 ,C688_=_C1171 ,C690_=_C720 ,\nC690_=_C880 ,C690_=_C962 ,C690_=_C1010 ,C690_=_C1126 ,C690_=_C1139 ,C690_=_C1150 ,\nC690_=_C1172 ,C690_=_C1183 ,C690_=_C1184 ,C690_=_C1185 ,C690_=_C1186 ,C690_=_C1188 ,\nC690_=_C1190 ,C690_=_C1191 ,C718_=_C720 ,C718_=_C878 ,C718_=_C960 ,C718_=_C1008 ,\nC718_=_C1124 ,C718_=_C1137 ,C718_=_C1148 ,C718_=_C1161 ,C718_=_C1163 ,C718_=_C1164 ,\nC718_=_C1165 ,C718_=_C1166 ,C718_=_C1168 ,C718_=_C1170 ,C718_=_C1171 ,C720_=_C880 ,\nC720_=_C962 ,C720_=_C1010 ,C720_=_C1126 ,C720_=_C1139 ,C720_=_C1150 ,C720_=_C1172 ,\nC720_=_C1183 ,C720_=_C1184 ,C720_=_C1185 ,C720_=_C1186 ,C720_=_C1188 ,C720_=_C1190 ,\nC720_=_C1191 ,C878_=_C880 ,C878_=_C885 ,C878_=_C887 ,C878_=_C960 ,C878_=_C1008 ,\nC878_=_C1124 ,C878_=_C1137 ,C878_=_C1148 ,C878_=_C1161 ,C878_=_C1163 ,C878_=_C1164 ,\nC878_=_C1165 ,C878_=_C1166 ,C878_=_C1168 ,C878_=_C1170 ,C878_=_C1171 ,C880_=_C885 ,\nC880_=_C887 ,C880_=_C962 ,C880_=_C1010 ,C880_=_C1126 ,C880_=_C1139 ,C880_=_C1150 ,\nC880_=_C1172 ,C880_=_C1183 ,C880_=_C1184 ,C880_=_C1185 ,C880_=_C1186 ,C880_=_C1188 ,\nC880_=_C1190 ,C880_=_C1191 ,C885_=_C887 ,C885_=_C915 ,C885_=_C967 ,C885_=_C1129 ,\nC885_=_C1142 ,C885_=_C1155 ,C885_=_C1177 ,C885_=_C1194 ,C885_=_C1201 ,C885_=_C1726 ,\nC885_=_C1739 ,C885_=_C1741 ,C885_=_C1742 ,C885_=_C1743 ,C885_=_C1744 ,C885_=_C1745 ,\nC885_=_C1746 ,C885_=_C1747 ,C887_=_C968 ,C887_=_C1131 ,C887_=_C1144 ,C887_=_C1157 ,\nC887_=_C1179 ,C887_=_C1196 ,C887_=_C1203 ,C887_=_C1728 ,C887_=_C1748 ,C887_=_C1759 ,\nC887_=_C1760 ,C887_=_C1761 ,C887_=_C1762 ,C887_=_C1763 ,C887_=_C1764 ,C887_=_C1765 ,\nC915_=_C967 ,C915_=_C1129 ,C915_=_C1142 ,C915_=_C1155 ,C915_=_C1177 ,C915_=_C1194 ,\nC915_=_C1201 ,C915_=_C1726 ,C915_=_C1739 ,C915_=_C1741 ,C915_=_C1742 ,C915_=_C1743 ,\nC915_=_C1744 ,C915_=_C1745 ,C915_=_C1746 ,C915_=_C1747 ,C960_=_C962 ,C960_=_C967 ,\nC960_=_C968 ,C960_=_C1008 ,C960_=_C1124 ,C960_=_C1137 ,C960_=_C1148 ,C960_=_C1161 ,\nC960_=_C1163 ,C960_=_C1164 ,C960_=_C1165 ,C960_=_C1166 ,C960_=_C1168 ,C960_=_C1170 ,\nC960_=_C1171 ,C962_=_C967 ,C962_=_C968 ,C962_=_C1010 ,C962_=_C1126 ,C962_=_C1139 ,\nC962_=_C1150 ,C962_=_C1172 ,C962_=_C1183 ,C962_=_C1184 ,C962_=_C1185 ,C962_=_C1186 ,\nC962_=_C1188 ,C962_=_C1190 ,C962_=_C1191 ,C967_=_C968 ,C967_=_C1129 ,C967_=_C1142 ,\nC967_=_C1155 ,C967_=_C1177 ,C967_=_C1194 ,C967_=_C1201 ,C967_=_C1726 ,C967_=_C1739 ,\nC967_=_C1741 ,C967_=_C1742 ,C967_=_C1743 ,C967_=_C1744 ,C967_=_C1745 ,C967_=_C1746 ,\nC967_=_C1747 ,C968_=_C1131 ,C968_=_C1144 ,C968_=_C1157 ,C968_=_C1179 ,C968_=_C1196 ,\nC968_=_C1203 ,C968_=_C1728 ,C968_=_C1748 ,C968_=_C1759 ,C968_=_C1760 ,C968_=_C1761 ,\nC968_=_C1762 ,C968_=_C1763 ,C968_=_C1764 ,C968_=_C1765 ,C1008_=_C1010 ,C1008_=_C1124 ,\nC1008_=_C1137 ,C1008_=_C1148 ,C1008_=_C1161 ,C1008_=_C1163 ,C1008_=_C1164 ,C1008_=_C1165 ,\nC1008_=_C1166 ,C1008_=_C1168 ,C1008_=_C1170 ,C1008_=_C1171 ,C1010_=_C1126 ,C1010_=_C1139 ,\nC1010_=_C1150 ,C1010_=_C1172 ,C1010_=_C1183 ,C1010_=_C1184 ,C1010_=_C1185 ,C1010_=_C1186 ,\nC1010_=_C1188 ,C1010_=_C1190 ,C1010_=_C1191 ,C1124_=_C1126 ,C1124_=_C1129 ,C1124_=_C1131 ,\nC1124_=_C1137 ,C1124_=_C1148 ,C1124_=_C1161 ,C1124_=_C1163 ,C1124_=_C1164 ,C1124_=_C1165 ,\nC1124_=_C1166 ,C1124_=_C1168 ,C1124_=_C1170 ,C1124_=_C1171 ,C1126_=_C1129 ,C1126_=_C1131 ,\nC1126_=_C1139 ,C1126_=_C1150 ,C1126_=_C1172 ,C1126_=_C1183 ,C1126_=_C1184 ,C1126_=_C1185 ,\nC1126_=_C1186 ,C1126_=_C1188 ,C1126_=_C1190 ,C1126_=_C1191 ,C1129_=_C1131 ,C1129_=_C1142 ,\nC1129_=_C1155 ,C1129_=_C1177 ,C1129_=_C1194 ,C1129_=_C1201 ,C1129_=_C1726 ,C1129_=_C1739 ,\nC1129_=_C1741 ,C1129_=_C1742 ,C1129_=_C1743 ,C1129_=_C1744 ,C1129_=_C1745 ,C1129_=_C1746 ,\nC1129_=_C1747 ,C1131_=_C1144 ,C1131_=_C1157 ,C1131_=_C1179 ,C1131_=_C1196 ,C1131_=_C1203 ,\nC1131_=_C1728 ,C1131_=_C1748 ,C1131_=_C1759 ,C1131_=_C1760 ,C1131_=_C1761 ,C1131_=_C1762 ,\nC1131_=_C1763 ,C1131_=_C1764 ,C1131_=_C1765 ,C1137_=_C1139 ,C1137_=_C1142 ,C1137_=_C1144 ,\nC1137_=_C1148 ,C1137_=_C1161 ,C1137_=_C1163 ,C1137_=_C1164 ,C1137_=_C1165 ,C1137_=_C1166 ,\nC1137_=_C1168 ,C1137_=_C1170 ,C1137_=_C1171 ,C1139_=_C1142 ,C1139_=_C1144 ,C1139_=_C1150 ,\nC1139_=_C1172 ,C1139_=_C1183 ,C1139_=_C1184 ,C1139_=_C1185 ,C1139_=_C1186 ,C1139_=_C1188 ,\nC1139_=_C1190 ,C1139_=_C1191 ,C1142_=_C1144 ,C1142_=_C1155 ,C1142_=_C1177 ,C1142_=_C1194 ,\nC1142_=_C1201 ,C1142_=_C1726 ,C1142_=_C1739 ,C1142_=_C1741 ,C1142_=_C1742 ,C1142_=_C1743 ,\nC1142_=_C1744 ,C1142_=_C1745 ,C1142_=_C1746 ,C1142_=_C1747 ,C1144_=_C1157 ,C1144_=_C1179 ,\nC1144_=_C1196 ,C1144_=_C1203 ,C1144_=_C1728 ,C1144_=_C1748 ,C1144_=_C1759 ,C1144_=_C1760 ,\nC1144_=_C1761 ,C1144_=_C1762 ,C1144_=_C1763 ,C1144_=_C1764 ,C1144_=_C1765 ,C1148_=_C1150 ,\nC1148_=_C1155 ,C1148_=_C1157 ,C1148_=_C1161 ,C1148_=_C1163 ,C1148_=_C1164 ,C1148_=_C1165 ,\nC1148_=_C1166 ,C1148_=_C1168 ,C1148_=_C1170 ,C1148_=_C1171 ,C1150_=_C1155 ,C1150_=_C1157 ,\nC1150_=_C1172 ,C1150_=_C1183 ,C1150_=_C1184 ,C1150_=_C1185 ,C1150_=_C1186 ,C1150_=_C1188 ,\nC1150_=_C1190 ,C1150_=_C1191 ,C1155_=_C1157 ,C1155_=_C1177 ,C1155_=_C1194 ,C1155_=_C1201 ,\nC1155_=_C1726 ,C1155_=_C1739 ,C1155_=_C1741 ,C1155_=_C1742 ,C1155_=_C1743 ,C1155_=_C1744 ,\nC1155_=_C1745 ,C1155_=_C1746 ,C1155_=_C1747 ,C1157_=_C1179 ,C1157_=_C1196 ,C1157_=_C1203 ,\nC1157_=_C1728 ,C1157_=_C1748 ,C1157_=_C1759 ,C1157_=_C1760 ,C1157_=_C1761 ,C1157_=_C1762 ,\nC1157_=_C1763 ,C1157_=_C1764 ,C1157_=_C1765 ,C1161_=_C1163 ,C1161_=_C1164 ,C1161_=_C1165 ,\nC1161_=_C1166 ,C1161_=_C1168 ,C1161_=_C1170 ,C1161_=_C1171 ,C1161_=_C1172 ,C1161_=_C1177 ,\nC1161_=_C1179 ,C1163_=_C1164 ,C1163_=_C1165 ,C1163_=_C1166 ,C1163_=_C1168 ,C1163_=_C1170 ,\nC1163_=_C1171 ,C1163_=_C1183 ,C1163_=_C1194 ,C1163_=_C1196</w:t>
      </w:r>
    </w:p>
    <w:p>
      <w:pPr>
        <w:pStyle w:val="PreformattedText"/>
        <w:bidi w:val="0"/>
        <w:spacing w:before="0" w:after="0"/>
        <w:jc w:val="left"/>
        <w:rPr/>
      </w:pPr>
      <w:r>
        <w:rPr/>
        <w:t xml:space="preserve"> </w:t>
      </w:r>
      <w:r>
        <w:rPr/>
        <w:t>,C1164_=_C1165 ,C1164_=_C1166 ,\nC1164_=_C1168 ,C1164_=_C1170 ,C1164_=_C1171 ,C1164_=_C1184 ,C1164_=_C1201 ,C1164_=_C1203 ,\nC1165_=_C1166 ,C1165_=_C1168 ,C1165_=_C1170 ,C1165_=_C1171 ,C1165_=_C1185 ,C1166_=_C1168 ,\nC1166_=_C1170 ,C1166_=_C1171 ,C1166_=_C1186 ,C1166_=_C1726 ,C1166_=_C1728 ,C1168_=_C1170 ,\nC1168_=_C1171 ,C1168_=_C1188 ,C1168_=_C1739 ,C1168_=_C1748 ,C1170_=_C1171 ,C1170_=_C1190 ,\nC1171_=_C1191 ,C1171_=_C1745 ,C1171_=_C1763 ,C1172_=_C1177 ,C1172_=_C1179 ,C1172_=_C1183 ,\nC1172_=_C1184 ,C1172_=_C1185 ,C1172_=_C1186 ,C1172_=_C1188 ,C1172_=_C1190 ,C1172_=_C1191 ,\nC1177_=_C1179 ,C1177_=_C1194 ,C1177_=_C1201 ,C1177_=_C1726 ,C1177_=_C1739 ,C1177_=_C1741 ,\nC1177_=_C1742 ,C1177_=_C1743 ,C1177_=_C1744 ,C1177_=_C1745 ,C1177_=_C1746 ,C1177_=_C1747 ,\nC1179_=_C1196 ,C1179_=_C1203 ,C1179_=_C1728 ,C1179_=_C1748 ,C1179_=_C1759 ,C1179_=_C1760 ,\nC1179_=_C1761 ,C1179_=_C1762 ,C1179_=_C1763 ,C1179_=_C1764 ,C1179_=_C1765 ,C1183_=_C1184 ,\nC1183_=_C1185 ,C1183_=_C1186 ,C1183_=_C1188 ,C1183_=_C1190 ,C1183_=_C1191 ,C1183_=_C1194 ,\nC1183_=_C1196 ,C1184_=_C1185 ,C1184_=_C1186 ,C1184_=_C1188 ,C1184_=_C1190 ,C1184_=_C1191 ,\nC1184_=_C1201 ,C1184_=_C1203 ,C1185_=_C1186 ,C1185_=_C1188 ,C1185_=_C1190 ,C1185_=_C1191 ,\nC1186_=_C1188 ,C1186_=_C1190 ,C1186_=_C1191 ,C1186_=_C1726 ,C1186_=_C1728 ,C1188_=_C1190 ,\nC1188_=_C1191 ,C1188_=_C1739 ,C1188_=_C1748 ,C1190_=_C1191 ,C1191_=_C1745 ,C1191_=_C1763 ,\nC1194_=_C1196 ,C1194_=_C1201 ,C1194_=_C1726 ,C1194_=_C1739 ,C1194_=_C1741 ,C1194_=_C1742 ,\nC1194_=_C1743 ,C1194_=_C1744 ,C1194_=_C1745 ,C1194_=_C1746 ,C1194_=_C1747 ,C1196_=_C1203 ,\nC1196_=_C1728 ,C1196_=_C1748 ,C1196_=_C1759 ,C1196_=_C1760 ,C1196_=_C1761 ,C1196_=_C1762 ,\nC1196_=_C1763 ,C1196_=_C1764 ,C1196_=_C1765 ,C1201_=_C1203 ,C1201_=_C1726 ,C1201_=_C1739 ,\nC1201_=_C1741 ,C1201_=_C1742 ,C1201_=_C1743 ,C1201_=_C1744 ,C1201_=_C1745 ,C1201_=_C1746 ,\nC1201_=_C1747 ,C1203_=_C1728 ,C1203_=_C1748 ,C1203_=_C1759 ,C1203_=_C1760 ,C1203_=_C1761 ,\nC1203_=_C1762 ,C1203_=_C1763 ,C1203_=_C1764 ,C1203_=_C1765 ,C1726_=_C1728 ,C1726_=_C1739 ,\nC1726_=_C1741 ,C1726_=_C1742 ,C1726_=_C1743 ,C1726_=_C1744 ,C1726_=_C1745 ,C1726_=_C1746 ,\nC1726_=_C1747 ,C1728_=_C1748 ,C1728_=_C1759 ,C1728_=_C1760 ,C1728_=_C1761 ,C1728_=_C1762 ,\nC1728_=_C1763 ,C1728_=_C1764 ,C1728_=_C1765 ,C1739_=_C1741 ,C1739_=_C1742 ,C1739_=_C1743 ,\nC1739_=_C1744 ,C1739_=_C1745 ,C1739_=_C1746 ,C1739_=_C1747 ,C1739_=_C1748 ,C1741_=_C1742 ,\nC1741_=_C1743 ,C1741_=_C1744 ,C1741_=_C1745 ,C1741_=_C1746 ,C1741_=_C1747 ,C1741_=_C1759 ,\nC1742_=_C1743 ,C1742_=_C1744 ,C1742_=_C1745 ,C1742_=_C1746 ,C1742_=_C1747 ,C1742_=_C1760 ,\nC1743_=_C1744 ,C1743_=_C1745 ,C1743_=_C1746 ,C1743_=_C1747 ,C1743_=_C1761 ,C1744_=_C1745 ,\nC1744_=_C1746 ,C1744_=_C1747 ,C1744_=_C1762 ,C1745_=_C1746 ,C1745_=_C1747 ,C1745_=_C1763 ,\nC1746_=_C1747 ,C1746_=_C1764 ,C1747_=_C1765 ,C1748_=_C1759 ,C1748_=_C1760 ,C1748_=_C1761 ,\nC1748_=_C1762 ,C1748_=_C1763 ,C1748_=_C1764 ,C1748_=_C1765 ,C1759_=_C1760 ,C1759_=_C1761 ,\nC1759_=_C1762 ,C1759_=_C1763 ,C1759_=_C1764 ,C1759_=_C1765 ,C1760_=_C1761 ,C1760_=_C1762 ,\nC1760_=_C1763 ,C1760_=_C1764 ,C1760_=_C1765 ,C1761_=_C1762 ,C1761_=_C1763 ,C1761_=_C1764 ,\nC1761_=_C1765 ,C1762_=_C1763 ,C1762_=_C1764 ,C1762_=_C1765 ,C1763_=_C1764 ,C1763_=_C1765 ,\nC1764_=_C1765 ,"];490[shape=box, label="id:490 level: 7\n90: C474 C475 C658 C659 C884 \nC886 C1068 C1069 C1083 C1084 C1128 \nC1130 C1141 C1143 C1154 C1156 C1166 \nC1168 C1176 C1178 C1186 C1188 C1193 \nC1195 C1200 C1202 C1321 C1322 C1333 \nC1334 C1657 C1726 C1728 C1729 C1730 \nC1731 C1732 C1733 C1734 C1735 C1736 \nC1737 C1738 C1739 C1741 C1742 C1743 \nC1744 C1746 C1747 C1748 C1749 C1750 \nC1751 C1752 C1753 C1754 C1755 C1756 \nC1757 C1758 C1759 C1760 C1761 C1762 \nC1764 C1765 C1773 C1789 C1801 C1802 \nC1803 C1804 C1807 C1808 C1809 C1810 \nC1812 C1813 C1814 C1815 C1818 C1819 \nC1820 C1821 C1822 C2084 C2085 C2096 \nC2097 \n715: C474_=_C475( C474 C475 ) C474_=_C658( C474 C658 ) C474_=_C884( C474 C884 ) C474_=_C1128( C474 C1128 ) C474_=_C1141( C474 C1141 ) \nC474_=_C1154( C474 C1154 ) C474_=_C1166( C474 C1166 ) C474_=_C1176( C474 C1176 ) C474_=_C1186( C474 C1186 ) C474_=_C1193( C474 C1193 ) C474_=_C1200( C474 C1200 ) \nC474_=_C1726( C474 C1726 ) C474_=_C1728( C474 C1728 ) C474_=_C1729( C474 C1729 ) C474_=_C1730( C474 C1730 ) C474_=_C1731( C474 C1731 ) C474_=_C1732( C474 C1732 ) \nC474_=_C1733( C474 C1733 ) C474_=_C1734( C474 C1734 ) C474_=_C1735( C474 C1735 ) C474_=_C1736( C474 C1736 ) C474_=_C1737( C474 C1737 ) C474_=_C1738( C474 C1738 ) \nC475_=_C659( C475 C659 ) C475_=_C886( C475 C886 ) C475_=_C1130( C475 C1130 ) C475_=_C1143( C475 C1143 ) C475_=_C1156( C475 C1156 ) C475_=_C1168( C475 C1168 ) \nC475_=_C1178( C475 C1178 ) C475_=_C1188( C475 C1188 ) C475_=_C1195( C475 C1195 ) C475_=_C1202( C475 C1202 ) C475_=_C1739( C475 C1739 ) C475_=_C1748( C475 C1748 ) \nC475_=_C1749( C475 C1749 ) C475_=_C1750( C475 C1750 ) C475_=_C1751( C475 C1751 ) C475_=_C1752( C475 C1752 ) C475_=_C1753( C475 C1753 ) C475_=_C1754( C475 C1754 ) \nC475_=_C1755( C475 C1755 ) C475_=_C1756( C475 C1756 ) C475_=_C1757( C475 C1757 ) C475_=_C1758( C475 C1758 ) C658_=_C659( C658 C659 ) C658_=_C884( C658 C884 ) \nC658_=_C1128( C658 C1128 ) C658_=_C1141( C658 C1141 ) C658_=_C1154( C658 C1154 ) C658_=_C1166( C658 C1166 ) C658_=_C1176( C658 C1176 ) C658_=_C1186( C658 C1186 ) \nC658_=_C1193( C658 C1193 ) C658_=_C1200( C658 C1200 ) C658_=_C1726( C658 C1726 ) C658_=_C1728( C658 C1728 ) C658_=_C1729( C658 C1729 ) C658_=_C1730( C658 C1730 ) \nC658_=_C1731( C658 C1731 ) C658_=_C1732( C658 C1732 ) C658_=_C1733( C658 C1733 ) C658_=_C1734( C658 C1734 ) C658_=_C1735( C658 C1735 ) C658_=_C1736( C658 C1736 ) \nC658_=_C1737( C658 C1737 ) C658_=_C1738( C658 C1738 ) C659_=_C886( C659 C886 ) C659_=_C1130( C659 C1130 ) C659_=_C1143( C659 C1143 ) C659_=_C1156( C659 C1156 ) \nC659_=_C1168( C659 C1168 ) C659_=_C1178( C659 C1178 ) C659_=_C1188( C659 C1188 ) C659_=_C1195( C659 C1195 ) C659_=_C1202( C659 C1202 ) C659_=_C1739( C659 C1739 ) \nC659_=_C1748( C659 C1748 ) C659_=_C1749( C659 C1749 ) C659_=_C1750( C659 C1750 ) C659_=_C1751( C659 C1751 ) C659_=_C1752( C659 C1752 ) C659_=_C1753( C659 C1753 ) \nC659_=_C1754( C659 C1754 ) C659_=_C1755( C659 C1755 ) C659_=_C1756( C659 C1756 ) C659_=_C1757( C659 C1757 ) C659_=_C1758( C659 C1758 ) C884_=_C886( C884 C886 ) \nC884_=_C1128( C884 C1128 ) C884_=_C1141( C884 C1141 ) C884_=_C1154( C884 C1154 ) C884_=_C1166( C884 C1166 ) C884_=_C1176( C884 C1176 ) C884_=_C1186( C884 C1186 ) \nC884_=_C1193( C884 C1193 ) C884_=_C1200( C884 C1200 ) C884_=_C1726( C884 C1726 ) C884_=_C1728( C884 C1728 ) C884_=_C1729( C884 C1729 ) C884_=_C1730( C884 C1730 ) \nC884_=_C1731( C884 C1731 ) C884_=_C1732( C884 C1732 ) C884_=_C1733( C884 C1733 ) C884_=_C1734( C884 C1734 ) C884_=_C1735( C884 C1735 ) C884_=_C1736( C884 C1736 ) \nC884_=_C1737( C884 C1737 ) C884_=_C1738( C884 C1738 ) C886_=_C1130( C886 C1130 ) C886_=_C1143( C886 C1143 ) C886_=_C1156( C886 C1156 ) C886_=_C1168( C886 C1168 ) \nC886_=_C1178( C886 C1178 ) C886_=_C1188( C886 C1188 ) C886_=_C1195( C886 C1195 ) C886_=_C1202( C886 C1202 ) C886_=_C1739( C886 C1739 ) C886_=_C1748( C886 C1748 ) \nC886_=_C1749( C886 C1749 ) C886_=_C1750( C886 C1750 ) C886_=_C1751( C886 C1751 ) C886_=_C1752( C886 C1752 ) C886_=_C1753( C886 C1753 ) C886_=_C1754( C886 C1754 ) \nC886_=_C1755( C886 C1755 ) C886_=_C1756( C886 C1756 ) C886_=_C1757( C886 C1757 ) C886_=_C1758( C886 C1758 ) C1068_=_C1069( C1068 C1069 ) C1068_=_C1083( C1068 C1083 ) \nC1068_=_C1729( C1068 C1729 ) C1068_=_C1741( C1068 C1741 ) C1068_=_C1749( C1068 C1749 ) C1068_=_C1759( C1068 C1759 ) C1068_=_C1773( C1068 C1773 ) C1069_=_C1084( C1069 C1084 ) \nC1069_=_C1731( C1069 C1731 ) C1069_=_C1743( C1069 C1743 ) C1069_=_C1751( C1069 C1751 ) C1069_=_C1761( C1069 C1761 ) C1069_=_C1789( C1069 C1789 ) C1083_=_C1084( C1083 C1084 ) \nC1083_=_C1729( C1083 C1729 ) C1083_=_C1741( C1083 C1741 ) C1083_=_C1749( C1083 C1749 ) C1083_=_C1759( C1083 C1759 ) C1083_=_C1773( C1083 C1773 ) C1084_=_C1731( C1084 C1731 ) \nC1084_=_C1743( C1084 C1743 ) C1084_=_C1751( C1084 C1751 ) C1084_=_C1761( C1084 C1761 ) C1084_=_C1789( C1084 C1789 ) C1128_=_C1130( C1128 C1130 ) C1128_=_C1141( C1128 C1141 ) \nC1128_=_C1154( C1128 C1154 ) C1128_=_C1166( C1128 C1166 ) C1128_=_C1176( C1128 C1176 ) C1128_=_C1186( C1128 C1186 ) C1128_=_C1193( C1128 C1193 ) C1128_=_C1200( C1128 C1200 ) \nC1128_=_C1726( C1128 C1726 ) C1128_=_C1728( C1128 C1728 ) C1128_=_C1729( C1128 C1729 ) C1128_=_C1730( C1128 C1730 ) C1128_=_C1731( C1128 C1731 ) C1128_=_C1732( C1128 C1732 ) \nC1128_=_C1733( C1128 C1733 ) C1128_=_C1734( C1128 C1734 ) C1128_=_C1735( C1128 C1735 ) C1128_=_C1736( C1128 C1736 ) C1128_=_C1737( C1128 C1737 ) C1128_=_C1738( C1128 C1738 ) \nC1130_=_C1143( C1130 C1143 ) C1130_=_C1156( C1130 C1156 ) C1130_=_C1168( C1130 C1168 ) C1130_=_C1178( C1130 C1178 ) C1130_=_C1188( C1130 C1188 ) C1130_=_C1195( C1130 C1195 ) \nC1130_=_C1202( C1130 C1202 ) C1130_=_C1739( C1130 C1739 ) C1130_=_C1748( C1130 C1748 ) C1130_=_C1749( C1130 C1749 ) C1130_=_C1750( C1130 C1750 ) C1130_=_C1751( C1130 C1751 ) \nC1130_=_C1752( C1130 C1752 ) C1130_=_C1753( C1130 C1753 ) C1130_=_C1754( C1130 C1754 ) C1130_=_C1755( C1130 C1755 ) C1130_=_C1756( C1130 C1756 ) C1130_=_C1757( C1130 C1757 ) \nC1130_=_C1758( C1130 C1758 ) C1141_=_C1143( C1141 C1143 ) C1141_=_C1154( C1141 C1154 ) C1141_=_C1166( C1141 C1166 ) C1141_=_C1176( C1141 C1176 ) C1141_=_C1186( C1141 C1186 ) \nC1141_=_C1193( C1141 C1193 ) C1141_=_C1200( C1141 C1200 ) C1141_=_C1726( C1141 C1726 ) C1141_=_C1728( C1141 C1728 ) C1141_=_C1729( C1141 C1729 ) C1141_=_C1730( C1141 C1730 ) \nC1141_=_C1731( C1141 C1731 ) C1141_=_C1732( C1141 C1732 ) C1141_=_C1733( C1141 C1733 ) C1141_=_C1734( C1141 C1734 ) C1141_=_C1735( C1141 C1735 ) C1141_=_C1736( C1141 C1736 ) \nC1141_=_C1737( C1141 C1737 ) C1141_=_C1738( C1141 C1738 ) C1143_=_C1156( C1143 C1156 ) C1143_=_C1168( C1143 C1168 ) C1143_=_C1178( C1143 C1178 ) C1143_=_C1188(</w:t>
      </w:r>
    </w:p>
    <w:p>
      <w:pPr>
        <w:pStyle w:val="PreformattedText"/>
        <w:bidi w:val="0"/>
        <w:spacing w:before="0" w:after="0"/>
        <w:jc w:val="left"/>
        <w:rPr/>
      </w:pPr>
      <w:r>
        <w:rPr/>
        <w:t xml:space="preserve"> </w:t>
      </w:r>
      <w:r>
        <w:rPr/>
        <w:t>C1143 C1188 ) \nC1143_=_C1195( C1143 C1195 ) C1143_=_C1202( C1143 C1202 ) C1143_=_C1739( C1143 C1739 ) C1143_=_C1748( C1143 C1748 ) C1143_=_C1749( C1143 C1749 ) C1143_=_C1750( C1143 C1750 ) \nC1143_=_C1751( C1143 C1751 ) C1143_=_C1752( C1143 C1752 ) C1143_=_C1753( C1143 C1753 ) C1143_=_C1754( C1143 C1754 ) C1143_=_C1755( C1143 C1755 ) C1143_=_C1756( C1143 C1756 ) \nC1143_=_C1757( C1143 C1757 ) C1143_=_C1758( C1143 C1758 ) C1154_=_C1156( C1154 C1156 ) C1154_=_C1166( C1154 C1166 ) C1154_=_C1176( C1154 C1176 ) C1154_=_C1186( C1154 C1186 ) \nC1154_=_C1193( C1154 C1193 ) C1154_=_C1200( C1154 C1200 ) C1154_=_C1726( C1154 C1726 ) C1154_=_C1728( C1154 C1728 ) C1154_=_C1729( C1154 C1729 ) C1154_=_C1730( C1154 C1730 ) \nC1154_=_C1731( C1154 C1731 ) C1154_=_C1732( C1154 C1732 ) C1154_=_C1733( C1154 C1733 ) C1154_=_C1734( C1154 C1734 ) C1154_=_C1735( C1154 C1735 ) C1154_=_C1736( C1154 C1736 ) \nC1154_=_C1737( C1154 C1737 ) C1154_=_C1738( C1154 C1738 ) C1156_=_C1168( C1156 C1168 ) C1156_=_C1178( C1156 C1178 ) C1156_=_C1188( C1156 C1188 ) C1156_=_C1195( C1156 C1195 ) \nC1156_=_C1202( C1156 C1202 ) C1156_=_C1739( C1156 C1739 ) C1156_=_C1748( C1156 C1748 ) C1156_=_C1749( C1156 C1749 ) C1156_=_C1750( C1156 C1750 ) C1156_=_C1751( C1156 C1751 ) \nC1156_=_C1752( C1156 C1752 ) C1156_=_C1753( C1156 C1753 ) C1156_=_C1754( C1156 C1754 ) C1156_=_C1755( C1156 C1755 ) C1156_=_C1756( C1156 C1756 ) C1156_=_C1757( C1156 C1757 ) \nC1156_=_C1758( C1156 C1758 ) C1166_=_C1168( C1166 C1168 ) C1166_=_C1176( C1166 C1176 ) C1166_=_C1186( C1166 C1186 ) C1166_=_C1193( C1166 C1193 ) C1166_=_C1200( C1166 C1200 ) \nC1166_=_C1726( C1166 C1726 ) C1166_=_C1728( C1166 C1728 ) C1166_=_C1729( C1166 C1729 ) C1166_=_C1730( C1166 C1730 ) C1166_=_C1731( C1166 C1731 ) C1166_=_C1732( C1166 C1732 ) \nC1166_=_C1733( C1166 C1733 ) C1166_=_C1734( C1166 C1734 ) C1166_=_C1735( C1166 C1735 ) C1166_=_C1736( C1166 C1736 ) C1166_=_C1737( C1166 C1737 ) C1166_=_C1738( C1166 C1738 ) \nC1168_=_C1178( C1168 C1178 ) C1168_=_C1188( C1168 C1188 ) C1168_=_C1195( C1168 C1195 ) C1168_=_C1202( C1168 C1202 ) C1168_=_C1739( C1168 C1739 ) C1168_=_C1748( C1168 C1748 ) \nC1168_=_C1749( C1168 C1749 ) C1168_=_C1750( C1168 C1750 ) C1168_=_C1751( C1168 C1751 ) C1168_=_C1752( C1168 C1752 ) C1168_=_C1753( C1168 C1753 ) C1168_=_C1754( C1168 C1754 ) \nC1168_=_C1755( C1168 C1755 ) C1168_=_C1756( C1168 C1756 ) C1168_=_C1757( C1168 C1757 ) C1168_=_C1758( C1168 C1758 ) C1176_=_C1178( C1176 C1178 ) C1176_=_C1186( C1176 C1186 ) \nC1176_=_C1193( C1176 C1193 ) C1176_=_C1200( C1176 C1200 ) C1176_=_C1726( C1176 C1726 ) C1176_=_C1728( C1176 C1728 ) C1176_=_C1729( C1176 C1729 ) C1176_=_C1730( C1176 C1730 ) \nC1176_=_C1731( C1176 C1731 ) C1176_=_C1732( C1176 C1732 ) C1176_=_C1733( C1176 C1733 ) C1176_=_C1734( C1176 C1734 ) C1176_=_C1735( C1176 C1735 ) C1176_=_C1736( C1176 C1736 ) \nC1176_=_C1737( C1176 C1737 ) C1176_=_C1738( C1176 C1738 ) C1178_=_C1188( C1178 C1188 ) C1178_=_C1195( C1178 C1195 ) C1178_=_C1202( C1178 C1202 ) C1178_=_C1739( C1178 C1739 ) \nC1178_=_C1748( C1178 C1748 ) C1178_=_C1749( C1178 C1749 ) C1178_=_C1750( C1178 C1750 ) C1178_=_C1751( C1178 C1751 ) C1178_=_C1752( C1178 C1752 ) C1178_=_C1753( C1178 C1753 ) \nC1178_=_C1754( C1178 C1754 ) C1178_=_C1755( C1178 C1755 ) C1178_=_C1756( C1178 C1756 ) C1178_=_C1757( C1178 C1757 ) C1178_=_C1758( C1178 C1758 ) C1186_=_C1188( C1186 C1188 ) \nC1186_=_C1193( C1186 C1193 ) C1186_=_C1200( C1186 C1200 ) C1186_=_C1726( C1186 C1726 ) C1186_=_C1728( C1186 C1728 ) C1186_=_C1729( C1186 C1729 ) C1186_=_C1730( C1186 C1730 ) \nC1186_=_C1731( C1186 C1731 ) C1186_=_C1732( C1186 C1732 ) C1186_=_C1733( C1186 C1733 ) C1186_=_C1734( C1186 C1734 ) C1186_=_C1735( C1186 C1735 ) C1186_=_C1736( C1186 C1736 ) \nC1186_=_C1737( C1186 C1737 ) C1186_=_C1738( C1186 C1738 ) C1188_=_C1195( C1188 C1195 ) C1188_=_C1202( C1188 C1202 ) C1188_=_C1739( C1188 C1739 ) C1188_=_C1748( C1188 C1748 ) \nC1188_=_C1749( C1188 C1749 ) C1188_=_C1750( C1188 C1750 ) C1188_=_C1751( C1188 C1751 ) C1188_=_C1752( C1188 C1752 ) C1188_=_C1753( C1188 C1753 ) C1188_=_C1754( C1188 C1754 ) \nC1188_=_C1755( C1188 C1755 ) C1188_=_C1756( C1188 C1756 ) C1188_=_C1757( C1188 C1757 ) C1188_=_C1758( C1188 C1758 ) C1193_=_C1195( C1193 C1195 ) C1193_=_C1200( C1193 C1200 ) \nC1193_=_C1726( C1193 C1726 ) C1193_=_C1728( C1193 C1728 ) C1193_=_C1729( C1193 C1729 ) C1193_=_C1730( C1193 C1730 ) C1193_=_C1731( C1193 C1731 ) C1193_=_C1732( C1193 C1732 ) \nC1193_=_C1733( C1193 C1733 ) C1193_=_C1734( C1193 C1734 ) C1193_=_C1735( C1193 C1735 ) C1193_=_C1736( C1193 C1736 ) C1193_=_C1737( C1193 C1737 ) C1193_=_C1738( C1193 C1738 ) \nC1195_=_C1202( C1195 C1202 ) C1195_=_C1739( C1195 C1739 ) C1195_=_C1748( C1195 C1748 ) C1195_=_C1749( C1195 C1749 ) C1195_=_C1750( C1195 C1750 ) C1195_=_C1751( C1195 C1751 ) \nC1195_=_C1752( C1195 C1752 ) C1195_=_C1753( C1195 C1753 ) C1195_=_C1754( C1195 C1754 ) C1195_=_C1755( C1195 C1755 ) C1195_=_C1756( C1195 C1756 ) C1195_=_C1757( C1195 C1757 ) \nC1195_=_C1758( C1195 C1758 ) C1200_=_C1202( C1200 C1202 ) C1200_=_C1726( C1200 C1726 ) C1200_=_C1728( C1200 C1728 ) C1200_=_C1729( C1200 C1729 ) C1200_=_C1730( C1200 C1730 ) \nC1200_=_C1731( C1200 C1731 ) C1200_=_C1732( C1200 C1732 ) C1200_=_C1733( C1200 C1733 ) C1200_=_C1734( C1200 C1734 ) C1200_=_C1735( C1200 C1735 ) C1200_=_C1736( C1200 C1736 ) \nC1200_=_C1737( C1200 C1737 ) C1200_=_C1738( C1200 C1738 ) C1202_=_C1739( C1202 C1739 ) C1202_=_C1748( C1202 C1748 ) C1202_=_C1749( C1202 C1749 ) C1202_=_C1750( C1202 C1750 ) \nC1202_=_C1751( C1202 C1751 ) C1202_=_C1752( C1202 C1752 ) C1202_=_C1753( C1202 C1753 ) C1202_=_C1754( C1202 C1754 ) C1202_=_C1755( C1202 C1755 ) C1202_=_C1756( C1202 C1756 ) \nC1202_=_C1757( C1202 C1757 ) C1202_=_C1758( C1202 C1758 ) C1321_=_C1322( C1321 C1322 ) C1321_=_C1333( C1321 C1333 ) C1321_=_C2084( C1321 C2084 ) C1321_=_C2085( C1321 C2085 ) \nC1322_=_C1334( C1322 C1334 ) C1322_=_C2096( C1322 C2096 ) C1322_=_C2097( C1322 C2097 ) C1333_=_C1334( C1333 C1334 ) C1333_=_C2084( C1333 C2084 ) C1333_=_C2085( C1333 C2085 ) \nC1334_=_C2096( C1334 C2096 ) C1334_=_C2097( C1334 C2097 ) C1657_=_C1818( C1657 C1818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1( C1726 C1741 ) C1726_=_C1742( C1726 C1742 ) C1726_=_C1743( C1726 C1743 ) \nC1726_=_C1744( C1726 C1744 ) C1726_=_C1746( C1726 C1746 ) C1726_=_C1747( C1726 C1747 ) C1728_=_C1729( C1728 C1729 ) C1728_=_C1730( C1728 C1730 ) C1728_=_C1731( C1728 C1731 ) \nC1728_=_C1732( C1728 C1732 ) C1728_=_C1733( C1728 C1733 ) C1728_=_C1734( C1728 C1734 ) C1728_=_C1735( C1728 C1735 ) C1728_=_C1736( C1728 C1736 ) C1728_=_C1737( C1728 C1737 ) \nC1728_=_C1738( C1728 C1738 ) C1728_=_C1748( C1728 C1748 ) C1728_=_C1759( C1728 C1759 ) C1728_=_C1760( C1728 C1760 ) C1728_=_C1761( C1728 C1761 ) C1728_=_C1762( C1728 C1762 ) \nC1728_=_C1764( C1728 C1764 ) C1728_=_C1765( C1728 C1765 ) C1729_=_C1730( C1729 C1730 ) C1729_=_C1731( C1729 C1731 ) C1729_=_C1732( C1729 C1732 ) C1729_=_C1733( C1729 C1733 ) \nC1729_=_C1734( C1729 C1734 ) C1729_=_C1735( C1729 C1735 ) C1729_=_C1736( C1729 C1736 ) C1729_=_C1737( C1729 C1737 ) C1729_=_C1738( C1729 C1738 ) C1729_=_C1741( C1729 C1741 ) \nC1729_=_C1749( C1729 C1749 ) C1729_=_C1759( C1729 C1759 ) C1729_=_C1773( C1729 C1773 ) C1730_=_C1731( C1730 C1731 ) C1730_=_C1732( C1730 C1732 ) C1730_=_C1733( C1730 C1733 ) \nC1730_=_C1734( C1730 C1734 ) C1730_=_C1735( C1730 C1735 ) C1730_=_C1736( C1730 C1736 ) C1730_=_C1737( C1730 C1737 ) C1730_=_C1738( C1730 C1738 ) C1730_=_C1742( C1730 C1742 ) \nC1730_=_C1750( C1730 C1750 ) C1730_=_C1760( C1730 C1760 ) C1731_=_C1732( C1731 C1732 ) C1731_=_C1733( C1731 C1733 ) C1731_=_C1734( C1731 C1734 ) C1731_=_C1735( C1731 C1735 ) \nC1731_=_C1736( C1731 C1736 ) C1731_=_C1737( C1731 C1737 ) C1731_=_C1738( C1731 C1738 ) C1731_=_C1743( C1731 C1743 ) C1731_=_C1751( C1731 C1751 ) C1731_=_C1761( C1731 C1761 ) \nC1731_=_C1789( C1731 C1789 ) C1732_=_C1733( C1732 C1733 ) C1732_=_C1734( C1732 C1734 ) C1732_=_C1735( C1732 C1735 ) C1732_=_C1736( C1732 C1736 ) C1732_=_C1737( C1732 C1737 ) \nC1732_=_C1738( C1732 C1738 ) C1732_=_C1744( C1732 C1744 ) C1732_=_C1752( C1732 C1752 ) C1732_=_C1762( C1732 C1762 ) C1733_=_C1734( C1733 C1734 ) C1733_=_C1735( C1733 C1735 ) \nC1733_=_C1736( C1733 C1736 ) C1733_=_C1737( C1733 C1737 ) C1733_=_C1738( C1733 C1738 ) C1733_=_C1753( C1733 C1753 ) C1734_=_C1735( C1734 C1735 ) C1734_=_C1736( C1734 C1736 ) \nC1734_=_C1737( C1734 C1737 ) C1734_=_C1738( C1734 C1738 ) C1734_=_C1754( C1734 C1754 ) C1735_=_C1736( C1735 C1736 ) C1735_=_C1737( C1735 C1737 ) C1735_=_C1738( C1735 C1738 ) \nC1735_=_C1746( C1735 C1746 ) C1735_=_C1755( C1735 C1755 ) C1735_=_C1764( C1735 C1764 ) C1736_=_C1737( C1736 C1737 ) C1736_=_C1738( C1736 C1738 ) C1736_=_C1747( C1736 C1747 ) \nC1736_=_C1756( C1736 C1756 ) C1736_=_C1765( C1736 C1765 ) C1737_=_C1738( C1737 C1738 ) C1737_=_C1757( C1737 C1757 ) C1738_=_C1758( C1738 C1758 ) C1739_=_C1741( C1739 C1741 ) \nC1739_=_C1742( C1739 C1742 ) C1739_=_C1743( C1739 C1743 ) C1739_=_C1744( C1739 C1744 ) C1739_=_C1746( C1739 C1746 ) C1739_=_C1747( C1739 C1747 ) C1739_=_C1748( C1739 C1748 ) \nC1739_=_C1749( C1739 C1749 ) C1739_=_C1750( C1739 C1750 ) C1739_=_C1751( C1739 C1751 ) C1739_=_C1752( C1739 C1752 ) C1739_=_C1753( C1739 C1753 ) C1739_=_C1754( C1739 C1754 ) \nC1739_=_C1755( C1739 C1755 ) C1739_=_C1756( C1739 C1756 ) C1739_=_C1757( C1739 C1757 ) C1739_=_C1758( C1739 C1758 ) C1741_=_C1742( C1741 C1742 ) C1741_=_C1743( C1741 C1743 ) \nC1741_=_C1744( C1741 C1744 ) C1741_=_C1746( C1741 C1746 ) C1741_=_C1747( C1741 C1747 ) C1741_=_C1749( C1741 C1749 ) C1741_=_C1759( C1741 C1759 ) C1741_=_C1773( C1741 C1773 ) \nC1742_=_C1743( C1742 C1743 )</w:t>
      </w:r>
    </w:p>
    <w:p>
      <w:pPr>
        <w:pStyle w:val="PreformattedText"/>
        <w:bidi w:val="0"/>
        <w:spacing w:before="0" w:after="0"/>
        <w:jc w:val="left"/>
        <w:rPr/>
      </w:pPr>
      <w:r>
        <w:rPr/>
        <w:t xml:space="preserve"> </w:t>
      </w:r>
      <w:r>
        <w:rPr/>
        <w:t>C1742_=_C1744( C1742 C1744 ) C1742_=_C1746( C1742 C1746 ) C1742_=_C1747( C1742 C1747 ) C1742_=_C1750( C1742 C1750 ) C1742_=_C1760( C1742 C1760 ) \nC1743_=_C1744( C1743 C1744 ) C1743_=_C1746( C1743 C1746 ) C1743_=_C1747( C1743 C1747 ) C1743_=_C1751( C1743 C1751 ) C1743_=_C1761( C1743 C1761 ) C1743_=_C1789( C1743 C1789 ) \nC1744_=_C1746( C1744 C1746 ) C1744_=_C1747( C1744 C1747 ) C1744_=_C1752( C1744 C1752 ) C1744_=_C1762( C1744 C1762 ) C1746_=_C1747( C1746 C1747 ) C1746_=_C1755( C1746 C1755 ) \nC1746_=_C1764( C1746 C1764 ) C1747_=_C1756( C1747 C1756 ) C1747_=_C1765( C1747 C1765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4( C1748 C1764 ) \nC1748_=_C1765( C1748 C1765 ) C1749_=_C1750( C1749 C1750 ) C1749_=_C1751( C1749 C1751 ) C1749_=_C1752( C1749 C1752 ) C1749_=_C1753( C1749 C1753 ) C1749_=_C1754( C1749 C1754 ) \nC1749_=_C1755( C1749 C1755 ) C1749_=_C1756( C1749 C1756 ) C1749_=_C1757( C1749 C1757 ) C1749_=_C1758( C1749 C1758 ) C1749_=_C1759( C1749 C1759 ) C1749_=_C1773( C1749 C1773 ) \nC1750_=_C1751( C1750 C1751 ) C1750_=_C1752( C1750 C1752 ) C1750_=_C1753( C1750 C1753 ) C1750_=_C1754( C1750 C1754 ) C1750_=_C1755( C1750 C1755 ) C1750_=_C1756( C1750 C1756 ) \nC1750_=_C1757( C1750 C1757 ) C1750_=_C1758( C1750 C1758 ) C1750_=_C1760( C1750 C1760 ) C1751_=_C1752( C1751 C1752 ) C1751_=_C1753( C1751 C1753 ) C1751_=_C1754( C1751 C1754 ) \nC1751_=_C1755( C1751 C1755 ) C1751_=_C1756( C1751 C1756 ) C1751_=_C1757( C1751 C1757 ) C1751_=_C1758( C1751 C1758 ) C1751_=_C1761( C1751 C1761 ) C1751_=_C1789( C1751 C1789 ) \nC1752_=_C1753( C1752 C1753 ) C1752_=_C1754( C1752 C1754 ) C1752_=_C1755( C1752 C1755 ) C1752_=_C1756( C1752 C1756 ) C1752_=_C1757( C1752 C1757 ) C1752_=_C1758( C1752 C1758 ) \nC1752_=_C1762( C1752 C1762 ) C1753_=_C1754( C1753 C1754 ) C1753_=_C1755( C1753 C1755 ) C1753_=_C1756( C1753 C1756 ) C1753_=_C1757( C1753 C1757 ) C1753_=_C1758( C1753 C1758 ) \nC1754_=_C1755( C1754 C1755 ) C1754_=_C1756( C1754 C1756 ) C1754_=_C1757( C1754 C1757 ) C1754_=_C1758( C1754 C1758 ) C1755_=_C1756( C1755 C1756 ) C1755_=_C1757( C1755 C1757 ) \nC1755_=_C1758( C1755 C1758 ) C1755_=_C1764( C1755 C1764 ) C1756_=_C1757( C1756 C1757 ) C1756_=_C1758( C1756 C1758 ) C1756_=_C1765( C1756 C1765 ) C1757_=_C1758( C1757 C1758 ) \nC1759_=_C1760( C1759 C1760 ) C1759_=_C1761( C1759 C1761 ) C1759_=_C1762( C1759 C1762 ) C1759_=_C1764( C1759 C1764 ) C1759_=_C1765( C1759 C1765 ) C1759_=_C1773( C1759 C1773 ) \nC1760_=_C1761( C1760 C1761 ) C1760_=_C1762( C1760 C1762 ) C1760_=_C1764( C1760 C1764 ) C1760_=_C1765( C1760 C1765 ) C1761_=_C1762( C1761 C1762 ) C1761_=_C1764( C1761 C1764 ) \nC1761_=_C1765( C1761 C1765 ) C1761_=_C1789( C1761 C1789 ) C1762_=_C1764( C1762 C1764 ) C1762_=_C1765( C1762 C1765 ) C1764_=_C1765( C1764 C1765 ) C1773_=_C1789( C1773 C1789 ) \nC1801_=_C1802( C1801 C1802 ) C1801_=_C1803( C1801 C1803 ) C1801_=_C1804( C1801 C1804 ) C1801_=_C1807( C1801 C1807 ) C1801_=_C1812( C1801 C1812 ) C1801_=_C1819( C1801 C1819 ) \nC1802_=_C1803( C1802 C1803 ) C1802_=_C1804( C1802 C1804 ) C1802_=_C1808( C1802 C1808 ) C1802_=_C1813( C1802 C1813 ) C1802_=_C1820( C1802 C1820 ) C1803_=_C1804( C1803 C1804 ) \nC1803_=_C1809( C1803 C1809 ) C1803_=_C1814( C1803 C1814 ) C1803_=_C1821( C1803 C1821 ) C1804_=_C1810( C1804 C1810 ) C1804_=_C1815( C1804 C1815 ) C1804_=_C1822( C1804 C1822 ) \nC1807_=_C1808( C1807 C1808 ) C1807_=_C1809( C1807 C1809 ) C1807_=_C1810( C1807 C1810 ) C1807_=_C1812( C1807 C1812 ) C1807_=_C1819( C1807 C1819 ) C1808_=_C1809( C1808 C1809 ) \nC1808_=_C1810( C1808 C1810 ) C1808_=_C1813( C1808 C1813 ) C1808_=_C1820( C1808 C1820 ) C1809_=_C1810( C1809 C1810 ) C1809_=_C1814( C1809 C1814 ) C1809_=_C1821( C1809 C1821 ) \nC1810_=_C1815( C1810 C1815 ) C1810_=_C1822( C1810 C1822 ) C1812_=_C1813( C1812 C1813 ) C1812_=_C1814( C1812 C1814 ) C1812_=_C1815( C1812 C1815 ) C1812_=_C1818( C1812 C1818 ) \nC1812_=_C1819( C1812 C1819 ) C1813_=_C1814( C1813 C1814 ) C1813_=_C1815( C1813 C1815 ) C1813_=_C1818( C1813 C1818 ) C1813_=_C1820( C1813 C1820 ) C1814_=_C1815( C1814 C1815 ) \nC1814_=_C1818( C1814 C1818 ) C1814_=_C1821( C1814 C1821 ) C1815_=_C1818( C1815 C1818 ) C1815_=_C1822( C1815 C1822 ) C1819_=_C1820( C1819 C1820 ) C1819_=_C1821( C1819 C1821 ) \nC1819_=_C1822( C1819 C1822 ) C1820_=_C1821( C1820 C1821 ) C1820_=_C1822( C1820 C1822 ) C1821_=_C1822( C1821 C1822 ) C2084_=_C2085( C2084 C2085 ) C2084_=_C2096( C2084 C2096 ) \nC2085_=_C2097( C2085 C2097 ) C2096_=_C2097( C2096 C2097 ) "];437-&gt;490[label="78: C474 C475 C658 C659 C884 \nC886 C1068 C1069 C1083 C1084 C1128 \nC1130 C1141 C1143 C1154 C1156 C1166 \nC1168 C1176 C1178 C1186 C1188 C1193 \nC1195 C1200 C1202 C1321 C1322 C1333 \nC1334 C1657 C1726 C1728 C1733 C1734 \nC1737 C1738 C1739 C1741 C1742 C1743 \nC1744 C1746 C1747 C1748 C1753 C1754 \nC1757 C1758 C1759 C1760 C1761 C1762 \nC1764 C1765 C1773 C1789 C1801 C1802 \nC1803 C1804 C1807 C1808 C1809 C1810 \nC1812 C1813 C1814 C1815 C1818 C1819 \nC1820 C1821 C1822 C2084 C2085 C2096 \nC2097 \n439: C474_=_C475 ,C474_=_C658 ,C474_=_C884 ,C474_=_C1128 ,C474_=_C1141 ,\nC474_=_C1154 ,C474_=_C1166 ,C474_=_C1176 ,C474_=_C1186 ,C474_=_C1193 ,C474_=_C1200 ,\nC474_=_C1726 ,C474_=_C1728 ,C474_=_C1733 ,C474_=_C1734 ,C474_=_C1737 ,C474_=_C1738 ,\nC475_=_C659 ,C475_=_C886 ,C475_=_C1130 ,C475_=_C1143 ,C475_=_C1156 ,C475_=_C1168 ,\nC475_=_C1178 ,C475_=_C1188 ,C475_=_C1195 ,C475_=_C1202 ,C475_=_C1739 ,C475_=_C1748 ,\nC475_=_C1753 ,C475_=_C1754 ,C475_=_C1757 ,C475_=_C1758 ,C658_=_C659 ,C658_=_C884 ,\nC658_=_C1128 ,C658_=_C1141 ,C658_=_C1154 ,C658_=_C1166 ,C658_=_C1176 ,C658_=_C1186 ,\nC658_=_C1193 ,C658_=_C1200 ,C658_=_C1726 ,C658_=_C1728 ,C658_=_C1733 ,C658_=_C1734 ,\nC658_=_C1737 ,C658_=_C1738 ,C659_=_C886 ,C659_=_C1130 ,C659_=_C1143 ,C659_=_C1156 ,\nC659_=_C1168 ,C659_=_C1178 ,C659_=_C1188 ,C659_=_C1195 ,C659_=_C1202 ,C659_=_C1739 ,\nC659_=_C1748 ,C659_=_C1753 ,C659_=_C1754 ,C659_=_C1757 ,C659_=_C1758 ,C884_=_C886 ,\nC884_=_C1128 ,C884_=_C1141 ,C884_=_C1154 ,C884_=_C1166 ,C884_=_C1176 ,C884_=_C1186 ,\nC884_=_C1193 ,C884_=_C1200 ,C884_=_C1726 ,C884_=_C1728 ,C884_=_C1733 ,C884_=_C1734 ,\nC884_=_C1737 ,C884_=_C1738 ,C886_=_C1130 ,C886_=_C1143 ,C886_=_C1156 ,C886_=_C1168 ,\nC886_=_C1178 ,C886_=_C1188 ,C886_=_C1195 ,C886_=_C1202 ,C886_=_C1739 ,C886_=_C1748 ,\nC886_=_C1753 ,C886_=_C1754 ,C886_=_C1757 ,C886_=_C1758 ,C1068_=_C1069 ,C1068_=_C1083 ,\nC1068_=_C1741 ,C1068_=_C1759 ,C1068_=_C1773 ,C1069_=_C1084 ,C1069_=_C1743 ,C1069_=_C1761 ,\nC1069_=_C1789 ,C1083_=_C1084 ,C1083_=_C1741 ,C1083_=_C1759 ,C1083_=_C1773 ,C1084_=_C1743 ,\nC1084_=_C1761 ,C1084_=_C1789 ,C1128_=_C1130 ,C1128_=_C1141 ,C1128_=_C1154 ,C1128_=_C1166 ,\nC1128_=_C1176 ,C1128_=_C1186 ,C1128_=_C1193 ,C1128_=_C1200 ,C1128_=_C1726 ,C1128_=_C1728 ,\nC1128_=_C1733 ,C1128_=_C1734 ,C1128_=_C1737 ,C1128_=_C1738 ,C1130_=_C1143 ,C1130_=_C1156 ,\nC1130_=_C1168 ,C1130_=_C1178 ,C1130_=_C1188 ,C1130_=_C1195 ,C1130_=_C1202 ,C1130_=_C1739 ,\nC1130_=_C1748 ,C1130_=_C1753 ,C1130_=_C1754 ,C1130_=_C1757 ,C1130_=_C1758 ,C1141_=_C1143 ,\nC1141_=_C1154 ,C1141_=_C1166 ,C1141_=_C1176 ,C1141_=_C1186 ,C1141_=_C1193 ,C1141_=_C1200 ,\nC1141_=_C1726 ,C1141_=_C1728 ,C1141_=_C1733 ,C1141_=_C1734 ,C1141_=_C1737 ,C1141_=_C1738 ,\nC1143_=_C1156 ,C1143_=_C1168 ,C1143_=_C1178 ,C1143_=_C1188 ,C1143_=_C1195 ,C1143_=_C1202 ,\nC1143_=_C1739 ,C1143_=_C1748 ,C1143_=_C1753 ,C1143_=_C1754 ,C1143_=_C1757 ,C1143_=_C1758 ,\nC1154_=_C1156 ,C1154_=_C1166 ,C1154_=_C1176 ,C1154_=_C1186 ,C1154_=_C1193 ,C1154_=_C1200 ,\nC1154_=_C1726 ,C1154_=_C1728 ,C1154_=_C1733 ,C1154_=_C1734 ,C1154_=_C1737 ,C1154_=_C1738 ,\nC1156_=_C1168 ,C1156_=_C1178 ,C1156_=_C1188 ,C1156_=_C1195 ,C1156_=_C1202 ,C1156_=_C1739 ,\nC1156_=_C1748 ,C1156_=_C1753 ,C1156_=_C1754 ,C1156_=_C1757 ,C1156_=_C1758 ,C1166_=_C1168 ,\nC1166_=_C1176 ,C1166_=_C1186 ,C1166_=_C1193 ,C1166_=_C1200 ,C1166_=_C1726 ,C1166_=_C1728 ,\nC1166_=_C1733 ,C1166_=_C1734 ,C1166_=_C1737 ,C1166_=_C1738 ,C1168_=_C1178 ,C1168_=_C1188 ,\nC1168_=_C1195 ,C1168_=_C1202 ,C1168_=_C1739 ,C1168_=_C1748 ,C1168_=_C1753 ,C1168_=_C1754 ,\nC1168_=_C1757 ,C1168_=_C1758 ,C1176_=_C1178 ,C1176_=_C1186 ,C1176_=_C1193 ,C1176_=_C1200 ,\nC1176_=_C1726 ,C1176_=_C1728 ,C1176_=_C1733 ,C1176_=_C1734 ,C1176_=_C1737 ,C1176_=_C1738 ,\nC1178_=_C1188 ,C1178_=_C1195 ,C1178_=_C1202 ,C1178_=_C1739 ,C1178_=_C1748 ,C1178_=_C1753 ,\nC1178_=_C1754 ,C1178_=_C1757 ,C1178_=_C1758 ,C1186_=_C1188 ,C1186_=_C1193 ,C1186_=_C1200 ,\nC1186_=_C1726 ,C1186_=_C1728 ,C1186_=_C1733 ,C1186_=_C1734 ,C1186_=_C1737 ,C1186_=_C1738 ,\nC1188_=_C1195 ,C1188_=_C1202 ,C1188_=_C1739 ,C1188_=_C1748 ,C1188_=_C1753 ,C1188_=_C1754 ,\nC1188_=_C1757 ,C1188_=_C1758 ,C1193_=_C1195 ,C1193_=_C1200 ,C1193_=_C1726 ,C1193_=_C1728 ,\nC1193_=_C1733 ,C1193_=_C1734 ,C1193_=_C1737 ,C1193_=_C1738 ,C1195_=_C1202 ,C1195_=_C1739 ,\nC1195_=_C1748 ,C1195_=_C1753 ,C1195_=_C1754 ,C1195_=_C1757 ,C1195_=_C1758 ,C1200_=_C1202 ,\nC1200_=_C1726 ,C1200_=_C1728 ,C1200_=_C1733 ,C1200_=_C1734 ,C1200_=_C1737 ,C1200_=_C1738 ,\nC1202_=_C1739 ,C1202_=_C1748 ,C1202_=_C1753 ,C1202_=_C1754 ,C1202_=_C1757 ,C1202_=_C1758 ,\nC1321_=_C1322 ,C1321_=_C1333 ,C1321_=_C2084 ,C1321_=_C2085 ,C1322_=_C1334 ,C1322_=_C2096 ,\nC1322_=_C2097 ,C1333_=_C1334 ,C1333_=_C2084 ,C1333_=_C2085 ,C1334_=_C2096 ,C1334_=_C2097 ,\nC1657_=_C1818 ,C1726_=_C1728 ,C1726_=_C1733 ,C1726_=_C1734 ,C1726_=_C1737 ,C1726_=_C1738 ,\nC1726_=_C1739 ,C1726_=_C1741 ,C1726_=_C1742 ,C1726_=_C1743 ,C1726_=_C1744 ,C1726_=_C1746 ,\nC1726_=_C1747 ,C1728_=_C1733 ,C1728_=_C1734 ,C1728_=_C1737 ,C1728_=_C1738 ,C1728_=_C1748 ,\nC1728_=_C1759 ,C1728_=_C1760 ,C1728_=_C1761 ,C1728_=_C1762 ,C1728_=_C1764 ,C1728_=_C1765 ,\nC1733_=_C1734 ,C1733_=_C1737</w:t>
      </w:r>
    </w:p>
    <w:p>
      <w:pPr>
        <w:pStyle w:val="PreformattedText"/>
        <w:bidi w:val="0"/>
        <w:spacing w:before="0" w:after="0"/>
        <w:jc w:val="left"/>
        <w:rPr/>
      </w:pPr>
      <w:r>
        <w:rPr/>
        <w:t xml:space="preserve"> </w:t>
      </w:r>
      <w:r>
        <w:rPr/>
        <w:t>,C1733_=_C1738 ,C1733_=_C1753 ,C1734_=_C1737 ,C1734_=_C1738 ,\nC1734_=_C1754 ,C1737_=_C1738 ,C1737_=_C1757 ,C1738_=_C1758 ,C1739_=_C1741 ,C1739_=_C1742 ,\nC1739_=_C1743 ,C1739_=_C1744 ,C1739_=_C1746 ,C1739_=_C1747 ,C1739_=_C1748 ,C1739_=_C1753 ,\nC1739_=_C1754 ,C1739_=_C1757 ,C1739_=_C1758 ,C1741_=_C1742 ,C1741_=_C1743 ,C1741_=_C1744 ,\nC1741_=_C1746 ,C1741_=_C1747 ,C1741_=_C1759 ,C1741_=_C1773 ,C1742_=_C1743 ,C1742_=_C1744 ,\nC1742_=_C1746 ,C1742_=_C1747 ,C1742_=_C1760 ,C1743_=_C1744 ,C1743_=_C1746 ,C1743_=_C1747 ,\nC1743_=_C1761 ,C1743_=_C1789 ,C1744_=_C1746 ,C1744_=_C1747 ,C1744_=_C1762 ,C1746_=_C1747 ,\nC1746_=_C1764 ,C1747_=_C1765 ,C1748_=_C1753 ,C1748_=_C1754 ,C1748_=_C1757 ,C1748_=_C1758 ,\nC1748_=_C1759 ,C1748_=_C1760 ,C1748_=_C1761 ,C1748_=_C1762 ,C1748_=_C1764 ,C1748_=_C1765 ,\nC1753_=_C1754 ,C1753_=_C1757 ,C1753_=_C1758 ,C1754_=_C1757 ,C1754_=_C1758 ,C1757_=_C1758 ,\nC1759_=_C1760 ,C1759_=_C1761 ,C1759_=_C1762 ,C1759_=_C1764 ,C1759_=_C1765 ,C1759_=_C1773 ,\nC1760_=_C1761 ,C1760_=_C1762 ,C1760_=_C1764 ,C1760_=_C1765 ,C1761_=_C1762 ,C1761_=_C1764 ,\nC1761_=_C1765 ,C1761_=_C1789 ,C1762_=_C1764 ,C1762_=_C1765 ,C1764_=_C1765 ,C1773_=_C1789 ,\nC1801_=_C1802 ,C1801_=_C1803 ,C1801_=_C1804 ,C1801_=_C1807 ,C1801_=_C1812 ,C1801_=_C1819 ,\nC1802_=_C1803 ,C1802_=_C1804 ,C1802_=_C1808 ,C1802_=_C1813 ,C1802_=_C1820 ,C1803_=_C1804 ,\nC1803_=_C1809 ,C1803_=_C1814 ,C1803_=_C1821 ,C1804_=_C1810 ,C1804_=_C1815 ,C1804_=_C1822 ,\nC1807_=_C1808 ,C1807_=_C1809 ,C1807_=_C1810 ,C1807_=_C1812 ,C1807_=_C1819 ,C1808_=_C1809 ,\nC1808_=_C1810 ,C1808_=_C1813 ,C1808_=_C1820 ,C1809_=_C1810 ,C1809_=_C1814 ,C1809_=_C1821 ,\nC1810_=_C1815 ,C1810_=_C1822 ,C1812_=_C1813 ,C1812_=_C1814 ,C1812_=_C1815 ,C1812_=_C1818 ,\nC1812_=_C1819 ,C1813_=_C1814 ,C1813_=_C1815 ,C1813_=_C1818 ,C1813_=_C1820 ,C1814_=_C1815 ,\nC1814_=_C1818 ,C1814_=_C1821 ,C1815_=_C1818 ,C1815_=_C1822 ,C1819_=_C1820 ,C1819_=_C1821 ,\nC1819_=_C1822 ,C1820_=_C1821 ,C1820_=_C1822 ,C1821_=_C1822 ,C2084_=_C2085 ,C2084_=_C2096 ,\nC2085_=_C2097 ,C2096_=_C2097 ,"];491[shape=box, label="id:491 level: 7\n77: C393 C468 C469 C470 C471 \nC472 C473 C474 C475 C476 C477 \nC479 C480 C483 C484 C485 C486 \nC487 C488 C489 C490 C491 C492 \nC493 C495 C496 C497 C498 C499 \nC500 C501 C502 C503 C504 C505 \nC507 C508 C509 C733 C865 C866 \nC895 C896 C989 C1031 C1032 C1132 \nC1133 C1145 C1146 C1197 C1204 C1733 \nC1753 C1773 C1789 C2516 C3209 C3210 \nC3213 C3214 C3307 C3308 C3309 C3310 \nC3311 C3312 C3313 C3314 C3315 C3316 \nC3317 C3318 C3319 C3320 C3321 C3323 \n594: C393_=_C483( C393 C483 ) C393_=_C484( C393 C484 ) C393_=_C485( C393 C485 ) C393_=_C486( C393 C486 ) C393_=_C487( C393 C487 ) \nC393_=_C488( C393 C488 ) C393_=_C489( C393 C489 ) C393_=_C490( C393 C490 ) C393_=_C491( C393 C491 ) C393_=_C492( C393 C492 ) C393_=_C493( C393 C493 ) \nC468_=_C469( C468 C469 ) C468_=_C470( C468 C470 ) C468_=_C471( C468 C471 ) C468_=_C472( C468 C472 ) C468_=_C473( C468 C473 ) C468_=_C474( C468 C474 ) \nC468_=_C475( C468 C475 ) C468_=_C476( C468 C476 ) C468_=_C477( C468 C477 ) C468_=_C479( C468 C479 ) C468_=_C480( C468 C480 ) C468_=_C483( C468 C483 ) \nC468_=_C495( C468 C495 ) C469_=_C470( C469 C470 ) C469_=_C471( C469 C471 ) C469_=_C472( C469 C472 ) C469_=_C473( C469 C473 ) C469_=_C474( C469 C474 ) \nC469_=_C475( C469 C475 ) C469_=_C476( C469 C476 ) C469_=_C477( C469 C477 ) C469_=_C479( C469 C479 ) C469_=_C480( C469 C480 ) C469_=_C501( C469 C501 ) \nC469_=_C895( C469 C895 ) C469_=_C896( C469 C896 ) C470_=_C471( C470 C471 ) C470_=_C472( C470 C472 ) C470_=_C473( C470 C473 ) C470_=_C474( C470 C474 ) \nC470_=_C475( C470 C475 ) C470_=_C476( C470 C476 ) C470_=_C477( C470 C477 ) C470_=_C479( C470 C479 ) C470_=_C480( C470 C480 ) C470_=_C502( C470 C502 ) \nC470_=_C1031( C470 C1031 ) C470_=_C1032( C470 C1032 ) C471_=_C472( C471 C472 ) C471_=_C473( C471 C473 ) C471_=_C474( C471 C474 ) C471_=_C475( C471 C475 ) \nC471_=_C476( C471 C476 ) C471_=_C477( C471 C477 ) C471_=_C479( C471 C479 ) C471_=_C480( C471 C480 ) C471_=_C485( C471 C485 ) C471_=_C503( C471 C503 ) \nC471_=_C1132( C471 C1132 ) C471_=_C1133( C471 C1133 ) C472_=_C473( C472 C473 ) C472_=_C474( C472 C474 ) C472_=_C475( C472 C475 ) C472_=_C476( C472 C476 ) \nC472_=_C477( C472 C477 ) C472_=_C479( C472 C479 ) C472_=_C480( C472 C480 ) C472_=_C486( C472 C486 ) C472_=_C496( C472 C496 ) C472_=_C1145( C472 C1145 ) \nC472_=_C1146( C472 C1146 ) C473_=_C474( C473 C474 ) C473_=_C475( C473 C475 ) C473_=_C476( C473 C476 ) C473_=_C477( C473 C477 ) C473_=_C479( C473 C479 ) \nC473_=_C480( C473 C480 ) C473_=_C487( C473 C487 ) C473_=_C504( C473 C504 ) C473_=_C1197( C473 C1197 ) C474_=_C475( C474 C475 ) C474_=_C476( C474 C476 ) \nC474_=_C477( C474 C477 ) C474_=_C479( C474 C479 ) C474_=_C480( C474 C480 ) C474_=_C1733( C474 C1733 ) C475_=_C476( C475 C476 ) C475_=_C477( C475 C477 ) \nC475_=_C479( C475 C479 ) C475_=_C480( C475 C480 ) C475_=_C1753( C475 C1753 ) C476_=_C477( C476 C477 ) C476_=_C479( C476 C479 ) C476_=_C480( C476 C480 ) \nC476_=_C490( C476 C490 ) C476_=_C498( C476 C498 ) C476_=_C733( C476 C733 ) C476_=_C865( C476 C865 ) C476_=_C895( C476 C895 ) C476_=_C989( C476 C989 ) \nC476_=_C1031( C476 C1031 ) C476_=_C1145( C476 C1145 ) C476_=_C1204( C476 C1204 ) C476_=_C2516( C476 C2516 ) C476_=_C3307( C476 C3307 ) C476_=_C3308( C476 C3308 ) \nC476_=_C3309( C476 C3309 ) C476_=_C3310( C476 C3310 ) C476_=_C3311( C476 C3311 ) C476_=_C3312( C476 C3312 ) C476_=_C3313( C476 C3313 ) C476_=_C3314( C476 C3314 ) \nC477_=_C479( C477 C479 ) C477_=_C480( C477 C480 ) C477_=_C491( C477 C491 ) C477_=_C505( C477 C505 ) C477_=_C866( C477 C866 ) C477_=_C896( C477 C896 ) \nC477_=_C1032( C477 C1032 ) C477_=_C1132( C477 C1132 ) C477_=_C1146( C477 C1146 ) C477_=_C1197( C477 C1197 ) C477_=_C1733( C477 C1733 ) C477_=_C1753( C477 C1753 ) \nC477_=_C3315( C477 C3315 ) C477_=_C3316( C477 C3316 ) C477_=_C3317( C477 C3317 ) C477_=_C3318( C477 C3318 ) C477_=_C3319( C477 C3319 ) C477_=_C3320( C477 C3320 ) \nC477_=_C3321( C477 C3321 ) C479_=_C480( C479 C480 ) C479_=_C3310( C479 C3310 ) C479_=_C3318( C479 C3318 ) C483_=_C484( C483 C484 ) C483_=_C485( C483 C485 ) \nC483_=_C486( C483 C486 ) C483_=_C487( C483 C487 ) C483_=_C488( C483 C488 ) C483_=_C489( C483 C489 ) C483_=_C490( C483 C490 ) C483_=_C491( C483 C491 ) \nC483_=_C492( C483 C492 ) C483_=_C493( C483 C493 ) C483_=_C495( C483 C495 ) C484_=_C485( C484 C485 ) C484_=_C486( C484 C486 ) C484_=_C487( C484 C487 ) \nC484_=_C488( C484 C488 ) C484_=_C489( C484 C489 ) C484_=_C490( C484 C490 ) C484_=_C491( C484 C491 ) C484_=_C492( C484 C492 ) C484_=_C493( C484 C493 ) \nC484_=_C989( C484 C989 ) C485_=_C486( C485 C486 ) C485_=_C487( C485 C487 ) C485_=_C488( C485 C488 ) C485_=_C489( C485 C489 ) C485_=_C490( C485 C490 ) \nC485_=_C491( C485 C491 ) C485_=_C492( C485 C492 ) C485_=_C493( C485 C493 ) C485_=_C503( C485 C503 ) C485_=_C1132( C485 C1132 ) C485_=_C1133( C485 C1133 ) \nC486_=_C487( C486 C487 ) C486_=_C488( C486 C488 ) C486_=_C489( C486 C489 ) C486_=_C490( C486 C490 ) C486_=_C491( C486 C491 ) C486_=_C492( C486 C492 ) \nC486_=_C493( C486 C493 ) C486_=_C496( C486 C496 ) C486_=_C1145( C486 C1145 ) C486_=_C1146( C486 C1146 ) C487_=_C488( C487 C488 ) C487_=_C489( C487 C489 ) \nC487_=_C490( C487 C490 ) C487_=_C491( C487 C491 ) C487_=_C492( C487 C492 ) C487_=_C493( C487 C493 ) C487_=_C504( C487 C504 ) C487_=_C1197( C487 C1197 ) \nC488_=_C489( C488 C489 ) C488_=_C490( C488 C490 ) C488_=_C491( C488 C491 ) C488_=_C492( C488 C492 ) C488_=_C493( C488 C493 ) C488_=_C497( C488 C497 ) \nC488_=_C1204( C488 C1204 ) C489_=_C490( C489 C490 ) C489_=_C491( C489 C491 ) C489_=_C492( C489 C492 ) C489_=_C493( C489 C493 ) C490_=_C491( C490 C491 ) \nC490_=_C492( C490 C492 ) C490_=_C493( C490 C493 ) C490_=_C498( C490 C498 ) C490_=_C733( C490 C733 ) C490_=_C865( C490 C865 ) C490_=_C895( C490 C895 ) \nC490_=_C989( C490 C989 ) C490_=_C1031( C490 C1031 ) C490_=_C1145( C490 C1145 ) C490_=_C1204( C490 C1204 ) C490_=_C2516( C490 C2516 ) C490_=_C3307( C490 C3307 ) \nC490_=_C3308( C490 C3308 ) C490_=_C3309( C490 C3309 ) C490_=_C3310( C490 C3310 ) C490_=_C3311( C490 C3311 ) C490_=_C3312( C490 C3312 ) C490_=_C3313( C490 C3313 ) \nC490_=_C3314( C490 C3314 ) C491_=_C492( C491 C492 ) C491_=_C493( C491 C493 ) C491_=_C505( C491 C505 ) C491_=_C866( C491 C866 ) C491_=_C896( C491 C896 ) \nC491_=_C1032( C491 C1032 ) C491_=_C1132( C491 C1132 ) C491_=_C1146( C491 C1146 ) C491_=_C1197( C491 C1197 ) C491_=_C1733( C491 C1733 ) C491_=_C1753( C491 C1753 ) \nC491_=_C3315( C491 C3315 ) C491_=_C3316( C491 C3316 ) C491_=_C3317( C491 C3317 ) C491_=_C3318( C491 C3318 ) C491_=_C3319( C491 C3319 ) C491_=_C3320( C491 C3320 ) \nC491_=_C3321( C491 C3321 ) C492_=_C493( C492 C493 ) C495_=_C496( C495 C496 ) C495_=_C497( C495 C497 ) C495_=_C498( C495 C498 ) C496_=_C497( C496 C497 ) \nC496_=_C498( C496 C498 ) C496_=_C1145( C496 C1145 ) C496_=_C1146( C496 C1146 ) C497_=_C498( C497 C498 ) C497_=_C1204( C497 C1204 ) C498_=_C733( C498 C733 ) \nC498_=_C865( C498 C865 ) C498_=_C895( C498 C895 ) C498_=_C989( C498 C989 ) C498_=_C1031( C498 C1031 ) C498_=_C1145( C498 C1145 ) C498_=_C1204( C498 C1204 ) \nC498_=_C2516( C498 C2516 ) C498_=_C3307( C498 C3307 ) C498_=_C3308( C498 C3308 ) C498_=_C3309( C498 C3309 ) C498_=_C3310( C498 C3310 ) C498_=_C3311( C498 C3311 ) \nC498_=_C3312( C498 C3312 ) C498_=_C3313( C498 C3313 ) C498_=_C3314( C498 C3314 ) C499_=_C500( C499 C500 ) C499_=_C501( C499 C501 ) C499_=_C502( C499 C502 ) \nC499_=_C503( C499 C503 ) C499_=_C504( C499 C504 ) C499_=_C505( C499 C505 ) C499_=_C507( C499 C507 ) C499_=_C508( C499 C508 ) C499_=_C509( C499 C509 ) \nC499_=_C733( C499 C733 ) C500_=_C501( C500 C501 ) C500_=_C502( C500 C502 ) C500_=_C503( C500 C503 ) C500_=_C504( C500 C504 ) C500_=_C505( C500 C505 ) \nC500_=_C507( C500 C507 ) C500_=_C508( C500 C508 ) C500_=_C509( C500 C509 ) C500_=_C865( C500 C865 ) C500_=_C866( C500 C866 ) C501_=_C502( C501 C502 ) \nC501_=_C503( C501 C503 ) C501_=_C504( C501 C504 ) C501_=_C505( C501 C505 ) C501_=_C507( C501 C507</w:t>
      </w:r>
    </w:p>
    <w:p>
      <w:pPr>
        <w:pStyle w:val="PreformattedText"/>
        <w:bidi w:val="0"/>
        <w:spacing w:before="0" w:after="0"/>
        <w:jc w:val="left"/>
        <w:rPr/>
      </w:pPr>
      <w:r>
        <w:rPr/>
        <w:t xml:space="preserve"> </w:t>
      </w:r>
      <w:r>
        <w:rPr/>
        <w:t>) C501_=_C508( C501 C508 ) C501_=_C509( C501 C509 ) \nC501_=_C895( C501 C895 ) C501_=_C896( C501 C896 ) C502_=_C503( C502 C503 ) C502_=_C504( C502 C504 ) C502_=_C505( C502 C505 ) C502_=_C507( C502 C507 ) \nC502_=_C508( C502 C508 ) C502_=_C509( C502 C509 ) C502_=_C1031( C502 C1031 ) C502_=_C1032( C502 C1032 ) C503_=_C504( C503 C504 ) C503_=_C505( C503 C505 ) \nC503_=_C507( C503 C507 ) C503_=_C508( C503 C508 ) C503_=_C509( C503 C509 ) C503_=_C1132( C503 C1132 ) C503_=_C1133( C503 C1133 ) C504_=_C505( C504 C505 ) \nC504_=_C507( C504 C507 ) C504_=_C508( C504 C508 ) C504_=_C509( C504 C509 ) C504_=_C1197( C504 C1197 ) C505_=_C507( C505 C507 ) C505_=_C508( C505 C508 ) \nC505_=_C509( C505 C509 ) C505_=_C866( C505 C866 ) C505_=_C896( C505 C896 ) C505_=_C1032( C505 C1032 ) C505_=_C1132( C505 C1132 ) C505_=_C1146( C505 C1146 ) \nC505_=_C1197( C505 C1197 ) C505_=_C1733( C505 C1733 ) C505_=_C1753( C505 C1753 ) C505_=_C3315( C505 C3315 ) C505_=_C3316( C505 C3316 ) C505_=_C3317( C505 C3317 ) \nC505_=_C3318( C505 C3318 ) C505_=_C3319( C505 C3319 ) C505_=_C3320( C505 C3320 ) C505_=_C3321( C505 C3321 ) C507_=_C508( C507 C508 ) C507_=_C509( C507 C509 ) \nC507_=_C3311( C507 C3311 ) C507_=_C3319( C507 C3319 ) C507_=_C3323( C507 C3323 ) C508_=_C509( C508 C509 ) C508_=_C3313( C508 C3313 ) C508_=_C3320( C508 C3320 ) \nC509_=_C3314( C509 C3314 ) C509_=_C3321( C509 C3321 ) C733_=_C865( C733 C865 ) C733_=_C895( C733 C895 ) C733_=_C989( C733 C989 ) C733_=_C1031( C733 C1031 ) \nC733_=_C1145( C733 C1145 ) C733_=_C1204( C733 C1204 ) C733_=_C2516( C733 C2516 ) C733_=_C3307( C733 C3307 ) C733_=_C3308( C733 C3308 ) C733_=_C3309( C733 C3309 ) \nC733_=_C3310( C733 C3310 ) C733_=_C3311( C733 C3311 ) C733_=_C3312( C733 C3312 ) C733_=_C3313( C733 C3313 ) C733_=_C3314( C733 C3314 ) C865_=_C866( C865 C866 ) \nC865_=_C895( C865 C895 ) C865_=_C989( C865 C989 ) C865_=_C1031( C865 C1031 ) C865_=_C1145( C865 C1145 ) C865_=_C1204( C865 C1204 ) C865_=_C2516( C865 C2516 ) \nC865_=_C3307( C865 C3307 ) C865_=_C3308( C865 C3308 ) C865_=_C3309( C865 C3309 ) C865_=_C3310( C865 C3310 ) C865_=_C3311( C865 C3311 ) C865_=_C3312( C865 C3312 ) \nC865_=_C3313( C865 C3313 ) C865_=_C3314( C865 C3314 ) C866_=_C896( C866 C896 ) C866_=_C1032( C866 C1032 ) C866_=_C1132( C866 C1132 ) C866_=_C1146( C866 C1146 ) \nC866_=_C1197( C866 C1197 ) C866_=_C1733( C866 C1733 ) C866_=_C1753( C866 C1753 ) C866_=_C3315( C866 C3315 ) C866_=_C3316( C866 C3316 ) C866_=_C3317( C866 C3317 ) \nC866_=_C3318( C866 C3318 ) C866_=_C3319( C866 C3319 ) C866_=_C3320( C866 C3320 ) C866_=_C3321( C866 C3321 ) C895_=_C896( C895 C896 ) C895_=_C989( C895 C989 ) \nC895_=_C1031( C895 C1031 ) C895_=_C1145( C895 C1145 ) C895_=_C1204( C895 C1204 ) C895_=_C2516( C895 C2516 ) C895_=_C3307( C895 C3307 ) C895_=_C3308( C895 C3308 ) \nC895_=_C3309( C895 C3309 ) C895_=_C3310( C895 C3310 ) C895_=_C3311( C895 C3311 ) C895_=_C3312( C895 C3312 ) C895_=_C3313( C895 C3313 ) C895_=_C3314( C895 C3314 ) \nC896_=_C1032( C896 C1032 ) C896_=_C1132( C896 C1132 ) C896_=_C1146( C896 C1146 ) C896_=_C1197( C896 C1197 ) C896_=_C1733( C896 C1733 ) C896_=_C1753( C896 C1753 ) \nC896_=_C3315( C896 C3315 ) C896_=_C3316( C896 C3316 ) C896_=_C3317( C896 C3317 ) C896_=_C3318( C896 C3318 ) C896_=_C3319( C896 C3319 ) C896_=_C3320( C896 C3320 ) \nC896_=_C3321( C896 C3321 ) C989_=_C1031( C989 C1031 ) C989_=_C1145( C989 C1145 ) C989_=_C1204( C989 C1204 ) C989_=_C2516( C989 C2516 ) C989_=_C3307( C989 C3307 ) \nC989_=_C3308( C989 C3308 ) C989_=_C3309( C989 C3309 ) C989_=_C3310( C989 C3310 ) C989_=_C3311( C989 C3311 ) C989_=_C3312( C989 C3312 ) C989_=_C3313( C989 C3313 ) \nC989_=_C3314( C989 C3314 ) C1031_=_C1032( C1031 C1032 ) C1031_=_C1145( C1031 C1145 ) C1031_=_C1204( C1031 C1204 ) C1031_=_C2516( C1031 C2516 ) C1031_=_C3307( C1031 C3307 ) \nC1031_=_C3308( C1031 C3308 ) C1031_=_C3309( C1031 C3309 ) C1031_=_C3310( C1031 C3310 ) C1031_=_C3311( C1031 C3311 ) C1031_=_C3312( C1031 C3312 ) C1031_=_C3313( C1031 C3313 ) \nC1031_=_C3314( C1031 C3314 ) C1032_=_C1132( C1032 C1132 ) C1032_=_C1146( C1032 C1146 ) C1032_=_C1197( C1032 C1197 ) C1032_=_C1733( C1032 C1733 ) C1032_=_C1753( C1032 C1753 ) \nC1032_=_C3315( C1032 C3315 ) C1032_=_C3316( C1032 C3316 ) C1032_=_C3317( C1032 C3317 ) C1032_=_C3318( C1032 C3318 ) C1032_=_C3319( C1032 C3319 ) C1032_=_C3320( C1032 C3320 ) \nC1032_=_C3321( C1032 C3321 ) C1132_=_C1133( C1132 C1133 ) C1132_=_C1146( C1132 C1146 ) C1132_=_C1197( C1132 C1197 ) C1132_=_C1733( C1132 C1733 ) C1132_=_C1753( C1132 C1753 ) \nC1132_=_C3315( C1132 C3315 ) C1132_=_C3316( C1132 C3316 ) C1132_=_C3317( C1132 C3317 ) C1132_=_C3318( C1132 C3318 ) C1132_=_C3319( C1132 C3319 ) C1132_=_C3320( C1132 C3320 ) \nC1132_=_C3321( C1132 C3321 ) C1133_=_C1773( C1133 C1773 ) C1133_=_C1789( C1133 C1789 ) C1133_=_C3308( C1133 C3308 ) C1133_=_C3316( C1133 C3316 ) C1133_=_C3323( C1133 C3323 ) \nC1145_=_C1146( C1145 C1146 ) C1145_=_C1204( C1145 C1204 ) C1145_=_C2516( C1145 C2516 ) C1145_=_C3307( C1145 C3307 ) C1145_=_C3308( C1145 C3308 ) C1145_=_C3309( C1145 C3309 ) \nC1145_=_C3310( C1145 C3310 ) C1145_=_C3311( C1145 C3311 ) C1145_=_C3312( C1145 C3312 ) C1145_=_C3313( C1145 C3313 ) C1145_=_C3314( C1145 C3314 ) C1146_=_C1197( C1146 C1197 ) \nC1146_=_C1733( C1146 C1733 ) C1146_=_C1753( C1146 C1753 ) C1146_=_C3315( C1146 C3315 ) C1146_=_C3316( C1146 C3316 ) C1146_=_C3317( C1146 C3317 ) C1146_=_C3318( C1146 C3318 ) \nC1146_=_C3319( C1146 C3319 ) C1146_=_C3320( C1146 C3320 ) C1146_=_C3321( C1146 C3321 ) C1197_=_C1733( C1197 C1733 ) C1197_=_C1753( C1197 C1753 ) C1197_=_C3315( C1197 C3315 ) \nC1197_=_C3316( C1197 C3316 ) C1197_=_C3317( C1197 C3317 ) C1197_=_C3318( C1197 C3318 ) C1197_=_C3319( C1197 C3319 ) C1197_=_C3320( C1197 C3320 ) C1197_=_C3321( C1197 C3321 ) \nC1204_=_C2516( C1204 C2516 ) C1204_=_C3307( C1204 C3307 ) C1204_=_C3308( C1204 C3308 ) C1204_=_C3309( C1204 C3309 ) C1204_=_C3310( C1204 C3310 ) C1204_=_C3311( C1204 C3311 ) \nC1204_=_C3312( C1204 C3312 ) C1204_=_C3313( C1204 C3313 ) C1204_=_C3314( C1204 C3314 ) C1733_=_C1753( C1733 C1753 ) C1733_=_C3315( C1733 C3315 ) C1733_=_C3316( C1733 C3316 ) \nC1733_=_C3317( C1733 C3317 ) C1733_=_C3318( C1733 C3318 ) C1733_=_C3319( C1733 C3319 ) C1733_=_C3320( C1733 C3320 ) C1733_=_C3321( C1733 C3321 ) C1753_=_C3315( C1753 C3315 ) \nC1753_=_C3316( C1753 C3316 ) C1753_=_C3317( C1753 C3317 ) C1753_=_C3318( C1753 C3318 ) C1753_=_C3319( C1753 C3319 ) C1753_=_C3320( C1753 C3320 ) C1753_=_C3321( C1753 C3321 ) \nC1773_=_C1789( C1773 C1789 ) C1773_=_C3308( C1773 C3308 ) C1773_=_C3316( C1773 C3316 ) C1773_=_C3323( C1773 C3323 ) C1789_=_C3308( C1789 C3308 ) C1789_=_C3316( C1789 C3316 ) \nC1789_=_C3323( C1789 C3323 ) C2516_=_C3307( C2516 C3307 ) C2516_=_C3308( C2516 C3308 ) C2516_=_C3309( C2516 C3309 ) C2516_=_C3310( C2516 C3310 ) C2516_=_C3311( C2516 C3311 ) \nC2516_=_C3312( C2516 C3312 ) C2516_=_C3313( C2516 C3313 ) C2516_=_C3314( C2516 C3314 ) C3209_=_C3210( C3209 C3210 ) C3209_=_C3213( C3209 C3213 ) C3210_=_C3214( C3210 C3214 ) \nC3213_=_C3214( C3213 C3214 ) C3307_=_C3308( C3307 C3308 ) C3307_=_C3309( C3307 C3309 ) C3307_=_C3310( C3307 C3310 ) C3307_=_C3311( C3307 C3311 ) C3307_=_C3312( C3307 C3312 ) \nC3307_=_C3313( C3307 C3313 ) C3307_=_C3314( C3307 C3314 ) C3307_=_C3315( C3307 C3315 ) C3308_=_C3309( C3308 C3309 ) C3308_=_C3310( C3308 C3310 ) C3308_=_C3311( C3308 C3311 ) \nC3308_=_C3312( C3308 C3312 ) C3308_=_C3313( C3308 C3313 ) C3308_=_C3314( C3308 C3314 ) C3308_=_C3316( C3308 C3316 ) C3308_=_C3323( C3308 C3323 ) C3309_=_C3310( C3309 C3310 ) \nC3309_=_C3311( C3309 C3311 ) C3309_=_C3312( C3309 C3312 ) C3309_=_C3313( C3309 C3313 ) C3309_=_C3314( C3309 C3314 ) C3309_=_C3317( C3309 C3317 ) C3310_=_C3311( C3310 C3311 ) \nC3310_=_C3312( C3310 C3312 ) C3310_=_C3313( C3310 C3313 ) C3310_=_C3314( C3310 C3314 ) C3310_=_C3318( C3310 C3318 ) C3311_=_C3312( C3311 C3312 ) C3311_=_C3313( C3311 C3313 ) \nC3311_=_C3314( C3311 C3314 ) C3311_=_C3319( C3311 C3319 ) C3311_=_C3323( C3311 C3323 ) C3312_=_C3313( C3312 C3313 ) C3312_=_C3314( C3312 C3314 ) C3313_=_C3314( C3313 C3314 ) \nC3313_=_C3320( C3313 C3320 ) C3314_=_C3321( C3314 C3321 ) C3315_=_C3316( C3315 C3316 ) C3315_=_C3317( C3315 C3317 ) C3315_=_C3318( C3315 C3318 ) C3315_=_C3319( C3315 C3319 ) \nC3315_=_C3320( C3315 C3320 ) C3315_=_C3321( C3315 C3321 ) C3316_=_C3317( C3316 C3317 ) C3316_=_C3318( C3316 C3318 ) C3316_=_C3319( C3316 C3319 ) C3316_=_C3320( C3316 C3320 ) \nC3316_=_C3321( C3316 C3321 ) C3316_=_C3323( C3316 C3323 ) C3317_=_C3318( C3317 C3318 ) C3317_=_C3319( C3317 C3319 ) C3317_=_C3320( C3317 C3320 ) C3317_=_C3321( C3317 C3321 ) \nC3318_=_C3319( C3318 C3319 ) C3318_=_C3320( C3318 C3320 ) C3318_=_C3321( C3318 C3321 ) C3319_=_C3320( C3319 C3320 ) C3319_=_C3321( C3319 C3321 ) C3319_=_C3323( C3319 C3323 ) \nC3320_=_C3321( C3320 C3321 ) "];438-&gt;491[label="67: C393 C468 C469 C470 C471 \nC472 C473 C474 C475 C479 C480 \nC483 C484 C485 C486 C487 C488 \nC489 C492 C493 C495 C496 C497 \nC499 C500 C501 C502 C503 C504 \nC507 C508 C509 C733 C865 C866 \nC895 C896 C989 C1031 C1032 C1132 \nC1133 C1145 C1146 C1197 C1204 C1733 \nC1753 C1773 C1789 C2516 C3209 C3210 \nC3213 C3214 C3309 C3310 C3311 C3312 \nC3313 C3314 C3317 C3318 C3319 C3320 \nC3321 C3323 \n375: C393_=_C483 ,C393_=_C484 ,C393_=_C485 ,C393_=_C486 ,C393_=_C487 ,\nC393_=_C488 ,C393_=_C489 ,C393_=_C492 ,C393_=_C493 ,C468_=_C469 ,C468_=_C470 ,\nC468_=_C471 ,C468_=_C472 ,C468_=_C473 ,C468_=_C474 ,C468_=_C475 ,C468_=_C479 ,\nC468_=_C480 ,C468_=_C483 ,C468_=_C495 ,C469_=_C470 ,C469_=_C471 ,C469_=_C472 ,\nC469_=_C473 ,C469_=_C474 ,C469_=_C475 ,C469_=_C479 ,C469_=_C480 ,C469_=_C501 ,\nC469_=_C895 ,C469_=_C896 ,C470_=_C471 ,C470_=_C472 ,C470_=_C473 ,C470_=_C474 ,\nC470_=_C475 ,C470_=_C479 ,C470_=_C480 ,C470_=_C502 ,C470_=_C1031 ,C470_=_C1032 ,\nC471_=_C472 ,C471_=_C473 ,C471_=_C474 ,C471_=_C475 ,C471_=_C479 ,C471_=_C480 ,\nC471_=_C485 ,C471_=_C503 ,C471_=_C1132 ,C471_=_C1133 ,C472_=_C473 ,C472_=_C474 ,\nC472_=_C475 ,C472_=_C479 ,C472_=_C480 ,C472_=_C486</w:t>
      </w:r>
    </w:p>
    <w:p>
      <w:pPr>
        <w:pStyle w:val="PreformattedText"/>
        <w:bidi w:val="0"/>
        <w:spacing w:before="0" w:after="0"/>
        <w:jc w:val="left"/>
        <w:rPr/>
      </w:pPr>
      <w:r>
        <w:rPr/>
        <w:t xml:space="preserve"> </w:t>
      </w:r>
      <w:r>
        <w:rPr/>
        <w:t>,C472_=_C496 ,C472_=_C1145 ,\nC472_=_C1146 ,C473_=_C474 ,C473_=_C475 ,C473_=_C479 ,C473_=_C480 ,C473_=_C487 ,\nC473_=_C504 ,C473_=_C1197 ,C474_=_C475 ,C474_=_C479 ,C474_=_C480 ,C474_=_C1733 ,\nC475_=_C479 ,C475_=_C480 ,C475_=_C1753 ,C479_=_C480 ,C479_=_C3310 ,C479_=_C3318 ,\nC483_=_C484 ,C483_=_C485 ,C483_=_C486 ,C483_=_C487 ,C483_=_C488 ,C483_=_C489 ,\nC483_=_C492 ,C483_=_C493 ,C483_=_C495 ,C484_=_C485 ,C484_=_C486 ,C484_=_C487 ,\nC484_=_C488 ,C484_=_C489 ,C484_=_C492 ,C484_=_C493 ,C484_=_C989 ,C485_=_C486 ,\nC485_=_C487 ,C485_=_C488 ,C485_=_C489 ,C485_=_C492 ,C485_=_C493 ,C485_=_C503 ,\nC485_=_C1132 ,C485_=_C1133 ,C486_=_C487 ,C486_=_C488 ,C486_=_C489 ,C486_=_C492 ,\nC486_=_C493 ,C486_=_C496 ,C486_=_C1145 ,C486_=_C1146 ,C487_=_C488 ,C487_=_C489 ,\nC487_=_C492 ,C487_=_C493 ,C487_=_C504 ,C487_=_C1197 ,C488_=_C489 ,C488_=_C492 ,\nC488_=_C493 ,C488_=_C497 ,C488_=_C1204 ,C489_=_C492 ,C489_=_C493 ,C492_=_C493 ,\nC495_=_C496 ,C495_=_C497 ,C496_=_C497 ,C496_=_C1145 ,C496_=_C1146 ,C497_=_C1204 ,\nC499_=_C500 ,C499_=_C501 ,C499_=_C502 ,C499_=_C503 ,C499_=_C504 ,C499_=_C507 ,\nC499_=_C508 ,C499_=_C509 ,C499_=_C733 ,C500_=_C501 ,C500_=_C502 ,C500_=_C503 ,\nC500_=_C504 ,C500_=_C507 ,C500_=_C508 ,C500_=_C509 ,C500_=_C865 ,C500_=_C866 ,\nC501_=_C502 ,C501_=_C503 ,C501_=_C504 ,C501_=_C507 ,C501_=_C508 ,C501_=_C509 ,\nC501_=_C895 ,C501_=_C896 ,C502_=_C503 ,C502_=_C504 ,C502_=_C507 ,C502_=_C508 ,\nC502_=_C509 ,C502_=_C1031 ,C502_=_C1032 ,C503_=_C504 ,C503_=_C507 ,C503_=_C508 ,\nC503_=_C509 ,C503_=_C1132 ,C503_=_C1133 ,C504_=_C507 ,C504_=_C508 ,C504_=_C509 ,\nC504_=_C1197 ,C507_=_C508 ,C507_=_C509 ,C507_=_C3311 ,C507_=_C3319 ,C507_=_C3323 ,\nC508_=_C509 ,C508_=_C3313 ,C508_=_C3320 ,C509_=_C3314 ,C509_=_C3321 ,C733_=_C865 ,\nC733_=_C895 ,C733_=_C989 ,C733_=_C1031 ,C733_=_C1145 ,C733_=_C1204 ,C733_=_C2516 ,\nC733_=_C3309 ,C733_=_C3310 ,C733_=_C3311 ,C733_=_C3312 ,C733_=_C3313 ,C733_=_C3314 ,\nC865_=_C866 ,C865_=_C895 ,C865_=_C989 ,C865_=_C1031 ,C865_=_C1145 ,C865_=_C1204 ,\nC865_=_C2516 ,C865_=_C3309 ,C865_=_C3310 ,C865_=_C3311 ,C865_=_C3312 ,C865_=_C3313 ,\nC865_=_C3314 ,C866_=_C896 ,C866_=_C1032 ,C866_=_C1132 ,C866_=_C1146 ,C866_=_C1197 ,\nC866_=_C1733 ,C866_=_C1753 ,C866_=_C3317 ,C866_=_C3318 ,C866_=_C3319 ,C866_=_C3320 ,\nC866_=_C3321 ,C895_=_C896 ,C895_=_C989 ,C895_=_C1031 ,C895_=_C1145 ,C895_=_C1204 ,\nC895_=_C2516 ,C895_=_C3309 ,C895_=_C3310 ,C895_=_C3311 ,C895_=_C3312 ,C895_=_C3313 ,\nC895_=_C3314 ,C896_=_C1032 ,C896_=_C1132 ,C896_=_C1146 ,C896_=_C1197 ,C896_=_C1733 ,\nC896_=_C1753 ,C896_=_C3317 ,C896_=_C3318 ,C896_=_C3319 ,C896_=_C3320 ,C896_=_C3321 ,\nC989_=_C1031 ,C989_=_C1145 ,C989_=_C1204 ,C989_=_C2516 ,C989_=_C3309 ,C989_=_C3310 ,\nC989_=_C3311 ,C989_=_C3312 ,C989_=_C3313 ,C989_=_C3314 ,C1031_=_C1032 ,C1031_=_C1145 ,\nC1031_=_C1204 ,C1031_=_C2516 ,C1031_=_C3309 ,C1031_=_C3310 ,C1031_=_C3311 ,C1031_=_C3312 ,\nC1031_=_C3313 ,C1031_=_C3314 ,C1032_=_C1132 ,C1032_=_C1146 ,C1032_=_C1197 ,C1032_=_C1733 ,\nC1032_=_C1753 ,C1032_=_C3317 ,C1032_=_C3318 ,C1032_=_C3319 ,C1032_=_C3320 ,C1032_=_C3321 ,\nC1132_=_C1133 ,C1132_=_C1146 ,C1132_=_C1197 ,C1132_=_C1733 ,C1132_=_C1753 ,C1132_=_C3317 ,\nC1132_=_C3318 ,C1132_=_C3319 ,C1132_=_C3320 ,C1132_=_C3321 ,C1133_=_C1773 ,C1133_=_C1789 ,\nC1133_=_C3323 ,C1145_=_C1146 ,C1145_=_C1204 ,C1145_=_C2516 ,C1145_=_C3309 ,C1145_=_C3310 ,\nC1145_=_C3311 ,C1145_=_C3312 ,C1145_=_C3313 ,C1145_=_C3314 ,C1146_=_C1197 ,C1146_=_C1733 ,\nC1146_=_C1753 ,C1146_=_C3317 ,C1146_=_C3318 ,C1146_=_C3319 ,C1146_=_C3320 ,C1146_=_C3321 ,\nC1197_=_C1733 ,C1197_=_C1753 ,C1197_=_C3317 ,C1197_=_C3318 ,C1197_=_C3319 ,C1197_=_C3320 ,\nC1197_=_C3321 ,C1204_=_C2516 ,C1204_=_C3309 ,C1204_=_C3310 ,C1204_=_C3311 ,C1204_=_C3312 ,\nC1204_=_C3313 ,C1204_=_C3314 ,C1733_=_C1753 ,C1733_=_C3317 ,C1733_=_C3318 ,C1733_=_C3319 ,\nC1733_=_C3320 ,C1733_=_C3321 ,C1753_=_C3317 ,C1753_=_C3318 ,C1753_=_C3319 ,C1753_=_C3320 ,\nC1753_=_C3321 ,C1773_=_C1789 ,C1773_=_C3323 ,C1789_=_C3323 ,C2516_=_C3309 ,C2516_=_C3310 ,\nC2516_=_C3311 ,C2516_=_C3312 ,C2516_=_C3313 ,C2516_=_C3314 ,C3209_=_C3210 ,C3209_=_C3213 ,\nC3210_=_C3214 ,C3213_=_C3214 ,C3309_=_C3310 ,C3309_=_C3311 ,C3309_=_C3312 ,C3309_=_C3313 ,\nC3309_=_C3314 ,C3309_=_C3317 ,C3310_=_C3311 ,C3310_=_C3312 ,C3310_=_C3313 ,C3310_=_C3314 ,\nC3310_=_C3318 ,C3311_=_C3312 ,C3311_=_C3313 ,C3311_=_C3314 ,C3311_=_C3319 ,C3311_=_C3323 ,\nC3312_=_C3313 ,C3312_=_C3314 ,C3313_=_C3314 ,C3313_=_C3320 ,C3314_=_C3321 ,C3317_=_C3318 ,\nC3317_=_C3319 ,C3317_=_C3320 ,C3317_=_C3321 ,C3318_=_C3319 ,C3318_=_C3320 ,C3318_=_C3321 ,\nC3319_=_C3320 ,C3319_=_C3321 ,C3319_=_C3323 ,C3320_=_C3321 ,"];492[shape=box, label="id:492 level: 7\n105: C428 C429 C471 C472 C473 \nC485 C486 C487 C488 C496 C497 \nC503 C504 C615 C617 C650 C652 \nC686 C687 C689 C716 C717 C719 \nC721 C722 C857 C858 C876 C877 \nC879 C881 C910 C911 C912 C913 \nC959 C961 C963 C1007 C1009 C1011 \nC1123 C1124 C1125 C1126 C1128 C1129 \nC1130 C1131 C1132 C1133 C1134 C1135 \nC1136 C1137 C1138 C1139 C1141 C1142 \nC1143 C1144 C1145 C1146 C1147 C1148 \nC1150 C1151 C1152 C1153 C1154 C1155 \nC1156 C1157 C1158 C1159 C1160 C1161 \nC1163 C1164 C1172 C1173 C1174 C1175 \nC1176 C1177 C1178 C1179 C1180 C1181 \nC1182 C1183 C1184 C1193 C1194 C1195 \nC1196 C1197 C1198 C1199 C1200 C1201 \nC1202 C1203 C1204 C1205 \n1207: C428_=_C429( C428 C429 ) C428_=_C615( C428 C615 ) C428_=_C650( C428 C650 ) C428_=_C687( C428 C687 ) C428_=_C717( C428 C717 ) \nC428_=_C857( C428 C857 ) C428_=_C877( C428 C877 ) C428_=_C911( C428 C911 ) C428_=_C959( C428 C959 ) C428_=_C1007( C428 C1007 ) C428_=_C1123( C428 C1123 ) \nC428_=_C1136( C428 C1136 ) C428_=_C1148( C428 C1148 ) C428_=_C1150( C428 C1150 ) C428_=_C1151( C428 C1151 ) C428_=_C1152( C428 C1152 ) C428_=_C1153( C428 C1153 ) \nC428_=_C1154( C428 C1154 ) C428_=_C1155( C428 C1155 ) C428_=_C1156( C428 C1156 ) C428_=_C1157( C428 C1157 ) C428_=_C1158( C428 C1158 ) C428_=_C1159( C428 C1159 ) \nC428_=_C1160( C428 C1160 ) C429_=_C617( C429 C617 ) C429_=_C652( C429 C652 ) C429_=_C689( C429 C689 ) C429_=_C719( C429 C719 ) C429_=_C858( C429 C858 ) \nC429_=_C879( C429 C879 ) C429_=_C912( C429 C912 ) C429_=_C961( C429 C961 ) C429_=_C1009( C429 C1009 ) C429_=_C1125( C429 C1125 ) C429_=_C1138( C429 C1138 ) \nC429_=_C1161( C429 C1161 ) C429_=_C1172( C429 C1172 ) C429_=_C1173( C429 C1173 ) C429_=_C1174( C429 C1174 ) C429_=_C1175( C429 C1175 ) C429_=_C1176( C429 C1176 ) \nC429_=_C1177( C429 C1177 ) C429_=_C1178( C429 C1178 ) C429_=_C1179( C429 C1179 ) C429_=_C1180( C429 C1180 ) C429_=_C1181( C429 C1181 ) C429_=_C1182( C429 C1182 ) \nC471_=_C472( C471 C472 ) C471_=_C473( C471 C473 ) C471_=_C485( C471 C485 ) C471_=_C503( C471 C503 ) C471_=_C716( C471 C716 ) C471_=_C1123( C471 C1123 ) \nC471_=_C1124( C471 C1124 ) C471_=_C1125( C471 C1125 ) C471_=_C1126( C471 C1126 ) C471_=_C1128( C471 C1128 ) C471_=_C1129( C471 C1129 ) C471_=_C1130( C471 C1130 ) \nC471_=_C1131( C471 C1131 ) C471_=_C1132( C471 C1132 ) C471_=_C1133( C471 C1133 ) C471_=_C1134( C471 C1134 ) C471_=_C1135( C471 C1135 ) C472_=_C473( C472 C473 ) \nC472_=_C486( C472 C486 ) C472_=_C496( C472 C496 ) C472_=_C686( C472 C686 ) C472_=_C876( C472 C876 ) C472_=_C910( C472 C910 ) C472_=_C1136( C472 C1136 ) \nC472_=_C1137( C472 C1137 ) C472_=_C1138( C472 C1138 ) C472_=_C1139( C472 C1139 ) C472_=_C1141( C472 C1141 ) C472_=_C1142( C472 C1142 ) C472_=_C1143( C472 C1143 ) \nC472_=_C1144( C472 C1144 ) C472_=_C1145( C472 C1145 ) C472_=_C1146( C472 C1146 ) C472_=_C1147( C472 C1147 ) C473_=_C487( C473 C487 ) C473_=_C504( C473 C504 ) \nC473_=_C721( C473 C721 ) C473_=_C1151( C473 C1151 ) C473_=_C1163( C473 C1163 ) C473_=_C1173( C473 C1173 ) C473_=_C1183( C473 C1183 ) C473_=_C1193( C473 C1193 ) \nC473_=_C1194( C473 C1194 ) C473_=_C1195( C473 C1195 ) C473_=_C1196( C473 C1196 ) C473_=_C1197( C473 C1197 ) C473_=_C1198( C473 C1198 ) C473_=_C1199( C473 C1199 ) \nC485_=_C486( C485 C486 ) C485_=_C487( C485 C487 ) C485_=_C488( C485 C488 ) C485_=_C503( C485 C503 ) C485_=_C716( C485 C716 ) C485_=_C1123( C485 C1123 ) \nC485_=_C1124( C485 C1124 ) C485_=_C1125( C485 C1125 ) C485_=_C1126( C485 C1126 ) C485_=_C1128( C485 C1128 ) C485_=_C1129( C485 C1129 ) C485_=_C1130( C485 C1130 ) \nC485_=_C1131( C485 C1131 ) C485_=_C1132( C485 C1132 ) C485_=_C1133( C485 C1133 ) C485_=_C1134( C485 C1134 ) C485_=_C1135( C485 C1135 ) C486_=_C487( C486 C487 ) \nC486_=_C488( C486 C488 ) C486_=_C496( C486 C496 ) C486_=_C686( C486 C686 ) C486_=_C876( C486 C876 ) C486_=_C910( C486 C910 ) C486_=_C1136( C486 C1136 ) \nC486_=_C1137( C486 C1137 ) C486_=_C1138( C486 C1138 ) C486_=_C1139( C486 C1139 ) C486_=_C1141( C486 C1141 ) C486_=_C1142( C486 C1142 ) C486_=_C1143( C486 C1143 ) \nC486_=_C1144( C486 C1144 ) C486_=_C1145( C486 C1145 ) C486_=_C1146( C486 C1146 ) C486_=_C1147( C486 C1147 ) C487_=_C488( C487 C488 ) C487_=_C504( C487 C504 ) \nC487_=_C721( C487 C721 ) C487_=_C1151( C487 C1151 ) C487_=_C1163( C487 C1163 ) C487_=_C1173( C487 C1173 ) C487_=_C1183( C487 C1183 ) C487_=_C1193( C487 C1193 ) \nC487_=_C1194( C487 C1194 ) C487_=_C1195( C487 C1195 ) C487_=_C1196( C487 C1196 ) C487_=_C1197( C487 C1197 ) C487_=_C1198( C487 C1198 ) C487_=_C1199( C487 C1199 ) \nC488_=_C497( C488 C497 ) C488_=_C722( C488 C722 ) C488_=_C881( C488 C881 ) C488_=_C913( C488 C913 ) C488_=_C963( C488 C963 ) C488_=_C1011( C488 C1011 ) \nC488_=_C1152( C488 C1152 ) C488_=_C1164( C488 C1164 ) C488_=_C1174( C488 C1174 ) C488_=_C1184( C488 C1184 ) C488_=_C1200( C488 C1200 ) C488_=_C1201( C488 C1201 ) \nC488_=_C1202( C488 C1202 ) C488_=_C1203( C488 C1203 ) C488_=_C1204( C488 C1204 ) C488_=_C1205( C488 C1205 ) C496_=_C497( C496 C497 ) C496_=_C686( C496 C686 ) \nC496_=_C876( C496 C876 ) C496_=_C910( C496 C910 ) C496_=_C1136( C496 C1136 ) C496_=_C1137( C496 C1137 ) C496_=_C1138( C496 C1138 ) C496_=_C1139( C496 C1139 ) \nC496_=_C1141( C496 C1141 ) C496_=_C1142( C496 C1142 ) C496_=_C1143( C496 C1143 ) C496_=_C1144( C496 C1144 ) C496_=_C1145( C496 C1145 ) C496_=_C1146( C496 C1146 ) \nC496_=_C1147( C496 C1147 )</w:t>
      </w:r>
    </w:p>
    <w:p>
      <w:pPr>
        <w:pStyle w:val="PreformattedText"/>
        <w:bidi w:val="0"/>
        <w:spacing w:before="0" w:after="0"/>
        <w:jc w:val="left"/>
        <w:rPr/>
      </w:pPr>
      <w:r>
        <w:rPr/>
        <w:t xml:space="preserve"> </w:t>
      </w:r>
      <w:r>
        <w:rPr/>
        <w:t>C497_=_C722( C497 C722 ) C497_=_C881( C497 C881 ) C497_=_C913( C497 C913 ) C497_=_C963( C497 C963 ) C497_=_C1011( C497 C1011 ) \nC497_=_C1152( C497 C1152 ) C497_=_C1164( C497 C1164 ) C497_=_C1174( C497 C1174 ) C497_=_C1184( C497 C1184 ) C497_=_C1200( C497 C1200 ) C497_=_C1201( C497 C1201 ) \nC497_=_C1202( C497 C1202 ) C497_=_C1203( C497 C1203 ) C497_=_C1204( C497 C1204 ) C497_=_C1205( C497 C1205 ) C503_=_C504( C503 C504 ) C503_=_C716( C503 C716 ) \nC503_=_C1123( C503 C1123 ) C503_=_C1124( C503 C1124 ) C503_=_C1125( C503 C1125 ) C503_=_C1126( C503 C1126 ) C503_=_C1128( C503 C1128 ) C503_=_C1129( C503 C1129 ) \nC503_=_C1130( C503 C1130 ) C503_=_C1131( C503 C1131 ) C503_=_C1132( C503 C1132 ) C503_=_C1133( C503 C1133 ) C503_=_C1134( C503 C1134 ) C503_=_C1135( C503 C1135 ) \nC504_=_C721( C504 C721 ) C504_=_C1151( C504 C1151 ) C504_=_C1163( C504 C1163 ) C504_=_C1173( C504 C1173 ) C504_=_C1183( C504 C1183 ) C504_=_C1193( C504 C1193 ) \nC504_=_C1194( C504 C1194 ) C504_=_C1195( C504 C1195 ) C504_=_C1196( C504 C1196 ) C504_=_C1197( C504 C1197 ) C504_=_C1198( C504 C1198 ) C504_=_C1199( C504 C1199 ) \nC615_=_C617( C615 C617 ) C615_=_C650( C615 C650 ) C615_=_C687( C615 C687 ) C615_=_C717( C615 C717 ) C615_=_C857( C615 C857 ) C615_=_C877( C615 C877 ) \nC615_=_C911( C615 C911 ) C615_=_C959( C615 C959 ) C615_=_C1007( C615 C1007 ) C615_=_C1123( C615 C1123 ) C615_=_C1136( C615 C1136 ) C615_=_C1148( C615 C1148 ) \nC615_=_C1150( C615 C1150 ) C615_=_C1151( C615 C1151 ) C615_=_C1152( C615 C1152 ) C615_=_C1153( C615 C1153 ) C615_=_C1154( C615 C1154 ) C615_=_C1155( C615 C1155 ) \nC615_=_C1156( C615 C1156 ) C615_=_C1157( C615 C1157 ) C615_=_C1158( C615 C1158 ) C615_=_C1159( C615 C1159 ) C615_=_C1160( C615 C1160 ) C617_=_C652( C617 C652 ) \nC617_=_C689( C617 C689 ) C617_=_C719( C617 C719 ) C617_=_C858( C617 C858 ) C617_=_C879( C617 C879 ) C617_=_C912( C617 C912 ) C617_=_C961( C617 C961 ) \nC617_=_C1009( C617 C1009 ) C617_=_C1125( C617 C1125 ) C617_=_C1138( C617 C1138 ) C617_=_C1161( C617 C1161 ) C617_=_C1172( C617 C1172 ) C617_=_C1173( C617 C1173 ) \nC617_=_C1174( C617 C1174 ) C617_=_C1175( C617 C1175 ) C617_=_C1176( C617 C1176 ) C617_=_C1177( C617 C1177 ) C617_=_C1178( C617 C1178 ) C617_=_C1179( C617 C1179 ) \nC617_=_C1180( C617 C1180 ) C617_=_C1181( C617 C1181 ) C617_=_C1182( C617 C1182 ) C650_=_C652( C650 C652 ) C650_=_C687( C650 C687 ) C650_=_C717( C650 C717 ) \nC650_=_C857( C650 C857 ) C650_=_C877( C650 C877 ) C650_=_C911( C650 C911 ) C650_=_C959( C650 C959 ) C650_=_C1007( C650 C1007 ) C650_=_C1123( C650 C1123 ) \nC650_=_C1136( C650 C1136 ) C650_=_C1148( C650 C1148 ) C650_=_C1150( C650 C1150 ) C650_=_C1151( C650 C1151 ) C650_=_C1152( C650 C1152 ) C650_=_C1153( C650 C1153 ) \nC650_=_C1154( C650 C1154 ) C650_=_C1155( C650 C1155 ) C650_=_C1156( C650 C1156 ) C650_=_C1157( C650 C1157 ) C650_=_C1158( C650 C1158 ) C650_=_C1159( C650 C1159 ) \nC650_=_C1160( C650 C1160 ) C652_=_C689( C652 C689 ) C652_=_C719( C652 C719 ) C652_=_C858( C652 C858 ) C652_=_C879( C652 C879 ) C652_=_C912( C652 C912 ) \nC652_=_C961( C652 C961 ) C652_=_C1009( C652 C1009 ) C652_=_C1125( C652 C1125 ) C652_=_C1138( C652 C1138 ) C652_=_C1161( C652 C1161 ) C652_=_C1172( C652 C1172 ) \nC652_=_C1173( C652 C1173 ) C652_=_C1174( C652 C1174 ) C652_=_C1175( C652 C1175 ) C652_=_C1176( C652 C1176 ) C652_=_C1177( C652 C1177 ) C652_=_C1178( C652 C1178 ) \nC652_=_C1179( C652 C1179 ) C652_=_C1180( C652 C1180 ) C652_=_C1181( C652 C1181 ) C652_=_C1182( C652 C1182 ) C686_=_C687( C686 C687 ) C686_=_C689( C686 C689 ) \nC686_=_C876( C686 C876 ) C686_=_C910( C686 C910 ) C686_=_C1136( C686 C1136 ) C686_=_C1137( C686 C1137 ) C686_=_C1138( C686 C1138 ) C686_=_C1139( C686 C1139 ) \nC686_=_C1141( C686 C1141 ) C686_=_C1142( C686 C1142 ) C686_=_C1143( C686 C1143 ) C686_=_C1144( C686 C1144 ) C686_=_C1145( C686 C1145 ) C686_=_C1146( C686 C1146 ) \nC686_=_C1147( C686 C1147 ) C687_=_C689( C687 C689 ) C687_=_C717( C687 C717 ) C687_=_C857( C687 C857 ) C687_=_C877( C687 C877 ) C687_=_C911( C687 C911 ) \nC687_=_C959( C687 C959 ) C687_=_C1007( C687 C1007 ) C687_=_C1123( C687 C1123 ) C687_=_C1136( C687 C1136 ) C687_=_C1148( C687 C1148 ) C687_=_C1150( C687 C1150 ) \nC687_=_C1151( C687 C1151 ) C687_=_C1152( C687 C1152 ) C687_=_C1153( C687 C1153 ) C687_=_C1154( C687 C1154 ) C687_=_C1155( C687 C1155 ) C687_=_C1156( C687 C1156 ) \nC687_=_C1157( C687 C1157 ) C687_=_C1158( C687 C1158 ) C687_=_C1159( C687 C1159 ) C687_=_C1160( C687 C1160 ) C689_=_C719( C689 C719 ) C689_=_C858( C689 C858 ) \nC689_=_C879( C689 C879 ) C689_=_C912( C689 C912 ) C689_=_C961( C689 C961 ) C689_=_C1009( C689 C1009 ) C689_=_C1125( C689 C1125 ) C689_=_C1138( C689 C1138 ) \nC689_=_C1161( C689 C1161 ) C689_=_C1172( C689 C1172 ) C689_=_C1173( C689 C1173 ) C689_=_C1174( C689 C1174 ) C689_=_C1175( C689 C1175 ) C689_=_C1176( C689 C1176 ) \nC689_=_C1177( C689 C1177 ) C689_=_C1178( C689 C1178 ) C689_=_C1179( C689 C1179 ) C689_=_C1180( C689 C1180 ) C689_=_C1181( C689 C1181 ) C689_=_C1182( C689 C1182 ) \nC716_=_C717( C716 C717 ) C716_=_C719( C716 C719 ) C716_=_C721( C716 C721 ) C716_=_C722( C716 C722 ) C716_=_C1123( C716 C1123 ) C716_=_C1124( C716 C1124 ) \nC716_=_C1125( C716 C1125 ) C716_=_C1126( C716 C1126 ) C716_=_C1128( C716 C1128 ) C716_=_C1129( C716 C1129 ) C716_=_C1130( C716 C1130 ) C716_=_C1131( C716 C1131 ) \nC716_=_C1132( C716 C1132 ) C716_=_C1133( C716 C1133 ) C716_=_C1134( C716 C1134 ) C716_=_C1135( C716 C1135 ) C717_=_C719( C717 C719 ) C717_=_C721( C717 C721 ) \nC717_=_C722( C717 C722 ) C717_=_C857( C717 C857 ) C717_=_C877( C717 C877 ) C717_=_C911( C717 C911 ) C717_=_C959( C717 C959 ) C717_=_C1007( C717 C1007 ) \nC717_=_C1123( C717 C1123 ) C717_=_C1136( C717 C1136 ) C717_=_C1148( C717 C1148 ) C717_=_C1150( C717 C1150 ) C717_=_C1151( C717 C1151 ) C717_=_C1152( C717 C1152 ) \nC717_=_C1153( C717 C1153 ) C717_=_C1154( C717 C1154 ) C717_=_C1155( C717 C1155 ) C717_=_C1156( C717 C1156 ) C717_=_C1157( C717 C1157 ) C717_=_C1158( C717 C1158 ) \nC717_=_C1159( C717 C1159 ) C717_=_C1160( C717 C1160 ) C719_=_C721( C719 C721 ) C719_=_C722( C719 C722 ) C719_=_C858( C719 C858 ) C719_=_C879( C719 C879 ) \nC719_=_C912( C719 C912 ) C719_=_C961( C719 C961 ) C719_=_C1009( C719 C1009 ) C719_=_C1125( C719 C1125 ) C719_=_C1138( C719 C1138 ) C719_=_C1161( C719 C1161 ) \nC719_=_C1172( C719 C1172 ) C719_=_C1173( C719 C1173 ) C719_=_C1174( C719 C1174 ) C719_=_C1175( C719 C1175 ) C719_=_C1176( C719 C1176 ) C719_=_C1177( C719 C1177 ) \nC719_=_C1178( C719 C1178 ) C719_=_C1179( C719 C1179 ) C719_=_C1180( C719 C1180 ) C719_=_C1181( C719 C1181 ) C719_=_C1182( C719 C1182 ) C721_=_C722( C721 C722 ) \nC721_=_C1151( C721 C1151 ) C721_=_C1163( C721 C1163 ) C721_=_C1173( C721 C1173 ) C721_=_C1183( C721 C1183 ) C721_=_C1193( C721 C1193 ) C721_=_C1194( C721 C1194 ) \nC721_=_C1195( C721 C1195 ) C721_=_C1196( C721 C1196 ) C721_=_C1197( C721 C1197 ) C721_=_C1198( C721 C1198 ) C721_=_C1199( C721 C1199 ) C722_=_C881( C722 C881 ) \nC722_=_C913( C722 C913 ) C722_=_C963( C722 C963 ) C722_=_C1011( C722 C1011 ) C722_=_C1152( C722 C1152 ) C722_=_C1164( C722 C1164 ) C722_=_C1174( C722 C1174 ) \nC722_=_C1184( C722 C1184 ) C722_=_C1200( C722 C1200 ) C722_=_C1201( C722 C1201 ) C722_=_C1202( C722 C1202 ) C722_=_C1203( C722 C1203 ) C722_=_C1204( C722 C1204 ) \nC722_=_C1205( C722 C1205 ) C857_=_C858( C857 C858 ) C857_=_C877( C857 C877 ) C857_=_C911( C857 C911 ) C857_=_C959( C857 C959 ) C857_=_C1007( C857 C1007 ) \nC857_=_C1123( C857 C1123 ) C857_=_C1136( C857 C1136 ) C857_=_C1148( C857 C1148 ) C857_=_C1150( C857 C1150 ) C857_=_C1151( C857 C1151 ) C857_=_C1152( C857 C1152 ) \nC857_=_C1153( C857 C1153 ) C857_=_C1154( C857 C1154 ) C857_=_C1155( C857 C1155 ) C857_=_C1156( C857 C1156 ) C857_=_C1157( C857 C1157 ) C857_=_C1158( C857 C1158 ) \nC857_=_C1159( C857 C1159 ) C857_=_C1160( C857 C1160 ) C858_=_C879( C858 C879 ) C858_=_C912( C858 C912 ) C858_=_C961( C858 C961 ) C858_=_C1009( C858 C1009 ) \nC858_=_C1125( C858 C1125 ) C858_=_C1138( C858 C1138 ) C858_=_C1161( C858 C1161 ) C858_=_C1172( C858 C1172 ) C858_=_C1173( C858 C1173 ) C858_=_C1174( C858 C1174 ) \nC858_=_C1175( C858 C1175 ) C858_=_C1176( C858 C1176 ) C858_=_C1177( C858 C1177 ) C858_=_C1178( C858 C1178 ) C858_=_C1179( C858 C1179 ) C858_=_C1180( C858 C1180 ) \nC858_=_C1181( C858 C1181 ) C858_=_C1182( C858 C1182 ) C876_=_C877( C876 C877 ) C876_=_C879( C876 C879 ) C876_=_C881( C876 C881 ) C876_=_C910( C876 C910 ) \nC876_=_C1136( C876 C1136 ) C876_=_C1137( C876 C1137 ) C876_=_C1138( C876 C1138 ) C876_=_C1139( C876 C1139 ) C876_=_C1141( C876 C1141 ) C876_=_C1142( C876 C1142 ) \nC876_=_C1143( C876 C1143 ) C876_=_C1144( C876 C1144 ) C876_=_C1145( C876 C1145 ) C876_=_C1146( C876 C1146 ) C876_=_C1147( C876 C1147 ) C877_=_C879( C877 C879 ) \nC877_=_C881( C877 C881 ) C877_=_C911( C877 C911 ) C877_=_C959( C877 C959 ) C877_=_C1007( C877 C1007 ) C877_=_C1123( C877 C1123 ) C877_=_C1136( C877 C1136 ) \nC877_=_C1148( C877 C1148 ) C877_=_C1150( C877 C1150 ) C877_=_C1151( C877 C1151 ) C877_=_C1152( C877 C1152 ) C877_=_C1153( C877 C1153 ) C877_=_C1154( C877 C1154 ) \nC877_=_C1155( C877 C1155 ) C877_=_C1156( C877 C1156 ) C877_=_C1157( C877 C1157 ) C877_=_C1158( C877 C1158 ) C877_=_C1159( C877 C1159 ) C877_=_C1160( C877 C1160 ) \nC879_=_C881( C879 C881 ) C879_=_C912( C879 C912 ) C879_=_C961( C879 C961 ) C879_=_C1009( C879 C1009 ) C879_=_C1125( C879 C1125 ) C879_=_C1138( C879 C1138 ) \nC879_=_C1161( C879 C1161 ) C879_=_C1172( C879 C1172 ) C879_=_C1173( C879 C1173 ) C879_=_C1174( C879 C1174 ) C879_=_C1175( C879 C1175 ) C879_=_C1176( C879 C1176 ) \nC879_=_C1177( C879 C1177 ) C879_=_C1178( C879 C1178 ) C879_=_C1179( C879 C1179 ) C879_=_C1180( C879 C1180 ) C879_=_C1181( C879 C1181 ) C879_=_C1182( C879 C1182 ) \nC881_=_C913( C881 C913 ) C881_=_C963( C881 C963 ) C881_=_C1011( C881 C1011 ) C881_=_C1152( C881 C1152 ) C881_=_C1164( C881 C1164 ) C881_=_C1174( C881 C1174 ) \nC881_=_C1184( C881 C1184 ) C881_=_C1200( C881 C1200 ) C881_=_C1201( C881 C1201 ) C881_=_C1202( C881 C1202</w:t>
      </w:r>
    </w:p>
    <w:p>
      <w:pPr>
        <w:pStyle w:val="PreformattedText"/>
        <w:bidi w:val="0"/>
        <w:spacing w:before="0" w:after="0"/>
        <w:jc w:val="left"/>
        <w:rPr/>
      </w:pPr>
      <w:r>
        <w:rPr/>
        <w:t xml:space="preserve"> </w:t>
      </w:r>
      <w:r>
        <w:rPr/>
        <w:t>) C881_=_C1203( C881 C1203 ) C881_=_C1204( C881 C1204 ) \nC881_=_C1205( C881 C1205 ) C910_=_C911( C910 C911 ) C910_=_C912( C910 C912 ) C910_=_C913( C910 C913 ) C910_=_C1136( C910 C1136 ) C910_=_C1137( C910 C1137 ) \nC910_=_C1138( C910 C1138 ) C910_=_C1139( C910 C1139 ) C910_=_C1141( C910 C1141 ) C910_=_C1142( C910 C1142 ) C910_=_C1143( C910 C1143 ) C910_=_C1144( C910 C1144 ) \nC910_=_C1145( C910 C1145 ) C910_=_C1146( C910 C1146 ) C910_=_C1147( C910 C1147 ) C911_=_C912( C911 C912 ) C911_=_C913( C911 C913 ) C911_=_C959( C911 C959 ) \nC911_=_C1007( C911 C1007 ) C911_=_C1123( C911 C1123 ) C911_=_C1136( C911 C1136 ) C911_=_C1148( C911 C1148 ) C911_=_C1150( C911 C1150 ) C911_=_C1151( C911 C1151 ) \nC911_=_C1152( C911 C1152 ) C911_=_C1153( C911 C1153 ) C911_=_C1154( C911 C1154 ) C911_=_C1155( C911 C1155 ) C911_=_C1156( C911 C1156 ) C911_=_C1157( C911 C1157 ) \nC911_=_C1158( C911 C1158 ) C911_=_C1159( C911 C1159 ) C911_=_C1160( C911 C1160 ) C912_=_C913( C912 C913 ) C912_=_C961( C912 C961 ) C912_=_C1009( C912 C1009 ) \nC912_=_C1125( C912 C1125 ) C912_=_C1138( C912 C1138 ) C912_=_C1161( C912 C1161 ) C912_=_C1172( C912 C1172 ) C912_=_C1173( C912 C1173 ) C912_=_C1174( C912 C1174 ) \nC912_=_C1175( C912 C1175 ) C912_=_C1176( C912 C1176 ) C912_=_C1177( C912 C1177 ) C912_=_C1178( C912 C1178 ) C912_=_C1179( C912 C1179 ) C912_=_C1180( C912 C1180 ) \nC912_=_C1181( C912 C1181 ) C912_=_C1182( C912 C1182 ) C913_=_C963( C913 C963 ) C913_=_C1011( C913 C1011 ) C913_=_C1152( C913 C1152 ) C913_=_C1164( C913 C1164 ) \nC913_=_C1174( C913 C1174 ) C913_=_C1184( C913 C1184 ) C913_=_C1200( C913 C1200 ) C913_=_C1201( C913 C1201 ) C913_=_C1202( C913 C1202 ) C913_=_C1203( C913 C1203 ) \nC913_=_C1204( C913 C1204 ) C913_=_C1205( C913 C1205 ) C959_=_C961( C959 C961 ) C959_=_C963( C959 C963 ) C959_=_C1007( C959 C1007 ) C959_=_C1123( C959 C1123 ) \nC959_=_C1136( C959 C1136 ) C959_=_C1148( C959 C1148 ) C959_=_C1150( C959 C1150 ) C959_=_C1151( C959 C1151 ) C959_=_C1152( C959 C1152 ) C959_=_C1153( C959 C1153 ) \nC959_=_C1154( C959 C1154 ) C959_=_C1155( C959 C1155 ) C959_=_C1156( C959 C1156 ) C959_=_C1157( C959 C1157 ) C959_=_C1158( C959 C1158 ) C959_=_C1159( C959 C1159 ) \nC959_=_C1160( C959 C1160 ) C961_=_C963( C961 C963 ) C961_=_C1009( C961 C1009 ) C961_=_C1125( C961 C1125 ) C961_=_C1138( C961 C1138 ) C961_=_C1161( C961 C1161 ) \nC961_=_C1172( C961 C1172 ) C961_=_C1173( C961 C1173 ) C961_=_C1174( C961 C1174 ) C961_=_C1175( C961 C1175 ) C961_=_C1176( C961 C1176 ) C961_=_C1177( C961 C1177 ) \nC961_=_C1178( C961 C1178 ) C961_=_C1179( C961 C1179 ) C961_=_C1180( C961 C1180 ) C961_=_C1181( C961 C1181 ) C961_=_C1182( C961 C1182 ) C963_=_C1011( C963 C1011 ) \nC963_=_C1152( C963 C1152 ) C963_=_C1164( C963 C1164 ) C963_=_C1174( C963 C1174 ) C963_=_C1184( C963 C1184 ) C963_=_C1200( C963 C1200 ) C963_=_C1201( C963 C1201 ) \nC963_=_C1202( C963 C1202 ) C963_=_C1203( C963 C1203 ) C963_=_C1204( C963 C1204 ) C963_=_C1205( C963 C1205 ) C1007_=_C1009( C1007 C1009 ) C1007_=_C1011( C1007 C1011 ) \nC1007_=_C1123( C1007 C1123 ) C1007_=_C1136( C1007 C1136 ) C1007_=_C1148( C1007 C1148 ) C1007_=_C1150( C1007 C1150 ) C1007_=_C1151( C1007 C1151 ) C1007_=_C1152( C1007 C1152 ) \nC1007_=_C1153( C1007 C1153 ) C1007_=_C1154( C1007 C1154 ) C1007_=_C1155( C1007 C1155 ) C1007_=_C1156( C1007 C1156 ) C1007_=_C1157( C1007 C1157 ) C1007_=_C1158( C1007 C1158 ) \nC1007_=_C1159( C1007 C1159 ) C1007_=_C1160( C1007 C1160 ) C1009_=_C1011( C1009 C1011 ) C1009_=_C1125( C1009 C1125 ) C1009_=_C1138( C1009 C1138 ) C1009_=_C1161( C1009 C1161 ) \nC1009_=_C1172( C1009 C1172 ) C1009_=_C1173( C1009 C1173 ) C1009_=_C1174( C1009 C1174 ) C1009_=_C1175( C1009 C1175 ) C1009_=_C1176( C1009 C1176 ) C1009_=_C1177( C1009 C1177 ) \nC1009_=_C1178( C1009 C1178 ) C1009_=_C1179( C1009 C1179 ) C1009_=_C1180( C1009 C1180 ) C1009_=_C1181( C1009 C1181 ) C1009_=_C1182( C1009 C1182 ) C1011_=_C1152( C1011 C1152 ) \nC1011_=_C1164( C1011 C1164 ) C1011_=_C1174( C1011 C1174 ) C1011_=_C1184( C1011 C1184 ) C1011_=_C1200( C1011 C1200 ) C1011_=_C1201( C1011 C1201 ) C1011_=_C1202( C1011 C1202 ) \nC1011_=_C1203( C1011 C1203 ) C1011_=_C1204( C1011 C1204 ) C1011_=_C1205( C1011 C1205 ) C1123_=_C1124( C1123 C1124 ) C1123_=_C1125( C1123 C1125 ) C1123_=_C1126( C1123 C1126 ) \nC1123_=_C1128( C1123 C1128 ) C1123_=_C1129( C1123 C1129 ) C1123_=_C1130( C1123 C1130 ) C1123_=_C1131( C1123 C1131 ) C1123_=_C1132( C1123 C1132 ) C1123_=_C1133( C1123 C1133 ) \nC1123_=_C1134( C1123 C1134 ) C1123_=_C1135( C1123 C1135 ) C1123_=_C1136( C1123 C1136 ) C1123_=_C1148( C1123 C1148 ) C1123_=_C1150( C1123 C1150 ) C1123_=_C1151( C1123 C1151 ) \nC1123_=_C1152( C1123 C1152 ) C1123_=_C1153( C1123 C1153 ) C1123_=_C1154( C1123 C1154 ) C1123_=_C1155( C1123 C1155 ) C1123_=_C1156( C1123 C1156 ) C1123_=_C1157( C1123 C1157 ) \nC1123_=_C1158( C1123 C1158 ) C1123_=_C1159( C1123 C1159 ) C1123_=_C1160( C1123 C1160 ) C1124_=_C1125( C1124 C1125 ) C1124_=_C1126( C1124 C1126 ) C1124_=_C1128( C1124 C1128 ) \nC1124_=_C1129( C1124 C1129 ) C1124_=_C1130( C1124 C1130 ) C1124_=_C1131( C1124 C1131 ) C1124_=_C1132( C1124 C1132 ) C1124_=_C1133( C1124 C1133 ) C1124_=_C1134( C1124 C1134 ) \nC1124_=_C1135( C1124 C1135 ) C1124_=_C1137( C1124 C1137 ) C1124_=_C1148( C1124 C1148 ) C1124_=_C1161( C1124 C1161 ) C1124_=_C1163( C1124 C1163 ) C1124_=_C1164( C1124 C1164 ) \nC1125_=_C1126( C1125 C1126 ) C1125_=_C1128( C1125 C1128 ) C1125_=_C1129( C1125 C1129 ) C1125_=_C1130( C1125 C1130 ) C1125_=_C1131( C1125 C1131 ) C1125_=_C1132( C1125 C1132 ) \nC1125_=_C1133( C1125 C1133 ) C1125_=_C1134( C1125 C1134 ) C1125_=_C1135( C1125 C1135 ) C1125_=_C1138( C1125 C1138 ) C1125_=_C1161( C1125 C1161 ) C1125_=_C1172( C1125 C1172 ) \nC1125_=_C1173( C1125 C1173 ) C1125_=_C1174( C1125 C1174 ) C1125_=_C1175( C1125 C1175 ) C1125_=_C1176( C1125 C1176 ) C1125_=_C1177( C1125 C1177 ) C1125_=_C1178( C1125 C1178 ) \nC1125_=_C1179( C1125 C1179 ) C1125_=_C1180( C1125 C1180 ) C1125_=_C1181( C1125 C1181 ) C1125_=_C1182( C1125 C1182 ) C1126_=_C1128( C1126 C1128 ) C1126_=_C1129( C1126 C1129 ) \nC1126_=_C1130( C1126 C1130 ) C1126_=_C1131( C1126 C1131 ) C1126_=_C1132( C1126 C1132 ) C1126_=_C1133( C1126 C1133 ) C1126_=_C1134( C1126 C1134 ) C1126_=_C1135( C1126 C1135 ) \nC1126_=_C1139( C1126 C1139 ) C1126_=_C1150( C1126 C1150 ) C1126_=_C1172( C1126 C1172 ) C1126_=_C1183( C1126 C1183 ) C1126_=_C1184( C1126 C1184 ) C1128_=_C1129( C1128 C1129 ) \nC1128_=_C1130( C1128 C1130 ) C1128_=_C1131( C1128 C1131 ) C1128_=_C1132( C1128 C1132 ) C1128_=_C1133( C1128 C1133 ) C1128_=_C1134( C1128 C1134 ) C1128_=_C1135( C1128 C1135 ) \nC1128_=_C1141( C1128 C1141 ) C1128_=_C1154( C1128 C1154 ) C1128_=_C1176( C1128 C1176 ) C1128_=_C1193( C1128 C1193 ) C1128_=_C1200( C1128 C1200 ) C1129_=_C1130( C1129 C1130 ) \nC1129_=_C1131( C1129 C1131 ) C1129_=_C1132( C1129 C1132 ) C1129_=_C1133( C1129 C1133 ) C1129_=_C1134( C1129 C1134 ) C1129_=_C1135( C1129 C1135 ) C1129_=_C1142( C1129 C1142 ) \nC1129_=_C1155( C1129 C1155 ) C1129_=_C1177( C1129 C1177 ) C1129_=_C1194( C1129 C1194 ) C1129_=_C1201( C1129 C1201 ) C1130_=_C1131( C1130 C1131 ) C1130_=_C1132( C1130 C1132 ) \nC1130_=_C1133( C1130 C1133 ) C1130_=_C1134( C1130 C1134 ) C1130_=_C1135( C1130 C1135 ) C1130_=_C1143( C1130 C1143 ) C1130_=_C1156( C1130 C1156 ) C1130_=_C1178( C1130 C1178 ) \nC1130_=_C1195( C1130 C1195 ) C1130_=_C1202( C1130 C1202 ) C1131_=_C1132( C1131 C1132 ) C1131_=_C1133( C1131 C1133 ) C1131_=_C1134( C1131 C1134 ) C1131_=_C1135( C1131 C1135 ) \nC1131_=_C1144( C1131 C1144 ) C1131_=_C1157( C1131 C1157 ) C1131_=_C1179( C1131 C1179 ) C1131_=_C1196( C1131 C1196 ) C1131_=_C1203( C1131 C1203 ) C1132_=_C1133( C1132 C1133 ) \nC1132_=_C1134( C1132 C1134 ) C1132_=_C1135( C1132 C1135 ) C1132_=_C1146( C1132 C1146 ) C1132_=_C1197( C1132 C1197 ) C1133_=_C1134( C1133 C1134 ) C1133_=_C1135( C1133 C1135 ) \nC1134_=_C1135( C1134 C1135 ) C1135_=_C1147( C1135 C1147 ) C1135_=_C1158( C1135 C1158 ) C1135_=_C1180( C1135 C1180 ) C1135_=_C1198( C1135 C1198 ) C1135_=_C1205( C1135 C1205 ) \nC1136_=_C1137( C1136 C1137 ) C1136_=_C1138( C1136 C1138 ) C1136_=_C1139( C1136 C1139 ) C1136_=_C1141( C1136 C1141 ) C1136_=_C1142( C1136 C1142 ) C1136_=_C1143( C1136 C1143 ) \nC1136_=_C1144( C1136 C1144 ) C1136_=_C1145( C1136 C1145 ) C1136_=_C1146( C1136 C1146 ) C1136_=_C1147( C1136 C1147 ) C1136_=_C1148( C1136 C1148 ) C1136_=_C1150( C1136 C1150 ) \nC1136_=_C1151( C1136 C1151 ) C1136_=_C1152( C1136 C1152 ) C1136_=_C1153( C1136 C1153 ) C1136_=_C1154( C1136 C1154 ) C1136_=_C1155( C1136 C1155 ) C1136_=_C1156( C1136 C1156 ) \nC1136_=_C1157( C1136 C1157 ) C1136_=_C1158( C1136 C1158 ) C1136_=_C1159( C1136 C1159 ) C1136_=_C1160( C1136 C1160 ) C1137_=_C1138( C1137 C1138 ) C1137_=_C1139( C1137 C1139 ) \nC1137_=_C1141( C1137 C1141 ) C1137_=_C1142( C1137 C1142 ) C1137_=_C1143( C1137 C1143 ) C1137_=_C1144( C1137 C1144 ) C1137_=_C1145( C1137 C1145 ) C1137_=_C1146( C1137 C1146 ) \nC1137_=_C1147( C1137 C1147 ) C1137_=_C1148( C1137 C1148 ) C1137_=_C1161( C1137 C1161 ) C1137_=_C1163( C1137 C1163 ) C1137_=_C1164( C1137 C1164 ) C1138_=_C1139( C1138 C1139 ) \nC1138_=_C1141( C1138 C1141 ) C1138_=_C1142( C1138 C1142 ) C1138_=_C1143( C1138 C1143 ) C1138_=_C1144( C1138 C1144 ) C1138_=_C1145( C1138 C1145 ) C1138_=_C1146( C1138 C1146 ) \nC1138_=_C1147( C1138 C1147 ) C1138_=_C1161( C1138 C1161 ) C1138_=_C1172( C1138 C1172 ) C1138_=_C1173( C1138 C1173 ) C1138_=_C1174( C1138 C1174 ) C1138_=_C1175( C1138 C1175 ) \nC1138_=_C1176( C1138 C1176 ) C1138_=_C1177( C1138 C1177 ) C1138_=_C1178( C1138 C1178 ) C1138_=_C1179( C1138 C1179 ) C1138_=_C1180( C1138 C1180 ) C1138_=_C1181( C1138 C1181 ) \nC1138_=_C1182( C1138 C1182 ) C1139_=_C1141( C1139 C1141 ) C1139_=_C1142( C1139 C1142 ) C1139_=_C1143( C1139 C1143 ) C1139_=_C1144( C1139 C1144 ) C1139_=_C1145( C1139 C1145 ) \nC1139_=_C1146( C1139 C1146 ) C1139_=_C1147( C1139 C1147 ) C1139_=_C1150( C1139 C1150 ) C1139_=_C1172( C1139 C1172 ) C1139_=_C1183( C1139 C1183 ) C1139_=_C1184( C1139 C1184 ) \nC1141_=_C1142( C1141 C1142 ) C1141_=_C1143( C1141</w:t>
      </w:r>
    </w:p>
    <w:p>
      <w:pPr>
        <w:pStyle w:val="PreformattedText"/>
        <w:bidi w:val="0"/>
        <w:spacing w:before="0" w:after="0"/>
        <w:jc w:val="left"/>
        <w:rPr/>
      </w:pPr>
      <w:r>
        <w:rPr/>
        <w:t xml:space="preserve"> </w:t>
      </w:r>
      <w:r>
        <w:rPr/>
        <w:t>C1143 ) C1141_=_C1144( C1141 C1144 ) C1141_=_C1145( C1141 C1145 ) C1141_=_C1146( C1141 C1146 ) C1141_=_C1147( C1141 C1147 ) \nC1141_=_C1154( C1141 C1154 ) C1141_=_C1176( C1141 C1176 ) C1141_=_C1193( C1141 C1193 ) C1141_=_C1200( C1141 C1200 ) C1142_=_C1143( C1142 C1143 ) C1142_=_C1144( C1142 C1144 ) \nC1142_=_C1145( C1142 C1145 ) C1142_=_C1146( C1142 C1146 ) C1142_=_C1147( C1142 C1147 ) C1142_=_C1155( C1142 C1155 ) C1142_=_C1177( C1142 C1177 ) C1142_=_C1194( C1142 C1194 ) \nC1142_=_C1201( C1142 C1201 ) C1143_=_C1144( C1143 C1144 ) C1143_=_C1145( C1143 C1145 ) C1143_=_C1146( C1143 C1146 ) C1143_=_C1147( C1143 C1147 ) C1143_=_C1156( C1143 C1156 ) \nC1143_=_C1178( C1143 C1178 ) C1143_=_C1195( C1143 C1195 ) C1143_=_C1202( C1143 C1202 ) C1144_=_C1145( C1144 C1145 ) C1144_=_C1146( C1144 C1146 ) C1144_=_C1147( C1144 C1147 ) \nC1144_=_C1157( C1144 C1157 ) C1144_=_C1179( C1144 C1179 ) C1144_=_C1196( C1144 C1196 ) C1144_=_C1203( C1144 C1203 ) C1145_=_C1146( C1145 C1146 ) C1145_=_C1147( C1145 C1147 ) \nC1145_=_C1204( C1145 C1204 ) C1146_=_C1147( C1146 C1147 ) C1146_=_C1197( C1146 C1197 ) C1147_=_C1158( C1147 C1158 ) C1147_=_C1180( C1147 C1180 ) C1147_=_C1198( C1147 C1198 ) \nC1147_=_C1205( C1147 C1205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3( C1148 C1163 ) C1148_=_C1164( C1148 C1164 ) C1150_=_C1151( C1150 C1151 ) C1150_=_C1152( C1150 C1152 ) C1150_=_C1153( C1150 C1153 ) \nC1150_=_C1154( C1150 C1154 ) C1150_=_C1155( C1150 C1155 ) C1150_=_C1156( C1150 C1156 ) C1150_=_C1157( C1150 C1157 ) C1150_=_C1158( C1150 C1158 ) C1150_=_C1159( C1150 C1159 ) \nC1150_=_C1160( C1150 C1160 ) C1150_=_C1172( C1150 C1172 ) C1150_=_C1183( C1150 C1183 ) C1150_=_C1184( C1150 C1184 ) C1151_=_C1152( C1151 C1152 ) C1151_=_C1153( C1151 C1153 ) \nC1151_=_C1154( C1151 C1154 ) C1151_=_C1155( C1151 C1155 ) C1151_=_C1156( C1151 C1156 ) C1151_=_C1157( C1151 C1157 ) C1151_=_C1158( C1151 C1158 ) C1151_=_C1159( C1151 C1159 ) \nC1151_=_C1160( C1151 C1160 ) C1151_=_C1163( C1151 C1163 ) C1151_=_C1173( C1151 C1173 ) C1151_=_C1183( C1151 C1183 ) C1151_=_C1193( C1151 C1193 ) C1151_=_C1194( C1151 C1194 ) \nC1151_=_C1195( C1151 C1195 ) C1151_=_C1196( C1151 C1196 ) C1151_=_C1197( C1151 C1197 ) C1151_=_C1198( C1151 C1198 ) C1151_=_C1199( C1151 C1199 ) C1152_=_C1153( C1152 C1153 ) \nC1152_=_C1154( C1152 C1154 ) C1152_=_C1155( C1152 C1155 ) C1152_=_C1156( C1152 C1156 ) C1152_=_C1157( C1152 C1157 ) C1152_=_C1158( C1152 C1158 ) C1152_=_C1159( C1152 C1159 ) \nC1152_=_C1160( C1152 C1160 ) C1152_=_C1164( C1152 C1164 ) C1152_=_C1174( C1152 C1174 ) C1152_=_C1184( C1152 C1184 ) C1152_=_C1200( C1152 C1200 ) C1152_=_C1201( C1152 C1201 ) \nC1152_=_C1202( C1152 C1202 ) C1152_=_C1203( C1152 C1203 ) C1152_=_C1204( C1152 C1204 ) C1152_=_C1205( C1152 C1205 ) C1153_=_C1154( C1153 C1154 ) C1153_=_C1155( C1153 C1155 ) \nC1153_=_C1156( C1153 C1156 ) C1153_=_C1157( C1153 C1157 ) C1153_=_C1158( C1153 C1158 ) C1153_=_C1159( C1153 C1159 ) C1153_=_C1160( C1153 C1160 ) C1153_=_C1175( C1153 C1175 ) \nC1154_=_C1155( C1154 C1155 ) C1154_=_C1156( C1154 C1156 ) C1154_=_C1157( C1154 C1157 ) C1154_=_C1158( C1154 C1158 ) C1154_=_C1159( C1154 C1159 ) C1154_=_C1160( C1154 C1160 ) \nC1154_=_C1176( C1154 C1176 ) C1154_=_C1193( C1154 C1193 ) C1154_=_C1200( C1154 C1200 ) C1155_=_C1156( C1155 C1156 ) C1155_=_C1157( C1155 C1157 ) C1155_=_C1158( C1155 C1158 ) \nC1155_=_C1159( C1155 C1159 ) C1155_=_C1160( C1155 C1160 ) C1155_=_C1177( C1155 C1177 ) C1155_=_C1194( C1155 C1194 ) C1155_=_C1201( C1155 C1201 ) C1156_=_C1157( C1156 C1157 ) \nC1156_=_C1158( C1156 C1158 ) C1156_=_C1159( C1156 C1159 ) C1156_=_C1160( C1156 C1160 ) C1156_=_C1178( C1156 C1178 ) C1156_=_C1195( C1156 C1195 ) C1156_=_C1202( C1156 C1202 ) \nC1157_=_C1158( C1157 C1158 ) C1157_=_C1159( C1157 C1159 ) C1157_=_C1160( C1157 C1160 ) C1157_=_C1179( C1157 C1179 ) C1157_=_C1196( C1157 C1196 ) C1157_=_C1203( C1157 C1203 ) \nC1158_=_C1159( C1158 C1159 ) C1158_=_C1160( C1158 C1160 ) C1158_=_C1180( C1158 C1180 ) C1158_=_C1198( C1158 C1198 ) C1158_=_C1205( C1158 C1205 ) C1159_=_C1160( C1159 C1160 ) \nC1159_=_C1181( C1159 C1181 ) C1160_=_C1182( C1160 C1182 ) C1161_=_C1163( C1161 C1163 ) C1161_=_C1164( C1161 C1164 ) C1161_=_C1172( C1161 C1172 ) C1161_=_C1173( C1161 C1173 ) \nC1161_=_C1174( C1161 C1174 ) C1161_=_C1175( C1161 C1175 ) C1161_=_C1176( C1161 C1176 ) C1161_=_C1177( C1161 C1177 ) C1161_=_C1178( C1161 C1178 ) C1161_=_C1179( C1161 C1179 ) \nC1161_=_C1180( C1161 C1180 ) C1161_=_C1181( C1161 C1181 ) C1161_=_C1182( C1161 C1182 ) C1163_=_C1164( C1163 C1164 ) C1163_=_C1173( C1163 C1173 ) C1163_=_C1183( C1163 C1183 ) \nC1163_=_C1193( C1163 C1193 ) C1163_=_C1194( C1163 C1194 ) C1163_=_C1195( C1163 C1195 ) C1163_=_C1196( C1163 C1196 ) C1163_=_C1197( C1163 C1197 ) C1163_=_C1198( C1163 C1198 ) \nC1163_=_C1199( C1163 C1199 ) C1164_=_C1174( C1164 C1174 ) C1164_=_C1184( C1164 C1184 ) C1164_=_C1200( C1164 C1200 ) C1164_=_C1201( C1164 C1201 ) C1164_=_C1202( C1164 C1202 ) \nC1164_=_C1203( C1164 C1203 ) C1164_=_C1204( C1164 C1204 ) C1164_=_C1205( C1164 C1205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3_=_C1174( C1173 C1174 ) C1173_=_C1175( C1173 C1175 ) C1173_=_C1176( C1173 C1176 ) \nC1173_=_C1177( C1173 C1177 ) C1173_=_C1178( C1173 C1178 ) C1173_=_C1179( C1173 C1179 ) C1173_=_C1180( C1173 C1180 ) C1173_=_C1181( C1173 C1181 ) C1173_=_C1182( C1173 C1182 ) \nC1173_=_C1183( C1173 C1183 ) C1173_=_C1193( C1173 C1193 ) C1173_=_C1194( C1173 C1194 ) C1173_=_C1195( C1173 C1195 ) C1173_=_C1196( C1173 C1196 ) C1173_=_C1197( C1173 C1197 ) \nC1173_=_C1198( C1173 C1198 ) C1173_=_C1199( C1173 C1199 ) C1174_=_C1175( C1174 C1175 ) C1174_=_C1176( C1174 C1176 ) C1174_=_C1177( C1174 C1177 ) C1174_=_C1178( C1174 C1178 ) \nC1174_=_C1179( C1174 C1179 ) C1174_=_C1180( C1174 C1180 ) C1174_=_C1181( C1174 C1181 ) C1174_=_C1182( C1174 C1182 ) C1174_=_C1184( C1174 C1184 ) C1174_=_C1200( C1174 C1200 ) \nC1174_=_C1201( C1174 C1201 ) C1174_=_C1202( C1174 C1202 ) C1174_=_C1203( C1174 C1203 ) C1174_=_C1204( C1174 C1204 ) C1174_=_C1205( C1174 C1205 ) C1175_=_C1176( C1175 C1176 ) \nC1175_=_C1177( C1175 C1177 ) C1175_=_C1178( C1175 C1178 ) C1175_=_C1179( C1175 C1179 ) C1175_=_C1180( C1175 C1180 ) C1175_=_C1181( C1175 C1181 ) C1175_=_C1182( C1175 C1182 ) \nC1176_=_C1177( C1176 C1177 ) C1176_=_C1178( C1176 C1178 ) C1176_=_C1179( C1176 C1179 ) C1176_=_C1180( C1176 C1180 ) C1176_=_C1181( C1176 C1181 ) C1176_=_C1182( C1176 C1182 ) \nC1176_=_C1193( C1176 C1193 ) C1176_=_C1200( C1176 C1200 ) C1177_=_C1178( C1177 C1178 ) C1177_=_C1179( C1177 C1179 ) C1177_=_C1180( C1177 C1180 ) C1177_=_C1181( C1177 C1181 ) \nC1177_=_C1182( C1177 C1182 ) C1177_=_C1194( C1177 C1194 ) C1177_=_C1201( C1177 C1201 ) C1178_=_C1179( C1178 C1179 ) C1178_=_C1180( C1178 C1180 ) C1178_=_C1181( C1178 C1181 ) \nC1178_=_C1182( C1178 C1182 ) C1178_=_C1195( C1178 C1195 ) C1178_=_C1202( C1178 C1202 ) C1179_=_C1180( C1179 C1180 ) C1179_=_C1181( C1179 C1181 ) C1179_=_C1182( C1179 C1182 ) \nC1179_=_C1196( C1179 C1196 ) C1179_=_C1203( C1179 C1203 ) C1180_=_C1181( C1180 C1181 ) C1180_=_C1182( C1180 C1182 ) C1180_=_C1198( C1180 C1198 ) C1180_=_C1205( C1180 C1205 ) \nC1181_=_C1182( C1181 C1182 ) C1183_=_C1184( C1183 C1184 ) C1183_=_C1193( C1183 C1193 ) C1183_=_C1194( C1183 C1194 ) C1183_=_C1195( C1183 C1195 ) C1183_=_C1196( C1183 C1196 ) \nC1183_=_C1197( C1183 C1197 ) C1183_=_C1198( C1183 C1198 ) C1183_=_C1199( C1183 C1199 ) C1184_=_C1200( C1184 C1200 ) C1184_=_C1201( C1184 C1201 ) C1184_=_C1202( C1184 C1202 ) \nC1184_=_C1203( C1184 C1203 ) C1184_=_C1204( C1184 C1204 ) C1184_=_C1205( C1184 C1205 ) C1193_=_C1194( C1193 C1194 ) C1193_=_C1195( C1193 C1195 ) C1193_=_C1196( C1193 C1196 ) \nC1193_=_C1197( C1193 C1197 ) C1193_=_C1198( C1193 C1198 ) C1193_=_C1199( C1193 C1199 ) C1193_=_C1200( C1193 C1200 ) C1194_=_C1195( C1194 C1195 ) C1194_=_C1196( C1194 C1196 ) \nC1194_=_C1197( C1194 C1197 ) C1194_=_C1198( C1194 C1198 ) C1194_=_C1199( C1194 C1199 ) C1194_=_C1201( C1194 C1201 ) C1195_=_C1196( C1195 C1196 ) C1195_=_C1197( C1195 C1197 ) \nC1195_=_C1198( C1195 C1198 ) C1195_=_C1199( C1195 C1199 ) C1195_=_C1202( C1195 C1202 ) C1196_=_C1197( C1196 C1197 ) C1196_=_C1198( C1196 C1198 ) C1196_=_C1199( C1196 C1199 ) \nC1196_=_C1203( C1196 C1203 ) C1197_=_C1198( C1197 C1198 ) C1197_=_C1199( C1197 C1199 ) C1198_=_C1199( C1198 C1199 ) C1198_=_C1205( C1198 C1205 ) C1200_=_C1201( C1200 C1201 ) \nC1200_=_C1202( C1200 C1202 ) C1200_=_C1203( C1200 C1203 ) C1200_=_C1204( C1200 C1204 ) C1200_=_C1205( C1200 C1205 ) C1201_=_C1202( C1201 C1202 ) C1201_=_C1203( C1201 C1203 ) \nC1201_=_C1204( C1201 C1204 ) C1201_=_C1205( C1201 C1205 ) C1202_=_C1203( C1202 C1203 ) C1202_=_C1204( C1202 C1204 ) C1202_=_C1205( C1202 C1205 ) C1203_=_C1204( C1203 C1204 ) \nC1203_=_C1205( C1203 C1205 ) C1204_=_C1205( C1204 C1205 ) "];438-&gt;492[label="97: C428 C429 C471 C472 C473 \nC485 C486 C487 C488 C496 C497 \nC503 C504 C615 C617 C650 C652 \nC686 C687 C689 C716 C717 C719 \nC721 C722 C857 C858 C876 C877 \nC879 C881 C910 C911 C912 C913 \nC959 C961 C963 C1007 C1009 C1011 \nC1124 C1126 C1128 C1129 C1130 C1131 \nC1132 C1133 C1134 C1135 C1137 C1139 \nC1141 C1142 C1143 C1144 C1145 C1146 \nC1147 C1148 C1150 C1153 C1154 C1155 \nC1156 C1157 C1158 C1159 C1160 C1161 \nC1163 C1164 C1172 C1175 C1176 C1177 \nC1178 C1179 C1180 C1181 C1182 C1183 \nC1184 C1193 C1194 C1195 C1196 C1197 \nC1198 C1199 C1200</w:t>
      </w:r>
    </w:p>
    <w:p>
      <w:pPr>
        <w:pStyle w:val="PreformattedText"/>
        <w:bidi w:val="0"/>
        <w:spacing w:before="0" w:after="0"/>
        <w:jc w:val="left"/>
        <w:rPr/>
      </w:pPr>
      <w:r>
        <w:rPr/>
        <w:t xml:space="preserve"> </w:t>
      </w:r>
      <w:r>
        <w:rPr/>
        <w:t>C1201 C1202 C1203 \nC1204 C1205 \n917: C428_=_C429 ,C428_=_C615 ,C428_=_C650 ,C428_=_C687 ,C428_=_C717 ,\nC428_=_C857 ,C428_=_C877 ,C428_=_C911 ,C428_=_C959 ,C428_=_C1007 ,C428_=_C1148 ,\nC428_=_C1150 ,C428_=_C1153 ,C428_=_C1154 ,C428_=_C1155 ,C428_=_C1156 ,C428_=_C1157 ,\nC428_=_C1158 ,C428_=_C1159 ,C428_=_C1160 ,C429_=_C617 ,C429_=_C652 ,C429_=_C689 ,\nC429_=_C719 ,C429_=_C858 ,C429_=_C879 ,C429_=_C912 ,C429_=_C961 ,C429_=_C1009 ,\nC429_=_C1161 ,C429_=_C1172 ,C429_=_C1175 ,C429_=_C1176 ,C429_=_C1177 ,C429_=_C1178 ,\nC429_=_C1179 ,C429_=_C1180 ,C429_=_C1181 ,C429_=_C1182 ,C471_=_C472 ,C471_=_C473 ,\nC471_=_C485 ,C471_=_C503 ,C471_=_C716 ,C471_=_C1124 ,C471_=_C1126 ,C471_=_C1128 ,\nC471_=_C1129 ,C471_=_C1130 ,C471_=_C1131 ,C471_=_C1132 ,C471_=_C1133 ,C471_=_C1134 ,\nC471_=_C1135 ,C472_=_C473 ,C472_=_C486 ,C472_=_C496 ,C472_=_C686 ,C472_=_C876 ,\nC472_=_C910 ,C472_=_C1137 ,C472_=_C1139 ,C472_=_C1141 ,C472_=_C1142 ,C472_=_C1143 ,\nC472_=_C1144 ,C472_=_C1145 ,C472_=_C1146 ,C472_=_C1147 ,C473_=_C487 ,C473_=_C504 ,\nC473_=_C721 ,C473_=_C1163 ,C473_=_C1183 ,C473_=_C1193 ,C473_=_C1194 ,C473_=_C1195 ,\nC473_=_C1196 ,C473_=_C1197 ,C473_=_C1198 ,C473_=_C1199 ,C485_=_C486 ,C485_=_C487 ,\nC485_=_C488 ,C485_=_C503 ,C485_=_C716 ,C485_=_C1124 ,C485_=_C1126 ,C485_=_C1128 ,\nC485_=_C1129 ,C485_=_C1130 ,C485_=_C1131 ,C485_=_C1132 ,C485_=_C1133 ,C485_=_C1134 ,\nC485_=_C1135 ,C486_=_C487 ,C486_=_C488 ,C486_=_C496 ,C486_=_C686 ,C486_=_C876 ,\nC486_=_C910 ,C486_=_C1137 ,C486_=_C1139 ,C486_=_C1141 ,C486_=_C1142 ,C486_=_C1143 ,\nC486_=_C1144 ,C486_=_C1145 ,C486_=_C1146 ,C486_=_C1147 ,C487_=_C488 ,C487_=_C504 ,\nC487_=_C721 ,C487_=_C1163 ,C487_=_C1183 ,C487_=_C1193 ,C487_=_C1194 ,C487_=_C1195 ,\nC487_=_C1196 ,C487_=_C1197 ,C487_=_C1198 ,C487_=_C1199 ,C488_=_C497 ,C488_=_C722 ,\nC488_=_C881 ,C488_=_C913 ,C488_=_C963 ,C488_=_C1011 ,C488_=_C1164 ,C488_=_C1184 ,\nC488_=_C1200 ,C488_=_C1201 ,C488_=_C1202 ,C488_=_C1203 ,C488_=_C1204 ,C488_=_C1205 ,\nC496_=_C497 ,C496_=_C686 ,C496_=_C876 ,C496_=_C910 ,C496_=_C1137 ,C496_=_C1139 ,\nC496_=_C1141 ,C496_=_C1142 ,C496_=_C1143 ,C496_=_C1144 ,C496_=_C1145 ,C496_=_C1146 ,\nC496_=_C1147 ,C497_=_C722 ,C497_=_C881 ,C497_=_C913 ,C497_=_C963 ,C497_=_C1011 ,\nC497_=_C1164 ,C497_=_C1184 ,C497_=_C1200 ,C497_=_C1201 ,C497_=_C1202 ,C497_=_C1203 ,\nC497_=_C1204 ,C497_=_C1205 ,C503_=_C504 ,C503_=_C716 ,C503_=_C1124 ,C503_=_C1126 ,\nC503_=_C1128 ,C503_=_C1129 ,C503_=_C1130 ,C503_=_C1131 ,C503_=_C1132 ,C503_=_C1133 ,\nC503_=_C1134 ,C503_=_C1135 ,C504_=_C721 ,C504_=_C1163 ,C504_=_C1183 ,C504_=_C1193 ,\nC504_=_C1194 ,C504_=_C1195 ,C504_=_C1196 ,C504_=_C1197 ,C504_=_C1198 ,C504_=_C1199 ,\nC615_=_C617 ,C615_=_C650 ,C615_=_C687 ,C615_=_C717 ,C615_=_C857 ,C615_=_C877 ,\nC615_=_C911 ,C615_=_C959 ,C615_=_C1007 ,C615_=_C1148 ,C615_=_C1150 ,C615_=_C1153 ,\nC615_=_C1154 ,C615_=_C1155 ,C615_=_C1156 ,C615_=_C1157 ,C615_=_C1158 ,C615_=_C1159 ,\nC615_=_C1160 ,C617_=_C652 ,C617_=_C689 ,C617_=_C719 ,C617_=_C858 ,C617_=_C879 ,\nC617_=_C912 ,C617_=_C961 ,C617_=_C1009 ,C617_=_C1161 ,C617_=_C1172 ,C617_=_C1175 ,\nC617_=_C1176 ,C617_=_C1177 ,C617_=_C1178 ,C617_=_C1179 ,C617_=_C1180 ,C617_=_C1181 ,\nC617_=_C1182 ,C650_=_C652 ,C650_=_C687 ,C650_=_C717 ,C650_=_C857 ,C650_=_C877 ,\nC650_=_C911 ,C650_=_C959 ,C650_=_C1007 ,C650_=_C1148 ,C650_=_C1150 ,C650_=_C1153 ,\nC650_=_C1154 ,C650_=_C1155 ,C650_=_C1156 ,C650_=_C1157 ,C650_=_C1158 ,C650_=_C1159 ,\nC650_=_C1160 ,C652_=_C689 ,C652_=_C719 ,C652_=_C858 ,C652_=_C879 ,C652_=_C912 ,\nC652_=_C961 ,C652_=_C1009 ,C652_=_C1161 ,C652_=_C1172 ,C652_=_C1175 ,C652_=_C1176 ,\nC652_=_C1177 ,C652_=_C1178 ,C652_=_C1179 ,C652_=_C1180 ,C652_=_C1181 ,C652_=_C1182 ,\nC686_=_C687 ,C686_=_C689 ,C686_=_C876 ,C686_=_C910 ,C686_=_C1137 ,C686_=_C1139 ,\nC686_=_C1141 ,C686_=_C1142 ,C686_=_C1143 ,C686_=_C1144 ,C686_=_C1145 ,C686_=_C1146 ,\nC686_=_C1147 ,C687_=_C689 ,C687_=_C717 ,C687_=_C857 ,C687_=_C877 ,C687_=_C911 ,\nC687_=_C959 ,C687_=_C1007 ,C687_=_C1148 ,C687_=_C1150 ,C687_=_C1153 ,C687_=_C1154 ,\nC687_=_C1155 ,C687_=_C1156 ,C687_=_C1157 ,C687_=_C1158 ,C687_=_C1159 ,C687_=_C1160 ,\nC689_=_C719 ,C689_=_C858 ,C689_=_C879 ,C689_=_C912 ,C689_=_C961 ,C689_=_C1009 ,\nC689_=_C1161 ,C689_=_C1172 ,C689_=_C1175 ,C689_=_C1176 ,C689_=_C1177 ,C689_=_C1178 ,\nC689_=_C1179 ,C689_=_C1180 ,C689_=_C1181 ,C689_=_C1182 ,C716_=_C717 ,C716_=_C719 ,\nC716_=_C721 ,C716_=_C722 ,C716_=_C1124 ,C716_=_C1126 ,C716_=_C1128 ,C716_=_C1129 ,\nC716_=_C1130 ,C716_=_C1131 ,C716_=_C1132 ,C716_=_C1133 ,C716_=_C1134 ,C716_=_C1135 ,\nC717_=_C719 ,C717_=_C721 ,C717_=_C722 ,C717_=_C857 ,C717_=_C877 ,C717_=_C911 ,\nC717_=_C959 ,C717_=_C1007 ,C717_=_C1148 ,C717_=_C1150 ,C717_=_C1153 ,C717_=_C1154 ,\nC717_=_C1155 ,C717_=_C1156 ,C717_=_C1157 ,C717_=_C1158 ,C717_=_C1159 ,C717_=_C1160 ,\nC719_=_C721 ,C719_=_C722 ,C719_=_C858 ,C719_=_C879 ,C719_=_C912 ,C719_=_C961 ,\nC719_=_C1009 ,C719_=_C1161 ,C719_=_C1172 ,C719_=_C1175 ,C719_=_C1176 ,C719_=_C1177 ,\nC719_=_C1178 ,C719_=_C1179 ,C719_=_C1180 ,C719_=_C1181 ,C719_=_C1182 ,C721_=_C722 ,\nC721_=_C1163 ,C721_=_C1183 ,C721_=_C1193 ,C721_=_C1194 ,C721_=_C1195 ,C721_=_C1196 ,\nC721_=_C1197 ,C721_=_C1198 ,C721_=_C1199 ,C722_=_C881 ,C722_=_C913 ,C722_=_C963 ,\nC722_=_C1011 ,C722_=_C1164 ,C722_=_C1184 ,C722_=_C1200 ,C722_=_C1201 ,C722_=_C1202 ,\nC722_=_C1203 ,C722_=_C1204 ,C722_=_C1205 ,C857_=_C858 ,C857_=_C877 ,C857_=_C911 ,\nC857_=_C959 ,C857_=_C1007 ,C857_=_C1148 ,C857_=_C1150 ,C857_=_C1153 ,C857_=_C1154 ,\nC857_=_C1155 ,C857_=_C1156 ,C857_=_C1157 ,C857_=_C1158 ,C857_=_C1159 ,C857_=_C1160 ,\nC858_=_C879 ,C858_=_C912 ,C858_=_C961 ,C858_=_C1009 ,C858_=_C1161 ,C858_=_C1172 ,\nC858_=_C1175 ,C858_=_C1176 ,C858_=_C1177 ,C858_=_C1178 ,C858_=_C1179 ,C858_=_C1180 ,\nC858_=_C1181 ,C858_=_C1182 ,C876_=_C877 ,C876_=_C879 ,C876_=_C881 ,C876_=_C910 ,\nC876_=_C1137 ,C876_=_C1139 ,C876_=_C1141 ,C876_=_C1142 ,C876_=_C1143 ,C876_=_C1144 ,\nC876_=_C1145 ,C876_=_C1146 ,C876_=_C1147 ,C877_=_C879 ,C877_=_C881 ,C877_=_C911 ,\nC877_=_C959 ,C877_=_C1007 ,C877_=_C1148 ,C877_=_C1150 ,C877_=_C1153 ,C877_=_C1154 ,\nC877_=_C1155 ,C877_=_C1156 ,C877_=_C1157 ,C877_=_C1158 ,C877_=_C1159 ,C877_=_C1160 ,\nC879_=_C881 ,C879_=_C912 ,C879_=_C961 ,C879_=_C1009 ,C879_=_C1161 ,C879_=_C1172 ,\nC879_=_C1175 ,C879_=_C1176 ,C879_=_C1177 ,C879_=_C1178 ,C879_=_C1179 ,C879_=_C1180 ,\nC879_=_C1181 ,C879_=_C1182 ,C881_=_C913 ,C881_=_C963 ,C881_=_C1011 ,C881_=_C1164 ,\nC881_=_C1184 ,C881_=_C1200 ,C881_=_C1201 ,C881_=_C1202 ,C881_=_C1203 ,C881_=_C1204 ,\nC881_=_C1205 ,C910_=_C911 ,C910_=_C912 ,C910_=_C913 ,C910_=_C1137 ,C910_=_C1139 ,\nC910_=_C1141 ,C910_=_C1142 ,C910_=_C1143 ,C910_=_C1144 ,C910_=_C1145 ,C910_=_C1146 ,\nC910_=_C1147 ,C911_=_C912 ,C911_=_C913 ,C911_=_C959 ,C911_=_C1007 ,C911_=_C1148 ,\nC911_=_C1150 ,C911_=_C1153 ,C911_=_C1154 ,C911_=_C1155 ,C911_=_C1156 ,C911_=_C1157 ,\nC911_=_C1158 ,C911_=_C1159 ,C911_=_C1160 ,C912_=_C913 ,C912_=_C961 ,C912_=_C1009 ,\nC912_=_C1161 ,C912_=_C1172 ,C912_=_C1175 ,C912_=_C1176 ,C912_=_C1177 ,C912_=_C1178 ,\nC912_=_C1179 ,C912_=_C1180 ,C912_=_C1181 ,C912_=_C1182 ,C913_=_C963 ,C913_=_C1011 ,\nC913_=_C1164 ,C913_=_C1184 ,C913_=_C1200 ,C913_=_C1201 ,C913_=_C1202 ,C913_=_C1203 ,\nC913_=_C1204 ,C913_=_C1205 ,C959_=_C961 ,C959_=_C963 ,C959_=_C1007 ,C959_=_C1148 ,\nC959_=_C1150 ,C959_=_C1153 ,C959_=_C1154 ,C959_=_C1155 ,C959_=_C1156 ,C959_=_C1157 ,\nC959_=_C1158 ,C959_=_C1159 ,C959_=_C1160 ,C961_=_C963 ,C961_=_C1009 ,C961_=_C1161 ,\nC961_=_C1172 ,C961_=_C1175 ,C961_=_C1176 ,C961_=_C1177 ,C961_=_C1178 ,C961_=_C1179 ,\nC961_=_C1180 ,C961_=_C1181 ,C961_=_C1182 ,C963_=_C1011 ,C963_=_C1164 ,C963_=_C1184 ,\nC963_=_C1200 ,C963_=_C1201 ,C963_=_C1202 ,C963_=_C1203 ,C963_=_C1204 ,C963_=_C1205 ,\nC1007_=_C1009 ,C1007_=_C1011 ,C1007_=_C1148 ,C1007_=_C1150 ,C1007_=_C1153 ,C1007_=_C1154 ,\nC1007_=_C1155 ,C1007_=_C1156 ,C1007_=_C1157 ,C1007_=_C1158 ,C1007_=_C1159 ,C1007_=_C1160 ,\nC1009_=_C1011 ,C1009_=_C1161 ,C1009_=_C1172 ,C1009_=_C1175 ,C1009_=_C1176 ,C1009_=_C1177 ,\nC1009_=_C1178 ,C1009_=_C1179 ,C1009_=_C1180 ,C1009_=_C1181 ,C1009_=_C1182 ,C1011_=_C1164 ,\nC1011_=_C1184 ,C1011_=_C1200 ,C1011_=_C1201 ,C1011_=_C1202 ,C1011_=_C1203 ,C1011_=_C1204 ,\nC1011_=_C1205 ,C1124_=_C1126 ,C1124_=_C1128 ,C1124_=_C1129 ,C1124_=_C1130 ,C1124_=_C1131 ,\nC1124_=_C1132 ,C1124_=_C1133 ,C1124_=_C1134 ,C1124_=_C1135 ,C1124_=_C1137 ,C1124_=_C1148 ,\nC1124_=_C1161 ,C1124_=_C1163 ,C1124_=_C1164 ,C1126_=_C1128 ,C1126_=_C1129 ,C1126_=_C1130 ,\nC1126_=_C1131 ,C1126_=_C1132 ,C1126_=_C1133 ,C1126_=_C1134 ,C1126_=_C1135 ,C1126_=_C1139 ,\nC1126_=_C1150 ,C1126_=_C1172 ,C1126_=_C1183 ,C1126_=_C1184 ,C1128_=_C1129 ,C1128_=_C1130 ,\nC1128_=_C1131 ,C1128_=_C1132 ,C1128_=_C1133 ,C1128_=_C1134 ,C1128_=_C1135 ,C1128_=_C1141 ,\nC1128_=_C1154 ,C1128_=_C1176 ,C1128_=_C1193 ,C1128_=_C1200 ,C1129_=_C1130 ,C1129_=_C1131 ,\nC1129_=_C1132 ,C1129_=_C1133 ,C1129_=_C1134 ,C1129_=_C1135 ,C1129_=_C1142 ,C1129_=_C1155 ,\nC1129_=_C1177 ,C1129_=_C1194 ,C1129_=_C1201 ,C1130_=_C1131 ,C1130_=_C1132 ,C1130_=_C1133 ,\nC1130_=_C1134 ,C1130_=_C1135 ,C1130_=_C1143 ,C1130_=_C1156 ,C1130_=_C1178 ,C1130_=_C1195 ,\nC1130_=_C1202 ,C1131_=_C1132 ,C1131_=_C1133 ,C1131_=_C1134 ,C1131_=_C1135 ,C1131_=_C1144 ,\nC1131_=_C1157 ,C1131_=_C1179 ,C1131_=_C1196 ,C1131_=_C1203 ,C1132_=_C1133 ,C1132_=_C1134 ,\nC1132_=_C1135 ,C1132_=_C1146 ,C1132_=_C1197 ,C1133_=_C1134 ,C1133_=_C1135 ,C1134_=_C1135 ,\nC1135_=_C1147 ,C1135_=_C1158 ,C1135_=_C1180 ,C1135_=_C1198 ,C1135_=_C1205 ,C1137_=_C1139 ,\nC1137_=_C1141 ,C1137_=_C1142 ,C1137_=_C1143 ,C1137_=_C1144 ,C1137_=_C1145 ,C1137_=_C1146 ,\nC1137_=_C1147 ,C1137_=_C1148 ,C1137_=_C1161 ,C1137_=_C1163 ,C1137_=_C1164 ,C1139_=_C1141 ,\nC1139_=_C1142 ,C1139_=_C1143 ,C1139_=_C1144 ,C1139_=_C1145 ,C1139_=_C1146 ,C1139_=_C1147 ,\nC1139_=_C1150 ,C1139_=_C1172 ,C1139_=_C1183 ,C1139_=_C1184 ,C1141_=_C1142 ,C1141_=_C1143 ,\nC1141_=_C1144 ,C1141_=_C1145 ,C1141_=_C1146 ,C1141_=_C1147 ,C1141_=_C1154 ,C1141_=_C1176 ,\nC1141_=_C1193 ,C1141_=_C1200 ,C1142_=_C1143 ,C1142_=_C1144 ,C1142_=_C1145 ,C1142_=_C1146</w:t>
      </w:r>
    </w:p>
    <w:p>
      <w:pPr>
        <w:pStyle w:val="PreformattedText"/>
        <w:bidi w:val="0"/>
        <w:spacing w:before="0" w:after="0"/>
        <w:jc w:val="left"/>
        <w:rPr/>
      </w:pPr>
      <w:r>
        <w:rPr/>
        <w:t xml:space="preserve"> </w:t>
      </w:r>
      <w:r>
        <w:rPr/>
        <w:t>,\nC1142_=_C1147 ,C1142_=_C1155 ,C1142_=_C1177 ,C1142_=_C1194 ,C1142_=_C1201 ,C1143_=_C1144 ,\nC1143_=_C1145 ,C1143_=_C1146 ,C1143_=_C1147 ,C1143_=_C1156 ,C1143_=_C1178 ,C1143_=_C1195 ,\nC1143_=_C1202 ,C1144_=_C1145 ,C1144_=_C1146 ,C1144_=_C1147 ,C1144_=_C1157 ,C1144_=_C1179 ,\nC1144_=_C1196 ,C1144_=_C1203 ,C1145_=_C1146 ,C1145_=_C1147 ,C1145_=_C1204 ,C1146_=_C1147 ,\nC1146_=_C1197 ,C1147_=_C1158 ,C1147_=_C1180 ,C1147_=_C1198 ,C1147_=_C1205 ,C1148_=_C1150 ,\nC1148_=_C1153 ,C1148_=_C1154 ,C1148_=_C1155 ,C1148_=_C1156 ,C1148_=_C1157 ,C1148_=_C1158 ,\nC1148_=_C1159 ,C1148_=_C1160 ,C1148_=_C1161 ,C1148_=_C1163 ,C1148_=_C1164 ,C1150_=_C1153 ,\nC1150_=_C1154 ,C1150_=_C1155 ,C1150_=_C1156 ,C1150_=_C1157 ,C1150_=_C1158 ,C1150_=_C1159 ,\nC1150_=_C1160 ,C1150_=_C1172 ,C1150_=_C1183 ,C1150_=_C1184 ,C1153_=_C1154 ,C1153_=_C1155 ,\nC1153_=_C1156 ,C1153_=_C1157 ,C1153_=_C1158 ,C1153_=_C1159 ,C1153_=_C1160 ,C1153_=_C1175 ,\nC1154_=_C1155 ,C1154_=_C1156 ,C1154_=_C1157 ,C1154_=_C1158 ,C1154_=_C1159 ,C1154_=_C1160 ,\nC1154_=_C1176 ,C1154_=_C1193 ,C1154_=_C1200 ,C1155_=_C1156 ,C1155_=_C1157 ,C1155_=_C1158 ,\nC1155_=_C1159 ,C1155_=_C1160 ,C1155_=_C1177 ,C1155_=_C1194 ,C1155_=_C1201 ,C1156_=_C1157 ,\nC1156_=_C1158 ,C1156_=_C1159 ,C1156_=_C1160 ,C1156_=_C1178 ,C1156_=_C1195 ,C1156_=_C1202 ,\nC1157_=_C1158 ,C1157_=_C1159 ,C1157_=_C1160 ,C1157_=_C1179 ,C1157_=_C1196 ,C1157_=_C1203 ,\nC1158_=_C1159 ,C1158_=_C1160 ,C1158_=_C1180 ,C1158_=_C1198 ,C1158_=_C1205 ,C1159_=_C1160 ,\nC1159_=_C1181 ,C1160_=_C1182 ,C1161_=_C1163 ,C1161_=_C1164 ,C1161_=_C1172 ,C1161_=_C1175 ,\nC1161_=_C1176 ,C1161_=_C1177 ,C1161_=_C1178 ,C1161_=_C1179 ,C1161_=_C1180 ,C1161_=_C1181 ,\nC1161_=_C1182 ,C1163_=_C1164 ,C1163_=_C1183 ,C1163_=_C1193 ,C1163_=_C1194 ,C1163_=_C1195 ,\nC1163_=_C1196 ,C1163_=_C1197 ,C1163_=_C1198 ,C1163_=_C1199 ,C1164_=_C1184 ,C1164_=_C1200 ,\nC1164_=_C1201 ,C1164_=_C1202 ,C1164_=_C1203 ,C1164_=_C1204 ,C1164_=_C1205 ,C1172_=_C1175 ,\nC1172_=_C1176 ,C1172_=_C1177 ,C1172_=_C1178 ,C1172_=_C1179 ,C1172_=_C1180 ,C1172_=_C1181 ,\nC1172_=_C1182 ,C1172_=_C1183 ,C1172_=_C1184 ,C1175_=_C1176 ,C1175_=_C1177 ,C1175_=_C1178 ,\nC1175_=_C1179 ,C1175_=_C1180 ,C1175_=_C1181 ,C1175_=_C1182 ,C1176_=_C1177 ,C1176_=_C1178 ,\nC1176_=_C1179 ,C1176_=_C1180 ,C1176_=_C1181 ,C1176_=_C1182 ,C1176_=_C1193 ,C1176_=_C1200 ,\nC1177_=_C1178 ,C1177_=_C1179 ,C1177_=_C1180 ,C1177_=_C1181 ,C1177_=_C1182 ,C1177_=_C1194 ,\nC1177_=_C1201 ,C1178_=_C1179 ,C1178_=_C1180 ,C1178_=_C1181 ,C1178_=_C1182 ,C1178_=_C1195 ,\nC1178_=_C1202 ,C1179_=_C1180 ,C1179_=_C1181 ,C1179_=_C1182 ,C1179_=_C1196 ,C1179_=_C1203 ,\nC1180_=_C1181 ,C1180_=_C1182 ,C1180_=_C1198 ,C1180_=_C1205 ,C1181_=_C1182 ,C1183_=_C1184 ,\nC1183_=_C1193 ,C1183_=_C1194 ,C1183_=_C1195 ,C1183_=_C1196 ,C1183_=_C1197 ,C1183_=_C1198 ,\nC1183_=_C1199 ,C1184_=_C1200 ,C1184_=_C1201 ,C1184_=_C1202 ,C1184_=_C1203 ,C1184_=_C1204 ,\nC1184_=_C1205 ,C1193_=_C1194 ,C1193_=_C1195 ,C1193_=_C1196 ,C1193_=_C1197 ,C1193_=_C1198 ,\nC1193_=_C1199 ,C1193_=_C1200 ,C1194_=_C1195 ,C1194_=_C1196 ,C1194_=_C1197 ,C1194_=_C1198 ,\nC1194_=_C1199 ,C1194_=_C1201 ,C1195_=_C1196 ,C1195_=_C1197 ,C1195_=_C1198 ,C1195_=_C1199 ,\nC1195_=_C1202 ,C1196_=_C1197 ,C1196_=_C1198 ,C1196_=_C1199 ,C1196_=_C1203 ,C1197_=_C1198 ,\nC1197_=_C1199 ,C1198_=_C1199 ,C1198_=_C1205 ,C1200_=_C1201 ,C1200_=_C1202 ,C1200_=_C1203 ,\nC1200_=_C1204 ,C1200_=_C1205 ,C1201_=_C1202 ,C1201_=_C1203 ,C1201_=_C1204 ,C1201_=_C1205 ,\nC1202_=_C1203 ,C1202_=_C1204 ,C1202_=_C1205 ,C1203_=_C1204 ,C1203_=_C1205 ,C1204_=_C1205 ,"];493[shape=box, label="id:493 level: 7\n84: C367 C394 C396 C421 C425 \nC444 C469 C501 C607 C611 C643 \nC644 C645 C646 C647 C648 C649 \nC650 C651 C652 C653 C654 C655 \nC656 C657 C658 C659 C660 C661 \nC662 C663 C664 C665 C666 C667 \nC668 C669 C670 C671 C672 C673 \nC674 C675 C676 C677 C678 C679 \nC680 C683 C712 C854 C874 C875 \nC876 C877 C878 C879 C880 C881 \nC882 C883 C884 C885 C886 C887 \nC888 C889 C890 C891 C892 C893 \nC894 C895 C896 C897 C898 C899 \nC900 C901 C902 C903 C904 C905 \nC906 \n1792: C367_=_C396( C367 C396 ) C367_=_C425( C367 C425 ) C367_=_C469( C367 C469 ) C367_=_C501( C367 C501 ) C367_=_C611( C367 C611 ) \nC367_=_C646( C367 C646 ) C367_=_C683( C367 C683 ) C367_=_C712( C367 C712 ) C367_=_C854( C367 C854 ) C367_=_C874( C367 C874 ) C367_=_C875( C367 C875 ) \nC367_=_C876( C367 C876 ) C367_=_C877( C367 C877 ) C367_=_C878( C367 C878 ) C367_=_C879( C367 C879 ) C367_=_C880( C367 C880 ) C367_=_C881( C367 C881 ) \nC367_=_C882( C367 C882 ) C367_=_C883( C367 C883 ) C367_=_C884( C367 C884 ) C367_=_C885( C367 C885 ) C367_=_C886( C367 C886 ) C367_=_C887( C367 C887 ) \nC367_=_C888( C367 C888 ) C367_=_C889( C367 C889 ) C367_=_C890( C367 C890 ) C367_=_C891( C367 C891 ) C367_=_C892( C367 C892 ) C367_=_C893( C367 C893 ) \nC367_=_C894( C367 C894 ) C367_=_C895( C367 C895 ) C367_=_C896( C367 C896 ) C367_=_C897( C367 C897 ) C367_=_C898( C367 C898 ) C367_=_C899( C367 C899 ) \nC367_=_C900( C367 C900 ) C367_=_C901( C367 C901 ) C367_=_C902( C367 C902 ) C367_=_C903( C367 C903 ) C367_=_C904( C367 C904 ) C367_=_C905( C367 C905 ) \nC367_=_C906( C367 C906 ) C394_=_C396( C394 C396 ) C394_=_C421( C394 C421 ) C394_=_C444( C394 C444 ) C394_=_C607( C394 C607 ) C394_=_C643( C394 C643 ) \nC394_=_C644( C394 C644 ) C394_=_C645( C394 C645 ) C394_=_C646( C394 C646 ) C394_=_C647( C394 C647 ) C394_=_C648( C394 C648 ) C394_=_C649( C394 C649 ) \nC394_=_C650( C394 C650 ) C394_=_C651( C394 C651 ) C394_=_C652( C394 C652 ) C394_=_C653( C394 C653 ) C394_=_C654( C394 C654 ) C394_=_C655( C394 C655 ) \nC394_=_C656( C394 C656 ) C394_=_C657( C394 C657 ) C394_=_C658( C394 C658 ) C394_=_C659( C394 C659 ) C394_=_C660( C394 C660 ) C394_=_C661( C394 C661 ) \nC394_=_C662( C394 C662 ) C394_=_C663( C394 C663 ) C394_=_C664( C394 C664 ) C394_=_C665( C394 C665 ) C394_=_C666( C394 C666 ) C394_=_C667( C394 C667 ) \nC394_=_C668( C394 C668 ) C394_=_C669( C394 C669 ) C394_=_C670( C394 C670 ) C394_=_C671( C394 C671 ) C394_=_C672( C394 C672 ) C394_=_C673( C394 C673 ) \nC394_=_C674( C394 C674 ) C394_=_C675( C394 C675 ) C394_=_C676( C394 C676 ) C394_=_C677( C394 C677 ) C394_=_C678( C394 C678 ) C394_=_C679( C394 C679 ) \nC394_=_C680( C394 C680 ) C396_=_C425( C396 C425 ) C396_=_C469( C396 C469 ) C396_=_C501( C396 C501 ) C396_=_C611( C396 C611 ) C396_=_C646( C396 C646 ) \nC396_=_C683( C396 C683 ) C396_=_C712( C396 C712 ) C396_=_C854( C396 C854 ) C396_=_C874( C396 C874 ) C396_=_C875( C396 C875 ) C396_=_C876( C396 C876 ) \nC396_=_C877( C396 C877 ) C396_=_C878( C396 C878 ) C396_=_C879( C396 C879 ) C396_=_C880( C396 C880 ) C396_=_C881( C396 C881 ) C396_=_C882( C396 C882 ) \nC396_=_C883( C396 C883 ) C396_=_C884( C396 C884 ) C396_=_C885( C396 C885 ) C396_=_C886( C396 C886 ) C396_=_C887( C396 C887 ) C396_=_C888( C396 C888 ) \nC396_=_C889( C396 C889 ) C396_=_C890( C396 C890 ) C396_=_C891( C396 C891 ) C396_=_C892( C396 C892 ) C396_=_C893( C396 C893 ) C396_=_C894( C396 C894 ) \nC396_=_C895( C396 C895 ) C396_=_C896( C396 C896 ) C396_=_C897( C396 C897 ) C396_=_C898( C396 C898 ) C396_=_C899( C396 C899 ) C396_=_C900( C396 C900 ) \nC396_=_C901( C396 C901 ) C396_=_C902( C396 C902 ) C396_=_C903( C396 C903 ) C396_=_C904( C396 C904 ) C396_=_C905( C396 C905 ) C396_=_C906( C396 C906 ) \nC421_=_C425( C421 C425 ) C421_=_C444( C421 C444 ) C421_=_C607( C421 C607 ) C421_=_C643( C421 C643 ) C421_=_C644( C421 C644 ) C421_=_C645( C421 C645 ) \nC421_=_C646( C421 C646 ) C421_=_C647( C421 C647 ) C421_=_C648( C421 C648 ) C421_=_C649( C421 C649 ) C421_=_C650( C421 C650 ) C421_=_C651( C421 C651 ) \nC421_=_C652( C421 C652 ) C421_=_C653( C421 C653 ) C421_=_C654( C421 C654 ) C421_=_C655( C421 C655 ) C421_=_C656( C421 C656 ) C421_=_C657( C421 C657 ) \nC421_=_C658( C421 C658 ) C421_=_C659( C421 C659 ) C421_=_C660( C421 C660 ) C421_=_C661( C421 C661 ) C421_=_C662( C421 C662 ) C421_=_C663( C421 C663 ) \nC421_=_C664( C421 C664 ) C421_=_C665( C421 C665 ) C421_=_C666( C421 C666 ) C421_=_C667( C421 C667 ) C421_=_C668( C421 C668 ) C421_=_C669( C421 C669 ) \nC421_=_C670( C421 C670 ) C421_=_C671( C421 C671 ) C421_=_C672( C421 C672 ) C421_=_C673( C421 C673 ) C421_=_C674( C421 C674 ) C421_=_C675( C421 C675 ) \nC421_=_C676( C421 C676 ) C421_=_C677( C421 C677 ) C421_=_C678( C421 C678 ) C421_=_C679( C421 C679 ) C421_=_C680( C421 C680 ) C425_=_C469( C425 C469 ) \nC425_=_C501( C425 C501 ) C425_=_C611( C425 C611 ) C425_=_C646( C425 C646 ) C425_=_C683( C425 C683 ) C425_=_C712( C425 C712 ) C425_=_C854( C425 C854 ) \nC425_=_C874( C425 C874 ) C425_=_C875( C425 C875 ) C425_=_C876( C425 C876 ) C425_=_C877( C425 C877 ) C425_=_C878( C425 C878 ) C425_=_C879( C425 C879 ) \nC425_=_C880( C425 C880 ) C425_=_C881( C425 C881 ) C425_=_C882( C425 C882 ) C425_=_C883( C425 C883 ) C425_=_C884( C425 C884 ) C425_=_C885( C425 C885 ) \nC425_=_C886( C425 C886 ) C425_=_C887( C425 C887 ) C425_=_C888( C425 C888 ) C425_=_C889( C425 C889 ) C425_=_C890( C425 C890 ) C425_=_C891( C425 C891 ) \nC425_=_C892( C425 C892 ) C425_=_C893( C425 C893 ) C425_=_C894( C425 C894 ) C425_=_C895( C425 C895 ) C425_=_C896( C425 C896 ) C425_=_C897( C425 C897 ) \nC425_=_C898( C425 C898 ) C425_=_C899( C425 C899 ) C425_=_C900( C425 C900 ) C425_=_C901( C425 C901 ) C425_=_C902( C425 C902 ) C425_=_C903( C425 C903 ) \nC425_=_C904( C425 C904 ) C425_=_C905( C425 C905 ) C425_=_C906( C425 C906 ) C444_=_C607( C444 C607 ) C444_=_C643( C444 C643 ) C444_=_C644( C444 C644 ) \nC444_=_C645( C444 C645 ) C444_=_C646( C444 C646 ) C444_=_C647( C444 C647 ) C444_=_C648( C444 C648 ) C444_=_C649( C444 C649 ) C444_=_C650( C444 C650 ) \nC444_=_C651( C444 C651 ) C444_=_C652( C444 C652 ) C444_=_C653( C444 C653 ) C444_=_C654( C444 C654 ) C444_=_C655( C444 C655 ) C444_=_C656( C444 C656 ) \nC444_=_C657( C444 C657 ) C444_=_C658( C444 C658 ) C444_=_C659( C444 C659 ) C444_=_C660( C444 C660 ) C444_=_C661( C444 C661 ) C444_=_C662( C444 C662 ) \nC444_=_C663( C444 C663 ) C444_=_C664( C444 C664 ) C444_=_C665( C444 C665 ) C444_=_C666( C444 C666 ) C444_=_C667( C444 C667 ) C444_=_C668( C444 C668 )</w:t>
      </w:r>
    </w:p>
    <w:p>
      <w:pPr>
        <w:pStyle w:val="PreformattedText"/>
        <w:bidi w:val="0"/>
        <w:spacing w:before="0" w:after="0"/>
        <w:jc w:val="left"/>
        <w:rPr/>
      </w:pPr>
      <w:r>
        <w:rPr/>
        <w:t xml:space="preserve"> </w:t>
      </w:r>
      <w:r>
        <w:rPr/>
        <w:t>\nC444_=_C669( C444 C669 ) C444_=_C670( C444 C670 ) C444_=_C671( C444 C671 ) C444_=_C672( C444 C672 ) C444_=_C673( C444 C673 ) C444_=_C674( C444 C674 ) \nC444_=_C675( C444 C675 ) C444_=_C676( C444 C676 ) C444_=_C677( C444 C677 ) C444_=_C678( C444 C678 ) C444_=_C679( C444 C679 ) C444_=_C680( C444 C680 ) \nC469_=_C501( C469 C501 ) C469_=_C611( C469 C611 ) C469_=_C646( C469 C646 ) C469_=_C683( C469 C683 ) C469_=_C712( C469 C712 ) C469_=_C854( C469 C854 ) \nC469_=_C874( C469 C874 ) C469_=_C875( C469 C875 ) C469_=_C876( C469 C876 ) C469_=_C877( C469 C877 ) C469_=_C878( C469 C878 ) C469_=_C879( C469 C879 ) \nC469_=_C880( C469 C880 ) C469_=_C881( C469 C881 ) C469_=_C882( C469 C882 ) C469_=_C883( C469 C883 ) C469_=_C884( C469 C884 ) C469_=_C885( C469 C885 ) \nC469_=_C886( C469 C886 ) C469_=_C887( C469 C887 ) C469_=_C888( C469 C888 ) C469_=_C889( C469 C889 ) C469_=_C890( C469 C890 ) C469_=_C891( C469 C891 ) \nC469_=_C892( C469 C892 ) C469_=_C893( C469 C893 ) C469_=_C894( C469 C894 ) C469_=_C895( C469 C895 ) C469_=_C896( C469 C896 ) C469_=_C897( C469 C897 ) \nC469_=_C898( C469 C898 ) C469_=_C899( C469 C899 ) C469_=_C900( C469 C900 ) C469_=_C901( C469 C901 ) C469_=_C902( C469 C902 ) C469_=_C903( C469 C903 ) \nC469_=_C904( C469 C904 ) C469_=_C905( C469 C905 ) C469_=_C906( C469 C906 ) C501_=_C611( C501 C611 ) C501_=_C646( C501 C646 ) C501_=_C683( C501 C683 ) \nC501_=_C712( C501 C712 ) C501_=_C854( C501 C854 ) C501_=_C874( C501 C874 ) C501_=_C875( C501 C875 ) C501_=_C876( C501 C876 ) C501_=_C877( C501 C877 ) \nC501_=_C878( C501 C878 ) C501_=_C879( C501 C879 ) C501_=_C880( C501 C880 ) C501_=_C881( C501 C881 ) C501_=_C882( C501 C882 ) C501_=_C883( C501 C883 ) \nC501_=_C884( C501 C884 ) C501_=_C885( C501 C885 ) C501_=_C886( C501 C886 ) C501_=_C887( C501 C887 ) C501_=_C888( C501 C888 ) C501_=_C889( C501 C889 ) \nC501_=_C890( C501 C890 ) C501_=_C891( C501 C891 ) C501_=_C892( C501 C892 ) C501_=_C893( C501 C893 ) C501_=_C894( C501 C894 ) C501_=_C895( C501 C895 ) \nC501_=_C896( C501 C896 ) C501_=_C897( C501 C897 ) C501_=_C898( C501 C898 ) C501_=_C899( C501 C899 ) C501_=_C900( C501 C900 ) C501_=_C901( C501 C901 ) \nC501_=_C902( C501 C902 ) C501_=_C903( C501 C903 ) C501_=_C904( C501 C904 ) C501_=_C905( C501 C905 ) C501_=_C906( C501 C906 ) C607_=_C611( C607 C611 ) \nC607_=_C643( C607 C643 ) C607_=_C644( C607 C644 ) C607_=_C645( C607 C645 ) C607_=_C646( C607 C646 ) C607_=_C647( C607 C647 ) C607_=_C648( C607 C648 ) \nC607_=_C649( C607 C649 ) C607_=_C650( C607 C650 ) C607_=_C651( C607 C651 ) C607_=_C652( C607 C652 ) C607_=_C653( C607 C653 ) C607_=_C654( C607 C654 ) \nC607_=_C655( C607 C655 ) C607_=_C656( C607 C656 ) C607_=_C657( C607 C657 ) C607_=_C658( C607 C658 ) C607_=_C659( C607 C659 ) C607_=_C660( C607 C660 ) \nC607_=_C661( C607 C661 ) C607_=_C662( C607 C662 ) C607_=_C663( C607 C663 ) C607_=_C664( C607 C664 ) C607_=_C665( C607 C665 ) C607_=_C666( C607 C666 ) \nC607_=_C667( C607 C667 ) C607_=_C668( C607 C668 ) C607_=_C669( C607 C669 ) C607_=_C670( C607 C670 ) C607_=_C671( C607 C671 ) C607_=_C672( C607 C672 ) \nC607_=_C673( C607 C673 ) C607_=_C674( C607 C674 ) C607_=_C675( C607 C675 ) C607_=_C676( C607 C676 ) C607_=_C677( C607 C677 ) C607_=_C678( C607 C678 ) \nC607_=_C679( C607 C679 ) C607_=_C680( C607 C680 ) C611_=_C646( C611 C646 ) C611_=_C683( C611 C683 ) C611_=_C712( C611 C712 ) C611_=_C854( C611 C854 ) \nC611_=_C874( C611 C874 ) C611_=_C875( C611 C875 ) C611_=_C876( C611 C876 ) C611_=_C877( C611 C877 ) C611_=_C878( C611 C878 ) C611_=_C879( C611 C879 ) \nC611_=_C880( C611 C880 ) C611_=_C881( C611 C881 ) C611_=_C882( C611 C882 ) C611_=_C883( C611 C883 ) C611_=_C884( C611 C884 ) C611_=_C885( C611 C885 ) \nC611_=_C886( C611 C886 ) C611_=_C887( C611 C887 ) C611_=_C888( C611 C888 ) C611_=_C889( C611 C889 ) C611_=_C890( C611 C890 ) C611_=_C891( C611 C891 ) \nC611_=_C892( C611 C892 ) C611_=_C893( C611 C893 ) C611_=_C894( C611 C894 ) C611_=_C895( C611 C895 ) C611_=_C896( C611 C896 ) C611_=_C897( C611 C897 ) \nC611_=_C898( C611 C898 ) C611_=_C899( C611 C899 ) C611_=_C900( C611 C900 ) C611_=_C901( C611 C901 ) C611_=_C902( C611 C902 ) C611_=_C903( C611 C903 ) \nC611_=_C904( C611 C904 ) C611_=_C905( C611 C905 ) C611_=_C906( C611 C906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664( C643 C664 ) \nC643_=_C665( C643 C665 ) C643_=_C666( C643 C666 ) C643_=_C667( C643 C667 ) C643_=_C668( C643 C668 ) C643_=_C669( C643 C669 ) C643_=_C670( C643 C670 ) \nC643_=_C671( C643 C671 ) C643_=_C672( C643 C672 ) C643_=_C673( C643 C673 ) C643_=_C674( C643 C674 ) C643_=_C675( C643 C675 ) C643_=_C676( C643 C676 ) \nC643_=_C677( C643 C677 ) C643_=_C678( C643 C678 ) C643_=_C679( C643 C679 ) C643_=_C680( C643 C680 ) C643_=_C683( C643 C683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65( C644 C665 ) C644_=_C666( C644 C666 ) C644_=_C667( C644 C667 ) C644_=_C668( C644 C668 ) C644_=_C669( C644 C669 ) \nC644_=_C670( C644 C670 ) C644_=_C671( C644 C671 ) C644_=_C672( C644 C672 ) C644_=_C673( C644 C673 ) C644_=_C674( C644 C674 ) C644_=_C675( C644 C675 ) \nC644_=_C676( C644 C676 ) C644_=_C677( C644 C677 ) C644_=_C678( C644 C678 ) C644_=_C679( C644 C679 ) C644_=_C680( C644 C680 ) C644_=_C712( C644 C712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5_=_C666( C645 C666 ) C645_=_C667( C645 C667 ) C645_=_C668( C645 C668 ) C645_=_C669( C645 C669 ) \nC645_=_C670( C645 C670 ) C645_=_C671( C645 C671 ) C645_=_C672( C645 C672 ) C645_=_C673( C645 C673 ) C645_=_C674( C645 C674 ) C645_=_C675( C645 C675 ) \nC645_=_C676( C645 C676 ) C645_=_C677( C645 C677 ) C645_=_C678( C645 C678 ) C645_=_C679( C645 C679 ) C645_=_C680( C645 C680 ) C645_=_C854( C645 C854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671( C646 C671 ) C646_=_C672( C646 C672 ) C646_=_C673( C646 C673 ) C646_=_C674( C646 C674 ) C646_=_C675( C646 C675 ) C646_=_C676( C646 C676 ) \nC646_=_C677( C646 C677 ) C646_=_C678( C646 C678 ) C646_=_C679( C646 C679 ) C646_=_C680( C646 C680 ) C646_=_C683( C646 C683 ) C646_=_C712( C646 C712 ) \nC646_=_C854( C646 C854 ) C646_=_C874( C646 C874 ) C646_=_C875( C646 C875 ) C646_=_C876( C646 C876 ) C646_=_C877( C646 C877 ) C646_=_C878( C646 C878 ) \nC646_=_C879( C646 C879 ) C646_=_C880( C646 C880 ) C646_=_C881( C646 C881 ) C646_=_C882( C646 C882 ) C646_=_C883( C646 C883 ) C646_=_C884( C646 C884 ) \nC646_=_C885( C646 C885 ) C646_=_C886( C646 C886 ) C646_=_C887( C646 C887 ) C646_=_C888( C646 C888 ) C646_=_C889( C646 C889 ) C646_=_C890( C646 C890 ) \nC646_=_C891( C646 C891 ) C646_=_C892( C646 C892 ) C646_=_C893( C646 C893 ) C646_=_C894( C646 C894 ) C646_=_C895( C646 C895 ) C646_=_C896( C646 C896 ) \nC646_=_C897( C646 C897 ) C646_=_C898( C646 C898 ) C646_=_C899( C646 C899 ) C646_=_C900( C646 C900 ) C646_=_C901( C646 C901 ) C646_=_C902( C646 C902 ) \nC646_=_C903( C646 C903 ) C646_=_C904( C646 C904 ) C646_=_C905( C646 C905 ) C646_=_C906( C646 C906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7_=_C672( C647 C672 ) C647_=_C673( C647 C673 ) \nC647_=_C674( C647 C674 ) C647_=_C675( C647 C675 ) C647_=_C676( C647 C676 ) C647_=_C677( C647 C677 ) C647_=_C678( C647 C678 ) C647_=_C679( C647 C679 ) \nC647_=_C680( C647 C680 ) C648_=_C649( C648 C649 ) C648_=_C650( C648 C650 ) C648_=_C651( C648 C651 ) C648_=_C652( C648 C652 ) C648_=_C653( C648 C653 ) \nC648_=_C654( C648 C654 ) C648_=_C655( C648 C655 ) C648_=_C656( C648 C656 ) C648_=_C657( C648 C657 ) C648_=_C658( C648 C658 ) C648_=_C659( C648 C659 ) \nC648_=_C660( C648</w:t>
      </w:r>
    </w:p>
    <w:p>
      <w:pPr>
        <w:pStyle w:val="PreformattedText"/>
        <w:bidi w:val="0"/>
        <w:spacing w:before="0" w:after="0"/>
        <w:jc w:val="left"/>
        <w:rPr/>
      </w:pPr>
      <w:r>
        <w:rPr/>
        <w:t xml:space="preserve"> </w:t>
      </w:r>
      <w:r>
        <w:rPr/>
        <w:t>C660 ) C648_=_C661( C648 C661 ) C648_=_C662( C648 C662 ) C648_=_C663( C648 C663 ) C648_=_C664( C648 C664 ) C648_=_C665( C648 C665 ) \nC648_=_C666( C648 C666 ) C648_=_C667( C648 C667 ) C648_=_C668( C648 C668 ) C648_=_C669( C648 C669 ) C648_=_C670( C648 C670 ) C648_=_C671( C648 C671 ) \nC648_=_C672( C648 C672 ) C648_=_C673( C648 C673 ) C648_=_C674( C648 C674 ) C648_=_C675( C648 C675 ) C648_=_C676( C648 C676 ) C648_=_C677( C648 C677 ) \nC648_=_C678( C648 C678 ) C648_=_C679( C648 C679 ) C648_=_C680( C648 C680 ) C648_=_C874( C648 C874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49_=_C672( C649 C672 ) C649_=_C673( C649 C673 ) C649_=_C674( C649 C674 ) C649_=_C675( C649 C675 ) \nC649_=_C676( C649 C676 ) C649_=_C677( C649 C677 ) C649_=_C678( C649 C678 ) C649_=_C679( C649 C679 ) C649_=_C680( C649 C680 ) C649_=_C875( C649 C875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672( C650 C672 ) C650_=_C673( C650 C673 ) C650_=_C674( C650 C674 ) \nC650_=_C675( C650 C675 ) C650_=_C676( C650 C676 ) C650_=_C677( C650 C677 ) C650_=_C678( C650 C678 ) C650_=_C679( C650 C679 ) C650_=_C680( C650 C680 ) \nC650_=_C877( C650 C877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51_=_C678( C651 C678 ) C651_=_C679( C651 C679 ) C651_=_C680( C651 C680 ) \nC651_=_C878( C651 C878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673( C652 C673 ) C652_=_C674( C652 C674 ) C652_=_C675( C652 C675 ) \nC652_=_C676( C652 C676 ) C652_=_C677( C652 C677 ) C652_=_C678( C652 C678 ) C652_=_C679( C652 C679 ) C652_=_C680( C652 C680 ) C652_=_C879( C652 C879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6( C653 C676 ) C653_=_C677( C653 C677 ) \nC653_=_C678( C653 C678 ) C653_=_C679( C653 C679 ) C653_=_C680( C653 C680 ) C653_=_C880( C653 C880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675( C654 C675 ) C654_=_C676( C654 C676 ) C654_=_C677( C654 C677 ) C654_=_C678( C654 C678 ) C654_=_C679( C654 C679 ) C654_=_C680( C654 C680 ) \nC654_=_C882( C654 C882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676( C655 C676 ) C655_=_C677( C655 C677 ) C655_=_C678( C655 C678 ) \nC655_=_C679( C655 C679 ) C655_=_C680( C655 C680 ) C655_=_C883( C655 C883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6_=_C680( C656 C680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8_=_C678( C658 C678 ) C658_=_C679( C658 C679 ) C658_=_C680( C658 C680 ) \nC658_=_C884( C658 C884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886( C659 C886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0_=_C676( C660 C676 ) C660_=_C677( C660 C677 ) C660_=_C678( C660 C678 ) C660_=_C679( C660 C679 ) \nC660_=_C680( C660 C680 ) C660_=_C888( C660 C888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1_=_C889( C661 C889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892( C662 C892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w:t>
      </w:r>
    </w:p>
    <w:p>
      <w:pPr>
        <w:pStyle w:val="PreformattedText"/>
        <w:bidi w:val="0"/>
        <w:spacing w:before="0" w:after="0"/>
        <w:jc w:val="left"/>
        <w:rPr/>
      </w:pPr>
      <w:r>
        <w:rPr/>
        <w:t xml:space="preserve"> </w:t>
      </w:r>
      <w:r>
        <w:rPr/>
        <w:t>C663 C678 ) C663_=_C679( C663 C679 ) C663_=_C680( C663 C680 ) C663_=_C893( C663 C893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897( C664 C897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8_=_C669( C668 C669 ) C668_=_C670( C668 C670 ) \nC668_=_C671( C668 C671 ) C668_=_C672( C668 C672 ) C668_=_C673( C668 C673 ) C668_=_C674( C668 C674 ) C668_=_C675( C668 C675 ) C668_=_C676( C668 C676 ) \nC668_=_C677( C668 C677 ) C668_=_C678( C668 C678 ) C668_=_C679( C668 C679 ) C668_=_C680( C668 C680 ) C669_=_C670( C669 C670 ) C669_=_C671( C669 C671 ) \nC669_=_C672( C669 C672 ) C669_=_C673( C669 C673 ) C669_=_C674( C669 C674 ) C669_=_C675( C669 C675 ) C669_=_C676( C669 C676 ) C669_=_C677( C669 C677 ) \nC669_=_C678( C669 C678 ) C669_=_C679( C669 C679 ) C669_=_C680( C669 C680 ) C670_=_C671( C670 C671 ) C670_=_C672( C670 C672 ) C670_=_C673( C670 C673 ) \nC670_=_C674( C670 C674 ) C670_=_C675( C670 C675 ) C670_=_C676( C670 C676 ) C670_=_C677( C670 C677 ) C670_=_C678( C670 C678 ) C670_=_C679( C670 C679 ) \nC670_=_C680( C670 C680 ) C671_=_C672( C671 C672 ) C671_=_C673( C671 C673 ) C671_=_C674( C671 C674 ) C671_=_C675( C671 C675 ) C671_=_C676( C671 C676 ) \nC671_=_C677( C671 C677 ) C671_=_C678( C671 C678 ) C671_=_C679( C671 C679 ) C671_=_C680( C671 C680 ) C672_=_C673( C672 C673 ) C672_=_C674( C672 C674 ) \nC672_=_C675( C672 C675 ) C672_=_C676( C672 C676 ) C672_=_C677( C672 C677 ) C672_=_C678( C672 C678 ) C672_=_C679( C672 C679 ) C672_=_C680( C672 C680 ) \nC673_=_C674( C673 C674 ) C673_=_C675( C673 C675 ) C673_=_C676( C673 C676 ) C673_=_C677( C673 C677 ) C673_=_C678( C673 C678 ) C673_=_C679( C673 C679 ) \nC673_=_C680( C673 C680 ) C674_=_C675( C674 C675 ) C674_=_C676( C674 C676 ) C674_=_C677( C674 C677 ) C674_=_C678( C674 C678 ) C674_=_C679( C674 C679 ) \nC674_=_C680( C674 C680 ) C674_=_C900( C674 C900 ) C675_=_C676( C675 C676 ) C675_=_C677( C675 C677 ) C675_=_C678( C675 C678 ) C675_=_C679( C675 C679 ) \nC675_=_C680( C675 C680 ) C675_=_C901( C675 C901 ) C676_=_C677( C676 C677 ) C676_=_C678( C676 C678 ) C676_=_C679( C676 C679 ) C676_=_C680( C676 C680 ) \nC676_=_C902( C676 C902 ) C677_=_C678( C677 C678 ) C677_=_C679( C677 C679 ) C677_=_C680( C677 C680 ) C677_=_C903( C677 C903 ) C678_=_C679( C678 C679 ) \nC678_=_C680( C678 C680 ) C678_=_C904( C678 C904 ) C679_=_C680( C679 C680 ) C679_=_C905( C679 C905 ) C680_=_C906( C680 C906 ) C683_=_C712( C683 C712 ) \nC683_=_C854( C683 C854 ) C683_=_C874( C683 C874 ) C683_=_C875( C683 C875 ) C683_=_C876( C683 C876 ) C683_=_C877( C683 C877 ) C683_=_C878( C683 C878 ) \nC683_=_C879( C683 C879 ) C683_=_C880( C683 C880 ) C683_=_C881( C683 C881 ) C683_=_C882( C683 C882 ) C683_=_C883( C683 C883 ) C683_=_C884( C683 C884 ) \nC683_=_C885( C683 C885 ) C683_=_C886( C683 C886 ) C683_=_C887( C683 C887 ) C683_=_C888( C683 C888 ) C683_=_C889( C683 C889 ) C683_=_C890( C683 C890 ) \nC683_=_C891( C683 C891 ) C683_=_C892( C683 C892 ) C683_=_C893( C683 C893 ) C683_=_C894( C683 C894 ) C683_=_C895( C683 C895 ) C683_=_C896( C683 C896 ) \nC683_=_C897( C683 C897 ) C683_=_C898( C683 C898 ) C683_=_C899( C683 C899 ) C683_=_C900( C683 C900 ) C683_=_C901( C683 C901 ) C683_=_C902( C683 C902 ) \nC683_=_C903( C683 C903 ) C683_=_C904( C683 C904 ) C683_=_C905( C683 C905 ) C683_=_C906( C683 C906 ) C712_=_C854( C712 C854 ) C712_=_C874( C712 C874 ) \nC712_=_C875( C712 C875 ) C712_=_C876( C712 C876 ) C712_=_C877( C712 C877 ) C712_=_C878( C712 C878 ) C712_=_C879( C712 C879 ) C712_=_C880( C712 C880 ) \nC712_=_C881( C712 C881 ) C712_=_C882( C712 C882 ) C712_=_C883( C712 C883 ) C712_=_C884( C712 C884 ) C712_=_C885( C712 C885 ) C712_=_C886( C712 C886 ) \nC712_=_C887( C712 C887 ) C712_=_C888( C712 C888 ) C712_=_C889( C712 C889 ) C712_=_C890( C712 C890 ) C712_=_C891( C712 C891 ) C712_=_C892( C712 C892 ) \nC712_=_C893( C712 C893 ) C712_=_C894( C712 C894 ) C712_=_C895( C712 C895 ) C712_=_C896( C712 C896 ) C712_=_C897( C712 C897 ) C712_=_C898( C712 C898 ) \nC712_=_C899( C712 C899 ) C712_=_C900( C712 C900 ) C712_=_C901( C712 C901 ) C712_=_C902( C712 C902 ) C712_=_C903( C712 C903 ) C712_=_C904( C712 C904 ) \nC712_=_C905( C712 C905 ) C712_=_C906( C712 C906 ) C854_=_C874( C854 C874 ) C854_=_C875( C854 C875 ) C854_=_C876( C854 C876 ) C854_=_C877( C854 C877 ) \nC854_=_C878( C854 C878 ) C854_=_C879( C854 C879 ) C854_=_C880( C854 C880 ) C854_=_C881( C854 C881 ) C854_=_C882( C854 C882 ) C854_=_C883( C854 C883 ) \nC854_=_C884( C854 C884 ) C854_=_C885( C854 C885 ) C854_=_C886( C854 C886 ) C854_=_C887( C854 C887 ) C854_=_C888( C854 C888 ) C854_=_C889( C854 C889 ) \nC854_=_C890( C854 C890 ) C854_=_C891( C854 C891 ) C854_=_C892( C854 C892 ) C854_=_C893( C854 C893 ) C854_=_C894( C854 C894 ) C854_=_C895( C854 C895 ) \nC854_=_C896( C854 C896 ) C854_=_C897( C854 C897 ) C854_=_C898( C854 C898 ) C854_=_C899( C854 C899 ) C854_=_C900( C854 C900 ) C854_=_C901( C854 C901 ) \nC854_=_C902( C854 C902 ) C854_=_C903( C854 C903 ) C854_=_C904( C854 C904 ) C854_=_C905( C854 C905 ) C854_=_C906( C854 C906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4_=_C896( C874 C896 ) C874_=_C897( C874 C897 ) C874_=_C898( C874 C898 ) C874_=_C899( C874 C899 ) \nC874_=_C900( C874 C900 ) C874_=_C901( C874 C901 ) C874_=_C902( C874 C902 ) C874_=_C903( C874 C903 ) C874_=_C904( C874 C904 ) C874_=_C905( C874 C905 ) \nC874_=_C906( C874 C906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5_=_C900( C875 C900 ) C875_=_C901( C875 C901 ) C875_=_C902( C875 C902 ) C875_=_C903( C875 C903 ) C875_=_C904( C875 C904 ) \nC875_=_C905( C875 C905 ) C875_=_C906( C875 C906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896( C876 C896 ) C876_=_C897( C876 C897 ) C876_=_C898( C876 C898 ) \nC876_=_C899( C876 C899 ) C876_=_C900( C876 C900 ) C876_=_C901( C876 C901 ) C876_=_C902( C876 C902 ) C876_=_C903( C876 C903 ) C876_=_C904( C876 C904 ) \nC876_=_C905( C876 C905 ) C876_=_C906( C876 C906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7_=_C899( C877 C899 ) \nC877_=_C900( C877 C900 ) C877_=_C901( C877 C901 ) C877_=_C902( C877 C902 ) C877_=_C903( C877 C903 ) C877_=_C904( C877 C904 ) C877_=_C905( C877 C905 ) \nC877_=_C906( C877 C906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w:t>
      </w:r>
    </w:p>
    <w:p>
      <w:pPr>
        <w:pStyle w:val="PreformattedText"/>
        <w:bidi w:val="0"/>
        <w:spacing w:before="0" w:after="0"/>
        <w:jc w:val="left"/>
        <w:rPr/>
      </w:pPr>
      <w:r>
        <w:rPr/>
        <w:t xml:space="preserve"> </w:t>
      </w:r>
      <w:r>
        <w:rPr/>
        <w:t>C878 C898 ) C878_=_C899( C878 C899 ) C878_=_C900( C878 C900 ) C878_=_C901( C878 C901 ) \nC878_=_C902( C878 C902 ) C878_=_C903( C878 C903 ) C878_=_C904( C878 C904 ) C878_=_C905( C878 C905 ) C878_=_C906( C878 C906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899( C879 C899 ) C879_=_C900( C879 C900 ) C879_=_C901( C879 C901 ) C879_=_C902( C879 C902 ) C879_=_C903( C879 C903 ) C879_=_C904( C879 C904 ) \nC879_=_C905( C879 C905 ) C879_=_C906( C879 C906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0_=_C902( C880 C902 ) \nC880_=_C903( C880 C903 ) C880_=_C904( C880 C904 ) C880_=_C905( C880 C905 ) C880_=_C906( C880 C906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1_=_C906( C881 C906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4_=_C895( C894 C895 ) \nC894_=_C896( C894 C896 ) C894_=_C897( C894 C897 ) C894_=_C898( C894 C898 ) C894_=_C899( C894 C899 ) C894_=_C900( C894 C900 ) C894_=_C901( C894 C901 ) \nC894_=_C902( C894 C902 ) C894_=_C903( C894 C903 ) C894_=_C904( C894 C904 ) C894_=_C905( C894 C905 ) C894_=_C906( C894 C906 ) C895_=_C896( C895 C896 ) \nC895_=_C897( C895 C897 ) C895_=_C898( C895 C898 ) C895_=_C899( C895 C899 ) C895_=_C900( C895 C900 ) C895_=_C901( C895 C901 ) C895_=_C902( C895 C902 ) \nC895_=_C903( C895 C903 ) C895_=_C904( C895 C904 ) C895_=_C905( C895 C905 ) C895_=_C906( C895 C906 ) C896_=_C897( C896 C897 ) C896_=_C898( C896 C898 ) \nC896_=_C899( C896 C899 ) C896_=_C900( C896 C900 ) C896_=_C901( C896 C901 ) C896_=_C902( C896 C902 ) C896_=_C903( C896 C903 ) C896_=_C904( C896 C904 ) \nC896_=_C905( C896 C905 ) C896_=_C906( C896 C906 ) C897_=_C898( C897 C898 ) C897_=_C899( C897 C899 ) C897_=_C900( C897 C900 ) C897_=_C901( C897 C901 ) \nC897_=_C902( C897 C902 ) C897_=_C903( C897 C903 ) C897_=_C904( C897 C904 ) C897_=_C905( C897 C905 ) C897_=_C906( C897 C906 ) C898_=_C899( C898 C899 ) \nC898_=_C900( C898 C900 ) C898_=_C901( C898 C901 ) C898_=_C902( C898 C902 ) C898_=_C903( C898 C903 ) C898_=_C904( C898 C904 ) C898_=_C905( C898 C905 ) \nC898_=_C906( C898 C906 ) C899_=_C900( C899 C900 ) C899_=_C901( C899 C901 ) C899_=_C902( C899 C902 ) C899_=_C903( C899 C903 ) C899_=_C904( C899 C904 ) \nC899_=_C905( C899 C905 ) C899_=_C906( C899 C906 ) C900_=_C901( C900 C901 ) C900_=_C902( C900 C902 ) C900_=_C903( C900 C903 ) C900_=_C904( C900 C904 ) \nC900_=_C905( C900 C905 ) C900_=_C906( C900 C906 ) C901_=_C902( C901 C902 ) C901_=_C903( C901 C903 ) C901_=_C904( C901 C904 ) C901_=_C905( C901 C905 ) \nC901_=_C906( C901 C906 ) C902_=_C903( C902 C903 ) C902_=_C904( C902 C904 ) C902_=_C905( C902 C905 ) C902_=_C906( C902 C906 ) C903_=_C904( C903 C904 ) \nC903_=_C905( C903 C905 ) C903_=_C906( C903 C906 ) C904_=_C905( C904 C905 ) C904_=_C906( C904 C906 ) C905_=_C906( C905 C906 ) "];439-&gt;493[label="83: C367 C394 C396 C421 C425 \nC444 C469 C501 C607 C611 C643 \nC644 C645 C647 C648 C649 C650</w:t>
      </w:r>
    </w:p>
    <w:p>
      <w:pPr>
        <w:pStyle w:val="PreformattedText"/>
        <w:bidi w:val="0"/>
        <w:spacing w:before="0" w:after="0"/>
        <w:jc w:val="left"/>
        <w:rPr/>
      </w:pPr>
      <w:r>
        <w:rPr/>
        <w:t xml:space="preserve"> </w:t>
      </w:r>
      <w:r>
        <w:rPr/>
        <w:t>\nC651 C652 C653 C654 C655 C656 \nC657 C658 C659 C660 C661 C662 \nC663 C664 C665 C666 C667 C668 \nC669 C670 C671 C672 C673 C674 \nC675 C676 C677 C678 C679 C680 \nC683 C712 C854 C874 C875 C876 \nC877 C878 C879 C880 C881 C882 \nC883 C884 C885 C886 C887 C888 \nC889 C890 C891 C892 C893 C894 \nC895 C896 C897 C898 C899 C900 \nC901 C902 C903 C904 C905 C906 \n1709: C367_=_C396 ,C367_=_C425 ,C367_=_C469 ,C367_=_C501 ,C367_=_C611 ,\nC367_=_C683 ,C367_=_C712 ,C367_=_C854 ,C367_=_C874 ,C367_=_C875 ,C367_=_C876 ,\nC367_=_C877 ,C367_=_C878 ,C367_=_C879 ,C367_=_C880 ,C367_=_C881 ,C367_=_C882 ,\nC367_=_C883 ,C367_=_C884 ,C367_=_C885 ,C367_=_C886 ,C367_=_C887 ,C367_=_C888 ,\nC367_=_C889 ,C367_=_C890 ,C367_=_C891 ,C367_=_C892 ,C367_=_C893 ,C367_=_C894 ,\nC367_=_C895 ,C367_=_C896 ,C367_=_C897 ,C367_=_C898 ,C367_=_C899 ,C367_=_C900 ,\nC367_=_C901 ,C367_=_C902 ,C367_=_C903 ,C367_=_C904 ,C367_=_C905 ,C367_=_C906 ,\nC394_=_C396 ,C394_=_C421 ,C394_=_C444 ,C394_=_C607 ,C394_=_C643 ,C394_=_C644 ,\nC394_=_C645 ,C394_=_C647 ,C394_=_C648 ,C394_=_C649 ,C394_=_C650 ,C394_=_C651 ,\nC394_=_C652 ,C394_=_C653 ,C394_=_C654 ,C394_=_C655 ,C394_=_C656 ,C394_=_C657 ,\nC394_=_C658 ,C394_=_C659 ,C394_=_C660 ,C394_=_C661 ,C394_=_C662 ,C394_=_C663 ,\nC394_=_C664 ,C394_=_C665 ,C394_=_C666 ,C394_=_C667 ,C394_=_C668 ,C394_=_C669 ,\nC394_=_C670 ,C394_=_C671 ,C394_=_C672 ,C394_=_C673 ,C394_=_C674 ,C394_=_C675 ,\nC394_=_C676 ,C394_=_C677 ,C394_=_C678 ,C394_=_C679 ,C394_=_C680 ,C396_=_C425 ,\nC396_=_C469 ,C396_=_C501 ,C396_=_C611 ,C396_=_C683 ,C396_=_C712 ,C396_=_C854 ,\nC396_=_C874 ,C396_=_C875 ,C396_=_C876 ,C396_=_C877 ,C396_=_C878 ,C396_=_C879 ,\nC396_=_C880 ,C396_=_C881 ,C396_=_C882 ,C396_=_C883 ,C396_=_C884 ,C396_=_C885 ,\nC396_=_C886 ,C396_=_C887 ,C396_=_C888 ,C396_=_C889 ,C396_=_C890 ,C396_=_C891 ,\nC396_=_C892 ,C396_=_C893 ,C396_=_C894 ,C396_=_C895 ,C396_=_C896 ,C396_=_C897 ,\nC396_=_C898 ,C396_=_C899 ,C396_=_C900 ,C396_=_C901 ,C396_=_C902 ,C396_=_C903 ,\nC396_=_C904 ,C396_=_C905 ,C396_=_C906 ,C421_=_C425 ,C421_=_C444 ,C421_=_C607 ,\nC421_=_C643 ,C421_=_C644 ,C421_=_C645 ,C421_=_C647 ,C421_=_C648 ,C421_=_C649 ,\nC421_=_C650 ,C421_=_C651 ,C421_=_C652 ,C421_=_C653 ,C421_=_C654 ,C421_=_C655 ,\nC421_=_C656 ,C421_=_C657 ,C421_=_C658 ,C421_=_C659 ,C421_=_C660 ,C421_=_C661 ,\nC421_=_C662 ,C421_=_C663 ,C421_=_C664 ,C421_=_C665 ,C421_=_C666 ,C421_=_C667 ,\nC421_=_C668 ,C421_=_C669 ,C421_=_C670 ,C421_=_C671 ,C421_=_C672 ,C421_=_C673 ,\nC421_=_C674 ,C421_=_C675 ,C421_=_C676 ,C421_=_C677 ,C421_=_C678 ,C421_=_C679 ,\nC421_=_C680 ,C425_=_C469 ,C425_=_C501 ,C425_=_C611 ,C425_=_C683 ,C425_=_C712 ,\nC425_=_C854 ,C425_=_C874 ,C425_=_C875 ,C425_=_C876 ,C425_=_C877 ,C425_=_C878 ,\nC425_=_C879 ,C425_=_C880 ,C425_=_C881 ,C425_=_C882 ,C425_=_C883 ,C425_=_C884 ,\nC425_=_C885 ,C425_=_C886 ,C425_=_C887 ,C425_=_C888 ,C425_=_C889 ,C425_=_C890 ,\nC425_=_C891 ,C425_=_C892 ,C425_=_C893 ,C425_=_C894 ,C425_=_C895 ,C425_=_C896 ,\nC425_=_C897 ,C425_=_C898 ,C425_=_C899 ,C425_=_C900 ,C425_=_C901 ,C425_=_C902 ,\nC425_=_C903 ,C425_=_C904 ,C425_=_C905 ,C425_=_C906 ,C444_=_C607 ,C444_=_C643 ,\nC444_=_C644 ,C444_=_C645 ,C444_=_C647 ,C444_=_C648 ,C444_=_C649 ,C444_=_C650 ,\nC444_=_C651 ,C444_=_C652 ,C444_=_C653 ,C444_=_C654 ,C444_=_C655 ,C444_=_C656 ,\nC444_=_C657 ,C444_=_C658 ,C444_=_C659 ,C444_=_C660 ,C444_=_C661 ,C444_=_C662 ,\nC444_=_C663 ,C444_=_C664 ,C444_=_C665 ,C444_=_C666 ,C444_=_C667 ,C444_=_C668 ,\nC444_=_C669 ,C444_=_C670 ,C444_=_C671 ,C444_=_C672 ,C444_=_C673 ,C444_=_C674 ,\nC444_=_C675 ,C444_=_C676 ,C444_=_C677 ,C444_=_C678 ,C444_=_C679 ,C444_=_C680 ,\nC469_=_C501 ,C469_=_C611 ,C469_=_C683 ,C469_=_C712 ,C469_=_C854 ,C469_=_C874 ,\nC469_=_C875 ,C469_=_C876 ,C469_=_C877 ,C469_=_C878 ,C469_=_C879 ,C469_=_C880 ,\nC469_=_C881 ,C469_=_C882 ,C469_=_C883 ,C469_=_C884 ,C469_=_C885 ,C469_=_C886 ,\nC469_=_C887 ,C469_=_C888 ,C469_=_C889 ,C469_=_C890 ,C469_=_C891 ,C469_=_C892 ,\nC469_=_C893 ,C469_=_C894 ,C469_=_C895 ,C469_=_C896 ,C469_=_C897 ,C469_=_C898 ,\nC469_=_C899 ,C469_=_C900 ,C469_=_C901 ,C469_=_C902 ,C469_=_C903 ,C469_=_C904 ,\nC469_=_C905 ,C469_=_C906 ,C501_=_C611 ,C501_=_C683 ,C501_=_C712 ,C501_=_C854 ,\nC501_=_C874 ,C501_=_C875 ,C501_=_C876 ,C501_=_C877 ,C501_=_C878 ,C501_=_C879 ,\nC501_=_C880 ,C501_=_C881 ,C501_=_C882 ,C501_=_C883 ,C501_=_C884 ,C501_=_C885 ,\nC501_=_C886 ,C501_=_C887 ,C501_=_C888 ,C501_=_C889 ,C501_=_C890 ,C501_=_C891 ,\nC501_=_C892 ,C501_=_C893 ,C501_=_C894 ,C501_=_C895 ,C501_=_C896 ,C501_=_C897 ,\nC501_=_C898 ,C501_=_C899 ,C501_=_C900 ,C501_=_C901 ,C501_=_C902 ,C501_=_C903 ,\nC501_=_C904 ,C501_=_C905 ,C501_=_C906 ,C607_=_C611 ,C607_=_C643 ,C607_=_C644 ,\nC607_=_C645 ,C607_=_C647 ,C607_=_C648 ,C607_=_C649 ,C607_=_C650 ,C607_=_C651 ,\nC607_=_C652 ,C607_=_C653 ,C607_=_C654 ,C607_=_C655 ,C607_=_C656 ,C607_=_C657 ,\nC607_=_C658 ,C607_=_C659 ,C607_=_C660 ,C607_=_C661 ,C607_=_C662 ,C607_=_C663 ,\nC607_=_C664 ,C607_=_C665 ,C607_=_C666 ,C607_=_C667 ,C607_=_C668 ,C607_=_C669 ,\nC607_=_C670 ,C607_=_C671 ,C607_=_C672 ,C607_=_C673 ,C607_=_C674 ,C607_=_C675 ,\nC607_=_C676 ,C607_=_C677 ,C607_=_C678 ,C607_=_C679 ,C607_=_C680 ,C611_=_C683 ,\nC611_=_C712 ,C611_=_C854 ,C611_=_C874 ,C611_=_C875 ,C611_=_C876 ,C611_=_C877 ,\nC611_=_C878 ,C611_=_C879 ,C611_=_C880 ,C611_=_C881 ,C611_=_C882 ,C611_=_C883 ,\nC611_=_C884 ,C611_=_C885 ,C611_=_C886 ,C611_=_C887 ,C611_=_C888 ,C611_=_C889 ,\nC611_=_C890 ,C611_=_C891 ,C611_=_C892 ,C611_=_C893 ,C611_=_C894 ,C611_=_C895 ,\nC611_=_C896 ,C611_=_C897 ,C611_=_C898 ,C611_=_C899 ,C611_=_C900 ,C611_=_C901 ,\nC611_=_C902 ,C611_=_C903 ,C611_=_C904 ,C611_=_C905 ,C611_=_C906 ,C643_=_C644 ,\nC643_=_C645 ,C643_=_C647 ,C643_=_C648 ,C643_=_C649 ,C643_=_C650 ,C643_=_C651 ,\nC643_=_C652 ,C643_=_C653 ,C643_=_C654 ,C643_=_C655 ,C643_=_C656 ,C643_=_C657 ,\nC643_=_C658 ,C643_=_C659 ,C643_=_C660 ,C643_=_C661 ,C643_=_C662 ,C643_=_C663 ,\nC643_=_C664 ,C643_=_C665 ,C643_=_C666 ,C643_=_C667 ,C643_=_C668 ,C643_=_C669 ,\nC643_=_C670 ,C643_=_C671 ,C643_=_C672 ,C643_=_C673 ,C643_=_C674 ,C643_=_C675 ,\nC643_=_C676 ,C643_=_C677 ,C643_=_C678 ,C643_=_C679 ,C643_=_C680 ,C643_=_C683 ,\nC644_=_C645 ,C644_=_C647 ,C644_=_C648 ,C644_=_C649 ,C644_=_C650 ,C644_=_C651 ,\nC644_=_C652 ,C644_=_C653 ,C644_=_C654 ,C644_=_C655 ,C644_=_C656 ,C644_=_C657 ,\nC644_=_C658 ,C644_=_C659 ,C644_=_C660 ,C644_=_C661 ,C644_=_C662 ,C644_=_C663 ,\nC644_=_C664 ,C644_=_C665 ,C644_=_C666 ,C644_=_C667 ,C644_=_C668 ,C644_=_C669 ,\nC644_=_C670 ,C644_=_C671 ,C644_=_C672 ,C644_=_C673 ,C644_=_C674 ,C644_=_C675 ,\nC644_=_C676 ,C644_=_C677 ,C644_=_C678 ,C644_=_C679 ,C644_=_C680 ,C644_=_C712 ,\nC645_=_C647 ,C645_=_C648 ,C645_=_C649 ,C645_=_C650 ,C645_=_C651 ,C645_=_C652 ,\nC645_=_C653 ,C645_=_C654 ,C645_=_C655 ,C645_=_C656 ,C645_=_C657 ,C645_=_C658 ,\nC645_=_C659 ,C645_=_C660 ,C645_=_C661 ,C645_=_C662 ,C645_=_C663 ,C645_=_C664 ,\nC645_=_C665 ,C645_=_C666 ,C645_=_C667 ,C645_=_C668 ,C645_=_C669 ,C645_=_C670 ,\nC645_=_C671 ,C645_=_C672 ,C645_=_C673 ,C645_=_C674 ,C645_=_C675 ,C645_=_C676 ,\nC645_=_C677 ,C645_=_C678 ,C645_=_C679 ,C645_=_C680 ,C645_=_C854 ,C647_=_C648 ,\nC647_=_C649 ,C647_=_C650 ,C647_=_C651 ,C647_=_C652 ,C647_=_C653 ,C647_=_C654 ,\nC647_=_C655 ,C647_=_C656 ,C647_=_C657 ,C647_=_C658 ,C647_=_C659 ,C647_=_C660 ,\nC647_=_C661 ,C647_=_C662 ,C647_=_C663 ,C647_=_C664 ,C647_=_C665 ,C647_=_C666 ,\nC647_=_C667 ,C647_=_C668 ,C647_=_C669 ,C647_=_C670 ,C647_=_C671 ,C647_=_C672 ,\nC647_=_C673 ,C647_=_C674 ,C647_=_C675 ,C647_=_C676 ,C647_=_C677 ,C647_=_C678 ,\nC647_=_C679 ,C647_=_C680 ,C648_=_C649 ,C648_=_C650 ,C648_=_C651 ,C648_=_C652 ,\nC648_=_C653 ,C648_=_C654 ,C648_=_C655 ,C648_=_C656 ,C648_=_C657 ,C648_=_C658 ,\nC648_=_C659 ,C648_=_C660 ,C648_=_C661 ,C648_=_C662 ,C648_=_C663 ,C648_=_C664 ,\nC648_=_C665 ,C648_=_C666 ,C648_=_C667 ,C648_=_C668 ,C648_=_C669 ,C648_=_C670 ,\nC648_=_C671 ,C648_=_C672 ,C648_=_C673 ,C648_=_C674 ,C648_=_C675 ,C648_=_C676 ,\nC648_=_C677 ,C648_=_C678 ,C648_=_C679 ,C648_=_C680 ,C648_=_C874 ,C649_=_C650 ,\nC649_=_C651 ,C649_=_C652 ,C649_=_C653 ,C649_=_C654 ,C649_=_C655 ,C649_=_C656 ,\nC649_=_C657 ,C649_=_C658 ,C649_=_C659 ,C649_=_C660 ,C649_=_C661 ,C649_=_C662 ,\nC649_=_C663 ,C649_=_C664 ,C649_=_C665 ,C649_=_C666 ,C649_=_C667 ,C649_=_C668 ,\nC649_=_C669 ,C649_=_C670 ,C649_=_C671 ,C649_=_C672 ,C649_=_C673 ,C649_=_C674 ,\nC649_=_C675 ,C649_=_C676 ,C649_=_C677 ,C649_=_C678 ,C649_=_C679 ,C649_=_C680 ,\nC649_=_C875 ,C650_=_C651 ,C650_=_C652 ,C650_=_C653 ,C650_=_C654 ,C650_=_C655 ,\nC650_=_C656 ,C650_=_C657 ,C650_=_C658 ,C650_=_C659 ,C650_=_C660 ,C650_=_C661 ,\nC650_=_C662 ,C650_=_C663 ,C650_=_C664 ,C650_=_C665 ,C650_=_C666 ,C650_=_C667 ,\nC650_=_C668 ,C650_=_C669 ,C650_=_C670 ,C650_=_C671 ,C650_=_C672 ,C650_=_C673 ,\nC650_=_C674 ,C650_=_C675 ,C650_=_C676 ,C650_=_C677 ,C650_=_C678 ,C650_=_C679 ,\nC650_=_C680 ,C650_=_C877 ,C651_=_C652 ,C651_=_C653 ,C651_=_C654 ,C651_=_C655 ,\nC651_=_C656 ,C651_=_C657 ,C651_=_C658 ,C651_=_C659 ,C651_=_C660 ,C651_=_C661 ,\nC651_=_C662 ,C651_=_C663 ,C651_=_C664 ,C651_=_C665 ,C651_=_C666 ,C651_=_C667 ,\nC651_=_C668 ,C651_=_C669 ,C651_=_C670 ,C651_=_C671 ,C651_=_C672 ,C651_=_C673 ,\nC651_=_C674 ,C651_=_C675 ,C651_=_C676 ,C651_=_C677 ,C651_=_C678 ,C651_=_C679 ,\nC651_=_C680 ,C651_=_C878 ,C652_=_C653 ,C652_=_C654 ,C652_=_C655 ,C652_=_C656 ,\nC652_=_C657 ,C652_=_C658 ,C652_=_C659 ,C652_=_C660 ,C652_=_C661 ,C652_=_C662 ,\nC652_=_C663 ,C652_=_C664 ,C652_=_C665 ,C652_=_C666 ,C652_=_C667 ,C652_=_C668 ,\nC652_=_C669 ,C652_=_C670 ,C652_=_C671 ,C652_=_C672 ,C652_=_C673 ,C652_=_C674 ,\nC652_=_C675 ,C652_=_C676 ,C652_=_C677 ,C652_=_C678 ,C652_=_C679 ,C652_=_C680 ,\nC652_=_C879 ,C653_=_C654 ,C653_=_C655 ,C653_=_C656 ,C653_=_C657 ,C653_=_C658 ,\nC653_=_C659 ,C653_=_C660 ,C653_=_C661 ,C653_=_C662 ,C653_=_C663 ,C653_=_C664 ,\nC653_=_C665 ,C653_=_C666 ,C653_=_C667 ,C653_=_C668 ,C653_=_C669 ,C653_=_C670 ,\nC653_=_C671 ,C653_=_C672 ,C653_=_C673 ,C653_=_C674 ,C653_=_C675 ,C653_=_C676 ,\nC653_=_C677 ,C653_=_C678 ,C653_=_C679 ,C653_=_C680 ,C653_=_C880 ,C654_=_C655 ,\nC654_=_C656 ,C654_=_C657 ,C654_=_C658</w:t>
      </w:r>
    </w:p>
    <w:p>
      <w:pPr>
        <w:pStyle w:val="PreformattedText"/>
        <w:bidi w:val="0"/>
        <w:spacing w:before="0" w:after="0"/>
        <w:jc w:val="left"/>
        <w:rPr/>
      </w:pPr>
      <w:r>
        <w:rPr/>
        <w:t xml:space="preserve"> </w:t>
      </w:r>
      <w:r>
        <w:rPr/>
        <w:t>,C654_=_C659 ,C654_=_C660 ,C654_=_C661 ,\nC654_=_C662 ,C654_=_C663 ,C654_=_C664 ,C654_=_C665 ,C654_=_C666 ,C654_=_C667 ,\nC654_=_C668 ,C654_=_C669 ,C654_=_C670 ,C654_=_C671 ,C654_=_C672 ,C654_=_C673 ,\nC654_=_C674 ,C654_=_C675 ,C654_=_C676 ,C654_=_C677 ,C654_=_C678 ,C654_=_C679 ,\nC654_=_C680 ,C654_=_C882 ,C655_=_C656 ,C655_=_C657 ,C655_=_C658 ,C655_=_C659 ,\nC655_=_C660 ,C655_=_C661 ,C655_=_C662 ,C655_=_C663 ,C655_=_C664 ,C655_=_C665 ,\nC655_=_C666 ,C655_=_C667 ,C655_=_C668 ,C655_=_C669 ,C655_=_C670 ,C655_=_C671 ,\nC655_=_C672 ,C655_=_C673 ,C655_=_C674 ,C655_=_C675 ,C655_=_C676 ,C655_=_C677 ,\nC655_=_C678 ,C655_=_C679 ,C655_=_C680 ,C655_=_C883 ,C656_=_C657 ,C656_=_C658 ,\nC656_=_C659 ,C656_=_C660 ,C656_=_C661 ,C656_=_C662 ,C656_=_C663 ,C656_=_C664 ,\nC656_=_C665 ,C656_=_C666 ,C656_=_C667 ,C656_=_C668 ,C656_=_C669 ,C656_=_C670 ,\nC656_=_C671 ,C656_=_C672 ,C656_=_C673 ,C656_=_C674 ,C656_=_C675 ,C656_=_C676 ,\nC656_=_C677 ,C656_=_C678 ,C656_=_C679 ,C656_=_C680 ,C657_=_C658 ,C657_=_C659 ,\nC657_=_C660 ,C657_=_C661 ,C657_=_C662 ,C657_=_C663 ,C657_=_C664 ,C657_=_C665 ,\nC657_=_C666 ,C657_=_C667 ,C657_=_C668 ,C657_=_C669 ,C657_=_C670 ,C657_=_C671 ,\nC657_=_C672 ,C657_=_C673 ,C657_=_C674 ,C657_=_C675 ,C657_=_C676 ,C657_=_C677 ,\nC657_=_C678 ,C657_=_C679 ,C657_=_C680 ,C658_=_C659 ,C658_=_C660 ,C658_=_C661 ,\nC658_=_C662 ,C658_=_C663 ,C658_=_C664 ,C658_=_C665 ,C658_=_C666 ,C658_=_C667 ,\nC658_=_C668 ,C658_=_C669 ,C658_=_C670 ,C658_=_C671 ,C658_=_C672 ,C658_=_C673 ,\nC658_=_C674 ,C658_=_C675 ,C658_=_C676 ,C658_=_C677 ,C658_=_C678 ,C658_=_C679 ,\nC658_=_C680 ,C658_=_C884 ,C659_=_C660 ,C659_=_C661 ,C659_=_C662 ,C659_=_C663 ,\nC659_=_C664 ,C659_=_C665 ,C659_=_C666 ,C659_=_C667 ,C659_=_C668 ,C659_=_C669 ,\nC659_=_C670 ,C659_=_C671 ,C659_=_C672 ,C659_=_C673 ,C659_=_C674 ,C659_=_C675 ,\nC659_=_C676 ,C659_=_C677 ,C659_=_C678 ,C659_=_C679 ,C659_=_C680 ,C659_=_C886 ,\nC660_=_C661 ,C660_=_C662 ,C660_=_C663 ,C660_=_C664 ,C660_=_C665 ,C660_=_C666 ,\nC660_=_C667 ,C660_=_C668 ,C660_=_C669 ,C660_=_C670 ,C660_=_C671 ,C660_=_C672 ,\nC660_=_C673 ,C660_=_C674 ,C660_=_C675 ,C660_=_C676 ,C660_=_C677 ,C660_=_C678 ,\nC660_=_C679 ,C660_=_C680 ,C660_=_C888 ,C661_=_C662 ,C661_=_C663 ,C661_=_C664 ,\nC661_=_C665 ,C661_=_C666 ,C661_=_C667 ,C661_=_C668 ,C661_=_C669 ,C661_=_C670 ,\nC661_=_C671 ,C661_=_C672 ,C661_=_C673 ,C661_=_C674 ,C661_=_C675 ,C661_=_C676 ,\nC661_=_C677 ,C661_=_C678 ,C661_=_C679 ,C661_=_C680 ,C661_=_C889 ,C662_=_C663 ,\nC662_=_C664 ,C662_=_C665 ,C662_=_C666 ,C662_=_C667 ,C662_=_C668 ,C662_=_C669 ,\nC662_=_C670 ,C662_=_C671 ,C662_=_C672 ,C662_=_C673 ,C662_=_C674 ,C662_=_C675 ,\nC662_=_C676 ,C662_=_C677 ,C662_=_C678 ,C662_=_C679 ,C662_=_C680 ,C662_=_C892 ,\nC663_=_C664 ,C663_=_C665 ,C663_=_C666 ,C663_=_C667 ,C663_=_C668 ,C663_=_C669 ,\nC663_=_C670 ,C663_=_C671 ,C663_=_C672 ,C663_=_C673 ,C663_=_C674 ,C663_=_C675 ,\nC663_=_C676 ,C663_=_C677 ,C663_=_C678 ,C663_=_C679 ,C663_=_C680 ,C663_=_C893 ,\nC664_=_C665 ,C664_=_C666 ,C664_=_C667 ,C664_=_C668 ,C664_=_C669 ,C664_=_C670 ,\nC664_=_C671 ,C664_=_C672 ,C664_=_C673 ,C664_=_C674 ,C664_=_C675 ,C664_=_C676 ,\nC664_=_C677 ,C664_=_C678 ,C664_=_C679 ,C664_=_C680 ,C664_=_C897 ,C665_=_C666 ,\nC665_=_C667 ,C665_=_C668 ,C665_=_C669 ,C665_=_C670 ,C665_=_C671 ,C665_=_C672 ,\nC665_=_C673 ,C665_=_C674 ,C665_=_C675 ,C665_=_C676 ,C665_=_C677 ,C665_=_C678 ,\nC665_=_C679 ,C665_=_C680 ,C666_=_C667 ,C666_=_C668 ,C666_=_C669 ,C666_=_C670 ,\nC666_=_C671 ,C666_=_C672 ,C666_=_C673 ,C666_=_C674 ,C666_=_C675 ,C666_=_C676 ,\nC666_=_C677 ,C666_=_C678 ,C666_=_C679 ,C666_=_C680 ,C667_=_C668 ,C667_=_C669 ,\nC667_=_C670 ,C667_=_C671 ,C667_=_C672 ,C667_=_C673 ,C667_=_C674 ,C667_=_C675 ,\nC667_=_C676 ,C667_=_C677 ,C667_=_C678 ,C667_=_C679 ,C667_=_C680 ,C668_=_C669 ,\nC668_=_C670 ,C668_=_C671 ,C668_=_C672 ,C668_=_C673 ,C668_=_C674 ,C668_=_C675 ,\nC668_=_C676 ,C668_=_C677 ,C668_=_C678 ,C668_=_C679 ,C668_=_C680 ,C669_=_C670 ,\nC669_=_C671 ,C669_=_C672 ,C669_=_C673 ,C669_=_C674 ,C669_=_C675 ,C669_=_C676 ,\nC669_=_C677 ,C669_=_C678 ,C669_=_C679 ,C669_=_C680 ,C670_=_C671 ,C670_=_C672 ,\nC670_=_C673 ,C670_=_C674 ,C670_=_C675 ,C670_=_C676 ,C670_=_C677 ,C670_=_C678 ,\nC670_=_C679 ,C670_=_C680 ,C671_=_C672 ,C671_=_C673 ,C671_=_C674 ,C671_=_C675 ,\nC671_=_C676 ,C671_=_C677 ,C671_=_C678 ,C671_=_C679 ,C671_=_C680 ,C672_=_C673 ,\nC672_=_C674 ,C672_=_C675 ,C672_=_C676 ,C672_=_C677 ,C672_=_C678 ,C672_=_C679 ,\nC672_=_C680 ,C673_=_C674 ,C673_=_C675 ,C673_=_C676 ,C673_=_C677 ,C673_=_C678 ,\nC673_=_C679 ,C673_=_C680 ,C674_=_C675 ,C674_=_C676 ,C674_=_C677 ,C674_=_C678 ,\nC674_=_C679 ,C674_=_C680 ,C674_=_C900 ,C675_=_C676 ,C675_=_C677 ,C675_=_C678 ,\nC675_=_C679 ,C675_=_C680 ,C675_=_C901 ,C676_=_C677 ,C676_=_C678 ,C676_=_C679 ,\nC676_=_C680 ,C676_=_C902 ,C677_=_C678 ,C677_=_C679 ,C677_=_C680 ,C677_=_C903 ,\nC678_=_C679 ,C678_=_C680 ,C678_=_C904 ,C679_=_C680 ,C679_=_C905 ,C680_=_C906 ,\nC683_=_C712 ,C683_=_C854 ,C683_=_C874 ,C683_=_C875 ,C683_=_C876 ,C683_=_C877 ,\nC683_=_C878 ,C683_=_C879 ,C683_=_C880 ,C683_=_C881 ,C683_=_C882 ,C683_=_C883 ,\nC683_=_C884 ,C683_=_C885 ,C683_=_C886 ,C683_=_C887 ,C683_=_C888 ,C683_=_C889 ,\nC683_=_C890 ,C683_=_C891 ,C683_=_C892 ,C683_=_C893 ,C683_=_C894 ,C683_=_C895 ,\nC683_=_C896 ,C683_=_C897 ,C683_=_C898 ,C683_=_C899 ,C683_=_C900 ,C683_=_C901 ,\nC683_=_C902 ,C683_=_C903 ,C683_=_C904 ,C683_=_C905 ,C683_=_C906 ,C712_=_C854 ,\nC712_=_C874 ,C712_=_C875 ,C712_=_C876 ,C712_=_C877 ,C712_=_C878 ,C712_=_C879 ,\nC712_=_C880 ,C712_=_C881 ,C712_=_C882 ,C712_=_C883 ,C712_=_C884 ,C712_=_C885 ,\nC712_=_C886 ,C712_=_C887 ,C712_=_C888 ,C712_=_C889 ,C712_=_C890 ,C712_=_C891 ,\nC712_=_C892 ,C712_=_C893 ,C712_=_C894 ,C712_=_C895 ,C712_=_C896 ,C712_=_C897 ,\nC712_=_C898 ,C712_=_C899 ,C712_=_C900 ,C712_=_C901 ,C712_=_C902 ,C712_=_C903 ,\nC712_=_C904 ,C712_=_C905 ,C712_=_C906 ,C854_=_C874 ,C854_=_C875 ,C854_=_C876 ,\nC854_=_C877 ,C854_=_C878 ,C854_=_C879 ,C854_=_C880 ,C854_=_C881 ,C854_=_C882 ,\nC854_=_C883 ,C854_=_C884 ,C854_=_C885 ,C854_=_C886 ,C854_=_C887 ,C854_=_C888 ,\nC854_=_C889 ,C854_=_C890 ,C854_=_C891 ,C854_=_C892 ,C854_=_C893 ,C854_=_C894 ,\nC854_=_C895 ,C854_=_C896 ,C854_=_C897 ,C854_=_C898 ,C854_=_C899 ,C854_=_C900 ,\nC854_=_C901 ,C854_=_C902 ,C854_=_C903 ,C854_=_C904 ,C854_=_C905 ,C854_=_C906 ,\nC874_=_C875 ,C874_=_C876 ,C874_=_C877 ,C874_=_C878 ,C874_=_C879 ,C874_=_C880 ,\nC874_=_C881 ,C874_=_C882 ,C874_=_C883 ,C874_=_C884 ,C874_=_C885 ,C874_=_C886 ,\nC874_=_C887 ,C874_=_C888 ,C874_=_C889 ,C874_=_C890 ,C874_=_C891 ,C874_=_C892 ,\nC874_=_C893 ,C874_=_C894 ,C874_=_C895 ,C874_=_C896 ,C874_=_C897 ,C874_=_C898 ,\nC874_=_C899 ,C874_=_C900 ,C874_=_C901 ,C874_=_C902 ,C874_=_C903 ,C874_=_C904 ,\nC874_=_C905 ,C874_=_C906 ,C875_=_C876 ,C875_=_C877 ,C875_=_C878 ,C875_=_C879 ,\nC875_=_C880 ,C875_=_C881 ,C875_=_C882 ,C875_=_C883 ,C875_=_C884 ,C875_=_C885 ,\nC875_=_C886 ,C875_=_C887 ,C875_=_C888 ,C875_=_C889 ,C875_=_C890 ,C875_=_C891 ,\nC875_=_C892 ,C875_=_C893 ,C875_=_C894 ,C875_=_C895 ,C875_=_C896 ,C875_=_C897 ,\nC875_=_C898 ,C875_=_C899 ,C875_=_C900 ,C875_=_C901 ,C875_=_C902 ,C875_=_C903 ,\nC875_=_C904 ,C875_=_C905 ,C875_=_C906 ,C876_=_C877 ,C876_=_C878 ,C876_=_C879 ,\nC876_=_C880 ,C876_=_C881 ,C876_=_C882 ,C876_=_C883 ,C876_=_C884 ,C876_=_C885 ,\nC876_=_C886 ,C876_=_C887 ,C876_=_C888 ,C876_=_C889 ,C876_=_C890 ,C876_=_C891 ,\nC876_=_C892 ,C876_=_C893 ,C876_=_C894 ,C876_=_C895 ,C876_=_C896 ,C876_=_C897 ,\nC876_=_C898 ,C876_=_C899 ,C876_=_C900 ,C876_=_C901 ,C876_=_C902 ,C876_=_C903 ,\nC876_=_C904 ,C876_=_C905 ,C876_=_C906 ,C877_=_C878 ,C877_=_C879 ,C877_=_C880 ,\nC877_=_C881 ,C877_=_C882 ,C877_=_C883 ,C877_=_C884 ,C877_=_C885 ,C877_=_C886 ,\nC877_=_C887 ,C877_=_C888 ,C877_=_C889 ,C877_=_C890 ,C877_=_C891 ,C877_=_C892 ,\nC877_=_C893 ,C877_=_C894 ,C877_=_C895 ,C877_=_C896 ,C877_=_C897 ,C877_=_C898 ,\nC877_=_C899 ,C877_=_C900 ,C877_=_C901 ,C877_=_C902 ,C877_=_C903 ,C877_=_C904 ,\nC877_=_C905 ,C877_=_C906 ,C878_=_C879 ,C878_=_C880 ,C878_=_C881 ,C878_=_C882 ,\nC878_=_C883 ,C878_=_C884 ,C878_=_C885 ,C878_=_C886 ,C878_=_C887 ,C878_=_C888 ,\nC878_=_C889 ,C878_=_C890 ,C878_=_C891 ,C878_=_C892 ,C878_=_C893 ,C878_=_C894 ,\nC878_=_C895 ,C878_=_C896 ,C878_=_C897 ,C878_=_C898 ,C878_=_C899 ,C878_=_C900 ,\nC878_=_C901 ,C878_=_C902 ,C878_=_C903 ,C878_=_C904 ,C878_=_C905 ,C878_=_C906 ,\nC879_=_C880 ,C879_=_C881 ,C879_=_C882 ,C879_=_C883 ,C879_=_C884 ,C879_=_C885 ,\nC879_=_C886 ,C879_=_C887 ,C879_=_C888 ,C879_=_C889 ,C879_=_C890 ,C879_=_C891 ,\nC879_=_C892 ,C879_=_C893 ,C879_=_C894 ,C879_=_C895 ,C879_=_C896 ,C879_=_C897 ,\nC879_=_C898 ,C879_=_C899 ,C879_=_C900 ,C879_=_C901 ,C879_=_C902 ,C879_=_C903 ,\nC879_=_C904 ,C879_=_C905 ,C879_=_C906 ,C880_=_C881 ,C880_=_C882 ,C880_=_C883 ,\nC880_=_C884 ,C880_=_C885 ,C880_=_C886 ,C880_=_C887 ,C880_=_C888 ,C880_=_C889 ,\nC880_=_C890 ,C880_=_C891 ,C880_=_C892 ,C880_=_C893 ,C880_=_C894 ,C880_=_C895 ,\nC880_=_C896 ,C880_=_C897 ,C880_=_C898 ,C880_=_C899 ,C880_=_C900 ,C880_=_C901 ,\nC880_=_C902 ,C880_=_C903 ,C880_=_C904 ,C880_=_C905 ,C880_=_C906 ,C881_=_C882 ,\nC881_=_C883 ,C881_=_C884 ,C881_=_C885 ,C881_=_C886 ,C881_=_C887 ,C881_=_C888 ,\nC881_=_C889 ,C881_=_C890 ,C881_=_C891 ,C881_=_C892 ,C881_=_C893 ,C881_=_C894 ,\nC881_=_C895 ,C881_=_C896 ,C881_=_C897 ,C881_=_C898 ,C881_=_C899 ,C881_=_C900 ,\nC881_=_C901 ,C881_=_C902 ,C881_=_C903 ,C881_=_C904 ,C881_=_C905 ,C881_=_C906 ,\nC882_=_C883 ,C882_=_C884 ,C882_=_C885 ,C882_=_C886 ,C882_=_C887 ,C882_=_C888 ,\nC882_=_C889 ,C882_=_C890 ,C882_=_C891 ,C882_=_C892 ,C882_=_C893 ,C882_=_C894 ,\nC882_=_C895 ,C882_=_C896 ,C882_=_C897 ,C882_=_C898 ,C882_=_C899 ,C882_=_C900 ,\nC882_=_C901 ,C882_=_C902 ,C882_=_C903 ,C882_=_C904 ,C882_=_C905 ,C882_=_C906 ,\nC883_=_C884 ,C883_=_C885 ,C883_=_C886 ,C883_=_C887 ,C883_=_C888 ,C883_=_C889 ,\nC883_=_C890 ,C883_=_C891 ,C883_=_C892 ,C883_=_C893 ,C883_=_C894 ,C883_=_C895 ,\nC883_=_C896 ,C883_=_C897 ,C883_=_C898 ,C883_=_C899 ,C883_=_C900 ,C883_=_C901 ,\nC883_=_C902 ,C883_=_C903 ,C883_=_C904 ,C883_=_C905 ,C883_=_C906 ,C884_=_C885 ,\nC884_=_C886 ,C884_=_C887</w:t>
      </w:r>
    </w:p>
    <w:p>
      <w:pPr>
        <w:pStyle w:val="PreformattedText"/>
        <w:bidi w:val="0"/>
        <w:spacing w:before="0" w:after="0"/>
        <w:jc w:val="left"/>
        <w:rPr/>
      </w:pPr>
      <w:r>
        <w:rPr/>
        <w:t xml:space="preserve"> </w:t>
      </w:r>
      <w:r>
        <w:rPr/>
        <w:t>,C884_=_C888 ,C884_=_C889 ,C884_=_C890 ,C884_=_C891 ,\nC884_=_C892 ,C884_=_C893 ,C884_=_C894 ,C884_=_C895 ,C884_=_C896 ,C884_=_C897 ,\nC884_=_C898 ,C884_=_C899 ,C884_=_C900 ,C884_=_C901 ,C884_=_C902 ,C884_=_C903 ,\nC884_=_C904 ,C884_=_C905 ,C884_=_C906 ,C885_=_C886 ,C885_=_C887 ,C885_=_C888 ,\nC885_=_C889 ,C885_=_C890 ,C885_=_C891 ,C885_=_C892 ,C885_=_C893 ,C885_=_C894 ,\nC885_=_C895 ,C885_=_C896 ,C885_=_C897 ,C885_=_C898 ,C885_=_C899 ,C885_=_C900 ,\nC885_=_C901 ,C885_=_C902 ,C885_=_C903 ,C885_=_C904 ,C885_=_C905 ,C885_=_C906 ,\nC886_=_C887 ,C886_=_C888 ,C886_=_C889 ,C886_=_C890 ,C886_=_C891 ,C886_=_C892 ,\nC886_=_C893 ,C886_=_C894 ,C886_=_C895 ,C886_=_C896 ,C886_=_C897 ,C886_=_C898 ,\nC886_=_C899 ,C886_=_C900 ,C886_=_C901 ,C886_=_C902 ,C886_=_C903 ,C886_=_C904 ,\nC886_=_C905 ,C886_=_C906 ,C887_=_C888 ,C887_=_C889 ,C887_=_C890 ,C887_=_C891 ,\nC887_=_C892 ,C887_=_C893 ,C887_=_C894 ,C887_=_C895 ,C887_=_C896 ,C887_=_C897 ,\nC887_=_C898 ,C887_=_C899 ,C887_=_C900 ,C887_=_C901 ,C887_=_C902 ,C887_=_C903 ,\nC887_=_C904 ,C887_=_C905 ,C887_=_C906 ,C888_=_C889 ,C888_=_C890 ,C888_=_C891 ,\nC888_=_C892 ,C888_=_C893 ,C888_=_C894 ,C888_=_C895 ,C888_=_C896 ,C888_=_C897 ,\nC888_=_C898 ,C888_=_C899 ,C888_=_C900 ,C888_=_C901 ,C888_=_C902 ,C888_=_C903 ,\nC888_=_C904 ,C888_=_C905 ,C888_=_C906 ,C889_=_C890 ,C889_=_C891 ,C889_=_C892 ,\nC889_=_C893 ,C889_=_C894 ,C889_=_C895 ,C889_=_C896 ,C889_=_C897 ,C889_=_C898 ,\nC889_=_C899 ,C889_=_C900 ,C889_=_C901 ,C889_=_C902 ,C889_=_C903 ,C889_=_C904 ,\nC889_=_C905 ,C889_=_C906 ,C890_=_C891 ,C890_=_C892 ,C890_=_C893 ,C890_=_C894 ,\nC890_=_C895 ,C890_=_C896 ,C890_=_C897 ,C890_=_C898 ,C890_=_C899 ,C890_=_C900 ,\nC890_=_C901 ,C890_=_C902 ,C890_=_C903 ,C890_=_C904 ,C890_=_C905 ,C890_=_C906 ,\nC891_=_C892 ,C891_=_C893 ,C891_=_C894 ,C891_=_C895 ,C891_=_C896 ,C891_=_C897 ,\nC891_=_C898 ,C891_=_C899 ,C891_=_C900 ,C891_=_C901 ,C891_=_C902 ,C891_=_C903 ,\nC891_=_C904 ,C891_=_C905 ,C891_=_C906 ,C892_=_C893 ,C892_=_C894 ,C892_=_C895 ,\nC892_=_C896 ,C892_=_C897 ,C892_=_C898 ,C892_=_C899 ,C892_=_C900 ,C892_=_C901 ,\nC892_=_C902 ,C892_=_C903 ,C892_=_C904 ,C892_=_C905 ,C892_=_C906 ,C893_=_C894 ,\nC893_=_C895 ,C893_=_C896 ,C893_=_C897 ,C893_=_C898 ,C893_=_C899 ,C893_=_C900 ,\nC893_=_C901 ,C893_=_C902 ,C893_=_C903 ,C893_=_C904 ,C893_=_C905 ,C893_=_C906 ,\nC894_=_C895 ,C894_=_C896 ,C894_=_C897 ,C894_=_C898 ,C894_=_C899 ,C894_=_C900 ,\nC894_=_C901 ,C894_=_C902 ,C894_=_C903 ,C894_=_C904 ,C894_=_C905 ,C894_=_C906 ,\nC895_=_C896 ,C895_=_C897 ,C895_=_C898 ,C895_=_C899 ,C895_=_C900 ,C895_=_C901 ,\nC895_=_C902 ,C895_=_C903 ,C895_=_C904 ,C895_=_C905 ,C895_=_C906 ,C896_=_C897 ,\nC896_=_C898 ,C896_=_C899 ,C896_=_C900 ,C896_=_C901 ,C896_=_C902 ,C896_=_C903 ,\nC896_=_C904 ,C896_=_C905 ,C896_=_C906 ,C897_=_C898 ,C897_=_C899 ,C897_=_C900 ,\nC897_=_C901 ,C897_=_C902 ,C897_=_C903 ,C897_=_C904 ,C897_=_C905 ,C897_=_C906 ,\nC898_=_C899 ,C898_=_C900 ,C898_=_C901 ,C898_=_C902 ,C898_=_C903 ,C898_=_C904 ,\nC898_=_C905 ,C898_=_C906 ,C899_=_C900 ,C899_=_C901 ,C899_=_C902 ,C899_=_C903 ,\nC899_=_C904 ,C899_=_C905 ,C899_=_C906 ,C900_=_C901 ,C900_=_C902 ,C900_=_C903 ,\nC900_=_C904 ,C900_=_C905 ,C900_=_C906 ,C901_=_C902 ,C901_=_C903 ,C901_=_C904 ,\nC901_=_C905 ,C901_=_C906 ,C902_=_C903 ,C902_=_C904 ,C902_=_C905 ,C902_=_C906 ,\nC903_=_C904 ,C903_=_C905 ,C903_=_C906 ,C904_=_C905 ,C904_=_C906 ,C905_=_C906 ,"];494[shape=box, label="id:494 level: 7\n124: C366 C374 C375 C385 C386 \nC389 C390 C395 C404 C405 C414 \nC415 C417 C418 C424 C434 C440 \nC452 C453 C461 C464 C489 C492 \nC493 C500 C508 C509 C610 C626 \nC627 C639 C640 C641 C642 C645 \nC662 C663 C676 C677 C679 C680 \nC682 C854 C855 C856 C857 C858 \nC859 C861 C862 C864 C865 C866 \nC867 C868 C869 C871 C872 C891 \nC892 C893 C894 C902 C903 C905 \nC906 C927 C928 C950 C951 C981 \nC982 C983 C984 C1002 C1005 C1006 \nC1024 C1025 C1026 C1027 C1042 C1043 \nC1045 C1046 C1159 C1160 C1181 C1182 \nC1245 C1255 C1256 C1257 C1738 C1758 \nC2550 C2551 C2556 C2557 C2629 C2630 \nC2632 C2634 C2635 C2638 C2639 C2642 \nC2657 C2658 C2659 C2662 C2664 C2665 \nC3019 C3313 C3314 C3320 C3321 C3647 \nC3648 C3762 C3763 C3766 C3964 \n1373: C366_=_C374( C366 C374 ) C366_=_C375( C366 C375 ) C366_=_C385( C366 C385 ) C366_=_C386( C366 C386 ) C366_=_C389( C366 C389 ) \nC366_=_C390( C366 C390 ) C366_=_C395( C366 C395 ) C366_=_C424( C366 C424 ) C366_=_C500( C366 C500 ) C366_=_C610( C366 C610 ) C366_=_C645( C366 C645 ) \nC366_=_C682( C366 C682 ) C366_=_C854( C366 C854 ) C366_=_C855( C366 C855 ) C366_=_C856( C366 C856 ) C366_=_C857( C366 C857 ) C366_=_C858( C366 C858 ) \nC366_=_C859( C366 C859 ) C366_=_C861( C366 C861 ) C366_=_C862( C366 C862 ) C366_=_C864( C366 C864 ) C366_=_C865( C366 C865 ) C366_=_C866( C366 C866 ) \nC366_=_C867( C366 C867 ) C366_=_C868( C366 C868 ) C366_=_C869( C366 C869 ) C366_=_C871( C366 C871 ) C366_=_C872( C366 C872 ) C374_=_C375( C374 C375 ) \nC374_=_C385( C374 C385 ) C374_=_C386( C374 C386 ) C374_=_C389( C374 C389 ) C374_=_C390( C374 C390 ) C374_=_C626( C374 C626 ) C374_=_C891( C374 C891 ) \nC374_=_C981( C374 C981 ) C374_=_C1024( C374 C1024 ) C374_=_C1245( C374 C1245 ) C374_=_C2629( C374 C2629 ) C374_=_C2630( C374 C2630 ) C374_=_C2632( C374 C2632 ) \nC374_=_C2634( C374 C2634 ) C374_=_C2635( C374 C2635 ) C375_=_C385( C375 C385 ) C375_=_C386( C375 C386 ) C375_=_C389( C375 C389 ) C375_=_C390( C375 C390 ) \nC375_=_C434( C375 C434 ) C375_=_C627( C375 C627 ) C375_=_C894( C375 C894 ) C375_=_C984( C375 C984 ) C375_=_C1027( C375 C1027 ) C375_=_C2551( C375 C2551 ) \nC375_=_C2557( C375 C2557 ) C375_=_C2638( C375 C2638 ) C375_=_C2657( C375 C2657 ) C375_=_C2664( C375 C2664 ) C375_=_C2665( C375 C2665 ) C385_=_C386( C385 C386 ) \nC385_=_C389( C385 C389 ) C385_=_C390( C385 C390 ) C385_=_C414( C385 C414 ) C385_=_C461( C385 C461 ) C385_=_C508( C385 C508 ) C385_=_C639( C385 C639 ) \nC385_=_C676( C385 C676 ) C385_=_C902( C385 C902 ) C385_=_C1042( C385 C1042 ) C385_=_C1159( C385 C1159 ) C385_=_C1181( C385 C1181 ) C385_=_C1255( C385 C1255 ) \nC385_=_C2639( C385 C2639 ) C385_=_C2659( C385 C2659 ) C385_=_C3313( C385 C3313 ) C385_=_C3320( C385 C3320 ) C385_=_C3647( C385 C3647 ) C385_=_C3762( C385 C3762 ) \nC385_=_C3763( C385 C3763 ) C386_=_C389( C386 C389 ) C386_=_C390( C386 C390 ) C386_=_C415( C386 C415 ) C386_=_C440( C386 C440 ) C386_=_C492( C386 C492 ) \nC386_=_C640( C386 C640 ) C386_=_C677( C386 C677 ) C386_=_C871( C386 C871 ) C386_=_C903( C386 C903 ) C386_=_C1002( C386 C1002 ) C386_=_C1043( C386 C1043 ) \nC386_=_C2634( C386 C2634 ) C386_=_C2664( C386 C2664 ) C386_=_C3019( C386 C3019 ) C386_=_C3762( C386 C3762 ) C386_=_C3766( C386 C3766 ) C389_=_C390( C389 C390 ) \nC389_=_C417( C389 C417 ) C389_=_C464( C389 C464 ) C389_=_C493( C389 C493 ) C389_=_C641( C389 C641 ) C389_=_C679( C389 C679 ) C389_=_C872( C389 C872 ) \nC389_=_C905( C389 C905 ) C389_=_C1005( C389 C1005 ) C389_=_C1045( C389 C1045 ) C389_=_C1256( C389 C1256 ) C389_=_C2635( C389 C2635 ) C389_=_C2665( C389 C2665 ) \nC389_=_C3763( C389 C3763 ) C389_=_C3964( C389 C3964 ) C390_=_C418( C390 C418 ) C390_=_C509( C390 C509 ) C390_=_C642( C390 C642 ) C390_=_C680( C390 C680 ) \nC390_=_C906( C390 C906 ) C390_=_C1006( C390 C1006 ) C390_=_C1046( C390 C1046 ) C390_=_C1160( C390 C1160 ) C390_=_C1182( C390 C1182 ) C390_=_C1257( C390 C1257 ) \nC390_=_C1738( C390 C1738 ) C390_=_C1758( C390 C1758 ) C390_=_C2642( C390 C2642 ) C390_=_C2662( C390 C2662 ) C390_=_C3314( C390 C3314 ) C390_=_C3321( C390 C3321 ) \nC390_=_C3648( C390 C3648 ) C390_=_C3766( C390 C3766 ) C390_=_C3964( C390 C3964 ) C395_=_C404( C395 C404 ) C395_=_C405( C395 C405 ) C395_=_C414( C395 C414 ) \nC395_=_C415( C395 C415 ) C395_=_C417( C395 C417 ) C395_=_C418( C395 C418 ) C395_=_C424( C395 C424 ) C395_=_C500( C395 C500 ) C395_=_C610( C395 C610 ) \nC395_=_C645( C395 C645 ) C395_=_C682( C395 C682 ) C395_=_C854( C395 C854 ) C395_=_C855( C395 C855 ) C395_=_C856( C395 C856 ) C395_=_C857( C395 C857 ) \nC395_=_C858( C395 C858 ) C395_=_C859( C395 C859 ) C395_=_C861( C395 C861 ) C395_=_C862( C395 C862 ) C395_=_C864( C395 C864 ) C395_=_C865( C395 C865 ) \nC395_=_C866( C395 C866 ) C395_=_C867( C395 C867 ) C395_=_C868( C395 C868 ) C395_=_C869( C395 C869 ) C395_=_C871( C395 C871 ) C395_=_C872( C395 C872 ) \nC404_=_C405( C404 C405 ) C404_=_C414( C404 C414 ) C404_=_C415( C404 C415 ) C404_=_C417( C404 C417 ) C404_=_C418( C404 C418 ) C404_=_C452( C404 C452 ) \nC404_=_C662( C404 C662 ) C404_=_C861( C404 C861 ) C404_=_C892( C404 C892 ) C404_=_C927( C404 C927 ) C404_=_C950( C404 C950 ) C404_=_C982( C404 C982 ) \nC404_=_C1025( C404 C1025 ) C404_=_C2629( C404 C2629 ) C404_=_C2638( C404 C2638 ) C404_=_C2639( C404 C2639 ) C404_=_C2642( C404 C2642 ) C405_=_C414( C405 C414 ) \nC405_=_C415( C405 C415 ) C405_=_C417( C405 C417 ) C405_=_C418( C405 C418 ) C405_=_C453( C405 C453 ) C405_=_C489( C405 C489 ) C405_=_C663( C405 C663 ) \nC405_=_C862( C405 C862 ) C405_=_C893( C405 C893 ) C405_=_C928( C405 C928 ) C405_=_C951( C405 C951 ) C405_=_C983( C405 C983 ) C405_=_C1026( C405 C1026 ) \nC405_=_C2550( C405 C2550 ) C405_=_C2556( C405 C2556 ) C405_=_C2630( C405 C2630 ) C405_=_C2657( C405 C2657 ) C405_=_C2658( C405 C2658 ) C405_=_C2659( C405 C2659 ) \nC405_=_C2662( C405 C2662 ) C414_=_C415( C414 C415 ) C414_=_C417( C414 C417 ) C414_=_C418( C414 C418 ) C414_=_C461( C414 C461 ) C414_=_C508( C414 C508 ) \nC414_=_C639( C414 C639 ) C414_=_C676( C414 C676 ) C414_=_C902( C414 C902 ) C414_=_C1042( C414 C1042 ) C414_=_C1159( C414 C1159 ) C414_=_C1181( C414 C1181 ) \nC414_=_C1255( C414 C1255 ) C414_=_C2639( C414 C2639 ) C414_=_C2659( C414 C2659 ) C414_=_C3313( C414 C3313 ) C414_=_C3320( C414 C3320 ) C414_=_C3647( C414 C3647 ) \nC414_=_C3762( C414 C3762 ) C414_=_C3763( C414 C3763 ) C415_=_C417( C415 C417 ) C415_=_C418( C415 C418 ) C415_=_C440( C415 C440 ) C415_=_C492( C415 C492 ) \nC415_=_C640( C415 C640 ) C415_=_C677( C415 C677 ) C415_=_C871( C415 C871 ) C415_=_C903( C415 C903 ) C415_=_C1002( C415 C1002 ) C415_=_C1043( C415 C1043 ) \nC415_=_C2634( C415 C2634 ) C415_=_C2664( C415</w:t>
      </w:r>
    </w:p>
    <w:p>
      <w:pPr>
        <w:pStyle w:val="PreformattedText"/>
        <w:bidi w:val="0"/>
        <w:spacing w:before="0" w:after="0"/>
        <w:jc w:val="left"/>
        <w:rPr/>
      </w:pPr>
      <w:r>
        <w:rPr/>
        <w:t xml:space="preserve"> </w:t>
      </w:r>
      <w:r>
        <w:rPr/>
        <w:t>C2664 ) C415_=_C3019( C415 C3019 ) C415_=_C3762( C415 C3762 ) C415_=_C3766( C415 C3766 ) C417_=_C418( C417 C418 ) \nC417_=_C464( C417 C464 ) C417_=_C493( C417 C493 ) C417_=_C641( C417 C641 ) C417_=_C679( C417 C679 ) C417_=_C872( C417 C872 ) C417_=_C905( C417 C905 ) \nC417_=_C1005( C417 C1005 ) C417_=_C1045( C417 C1045 ) C417_=_C1256( C417 C1256 ) C417_=_C2635( C417 C2635 ) C417_=_C2665( C417 C2665 ) C417_=_C3763( C417 C3763 ) \nC417_=_C3964( C417 C3964 ) C418_=_C509( C418 C509 ) C418_=_C642( C418 C642 ) C418_=_C680( C418 C680 ) C418_=_C906( C418 C906 ) C418_=_C1006( C418 C1006 ) \nC418_=_C1046( C418 C1046 ) C418_=_C1160( C418 C1160 ) C418_=_C1182( C418 C1182 ) C418_=_C1257( C418 C1257 ) C418_=_C1738( C418 C1738 ) C418_=_C1758( C418 C1758 ) \nC418_=_C2642( C418 C2642 ) C418_=_C2662( C418 C2662 ) C418_=_C3314( C418 C3314 ) C418_=_C3321( C418 C3321 ) C418_=_C3648( C418 C3648 ) C418_=_C3766( C418 C3766 ) \nC418_=_C3964( C418 C3964 ) C424_=_C434( C424 C434 ) C424_=_C440( C424 C440 ) C424_=_C500( C424 C500 ) C424_=_C610( C424 C610 ) C424_=_C645( C424 C645 ) \nC424_=_C682( C424 C682 ) C424_=_C854( C424 C854 ) C424_=_C855( C424 C855 ) C424_=_C856( C424 C856 ) C424_=_C857( C424 C857 ) C424_=_C858( C424 C858 ) \nC424_=_C859( C424 C859 ) C424_=_C861( C424 C861 ) C424_=_C862( C424 C862 ) C424_=_C864( C424 C864 ) C424_=_C865( C424 C865 ) C424_=_C866( C424 C866 ) \nC424_=_C867( C424 C867 ) C424_=_C868( C424 C868 ) C424_=_C869( C424 C869 ) C424_=_C871( C424 C871 ) C424_=_C872( C424 C872 ) C434_=_C440( C434 C440 ) \nC434_=_C627( C434 C627 ) C434_=_C894( C434 C894 ) C434_=_C984( C434 C984 ) C434_=_C1027( C434 C1027 ) C434_=_C2551( C434 C2551 ) C434_=_C2557( C434 C2557 ) \nC434_=_C2638( C434 C2638 ) C434_=_C2657( C434 C2657 ) C434_=_C2664( C434 C2664 ) C434_=_C2665( C434 C2665 ) C440_=_C492( C440 C492 ) C440_=_C640( C440 C640 ) \nC440_=_C677( C440 C677 ) C440_=_C871( C440 C871 ) C440_=_C903( C440 C903 ) C440_=_C1002( C440 C1002 ) C440_=_C1043( C440 C1043 ) C440_=_C2634( C440 C2634 ) \nC440_=_C2664( C440 C2664 ) C440_=_C3019( C440 C3019 ) C440_=_C3762( C440 C3762 ) C440_=_C3766( C440 C3766 ) C452_=_C453( C452 C453 ) C452_=_C461( C452 C461 ) \nC452_=_C464( C452 C464 ) C452_=_C662( C452 C662 ) C452_=_C861( C452 C861 ) C452_=_C892( C452 C892 ) C452_=_C927( C452 C927 ) C452_=_C950( C452 C950 ) \nC452_=_C982( C452 C982 ) C452_=_C1025( C452 C1025 ) C452_=_C2629( C452 C2629 ) C452_=_C2638( C452 C2638 ) C452_=_C2639( C452 C2639 ) C452_=_C2642( C452 C2642 ) \nC453_=_C461( C453 C461 ) C453_=_C464( C453 C464 ) C453_=_C489( C453 C489 ) C453_=_C663( C453 C663 ) C453_=_C862( C453 C862 ) C453_=_C893( C453 C893 ) \nC453_=_C928( C453 C928 ) C453_=_C951( C453 C951 ) C453_=_C983( C453 C983 ) C453_=_C1026( C453 C1026 ) C453_=_C2550( C453 C2550 ) C453_=_C2556( C453 C2556 ) \nC453_=_C2630( C453 C2630 ) C453_=_C2657( C453 C2657 ) C453_=_C2658( C453 C2658 ) C453_=_C2659( C453 C2659 ) C453_=_C2662( C453 C2662 ) C461_=_C464( C461 C464 ) \nC461_=_C508( C461 C508 ) C461_=_C639( C461 C639 ) C461_=_C676( C461 C676 ) C461_=_C902( C461 C902 ) C461_=_C1042( C461 C1042 ) C461_=_C1159( C461 C1159 ) \nC461_=_C1181( C461 C1181 ) C461_=_C1255( C461 C1255 ) C461_=_C2639( C461 C2639 ) C461_=_C2659( C461 C2659 ) C461_=_C3313( C461 C3313 ) C461_=_C3320( C461 C3320 ) \nC461_=_C3647( C461 C3647 ) C461_=_C3762( C461 C3762 ) C461_=_C3763( C461 C3763 ) C464_=_C493( C464 C493 ) C464_=_C641( C464 C641 ) C464_=_C679( C464 C679 ) \nC464_=_C872( C464 C872 ) C464_=_C905( C464 C905 ) C464_=_C1005( C464 C1005 ) C464_=_C1045( C464 C1045 ) C464_=_C1256( C464 C1256 ) C464_=_C2635( C464 C2635 ) \nC464_=_C2665( C464 C2665 ) C464_=_C3763( C464 C3763 ) C464_=_C3964( C464 C3964 ) C489_=_C492( C489 C492 ) C489_=_C493( C489 C493 ) C489_=_C663( C489 C663 ) \nC489_=_C862( C489 C862 ) C489_=_C893( C489 C893 ) C489_=_C928( C489 C928 ) C489_=_C951( C489 C951 ) C489_=_C983( C489 C983 ) C489_=_C1026( C489 C1026 ) \nC489_=_C2550( C489 C2550 ) C489_=_C2556( C489 C2556 ) C489_=_C2630( C489 C2630 ) C489_=_C2657( C489 C2657 ) C489_=_C2658( C489 C2658 ) C489_=_C2659( C489 C2659 ) \nC489_=_C2662( C489 C2662 ) C492_=_C493( C492 C493 ) C492_=_C640( C492 C640 ) C492_=_C677( C492 C677 ) C492_=_C871( C492 C871 ) C492_=_C903( C492 C903 ) \nC492_=_C1002( C492 C1002 ) C492_=_C1043( C492 C1043 ) C492_=_C2634( C492 C2634 ) C492_=_C2664( C492 C2664 ) C492_=_C3019( C492 C3019 ) C492_=_C3762( C492 C3762 ) \nC492_=_C3766( C492 C3766 ) C493_=_C641( C493 C641 ) C493_=_C679( C493 C679 ) C493_=_C872( C493 C872 ) C493_=_C905( C493 C905 ) C493_=_C1005( C493 C1005 ) \nC493_=_C1045( C493 C1045 ) C493_=_C1256( C493 C1256 ) C493_=_C2635( C493 C2635 ) C493_=_C2665( C493 C2665 ) C493_=_C3763( C493 C3763 ) C493_=_C3964( C493 C3964 ) \nC500_=_C508( C500 C508 ) C500_=_C509( C500 C509 ) C500_=_C610( C500 C610 ) C500_=_C645( C500 C645 ) C500_=_C682( C500 C682 ) C500_=_C854( C500 C854 ) \nC500_=_C855( C500 C855 ) C500_=_C856( C500 C856 ) C500_=_C857( C500 C857 ) C500_=_C858( C500 C858 ) C500_=_C859( C500 C859 ) C500_=_C861( C500 C861 ) \nC500_=_C862( C500 C862 ) C500_=_C864( C500 C864 ) C500_=_C865( C500 C865 ) C500_=_C866( C500 C866 ) C500_=_C867( C500 C867 ) C500_=_C868( C500 C868 ) \nC500_=_C869( C500 C869 ) C500_=_C871( C500 C871 ) C500_=_C872( C500 C872 ) C508_=_C509( C508 C509 ) C508_=_C639( C508 C639 ) C508_=_C676( C508 C676 ) \nC508_=_C902( C508 C902 ) C508_=_C1042( C508 C1042 ) C508_=_C1159( C508 C1159 ) C508_=_C1181( C508 C1181 ) C508_=_C1255( C508 C1255 ) C508_=_C2639( C508 C2639 ) \nC508_=_C2659( C508 C2659 ) C508_=_C3313( C508 C3313 ) C508_=_C3320( C508 C3320 ) C508_=_C3647( C508 C3647 ) C508_=_C3762( C508 C3762 ) C508_=_C3763( C508 C3763 ) \nC509_=_C642( C509 C642 ) C509_=_C680( C509 C680 ) C509_=_C906( C509 C906 ) C509_=_C1006( C509 C1006 ) C509_=_C1046( C509 C1046 ) C509_=_C1160( C509 C1160 ) \nC509_=_C1182( C509 C1182 ) C509_=_C1257( C509 C1257 ) C509_=_C1738( C509 C1738 ) C509_=_C1758( C509 C1758 ) C509_=_C2642( C509 C2642 ) C509_=_C2662( C509 C2662 ) \nC509_=_C3314( C509 C3314 ) C509_=_C3321( C509 C3321 ) C509_=_C3648( C509 C3648 ) C509_=_C3766( C509 C3766 ) C509_=_C3964( C509 C3964 ) C610_=_C626( C610 C626 ) \nC610_=_C627( C610 C627 ) C610_=_C639( C610 C639 ) C610_=_C640( C610 C640 ) C610_=_C641( C610 C641 ) C610_=_C642( C610 C642 ) C610_=_C645( C610 C645 ) \nC610_=_C682( C610 C682 ) C610_=_C854( C610 C854 ) C610_=_C855( C610 C855 ) C610_=_C856( C610 C856 ) C610_=_C857( C610 C857 ) C610_=_C858( C610 C858 ) \nC610_=_C859( C610 C859 ) C610_=_C861( C610 C861 ) C610_=_C862( C610 C862 ) C610_=_C864( C610 C864 ) C610_=_C865( C610 C865 ) C610_=_C866( C610 C866 ) \nC610_=_C867( C610 C867 ) C610_=_C868( C610 C868 ) C610_=_C869( C610 C869 ) C610_=_C871( C610 C871 ) C610_=_C872( C610 C872 ) C626_=_C627( C626 C627 ) \nC626_=_C639( C626 C639 ) C626_=_C640( C626 C640 ) C626_=_C641( C626 C641 ) C626_=_C642( C626 C642 ) C626_=_C891( C626 C891 ) C626_=_C981( C626 C981 ) \nC626_=_C1024( C626 C1024 ) C626_=_C1245( C626 C1245 ) C626_=_C2629( C626 C2629 ) C626_=_C2630( C626 C2630 ) C626_=_C2632( C626 C2632 ) C626_=_C2634( C626 C2634 ) \nC626_=_C2635( C626 C2635 ) C627_=_C639( C627 C639 ) C627_=_C640( C627 C640 ) C627_=_C641( C627 C641 ) C627_=_C642( C627 C642 ) C627_=_C894( C627 C894 ) \nC627_=_C984( C627 C984 ) C627_=_C1027( C627 C1027 ) C627_=_C2551( C627 C2551 ) C627_=_C2557( C627 C2557 ) C627_=_C2638( C627 C2638 ) C627_=_C2657( C627 C2657 ) \nC627_=_C2664( C627 C2664 ) C627_=_C2665( C627 C2665 ) C639_=_C640( C639 C640 ) C639_=_C641( C639 C641 ) C639_=_C642( C639 C642 ) C639_=_C676( C639 C676 ) \nC639_=_C902( C639 C902 ) C639_=_C1042( C639 C1042 ) C639_=_C1159( C639 C1159 ) C639_=_C1181( C639 C1181 ) C639_=_C1255( C639 C1255 ) C639_=_C2639( C639 C2639 ) \nC639_=_C2659( C639 C2659 ) C639_=_C3313( C639 C3313 ) C639_=_C3320( C639 C3320 ) C639_=_C3647( C639 C3647 ) C639_=_C3762( C639 C3762 ) C639_=_C3763( C639 C3763 ) \nC640_=_C641( C640 C641 ) C640_=_C642( C640 C642 ) C640_=_C677( C640 C677 ) C640_=_C871( C640 C871 ) C640_=_C903( C640 C903 ) C640_=_C1002( C640 C1002 ) \nC640_=_C1043( C640 C1043 ) C640_=_C2634( C640 C2634 ) C640_=_C2664( C640 C2664 ) C640_=_C3019( C640 C3019 ) C640_=_C3762( C640 C3762 ) C640_=_C3766( C640 C3766 ) \nC641_=_C642( C641 C642 ) C641_=_C679( C641 C679 ) C641_=_C872( C641 C872 ) C641_=_C905( C641 C905 ) C641_=_C1005( C641 C1005 ) C641_=_C1045( C641 C1045 ) \nC641_=_C1256( C641 C1256 ) C641_=_C2635( C641 C2635 ) C641_=_C2665( C641 C2665 ) C641_=_C3763( C641 C3763 ) C641_=_C3964( C641 C3964 ) C642_=_C680( C642 C680 ) \nC642_=_C906( C642 C906 ) C642_=_C1006( C642 C1006 ) C642_=_C1046( C642 C1046 ) C642_=_C1160( C642 C1160 ) C642_=_C1182( C642 C1182 ) C642_=_C1257( C642 C1257 ) \nC642_=_C1738( C642 C1738 ) C642_=_C1758( C642 C1758 ) C642_=_C2642( C642 C2642 ) C642_=_C2662( C642 C2662 ) C642_=_C3314( C642 C3314 ) C642_=_C3321( C642 C3321 ) \nC642_=_C3648( C642 C3648 ) C642_=_C3766( C642 C3766 ) C642_=_C3964( C642 C3964 ) C645_=_C662( C645 C662 ) C645_=_C663( C645 C663 ) C645_=_C676( C645 C676 ) \nC645_=_C677( C645 C677 ) C645_=_C679( C645 C679 ) C645_=_C680( C645 C680 ) C645_=_C682( C645 C682 ) C645_=_C854( C645 C854 ) C645_=_C855( C645 C855 ) \nC645_=_C856( C645 C856 ) C645_=_C857( C645 C857 ) C645_=_C858( C645 C858 ) C645_=_C859( C645 C859 ) C645_=_C861( C645 C861 ) C645_=_C862( C645 C862 ) \nC645_=_C864( C645 C864 ) C645_=_C865( C645 C865 ) C645_=_C866( C645 C866 ) C645_=_C867( C645 C867 ) C645_=_C868( C645 C868 ) C645_=_C869( C645 C869 ) \nC645_=_C871( C645 C871 ) C645_=_C872( C645 C872 ) C662_=_C663( C662 C663 ) C662_=_C676( C662 C676 ) C662_=_C677( C662 C677 ) C662_=_C679( C662 C679 ) \nC662_=_C680( C662 C680 ) C662_=_C861( C662 C861 ) C662_=_C892( C662 C892 ) C662_=_C927( C662 C927 ) C662_=_C950( C662 C950 ) C662_=_C982( C662 C982 ) \nC662_=_C1025( C662 C1025 ) C662_=_C2629( C662 C2629 ) C662_=_C2638( C662 C2638 ) C662_=_C2639( C662 C2639 ) C662_=_C2642( C662 C2642 ) C663_=_C676( C663 C676 ) \nC663_=_C677( C663</w:t>
      </w:r>
    </w:p>
    <w:p>
      <w:pPr>
        <w:pStyle w:val="PreformattedText"/>
        <w:bidi w:val="0"/>
        <w:spacing w:before="0" w:after="0"/>
        <w:jc w:val="left"/>
        <w:rPr/>
      </w:pPr>
      <w:r>
        <w:rPr/>
        <w:t xml:space="preserve"> </w:t>
      </w:r>
      <w:r>
        <w:rPr/>
        <w:t>C677 ) C663_=_C679( C663 C679 ) C663_=_C680( C663 C680 ) C663_=_C862( C663 C862 ) C663_=_C893( C663 C893 ) C663_=_C928( C663 C928 ) \nC663_=_C951( C663 C951 ) C663_=_C983( C663 C983 ) C663_=_C1026( C663 C1026 ) C663_=_C2550( C663 C2550 ) C663_=_C2556( C663 C2556 ) C663_=_C2630( C663 C2630 ) \nC663_=_C2657( C663 C2657 ) C663_=_C2658( C663 C2658 ) C663_=_C2659( C663 C2659 ) C663_=_C2662( C663 C2662 ) C676_=_C677( C676 C677 ) C676_=_C679( C676 C679 ) \nC676_=_C680( C676 C680 ) C676_=_C902( C676 C902 ) C676_=_C1042( C676 C1042 ) C676_=_C1159( C676 C1159 ) C676_=_C1181( C676 C1181 ) C676_=_C1255( C676 C1255 ) \nC676_=_C2639( C676 C2639 ) C676_=_C2659( C676 C2659 ) C676_=_C3313( C676 C3313 ) C676_=_C3320( C676 C3320 ) C676_=_C3647( C676 C3647 ) C676_=_C3762( C676 C3762 ) \nC676_=_C3763( C676 C3763 ) C677_=_C679( C677 C679 ) C677_=_C680( C677 C680 ) C677_=_C871( C677 C871 ) C677_=_C903( C677 C903 ) C677_=_C1002( C677 C1002 ) \nC677_=_C1043( C677 C1043 ) C677_=_C2634( C677 C2634 ) C677_=_C2664( C677 C2664 ) C677_=_C3019( C677 C3019 ) C677_=_C3762( C677 C3762 ) C677_=_C3766( C677 C3766 ) \nC679_=_C680( C679 C680 ) C679_=_C872( C679 C872 ) C679_=_C905( C679 C905 ) C679_=_C1005( C679 C1005 ) C679_=_C1045( C679 C1045 ) C679_=_C1256( C679 C1256 ) \nC679_=_C2635( C679 C2635 ) C679_=_C2665( C679 C2665 ) C679_=_C3763( C679 C3763 ) C679_=_C3964( C679 C3964 ) C680_=_C906( C680 C906 ) C680_=_C1006( C680 C1006 ) \nC680_=_C1046( C680 C1046 ) C680_=_C1160( C680 C1160 ) C680_=_C1182( C680 C1182 ) C680_=_C1257( C680 C1257 ) C680_=_C1738( C680 C1738 ) C680_=_C1758( C680 C1758 ) \nC680_=_C2642( C680 C2642 ) C680_=_C2662( C680 C2662 ) C680_=_C3314( C680 C3314 ) C680_=_C3321( C680 C3321 ) C680_=_C3648( C680 C3648 ) C680_=_C3766( C680 C3766 ) \nC680_=_C3964( C680 C3964 ) C682_=_C854( C682 C854 ) C682_=_C855( C682 C855 ) C682_=_C856( C682 C856 ) C682_=_C857( C682 C857 ) C682_=_C858( C682 C858 ) \nC682_=_C859( C682 C859 ) C682_=_C861( C682 C861 ) C682_=_C862( C682 C862 ) C682_=_C864( C682 C864 ) C682_=_C865( C682 C865 ) C682_=_C866( C682 C866 ) \nC682_=_C867( C682 C867 ) C682_=_C868( C682 C868 ) C682_=_C869( C682 C869 ) C682_=_C871( C682 C871 ) C682_=_C872( C682 C872 ) C854_=_C855( C854 C855 ) \nC854_=_C856( C854 C856 ) C854_=_C857( C854 C857 ) C854_=_C858( C854 C858 ) C854_=_C859( C854 C859 ) C854_=_C861( C854 C861 ) C854_=_C862( C854 C862 ) \nC854_=_C864( C854 C864 ) C854_=_C865( C854 C865 ) C854_=_C866( C854 C866 ) C854_=_C867( C854 C867 ) C854_=_C868( C854 C868 ) C854_=_C869( C854 C869 ) \nC854_=_C871( C854 C871 ) C854_=_C872( C854 C872 ) C854_=_C891( C854 C891 ) C854_=_C892( C854 C892 ) C854_=_C893( C854 C893 ) C854_=_C894( C854 C894 ) \nC854_=_C902( C854 C902 ) C854_=_C903( C854 C903 ) C854_=_C905( C854 C905 ) C854_=_C906( C854 C906 ) C855_=_C856( C855 C856 ) C855_=_C857( C855 C857 ) \nC855_=_C858( C855 C858 ) C855_=_C859( C855 C859 ) C855_=_C861( C855 C861 ) C855_=_C862( C855 C862 ) C855_=_C864( C855 C864 ) C855_=_C865( C855 C865 ) \nC855_=_C866( C855 C866 ) C855_=_C867( C855 C867 ) C855_=_C868( C855 C868 ) C855_=_C869( C855 C869 ) C855_=_C871( C855 C871 ) C855_=_C872( C855 C872 ) \nC855_=_C981( C855 C981 ) C855_=_C982( C855 C982 ) C855_=_C983( C855 C983 ) C855_=_C984( C855 C984 ) C855_=_C1002( C855 C1002 ) C855_=_C1005( C855 C1005 ) \nC855_=_C1006( C855 C1006 ) C856_=_C857( C856 C857 ) C856_=_C858( C856 C858 ) C856_=_C859( C856 C859 ) C856_=_C861( C856 C861 ) C856_=_C862( C856 C862 ) \nC856_=_C864( C856 C864 ) C856_=_C865( C856 C865 ) C856_=_C866( C856 C866 ) C856_=_C867( C856 C867 ) C856_=_C868( C856 C868 ) C856_=_C869( C856 C869 ) \nC856_=_C871( C856 C871 ) C856_=_C872( C856 C872 ) C856_=_C1024( C856 C1024 ) C856_=_C1025( C856 C1025 ) C856_=_C1026( C856 C1026 ) C856_=_C1027( C856 C1027 ) \nC856_=_C1042( C856 C1042 ) C856_=_C1043( C856 C1043 ) C856_=_C1045( C856 C1045 ) C856_=_C1046( C856 C1046 ) C857_=_C858( C857 C858 ) C857_=_C859( C857 C859 ) \nC857_=_C861( C857 C861 ) C857_=_C862( C857 C862 ) C857_=_C864( C857 C864 ) C857_=_C865( C857 C865 ) C857_=_C866( C857 C866 ) C857_=_C867( C857 C867 ) \nC857_=_C868( C857 C868 ) C857_=_C869( C857 C869 ) C857_=_C871( C857 C871 ) C857_=_C872( C857 C872 ) C857_=_C1159( C857 C1159 ) C857_=_C1160( C857 C1160 ) \nC858_=_C859( C858 C859 ) C858_=_C861( C858 C861 ) C858_=_C862( C858 C862 ) C858_=_C864( C858 C864 ) C858_=_C865( C858 C865 ) C858_=_C866( C858 C866 ) \nC858_=_C867( C858 C867 ) C858_=_C868( C858 C868 ) C858_=_C869( C858 C869 ) C858_=_C871( C858 C871 ) C858_=_C872( C858 C872 ) C858_=_C1181( C858 C1181 ) \nC858_=_C1182( C858 C1182 ) C859_=_C861( C859 C861 ) C859_=_C862( C859 C862 ) C859_=_C864( C859 C864 ) C859_=_C865( C859 C865 ) C859_=_C866( C859 C866 ) \nC859_=_C867( C859 C867 ) C859_=_C868( C859 C868 ) C859_=_C869( C859 C869 ) C859_=_C871( C859 C871 ) C859_=_C872( C859 C872 ) C859_=_C1245( C859 C1245 ) \nC859_=_C1255( C859 C1255 ) C859_=_C1256( C859 C1256 ) C859_=_C1257( C859 C1257 ) C861_=_C862( C861 C862 ) C861_=_C864( C861 C864 ) C861_=_C865( C861 C865 ) \nC861_=_C866( C861 C866 ) C861_=_C867( C861 C867 ) C861_=_C868( C861 C868 ) C861_=_C869( C861 C869 ) C861_=_C871( C861 C871 ) C861_=_C872( C861 C872 ) \nC861_=_C892( C861 C892 ) C861_=_C927( C861 C927 ) C861_=_C950( C861 C950 ) C861_=_C982( C861 C982 ) C861_=_C1025( C861 C1025 ) C861_=_C2629( C861 C2629 ) \nC861_=_C2638( C861 C2638 ) C861_=_C2639( C861 C2639 ) C861_=_C2642( C861 C2642 ) C862_=_C864( C862 C864 ) C862_=_C865( C862 C865 ) C862_=_C866( C862 C866 ) \nC862_=_C867( C862 C867 ) C862_=_C868( C862 C868 ) C862_=_C869( C862 C869 ) C862_=_C871( C862 C871 ) C862_=_C872( C862 C872 ) C862_=_C893( C862 C893 ) \nC862_=_C928( C862 C928 ) C862_=_C951( C862 C951 ) C862_=_C983( C862 C983 ) C862_=_C1026( C862 C1026 ) C862_=_C2550( C862 C2550 ) C862_=_C2556( C862 C2556 ) \nC862_=_C2630( C862 C2630 ) C862_=_C2657( C862 C2657 ) C862_=_C2658( C862 C2658 ) C862_=_C2659( C862 C2659 ) C862_=_C2662( C862 C2662 ) C864_=_C865( C864 C865 ) \nC864_=_C866( C864 C866 ) C864_=_C867( C864 C867 ) C864_=_C868( C864 C868 ) C864_=_C869( C864 C869 ) C864_=_C871( C864 C871 ) C864_=_C872( C864 C872 ) \nC864_=_C3019( C864 C3019 ) C865_=_C866( C865 C866 ) C865_=_C867( C865 C867 ) C865_=_C868( C865 C868 ) C865_=_C869( C865 C869 ) C865_=_C871( C865 C871 ) \nC865_=_C872( C865 C872 ) C865_=_C3313( C865 C3313 ) C865_=_C3314( C865 C3314 ) C866_=_C867( C866 C867 ) C866_=_C868( C866 C868 ) C866_=_C869( C866 C869 ) \nC866_=_C871( C866 C871 ) C866_=_C872( C866 C872 ) C866_=_C3320( C866 C3320 ) C866_=_C3321( C866 C3321 ) C867_=_C868( C867 C868 ) C867_=_C869( C867 C869 ) \nC867_=_C871( C867 C871 ) C867_=_C872( C867 C872 ) C868_=_C869( C868 C869 ) C868_=_C871( C868 C871 ) C868_=_C872( C868 C872 ) C869_=_C871( C869 C871 ) \nC869_=_C872( C869 C872 ) C869_=_C2632( C869 C2632 ) C869_=_C3647( C869 C3647 ) C869_=_C3648( C869 C3648 ) C871_=_C872( C871 C872 ) C871_=_C903( C871 C903 ) \nC871_=_C1002( C871 C1002 ) C871_=_C1043( C871 C1043 ) C871_=_C2634( C871 C2634 ) C871_=_C2664( C871 C2664 ) C871_=_C3019( C871 C3019 ) C871_=_C3762( C871 C3762 ) \nC871_=_C3766( C871 C3766 ) C872_=_C905( C872 C905 ) C872_=_C1005( C872 C1005 ) C872_=_C1045( C872 C1045 ) C872_=_C1256( C872 C1256 ) C872_=_C2635( C872 C2635 ) \nC872_=_C2665( C872 C2665 ) C872_=_C3763( C872 C3763 ) C872_=_C3964( C872 C3964 ) C891_=_C892( C891 C892 ) C891_=_C893( C891 C893 ) C891_=_C894( C891 C894 ) \nC891_=_C902( C891 C902 ) C891_=_C903( C891 C903 ) C891_=_C905( C891 C905 ) C891_=_C906( C891 C906 ) C891_=_C981( C891 C981 ) C891_=_C1024( C891 C1024 ) \nC891_=_C1245( C891 C1245 ) C891_=_C2629( C891 C2629 ) C891_=_C2630( C891 C2630 ) C891_=_C2632( C891 C2632 ) C891_=_C2634( C891 C2634 ) C891_=_C2635( C891 C2635 ) \nC892_=_C893( C892 C893 ) C892_=_C894( C892 C894 ) C892_=_C902( C892 C902 ) C892_=_C903( C892 C903 ) C892_=_C905( C892 C905 ) C892_=_C906( C892 C906 ) \nC892_=_C927( C892 C927 ) C892_=_C950( C892 C950 ) C892_=_C982( C892 C982 ) C892_=_C1025( C892 C1025 ) C892_=_C2629( C892 C2629 ) C892_=_C2638( C892 C2638 ) \nC892_=_C2639( C892 C2639 ) C892_=_C2642( C892 C2642 ) C893_=_C894( C893 C894 ) C893_=_C902( C893 C902 ) C893_=_C903( C893 C903 ) C893_=_C905( C893 C905 ) \nC893_=_C906( C893 C906 ) C893_=_C928( C893 C928 ) C893_=_C951( C893 C951 ) C893_=_C983( C893 C983 ) C893_=_C1026( C893 C1026 ) C893_=_C2550( C893 C2550 ) \nC893_=_C2556( C893 C2556 ) C893_=_C2630( C893 C2630 ) C893_=_C2657( C893 C2657 ) C893_=_C2658( C893 C2658 ) C893_=_C2659( C893 C2659 ) C893_=_C2662( C893 C2662 ) \nC894_=_C902( C894 C902 ) C894_=_C903( C894 C903 ) C894_=_C905( C894 C905 ) C894_=_C906( C894 C906 ) C894_=_C984( C894 C984 ) C894_=_C1027( C894 C1027 ) \nC894_=_C2551( C894 C2551 ) C894_=_C2557( C894 C2557 ) C894_=_C2638( C894 C2638 ) C894_=_C2657( C894 C2657 ) C894_=_C2664( C894 C2664 ) C894_=_C2665( C894 C2665 ) \nC902_=_C903( C902 C903 ) C902_=_C905( C902 C905 ) C902_=_C906( C902 C906 ) C902_=_C1042( C902 C1042 ) C902_=_C1159( C902 C1159 ) C902_=_C1181( C902 C1181 ) \nC902_=_C1255( C902 C1255 ) C902_=_C2639( C902 C2639 ) C902_=_C2659( C902 C2659 ) C902_=_C3313( C902 C3313 ) C902_=_C3320( C902 C3320 ) C902_=_C3647( C902 C3647 ) \nC902_=_C3762( C902 C3762 ) C902_=_C3763( C902 C3763 ) C903_=_C905( C903 C905 ) C903_=_C906( C903 C906 ) C903_=_C1002( C903 C1002 ) C903_=_C1043( C903 C1043 ) \nC903_=_C2634( C903 C2634 ) C903_=_C2664( C903 C2664 ) C903_=_C3019( C903 C3019 ) C903_=_C3762( C903 C3762 ) C903_=_C3766( C903 C3766 ) C905_=_C906( C905 C906 ) \nC905_=_C1005( C905 C1005 ) C905_=_C1045( C905 C1045 ) C905_=_C1256( C905 C1256 ) C905_=_C2635( C905 C2635 ) C905_=_C2665( C905 C2665 ) C905_=_C3763( C905 C3763 ) \nC905_=_C3964( C905 C3964 ) C906_=_C1006( C906 C1006 ) C906_=_C1046( C906 C1046 ) C906_=_C1160( C906 C1160 ) C906_=_C1182( C906 C1182 ) C906_=_C1257( C906 C1257 ) \nC906_=_C1738( C906 C1738 ) C906_=_C1758( C906 C1758 ) C906_=_C2642( C906 C2642 ) C906_=_C2662( C906 C2662 ) C906_=_C3314( C906 C3314 ) C906_=_C3321( C906 C3321 ) \nC906_=_C3648(</w:t>
      </w:r>
    </w:p>
    <w:p>
      <w:pPr>
        <w:pStyle w:val="PreformattedText"/>
        <w:bidi w:val="0"/>
        <w:spacing w:before="0" w:after="0"/>
        <w:jc w:val="left"/>
        <w:rPr/>
      </w:pPr>
      <w:r>
        <w:rPr/>
        <w:t xml:space="preserve"> </w:t>
      </w:r>
      <w:r>
        <w:rPr/>
        <w:t>C906 C3648 ) C906_=_C3766( C906 C3766 ) C906_=_C3964( C906 C3964 ) C927_=_C928( C927 C928 ) C927_=_C950( C927 C950 ) C927_=_C982( C927 C982 ) \nC927_=_C1025( C927 C1025 ) C927_=_C2629( C927 C2629 ) C927_=_C2638( C927 C2638 ) C927_=_C2639( C927 C2639 ) C927_=_C2642( C927 C2642 ) C928_=_C951( C928 C951 ) \nC928_=_C983( C928 C983 ) C928_=_C1026( C928 C1026 ) C928_=_C2550( C928 C2550 ) C928_=_C2556( C928 C2556 ) C928_=_C2630( C928 C2630 ) C928_=_C2657( C928 C2657 ) \nC928_=_C2658( C928 C2658 ) C928_=_C2659( C928 C2659 ) C928_=_C2662( C928 C2662 ) C950_=_C951( C950 C951 ) C950_=_C982( C950 C982 ) C950_=_C1025( C950 C1025 ) \nC950_=_C2629( C950 C2629 ) C950_=_C2638( C950 C2638 ) C950_=_C2639( C950 C2639 ) C950_=_C2642( C950 C2642 ) C951_=_C983( C951 C983 ) C951_=_C1026( C951 C1026 ) \nC951_=_C2550( C951 C2550 ) C951_=_C2556( C951 C2556 ) C951_=_C2630( C951 C2630 ) C951_=_C2657( C951 C2657 ) C951_=_C2658( C951 C2658 ) C951_=_C2659( C951 C2659 ) \nC951_=_C2662( C951 C2662 ) C981_=_C982( C981 C982 ) C981_=_C983( C981 C983 ) C981_=_C984( C981 C984 ) C981_=_C1002( C981 C1002 ) C981_=_C1005( C981 C1005 ) \nC981_=_C1006( C981 C1006 ) C981_=_C1024( C981 C1024 ) C981_=_C1245( C981 C1245 ) C981_=_C2629( C981 C2629 ) C981_=_C2630( C981 C2630 ) C981_=_C2632( C981 C2632 ) \nC981_=_C2634( C981 C2634 ) C981_=_C2635( C981 C2635 ) C982_=_C983( C982 C983 ) C982_=_C984( C982 C984 ) C982_=_C1002( C982 C1002 ) C982_=_C1005( C982 C1005 ) \nC982_=_C1006( C982 C1006 ) C982_=_C1025( C982 C1025 ) C982_=_C2629( C982 C2629 ) C982_=_C2638( C982 C2638 ) C982_=_C2639( C982 C2639 ) C982_=_C2642( C982 C2642 ) \nC983_=_C984( C983 C984 ) C983_=_C1002( C983 C1002 ) C983_=_C1005( C983 C1005 ) C983_=_C1006( C983 C1006 ) C983_=_C1026( C983 C1026 ) C983_=_C2550( C983 C2550 ) \nC983_=_C2556( C983 C2556 ) C983_=_C2630( C983 C2630 ) C983_=_C2657( C983 C2657 ) C983_=_C2658( C983 C2658 ) C983_=_C2659( C983 C2659 ) C983_=_C2662( C983 C2662 ) \nC984_=_C1002( C984 C1002 ) C984_=_C1005( C984 C1005 ) C984_=_C1006( C984 C1006 ) C984_=_C1027( C984 C1027 ) C984_=_C2551( C984 C2551 ) C984_=_C2557( C984 C2557 ) \nC984_=_C2638( C984 C2638 ) C984_=_C2657( C984 C2657 ) C984_=_C2664( C984 C2664 ) C984_=_C2665( C984 C2665 ) C1002_=_C1005( C1002 C1005 ) C1002_=_C1006( C1002 C1006 ) \nC1002_=_C1043( C1002 C1043 ) C1002_=_C2634( C1002 C2634 ) C1002_=_C2664( C1002 C2664 ) C1002_=_C3019( C1002 C3019 ) C1002_=_C3762( C1002 C3762 ) C1002_=_C3766( C1002 C3766 ) \nC1005_=_C1006( C1005 C1006 ) C1005_=_C1045( C1005 C1045 ) C1005_=_C1256( C1005 C1256 ) C1005_=_C2635( C1005 C2635 ) C1005_=_C2665( C1005 C2665 ) C1005_=_C3763( C1005 C3763 ) \nC1005_=_C3964( C1005 C3964 ) C1006_=_C1046( C1006 C1046 ) C1006_=_C1160( C1006 C1160 ) C1006_=_C1182( C1006 C1182 ) C1006_=_C1257( C1006 C1257 ) C1006_=_C1738( C1006 C1738 ) \nC1006_=_C1758( C1006 C1758 ) C1006_=_C2642( C1006 C2642 ) C1006_=_C2662( C1006 C2662 ) C1006_=_C3314( C1006 C3314 ) C1006_=_C3321( C1006 C3321 ) C1006_=_C3648( C1006 C3648 ) \nC1006_=_C3766( C1006 C3766 ) C1006_=_C3964( C1006 C3964 ) C1024_=_C1025( C1024 C1025 ) C1024_=_C1026( C1024 C1026 ) C1024_=_C1027( C1024 C1027 ) C1024_=_C1042( C1024 C1042 ) \nC1024_=_C1043( C1024 C1043 ) C1024_=_C1045( C1024 C1045 ) C1024_=_C1046( C1024 C1046 ) C1024_=_C1245( C1024 C1245 ) C1024_=_C2629( C1024 C2629 ) C1024_=_C2630( C1024 C2630 ) \nC1024_=_C2632( C1024 C2632 ) C1024_=_C2634( C1024 C2634 ) C1024_=_C2635( C1024 C2635 ) C1025_=_C1026( C1025 C1026 ) C1025_=_C1027( C1025 C1027 ) C1025_=_C1042( C1025 C1042 ) \nC1025_=_C1043( C1025 C1043 ) C1025_=_C1045( C1025 C1045 ) C1025_=_C1046( C1025 C1046 ) C1025_=_C2629( C1025 C2629 ) C1025_=_C2638( C1025 C2638 ) C1025_=_C2639( C1025 C2639 ) \nC1025_=_C2642( C1025 C2642 ) C1026_=_C1027( C1026 C1027 ) C1026_=_C1042( C1026 C1042 ) C1026_=_C1043( C1026 C1043 ) C1026_=_C1045( C1026 C1045 ) C1026_=_C1046( C1026 C1046 ) \nC1026_=_C2550( C1026 C2550 ) C1026_=_C2556( C1026 C2556 ) C1026_=_C2630( C1026 C2630 ) C1026_=_C2657( C1026 C2657 ) C1026_=_C2658( C1026 C2658 ) C1026_=_C2659( C1026 C2659 ) \nC1026_=_C2662( C1026 C2662 ) C1027_=_C1042( C1027 C1042 ) C1027_=_C1043( C1027 C1043 ) C1027_=_C1045( C1027 C1045 ) C1027_=_C1046( C1027 C1046 ) C1027_=_C2551( C1027 C2551 ) \nC1027_=_C2557( C1027 C2557 ) C1027_=_C2638( C1027 C2638 ) C1027_=_C2657( C1027 C2657 ) C1027_=_C2664( C1027 C2664 ) C1027_=_C2665( C1027 C2665 ) C1042_=_C1043( C1042 C1043 ) \nC1042_=_C1045( C1042 C1045 ) C1042_=_C1046( C1042 C1046 ) C1042_=_C1159( C1042 C1159 ) C1042_=_C1181( C1042 C1181 ) C1042_=_C1255( C1042 C1255 ) C1042_=_C2639( C1042 C2639 ) \nC1042_=_C2659( C1042 C2659 ) C1042_=_C3313( C1042 C3313 ) C1042_=_C3320( C1042 C3320 ) C1042_=_C3647( C1042 C3647 ) C1042_=_C3762( C1042 C3762 ) C1042_=_C3763( C1042 C3763 ) \nC1043_=_C1045( C1043 C1045 ) C1043_=_C1046( C1043 C1046 ) C1043_=_C2634( C1043 C2634 ) C1043_=_C2664( C1043 C2664 ) C1043_=_C3019( C1043 C3019 ) C1043_=_C3762( C1043 C3762 ) \nC1043_=_C3766( C1043 C3766 ) C1045_=_C1046( C1045 C1046 ) C1045_=_C1256( C1045 C1256 ) C1045_=_C2635( C1045 C2635 ) C1045_=_C2665( C1045 C2665 ) C1045_=_C3763( C1045 C3763 ) \nC1045_=_C3964( C1045 C3964 ) C1046_=_C1160( C1046 C1160 ) C1046_=_C1182( C1046 C1182 ) C1046_=_C1257( C1046 C1257 ) C1046_=_C1738( C1046 C1738 ) C1046_=_C1758( C1046 C1758 ) \nC1046_=_C2642( C1046 C2642 ) C1046_=_C2662( C1046 C2662 ) C1046_=_C3314( C1046 C3314 ) C1046_=_C3321( C1046 C3321 ) C1046_=_C3648( C1046 C3648 ) C1046_=_C3766( C1046 C3766 ) \nC1046_=_C3964( C1046 C3964 ) C1159_=_C1160( C1159 C1160 ) C1159_=_C1181( C1159 C1181 ) C1159_=_C1255( C1159 C1255 ) C1159_=_C2639( C1159 C2639 ) C1159_=_C2659( C1159 C2659 ) \nC1159_=_C3313( C1159 C3313 ) C1159_=_C3320( C1159 C3320 ) C1159_=_C3647( C1159 C3647 ) C1159_=_C3762( C1159 C3762 ) C1159_=_C3763( C1159 C3763 ) C1160_=_C1182( C1160 C1182 ) \nC1160_=_C1257( C1160 C1257 ) C1160_=_C1738( C1160 C1738 ) C1160_=_C1758( C1160 C1758 ) C1160_=_C2642( C1160 C2642 ) C1160_=_C2662( C1160 C2662 ) C1160_=_C3314( C1160 C3314 ) \nC1160_=_C3321( C1160 C3321 ) C1160_=_C3648( C1160 C3648 ) C1160_=_C3766( C1160 C3766 ) C1160_=_C3964( C1160 C3964 ) C1181_=_C1182( C1181 C1182 ) C1181_=_C1255( C1181 C1255 ) \nC1181_=_C2639( C1181 C2639 ) C1181_=_C2659( C1181 C2659 ) C1181_=_C3313( C1181 C3313 ) C1181_=_C3320( C1181 C3320 ) C1181_=_C3647( C1181 C3647 ) C1181_=_C3762( C1181 C3762 ) \nC1181_=_C3763( C1181 C3763 ) C1182_=_C1257( C1182 C1257 ) C1182_=_C1738( C1182 C1738 ) C1182_=_C1758( C1182 C1758 ) C1182_=_C2642( C1182 C2642 ) C1182_=_C2662( C1182 C2662 ) \nC1182_=_C3314( C1182 C3314 ) C1182_=_C3321( C1182 C3321 ) C1182_=_C3648( C1182 C3648 ) C1182_=_C3766( C1182 C3766 ) C1182_=_C3964( C1182 C3964 ) C1245_=_C1255( C1245 C1255 ) \nC1245_=_C1256( C1245 C1256 ) C1245_=_C1257( C1245 C1257 ) C1245_=_C2629( C1245 C2629 ) C1245_=_C2630( C1245 C2630 ) C1245_=_C2632( C1245 C2632 ) C1245_=_C2634( C1245 C2634 ) \nC1245_=_C2635( C1245 C2635 ) C1255_=_C1256( C1255 C1256 ) C1255_=_C1257( C1255 C1257 ) C1255_=_C2639( C1255 C2639 ) C1255_=_C2659( C1255 C2659 ) C1255_=_C3313( C1255 C3313 ) \nC1255_=_C3320( C1255 C3320 ) C1255_=_C3647( C1255 C3647 ) C1255_=_C3762( C1255 C3762 ) C1255_=_C3763( C1255 C3763 ) C1256_=_C1257( C1256 C1257 ) C1256_=_C2635( C1256 C2635 ) \nC1256_=_C2665( C1256 C2665 ) C1256_=_C3763( C1256 C3763 ) C1256_=_C3964( C1256 C3964 ) C1257_=_C1738( C1257 C1738 ) C1257_=_C1758( C1257 C1758 ) C1257_=_C2642( C1257 C2642 ) \nC1257_=_C2662( C1257 C2662 ) C1257_=_C3314( C1257 C3314 ) C1257_=_C3321( C1257 C3321 ) C1257_=_C3648( C1257 C3648 ) C1257_=_C3766( C1257 C3766 ) C1257_=_C3964( C1257 C3964 ) \nC1738_=_C1758( C1738 C1758 ) C1738_=_C2642( C1738 C2642 ) C1738_=_C2662( C1738 C2662 ) C1738_=_C3314( C1738 C3314 ) C1738_=_C3321( C1738 C3321 ) C1738_=_C3648( C1738 C3648 ) \nC1738_=_C3766( C1738 C3766 ) C1738_=_C3964( C1738 C3964 ) C1758_=_C2642( C1758 C2642 ) C1758_=_C2662( C1758 C2662 ) C1758_=_C3314( C1758 C3314 ) C1758_=_C3321( C1758 C3321 ) \nC1758_=_C3648( C1758 C3648 ) C1758_=_C3766( C1758 C3766 ) C1758_=_C3964( C1758 C3964 ) C2550_=_C2551( C2550 C2551 ) C2550_=_C2556( C2550 C2556 ) C2550_=_C2630( C2550 C2630 ) \nC2550_=_C2657( C2550 C2657 ) C2550_=_C2658( C2550 C2658 ) C2550_=_C2659( C2550 C2659 ) C2550_=_C2662( C2550 C2662 ) C2551_=_C2557( C2551 C2557 ) C2551_=_C2638( C2551 C2638 ) \nC2551_=_C2657( C2551 C2657 ) C2551_=_C2664( C2551 C2664 ) C2551_=_C2665( C2551 C2665 ) C2556_=_C2557( C2556 C2557 ) C2556_=_C2630( C2556 C2630 ) C2556_=_C2657( C2556 C2657 ) \nC2556_=_C2658( C2556 C2658 ) C2556_=_C2659( C2556 C2659 ) C2556_=_C2662( C2556 C2662 ) C2557_=_C2638( C2557 C2638 ) C2557_=_C2657( C2557 C2657 ) C2557_=_C2664( C2557 C2664 ) \nC2557_=_C2665( C2557 C2665 ) C2629_=_C2630( C2629 C2630 ) C2629_=_C2632( C2629 C2632 ) C2629_=_C2634( C2629 C2634 ) C2629_=_C2635( C2629 C2635 ) C2629_=_C2638( C2629 C2638 ) \nC2629_=_C2639( C2629 C2639 ) C2629_=_C2642( C2629 C2642 ) C2630_=_C2632( C2630 C2632 ) C2630_=_C2634( C2630 C2634 ) C2630_=_C2635( C2630 C2635 ) C2630_=_C2657( C2630 C2657 ) \nC2630_=_C2658( C2630 C2658 ) C2630_=_C2659( C2630 C2659 ) C2630_=_C2662( C2630 C2662 ) C2632_=_C2634( C2632 C2634 ) C2632_=_C2635( C2632 C2635 ) C2632_=_C3647( C2632 C3647 ) \nC2632_=_C3648( C2632 C3648 ) C2634_=_C2635( C2634 C2635 ) C2634_=_C2664( C2634 C2664 ) C2634_=_C3019( C2634 C3019 ) C2634_=_C3762( C2634 C3762 ) C2634_=_C3766( C2634 C3766 ) \nC2635_=_C2665( C2635 C2665 ) C2635_=_C3763( C2635 C3763 ) C2635_=_C3964( C2635 C3964 ) C2638_=_C2639( C2638 C2639 ) C2638_=_C2642( C2638 C2642 ) C2638_=_C2657( C2638 C2657 ) \nC2638_=_C2664( C2638 C2664 ) C2638_=_C2665( C2638 C2665 ) C2639_=_C2642( C2639 C2642 ) C2639_=_C2659( C2639 C2659 ) C2639_=_C3313( C2639 C3313 ) C2639_=_C3320( C2639 C3320 ) \nC2639_=_C3647( C2639 C3647 ) C2639_=_C3762( C2639 C3762 ) C2639_=_C3763( C2639 C3763 ) C2642_=_C2662( C2642 C2662 ) C2642_=_C3314( C2642 C3314 ) C2642_=_C3321( C2642 C3321 ) \nC2642_=_C3648( C2642 C3648 ) C2642_=_C3766( C2642 C3766 ) C2642_=_C3964( C2642</w:t>
      </w:r>
    </w:p>
    <w:p>
      <w:pPr>
        <w:pStyle w:val="PreformattedText"/>
        <w:bidi w:val="0"/>
        <w:spacing w:before="0" w:after="0"/>
        <w:jc w:val="left"/>
        <w:rPr/>
      </w:pPr>
      <w:r>
        <w:rPr/>
        <w:t xml:space="preserve"> </w:t>
      </w:r>
      <w:r>
        <w:rPr/>
        <w:t>C3964 ) C2657_=_C2658( C2657 C2658 ) C2657_=_C2659( C2657 C2659 ) C2657_=_C2662( C2657 C2662 ) \nC2657_=_C2664( C2657 C2664 ) C2657_=_C2665( C2657 C2665 ) C2658_=_C2659( C2658 C2659 ) C2658_=_C2662( C2658 C2662 ) C2659_=_C2662( C2659 C2662 ) C2659_=_C3313( C2659 C3313 ) \nC2659_=_C3320( C2659 C3320 ) C2659_=_C3647( C2659 C3647 ) C2659_=_C3762( C2659 C3762 ) C2659_=_C3763( C2659 C3763 ) C2662_=_C3314( C2662 C3314 ) C2662_=_C3321( C2662 C3321 ) \nC2662_=_C3648( C2662 C3648 ) C2662_=_C3766( C2662 C3766 ) C2662_=_C3964( C2662 C3964 ) C2664_=_C2665( C2664 C2665 ) C2664_=_C3019( C2664 C3019 ) C2664_=_C3762( C2664 C3762 ) \nC2664_=_C3766( C2664 C3766 ) C2665_=_C3763( C2665 C3763 ) C2665_=_C3964( C2665 C3964 ) C3019_=_C3762( C3019 C3762 ) C3019_=_C3766( C3019 C3766 ) C3313_=_C3314( C3313 C3314 ) \nC3313_=_C3320( C3313 C3320 ) C3313_=_C3647( C3313 C3647 ) C3313_=_C3762( C3313 C3762 ) C3313_=_C3763( C3313 C3763 ) C3314_=_C3321( C3314 C3321 ) C3314_=_C3648( C3314 C3648 ) \nC3314_=_C3766( C3314 C3766 ) C3314_=_C3964( C3314 C3964 ) C3320_=_C3321( C3320 C3321 ) C3320_=_C3647( C3320 C3647 ) C3320_=_C3762( C3320 C3762 ) C3320_=_C3763( C3320 C3763 ) \nC3321_=_C3648( C3321 C3648 ) C3321_=_C3766( C3321 C3766 ) C3321_=_C3964( C3321 C3964 ) C3647_=_C3648( C3647 C3648 ) C3647_=_C3762( C3647 C3762 ) C3647_=_C3763( C3647 C3763 ) \nC3648_=_C3766( C3648 C3766 ) C3648_=_C3964( C3648 C3964 ) C3762_=_C3763( C3762 C3763 ) C3762_=_C3766( C3762 C3766 ) C3763_=_C3964( C3763 C3964 ) C3766_=_C3964( C3766 C3964 ) "];439-&gt;494[label="104: C366 C374 C375 C385 C386 \nC389 C390 C395 C404 C405 C414 \nC415 C417 C418 C424 C434 C440 \nC452 C453 C461 C464 C489 C492 \nC493 C500 C508 C509 C610 C626 \nC627 C639 C640 C641 C642 C645 \nC662 C663 C676 C677 C679 C680 \nC682 C854 C855 C856 C857 C858 \nC859 C864 C865 C866 C867 C868 \nC869 C891 C892 C893 C894 C902 \nC903 C905 C906 C927 C928 C950 \nC951 C981 C982 C983 C984 C1002 \nC1005 C1006 C1024 C1025 C1026 C1027 \nC1042 C1043 C1045 C1046 C1159 C1160 \nC1181 C1182 C1245 C1255 C1256 C1257 \nC1738 C1758 C2550 C2551 C2556 C2557 \nC2632 C2658 C3019 C3313 C3314 C3320 \nC3321 C3647 C3648 \n847: C366_=_C374 ,C366_=_C375 ,C366_=_C385 ,C366_=_C386 ,C366_=_C389 ,\nC366_=_C390 ,C366_=_C395 ,C366_=_C424 ,C366_=_C500 ,C366_=_C610 ,C366_=_C645 ,\nC366_=_C682 ,C366_=_C854 ,C366_=_C855 ,C366_=_C856 ,C366_=_C857 ,C366_=_C858 ,\nC366_=_C859 ,C366_=_C864 ,C366_=_C865 ,C366_=_C866 ,C366_=_C867 ,C366_=_C868 ,\nC366_=_C869 ,C374_=_C375 ,C374_=_C385 ,C374_=_C386 ,C374_=_C389 ,C374_=_C390 ,\nC374_=_C626 ,C374_=_C891 ,C374_=_C981 ,C374_=_C1024 ,C374_=_C1245 ,C374_=_C2632 ,\nC375_=_C385 ,C375_=_C386 ,C375_=_C389 ,C375_=_C390 ,C375_=_C434 ,C375_=_C627 ,\nC375_=_C894 ,C375_=_C984 ,C375_=_C1027 ,C375_=_C2551 ,C375_=_C2557 ,C385_=_C386 ,\nC385_=_C389 ,C385_=_C390 ,C385_=_C414 ,C385_=_C461 ,C385_=_C508 ,C385_=_C639 ,\nC385_=_C676 ,C385_=_C902 ,C385_=_C1042 ,C385_=_C1159 ,C385_=_C1181 ,C385_=_C1255 ,\nC385_=_C3313 ,C385_=_C3320 ,C385_=_C3647 ,C386_=_C389 ,C386_=_C390 ,C386_=_C415 ,\nC386_=_C440 ,C386_=_C492 ,C386_=_C640 ,C386_=_C677 ,C386_=_C903 ,C386_=_C1002 ,\nC386_=_C1043 ,C386_=_C3019 ,C389_=_C390 ,C389_=_C417 ,C389_=_C464 ,C389_=_C493 ,\nC389_=_C641 ,C389_=_C679 ,C389_=_C905 ,C389_=_C1005 ,C389_=_C1045 ,C389_=_C1256 ,\nC390_=_C418 ,C390_=_C509 ,C390_=_C642 ,C390_=_C680 ,C390_=_C906 ,C390_=_C1006 ,\nC390_=_C1046 ,C390_=_C1160 ,C390_=_C1182 ,C390_=_C1257 ,C390_=_C1738 ,C390_=_C1758 ,\nC390_=_C3314 ,C390_=_C3321 ,C390_=_C3648 ,C395_=_C404 ,C395_=_C405 ,C395_=_C414 ,\nC395_=_C415 ,C395_=_C417 ,C395_=_C418 ,C395_=_C424 ,C395_=_C500 ,C395_=_C610 ,\nC395_=_C645 ,C395_=_C682 ,C395_=_C854 ,C395_=_C855 ,C395_=_C856 ,C395_=_C857 ,\nC395_=_C858 ,C395_=_C859 ,C395_=_C864 ,C395_=_C865 ,C395_=_C866 ,C395_=_C867 ,\nC395_=_C868 ,C395_=_C869 ,C404_=_C405 ,C404_=_C414 ,C404_=_C415 ,C404_=_C417 ,\nC404_=_C418 ,C404_=_C452 ,C404_=_C662 ,C404_=_C892 ,C404_=_C927 ,C404_=_C950 ,\nC404_=_C982 ,C404_=_C1025 ,C405_=_C414 ,C405_=_C415 ,C405_=_C417 ,C405_=_C418 ,\nC405_=_C453 ,C405_=_C489 ,C405_=_C663 ,C405_=_C893 ,C405_=_C928 ,C405_=_C951 ,\nC405_=_C983 ,C405_=_C1026 ,C405_=_C2550 ,C405_=_C2556 ,C405_=_C2658 ,C414_=_C415 ,\nC414_=_C417 ,C414_=_C418 ,C414_=_C461 ,C414_=_C508 ,C414_=_C639 ,C414_=_C676 ,\nC414_=_C902 ,C414_=_C1042 ,C414_=_C1159 ,C414_=_C1181 ,C414_=_C1255 ,C414_=_C3313 ,\nC414_=_C3320 ,C414_=_C3647 ,C415_=_C417 ,C415_=_C418 ,C415_=_C440 ,C415_=_C492 ,\nC415_=_C640 ,C415_=_C677 ,C415_=_C903 ,C415_=_C1002 ,C415_=_C1043 ,C415_=_C3019 ,\nC417_=_C418 ,C417_=_C464 ,C417_=_C493 ,C417_=_C641 ,C417_=_C679 ,C417_=_C905 ,\nC417_=_C1005 ,C417_=_C1045 ,C417_=_C1256 ,C418_=_C509 ,C418_=_C642 ,C418_=_C680 ,\nC418_=_C906 ,C418_=_C1006 ,C418_=_C1046 ,C418_=_C1160 ,C418_=_C1182 ,C418_=_C1257 ,\nC418_=_C1738 ,C418_=_C1758 ,C418_=_C3314 ,C418_=_C3321 ,C418_=_C3648 ,C424_=_C434 ,\nC424_=_C440 ,C424_=_C500 ,C424_=_C610 ,C424_=_C645 ,C424_=_C682 ,C424_=_C854 ,\nC424_=_C855 ,C424_=_C856 ,C424_=_C857 ,C424_=_C858 ,C424_=_C859 ,C424_=_C864 ,\nC424_=_C865 ,C424_=_C866 ,C424_=_C867 ,C424_=_C868 ,C424_=_C869 ,C434_=_C440 ,\nC434_=_C627 ,C434_=_C894 ,C434_=_C984 ,C434_=_C1027 ,C434_=_C2551 ,C434_=_C2557 ,\nC440_=_C492 ,C440_=_C640 ,C440_=_C677 ,C440_=_C903 ,C440_=_C1002 ,C440_=_C1043 ,\nC440_=_C3019 ,C452_=_C453 ,C452_=_C461 ,C452_=_C464 ,C452_=_C662 ,C452_=_C892 ,\nC452_=_C927 ,C452_=_C950 ,C452_=_C982 ,C452_=_C1025 ,C453_=_C461 ,C453_=_C464 ,\nC453_=_C489 ,C453_=_C663 ,C453_=_C893 ,C453_=_C928 ,C453_=_C951 ,C453_=_C983 ,\nC453_=_C1026 ,C453_=_C2550 ,C453_=_C2556 ,C453_=_C2658 ,C461_=_C464 ,C461_=_C508 ,\nC461_=_C639 ,C461_=_C676 ,C461_=_C902 ,C461_=_C1042 ,C461_=_C1159 ,C461_=_C1181 ,\nC461_=_C1255 ,C461_=_C3313 ,C461_=_C3320 ,C461_=_C3647 ,C464_=_C493 ,C464_=_C641 ,\nC464_=_C679 ,C464_=_C905 ,C464_=_C1005 ,C464_=_C1045 ,C464_=_C1256 ,C489_=_C492 ,\nC489_=_C493 ,C489_=_C663 ,C489_=_C893 ,C489_=_C928 ,C489_=_C951 ,C489_=_C983 ,\nC489_=_C1026 ,C489_=_C2550 ,C489_=_C2556 ,C489_=_C2658 ,C492_=_C493 ,C492_=_C640 ,\nC492_=_C677 ,C492_=_C903 ,C492_=_C1002 ,C492_=_C1043 ,C492_=_C3019 ,C493_=_C641 ,\nC493_=_C679 ,C493_=_C905 ,C493_=_C1005 ,C493_=_C1045 ,C493_=_C1256 ,C500_=_C508 ,\nC500_=_C509 ,C500_=_C610 ,C500_=_C645 ,C500_=_C682 ,C500_=_C854 ,C500_=_C855 ,\nC500_=_C856 ,C500_=_C857 ,C500_=_C858 ,C500_=_C859 ,C500_=_C864 ,C500_=_C865 ,\nC500_=_C866 ,C500_=_C867 ,C500_=_C868 ,C500_=_C869 ,C508_=_C509 ,C508_=_C639 ,\nC508_=_C676 ,C508_=_C902 ,C508_=_C1042 ,C508_=_C1159 ,C508_=_C1181 ,C508_=_C1255 ,\nC508_=_C3313 ,C508_=_C3320 ,C508_=_C3647 ,C509_=_C642 ,C509_=_C680 ,C509_=_C906 ,\nC509_=_C1006 ,C509_=_C1046 ,C509_=_C1160 ,C509_=_C1182 ,C509_=_C1257 ,C509_=_C1738 ,\nC509_=_C1758 ,C509_=_C3314 ,C509_=_C3321 ,C509_=_C3648 ,C610_=_C626 ,C610_=_C627 ,\nC610_=_C639 ,C610_=_C640 ,C610_=_C641 ,C610_=_C642 ,C610_=_C645 ,C610_=_C682 ,\nC610_=_C854 ,C610_=_C855 ,C610_=_C856 ,C610_=_C857 ,C610_=_C858 ,C610_=_C859 ,\nC610_=_C864 ,C610_=_C865 ,C610_=_C866 ,C610_=_C867 ,C610_=_C868 ,C610_=_C869 ,\nC626_=_C627 ,C626_=_C639 ,C626_=_C640 ,C626_=_C641 ,C626_=_C642 ,C626_=_C891 ,\nC626_=_C981 ,C626_=_C1024 ,C626_=_C1245 ,C626_=_C2632 ,C627_=_C639 ,C627_=_C640 ,\nC627_=_C641 ,C627_=_C642 ,C627_=_C894 ,C627_=_C984 ,C627_=_C1027 ,C627_=_C2551 ,\nC627_=_C2557 ,C639_=_C640 ,C639_=_C641 ,C639_=_C642 ,C639_=_C676 ,C639_=_C902 ,\nC639_=_C1042 ,C639_=_C1159 ,C639_=_C1181 ,C639_=_C1255 ,C639_=_C3313 ,C639_=_C3320 ,\nC639_=_C3647 ,C640_=_C641 ,C640_=_C642 ,C640_=_C677 ,C640_=_C903 ,C640_=_C1002 ,\nC640_=_C1043 ,C640_=_C3019 ,C641_=_C642 ,C641_=_C679 ,C641_=_C905 ,C641_=_C1005 ,\nC641_=_C1045 ,C641_=_C1256 ,C642_=_C680 ,C642_=_C906 ,C642_=_C1006 ,C642_=_C1046 ,\nC642_=_C1160 ,C642_=_C1182 ,C642_=_C1257 ,C642_=_C1738 ,C642_=_C1758 ,C642_=_C3314 ,\nC642_=_C3321 ,C642_=_C3648 ,C645_=_C662 ,C645_=_C663 ,C645_=_C676 ,C645_=_C677 ,\nC645_=_C679 ,C645_=_C680 ,C645_=_C682 ,C645_=_C854 ,C645_=_C855 ,C645_=_C856 ,\nC645_=_C857 ,C645_=_C858 ,C645_=_C859 ,C645_=_C864 ,C645_=_C865 ,C645_=_C866 ,\nC645_=_C867 ,C645_=_C868 ,C645_=_C869 ,C662_=_C663 ,C662_=_C676 ,C662_=_C677 ,\nC662_=_C679 ,C662_=_C680 ,C662_=_C892 ,C662_=_C927 ,C662_=_C950 ,C662_=_C982 ,\nC662_=_C1025 ,C663_=_C676 ,C663_=_C677 ,C663_=_C679 ,C663_=_C680 ,C663_=_C893 ,\nC663_=_C928 ,C663_=_C951 ,C663_=_C983 ,C663_=_C1026 ,C663_=_C2550 ,C663_=_C2556 ,\nC663_=_C2658 ,C676_=_C677 ,C676_=_C679 ,C676_=_C680 ,C676_=_C902 ,C676_=_C1042 ,\nC676_=_C1159 ,C676_=_C1181 ,C676_=_C1255 ,C676_=_C3313 ,C676_=_C3320 ,C676_=_C3647 ,\nC677_=_C679 ,C677_=_C680 ,C677_=_C903 ,C677_=_C1002 ,C677_=_C1043 ,C677_=_C3019 ,\nC679_=_C680 ,C679_=_C905 ,C679_=_C1005 ,C679_=_C1045 ,C679_=_C1256 ,C680_=_C906 ,\nC680_=_C1006 ,C680_=_C1046 ,C680_=_C1160 ,C680_=_C1182 ,C680_=_C1257 ,C680_=_C1738 ,\nC680_=_C1758 ,C680_=_C3314 ,C680_=_C3321 ,C680_=_C3648 ,C682_=_C854 ,C682_=_C855 ,\nC682_=_C856 ,C682_=_C857 ,C682_=_C858 ,C682_=_C859 ,C682_=_C864 ,C682_=_C865 ,\nC682_=_C866 ,C682_=_C867 ,C682_=_C868 ,C682_=_C869 ,C854_=_C855 ,C854_=_C856 ,\nC854_=_C857 ,C854_=_C858 ,C854_=_C859 ,C854_=_C864 ,C854_=_C865 ,C854_=_C866 ,\nC854_=_C867 ,C854_=_C868 ,C854_=_C869 ,C854_=_C891 ,C854_=_C892 ,C854_=_C893 ,\nC854_=_C894 ,C854_=_C902 ,C854_=_C903 ,C854_=_C905 ,C854_=_C906 ,C855_=_C856 ,\nC855_=_C857 ,C855_=_C858 ,C855_=_C859 ,C855_=_C864 ,C855_=_C865 ,C855_=_C866 ,\nC855_=_C867 ,C855_=_C868 ,C855_=_C869 ,C855_=_C981 ,C855_=_C982 ,C855_=_C983 ,\nC855_=_C984 ,C855_=_C1002 ,C855_=_C1005 ,C855_=_C1006 ,C856_=_C857 ,C856_=_C858 ,\nC856_=_C859 ,C856_=_C864 ,C856_=_C865 ,C856_=_C866 ,C856_=_C867 ,C856_=_C868 ,\nC856_=_C869 ,C856_=_C1024 ,C856_=_C1025 ,C856_=_C1026 ,C856_=_C1027 ,C856_=_C1042 ,\nC856_=_C1043 ,C856_=_C1045 ,C856_=_C1046 ,C857_=_C858 ,C857_=_C859 ,C857_=_C864 ,\nC857_=_C865 ,C857_=_C866 ,C857_=_C867 ,C857_=_C868 ,C857_=_C869 ,C857_=_C1159 ,\nC857_=_C1160 ,C858_=_C859 ,C858_=_C864 ,C858_=_C865 ,C858_=_C866 ,C858_=_C867 ,\nC858_=_C868 ,C858_=_C869 ,C858_=_C1181 ,C858_=_C1182 ,C859_=_C864 ,C859_=_C865 ,\nC859_=_C866 ,C859_=_C867</w:t>
      </w:r>
    </w:p>
    <w:p>
      <w:pPr>
        <w:pStyle w:val="PreformattedText"/>
        <w:bidi w:val="0"/>
        <w:spacing w:before="0" w:after="0"/>
        <w:jc w:val="left"/>
        <w:rPr/>
      </w:pPr>
      <w:r>
        <w:rPr/>
        <w:t xml:space="preserve"> </w:t>
      </w:r>
      <w:r>
        <w:rPr/>
        <w:t>,C859_=_C868 ,C859_=_C869 ,C859_=_C1245 ,C859_=_C1255 ,\nC859_=_C1256 ,C859_=_C1257 ,C864_=_C865 ,C864_=_C866 ,C864_=_C867 ,C864_=_C868 ,\nC864_=_C869 ,C864_=_C3019 ,C865_=_C866 ,C865_=_C867 ,C865_=_C868 ,C865_=_C869 ,\nC865_=_C3313 ,C865_=_C3314 ,C866_=_C867 ,C866_=_C868 ,C866_=_C869 ,C866_=_C3320 ,\nC866_=_C3321 ,C867_=_C868 ,C867_=_C869 ,C868_=_C869 ,C869_=_C2632 ,C869_=_C3647 ,\nC869_=_C3648 ,C891_=_C892 ,C891_=_C893 ,C891_=_C894 ,C891_=_C902 ,C891_=_C903 ,\nC891_=_C905 ,C891_=_C906 ,C891_=_C981 ,C891_=_C1024 ,C891_=_C1245 ,C891_=_C2632 ,\nC892_=_C893 ,C892_=_C894 ,C892_=_C902 ,C892_=_C903 ,C892_=_C905 ,C892_=_C906 ,\nC892_=_C927 ,C892_=_C950 ,C892_=_C982 ,C892_=_C1025 ,C893_=_C894 ,C893_=_C902 ,\nC893_=_C903 ,C893_=_C905 ,C893_=_C906 ,C893_=_C928 ,C893_=_C951 ,C893_=_C983 ,\nC893_=_C1026 ,C893_=_C2550 ,C893_=_C2556 ,C893_=_C2658 ,C894_=_C902 ,C894_=_C903 ,\nC894_=_C905 ,C894_=_C906 ,C894_=_C984 ,C894_=_C1027 ,C894_=_C2551 ,C894_=_C2557 ,\nC902_=_C903 ,C902_=_C905 ,C902_=_C906 ,C902_=_C1042 ,C902_=_C1159 ,C902_=_C1181 ,\nC902_=_C1255 ,C902_=_C3313 ,C902_=_C3320 ,C902_=_C3647 ,C903_=_C905 ,C903_=_C906 ,\nC903_=_C1002 ,C903_=_C1043 ,C903_=_C3019 ,C905_=_C906 ,C905_=_C1005 ,C905_=_C1045 ,\nC905_=_C1256 ,C906_=_C1006 ,C906_=_C1046 ,C906_=_C1160 ,C906_=_C1182 ,C906_=_C1257 ,\nC906_=_C1738 ,C906_=_C1758 ,C906_=_C3314 ,C906_=_C3321 ,C906_=_C3648 ,C927_=_C928 ,\nC927_=_C950 ,C927_=_C982 ,C927_=_C1025 ,C928_=_C951 ,C928_=_C983 ,C928_=_C1026 ,\nC928_=_C2550 ,C928_=_C2556 ,C928_=_C2658 ,C950_=_C951 ,C950_=_C982 ,C950_=_C1025 ,\nC951_=_C983 ,C951_=_C1026 ,C951_=_C2550 ,C951_=_C2556 ,C951_=_C2658 ,C981_=_C982 ,\nC981_=_C983 ,C981_=_C984 ,C981_=_C1002 ,C981_=_C1005 ,C981_=_C1006 ,C981_=_C1024 ,\nC981_=_C1245 ,C981_=_C2632 ,C982_=_C983 ,C982_=_C984 ,C982_=_C1002 ,C982_=_C1005 ,\nC982_=_C1006 ,C982_=_C1025 ,C983_=_C984 ,C983_=_C1002 ,C983_=_C1005 ,C983_=_C1006 ,\nC983_=_C1026 ,C983_=_C2550 ,C983_=_C2556 ,C983_=_C2658 ,C984_=_C1002 ,C984_=_C1005 ,\nC984_=_C1006 ,C984_=_C1027 ,C984_=_C2551 ,C984_=_C2557 ,C1002_=_C1005 ,C1002_=_C1006 ,\nC1002_=_C1043 ,C1002_=_C3019 ,C1005_=_C1006 ,C1005_=_C1045 ,C1005_=_C1256 ,C1006_=_C1046 ,\nC1006_=_C1160 ,C1006_=_C1182 ,C1006_=_C1257 ,C1006_=_C1738 ,C1006_=_C1758 ,C1006_=_C3314 ,\nC1006_=_C3321 ,C1006_=_C3648 ,C1024_=_C1025 ,C1024_=_C1026 ,C1024_=_C1027 ,C1024_=_C1042 ,\nC1024_=_C1043 ,C1024_=_C1045 ,C1024_=_C1046 ,C1024_=_C1245 ,C1024_=_C2632 ,C1025_=_C1026 ,\nC1025_=_C1027 ,C1025_=_C1042 ,C1025_=_C1043 ,C1025_=_C1045 ,C1025_=_C1046 ,C1026_=_C1027 ,\nC1026_=_C1042 ,C1026_=_C1043 ,C1026_=_C1045 ,C1026_=_C1046 ,C1026_=_C2550 ,C1026_=_C2556 ,\nC1026_=_C2658 ,C1027_=_C1042 ,C1027_=_C1043 ,C1027_=_C1045 ,C1027_=_C1046 ,C1027_=_C2551 ,\nC1027_=_C2557 ,C1042_=_C1043 ,C1042_=_C1045 ,C1042_=_C1046 ,C1042_=_C1159 ,C1042_=_C1181 ,\nC1042_=_C1255 ,C1042_=_C3313 ,C1042_=_C3320 ,C1042_=_C3647 ,C1043_=_C1045 ,C1043_=_C1046 ,\nC1043_=_C3019 ,C1045_=_C1046 ,C1045_=_C1256 ,C1046_=_C1160 ,C1046_=_C1182 ,C1046_=_C1257 ,\nC1046_=_C1738 ,C1046_=_C1758 ,C1046_=_C3314 ,C1046_=_C3321 ,C1046_=_C3648 ,C1159_=_C1160 ,\nC1159_=_C1181 ,C1159_=_C1255 ,C1159_=_C3313 ,C1159_=_C3320 ,C1159_=_C3647 ,C1160_=_C1182 ,\nC1160_=_C1257 ,C1160_=_C1738 ,C1160_=_C1758 ,C1160_=_C3314 ,C1160_=_C3321 ,C1160_=_C3648 ,\nC1181_=_C1182 ,C1181_=_C1255 ,C1181_=_C3313 ,C1181_=_C3320 ,C1181_=_C3647 ,C1182_=_C1257 ,\nC1182_=_C1738 ,C1182_=_C1758 ,C1182_=_C3314 ,C1182_=_C3321 ,C1182_=_C3648 ,C1245_=_C1255 ,\nC1245_=_C1256 ,C1245_=_C1257 ,C1245_=_C2632 ,C1255_=_C1256 ,C1255_=_C1257 ,C1255_=_C3313 ,\nC1255_=_C3320 ,C1255_=_C3647 ,C1256_=_C1257 ,C1257_=_C1738 ,C1257_=_C1758 ,C1257_=_C3314 ,\nC1257_=_C3321 ,C1257_=_C3648 ,C1738_=_C1758 ,C1738_=_C3314 ,C1738_=_C3321 ,C1738_=_C3648 ,\nC1758_=_C3314 ,C1758_=_C3321 ,C1758_=_C3648 ,C2550_=_C2551 ,C2550_=_C2556 ,C2550_=_C2658 ,\nC2551_=_C2557 ,C2556_=_C2557 ,C2556_=_C2658 ,C2632_=_C3647 ,C2632_=_C3648 ,C3313_=_C3314 ,\nC3313_=_C3320 ,C3313_=_C3647 ,C3314_=_C3321 ,C3314_=_C3648 ,C3320_=_C3321 ,C3320_=_C3647 ,\nC3321_=_C3648 ,C3647_=_C3648 ,"];495[shape=box, label="id:495 level: 7\n181: C363 C371 C372 C378 C379 \nC380 C381 C383 C387 C388 C391 \nC402 C403 C408 C409 C410 C411 \nC412 C416 C419 C420 C421 C422 \nC423 C424 C425 C426 C427 C428 \nC429 C430 C431 C432 C433 C434 \nC435 C438 C439 C440 C441 C442 \nC451 C455 C456 C459 C462 C463 \nC479 C480 C507 C625 C629 C630 \nC635 C638 C660 C661 C664 C665 \nC670 C674 C678 C697 C701 C702 \nC707 C708 C710 C711 C729 C734 \nC739 C740 C743 C888 C889 C897 \nC900 C904 C924 C977 C978 C990 \nC991 C995 C996 C1000 C1003 C1004 \nC1020 C1021 C1033 C1034 C1035 C1040 \nC1044 C1135 C1147 C1158 C1170 C1171 \nC1180 C1190 C1191 C1198 C1199 C1205 \nC1249 C1250 C1263 C1734 C1745 C1754 \nC1763 C1834 C1835 C1844 C1845 C1852 \nC1853 C1860 C1861 C2504 C2505 C2507 \nC2508 C2511 C2514 C2515 C2516 C2518 \nC2519 C2522 C2658 C3013 C3014 C3017 \nC3020 C3021 C3022 C3023 C3025 C3027 \nC3028 C3086 C3087 C3094 C3095 C3309 \nC3310 C3311 C3317 C3318 C3319 C3323 \nC3324 C3325 C3328 C3332 C3333 C3334 \nC3335 C3336 C3400 C3401 C3406 C3407 \nC3411 C3412 C3415 C3416 C3448 C3449 \nC3450 C3451 C3452 C3453 C3455 C3757 \nC3760 C3761 \n2704: C363_=_C371( C363 C371 ) C363_=_C372( C363 C372 ) C363_=_C378( C363 C378 ) C363_=_C379( C363 C379 ) C363_=_C380( C363 C380 ) \nC363_=_C381( C363 C381 ) C363_=_C383( C363 C383 ) C363_=_C387( C363 C387 ) C363_=_C388( C363 C388 ) C363_=_C391( C363 C391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8( C363 C438 ) C363_=_C439( C363 C439 ) \nC363_=_C440( C363 C440 ) C363_=_C441( C363 C441 ) C363_=_C442( C363 C442 ) C371_=_C372( C371 C372 ) C371_=_C378( C371 C378 ) C371_=_C379( C371 C379 ) \nC371_=_C380( C371 C380 ) C371_=_C381( C371 C381 ) C371_=_C383( C371 C383 ) C371_=_C387( C371 C387 ) C371_=_C388( C371 C388 ) C371_=_C402( C371 C402 ) \nC371_=_C432( C371 C432 ) C371_=_C625( C371 C625 ) C371_=_C660( C371 C660 ) C371_=_C697( C371 C697 ) C371_=_C888( C371 C888 ) C371_=_C977( C371 C977 ) \nC371_=_C1020( C371 C1020 ) C371_=_C2504( C371 C2504 ) C371_=_C2505( C371 C2505 ) C371_=_C2507( C371 C2507 ) C371_=_C2508( C371 C2508 ) C371_=_C2511( C371 C2511 ) \nC372_=_C378( C372 C378 ) C372_=_C379( C372 C379 ) C372_=_C380( C372 C380 ) C372_=_C381( C372 C381 ) C372_=_C383( C372 C383 ) C372_=_C387( C372 C387 ) \nC372_=_C388( C372 C388 ) C372_=_C403( C372 C403 ) C372_=_C433( C372 C433 ) C372_=_C451( C372 C451 ) C372_=_C661( C372 C661 ) C372_=_C729( C372 C729 ) \nC372_=_C889( C372 C889 ) C372_=_C924( C372 C924 ) C372_=_C978( C372 C978 ) C372_=_C1021( C372 C1021 ) C372_=_C2514( C372 C2514 ) C372_=_C2515( C372 C2515 ) \nC372_=_C2516( C372 C2516 ) C372_=_C2518( C372 C2518 ) C372_=_C2519( C372 C2519 ) C372_=_C2522( C372 C2522 ) C378_=_C379( C378 C379 ) C378_=_C380( C378 C380 ) \nC378_=_C381( C378 C381 ) C378_=_C383( C378 C383 ) C378_=_C387( C378 C387 ) C378_=_C388( C378 C388 ) C378_=_C408( C378 C408 ) C378_=_C455( C378 C455 ) \nC378_=_C629( C378 C629 ) C378_=_C664( C378 C664 ) C378_=_C701( C378 C701 ) C378_=_C734( C378 C734 ) C378_=_C897( C378 C897 ) C378_=_C990( C378 C990 ) \nC378_=_C3022( C378 C3022 ) C378_=_C3309( C378 C3309 ) C378_=_C3317( C378 C3317 ) C378_=_C3324( C378 C3324 ) C378_=_C3325( C378 C3325 ) C378_=_C3328( C378 C3328 ) \nC379_=_C380( C379 C380 ) C379_=_C381( C379 C381 ) C379_=_C383( C379 C383 ) C379_=_C387( C379 C387 ) C379_=_C388( C379 C388 ) C379_=_C409( C379 C409 ) \nC379_=_C479( C379 C479 ) C379_=_C630( C379 C630 ) C379_=_C665( C379 C665 ) C379_=_C702( C379 C702 ) C379_=_C991( C379 C991 ) C379_=_C1033( C379 C1033 ) \nC379_=_C1170( C379 C1170 ) C379_=_C1190( C379 C1190 ) C379_=_C2507( C379 C2507 ) C379_=_C2518( C379 C2518 ) C379_=_C3013( C379 C3013 ) C379_=_C3310( C379 C3310 ) \nC379_=_C3318( C379 C3318 ) C379_=_C3324( C379 C3324 ) C379_=_C3332( C379 C3332 ) C379_=_C3333( C379 C3333 ) C379_=_C3334( C379 C3334 ) C379_=_C3335( C379 C3335 ) \nC379_=_C3336( C379 C3336 ) C380_=_C381( C380 C381 ) C380_=_C383( C380 C383 ) C380_=_C387( C380 C387 ) C380_=_C388( C380 C388 ) C380_=_C410( C380 C410 ) \nC380_=_C507( C380 C507 ) C380_=_C635( C380 C635 ) C380_=_C707( C380 C707 ) C380_=_C739( C380 C739 ) C380_=_C995( C380 C995 ) C380_=_C1034( C380 C1034 ) \nC380_=_C1135( C380 C1135 ) C380_=_C1147( C380 C1147 ) C380_=_C1158( C380 C1158 ) C380_=_C1171( C380 C1171 ) C380_=_C1180( C380 C1180 ) C380_=_C1191( C380 C1191 ) \nC380_=_C1198( C380 C1198 ) C380_=_C1205( C380 C1205 ) C380_=_C1249( C380 C1249 ) C380_=_C1263( C380 C1263 ) C380_=_C1745( C380 C1745 ) C380_=_C1763( C380 C1763 ) \nC380_=_C1834( C380 C1834 ) C380_=_C1844( C380 C1844 ) C380_=_C1852( C380 C1852 ) C380_=_C1860( C380 C1860 ) C380_=_C2508( C380 C2508 ) C380_=_C2519( C380 C2519 ) \nC380_=_C3014( C380 C3014 ) C380_=_C3086( C380 C3086 ) C380_=_C3094( C380 C3094 ) C380_=_C3311( C380 C3311 ) C380_=_C3319( C380 C3319 ) C380_=_C3323( C380 C3323 ) \nC380_=_C3325( C380 C3325 ) C380_=_C3400( C380 C3400 ) C380_=_C3406( C380 C3406 ) C380_=_C3411( C380 C3411 ) C380_=_C3415( C380 C3415 ) C380_=_C3448( C380 C3448 ) \nC380_=_C3449( C380 C3449 ) C380_=_C3450( C380 C3450 ) C380_=_C3451( C380 C3451 ) C380_=_C3452( C380 C3452 ) C380_=_C3453( C380 C3453 ) C381_=_C383( C381 C383 ) \nC381_=_C387( C381 C387 ) C381_=_C388( C381 C388 ) C381_=_C411( C381 C411 ) C381_=_C456( C381 C456 ) C381_=_C670( C381 C670 ) C381_=_C708( C381 C708 ) \nC381_=_C740( C381 C740 ) C381_=_C996( C381 C996 ) C381_=_C1035( C381 C1035 ) C381_=_C1199( C381 C1199 ) C381_=_C1250( C381 C1250 ) C381_=_C1734( C381 C1734 ) \nC381_=_C1754( C381 C1754 ) C381_=_C1835( C381 C1835 ) C381_=_C1845( C381 C1845 ) C381_=_C1853(</w:t>
      </w:r>
    </w:p>
    <w:p>
      <w:pPr>
        <w:pStyle w:val="PreformattedText"/>
        <w:bidi w:val="0"/>
        <w:spacing w:before="0" w:after="0"/>
        <w:jc w:val="left"/>
        <w:rPr/>
      </w:pPr>
      <w:r>
        <w:rPr/>
        <w:t xml:space="preserve"> </w:t>
      </w:r>
      <w:r>
        <w:rPr/>
        <w:t>C381 C1853 ) C381_=_C1861( C381 C1861 ) C381_=_C2658( C381 C2658 ) \nC381_=_C3023( C381 C3023 ) C381_=_C3087( C381 C3087 ) C381_=_C3095( C381 C3095 ) C381_=_C3332( C381 C3332 ) C381_=_C3401( C381 C3401 ) C381_=_C3407( C381 C3407 ) \nC381_=_C3412( C381 C3412 ) C381_=_C3416( C381 C3416 ) C381_=_C3448( C381 C3448 ) C381_=_C3455( C381 C3455 ) C383_=_C387( C383 C387 ) C383_=_C388( C383 C388 ) \nC383_=_C412( C383 C412 ) C383_=_C438( C383 C438 ) C383_=_C459( C383 C459 ) C383_=_C638( C383 C638 ) C383_=_C674( C383 C674 ) C383_=_C710( C383 C710 ) \nC383_=_C900( C383 C900 ) C383_=_C1000( C383 C1000 ) C383_=_C1040( C383 C1040 ) C383_=_C3017( C383 C3017 ) C383_=_C3025( C383 C3025 ) C383_=_C3333( C383 C3333 ) \nC383_=_C3450( C383 C3450 ) C383_=_C3757( C383 C3757 ) C387_=_C388( C387 C388 ) C387_=_C441( C387 C441 ) C387_=_C462( C387 C462 ) C387_=_C480( C387 C480 ) \nC387_=_C711( C387 C711 ) C387_=_C1003( C387 C1003 ) C387_=_C1044( C387 C1044 ) C387_=_C3020( C387 C3020 ) C387_=_C3027( C387 C3027 ) C387_=_C3335( C387 C3335 ) \nC387_=_C3452( C387 C3452 ) C387_=_C3760( C387 C3760 ) C388_=_C416( C388 C416 ) C388_=_C442( C388 C442 ) C388_=_C463( C388 C463 ) C388_=_C678( C388 C678 ) \nC388_=_C743( C388 C743 ) C388_=_C904( C388 C904 ) C388_=_C1004( C388 C1004 ) C388_=_C3021( C388 C3021 ) C388_=_C3028( C388 C3028 ) C388_=_C3336( C388 C3336 ) \nC388_=_C3453( C388 C3453 ) C388_=_C3761( C388 C3761 ) C391_=_C402( C391 C402 ) C391_=_C403( C391 C403 ) C391_=_C408( C391 C408 ) C391_=_C409( C391 C409 ) \nC391_=_C410( C391 C410 ) C391_=_C411( C391 C411 ) C391_=_C412( C391 C412 ) C391_=_C416( C391 C416 ) C391_=_C419( C391 C419 ) C391_=_C420( C391 C420 ) \nC391_=_C421( C391 C421 ) C391_=_C422( C391 C422 ) C391_=_C423( C391 C423 ) C391_=_C424( C391 C424 ) C391_=_C425( C391 C425 ) C391_=_C426( C391 C426 ) \nC391_=_C427( C391 C427 ) C391_=_C428( C391 C428 ) C391_=_C429( C391 C429 ) C391_=_C430( C391 C430 ) C391_=_C431( C391 C431 ) C391_=_C432( C391 C432 ) \nC391_=_C433( C391 C433 ) C391_=_C434( C391 C434 ) C391_=_C435( C391 C435 ) C391_=_C438( C391 C438 ) C391_=_C439( C391 C439 ) C391_=_C440( C391 C440 ) \nC391_=_C441( C391 C441 ) C391_=_C442( C391 C442 ) C402_=_C403( C402 C403 ) C402_=_C408( C402 C408 ) C402_=_C409( C402 C409 ) C402_=_C410( C402 C410 ) \nC402_=_C411( C402 C411 ) C402_=_C412( C402 C412 ) C402_=_C416( C402 C416 ) C402_=_C432( C402 C432 ) C402_=_C625( C402 C625 ) C402_=_C660( C402 C660 ) \nC402_=_C697( C402 C697 ) C402_=_C888( C402 C888 ) C402_=_C977( C402 C977 ) C402_=_C1020( C402 C1020 ) C402_=_C2504( C402 C2504 ) C402_=_C2505( C402 C2505 ) \nC402_=_C2507( C402 C2507 ) C402_=_C2508( C402 C2508 ) C402_=_C2511( C402 C2511 ) C403_=_C408( C403 C408 ) C403_=_C409( C403 C409 ) C403_=_C410( C403 C410 ) \nC403_=_C411( C403 C411 ) C403_=_C412( C403 C412 ) C403_=_C416( C403 C416 ) C403_=_C433( C403 C433 ) C403_=_C451( C403 C451 ) C403_=_C661( C403 C661 ) \nC403_=_C729( C403 C729 ) C403_=_C889( C403 C889 ) C403_=_C924( C403 C924 ) C403_=_C978( C403 C978 ) C403_=_C1021( C403 C1021 ) C403_=_C2514( C403 C2514 ) \nC403_=_C2515( C403 C2515 ) C403_=_C2516( C403 C2516 ) C403_=_C2518( C403 C2518 ) C403_=_C2519( C403 C2519 ) C403_=_C2522( C403 C2522 ) C408_=_C409( C408 C409 ) \nC408_=_C410( C408 C410 ) C408_=_C411( C408 C411 ) C408_=_C412( C408 C412 ) C408_=_C416( C408 C416 ) C408_=_C455( C408 C455 ) C408_=_C629( C408 C629 ) \nC408_=_C664( C408 C664 ) C408_=_C701( C408 C701 ) C408_=_C734( C408 C734 ) C408_=_C897( C408 C897 ) C408_=_C990( C408 C990 ) C408_=_C3022( C408 C3022 ) \nC408_=_C3309( C408 C3309 ) C408_=_C3317( C408 C3317 ) C408_=_C3324( C408 C3324 ) C408_=_C3325( C408 C3325 ) C408_=_C3328( C408 C3328 ) C409_=_C410( C409 C410 ) \nC409_=_C411( C409 C411 ) C409_=_C412( C409 C412 ) C409_=_C416( C409 C416 ) C409_=_C479( C409 C479 ) C409_=_C630( C409 C630 ) C409_=_C665( C409 C665 ) \nC409_=_C702( C409 C702 ) C409_=_C991( C409 C991 ) C409_=_C1033( C409 C1033 ) C409_=_C1170( C409 C1170 ) C409_=_C1190( C409 C1190 ) C409_=_C2507( C409 C2507 ) \nC409_=_C2518( C409 C2518 ) C409_=_C3013( C409 C3013 ) C409_=_C3310( C409 C3310 ) C409_=_C3318( C409 C3318 ) C409_=_C3324( C409 C3324 ) C409_=_C3332( C409 C3332 ) \nC409_=_C3333( C409 C3333 ) C409_=_C3334( C409 C3334 ) C409_=_C3335( C409 C3335 ) C409_=_C3336( C409 C3336 ) C410_=_C411( C410 C411 ) C410_=_C412( C410 C412 ) \nC410_=_C416( C410 C416 ) C410_=_C507( C410 C507 ) C410_=_C635( C410 C635 ) C410_=_C707( C410 C707 ) C410_=_C739( C410 C739 ) C410_=_C995( C410 C995 ) \nC410_=_C1034( C410 C1034 ) C410_=_C1135( C410 C1135 ) C410_=_C1147( C410 C1147 ) C410_=_C1158( C410 C1158 ) C410_=_C1171( C410 C1171 ) C410_=_C1180( C410 C1180 ) \nC410_=_C1191( C410 C1191 ) C410_=_C1198( C410 C1198 ) C410_=_C1205( C410 C1205 ) C410_=_C1249( C410 C1249 ) C410_=_C1263( C410 C1263 ) C410_=_C1745( C410 C1745 ) \nC410_=_C1763( C410 C1763 ) C410_=_C1834( C410 C1834 ) C410_=_C1844( C410 C1844 ) C410_=_C1852( C410 C1852 ) C410_=_C1860( C410 C1860 ) C410_=_C2508( C410 C2508 ) \nC410_=_C2519( C410 C2519 ) C410_=_C3014( C410 C3014 ) C410_=_C3086( C410 C3086 ) C410_=_C3094( C410 C3094 ) C410_=_C3311( C410 C3311 ) C410_=_C3319( C410 C3319 ) \nC410_=_C3323( C410 C3323 ) C410_=_C3325( C410 C3325 ) C410_=_C3400( C410 C3400 ) C410_=_C3406( C410 C3406 ) C410_=_C3411( C410 C3411 ) C410_=_C3415( C410 C3415 ) \nC410_=_C3448( C410 C3448 ) C410_=_C3449( C410 C3449 ) C410_=_C3450( C410 C3450 ) C410_=_C3451( C410 C3451 ) C410_=_C3452( C410 C3452 ) C410_=_C3453( C410 C3453 ) \nC411_=_C412( C411 C412 ) C411_=_C416( C411 C416 ) C411_=_C456( C411 C456 ) C411_=_C670( C411 C670 ) C411_=_C708( C411 C708 ) C411_=_C740( C411 C740 ) \nC411_=_C996( C411 C996 ) C411_=_C1035( C411 C1035 ) C411_=_C1199( C411 C1199 ) C411_=_C1250( C411 C1250 ) C411_=_C1734( C411 C1734 ) C411_=_C1754( C411 C1754 ) \nC411_=_C1835( C411 C1835 ) C411_=_C1845( C411 C1845 ) C411_=_C1853( C411 C1853 ) C411_=_C1861( C411 C1861 ) C411_=_C2658( C411 C2658 ) C411_=_C3023( C411 C3023 ) \nC411_=_C3087( C411 C3087 ) C411_=_C3095( C411 C3095 ) C411_=_C3332( C411 C3332 ) C411_=_C3401( C411 C3401 ) C411_=_C3407( C411 C3407 ) C411_=_C3412( C411 C3412 ) \nC411_=_C3416( C411 C3416 ) C411_=_C3448( C411 C3448 ) C411_=_C3455( C411 C3455 ) C412_=_C416( C412 C416 ) C412_=_C438( C412 C438 ) C412_=_C459( C412 C459 ) \nC412_=_C638( C412 C638 ) C412_=_C674( C412 C674 ) C412_=_C710( C412 C710 ) C412_=_C900( C412 C900 ) C412_=_C1000( C412 C1000 ) C412_=_C1040( C412 C1040 ) \nC412_=_C3017( C412 C3017 ) C412_=_C3025( C412 C3025 ) C412_=_C3333( C412 C3333 ) C412_=_C3450( C412 C3450 ) C412_=_C3757( C412 C3757 ) C416_=_C442( C416 C442 ) \nC416_=_C463( C416 C463 ) C416_=_C678( C416 C678 ) C416_=_C743( C416 C743 ) C416_=_C904( C416 C904 ) C416_=_C1004( C416 C1004 ) C416_=_C3021( C416 C3021 ) \nC416_=_C3028( C416 C3028 ) C416_=_C3336( C416 C3336 ) C416_=_C3453( C416 C3453 ) C416_=_C3761( C416 C3761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8( C419 C438 ) C419_=_C439( C419 C439 ) C419_=_C440( C419 C440 ) C419_=_C441( C419 C441 ) \nC419_=_C442( C419 C442 ) C419_=_C451( C419 C451 ) C419_=_C455( C419 C455 ) C419_=_C456( C419 C456 ) C419_=_C459( C419 C459 ) C419_=_C462( C419 C462 ) \nC419_=_C463( C419 C463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8( C420 C438 ) C420_=_C439( C420 C439 ) \nC420_=_C440( C420 C440 ) C420_=_C441( C420 C441 ) C420_=_C442( C420 C442 ) C420_=_C625( C420 C625 ) C420_=_C629( C420 C629 ) C420_=_C630( C420 C630 ) \nC420_=_C635( C420 C635 ) C420_=_C638( C420 C638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8( C421 C438 ) C421_=_C439( C421 C439 ) \nC421_=_C440( C421 C440 ) C421_=_C441( C421 C441 ) C421_=_C442( C421 C442 ) C421_=_C660( C421 C660 ) C421_=_C661( C421 C661 ) C421_=_C664( C421 C664 ) \nC421_=_C665( C421 C665 ) C421_=_C670( C421 C670 ) C421_=_C674( C421 C674 ) C421_=_C678( C421 C67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8( C422 C438 ) \nC422_=_C439( C422 C439 ) C422_=_C440( C422 C440 ) C422_=_C441( C422 C441 ) C422_=_C442( C422 C442 ) C422_=_C697( C422 C697 ) C422_=_C701( C422 C701 ) \nC422_=_C702( C422 C702 ) C422_=_C707( C422 C707 ) C422_=_C708( C422 C708 ) C422_=_C710( C422 C710 ) C422_=_C711( C422 C711 ) C423_=_C424( C423 C424 ) \nC423_=_C425( C423 C425 ) C423_=_C426( C423 C426 ) C423_=_C427( C423 C427 ) C423_=_C428( C423 C428 ) C423_=_C429( C423 C429 ) C423_=_C430( C423 C430 ) \nC423_=_C431( C423 C431 ) C423_=_C432( C423 C432 ) C423_=_C433( C423 C433 ) C423_=_C434( C423 C434 ) C423_=_C435( C423 C435 ) C423_=_C438( C423 C438 ) \nC423_=_C439( C423 C439 ) C423_=_C440( C423 C440 ) C423_=_C441( C423 C441 ) C423_=_C442( C423 C442 ) C423_=_C729( C423 C729 ) C423_=_C734( C423</w:t>
      </w:r>
    </w:p>
    <w:p>
      <w:pPr>
        <w:pStyle w:val="PreformattedText"/>
        <w:bidi w:val="0"/>
        <w:spacing w:before="0" w:after="0"/>
        <w:jc w:val="left"/>
        <w:rPr/>
      </w:pPr>
      <w:r>
        <w:rPr/>
        <w:t xml:space="preserve"> </w:t>
      </w:r>
      <w:r>
        <w:rPr/>
        <w:t>C734 ) \nC423_=_C739( C423 C739 ) C423_=_C740( C423 C740 ) C423_=_C743( C423 C743 ) C424_=_C425( C424 C425 ) C424_=_C426( C424 C426 ) C424_=_C427( C424 C427 ) \nC424_=_C428( C424 C428 ) C424_=_C429( C424 C429 ) C424_=_C430( C424 C430 ) C424_=_C431( C424 C431 ) C424_=_C432( C424 C432 ) C424_=_C433( C424 C433 ) \nC424_=_C434( C424 C434 ) C424_=_C435( C424 C435 ) C424_=_C438( C424 C438 ) C424_=_C439( C424 C439 ) C424_=_C440( C424 C440 ) C424_=_C441( C424 C441 ) \nC424_=_C442( C424 C442 ) C425_=_C426( C425 C426 ) C425_=_C427( C425 C427 ) C425_=_C428( C425 C428 ) C425_=_C429( C425 C429 ) C425_=_C430( C425 C430 ) \nC425_=_C431( C425 C431 ) C425_=_C432( C425 C432 ) C425_=_C433( C425 C433 ) C425_=_C434( C425 C434 ) C425_=_C435( C425 C435 ) C425_=_C438( C425 C438 ) \nC425_=_C439( C425 C439 ) C425_=_C440( C425 C440 ) C425_=_C441( C425 C441 ) C425_=_C442( C425 C442 ) C425_=_C888( C425 C888 ) C425_=_C889( C425 C889 ) \nC425_=_C897( C425 C897 ) C425_=_C900( C425 C900 ) C425_=_C904( C425 C904 ) C426_=_C427( C426 C427 ) C426_=_C428( C426 C428 ) C426_=_C429( C426 C429 ) \nC426_=_C430( C426 C430 ) C426_=_C431( C426 C431 ) C426_=_C432( C426 C432 ) C426_=_C433( C426 C433 ) C426_=_C434( C426 C434 ) C426_=_C435( C426 C435 ) \nC426_=_C438( C426 C438 ) C426_=_C439( C426 C439 ) C426_=_C440( C426 C440 ) C426_=_C441( C426 C441 ) C426_=_C442( C426 C442 ) C426_=_C977( C426 C977 ) \nC426_=_C978( C426 C978 ) C426_=_C990( C426 C990 ) C426_=_C991( C426 C991 ) C426_=_C995( C426 C995 ) C426_=_C996( C426 C996 ) C426_=_C1000( C426 C1000 ) \nC426_=_C1003( C426 C1003 ) C426_=_C1004( C426 C1004 ) C427_=_C428( C427 C428 ) C427_=_C429( C427 C429 ) C427_=_C430( C427 C430 ) C427_=_C431( C427 C431 ) \nC427_=_C432( C427 C432 ) C427_=_C433( C427 C433 ) C427_=_C434( C427 C434 ) C427_=_C435( C427 C435 ) C427_=_C438( C427 C438 ) C427_=_C439( C427 C439 ) \nC427_=_C440( C427 C440 ) C427_=_C441( C427 C441 ) C427_=_C442( C427 C442 ) C427_=_C1020( C427 C1020 ) C427_=_C1021( C427 C1021 ) C427_=_C1033( C427 C1033 ) \nC427_=_C1034( C427 C1034 ) C427_=_C1035( C427 C1035 ) C427_=_C1040( C427 C1040 ) C427_=_C1044( C427 C1044 ) C428_=_C429( C428 C429 ) C428_=_C430( C428 C430 ) \nC428_=_C431( C428 C431 ) C428_=_C432( C428 C432 ) C428_=_C433( C428 C433 ) C428_=_C434( C428 C434 ) C428_=_C435( C428 C435 ) C428_=_C438( C428 C438 ) \nC428_=_C439( C428 C439 ) C428_=_C440( C428 C440 ) C428_=_C441( C428 C441 ) C428_=_C442( C428 C442 ) C428_=_C1158( C428 C1158 ) C429_=_C430( C429 C430 ) \nC429_=_C431( C429 C431 ) C429_=_C432( C429 C432 ) C429_=_C433( C429 C433 ) C429_=_C434( C429 C434 ) C429_=_C435( C429 C435 ) C429_=_C438( C429 C438 ) \nC429_=_C439( C429 C439 ) C429_=_C440( C429 C440 ) C429_=_C441( C429 C441 ) C429_=_C442( C429 C442 ) C429_=_C1180( C429 C1180 ) C430_=_C431( C430 C431 ) \nC430_=_C432( C430 C432 ) C430_=_C433( C430 C433 ) C430_=_C434( C430 C434 ) C430_=_C435( C430 C435 ) C430_=_C438( C430 C438 ) C430_=_C439( C430 C439 ) \nC430_=_C440( C430 C440 ) C430_=_C441( C430 C441 ) C430_=_C442( C430 C442 ) C430_=_C1249( C430 C1249 ) C430_=_C1250( C430 C1250 ) C431_=_C432( C431 C432 ) \nC431_=_C433( C431 C433 ) C431_=_C434( C431 C434 ) C431_=_C435( C431 C435 ) C431_=_C438( C431 C438 ) C431_=_C439( C431 C439 ) C431_=_C440( C431 C440 ) \nC431_=_C441( C431 C441 ) C431_=_C442( C431 C442 ) C431_=_C1263( C431 C1263 ) C432_=_C433( C432 C433 ) C432_=_C434( C432 C434 ) C432_=_C435( C432 C435 ) \nC432_=_C438( C432 C438 ) C432_=_C439( C432 C439 ) C432_=_C440( C432 C440 ) C432_=_C441( C432 C441 ) C432_=_C442( C432 C442 ) C432_=_C625( C432 C625 ) \nC432_=_C660( C432 C660 ) C432_=_C697( C432 C697 ) C432_=_C888( C432 C888 ) C432_=_C977( C432 C977 ) C432_=_C1020( C432 C1020 ) C432_=_C2504( C432 C2504 ) \nC432_=_C2505( C432 C2505 ) C432_=_C2507( C432 C2507 ) C432_=_C2508( C432 C2508 ) C432_=_C2511( C432 C2511 ) C433_=_C434( C433 C434 ) C433_=_C435( C433 C435 ) \nC433_=_C438( C433 C438 ) C433_=_C439( C433 C439 ) C433_=_C440( C433 C440 ) C433_=_C441( C433 C441 ) C433_=_C442( C433 C442 ) C433_=_C451( C433 C451 ) \nC433_=_C661( C433 C661 ) C433_=_C729( C433 C729 ) C433_=_C889( C433 C889 ) C433_=_C924( C433 C924 ) C433_=_C978( C433 C978 ) C433_=_C1021( C433 C1021 ) \nC433_=_C2514( C433 C2514 ) C433_=_C2515( C433 C2515 ) C433_=_C2516( C433 C2516 ) C433_=_C2518( C433 C2518 ) C433_=_C2519( C433 C2519 ) C433_=_C2522( C433 C2522 ) \nC434_=_C435( C434 C435 ) C434_=_C438( C434 C438 ) C434_=_C439( C434 C439 ) C434_=_C440( C434 C440 ) C434_=_C441( C434 C441 ) C434_=_C442( C434 C442 ) \nC435_=_C438( C435 C438 ) C435_=_C439( C435 C439 ) C435_=_C440( C435 C440 ) C435_=_C441( C435 C441 ) C435_=_C442( C435 C442 ) C435_=_C2505( C435 C2505 ) \nC435_=_C2515( C435 C2515 ) C435_=_C3022( C435 C3022 ) C435_=_C3023( C435 C3023 ) C435_=_C3025( C435 C3025 ) C435_=_C3027( C435 C3027 ) C435_=_C3028( C435 C3028 ) \nC438_=_C439( C438 C439 ) C438_=_C440( C438 C440 ) C438_=_C441( C438 C441 ) C438_=_C442( C438 C442 ) C438_=_C459( C438 C459 ) C438_=_C638( C438 C638 ) \nC438_=_C674( C438 C674 ) C438_=_C710( C438 C710 ) C438_=_C900( C438 C900 ) C438_=_C1000( C438 C1000 ) C438_=_C1040( C438 C1040 ) C438_=_C3017( C438 C3017 ) \nC438_=_C3025( C438 C3025 ) C438_=_C3333( C438 C3333 ) C438_=_C3450( C438 C3450 ) C438_=_C3757( C438 C3757 ) C439_=_C440( C439 C440 ) C439_=_C441( C439 C441 ) \nC439_=_C442( C439 C442 ) C439_=_C2511( C439 C2511 ) C439_=_C2522( C439 C2522 ) C439_=_C3328( C439 C3328 ) C439_=_C3334( C439 C3334 ) C439_=_C3451( C439 C3451 ) \nC439_=_C3455( C439 C3455 ) C439_=_C3757( C439 C3757 ) C439_=_C3760( C439 C3760 ) C439_=_C3761( C439 C3761 ) C440_=_C441( C440 C441 ) C440_=_C442( C440 C442 ) \nC441_=_C442( C441 C442 ) C441_=_C462( C441 C462 ) C441_=_C480( C441 C480 ) C441_=_C711( C441 C711 ) C441_=_C1003( C441 C1003 ) C441_=_C1044( C441 C1044 ) \nC441_=_C3020( C441 C3020 ) C441_=_C3027( C441 C3027 ) C441_=_C3335( C441 C3335 ) C441_=_C3452( C441 C3452 ) C441_=_C3760( C441 C3760 ) C442_=_C463( C442 C463 ) \nC442_=_C678( C442 C678 ) C442_=_C743( C442 C743 ) C442_=_C904( C442 C904 ) C442_=_C1004( C442 C1004 ) C442_=_C3021( C442 C3021 ) C442_=_C3028( C442 C3028 ) \nC442_=_C3336( C442 C3336 ) C442_=_C3453( C442 C3453 ) C442_=_C3761( C442 C3761 ) C451_=_C455( C451 C455 ) C451_=_C456( C451 C456 ) C451_=_C459( C451 C459 ) \nC451_=_C462( C451 C462 ) C451_=_C463( C451 C463 ) C451_=_C661( C451 C661 ) C451_=_C729( C451 C729 ) C451_=_C889( C451 C889 ) C451_=_C924( C451 C924 ) \nC451_=_C978( C451 C978 ) C451_=_C1021( C451 C1021 ) C451_=_C2514( C451 C2514 ) C451_=_C2515( C451 C2515 ) C451_=_C2516( C451 C2516 ) C451_=_C2518( C451 C2518 ) \nC451_=_C2519( C451 C2519 ) C451_=_C2522( C451 C2522 ) C455_=_C456( C455 C456 ) C455_=_C459( C455 C459 ) C455_=_C462( C455 C462 ) C455_=_C463( C455 C463 ) \nC455_=_C629( C455 C629 ) C455_=_C664( C455 C664 ) C455_=_C701( C455 C701 ) C455_=_C734( C455 C734 ) C455_=_C897( C455 C897 ) C455_=_C990( C455 C990 ) \nC455_=_C3022( C455 C3022 ) C455_=_C3309( C455 C3309 ) C455_=_C3317( C455 C3317 ) C455_=_C3324( C455 C3324 ) C455_=_C3325( C455 C3325 ) C455_=_C3328( C455 C3328 ) \nC456_=_C459( C456 C459 ) C456_=_C462( C456 C462 ) C456_=_C463( C456 C463 ) C456_=_C670( C456 C670 ) C456_=_C708( C456 C708 ) C456_=_C740( C456 C740 ) \nC456_=_C996( C456 C996 ) C456_=_C1035( C456 C1035 ) C456_=_C1199( C456 C1199 ) C456_=_C1250( C456 C1250 ) C456_=_C1734( C456 C1734 ) C456_=_C1754( C456 C1754 ) \nC456_=_C1835( C456 C1835 ) C456_=_C1845( C456 C1845 ) C456_=_C1853( C456 C1853 ) C456_=_C1861( C456 C1861 ) C456_=_C2658( C456 C2658 ) C456_=_C3023( C456 C3023 ) \nC456_=_C3087( C456 C3087 ) C456_=_C3095( C456 C3095 ) C456_=_C3332( C456 C3332 ) C456_=_C3401( C456 C3401 ) C456_=_C3407( C456 C3407 ) C456_=_C3412( C456 C3412 ) \nC456_=_C3416( C456 C3416 ) C456_=_C3448( C456 C3448 ) C456_=_C3455( C456 C3455 ) C459_=_C462( C459 C462 ) C459_=_C463( C459 C463 ) C459_=_C638( C459 C638 ) \nC459_=_C674( C459 C674 ) C459_=_C710( C459 C710 ) C459_=_C900( C459 C900 ) C459_=_C1000( C459 C1000 ) C459_=_C1040( C459 C1040 ) C459_=_C3017( C459 C3017 ) \nC459_=_C3025( C459 C3025 ) C459_=_C3333( C459 C3333 ) C459_=_C3450( C459 C3450 ) C459_=_C3757( C459 C3757 ) C462_=_C463( C462 C463 ) C462_=_C480( C462 C480 ) \nC462_=_C711( C462 C711 ) C462_=_C1003( C462 C1003 ) C462_=_C1044( C462 C1044 ) C462_=_C3020( C462 C3020 ) C462_=_C3027( C462 C3027 ) C462_=_C3335( C462 C3335 ) \nC462_=_C3452( C462 C3452 ) C462_=_C3760( C462 C3760 ) C463_=_C678( C463 C678 ) C463_=_C743( C463 C743 ) C463_=_C904( C463 C904 ) C463_=_C1004( C463 C1004 ) \nC463_=_C3021( C463 C3021 ) C463_=_C3028( C463 C3028 ) C463_=_C3336( C463 C3336 ) C463_=_C3453( C463 C3453 ) C463_=_C3761( C463 C3761 ) C479_=_C480( C479 C480 ) \nC479_=_C630( C479 C630 ) C479_=_C665( C479 C665 ) C479_=_C702( C479 C702 ) C479_=_C991( C479 C991 ) C479_=_C1033( C479 C1033 ) C479_=_C1170( C479 C1170 ) \nC479_=_C1190( C479 C1190 ) C479_=_C2507( C479 C2507 ) C479_=_C2518( C479 C2518 ) C479_=_C3013( C479 C3013 ) C479_=_C3310( C479 C3310 ) C479_=_C3318( C479 C3318 ) \nC479_=_C3324( C479 C3324 ) C479_=_C3332( C479 C3332 ) C479_=_C3333( C479 C3333 ) C479_=_C3334( C479 C3334 ) C479_=_C3335( C479 C3335 ) C479_=_C3336( C479 C3336 ) \nC480_=_C711( C480 C711 ) C480_=_C1003( C480 C1003 ) C480_=_C1044( C480 C1044 ) C480_=_C3020( C480 C3020 ) C480_=_C3027( C480 C3027 ) C480_=_C3335( C480 C3335 ) \nC480_=_C3452( C480 C3452 ) C480_=_C3760( C480 C3760 ) C507_=_C635( C507 C635 ) C507_=_C707( C507 C707 ) C507_=_C739( C507 C739 ) C507_=_C995( C507 C995 ) \nC507_=_C1034( C507 C1034 ) C507_=_C1135( C507 C1135 ) C507_=_C1147( C507 C1147 ) C507_=_C1158( C507 C1158 ) C507_=_C1171( C507 C1171 ) C507_=_C1180( C507 C1180 ) \nC507_=_C1191( C507 C1191 ) C507_=_C1198( C507 C1198 ) C507_=_C1205( C507 C1205 ) C507_=_C1249( C507 C1249 ) C507_=_C1263( C507 C1263 ) C507_=_C1745( C507 C1745 ) \nC507_=_C1763( C507 C1763 ) C507_=_C1834( C507 C1834 ) C507_=_C1844( C507 C1844 ) C507_=_C1852( C507 C1852 ) C507_=_C1860( C507 C1860 ) C507_=_C2508( C507 C2508 ) \nC507_=_C2519(</w:t>
      </w:r>
    </w:p>
    <w:p>
      <w:pPr>
        <w:pStyle w:val="PreformattedText"/>
        <w:bidi w:val="0"/>
        <w:spacing w:before="0" w:after="0"/>
        <w:jc w:val="left"/>
        <w:rPr/>
      </w:pPr>
      <w:r>
        <w:rPr/>
        <w:t xml:space="preserve"> </w:t>
      </w:r>
      <w:r>
        <w:rPr/>
        <w:t>C507 C2519 ) C507_=_C3014( C507 C3014 ) C507_=_C3086( C507 C3086 ) C507_=_C3094( C507 C3094 ) C507_=_C3311( C507 C3311 ) C507_=_C3319( C507 C3319 ) \nC507_=_C3323( C507 C3323 ) C507_=_C3325( C507 C3325 ) C507_=_C3400( C507 C3400 ) C507_=_C3406( C507 C3406 ) C507_=_C3411( C507 C3411 ) C507_=_C3415( C507 C3415 ) \nC507_=_C3448( C507 C3448 ) C507_=_C3449( C507 C3449 ) C507_=_C3450( C507 C3450 ) C507_=_C3451( C507 C3451 ) C507_=_C3452( C507 C3452 ) C507_=_C3453( C507 C3453 ) \nC625_=_C629( C625 C629 ) C625_=_C630( C625 C630 ) C625_=_C635( C625 C635 ) C625_=_C638( C625 C638 ) C625_=_C660( C625 C660 ) C625_=_C697( C625 C697 ) \nC625_=_C888( C625 C888 ) C625_=_C977( C625 C977 ) C625_=_C1020( C625 C1020 ) C625_=_C2504( C625 C2504 ) C625_=_C2505( C625 C2505 ) C625_=_C2507( C625 C2507 ) \nC625_=_C2508( C625 C2508 ) C625_=_C2511( C625 C2511 ) C629_=_C630( C629 C630 ) C629_=_C635( C629 C635 ) C629_=_C638( C629 C638 ) C629_=_C664( C629 C664 ) \nC629_=_C701( C629 C701 ) C629_=_C734( C629 C734 ) C629_=_C897( C629 C897 ) C629_=_C990( C629 C990 ) C629_=_C3022( C629 C3022 ) C629_=_C3309( C629 C3309 ) \nC629_=_C3317( C629 C3317 ) C629_=_C3324( C629 C3324 ) C629_=_C3325( C629 C3325 ) C629_=_C3328( C629 C3328 ) C630_=_C635( C630 C635 ) C630_=_C638( C630 C638 ) \nC630_=_C665( C630 C665 ) C630_=_C702( C630 C702 ) C630_=_C991( C630 C991 ) C630_=_C1033( C630 C1033 ) C630_=_C1170( C630 C1170 ) C630_=_C1190( C630 C1190 ) \nC630_=_C2507( C630 C2507 ) C630_=_C2518( C630 C2518 ) C630_=_C3013( C630 C3013 ) C630_=_C3310( C630 C3310 ) C630_=_C3318( C630 C3318 ) C630_=_C3324( C630 C3324 ) \nC630_=_C3332( C630 C3332 ) C630_=_C3333( C630 C3333 ) C630_=_C3334( C630 C3334 ) C630_=_C3335( C630 C3335 ) C630_=_C3336( C630 C3336 ) C635_=_C638( C635 C638 ) \nC635_=_C707( C635 C707 ) C635_=_C739( C635 C739 ) C635_=_C995( C635 C995 ) C635_=_C1034( C635 C1034 ) C635_=_C1135( C635 C1135 ) C635_=_C1147( C635 C1147 ) \nC635_=_C1158( C635 C1158 ) C635_=_C1171( C635 C1171 ) C635_=_C1180( C635 C1180 ) C635_=_C1191( C635 C1191 ) C635_=_C1198( C635 C1198 ) C635_=_C1205( C635 C1205 ) \nC635_=_C1249( C635 C1249 ) C635_=_C1263( C635 C1263 ) C635_=_C1745( C635 C1745 ) C635_=_C1763( C635 C1763 ) C635_=_C1834( C635 C1834 ) C635_=_C1844( C635 C1844 ) \nC635_=_C1852( C635 C1852 ) C635_=_C1860( C635 C1860 ) C635_=_C2508( C635 C2508 ) C635_=_C2519( C635 C2519 ) C635_=_C3014( C635 C3014 ) C635_=_C3086( C635 C3086 ) \nC635_=_C3094( C635 C3094 ) C635_=_C3311( C635 C3311 ) C635_=_C3319( C635 C3319 ) C635_=_C3323( C635 C3323 ) C635_=_C3325( C635 C3325 ) C635_=_C3400( C635 C3400 ) \nC635_=_C3406( C635 C3406 ) C635_=_C3411( C635 C3411 ) C635_=_C3415( C635 C3415 ) C635_=_C3448( C635 C3448 ) C635_=_C3449( C635 C3449 ) C635_=_C3450( C635 C3450 ) \nC635_=_C3451( C635 C3451 ) C635_=_C3452( C635 C3452 ) C635_=_C3453( C635 C3453 ) C638_=_C674( C638 C674 ) C638_=_C710( C638 C710 ) C638_=_C900( C638 C900 ) \nC638_=_C1000( C638 C1000 ) C638_=_C1040( C638 C1040 ) C638_=_C3017( C638 C3017 ) C638_=_C3025( C638 C3025 ) C638_=_C3333( C638 C3333 ) C638_=_C3450( C638 C3450 ) \nC638_=_C3757( C638 C3757 ) C660_=_C661( C660 C661 ) C660_=_C664( C660 C664 ) C660_=_C665( C660 C665 ) C660_=_C670( C660 C670 ) C660_=_C674( C660 C674 ) \nC660_=_C678( C660 C678 ) C660_=_C697( C660 C697 ) C660_=_C888( C660 C888 ) C660_=_C977( C660 C977 ) C660_=_C1020( C660 C1020 ) C660_=_C2504( C660 C2504 ) \nC660_=_C2505( C660 C2505 ) C660_=_C2507( C660 C2507 ) C660_=_C2508( C660 C2508 ) C660_=_C2511( C660 C2511 ) C661_=_C664( C661 C664 ) C661_=_C665( C661 C665 ) \nC661_=_C670( C661 C670 ) C661_=_C674( C661 C674 ) C661_=_C678( C661 C678 ) C661_=_C729( C661 C729 ) C661_=_C889( C661 C889 ) C661_=_C924( C661 C924 ) \nC661_=_C978( C661 C978 ) C661_=_C1021( C661 C1021 ) C661_=_C2514( C661 C2514 ) C661_=_C2515( C661 C2515 ) C661_=_C2516( C661 C2516 ) C661_=_C2518( C661 C2518 ) \nC661_=_C2519( C661 C2519 ) C661_=_C2522( C661 C2522 ) C664_=_C665( C664 C665 ) C664_=_C670( C664 C670 ) C664_=_C674( C664 C674 ) C664_=_C678( C664 C678 ) \nC664_=_C701( C664 C701 ) C664_=_C734( C664 C734 ) C664_=_C897( C664 C897 ) C664_=_C990( C664 C990 ) C664_=_C3022( C664 C3022 ) C664_=_C3309( C664 C3309 ) \nC664_=_C3317( C664 C3317 ) C664_=_C3324( C664 C3324 ) C664_=_C3325( C664 C3325 ) C664_=_C3328( C664 C3328 ) C665_=_C670( C665 C670 ) C665_=_C674( C665 C674 ) \nC665_=_C678( C665 C678 ) C665_=_C702( C665 C702 ) C665_=_C991( C665 C991 ) C665_=_C1033( C665 C1033 ) C665_=_C1170( C665 C1170 ) C665_=_C1190( C665 C1190 ) \nC665_=_C2507( C665 C2507 ) C665_=_C2518( C665 C2518 ) C665_=_C3013( C665 C3013 ) C665_=_C3310( C665 C3310 ) C665_=_C3318( C665 C3318 ) C665_=_C3324( C665 C3324 ) \nC665_=_C3332( C665 C3332 ) C665_=_C3333( C665 C3333 ) C665_=_C3334( C665 C3334 ) C665_=_C3335( C665 C3335 ) C665_=_C3336( C665 C3336 ) C670_=_C674( C670 C674 ) \nC670_=_C678( C670 C678 ) C670_=_C708( C670 C708 ) C670_=_C740( C670 C740 ) C670_=_C996( C670 C996 ) C670_=_C1035( C670 C1035 ) C670_=_C1199( C670 C1199 ) \nC670_=_C1250( C670 C1250 ) C670_=_C1734( C670 C1734 ) C670_=_C1754( C670 C1754 ) C670_=_C1835( C670 C1835 ) C670_=_C1845( C670 C1845 ) C670_=_C1853( C670 C1853 ) \nC670_=_C1861( C670 C1861 ) C670_=_C2658( C670 C2658 ) C670_=_C3023( C670 C3023 ) C670_=_C3087( C670 C3087 ) C670_=_C3095( C670 C3095 ) C670_=_C3332( C670 C3332 ) \nC670_=_C3401( C670 C3401 ) C670_=_C3407( C670 C3407 ) C670_=_C3412( C670 C3412 ) C670_=_C3416( C670 C3416 ) C670_=_C3448( C670 C3448 ) C670_=_C3455( C670 C3455 ) \nC674_=_C678( C674 C678 ) C674_=_C710( C674 C710 ) C674_=_C900( C674 C900 ) C674_=_C1000( C674 C1000 ) C674_=_C1040( C674 C1040 ) C674_=_C3017( C674 C3017 ) \nC674_=_C3025( C674 C3025 ) C674_=_C3333( C674 C3333 ) C674_=_C3450( C674 C3450 ) C674_=_C3757( C674 C3757 ) C678_=_C743( C678 C743 ) C678_=_C904( C678 C904 ) \nC678_=_C1004( C678 C1004 ) C678_=_C3021( C678 C3021 ) C678_=_C3028( C678 C3028 ) C678_=_C3336( C678 C3336 ) C678_=_C3453( C678 C3453 ) C678_=_C3761( C678 C3761 ) \nC697_=_C701( C697 C701 ) C697_=_C702( C697 C702 ) C697_=_C707( C697 C707 ) C697_=_C708( C697 C708 ) C697_=_C710( C697 C710 ) C697_=_C711( C697 C711 ) \nC697_=_C888( C697 C888 ) C697_=_C977( C697 C977 ) C697_=_C1020( C697 C1020 ) C697_=_C2504( C697 C2504 ) C697_=_C2505( C697 C2505 ) C697_=_C2507( C697 C2507 ) \nC697_=_C2508( C697 C2508 ) C697_=_C2511( C697 C2511 ) C701_=_C702( C701 C702 ) C701_=_C707( C701 C707 ) C701_=_C708( C701 C708 ) C701_=_C710( C701 C710 ) \nC701_=_C711( C701 C711 ) C701_=_C734( C701 C734 ) C701_=_C897( C701 C897 ) C701_=_C990( C701 C990 ) C701_=_C3022( C701 C3022 ) C701_=_C3309( C701 C3309 ) \nC701_=_C3317( C701 C3317 ) C701_=_C3324( C701 C3324 ) C701_=_C3325( C701 C3325 ) C701_=_C3328( C701 C3328 ) C702_=_C707( C702 C707 ) C702_=_C708( C702 C708 ) \nC702_=_C710( C702 C710 ) C702_=_C711( C702 C711 ) C702_=_C991( C702 C991 ) C702_=_C1033( C702 C1033 ) C702_=_C1170( C702 C1170 ) C702_=_C1190( C702 C1190 ) \nC702_=_C2507( C702 C2507 ) C702_=_C2518( C702 C2518 ) C702_=_C3013( C702 C3013 ) C702_=_C3310( C702 C3310 ) C702_=_C3318( C702 C3318 ) C702_=_C3324( C702 C3324 ) \nC702_=_C3332( C702 C3332 ) C702_=_C3333( C702 C3333 ) C702_=_C3334( C702 C3334 ) C702_=_C3335( C702 C3335 ) C702_=_C3336( C702 C3336 ) C707_=_C708( C707 C708 ) \nC707_=_C710( C707 C710 ) C707_=_C711( C707 C711 ) C707_=_C739( C707 C739 ) C707_=_C995( C707 C995 ) C707_=_C1034( C707 C1034 ) C707_=_C1135( C707 C1135 ) \nC707_=_C1147( C707 C1147 ) C707_=_C1158( C707 C1158 ) C707_=_C1171( C707 C1171 ) C707_=_C1180( C707 C1180 ) C707_=_C1191( C707 C1191 ) C707_=_C1198( C707 C1198 ) \nC707_=_C1205( C707 C1205 ) C707_=_C1249( C707 C1249 ) C707_=_C1263( C707 C1263 ) C707_=_C1745( C707 C1745 ) C707_=_C1763( C707 C1763 ) C707_=_C1834( C707 C1834 ) \nC707_=_C1844( C707 C1844 ) C707_=_C1852( C707 C1852 ) C707_=_C1860( C707 C1860 ) C707_=_C2508( C707 C2508 ) C707_=_C2519( C707 C2519 ) C707_=_C3014( C707 C3014 ) \nC707_=_C3086( C707 C3086 ) C707_=_C3094( C707 C3094 ) C707_=_C3311( C707 C3311 ) C707_=_C3319( C707 C3319 ) C707_=_C3323( C707 C3323 ) C707_=_C3325( C707 C3325 ) \nC707_=_C3400( C707 C3400 ) C707_=_C3406( C707 C3406 ) C707_=_C3411( C707 C3411 ) C707_=_C3415( C707 C3415 ) C707_=_C3448( C707 C3448 ) C707_=_C3449( C707 C3449 ) \nC707_=_C3450( C707 C3450 ) C707_=_C3451( C707 C3451 ) C707_=_C3452( C707 C3452 ) C707_=_C3453( C707 C3453 ) C708_=_C710( C708 C710 ) C708_=_C711( C708 C711 ) \nC708_=_C740( C708 C740 ) C708_=_C996( C708 C996 ) C708_=_C1035( C708 C1035 ) C708_=_C1199( C708 C1199 ) C708_=_C1250( C708 C1250 ) C708_=_C1734( C708 C1734 ) \nC708_=_C1754( C708 C1754 ) C708_=_C1835( C708 C1835 ) C708_=_C1845( C708 C1845 ) C708_=_C1853( C708 C1853 ) C708_=_C1861( C708 C1861 ) C708_=_C2658( C708 C2658 ) \nC708_=_C3023( C708 C3023 ) C708_=_C3087( C708 C3087 ) C708_=_C3095( C708 C3095 ) C708_=_C3332( C708 C3332 ) C708_=_C3401( C708 C3401 ) C708_=_C3407( C708 C3407 ) \nC708_=_C3412( C708 C3412 ) C708_=_C3416( C708 C3416 ) C708_=_C3448( C708 C3448 ) C708_=_C3455( C708 C3455 ) C710_=_C711( C710 C711 ) C710_=_C900( C710 C900 ) \nC710_=_C1000( C710 C1000 ) C710_=_C1040( C710 C1040 ) C710_=_C3017( C710 C3017 ) C710_=_C3025( C710 C3025 ) C710_=_C3333( C710 C3333 ) C710_=_C3450( C710 C3450 ) \nC710_=_C3757( C710 C3757 ) C711_=_C1003( C711 C1003 ) C711_=_C1044( C711 C1044 ) C711_=_C3020( C711 C3020 ) C711_=_C3027( C711 C3027 ) C711_=_C3335( C711 C3335 ) \nC711_=_C3452( C711 C3452 ) C711_=_C3760( C711 C3760 ) C729_=_C734( C729 C734 ) C729_=_C739( C729 C739 ) C729_=_C740( C729 C740 ) C729_=_C743( C729 C743 ) \nC729_=_C889( C729 C889 ) C729_=_C924( C729 C924 ) C729_=_C978( C729 C978 ) C729_=_C1021( C729 C1021 ) C729_=_C2514( C729 C2514 ) C729_=_C2515( C729 C2515 ) \nC729_=_C2516( C729 C2516 ) C729_=_C2518( C729 C2518 ) C729_=_C2519( C729 C2519 ) C729_=_C2522( C729 C2522 ) C734_=_C739( C734 C739 ) C734_=_C740( C734 C740 ) \nC734_=_C743( C734 C743 ) C734_=_C897( C734 C897 ) C734_=_C990( C734 C990 ) C734_=_C3022( C734 C3022 ) C734_=_C3309( C734 C3309 ) C734_=_C3317(</w:t>
      </w:r>
    </w:p>
    <w:p>
      <w:pPr>
        <w:pStyle w:val="PreformattedText"/>
        <w:bidi w:val="0"/>
        <w:spacing w:before="0" w:after="0"/>
        <w:jc w:val="left"/>
        <w:rPr/>
      </w:pPr>
      <w:r>
        <w:rPr/>
        <w:t xml:space="preserve"> </w:t>
      </w:r>
      <w:r>
        <w:rPr/>
        <w:t>C734 C3317 ) \nC734_=_C3324( C734 C3324 ) C734_=_C3325( C734 C3325 ) C734_=_C3328( C734 C3328 ) C739_=_C740( C739 C740 ) C739_=_C743( C739 C743 ) C739_=_C995( C739 C995 ) \nC739_=_C1034( C739 C1034 ) C739_=_C1135( C739 C1135 ) C739_=_C1147( C739 C1147 ) C739_=_C1158( C739 C1158 ) C739_=_C1171( C739 C1171 ) C739_=_C1180( C739 C1180 ) \nC739_=_C1191( C739 C1191 ) C739_=_C1198( C739 C1198 ) C739_=_C1205( C739 C1205 ) C739_=_C1249( C739 C1249 ) C739_=_C1263( C739 C1263 ) C739_=_C1745( C739 C1745 ) \nC739_=_C1763( C739 C1763 ) C739_=_C1834( C739 C1834 ) C739_=_C1844( C739 C1844 ) C739_=_C1852( C739 C1852 ) C739_=_C1860( C739 C1860 ) C739_=_C2508( C739 C2508 ) \nC739_=_C2519( C739 C2519 ) C739_=_C3014( C739 C3014 ) C739_=_C3086( C739 C3086 ) C739_=_C3094( C739 C3094 ) C739_=_C3311( C739 C3311 ) C739_=_C3319( C739 C3319 ) \nC739_=_C3323( C739 C3323 ) C739_=_C3325( C739 C3325 ) C739_=_C3400( C739 C3400 ) C739_=_C3406( C739 C3406 ) C739_=_C3411( C739 C3411 ) C739_=_C3415( C739 C3415 ) \nC739_=_C3448( C739 C3448 ) C739_=_C3449( C739 C3449 ) C739_=_C3450( C739 C3450 ) C739_=_C3451( C739 C3451 ) C739_=_C3452( C739 C3452 ) C739_=_C3453( C739 C3453 ) \nC740_=_C743( C740 C743 ) C740_=_C996( C740 C996 ) C740_=_C1035( C740 C1035 ) C740_=_C1199( C740 C1199 ) C740_=_C1250( C740 C1250 ) C740_=_C1734( C740 C1734 ) \nC740_=_C1754( C740 C1754 ) C740_=_C1835( C740 C1835 ) C740_=_C1845( C740 C1845 ) C740_=_C1853( C740 C1853 ) C740_=_C1861( C740 C1861 ) C740_=_C2658( C740 C2658 ) \nC740_=_C3023( C740 C3023 ) C740_=_C3087( C740 C3087 ) C740_=_C3095( C740 C3095 ) C740_=_C3332( C740 C3332 ) C740_=_C3401( C740 C3401 ) C740_=_C3407( C740 C3407 ) \nC740_=_C3412( C740 C3412 ) C740_=_C3416( C740 C3416 ) C740_=_C3448( C740 C3448 ) C740_=_C3455( C740 C3455 ) C743_=_C904( C743 C904 ) C743_=_C1004( C743 C1004 ) \nC743_=_C3021( C743 C3021 ) C743_=_C3028( C743 C3028 ) C743_=_C3336( C743 C3336 ) C743_=_C3453( C743 C3453 ) C743_=_C3761( C743 C3761 ) C888_=_C889( C888 C889 ) \nC888_=_C897( C888 C897 ) C888_=_C900( C888 C900 ) C888_=_C904( C888 C904 ) C888_=_C977( C888 C977 ) C888_=_C1020( C888 C1020 ) C888_=_C2504( C888 C2504 ) \nC888_=_C2505( C888 C2505 ) C888_=_C2507( C888 C2507 ) C888_=_C2508( C888 C2508 ) C888_=_C2511( C888 C2511 ) C889_=_C897( C889 C897 ) C889_=_C900( C889 C900 ) \nC889_=_C904( C889 C904 ) C889_=_C924( C889 C924 ) C889_=_C978( C889 C978 ) C889_=_C1021( C889 C1021 ) C889_=_C2514( C889 C2514 ) C889_=_C2515( C889 C2515 ) \nC889_=_C2516( C889 C2516 ) C889_=_C2518( C889 C2518 ) C889_=_C2519( C889 C2519 ) C889_=_C2522( C889 C2522 ) C897_=_C900( C897 C900 ) C897_=_C904( C897 C904 ) \nC897_=_C990( C897 C990 ) C897_=_C3022( C897 C3022 ) C897_=_C3309( C897 C3309 ) C897_=_C3317( C897 C3317 ) C897_=_C3324( C897 C3324 ) C897_=_C3325( C897 C3325 ) \nC897_=_C3328( C897 C3328 ) C900_=_C904( C900 C904 ) C900_=_C1000( C900 C1000 ) C900_=_C1040( C900 C1040 ) C900_=_C3017( C900 C3017 ) C900_=_C3025( C900 C3025 ) \nC900_=_C3333( C900 C3333 ) C900_=_C3450( C900 C3450 ) C900_=_C3757( C900 C3757 ) C904_=_C1004( C904 C1004 ) C904_=_C3021( C904 C3021 ) C904_=_C3028( C904 C3028 ) \nC904_=_C3336( C904 C3336 ) C904_=_C3453( C904 C3453 ) C904_=_C3761( C904 C3761 ) C924_=_C978( C924 C978 ) C924_=_C1021( C924 C1021 ) C924_=_C2514( C924 C2514 ) \nC924_=_C2515( C924 C2515 ) C924_=_C2516( C924 C2516 ) C924_=_C2518( C924 C2518 ) C924_=_C2519( C924 C2519 ) C924_=_C2522( C924 C2522 ) C977_=_C978( C977 C978 ) \nC977_=_C990( C977 C990 ) C977_=_C991( C977 C991 ) C977_=_C995( C977 C995 ) C977_=_C996( C977 C996 ) C977_=_C1000( C977 C1000 ) C977_=_C1003( C977 C1003 ) \nC977_=_C1004( C977 C1004 ) C977_=_C1020( C977 C1020 ) C977_=_C2504( C977 C2504 ) C977_=_C2505( C977 C2505 ) C977_=_C2507( C977 C2507 ) C977_=_C2508( C977 C2508 ) \nC977_=_C2511( C977 C2511 ) C978_=_C990( C978 C990 ) C978_=_C991( C978 C991 ) C978_=_C995( C978 C995 ) C978_=_C996( C978 C996 ) C978_=_C1000( C978 C1000 ) \nC978_=_C1003( C978 C1003 ) C978_=_C1004( C978 C1004 ) C978_=_C1021( C978 C1021 ) C978_=_C2514( C978 C2514 ) C978_=_C2515( C978 C2515 ) C978_=_C2516( C978 C2516 ) \nC978_=_C2518( C978 C2518 ) C978_=_C2519( C978 C2519 ) C978_=_C2522( C978 C2522 ) C990_=_C991( C990 C991 ) C990_=_C995( C990 C995 ) C990_=_C996( C990 C996 ) \nC990_=_C1000( C990 C1000 ) C990_=_C1003( C990 C1003 ) C990_=_C1004( C990 C1004 ) C990_=_C3022( C990 C3022 ) C990_=_C3309( C990 C3309 ) C990_=_C3317( C990 C3317 ) \nC990_=_C3324( C990 C3324 ) C990_=_C3325( C990 C3325 ) C990_=_C3328( C990 C3328 ) C991_=_C995( C991 C995 ) C991_=_C996( C991 C996 ) C991_=_C1000( C991 C1000 ) \nC991_=_C1003( C991 C1003 ) C991_=_C1004( C991 C1004 ) C991_=_C1033( C991 C1033 ) C991_=_C1170( C991 C1170 ) C991_=_C1190( C991 C1190 ) C991_=_C2507( C991 C2507 ) \nC991_=_C2518( C991 C2518 ) C991_=_C3013( C991 C3013 ) C991_=_C3310( C991 C3310 ) C991_=_C3318( C991 C3318 ) C991_=_C3324( C991 C3324 ) C991_=_C3332( C991 C3332 ) \nC991_=_C3333( C991 C3333 ) C991_=_C3334( C991 C3334 ) C991_=_C3335( C991 C3335 ) C991_=_C3336( C991 C3336 ) C995_=_C996( C995 C996 ) C995_=_C1000( C995 C1000 ) \nC995_=_C1003( C995 C1003 ) C995_=_C1004( C995 C1004 ) C995_=_C1034( C995 C1034 ) C995_=_C1135( C995 C1135 ) C995_=_C1147( C995 C1147 ) C995_=_C1158( C995 C1158 ) \nC995_=_C1171( C995 C1171 ) C995_=_C1180( C995 C1180 ) C995_=_C1191( C995 C1191 ) C995_=_C1198( C995 C1198 ) C995_=_C1205( C995 C1205 ) C995_=_C1249( C995 C1249 ) \nC995_=_C1263( C995 C1263 ) C995_=_C1745( C995 C1745 ) C995_=_C1763( C995 C1763 ) C995_=_C1834( C995 C1834 ) C995_=_C1844( C995 C1844 ) C995_=_C1852( C995 C1852 ) \nC995_=_C1860( C995 C1860 ) C995_=_C2508( C995 C2508 ) C995_=_C2519( C995 C2519 ) C995_=_C3014( C995 C3014 ) C995_=_C3086( C995 C3086 ) C995_=_C3094( C995 C3094 ) \nC995_=_C3311( C995 C3311 ) C995_=_C3319( C995 C3319 ) C995_=_C3323( C995 C3323 ) C995_=_C3325( C995 C3325 ) C995_=_C3400( C995 C3400 ) C995_=_C3406( C995 C3406 ) \nC995_=_C3411( C995 C3411 ) C995_=_C3415( C995 C3415 ) C995_=_C3448( C995 C3448 ) C995_=_C3449( C995 C3449 ) C995_=_C3450( C995 C3450 ) C995_=_C3451( C995 C3451 ) \nC995_=_C3452( C995 C3452 ) C995_=_C3453( C995 C3453 ) C996_=_C1000( C996 C1000 ) C996_=_C1003( C996 C1003 ) C996_=_C1004( C996 C1004 ) C996_=_C1035( C996 C1035 ) \nC996_=_C1199( C996 C1199 ) C996_=_C1250( C996 C1250 ) C996_=_C1734( C996 C1734 ) C996_=_C1754( C996 C1754 ) C996_=_C1835( C996 C1835 ) C996_=_C1845( C996 C1845 ) \nC996_=_C1853( C996 C1853 ) C996_=_C1861( C996 C1861 ) C996_=_C2658( C996 C2658 ) C996_=_C3023( C996 C3023 ) C996_=_C3087( C996 C3087 ) C996_=_C3095( C996 C3095 ) \nC996_=_C3332( C996 C3332 ) C996_=_C3401( C996 C3401 ) C996_=_C3407( C996 C3407 ) C996_=_C3412( C996 C3412 ) C996_=_C3416( C996 C3416 ) C996_=_C3448( C996 C3448 ) \nC996_=_C3455( C996 C3455 ) C1000_=_C1003( C1000 C1003 ) C1000_=_C1004( C1000 C1004 ) C1000_=_C1040( C1000 C1040 ) C1000_=_C3017( C1000 C3017 ) C1000_=_C3025( C1000 C3025 ) \nC1000_=_C3333( C1000 C3333 ) C1000_=_C3450( C1000 C3450 ) C1000_=_C3757( C1000 C3757 ) C1003_=_C1004( C1003 C1004 ) C1003_=_C1044( C1003 C1044 ) C1003_=_C3020( C1003 C3020 ) \nC1003_=_C3027( C1003 C3027 ) C1003_=_C3335( C1003 C3335 ) C1003_=_C3452( C1003 C3452 ) C1003_=_C3760( C1003 C3760 ) C1004_=_C3021( C1004 C3021 ) C1004_=_C3028( C1004 C3028 ) \nC1004_=_C3336( C1004 C3336 ) C1004_=_C3453( C1004 C3453 ) C1004_=_C3761( C1004 C3761 ) C1020_=_C1021( C1020 C1021 ) C1020_=_C1033( C1020 C1033 ) C1020_=_C1034( C1020 C1034 ) \nC1020_=_C1035( C1020 C1035 ) C1020_=_C1040( C1020 C1040 ) C1020_=_C1044( C1020 C1044 ) C1020_=_C2504( C1020 C2504 ) C1020_=_C2505( C1020 C2505 ) C1020_=_C2507( C1020 C2507 ) \nC1020_=_C2508( C1020 C2508 ) C1020_=_C2511( C1020 C2511 ) C1021_=_C1033( C1021 C1033 ) C1021_=_C1034( C1021 C1034 ) C1021_=_C1035( C1021 C1035 ) C1021_=_C1040( C1021 C1040 ) \nC1021_=_C1044( C1021 C1044 ) C1021_=_C2514( C1021 C2514 ) C1021_=_C2515( C1021 C2515 ) C1021_=_C2516( C1021 C2516 ) C1021_=_C2518( C1021 C2518 ) C1021_=_C2519( C1021 C2519 ) \nC1021_=_C2522( C1021 C2522 ) C1033_=_C1034( C1033 C1034 ) C1033_=_C1035( C1033 C1035 ) C1033_=_C1040( C1033 C1040 ) C1033_=_C1044( C1033 C1044 ) C1033_=_C1170( C1033 C1170 ) \nC1033_=_C1190( C1033 C1190 ) C1033_=_C2507( C1033 C2507 ) C1033_=_C2518( C1033 C2518 ) C1033_=_C3013( C1033 C3013 ) C1033_=_C3310( C1033 C3310 ) C1033_=_C3318( C1033 C3318 ) \nC1033_=_C3324( C1033 C3324 ) C1033_=_C3332( C1033 C3332 ) C1033_=_C3333( C1033 C3333 ) C1033_=_C3334( C1033 C3334 ) C1033_=_C3335( C1033 C3335 ) C1033_=_C3336( C1033 C3336 ) \nC1034_=_C1035( C1034 C1035 ) C1034_=_C1040( C1034 C1040 ) C1034_=_C1044( C1034 C1044 ) C1034_=_C1135( C1034 C1135 ) C1034_=_C1147( C1034 C1147 ) C1034_=_C1158( C1034 C1158 ) \nC1034_=_C1171( C1034 C1171 ) C1034_=_C1180( C1034 C1180 ) C1034_=_C1191( C1034 C1191 ) C1034_=_C1198( C1034 C1198 ) C1034_=_C1205( C1034 C1205 ) C1034_=_C1249( C1034 C1249 ) \nC1034_=_C1263( C1034 C1263 ) C1034_=_C1745( C1034 C1745 ) C1034_=_C1763( C1034 C1763 ) C1034_=_C1834( C1034 C1834 ) C1034_=_C1844( C1034 C1844 ) C1034_=_C1852( C1034 C1852 ) \nC1034_=_C1860( C1034 C1860 ) C1034_=_C2508( C1034 C2508 ) C1034_=_C2519( C1034 C2519 ) C1034_=_C3014( C1034 C3014 ) C1034_=_C3086( C1034 C3086 ) C1034_=_C3094( C1034 C3094 ) \nC1034_=_C3311( C1034 C3311 ) C1034_=_C3319( C1034 C3319 ) C1034_=_C3323( C1034 C3323 ) C1034_=_C3325( C1034 C3325 ) C1034_=_C3400( C1034 C3400 ) C1034_=_C3406( C1034 C3406 ) \nC1034_=_C3411( C1034 C3411 ) C1034_=_C3415( C1034 C3415 ) C1034_=_C3448( C1034 C3448 ) C1034_=_C3449( C1034 C3449 ) C1034_=_C3450( C1034 C3450 ) C1034_=_C3451( C1034 C3451 ) \nC1034_=_C3452( C1034 C3452 ) C1034_=_C3453( C1034 C3453 ) C1035_=_C1040( C1035 C1040 ) C1035_=_C1044( C1035 C1044 ) C1035_=_C1199( C1035 C1199 ) C1035_=_C1250( C1035 C1250 ) \nC1035_=_C1734( C1035 C1734 ) C1035_=_C1754( C1035 C1754 ) C1035_=_C1835( C1035 C1835 ) C1035_=_C1845( C1035 C1845 ) C1035_=_C1853( C1035 C1853 ) C1035_=_C1861( C1035 C1861 ) \nC1035_=_C2658( C1035 C2658 ) C1035_=_C3023( C1035 C3023 ) C1035_=_C3087(</w:t>
      </w:r>
    </w:p>
    <w:p>
      <w:pPr>
        <w:pStyle w:val="PreformattedText"/>
        <w:bidi w:val="0"/>
        <w:spacing w:before="0" w:after="0"/>
        <w:jc w:val="left"/>
        <w:rPr/>
      </w:pPr>
      <w:r>
        <w:rPr/>
        <w:t xml:space="preserve"> </w:t>
      </w:r>
      <w:r>
        <w:rPr/>
        <w:t>C1035 C3087 ) C1035_=_C3095( C1035 C3095 ) C1035_=_C3332( C1035 C3332 ) C1035_=_C3401( C1035 C3401 ) \nC1035_=_C3407( C1035 C3407 ) C1035_=_C3412( C1035 C3412 ) C1035_=_C3416( C1035 C3416 ) C1035_=_C3448( C1035 C3448 ) C1035_=_C3455( C1035 C3455 ) C1040_=_C1044( C1040 C1044 ) \nC1040_=_C3017( C1040 C3017 ) C1040_=_C3025( C1040 C3025 ) C1040_=_C3333( C1040 C3333 ) C1040_=_C3450( C1040 C3450 ) C1040_=_C3757( C1040 C3757 ) C1044_=_C3020( C1044 C3020 ) \nC1044_=_C3027( C1044 C3027 ) C1044_=_C3335( C1044 C3335 ) C1044_=_C3452( C1044 C3452 ) C1044_=_C3760( C1044 C3760 ) C1135_=_C1147( C1135 C1147 ) C1135_=_C1158( C1135 C1158 ) \nC1135_=_C1171( C1135 C1171 ) C1135_=_C1180( C1135 C1180 ) C1135_=_C1191( C1135 C1191 ) C1135_=_C1198( C1135 C1198 ) C1135_=_C1205( C1135 C1205 ) C1135_=_C1249( C1135 C1249 ) \nC1135_=_C1263( C1135 C1263 ) C1135_=_C1745( C1135 C1745 ) C1135_=_C1763( C1135 C1763 ) C1135_=_C1834( C1135 C1834 ) C1135_=_C1844( C1135 C1844 ) C1135_=_C1852( C1135 C1852 ) \nC1135_=_C1860( C1135 C1860 ) C1135_=_C2508( C1135 C2508 ) C1135_=_C2519( C1135 C2519 ) C1135_=_C3014( C1135 C3014 ) C1135_=_C3086( C1135 C3086 ) C1135_=_C3094( C1135 C3094 ) \nC1135_=_C3311( C1135 C3311 ) C1135_=_C3319( C1135 C3319 ) C1135_=_C3323( C1135 C3323 ) C1135_=_C3325( C1135 C3325 ) C1135_=_C3400( C1135 C3400 ) C1135_=_C3406( C1135 C3406 ) \nC1135_=_C3411( C1135 C3411 ) C1135_=_C3415( C1135 C3415 ) C1135_=_C3448( C1135 C3448 ) C1135_=_C3449( C1135 C3449 ) C1135_=_C3450( C1135 C3450 ) C1135_=_C3451( C1135 C3451 ) \nC1135_=_C3452( C1135 C3452 ) C1135_=_C3453( C1135 C3453 ) C1147_=_C1158( C1147 C1158 ) C1147_=_C1171( C1147 C1171 ) C1147_=_C1180( C1147 C1180 ) C1147_=_C1191( C1147 C1191 ) \nC1147_=_C1198( C1147 C1198 ) C1147_=_C1205( C1147 C1205 ) C1147_=_C1249( C1147 C1249 ) C1147_=_C1263( C1147 C1263 ) C1147_=_C1745( C1147 C1745 ) C1147_=_C1763( C1147 C1763 ) \nC1147_=_C1834( C1147 C1834 ) C1147_=_C1844( C1147 C1844 ) C1147_=_C1852( C1147 C1852 ) C1147_=_C1860( C1147 C1860 ) C1147_=_C2508( C1147 C2508 ) C1147_=_C2519( C1147 C2519 ) \nC1147_=_C3014( C1147 C3014 ) C1147_=_C3086( C1147 C3086 ) C1147_=_C3094( C1147 C3094 ) C1147_=_C3311( C1147 C3311 ) C1147_=_C3319( C1147 C3319 ) C1147_=_C3323( C1147 C3323 ) \nC1147_=_C3325( C1147 C3325 ) C1147_=_C3400( C1147 C3400 ) C1147_=_C3406( C1147 C3406 ) C1147_=_C3411( C1147 C3411 ) C1147_=_C3415( C1147 C3415 ) C1147_=_C3448( C1147 C3448 ) \nC1147_=_C3449( C1147 C3449 ) C1147_=_C3450( C1147 C3450 ) C1147_=_C3451( C1147 C3451 ) C1147_=_C3452( C1147 C3452 ) C1147_=_C3453( C1147 C3453 ) C1158_=_C1171( C1158 C1171 ) \nC1158_=_C1180( C1158 C1180 ) C1158_=_C1191( C1158 C1191 ) C1158_=_C1198( C1158 C1198 ) C1158_=_C1205( C1158 C1205 ) C1158_=_C1249( C1158 C1249 ) C1158_=_C1263( C1158 C1263 ) \nC1158_=_C1745( C1158 C1745 ) C1158_=_C1763( C1158 C1763 ) C1158_=_C1834( C1158 C1834 ) C1158_=_C1844( C1158 C1844 ) C1158_=_C1852( C1158 C1852 ) C1158_=_C1860( C1158 C1860 ) \nC1158_=_C2508( C1158 C2508 ) C1158_=_C2519( C1158 C2519 ) C1158_=_C3014( C1158 C3014 ) C1158_=_C3086( C1158 C3086 ) C1158_=_C3094( C1158 C3094 ) C1158_=_C3311( C1158 C3311 ) \nC1158_=_C3319( C1158 C3319 ) C1158_=_C3323( C1158 C3323 ) C1158_=_C3325( C1158 C3325 ) C1158_=_C3400( C1158 C3400 ) C1158_=_C3406( C1158 C3406 ) C1158_=_C3411( C1158 C3411 ) \nC1158_=_C3415( C1158 C3415 ) C1158_=_C3448( C1158 C3448 ) C1158_=_C3449( C1158 C3449 ) C1158_=_C3450( C1158 C3450 ) C1158_=_C3451( C1158 C3451 ) C1158_=_C3452( C1158 C3452 ) \nC1158_=_C3453( C1158 C3453 ) C1170_=_C1171( C1170 C1171 ) C1170_=_C1190( C1170 C1190 ) C1170_=_C2507( C1170 C2507 ) C1170_=_C2518( C1170 C2518 ) C1170_=_C3013( C1170 C3013 ) \nC1170_=_C3310( C1170 C3310 ) C1170_=_C3318( C1170 C3318 ) C1170_=_C3324( C1170 C3324 ) C1170_=_C3332( C1170 C3332 ) C1170_=_C3333( C1170 C3333 ) C1170_=_C3334( C1170 C3334 ) \nC1170_=_C3335( C1170 C3335 ) C1170_=_C3336( C1170 C3336 ) C1171_=_C1180( C1171 C1180 ) C1171_=_C1191( C1171 C1191 ) C1171_=_C1198( C1171 C1198 ) C1171_=_C1205( C1171 C1205 ) \nC1171_=_C1249( C1171 C1249 ) C1171_=_C1263( C1171 C1263 ) C1171_=_C1745( C1171 C1745 ) C1171_=_C1763( C1171 C1763 ) C1171_=_C1834( C1171 C1834 ) C1171_=_C1844( C1171 C1844 ) \nC1171_=_C1852( C1171 C1852 ) C1171_=_C1860( C1171 C1860 ) C1171_=_C2508( C1171 C2508 ) C1171_=_C2519( C1171 C2519 ) C1171_=_C3014( C1171 C3014 ) C1171_=_C3086( C1171 C3086 ) \nC1171_=_C3094( C1171 C3094 ) C1171_=_C3311( C1171 C3311 ) C1171_=_C3319( C1171 C3319 ) C1171_=_C3323( C1171 C3323 ) C1171_=_C3325( C1171 C3325 ) C1171_=_C3400( C1171 C3400 ) \nC1171_=_C3406( C1171 C3406 ) C1171_=_C3411( C1171 C3411 ) C1171_=_C3415( C1171 C3415 ) C1171_=_C3448( C1171 C3448 ) C1171_=_C3449( C1171 C3449 ) C1171_=_C3450( C1171 C3450 ) \nC1171_=_C3451( C1171 C3451 ) C1171_=_C3452( C1171 C3452 ) C1171_=_C3453( C1171 C3453 ) C1180_=_C1191( C1180 C1191 ) C1180_=_C1198( C1180 C1198 ) C1180_=_C1205( C1180 C1205 ) \nC1180_=_C1249( C1180 C1249 ) C1180_=_C1263( C1180 C1263 ) C1180_=_C1745( C1180 C1745 ) C1180_=_C1763( C1180 C1763 ) C1180_=_C1834( C1180 C1834 ) C1180_=_C1844( C1180 C1844 ) \nC1180_=_C1852( C1180 C1852 ) C1180_=_C1860( C1180 C1860 ) C1180_=_C2508( C1180 C2508 ) C1180_=_C2519( C1180 C2519 ) C1180_=_C3014( C1180 C3014 ) C1180_=_C3086( C1180 C3086 ) \nC1180_=_C3094( C1180 C3094 ) C1180_=_C3311( C1180 C3311 ) C1180_=_C3319( C1180 C3319 ) C1180_=_C3323( C1180 C3323 ) C1180_=_C3325( C1180 C3325 ) C1180_=_C3400( C1180 C3400 ) \nC1180_=_C3406( C1180 C3406 ) C1180_=_C3411( C1180 C3411 ) C1180_=_C3415( C1180 C3415 ) C1180_=_C3448( C1180 C3448 ) C1180_=_C3449( C1180 C3449 ) C1180_=_C3450( C1180 C3450 ) \nC1180_=_C3451( C1180 C3451 ) C1180_=_C3452( C1180 C3452 ) C1180_=_C3453( C1180 C3453 ) C1190_=_C1191( C1190 C1191 ) C1190_=_C2507( C1190 C2507 ) C1190_=_C2518( C1190 C2518 ) \nC1190_=_C3013( C1190 C3013 ) C1190_=_C3310( C1190 C3310 ) C1190_=_C3318( C1190 C3318 ) C1190_=_C3324( C1190 C3324 ) C1190_=_C3332( C1190 C3332 ) C1190_=_C3333( C1190 C3333 ) \nC1190_=_C3334( C1190 C3334 ) C1190_=_C3335( C1190 C3335 ) C1190_=_C3336( C1190 C3336 ) C1191_=_C1198( C1191 C1198 ) C1191_=_C1205( C1191 C1205 ) C1191_=_C1249( C1191 C1249 ) \nC1191_=_C1263( C1191 C1263 ) C1191_=_C1745( C1191 C1745 ) C1191_=_C1763( C1191 C1763 ) C1191_=_C1834( C1191 C1834 ) C1191_=_C1844( C1191 C1844 ) C1191_=_C1852( C1191 C1852 ) \nC1191_=_C1860( C1191 C1860 ) C1191_=_C2508( C1191 C2508 ) C1191_=_C2519( C1191 C2519 ) C1191_=_C3014( C1191 C3014 ) C1191_=_C3086( C1191 C3086 ) C1191_=_C3094( C1191 C3094 ) \nC1191_=_C3311( C1191 C3311 ) C1191_=_C3319( C1191 C3319 ) C1191_=_C3323( C1191 C3323 ) C1191_=_C3325( C1191 C3325 ) C1191_=_C3400( C1191 C3400 ) C1191_=_C3406( C1191 C3406 ) \nC1191_=_C3411( C1191 C3411 ) C1191_=_C3415( C1191 C3415 ) C1191_=_C3448( C1191 C3448 ) C1191_=_C3449( C1191 C3449 ) C1191_=_C3450( C1191 C3450 ) C1191_=_C3451( C1191 C3451 ) \nC1191_=_C3452( C1191 C3452 ) C1191_=_C3453( C1191 C3453 ) C1198_=_C1199( C1198 C1199 ) C1198_=_C1205( C1198 C1205 ) C1198_=_C1249( C1198 C1249 ) C1198_=_C1263( C1198 C1263 ) \nC1198_=_C1745( C1198 C1745 ) C1198_=_C1763( C1198 C1763 ) C1198_=_C1834( C1198 C1834 ) C1198_=_C1844( C1198 C1844 ) C1198_=_C1852( C1198 C1852 ) C1198_=_C1860( C1198 C1860 ) \nC1198_=_C2508( C1198 C2508 ) C1198_=_C2519( C1198 C2519 ) C1198_=_C3014( C1198 C3014 ) C1198_=_C3086( C1198 C3086 ) C1198_=_C3094( C1198 C3094 ) C1198_=_C3311( C1198 C3311 ) \nC1198_=_C3319( C1198 C3319 ) C1198_=_C3323( C1198 C3323 ) C1198_=_C3325( C1198 C3325 ) C1198_=_C3400( C1198 C3400 ) C1198_=_C3406( C1198 C3406 ) C1198_=_C3411( C1198 C3411 ) \nC1198_=_C3415( C1198 C3415 ) C1198_=_C3448( C1198 C3448 ) C1198_=_C3449( C1198 C3449 ) C1198_=_C3450( C1198 C3450 ) C1198_=_C3451( C1198 C3451 ) C1198_=_C3452( C1198 C3452 ) \nC1198_=_C3453( C1198 C3453 ) C1199_=_C1250( C1199 C1250 ) C1199_=_C1734( C1199 C1734 ) C1199_=_C1754( C1199 C1754 ) C1199_=_C1835( C1199 C1835 ) C1199_=_C1845( C1199 C1845 ) \nC1199_=_C1853( C1199 C1853 ) C1199_=_C1861( C1199 C1861 ) C1199_=_C2658( C1199 C2658 ) C1199_=_C3023( C1199 C3023 ) C1199_=_C3087( C1199 C3087 ) C1199_=_C3095( C1199 C3095 ) \nC1199_=_C3332( C1199 C3332 ) C1199_=_C3401( C1199 C3401 ) C1199_=_C3407( C1199 C3407 ) C1199_=_C3412( C1199 C3412 ) C1199_=_C3416( C1199 C3416 ) C1199_=_C3448( C1199 C3448 ) \nC1199_=_C3455( C1199 C3455 ) C1205_=_C1249( C1205 C1249 ) C1205_=_C1263( C1205 C1263 ) C1205_=_C1745( C1205 C1745 ) C1205_=_C1763( C1205 C1763 ) C1205_=_C1834( C1205 C1834 ) \nC1205_=_C1844( C1205 C1844 ) C1205_=_C1852( C1205 C1852 ) C1205_=_C1860( C1205 C1860 ) C1205_=_C2508( C1205 C2508 ) C1205_=_C2519( C1205 C2519 ) C1205_=_C3014( C1205 C3014 ) \nC1205_=_C3086( C1205 C3086 ) C1205_=_C3094( C1205 C3094 ) C1205_=_C3311( C1205 C3311 ) C1205_=_C3319( C1205 C3319 ) C1205_=_C3323( C1205 C3323 ) C1205_=_C3325( C1205 C3325 ) \nC1205_=_C3400( C1205 C3400 ) C1205_=_C3406( C1205 C3406 ) C1205_=_C3411( C1205 C3411 ) C1205_=_C3415( C1205 C3415 ) C1205_=_C3448( C1205 C3448 ) C1205_=_C3449( C1205 C3449 ) \nC1205_=_C3450( C1205 C3450 ) C1205_=_C3451( C1205 C3451 ) C1205_=_C3452( C1205 C3452 ) C1205_=_C3453( C1205 C3453 ) C1249_=_C1250( C1249 C1250 ) C1249_=_C1263( C1249 C1263 ) \nC1249_=_C1745( C1249 C1745 ) C1249_=_C1763( C1249 C1763 ) C1249_=_C1834( C1249 C1834 ) C1249_=_C1844( C1249 C1844 ) C1249_=_C1852( C1249 C1852 ) C1249_=_C1860( C1249 C1860 ) \nC1249_=_C2508( C1249 C2508 ) C1249_=_C2519( C1249 C2519 ) C1249_=_C3014( C1249 C3014 ) C1249_=_C3086( C1249 C3086 ) C1249_=_C3094( C1249 C3094 ) C1249_=_C3311( C1249 C3311 ) \nC1249_=_C3319( C1249 C3319 ) C1249_=_C3323( C1249 C3323 ) C1249_=_C3325( C1249 C3325 ) C1249_=_C3400( C1249 C3400 ) C1249_=_C3406( C1249 C3406 ) C1249_=_C3411( C1249 C3411 ) \nC1249_=_C3415( C1249 C3415 ) C1249_=_C3448( C1249 C3448 ) C1249_=_C3449( C1249 C3449 ) C1249_=_C3450( C1249 C3450 ) C1249_=_C3451( C1249 C3451 ) C1249_=_C3452( C1249 C3452 ) \nC1249_=_C3453( C1249 C3453 ) C1250_=_C1734( C1250 C1734 ) C1250_=_C1754( C1250 C1754 ) C1250_=_C1835( C1250 C1835 ) C1250_=_C1845(</w:t>
      </w:r>
    </w:p>
    <w:p>
      <w:pPr>
        <w:pStyle w:val="PreformattedText"/>
        <w:bidi w:val="0"/>
        <w:spacing w:before="0" w:after="0"/>
        <w:jc w:val="left"/>
        <w:rPr/>
      </w:pPr>
      <w:r>
        <w:rPr/>
        <w:t xml:space="preserve"> </w:t>
      </w:r>
      <w:r>
        <w:rPr/>
        <w:t>C1250 C1845 ) C1250_=_C1853( C1250 C1853 ) \nC1250_=_C1861( C1250 C1861 ) C1250_=_C2658( C1250 C2658 ) C1250_=_C3023( C1250 C3023 ) C1250_=_C3087( C1250 C3087 ) C1250_=_C3095( C1250 C3095 ) C1250_=_C3332( C1250 C3332 ) \nC1250_=_C3401( C1250 C3401 ) C1250_=_C3407( C1250 C3407 ) C1250_=_C3412( C1250 C3412 ) C1250_=_C3416( C1250 C3416 ) C1250_=_C3448( C1250 C3448 ) C1250_=_C3455( C1250 C3455 ) \nC1263_=_C1745( C1263 C1745 ) C1263_=_C1763( C1263 C1763 ) C1263_=_C1834( C1263 C1834 ) C1263_=_C1844( C1263 C1844 ) C1263_=_C1852( C1263 C1852 ) C1263_=_C1860( C1263 C1860 ) \nC1263_=_C2508( C1263 C2508 ) C1263_=_C2519( C1263 C2519 ) C1263_=_C3014( C1263 C3014 ) C1263_=_C3086( C1263 C3086 ) C1263_=_C3094( C1263 C3094 ) C1263_=_C3311( C1263 C3311 ) \nC1263_=_C3319( C1263 C3319 ) C1263_=_C3323( C1263 C3323 ) C1263_=_C3325( C1263 C3325 ) C1263_=_C3400( C1263 C3400 ) C1263_=_C3406( C1263 C3406 ) C1263_=_C3411( C1263 C3411 ) \nC1263_=_C3415( C1263 C3415 ) C1263_=_C3448( C1263 C3448 ) C1263_=_C3449( C1263 C3449 ) C1263_=_C3450( C1263 C3450 ) C1263_=_C3451( C1263 C3451 ) C1263_=_C3452( C1263 C3452 ) \nC1263_=_C3453( C1263 C3453 ) C1734_=_C1754( C1734 C1754 ) C1734_=_C1835( C1734 C1835 ) C1734_=_C1845( C1734 C1845 ) C1734_=_C1853( C1734 C1853 ) C1734_=_C1861( C1734 C1861 ) \nC1734_=_C2658( C1734 C2658 ) C1734_=_C3023( C1734 C3023 ) C1734_=_C3087( C1734 C3087 ) C1734_=_C3095( C1734 C3095 ) C1734_=_C3332( C1734 C3332 ) C1734_=_C3401( C1734 C3401 ) \nC1734_=_C3407( C1734 C3407 ) C1734_=_C3412( C1734 C3412 ) C1734_=_C3416( C1734 C3416 ) C1734_=_C3448( C1734 C3448 ) C1734_=_C3455( C1734 C3455 ) C1745_=_C1763( C1745 C1763 ) \nC1745_=_C1834( C1745 C1834 ) C1745_=_C1844( C1745 C1844 ) C1745_=_C1852( C1745 C1852 ) C1745_=_C1860( C1745 C1860 ) C1745_=_C2508( C1745 C2508 ) C1745_=_C2519( C1745 C2519 ) \nC1745_=_C3014( C1745 C3014 ) C1745_=_C3086( C1745 C3086 ) C1745_=_C3094( C1745 C3094 ) C1745_=_C3311( C1745 C3311 ) C1745_=_C3319( C1745 C3319 ) C1745_=_C3323( C1745 C3323 ) \nC1745_=_C3325( C1745 C3325 ) C1745_=_C3400( C1745 C3400 ) C1745_=_C3406( C1745 C3406 ) C1745_=_C3411( C1745 C3411 ) C1745_=_C3415( C1745 C3415 ) C1745_=_C3448( C1745 C3448 ) \nC1745_=_C3449( C1745 C3449 ) C1745_=_C3450( C1745 C3450 ) C1745_=_C3451( C1745 C3451 ) C1745_=_C3452( C1745 C3452 ) C1745_=_C3453( C1745 C3453 ) C1754_=_C1835( C1754 C1835 ) \nC1754_=_C1845( C1754 C1845 ) C1754_=_C1853( C1754 C1853 ) C1754_=_C1861( C1754 C1861 ) C1754_=_C2658( C1754 C2658 ) C1754_=_C3023( C1754 C3023 ) C1754_=_C3087( C1754 C3087 ) \nC1754_=_C3095( C1754 C3095 ) C1754_=_C3332( C1754 C3332 ) C1754_=_C3401( C1754 C3401 ) C1754_=_C3407( C1754 C3407 ) C1754_=_C3412( C1754 C3412 ) C1754_=_C3416( C1754 C3416 ) \nC1754_=_C3448( C1754 C3448 ) C1754_=_C3455( C1754 C3455 ) C1763_=_C1834( C1763 C1834 ) C1763_=_C1844( C1763 C1844 ) C1763_=_C1852( C1763 C1852 ) C1763_=_C1860( C1763 C1860 ) \nC1763_=_C2508( C1763 C2508 ) C1763_=_C2519( C1763 C2519 ) C1763_=_C3014( C1763 C3014 ) C1763_=_C3086( C1763 C3086 ) C1763_=_C3094( C1763 C3094 ) C1763_=_C3311( C1763 C3311 ) \nC1763_=_C3319( C1763 C3319 ) C1763_=_C3323( C1763 C3323 ) C1763_=_C3325( C1763 C3325 ) C1763_=_C3400( C1763 C3400 ) C1763_=_C3406( C1763 C3406 ) C1763_=_C3411( C1763 C3411 ) \nC1763_=_C3415( C1763 C3415 ) C1763_=_C3448( C1763 C3448 ) C1763_=_C3449( C1763 C3449 ) C1763_=_C3450( C1763 C3450 ) C1763_=_C3451( C1763 C3451 ) C1763_=_C3452( C1763 C3452 ) \nC1763_=_C3453( C1763 C3453 ) C1834_=_C1835( C1834 C1835 ) C1834_=_C1844( C1834 C1844 ) C1834_=_C1852( C1834 C1852 ) C1834_=_C1860( C1834 C1860 ) C1834_=_C2508( C1834 C2508 ) \nC1834_=_C2519( C1834 C2519 ) C1834_=_C3014( C1834 C3014 ) C1834_=_C3086( C1834 C3086 ) C1834_=_C3094( C1834 C3094 ) C1834_=_C3311( C1834 C3311 ) C1834_=_C3319( C1834 C3319 ) \nC1834_=_C3323( C1834 C3323 ) C1834_=_C3325( C1834 C3325 ) C1834_=_C3400( C1834 C3400 ) C1834_=_C3406( C1834 C3406 ) C1834_=_C3411( C1834 C3411 ) C1834_=_C3415( C1834 C3415 ) \nC1834_=_C3448( C1834 C3448 ) C1834_=_C3449( C1834 C3449 ) C1834_=_C3450( C1834 C3450 ) C1834_=_C3451( C1834 C3451 ) C1834_=_C3452( C1834 C3452 ) C1834_=_C3453( C1834 C3453 ) \nC1835_=_C1845( C1835 C1845 ) C1835_=_C1853( C1835 C1853 ) C1835_=_C1861( C1835 C1861 ) C1835_=_C2658( C1835 C2658 ) C1835_=_C3023( C1835 C3023 ) C1835_=_C3087( C1835 C3087 ) \nC1835_=_C3095( C1835 C3095 ) C1835_=_C3332( C1835 C3332 ) C1835_=_C3401( C1835 C3401 ) C1835_=_C3407( C1835 C3407 ) C1835_=_C3412( C1835 C3412 ) C1835_=_C3416( C1835 C3416 ) \nC1835_=_C3448( C1835 C3448 ) C1835_=_C3455( C1835 C3455 ) C1844_=_C1845( C1844 C1845 ) C1844_=_C1852( C1844 C1852 ) C1844_=_C1860( C1844 C1860 ) C1844_=_C2508( C1844 C2508 ) \nC1844_=_C2519( C1844 C2519 ) C1844_=_C3014( C1844 C3014 ) C1844_=_C3086( C1844 C3086 ) C1844_=_C3094( C1844 C3094 ) C1844_=_C3311( C1844 C3311 ) C1844_=_C3319( C1844 C3319 ) \nC1844_=_C3323( C1844 C3323 ) C1844_=_C3325( C1844 C3325 ) C1844_=_C3400( C1844 C3400 ) C1844_=_C3406( C1844 C3406 ) C1844_=_C3411( C1844 C3411 ) C1844_=_C3415( C1844 C3415 ) \nC1844_=_C3448( C1844 C3448 ) C1844_=_C3449( C1844 C3449 ) C1844_=_C3450( C1844 C3450 ) C1844_=_C3451( C1844 C3451 ) C1844_=_C3452( C1844 C3452 ) C1844_=_C3453( C1844 C3453 ) \nC1845_=_C1853( C1845 C1853 ) C1845_=_C1861( C1845 C1861 ) C1845_=_C2658( C1845 C2658 ) C1845_=_C3023( C1845 C3023 ) C1845_=_C3087( C1845 C3087 ) C1845_=_C3095( C1845 C3095 ) \nC1845_=_C3332( C1845 C3332 ) C1845_=_C3401( C1845 C3401 ) C1845_=_C3407( C1845 C3407 ) C1845_=_C3412( C1845 C3412 ) C1845_=_C3416( C1845 C3416 ) C1845_=_C3448( C1845 C3448 ) \nC1845_=_C3455( C1845 C3455 ) C1852_=_C1853( C1852 C1853 ) C1852_=_C1860( C1852 C1860 ) C1852_=_C2508( C1852 C2508 ) C1852_=_C2519( C1852 C2519 ) C1852_=_C3014( C1852 C3014 ) \nC1852_=_C3086( C1852 C3086 ) C1852_=_C3094( C1852 C3094 ) C1852_=_C3311( C1852 C3311 ) C1852_=_C3319( C1852 C3319 ) C1852_=_C3323( C1852 C3323 ) C1852_=_C3325( C1852 C3325 ) \nC1852_=_C3400( C1852 C3400 ) C1852_=_C3406( C1852 C3406 ) C1852_=_C3411( C1852 C3411 ) C1852_=_C3415( C1852 C3415 ) C1852_=_C3448( C1852 C3448 ) C1852_=_C3449( C1852 C3449 ) \nC1852_=_C3450( C1852 C3450 ) C1852_=_C3451( C1852 C3451 ) C1852_=_C3452( C1852 C3452 ) C1852_=_C3453( C1852 C3453 ) C1853_=_C1861( C1853 C1861 ) C1853_=_C2658( C1853 C2658 ) \nC1853_=_C3023( C1853 C3023 ) C1853_=_C3087( C1853 C3087 ) C1853_=_C3095( C1853 C3095 ) C1853_=_C3332( C1853 C3332 ) C1853_=_C3401( C1853 C3401 ) C1853_=_C3407( C1853 C3407 ) \nC1853_=_C3412( C1853 C3412 ) C1853_=_C3416( C1853 C3416 ) C1853_=_C3448( C1853 C3448 ) C1853_=_C3455( C1853 C3455 ) C1860_=_C1861( C1860 C1861 ) C1860_=_C2508( C1860 C2508 ) \nC1860_=_C2519( C1860 C2519 ) C1860_=_C3014( C1860 C3014 ) C1860_=_C3086( C1860 C3086 ) C1860_=_C3094( C1860 C3094 ) C1860_=_C3311( C1860 C3311 ) C1860_=_C3319( C1860 C3319 ) \nC1860_=_C3323( C1860 C3323 ) C1860_=_C3325( C1860 C3325 ) C1860_=_C3400( C1860 C3400 ) C1860_=_C3406( C1860 C3406 ) C1860_=_C3411( C1860 C3411 ) C1860_=_C3415( C1860 C3415 ) \nC1860_=_C3448( C1860 C3448 ) C1860_=_C3449( C1860 C3449 ) C1860_=_C3450( C1860 C3450 ) C1860_=_C3451( C1860 C3451 ) C1860_=_C3452( C1860 C3452 ) C1860_=_C3453( C1860 C3453 ) \nC1861_=_C2658( C1861 C2658 ) C1861_=_C3023( C1861 C3023 ) C1861_=_C3087( C1861 C3087 ) C1861_=_C3095( C1861 C3095 ) C1861_=_C3332( C1861 C3332 ) C1861_=_C3401( C1861 C3401 ) \nC1861_=_C3407( C1861 C3407 ) C1861_=_C3412( C1861 C3412 ) C1861_=_C3416( C1861 C3416 ) C1861_=_C3448( C1861 C3448 ) C1861_=_C3455( C1861 C3455 ) C2504_=_C2505( C2504 C2505 ) \nC2504_=_C2507( C2504 C2507 ) C2504_=_C2508( C2504 C2508 ) C2504_=_C2511( C2504 C2511 ) C2504_=_C2514( C2504 C2514 ) C2504_=_C3013( C2504 C3013 ) C2504_=_C3014( C2504 C3014 ) \nC2504_=_C3017( C2504 C3017 ) C2504_=_C3020( C2504 C3020 ) C2504_=_C3021( C2504 C3021 ) C2505_=_C2507( C2505 C2507 ) C2505_=_C2508( C2505 C2508 ) C2505_=_C2511( C2505 C2511 ) \nC2505_=_C2515( C2505 C2515 ) C2505_=_C3022( C2505 C3022 ) C2505_=_C3023( C2505 C3023 ) C2505_=_C3025( C2505 C3025 ) C2505_=_C3027( C2505 C3027 ) C2505_=_C3028( C2505 C3028 ) \nC2507_=_C2508( C2507 C2508 ) C2507_=_C2511( C2507 C2511 ) C2507_=_C2518( C2507 C2518 ) C2507_=_C3013( C2507 C3013 ) C2507_=_C3310( C2507 C3310 ) C2507_=_C3318( C2507 C3318 ) \nC2507_=_C3324( C2507 C3324 ) C2507_=_C3332( C2507 C3332 ) C2507_=_C3333( C2507 C3333 ) C2507_=_C3334( C2507 C3334 ) C2507_=_C3335( C2507 C3335 ) C2507_=_C3336( C2507 C3336 ) \nC2508_=_C2511( C2508 C2511 ) C2508_=_C2519( C2508 C2519 ) C2508_=_C3014( C2508 C3014 ) C2508_=_C3086( C2508 C3086 ) C2508_=_C3094( C2508 C3094 ) C2508_=_C3311( C2508 C3311 ) \nC2508_=_C3319( C2508 C3319 ) C2508_=_C3323( C2508 C3323 ) C2508_=_C3325( C2508 C3325 ) C2508_=_C3400( C2508 C3400 ) C2508_=_C3406( C2508 C3406 ) C2508_=_C3411( C2508 C3411 ) \nC2508_=_C3415( C2508 C3415 ) C2508_=_C3448( C2508 C3448 ) C2508_=_C3449( C2508 C3449 ) C2508_=_C3450( C2508 C3450 ) C2508_=_C3451( C2508 C3451 ) C2508_=_C3452( C2508 C3452 ) \nC2508_=_C3453( C2508 C3453 ) C2511_=_C2522( C2511 C2522 ) C2511_=_C3328( C2511 C3328 ) C2511_=_C3334( C2511 C3334 ) C2511_=_C3451( C2511 C3451 ) C2511_=_C3455( C2511 C3455 ) \nC2511_=_C3757( C2511 C3757 ) C2511_=_C3760( C2511 C3760 ) C2511_=_C3761( C2511 C3761 ) C2514_=_C2515( C2514 C2515 ) C2514_=_C2516( C2514 C2516 ) C2514_=_C2518( C2514 C2518 ) \nC2514_=_C2519( C2514 C2519 ) C2514_=_C2522( C2514 C2522 ) C2514_=_C3013( C2514 C3013 ) C2514_=_C3014( C2514 C3014 ) C2514_=_C3017( C2514 C3017 ) C2514_=_C3020( C2514 C3020 ) \nC2514_=_C3021( C2514 C3021 ) C2515_=_C2516( C2515 C2516 ) C2515_=_C2518( C2515 C2518 ) C2515_=_C2519( C2515 C2519 ) C2515_=_C2522( C2515 C2522 ) C2515_=_C3022( C2515 C3022 ) \nC2515_=_C3023( C2515 C3023 ) C2515_=_C3025( C2515 C3025 ) C2515_=_C3027( C2515 C3027 ) C2515_=_C3028( C2515 C3028 ) C2516_=_C2518( C2516 C2518 ) C2516_=_C2519( C2516 C2519 ) \nC2516_=_C2522( C2516 C2522 ) C2516_=_C3309( C2516 C3309 ) C2516_=_C3310( C2516 C3310 ) C2516_=_C3311( C2516 C3311 ) C2518_=_C2519( C2518 C2519 ) C2518_=_C2522( C2518 C2522 ) \nC2518_=_C3013(</w:t>
      </w:r>
    </w:p>
    <w:p>
      <w:pPr>
        <w:pStyle w:val="PreformattedText"/>
        <w:bidi w:val="0"/>
        <w:spacing w:before="0" w:after="0"/>
        <w:jc w:val="left"/>
        <w:rPr/>
      </w:pPr>
      <w:r>
        <w:rPr/>
        <w:t xml:space="preserve"> </w:t>
      </w:r>
      <w:r>
        <w:rPr/>
        <w:t>C2518 C3013 ) C2518_=_C3310( C2518 C3310 ) C2518_=_C3318( C2518 C3318 ) C2518_=_C3324( C2518 C3324 ) C2518_=_C3332( C2518 C3332 ) C2518_=_C3333( C2518 C3333 ) \nC2518_=_C3334( C2518 C3334 ) C2518_=_C3335( C2518 C3335 ) C2518_=_C3336( C2518 C3336 ) C2519_=_C2522( C2519 C2522 ) C2519_=_C3014( C2519 C3014 ) C2519_=_C3086( C2519 C3086 ) \nC2519_=_C3094( C2519 C3094 ) C2519_=_C3311( C2519 C3311 ) C2519_=_C3319( C2519 C3319 ) C2519_=_C3323( C2519 C3323 ) C2519_=_C3325( C2519 C3325 ) C2519_=_C3400( C2519 C3400 ) \nC2519_=_C3406( C2519 C3406 ) C2519_=_C3411( C2519 C3411 ) C2519_=_C3415( C2519 C3415 ) C2519_=_C3448( C2519 C3448 ) C2519_=_C3449( C2519 C3449 ) C2519_=_C3450( C2519 C3450 ) \nC2519_=_C3451( C2519 C3451 ) C2519_=_C3452( C2519 C3452 ) C2519_=_C3453( C2519 C3453 ) C2522_=_C3328( C2522 C3328 ) C2522_=_C3334( C2522 C3334 ) C2522_=_C3451( C2522 C3451 ) \nC2522_=_C3455( C2522 C3455 ) C2522_=_C3757( C2522 C3757 ) C2522_=_C3760( C2522 C3760 ) C2522_=_C3761( C2522 C3761 ) C2658_=_C3023( C2658 C3023 ) C2658_=_C3087( C2658 C3087 ) \nC2658_=_C3095( C2658 C3095 ) C2658_=_C3332( C2658 C3332 ) C2658_=_C3401( C2658 C3401 ) C2658_=_C3407( C2658 C3407 ) C2658_=_C3412( C2658 C3412 ) C2658_=_C3416( C2658 C3416 ) \nC2658_=_C3448( C2658 C3448 ) C2658_=_C3455( C2658 C3455 ) C3013_=_C3014( C3013 C3014 ) C3013_=_C3017( C3013 C3017 ) C3013_=_C3020( C3013 C3020 ) C3013_=_C3021( C3013 C3021 ) \nC3013_=_C3310( C3013 C3310 ) C3013_=_C3318( C3013 C3318 ) C3013_=_C3324( C3013 C3324 ) C3013_=_C3332( C3013 C3332 ) C3013_=_C3333( C3013 C3333 ) C3013_=_C3334( C3013 C3334 ) \nC3013_=_C3335( C3013 C3335 ) C3013_=_C3336( C3013 C3336 ) C3014_=_C3017( C3014 C3017 ) C3014_=_C3020( C3014 C3020 ) C3014_=_C3021( C3014 C3021 ) C3014_=_C3086( C3014 C3086 ) \nC3014_=_C3094( C3014 C3094 ) C3014_=_C3311( C3014 C3311 ) C3014_=_C3319( C3014 C3319 ) C3014_=_C3323( C3014 C3323 ) C3014_=_C3325( C3014 C3325 ) C3014_=_C3400( C3014 C3400 ) \nC3014_=_C3406( C3014 C3406 ) C3014_=_C3411( C3014 C3411 ) C3014_=_C3415( C3014 C3415 ) C3014_=_C3448( C3014 C3448 ) C3014_=_C3449( C3014 C3449 ) C3014_=_C3450( C3014 C3450 ) \nC3014_=_C3451( C3014 C3451 ) C3014_=_C3452( C3014 C3452 ) C3014_=_C3453( C3014 C3453 ) C3017_=_C3020( C3017 C3020 ) C3017_=_C3021( C3017 C3021 ) C3017_=_C3025( C3017 C3025 ) \nC3017_=_C3333( C3017 C3333 ) C3017_=_C3450( C3017 C3450 ) C3017_=_C3757( C3017 C3757 ) C3020_=_C3021( C3020 C3021 ) C3020_=_C3027( C3020 C3027 ) C3020_=_C3335( C3020 C3335 ) \nC3020_=_C3452( C3020 C3452 ) C3020_=_C3760( C3020 C3760 ) C3021_=_C3028( C3021 C3028 ) C3021_=_C3336( C3021 C3336 ) C3021_=_C3453( C3021 C3453 ) C3021_=_C3761( C3021 C3761 ) \nC3022_=_C3023( C3022 C3023 ) C3022_=_C3025( C3022 C3025 ) C3022_=_C3027( C3022 C3027 ) C3022_=_C3028( C3022 C3028 ) C3022_=_C3309( C3022 C3309 ) C3022_=_C3317( C3022 C3317 ) \nC3022_=_C3324( C3022 C3324 ) C3022_=_C3325( C3022 C3325 ) C3022_=_C3328( C3022 C3328 ) C3023_=_C3025( C3023 C3025 ) C3023_=_C3027( C3023 C3027 ) C3023_=_C3028( C3023 C3028 ) \nC3023_=_C3087( C3023 C3087 ) C3023_=_C3095( C3023 C3095 ) C3023_=_C3332( C3023 C3332 ) C3023_=_C3401( C3023 C3401 ) C3023_=_C3407( C3023 C3407 ) C3023_=_C3412( C3023 C3412 ) \nC3023_=_C3416( C3023 C3416 ) C3023_=_C3448( C3023 C3448 ) C3023_=_C3455( C3023 C3455 ) C3025_=_C3027( C3025 C3027 ) C3025_=_C3028( C3025 C3028 ) C3025_=_C3333( C3025 C3333 ) \nC3025_=_C3450( C3025 C3450 ) C3025_=_C3757( C3025 C3757 ) C3027_=_C3028( C3027 C3028 ) C3027_=_C3335( C3027 C3335 ) C3027_=_C3452( C3027 C3452 ) C3027_=_C3760( C3027 C3760 ) \nC3028_=_C3336( C3028 C3336 ) C3028_=_C3453( C3028 C3453 ) C3028_=_C3761( C3028 C3761 ) C3086_=_C3087( C3086 C3087 ) C3086_=_C3094( C3086 C3094 ) C3086_=_C3311( C3086 C3311 ) \nC3086_=_C3319( C3086 C3319 ) C3086_=_C3323( C3086 C3323 ) C3086_=_C3325( C3086 C3325 ) C3086_=_C3400( C3086 C3400 ) C3086_=_C3406( C3086 C3406 ) C3086_=_C3411( C3086 C3411 ) \nC3086_=_C3415( C3086 C3415 ) C3086_=_C3448( C3086 C3448 ) C3086_=_C3449( C3086 C3449 ) C3086_=_C3450( C3086 C3450 ) C3086_=_C3451( C3086 C3451 ) C3086_=_C3452( C3086 C3452 ) \nC3086_=_C3453( C3086 C3453 ) C3087_=_C3095( C3087 C3095 ) C3087_=_C3332( C3087 C3332 ) C3087_=_C3401( C3087 C3401 ) C3087_=_C3407( C3087 C3407 ) C3087_=_C3412( C3087 C3412 ) \nC3087_=_C3416( C3087 C3416 ) C3087_=_C3448( C3087 C3448 ) C3087_=_C3455( C3087 C3455 ) C3094_=_C3095( C3094 C3095 ) C3094_=_C3311( C3094 C3311 ) C3094_=_C3319( C3094 C3319 ) \nC3094_=_C3323( C3094 C3323 ) C3094_=_C3325( C3094 C3325 ) C3094_=_C3400( C3094 C3400 ) C3094_=_C3406( C3094 C3406 ) C3094_=_C3411( C3094 C3411 ) C3094_=_C3415( C3094 C3415 ) \nC3094_=_C3448( C3094 C3448 ) C3094_=_C3449( C3094 C3449 ) C3094_=_C3450( C3094 C3450 ) C3094_=_C3451( C3094 C3451 ) C3094_=_C3452( C3094 C3452 ) C3094_=_C3453( C3094 C3453 ) \nC3095_=_C3332( C3095 C3332 ) C3095_=_C3401( C3095 C3401 ) C3095_=_C3407( C3095 C3407 ) C3095_=_C3412( C3095 C3412 ) C3095_=_C3416( C3095 C3416 ) C3095_=_C3448( C3095 C3448 ) \nC3095_=_C3455( C3095 C3455 ) C3309_=_C3310( C3309 C3310 ) C3309_=_C3311( C3309 C3311 ) C3309_=_C3317( C3309 C3317 ) C3309_=_C3324( C3309 C3324 ) C3309_=_C3325( C3309 C3325 ) \nC3309_=_C3328( C3309 C3328 ) C3310_=_C3311( C3310 C3311 ) C3310_=_C3318( C3310 C3318 ) C3310_=_C3324( C3310 C3324 ) C3310_=_C3332( C3310 C3332 ) C3310_=_C3333( C3310 C3333 ) \nC3310_=_C3334( C3310 C3334 ) C3310_=_C3335( C3310 C3335 ) C3310_=_C3336( C3310 C3336 ) C3311_=_C3319( C3311 C3319 ) C3311_=_C3323( C3311 C3323 ) C3311_=_C3325( C3311 C3325 ) \nC3311_=_C3400( C3311 C3400 ) C3311_=_C3406( C3311 C3406 ) C3311_=_C3411( C3311 C3411 ) C3311_=_C3415( C3311 C3415 ) C3311_=_C3448( C3311 C3448 ) C3311_=_C3449( C3311 C3449 ) \nC3311_=_C3450( C3311 C3450 ) C3311_=_C3451( C3311 C3451 ) C3311_=_C3452( C3311 C3452 ) C3311_=_C3453( C3311 C3453 ) C3317_=_C3318( C3317 C3318 ) C3317_=_C3319( C3317 C3319 ) \nC3317_=_C3324( C3317 C3324 ) C3317_=_C3325( C3317 C3325 ) C3317_=_C3328( C3317 C3328 ) C3318_=_C3319( C3318 C3319 ) C3318_=_C3324( C3318 C3324 ) C3318_=_C3332( C3318 C3332 ) \nC3318_=_C3333( C3318 C3333 ) C3318_=_C3334( C3318 C3334 ) C3318_=_C3335( C3318 C3335 ) C3318_=_C3336( C3318 C3336 ) C3319_=_C3323( C3319 C3323 ) C3319_=_C3325( C3319 C3325 ) \nC3319_=_C3400( C3319 C3400 ) C3319_=_C3406( C3319 C3406 ) C3319_=_C3411( C3319 C3411 ) C3319_=_C3415( C3319 C3415 ) C3319_=_C3448( C3319 C3448 ) C3319_=_C3449( C3319 C3449 ) \nC3319_=_C3450( C3319 C3450 ) C3319_=_C3451( C3319 C3451 ) C3319_=_C3452( C3319 C3452 ) C3319_=_C3453( C3319 C3453 ) C3323_=_C3325( C3323 C3325 ) C3323_=_C3400( C3323 C3400 ) \nC3323_=_C3406( C3323 C3406 ) C3323_=_C3411( C3323 C3411 ) C3323_=_C3415( C3323 C3415 ) C3323_=_C3448( C3323 C3448 ) C3323_=_C3449( C3323 C3449 ) C3323_=_C3450( C3323 C3450 ) \nC3323_=_C3451( C3323 C3451 ) C3323_=_C3452( C3323 C3452 ) C3323_=_C3453( C3323 C3453 ) C3324_=_C3325( C3324 C3325 ) C3324_=_C3328( C3324 C3328 ) C3324_=_C3332( C3324 C3332 ) \nC3324_=_C3333( C3324 C3333 ) C3324_=_C3334( C3324 C3334 ) C3324_=_C3335( C3324 C3335 ) C3324_=_C3336( C3324 C3336 ) C3325_=_C3328( C3325 C3328 ) C3325_=_C3400( C3325 C3400 ) \nC3325_=_C3406( C3325 C3406 ) C3325_=_C3411( C3325 C3411 ) C3325_=_C3415( C3325 C3415 ) C3325_=_C3448( C3325 C3448 ) C3325_=_C3449( C3325 C3449 ) C3325_=_C3450( C3325 C3450 ) \nC3325_=_C3451( C3325 C3451 ) C3325_=_C3452( C3325 C3452 ) C3325_=_C3453( C3325 C3453 ) C3328_=_C3334( C3328 C3334 ) C3328_=_C3451( C3328 C3451 ) C3328_=_C3455( C3328 C3455 ) \nC3328_=_C3757( C3328 C3757 ) C3328_=_C3760( C3328 C3760 ) C3328_=_C3761( C3328 C3761 ) C3332_=_C3333( C3332 C3333 ) C3332_=_C3334( C3332 C3334 ) C3332_=_C3335( C3332 C3335 ) \nC3332_=_C3336( C3332 C3336 ) C3332_=_C3401( C3332 C3401 ) C3332_=_C3407( C3332 C3407 ) C3332_=_C3412( C3332 C3412 ) C3332_=_C3416( C3332 C3416 ) C3332_=_C3448( C3332 C3448 ) \nC3332_=_C3455( C3332 C3455 ) C3333_=_C3334( C3333 C3334 ) C3333_=_C3335( C3333 C3335 ) C3333_=_C3336( C3333 C3336 ) C3333_=_C3450( C3333 C3450 ) C3333_=_C3757( C3333 C3757 ) \nC3334_=_C3335( C3334 C3335 ) C3334_=_C3336( C3334 C3336 ) C3334_=_C3451( C3334 C3451 ) C3334_=_C3455( C3334 C3455 ) C3334_=_C3757( C3334 C3757 ) C3334_=_C3760( C3334 C3760 ) \nC3334_=_C3761( C3334 C3761 ) C3335_=_C3336( C3335 C3336 ) C3335_=_C3452( C3335 C3452 ) C3335_=_C3760( C3335 C3760 ) C3336_=_C3453( C3336 C3453 ) C3336_=_C3761( C3336 C3761 ) \nC3400_=_C3401( C3400 C3401 ) C3400_=_C3406( C3400 C3406 ) C3400_=_C3411( C3400 C3411 ) C3400_=_C3415( C3400 C3415 ) C3400_=_C3448( C3400 C3448 ) C3400_=_C3449( C3400 C3449 ) \nC3400_=_C3450( C3400 C3450 ) C3400_=_C3451( C3400 C3451 ) C3400_=_C3452( C3400 C3452 ) C3400_=_C3453( C3400 C3453 ) C3401_=_C3407( C3401 C3407 ) C3401_=_C3412( C3401 C3412 ) \nC3401_=_C3416( C3401 C3416 ) C3401_=_C3448( C3401 C3448 ) C3401_=_C3455( C3401 C3455 ) C3406_=_C3407( C3406 C3407 ) C3406_=_C3411( C3406 C3411 ) C3406_=_C3415( C3406 C3415 ) \nC3406_=_C3448( C3406 C3448 ) C3406_=_C3449( C3406 C3449 ) C3406_=_C3450( C3406 C3450 ) C3406_=_C3451( C3406 C3451 ) C3406_=_C3452( C3406 C3452 ) C3406_=_C3453( C3406 C3453 ) \nC3407_=_C3412( C3407 C3412 ) C3407_=_C3416( C3407 C3416 ) C3407_=_C3448( C3407 C3448 ) C3407_=_C3455( C3407 C3455 ) C3411_=_C3412( C3411 C3412 ) C3411_=_C3415( C3411 C3415 ) \nC3411_=_C3448( C3411 C3448 ) C3411_=_C3449( C3411 C3449 ) C3411_=_C3450( C3411 C3450 ) C3411_=_C3451( C3411 C3451 ) C3411_=_C3452( C3411 C3452 ) C3411_=_C3453( C3411 C3453 ) \nC3412_=_C3416( C3412 C3416 ) C3412_=_C3448( C3412 C3448 ) C3412_=_C3455( C3412 C3455 ) C3415_=_C3416( C3415 C3416 ) C3415_=_C3448( C3415 C3448 ) C3415_=_C3449( C3415 C3449 ) \nC3415_=_C3450( C3415 C3450 ) C3415_=_C3451( C3415 C3451 ) C3415_=_C3452( C3415 C3452 ) C3415_=_C3453( C3415 C3453 ) C3416_=_C3448( C3416 C3448 ) C3416_=_C3455( C3416 C3455 ) \nC3448_=_C3449( C3448 C3449 ) C3448_=_C3450( C3448 C3450 ) C3448_=_C3451( C3448 C3451 ) C3448_=_C3452( C3448 C3452 ) C3448_=_C3453( C3448 C3453 ) C3448_=_C3455( C3448 C3455 ) \nC3449_=_C3450( C3449 C3450 ) C3449_=_C3451( C3449 C3451 ) C3449_=_C3452(</w:t>
      </w:r>
    </w:p>
    <w:p>
      <w:pPr>
        <w:pStyle w:val="PreformattedText"/>
        <w:bidi w:val="0"/>
        <w:spacing w:before="0" w:after="0"/>
        <w:jc w:val="left"/>
        <w:rPr/>
      </w:pPr>
      <w:r>
        <w:rPr/>
        <w:t xml:space="preserve"> </w:t>
      </w:r>
      <w:r>
        <w:rPr/>
        <w:t>C3449 C3452 ) C3449_=_C3453( C3449 C3453 ) C3450_=_C3451( C3450 C3451 ) C3450_=_C3452( C3450 C3452 ) \nC3450_=_C3453( C3450 C3453 ) C3450_=_C3757( C3450 C3757 ) C3451_=_C3452( C3451 C3452 ) C3451_=_C3453( C3451 C3453 ) C3451_=_C3455( C3451 C3455 ) C3451_=_C3757( C3451 C3757 ) \nC3451_=_C3760( C3451 C3760 ) C3451_=_C3761( C3451 C3761 ) C3452_=_C3453( C3452 C3453 ) C3452_=_C3760( C3452 C3760 ) C3453_=_C3761( C3453 C3761 ) C3455_=_C3757( C3455 C3757 ) \nC3455_=_C3760( C3455 C3760 ) C3455_=_C3761( C3455 C3761 ) C3757_=_C3760( C3757 C3760 ) C3757_=_C3761( C3757 C3761 ) C3760_=_C3761( C3760 C3761 ) "];440-&gt;495[label="162: C363 C371 C372 C378 C379 \nC380 C381 C383 C387 C388 C391 \nC402 C403 C408 C409 C410 C411 \nC412 C416 C419 C420 C421 C422 \nC423 C424 C425 C426 C427 C428 \nC429 C430 C431 C434 C435 C439 \nC440 C451 C455 C456 C459 C462 \nC463 C479 C480 C507 C625 C629 \nC630 C635 C638 C660 C661 C664 \nC665 C670 C674 C678 C697 C701 \nC702 C707 C708 C710 C711 C729 \nC734 C739 C740 C743 C888 C889 \nC897 C900 C904 C924 C977 C978 \nC990 C991 C995 C996 C1000 C1003 \nC1004 C1020 C1021 C1033 C1034 C1035 \nC1040 C1044 C1135 C1147 C1158 C1170 \nC1171 C1180 C1190 C1191 C1198 C1199 \nC1205 C1249 C1250 C1263 C1734 C1745 \nC1754 C1763 C1834 C1835 C1844 C1845 \nC1852 C1853 C1860 C1861 C2504 C2505 \nC2511 C2514 C2515 C2516 C2522 C2658 \nC3013 C3014 C3017 C3020 C3021 C3022 \nC3023 C3025 C3027 C3028 C3086 C3087 \nC3094 C3095 C3309 C3310 C3311 C3317 \nC3318 C3319 C3323 C3328 C3334 C3400 \nC3401 C3406 C3407 C3411 C3412 C3415 \nC3416 C3449 C3451 C3455 C3757 C3760 \nC3761 \n1949: C363_=_C371 ,C363_=_C372 ,C363_=_C378 ,C363_=_C379 ,C363_=_C380 ,\nC363_=_C381 ,C363_=_C383 ,C363_=_C387 ,C363_=_C388 ,C363_=_C391 ,C363_=_C419 ,\nC363_=_C420 ,C363_=_C421 ,C363_=_C422 ,C363_=_C423 ,C363_=_C424 ,C363_=_C425 ,\nC363_=_C426 ,C363_=_C427 ,C363_=_C428 ,C363_=_C429 ,C363_=_C430 ,C363_=_C431 ,\nC363_=_C434 ,C363_=_C435 ,C363_=_C439 ,C363_=_C440 ,C371_=_C372 ,C371_=_C378 ,\nC371_=_C379 ,C371_=_C380 ,C371_=_C381 ,C371_=_C383 ,C371_=_C387 ,C371_=_C388 ,\nC371_=_C402 ,C371_=_C625 ,C371_=_C660 ,C371_=_C697 ,C371_=_C888 ,C371_=_C977 ,\nC371_=_C1020 ,C371_=_C2504 ,C371_=_C2505 ,C371_=_C2511 ,C372_=_C378 ,C372_=_C379 ,\nC372_=_C380 ,C372_=_C381 ,C372_=_C383 ,C372_=_C387 ,C372_=_C388 ,C372_=_C403 ,\nC372_=_C451 ,C372_=_C661 ,C372_=_C729 ,C372_=_C889 ,C372_=_C924 ,C372_=_C978 ,\nC372_=_C1021 ,C372_=_C2514 ,C372_=_C2515 ,C372_=_C2516 ,C372_=_C2522 ,C378_=_C379 ,\nC378_=_C380 ,C378_=_C381 ,C378_=_C383 ,C378_=_C387 ,C378_=_C388 ,C378_=_C408 ,\nC378_=_C455 ,C378_=_C629 ,C378_=_C664 ,C378_=_C701 ,C378_=_C734 ,C378_=_C897 ,\nC378_=_C990 ,C378_=_C3022 ,C378_=_C3309 ,C378_=_C3317 ,C378_=_C3328 ,C379_=_C380 ,\nC379_=_C381 ,C379_=_C383 ,C379_=_C387 ,C379_=_C388 ,C379_=_C409 ,C379_=_C479 ,\nC379_=_C630 ,C379_=_C665 ,C379_=_C702 ,C379_=_C991 ,C379_=_C1033 ,C379_=_C1170 ,\nC379_=_C1190 ,C379_=_C3013 ,C379_=_C3310 ,C379_=_C3318 ,C379_=_C3334 ,C380_=_C381 ,\nC380_=_C383 ,C380_=_C387 ,C380_=_C388 ,C380_=_C410 ,C380_=_C507 ,C380_=_C635 ,\nC380_=_C707 ,C380_=_C739 ,C380_=_C995 ,C380_=_C1034 ,C380_=_C1135 ,C380_=_C1147 ,\nC380_=_C1158 ,C380_=_C1171 ,C380_=_C1180 ,C380_=_C1191 ,C380_=_C1198 ,C380_=_C1205 ,\nC380_=_C1249 ,C380_=_C1263 ,C380_=_C1745 ,C380_=_C1763 ,C380_=_C1834 ,C380_=_C1844 ,\nC380_=_C1852 ,C380_=_C1860 ,C380_=_C3014 ,C380_=_C3086 ,C380_=_C3094 ,C380_=_C3311 ,\nC380_=_C3319 ,C380_=_C3323 ,C380_=_C3400 ,C380_=_C3406 ,C380_=_C3411 ,C380_=_C3415 ,\nC380_=_C3449 ,C380_=_C3451 ,C381_=_C383 ,C381_=_C387 ,C381_=_C388 ,C381_=_C411 ,\nC381_=_C456 ,C381_=_C670 ,C381_=_C708 ,C381_=_C740 ,C381_=_C996 ,C381_=_C1035 ,\nC381_=_C1199 ,C381_=_C1250 ,C381_=_C1734 ,C381_=_C1754 ,C381_=_C1835 ,C381_=_C1845 ,\nC381_=_C1853 ,C381_=_C1861 ,C381_=_C2658 ,C381_=_C3023 ,C381_=_C3087 ,C381_=_C3095 ,\nC381_=_C3401 ,C381_=_C3407 ,C381_=_C3412 ,C381_=_C3416 ,C381_=_C3455 ,C383_=_C387 ,\nC383_=_C388 ,C383_=_C412 ,C383_=_C459 ,C383_=_C638 ,C383_=_C674 ,C383_=_C710 ,\nC383_=_C900 ,C383_=_C1000 ,C383_=_C1040 ,C383_=_C3017 ,C383_=_C3025 ,C383_=_C3757 ,\nC387_=_C388 ,C387_=_C462 ,C387_=_C480 ,C387_=_C711 ,C387_=_C1003 ,C387_=_C1044 ,\nC387_=_C3020 ,C387_=_C3027 ,C387_=_C3760 ,C388_=_C416 ,C388_=_C463 ,C388_=_C678 ,\nC388_=_C743 ,C388_=_C904 ,C388_=_C1004 ,C388_=_C3021 ,C388_=_C3028 ,C388_=_C3761 ,\nC391_=_C402 ,C391_=_C403 ,C391_=_C408 ,C391_=_C409 ,C391_=_C410 ,C391_=_C411 ,\nC391_=_C412 ,C391_=_C416 ,C391_=_C419 ,C391_=_C420 ,C391_=_C421 ,C391_=_C422 ,\nC391_=_C423 ,C391_=_C424 ,C391_=_C425 ,C391_=_C426 ,C391_=_C427 ,C391_=_C428 ,\nC391_=_C429 ,C391_=_C430 ,C391_=_C431 ,C391_=_C434 ,C391_=_C435 ,C391_=_C439 ,\nC391_=_C440 ,C402_=_C403 ,C402_=_C408 ,C402_=_C409 ,C402_=_C410 ,C402_=_C411 ,\nC402_=_C412 ,C402_=_C416 ,C402_=_C625 ,C402_=_C660 ,C402_=_C697 ,C402_=_C888 ,\nC402_=_C977 ,C402_=_C1020 ,C402_=_C2504 ,C402_=_C2505 ,C402_=_C2511 ,C403_=_C408 ,\nC403_=_C409 ,C403_=_C410 ,C403_=_C411 ,C403_=_C412 ,C403_=_C416 ,C403_=_C451 ,\nC403_=_C661 ,C403_=_C729 ,C403_=_C889 ,C403_=_C924 ,C403_=_C978 ,C403_=_C1021 ,\nC403_=_C2514 ,C403_=_C2515 ,C403_=_C2516 ,C403_=_C2522 ,C408_=_C409 ,C408_=_C410 ,\nC408_=_C411 ,C408_=_C412 ,C408_=_C416 ,C408_=_C455 ,C408_=_C629 ,C408_=_C664 ,\nC408_=_C701 ,C408_=_C734 ,C408_=_C897 ,C408_=_C990 ,C408_=_C3022 ,C408_=_C3309 ,\nC408_=_C3317 ,C408_=_C3328 ,C409_=_C410 ,C409_=_C411 ,C409_=_C412 ,C409_=_C416 ,\nC409_=_C479 ,C409_=_C630 ,C409_=_C665 ,C409_=_C702 ,C409_=_C991 ,C409_=_C1033 ,\nC409_=_C1170 ,C409_=_C1190 ,C409_=_C3013 ,C409_=_C3310 ,C409_=_C3318 ,C409_=_C3334 ,\nC410_=_C411 ,C410_=_C412 ,C410_=_C416 ,C410_=_C507 ,C410_=_C635 ,C410_=_C707 ,\nC410_=_C739 ,C410_=_C995 ,C410_=_C1034 ,C410_=_C1135 ,C410_=_C1147 ,C410_=_C1158 ,\nC410_=_C1171 ,C410_=_C1180 ,C410_=_C1191 ,C410_=_C1198 ,C410_=_C1205 ,C410_=_C1249 ,\nC410_=_C1263 ,C410_=_C1745 ,C410_=_C1763 ,C410_=_C1834 ,C410_=_C1844 ,C410_=_C1852 ,\nC410_=_C1860 ,C410_=_C3014 ,C410_=_C3086 ,C410_=_C3094 ,C410_=_C3311 ,C410_=_C3319 ,\nC410_=_C3323 ,C410_=_C3400 ,C410_=_C3406 ,C410_=_C3411 ,C410_=_C3415 ,C410_=_C3449 ,\nC410_=_C3451 ,C411_=_C412 ,C411_=_C416 ,C411_=_C456 ,C411_=_C670 ,C411_=_C708 ,\nC411_=_C740 ,C411_=_C996 ,C411_=_C1035 ,C411_=_C1199 ,C411_=_C1250 ,C411_=_C1734 ,\nC411_=_C1754 ,C411_=_C1835 ,C411_=_C1845 ,C411_=_C1853 ,C411_=_C1861 ,C411_=_C2658 ,\nC411_=_C3023 ,C411_=_C3087 ,C411_=_C3095 ,C411_=_C3401 ,C411_=_C3407 ,C411_=_C3412 ,\nC411_=_C3416 ,C411_=_C3455 ,C412_=_C416 ,C412_=_C459 ,C412_=_C638 ,C412_=_C674 ,\nC412_=_C710 ,C412_=_C900 ,C412_=_C1000 ,C412_=_C1040 ,C412_=_C3017 ,C412_=_C3025 ,\nC412_=_C3757 ,C416_=_C463 ,C416_=_C678 ,C416_=_C743 ,C416_=_C904 ,C416_=_C1004 ,\nC416_=_C3021 ,C416_=_C3028 ,C416_=_C3761 ,C419_=_C420 ,C419_=_C421 ,C419_=_C422 ,\nC419_=_C423 ,C419_=_C424 ,C419_=_C425 ,C419_=_C426 ,C419_=_C427 ,C419_=_C428 ,\nC419_=_C429 ,C419_=_C430 ,C419_=_C431 ,C419_=_C434 ,C419_=_C435 ,C419_=_C439 ,\nC419_=_C440 ,C419_=_C451 ,C419_=_C455 ,C419_=_C456 ,C419_=_C459 ,C419_=_C462 ,\nC419_=_C463 ,C420_=_C421 ,C420_=_C422 ,C420_=_C423 ,C420_=_C424 ,C420_=_C425 ,\nC420_=_C426 ,C420_=_C427 ,C420_=_C428 ,C420_=_C429 ,C420_=_C430 ,C420_=_C431 ,\nC420_=_C434 ,C420_=_C435 ,C420_=_C439 ,C420_=_C440 ,C420_=_C625 ,C420_=_C629 ,\nC420_=_C630 ,C420_=_C635 ,C420_=_C638 ,C421_=_C422 ,C421_=_C423 ,C421_=_C424 ,\nC421_=_C425 ,C421_=_C426 ,C421_=_C427 ,C421_=_C428 ,C421_=_C429 ,C421_=_C430 ,\nC421_=_C431 ,C421_=_C434 ,C421_=_C435 ,C421_=_C439 ,C421_=_C440 ,C421_=_C660 ,\nC421_=_C661 ,C421_=_C664 ,C421_=_C665 ,C421_=_C670 ,C421_=_C674 ,C421_=_C678 ,\nC422_=_C423 ,C422_=_C424 ,C422_=_C425 ,C422_=_C426 ,C422_=_C427 ,C422_=_C428 ,\nC422_=_C429 ,C422_=_C430 ,C422_=_C431 ,C422_=_C434 ,C422_=_C435 ,C422_=_C439 ,\nC422_=_C440 ,C422_=_C697 ,C422_=_C701 ,C422_=_C702 ,C422_=_C707 ,C422_=_C708 ,\nC422_=_C710 ,C422_=_C711 ,C423_=_C424 ,C423_=_C425 ,C423_=_C426 ,C423_=_C427 ,\nC423_=_C428 ,C423_=_C429 ,C423_=_C430 ,C423_=_C431 ,C423_=_C434 ,C423_=_C435 ,\nC423_=_C439 ,C423_=_C440 ,C423_=_C729 ,C423_=_C734 ,C423_=_C739 ,C423_=_C740 ,\nC423_=_C743 ,C424_=_C425 ,C424_=_C426 ,C424_=_C427 ,C424_=_C428 ,C424_=_C429 ,\nC424_=_C430 ,C424_=_C431 ,C424_=_C434 ,C424_=_C435 ,C424_=_C439 ,C424_=_C440 ,\nC425_=_C426 ,C425_=_C427 ,C425_=_C428 ,C425_=_C429 ,C425_=_C430 ,C425_=_C431 ,\nC425_=_C434 ,C425_=_C435 ,C425_=_C439 ,C425_=_C440 ,C425_=_C888 ,C425_=_C889 ,\nC425_=_C897 ,C425_=_C900 ,C425_=_C904 ,C426_=_C427 ,C426_=_C428 ,C426_=_C429 ,\nC426_=_C430 ,C426_=_C431 ,C426_=_C434 ,C426_=_C435 ,C426_=_C439 ,C426_=_C440 ,\nC426_=_C977 ,C426_=_C978 ,C426_=_C990 ,C426_=_C991 ,C426_=_C995 ,C426_=_C996 ,\nC426_=_C1000 ,C426_=_C1003 ,C426_=_C1004 ,C427_=_C428 ,C427_=_C429 ,C427_=_C430 ,\nC427_=_C431 ,C427_=_C434 ,C427_=_C435 ,C427_=_C439 ,C427_=_C440 ,C427_=_C1020 ,\nC427_=_C1021 ,C427_=_C1033 ,C427_=_C1034 ,C427_=_C1035 ,C427_=_C1040 ,C427_=_C1044 ,\nC428_=_C429 ,C428_=_C430 ,C428_=_C431 ,C428_=_C434 ,C428_=_C435 ,C428_=_C439 ,\nC428_=_C440 ,C428_=_C1158 ,C429_=_C430 ,C429_=_C431 ,C429_=_C434 ,C429_=_C435 ,\nC429_=_C439 ,C429_=_C440 ,C429_=_C1180 ,C430_=_C431 ,C430_=_C434 ,C430_=_C435 ,\nC430_=_C439 ,C430_=_C440 ,C430_=_C1249 ,C430_=_C1250 ,C431_=_C434 ,C431_=_C435 ,\nC431_=_C439 ,C431_=_C440 ,C431_=_C1263 ,C434_=_C435 ,C434_=_C439 ,C434_=_C440 ,\nC435_=_C439 ,C435_=_C440 ,C435_=_C2505 ,C435_=_C2515 ,C435_=_C3022 ,C435_=_C3023 ,\nC435_=_C3025 ,C435_=_C3027 ,C435_=_C3028 ,C439_=_C440 ,C439_=_C2511 ,C439_=_C2522 ,\nC439_=_C3328 ,C439_=_C3334 ,C439_=_C3451 ,C439_=_C3455 ,C439_=_C3757 ,C439_=_C3760 ,\nC439_=_C3761 ,C451_=_C455 ,C451_=_C456 ,C451_=_C459 ,C451_=_C462 ,C451_=_C463 ,\nC451_=_C661 ,C451_=_C729 ,C451_=_C889 ,C451_=_C924 ,C451_=_C978 ,C451_=_C1021 ,\nC451_=_C2514 ,C451_=_C2515 ,C451_=_C2516 ,C451_=_C2522 ,C455_=_C456 ,C455_=_C459 ,\nC455_=_C462 ,C455_=_C463 ,C455_=_C629 ,C455_=_C664 ,C455_=_C701 ,C455_=_C734 ,\nC455_=_C897 ,C455_=_C990 ,C455_=_C3022 ,C455_=_C3309 ,C455_=_C3317 ,C455_=_C3328 ,\nC456_=_C459 ,C456_=_C462 ,C456_=_C463 ,C456_=_C670 ,C456_=_C708</w:t>
      </w:r>
    </w:p>
    <w:p>
      <w:pPr>
        <w:pStyle w:val="PreformattedText"/>
        <w:bidi w:val="0"/>
        <w:spacing w:before="0" w:after="0"/>
        <w:jc w:val="left"/>
        <w:rPr/>
      </w:pPr>
      <w:r>
        <w:rPr/>
        <w:t xml:space="preserve"> </w:t>
      </w:r>
      <w:r>
        <w:rPr/>
        <w:t>,C456_=_C740 ,\nC456_=_C996 ,C456_=_C1035 ,C456_=_C1199 ,C456_=_C1250 ,C456_=_C1734 ,C456_=_C1754 ,\nC456_=_C1835 ,C456_=_C1845 ,C456_=_C1853 ,C456_=_C1861 ,C456_=_C2658 ,C456_=_C3023 ,\nC456_=_C3087 ,C456_=_C3095 ,C456_=_C3401 ,C456_=_C3407 ,C456_=_C3412 ,C456_=_C3416 ,\nC456_=_C3455 ,C459_=_C462 ,C459_=_C463 ,C459_=_C638 ,C459_=_C674 ,C459_=_C710 ,\nC459_=_C900 ,C459_=_C1000 ,C459_=_C1040 ,C459_=_C3017 ,C459_=_C3025 ,C459_=_C3757 ,\nC462_=_C463 ,C462_=_C480 ,C462_=_C711 ,C462_=_C1003 ,C462_=_C1044 ,C462_=_C3020 ,\nC462_=_C3027 ,C462_=_C3760 ,C463_=_C678 ,C463_=_C743 ,C463_=_C904 ,C463_=_C1004 ,\nC463_=_C3021 ,C463_=_C3028 ,C463_=_C3761 ,C479_=_C480 ,C479_=_C630 ,C479_=_C665 ,\nC479_=_C702 ,C479_=_C991 ,C479_=_C1033 ,C479_=_C1170 ,C479_=_C1190 ,C479_=_C3013 ,\nC479_=_C3310 ,C479_=_C3318 ,C479_=_C3334 ,C480_=_C711 ,C480_=_C1003 ,C480_=_C1044 ,\nC480_=_C3020 ,C480_=_C3027 ,C480_=_C3760 ,C507_=_C635 ,C507_=_C707 ,C507_=_C739 ,\nC507_=_C995 ,C507_=_C1034 ,C507_=_C1135 ,C507_=_C1147 ,C507_=_C1158 ,C507_=_C1171 ,\nC507_=_C1180 ,C507_=_C1191 ,C507_=_C1198 ,C507_=_C1205 ,C507_=_C1249 ,C507_=_C1263 ,\nC507_=_C1745 ,C507_=_C1763 ,C507_=_C1834 ,C507_=_C1844 ,C507_=_C1852 ,C507_=_C1860 ,\nC507_=_C3014 ,C507_=_C3086 ,C507_=_C3094 ,C507_=_C3311 ,C507_=_C3319 ,C507_=_C3323 ,\nC507_=_C3400 ,C507_=_C3406 ,C507_=_C3411 ,C507_=_C3415 ,C507_=_C3449 ,C507_=_C3451 ,\nC625_=_C629 ,C625_=_C630 ,C625_=_C635 ,C625_=_C638 ,C625_=_C660 ,C625_=_C697 ,\nC625_=_C888 ,C625_=_C977 ,C625_=_C1020 ,C625_=_C2504 ,C625_=_C2505 ,C625_=_C2511 ,\nC629_=_C630 ,C629_=_C635 ,C629_=_C638 ,C629_=_C664 ,C629_=_C701 ,C629_=_C734 ,\nC629_=_C897 ,C629_=_C990 ,C629_=_C3022 ,C629_=_C3309 ,C629_=_C3317 ,C629_=_C3328 ,\nC630_=_C635 ,C630_=_C638 ,C630_=_C665 ,C630_=_C702 ,C630_=_C991 ,C630_=_C1033 ,\nC630_=_C1170 ,C630_=_C1190 ,C630_=_C3013 ,C630_=_C3310 ,C630_=_C3318 ,C630_=_C3334 ,\nC635_=_C638 ,C635_=_C707 ,C635_=_C739 ,C635_=_C995 ,C635_=_C1034 ,C635_=_C1135 ,\nC635_=_C1147 ,C635_=_C1158 ,C635_=_C1171 ,C635_=_C1180 ,C635_=_C1191 ,C635_=_C1198 ,\nC635_=_C1205 ,C635_=_C1249 ,C635_=_C1263 ,C635_=_C1745 ,C635_=_C1763 ,C635_=_C1834 ,\nC635_=_C1844 ,C635_=_C1852 ,C635_=_C1860 ,C635_=_C3014 ,C635_=_C3086 ,C635_=_C3094 ,\nC635_=_C3311 ,C635_=_C3319 ,C635_=_C3323 ,C635_=_C3400 ,C635_=_C3406 ,C635_=_C3411 ,\nC635_=_C3415 ,C635_=_C3449 ,C635_=_C3451 ,C638_=_C674 ,C638_=_C710 ,C638_=_C900 ,\nC638_=_C1000 ,C638_=_C1040 ,C638_=_C3017 ,C638_=_C3025 ,C638_=_C3757 ,C660_=_C661 ,\nC660_=_C664 ,C660_=_C665 ,C660_=_C670 ,C660_=_C674 ,C660_=_C678 ,C660_=_C697 ,\nC660_=_C888 ,C660_=_C977 ,C660_=_C1020 ,C660_=_C2504 ,C660_=_C2505 ,C660_=_C2511 ,\nC661_=_C664 ,C661_=_C665 ,C661_=_C670 ,C661_=_C674 ,C661_=_C678 ,C661_=_C729 ,\nC661_=_C889 ,C661_=_C924 ,C661_=_C978 ,C661_=_C1021 ,C661_=_C2514 ,C661_=_C2515 ,\nC661_=_C2516 ,C661_=_C2522 ,C664_=_C665 ,C664_=_C670 ,C664_=_C674 ,C664_=_C678 ,\nC664_=_C701 ,C664_=_C734 ,C664_=_C897 ,C664_=_C990 ,C664_=_C3022 ,C664_=_C3309 ,\nC664_=_C3317 ,C664_=_C3328 ,C665_=_C670 ,C665_=_C674 ,C665_=_C678 ,C665_=_C702 ,\nC665_=_C991 ,C665_=_C1033 ,C665_=_C1170 ,C665_=_C1190 ,C665_=_C3013 ,C665_=_C3310 ,\nC665_=_C3318 ,C665_=_C3334 ,C670_=_C674 ,C670_=_C678 ,C670_=_C708 ,C670_=_C740 ,\nC670_=_C996 ,C670_=_C1035 ,C670_=_C1199 ,C670_=_C1250 ,C670_=_C1734 ,C670_=_C1754 ,\nC670_=_C1835 ,C670_=_C1845 ,C670_=_C1853 ,C670_=_C1861 ,C670_=_C2658 ,C670_=_C3023 ,\nC670_=_C3087 ,C670_=_C3095 ,C670_=_C3401 ,C670_=_C3407 ,C670_=_C3412 ,C670_=_C3416 ,\nC670_=_C3455 ,C674_=_C678 ,C674_=_C710 ,C674_=_C900 ,C674_=_C1000 ,C674_=_C1040 ,\nC674_=_C3017 ,C674_=_C3025 ,C674_=_C3757 ,C678_=_C743 ,C678_=_C904 ,C678_=_C1004 ,\nC678_=_C3021 ,C678_=_C3028 ,C678_=_C3761 ,C697_=_C701 ,C697_=_C702 ,C697_=_C707 ,\nC697_=_C708 ,C697_=_C710 ,C697_=_C711 ,C697_=_C888 ,C697_=_C977 ,C697_=_C1020 ,\nC697_=_C2504 ,C697_=_C2505 ,C697_=_C2511 ,C701_=_C702 ,C701_=_C707 ,C701_=_C708 ,\nC701_=_C710 ,C701_=_C711 ,C701_=_C734 ,C701_=_C897 ,C701_=_C990 ,C701_=_C3022 ,\nC701_=_C3309 ,C701_=_C3317 ,C701_=_C3328 ,C702_=_C707 ,C702_=_C708 ,C702_=_C710 ,\nC702_=_C711 ,C702_=_C991 ,C702_=_C1033 ,C702_=_C1170 ,C702_=_C1190 ,C702_=_C3013 ,\nC702_=_C3310 ,C702_=_C3318 ,C702_=_C3334 ,C707_=_C708 ,C707_=_C710 ,C707_=_C711 ,\nC707_=_C739 ,C707_=_C995 ,C707_=_C1034 ,C707_=_C1135 ,C707_=_C1147 ,C707_=_C1158 ,\nC707_=_C1171 ,C707_=_C1180 ,C707_=_C1191 ,C707_=_C1198 ,C707_=_C1205 ,C707_=_C1249 ,\nC707_=_C1263 ,C707_=_C1745 ,C707_=_C1763 ,C707_=_C1834 ,C707_=_C1844 ,C707_=_C1852 ,\nC707_=_C1860 ,C707_=_C3014 ,C707_=_C3086 ,C707_=_C3094 ,C707_=_C3311 ,C707_=_C3319 ,\nC707_=_C3323 ,C707_=_C3400 ,C707_=_C3406 ,C707_=_C3411 ,C707_=_C3415 ,C707_=_C3449 ,\nC707_=_C3451 ,C708_=_C710 ,C708_=_C711 ,C708_=_C740 ,C708_=_C996 ,C708_=_C1035 ,\nC708_=_C1199 ,C708_=_C1250 ,C708_=_C1734 ,C708_=_C1754 ,C708_=_C1835 ,C708_=_C1845 ,\nC708_=_C1853 ,C708_=_C1861 ,C708_=_C2658 ,C708_=_C3023 ,C708_=_C3087 ,C708_=_C3095 ,\nC708_=_C3401 ,C708_=_C3407 ,C708_=_C3412 ,C708_=_C3416 ,C708_=_C3455 ,C710_=_C711 ,\nC710_=_C900 ,C710_=_C1000 ,C710_=_C1040 ,C710_=_C3017 ,C710_=_C3025 ,C710_=_C3757 ,\nC711_=_C1003 ,C711_=_C1044 ,C711_=_C3020 ,C711_=_C3027 ,C711_=_C3760 ,C729_=_C734 ,\nC729_=_C739 ,C729_=_C740 ,C729_=_C743 ,C729_=_C889 ,C729_=_C924 ,C729_=_C978 ,\nC729_=_C1021 ,C729_=_C2514 ,C729_=_C2515 ,C729_=_C2516 ,C729_=_C2522 ,C734_=_C739 ,\nC734_=_C740 ,C734_=_C743 ,C734_=_C897 ,C734_=_C990 ,C734_=_C3022 ,C734_=_C3309 ,\nC734_=_C3317 ,C734_=_C3328 ,C739_=_C740 ,C739_=_C743 ,C739_=_C995 ,C739_=_C1034 ,\nC739_=_C1135 ,C739_=_C1147 ,C739_=_C1158 ,C739_=_C1171 ,C739_=_C1180 ,C739_=_C1191 ,\nC739_=_C1198 ,C739_=_C1205 ,C739_=_C1249 ,C739_=_C1263 ,C739_=_C1745 ,C739_=_C1763 ,\nC739_=_C1834 ,C739_=_C1844 ,C739_=_C1852 ,C739_=_C1860 ,C739_=_C3014 ,C739_=_C3086 ,\nC739_=_C3094 ,C739_=_C3311 ,C739_=_C3319 ,C739_=_C3323 ,C739_=_C3400 ,C739_=_C3406 ,\nC739_=_C3411 ,C739_=_C3415 ,C739_=_C3449 ,C739_=_C3451 ,C740_=_C743 ,C740_=_C996 ,\nC740_=_C1035 ,C740_=_C1199 ,C740_=_C1250 ,C740_=_C1734 ,C740_=_C1754 ,C740_=_C1835 ,\nC740_=_C1845 ,C740_=_C1853 ,C740_=_C1861 ,C740_=_C2658 ,C740_=_C3023 ,C740_=_C3087 ,\nC740_=_C3095 ,C740_=_C3401 ,C740_=_C3407 ,C740_=_C3412 ,C740_=_C3416 ,C740_=_C3455 ,\nC743_=_C904 ,C743_=_C1004 ,C743_=_C3021 ,C743_=_C3028 ,C743_=_C3761 ,C888_=_C889 ,\nC888_=_C897 ,C888_=_C900 ,C888_=_C904 ,C888_=_C977 ,C888_=_C1020 ,C888_=_C2504 ,\nC888_=_C2505 ,C888_=_C2511 ,C889_=_C897 ,C889_=_C900 ,C889_=_C904 ,C889_=_C924 ,\nC889_=_C978 ,C889_=_C1021 ,C889_=_C2514 ,C889_=_C2515 ,C889_=_C2516 ,C889_=_C2522 ,\nC897_=_C900 ,C897_=_C904 ,C897_=_C990 ,C897_=_C3022 ,C897_=_C3309 ,C897_=_C3317 ,\nC897_=_C3328 ,C900_=_C904 ,C900_=_C1000 ,C900_=_C1040 ,C900_=_C3017 ,C900_=_C3025 ,\nC900_=_C3757 ,C904_=_C1004 ,C904_=_C3021 ,C904_=_C3028 ,C904_=_C3761 ,C924_=_C978 ,\nC924_=_C1021 ,C924_=_C2514 ,C924_=_C2515 ,C924_=_C2516 ,C924_=_C2522 ,C977_=_C978 ,\nC977_=_C990 ,C977_=_C991 ,C977_=_C995 ,C977_=_C996 ,C977_=_C1000 ,C977_=_C1003 ,\nC977_=_C1004 ,C977_=_C1020 ,C977_=_C2504 ,C977_=_C2505 ,C977_=_C2511 ,C978_=_C990 ,\nC978_=_C991 ,C978_=_C995 ,C978_=_C996 ,C978_=_C1000 ,C978_=_C1003 ,C978_=_C1004 ,\nC978_=_C1021 ,C978_=_C2514 ,C978_=_C2515 ,C978_=_C2516 ,C978_=_C2522 ,C990_=_C991 ,\nC990_=_C995 ,C990_=_C996 ,C990_=_C1000 ,C990_=_C1003 ,C990_=_C1004 ,C990_=_C3022 ,\nC990_=_C3309 ,C990_=_C3317 ,C990_=_C3328 ,C991_=_C995 ,C991_=_C996 ,C991_=_C1000 ,\nC991_=_C1003 ,C991_=_C1004 ,C991_=_C1033 ,C991_=_C1170 ,C991_=_C1190 ,C991_=_C3013 ,\nC991_=_C3310 ,C991_=_C3318 ,C991_=_C3334 ,C995_=_C996 ,C995_=_C1000 ,C995_=_C1003 ,\nC995_=_C1004 ,C995_=_C1034 ,C995_=_C1135 ,C995_=_C1147 ,C995_=_C1158 ,C995_=_C1171 ,\nC995_=_C1180 ,C995_=_C1191 ,C995_=_C1198 ,C995_=_C1205 ,C995_=_C1249 ,C995_=_C1263 ,\nC995_=_C1745 ,C995_=_C1763 ,C995_=_C1834 ,C995_=_C1844 ,C995_=_C1852 ,C995_=_C1860 ,\nC995_=_C3014 ,C995_=_C3086 ,C995_=_C3094 ,C995_=_C3311 ,C995_=_C3319 ,C995_=_C3323 ,\nC995_=_C3400 ,C995_=_C3406 ,C995_=_C3411 ,C995_=_C3415 ,C995_=_C3449 ,C995_=_C3451 ,\nC996_=_C1000 ,C996_=_C1003 ,C996_=_C1004 ,C996_=_C1035 ,C996_=_C1199 ,C996_=_C1250 ,\nC996_=_C1734 ,C996_=_C1754 ,C996_=_C1835 ,C996_=_C1845 ,C996_=_C1853 ,C996_=_C1861 ,\nC996_=_C2658 ,C996_=_C3023 ,C996_=_C3087 ,C996_=_C3095 ,C996_=_C3401 ,C996_=_C3407 ,\nC996_=_C3412 ,C996_=_C3416 ,C996_=_C3455 ,C1000_=_C1003 ,C1000_=_C1004 ,C1000_=_C1040 ,\nC1000_=_C3017 ,C1000_=_C3025 ,C1000_=_C3757 ,C1003_=_C1004 ,C1003_=_C1044 ,C1003_=_C3020 ,\nC1003_=_C3027 ,C1003_=_C3760 ,C1004_=_C3021 ,C1004_=_C3028 ,C1004_=_C3761 ,C1020_=_C1021 ,\nC1020_=_C1033 ,C1020_=_C1034 ,C1020_=_C1035 ,C1020_=_C1040 ,C1020_=_C1044 ,C1020_=_C2504 ,\nC1020_=_C2505 ,C1020_=_C2511 ,C1021_=_C1033 ,C1021_=_C1034 ,C1021_=_C1035 ,C1021_=_C1040 ,\nC1021_=_C1044 ,C1021_=_C2514 ,C1021_=_C2515 ,C1021_=_C2516 ,C1021_=_C2522 ,C1033_=_C1034 ,\nC1033_=_C1035 ,C1033_=_C1040 ,C1033_=_C1044 ,C1033_=_C1170 ,C1033_=_C1190 ,C1033_=_C3013 ,\nC1033_=_C3310 ,C1033_=_C3318 ,C1033_=_C3334 ,C1034_=_C1035 ,C1034_=_C1040 ,C1034_=_C1044 ,\nC1034_=_C1135 ,C1034_=_C1147 ,C1034_=_C1158 ,C1034_=_C1171 ,C1034_=_C1180 ,C1034_=_C1191 ,\nC1034_=_C1198 ,C1034_=_C1205 ,C1034_=_C1249 ,C1034_=_C1263 ,C1034_=_C1745 ,C1034_=_C1763 ,\nC1034_=_C1834 ,C1034_=_C1844 ,C1034_=_C1852 ,C1034_=_C1860 ,C1034_=_C3014 ,C1034_=_C3086 ,\nC1034_=_C3094 ,C1034_=_C3311 ,C1034_=_C3319 ,C1034_=_C3323 ,C1034_=_C3400 ,C1034_=_C3406 ,\nC1034_=_C3411 ,C1034_=_C3415 ,C1034_=_C3449 ,C1034_=_C3451 ,C1035_=_C1040 ,C1035_=_C1044 ,\nC1035_=_C1199 ,C1035_=_C1250 ,C1035_=_C1734 ,C1035_=_C1754 ,C1035_=_C1835 ,C1035_=_C1845 ,\nC1035_=_C1853 ,C1035_=_C1861 ,C1035_=_C2658 ,C1035_=_C3023 ,C1035_=_C3087 ,C1035_=_C3095 ,\nC1035_=_C3401 ,C1035_=_C3407 ,C1035_=_C3412 ,C1035_=_C3416 ,C1035_=_C3455 ,C1040_=_C1044 ,\nC1040_=_C3017 ,C1040_=_C3025 ,C1040_=_C3757 ,C1044_=_C3020 ,C1044_=_C3027 ,C1044_=_C3760 ,\nC1135_=_C1147 ,C1135_=_C1158 ,C1135_=_C1171 ,C1135_=_C1180 ,C1135_=_C1191 ,C1135_=_C1198 ,\nC1135_=_C1205 ,C1135_=_C1249 ,C1135_=_C1263 ,C1135_=_C1745 ,C1135_=_C1763</w:t>
      </w:r>
    </w:p>
    <w:p>
      <w:pPr>
        <w:pStyle w:val="PreformattedText"/>
        <w:bidi w:val="0"/>
        <w:spacing w:before="0" w:after="0"/>
        <w:jc w:val="left"/>
        <w:rPr/>
      </w:pPr>
      <w:r>
        <w:rPr/>
        <w:t xml:space="preserve"> </w:t>
      </w:r>
      <w:r>
        <w:rPr/>
        <w:t>,C1135_=_C1834 ,\nC1135_=_C1844 ,C1135_=_C1852 ,C1135_=_C1860 ,C1135_=_C3014 ,C1135_=_C3086 ,C1135_=_C3094 ,\nC1135_=_C3311 ,C1135_=_C3319 ,C1135_=_C3323 ,C1135_=_C3400 ,C1135_=_C3406 ,C1135_=_C3411 ,\nC1135_=_C3415 ,C1135_=_C3449 ,C1135_=_C3451 ,C1147_=_C1158 ,C1147_=_C1171 ,C1147_=_C1180 ,\nC1147_=_C1191 ,C1147_=_C1198 ,C1147_=_C1205 ,C1147_=_C1249 ,C1147_=_C1263 ,C1147_=_C1745 ,\nC1147_=_C1763 ,C1147_=_C1834 ,C1147_=_C1844 ,C1147_=_C1852 ,C1147_=_C1860 ,C1147_=_C3014 ,\nC1147_=_C3086 ,C1147_=_C3094 ,C1147_=_C3311 ,C1147_=_C3319 ,C1147_=_C3323 ,C1147_=_C3400 ,\nC1147_=_C3406 ,C1147_=_C3411 ,C1147_=_C3415 ,C1147_=_C3449 ,C1147_=_C3451 ,C1158_=_C1171 ,\nC1158_=_C1180 ,C1158_=_C1191 ,C1158_=_C1198 ,C1158_=_C1205 ,C1158_=_C1249 ,C1158_=_C1263 ,\nC1158_=_C1745 ,C1158_=_C1763 ,C1158_=_C1834 ,C1158_=_C1844 ,C1158_=_C1852 ,C1158_=_C1860 ,\nC1158_=_C3014 ,C1158_=_C3086 ,C1158_=_C3094 ,C1158_=_C3311 ,C1158_=_C3319 ,C1158_=_C3323 ,\nC1158_=_C3400 ,C1158_=_C3406 ,C1158_=_C3411 ,C1158_=_C3415 ,C1158_=_C3449 ,C1158_=_C3451 ,\nC1170_=_C1171 ,C1170_=_C1190 ,C1170_=_C3013 ,C1170_=_C3310 ,C1170_=_C3318 ,C1170_=_C3334 ,\nC1171_=_C1180 ,C1171_=_C1191 ,C1171_=_C1198 ,C1171_=_C1205 ,C1171_=_C1249 ,C1171_=_C1263 ,\nC1171_=_C1745 ,C1171_=_C1763 ,C1171_=_C1834 ,C1171_=_C1844 ,C1171_=_C1852 ,C1171_=_C1860 ,\nC1171_=_C3014 ,C1171_=_C3086 ,C1171_=_C3094 ,C1171_=_C3311 ,C1171_=_C3319 ,C1171_=_C3323 ,\nC1171_=_C3400 ,C1171_=_C3406 ,C1171_=_C3411 ,C1171_=_C3415 ,C1171_=_C3449 ,C1171_=_C3451 ,\nC1180_=_C1191 ,C1180_=_C1198 ,C1180_=_C1205 ,C1180_=_C1249 ,C1180_=_C1263 ,C1180_=_C1745 ,\nC1180_=_C1763 ,C1180_=_C1834 ,C1180_=_C1844 ,C1180_=_C1852 ,C1180_=_C1860 ,C1180_=_C3014 ,\nC1180_=_C3086 ,C1180_=_C3094 ,C1180_=_C3311 ,C1180_=_C3319 ,C1180_=_C3323 ,C1180_=_C3400 ,\nC1180_=_C3406 ,C1180_=_C3411 ,C1180_=_C3415 ,C1180_=_C3449 ,C1180_=_C3451 ,C1190_=_C1191 ,\nC1190_=_C3013 ,C1190_=_C3310 ,C1190_=_C3318 ,C1190_=_C3334 ,C1191_=_C1198 ,C1191_=_C1205 ,\nC1191_=_C1249 ,C1191_=_C1263 ,C1191_=_C1745 ,C1191_=_C1763 ,C1191_=_C1834 ,C1191_=_C1844 ,\nC1191_=_C1852 ,C1191_=_C1860 ,C1191_=_C3014 ,C1191_=_C3086 ,C1191_=_C3094 ,C1191_=_C3311 ,\nC1191_=_C3319 ,C1191_=_C3323 ,C1191_=_C3400 ,C1191_=_C3406 ,C1191_=_C3411 ,C1191_=_C3415 ,\nC1191_=_C3449 ,C1191_=_C3451 ,C1198_=_C1199 ,C1198_=_C1205 ,C1198_=_C1249 ,C1198_=_C1263 ,\nC1198_=_C1745 ,C1198_=_C1763 ,C1198_=_C1834 ,C1198_=_C1844 ,C1198_=_C1852 ,C1198_=_C1860 ,\nC1198_=_C3014 ,C1198_=_C3086 ,C1198_=_C3094 ,C1198_=_C3311 ,C1198_=_C3319 ,C1198_=_C3323 ,\nC1198_=_C3400 ,C1198_=_C3406 ,C1198_=_C3411 ,C1198_=_C3415 ,C1198_=_C3449 ,C1198_=_C3451 ,\nC1199_=_C1250 ,C1199_=_C1734 ,C1199_=_C1754 ,C1199_=_C1835 ,C1199_=_C1845 ,C1199_=_C1853 ,\nC1199_=_C1861 ,C1199_=_C2658 ,C1199_=_C3023 ,C1199_=_C3087 ,C1199_=_C3095 ,C1199_=_C3401 ,\nC1199_=_C3407 ,C1199_=_C3412 ,C1199_=_C3416 ,C1199_=_C3455 ,C1205_=_C1249 ,C1205_=_C1263 ,\nC1205_=_C1745 ,C1205_=_C1763 ,C1205_=_C1834 ,C1205_=_C1844 ,C1205_=_C1852 ,C1205_=_C1860 ,\nC1205_=_C3014 ,C1205_=_C3086 ,C1205_=_C3094 ,C1205_=_C3311 ,C1205_=_C3319 ,C1205_=_C3323 ,\nC1205_=_C3400 ,C1205_=_C3406 ,C1205_=_C3411 ,C1205_=_C3415 ,C1205_=_C3449 ,C1205_=_C3451 ,\nC1249_=_C1250 ,C1249_=_C1263 ,C1249_=_C1745 ,C1249_=_C1763 ,C1249_=_C1834 ,C1249_=_C1844 ,\nC1249_=_C1852 ,C1249_=_C1860 ,C1249_=_C3014 ,C1249_=_C3086 ,C1249_=_C3094 ,C1249_=_C3311 ,\nC1249_=_C3319 ,C1249_=_C3323 ,C1249_=_C3400 ,C1249_=_C3406 ,C1249_=_C3411 ,C1249_=_C3415 ,\nC1249_=_C3449 ,C1249_=_C3451 ,C1250_=_C1734 ,C1250_=_C1754 ,C1250_=_C1835 ,C1250_=_C1845 ,\nC1250_=_C1853 ,C1250_=_C1861 ,C1250_=_C2658 ,C1250_=_C3023 ,C1250_=_C3087 ,C1250_=_C3095 ,\nC1250_=_C3401 ,C1250_=_C3407 ,C1250_=_C3412 ,C1250_=_C3416 ,C1250_=_C3455 ,C1263_=_C1745 ,\nC1263_=_C1763 ,C1263_=_C1834 ,C1263_=_C1844 ,C1263_=_C1852 ,C1263_=_C1860 ,C1263_=_C3014 ,\nC1263_=_C3086 ,C1263_=_C3094 ,C1263_=_C3311 ,C1263_=_C3319 ,C1263_=_C3323 ,C1263_=_C3400 ,\nC1263_=_C3406 ,C1263_=_C3411 ,C1263_=_C3415 ,C1263_=_C3449 ,C1263_=_C3451 ,C1734_=_C1754 ,\nC1734_=_C1835 ,C1734_=_C1845 ,C1734_=_C1853 ,C1734_=_C1861 ,C1734_=_C2658 ,C1734_=_C3023 ,\nC1734_=_C3087 ,C1734_=_C3095 ,C1734_=_C3401 ,C1734_=_C3407 ,C1734_=_C3412 ,C1734_=_C3416 ,\nC1734_=_C3455 ,C1745_=_C1763 ,C1745_=_C1834 ,C1745_=_C1844 ,C1745_=_C1852 ,C1745_=_C1860 ,\nC1745_=_C3014 ,C1745_=_C3086 ,C1745_=_C3094 ,C1745_=_C3311 ,C1745_=_C3319 ,C1745_=_C3323 ,\nC1745_=_C3400 ,C1745_=_C3406 ,C1745_=_C3411 ,C1745_=_C3415 ,C1745_=_C3449 ,C1745_=_C3451 ,\nC1754_=_C1835 ,C1754_=_C1845 ,C1754_=_C1853 ,C1754_=_C1861 ,C1754_=_C2658 ,C1754_=_C3023 ,\nC1754_=_C3087 ,C1754_=_C3095 ,C1754_=_C3401 ,C1754_=_C3407 ,C1754_=_C3412 ,C1754_=_C3416 ,\nC1754_=_C3455 ,C1763_=_C1834 ,C1763_=_C1844 ,C1763_=_C1852 ,C1763_=_C1860 ,C1763_=_C3014 ,\nC1763_=_C3086 ,C1763_=_C3094 ,C1763_=_C3311 ,C1763_=_C3319 ,C1763_=_C3323 ,C1763_=_C3400 ,\nC1763_=_C3406 ,C1763_=_C3411 ,C1763_=_C3415 ,C1763_=_C3449 ,C1763_=_C3451 ,C1834_=_C1835 ,\nC1834_=_C1844 ,C1834_=_C1852 ,C1834_=_C1860 ,C1834_=_C3014 ,C1834_=_C3086 ,C1834_=_C3094 ,\nC1834_=_C3311 ,C1834_=_C3319 ,C1834_=_C3323 ,C1834_=_C3400 ,C1834_=_C3406 ,C1834_=_C3411 ,\nC1834_=_C3415 ,C1834_=_C3449 ,C1834_=_C3451 ,C1835_=_C1845 ,C1835_=_C1853 ,C1835_=_C1861 ,\nC1835_=_C2658 ,C1835_=_C3023 ,C1835_=_C3087 ,C1835_=_C3095 ,C1835_=_C3401 ,C1835_=_C3407 ,\nC1835_=_C3412 ,C1835_=_C3416 ,C1835_=_C3455 ,C1844_=_C1845 ,C1844_=_C1852 ,C1844_=_C1860 ,\nC1844_=_C3014 ,C1844_=_C3086 ,C1844_=_C3094 ,C1844_=_C3311 ,C1844_=_C3319 ,C1844_=_C3323 ,\nC1844_=_C3400 ,C1844_=_C3406 ,C1844_=_C3411 ,C1844_=_C3415 ,C1844_=_C3449 ,C1844_=_C3451 ,\nC1845_=_C1853 ,C1845_=_C1861 ,C1845_=_C2658 ,C1845_=_C3023 ,C1845_=_C3087 ,C1845_=_C3095 ,\nC1845_=_C3401 ,C1845_=_C3407 ,C1845_=_C3412 ,C1845_=_C3416 ,C1845_=_C3455 ,C1852_=_C1853 ,\nC1852_=_C1860 ,C1852_=_C3014 ,C1852_=_C3086 ,C1852_=_C3094 ,C1852_=_C3311 ,C1852_=_C3319 ,\nC1852_=_C3323 ,C1852_=_C3400 ,C1852_=_C3406 ,C1852_=_C3411 ,C1852_=_C3415 ,C1852_=_C3449 ,\nC1852_=_C3451 ,C1853_=_C1861 ,C1853_=_C2658 ,C1853_=_C3023 ,C1853_=_C3087 ,C1853_=_C3095 ,\nC1853_=_C3401 ,C1853_=_C3407 ,C1853_=_C3412 ,C1853_=_C3416 ,C1853_=_C3455 ,C1860_=_C1861 ,\nC1860_=_C3014 ,C1860_=_C3086 ,C1860_=_C3094 ,C1860_=_C3311 ,C1860_=_C3319 ,C1860_=_C3323 ,\nC1860_=_C3400 ,C1860_=_C3406 ,C1860_=_C3411 ,C1860_=_C3415 ,C1860_=_C3449 ,C1860_=_C3451 ,\nC1861_=_C2658 ,C1861_=_C3023 ,C1861_=_C3087 ,C1861_=_C3095 ,C1861_=_C3401 ,C1861_=_C3407 ,\nC1861_=_C3412 ,C1861_=_C3416 ,C1861_=_C3455 ,C2504_=_C2505 ,C2504_=_C2511 ,C2504_=_C2514 ,\nC2504_=_C3013 ,C2504_=_C3014 ,C2504_=_C3017 ,C2504_=_C3020 ,C2504_=_C3021 ,C2505_=_C2511 ,\nC2505_=_C2515 ,C2505_=_C3022 ,C2505_=_C3023 ,C2505_=_C3025 ,C2505_=_C3027 ,C2505_=_C3028 ,\nC2511_=_C2522 ,C2511_=_C3328 ,C2511_=_C3334 ,C2511_=_C3451 ,C2511_=_C3455 ,C2511_=_C3757 ,\nC2511_=_C3760 ,C2511_=_C3761 ,C2514_=_C2515 ,C2514_=_C2516 ,C2514_=_C2522 ,C2514_=_C3013 ,\nC2514_=_C3014 ,C2514_=_C3017 ,C2514_=_C3020 ,C2514_=_C3021 ,C2515_=_C2516 ,C2515_=_C2522 ,\nC2515_=_C3022 ,C2515_=_C3023 ,C2515_=_C3025 ,C2515_=_C3027 ,C2515_=_C3028 ,C2516_=_C2522 ,\nC2516_=_C3309 ,C2516_=_C3310 ,C2516_=_C3311 ,C2522_=_C3328 ,C2522_=_C3334 ,C2522_=_C3451 ,\nC2522_=_C3455 ,C2522_=_C3757 ,C2522_=_C3760 ,C2522_=_C3761 ,C2658_=_C3023 ,C2658_=_C3087 ,\nC2658_=_C3095 ,C2658_=_C3401 ,C2658_=_C3407 ,C2658_=_C3412 ,C2658_=_C3416 ,C2658_=_C3455 ,\nC3013_=_C3014 ,C3013_=_C3017 ,C3013_=_C3020 ,C3013_=_C3021 ,C3013_=_C3310 ,C3013_=_C3318 ,\nC3013_=_C3334 ,C3014_=_C3017 ,C3014_=_C3020 ,C3014_=_C3021 ,C3014_=_C3086 ,C3014_=_C3094 ,\nC3014_=_C3311 ,C3014_=_C3319 ,C3014_=_C3323 ,C3014_=_C3400 ,C3014_=_C3406 ,C3014_=_C3411 ,\nC3014_=_C3415 ,C3014_=_C3449 ,C3014_=_C3451 ,C3017_=_C3020 ,C3017_=_C3021 ,C3017_=_C3025 ,\nC3017_=_C3757 ,C3020_=_C3021 ,C3020_=_C3027 ,C3020_=_C3760 ,C3021_=_C3028 ,C3021_=_C3761 ,\nC3022_=_C3023 ,C3022_=_C3025 ,C3022_=_C3027 ,C3022_=_C3028 ,C3022_=_C3309 ,C3022_=_C3317 ,\nC3022_=_C3328 ,C3023_=_C3025 ,C3023_=_C3027 ,C3023_=_C3028 ,C3023_=_C3087 ,C3023_=_C3095 ,\nC3023_=_C3401 ,C3023_=_C3407 ,C3023_=_C3412 ,C3023_=_C3416 ,C3023_=_C3455 ,C3025_=_C3027 ,\nC3025_=_C3028 ,C3025_=_C3757 ,C3027_=_C3028 ,C3027_=_C3760 ,C3028_=_C3761 ,C3086_=_C3087 ,\nC3086_=_C3094 ,C3086_=_C3311 ,C3086_=_C3319 ,C3086_=_C3323 ,C3086_=_C3400 ,C3086_=_C3406 ,\nC3086_=_C3411 ,C3086_=_C3415 ,C3086_=_C3449 ,C3086_=_C3451 ,C3087_=_C3095 ,C3087_=_C3401 ,\nC3087_=_C3407 ,C3087_=_C3412 ,C3087_=_C3416 ,C3087_=_C3455 ,C3094_=_C3095 ,C3094_=_C3311 ,\nC3094_=_C3319 ,C3094_=_C3323 ,C3094_=_C3400 ,C3094_=_C3406 ,C3094_=_C3411 ,C3094_=_C3415 ,\nC3094_=_C3449 ,C3094_=_C3451 ,C3095_=_C3401 ,C3095_=_C3407 ,C3095_=_C3412 ,C3095_=_C3416 ,\nC3095_=_C3455 ,C3309_=_C3310 ,C3309_=_C3311 ,C3309_=_C3317 ,C3309_=_C3328 ,C3310_=_C3311 ,\nC3310_=_C3318 ,C3310_=_C3334 ,C3311_=_C3319 ,C3311_=_C3323 ,C3311_=_C3400 ,C3311_=_C3406 ,\nC3311_=_C3411 ,C3311_=_C3415 ,C3311_=_C3449 ,C3311_=_C3451 ,C3317_=_C3318 ,C3317_=_C3319 ,\nC3317_=_C3328 ,C3318_=_C3319 ,C3318_=_C3334 ,C3319_=_C3323 ,C3319_=_C3400 ,C3319_=_C3406 ,\nC3319_=_C3411 ,C3319_=_C3415 ,C3319_=_C3449 ,C3319_=_C3451 ,C3323_=_C3400 ,C3323_=_C3406 ,\nC3323_=_C3411 ,C3323_=_C3415 ,C3323_=_C3449 ,C3323_=_C3451 ,C3328_=_C3334 ,C3328_=_C3451 ,\nC3328_=_C3455 ,C3328_=_C3757 ,C3328_=_C3760 ,C3328_=_C3761 ,C3334_=_C3451 ,C3334_=_C3455 ,\nC3334_=_C3757 ,C3334_=_C3760 ,C3334_=_C3761 ,C3400_=_C3401 ,C3400_=_C3406 ,C3400_=_C3411 ,\nC3400_=_C3415 ,C3400_=_C3449 ,C3400_=_C3451 ,C3401_=_C3407 ,C3401_=_C3412 ,C3401_=_C3416 ,\nC3401_=_C3455 ,C3406_=_C3407 ,C3406_=_C3411 ,C3406_=_C3415 ,C3406_=_C3449 ,C3406_=_C3451 ,\nC3407_=_C3412 ,C3407_=_C3416 ,C3407_=_C3455 ,C3411_=_C3412 ,C3411_=_C3415 ,C3411_=_C3449 ,\nC3411_=_C3451 ,C3412_=_C3416 ,C3412_=_C3455 ,C3415_=_C3416 ,C3415_=_C3449 ,C3415_=_C3451 ,\nC3416_=_C3455 ,C3449_=_C3451 ,C3451_=_C3455 ,C3451_=_C3757 ,C3451_=_C3760 ,C3451_=_C3761 ,\nC3455_=_C3757 ,C3455_=_C3760 ,C3455_=_C3761 ,C3757_=_C3760 ,C3757_=_C3761 ,C3760_=_C3761 ,"];496[shape=box, label="id:496 level: 7\n208:</w:t>
      </w:r>
    </w:p>
    <w:p>
      <w:pPr>
        <w:pStyle w:val="PreformattedText"/>
        <w:bidi w:val="0"/>
        <w:spacing w:before="0" w:after="0"/>
        <w:jc w:val="left"/>
        <w:rPr/>
      </w:pPr>
      <w:r>
        <w:rPr/>
        <w:t xml:space="preserve"> </w:t>
      </w:r>
      <w:r>
        <w:rPr/>
        <w:t>C363 C364 C365 C366 C367 \nC368 C370 C371 C372 C373 C374 \nC375 C376 C377 C378 C379 C380 \nC381 C382 C383 C384 C385 C386 \nC387 C388 C389 C390 C391 C392 \nC393 C394 C395 C396 C397 C398 \nC399 C401 C402 C403 C404 C405 \nC406 C407 C408 C409 C410 C411 \nC412 C413 C414 C415 C416 C417 \nC418 C419 C427 C430 C431 C435 \nC439 C443 C444 C445 C446 C447 \nC448 C451 C452 C453 C455 C456 \nC459 C461 C462 C463 C464 C470 \nC502 C614 C619 C620 C628 C649 \nC654 C655 C673 C675 C685 C691 \nC692 C698 C709 C715 C723 C724 \nC730 C741 C742 C856 C859 C864 \nC869 C875 C882 C883 C899 C901 \nC909 C914 C936 C938 C958 C964 \nC965 C987 C988 C1001 C1007 C1008 \nC1009 C1010 C1011 C1012 C1013 C1014 \nC1015 C1016 C1017 C1018 C1019 C1020 \nC1021 C1022 C1023 C1024 C1025 C1026 \nC1027 C1028 C1029 C1030 C1031 C1032 \nC1033 C1034 C1035 C1036 C1037 C1038 \nC1039 C1040 C1041 C1042 C1043 C1044 \nC1045 C1046 C1153 C1165 C1175 C1185 \nC1242 C1243 C1244 C1245 C1247 C1248 \nC1249 C1250 C1251 C1253 C1254 C1255 \nC1256 C1257 C1258 C1259 C1261 C1262 \nC1263 C2504 C2505 C2511 C2514 C2515 \nC2522 C2632 C3013 C3014 C3017 C3019 \nC3020 C3021 C3022 C3023 C3025 C3027 \nC3028 C3312 C3328 C3334 C3451 C3455 \nC3647 C3648 C3757 C3760 C3761 \n3473: C363_=_C364( C363 C364 ) C363_=_C365( C363 C365 ) C363_=_C366( C363 C366 ) C363_=_C367( C363 C367 ) C363_=_C368( C363 C368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419( C363 C419 ) C363_=_C427( C363 C427 ) \nC363_=_C430( C363 C430 ) C363_=_C431( C363 C431 ) C363_=_C435( C363 C435 ) C363_=_C439( C363 C439 ) C364_=_C365( C364 C365 ) C364_=_C366( C364 C366 ) \nC364_=_C367( C364 C367 ) C364_=_C368( C364 C368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2( C364 C392 ) \nC364_=_C419( C364 C419 ) C364_=_C443( C364 C443 ) C364_=_C444( C364 C444 ) C364_=_C445( C364 C445 ) C364_=_C446( C364 C446 ) C364_=_C447( C364 C447 ) \nC364_=_C448( C364 C448 ) C364_=_C451( C364 C451 ) C364_=_C452( C364 C452 ) C364_=_C453( C364 C453 ) C364_=_C455( C364 C455 ) C364_=_C456( C364 C456 ) \nC364_=_C459( C364 C459 ) C364_=_C461( C364 C461 ) C364_=_C462( C364 C462 ) C364_=_C463( C364 C463 ) C364_=_C464( C364 C464 ) C365_=_C366( C365 C366 ) \nC365_=_C367( C365 C367 ) C365_=_C368( C365 C368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443( C365 C443 ) \nC365_=_C614( C365 C614 ) C365_=_C619( C365 C619 ) C365_=_C620( C365 C620 ) C365_=_C628( C365 C628 ) C366_=_C367( C366 C367 ) C366_=_C368( C366 C368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5( C366 C395 ) C366_=_C856( C366 C856 ) C366_=_C859( C366 C859 ) \nC366_=_C864( C366 C864 ) C366_=_C869( C366 C869 ) C367_=_C368( C367 C368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6( C367 C396 ) C367_=_C875( C367 C875 ) C367_=_C882( C367 C882 ) C367_=_C883( C367 C883 ) C367_=_C899( C367 C899 ) C367_=_C901( C367 C901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9( C368 C399 ) C368_=_C447( C368 C447 ) C368_=_C958( C368 C958 ) \nC368_=_C964( C368 C964 ) C368_=_C965( C368 C965 ) C368_=_C987( C368 C987 ) C368_=_C988( C368 C988 ) C368_=_C1001( C368 C1001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401( C370 C401 ) C370_=_C431( C370 C431 ) C370_=_C620( C370 C620 ) C370_=_C655( C370 C655 ) C370_=_C692( C370 C692 ) \nC370_=_C724( C370 C724 ) C370_=_C883( C370 C883 ) C370_=_C965( C370 C965 ) C370_=_C1013( C370 C1013 ) C370_=_C1165( C370 C1165 ) C370_=_C1185( C370 C1185 ) \nC370_=_C1258( C370 C1258 ) C370_=_C1259( C370 C1259 ) C370_=_C1261( C370 C1261 ) C370_=_C1262( C370 C1262 ) C370_=_C1263( C370 C1263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402( C371 C402 ) C371_=_C1020( C371 C1020 ) C371_=_C2504( C371 C2504 ) C371_=_C2505( C371 C2505 ) C371_=_C2511( C371 C2511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403( C372 C403 ) \nC372_=_C451( C372 C451 ) C372_=_C1021( C372 C1021 ) C372_=_C2514( C372 C2514 ) C372_=_C2515( C372 C2515 ) C372_=_C2522( C372 C252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1022( C373 C1022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1024( C374 C1024 ) C374_=_C1245( C374 C1245 ) C374_=_C2632( C374 C263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1027( C375 C1027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406(</w:t>
      </w:r>
    </w:p>
    <w:p>
      <w:pPr>
        <w:pStyle w:val="PreformattedText"/>
        <w:bidi w:val="0"/>
        <w:spacing w:before="0" w:after="0"/>
        <w:jc w:val="left"/>
        <w:rPr/>
      </w:pPr>
      <w:r>
        <w:rPr/>
        <w:t xml:space="preserve"> </w:t>
      </w:r>
      <w:r>
        <w:rPr/>
        <w:t>C376 C406 ) C376_=_C628( C376 C628 ) C376_=_C698( C376 C698 ) C376_=_C864( C376 C864 ) C376_=_C987( C376 C987 ) C376_=_C1030( C376 C1030 ) \nC376_=_C2504( C376 C2504 ) C376_=_C2514( C376 C2514 ) C376_=_C3013( C376 C3013 ) C376_=_C3014( C376 C3014 ) C376_=_C3017( C376 C3017 ) C376_=_C3019( C376 C3019 ) \nC376_=_C3020( C376 C3020 ) C376_=_C3021( C376 C3021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407( C377 C407 ) C377_=_C435( C377 C435 ) C377_=_C730( C377 C730 ) \nC377_=_C988( C377 C988 ) C377_=_C2505( C377 C2505 ) C377_=_C2515( C377 C2515 ) C377_=_C3022( C377 C3022 ) C377_=_C3023( C377 C3023 ) C377_=_C3025( C377 C3025 ) \nC377_=_C3027( C377 C3027 ) C377_=_C3028( C377 C3028 ) C378_=_C379( C378 C379 ) C378_=_C380( C378 C380 ) C378_=_C381( C378 C381 ) C378_=_C382( C378 C382 ) \nC378_=_C383( C378 C383 ) C378_=_C384( C378 C384 ) C378_=_C385( C378 C385 ) C378_=_C386( C378 C386 ) C378_=_C387( C378 C387 ) C378_=_C388( C378 C388 ) \nC378_=_C389( C378 C389 ) C378_=_C390( C378 C390 ) C378_=_C408( C378 C408 ) C378_=_C455( C378 C455 ) C378_=_C3022( C378 C3022 ) C378_=_C3328( C378 C3328 ) \nC379_=_C380( C379 C380 ) C379_=_C381( C379 C381 ) C379_=_C382( C379 C382 ) C379_=_C383( C379 C383 ) C379_=_C384( C379 C384 ) C379_=_C385( C379 C385 ) \nC379_=_C386( C379 C386 ) C379_=_C387( C379 C387 ) C379_=_C388( C379 C388 ) C379_=_C389( C379 C389 ) C379_=_C390( C379 C390 ) C379_=_C409( C379 C409 ) \nC379_=_C1033( C379 C1033 ) C379_=_C3013( C379 C3013 ) C379_=_C3334( C379 C3334 ) C380_=_C381( C380 C381 ) C380_=_C382( C380 C382 ) C380_=_C383( C380 C383 ) \nC380_=_C384( C380 C384 ) C380_=_C385( C380 C385 ) C380_=_C386( C380 C386 ) C380_=_C387( C380 C387 ) C380_=_C388( C380 C388 ) C380_=_C389( C380 C389 ) \nC380_=_C390( C380 C390 ) C380_=_C410( C380 C410 ) C380_=_C1034( C380 C1034 ) C380_=_C1249( C380 C1249 ) C380_=_C1263( C380 C1263 ) C380_=_C3014( C380 C3014 ) \nC380_=_C3451( C380 C3451 ) C381_=_C382( C381 C382 ) C381_=_C383( C381 C383 ) C381_=_C384( C381 C384 ) C381_=_C385( C381 C385 ) C381_=_C386( C381 C386 ) \nC381_=_C387( C381 C387 ) C381_=_C388( C381 C388 ) C381_=_C389( C381 C389 ) C381_=_C390( C381 C390 ) C381_=_C411( C381 C411 ) C381_=_C456( C381 C456 ) \nC381_=_C1035( C381 C1035 ) C381_=_C1250( C381 C1250 ) C381_=_C3023( C381 C3023 ) C381_=_C3455( C381 C3455 ) C382_=_C383( C382 C383 ) C382_=_C384( C382 C384 ) \nC382_=_C385( C382 C385 ) C382_=_C386( C382 C386 ) C382_=_C387( C382 C387 ) C382_=_C388( C382 C388 ) C382_=_C389( C382 C389 ) C382_=_C390( C382 C390 ) \nC382_=_C1036( C382 C1036 ) C383_=_C384( C383 C384 ) C383_=_C385( C383 C385 ) C383_=_C386( C383 C386 ) C383_=_C387( C383 C387 ) C383_=_C388( C383 C388 ) \nC383_=_C389( C383 C389 ) C383_=_C390( C383 C390 ) C383_=_C412( C383 C412 ) C383_=_C459( C383 C459 ) C383_=_C1040( C383 C1040 ) C383_=_C3017( C383 C3017 ) \nC383_=_C3025( C383 C3025 ) C383_=_C3757( C383 C3757 ) C384_=_C385( C384 C385 ) C384_=_C386( C384 C386 ) C384_=_C387( C384 C387 ) C384_=_C388( C384 C388 ) \nC384_=_C389( C384 C389 ) C384_=_C390( C384 C390 ) C384_=_C413( C384 C413 ) C384_=_C439( C384 C439 ) C384_=_C675( C384 C675 ) C384_=_C742( C384 C742 ) \nC384_=_C901( C384 C901 ) C384_=_C936( C384 C936 ) C384_=_C1001( C384 C1001 ) C384_=_C1041( C384 C1041 ) C384_=_C2511( C384 C2511 ) C384_=_C2522( C384 C2522 ) \nC384_=_C3312( C384 C3312 ) C384_=_C3328( C384 C3328 ) C384_=_C3334( C384 C3334 ) C384_=_C3451( C384 C3451 ) C384_=_C3455( C384 C3455 ) C384_=_C3757( C384 C3757 ) \nC384_=_C3760( C384 C3760 ) C384_=_C3761( C384 C3761 ) C385_=_C386( C385 C386 ) C385_=_C387( C385 C387 ) C385_=_C388( C385 C388 ) C385_=_C389( C385 C389 ) \nC385_=_C390( C385 C390 ) C385_=_C414( C385 C414 ) C385_=_C461( C385 C461 ) C385_=_C1042( C385 C1042 ) C385_=_C1255( C385 C1255 ) C385_=_C3647( C385 C3647 ) \nC386_=_C387( C386 C387 ) C386_=_C388( C386 C388 ) C386_=_C389( C386 C389 ) C386_=_C390( C386 C390 ) C386_=_C415( C386 C415 ) C386_=_C1043( C386 C1043 ) \nC386_=_C3019( C386 C3019 ) C387_=_C388( C387 C388 ) C387_=_C389( C387 C389 ) C387_=_C390( C387 C390 ) C387_=_C462( C387 C462 ) C387_=_C1044( C387 C1044 ) \nC387_=_C3020( C387 C3020 ) C387_=_C3027( C387 C3027 ) C387_=_C3760( C387 C3760 ) C388_=_C389( C388 C389 ) C388_=_C390( C388 C390 ) C388_=_C416( C388 C416 ) \nC388_=_C463( C388 C463 ) C388_=_C3021( C388 C3021 ) C388_=_C3028( C388 C3028 ) C388_=_C3761( C388 C3761 ) C389_=_C390( C389 C390 ) C389_=_C417( C389 C417 ) \nC389_=_C464( C389 C464 ) C389_=_C1045( C389 C1045 ) C389_=_C1256( C389 C1256 ) C390_=_C418( C390 C418 ) C390_=_C1046( C390 C1046 ) C390_=_C1257( C390 C1257 ) \nC390_=_C3648( C390 C3648 ) C391_=_C392( C391 C392 ) C391_=_C393( C391 C393 ) C391_=_C394( C391 C394 ) C391_=_C395( C391 C395 ) C391_=_C396( C391 C396 ) \nC391_=_C397( C391 C397 ) C391_=_C398( C391 C398 ) C391_=_C399( C391 C399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7( C391 C427 ) C391_=_C430( C391 C430 ) \nC391_=_C431( C391 C431 ) C391_=_C435( C391 C435 ) C391_=_C439( C391 C439 ) C392_=_C393( C392 C393 ) C392_=_C394( C392 C394 ) C392_=_C395( C392 C395 ) \nC392_=_C396( C392 C396 ) C392_=_C397( C392 C397 ) C392_=_C398( C392 C398 ) C392_=_C399( C392 C399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43( C392 C443 ) \nC392_=_C444( C392 C444 ) C392_=_C445( C392 C445 ) C392_=_C446( C392 C446 ) C392_=_C447( C392 C447 ) C392_=_C448( C392 C448 ) C392_=_C451( C392 C451 ) \nC392_=_C452( C392 C452 ) C392_=_C453( C392 C453 ) C392_=_C455( C392 C455 ) C392_=_C456( C392 C456 ) C392_=_C459( C392 C459 ) C392_=_C461( C392 C461 ) \nC392_=_C462( C392 C462 ) C392_=_C463( C392 C463 ) C392_=_C464( C392 C464 ) C393_=_C394( C393 C394 ) C393_=_C395( C393 C395 ) C393_=_C396( C393 C396 ) \nC393_=_C397( C393 C397 ) C393_=_C398( C393 C398 ) C393_=_C399( C393 C399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6( C393 C416 ) C393_=_C417( C393 C417 ) C393_=_C418( C393 C418 ) C394_=_C395( C394 C395 ) C394_=_C396( C394 C396 ) C394_=_C397( C394 C397 ) \nC394_=_C398( C394 C398 ) C394_=_C399( C394 C399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44( C394 C444 ) C394_=_C649( C394 C649 ) C394_=_C654( C394 C654 ) C394_=_C655( C394 C655 ) \nC394_=_C673( C394 C673 ) C394_=_C675( C394 C675 ) C395_=_C396( C395 C396 ) C395_=_C397( C395 C397 ) C395_=_C398( C395 C398 ) C395_=_C399( C395 C399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856( C395 C856 ) C395_=_C859( C395 C859 ) C395_=_C864( C395 C864 ) C395_=_C869( C395 C869 ) C396_=_C397( C396 C397 ) C396_=_C398( C396 C398 ) \nC396_=_C399( C396 C399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875( C396 C875 ) C396_=_C882( C396 C882 ) C396_=_C883( C396 C883 ) C396_=_C899( C396 C899 ) C396_=_C901( C396 C901 ) \nC397_=_C398( C397 C398 ) C397_=_C399( C397 C399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909(</w:t>
      </w:r>
    </w:p>
    <w:p>
      <w:pPr>
        <w:pStyle w:val="PreformattedText"/>
        <w:bidi w:val="0"/>
        <w:spacing w:before="0" w:after="0"/>
        <w:jc w:val="left"/>
        <w:rPr/>
      </w:pPr>
      <w:r>
        <w:rPr/>
        <w:t xml:space="preserve"> </w:t>
      </w:r>
      <w:r>
        <w:rPr/>
        <w:t>C397 C909 ) C397_=_C914( C397 C914 ) C397_=_C936( C397 C936 ) C398_=_C399( C398 C399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938( C398 C938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47( C399 C447 ) C399_=_C958( C399 C958 ) C399_=_C964( C399 C964 ) C399_=_C965( C399 C965 ) C399_=_C987( C399 C987 ) \nC399_=_C988( C399 C988 ) C399_=_C1001( C399 C1001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31( C401 C431 ) C401_=_C620( C401 C620 ) C401_=_C655( C401 C655 ) C401_=_C692( C401 C692 ) C401_=_C724( C401 C724 ) \nC401_=_C883( C401 C883 ) C401_=_C965( C401 C965 ) C401_=_C1013( C401 C1013 ) C401_=_C1165( C401 C1165 ) C401_=_C1185( C401 C1185 ) C401_=_C1258( C401 C1258 ) \nC401_=_C1259( C401 C1259 ) C401_=_C1261( C401 C1261 ) C401_=_C1262( C401 C1262 ) C401_=_C1263( C401 C1263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1020( C402 C1020 ) C402_=_C2504( C402 C2504 ) C402_=_C2505( C402 C2505 ) C402_=_C2511( C402 C2511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51( C403 C451 ) C403_=_C1021( C403 C1021 ) C403_=_C2514( C403 C2514 ) \nC403_=_C2515( C403 C2515 ) C403_=_C2522( C403 C2522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52( C404 C452 ) C404_=_C1025( C404 C1025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53( C405 C453 ) C405_=_C1026( C405 C1026 ) C406_=_C407( C406 C407 ) C406_=_C408( C406 C408 ) C406_=_C409( C406 C409 ) \nC406_=_C410( C406 C410 ) C406_=_C411( C406 C411 ) C406_=_C412( C406 C412 ) C406_=_C413( C406 C413 ) C406_=_C414( C406 C414 ) C406_=_C415( C406 C415 ) \nC406_=_C416( C406 C416 ) C406_=_C417( C406 C417 ) C406_=_C418( C406 C418 ) C406_=_C628( C406 C628 ) C406_=_C698( C406 C698 ) C406_=_C864( C406 C864 ) \nC406_=_C987( C406 C987 ) C406_=_C1030( C406 C1030 ) C406_=_C2504( C406 C2504 ) C406_=_C2514( C406 C2514 ) C406_=_C3013( C406 C3013 ) C406_=_C3014( C406 C3014 ) \nC406_=_C3017( C406 C3017 ) C406_=_C3019( C406 C3019 ) C406_=_C3020( C406 C3020 ) C406_=_C3021( C406 C3021 ) C407_=_C408( C407 C408 ) C407_=_C409( C407 C409 ) \nC407_=_C410( C407 C410 ) C407_=_C411( C407 C411 ) C407_=_C412( C407 C412 ) C407_=_C413( C407 C413 ) C407_=_C414( C407 C414 ) C407_=_C415( C407 C415 ) \nC407_=_C416( C407 C416 ) C407_=_C417( C407 C417 ) C407_=_C418( C407 C418 ) C407_=_C435( C407 C435 ) C407_=_C730( C407 C730 ) C407_=_C988( C407 C988 ) \nC407_=_C2505( C407 C2505 ) C407_=_C2515( C407 C2515 ) C407_=_C3022( C407 C3022 ) C407_=_C3023( C407 C3023 ) C407_=_C3025( C407 C3025 ) C407_=_C3027( C407 C3027 ) \nC407_=_C3028( C407 C3028 ) C408_=_C409( C408 C409 ) C408_=_C410( C408 C410 ) C408_=_C411( C408 C411 ) C408_=_C412( C408 C412 ) C408_=_C413( C408 C413 ) \nC408_=_C414( C408 C414 ) C408_=_C415( C408 C415 ) C408_=_C416( C408 C416 ) C408_=_C417( C408 C417 ) C408_=_C418( C408 C418 ) C408_=_C455( C408 C455 ) \nC408_=_C3022( C408 C3022 ) C408_=_C3328( C408 C3328 ) C409_=_C410( C409 C410 ) C409_=_C411( C409 C411 ) C409_=_C412( C409 C412 ) C409_=_C413( C409 C413 ) \nC409_=_C414( C409 C414 ) C409_=_C415( C409 C415 ) C409_=_C416( C409 C416 ) C409_=_C417( C409 C417 ) C409_=_C418( C409 C418 ) C409_=_C1033( C409 C1033 ) \nC409_=_C3013( C409 C3013 ) C409_=_C3334( C409 C3334 ) C410_=_C411( C410 C411 ) C410_=_C412( C410 C412 ) C410_=_C413( C410 C413 ) C410_=_C414( C410 C414 ) \nC410_=_C415( C410 C415 ) C410_=_C416( C410 C416 ) C410_=_C417( C410 C417 ) C410_=_C418( C410 C418 ) C410_=_C1034( C410 C1034 ) C410_=_C1249( C410 C1249 ) \nC410_=_C1263( C410 C1263 ) C410_=_C3014( C410 C3014 ) C410_=_C3451( C410 C3451 ) C411_=_C412( C411 C412 ) C411_=_C413( C411 C413 ) C411_=_C414( C411 C414 ) \nC411_=_C415( C411 C415 ) C411_=_C416( C411 C416 ) C411_=_C417( C411 C417 ) C411_=_C418( C411 C418 ) C411_=_C456( C411 C456 ) C411_=_C1035( C411 C1035 ) \nC411_=_C1250( C411 C1250 ) C411_=_C3023( C411 C3023 ) C411_=_C3455( C411 C3455 ) C412_=_C413( C412 C413 ) C412_=_C414( C412 C414 ) C412_=_C415( C412 C415 ) \nC412_=_C416( C412 C416 ) C412_=_C417( C412 C417 ) C412_=_C418( C412 C418 ) C412_=_C459( C412 C459 ) C412_=_C1040( C412 C1040 ) C412_=_C3017( C412 C3017 ) \nC412_=_C3025( C412 C3025 ) C412_=_C3757( C412 C3757 ) C413_=_C414( C413 C414 ) C413_=_C415( C413 C415 ) C413_=_C416( C413 C416 ) C413_=_C417( C413 C417 ) \nC413_=_C418( C413 C418 ) C413_=_C439( C413 C439 ) C413_=_C675( C413 C675 ) C413_=_C742( C413 C742 ) C413_=_C901( C413 C901 ) C413_=_C936( C413 C936 ) \nC413_=_C1001( C413 C1001 ) C413_=_C1041( C413 C1041 ) C413_=_C2511( C413 C2511 ) C413_=_C2522( C413 C2522 ) C413_=_C3312( C413 C3312 ) C413_=_C3328( C413 C3328 ) \nC413_=_C3334( C413 C3334 ) C413_=_C3451( C413 C3451 ) C413_=_C3455( C413 C3455 ) C413_=_C3757( C413 C3757 ) C413_=_C3760( C413 C3760 ) C413_=_C3761( C413 C3761 ) \nC414_=_C415( C414 C415 ) C414_=_C416( C414 C416 ) C414_=_C417( C414 C417 ) C414_=_C418( C414 C418 ) C414_=_C461( C414 C461 ) C414_=_C1042( C414 C1042 ) \nC414_=_C1255( C414 C1255 ) C414_=_C3647( C414 C3647 ) C415_=_C416( C415 C416 ) C415_=_C417( C415 C417 ) C415_=_C418( C415 C418 ) C415_=_C1043( C415 C1043 ) \nC415_=_C3019( C415 C3019 ) C416_=_C417( C416 C417 ) C416_=_C418( C416 C418 ) C416_=_C463( C416 C463 ) C416_=_C3021( C416 C3021 ) C416_=_C3028( C416 C3028 ) \nC416_=_C3761( C416 C3761 ) C417_=_C418( C417 C418 ) C417_=_C464( C417 C464 ) C417_=_C1045( C417 C1045 ) C417_=_C1256( C417 C1256 ) C418_=_C1046( C418 C1046 ) \nC418_=_C1257( C418 C1257 ) C418_=_C3648( C418 C3648 ) C419_=_C427( C419 C427 ) C419_=_C430( C419 C430 ) C419_=_C431( C419 C431 ) C419_=_C435( C419 C435 ) \nC419_=_C439( C419 C439 ) C419_=_C443( C419 C443 ) C419_=_C444( C419 C444 ) C419_=_C445( C419 C445 ) C419_=_C446( C419 C446 ) C419_=_C447( C419 C447 ) \nC419_=_C448( C419 C448 ) C419_=_C451( C419 C451 ) C419_=_C452( C419 C452 ) C419_=_C453( C419 C453 ) C419_=_C455( C419 C455 ) C419_=_C456( C419 C456 ) \nC419_=_C459( C419 C459 ) C419_=_C461( C419 C461 ) C419_=_C462( C419 C462 ) C419_=_C463( C419 C463 ) C419_=_C464( C419 C464 ) C427_=_C430( C427 C430 ) \nC427_=_C431( C427 C431 ) C427_=_C435( C427 C435 ) C427_=_C439( C427 C439 ) C427_=_C448( C427 C448 ) C427_=_C470( C427 C470 ) C427_=_C502( C427 C502 ) \nC427_=_C614( C427 C614 ) C427_=_C649( C427 C649 ) C427_=_C685( C427 C685 ) C427_=_C715( C427 C715 ) C427_=_C856( C427 C856 ) C427_=_C875( C427 C875 ) \nC427_=_C909( C427 C909 ) C427_=_C938( C427 C938 ) C427_=_C958( C427 C958 ) C427_=_C1007( C427 C1007 ) C427_=_C1008( C427 C1008 ) C427_=_C1009( C427 C1009 ) \nC427_=_C1010( C427 C1010 ) C427_=_C1011( C427 C1011 ) C427_=_C1012( C427 C1012 ) C427_=_C1013( C427 C1013 ) C427_=_C1014( C427 C1014 ) C427_=_C1015( C427 C1015 ) \nC427_=_C1016( C427 C1016 ) C427_=_C1017( C427 C1017 ) C427_=_C1018( C427 C1018 ) C427_=_C1019( C427 C1019 ) C427_=_C1020( C427 C1020 ) C427_=_C1021( C427 C1021 ) \nC427_=_C1022( C427 C1022 ) C427_=_C1023( C427 C1023 ) C427_=_C1024( C427 C1024 ) C427_=_C1025( C427 C1025 ) C427_=_C1026( C427 C1026 ) C427_=_C1027( C427 C1027 ) \nC427_=_C1028( C427 C1028 ) C427_=_C1029( C427 C1029 ) C427_=_C1030( C427 C1030 ) C427_=_C1031( C427 C1031 ) C427_=_C1032( C427 C1032 ) C427_=_C1033( C427 C1033 ) \nC427_=_C1034( C427 C1034 ) C427_=_C1035( C427 C1035 ) C427_=_C1036( C427 C1036 ) C427_=_C1037( C427 C1037 ) C427_=_C1038( C427 C1038 ) C427_=_C1039( C427 C1039 ) \nC427_=_C1040( C427 C1040 ) C427_=_C1041( C427 C1041 ) C427_=_C1042( C427 C1042 ) C427_=_C1043( C427 C1043 ) C427_=_C1044( C427 C1044 ) C427_=_C1045( C427 C1045 ) \nC427_=_C1046(</w:t>
      </w:r>
    </w:p>
    <w:p>
      <w:pPr>
        <w:pStyle w:val="PreformattedText"/>
        <w:bidi w:val="0"/>
        <w:spacing w:before="0" w:after="0"/>
        <w:jc w:val="left"/>
        <w:rPr/>
      </w:pPr>
      <w:r>
        <w:rPr/>
        <w:t xml:space="preserve"> </w:t>
      </w:r>
      <w:r>
        <w:rPr/>
        <w:t>C427 C1046 ) C430_=_C431( C430 C431 ) C430_=_C435( C430 C435 ) C430_=_C439( C430 C439 ) C430_=_C619( C430 C619 ) C430_=_C654( C430 C654 ) \nC430_=_C691( C430 C691 ) C430_=_C723( C430 C723 ) C430_=_C859( C430 C859 ) C430_=_C882( C430 C882 ) C430_=_C914( C430 C914 ) C430_=_C964( C430 C964 ) \nC430_=_C1012( C430 C1012 ) C430_=_C1153( C430 C1153 ) C430_=_C1175( C430 C1175 ) C430_=_C1242( C430 C1242 ) C430_=_C1243( C430 C1243 ) C430_=_C1244( C430 C1244 ) \nC430_=_C1245( C430 C1245 ) C430_=_C1247( C430 C1247 ) C430_=_C1248( C430 C1248 ) C430_=_C1249( C430 C1249 ) C430_=_C1250( C430 C1250 ) C430_=_C1251( C430 C1251 ) \nC430_=_C1253( C430 C1253 ) C430_=_C1254( C430 C1254 ) C430_=_C1255( C430 C1255 ) C430_=_C1256( C430 C1256 ) C430_=_C1257( C430 C1257 ) C431_=_C435( C431 C435 ) \nC431_=_C439( C431 C439 ) C431_=_C620( C431 C620 ) C431_=_C655( C431 C655 ) C431_=_C692( C431 C692 ) C431_=_C724( C431 C724 ) C431_=_C883( C431 C883 ) \nC431_=_C965( C431 C965 ) C431_=_C1013( C431 C1013 ) C431_=_C1165( C431 C1165 ) C431_=_C1185( C431 C1185 ) C431_=_C1258( C431 C1258 ) C431_=_C1259( C431 C1259 ) \nC431_=_C1261( C431 C1261 ) C431_=_C1262( C431 C1262 ) C431_=_C1263( C431 C1263 ) C435_=_C439( C435 C439 ) C435_=_C730( C435 C730 ) C435_=_C988( C435 C988 ) \nC435_=_C2505( C435 C2505 ) C435_=_C2515( C435 C2515 ) C435_=_C3022( C435 C3022 ) C435_=_C3023( C435 C3023 ) C435_=_C3025( C435 C3025 ) C435_=_C3027( C435 C3027 ) \nC435_=_C3028( C435 C3028 ) C439_=_C675( C439 C675 ) C439_=_C742( C439 C742 ) C439_=_C901( C439 C901 ) C439_=_C936( C439 C936 ) C439_=_C1001( C439 C1001 ) \nC439_=_C1041( C439 C1041 ) C439_=_C2511( C439 C2511 ) C439_=_C2522( C439 C2522 ) C439_=_C3312( C439 C3312 ) C439_=_C3328( C439 C3328 ) C439_=_C3334( C439 C3334 ) \nC439_=_C3451( C439 C3451 ) C439_=_C3455( C439 C3455 ) C439_=_C3757( C439 C3757 ) C439_=_C3760( C439 C3760 ) C439_=_C3761( C439 C3761 ) C443_=_C444( C443 C444 ) \nC443_=_C445( C443 C445 ) C443_=_C446( C443 C446 ) C443_=_C447( C443 C447 ) C443_=_C448( C443 C448 ) C443_=_C451( C443 C451 ) C443_=_C452( C443 C452 ) \nC443_=_C453( C443 C453 ) C443_=_C455( C443 C455 ) C443_=_C456( C443 C456 ) C443_=_C459( C443 C459 ) C443_=_C461( C443 C461 ) C443_=_C462( C443 C462 ) \nC443_=_C463( C443 C463 ) C443_=_C464( C443 C464 ) C443_=_C614( C443 C614 ) C443_=_C619( C443 C619 ) C443_=_C620( C443 C620 ) C443_=_C628( C443 C628 ) \nC444_=_C445( C444 C445 ) C444_=_C446( C444 C446 ) C444_=_C447( C444 C447 ) C444_=_C448( C444 C448 ) C444_=_C451( C444 C451 ) C444_=_C452( C444 C452 ) \nC444_=_C453( C444 C453 ) C444_=_C455( C444 C455 ) C444_=_C456( C444 C456 ) C444_=_C459( C444 C459 ) C444_=_C461( C444 C461 ) C444_=_C462( C444 C462 ) \nC444_=_C463( C444 C463 ) C444_=_C464( C444 C464 ) C444_=_C649( C444 C649 ) C444_=_C654( C444 C654 ) C444_=_C655( C444 C655 ) C444_=_C673( C444 C673 ) \nC444_=_C675( C444 C675 ) C445_=_C446( C445 C446 ) C445_=_C447( C445 C447 ) C445_=_C448( C445 C448 ) C445_=_C451( C445 C451 ) C445_=_C452( C445 C452 ) \nC445_=_C453( C445 C453 ) C445_=_C455( C445 C455 ) C445_=_C456( C445 C456 ) C445_=_C459( C445 C459 ) C445_=_C461( C445 C461 ) C445_=_C462( C445 C462 ) \nC445_=_C463( C445 C463 ) C445_=_C464( C445 C464 ) C445_=_C685( C445 C685 ) C445_=_C691( C445 C691 ) C445_=_C692( C445 C692 ) C445_=_C698( C445 C698 ) \nC445_=_C709( C445 C709 ) C446_=_C447( C446 C447 ) C446_=_C448( C446 C448 ) C446_=_C451( C446 C451 ) C446_=_C452( C446 C452 ) C446_=_C453( C446 C453 ) \nC446_=_C455( C446 C455 ) C446_=_C456( C446 C456 ) C446_=_C459( C446 C459 ) C446_=_C461( C446 C461 ) C446_=_C462( C446 C462 ) C446_=_C463( C446 C463 ) \nC446_=_C464( C446 C464 ) C446_=_C715( C446 C715 ) C446_=_C723( C446 C723 ) C446_=_C724( C446 C724 ) C446_=_C730( C446 C730 ) C446_=_C741( C446 C741 ) \nC446_=_C742( C446 C742 ) C447_=_C448( C447 C448 ) C447_=_C451( C447 C451 ) C447_=_C452( C447 C452 ) C447_=_C453( C447 C453 ) C447_=_C455( C447 C455 ) \nC447_=_C456( C447 C456 ) C447_=_C459( C447 C459 ) C447_=_C461( C447 C461 ) C447_=_C462( C447 C462 ) C447_=_C463( C447 C463 ) C447_=_C464( C447 C464 ) \nC447_=_C958( C447 C958 ) C447_=_C964( C447 C964 ) C447_=_C965( C447 C965 ) C447_=_C987( C447 C987 ) C447_=_C988( C447 C988 ) C447_=_C1001( C447 C1001 ) \nC448_=_C451( C448 C451 ) C448_=_C452( C448 C452 ) C448_=_C453( C448 C453 ) C448_=_C455( C448 C455 ) C448_=_C456( C448 C456 ) C448_=_C459( C448 C459 ) \nC448_=_C461( C448 C461 ) C448_=_C462( C448 C462 ) C448_=_C463( C448 C463 ) C448_=_C464( C448 C464 ) C448_=_C470( C448 C470 ) C448_=_C502( C448 C502 ) \nC448_=_C614( C448 C614 ) C448_=_C649( C448 C649 ) C448_=_C685( C448 C685 ) C448_=_C715( C448 C715 ) C448_=_C856( C448 C856 ) C448_=_C875( C448 C875 ) \nC448_=_C909( C448 C909 ) C448_=_C938( C448 C938 ) C448_=_C958( C448 C958 ) C448_=_C1007( C448 C1007 ) C448_=_C1008( C448 C1008 ) C448_=_C1009( C448 C1009 ) \nC448_=_C1010( C448 C1010 ) C448_=_C1011( C448 C1011 ) C448_=_C1012( C448 C1012 ) C448_=_C1013( C448 C1013 ) C448_=_C1014( C448 C1014 ) C448_=_C1015( C448 C1015 ) \nC448_=_C1016( C448 C1016 ) C448_=_C1017( C448 C1017 ) C448_=_C1018( C448 C1018 ) C448_=_C1019( C448 C1019 ) C448_=_C1020( C448 C1020 ) C448_=_C1021( C448 C1021 ) \nC448_=_C1022( C448 C1022 ) C448_=_C1023( C448 C1023 ) C448_=_C1024( C448 C1024 ) C448_=_C1025( C448 C1025 ) C448_=_C1026( C448 C1026 ) C448_=_C1027( C448 C1027 ) \nC448_=_C1028( C448 C1028 ) C448_=_C1029( C448 C1029 ) C448_=_C1030( C448 C1030 ) C448_=_C1031( C448 C1031 ) C448_=_C1032( C448 C1032 ) C448_=_C1033( C448 C1033 ) \nC448_=_C1034( C448 C1034 ) C448_=_C1035( C448 C1035 ) C448_=_C1036( C448 C1036 ) C448_=_C1037( C448 C1037 ) C448_=_C1038( C448 C1038 ) C448_=_C1039( C448 C1039 ) \nC448_=_C1040( C448 C1040 ) C448_=_C1041( C448 C1041 ) C448_=_C1042( C448 C1042 ) C448_=_C1043( C448 C1043 ) C448_=_C1044( C448 C1044 ) C448_=_C1045( C448 C1045 ) \nC448_=_C1046( C448 C1046 ) C451_=_C452( C451 C452 ) C451_=_C453( C451 C453 ) C451_=_C455( C451 C455 ) C451_=_C456( C451 C456 ) C451_=_C459( C451 C459 ) \nC451_=_C461( C451 C461 ) C451_=_C462( C451 C462 ) C451_=_C463( C451 C463 ) C451_=_C464( C451 C464 ) C451_=_C1021( C451 C1021 ) C451_=_C2514( C451 C2514 ) \nC451_=_C2515( C451 C2515 ) C451_=_C2522( C451 C2522 ) C452_=_C453( C452 C453 ) C452_=_C455( C452 C455 ) C452_=_C456( C452 C456 ) C452_=_C459( C452 C459 ) \nC452_=_C461( C452 C461 ) C452_=_C462( C452 C462 ) C452_=_C463( C452 C463 ) C452_=_C464( C452 C464 ) C452_=_C1025( C452 C1025 ) C453_=_C455( C453 C455 ) \nC453_=_C456( C453 C456 ) C453_=_C459( C453 C459 ) C453_=_C461( C453 C461 ) C453_=_C462( C453 C462 ) C453_=_C463( C453 C463 ) C453_=_C464( C453 C464 ) \nC453_=_C1026( C453 C1026 ) C455_=_C456( C455 C456 ) C455_=_C459( C455 C459 ) C455_=_C461( C455 C461 ) C455_=_C462( C455 C462 ) C455_=_C463( C455 C463 ) \nC455_=_C464( C455 C464 ) C455_=_C3022( C455 C3022 ) C455_=_C3328( C455 C3328 ) C456_=_C459( C456 C459 ) C456_=_C461( C456 C461 ) C456_=_C462( C456 C462 ) \nC456_=_C463( C456 C463 ) C456_=_C464( C456 C464 ) C456_=_C1035( C456 C1035 ) C456_=_C1250( C456 C1250 ) C456_=_C3023( C456 C3023 ) C456_=_C3455( C456 C3455 ) \nC459_=_C461( C459 C461 ) C459_=_C462( C459 C462 ) C459_=_C463( C459 C463 ) C459_=_C464( C459 C464 ) C459_=_C1040( C459 C1040 ) C459_=_C3017( C459 C3017 ) \nC459_=_C3025( C459 C3025 ) C459_=_C3757( C459 C3757 ) C461_=_C462( C461 C462 ) C461_=_C463( C461 C463 ) C461_=_C464( C461 C464 ) C461_=_C1042( C461 C1042 ) \nC461_=_C1255( C461 C1255 ) C461_=_C3647( C461 C3647 ) C462_=_C463( C462 C463 ) C462_=_C464( C462 C464 ) C462_=_C1044( C462 C1044 ) C462_=_C3020( C462 C3020 ) \nC462_=_C3027( C462 C3027 ) C462_=_C3760( C462 C3760 ) C463_=_C464( C463 C464 ) C463_=_C3021( C463 C3021 ) C463_=_C3028( C463 C3028 ) C463_=_C3761( C463 C3761 ) \nC464_=_C1045( C464 C1045 ) C464_=_C1256( C464 C1256 ) C470_=_C502( C470 C502 ) C470_=_C614( C470 C614 ) C470_=_C649( C470 C649 ) C470_=_C685( C470 C685 ) \nC470_=_C715( C470 C715 ) C470_=_C856( C470 C856 ) C470_=_C875( C470 C875 ) C470_=_C909( C470 C909 ) C470_=_C938( C470 C938 ) C470_=_C958( C470 C958 ) \nC470_=_C1007( C470 C1007 ) C470_=_C1008( C470 C1008 ) C470_=_C1009( C470 C1009 ) C470_=_C1010( C470 C1010 ) C470_=_C1011( C470 C1011 ) C470_=_C1012( C470 C1012 ) \nC470_=_C1013( C470 C1013 ) C470_=_C1014( C470 C1014 ) C470_=_C1015( C470 C1015 ) C470_=_C1016( C470 C1016 ) C470_=_C1017( C470 C1017 ) C470_=_C1018( C470 C1018 ) \nC470_=_C1019( C470 C1019 ) C470_=_C1020( C470 C1020 ) C470_=_C1021( C470 C1021 ) C470_=_C1022( C470 C1022 ) C470_=_C1023( C470 C1023 ) C470_=_C1024( C470 C1024 ) \nC470_=_C1025( C470 C1025 ) C470_=_C1026( C470 C1026 ) C470_=_C1027( C470 C1027 ) C470_=_C1028( C470 C1028 ) C470_=_C1029( C470 C1029 ) C470_=_C1030( C470 C1030 ) \nC470_=_C1031( C470 C1031 ) C470_=_C1032( C470 C1032 ) C470_=_C1033( C470 C1033 ) C470_=_C1034( C470 C1034 ) C470_=_C1035( C470 C1035 ) C470_=_C1036( C470 C1036 ) \nC470_=_C1037( C470 C1037 ) C470_=_C1038( C470 C1038 ) C470_=_C1039( C470 C1039 ) C470_=_C1040( C470 C1040 ) C470_=_C1041( C470 C1041 ) C470_=_C1042( C470 C1042 ) \nC470_=_C1043( C470 C1043 ) C470_=_C1044( C470 C1044 ) C470_=_C1045( C470 C1045 ) C470_=_C1046( C470 C1046 ) C502_=_C614( C502 C614 ) C502_=_C649( C502 C649 ) \nC502_=_C685( C502 C685 ) C502_=_C715( C502 C715 ) C502_=_C856( C502 C856 ) C502_=_C875( C502 C875 ) C502_=_C909( C502 C909 ) C502_=_C938( C502 C938 ) \nC502_=_C958( C502 C958 ) C502_=_C1007( C502 C1007 ) C502_=_C1008( C502 C1008 ) C502_=_C1009( C502 C1009 ) C502_=_C1010( C502 C1010 ) C502_=_C1011( C502 C1011 ) \nC502_=_C1012( C502 C1012 ) C502_=_C1013( C502 C1013 ) C502_=_C1014( C502 C1014 ) C502_=_C1015( C502 C1015 ) C502_=_C1016( C502 C1016 ) C502_=_C1017( C502 C1017 ) \nC502_=_C1018( C502 C1018 ) C502_=_C1019( C502 C1019 ) C502_=_C1020( C502 C1020 ) C502_=_C1021( C502 C1021 ) C502_=_C1022( C502 C1022 ) C502_=_C1023( C502 C1023 ) \nC502_=_C1024( C502 C1024 ) C502_=_C1025( C502 C1025 ) C502_=_C1026( C502 C1026 ) C502_=_C1027( C502 C1027 ) C502_=_C1028( C502 C1028 ) C502_=_C1029(</w:t>
      </w:r>
    </w:p>
    <w:p>
      <w:pPr>
        <w:pStyle w:val="PreformattedText"/>
        <w:bidi w:val="0"/>
        <w:spacing w:before="0" w:after="0"/>
        <w:jc w:val="left"/>
        <w:rPr/>
      </w:pPr>
      <w:r>
        <w:rPr/>
        <w:t xml:space="preserve"> </w:t>
      </w:r>
      <w:r>
        <w:rPr/>
        <w:t>C502 C1029 ) \nC502_=_C1030( C502 C1030 ) C502_=_C1031( C502 C1031 ) C502_=_C1032( C502 C1032 ) C502_=_C1033( C502 C1033 ) C502_=_C1034( C502 C1034 ) C502_=_C1035( C502 C1035 ) \nC502_=_C1036( C502 C1036 ) C502_=_C1037( C502 C1037 ) C502_=_C1038( C502 C1038 ) C502_=_C1039( C502 C1039 ) C502_=_C1040( C502 C1040 ) C502_=_C1041( C502 C1041 ) \nC502_=_C1042( C502 C1042 ) C502_=_C1043( C502 C1043 ) C502_=_C1044( C502 C1044 ) C502_=_C1045( C502 C1045 ) C502_=_C1046( C502 C1046 ) C614_=_C619( C614 C619 ) \nC614_=_C620( C614 C620 ) C614_=_C628( C614 C628 ) C614_=_C649( C614 C649 ) C614_=_C685( C614 C685 ) C614_=_C715( C614 C715 ) C614_=_C856( C614 C856 ) \nC614_=_C875( C614 C875 ) C614_=_C909( C614 C909 ) C614_=_C938( C614 C938 ) C614_=_C958( C614 C958 ) C614_=_C1007( C614 C1007 ) C614_=_C1008( C614 C1008 ) \nC614_=_C1009( C614 C1009 ) C614_=_C1010( C614 C1010 ) C614_=_C1011( C614 C1011 ) C614_=_C1012( C614 C1012 ) C614_=_C1013( C614 C1013 ) C614_=_C1014( C614 C1014 ) \nC614_=_C1015( C614 C1015 ) C614_=_C1016( C614 C1016 ) C614_=_C1017( C614 C1017 ) C614_=_C1018( C614 C1018 ) C614_=_C1019( C614 C1019 ) C614_=_C1020( C614 C1020 ) \nC614_=_C1021( C614 C1021 ) C614_=_C1022( C614 C1022 ) C614_=_C1023( C614 C1023 ) C614_=_C1024( C614 C1024 ) C614_=_C1025( C614 C1025 ) C614_=_C1026( C614 C1026 ) \nC614_=_C1027( C614 C1027 ) C614_=_C1028( C614 C1028 ) C614_=_C1029( C614 C1029 ) C614_=_C1030( C614 C1030 ) C614_=_C1031( C614 C1031 ) C614_=_C1032( C614 C1032 ) \nC614_=_C1033( C614 C1033 ) C614_=_C1034( C614 C1034 ) C614_=_C1035( C614 C1035 ) C614_=_C1036( C614 C1036 ) C614_=_C1037( C614 C1037 ) C614_=_C1038( C614 C1038 ) \nC614_=_C1039( C614 C1039 ) C614_=_C1040( C614 C1040 ) C614_=_C1041( C614 C1041 ) C614_=_C1042( C614 C1042 ) C614_=_C1043( C614 C1043 ) C614_=_C1044( C614 C1044 ) \nC614_=_C1045( C614 C1045 ) C614_=_C1046( C614 C1046 ) C619_=_C620( C619 C620 ) C619_=_C628( C619 C628 ) C619_=_C654( C619 C654 ) C619_=_C691( C619 C691 ) \nC619_=_C723( C619 C723 ) C619_=_C859( C619 C859 ) C619_=_C882( C619 C882 ) C619_=_C914( C619 C914 ) C619_=_C964( C619 C964 ) C619_=_C1012( C619 C1012 ) \nC619_=_C1153( C619 C1153 ) C619_=_C1175( C619 C1175 ) C619_=_C1242( C619 C1242 ) C619_=_C1243( C619 C1243 ) C619_=_C1244( C619 C1244 ) C619_=_C1245( C619 C1245 ) \nC619_=_C1247( C619 C1247 ) C619_=_C1248( C619 C1248 ) C619_=_C1249( C619 C1249 ) C619_=_C1250( C619 C1250 ) C619_=_C1251( C619 C1251 ) C619_=_C1253( C619 C1253 ) \nC619_=_C1254( C619 C1254 ) C619_=_C1255( C619 C1255 ) C619_=_C1256( C619 C1256 ) C619_=_C1257( C619 C1257 ) C620_=_C628( C620 C628 ) C620_=_C655( C620 C655 ) \nC620_=_C692( C620 C692 ) C620_=_C724( C620 C724 ) C620_=_C883( C620 C883 ) C620_=_C965( C620 C965 ) C620_=_C1013( C620 C1013 ) C620_=_C1165( C620 C1165 ) \nC620_=_C1185( C620 C1185 ) C620_=_C1258( C620 C1258 ) C620_=_C1259( C620 C1259 ) C620_=_C1261( C620 C1261 ) C620_=_C1262( C620 C1262 ) C620_=_C1263( C620 C1263 ) \nC628_=_C698( C628 C698 ) C628_=_C864( C628 C864 ) C628_=_C987( C628 C987 ) C628_=_C1030( C628 C1030 ) C628_=_C2504( C628 C2504 ) C628_=_C2514( C628 C2514 ) \nC628_=_C3013( C628 C3013 ) C628_=_C3014( C628 C3014 ) C628_=_C3017( C628 C3017 ) C628_=_C3019( C628 C3019 ) C628_=_C3020( C628 C3020 ) C628_=_C3021( C628 C3021 ) \nC649_=_C654( C649 C654 ) C649_=_C655( C649 C655 ) C649_=_C673( C649 C673 ) C649_=_C675( C649 C675 ) C649_=_C685( C649 C685 ) C649_=_C715( C649 C715 ) \nC649_=_C856( C649 C856 ) C649_=_C875( C649 C875 ) C649_=_C909( C649 C909 ) C649_=_C938( C649 C938 ) C649_=_C958( C649 C958 ) C649_=_C1007( C649 C1007 ) \nC649_=_C1008( C649 C1008 ) C649_=_C1009( C649 C1009 ) C649_=_C1010( C649 C1010 ) C649_=_C1011( C649 C1011 ) C649_=_C1012( C649 C1012 ) C649_=_C1013( C649 C1013 ) \nC649_=_C1014( C649 C1014 ) C649_=_C1015( C649 C1015 ) C649_=_C1016( C649 C1016 ) C649_=_C1017( C649 C1017 ) C649_=_C1018( C649 C1018 ) C649_=_C1019( C649 C1019 ) \nC649_=_C1020( C649 C1020 ) C649_=_C1021( C649 C1021 ) C649_=_C1022( C649 C1022 ) C649_=_C1023( C649 C1023 ) C649_=_C1024( C649 C1024 ) C649_=_C1025( C649 C1025 ) \nC649_=_C1026( C649 C1026 ) C649_=_C1027( C649 C1027 ) C649_=_C1028( C649 C1028 ) C649_=_C1029( C649 C1029 ) C649_=_C1030( C649 C1030 ) C649_=_C1031( C649 C1031 ) \nC649_=_C1032( C649 C1032 ) C649_=_C1033( C649 C1033 ) C649_=_C1034( C649 C1034 ) C649_=_C1035( C649 C1035 ) C649_=_C1036( C649 C1036 ) C649_=_C1037( C649 C1037 ) \nC649_=_C1038( C649 C1038 ) C649_=_C1039( C649 C1039 ) C649_=_C1040( C649 C1040 ) C649_=_C1041( C649 C1041 ) C649_=_C1042( C649 C1042 ) C649_=_C1043( C649 C1043 ) \nC649_=_C1044( C649 C1044 ) C649_=_C1045( C649 C1045 ) C649_=_C1046( C649 C1046 ) C654_=_C655( C654 C655 ) C654_=_C673( C654 C673 ) C654_=_C675( C654 C675 ) \nC654_=_C691( C654 C691 ) C654_=_C723( C654 C723 ) C654_=_C859( C654 C859 ) C654_=_C882( C654 C882 ) C654_=_C914( C654 C914 ) C654_=_C964( C654 C964 ) \nC654_=_C1012( C654 C1012 ) C654_=_C1153( C654 C1153 ) C654_=_C1175( C654 C1175 ) C654_=_C1242( C654 C1242 ) C654_=_C1243( C654 C1243 ) C654_=_C1244( C654 C1244 ) \nC654_=_C1245( C654 C1245 ) C654_=_C1247( C654 C1247 ) C654_=_C1248( C654 C1248 ) C654_=_C1249( C654 C1249 ) C654_=_C1250( C654 C1250 ) C654_=_C1251( C654 C1251 ) \nC654_=_C1253( C654 C1253 ) C654_=_C1254( C654 C1254 ) C654_=_C1255( C654 C1255 ) C654_=_C1256( C654 C1256 ) C654_=_C1257( C654 C1257 ) C655_=_C673( C655 C673 ) \nC655_=_C675( C655 C675 ) C655_=_C692( C655 C692 ) C655_=_C724( C655 C724 ) C655_=_C883( C655 C883 ) C655_=_C965( C655 C965 ) C655_=_C1013( C655 C1013 ) \nC655_=_C1165( C655 C1165 ) C655_=_C1185( C655 C1185 ) C655_=_C1258( C655 C1258 ) C655_=_C1259( C655 C1259 ) C655_=_C1261( C655 C1261 ) C655_=_C1262( C655 C1262 ) \nC655_=_C1263( C655 C1263 ) C673_=_C675( C673 C675 ) C673_=_C709( C673 C709 ) C675_=_C742( C675 C742 ) C675_=_C901( C675 C901 ) C675_=_C936( C675 C936 ) \nC675_=_C1001( C675 C1001 ) C675_=_C1041( C675 C1041 ) C675_=_C2511( C675 C2511 ) C675_=_C2522( C675 C2522 ) C675_=_C3312( C675 C3312 ) C675_=_C3328( C675 C3328 ) \nC675_=_C3334( C675 C3334 ) C675_=_C3451( C675 C3451 ) C675_=_C3455( C675 C3455 ) C675_=_C3757( C675 C3757 ) C675_=_C3760( C675 C3760 ) C675_=_C3761( C675 C3761 ) \nC685_=_C691( C685 C691 ) C685_=_C692( C685 C692 ) C685_=_C698( C685 C698 ) C685_=_C709( C685 C709 ) C685_=_C715( C685 C715 ) C685_=_C856( C685 C856 ) \nC685_=_C875( C685 C875 ) C685_=_C909( C685 C909 ) C685_=_C938( C685 C938 ) C685_=_C958( C685 C958 ) C685_=_C1007( C685 C1007 ) C685_=_C1008( C685 C1008 ) \nC685_=_C1009( C685 C1009 ) C685_=_C1010( C685 C1010 ) C685_=_C1011( C685 C1011 ) C685_=_C1012( C685 C1012 ) C685_=_C1013( C685 C1013 ) C685_=_C1014( C685 C1014 ) \nC685_=_C1015( C685 C1015 ) C685_=_C1016( C685 C1016 ) C685_=_C1017( C685 C1017 ) C685_=_C1018( C685 C1018 ) C685_=_C1019( C685 C1019 ) C685_=_C1020( C685 C1020 ) \nC685_=_C1021( C685 C1021 ) C685_=_C1022( C685 C1022 ) C685_=_C1023( C685 C1023 ) C685_=_C1024( C685 C1024 ) C685_=_C1025( C685 C1025 ) C685_=_C1026( C685 C1026 ) \nC685_=_C1027( C685 C1027 ) C685_=_C1028( C685 C1028 ) C685_=_C1029( C685 C1029 ) C685_=_C1030( C685 C1030 ) C685_=_C1031( C685 C1031 ) C685_=_C1032( C685 C1032 ) \nC685_=_C1033( C685 C1033 ) C685_=_C1034( C685 C1034 ) C685_=_C1035( C685 C1035 ) C685_=_C1036( C685 C1036 ) C685_=_C1037( C685 C1037 ) C685_=_C1038( C685 C1038 ) \nC685_=_C1039( C685 C1039 ) C685_=_C1040( C685 C1040 ) C685_=_C1041( C685 C1041 ) C685_=_C1042( C685 C1042 ) C685_=_C1043( C685 C1043 ) C685_=_C1044( C685 C1044 ) \nC685_=_C1045( C685 C1045 ) C685_=_C1046( C685 C1046 ) C691_=_C692( C691 C692 ) C691_=_C698( C691 C698 ) C691_=_C709( C691 C709 ) C691_=_C723( C691 C723 ) \nC691_=_C859( C691 C859 ) C691_=_C882( C691 C882 ) C691_=_C914( C691 C914 ) C691_=_C964( C691 C964 ) C691_=_C1012( C691 C1012 ) C691_=_C1153( C691 C1153 ) \nC691_=_C1175( C691 C1175 ) C691_=_C1242( C691 C1242 ) C691_=_C1243( C691 C1243 ) C691_=_C1244( C691 C1244 ) C691_=_C1245( C691 C1245 ) C691_=_C1247( C691 C1247 ) \nC691_=_C1248( C691 C1248 ) C691_=_C1249( C691 C1249 ) C691_=_C1250( C691 C1250 ) C691_=_C1251( C691 C1251 ) C691_=_C1253( C691 C1253 ) C691_=_C1254( C691 C1254 ) \nC691_=_C1255( C691 C1255 ) C691_=_C1256( C691 C1256 ) C691_=_C1257( C691 C1257 ) C692_=_C698( C692 C698 ) C692_=_C709( C692 C709 ) C692_=_C724( C692 C724 ) \nC692_=_C883( C692 C883 ) C692_=_C965( C692 C965 ) C692_=_C1013( C692 C1013 ) C692_=_C1165( C692 C1165 ) C692_=_C1185( C692 C1185 ) C692_=_C1258( C692 C1258 ) \nC692_=_C1259( C692 C1259 ) C692_=_C1261( C692 C1261 ) C692_=_C1262( C692 C1262 ) C692_=_C1263( C692 C1263 ) C698_=_C709( C698 C709 ) C698_=_C864( C698 C864 ) \nC698_=_C987( C698 C987 ) C698_=_C1030( C698 C1030 ) C698_=_C2504( C698 C2504 ) C698_=_C2514( C698 C2514 ) C698_=_C3013( C698 C3013 ) C698_=_C3014( C698 C3014 ) \nC698_=_C3017( C698 C3017 ) C698_=_C3019( C698 C3019 ) C698_=_C3020( C698 C3020 ) C698_=_C3021( C698 C3021 ) C715_=_C723( C715 C723 ) C715_=_C724( C715 C724 ) \nC715_=_C730( C715 C730 ) C715_=_C741( C715 C741 ) C715_=_C742( C715 C742 ) C715_=_C856( C715 C856 ) C715_=_C875( C715 C875 ) C715_=_C909( C715 C909 ) \nC715_=_C938( C715 C938 ) C715_=_C958( C715 C958 ) C715_=_C1007( C715 C1007 ) C715_=_C1008( C715 C1008 ) C715_=_C1009( C715 C1009 ) C715_=_C1010( C715 C1010 ) \nC715_=_C1011( C715 C1011 ) C715_=_C1012( C715 C1012 ) C715_=_C1013( C715 C1013 ) C715_=_C1014( C715 C1014 ) C715_=_C1015( C715 C1015 ) C715_=_C1016( C715 C1016 ) \nC715_=_C1017( C715 C1017 ) C715_=_C1018( C715 C1018 ) C715_=_C1019( C715 C1019 ) C715_=_C1020( C715 C1020 ) C715_=_C1021( C715 C1021 ) C715_=_C1022( C715 C1022 ) \nC715_=_C1023( C715 C1023 ) C715_=_C1024( C715 C1024 ) C715_=_C1025( C715 C1025 ) C715_=_C1026( C715 C1026 ) C715_=_C1027( C715 C1027 ) C715_=_C1028( C715 C1028 ) \nC715_=_C1029( C715 C1029 ) C715_=_C1030( C715 C1030 ) C715_=_C1031( C715 C1031 ) C715_=_C1032( C715 C1032 ) C715_=_C1033( C715 C1033 ) C715_=_C1034( C715 C1034 ) \nC715_=_C1035( C715 C1035 ) C715_=_C1036( C715 C1036 ) C715_=_C1037( C715</w:t>
      </w:r>
    </w:p>
    <w:p>
      <w:pPr>
        <w:pStyle w:val="PreformattedText"/>
        <w:bidi w:val="0"/>
        <w:spacing w:before="0" w:after="0"/>
        <w:jc w:val="left"/>
        <w:rPr/>
      </w:pPr>
      <w:r>
        <w:rPr/>
        <w:t xml:space="preserve"> </w:t>
      </w:r>
      <w:r>
        <w:rPr/>
        <w:t>C1037 ) C715_=_C1038( C715 C1038 ) C715_=_C1039( C715 C1039 ) C715_=_C1040( C715 C1040 ) \nC715_=_C1041( C715 C1041 ) C715_=_C1042( C715 C1042 ) C715_=_C1043( C715 C1043 ) C715_=_C1044( C715 C1044 ) C715_=_C1045( C715 C1045 ) C715_=_C1046( C715 C1046 ) \nC723_=_C724( C723 C724 ) C723_=_C730( C723 C730 ) C723_=_C741( C723 C741 ) C723_=_C742( C723 C742 ) C723_=_C859( C723 C859 ) C723_=_C882( C723 C882 ) \nC723_=_C914( C723 C914 ) C723_=_C964( C723 C964 ) C723_=_C1012( C723 C1012 ) C723_=_C1153( C723 C1153 ) C723_=_C1175( C723 C1175 ) C723_=_C1242( C723 C1242 ) \nC723_=_C1243( C723 C1243 ) C723_=_C1244( C723 C1244 ) C723_=_C1245( C723 C1245 ) C723_=_C1247( C723 C1247 ) C723_=_C1248( C723 C1248 ) C723_=_C1249( C723 C1249 ) \nC723_=_C1250( C723 C1250 ) C723_=_C1251( C723 C1251 ) C723_=_C1253( C723 C1253 ) C723_=_C1254( C723 C1254 ) C723_=_C1255( C723 C1255 ) C723_=_C1256( C723 C1256 ) \nC723_=_C1257( C723 C1257 ) C724_=_C730( C724 C730 ) C724_=_C741( C724 C741 ) C724_=_C742( C724 C742 ) C724_=_C883( C724 C883 ) C724_=_C965( C724 C965 ) \nC724_=_C1013( C724 C1013 ) C724_=_C1165( C724 C1165 ) C724_=_C1185( C724 C1185 ) C724_=_C1258( C724 C1258 ) C724_=_C1259( C724 C1259 ) C724_=_C1261( C724 C1261 ) \nC724_=_C1262( C724 C1262 ) C724_=_C1263( C724 C1263 ) C730_=_C741( C730 C741 ) C730_=_C742( C730 C742 ) C730_=_C988( C730 C988 ) C730_=_C2505( C730 C2505 ) \nC730_=_C2515( C730 C2515 ) C730_=_C3022( C730 C3022 ) C730_=_C3023( C730 C3023 ) C730_=_C3025( C730 C3025 ) C730_=_C3027( C730 C3027 ) C730_=_C3028( C730 C3028 ) \nC741_=_C742( C741 C742 ) C741_=_C869( C741 C869 ) C741_=_C899( C741 C899 ) C741_=_C1038( C741 C1038 ) C741_=_C2632( C741 C2632 ) C741_=_C3647( C741 C3647 ) \nC741_=_C3648( C741 C3648 ) C742_=_C901( C742 C901 ) C742_=_C936( C742 C936 ) C742_=_C1001( C742 C1001 ) C742_=_C1041( C742 C1041 ) C742_=_C2511( C742 C2511 ) \nC742_=_C2522( C742 C2522 ) C742_=_C3312( C742 C3312 ) C742_=_C3328( C742 C3328 ) C742_=_C3334( C742 C3334 ) C742_=_C3451( C742 C3451 ) C742_=_C3455( C742 C3455 ) \nC742_=_C3757( C742 C3757 ) C742_=_C3760( C742 C3760 ) C742_=_C3761( C742 C3761 ) C856_=_C859( C856 C859 ) C856_=_C864( C856 C864 ) C856_=_C869( C856 C869 ) \nC856_=_C875( C856 C875 ) C856_=_C909( C856 C909 ) C856_=_C938( C856 C938 ) C856_=_C958( C856 C958 ) C856_=_C1007( C856 C1007 ) C856_=_C1008( C856 C1008 ) \nC856_=_C1009( C856 C1009 ) C856_=_C1010( C856 C1010 ) C856_=_C1011( C856 C1011 ) C856_=_C1012( C856 C1012 ) C856_=_C1013( C856 C1013 ) C856_=_C1014( C856 C1014 ) \nC856_=_C1015( C856 C1015 ) C856_=_C1016( C856 C1016 ) C856_=_C1017( C856 C1017 ) C856_=_C1018( C856 C1018 ) C856_=_C1019( C856 C1019 ) C856_=_C1020( C856 C1020 ) \nC856_=_C1021( C856 C1021 ) C856_=_C1022( C856 C1022 ) C856_=_C1023( C856 C1023 ) C856_=_C1024( C856 C1024 ) C856_=_C1025( C856 C1025 ) C856_=_C1026( C856 C1026 ) \nC856_=_C1027( C856 C1027 ) C856_=_C1028( C856 C1028 ) C856_=_C1029( C856 C1029 ) C856_=_C1030( C856 C1030 ) C856_=_C1031( C856 C1031 ) C856_=_C1032( C856 C1032 ) \nC856_=_C1033( C856 C1033 ) C856_=_C1034( C856 C1034 ) C856_=_C1035( C856 C1035 ) C856_=_C1036( C856 C1036 ) C856_=_C1037( C856 C1037 ) C856_=_C1038( C856 C1038 ) \nC856_=_C1039( C856 C1039 ) C856_=_C1040( C856 C1040 ) C856_=_C1041( C856 C1041 ) C856_=_C1042( C856 C1042 ) C856_=_C1043( C856 C1043 ) C856_=_C1044( C856 C1044 ) \nC856_=_C1045( C856 C1045 ) C856_=_C1046( C856 C1046 ) C859_=_C864( C859 C864 ) C859_=_C869( C859 C869 ) C859_=_C882( C859 C882 ) C859_=_C914( C859 C914 ) \nC859_=_C964( C859 C964 ) C859_=_C1012( C859 C1012 ) C859_=_C1153( C859 C1153 ) C859_=_C1175( C859 C1175 ) C859_=_C1242( C859 C1242 ) C859_=_C1243( C859 C1243 ) \nC859_=_C1244( C859 C1244 ) C859_=_C1245( C859 C1245 ) C859_=_C1247( C859 C1247 ) C859_=_C1248( C859 C1248 ) C859_=_C1249( C859 C1249 ) C859_=_C1250( C859 C1250 ) \nC859_=_C1251( C859 C1251 ) C859_=_C1253( C859 C1253 ) C859_=_C1254( C859 C1254 ) C859_=_C1255( C859 C1255 ) C859_=_C1256( C859 C1256 ) C859_=_C1257( C859 C1257 ) \nC864_=_C869( C864 C869 ) C864_=_C987( C864 C987 ) C864_=_C1030( C864 C1030 ) C864_=_C2504( C864 C2504 ) C864_=_C2514( C864 C2514 ) C864_=_C3013( C864 C3013 ) \nC864_=_C3014( C864 C3014 ) C864_=_C3017( C864 C3017 ) C864_=_C3019( C864 C3019 ) C864_=_C3020( C864 C3020 ) C864_=_C3021( C864 C3021 ) C869_=_C899( C869 C899 ) \nC869_=_C1038( C869 C1038 ) C869_=_C2632( C869 C2632 ) C869_=_C3647( C869 C3647 ) C869_=_C3648( C869 C3648 ) C875_=_C882( C875 C882 ) C875_=_C883( C875 C883 ) \nC875_=_C899( C875 C899 ) C875_=_C901( C875 C901 ) C875_=_C909( C875 C909 ) C875_=_C938( C875 C938 ) C875_=_C958( C875 C958 ) C875_=_C1007( C875 C1007 ) \nC875_=_C1008( C875 C1008 ) C875_=_C1009( C875 C1009 ) C875_=_C1010( C875 C1010 ) C875_=_C1011( C875 C1011 ) C875_=_C1012( C875 C1012 ) C875_=_C1013( C875 C1013 ) \nC875_=_C1014( C875 C1014 ) C875_=_C1015( C875 C1015 ) C875_=_C1016( C875 C1016 ) C875_=_C1017( C875 C1017 ) C875_=_C1018( C875 C1018 ) C875_=_C1019( C875 C1019 ) \nC875_=_C1020( C875 C1020 ) C875_=_C1021( C875 C1021 ) C875_=_C1022( C875 C1022 ) C875_=_C1023( C875 C1023 ) C875_=_C1024( C875 C1024 ) C875_=_C1025( C875 C1025 ) \nC875_=_C1026( C875 C1026 ) C875_=_C1027( C875 C1027 ) C875_=_C1028( C875 C1028 ) C875_=_C1029( C875 C1029 ) C875_=_C1030( C875 C1030 ) C875_=_C1031( C875 C1031 ) \nC875_=_C1032( C875 C1032 ) C875_=_C1033( C875 C1033 ) C875_=_C1034( C875 C1034 ) C875_=_C1035( C875 C1035 ) C875_=_C1036( C875 C1036 ) C875_=_C1037( C875 C1037 ) \nC875_=_C1038( C875 C1038 ) C875_=_C1039( C875 C1039 ) C875_=_C1040( C875 C1040 ) C875_=_C1041( C875 C1041 ) C875_=_C1042( C875 C1042 ) C875_=_C1043( C875 C1043 ) \nC875_=_C1044( C875 C1044 ) C875_=_C1045( C875 C1045 ) C875_=_C1046( C875 C1046 ) C882_=_C883( C882 C883 ) C882_=_C899( C882 C899 ) C882_=_C901( C882 C901 ) \nC882_=_C914( C882 C914 ) C882_=_C964( C882 C964 ) C882_=_C1012( C882 C1012 ) C882_=_C1153( C882 C1153 ) C882_=_C1175( C882 C1175 ) C882_=_C1242( C882 C1242 ) \nC882_=_C1243( C882 C1243 ) C882_=_C1244( C882 C1244 ) C882_=_C1245( C882 C1245 ) C882_=_C1247( C882 C1247 ) C882_=_C1248( C882 C1248 ) C882_=_C1249( C882 C1249 ) \nC882_=_C1250( C882 C1250 ) C882_=_C1251( C882 C1251 ) C882_=_C1253( C882 C1253 ) C882_=_C1254( C882 C1254 ) C882_=_C1255( C882 C1255 ) C882_=_C1256( C882 C1256 ) \nC882_=_C1257( C882 C1257 ) C883_=_C899( C883 C899 ) C883_=_C901( C883 C901 ) C883_=_C965( C883 C965 ) C883_=_C1013( C883 C1013 ) C883_=_C1165( C883 C1165 ) \nC883_=_C1185( C883 C1185 ) C883_=_C1258( C883 C1258 ) C883_=_C1259( C883 C1259 ) C883_=_C1261( C883 C1261 ) C883_=_C1262( C883 C1262 ) C883_=_C1263( C883 C1263 ) \nC899_=_C901( C899 C901 ) C899_=_C1038( C899 C1038 ) C899_=_C2632( C899 C2632 ) C899_=_C3647( C899 C3647 ) C899_=_C3648( C899 C3648 ) C901_=_C936( C901 C936 ) \nC901_=_C1001( C901 C1001 ) C901_=_C1041( C901 C1041 ) C901_=_C2511( C901 C2511 ) C901_=_C2522( C901 C2522 ) C901_=_C3312( C901 C3312 ) C901_=_C3328( C901 C3328 ) \nC901_=_C3334( C901 C3334 ) C901_=_C3451( C901 C3451 ) C901_=_C3455( C901 C3455 ) C901_=_C3757( C901 C3757 ) C901_=_C3760( C901 C3760 ) C901_=_C3761( C901 C3761 ) \nC909_=_C914( C909 C914 ) C909_=_C936( C909 C936 ) C909_=_C938( C909 C938 ) C909_=_C958( C909 C958 ) C909_=_C1007( C909 C1007 ) C909_=_C1008( C909 C1008 ) \nC909_=_C1009( C909 C1009 ) C909_=_C1010( C909 C1010 ) C909_=_C1011( C909 C1011 ) C909_=_C1012( C909 C1012 ) C909_=_C1013( C909 C1013 ) C909_=_C1014( C909 C1014 ) \nC909_=_C1015( C909 C1015 ) C909_=_C1016( C909 C1016 ) C909_=_C1017( C909 C1017 ) C909_=_C1018( C909 C1018 ) C909_=_C1019( C909 C1019 ) C909_=_C1020( C909 C1020 ) \nC909_=_C1021( C909 C1021 ) C909_=_C1022( C909 C1022 ) C909_=_C1023( C909 C1023 ) C909_=_C1024( C909 C1024 ) C909_=_C1025( C909 C1025 ) C909_=_C1026( C909 C1026 ) \nC909_=_C1027( C909 C1027 ) C909_=_C1028( C909 C1028 ) C909_=_C1029( C909 C1029 ) C909_=_C1030( C909 C1030 ) C909_=_C1031( C909 C1031 ) C909_=_C1032( C909 C1032 ) \nC909_=_C1033( C909 C1033 ) C909_=_C1034( C909 C1034 ) C909_=_C1035( C909 C1035 ) C909_=_C1036( C909 C1036 ) C909_=_C1037( C909 C1037 ) C909_=_C1038( C909 C1038 ) \nC909_=_C1039( C909 C1039 ) C909_=_C1040( C909 C1040 ) C909_=_C1041( C909 C1041 ) C909_=_C1042( C909 C1042 ) C909_=_C1043( C909 C1043 ) C909_=_C1044( C909 C1044 ) \nC909_=_C1045( C909 C1045 ) C909_=_C1046( C909 C1046 ) C914_=_C936( C914 C936 ) C914_=_C964( C914 C964 ) C914_=_C1012( C914 C1012 ) C914_=_C1153( C914 C1153 ) \nC914_=_C1175( C914 C1175 ) C914_=_C1242( C914 C1242 ) C914_=_C1243( C914 C1243 ) C914_=_C1244( C914 C1244 ) C914_=_C1245( C914 C1245 ) C914_=_C1247( C914 C1247 ) \nC914_=_C1248( C914 C1248 ) C914_=_C1249( C914 C1249 ) C914_=_C1250( C914 C1250 ) C914_=_C1251( C914 C1251 ) C914_=_C1253( C914 C1253 ) C914_=_C1254( C914 C1254 ) \nC914_=_C1255( C914 C1255 ) C914_=_C1256( C914 C1256 ) C914_=_C1257( C914 C1257 ) C936_=_C1001( C936 C1001 ) C936_=_C1041( C936 C1041 ) C936_=_C2511( C936 C2511 ) \nC936_=_C2522( C936 C2522 ) C936_=_C3312( C936 C3312 ) C936_=_C3328( C936 C3328 ) C936_=_C3334( C936 C3334 ) C936_=_C3451( C936 C3451 ) C936_=_C3455( C936 C3455 ) \nC936_=_C3757( C936 C3757 ) C936_=_C3760( C936 C3760 ) C936_=_C3761( C936 C3761 ) C938_=_C958( C938 C958 ) C938_=_C1007( C938 C1007 ) C938_=_C1008( C938 C1008 ) \nC938_=_C1009( C938 C1009 ) C938_=_C1010( C938 C1010 ) C938_=_C1011( C938 C1011 ) C938_=_C1012( C938 C1012 ) C938_=_C1013( C938 C1013 ) C938_=_C1014( C938 C1014 ) \nC938_=_C1015( C938 C1015 ) C938_=_C1016( C938 C1016 ) C938_=_C1017( C938 C1017 ) C938_=_C1018( C938 C1018 ) C938_=_C1019( C938 C1019 ) C938_=_C1020( C938 C1020 ) \nC938_=_C1021( C938 C1021 ) C938_=_C1022( C938 C1022 ) C938_=_C1023( C938 C1023 ) C938_=_C1024( C938 C1024 ) C938_=_C1025( C938 C1025 ) C938_=_C1026( C938 C1026 ) \nC938_=_C1027( C938 C1027 ) C938_=_C1028( C938 C1028 ) C938_=_C1029( C938 C1029 ) C938_=_C1030( C938 C1030 ) C938_=_C1031( C938 C1031 ) C938_=_C1032( C938 C1032 ) \nC938_=_C1033( C938 C1033 ) C938_=_C1034( C938 C1034 ) C938_=_C1035( C938 C1035 ) C938_=_C1036(</w:t>
      </w:r>
    </w:p>
    <w:p>
      <w:pPr>
        <w:pStyle w:val="PreformattedText"/>
        <w:bidi w:val="0"/>
        <w:spacing w:before="0" w:after="0"/>
        <w:jc w:val="left"/>
        <w:rPr/>
      </w:pPr>
      <w:r>
        <w:rPr/>
        <w:t xml:space="preserve"> </w:t>
      </w:r>
      <w:r>
        <w:rPr/>
        <w:t>C938 C1036 ) C938_=_C1037( C938 C1037 ) C938_=_C1038( C938 C1038 ) \nC938_=_C1039( C938 C1039 ) C938_=_C1040( C938 C1040 ) C938_=_C1041( C938 C1041 ) C938_=_C1042( C938 C1042 ) C938_=_C1043( C938 C1043 ) C938_=_C1044( C938 C1044 ) \nC938_=_C1045( C938 C1045 ) C938_=_C1046( C938 C1046 ) C958_=_C964( C958 C964 ) C958_=_C965( C958 C965 ) C958_=_C987( C958 C987 ) C958_=_C988( C958 C988 ) \nC958_=_C1001( C958 C1001 ) C958_=_C1007( C958 C1007 ) C958_=_C1008( C958 C1008 ) C958_=_C1009( C958 C1009 ) C958_=_C1010( C958 C1010 ) C958_=_C1011( C958 C1011 ) \nC958_=_C1012( C958 C1012 ) C958_=_C1013( C958 C1013 ) C958_=_C1014( C958 C1014 ) C958_=_C1015( C958 C1015 ) C958_=_C1016( C958 C1016 ) C958_=_C1017( C958 C1017 ) \nC958_=_C1018( C958 C1018 ) C958_=_C1019( C958 C1019 ) C958_=_C1020( C958 C1020 ) C958_=_C1021( C958 C1021 ) C958_=_C1022( C958 C1022 ) C958_=_C1023( C958 C1023 ) \nC958_=_C1024( C958 C1024 ) C958_=_C1025( C958 C1025 ) C958_=_C1026( C958 C1026 ) C958_=_C1027( C958 C1027 ) C958_=_C1028( C958 C1028 ) C958_=_C1029( C958 C1029 ) \nC958_=_C1030( C958 C1030 ) C958_=_C1031( C958 C1031 ) C958_=_C1032( C958 C1032 ) C958_=_C1033( C958 C1033 ) C958_=_C1034( C958 C1034 ) C958_=_C1035( C958 C1035 ) \nC958_=_C1036( C958 C1036 ) C958_=_C1037( C958 C1037 ) C958_=_C1038( C958 C1038 ) C958_=_C1039( C958 C1039 ) C958_=_C1040( C958 C1040 ) C958_=_C1041( C958 C1041 ) \nC958_=_C1042( C958 C1042 ) C958_=_C1043( C958 C1043 ) C958_=_C1044( C958 C1044 ) C958_=_C1045( C958 C1045 ) C958_=_C1046( C958 C1046 ) C964_=_C965( C964 C965 ) \nC964_=_C987( C964 C987 ) C964_=_C988( C964 C988 ) C964_=_C1001( C964 C1001 ) C964_=_C1012( C964 C1012 ) C964_=_C1153( C964 C1153 ) C964_=_C1175( C964 C1175 ) \nC964_=_C1242( C964 C1242 ) C964_=_C1243( C964 C1243 ) C964_=_C1244( C964 C1244 ) C964_=_C1245( C964 C1245 ) C964_=_C1247( C964 C1247 ) C964_=_C1248( C964 C1248 ) \nC964_=_C1249( C964 C1249 ) C964_=_C1250( C964 C1250 ) C964_=_C1251( C964 C1251 ) C964_=_C1253( C964 C1253 ) C964_=_C1254( C964 C1254 ) C964_=_C1255( C964 C1255 ) \nC964_=_C1256( C964 C1256 ) C964_=_C1257( C964 C1257 ) C965_=_C987( C965 C987 ) C965_=_C988( C965 C988 ) C965_=_C1001( C965 C1001 ) C965_=_C1013( C965 C1013 ) \nC965_=_C1165( C965 C1165 ) C965_=_C1185( C965 C1185 ) C965_=_C1258( C965 C1258 ) C965_=_C1259( C965 C1259 ) C965_=_C1261( C965 C1261 ) C965_=_C1262( C965 C1262 ) \nC965_=_C1263( C965 C1263 ) C987_=_C988( C987 C988 ) C987_=_C1001( C987 C1001 ) C987_=_C1030( C987 C1030 ) C987_=_C2504( C987 C2504 ) C987_=_C2514( C987 C2514 ) \nC987_=_C3013( C987 C3013 ) C987_=_C3014( C987 C3014 ) C987_=_C3017( C987 C3017 ) C987_=_C3019( C987 C3019 ) C987_=_C3020( C987 C3020 ) C987_=_C3021( C987 C3021 ) \nC988_=_C1001( C988 C1001 ) C988_=_C2505( C988 C2505 ) C988_=_C2515( C988 C2515 ) C988_=_C3022( C988 C3022 ) C988_=_C3023( C988 C3023 ) C988_=_C3025( C988 C3025 ) \nC988_=_C3027( C988 C3027 ) C988_=_C3028( C988 C3028 ) C1001_=_C1041( C1001 C1041 ) C1001_=_C2511( C1001 C2511 ) C1001_=_C2522( C1001 C2522 ) C1001_=_C3312( C1001 C3312 ) \nC1001_=_C3328( C1001 C3328 ) C1001_=_C3334( C1001 C3334 ) C1001_=_C3451( C1001 C3451 ) C1001_=_C3455( C1001 C3455 ) C1001_=_C3757( C1001 C3757 ) C1001_=_C3760( C1001 C3760 ) \nC1001_=_C3761( C1001 C3761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7_=_C1029( C1007 C1029 ) C1007_=_C1030( C1007 C1030 ) \nC1007_=_C1031( C1007 C1031 ) C1007_=_C1032( C1007 C1032 ) C1007_=_C1033( C1007 C1033 ) C1007_=_C1034( C1007 C1034 ) C1007_=_C1035( C1007 C1035 ) C1007_=_C1036( C1007 C1036 ) \nC1007_=_C1037( C1007 C1037 ) C1007_=_C1038( C1007 C1038 ) C1007_=_C1039( C1007 C1039 ) C1007_=_C1040( C1007 C1040 ) C1007_=_C1041( C1007 C1041 ) C1007_=_C1042( C1007 C1042 ) \nC1007_=_C1043( C1007 C1043 ) C1007_=_C1044( C1007 C1044 ) C1007_=_C1045( C1007 C1045 ) C1007_=_C1046( C1007 C1046 ) C1007_=_C1153( C1007 C1153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27( C1008 C1027 ) \nC1008_=_C1028( C1008 C1028 ) C1008_=_C1029( C1008 C1029 ) C1008_=_C1030( C1008 C1030 ) C1008_=_C1031( C1008 C1031 ) C1008_=_C1032( C1008 C1032 ) C1008_=_C1033( C1008 C1033 ) \nC1008_=_C1034( C1008 C1034 ) C1008_=_C1035( C1008 C1035 ) C1008_=_C1036( C1008 C1036 ) C1008_=_C1037( C1008 C1037 ) C1008_=_C1038( C1008 C1038 ) C1008_=_C1039( C1008 C1039 ) \nC1008_=_C1040( C1008 C1040 ) C1008_=_C1041( C1008 C1041 ) C1008_=_C1042( C1008 C1042 ) C1008_=_C1043( C1008 C1043 ) C1008_=_C1044( C1008 C1044 ) C1008_=_C1045( C1008 C1045 ) \nC1008_=_C1046( C1008 C1046 ) C1008_=_C1165( C1008 C1165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09_=_C1030( C1009 C1030 ) C1009_=_C1031( C1009 C1031 ) \nC1009_=_C1032( C1009 C1032 ) C1009_=_C1033( C1009 C1033 ) C1009_=_C1034( C1009 C1034 ) C1009_=_C1035( C1009 C1035 ) C1009_=_C1036( C1009 C1036 ) C1009_=_C1037( C1009 C1037 ) \nC1009_=_C1038( C1009 C1038 ) C1009_=_C1039( C1009 C1039 ) C1009_=_C1040( C1009 C1040 ) C1009_=_C1041( C1009 C1041 ) C1009_=_C1042( C1009 C1042 ) C1009_=_C1043( C1009 C1043 ) \nC1009_=_C1044( C1009 C1044 ) C1009_=_C1045( C1009 C1045 ) C1009_=_C1046( C1009 C1046 ) C1009_=_C1175( C1009 C1175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1033( C1010 C1033 ) C1010_=_C1034( C1010 C1034 ) C1010_=_C1035( C1010 C1035 ) C1010_=_C1036( C1010 C1036 ) \nC1010_=_C1037( C1010 C1037 ) C1010_=_C1038( C1010 C1038 ) C1010_=_C1039( C1010 C1039 ) C1010_=_C1040( C1010 C1040 ) C1010_=_C1041( C1010 C1041 ) C1010_=_C1042( C1010 C1042 ) \nC1010_=_C1043( C1010 C1043 ) C1010_=_C1044( C1010 C1044 ) C1010_=_C1045( C1010 C1045 ) C1010_=_C1046( C1010 C1046 ) C1010_=_C1185( C1010 C1185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1( C1011 C1031 ) C1011_=_C1032( C1011 C1032 ) C1011_=_C1033( C1011 C1033 ) C1011_=_C1034( C1011 C1034 ) C1011_=_C1035( C1011 C1035 ) C1011_=_C1036( C1011 C1036 ) \nC1011_=_C1037( C1011 C1037 ) C1011_=_C1038( C1011 C1038 ) C1011_=_C1039( C1011 C1039 ) C1011_=_C1040( C1011 C1040 ) C1011_=_C1041( C1011 C1041 ) C1011_=_C1042( C1011 C1042 ) \nC1011_=_C1043( C1011 C1043 ) C1011_=_C1044( C1011 C1044 ) C1011_=_C1045( C1011 C1045 ) C1011_=_C1046( C1011 C1046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2_=_C1035( C1012 C1035 ) C1012_=_C1036( C1012 C1036 ) C1012_=_C1037( C1012 C1037 ) C1012_=_C1038( C1012 C1038 ) \nC1012_=_C1039( C1012 C1039 ) C1012_=_C1040( C1012 C1040 ) C1012_=_C1041( C1012 C1041 ) C1012_=_C1042( C1012 C1042 ) C1012_=_C1043( C1012 C1043 ) C1012_=_C1044( C1012 C1044 ) \nC1012_=_C1045( C1012 C1045 ) C1012_=_C1046( C1012 C1046 ) C1012_=_C1153( C1012 C1153 ) C1012_=_C1175( C1012 C1175 ) C1012_=_C1242( C1012 C1242 ) C1012_=_C1243( C1012 C1243 ) \nC1012_=_C1244( C1012 C1244</w:t>
      </w:r>
    </w:p>
    <w:p>
      <w:pPr>
        <w:pStyle w:val="PreformattedText"/>
        <w:bidi w:val="0"/>
        <w:spacing w:before="0" w:after="0"/>
        <w:jc w:val="left"/>
        <w:rPr/>
      </w:pPr>
      <w:r>
        <w:rPr/>
        <w:t xml:space="preserve"> </w:t>
      </w:r>
      <w:r>
        <w:rPr/>
        <w:t>) C1012_=_C1245( C1012 C1245 ) C1012_=_C1247( C1012 C1247 ) C1012_=_C1248( C1012 C1248 ) C1012_=_C1249( C1012 C1249 ) C1012_=_C1250( C1012 C1250 ) \nC1012_=_C1251( C1012 C1251 ) C1012_=_C1253( C1012 C1253 ) C1012_=_C1254( C1012 C1254 ) C1012_=_C1255( C1012 C1255 ) C1012_=_C1256( C1012 C1256 ) C1012_=_C1257( C1012 C1257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4( C1013 C1034 ) C1013_=_C1035( C1013 C1035 ) C1013_=_C1036( C1013 C1036 ) C1013_=_C1037( C1013 C1037 ) \nC1013_=_C1038( C1013 C1038 ) C1013_=_C1039( C1013 C1039 ) C1013_=_C1040( C1013 C1040 ) C1013_=_C1041( C1013 C1041 ) C1013_=_C1042( C1013 C1042 ) C1013_=_C1043( C1013 C1043 ) \nC1013_=_C1044( C1013 C1044 ) C1013_=_C1045( C1013 C1045 ) C1013_=_C1046( C1013 C1046 ) C1013_=_C1165( C1013 C1165 ) C1013_=_C1185( C1013 C1185 ) C1013_=_C1258( C1013 C1258 ) \nC1013_=_C1259( C1013 C1259 ) C1013_=_C1261( C1013 C1261 ) C1013_=_C1262( C1013 C1262 ) C1013_=_C1263( C1013 C1263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4_=_C1038( C1014 C1038 ) C1014_=_C1039( C1014 C1039 ) C1014_=_C1040( C1014 C1040 ) \nC1014_=_C1041( C1014 C1041 ) C1014_=_C1042( C1014 C1042 ) C1014_=_C1043( C1014 C1043 ) C1014_=_C1044( C1014 C1044 ) C1014_=_C1045( C1014 C1045 ) C1014_=_C1046( C1014 C1046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5_=_C1041( C1015 C1041 ) C1015_=_C1042( C1015 C1042 ) C1015_=_C1043( C1015 C1043 ) C1015_=_C1044( C1015 C1044 ) C1015_=_C1045( C1015 C1045 ) \nC1015_=_C1046( C1015 C1046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39( C1016 C1039 ) \nC1016_=_C1040( C1016 C1040 ) C1016_=_C1041( C1016 C1041 ) C1016_=_C1042( C1016 C1042 ) C1016_=_C1043( C1016 C1043 ) C1016_=_C1044( C1016 C1044 ) C1016_=_C1045( C1016 C1045 ) \nC1016_=_C1046( C1016 C1046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043( C1017 C1043 ) C1017_=_C1044( C1017 C1044 ) C1017_=_C1045( C1017 C1045 ) C1017_=_C1046( C1017 C1046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1041( C1018 C1041 ) C1018_=_C1042( C1018 C1042 ) \nC1018_=_C1043( C1018 C1043 ) C1018_=_C1044( C1018 C1044 ) C1018_=_C1045( C1018 C1045 ) C1018_=_C1046( C1018 C1046 ) C1018_=_C1243( C1018 C1243 ) C1018_=_C1258( C1018 C1258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19_=_C1043( C1019 C1043 ) \nC1019_=_C1044( C1019 C1044 ) C1019_=_C1045( C1019 C1045 ) C1019_=_C1046( C1019 C1046 ) C1019_=_C1244( C1019 C1244 ) C1019_=_C1259( C1019 C1259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0_=_C1045( C1020 C1045 ) \nC1020_=_C1046( C1020 C1046 ) C1020_=_C2504( C1020 C2504 ) C1020_=_C2505( C1020 C2505 ) C1020_=_C2511( C1020 C2511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1_=_C1042( C1021 C1042 ) C1021_=_C1043( C1021 C1043 ) C1021_=_C1044( C1021 C1044 ) C1021_=_C1045( C1021 C1045 ) C1021_=_C1046( C1021 C1046 ) C1021_=_C2514( C1021 C2514 ) \nC1021_=_C2515( C1021 C2515 ) C1021_=_C2522( C1021 C2522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2_=_C1046( C1022 C1046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3_=_C1045( C1023 C1045 ) \nC1023_=_C1046( C1023 C1046 ) C1024_=_C1025( C1024 C1025 ) C1024_=_C1026(</w:t>
      </w:r>
    </w:p>
    <w:p>
      <w:pPr>
        <w:pStyle w:val="PreformattedText"/>
        <w:bidi w:val="0"/>
        <w:spacing w:before="0" w:after="0"/>
        <w:jc w:val="left"/>
        <w:rPr/>
      </w:pPr>
      <w:r>
        <w:rPr/>
        <w:t xml:space="preserve"> </w:t>
      </w:r>
      <w:r>
        <w:rPr/>
        <w:t>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245( C1024 C1245 ) \nC1024_=_C2632( C1024 C2632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045( C1025 C1045 ) C1025_=_C1046( C1025 C1046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2504( C1030 C2504 ) C1030_=_C2514( C1030 C2514 ) \nC1030_=_C3013( C1030 C3013 ) C1030_=_C3014( C1030 C3014 ) C1030_=_C3017( C1030 C3017 ) C1030_=_C3019( C1030 C3019 ) C1030_=_C3020( C1030 C3020 ) C1030_=_C3021( C1030 C3021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3312( C1031 C3312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3013( C1033 C3013 ) C1033_=_C3334( C1033 C3334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249( C1034 C1249 ) C1034_=_C1263( C1034 C1263 ) C1034_=_C3014( C1034 C3014 ) \nC1034_=_C3451( C1034 C3451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250( C1035 C1250 ) C1035_=_C3023( C1035 C3023 ) C1035_=_C3455( C1035 C3455 ) C1036_=_C1037( C1036 C1037 ) C1036_=_C1038( C1036 C1038 ) C1036_=_C1039( C1036 C1039 ) \nC1036_=_C1040( C1036 C1040 ) C1036_=_C1041( C1036 C1041 ) C1036_=_C1042( C1036 C1042 ) C1036_=_C1043( C1036 C1043 ) C1036_=_C1044( C1036 C1044 ) C1036_=_C1045( C1036 C1045 ) \nC1036_=_C1046( C1036 C1046 ) C1037_=_C1038( C1037 C1038 ) C1037_=_C1039( C1037 C1039 ) C1037_=_C1040( C1037 C1040 ) C1037_=_C1041( C1037 C1041 ) C1037_=_C1042( C1037 C1042 ) \nC1037_=_C1043( C1037 C1043 ) C1037_=_C1044( C1037 C1044 ) C1037_=_C1045( C1037 C1045 ) C1037_=_C1046( C1037 C1046 ) C1038_=_C1039( C1038 C1039 ) C1038_=_C1040( C1038 C1040 ) \nC1038_=_C1041( C1038 C1041 ) C1038_=_C1042( C1038 C1042 ) C1038_=_C1043( C1038 C1043 ) C1038_=_C1044( C1038 C1044 ) C1038_=_C1045( C1038 C1045 ) C1038_=_C1046( C1038 C1046 ) \nC1038_=_C2632( C1038 C2632 ) C1038_=_C3647( C1038 C3647 ) C1038_=_C3648( C1038 C3648 ) C1039_=_C1040( C1039 C1040 ) C1039_=_C1041( C1039 C1041 ) C1039_=_C1042( C1039 C1042 ) \nC1039_=_C1043( C1039 C1043 ) C1039_=_C1044( C1039 C1044 ) C1039_=_C1045( C1039 C1045 ) C1039_=_C1046( C1039 C1046 ) C1040_=_C1041( C1040 C1041 ) C1040_=_C1042( C1040 C1042 ) \nC1040_=_C1043( C1040 C1043 ) C1040_=_C1044( C1040 C1044 ) C1040_=_C1045( C1040 C1045 ) C1040_=_C1046( C1040 C1046 ) C1040_=_C3017( C1040 C3017 ) C1040_=_C3025( C1040 C3025 ) \nC1040_=_C3757( C1040 C3757 ) C1041_=_C1042( C1041 C1042 ) C1041_=_C1043( C1041 C1043 ) C1041_=_C1044( C1041 C1044 ) C1041_=_C1045( C1041 C1045 ) C1041_=_C1046( C1041 C1046 ) \nC1041_=_C2511( C1041 C2511 ) C1041_=_C2522( C1041 C2522 ) C1041_=_C3312( C1041 C3312 ) C1041_=_C3328( C1041 C3328 ) C1041_=_C3334( C1041 C3334 ) C1041_=_C3451( C1041 C3451 ) \nC1041_=_C3455( C1041 C3455 ) C1041_=_C3757( C1041 C3757 ) C1041_=_C3760( C1041 C3760 ) C1041_=_C3761( C1041 C3761 ) C1042_=_C1043( C1042 C1043 ) C1042_=_C1044( C1042 C1044 ) \nC1042_=_C1045( C1042 C1045 ) C1042_=_C1046( C1042 C1046 ) C1042_=_C1255( C1042 C1255 ) C1042_=_C3647( C1042 C3647 ) C1043_=_C1044( C1043 C1044 ) C1043_=_C1045( C1043 C1045 ) \nC1043_=_C1046( C1043 C1046 ) C1043_=_C3019( C1043 C3019 ) C1044_=_C1045( C1044 C1045 ) C1044_=_C1046( C1044 C1046 ) C1044_=_C3020( C1044 C3020 ) C1044_=_C3027( C1044 C3027 ) \nC1044_=_C3760( C1044 C3760 ) C1045_=_C1046( C1045 C1046 ) C1045_=_C1256( C1045 C1256 ) C1046_=_C1257( C1046 C1257 ) C1046_=_C3648( C1046 C3648 ) C1153_=_C1175( C1153 C1175 ) \nC1153_=_C1242( C1153 C1242 ) C1153_=_C1243( C1153 C1243 ) C1153_=_C1244( C1153 C1244 ) C1153_=_C1245( C1153 C1245 ) C1153_=_C1247( C1153 C1247 ) C1153_=_C1248( C1153 C1248 ) \nC1153_=_C1249( C1153 C1249 ) C1153_=_C1250( C1153 C1250 ) C1153_=_C1251( C1153 C1251 ) C1153_=_C1253( C1153 C1253 ) C1153_=_C1254( C1153 C1254 ) C1153_=_C1255( C1153 C1255 ) \nC1153_=_C1256( C1153 C1256 ) C1153_=_C1257( C1153 C1257 ) C1165_=_C1185( C1165 C1185 ) C1165_=_C1258( C1165 C1258 ) C1165_=_C1259( C1165 C1259 ) C1165_=_C1261( C1165 C1261 ) \nC1165_=_C1262( C1165 C1262 ) C1165_=_C1263( C1165 C1263 ) C1175_=_C1242( C1175 C1242 ) C1175_=_C1243( C1175 C1243 ) C1175_=_C1244( C1175 C1244 ) C1175_=_C1245( C1175 C1245 ) \nC1175_=_C1247( C1175 C1247 ) C1175_=_C1248( C1175 C1248 ) C1175_=_C1249( C1175 C1249 ) C1175_=_C1250( C1175 C1250 ) C1175_=_C1251( C1175 C1251 ) C1175_=_C1253( C1175 C1253 ) \nC1175_=_C1254( C1175 C1254 ) C1175_=_C1255( C1175 C1255 ) C1175_=_C1256( C1175 C1256 ) C1175_=_C1257( C1175 C1257 ) C1185_=_C1258( C1185 C1258 ) C1185_=_C1259( C1185 C1259 ) \nC1185_=_C1261( C1185 C1261 ) C1185_=_C1262( C1185 C1262 ) C1185_=_C1263( C1185 C1263 ) C1242_=_C1243( C1242 C1243 ) C1242_=_C1244(</w:t>
      </w:r>
    </w:p>
    <w:p>
      <w:pPr>
        <w:pStyle w:val="PreformattedText"/>
        <w:bidi w:val="0"/>
        <w:spacing w:before="0" w:after="0"/>
        <w:jc w:val="left"/>
        <w:rPr/>
      </w:pPr>
      <w:r>
        <w:rPr/>
        <w:t xml:space="preserve"> </w:t>
      </w:r>
      <w:r>
        <w:rPr/>
        <w:t>C1242 C1244 ) C1242_=_C1245( C1242 C1245 ) \nC1242_=_C1247( C1242 C1247 ) C1242_=_C1248( C1242 C1248 ) C1242_=_C1249( C1242 C1249 ) C1242_=_C1250( C1242 C1250 ) C1242_=_C1251( C1242 C1251 ) C1242_=_C1253( C1242 C1253 ) \nC1242_=_C1254( C1242 C1254 ) C1242_=_C1255( C1242 C1255 ) C1242_=_C1256( C1242 C1256 ) C1242_=_C1257( C1242 C1257 ) C1243_=_C1244( C1243 C1244 ) C1243_=_C1245( C1243 C1245 ) \nC1243_=_C1247( C1243 C1247 ) C1243_=_C1248( C1243 C1248 ) C1243_=_C1249( C1243 C1249 ) C1243_=_C1250( C1243 C1250 ) C1243_=_C1251( C1243 C1251 ) C1243_=_C1253( C1243 C1253 ) \nC1243_=_C1254( C1243 C1254 ) C1243_=_C1255( C1243 C1255 ) C1243_=_C1256( C1243 C1256 ) C1243_=_C1257( C1243 C1257 ) C1243_=_C1258( C1243 C1258 ) C1244_=_C1245( C1244 C1245 ) \nC1244_=_C1247( C1244 C1247 ) C1244_=_C1248( C1244 C1248 ) C1244_=_C1249( C1244 C1249 ) C1244_=_C1250( C1244 C1250 ) C1244_=_C1251( C1244 C1251 ) C1244_=_C1253( C1244 C1253 ) \nC1244_=_C1254( C1244 C1254 ) C1244_=_C1255( C1244 C1255 ) C1244_=_C1256( C1244 C1256 ) C1244_=_C1257( C1244 C1257 ) C1244_=_C1259( C1244 C1259 ) C1245_=_C1247( C1245 C1247 ) \nC1245_=_C1248( C1245 C1248 ) C1245_=_C1249( C1245 C1249 ) C1245_=_C1250( C1245 C1250 ) C1245_=_C1251( C1245 C1251 ) C1245_=_C1253( C1245 C1253 ) C1245_=_C1254( C1245 C1254 ) \nC1245_=_C1255( C1245 C1255 ) C1245_=_C1256( C1245 C1256 ) C1245_=_C1257( C1245 C1257 ) C1245_=_C2632( C1245 C2632 ) C1247_=_C1248( C1247 C1248 ) C1247_=_C1249( C1247 C1249 ) \nC1247_=_C1250( C1247 C1250 ) C1247_=_C1251( C1247 C1251 ) C1247_=_C1253( C1247 C1253 ) C1247_=_C1254( C1247 C1254 ) C1247_=_C1255( C1247 C1255 ) C1247_=_C1256( C1247 C1256 ) \nC1247_=_C1257( C1247 C1257 ) C1247_=_C1261( C1247 C1261 ) C1248_=_C1249( C1248 C1249 ) C1248_=_C1250( C1248 C1250 ) C1248_=_C1251( C1248 C1251 ) C1248_=_C1253( C1248 C1253 ) \nC1248_=_C1254( C1248 C1254 ) C1248_=_C1255( C1248 C1255 ) C1248_=_C1256( C1248 C1256 ) C1248_=_C1257( C1248 C1257 ) C1248_=_C1262( C1248 C1262 ) C1249_=_C1250( C1249 C1250 ) \nC1249_=_C1251( C1249 C1251 ) C1249_=_C1253( C1249 C1253 ) C1249_=_C1254( C1249 C1254 ) C1249_=_C1255( C1249 C1255 ) C1249_=_C1256( C1249 C1256 ) C1249_=_C1257( C1249 C1257 ) \nC1249_=_C1263( C1249 C1263 ) C1249_=_C3014( C1249 C3014 ) C1249_=_C3451( C1249 C3451 ) C1250_=_C1251( C1250 C1251 ) C1250_=_C1253( C1250 C1253 ) C1250_=_C1254( C1250 C1254 ) \nC1250_=_C1255( C1250 C1255 ) C1250_=_C1256( C1250 C1256 ) C1250_=_C1257( C1250 C1257 ) C1250_=_C3023( C1250 C3023 ) C1250_=_C3455( C1250 C3455 ) C1251_=_C1253( C1251 C1253 ) \nC1251_=_C1254( C1251 C1254 ) C1251_=_C1255( C1251 C1255 ) C1251_=_C1256( C1251 C1256 ) C1251_=_C1257( C1251 C1257 ) C1253_=_C1254( C1253 C1254 ) C1253_=_C1255( C1253 C1255 ) \nC1253_=_C1256( C1253 C1256 ) C1253_=_C1257( C1253 C1257 ) C1254_=_C1255( C1254 C1255 ) C1254_=_C1256( C1254 C1256 ) C1254_=_C1257( C1254 C1257 ) C1255_=_C1256( C1255 C1256 ) \nC1255_=_C1257( C1255 C1257 ) C1255_=_C3647( C1255 C3647 ) C1256_=_C1257( C1256 C1257 ) C1257_=_C3648( C1257 C3648 ) C1258_=_C1259( C1258 C1259 ) C1258_=_C1261( C1258 C1261 ) \nC1258_=_C1262( C1258 C1262 ) C1258_=_C1263( C1258 C1263 ) C1259_=_C1261( C1259 C1261 ) C1259_=_C1262( C1259 C1262 ) C1259_=_C1263( C1259 C1263 ) C1261_=_C1262( C1261 C1262 ) \nC1261_=_C1263( C1261 C1263 ) C1262_=_C1263( C1262 C1263 ) C1263_=_C3014( C1263 C3014 ) C1263_=_C3451( C1263 C3451 ) C2504_=_C2505( C2504 C2505 ) C2504_=_C2511( C2504 C2511 ) \nC2504_=_C2514( C2504 C2514 ) C2504_=_C3013( C2504 C3013 ) C2504_=_C3014( C2504 C3014 ) C2504_=_C3017( C2504 C3017 ) C2504_=_C3019( C2504 C3019 ) C2504_=_C3020( C2504 C3020 ) \nC2504_=_C3021( C2504 C3021 ) C2505_=_C2511( C2505 C2511 ) C2505_=_C2515( C2505 C2515 ) C2505_=_C3022( C2505 C3022 ) C2505_=_C3023( C2505 C3023 ) C2505_=_C3025( C2505 C3025 ) \nC2505_=_C3027( C2505 C3027 ) C2505_=_C3028( C2505 C3028 ) C2511_=_C2522( C2511 C2522 ) C2511_=_C3312( C2511 C3312 ) C2511_=_C3328( C2511 C3328 ) C2511_=_C3334( C2511 C3334 ) \nC2511_=_C3451( C2511 C3451 ) C2511_=_C3455( C2511 C3455 ) C2511_=_C3757( C2511 C3757 ) C2511_=_C3760( C2511 C3760 ) C2511_=_C3761( C2511 C3761 ) C2514_=_C2515( C2514 C2515 ) \nC2514_=_C2522( C2514 C2522 ) C2514_=_C3013( C2514 C3013 ) C2514_=_C3014( C2514 C3014 ) C2514_=_C3017( C2514 C3017 ) C2514_=_C3019( C2514 C3019 ) C2514_=_C3020( C2514 C3020 ) \nC2514_=_C3021( C2514 C3021 ) C2515_=_C2522( C2515 C2522 ) C2515_=_C3022( C2515 C3022 ) C2515_=_C3023( C2515 C3023 ) C2515_=_C3025( C2515 C3025 ) C2515_=_C3027( C2515 C3027 ) \nC2515_=_C3028( C2515 C3028 ) C2522_=_C3312( C2522 C3312 ) C2522_=_C3328( C2522 C3328 ) C2522_=_C3334( C2522 C3334 ) C2522_=_C3451( C2522 C3451 ) C2522_=_C3455( C2522 C3455 ) \nC2522_=_C3757( C2522 C3757 ) C2522_=_C3760( C2522 C3760 ) C2522_=_C3761( C2522 C3761 ) C2632_=_C3647( C2632 C3647 ) C2632_=_C3648( C2632 C3648 ) C3013_=_C3014( C3013 C3014 ) \nC3013_=_C3017( C3013 C3017 ) C3013_=_C3019( C3013 C3019 ) C3013_=_C3020( C3013 C3020 ) C3013_=_C3021( C3013 C3021 ) C3013_=_C3334( C3013 C3334 ) C3014_=_C3017( C3014 C3017 ) \nC3014_=_C3019( C3014 C3019 ) C3014_=_C3020( C3014 C3020 ) C3014_=_C3021( C3014 C3021 ) C3014_=_C3451( C3014 C3451 ) C3017_=_C3019( C3017 C3019 ) C3017_=_C3020( C3017 C3020 ) \nC3017_=_C3021( C3017 C3021 ) C3017_=_C3025( C3017 C3025 ) C3017_=_C3757( C3017 C3757 ) C3019_=_C3020( C3019 C3020 ) C3019_=_C3021( C3019 C3021 ) C3020_=_C3021( C3020 C3021 ) \nC3020_=_C3027( C3020 C3027 ) C3020_=_C3760( C3020 C3760 ) C3021_=_C3028( C3021 C3028 ) C3021_=_C3761( C3021 C3761 ) C3022_=_C3023( C3022 C3023 ) C3022_=_C3025( C3022 C3025 ) \nC3022_=_C3027( C3022 C3027 ) C3022_=_C3028( C3022 C3028 ) C3022_=_C3328( C3022 C3328 ) C3023_=_C3025( C3023 C3025 ) C3023_=_C3027( C3023 C3027 ) C3023_=_C3028( C3023 C3028 ) \nC3023_=_C3455( C3023 C3455 ) C3025_=_C3027( C3025 C3027 ) C3025_=_C3028( C3025 C3028 ) C3025_=_C3757( C3025 C3757 ) C3027_=_C3028( C3027 C3028 ) C3027_=_C3760( C3027 C3760 ) \nC3028_=_C3761( C3028 C3761 ) C3312_=_C3328( C3312 C3328 ) C3312_=_C3334( C3312 C3334 ) C3312_=_C3451( C3312 C3451 ) C3312_=_C3455( C3312 C3455 ) C3312_=_C3757( C3312 C3757 ) \nC3312_=_C3760( C3312 C3760 ) C3312_=_C3761( C3312 C3761 ) C3328_=_C3334( C3328 C3334 ) C3328_=_C3451( C3328 C3451 ) C3328_=_C3455( C3328 C3455 ) C3328_=_C3757( C3328 C3757 ) \nC3328_=_C3760( C3328 C3760 ) C3328_=_C3761( C3328 C3761 ) C3334_=_C3451( C3334 C3451 ) C3334_=_C3455( C3334 C3455 ) C3334_=_C3757( C3334 C3757 ) C3334_=_C3760( C3334 C3760 ) \nC3334_=_C3761( C3334 C3761 ) C3451_=_C3455( C3451 C3455 ) C3451_=_C3757( C3451 C3757 ) C3451_=_C3760( C3451 C3760 ) C3451_=_C3761( C3451 C3761 ) C3455_=_C3757( C3455 C3757 ) \nC3455_=_C3760( C3455 C3760 ) C3455_=_C3761( C3455 C3761 ) C3647_=_C3648( C3647 C3648 ) C3757_=_C3760( C3757 C3760 ) C3757_=_C3761( C3757 C3761 ) C3760_=_C3761( C3760 C3761 ) "];440-&gt;496[label="192: C363 C365 C366 C367 C368 \nC371 C372 C373 C374 C375 C378 \nC379 C380 C381 C382 C383 C385 \nC386 C387 C388 C389 C390 C391 \nC393 C394 C395 C396 C397 C398 \nC399 C402 C403 C404 C405 C408 \nC409 C410 C411 C412 C414 C415 \nC416 C417 C418 C419 C427 C430 \nC431 C435 C439 C443 C444 C445 \nC446 C447 C451 C452 C453 C455 \nC456 C459 C461 C462 C463 C464 \nC470 C502 C614 C619 C620 C628 \nC649 C654 C655 C673 C675 C685 \nC691 C692 C698 C709 C715 C723 \nC724 C730 C741 C742 C856 C859 \nC864 C869 C875 C882 C883 C899 \nC901 C909 C914 C936 C938 C958 \nC964 C965 C987 C988 C1001 C1007 \nC1008 C1009 C1010 C1011 C1014 C1015 \nC1016 C1017 C1018 C1019 C1020 C1021 \nC1022 C1023 C1024 C1025 C1026 C1027 \nC1028 C1029 C1031 C1032 C1033 C1034 \nC1035 C1036 C1037 C1039 C1040 C1042 \nC1043 C1044 C1045 C1046 C1153 C1165 \nC1175 C1185 C1242 C1243 C1244 C1245 \nC1247 C1248 C1249 C1250 C1251 C1253 \nC1254 C1255 C1256 C1257 C1258 C1259 \nC1261 C1262 C1263 C2504 C2505 C2511 \nC2514 C2515 C2522 C2632 C3013 C3014 \nC3017 C3019 C3020 C3021 C3022 C3023 \nC3025 C3027 C3028 C3312 C3328 C3334 \nC3451 C3455 C3647 C3648 C3757 C3760 \nC3761 \n2698: C363_=_C365 ,C363_=_C366 ,C363_=_C367 ,C363_=_C368 ,C363_=_C371 ,\nC363_=_C372 ,C363_=_C373 ,C363_=_C374 ,C363_=_C375 ,C363_=_C378 ,C363_=_C379 ,\nC363_=_C380 ,C363_=_C381 ,C363_=_C382 ,C363_=_C383 ,C363_=_C385 ,C363_=_C386 ,\nC363_=_C387 ,C363_=_C388 ,C363_=_C389 ,C363_=_C390 ,C363_=_C391 ,C363_=_C419 ,\nC363_=_C427 ,C363_=_C430 ,C363_=_C431 ,C363_=_C435 ,C363_=_C439 ,C365_=_C366 ,\nC365_=_C367 ,C365_=_C368 ,C365_=_C371 ,C365_=_C372 ,C365_=_C373 ,C365_=_C374 ,\nC365_=_C375 ,C365_=_C378 ,C365_=_C379 ,C365_=_C380 ,C365_=_C381 ,C365_=_C382 ,\nC365_=_C383 ,C365_=_C385 ,C365_=_C386 ,C365_=_C387 ,C365_=_C388 ,C365_=_C389 ,\nC365_=_C390 ,C365_=_C443 ,C365_=_C614 ,C365_=_C619 ,C365_=_C620 ,C365_=_C628 ,\nC366_=_C367 ,C366_=_C368 ,C366_=_C371 ,C366_=_C372 ,C366_=_C373 ,C366_=_C374 ,\nC366_=_C375 ,C366_=_C378 ,C366_=_C379 ,C366_=_C380 ,C366_=_C381 ,C366_=_C382 ,\nC366_=_C383 ,C366_=_C385 ,C366_=_C386 ,C366_=_C387 ,C366_=_C388 ,C366_=_C389 ,\nC366_=_C390 ,C366_=_C395 ,C366_=_C856 ,C366_=_C859 ,C366_=_C864 ,C366_=_C869 ,\nC367_=_C368 ,C367_=_C371 ,C367_=_C372 ,C367_=_C373 ,C367_=_C374 ,C367_=_C375 ,\nC367_=_C378 ,C367_=_C379 ,C367_=_C380 ,C367_=_C381 ,C367_=_C382 ,C367_=_C383 ,\nC367_=_C385 ,C367_=_C386 ,C367_=_C387 ,C367_=_C388 ,C367_=_C389 ,C367_=_C390 ,\nC367_=_C396 ,C367_=_C875 ,C367_=_C882 ,C367_=_C883 ,C367_=_C899 ,C367_=_C901 ,\nC368_=_C371 ,C368_=_C372 ,C368_=_C373 ,C368_=_C374 ,C368_=_C375 ,C368_=_C378 ,\nC368_=_C379 ,C368_=_C380 ,C368_=_C381 ,C368_=_C382 ,C368_=_C383 ,C368_=_C385 ,\nC368_=_C386 ,C368_=_C387 ,C368_=_C388 ,C368_=_C389 ,C368_=_C390 ,C368_=_C399 ,\nC368_=_C447 ,C368_=_C958 ,C368_=_C964 ,C368_=_C965 ,C368_=_C987 ,C368_=_C988 ,\nC368_=_C1001 ,C371_=_C372 ,C371_=_C373 ,C371_=_C374 ,C371_=_C375 ,C371_=_C378 ,\nC371_=_C379 ,C371_=_C380 ,C371_=_C381 ,C371_=_C382 ,C371_=_C383 ,C371_=_C385 ,\nC371_=_C386 ,C371_=_C387 ,C371_=_C388 ,C371_=_C389 ,C371_=_C390 ,C371_=_C402 ,\nC371_=_C1020 ,C371_=_C2504 ,C371_=_C2505 ,C371_=_C2511 ,C372_=_C373 ,C372_=_C374 ,\nC372_=_C375 ,C372_=_C378 ,C372_=_C379</w:t>
      </w:r>
    </w:p>
    <w:p>
      <w:pPr>
        <w:pStyle w:val="PreformattedText"/>
        <w:bidi w:val="0"/>
        <w:spacing w:before="0" w:after="0"/>
        <w:jc w:val="left"/>
        <w:rPr/>
      </w:pPr>
      <w:r>
        <w:rPr/>
        <w:t xml:space="preserve"> </w:t>
      </w:r>
      <w:r>
        <w:rPr/>
        <w:t>,C372_=_C380 ,C372_=_C381 ,C372_=_C382 ,\nC372_=_C383 ,C372_=_C385 ,C372_=_C386 ,C372_=_C387 ,C372_=_C388 ,C372_=_C389 ,\nC372_=_C390 ,C372_=_C403 ,C372_=_C451 ,C372_=_C1021 ,C372_=_C2514 ,C372_=_C2515 ,\nC372_=_C2522 ,C373_=_C374 ,C373_=_C375 ,C373_=_C378 ,C373_=_C379 ,C373_=_C380 ,\nC373_=_C381 ,C373_=_C382 ,C373_=_C383 ,C373_=_C385 ,C373_=_C386 ,C373_=_C387 ,\nC373_=_C388 ,C373_=_C389 ,C373_=_C390 ,C373_=_C1022 ,C374_=_C375 ,C374_=_C378 ,\nC374_=_C379 ,C374_=_C380 ,C374_=_C381 ,C374_=_C382 ,C374_=_C383 ,C374_=_C385 ,\nC374_=_C386 ,C374_=_C387 ,C374_=_C388 ,C374_=_C389 ,C374_=_C390 ,C374_=_C1024 ,\nC374_=_C1245 ,C374_=_C2632 ,C375_=_C378 ,C375_=_C379 ,C375_=_C380 ,C375_=_C381 ,\nC375_=_C382 ,C375_=_C383 ,C375_=_C385 ,C375_=_C386 ,C375_=_C387 ,C375_=_C388 ,\nC375_=_C389 ,C375_=_C390 ,C375_=_C1027 ,C378_=_C379 ,C378_=_C380 ,C378_=_C381 ,\nC378_=_C382 ,C378_=_C383 ,C378_=_C385 ,C378_=_C386 ,C378_=_C387 ,C378_=_C388 ,\nC378_=_C389 ,C378_=_C390 ,C378_=_C408 ,C378_=_C455 ,C378_=_C3022 ,C378_=_C3328 ,\nC379_=_C380 ,C379_=_C381 ,C379_=_C382 ,C379_=_C383 ,C379_=_C385 ,C379_=_C386 ,\nC379_=_C387 ,C379_=_C388 ,C379_=_C389 ,C379_=_C390 ,C379_=_C409 ,C379_=_C1033 ,\nC379_=_C3013 ,C379_=_C3334 ,C380_=_C381 ,C380_=_C382 ,C380_=_C383 ,C380_=_C385 ,\nC380_=_C386 ,C380_=_C387 ,C380_=_C388 ,C380_=_C389 ,C380_=_C390 ,C380_=_C410 ,\nC380_=_C1034 ,C380_=_C1249 ,C380_=_C1263 ,C380_=_C3014 ,C380_=_C3451 ,C381_=_C382 ,\nC381_=_C383 ,C381_=_C385 ,C381_=_C386 ,C381_=_C387 ,C381_=_C388 ,C381_=_C389 ,\nC381_=_C390 ,C381_=_C411 ,C381_=_C456 ,C381_=_C1035 ,C381_=_C1250 ,C381_=_C3023 ,\nC381_=_C3455 ,C382_=_C383 ,C382_=_C385 ,C382_=_C386 ,C382_=_C387 ,C382_=_C388 ,\nC382_=_C389 ,C382_=_C390 ,C382_=_C1036 ,C383_=_C385 ,C383_=_C386 ,C383_=_C387 ,\nC383_=_C388 ,C383_=_C389 ,C383_=_C390 ,C383_=_C412 ,C383_=_C459 ,C383_=_C1040 ,\nC383_=_C3017 ,C383_=_C3025 ,C383_=_C3757 ,C385_=_C386 ,C385_=_C387 ,C385_=_C388 ,\nC385_=_C389 ,C385_=_C390 ,C385_=_C414 ,C385_=_C461 ,C385_=_C1042 ,C385_=_C1255 ,\nC385_=_C3647 ,C386_=_C387 ,C386_=_C388 ,C386_=_C389 ,C386_=_C390 ,C386_=_C415 ,\nC386_=_C1043 ,C386_=_C3019 ,C387_=_C388 ,C387_=_C389 ,C387_=_C390 ,C387_=_C462 ,\nC387_=_C1044 ,C387_=_C3020 ,C387_=_C3027 ,C387_=_C3760 ,C388_=_C389 ,C388_=_C390 ,\nC388_=_C416 ,C388_=_C463 ,C388_=_C3021 ,C388_=_C3028 ,C388_=_C3761 ,C389_=_C390 ,\nC389_=_C417 ,C389_=_C464 ,C389_=_C1045 ,C389_=_C1256 ,C390_=_C418 ,C390_=_C1046 ,\nC390_=_C1257 ,C390_=_C3648 ,C391_=_C393 ,C391_=_C394 ,C391_=_C395 ,C391_=_C396 ,\nC391_=_C397 ,C391_=_C398 ,C391_=_C399 ,C391_=_C402 ,C391_=_C403 ,C391_=_C404 ,\nC391_=_C405 ,C391_=_C408 ,C391_=_C409 ,C391_=_C410 ,C391_=_C411 ,C391_=_C412 ,\nC391_=_C414 ,C391_=_C415 ,C391_=_C416 ,C391_=_C417 ,C391_=_C418 ,C391_=_C419 ,\nC391_=_C427 ,C391_=_C430 ,C391_=_C431 ,C391_=_C435 ,C391_=_C439 ,C393_=_C394 ,\nC393_=_C395 ,C393_=_C396 ,C393_=_C397 ,C393_=_C398 ,C393_=_C399 ,C393_=_C402 ,\nC393_=_C403 ,C393_=_C404 ,C393_=_C405 ,C393_=_C408 ,C393_=_C409 ,C393_=_C410 ,\nC393_=_C411 ,C393_=_C412 ,C393_=_C414 ,C393_=_C415 ,C393_=_C416 ,C393_=_C417 ,\nC393_=_C418 ,C394_=_C395 ,C394_=_C396 ,C394_=_C397 ,C394_=_C398 ,C394_=_C399 ,\nC394_=_C402 ,C394_=_C403 ,C394_=_C404 ,C394_=_C405 ,C394_=_C408 ,C394_=_C409 ,\nC394_=_C410 ,C394_=_C411 ,C394_=_C412 ,C394_=_C414 ,C394_=_C415 ,C394_=_C416 ,\nC394_=_C417 ,C394_=_C418 ,C394_=_C444 ,C394_=_C649 ,C394_=_C654 ,C394_=_C655 ,\nC394_=_C673 ,C394_=_C675 ,C395_=_C396 ,C395_=_C397 ,C395_=_C398 ,C395_=_C399 ,\nC395_=_C402 ,C395_=_C403 ,C395_=_C404 ,C395_=_C405 ,C395_=_C408 ,C395_=_C409 ,\nC395_=_C410 ,C395_=_C411 ,C395_=_C412 ,C395_=_C414 ,C395_=_C415 ,C395_=_C416 ,\nC395_=_C417 ,C395_=_C418 ,C395_=_C856 ,C395_=_C859 ,C395_=_C864 ,C395_=_C869 ,\nC396_=_C397 ,C396_=_C398 ,C396_=_C399 ,C396_=_C402 ,C396_=_C403 ,C396_=_C404 ,\nC396_=_C405 ,C396_=_C408 ,C396_=_C409 ,C396_=_C410 ,C396_=_C411 ,C396_=_C412 ,\nC396_=_C414 ,C396_=_C415 ,C396_=_C416 ,C396_=_C417 ,C396_=_C418 ,C396_=_C875 ,\nC396_=_C882 ,C396_=_C883 ,C396_=_C899 ,C396_=_C901 ,C397_=_C398 ,C397_=_C399 ,\nC397_=_C402 ,C397_=_C403 ,C397_=_C404 ,C397_=_C405 ,C397_=_C408 ,C397_=_C409 ,\nC397_=_C410 ,C397_=_C411 ,C397_=_C412 ,C397_=_C414 ,C397_=_C415 ,C397_=_C416 ,\nC397_=_C417 ,C397_=_C418 ,C397_=_C909 ,C397_=_C914 ,C397_=_C936 ,C398_=_C399 ,\nC398_=_C402 ,C398_=_C403 ,C398_=_C404 ,C398_=_C405 ,C398_=_C408 ,C398_=_C409 ,\nC398_=_C410 ,C398_=_C411 ,C398_=_C412 ,C398_=_C414 ,C398_=_C415 ,C398_=_C416 ,\nC398_=_C417 ,C398_=_C418 ,C398_=_C938 ,C399_=_C402 ,C399_=_C403 ,C399_=_C404 ,\nC399_=_C405 ,C399_=_C408 ,C399_=_C409 ,C399_=_C410 ,C399_=_C411 ,C399_=_C412 ,\nC399_=_C414 ,C399_=_C415 ,C399_=_C416 ,C399_=_C417 ,C399_=_C418 ,C399_=_C447 ,\nC399_=_C958 ,C399_=_C964 ,C399_=_C965 ,C399_=_C987 ,C399_=_C988 ,C399_=_C1001 ,\nC402_=_C403 ,C402_=_C404 ,C402_=_C405 ,C402_=_C408 ,C402_=_C409 ,C402_=_C410 ,\nC402_=_C411 ,C402_=_C412 ,C402_=_C414 ,C402_=_C415 ,C402_=_C416 ,C402_=_C417 ,\nC402_=_C418 ,C402_=_C1020 ,C402_=_C2504 ,C402_=_C2505 ,C402_=_C2511 ,C403_=_C404 ,\nC403_=_C405 ,C403_=_C408 ,C403_=_C409 ,C403_=_C410 ,C403_=_C411 ,C403_=_C412 ,\nC403_=_C414 ,C403_=_C415 ,C403_=_C416 ,C403_=_C417 ,C403_=_C418 ,C403_=_C451 ,\nC403_=_C1021 ,C403_=_C2514 ,C403_=_C2515 ,C403_=_C2522 ,C404_=_C405 ,C404_=_C408 ,\nC404_=_C409 ,C404_=_C410 ,C404_=_C411 ,C404_=_C412 ,C404_=_C414 ,C404_=_C415 ,\nC404_=_C416 ,C404_=_C417 ,C404_=_C418 ,C404_=_C452 ,C404_=_C1025 ,C405_=_C408 ,\nC405_=_C409 ,C405_=_C410 ,C405_=_C411 ,C405_=_C412 ,C405_=_C414 ,C405_=_C415 ,\nC405_=_C416 ,C405_=_C417 ,C405_=_C418 ,C405_=_C453 ,C405_=_C1026 ,C408_=_C409 ,\nC408_=_C410 ,C408_=_C411 ,C408_=_C412 ,C408_=_C414 ,C408_=_C415 ,C408_=_C416 ,\nC408_=_C417 ,C408_=_C418 ,C408_=_C455 ,C408_=_C3022 ,C408_=_C3328 ,C409_=_C410 ,\nC409_=_C411 ,C409_=_C412 ,C409_=_C414 ,C409_=_C415 ,C409_=_C416 ,C409_=_C417 ,\nC409_=_C418 ,C409_=_C1033 ,C409_=_C3013 ,C409_=_C3334 ,C410_=_C411 ,C410_=_C412 ,\nC410_=_C414 ,C410_=_C415 ,C410_=_C416 ,C410_=_C417 ,C410_=_C418 ,C410_=_C1034 ,\nC410_=_C1249 ,C410_=_C1263 ,C410_=_C3014 ,C410_=_C3451 ,C411_=_C412 ,C411_=_C414 ,\nC411_=_C415 ,C411_=_C416 ,C411_=_C417 ,C411_=_C418 ,C411_=_C456 ,C411_=_C1035 ,\nC411_=_C1250 ,C411_=_C3023 ,C411_=_C3455 ,C412_=_C414 ,C412_=_C415 ,C412_=_C416 ,\nC412_=_C417 ,C412_=_C418 ,C412_=_C459 ,C412_=_C1040 ,C412_=_C3017 ,C412_=_C3025 ,\nC412_=_C3757 ,C414_=_C415 ,C414_=_C416 ,C414_=_C417 ,C414_=_C418 ,C414_=_C461 ,\nC414_=_C1042 ,C414_=_C1255 ,C414_=_C3647 ,C415_=_C416 ,C415_=_C417 ,C415_=_C418 ,\nC415_=_C1043 ,C415_=_C3019 ,C416_=_C417 ,C416_=_C418 ,C416_=_C463 ,C416_=_C3021 ,\nC416_=_C3028 ,C416_=_C3761 ,C417_=_C418 ,C417_=_C464 ,C417_=_C1045 ,C417_=_C1256 ,\nC418_=_C1046 ,C418_=_C1257 ,C418_=_C3648 ,C419_=_C427 ,C419_=_C430 ,C419_=_C431 ,\nC419_=_C435 ,C419_=_C439 ,C419_=_C443 ,C419_=_C444 ,C419_=_C445 ,C419_=_C446 ,\nC419_=_C447 ,C419_=_C451 ,C419_=_C452 ,C419_=_C453 ,C419_=_C455 ,C419_=_C456 ,\nC419_=_C459 ,C419_=_C461 ,C419_=_C462 ,C419_=_C463 ,C419_=_C464 ,C427_=_C430 ,\nC427_=_C431 ,C427_=_C435 ,C427_=_C439 ,C427_=_C470 ,C427_=_C502 ,C427_=_C614 ,\nC427_=_C649 ,C427_=_C685 ,C427_=_C715 ,C427_=_C856 ,C427_=_C875 ,C427_=_C909 ,\nC427_=_C938 ,C427_=_C958 ,C427_=_C1007 ,C427_=_C1008 ,C427_=_C1009 ,C427_=_C1010 ,\nC427_=_C1011 ,C427_=_C1014 ,C427_=_C1015 ,C427_=_C1016 ,C427_=_C1017 ,C427_=_C1018 ,\nC427_=_C1019 ,C427_=_C1020 ,C427_=_C1021 ,C427_=_C1022 ,C427_=_C1023 ,C427_=_C1024 ,\nC427_=_C1025 ,C427_=_C1026 ,C427_=_C1027 ,C427_=_C1028 ,C427_=_C1029 ,C427_=_C1031 ,\nC427_=_C1032 ,C427_=_C1033 ,C427_=_C1034 ,C427_=_C1035 ,C427_=_C1036 ,C427_=_C1037 ,\nC427_=_C1039 ,C427_=_C1040 ,C427_=_C1042 ,C427_=_C1043 ,C427_=_C1044 ,C427_=_C1045 ,\nC427_=_C1046 ,C430_=_C431 ,C430_=_C435 ,C430_=_C439 ,C430_=_C619 ,C430_=_C654 ,\nC430_=_C691 ,C430_=_C723 ,C430_=_C859 ,C430_=_C882 ,C430_=_C914 ,C430_=_C964 ,\nC430_=_C1153 ,C430_=_C1175 ,C430_=_C1242 ,C430_=_C1243 ,C430_=_C1244 ,C430_=_C1245 ,\nC430_=_C1247 ,C430_=_C1248 ,C430_=_C1249 ,C430_=_C1250 ,C430_=_C1251 ,C430_=_C1253 ,\nC430_=_C1254 ,C430_=_C1255 ,C430_=_C1256 ,C430_=_C1257 ,C431_=_C435 ,C431_=_C439 ,\nC431_=_C620 ,C431_=_C655 ,C431_=_C692 ,C431_=_C724 ,C431_=_C883 ,C431_=_C965 ,\nC431_=_C1165 ,C431_=_C1185 ,C431_=_C1258 ,C431_=_C1259 ,C431_=_C1261 ,C431_=_C1262 ,\nC431_=_C1263 ,C435_=_C439 ,C435_=_C730 ,C435_=_C988 ,C435_=_C2505 ,C435_=_C2515 ,\nC435_=_C3022 ,C435_=_C3023 ,C435_=_C3025 ,C435_=_C3027 ,C435_=_C3028 ,C439_=_C675 ,\nC439_=_C742 ,C439_=_C901 ,C439_=_C936 ,C439_=_C1001 ,C439_=_C2511 ,C439_=_C2522 ,\nC439_=_C3312 ,C439_=_C3328 ,C439_=_C3334 ,C439_=_C3451 ,C439_=_C3455 ,C439_=_C3757 ,\nC439_=_C3760 ,C439_=_C3761 ,C443_=_C444 ,C443_=_C445 ,C443_=_C446 ,C443_=_C447 ,\nC443_=_C451 ,C443_=_C452 ,C443_=_C453 ,C443_=_C455 ,C443_=_C456 ,C443_=_C459 ,\nC443_=_C461 ,C443_=_C462 ,C443_=_C463 ,C443_=_C464 ,C443_=_C614 ,C443_=_C619 ,\nC443_=_C620 ,C443_=_C628 ,C444_=_C445 ,C444_=_C446 ,C444_=_C447 ,C444_=_C451 ,\nC444_=_C452 ,C444_=_C453 ,C444_=_C455 ,C444_=_C456 ,C444_=_C459 ,C444_=_C461 ,\nC444_=_C462 ,C444_=_C463 ,C444_=_C464 ,C444_=_C649 ,C444_=_C654 ,C444_=_C655 ,\nC444_=_C673 ,C444_=_C675 ,C445_=_C446 ,C445_=_C447 ,C445_=_C451 ,C445_=_C452 ,\nC445_=_C453 ,C445_=_C455 ,C445_=_C456 ,C445_=_C459 ,C445_=_C461 ,C445_=_C462 ,\nC445_=_C463 ,C445_=_C464 ,C445_=_C685 ,C445_=_C691 ,C445_=_C692 ,C445_=_C698 ,\nC445_=_C709 ,C446_=_C447 ,C446_=_C451 ,C446_=_C452 ,C446_=_C453 ,C446_=_C455 ,\nC446_=_C456 ,C446_=_C459 ,C446_=_C461 ,C446_=_C462 ,C446_=_C463 ,C446_=_C464 ,\nC446_=_C715 ,C446_=_C723 ,C446_=_C724 ,C446_=_C730 ,C446_=_C741 ,C446_=_C742 ,\nC447_=_C451 ,C447_=_C452 ,C447_=_C453 ,C447_=_C455 ,C447_=_C456 ,C447_=_C459 ,\nC447_=_C461 ,C447_=_C462 ,C447_=_C463 ,C447_=_C464 ,C447_=_C958 ,C447_=_C964 ,\nC447_=_C965 ,C447_=_C987 ,C447_=_C988 ,C447_=_C1001 ,C451_=_C452 ,C451_=_C453 ,\nC451_=_C455 ,C451_=_C456 ,C451_=_C459 ,C451_=_C461 ,C451_=_C462 ,C451_=_C463 ,\nC451_=_C464 ,C451_=_C1021 ,C451_=_C2514 ,C451_=_C2515 ,C451_=_C2522 ,C452_=_C453 ,\nC452_=_C455</w:t>
      </w:r>
    </w:p>
    <w:p>
      <w:pPr>
        <w:pStyle w:val="PreformattedText"/>
        <w:bidi w:val="0"/>
        <w:spacing w:before="0" w:after="0"/>
        <w:jc w:val="left"/>
        <w:rPr/>
      </w:pPr>
      <w:r>
        <w:rPr/>
        <w:t xml:space="preserve"> </w:t>
      </w:r>
      <w:r>
        <w:rPr/>
        <w:t>,C452_=_C456 ,C452_=_C459 ,C452_=_C461 ,C452_=_C462 ,C452_=_C463 ,\nC452_=_C464 ,C452_=_C1025 ,C453_=_C455 ,C453_=_C456 ,C453_=_C459 ,C453_=_C461 ,\nC453_=_C462 ,C453_=_C463 ,C453_=_C464 ,C453_=_C1026 ,C455_=_C456 ,C455_=_C459 ,\nC455_=_C461 ,C455_=_C462 ,C455_=_C463 ,C455_=_C464 ,C455_=_C3022 ,C455_=_C3328 ,\nC456_=_C459 ,C456_=_C461 ,C456_=_C462 ,C456_=_C463 ,C456_=_C464 ,C456_=_C1035 ,\nC456_=_C1250 ,C456_=_C3023 ,C456_=_C3455 ,C459_=_C461 ,C459_=_C462 ,C459_=_C463 ,\nC459_=_C464 ,C459_=_C1040 ,C459_=_C3017 ,C459_=_C3025 ,C459_=_C3757 ,C461_=_C462 ,\nC461_=_C463 ,C461_=_C464 ,C461_=_C1042 ,C461_=_C1255 ,C461_=_C3647 ,C462_=_C463 ,\nC462_=_C464 ,C462_=_C1044 ,C462_=_C3020 ,C462_=_C3027 ,C462_=_C3760 ,C463_=_C464 ,\nC463_=_C3021 ,C463_=_C3028 ,C463_=_C3761 ,C464_=_C1045 ,C464_=_C1256 ,C470_=_C502 ,\nC470_=_C614 ,C470_=_C649 ,C470_=_C685 ,C470_=_C715 ,C470_=_C856 ,C470_=_C875 ,\nC470_=_C909 ,C470_=_C938 ,C470_=_C958 ,C470_=_C1007 ,C470_=_C1008 ,C470_=_C1009 ,\nC470_=_C1010 ,C470_=_C1011 ,C470_=_C1014 ,C470_=_C1015 ,C470_=_C1016 ,C470_=_C1017 ,\nC470_=_C1018 ,C470_=_C1019 ,C470_=_C1020 ,C470_=_C1021 ,C470_=_C1022 ,C470_=_C1023 ,\nC470_=_C1024 ,C470_=_C1025 ,C470_=_C1026 ,C470_=_C1027 ,C470_=_C1028 ,C470_=_C1029 ,\nC470_=_C1031 ,C470_=_C1032 ,C470_=_C1033 ,C470_=_C1034 ,C470_=_C1035 ,C470_=_C1036 ,\nC470_=_C1037 ,C470_=_C1039 ,C470_=_C1040 ,C470_=_C1042 ,C470_=_C1043 ,C470_=_C1044 ,\nC470_=_C1045 ,C470_=_C1046 ,C502_=_C614 ,C502_=_C649 ,C502_=_C685 ,C502_=_C715 ,\nC502_=_C856 ,C502_=_C875 ,C502_=_C909 ,C502_=_C938 ,C502_=_C958 ,C502_=_C1007 ,\nC502_=_C1008 ,C502_=_C1009 ,C502_=_C1010 ,C502_=_C1011 ,C502_=_C1014 ,C502_=_C1015 ,\nC502_=_C1016 ,C502_=_C1017 ,C502_=_C1018 ,C502_=_C1019 ,C502_=_C1020 ,C502_=_C1021 ,\nC502_=_C1022 ,C502_=_C1023 ,C502_=_C1024 ,C502_=_C1025 ,C502_=_C1026 ,C502_=_C1027 ,\nC502_=_C1028 ,C502_=_C1029 ,C502_=_C1031 ,C502_=_C1032 ,C502_=_C1033 ,C502_=_C1034 ,\nC502_=_C1035 ,C502_=_C1036 ,C502_=_C1037 ,C502_=_C1039 ,C502_=_C1040 ,C502_=_C1042 ,\nC502_=_C1043 ,C502_=_C1044 ,C502_=_C1045 ,C502_=_C1046 ,C614_=_C619 ,C614_=_C620 ,\nC614_=_C628 ,C614_=_C649 ,C614_=_C685 ,C614_=_C715 ,C614_=_C856 ,C614_=_C875 ,\nC614_=_C909 ,C614_=_C938 ,C614_=_C958 ,C614_=_C1007 ,C614_=_C1008 ,C614_=_C1009 ,\nC614_=_C1010 ,C614_=_C1011 ,C614_=_C1014 ,C614_=_C1015 ,C614_=_C1016 ,C614_=_C1017 ,\nC614_=_C1018 ,C614_=_C1019 ,C614_=_C1020 ,C614_=_C1021 ,C614_=_C1022 ,C614_=_C1023 ,\nC614_=_C1024 ,C614_=_C1025 ,C614_=_C1026 ,C614_=_C1027 ,C614_=_C1028 ,C614_=_C1029 ,\nC614_=_C1031 ,C614_=_C1032 ,C614_=_C1033 ,C614_=_C1034 ,C614_=_C1035 ,C614_=_C1036 ,\nC614_=_C1037 ,C614_=_C1039 ,C614_=_C1040 ,C614_=_C1042 ,C614_=_C1043 ,C614_=_C1044 ,\nC614_=_C1045 ,C614_=_C1046 ,C619_=_C620 ,C619_=_C628 ,C619_=_C654 ,C619_=_C691 ,\nC619_=_C723 ,C619_=_C859 ,C619_=_C882 ,C619_=_C914 ,C619_=_C964 ,C619_=_C1153 ,\nC619_=_C1175 ,C619_=_C1242 ,C619_=_C1243 ,C619_=_C1244 ,C619_=_C1245 ,C619_=_C1247 ,\nC619_=_C1248 ,C619_=_C1249 ,C619_=_C1250 ,C619_=_C1251 ,C619_=_C1253 ,C619_=_C1254 ,\nC619_=_C1255 ,C619_=_C1256 ,C619_=_C1257 ,C620_=_C628 ,C620_=_C655 ,C620_=_C692 ,\nC620_=_C724 ,C620_=_C883 ,C620_=_C965 ,C620_=_C1165 ,C620_=_C1185 ,C620_=_C1258 ,\nC620_=_C1259 ,C620_=_C1261 ,C620_=_C1262 ,C620_=_C1263 ,C628_=_C698 ,C628_=_C864 ,\nC628_=_C987 ,C628_=_C2504 ,C628_=_C2514 ,C628_=_C3013 ,C628_=_C3014 ,C628_=_C3017 ,\nC628_=_C3019 ,C628_=_C3020 ,C628_=_C3021 ,C649_=_C654 ,C649_=_C655 ,C649_=_C673 ,\nC649_=_C675 ,C649_=_C685 ,C649_=_C715 ,C649_=_C856 ,C649_=_C875 ,C649_=_C909 ,\nC649_=_C938 ,C649_=_C958 ,C649_=_C1007 ,C649_=_C1008 ,C649_=_C1009 ,C649_=_C1010 ,\nC649_=_C1011 ,C649_=_C1014 ,C649_=_C1015 ,C649_=_C1016 ,C649_=_C1017 ,C649_=_C1018 ,\nC649_=_C1019 ,C649_=_C1020 ,C649_=_C1021 ,C649_=_C1022 ,C649_=_C1023 ,C649_=_C1024 ,\nC649_=_C1025 ,C649_=_C1026 ,C649_=_C1027 ,C649_=_C1028 ,C649_=_C1029 ,C649_=_C1031 ,\nC649_=_C1032 ,C649_=_C1033 ,C649_=_C1034 ,C649_=_C1035 ,C649_=_C1036 ,C649_=_C1037 ,\nC649_=_C1039 ,C649_=_C1040 ,C649_=_C1042 ,C649_=_C1043 ,C649_=_C1044 ,C649_=_C1045 ,\nC649_=_C1046 ,C654_=_C655 ,C654_=_C673 ,C654_=_C675 ,C654_=_C691 ,C654_=_C723 ,\nC654_=_C859 ,C654_=_C882 ,C654_=_C914 ,C654_=_C964 ,C654_=_C1153 ,C654_=_C1175 ,\nC654_=_C1242 ,C654_=_C1243 ,C654_=_C1244 ,C654_=_C1245 ,C654_=_C1247 ,C654_=_C1248 ,\nC654_=_C1249 ,C654_=_C1250 ,C654_=_C1251 ,C654_=_C1253 ,C654_=_C1254 ,C654_=_C1255 ,\nC654_=_C1256 ,C654_=_C1257 ,C655_=_C673 ,C655_=_C675 ,C655_=_C692 ,C655_=_C724 ,\nC655_=_C883 ,C655_=_C965 ,C655_=_C1165 ,C655_=_C1185 ,C655_=_C1258 ,C655_=_C1259 ,\nC655_=_C1261 ,C655_=_C1262 ,C655_=_C1263 ,C673_=_C675 ,C673_=_C709 ,C675_=_C742 ,\nC675_=_C901 ,C675_=_C936 ,C675_=_C1001 ,C675_=_C2511 ,C675_=_C2522 ,C675_=_C3312 ,\nC675_=_C3328 ,C675_=_C3334 ,C675_=_C3451 ,C675_=_C3455 ,C675_=_C3757 ,C675_=_C3760 ,\nC675_=_C3761 ,C685_=_C691 ,C685_=_C692 ,C685_=_C698 ,C685_=_C709 ,C685_=_C715 ,\nC685_=_C856 ,C685_=_C875 ,C685_=_C909 ,C685_=_C938 ,C685_=_C958 ,C685_=_C1007 ,\nC685_=_C1008 ,C685_=_C1009 ,C685_=_C1010 ,C685_=_C1011 ,C685_=_C1014 ,C685_=_C1015 ,\nC685_=_C1016 ,C685_=_C1017 ,C685_=_C1018 ,C685_=_C1019 ,C685_=_C1020 ,C685_=_C1021 ,\nC685_=_C1022 ,C685_=_C1023 ,C685_=_C1024 ,C685_=_C1025 ,C685_=_C1026 ,C685_=_C1027 ,\nC685_=_C1028 ,C685_=_C1029 ,C685_=_C1031 ,C685_=_C1032 ,C685_=_C1033 ,C685_=_C1034 ,\nC685_=_C1035 ,C685_=_C1036 ,C685_=_C1037 ,C685_=_C1039 ,C685_=_C1040 ,C685_=_C1042 ,\nC685_=_C1043 ,C685_=_C1044 ,C685_=_C1045 ,C685_=_C1046 ,C691_=_C692 ,C691_=_C698 ,\nC691_=_C709 ,C691_=_C723 ,C691_=_C859 ,C691_=_C882 ,C691_=_C914 ,C691_=_C964 ,\nC691_=_C1153 ,C691_=_C1175 ,C691_=_C1242 ,C691_=_C1243 ,C691_=_C1244 ,C691_=_C1245 ,\nC691_=_C1247 ,C691_=_C1248 ,C691_=_C1249 ,C691_=_C1250 ,C691_=_C1251 ,C691_=_C1253 ,\nC691_=_C1254 ,C691_=_C1255 ,C691_=_C1256 ,C691_=_C1257 ,C692_=_C698 ,C692_=_C709 ,\nC692_=_C724 ,C692_=_C883 ,C692_=_C965 ,C692_=_C1165 ,C692_=_C1185 ,C692_=_C1258 ,\nC692_=_C1259 ,C692_=_C1261 ,C692_=_C1262 ,C692_=_C1263 ,C698_=_C709 ,C698_=_C864 ,\nC698_=_C987 ,C698_=_C2504 ,C698_=_C2514 ,C698_=_C3013 ,C698_=_C3014 ,C698_=_C3017 ,\nC698_=_C3019 ,C698_=_C3020 ,C698_=_C3021 ,C715_=_C723 ,C715_=_C724 ,C715_=_C730 ,\nC715_=_C741 ,C715_=_C742 ,C715_=_C856 ,C715_=_C875 ,C715_=_C909 ,C715_=_C938 ,\nC715_=_C958 ,C715_=_C1007 ,C715_=_C1008 ,C715_=_C1009 ,C715_=_C1010 ,C715_=_C1011 ,\nC715_=_C1014 ,C715_=_C1015 ,C715_=_C1016 ,C715_=_C1017 ,C715_=_C1018 ,C715_=_C1019 ,\nC715_=_C1020 ,C715_=_C1021 ,C715_=_C1022 ,C715_=_C1023 ,C715_=_C1024 ,C715_=_C1025 ,\nC715_=_C1026 ,C715_=_C1027 ,C715_=_C1028 ,C715_=_C1029 ,C715_=_C1031 ,C715_=_C1032 ,\nC715_=_C1033 ,C715_=_C1034 ,C715_=_C1035 ,C715_=_C1036 ,C715_=_C1037 ,C715_=_C1039 ,\nC715_=_C1040 ,C715_=_C1042 ,C715_=_C1043 ,C715_=_C1044 ,C715_=_C1045 ,C715_=_C1046 ,\nC723_=_C724 ,C723_=_C730 ,C723_=_C741 ,C723_=_C742 ,C723_=_C859 ,C723_=_C882 ,\nC723_=_C914 ,C723_=_C964 ,C723_=_C1153 ,C723_=_C1175 ,C723_=_C1242 ,C723_=_C1243 ,\nC723_=_C1244 ,C723_=_C1245 ,C723_=_C1247 ,C723_=_C1248 ,C723_=_C1249 ,C723_=_C1250 ,\nC723_=_C1251 ,C723_=_C1253 ,C723_=_C1254 ,C723_=_C1255 ,C723_=_C1256 ,C723_=_C1257 ,\nC724_=_C730 ,C724_=_C741 ,C724_=_C742 ,C724_=_C883 ,C724_=_C965 ,C724_=_C1165 ,\nC724_=_C1185 ,C724_=_C1258 ,C724_=_C1259 ,C724_=_C1261 ,C724_=_C1262 ,C724_=_C1263 ,\nC730_=_C741 ,C730_=_C742 ,C730_=_C988 ,C730_=_C2505 ,C730_=_C2515 ,C730_=_C3022 ,\nC730_=_C3023 ,C730_=_C3025 ,C730_=_C3027 ,C730_=_C3028 ,C741_=_C742 ,C741_=_C869 ,\nC741_=_C899 ,C741_=_C2632 ,C741_=_C3647 ,C741_=_C3648 ,C742_=_C901 ,C742_=_C936 ,\nC742_=_C1001 ,C742_=_C2511 ,C742_=_C2522 ,C742_=_C3312 ,C742_=_C3328 ,C742_=_C3334 ,\nC742_=_C3451 ,C742_=_C3455 ,C742_=_C3757 ,C742_=_C3760 ,C742_=_C3761 ,C856_=_C859 ,\nC856_=_C864 ,C856_=_C869 ,C856_=_C875 ,C856_=_C909 ,C856_=_C938 ,C856_=_C958 ,\nC856_=_C1007 ,C856_=_C1008 ,C856_=_C1009 ,C856_=_C1010 ,C856_=_C1011 ,C856_=_C1014 ,\nC856_=_C1015 ,C856_=_C1016 ,C856_=_C1017 ,C856_=_C1018 ,C856_=_C1019 ,C856_=_C1020 ,\nC856_=_C1021 ,C856_=_C1022 ,C856_=_C1023 ,C856_=_C1024 ,C856_=_C1025 ,C856_=_C1026 ,\nC856_=_C1027 ,C856_=_C1028 ,C856_=_C1029 ,C856_=_C1031 ,C856_=_C1032 ,C856_=_C1033 ,\nC856_=_C1034 ,C856_=_C1035 ,C856_=_C1036 ,C856_=_C1037 ,C856_=_C1039 ,C856_=_C1040 ,\nC856_=_C1042 ,C856_=_C1043 ,C856_=_C1044 ,C856_=_C1045 ,C856_=_C1046 ,C859_=_C864 ,\nC859_=_C869 ,C859_=_C882 ,C859_=_C914 ,C859_=_C964 ,C859_=_C1153 ,C859_=_C1175 ,\nC859_=_C1242 ,C859_=_C1243 ,C859_=_C1244 ,C859_=_C1245 ,C859_=_C1247 ,C859_=_C1248 ,\nC859_=_C1249 ,C859_=_C1250 ,C859_=_C1251 ,C859_=_C1253 ,C859_=_C1254 ,C859_=_C1255 ,\nC859_=_C1256 ,C859_=_C1257 ,C864_=_C869 ,C864_=_C987 ,C864_=_C2504 ,C864_=_C2514 ,\nC864_=_C3013 ,C864_=_C3014 ,C864_=_C3017 ,C864_=_C3019 ,C864_=_C3020 ,C864_=_C3021 ,\nC869_=_C899 ,C869_=_C2632 ,C869_=_C3647 ,C869_=_C3648 ,C875_=_C882 ,C875_=_C883 ,\nC875_=_C899 ,C875_=_C901 ,C875_=_C909 ,C875_=_C938 ,C875_=_C958 ,C875_=_C1007 ,\nC875_=_C1008 ,C875_=_C1009 ,C875_=_C1010 ,C875_=_C1011 ,C875_=_C1014 ,C875_=_C1015 ,\nC875_=_C1016 ,C875_=_C1017 ,C875_=_C1018 ,C875_=_C1019 ,C875_=_C1020 ,C875_=_C1021 ,\nC875_=_C1022 ,C875_=_C1023 ,C875_=_C1024 ,C875_=_C1025 ,C875_=_C1026 ,C875_=_C1027 ,\nC875_=_C1028 ,C875_=_C1029 ,C875_=_C1031 ,C875_=_C1032 ,C875_=_C1033 ,C875_=_C1034 ,\nC875_=_C1035 ,C875_=_C1036 ,C875_=_C1037 ,C875_=_C1039 ,C875_=_C1040 ,C875_=_C1042 ,\nC875_=_C1043 ,C875_=_C1044 ,C875_=_C1045 ,C875_=_C1046 ,C882_=_C883 ,C882_=_C899 ,\nC882_=_C901 ,C882_=_C914 ,C882_=_C964 ,C882_=_C1153 ,C882_=_C1175 ,C882_=_C1242 ,\nC882_=_C1243 ,C882_=_C1244 ,C882_=_C1245 ,C882_=_C1247 ,C882_=_C1248 ,C882_=_C1249 ,\nC882_=_C1250 ,C882_=_C1251 ,C882_=_C1253 ,C882_=_C1254 ,C882_=_C1255 ,C882_=_C1256 ,\nC882_=_C1257 ,C883_=_C899 ,C883_=_C901 ,C883_=_C965 ,C883_=_C1165 ,C883_=_C1185 ,\nC883_=_C1258 ,C883_=_C1259 ,C883_=_C1261 ,C883_=_C1262 ,C883_=_C1263 ,C899_=_C901 ,\nC899_=_C2632 ,C899_=_C3647 ,C899_=_C3648 ,C901_=_C936 ,C901_=_C1001 ,C901_=_C2511 ,\nC901_=_C2522 ,C901_=_C3312 ,C901_=_C3328 ,C901_=_C3334</w:t>
      </w:r>
    </w:p>
    <w:p>
      <w:pPr>
        <w:pStyle w:val="PreformattedText"/>
        <w:bidi w:val="0"/>
        <w:spacing w:before="0" w:after="0"/>
        <w:jc w:val="left"/>
        <w:rPr/>
      </w:pPr>
      <w:r>
        <w:rPr/>
        <w:t xml:space="preserve"> </w:t>
      </w:r>
      <w:r>
        <w:rPr/>
        <w:t>,C901_=_C3451 ,C901_=_C3455 ,\nC901_=_C3757 ,C901_=_C3760 ,C901_=_C3761 ,C909_=_C914 ,C909_=_C936 ,C909_=_C938 ,\nC909_=_C958 ,C909_=_C1007 ,C909_=_C1008 ,C909_=_C1009 ,C909_=_C1010 ,C909_=_C1011 ,\nC909_=_C1014 ,C909_=_C1015 ,C909_=_C1016 ,C909_=_C1017 ,C909_=_C1018 ,C909_=_C1019 ,\nC909_=_C1020 ,C909_=_C1021 ,C909_=_C1022 ,C909_=_C1023 ,C909_=_C1024 ,C909_=_C1025 ,\nC909_=_C1026 ,C909_=_C1027 ,C909_=_C1028 ,C909_=_C1029 ,C909_=_C1031 ,C909_=_C1032 ,\nC909_=_C1033 ,C909_=_C1034 ,C909_=_C1035 ,C909_=_C1036 ,C909_=_C1037 ,C909_=_C1039 ,\nC909_=_C1040 ,C909_=_C1042 ,C909_=_C1043 ,C909_=_C1044 ,C909_=_C1045 ,C909_=_C1046 ,\nC914_=_C936 ,C914_=_C964 ,C914_=_C1153 ,C914_=_C1175 ,C914_=_C1242 ,C914_=_C1243 ,\nC914_=_C1244 ,C914_=_C1245 ,C914_=_C1247 ,C914_=_C1248 ,C914_=_C1249 ,C914_=_C1250 ,\nC914_=_C1251 ,C914_=_C1253 ,C914_=_C1254 ,C914_=_C1255 ,C914_=_C1256 ,C914_=_C1257 ,\nC936_=_C1001 ,C936_=_C2511 ,C936_=_C2522 ,C936_=_C3312 ,C936_=_C3328 ,C936_=_C3334 ,\nC936_=_C3451 ,C936_=_C3455 ,C936_=_C3757 ,C936_=_C3760 ,C936_=_C3761 ,C938_=_C958 ,\nC938_=_C1007 ,C938_=_C1008 ,C938_=_C1009 ,C938_=_C1010 ,C938_=_C1011 ,C938_=_C1014 ,\nC938_=_C1015 ,C938_=_C1016 ,C938_=_C1017 ,C938_=_C1018 ,C938_=_C1019 ,C938_=_C1020 ,\nC938_=_C1021 ,C938_=_C1022 ,C938_=_C1023 ,C938_=_C1024 ,C938_=_C1025 ,C938_=_C1026 ,\nC938_=_C1027 ,C938_=_C1028 ,C938_=_C1029 ,C938_=_C1031 ,C938_=_C1032 ,C938_=_C1033 ,\nC938_=_C1034 ,C938_=_C1035 ,C938_=_C1036 ,C938_=_C1037 ,C938_=_C1039 ,C938_=_C1040 ,\nC938_=_C1042 ,C938_=_C1043 ,C938_=_C1044 ,C938_=_C1045 ,C938_=_C1046 ,C958_=_C964 ,\nC958_=_C965 ,C958_=_C987 ,C958_=_C988 ,C958_=_C1001 ,C958_=_C1007 ,C958_=_C1008 ,\nC958_=_C1009 ,C958_=_C1010 ,C958_=_C1011 ,C958_=_C1014 ,C958_=_C1015 ,C958_=_C1016 ,\nC958_=_C1017 ,C958_=_C1018 ,C958_=_C1019 ,C958_=_C1020 ,C958_=_C1021 ,C958_=_C1022 ,\nC958_=_C1023 ,C958_=_C1024 ,C958_=_C1025 ,C958_=_C1026 ,C958_=_C1027 ,C958_=_C1028 ,\nC958_=_C1029 ,C958_=_C1031 ,C958_=_C1032 ,C958_=_C1033 ,C958_=_C1034 ,C958_=_C1035 ,\nC958_=_C1036 ,C958_=_C1037 ,C958_=_C1039 ,C958_=_C1040 ,C958_=_C1042 ,C958_=_C1043 ,\nC958_=_C1044 ,C958_=_C1045 ,C958_=_C1046 ,C964_=_C965 ,C964_=_C987 ,C964_=_C988 ,\nC964_=_C1001 ,C964_=_C1153 ,C964_=_C1175 ,C964_=_C1242 ,C964_=_C1243 ,C964_=_C1244 ,\nC964_=_C1245 ,C964_=_C1247 ,C964_=_C1248 ,C964_=_C1249 ,C964_=_C1250 ,C964_=_C1251 ,\nC964_=_C1253 ,C964_=_C1254 ,C964_=_C1255 ,C964_=_C1256 ,C964_=_C1257 ,C965_=_C987 ,\nC965_=_C988 ,C965_=_C1001 ,C965_=_C1165 ,C965_=_C1185 ,C965_=_C1258 ,C965_=_C1259 ,\nC965_=_C1261 ,C965_=_C1262 ,C965_=_C1263 ,C987_=_C988 ,C987_=_C1001 ,C987_=_C2504 ,\nC987_=_C2514 ,C987_=_C3013 ,C987_=_C3014 ,C987_=_C3017 ,C987_=_C3019 ,C987_=_C3020 ,\nC987_=_C3021 ,C988_=_C1001 ,C988_=_C2505 ,C988_=_C2515 ,C988_=_C3022 ,C988_=_C3023 ,\nC988_=_C3025 ,C988_=_C3027 ,C988_=_C3028 ,C1001_=_C2511 ,C1001_=_C2522 ,C1001_=_C3312 ,\nC1001_=_C3328 ,C1001_=_C3334 ,C1001_=_C3451 ,C1001_=_C3455 ,C1001_=_C3757 ,C1001_=_C3760 ,\nC1001_=_C3761 ,C1007_=_C1008 ,C1007_=_C1009 ,C1007_=_C1010 ,C1007_=_C1011 ,C1007_=_C1014 ,\nC1007_=_C1015 ,C1007_=_C1016 ,C1007_=_C1017 ,C1007_=_C1018 ,C1007_=_C1019 ,C1007_=_C1020 ,\nC1007_=_C1021 ,C1007_=_C1022 ,C1007_=_C1023 ,C1007_=_C1024 ,C1007_=_C1025 ,C1007_=_C1026 ,\nC1007_=_C1027 ,C1007_=_C1028 ,C1007_=_C1029 ,C1007_=_C1031 ,C1007_=_C1032 ,C1007_=_C1033 ,\nC1007_=_C1034 ,C1007_=_C1035 ,C1007_=_C1036 ,C1007_=_C1037 ,C1007_=_C1039 ,C1007_=_C1040 ,\nC1007_=_C1042 ,C1007_=_C1043 ,C1007_=_C1044 ,C1007_=_C1045 ,C1007_=_C1046 ,C1007_=_C1153 ,\nC1008_=_C1009 ,C1008_=_C1010 ,C1008_=_C1011 ,C1008_=_C1014 ,C1008_=_C1015 ,C1008_=_C1016 ,\nC1008_=_C1017 ,C1008_=_C1018 ,C1008_=_C1019 ,C1008_=_C1020 ,C1008_=_C1021 ,C1008_=_C1022 ,\nC1008_=_C1023 ,C1008_=_C1024 ,C1008_=_C1025 ,C1008_=_C1026 ,C1008_=_C1027 ,C1008_=_C1028 ,\nC1008_=_C1029 ,C1008_=_C1031 ,C1008_=_C1032 ,C1008_=_C1033 ,C1008_=_C1034 ,C1008_=_C1035 ,\nC1008_=_C1036 ,C1008_=_C1037 ,C1008_=_C1039 ,C1008_=_C1040 ,C1008_=_C1042 ,C1008_=_C1043 ,\nC1008_=_C1044 ,C1008_=_C1045 ,C1008_=_C1046 ,C1008_=_C1165 ,C1009_=_C1010 ,C1009_=_C1011 ,\nC1009_=_C1014 ,C1009_=_C1015 ,C1009_=_C1016 ,C1009_=_C1017 ,C1009_=_C1018 ,C1009_=_C1019 ,\nC1009_=_C1020 ,C1009_=_C1021 ,C1009_=_C1022 ,C1009_=_C1023 ,C1009_=_C1024 ,C1009_=_C1025 ,\nC1009_=_C1026 ,C1009_=_C1027 ,C1009_=_C1028 ,C1009_=_C1029 ,C1009_=_C1031 ,C1009_=_C1032 ,\nC1009_=_C1033 ,C1009_=_C1034 ,C1009_=_C1035 ,C1009_=_C1036 ,C1009_=_C1037 ,C1009_=_C1039 ,\nC1009_=_C1040 ,C1009_=_C1042 ,C1009_=_C1043 ,C1009_=_C1044 ,C1009_=_C1045 ,C1009_=_C1046 ,\nC1009_=_C1175 ,C1010_=_C1011 ,C1010_=_C1014 ,C1010_=_C1015 ,C1010_=_C1016 ,C1010_=_C1017 ,\nC1010_=_C1018 ,C1010_=_C1019 ,C1010_=_C1020 ,C1010_=_C1021 ,C1010_=_C1022 ,C1010_=_C1023 ,\nC1010_=_C1024 ,C1010_=_C1025 ,C1010_=_C1026 ,C1010_=_C1027 ,C1010_=_C1028 ,C1010_=_C1029 ,\nC1010_=_C1031 ,C1010_=_C1032 ,C1010_=_C1033 ,C1010_=_C1034 ,C1010_=_C1035 ,C1010_=_C1036 ,\nC1010_=_C1037 ,C1010_=_C1039 ,C1010_=_C1040 ,C1010_=_C1042 ,C1010_=_C1043 ,C1010_=_C1044 ,\nC1010_=_C1045 ,C1010_=_C1046 ,C1010_=_C1185 ,C1011_=_C1014 ,C1011_=_C1015 ,C1011_=_C1016 ,\nC1011_=_C1017 ,C1011_=_C1018 ,C1011_=_C1019 ,C1011_=_C1020 ,C1011_=_C1021 ,C1011_=_C1022 ,\nC1011_=_C1023 ,C1011_=_C1024 ,C1011_=_C1025 ,C1011_=_C1026 ,C1011_=_C1027 ,C1011_=_C1028 ,\nC1011_=_C1029 ,C1011_=_C1031 ,C1011_=_C1032 ,C1011_=_C1033 ,C1011_=_C1034 ,C1011_=_C1035 ,\nC1011_=_C1036 ,C1011_=_C1037 ,C1011_=_C1039 ,C1011_=_C1040 ,C1011_=_C1042 ,C1011_=_C1043 ,\nC1011_=_C1044 ,C1011_=_C1045 ,C1011_=_C1046 ,C1014_=_C1015 ,C1014_=_C1016 ,C1014_=_C1017 ,\nC1014_=_C1018 ,C1014_=_C1019 ,C1014_=_C1020 ,C1014_=_C1021 ,C1014_=_C1022 ,C1014_=_C1023 ,\nC1014_=_C1024 ,C1014_=_C1025 ,C1014_=_C1026 ,C1014_=_C1027 ,C1014_=_C1028 ,C1014_=_C1029 ,\nC1014_=_C1031 ,C1014_=_C1032 ,C1014_=_C1033 ,C1014_=_C1034 ,C1014_=_C1035 ,C1014_=_C1036 ,\nC1014_=_C1037 ,C1014_=_C1039 ,C1014_=_C1040 ,C1014_=_C1042 ,C1014_=_C1043 ,C1014_=_C1044 ,\nC1014_=_C1045 ,C1014_=_C1046 ,C1015_=_C1016 ,C1015_=_C1017 ,C1015_=_C1018 ,C1015_=_C1019 ,\nC1015_=_C1020 ,C1015_=_C1021 ,C1015_=_C1022 ,C1015_=_C1023 ,C1015_=_C1024 ,C1015_=_C1025 ,\nC1015_=_C1026 ,C1015_=_C1027 ,C1015_=_C1028 ,C1015_=_C1029 ,C1015_=_C1031 ,C1015_=_C1032 ,\nC1015_=_C1033 ,C1015_=_C1034 ,C1015_=_C1035 ,C1015_=_C1036 ,C1015_=_C1037 ,C1015_=_C1039 ,\nC1015_=_C1040 ,C1015_=_C1042 ,C1015_=_C1043 ,C1015_=_C1044 ,C1015_=_C1045 ,C1015_=_C1046 ,\nC1016_=_C1017 ,C1016_=_C1018 ,C1016_=_C1019 ,C1016_=_C1020 ,C1016_=_C1021 ,C1016_=_C1022 ,\nC1016_=_C1023 ,C1016_=_C1024 ,C1016_=_C1025 ,C1016_=_C1026 ,C1016_=_C1027 ,C1016_=_C1028 ,\nC1016_=_C1029 ,C1016_=_C1031 ,C1016_=_C1032 ,C1016_=_C1033 ,C1016_=_C1034 ,C1016_=_C1035 ,\nC1016_=_C1036 ,C1016_=_C1037 ,C1016_=_C1039 ,C1016_=_C1040 ,C1016_=_C1042 ,C1016_=_C1043 ,\nC1016_=_C1044 ,C1016_=_C1045 ,C1016_=_C1046 ,C1017_=_C1018 ,C1017_=_C1019 ,C1017_=_C1020 ,\nC1017_=_C1021 ,C1017_=_C1022 ,C1017_=_C1023 ,C1017_=_C1024 ,C1017_=_C1025 ,C1017_=_C1026 ,\nC1017_=_C1027 ,C1017_=_C1028 ,C1017_=_C1029 ,C1017_=_C1031 ,C1017_=_C1032 ,C1017_=_C1033 ,\nC1017_=_C1034 ,C1017_=_C1035 ,C1017_=_C1036 ,C1017_=_C1037 ,C1017_=_C1039 ,C1017_=_C1040 ,\nC1017_=_C1042 ,C1017_=_C1043 ,C1017_=_C1044 ,C1017_=_C1045 ,C1017_=_C1046 ,C1018_=_C1019 ,\nC1018_=_C1020 ,C1018_=_C1021 ,C1018_=_C1022 ,C1018_=_C1023 ,C1018_=_C1024 ,C1018_=_C1025 ,\nC1018_=_C1026 ,C1018_=_C1027 ,C1018_=_C1028 ,C1018_=_C1029 ,C1018_=_C1031 ,C1018_=_C1032 ,\nC1018_=_C1033 ,C1018_=_C1034 ,C1018_=_C1035 ,C1018_=_C1036 ,C1018_=_C1037 ,C1018_=_C1039 ,\nC1018_=_C1040 ,C1018_=_C1042 ,C1018_=_C1043 ,C1018_=_C1044 ,C1018_=_C1045 ,C1018_=_C1046 ,\nC1018_=_C1243 ,C1018_=_C1258 ,C1019_=_C1020 ,C1019_=_C1021 ,C1019_=_C1022 ,C1019_=_C1023 ,\nC1019_=_C1024 ,C1019_=_C1025 ,C1019_=_C1026 ,C1019_=_C1027 ,C1019_=_C1028 ,C1019_=_C1029 ,\nC1019_=_C1031 ,C1019_=_C1032 ,C1019_=_C1033 ,C1019_=_C1034 ,C1019_=_C1035 ,C1019_=_C1036 ,\nC1019_=_C1037 ,C1019_=_C1039 ,C1019_=_C1040 ,C1019_=_C1042 ,C1019_=_C1043 ,C1019_=_C1044 ,\nC1019_=_C1045 ,C1019_=_C1046 ,C1019_=_C1244 ,C1019_=_C1259 ,C1020_=_C1021 ,C1020_=_C1022 ,\nC1020_=_C1023 ,C1020_=_C1024 ,C1020_=_C1025 ,C1020_=_C1026 ,C1020_=_C1027 ,C1020_=_C1028 ,\nC1020_=_C1029 ,C1020_=_C1031 ,C1020_=_C1032 ,C1020_=_C1033 ,C1020_=_C1034 ,C1020_=_C1035 ,\nC1020_=_C1036 ,C1020_=_C1037 ,C1020_=_C1039 ,C1020_=_C1040 ,C1020_=_C1042 ,C1020_=_C1043 ,\nC1020_=_C1044 ,C1020_=_C1045 ,C1020_=_C1046 ,C1020_=_C2504 ,C1020_=_C2505 ,C1020_=_C2511 ,\nC1021_=_C1022 ,C1021_=_C1023 ,C1021_=_C1024 ,C1021_=_C1025 ,C1021_=_C1026 ,C1021_=_C1027 ,\nC1021_=_C1028 ,C1021_=_C1029 ,C1021_=_C1031 ,C1021_=_C1032 ,C1021_=_C1033 ,C1021_=_C1034 ,\nC1021_=_C1035 ,C1021_=_C1036 ,C1021_=_C1037 ,C1021_=_C1039 ,C1021_=_C1040 ,C1021_=_C1042 ,\nC1021_=_C1043 ,C1021_=_C1044 ,C1021_=_C1045 ,C1021_=_C1046 ,C1021_=_C2514 ,C1021_=_C2515 ,\nC1021_=_C2522 ,C1022_=_C1023 ,C1022_=_C1024 ,C1022_=_C1025 ,C1022_=_C1026 ,C1022_=_C1027 ,\nC1022_=_C1028 ,C1022_=_C1029 ,C1022_=_C1031 ,C1022_=_C1032 ,C1022_=_C1033 ,C1022_=_C1034 ,\nC1022_=_C1035 ,C1022_=_C1036 ,C1022_=_C1037 ,C1022_=_C1039 ,C1022_=_C1040 ,C1022_=_C1042 ,\nC1022_=_C1043 ,C1022_=_C1044 ,C1022_=_C1045 ,C1022_=_C1046 ,C1023_=_C1024 ,C1023_=_C1025 ,\nC1023_=_C1026 ,C1023_=_C1027 ,C1023_=_C1028 ,C1023_=_C1029 ,C1023_=_C1031 ,C1023_=_C1032 ,\nC1023_=_C1033 ,C1023_=_C1034 ,C1023_=_C1035 ,C1023_=_C1036 ,C1023_=_C1037 ,C1023_=_C1039 ,\nC1023_=_C1040 ,C1023_=_C1042 ,C1023_=_C1043 ,C1023_=_C1044 ,C1023_=_C1045 ,C1023_=_C1046 ,\nC1024_=_C1025 ,C1024_=_C1026 ,C1024_=_C1027 ,C1024_=_C1028 ,C1024_=_C1029 ,C1024_=_C1031 ,\nC1024_=_C1032 ,C1024_=_C1033 ,C1024_=_C1034 ,C1024_=_C1035 ,C1024_=_C1036 ,C1024_=_C1037 ,\nC1024_=_C1039 ,C1024_=_C1040 ,C1024_=_C1042 ,C1024_=_C1043 ,C1024_=_C1044 ,C1024_=_C1045 ,\nC1024_=_C1046 ,C1024_=_C1245 ,C1024_=_C2632 ,C1025_=_C1026 ,C1025_=_C1027 ,C1025_=_C1028 ,\nC1025_=_C1029 ,C1025_=_C1031 ,C1025_=_C1032 ,C1025_=_C1033 ,C1025_=_C1034 ,C1025_=_C1035 ,\nC1025_=_C1036 ,C1025_=_C1037 ,C1025_=_C1039 ,C1025_=_C1040</w:t>
      </w:r>
    </w:p>
    <w:p>
      <w:pPr>
        <w:pStyle w:val="PreformattedText"/>
        <w:bidi w:val="0"/>
        <w:spacing w:before="0" w:after="0"/>
        <w:jc w:val="left"/>
        <w:rPr/>
      </w:pPr>
      <w:r>
        <w:rPr/>
        <w:t xml:space="preserve"> </w:t>
      </w:r>
      <w:r>
        <w:rPr/>
        <w:t>,C1025_=_C1042 ,C1025_=_C1043 ,\nC1025_=_C1044 ,C1025_=_C1045 ,C1025_=_C1046 ,C1026_=_C1027 ,C1026_=_C1028 ,C1026_=_C1029 ,\nC1026_=_C1031 ,C1026_=_C1032 ,C1026_=_C1033 ,C1026_=_C1034 ,C1026_=_C1035 ,C1026_=_C1036 ,\nC1026_=_C1037 ,C1026_=_C1039 ,C1026_=_C1040 ,C1026_=_C1042 ,C1026_=_C1043 ,C1026_=_C1044 ,\nC1026_=_C1045 ,C1026_=_C1046 ,C1027_=_C1028 ,C1027_=_C1029 ,C1027_=_C1031 ,C1027_=_C1032 ,\nC1027_=_C1033 ,C1027_=_C1034 ,C1027_=_C1035 ,C1027_=_C1036 ,C1027_=_C1037 ,C1027_=_C1039 ,\nC1027_=_C1040 ,C1027_=_C1042 ,C1027_=_C1043 ,C1027_=_C1044 ,C1027_=_C1045 ,C1027_=_C1046 ,\nC1028_=_C1029 ,C1028_=_C1031 ,C1028_=_C1032 ,C1028_=_C1033 ,C1028_=_C1034 ,C1028_=_C1035 ,\nC1028_=_C1036 ,C1028_=_C1037 ,C1028_=_C1039 ,C1028_=_C1040 ,C1028_=_C1042 ,C1028_=_C1043 ,\nC1028_=_C1044 ,C1028_=_C1045 ,C1028_=_C1046 ,C1029_=_C1031 ,C1029_=_C1032 ,C1029_=_C1033 ,\nC1029_=_C1034 ,C1029_=_C1035 ,C1029_=_C1036 ,C1029_=_C1037 ,C1029_=_C1039 ,C1029_=_C1040 ,\nC1029_=_C1042 ,C1029_=_C1043 ,C1029_=_C1044 ,C1029_=_C1045 ,C1029_=_C1046 ,C1031_=_C1032 ,\nC1031_=_C1033 ,C1031_=_C1034 ,C1031_=_C1035 ,C1031_=_C1036 ,C1031_=_C1037 ,C1031_=_C1039 ,\nC1031_=_C1040 ,C1031_=_C1042 ,C1031_=_C1043 ,C1031_=_C1044 ,C1031_=_C1045 ,C1031_=_C1046 ,\nC1031_=_C3312 ,C1032_=_C1033 ,C1032_=_C1034 ,C1032_=_C1035 ,C1032_=_C1036 ,C1032_=_C1037 ,\nC1032_=_C1039 ,C1032_=_C1040 ,C1032_=_C1042 ,C1032_=_C1043 ,C1032_=_C1044 ,C1032_=_C1045 ,\nC1032_=_C1046 ,C1033_=_C1034 ,C1033_=_C1035 ,C1033_=_C1036 ,C1033_=_C1037 ,C1033_=_C1039 ,\nC1033_=_C1040 ,C1033_=_C1042 ,C1033_=_C1043 ,C1033_=_C1044 ,C1033_=_C1045 ,C1033_=_C1046 ,\nC1033_=_C3013 ,C1033_=_C3334 ,C1034_=_C1035 ,C1034_=_C1036 ,C1034_=_C1037 ,C1034_=_C1039 ,\nC1034_=_C1040 ,C1034_=_C1042 ,C1034_=_C1043 ,C1034_=_C1044 ,C1034_=_C1045 ,C1034_=_C1046 ,\nC1034_=_C1249 ,C1034_=_C1263 ,C1034_=_C3014 ,C1034_=_C3451 ,C1035_=_C1036 ,C1035_=_C1037 ,\nC1035_=_C1039 ,C1035_=_C1040 ,C1035_=_C1042 ,C1035_=_C1043 ,C1035_=_C1044 ,C1035_=_C1045 ,\nC1035_=_C1046 ,C1035_=_C1250 ,C1035_=_C3023 ,C1035_=_C3455 ,C1036_=_C1037 ,C1036_=_C1039 ,\nC1036_=_C1040 ,C1036_=_C1042 ,C1036_=_C1043 ,C1036_=_C1044 ,C1036_=_C1045 ,C1036_=_C1046 ,\nC1037_=_C1039 ,C1037_=_C1040 ,C1037_=_C1042 ,C1037_=_C1043 ,C1037_=_C1044 ,C1037_=_C1045 ,\nC1037_=_C1046 ,C1039_=_C1040 ,C1039_=_C1042 ,C1039_=_C1043 ,C1039_=_C1044 ,C1039_=_C1045 ,\nC1039_=_C1046 ,C1040_=_C1042 ,C1040_=_C1043 ,C1040_=_C1044 ,C1040_=_C1045 ,C1040_=_C1046 ,\nC1040_=_C3017 ,C1040_=_C3025 ,C1040_=_C3757 ,C1042_=_C1043 ,C1042_=_C1044 ,C1042_=_C1045 ,\nC1042_=_C1046 ,C1042_=_C1255 ,C1042_=_C3647 ,C1043_=_C1044 ,C1043_=_C1045 ,C1043_=_C1046 ,\nC1043_=_C3019 ,C1044_=_C1045 ,C1044_=_C1046 ,C1044_=_C3020 ,C1044_=_C3027 ,C1044_=_C3760 ,\nC1045_=_C1046 ,C1045_=_C1256 ,C1046_=_C1257 ,C1046_=_C3648 ,C1153_=_C1175 ,C1153_=_C1242 ,\nC1153_=_C1243 ,C1153_=_C1244 ,C1153_=_C1245 ,C1153_=_C1247 ,C1153_=_C1248 ,C1153_=_C1249 ,\nC1153_=_C1250 ,C1153_=_C1251 ,C1153_=_C1253 ,C1153_=_C1254 ,C1153_=_C1255 ,C1153_=_C1256 ,\nC1153_=_C1257 ,C1165_=_C1185 ,C1165_=_C1258 ,C1165_=_C1259 ,C1165_=_C1261 ,C1165_=_C1262 ,\nC1165_=_C1263 ,C1175_=_C1242 ,C1175_=_C1243 ,C1175_=_C1244 ,C1175_=_C1245 ,C1175_=_C1247 ,\nC1175_=_C1248 ,C1175_=_C1249 ,C1175_=_C1250 ,C1175_=_C1251 ,C1175_=_C1253 ,C1175_=_C1254 ,\nC1175_=_C1255 ,C1175_=_C1256 ,C1175_=_C1257 ,C1185_=_C1258 ,C1185_=_C1259 ,C1185_=_C1261 ,\nC1185_=_C1262 ,C1185_=_C1263 ,C1242_=_C1243 ,C1242_=_C1244 ,C1242_=_C1245 ,C1242_=_C1247 ,\nC1242_=_C1248 ,C1242_=_C1249 ,C1242_=_C1250 ,C1242_=_C1251 ,C1242_=_C1253 ,C1242_=_C1254 ,\nC1242_=_C1255 ,C1242_=_C1256 ,C1242_=_C1257 ,C1243_=_C1244 ,C1243_=_C1245 ,C1243_=_C1247 ,\nC1243_=_C1248 ,C1243_=_C1249 ,C1243_=_C1250 ,C1243_=_C1251 ,C1243_=_C1253 ,C1243_=_C1254 ,\nC1243_=_C1255 ,C1243_=_C1256 ,C1243_=_C1257 ,C1243_=_C1258 ,C1244_=_C1245 ,C1244_=_C1247 ,\nC1244_=_C1248 ,C1244_=_C1249 ,C1244_=_C1250 ,C1244_=_C1251 ,C1244_=_C1253 ,C1244_=_C1254 ,\nC1244_=_C1255 ,C1244_=_C1256 ,C1244_=_C1257 ,C1244_=_C1259 ,C1245_=_C1247 ,C1245_=_C1248 ,\nC1245_=_C1249 ,C1245_=_C1250 ,C1245_=_C1251 ,C1245_=_C1253 ,C1245_=_C1254 ,C1245_=_C1255 ,\nC1245_=_C1256 ,C1245_=_C1257 ,C1245_=_C2632 ,C1247_=_C1248 ,C1247_=_C1249 ,C1247_=_C1250 ,\nC1247_=_C1251 ,C1247_=_C1253 ,C1247_=_C1254 ,C1247_=_C1255 ,C1247_=_C1256 ,C1247_=_C1257 ,\nC1247_=_C1261 ,C1248_=_C1249 ,C1248_=_C1250 ,C1248_=_C1251 ,C1248_=_C1253 ,C1248_=_C1254 ,\nC1248_=_C1255 ,C1248_=_C1256 ,C1248_=_C1257 ,C1248_=_C1262 ,C1249_=_C1250 ,C1249_=_C1251 ,\nC1249_=_C1253 ,C1249_=_C1254 ,C1249_=_C1255 ,C1249_=_C1256 ,C1249_=_C1257 ,C1249_=_C1263 ,\nC1249_=_C3014 ,C1249_=_C3451 ,C1250_=_C1251 ,C1250_=_C1253 ,C1250_=_C1254 ,C1250_=_C1255 ,\nC1250_=_C1256 ,C1250_=_C1257 ,C1250_=_C3023 ,C1250_=_C3455 ,C1251_=_C1253 ,C1251_=_C1254 ,\nC1251_=_C1255 ,C1251_=_C1256 ,C1251_=_C1257 ,C1253_=_C1254 ,C1253_=_C1255 ,C1253_=_C1256 ,\nC1253_=_C1257 ,C1254_=_C1255 ,C1254_=_C1256 ,C1254_=_C1257 ,C1255_=_C1256 ,C1255_=_C1257 ,\nC1255_=_C3647 ,C1256_=_C1257 ,C1257_=_C3648 ,C1258_=_C1259 ,C1258_=_C1261 ,C1258_=_C1262 ,\nC1258_=_C1263 ,C1259_=_C1261 ,C1259_=_C1262 ,C1259_=_C1263 ,C1261_=_C1262 ,C1261_=_C1263 ,\nC1262_=_C1263 ,C1263_=_C3014 ,C1263_=_C3451 ,C2504_=_C2505 ,C2504_=_C2511 ,C2504_=_C2514 ,\nC2504_=_C3013 ,C2504_=_C3014 ,C2504_=_C3017 ,C2504_=_C3019 ,C2504_=_C3020 ,C2504_=_C3021 ,\nC2505_=_C2511 ,C2505_=_C2515 ,C2505_=_C3022 ,C2505_=_C3023 ,C2505_=_C3025 ,C2505_=_C3027 ,\nC2505_=_C3028 ,C2511_=_C2522 ,C2511_=_C3312 ,C2511_=_C3328 ,C2511_=_C3334 ,C2511_=_C3451 ,\nC2511_=_C3455 ,C2511_=_C3757 ,C2511_=_C3760 ,C2511_=_C3761 ,C2514_=_C2515 ,C2514_=_C2522 ,\nC2514_=_C3013 ,C2514_=_C3014 ,C2514_=_C3017 ,C2514_=_C3019 ,C2514_=_C3020 ,C2514_=_C3021 ,\nC2515_=_C2522 ,C2515_=_C3022 ,C2515_=_C3023 ,C2515_=_C3025 ,C2515_=_C3027 ,C2515_=_C3028 ,\nC2522_=_C3312 ,C2522_=_C3328 ,C2522_=_C3334 ,C2522_=_C3451 ,C2522_=_C3455 ,C2522_=_C3757 ,\nC2522_=_C3760 ,C2522_=_C3761 ,C2632_=_C3647 ,C2632_=_C3648 ,C3013_=_C3014 ,C3013_=_C3017 ,\nC3013_=_C3019 ,C3013_=_C3020 ,C3013_=_C3021 ,C3013_=_C3334 ,C3014_=_C3017 ,C3014_=_C3019 ,\nC3014_=_C3020 ,C3014_=_C3021 ,C3014_=_C3451 ,C3017_=_C3019 ,C3017_=_C3020 ,C3017_=_C3021 ,\nC3017_=_C3025 ,C3017_=_C3757 ,C3019_=_C3020 ,C3019_=_C3021 ,C3020_=_C3021 ,C3020_=_C3027 ,\nC3020_=_C3760 ,C3021_=_C3028 ,C3021_=_C3761 ,C3022_=_C3023 ,C3022_=_C3025 ,C3022_=_C3027 ,\nC3022_=_C3028 ,C3022_=_C3328 ,C3023_=_C3025 ,C3023_=_C3027 ,C3023_=_C3028 ,C3023_=_C3455 ,\nC3025_=_C3027 ,C3025_=_C3028 ,C3025_=_C3757 ,C3027_=_C3028 ,C3027_=_C3760 ,C3028_=_C3761 ,\nC3312_=_C3328 ,C3312_=_C3334 ,C3312_=_C3451 ,C3312_=_C3455 ,C3312_=_C3757 ,C3312_=_C3760 ,\nC3312_=_C3761 ,C3328_=_C3334 ,C3328_=_C3451 ,C3328_=_C3455 ,C3328_=_C3757 ,C3328_=_C3760 ,\nC3328_=_C3761 ,C3334_=_C3451 ,C3334_=_C3455 ,C3334_=_C3757 ,C3334_=_C3760 ,C3334_=_C3761 ,\nC3451_=_C3455 ,C3451_=_C3757 ,C3451_=_C3760 ,C3451_=_C3761 ,C3455_=_C3757 ,C3455_=_C3760 ,\nC3455_=_C3761 ,C3647_=_C3648 ,C3757_=_C3760 ,C3757_=_C3761 ,C3760_=_C3761 ,"];497[shape=box, label="id:497 level: 8\n49: C510 C533 C536 C537 C538 \nC539 C540 C541 C542 C543 C544 \nC545 C546 C547 C548 C549 C550 \nC551 C552 C553 C554 C555 C556 \nC557 C558 C559 C605 C1505 C1525 \nC1540 C1554 C1575 C1595 C1617 C1628 \nC1637 C1646 C2028 C2039 C2050 C2060 \nC3523 C3529 C3536 C3541 C3547 C3551 \nC3555 C3559 \n624: C510_=_C533( C510 C533 ) C510_=_C536( C510 C536 ) C510_=_C537( C510 C537 ) C510_=_C538( C510 C538 ) C510_=_C539( C510 C539 ) \nC510_=_C540( C510 C540 ) C510_=_C541( C510 C541 ) C510_=_C542( C510 C542 ) C510_=_C543( C510 C543 ) C510_=_C544( C510 C544 ) C510_=_C545( C510 C545 ) \nC510_=_C546( C510 C546 ) C510_=_C547( C510 C547 ) C510_=_C548( C510 C548 ) C510_=_C549( C510 C549 ) C510_=_C550( C510 C550 ) C510_=_C551( C510 C551 ) \nC510_=_C552( C510 C552 ) C510_=_C553( C510 C553 ) C510_=_C554( C510 C554 ) C510_=_C555( C510 C555 ) C510_=_C556( C510 C556 ) C510_=_C557( C510 C557 ) \nC510_=_C558( C510 C558 ) C510_=_C559( C510 C559 ) C533_=_C558( C533 C558 ) C533_=_C605( C533 C605 ) C533_=_C1505( C533 C1505 ) C533_=_C1525( C533 C1525 ) \nC533_=_C1540( C533 C1540 ) C533_=_C1554( C533 C1554 ) C533_=_C1575( C533 C1575 ) C533_=_C1595( C533 C1595 ) C533_=_C1617( C533 C1617 ) C533_=_C1628( C533 C1628 ) \nC533_=_C1637( C533 C1637 ) C533_=_C1646( C533 C1646 ) C533_=_C2028( C533 C2028 ) C533_=_C2039( C533 C2039 ) C533_=_C2050( C533 C2050 ) C533_=_C2060( C533 C2060 ) \nC533_=_C3523( C533 C3523 ) C533_=_C3529( C533 C3529 ) C533_=_C3536( C533 C3536 ) C533_=_C3541( C533 C3541 ) C533_=_C3547( C533 C3547 ) C533_=_C3551( C533 C3551 ) \nC533_=_C3555( C533 C3555 ) C533_=_C3559( C533 C355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8( C536 C558 ) \nC536_=_C559( C536 C559 ) C536_=_C605( C536 C605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1505( C537 C1505 ) C538_=_C539( C538 C539 ) C538_=_C540( C538 C540 ) C538_=_C541( C538 C541 ) C538_=_C542( C538 C542 ) C538_=_C543( C538 C543 ) \nC538_=_C544( C538 C544 ) C538_=_C545( C538</w:t>
      </w:r>
    </w:p>
    <w:p>
      <w:pPr>
        <w:pStyle w:val="PreformattedText"/>
        <w:bidi w:val="0"/>
        <w:spacing w:before="0" w:after="0"/>
        <w:jc w:val="left"/>
        <w:rPr/>
      </w:pPr>
      <w:r>
        <w:rPr/>
        <w:t xml:space="preserve"> </w:t>
      </w:r>
      <w:r>
        <w:rPr/>
        <w:t>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1525( C538 C1525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1540( C539 C1540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1554( C540 C1554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1575( C541 C1575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1595( C542 C1595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1617( C543 C161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1628( C544 C1628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1637( C545 C1637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1646( C546 C1646 ) C547_=_C548( C547 C548 ) C547_=_C549( C547 C549 ) C547_=_C550( C547 C550 ) C547_=_C551( C547 C551 ) C547_=_C552( C547 C552 ) \nC547_=_C553( C547 C553 ) C547_=_C554( C547 C554 ) C547_=_C555( C547 C555 ) C547_=_C556( C547 C556 ) C547_=_C557( C547 C557 ) C547_=_C558( C547 C558 ) \nC547_=_C559( C547 C559 ) C547_=_C2028( C547 C2028 ) C548_=_C549( C548 C549 ) C548_=_C550( C548 C550 ) C548_=_C551( C548 C551 ) C548_=_C552( C548 C552 ) \nC548_=_C553( C548 C553 ) C548_=_C554( C548 C554 ) C548_=_C555( C548 C555 ) C548_=_C556( C548 C556 ) C548_=_C557( C548 C557 ) C548_=_C558( C548 C558 ) \nC548_=_C559( C548 C559 ) C548_=_C2039( C548 C2039 ) C549_=_C550( C549 C550 ) C549_=_C551( C549 C551 ) C549_=_C552( C549 C552 ) C549_=_C553( C549 C553 ) \nC549_=_C554( C549 C554 ) C549_=_C555( C549 C555 ) C549_=_C556( C549 C556 ) C549_=_C557( C549 C557 ) C549_=_C558( C549 C558 ) C549_=_C559( C549 C559 ) \nC549_=_C2050( C549 C2050 ) C550_=_C551( C550 C551 ) C550_=_C552( C550 C552 ) C550_=_C553( C550 C553 ) C550_=_C554( C550 C554 ) C550_=_C555( C550 C555 ) \nC550_=_C556( C550 C556 ) C550_=_C557( C550 C557 ) C550_=_C558( C550 C558 ) C550_=_C559( C550 C559 ) C550_=_C2060( C550 C2060 ) C551_=_C552( C551 C552 ) \nC551_=_C553( C551 C553 ) C551_=_C554( C551 C554 ) C551_=_C555( C551 C555 ) C551_=_C556( C551 C556 ) C551_=_C557( C551 C557 ) C551_=_C558( C551 C558 ) \nC551_=_C559( C551 C559 ) C551_=_C3523( C551 C3523 ) C552_=_C553( C552 C553 ) C552_=_C554( C552 C554 ) C552_=_C555( C552 C555 ) C552_=_C556( C552 C556 ) \nC552_=_C557( C552 C557 ) C552_=_C558( C552 C558 ) C552_=_C559( C552 C559 ) C552_=_C3529( C552 C3529 ) C553_=_C554( C553 C554 ) C553_=_C555( C553 C555 ) \nC553_=_C556( C553 C556 ) C553_=_C557( C553 C557 ) C553_=_C558( C553 C558 ) C553_=_C559( C553 C559 ) C553_=_C3536( C553 C3536 ) C554_=_C555( C554 C555 ) \nC554_=_C556( C554 C556 ) C554_=_C557( C554 C557 ) C554_=_C558( C554 C558 ) C554_=_C559( C554 C559 ) C554_=_C3541( C554 C3541 ) C555_=_C556( C555 C556 ) \nC555_=_C557( C555 C557 ) C555_=_C558( C555 C558 ) C555_=_C559( C555 C559 ) C555_=_C3547( C555 C3547 ) C556_=_C557( C556 C557 ) C556_=_C558( C556 C558 ) \nC556_=_C559( C556 C559 ) C556_=_C3551( C556 C3551 ) C557_=_C558( C557 C558 ) C557_=_C559( C557 C559 ) C557_=_C3555( C557 C3555 ) C558_=_C559( C558 C559 ) \nC558_=_C605( C558 C605 ) C558_=_C1505( C558 C1505 ) C558_=_C1525( C558 C1525 ) C558_=_C1540( C558 C1540 ) C558_=_C1554( C558 C1554 ) C558_=_C1575( C558 C1575 ) \nC558_=_C1595( C558 C1595 ) C558_=_C1617( C558 C1617 ) C558_=_C1628( C558 C1628 ) C558_=_C1637( C558 C1637 ) C558_=_C1646( C558 C1646 ) C558_=_C2028( C558 C2028 ) \nC558_=_C2039( C558 C2039 ) C558_=_C2050( C558 C2050 ) C558_=_C2060( C558 C2060 ) C558_=_C3523( C558 C3523 ) C558_=_C3529( C558 C3529 ) C558_=_C3536( C558 C3536 ) \nC558_=_C3541( C558 C3541 ) C558_=_C3547( C558 C3547 ) C558_=_C3551( C558 C3551 ) C558_=_C3555( C558 C3555 ) C558_=_C3559( C558 C3559 ) C559_=_C3559( C559 C3559 ) \nC605_=_C1505( C605 C1505 ) C605_=_C1525( C605 C1525 ) C605_=_C1540( C605 C1540 ) C605_=_C1554( C605 C1554 ) C605_=_C1575( C605 C1575 ) C605_=_C1595( C605 C1595 ) \nC605_=_C1617( C605 C1617 ) C605_=_C1628( C605 C1628 ) C605_=_C1637( C605 C1637 ) C605_=_C1646( C605 C1646 ) C605_=_C2028( C605 C2028 ) C605_=_C2039( C605 C2039 ) \nC605_=_C2050( C605 C2050 ) C605_=_C2060( C605 C2060 ) C605_=_C3523( C605 C3523 ) C605_=_C3529( C605 C3529 ) C605_=_C3536( C605 C3536 ) C605_=_C3541( C605 C3541 ) \nC605_=_C3547( C605 C3547 ) C605_=_C3551( C605 C3551 ) C605_=_C3555( C605 C3555 ) C605_=_C3559( C605 C3559 ) C1505_=_C1525( C1505 C1525 ) C1505_=_C1540( C1505 C1540 ) \nC1505_=_C1554( C1505 C1554 ) C1505_=_C1575( C1505 C1575 ) C1505_=_C1595( C1505 C1595 ) C1505_=_C1617( C1505 C1617 ) C1505_=_C1628( C1505 C1628 ) C1505_=_C1637( C1505 C1637 ) \nC1505_=_C1646( C1505 C1646 ) C1505_=_C2028( C1505 C2028 ) C1505_=_C2039( C1505 C2039 ) C1505_=_C2050( C1505 C2050 ) C1505_=_C2060( C1505 C2060 ) C1505_=_C3523( C1505 C3523 ) \nC1505_=_C3529( C1505 C3529 ) C1505_=_C3536( C1505 C3536 ) C1505_=_C3541( C1505 C3541 ) C1505_=_C3547( C1505 C3547 ) C1505_=_C3551( C1505 C3551 ) C1505_=_C3555( C1505 C3555 ) \nC1505_=_C3559( C1505 C3559 ) C1525_=_C1540( C1525 C1540 ) C1525_=_C1554( C1525 C1554 ) C1525_=_C1575( C1525 C1575 ) C1525_=_C1595( C1525 C1595 ) C1525_=_C1617( C1525 C1617 ) \nC1525_=_C1628( C1525 C1628 ) C1525_=_C1637( C1525 C1637 ) C1525_=_C1646( C1525 C1646 ) C1525_=_C2028( C1525 C2028 ) C1525_=_C2039( C1525 C2039 ) C1525_=_C2050( C1525 C2050 ) \nC1525_=_C2060( C1525 C2060 ) C1525_=_C3523( C1525 C3523 ) C1525_=_C3529( C1525 C3529 ) C1525_=_C3536( C1525 C3536 ) C1525_=_C3541( C1525 C3541 ) C1525_=_C3547( C1525 C3547 ) \nC1525_=_C3551( C1525 C3551 ) C1525_=_C3555( C1525 C3555 ) C1525_=_C3559( C1525 C3559 ) C1540_=_C1554( C1540 C1554 ) C1540_=_C1575( C1540 C1575 ) C1540_=_C1595( C1540 C1595 ) \nC1540_=_C1617( C1540 C1617 ) C1540_=_C1628( C1540 C1628 ) C1540_=_C1637( C1540 C1637 ) C1540_=_C1646( C1540 C1646 ) C1540_=_C2028( C1540 C2028 ) C1540_=_C2039( C1540 C2039 ) \nC1540_=_C2050( C1540 C2050 ) C1540_=_C2060( C1540 C2060 ) C1540_=_C3523( C1540 C3523 ) C1540_=_C3529( C1540 C3529 ) C1540_=_C3536( C1540 C3536 ) C1540_=_C3541( C1540 C3541 ) \nC1540_=_C3547( C1540 C3547 ) C1540_=_C3551( C1540 C3551 ) C1540_=_C3555( C1540 C3555 ) C1540_=_C3559( C1540 C3559 ) C1554_=_C1575( C1554 C1575 ) C1554_=_C1595( C1554 C1595 ) \nC1554_=_C1617( C1554 C1617 ) C1554_=_C1628( C1554 C1628 ) C1554_=_C1637( C1554 C1637 ) C1554_=_C1646( C1554 C1646 ) C1554_=_C2028( C1554 C2028 ) C1554_=_C2039( C1554 C2039 ) \nC1554_=_C2050( C1554 C2050 ) C1554_=_C2060( C1554 C2060 ) C1554_=_C3523( C1554 C3523 ) C1554_=_C3529( C1554 C3529 ) C1554_=_C3536( C1554 C3536 ) C1554_=_C3541( C1554 C3541 ) \nC1554_=_C3547( C1554 C3547 ) C1554_=_C3551( C1554 C3551 ) C1554_=_C3555( C1554 C3555 ) C1554_=_C3559( C1554 C3559 ) C1575_=_C1595( C1575 C1595 ) C1575_=_C1617( C1575 C1617 ) \nC1575_=_C1628( C1575 C1628 ) C1575_=_C1637( C1575 C1637 ) C1575_=_C1646(</w:t>
      </w:r>
    </w:p>
    <w:p>
      <w:pPr>
        <w:pStyle w:val="PreformattedText"/>
        <w:bidi w:val="0"/>
        <w:spacing w:before="0" w:after="0"/>
        <w:jc w:val="left"/>
        <w:rPr/>
      </w:pPr>
      <w:r>
        <w:rPr/>
        <w:t xml:space="preserve"> </w:t>
      </w:r>
      <w:r>
        <w:rPr/>
        <w:t>C1575 C1646 ) C1575_=_C2028( C1575 C2028 ) C1575_=_C2039( C1575 C2039 ) C1575_=_C2050( C1575 C2050 ) \nC1575_=_C2060( C1575 C2060 ) C1575_=_C3523( C1575 C3523 ) C1575_=_C3529( C1575 C3529 ) C1575_=_C3536( C1575 C3536 ) C1575_=_C3541( C1575 C3541 ) C1575_=_C3547( C1575 C3547 ) \nC1575_=_C3551( C1575 C3551 ) C1575_=_C3555( C1575 C3555 ) C1575_=_C3559( C1575 C3559 ) C1595_=_C1617( C1595 C1617 ) C1595_=_C1628( C1595 C1628 ) C1595_=_C1637( C1595 C1637 ) \nC1595_=_C1646( C1595 C1646 ) C1595_=_C2028( C1595 C2028 ) C1595_=_C2039( C1595 C2039 ) C1595_=_C2050( C1595 C2050 ) C1595_=_C2060( C1595 C2060 ) C1595_=_C3523( C1595 C3523 ) \nC1595_=_C3529( C1595 C3529 ) C1595_=_C3536( C1595 C3536 ) C1595_=_C3541( C1595 C3541 ) C1595_=_C3547( C1595 C3547 ) C1595_=_C3551( C1595 C3551 ) C1595_=_C3555( C1595 C3555 ) \nC1595_=_C3559( C1595 C3559 ) C1617_=_C1628( C1617 C1628 ) C1617_=_C1637( C1617 C1637 ) C1617_=_C1646( C1617 C1646 ) C1617_=_C2028( C1617 C2028 ) C1617_=_C2039( C1617 C2039 ) \nC1617_=_C2050( C1617 C2050 ) C1617_=_C2060( C1617 C2060 ) C1617_=_C3523( C1617 C3523 ) C1617_=_C3529( C1617 C3529 ) C1617_=_C3536( C1617 C3536 ) C1617_=_C3541( C1617 C3541 ) \nC1617_=_C3547( C1617 C3547 ) C1617_=_C3551( C1617 C3551 ) C1617_=_C3555( C1617 C3555 ) C1617_=_C3559( C1617 C3559 ) C1628_=_C1637( C1628 C1637 ) C1628_=_C1646( C1628 C1646 ) \nC1628_=_C2028( C1628 C2028 ) C1628_=_C2039( C1628 C2039 ) C1628_=_C2050( C1628 C2050 ) C1628_=_C2060( C1628 C2060 ) C1628_=_C3523( C1628 C3523 ) C1628_=_C3529( C1628 C3529 ) \nC1628_=_C3536( C1628 C3536 ) C1628_=_C3541( C1628 C3541 ) C1628_=_C3547( C1628 C3547 ) C1628_=_C3551( C1628 C3551 ) C1628_=_C3555( C1628 C3555 ) C1628_=_C3559( C1628 C3559 ) \nC1637_=_C1646( C1637 C1646 ) C1637_=_C2028( C1637 C2028 ) C1637_=_C2039( C1637 C2039 ) C1637_=_C2050( C1637 C2050 ) C1637_=_C2060( C1637 C2060 ) C1637_=_C3523( C1637 C3523 ) \nC1637_=_C3529( C1637 C3529 ) C1637_=_C3536( C1637 C3536 ) C1637_=_C3541( C1637 C3541 ) C1637_=_C3547( C1637 C3547 ) C1637_=_C3551( C1637 C3551 ) C1637_=_C3555( C1637 C3555 ) \nC1637_=_C3559( C1637 C3559 ) C1646_=_C2028( C1646 C2028 ) C1646_=_C2039( C1646 C2039 ) C1646_=_C2050( C1646 C2050 ) C1646_=_C2060( C1646 C2060 ) C1646_=_C3523( C1646 C3523 ) \nC1646_=_C3529( C1646 C3529 ) C1646_=_C3536( C1646 C3536 ) C1646_=_C3541( C1646 C3541 ) C1646_=_C3547( C1646 C3547 ) C1646_=_C3551( C1646 C3551 ) C1646_=_C3555( C1646 C3555 ) \nC1646_=_C3559( C1646 C3559 ) C2028_=_C2039( C2028 C2039 ) C2028_=_C2050( C2028 C2050 ) C2028_=_C2060( C2028 C2060 ) C2028_=_C3523( C2028 C3523 ) C2028_=_C3529( C2028 C3529 ) \nC2028_=_C3536( C2028 C3536 ) C2028_=_C3541( C2028 C3541 ) C2028_=_C3547( C2028 C3547 ) C2028_=_C3551( C2028 C3551 ) C2028_=_C3555( C2028 C3555 ) C2028_=_C3559( C2028 C3559 ) \nC2039_=_C2050( C2039 C2050 ) C2039_=_C2060( C2039 C2060 ) C2039_=_C3523( C2039 C3523 ) C2039_=_C3529( C2039 C3529 ) C2039_=_C3536( C2039 C3536 ) C2039_=_C3541( C2039 C3541 ) \nC2039_=_C3547( C2039 C3547 ) C2039_=_C3551( C2039 C3551 ) C2039_=_C3555( C2039 C3555 ) C2039_=_C3559( C2039 C3559 ) C2050_=_C2060( C2050 C2060 ) C2050_=_C3523( C2050 C3523 ) \nC2050_=_C3529( C2050 C3529 ) C2050_=_C3536( C2050 C3536 ) C2050_=_C3541( C2050 C3541 ) C2050_=_C3547( C2050 C3547 ) C2050_=_C3551( C2050 C3551 ) C2050_=_C3555( C2050 C3555 ) \nC2050_=_C3559( C2050 C3559 ) C2060_=_C3523( C2060 C3523 ) C2060_=_C3529( C2060 C3529 ) C2060_=_C3536( C2060 C3536 ) C2060_=_C3541( C2060 C3541 ) C2060_=_C3547( C2060 C3547 ) \nC2060_=_C3551( C2060 C3551 ) C2060_=_C3555( C2060 C3555 ) C2060_=_C3559( C2060 C3559 ) C3523_=_C3529( C3523 C3529 ) C3523_=_C3536( C3523 C3536 ) C3523_=_C3541( C3523 C3541 ) \nC3523_=_C3547( C3523 C3547 ) C3523_=_C3551( C3523 C3551 ) C3523_=_C3555( C3523 C3555 ) C3523_=_C3559( C3523 C3559 ) C3529_=_C3536( C3529 C3536 ) C3529_=_C3541( C3529 C3541 ) \nC3529_=_C3547( C3529 C3547 ) C3529_=_C3551( C3529 C3551 ) C3529_=_C3555( C3529 C3555 ) C3529_=_C3559( C3529 C3559 ) C3536_=_C3541( C3536 C3541 ) C3536_=_C3547( C3536 C3547 ) \nC3536_=_C3551( C3536 C3551 ) C3536_=_C3555( C3536 C3555 ) C3536_=_C3559( C3536 C3559 ) C3541_=_C3547( C3541 C3547 ) C3541_=_C3551( C3541 C3551 ) C3541_=_C3555( C3541 C3555 ) \nC3541_=_C3559( C3541 C3559 ) C3547_=_C3551( C3547 C3551 ) C3547_=_C3555( C3547 C3555 ) C3547_=_C3559( C3547 C3559 ) C3551_=_C3555( C3551 C3555 ) C3551_=_C3559( C3551 C3559 ) \nC3555_=_C3559( C3555 C3559 ) "];443-&gt;497[label="48: C510 C533 C536 C537 C538 \nC539 C540 C541 C542 C543 C544 \nC545 C546 C547 C548 C549 C550 \nC551 C552 C553 C554 C555 C556 \nC557 C559 C605 C1505 C1525 C1540 \nC1554 C1575 C1595 C1617 C1628 C1637 \nC1646 C2028 C2039 C2050 C2060 C3523 \nC3529 C3536 C3541 C3547 C3551 C3555 \nC3559 \n576: C510_=_C533 ,C510_=_C536 ,C510_=_C537 ,C510_=_C538 ,C510_=_C539 ,\nC510_=_C540 ,C510_=_C541 ,C510_=_C542 ,C510_=_C543 ,C510_=_C544 ,C510_=_C545 ,\nC510_=_C546 ,C510_=_C547 ,C510_=_C548 ,C510_=_C549 ,C510_=_C550 ,C510_=_C551 ,\nC510_=_C552 ,C510_=_C553 ,C510_=_C554 ,C510_=_C555 ,C510_=_C556 ,C510_=_C557 ,\nC510_=_C559 ,C533_=_C605 ,C533_=_C1505 ,C533_=_C1525 ,C533_=_C1540 ,C533_=_C1554 ,\nC533_=_C1575 ,C533_=_C1595 ,C533_=_C1617 ,C533_=_C1628 ,C533_=_C1637 ,C533_=_C1646 ,\nC533_=_C2028 ,C533_=_C2039 ,C533_=_C2050 ,C533_=_C2060 ,C533_=_C3523 ,C533_=_C3529 ,\nC533_=_C3536 ,C533_=_C3541 ,C533_=_C3547 ,C533_=_C3551 ,C533_=_C3555 ,C533_=_C3559 ,\nC536_=_C537 ,C536_=_C538 ,C536_=_C539 ,C536_=_C540 ,C536_=_C541 ,C536_=_C542 ,\nC536_=_C543 ,C536_=_C544 ,C536_=_C545 ,C536_=_C546 ,C536_=_C547 ,C536_=_C548 ,\nC536_=_C549 ,C536_=_C550 ,C536_=_C551 ,C536_=_C552 ,C536_=_C553 ,C536_=_C554 ,\nC536_=_C555 ,C536_=_C556 ,C536_=_C557 ,C536_=_C559 ,C536_=_C605 ,C537_=_C538 ,\nC537_=_C539 ,C537_=_C540 ,C537_=_C541 ,C537_=_C542 ,C537_=_C543 ,C537_=_C544 ,\nC537_=_C545 ,C537_=_C546 ,C537_=_C547 ,C537_=_C548 ,C537_=_C549 ,C537_=_C550 ,\nC537_=_C551 ,C537_=_C552 ,C537_=_C553 ,C537_=_C554 ,C537_=_C555 ,C537_=_C556 ,\nC537_=_C557 ,C537_=_C559 ,C537_=_C1505 ,C538_=_C539 ,C538_=_C540 ,C538_=_C541 ,\nC538_=_C542 ,C538_=_C543 ,C538_=_C544 ,C538_=_C545 ,C538_=_C546 ,C538_=_C547 ,\nC538_=_C548 ,C538_=_C549 ,C538_=_C550 ,C538_=_C551 ,C538_=_C552 ,C538_=_C553 ,\nC538_=_C554 ,C538_=_C555 ,C538_=_C556 ,C538_=_C557 ,C538_=_C559 ,C538_=_C1525 ,\nC539_=_C540 ,C539_=_C541 ,C539_=_C542 ,C539_=_C543 ,C539_=_C544 ,C539_=_C545 ,\nC539_=_C546 ,C539_=_C547 ,C539_=_C548 ,C539_=_C549 ,C539_=_C550 ,C539_=_C551 ,\nC539_=_C552 ,C539_=_C553 ,C539_=_C554 ,C539_=_C555 ,C539_=_C556 ,C539_=_C557 ,\nC539_=_C559 ,C539_=_C1540 ,C540_=_C541 ,C540_=_C542 ,C540_=_C543 ,C540_=_C544 ,\nC540_=_C545 ,C540_=_C546 ,C540_=_C547 ,C540_=_C548 ,C540_=_C549 ,C540_=_C550 ,\nC540_=_C551 ,C540_=_C552 ,C540_=_C553 ,C540_=_C554 ,C540_=_C555 ,C540_=_C556 ,\nC540_=_C557 ,C540_=_C559 ,C540_=_C1554 ,C541_=_C542 ,C541_=_C543 ,C541_=_C544 ,\nC541_=_C545 ,C541_=_C546 ,C541_=_C547 ,C541_=_C548 ,C541_=_C549 ,C541_=_C550 ,\nC541_=_C551 ,C541_=_C552 ,C541_=_C553 ,C541_=_C554 ,C541_=_C555 ,C541_=_C556 ,\nC541_=_C557 ,C541_=_C559 ,C541_=_C1575 ,C542_=_C543 ,C542_=_C544 ,C542_=_C545 ,\nC542_=_C546 ,C542_=_C547 ,C542_=_C548 ,C542_=_C549 ,C542_=_C550 ,C542_=_C551 ,\nC542_=_C552 ,C542_=_C553 ,C542_=_C554 ,C542_=_C555 ,C542_=_C556 ,C542_=_C557 ,\nC542_=_C559 ,C542_=_C1595 ,C543_=_C544 ,C543_=_C545 ,C543_=_C546 ,C543_=_C547 ,\nC543_=_C548 ,C543_=_C549 ,C543_=_C550 ,C543_=_C551 ,C543_=_C552 ,C543_=_C553 ,\nC543_=_C554 ,C543_=_C555 ,C543_=_C556 ,C543_=_C557 ,C543_=_C559 ,C543_=_C1617 ,\nC544_=_C545 ,C544_=_C546 ,C544_=_C547 ,C544_=_C548 ,C544_=_C549 ,C544_=_C550 ,\nC544_=_C551 ,C544_=_C552 ,C544_=_C553 ,C544_=_C554 ,C544_=_C555 ,C544_=_C556 ,\nC544_=_C557 ,C544_=_C559 ,C544_=_C1628 ,C545_=_C546 ,C545_=_C547 ,C545_=_C548 ,\nC545_=_C549 ,C545_=_C550 ,C545_=_C551 ,C545_=_C552 ,C545_=_C553 ,C545_=_C554 ,\nC545_=_C555 ,C545_=_C556 ,C545_=_C557 ,C545_=_C559 ,C545_=_C1637 ,C546_=_C547 ,\nC546_=_C548 ,C546_=_C549 ,C546_=_C550 ,C546_=_C551 ,C546_=_C552 ,C546_=_C553 ,\nC546_=_C554 ,C546_=_C555 ,C546_=_C556 ,C546_=_C557 ,C546_=_C559 ,C546_=_C1646 ,\nC547_=_C548 ,C547_=_C549 ,C547_=_C550 ,C547_=_C551 ,C547_=_C552 ,C547_=_C553 ,\nC547_=_C554 ,C547_=_C555 ,C547_=_C556 ,C547_=_C557 ,C547_=_C559 ,C547_=_C2028 ,\nC548_=_C549 ,C548_=_C550 ,C548_=_C551 ,C548_=_C552 ,C548_=_C553 ,C548_=_C554 ,\nC548_=_C555 ,C548_=_C556 ,C548_=_C557 ,C548_=_C559 ,C548_=_C2039 ,C549_=_C550 ,\nC549_=_C551 ,C549_=_C552 ,C549_=_C553 ,C549_=_C554 ,C549_=_C555 ,C549_=_C556 ,\nC549_=_C557 ,C549_=_C559 ,C549_=_C2050 ,C550_=_C551 ,C550_=_C552 ,C550_=_C553 ,\nC550_=_C554 ,C550_=_C555 ,C550_=_C556 ,C550_=_C557 ,C550_=_C559 ,C550_=_C2060 ,\nC551_=_C552 ,C551_=_C553 ,C551_=_C554 ,C551_=_C555 ,C551_=_C556 ,C551_=_C557 ,\nC551_=_C559 ,C551_=_C3523 ,C552_=_C553 ,C552_=_C554 ,C552_=_C555 ,C552_=_C556 ,\nC552_=_C557 ,C552_=_C559 ,C552_=_C3529 ,C553_=_C554 ,C553_=_C555 ,C553_=_C556 ,\nC553_=_C557 ,C553_=_C559 ,C553_=_C3536 ,C554_=_C555 ,C554_=_C556 ,C554_=_C557 ,\nC554_=_C559 ,C554_=_C3541 ,C555_=_C556 ,C555_=_C557 ,C555_=_C559 ,C555_=_C3547 ,\nC556_=_C557 ,C556_=_C559 ,C556_=_C3551 ,C557_=_C559 ,C557_=_C3555 ,C559_=_C3559 ,\nC605_=_C1505 ,C605_=_C1525 ,C605_=_C1540 ,C605_=_C1554 ,C605_=_C1575 ,C605_=_C1595 ,\nC605_=_C1617 ,C605_=_C1628 ,C605_=_C1637 ,C605_=_C1646 ,C605_=_C2028 ,C605_=_C2039 ,\nC605_=_C2050 ,C605_=_C2060 ,C605_=_C3523 ,C605_=_C3529 ,C605_=_C3536 ,C605_=_C3541 ,\nC605_=_C3547 ,C605_=_C3551 ,C605_=_C3555 ,C605_=_C3559 ,C1505_=_C1525 ,C1505_=_C1540 ,\nC1505_=_C1554 ,C1505_=_C1575 ,C1505_=_C1595 ,C1505_=_C1617 ,C1505_=_C1628 ,C1505_=_C1637 ,\nC1505_=_C1646 ,C1505_=_C2028 ,C1505_=_C2039 ,C1505_=_C2050 ,C1505_=_C2060 ,C1505_=_C3523 ,\nC1505_=_C3529 ,C1505_=_C3536 ,C1505_=_C3541 ,C1505_=_C3547 ,C1505_=_C3551 ,C1505_=_C3555 ,\nC1505_=_C3559 ,C1525_=_C1540 ,C1525_=_C1554 ,C1525_=_C1575 ,C1525_=_C1595 ,C1525_=_C1617 ,\nC1525_=_C1628 ,C1525_=_C1637 ,C1525_=_C1646 ,C1525_=_C2028 ,C1525_=_C2039 ,C1525_=_C2050 ,\nC1525_=_C2060 ,C1525_=_C3523 ,C1525_=_C3529 ,C1525_=_C3536 ,C1525_=_C3541 ,C1525_=_C3547</w:t>
      </w:r>
    </w:p>
    <w:p>
      <w:pPr>
        <w:pStyle w:val="PreformattedText"/>
        <w:bidi w:val="0"/>
        <w:spacing w:before="0" w:after="0"/>
        <w:jc w:val="left"/>
        <w:rPr/>
      </w:pPr>
      <w:r>
        <w:rPr/>
        <w:t xml:space="preserve"> </w:t>
      </w:r>
      <w:r>
        <w:rPr/>
        <w:t>,\nC1525_=_C3551 ,C1525_=_C3555 ,C1525_=_C3559 ,C1540_=_C1554 ,C1540_=_C1575 ,C1540_=_C1595 ,\nC1540_=_C1617 ,C1540_=_C1628 ,C1540_=_C1637 ,C1540_=_C1646 ,C1540_=_C2028 ,C1540_=_C2039 ,\nC1540_=_C2050 ,C1540_=_C2060 ,C1540_=_C3523 ,C1540_=_C3529 ,C1540_=_C3536 ,C1540_=_C3541 ,\nC1540_=_C3547 ,C1540_=_C3551 ,C1540_=_C3555 ,C1540_=_C3559 ,C1554_=_C1575 ,C1554_=_C1595 ,\nC1554_=_C1617 ,C1554_=_C1628 ,C1554_=_C1637 ,C1554_=_C1646 ,C1554_=_C2028 ,C1554_=_C2039 ,\nC1554_=_C2050 ,C1554_=_C2060 ,C1554_=_C3523 ,C1554_=_C3529 ,C1554_=_C3536 ,C1554_=_C3541 ,\nC1554_=_C3547 ,C1554_=_C3551 ,C1554_=_C3555 ,C1554_=_C3559 ,C1575_=_C1595 ,C1575_=_C1617 ,\nC1575_=_C1628 ,C1575_=_C1637 ,C1575_=_C1646 ,C1575_=_C2028 ,C1575_=_C2039 ,C1575_=_C2050 ,\nC1575_=_C2060 ,C1575_=_C3523 ,C1575_=_C3529 ,C1575_=_C3536 ,C1575_=_C3541 ,C1575_=_C3547 ,\nC1575_=_C3551 ,C1575_=_C3555 ,C1575_=_C3559 ,C1595_=_C1617 ,C1595_=_C1628 ,C1595_=_C1637 ,\nC1595_=_C1646 ,C1595_=_C2028 ,C1595_=_C2039 ,C1595_=_C2050 ,C1595_=_C2060 ,C1595_=_C3523 ,\nC1595_=_C3529 ,C1595_=_C3536 ,C1595_=_C3541 ,C1595_=_C3547 ,C1595_=_C3551 ,C1595_=_C3555 ,\nC1595_=_C3559 ,C1617_=_C1628 ,C1617_=_C1637 ,C1617_=_C1646 ,C1617_=_C2028 ,C1617_=_C2039 ,\nC1617_=_C2050 ,C1617_=_C2060 ,C1617_=_C3523 ,C1617_=_C3529 ,C1617_=_C3536 ,C1617_=_C3541 ,\nC1617_=_C3547 ,C1617_=_C3551 ,C1617_=_C3555 ,C1617_=_C3559 ,C1628_=_C1637 ,C1628_=_C1646 ,\nC1628_=_C2028 ,C1628_=_C2039 ,C1628_=_C2050 ,C1628_=_C2060 ,C1628_=_C3523 ,C1628_=_C3529 ,\nC1628_=_C3536 ,C1628_=_C3541 ,C1628_=_C3547 ,C1628_=_C3551 ,C1628_=_C3555 ,C1628_=_C3559 ,\nC1637_=_C1646 ,C1637_=_C2028 ,C1637_=_C2039 ,C1637_=_C2050 ,C1637_=_C2060 ,C1637_=_C3523 ,\nC1637_=_C3529 ,C1637_=_C3536 ,C1637_=_C3541 ,C1637_=_C3547 ,C1637_=_C3551 ,C1637_=_C3555 ,\nC1637_=_C3559 ,C1646_=_C2028 ,C1646_=_C2039 ,C1646_=_C2050 ,C1646_=_C2060 ,C1646_=_C3523 ,\nC1646_=_C3529 ,C1646_=_C3536 ,C1646_=_C3541 ,C1646_=_C3547 ,C1646_=_C3551 ,C1646_=_C3555 ,\nC1646_=_C3559 ,C2028_=_C2039 ,C2028_=_C2050 ,C2028_=_C2060 ,C2028_=_C3523 ,C2028_=_C3529 ,\nC2028_=_C3536 ,C2028_=_C3541 ,C2028_=_C3547 ,C2028_=_C3551 ,C2028_=_C3555 ,C2028_=_C3559 ,\nC2039_=_C2050 ,C2039_=_C2060 ,C2039_=_C3523 ,C2039_=_C3529 ,C2039_=_C3536 ,C2039_=_C3541 ,\nC2039_=_C3547 ,C2039_=_C3551 ,C2039_=_C3555 ,C2039_=_C3559 ,C2050_=_C2060 ,C2050_=_C3523 ,\nC2050_=_C3529 ,C2050_=_C3536 ,C2050_=_C3541 ,C2050_=_C3547 ,C2050_=_C3551 ,C2050_=_C3555 ,\nC2050_=_C3559 ,C2060_=_C3523 ,C2060_=_C3529 ,C2060_=_C3536 ,C2060_=_C3541 ,C2060_=_C3547 ,\nC2060_=_C3551 ,C2060_=_C3555 ,C2060_=_C3559 ,C3523_=_C3529 ,C3523_=_C3536 ,C3523_=_C3541 ,\nC3523_=_C3547 ,C3523_=_C3551 ,C3523_=_C3555 ,C3523_=_C3559 ,C3529_=_C3536 ,C3529_=_C3541 ,\nC3529_=_C3547 ,C3529_=_C3551 ,C3529_=_C3555 ,C3529_=_C3559 ,C3536_=_C3541 ,C3536_=_C3547 ,\nC3536_=_C3551 ,C3536_=_C3555 ,C3536_=_C3559 ,C3541_=_C3547 ,C3541_=_C3551 ,C3541_=_C3555 ,\nC3541_=_C3559 ,C3547_=_C3551 ,C3547_=_C3555 ,C3547_=_C3559 ,C3551_=_C3555 ,C3551_=_C3559 ,\nC3555_=_C3559 ,"];498[shape=box, label="id:498 level: 8\n53: C510 C511 C512 C513 C514 \nC515 C516 C517 C518 C519 C520 \nC521 C522 C523 C524 C525 C526 \nC527 C528 C529 C530 C531 C532 \nC533 C534 C535 C557 C581 C604 \nC1504 C1524 C1539 C1553 C1574 C1594 \nC1616 C1627 C1636 C1645 C2027 C2038 \nC2049 C2059 C3522 C3528 C3535 C3540 \nC3546 C3550 C3555 C3556 C3557 C3558 \n728: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34( C510 C534 ) C510_=_C535( C510 C535 ) C510_=_C557( C510 C557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1_=_C581( C511 C581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4( C512 C534 ) C512_=_C535( C512 C535 ) C512_=_C1504( C512 C1504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3_=_C535( C513 C535 ) C513_=_C1524( C513 C1524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1539( C514 C153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1553( C515 C1553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1574( C516 C1574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1594( C517 C1594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1616( C518 C1616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1627( C519 C1627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1636( C520 C1636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1645( C521 C1645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w:t>
      </w:r>
    </w:p>
    <w:p>
      <w:pPr>
        <w:pStyle w:val="PreformattedText"/>
        <w:bidi w:val="0"/>
        <w:spacing w:before="0" w:after="0"/>
        <w:jc w:val="left"/>
        <w:rPr/>
      </w:pPr>
      <w:r>
        <w:rPr/>
        <w:t xml:space="preserve"> </w:t>
      </w:r>
      <w:r>
        <w:rPr/>
        <w:t>C522_=_C2027( C522 C2027 ) C523_=_C524( C523 C524 ) C523_=_C525( C523 C525 ) C523_=_C526( C523 C526 ) \nC523_=_C527( C523 C527 ) C523_=_C528( C523 C528 ) C523_=_C529( C523 C529 ) C523_=_C530( C523 C530 ) C523_=_C531( C523 C531 ) C523_=_C532( C523 C532 ) \nC523_=_C533( C523 C533 ) C523_=_C534( C523 C534 ) C523_=_C535( C523 C535 ) C523_=_C2038( C523 C2038 ) C524_=_C525( C524 C525 ) C524_=_C526( C524 C526 ) \nC524_=_C527( C524 C527 ) C524_=_C528( C524 C528 ) C524_=_C529( C524 C529 ) C524_=_C530( C524 C530 ) C524_=_C531( C524 C531 ) C524_=_C532( C524 C532 ) \nC524_=_C533( C524 C533 ) C524_=_C534( C524 C534 ) C524_=_C535( C524 C535 ) C524_=_C2049( C524 C2049 ) C525_=_C526( C525 C526 ) C525_=_C527( C525 C527 ) \nC525_=_C528( C525 C528 ) C525_=_C529( C525 C529 ) C525_=_C530( C525 C530 ) C525_=_C531( C525 C531 ) C525_=_C532( C525 C532 ) C525_=_C533( C525 C533 ) \nC525_=_C534( C525 C534 ) C525_=_C535( C525 C535 ) C525_=_C2059( C525 C2059 ) C526_=_C527( C526 C527 ) C526_=_C528( C526 C528 ) C526_=_C529( C526 C529 ) \nC526_=_C530( C526 C530 ) C526_=_C531( C526 C531 ) C526_=_C532( C526 C532 ) C526_=_C533( C526 C533 ) C526_=_C534( C526 C534 ) C526_=_C535( C526 C535 ) \nC526_=_C3522( C526 C3522 ) C527_=_C528( C527 C528 ) C527_=_C529( C527 C529 ) C527_=_C530( C527 C530 ) C527_=_C531( C527 C531 ) C527_=_C532( C527 C532 ) \nC527_=_C533( C527 C533 ) C527_=_C534( C527 C534 ) C527_=_C535( C527 C535 ) C527_=_C3528( C527 C3528 ) C528_=_C529( C528 C529 ) C528_=_C530( C528 C530 ) \nC528_=_C531( C528 C531 ) C528_=_C532( C528 C532 ) C528_=_C533( C528 C533 ) C528_=_C534( C528 C534 ) C528_=_C535( C528 C535 ) C528_=_C3535( C528 C3535 ) \nC529_=_C530( C529 C530 ) C529_=_C531( C529 C531 ) C529_=_C532( C529 C532 ) C529_=_C533( C529 C533 ) C529_=_C534( C529 C534 ) C529_=_C535( C529 C535 ) \nC529_=_C3540( C529 C3540 ) C530_=_C531( C530 C531 ) C530_=_C532( C530 C532 ) C530_=_C533( C530 C533 ) C530_=_C534( C530 C534 ) C530_=_C535( C530 C535 ) \nC530_=_C3546( C530 C3546 ) C531_=_C532( C531 C532 ) C531_=_C533( C531 C533 ) C531_=_C534( C531 C534 ) C531_=_C535( C531 C535 ) C531_=_C3550( C531 C3550 ) \nC532_=_C533( C532 C533 ) C532_=_C534( C532 C534 ) C532_=_C535( C532 C535 ) C532_=_C557( C532 C557 ) C532_=_C581( C532 C581 ) C532_=_C604( C532 C604 ) \nC532_=_C1504( C532 C1504 ) C532_=_C1524( C532 C1524 ) C532_=_C1539( C532 C1539 ) C532_=_C1553( C532 C1553 ) C532_=_C1574( C532 C1574 ) C532_=_C1594( C532 C1594 ) \nC532_=_C1616( C532 C1616 ) C532_=_C1627( C532 C1627 ) C532_=_C1636( C532 C1636 ) C532_=_C1645( C532 C1645 ) C532_=_C2027( C532 C2027 ) C532_=_C2038( C532 C2038 ) \nC532_=_C2049( C532 C2049 ) C532_=_C2059( C532 C2059 ) C532_=_C3522( C532 C3522 ) C532_=_C3528( C532 C3528 ) C532_=_C3535( C532 C3535 ) C532_=_C3540( C532 C3540 ) \nC532_=_C3546( C532 C3546 ) C532_=_C3550( C532 C3550 ) C532_=_C3555( C532 C3555 ) C532_=_C3556( C532 C3556 ) C532_=_C3557( C532 C3557 ) C532_=_C3558( C532 C3558 ) \nC533_=_C534( C533 C534 ) C533_=_C535( C533 C535 ) C533_=_C3555( C533 C3555 ) C534_=_C535( C534 C535 ) C534_=_C3556( C534 C3556 ) C535_=_C3558( C535 C3558 ) \nC557_=_C581( C557 C581 ) C557_=_C604( C557 C604 ) C557_=_C1504( C557 C1504 ) C557_=_C1524( C557 C1524 ) C557_=_C1539( C557 C1539 ) C557_=_C1553( C557 C1553 ) \nC557_=_C1574( C557 C1574 ) C557_=_C1594( C557 C1594 ) C557_=_C1616( C557 C1616 ) C557_=_C1627( C557 C1627 ) C557_=_C1636( C557 C1636 ) C557_=_C1645( C557 C1645 ) \nC557_=_C2027( C557 C2027 ) C557_=_C2038( C557 C2038 ) C557_=_C2049( C557 C2049 ) C557_=_C2059( C557 C2059 ) C557_=_C3522( C557 C3522 ) C557_=_C3528( C557 C3528 ) \nC557_=_C3535( C557 C3535 ) C557_=_C3540( C557 C3540 ) C557_=_C3546( C557 C3546 ) C557_=_C3550( C557 C3550 ) C557_=_C3555( C557 C3555 ) C557_=_C3556( C557 C3556 ) \nC557_=_C3557( C557 C3557 ) C557_=_C3558( C557 C3558 ) C581_=_C604( C581 C604 ) C581_=_C1504( C581 C1504 ) C581_=_C1524( C581 C1524 ) C581_=_C1539( C581 C1539 ) \nC581_=_C1553( C581 C1553 ) C581_=_C1574( C581 C1574 ) C581_=_C1594( C581 C1594 ) C581_=_C1616( C581 C1616 ) C581_=_C1627( C581 C1627 ) C581_=_C1636( C581 C1636 ) \nC581_=_C1645( C581 C1645 ) C581_=_C2027( C581 C2027 ) C581_=_C2038( C581 C2038 ) C581_=_C2049( C581 C2049 ) C581_=_C2059( C581 C2059 ) C581_=_C3522( C581 C3522 ) \nC581_=_C3528( C581 C3528 ) C581_=_C3535( C581 C3535 ) C581_=_C3540( C581 C3540 ) C581_=_C3546( C581 C3546 ) C581_=_C3550( C581 C3550 ) C581_=_C3555( C581 C3555 ) \nC581_=_C3556( C581 C3556 ) C581_=_C3557( C581 C3557 ) C581_=_C3558( C581 C3558 ) C604_=_C1504( C604 C1504 ) C604_=_C1524( C604 C1524 ) C604_=_C1539( C604 C1539 ) \nC604_=_C1553( C604 C1553 ) C604_=_C1574( C604 C1574 ) C604_=_C1594( C604 C1594 ) C604_=_C1616( C604 C1616 ) C604_=_C1627( C604 C1627 ) C604_=_C1636( C604 C1636 ) \nC604_=_C1645( C604 C1645 ) C604_=_C2027( C604 C2027 ) C604_=_C2038( C604 C2038 ) C604_=_C2049( C604 C2049 ) C604_=_C2059( C604 C2059 ) C604_=_C3522( C604 C3522 ) \nC604_=_C3528( C604 C3528 ) C604_=_C3535( C604 C3535 ) C604_=_C3540( C604 C3540 ) C604_=_C3546( C604 C3546 ) C604_=_C3550( C604 C3550 ) C604_=_C3555( C604 C3555 ) \nC604_=_C3556( C604 C3556 ) C604_=_C3557( C604 C3557 ) C604_=_C3558( C604 C3558 ) C1504_=_C1524( C1504 C1524 ) C1504_=_C1539( C1504 C1539 ) C1504_=_C1553( C1504 C1553 ) \nC1504_=_C1574( C1504 C1574 ) C1504_=_C1594( C1504 C1594 ) C1504_=_C1616( C1504 C1616 ) C1504_=_C1627( C1504 C1627 ) C1504_=_C1636( C1504 C1636 ) C1504_=_C1645( C1504 C1645 ) \nC1504_=_C2027( C1504 C2027 ) C1504_=_C2038( C1504 C2038 ) C1504_=_C2049( C1504 C2049 ) C1504_=_C2059( C1504 C2059 ) C1504_=_C3522( C1504 C3522 ) C1504_=_C3528( C1504 C3528 ) \nC1504_=_C3535( C1504 C3535 ) C1504_=_C3540( C1504 C3540 ) C1504_=_C3546( C1504 C3546 ) C1504_=_C3550( C1504 C3550 ) C1504_=_C3555( C1504 C3555 ) C1504_=_C3556( C1504 C3556 ) \nC1504_=_C3557( C1504 C3557 ) C1504_=_C3558( C1504 C3558 ) C1524_=_C1539( C1524 C1539 ) C1524_=_C1553( C1524 C1553 ) C1524_=_C1574( C1524 C1574 ) C1524_=_C1594( C1524 C1594 ) \nC1524_=_C1616( C1524 C1616 ) C1524_=_C1627( C1524 C1627 ) C1524_=_C1636( C1524 C1636 ) C1524_=_C1645( C1524 C1645 ) C1524_=_C2027( C1524 C2027 ) C1524_=_C2038( C1524 C2038 ) \nC1524_=_C2049( C1524 C2049 ) C1524_=_C2059( C1524 C2059 ) C1524_=_C3522( C1524 C3522 ) C1524_=_C3528( C1524 C3528 ) C1524_=_C3535( C1524 C3535 ) C1524_=_C3540( C1524 C3540 ) \nC1524_=_C3546( C1524 C3546 ) C1524_=_C3550( C1524 C3550 ) C1524_=_C3555( C1524 C3555 ) C1524_=_C3556( C1524 C3556 ) C1524_=_C3557( C1524 C3557 ) C1524_=_C3558( C1524 C3558 ) \nC1539_=_C1553( C1539 C1553 ) C1539_=_C1574( C1539 C1574 ) C1539_=_C1594( C1539 C1594 ) C1539_=_C1616( C1539 C1616 ) C1539_=_C1627( C1539 C1627 ) C1539_=_C1636( C1539 C1636 ) \nC1539_=_C1645( C1539 C1645 ) C1539_=_C2027( C1539 C2027 ) C1539_=_C2038( C1539 C2038 ) C1539_=_C2049( C1539 C2049 ) C1539_=_C2059( C1539 C2059 ) C1539_=_C3522( C1539 C3522 ) \nC1539_=_C3528( C1539 C3528 ) C1539_=_C3535( C1539 C3535 ) C1539_=_C3540( C1539 C3540 ) C1539_=_C3546( C1539 C3546 ) C1539_=_C3550( C1539 C3550 ) C1539_=_C3555( C1539 C3555 ) \nC1539_=_C3556( C1539 C3556 ) C1539_=_C3557( C1539 C3557 ) C1539_=_C3558( C1539 C3558 ) C1553_=_C1574( C1553 C1574 ) C1553_=_C1594( C1553 C1594 ) C1553_=_C1616( C1553 C1616 ) \nC1553_=_C1627( C1553 C1627 ) C1553_=_C1636( C1553 C1636 ) C1553_=_C1645( C1553 C1645 ) C1553_=_C2027( C1553 C2027 ) C1553_=_C2038( C1553 C2038 ) C1553_=_C2049( C1553 C2049 ) \nC1553_=_C2059( C1553 C2059 ) C1553_=_C3522( C1553 C3522 ) C1553_=_C3528( C1553 C3528 ) C1553_=_C3535( C1553 C3535 ) C1553_=_C3540( C1553 C3540 ) C1553_=_C3546( C1553 C3546 ) \nC1553_=_C3550( C1553 C3550 ) C1553_=_C3555( C1553 C3555 ) C1553_=_C3556( C1553 C3556 ) C1553_=_C3557( C1553 C3557 ) C1553_=_C3558( C1553 C3558 ) C1574_=_C1594( C1574 C1594 ) \nC1574_=_C1616( C1574 C1616 ) C1574_=_C1627( C1574 C1627 ) C1574_=_C1636( C1574 C1636 ) C1574_=_C1645( C1574 C1645 ) C1574_=_C2027( C1574 C2027 ) C1574_=_C2038( C1574 C2038 ) \nC1574_=_C2049( C1574 C2049 ) C1574_=_C2059( C1574 C2059 ) C1574_=_C3522( C1574 C3522 ) C1574_=_C3528( C1574 C3528 ) C1574_=_C3535( C1574 C3535 ) C1574_=_C3540( C1574 C3540 ) \nC1574_=_C3546( C1574 C3546 ) C1574_=_C3550( C1574 C3550 ) C1574_=_C3555( C1574 C3555 ) C1574_=_C3556( C1574 C3556 ) C1574_=_C3557( C1574 C3557 ) C1574_=_C3558( C1574 C3558 ) \nC1594_=_C1616( C1594 C1616 ) C1594_=_C1627( C1594 C1627 ) C1594_=_C1636( C1594 C1636 ) C1594_=_C1645( C1594 C1645 ) C1594_=_C2027( C1594 C2027 ) C1594_=_C2038( C1594 C2038 ) \nC1594_=_C2049( C1594 C2049 ) C1594_=_C2059( C1594 C2059 ) C1594_=_C3522( C1594 C3522 ) C1594_=_C3528( C1594 C3528 ) C1594_=_C3535( C1594 C3535 ) C1594_=_C3540( C1594 C3540 ) \nC1594_=_C3546( C1594 C3546 ) C1594_=_C3550( C1594 C3550 ) C1594_=_C3555( C1594 C3555 ) C1594_=_C3556( C1594 C3556 ) C1594_=_C3557( C1594 C3557 ) C1594_=_C3558( C1594 C3558 ) \nC1616_=_C1627( C1616 C1627 ) C1616_=_C1636( C1616 C1636 ) C1616_=_C1645( C1616 C1645 ) C1616_=_C2027( C1616 C2027 ) C1616_=_C2038( C1616 C2038 ) C1616_=_C2049( C1616 C2049 ) \nC1616_=_C2059( C1616 C2059 ) C1616_=_C3522( C1616 C3522 ) C1616_=_C3528( C1616 C3528 ) C1616_=_C3535( C1616 C3535 ) C1616_=_C3540( C1616 C3540 ) C1616_=_C3546( C1616 C3546 ) \nC1616_=_C3550( C1616 C3550 ) C1616_=_C3555( C1616 C3555 ) C1616_=_C3556( C1616 C3556 ) C1616_=_C3557( C1616 C3557 ) C1616_=_C3558( C1616 C3558 ) C1627_=_C1636( C1627 C1636 ) \nC1627_=_C1645( C1627 C1645 ) C1627_=_C2027( C1627 C2027 ) C1627_=_C2038( C1627 C2038 ) C1627_=_C2049( C1627 C2049 ) C1627_=_C2059( C1627 C2059 ) C1627_=_C3522( C1627 C3522 ) \nC1627_=_C3528( C1627 C3528 ) C1627_=_C3535( C1627 C3535 ) C1627_=_C3540( C1627 C3540 ) C1627_=_C3546( C1627 C3546 ) C1627_=_C3550( C1627 C3550 ) C1627_=_C3555( C1627 C3555 ) \nC1627_=_C3556( C1627 C3556 ) C1627_=_C3557( C1627 C3557 ) C1627_=_C3558( C1627 C3558 ) C1636_=_C1645( C1636 C1645 ) C1636_=_C2027( C1636 C2027 ) C1636_=_C2038( C1636 C2038 ) \nC1636_=_C2049( C1636 C2049 ) C1636_=_C2059( C1636 C2059 ) C1636_=_C3522( C1636 C3522 ) C1636_=_C3528( C1636 C3528 ) C1636_=_C3535(</w:t>
      </w:r>
    </w:p>
    <w:p>
      <w:pPr>
        <w:pStyle w:val="PreformattedText"/>
        <w:bidi w:val="0"/>
        <w:spacing w:before="0" w:after="0"/>
        <w:jc w:val="left"/>
        <w:rPr/>
      </w:pPr>
      <w:r>
        <w:rPr/>
        <w:t xml:space="preserve"> </w:t>
      </w:r>
      <w:r>
        <w:rPr/>
        <w:t>C1636 C3535 ) C1636_=_C3540( C1636 C3540 ) \nC1636_=_C3546( C1636 C3546 ) C1636_=_C3550( C1636 C3550 ) C1636_=_C3555( C1636 C3555 ) C1636_=_C3556( C1636 C3556 ) C1636_=_C3557( C1636 C3557 ) C1636_=_C3558( C1636 C3558 ) \nC1645_=_C2027( C1645 C2027 ) C1645_=_C2038( C1645 C2038 ) C1645_=_C2049( C1645 C2049 ) C1645_=_C2059( C1645 C2059 ) C1645_=_C3522( C1645 C3522 ) C1645_=_C3528( C1645 C3528 ) \nC1645_=_C3535( C1645 C3535 ) C1645_=_C3540( C1645 C3540 ) C1645_=_C3546( C1645 C3546 ) C1645_=_C3550( C1645 C3550 ) C1645_=_C3555( C1645 C3555 ) C1645_=_C3556( C1645 C3556 ) \nC1645_=_C3557( C1645 C3557 ) C1645_=_C3558( C1645 C3558 ) C2027_=_C2038( C2027 C2038 ) C2027_=_C2049( C2027 C2049 ) C2027_=_C2059( C2027 C2059 ) C2027_=_C3522( C2027 C3522 ) \nC2027_=_C3528( C2027 C3528 ) C2027_=_C3535( C2027 C3535 ) C2027_=_C3540( C2027 C3540 ) C2027_=_C3546( C2027 C3546 ) C2027_=_C3550( C2027 C3550 ) C2027_=_C3555( C2027 C3555 ) \nC2027_=_C3556( C2027 C3556 ) C2027_=_C3557( C2027 C3557 ) C2027_=_C3558( C2027 C3558 ) C2038_=_C2049( C2038 C2049 ) C2038_=_C2059( C2038 C2059 ) C2038_=_C3522( C2038 C3522 ) \nC2038_=_C3528( C2038 C3528 ) C2038_=_C3535( C2038 C3535 ) C2038_=_C3540( C2038 C3540 ) C2038_=_C3546( C2038 C3546 ) C2038_=_C3550( C2038 C3550 ) C2038_=_C3555( C2038 C3555 ) \nC2038_=_C3556( C2038 C3556 ) C2038_=_C3557( C2038 C3557 ) C2038_=_C3558( C2038 C3558 ) C2049_=_C2059( C2049 C2059 ) C2049_=_C3522( C2049 C3522 ) C2049_=_C3528( C2049 C3528 ) \nC2049_=_C3535( C2049 C3535 ) C2049_=_C3540( C2049 C3540 ) C2049_=_C3546( C2049 C3546 ) C2049_=_C3550( C2049 C3550 ) C2049_=_C3555( C2049 C3555 ) C2049_=_C3556( C2049 C3556 ) \nC2049_=_C3557( C2049 C3557 ) C2049_=_C3558( C2049 C3558 ) C2059_=_C3522( C2059 C3522 ) C2059_=_C3528( C2059 C3528 ) C2059_=_C3535( C2059 C3535 ) C2059_=_C3540( C2059 C3540 ) \nC2059_=_C3546( C2059 C3546 ) C2059_=_C3550( C2059 C3550 ) C2059_=_C3555( C2059 C3555 ) C2059_=_C3556( C2059 C3556 ) C2059_=_C3557( C2059 C3557 ) C2059_=_C3558( C2059 C3558 ) \nC3522_=_C3528( C3522 C3528 ) C3522_=_C3535( C3522 C3535 ) C3522_=_C3540( C3522 C3540 ) C3522_=_C3546( C3522 C3546 ) C3522_=_C3550( C3522 C3550 ) C3522_=_C3555( C3522 C3555 ) \nC3522_=_C3556( C3522 C3556 ) C3522_=_C3557( C3522 C3557 ) C3522_=_C3558( C3522 C3558 ) C3528_=_C3535( C3528 C3535 ) C3528_=_C3540( C3528 C3540 ) C3528_=_C3546( C3528 C3546 ) \nC3528_=_C3550( C3528 C3550 ) C3528_=_C3555( C3528 C3555 ) C3528_=_C3556( C3528 C3556 ) C3528_=_C3557( C3528 C3557 ) C3528_=_C3558( C3528 C3558 ) C3535_=_C3540( C3535 C3540 ) \nC3535_=_C3546( C3535 C3546 ) C3535_=_C3550( C3535 C3550 ) C3535_=_C3555( C3535 C3555 ) C3535_=_C3556( C3535 C3556 ) C3535_=_C3557( C3535 C3557 ) C3535_=_C3558( C3535 C3558 ) \nC3540_=_C3546( C3540 C3546 ) C3540_=_C3550( C3540 C3550 ) C3540_=_C3555( C3540 C3555 ) C3540_=_C3556( C3540 C3556 ) C3540_=_C3557( C3540 C3557 ) C3540_=_C3558( C3540 C3558 ) \nC3546_=_C3550( C3546 C3550 ) C3546_=_C3555( C3546 C3555 ) C3546_=_C3556( C3546 C3556 ) C3546_=_C3557( C3546 C3557 ) C3546_=_C3558( C3546 C3558 ) C3550_=_C3555( C3550 C3555 ) \nC3550_=_C3556( C3550 C3556 ) C3550_=_C3557( C3550 C3557 ) C3550_=_C3558( C3550 C3558 ) C3555_=_C3556( C3555 C3556 ) C3555_=_C3557( C3555 C3557 ) C3555_=_C3558( C3555 C3558 ) \nC3556_=_C3557( C3556 C3557 ) C3556_=_C3558( C3556 C3558 ) C3557_=_C3558( C3557 C3558 ) "];443-&gt;498[label="52: C510 C511 C512 C513 C514 \nC515 C516 C517 C518 C519 C520 \nC521 C522 C523 C524 C525 C526 \nC527 C528 C529 C530 C531 C533 \nC534 C535 C557 C581 C604 C1504 \nC1524 C1539 C1553 C1574 C1594 C1616 \nC1627 C1636 C1645 C2027 C2038 C2049 \nC2059 C3522 C3528 C3535 C3540 C3546 \nC3550 C3555 C3556 C3557 C3558 \n676: C510_=_C511 ,C510_=_C512 ,C510_=_C513 ,C510_=_C514 ,C510_=_C515 ,\nC510_=_C516 ,C510_=_C517 ,C510_=_C518 ,C510_=_C519 ,C510_=_C520 ,C510_=_C521 ,\nC510_=_C522 ,C510_=_C523 ,C510_=_C524 ,C510_=_C525 ,C510_=_C526 ,C510_=_C527 ,\nC510_=_C528 ,C510_=_C529 ,C510_=_C530 ,C510_=_C531 ,C510_=_C533 ,C510_=_C534 ,\nC510_=_C535 ,C510_=_C557 ,C511_=_C512 ,C511_=_C513 ,C511_=_C514 ,C511_=_C515 ,\nC511_=_C516 ,C511_=_C517 ,C511_=_C518 ,C511_=_C519 ,C511_=_C520 ,C511_=_C521 ,\nC511_=_C522 ,C511_=_C523 ,C511_=_C524 ,C511_=_C525 ,C511_=_C526 ,C511_=_C527 ,\nC511_=_C528 ,C511_=_C529 ,C511_=_C530 ,C511_=_C531 ,C511_=_C533 ,C511_=_C534 ,\nC511_=_C535 ,C511_=_C581 ,C512_=_C513 ,C512_=_C514 ,C512_=_C515 ,C512_=_C516 ,\nC512_=_C517 ,C512_=_C518 ,C512_=_C519 ,C512_=_C520 ,C512_=_C521 ,C512_=_C522 ,\nC512_=_C523 ,C512_=_C524 ,C512_=_C525 ,C512_=_C526 ,C512_=_C527 ,C512_=_C528 ,\nC512_=_C529 ,C512_=_C530 ,C512_=_C531 ,C512_=_C533 ,C512_=_C534 ,C512_=_C535 ,\nC512_=_C1504 ,C513_=_C514 ,C513_=_C515 ,C513_=_C516 ,C513_=_C517 ,C513_=_C518 ,\nC513_=_C519 ,C513_=_C520 ,C513_=_C521 ,C513_=_C522 ,C513_=_C523 ,C513_=_C524 ,\nC513_=_C525 ,C513_=_C526 ,C513_=_C527 ,C513_=_C528 ,C513_=_C529 ,C513_=_C530 ,\nC513_=_C531 ,C513_=_C533 ,C513_=_C534 ,C513_=_C535 ,C513_=_C1524 ,C514_=_C515 ,\nC514_=_C516 ,C514_=_C517 ,C514_=_C518 ,C514_=_C519 ,C514_=_C520 ,C514_=_C521 ,\nC514_=_C522 ,C514_=_C523 ,C514_=_C524 ,C514_=_C525 ,C514_=_C526 ,C514_=_C527 ,\nC514_=_C528 ,C514_=_C529 ,C514_=_C530 ,C514_=_C531 ,C514_=_C533 ,C514_=_C534 ,\nC514_=_C535 ,C514_=_C1539 ,C515_=_C516 ,C515_=_C517 ,C515_=_C518 ,C515_=_C519 ,\nC515_=_C520 ,C515_=_C521 ,C515_=_C522 ,C515_=_C523 ,C515_=_C524 ,C515_=_C525 ,\nC515_=_C526 ,C515_=_C527 ,C515_=_C528 ,C515_=_C529 ,C515_=_C530 ,C515_=_C531 ,\nC515_=_C533 ,C515_=_C534 ,C515_=_C535 ,C515_=_C1553 ,C516_=_C517 ,C516_=_C518 ,\nC516_=_C519 ,C516_=_C520 ,C516_=_C521 ,C516_=_C522 ,C516_=_C523 ,C516_=_C524 ,\nC516_=_C525 ,C516_=_C526 ,C516_=_C527 ,C516_=_C528 ,C516_=_C529 ,C516_=_C530 ,\nC516_=_C531 ,C516_=_C533 ,C516_=_C534 ,C516_=_C535 ,C516_=_C1574 ,C517_=_C518 ,\nC517_=_C519 ,C517_=_C520 ,C517_=_C521 ,C517_=_C522 ,C517_=_C523 ,C517_=_C524 ,\nC517_=_C525 ,C517_=_C526 ,C517_=_C527 ,C517_=_C528 ,C517_=_C529 ,C517_=_C530 ,\nC517_=_C531 ,C517_=_C533 ,C517_=_C534 ,C517_=_C535 ,C517_=_C1594 ,C518_=_C519 ,\nC518_=_C520 ,C518_=_C521 ,C518_=_C522 ,C518_=_C523 ,C518_=_C524 ,C518_=_C525 ,\nC518_=_C526 ,C518_=_C527 ,C518_=_C528 ,C518_=_C529 ,C518_=_C530 ,C518_=_C531 ,\nC518_=_C533 ,C518_=_C534 ,C518_=_C535 ,C518_=_C1616 ,C519_=_C520 ,C519_=_C521 ,\nC519_=_C522 ,C519_=_C523 ,C519_=_C524 ,C519_=_C525 ,C519_=_C526 ,C519_=_C527 ,\nC519_=_C528 ,C519_=_C529 ,C519_=_C530 ,C519_=_C531 ,C519_=_C533 ,C519_=_C534 ,\nC519_=_C535 ,C519_=_C1627 ,C520_=_C521 ,C520_=_C522 ,C520_=_C523 ,C520_=_C524 ,\nC520_=_C525 ,C520_=_C526 ,C520_=_C527 ,C520_=_C528 ,C520_=_C529 ,C520_=_C530 ,\nC520_=_C531 ,C520_=_C533 ,C520_=_C534 ,C520_=_C535 ,C520_=_C1636 ,C521_=_C522 ,\nC521_=_C523 ,C521_=_C524 ,C521_=_C525 ,C521_=_C526 ,C521_=_C527 ,C521_=_C528 ,\nC521_=_C529 ,C521_=_C530 ,C521_=_C531 ,C521_=_C533 ,C521_=_C534 ,C521_=_C535 ,\nC521_=_C1645 ,C522_=_C523 ,C522_=_C524 ,C522_=_C525 ,C522_=_C526 ,C522_=_C527 ,\nC522_=_C528 ,C522_=_C529 ,C522_=_C530 ,C522_=_C531 ,C522_=_C533 ,C522_=_C534 ,\nC522_=_C535 ,C522_=_C2027 ,C523_=_C524 ,C523_=_C525 ,C523_=_C526 ,C523_=_C527 ,\nC523_=_C528 ,C523_=_C529 ,C523_=_C530 ,C523_=_C531 ,C523_=_C533 ,C523_=_C534 ,\nC523_=_C535 ,C523_=_C2038 ,C524_=_C525 ,C524_=_C526 ,C524_=_C527 ,C524_=_C528 ,\nC524_=_C529 ,C524_=_C530 ,C524_=_C531 ,C524_=_C533 ,C524_=_C534 ,C524_=_C535 ,\nC524_=_C2049 ,C525_=_C526 ,C525_=_C527 ,C525_=_C528 ,C525_=_C529 ,C525_=_C530 ,\nC525_=_C531 ,C525_=_C533 ,C525_=_C534 ,C525_=_C535 ,C525_=_C2059 ,C526_=_C527 ,\nC526_=_C528 ,C526_=_C529 ,C526_=_C530 ,C526_=_C531 ,C526_=_C533 ,C526_=_C534 ,\nC526_=_C535 ,C526_=_C3522 ,C527_=_C528 ,C527_=_C529 ,C527_=_C530 ,C527_=_C531 ,\nC527_=_C533 ,C527_=_C534 ,C527_=_C535 ,C527_=_C3528 ,C528_=_C529 ,C528_=_C530 ,\nC528_=_C531 ,C528_=_C533 ,C528_=_C534 ,C528_=_C535 ,C528_=_C3535 ,C529_=_C530 ,\nC529_=_C531 ,C529_=_C533 ,C529_=_C534 ,C529_=_C535 ,C529_=_C3540 ,C530_=_C531 ,\nC530_=_C533 ,C530_=_C534 ,C530_=_C535 ,C530_=_C3546 ,C531_=_C533 ,C531_=_C534 ,\nC531_=_C535 ,C531_=_C3550 ,C533_=_C534 ,C533_=_C535 ,C533_=_C3555 ,C534_=_C535 ,\nC534_=_C3556 ,C535_=_C3558 ,C557_=_C581 ,C557_=_C604 ,C557_=_C1504 ,C557_=_C1524 ,\nC557_=_C1539 ,C557_=_C1553 ,C557_=_C1574 ,C557_=_C1594 ,C557_=_C1616 ,C557_=_C1627 ,\nC557_=_C1636 ,C557_=_C1645 ,C557_=_C2027 ,C557_=_C2038 ,C557_=_C2049 ,C557_=_C2059 ,\nC557_=_C3522 ,C557_=_C3528 ,C557_=_C3535 ,C557_=_C3540 ,C557_=_C3546 ,C557_=_C3550 ,\nC557_=_C3555 ,C557_=_C3556 ,C557_=_C3557 ,C557_=_C3558 ,C581_=_C604 ,C581_=_C1504 ,\nC581_=_C1524 ,C581_=_C1539 ,C581_=_C1553 ,C581_=_C1574 ,C581_=_C1594 ,C581_=_C1616 ,\nC581_=_C1627 ,C581_=_C1636 ,C581_=_C1645 ,C581_=_C2027 ,C581_=_C2038 ,C581_=_C2049 ,\nC581_=_C2059 ,C581_=_C3522 ,C581_=_C3528 ,C581_=_C3535 ,C581_=_C3540 ,C581_=_C3546 ,\nC581_=_C3550 ,C581_=_C3555 ,C581_=_C3556 ,C581_=_C3557 ,C581_=_C3558 ,C604_=_C1504 ,\nC604_=_C1524 ,C604_=_C1539 ,C604_=_C1553 ,C604_=_C1574 ,C604_=_C1594 ,C604_=_C1616 ,\nC604_=_C1627 ,C604_=_C1636 ,C604_=_C1645 ,C604_=_C2027 ,C604_=_C2038 ,C604_=_C2049 ,\nC604_=_C2059 ,C604_=_C3522 ,C604_=_C3528 ,C604_=_C3535 ,C604_=_C3540 ,C604_=_C3546 ,\nC604_=_C3550 ,C604_=_C3555 ,C604_=_C3556 ,C604_=_C3557 ,C604_=_C3558 ,C1504_=_C1524 ,\nC1504_=_C1539 ,C1504_=_C1553 ,C1504_=_C1574 ,C1504_=_C1594 ,C1504_=_C1616 ,C1504_=_C1627 ,\nC1504_=_C1636 ,C1504_=_C1645 ,C1504_=_C2027 ,C1504_=_C2038 ,C1504_=_C2049 ,C1504_=_C2059 ,\nC1504_=_C3522 ,C1504_=_C3528 ,C1504_=_C3535 ,C1504_=_C3540 ,C1504_=_C3546 ,C1504_=_C3550 ,\nC1504_=_C3555 ,C1504_=_C3556 ,C1504_=_C3557 ,C1504_=_C3558 ,C1524_=_C1539 ,C1524_=_C1553 ,\nC1524_=_C1574 ,C1524_=_C1594 ,C1524_=_C1616 ,C1524_=_C1627 ,C1524_=_C1636 ,C1524_=_C1645 ,\nC1524_=_C2027 ,C1524_=_C2038 ,C1524_=_C2049 ,C1524_=_C2059 ,C1524_=_C3522 ,C1524_=_C3528 ,\nC1524_=_C3535 ,C1524_=_C3540 ,C1524_=_C3546 ,C1524_=_C3550 ,C1524_=_C3555 ,C1524_=_C3556 ,\nC1524_=_C3557 ,C1524_=_C3558 ,C1539_=_C1553 ,C1539_=_C1574 ,C1539_=_C1594 ,C1539_=_C1616 ,\nC1539_=_C1627 ,C1539_=_C1636 ,C1539_=_C1645 ,C1539_=_C2027 ,C1539_=_C2038 ,C1539_=_C2049 ,\nC1539_=_C2059</w:t>
      </w:r>
    </w:p>
    <w:p>
      <w:pPr>
        <w:pStyle w:val="PreformattedText"/>
        <w:bidi w:val="0"/>
        <w:spacing w:before="0" w:after="0"/>
        <w:jc w:val="left"/>
        <w:rPr/>
      </w:pPr>
      <w:r>
        <w:rPr/>
        <w:t xml:space="preserve"> </w:t>
      </w:r>
      <w:r>
        <w:rPr/>
        <w:t>,C1539_=_C3522 ,C1539_=_C3528 ,C1539_=_C3535 ,C1539_=_C3540 ,C1539_=_C3546 ,\nC1539_=_C3550 ,C1539_=_C3555 ,C1539_=_C3556 ,C1539_=_C3557 ,C1539_=_C3558 ,C1553_=_C1574 ,\nC1553_=_C1594 ,C1553_=_C1616 ,C1553_=_C1627 ,C1553_=_C1636 ,C1553_=_C1645 ,C1553_=_C2027 ,\nC1553_=_C2038 ,C1553_=_C2049 ,C1553_=_C2059 ,C1553_=_C3522 ,C1553_=_C3528 ,C1553_=_C3535 ,\nC1553_=_C3540 ,C1553_=_C3546 ,C1553_=_C3550 ,C1553_=_C3555 ,C1553_=_C3556 ,C1553_=_C3557 ,\nC1553_=_C3558 ,C1574_=_C1594 ,C1574_=_C1616 ,C1574_=_C1627 ,C1574_=_C1636 ,C1574_=_C1645 ,\nC1574_=_C2027 ,C1574_=_C2038 ,C1574_=_C2049 ,C1574_=_C2059 ,C1574_=_C3522 ,C1574_=_C3528 ,\nC1574_=_C3535 ,C1574_=_C3540 ,C1574_=_C3546 ,C1574_=_C3550 ,C1574_=_C3555 ,C1574_=_C3556 ,\nC1574_=_C3557 ,C1574_=_C3558 ,C1594_=_C1616 ,C1594_=_C1627 ,C1594_=_C1636 ,C1594_=_C1645 ,\nC1594_=_C2027 ,C1594_=_C2038 ,C1594_=_C2049 ,C1594_=_C2059 ,C1594_=_C3522 ,C1594_=_C3528 ,\nC1594_=_C3535 ,C1594_=_C3540 ,C1594_=_C3546 ,C1594_=_C3550 ,C1594_=_C3555 ,C1594_=_C3556 ,\nC1594_=_C3557 ,C1594_=_C3558 ,C1616_=_C1627 ,C1616_=_C1636 ,C1616_=_C1645 ,C1616_=_C2027 ,\nC1616_=_C2038 ,C1616_=_C2049 ,C1616_=_C2059 ,C1616_=_C3522 ,C1616_=_C3528 ,C1616_=_C3535 ,\nC1616_=_C3540 ,C1616_=_C3546 ,C1616_=_C3550 ,C1616_=_C3555 ,C1616_=_C3556 ,C1616_=_C3557 ,\nC1616_=_C3558 ,C1627_=_C1636 ,C1627_=_C1645 ,C1627_=_C2027 ,C1627_=_C2038 ,C1627_=_C2049 ,\nC1627_=_C2059 ,C1627_=_C3522 ,C1627_=_C3528 ,C1627_=_C3535 ,C1627_=_C3540 ,C1627_=_C3546 ,\nC1627_=_C3550 ,C1627_=_C3555 ,C1627_=_C3556 ,C1627_=_C3557 ,C1627_=_C3558 ,C1636_=_C1645 ,\nC1636_=_C2027 ,C1636_=_C2038 ,C1636_=_C2049 ,C1636_=_C2059 ,C1636_=_C3522 ,C1636_=_C3528 ,\nC1636_=_C3535 ,C1636_=_C3540 ,C1636_=_C3546 ,C1636_=_C3550 ,C1636_=_C3555 ,C1636_=_C3556 ,\nC1636_=_C3557 ,C1636_=_C3558 ,C1645_=_C2027 ,C1645_=_C2038 ,C1645_=_C2049 ,C1645_=_C2059 ,\nC1645_=_C3522 ,C1645_=_C3528 ,C1645_=_C3535 ,C1645_=_C3540 ,C1645_=_C3546 ,C1645_=_C3550 ,\nC1645_=_C3555 ,C1645_=_C3556 ,C1645_=_C3557 ,C1645_=_C3558 ,C2027_=_C2038 ,C2027_=_C2049 ,\nC2027_=_C2059 ,C2027_=_C3522 ,C2027_=_C3528 ,C2027_=_C3535 ,C2027_=_C3540 ,C2027_=_C3546 ,\nC2027_=_C3550 ,C2027_=_C3555 ,C2027_=_C3556 ,C2027_=_C3557 ,C2027_=_C3558 ,C2038_=_C2049 ,\nC2038_=_C2059 ,C2038_=_C3522 ,C2038_=_C3528 ,C2038_=_C3535 ,C2038_=_C3540 ,C2038_=_C3546 ,\nC2038_=_C3550 ,C2038_=_C3555 ,C2038_=_C3556 ,C2038_=_C3557 ,C2038_=_C3558 ,C2049_=_C2059 ,\nC2049_=_C3522 ,C2049_=_C3528 ,C2049_=_C3535 ,C2049_=_C3540 ,C2049_=_C3546 ,C2049_=_C3550 ,\nC2049_=_C3555 ,C2049_=_C3556 ,C2049_=_C3557 ,C2049_=_C3558 ,C2059_=_C3522 ,C2059_=_C3528 ,\nC2059_=_C3535 ,C2059_=_C3540 ,C2059_=_C3546 ,C2059_=_C3550 ,C2059_=_C3555 ,C2059_=_C3556 ,\nC2059_=_C3557 ,C2059_=_C3558 ,C3522_=_C3528 ,C3522_=_C3535 ,C3522_=_C3540 ,C3522_=_C3546 ,\nC3522_=_C3550 ,C3522_=_C3555 ,C3522_=_C3556 ,C3522_=_C3557 ,C3522_=_C3558 ,C3528_=_C3535 ,\nC3528_=_C3540 ,C3528_=_C3546 ,C3528_=_C3550 ,C3528_=_C3555 ,C3528_=_C3556 ,C3528_=_C3557 ,\nC3528_=_C3558 ,C3535_=_C3540 ,C3535_=_C3546 ,C3535_=_C3550 ,C3535_=_C3555 ,C3535_=_C3556 ,\nC3535_=_C3557 ,C3535_=_C3558 ,C3540_=_C3546 ,C3540_=_C3550 ,C3540_=_C3555 ,C3540_=_C3556 ,\nC3540_=_C3557 ,C3540_=_C3558 ,C3546_=_C3550 ,C3546_=_C3555 ,C3546_=_C3556 ,C3546_=_C3557 ,\nC3546_=_C3558 ,C3550_=_C3555 ,C3550_=_C3556 ,C3550_=_C3557 ,C3550_=_C3558 ,C3555_=_C3556 ,\nC3555_=_C3557 ,C3555_=_C3558 ,C3556_=_C3557 ,C3556_=_C3558 ,C3557_=_C3558 ,"];499[shape=box, label="id:499 level: 8\n59: C516 C520 C521 C541 C545 \nC546 C565 C569 C570 C588 C592 \nC593 C1415 C1437 C1458 C1491 C1510 \nC1543 C1558 C1559 C1560 C1561 C1562 \nC1563 C1564 C1565 C1566 C1567 C1568 \nC1569 C1570 C1571 C1572 C1573 C1574 \nC1575 C1576 C1577 C1580 C1581 C1609 \nC1620 C1632 C1633 C1634 C1635 C1636 \nC1637 C1638 C1639 C1640 C1641 C1642 \nC1643 C1644 C1645 C1646 C1647 C1648 \n698: C516_=_C520( C516 C520 ) C516_=_C521( C516 C521 ) C516_=_C541( C516 C541 ) C516_=_C565( C516 C565 ) C516_=_C588( C516 C588 ) \nC516_=_C1415( C516 C1415 ) C516_=_C1437( C516 C1437 ) C516_=_C1458( C516 C1458 ) C516_=_C1491( C516 C1491 ) C516_=_C1510( C516 C1510 ) C516_=_C1543( C516 C1543 ) \nC516_=_C1558( C516 C1558 ) C516_=_C1559( C516 C1559 ) C516_=_C1560( C516 C1560 ) C516_=_C1561( C516 C1561 ) C516_=_C1562( C516 C1562 ) C516_=_C1563( C516 C1563 ) \nC516_=_C1564( C516 C1564 ) C516_=_C1565( C516 C1565 ) C516_=_C1566( C516 C1566 ) C516_=_C1567( C516 C1567 ) C516_=_C1568( C516 C1568 ) C516_=_C1569( C516 C1569 ) \nC516_=_C1570( C516 C1570 ) C516_=_C1571( C516 C1571 ) C516_=_C1572( C516 C1572 ) C516_=_C1573( C516 C1573 ) C516_=_C1574( C516 C1574 ) C516_=_C1575( C516 C1575 ) \nC516_=_C1576( C516 C1576 ) C516_=_C1577( C516 C1577 ) C520_=_C521( C520 C521 ) C520_=_C545( C520 C545 ) C520_=_C569( C520 C569 ) C520_=_C592( C520 C592 ) \nC520_=_C1561( C520 C1561 ) C520_=_C1580( C520 C1580 ) C520_=_C1609( C520 C1609 ) C520_=_C1632( C520 C1632 ) C520_=_C1633( C520 C1633 ) C520_=_C1634( C520 C1634 ) \nC520_=_C1635( C520 C1635 ) C520_=_C1636( C520 C1636 ) C520_=_C1637( C520 C1637 ) C520_=_C1638( C520 C1638 ) C520_=_C1639( C520 C1639 ) C521_=_C546( C521 C546 ) \nC521_=_C570( C521 C570 ) C521_=_C593( C521 C593 ) C521_=_C1562( C521 C1562 ) C521_=_C1581( C521 C1581 ) C521_=_C1620( C521 C1620 ) C521_=_C1640( C521 C1640 ) \nC521_=_C1641( C521 C1641 ) C521_=_C1642( C521 C1642 ) C521_=_C1643( C521 C1643 ) C521_=_C1644( C521 C1644 ) C521_=_C1645( C521 C1645 ) C521_=_C1646( C521 C1646 ) \nC521_=_C1647( C521 C1647 ) C521_=_C1648( C521 C1648 ) C541_=_C545( C541 C545 ) C541_=_C546( C541 C546 ) C541_=_C565( C541 C565 ) C541_=_C588( C541 C588 ) \nC541_=_C1415( C541 C1415 ) C541_=_C1437( C541 C1437 ) C541_=_C1458( C541 C1458 ) C541_=_C1491( C541 C1491 ) C541_=_C1510( C541 C1510 ) C541_=_C1543( C541 C1543 ) \nC541_=_C1558( C541 C1558 ) C541_=_C1559( C541 C1559 ) C541_=_C1560( C541 C1560 ) C541_=_C1561( C541 C1561 ) C541_=_C1562( C541 C1562 ) C541_=_C1563( C541 C1563 ) \nC541_=_C1564( C541 C1564 ) C541_=_C1565( C541 C1565 ) C541_=_C1566( C541 C1566 ) C541_=_C1567( C541 C1567 ) C541_=_C1568( C541 C1568 ) C541_=_C1569( C541 C1569 ) \nC541_=_C1570( C541 C1570 ) C541_=_C1571( C541 C1571 ) C541_=_C1572( C541 C1572 ) C541_=_C1573( C541 C1573 ) C541_=_C1574( C541 C1574 ) C541_=_C1575( C541 C1575 ) \nC541_=_C1576( C541 C1576 ) C541_=_C1577( C541 C1577 ) C545_=_C546( C545 C546 ) C545_=_C569( C545 C569 ) C545_=_C592( C545 C592 ) C545_=_C1561( C545 C1561 ) \nC545_=_C1580( C545 C1580 ) C545_=_C1609( C545 C1609 ) C545_=_C1632( C545 C1632 ) C545_=_C1633( C545 C1633 ) C545_=_C1634( C545 C1634 ) C545_=_C1635( C545 C1635 ) \nC545_=_C1636( C545 C1636 ) C545_=_C1637( C545 C1637 ) C545_=_C1638( C545 C1638 ) C545_=_C1639( C545 C1639 ) C546_=_C570( C546 C570 ) C546_=_C593( C546 C593 ) \nC546_=_C1562( C546 C1562 ) C546_=_C1581( C546 C1581 ) C546_=_C1620( C546 C1620 ) C546_=_C1640( C546 C1640 ) C546_=_C1641( C546 C1641 ) C546_=_C1642( C546 C1642 ) \nC546_=_C1643( C546 C1643 ) C546_=_C1644( C546 C1644 ) C546_=_C1645( C546 C1645 ) C546_=_C1646( C546 C1646 ) C546_=_C1647( C546 C1647 ) C546_=_C1648( C546 C1648 ) \nC565_=_C569( C565 C569 ) C565_=_C570( C565 C570 ) C565_=_C588( C565 C588 ) C565_=_C1415( C565 C1415 ) C565_=_C1437( C565 C1437 ) C565_=_C1458( C565 C1458 ) \nC565_=_C1491( C565 C1491 ) C565_=_C1510( C565 C1510 ) C565_=_C1543( C565 C1543 ) C565_=_C1558( C565 C1558 ) C565_=_C1559( C565 C1559 ) C565_=_C1560( C565 C1560 ) \nC565_=_C1561( C565 C1561 ) C565_=_C1562( C565 C1562 ) C565_=_C1563( C565 C1563 ) C565_=_C1564( C565 C1564 ) C565_=_C1565( C565 C1565 ) C565_=_C1566( C565 C1566 ) \nC565_=_C1567( C565 C1567 ) C565_=_C1568( C565 C1568 ) C565_=_C1569( C565 C1569 ) C565_=_C1570( C565 C1570 ) C565_=_C1571( C565 C1571 ) C565_=_C1572( C565 C1572 ) \nC565_=_C1573( C565 C1573 ) C565_=_C1574( C565 C1574 ) C565_=_C1575( C565 C1575 ) C565_=_C1576( C565 C1576 ) C565_=_C1577( C565 C1577 ) C569_=_C570( C569 C570 ) \nC569_=_C592( C569 C592 ) C569_=_C1561( C569 C1561 ) C569_=_C1580( C569 C1580 ) C569_=_C1609( C569 C1609 ) C569_=_C1632( C569 C1632 ) C569_=_C1633( C569 C1633 ) \nC569_=_C1634( C569 C1634 ) C569_=_C1635( C569 C1635 ) C569_=_C1636( C569 C1636 ) C569_=_C1637( C569 C1637 ) C569_=_C1638( C569 C1638 ) C569_=_C1639( C569 C1639 ) \nC570_=_C593( C570 C593 ) C570_=_C1562( C570 C1562 ) C570_=_C1581( C570 C1581 ) C570_=_C1620( C570 C1620 ) C570_=_C1640( C570 C1640 ) C570_=_C1641( C570 C1641 ) \nC570_=_C1642( C570 C1642 ) C570_=_C1643( C570 C1643 ) C570_=_C1644( C570 C1644 ) C570_=_C1645( C570 C1645 ) C570_=_C1646( C570 C1646 ) C570_=_C1647( C570 C1647 ) \nC570_=_C1648( C570 C1648 ) C588_=_C592( C588 C592 ) C588_=_C593( C588 C593 ) C588_=_C1415( C588 C1415 ) C588_=_C1437( C588 C1437 ) C588_=_C1458( C588 C1458 ) \nC588_=_C1491( C588 C1491 ) C588_=_C1510( C588 C1510 ) C588_=_C1543( C588 C1543 ) C588_=_C1558( C588 C1558 ) C588_=_C1559( C588 C1559 ) C588_=_C1560( C588 C1560 ) \nC588_=_C1561( C588 C1561 ) C588_=_C1562( C588 C1562 ) C588_=_C1563( C588 C1563 ) C588_=_C1564( C588 C1564 ) C588_=_C1565( C588 C1565 ) C588_=_C1566( C588 C1566 ) \nC588_=_C1567( C588 C1567 ) C588_=_C1568( C588 C1568 ) C588_=_C1569( C588 C1569 ) C588_=_C1570( C588 C1570 ) C588_=_C1571( C588 C1571 ) C588_=_C1572( C588 C1572 ) \nC588_=_C1573( C588 C1573 ) C588_=_C1574( C588 C1574 ) C588_=_C1575( C588 C1575 ) C588_=_C1576( C588 C1576 ) C588_=_C1577( C588 C1577 ) C592_=_C593( C592 C593 ) \nC592_=_C1561( C592 C1561 ) C592_=_C1580( C592 C1580 ) C592_=_C1609( C592 C1609 ) C592_=_C1632( C592 C1632 ) C592_=_C1633( C592 C1633 ) C592_=_C1634( C592 C1634 ) \nC592_=_C1635( C592 C1635 ) C592_=_C1636( C592 C1636 ) C592_=_C1637( C592 C1637 ) C592_=_C1638( C592 C1638 ) C592_=_C1639( C592 C1639 ) C593_=_C1562( C593 C1562 ) \nC593_=_C1581( C593 C1581 ) C593_=_C1620( C593 C1620 ) C593_=_C1640( C593 C1640 ) C593_=_C1641( C593 C1641 ) C593_=_C1642( C593 C1642 ) C593_=_C1643( C593 C1643 ) \nC593_=_C1644( C593 C1644 ) C593_=_C1645( C593 C1645 ) C593_=_C1646( C593 C1646 ) C593_=_C1647( C593 C1647 ) C593_=_C1648( C593 C1648</w:t>
      </w:r>
    </w:p>
    <w:p>
      <w:pPr>
        <w:pStyle w:val="PreformattedText"/>
        <w:bidi w:val="0"/>
        <w:spacing w:before="0" w:after="0"/>
        <w:jc w:val="left"/>
        <w:rPr/>
      </w:pPr>
      <w:r>
        <w:rPr/>
        <w:t xml:space="preserve"> </w:t>
      </w:r>
      <w:r>
        <w:rPr/>
        <w:t>) C1415_=_C1437( C1415 C1437 ) \nC1415_=_C1458( C1415 C1458 ) C1415_=_C1491( C1415 C1491 ) C1415_=_C1510( C1415 C1510 ) C1415_=_C1543( C1415 C1543 ) C1415_=_C1558( C1415 C1558 ) C1415_=_C1559( C1415 C1559 ) \nC1415_=_C1560( C1415 C1560 ) C1415_=_C1561( C1415 C1561 ) C1415_=_C1562( C1415 C1562 ) C1415_=_C1563( C1415 C1563 ) C1415_=_C1564( C1415 C1564 ) C1415_=_C1565( C1415 C1565 ) \nC1415_=_C1566( C1415 C1566 ) C1415_=_C1567( C1415 C1567 ) C1415_=_C1568( C1415 C1568 ) C1415_=_C1569( C1415 C1569 ) C1415_=_C1570( C1415 C1570 ) C1415_=_C1571( C1415 C1571 ) \nC1415_=_C1572( C1415 C1572 ) C1415_=_C1573( C1415 C1573 ) C1415_=_C1574( C1415 C1574 ) C1415_=_C1575( C1415 C1575 ) C1415_=_C1576( C1415 C1576 ) C1415_=_C1577( C1415 C1577 ) \nC1437_=_C1458( C1437 C1458 ) C1437_=_C1491( C1437 C1491 ) C1437_=_C1510( C1437 C1510 ) C1437_=_C1543( C1437 C1543 ) C1437_=_C1558( C1437 C1558 ) C1437_=_C1559( C1437 C1559 ) \nC1437_=_C1560( C1437 C1560 ) C1437_=_C1561( C1437 C1561 ) C1437_=_C1562( C1437 C1562 ) C1437_=_C1563( C1437 C1563 ) C1437_=_C1564( C1437 C1564 ) C1437_=_C1565( C1437 C1565 ) \nC1437_=_C1566( C1437 C1566 ) C1437_=_C1567( C1437 C1567 ) C1437_=_C1568( C1437 C1568 ) C1437_=_C1569( C1437 C1569 ) C1437_=_C1570( C1437 C1570 ) C1437_=_C1571( C1437 C1571 ) \nC1437_=_C1572( C1437 C1572 ) C1437_=_C1573( C1437 C1573 ) C1437_=_C1574( C1437 C1574 ) C1437_=_C1575( C1437 C1575 ) C1437_=_C1576( C1437 C1576 ) C1437_=_C1577( C1437 C1577 ) \nC1458_=_C1491( C1458 C1491 ) C1458_=_C1510( C1458 C1510 ) C1458_=_C1543( C1458 C1543 ) C1458_=_C1558( C1458 C1558 ) C1458_=_C1559( C1458 C1559 ) C1458_=_C1560( C1458 C1560 ) \nC1458_=_C1561( C1458 C1561 ) C1458_=_C1562( C1458 C1562 ) C1458_=_C1563( C1458 C1563 ) C1458_=_C1564( C1458 C1564 ) C1458_=_C1565( C1458 C1565 ) C1458_=_C1566( C1458 C1566 ) \nC1458_=_C1567( C1458 C1567 ) C1458_=_C1568( C1458 C1568 ) C1458_=_C1569( C1458 C1569 ) C1458_=_C1570( C1458 C1570 ) C1458_=_C1571( C1458 C1571 ) C1458_=_C1572( C1458 C1572 ) \nC1458_=_C1573( C1458 C1573 ) C1458_=_C1574( C1458 C1574 ) C1458_=_C1575( C1458 C1575 ) C1458_=_C1576( C1458 C1576 ) C1458_=_C1577( C1458 C1577 ) C1491_=_C1510( C1491 C1510 ) \nC1491_=_C1543( C1491 C1543 ) C1491_=_C1558( C1491 C1558 ) C1491_=_C1559( C1491 C1559 ) C1491_=_C1560( C1491 C1560 ) C1491_=_C1561( C1491 C1561 ) C1491_=_C1562( C1491 C1562 ) \nC1491_=_C1563( C1491 C1563 ) C1491_=_C1564( C1491 C1564 ) C1491_=_C1565( C1491 C1565 ) C1491_=_C1566( C1491 C1566 ) C1491_=_C1567( C1491 C1567 ) C1491_=_C1568( C1491 C1568 ) \nC1491_=_C1569( C1491 C1569 ) C1491_=_C1570( C1491 C1570 ) C1491_=_C1571( C1491 C1571 ) C1491_=_C1572( C1491 C1572 ) C1491_=_C1573( C1491 C1573 ) C1491_=_C1574( C1491 C1574 ) \nC1491_=_C1575( C1491 C1575 ) C1491_=_C1576( C1491 C1576 ) C1491_=_C1577( C1491 C1577 ) C1510_=_C1543( C1510 C1543 ) C1510_=_C1558( C1510 C1558 ) C1510_=_C1559( C1510 C1559 ) \nC1510_=_C1560( C1510 C1560 ) C1510_=_C1561( C1510 C1561 ) C1510_=_C1562( C1510 C1562 ) C1510_=_C1563( C1510 C1563 ) C1510_=_C1564( C1510 C1564 ) C1510_=_C1565( C1510 C1565 ) \nC1510_=_C1566( C1510 C1566 ) C1510_=_C1567( C1510 C1567 ) C1510_=_C1568( C1510 C1568 ) C1510_=_C1569( C1510 C1569 ) C1510_=_C1570( C1510 C1570 ) C1510_=_C1571( C1510 C1571 ) \nC1510_=_C1572( C1510 C1572 ) C1510_=_C1573( C1510 C1573 ) C1510_=_C1574( C1510 C1574 ) C1510_=_C1575( C1510 C1575 ) C1510_=_C1576( C1510 C1576 ) C1510_=_C1577( C1510 C1577 ) \nC1543_=_C1558( C1543 C1558 ) C1543_=_C1559( C1543 C1559 ) C1543_=_C1560( C1543 C1560 ) C1543_=_C1561( C1543 C1561 ) C1543_=_C1562( C1543 C1562 ) C1543_=_C1563( C1543 C1563 ) \nC1543_=_C1564( C1543 C1564 ) C1543_=_C1565( C1543 C1565 ) C1543_=_C1566( C1543 C1566 ) C1543_=_C1567( C1543 C1567 ) C1543_=_C1568( C1543 C1568 ) C1543_=_C1569( C1543 C1569 ) \nC1543_=_C1570( C1543 C1570 ) C1543_=_C1571( C1543 C1571 ) C1543_=_C1572( C1543 C1572 ) C1543_=_C1573( C1543 C1573 ) C1543_=_C1574( C1543 C1574 ) C1543_=_C1575( C1543 C1575 ) \nC1543_=_C1576( C1543 C1576 ) C1543_=_C1577( C1543 C1577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75( C1558 C1575 ) C1558_=_C1576( C1558 C1576 ) C1558_=_C1577( C1558 C1577 ) C1558_=_C1580( C1558 C1580 ) C1558_=_C1581( C1558 C1581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59_=_C1574( C1559 C1574 ) C1559_=_C1575( C1559 C1575 ) C1559_=_C1576( C1559 C1576 ) C1559_=_C1577( C1559 C1577 ) C1559_=_C1609( C1559 C1609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0_=_C1576( C1560 C1576 ) C1560_=_C1577( C1560 C1577 ) C1560_=_C1620( C1560 C1620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1_=_C1580( C1561 C1580 ) C1561_=_C1609( C1561 C1609 ) \nC1561_=_C1632( C1561 C1632 ) C1561_=_C1633( C1561 C1633 ) C1561_=_C1634( C1561 C1634 ) C1561_=_C1635( C1561 C1635 ) C1561_=_C1636( C1561 C1636 ) C1561_=_C1637( C1561 C1637 ) \nC1561_=_C1638( C1561 C1638 ) C1561_=_C1639( C1561 C1639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81( C1562 C1581 ) \nC1562_=_C1620( C1562 C1620 ) C1562_=_C1640( C1562 C1640 ) C1562_=_C1641( C1562 C1641 ) C1562_=_C1642( C1562 C1642 ) C1562_=_C1643( C1562 C1643 ) C1562_=_C1644( C1562 C1644 ) \nC1562_=_C1645( C1562 C1645 ) C1562_=_C1646( C1562 C1646 ) C1562_=_C1647( C1562 C1647 ) C1562_=_C1648( C1562 C1648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640( C1563 C1640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632( C1564 C1632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641( C1565 C1641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633( C1566 C1633 ) C1567_=_C1568( C1567 C1568 ) C1567_=_C1569( C1567 C1569 ) \nC1567_=_C1570( C1567 C1570 ) C1567_=_C1571( C1567 C1571 ) C1567_=_C1572( C1567 C1572 ) C1567_=_C1573( C1567 C1573 ) C1567_=_C1574( C1567 C1574 ) C1567_=_C1575( C1567 C1575 ) \nC1567_=_C1576( C1567 C1576 ) C1567_=_C1577( C1567 C1577 ) C1568_=_C1569( C1568 C1569 ) C1568_=_C1570( C1568 C1570 ) C1568_=_C1571( C1568 C1571 ) C1568_=_C1572( C1568 C1572 ) \nC1568_=_C1573( C1568 C1573 ) C1568_=_C1574( C1568 C1574 ) C1568_=_C1575( C1568 C1575 ) C1568_=_C1576( C1568 C1576 ) C1568_=_C1577( C1568 C1577 ) C1569_=_C1570( C1569 C1570 ) \nC1569_=_C1571( C1569 C1571 ) C1569_=_C1572( C1569 C1572 ) C1569_=_C1573( C1569 C1573 ) C1569_=_C1574( C1569 C1574 ) C1569_=_C1575( C1569 C1575 ) C1569_=_C1576( C1569 C1576 ) \nC1569_=_C1577( C1569 C1577 ) C1570_=_C1571( C1570 C1571 ) C1570_=_C1572( C1570 C1572 ) C1570_=_C1573( C1570 C1573 ) C1570_=_C1574( C1570 C1574 ) C1570_=_C1575( C1570 C1575 ) \nC1570_=_C1576( C1570 C1576 ) C1570_=_C1577( C1570 C1577 ) C1570_=_C1642( C1570 C1642 ) C1571_=_C1572( C1571 C1572 ) C1571_=_C1573( C1571 C1573 ) C1571_=_C1574( C1571 C1574 ) \nC1571_=_C1575(</w:t>
      </w:r>
    </w:p>
    <w:p>
      <w:pPr>
        <w:pStyle w:val="PreformattedText"/>
        <w:bidi w:val="0"/>
        <w:spacing w:before="0" w:after="0"/>
        <w:jc w:val="left"/>
        <w:rPr/>
      </w:pPr>
      <w:r>
        <w:rPr/>
        <w:t xml:space="preserve"> </w:t>
      </w:r>
      <w:r>
        <w:rPr/>
        <w:t>C1571 C1575 ) C1571_=_C1576( C1571 C1576 ) C1571_=_C1577( C1571 C1577 ) C1571_=_C1635( C1571 C1635 ) C1571_=_C1644( C1571 C1644 ) C1572_=_C1573( C1572 C1573 ) \nC1572_=_C1574( C1572 C1574 ) C1572_=_C1575( C1572 C1575 ) C1572_=_C1576( C1572 C1576 ) C1572_=_C1577( C1572 C1577 ) C1573_=_C1574( C1573 C1574 ) C1573_=_C1575( C1573 C1575 ) \nC1573_=_C1576( C1573 C1576 ) C1573_=_C1577( C1573 C1577 ) C1574_=_C1575( C1574 C1575 ) C1574_=_C1576( C1574 C1576 ) C1574_=_C1577( C1574 C1577 ) C1574_=_C1636( C1574 C1636 ) \nC1574_=_C1645( C1574 C1645 ) C1575_=_C1576( C1575 C1576 ) C1575_=_C1577( C1575 C1577 ) C1575_=_C1637( C1575 C1637 ) C1575_=_C1646( C1575 C1646 ) C1576_=_C1577( C1576 C1577 ) \nC1576_=_C1638( C1576 C1638 ) C1576_=_C1647( C1576 C1647 ) C1577_=_C1639( C1577 C1639 ) C1577_=_C1648( C1577 C1648 ) C1580_=_C1581( C1580 C1581 ) C1580_=_C1609( C1580 C1609 ) \nC1580_=_C1632( C1580 C1632 ) C1580_=_C1633( C1580 C1633 ) C1580_=_C1634( C1580 C1634 ) C1580_=_C1635( C1580 C1635 ) C1580_=_C1636( C1580 C1636 ) C1580_=_C1637( C1580 C1637 ) \nC1580_=_C1638( C1580 C1638 ) C1580_=_C1639( C1580 C1639 ) C1581_=_C1620( C1581 C1620 ) C1581_=_C1640( C1581 C1640 ) C1581_=_C1641( C1581 C1641 ) C1581_=_C1642( C1581 C1642 ) \nC1581_=_C1643( C1581 C1643 ) C1581_=_C1644( C1581 C1644 ) C1581_=_C1645( C1581 C1645 ) C1581_=_C1646( C1581 C1646 ) C1581_=_C1647( C1581 C1647 ) C1581_=_C1648( C1581 C1648 ) \nC1609_=_C1632( C1609 C1632 ) C1609_=_C1633( C1609 C1633 ) C1609_=_C1634( C1609 C1634 ) C1609_=_C1635( C1609 C1635 ) C1609_=_C1636( C1609 C1636 ) C1609_=_C1637( C1609 C1637 ) \nC1609_=_C1638( C1609 C1638 ) C1609_=_C1639( C1609 C1639 ) C1620_=_C1640( C1620 C1640 ) C1620_=_C1641( C1620 C1641 ) C1620_=_C1642( C1620 C1642 ) C1620_=_C1643( C1620 C1643 ) \nC1620_=_C1644( C1620 C1644 ) C1620_=_C1645( C1620 C1645 ) C1620_=_C1646( C1620 C1646 ) C1620_=_C1647( C1620 C1647 ) C1620_=_C1648( C1620 C1648 ) C1632_=_C1633( C1632 C1633 ) \nC1632_=_C1634( C1632 C1634 ) C1632_=_C1635( C1632 C1635 ) C1632_=_C1636( C1632 C1636 ) C1632_=_C1637( C1632 C1637 ) C1632_=_C1638( C1632 C1638 ) C1632_=_C1639( C1632 C1639 ) \nC1633_=_C1634( C1633 C1634 ) C1633_=_C1635( C1633 C1635 ) C1633_=_C1636( C1633 C1636 ) C1633_=_C1637( C1633 C1637 ) C1633_=_C1638( C1633 C1638 ) C1633_=_C1639( C1633 C1639 ) \nC1634_=_C1635( C1634 C1635 ) C1634_=_C1636( C1634 C1636 ) C1634_=_C1637( C1634 C1637 ) C1634_=_C1638( C1634 C1638 ) C1634_=_C1639( C1634 C1639 ) C1634_=_C1643( C1634 C1643 ) \nC1635_=_C1636( C1635 C1636 ) C1635_=_C1637( C1635 C1637 ) C1635_=_C1638( C1635 C1638 ) C1635_=_C1639( C1635 C1639 ) C1635_=_C1644( C1635 C1644 ) C1636_=_C1637( C1636 C1637 ) \nC1636_=_C1638( C1636 C1638 ) C1636_=_C1639( C1636 C1639 ) C1636_=_C1645( C1636 C1645 ) C1637_=_C1638( C1637 C1638 ) C1637_=_C1639( C1637 C1639 ) C1637_=_C1646( C1637 C1646 ) \nC1638_=_C1639( C1638 C1639 ) C1638_=_C1647( C1638 C1647 ) C1639_=_C1648( C1639 C1648 ) C1640_=_C1641( C1640 C1641 ) C1640_=_C1642( C1640 C1642 ) C1640_=_C1643( C1640 C1643 ) \nC1640_=_C1644( C1640 C1644 ) C1640_=_C1645( C1640 C1645 ) C1640_=_C1646( C1640 C1646 ) C1640_=_C1647( C1640 C1647 ) C1640_=_C1648( C1640 C1648 ) C1641_=_C1642( C1641 C1642 ) \nC1641_=_C1643( C1641 C1643 ) C1641_=_C1644( C1641 C1644 ) C1641_=_C1645( C1641 C1645 ) C1641_=_C1646( C1641 C1646 ) C1641_=_C1647( C1641 C1647 ) C1641_=_C1648( C1641 C1648 ) \nC1642_=_C1643( C1642 C1643 ) C1642_=_C1644( C1642 C1644 ) C1642_=_C1645( C1642 C1645 ) C1642_=_C1646( C1642 C1646 ) C1642_=_C1647( C1642 C1647 ) C1642_=_C1648( C1642 C1648 ) \nC1643_=_C1644( C1643 C1644 ) C1643_=_C1645( C1643 C1645 ) C1643_=_C1646( C1643 C1646 ) C1643_=_C1647( C1643 C1647 ) C1643_=_C1648( C1643 C1648 ) C1644_=_C1645( C1644 C1645 ) \nC1644_=_C1646( C1644 C1646 ) C1644_=_C1647( C1644 C1647 ) C1644_=_C1648( C1644 C1648 ) C1645_=_C1646( C1645 C1646 ) C1645_=_C1647( C1645 C1647 ) C1645_=_C1648( C1645 C1648 ) \nC1646_=_C1647( C1646 C1647 ) C1646_=_C1648( C1646 C1648 ) C1647_=_C1648( C1647 C1648 ) "];444-&gt;499[label="57: C516 C520 C521 C541 C545 \nC546 C565 C569 C570 C588 C592 \nC593 C1415 C1437 C1458 C1491 C1510 \nC1543 C1558 C1559 C1560 C1563 C1564 \nC1565 C1566 C1567 C1568 C1569 C1570 \nC1571 C1572 C1573 C1574 C1575 C1576 \nC1577 C1580 C1581 C1609 C1620 C1632 \nC1633 C1634 C1635 C1636 C1637 C1638 \nC1639 C1640 C1641 C1642 C1643 C1644 \nC1645 C1646 C1647 C1648 \n612: C516_=_C520 ,C516_=_C521 ,C516_=_C541 ,C516_=_C565 ,C516_=_C588 ,\nC516_=_C1415 ,C516_=_C1437 ,C516_=_C1458 ,C516_=_C1491 ,C516_=_C1510 ,C516_=_C1543 ,\nC516_=_C1558 ,C516_=_C1559 ,C516_=_C1560 ,C516_=_C1563 ,C516_=_C1564 ,C516_=_C1565 ,\nC516_=_C1566 ,C516_=_C1567 ,C516_=_C1568 ,C516_=_C1569 ,C516_=_C1570 ,C516_=_C1571 ,\nC516_=_C1572 ,C516_=_C1573 ,C516_=_C1574 ,C516_=_C1575 ,C516_=_C1576 ,C516_=_C1577 ,\nC520_=_C521 ,C520_=_C545 ,C520_=_C569 ,C520_=_C592 ,C520_=_C1580 ,C520_=_C1609 ,\nC520_=_C1632 ,C520_=_C1633 ,C520_=_C1634 ,C520_=_C1635 ,C520_=_C1636 ,C520_=_C1637 ,\nC520_=_C1638 ,C520_=_C1639 ,C521_=_C546 ,C521_=_C570 ,C521_=_C593 ,C521_=_C1581 ,\nC521_=_C1620 ,C521_=_C1640 ,C521_=_C1641 ,C521_=_C1642 ,C521_=_C1643 ,C521_=_C1644 ,\nC521_=_C1645 ,C521_=_C1646 ,C521_=_C1647 ,C521_=_C1648 ,C541_=_C545 ,C541_=_C546 ,\nC541_=_C565 ,C541_=_C588 ,C541_=_C1415 ,C541_=_C1437 ,C541_=_C1458 ,C541_=_C1491 ,\nC541_=_C1510 ,C541_=_C1543 ,C541_=_C1558 ,C541_=_C1559 ,C541_=_C1560 ,C541_=_C1563 ,\nC541_=_C1564 ,C541_=_C1565 ,C541_=_C1566 ,C541_=_C1567 ,C541_=_C1568 ,C541_=_C1569 ,\nC541_=_C1570 ,C541_=_C1571 ,C541_=_C1572 ,C541_=_C1573 ,C541_=_C1574 ,C541_=_C1575 ,\nC541_=_C1576 ,C541_=_C1577 ,C545_=_C546 ,C545_=_C569 ,C545_=_C592 ,C545_=_C1580 ,\nC545_=_C1609 ,C545_=_C1632 ,C545_=_C1633 ,C545_=_C1634 ,C545_=_C1635 ,C545_=_C1636 ,\nC545_=_C1637 ,C545_=_C1638 ,C545_=_C1639 ,C546_=_C570 ,C546_=_C593 ,C546_=_C1581 ,\nC546_=_C1620 ,C546_=_C1640 ,C546_=_C1641 ,C546_=_C1642 ,C546_=_C1643 ,C546_=_C1644 ,\nC546_=_C1645 ,C546_=_C1646 ,C546_=_C1647 ,C546_=_C1648 ,C565_=_C569 ,C565_=_C570 ,\nC565_=_C588 ,C565_=_C1415 ,C565_=_C1437 ,C565_=_C1458 ,C565_=_C1491 ,C565_=_C1510 ,\nC565_=_C1543 ,C565_=_C1558 ,C565_=_C1559 ,C565_=_C1560 ,C565_=_C1563 ,C565_=_C1564 ,\nC565_=_C1565 ,C565_=_C1566 ,C565_=_C1567 ,C565_=_C1568 ,C565_=_C1569 ,C565_=_C1570 ,\nC565_=_C1571 ,C565_=_C1572 ,C565_=_C1573 ,C565_=_C1574 ,C565_=_C1575 ,C565_=_C1576 ,\nC565_=_C1577 ,C569_=_C570 ,C569_=_C592 ,C569_=_C1580 ,C569_=_C1609 ,C569_=_C1632 ,\nC569_=_C1633 ,C569_=_C1634 ,C569_=_C1635 ,C569_=_C1636 ,C569_=_C1637 ,C569_=_C1638 ,\nC569_=_C1639 ,C570_=_C593 ,C570_=_C1581 ,C570_=_C1620 ,C570_=_C1640 ,C570_=_C1641 ,\nC570_=_C1642 ,C570_=_C1643 ,C570_=_C1644 ,C570_=_C1645 ,C570_=_C1646 ,C570_=_C1647 ,\nC570_=_C1648 ,C588_=_C592 ,C588_=_C593 ,C588_=_C1415 ,C588_=_C1437 ,C588_=_C1458 ,\nC588_=_C1491 ,C588_=_C1510 ,C588_=_C1543 ,C588_=_C1558 ,C588_=_C1559 ,C588_=_C1560 ,\nC588_=_C1563 ,C588_=_C1564 ,C588_=_C1565 ,C588_=_C1566 ,C588_=_C1567 ,C588_=_C1568 ,\nC588_=_C1569 ,C588_=_C1570 ,C588_=_C1571 ,C588_=_C1572 ,C588_=_C1573 ,C588_=_C1574 ,\nC588_=_C1575 ,C588_=_C1576 ,C588_=_C1577 ,C592_=_C593 ,C592_=_C1580 ,C592_=_C1609 ,\nC592_=_C1632 ,C592_=_C1633 ,C592_=_C1634 ,C592_=_C1635 ,C592_=_C1636 ,C592_=_C1637 ,\nC592_=_C1638 ,C592_=_C1639 ,C593_=_C1581 ,C593_=_C1620 ,C593_=_C1640 ,C593_=_C1641 ,\nC593_=_C1642 ,C593_=_C1643 ,C593_=_C1644 ,C593_=_C1645 ,C593_=_C1646 ,C593_=_C1647 ,\nC593_=_C1648 ,C1415_=_C1437 ,C1415_=_C1458 ,C1415_=_C1491 ,C1415_=_C1510 ,C1415_=_C1543 ,\nC1415_=_C1558 ,C1415_=_C1559 ,C1415_=_C1560 ,C1415_=_C1563 ,C1415_=_C1564 ,C1415_=_C1565 ,\nC1415_=_C1566 ,C1415_=_C1567 ,C1415_=_C1568 ,C1415_=_C1569 ,C1415_=_C1570 ,C1415_=_C1571 ,\nC1415_=_C1572 ,C1415_=_C1573 ,C1415_=_C1574 ,C1415_=_C1575 ,C1415_=_C1576 ,C1415_=_C1577 ,\nC1437_=_C1458 ,C1437_=_C1491 ,C1437_=_C1510 ,C1437_=_C1543 ,C1437_=_C1558 ,C1437_=_C1559 ,\nC1437_=_C1560 ,C1437_=_C1563 ,C1437_=_C1564 ,C1437_=_C1565 ,C1437_=_C1566 ,C1437_=_C1567 ,\nC1437_=_C1568 ,C1437_=_C1569 ,C1437_=_C1570 ,C1437_=_C1571 ,C1437_=_C1572 ,C1437_=_C1573 ,\nC1437_=_C1574 ,C1437_=_C1575 ,C1437_=_C1576 ,C1437_=_C1577 ,C1458_=_C1491 ,C1458_=_C1510 ,\nC1458_=_C1543 ,C1458_=_C1558 ,C1458_=_C1559 ,C1458_=_C1560 ,C1458_=_C1563 ,C1458_=_C1564 ,\nC1458_=_C1565 ,C1458_=_C1566 ,C1458_=_C1567 ,C1458_=_C1568 ,C1458_=_C1569 ,C1458_=_C1570 ,\nC1458_=_C1571 ,C1458_=_C1572 ,C1458_=_C1573 ,C1458_=_C1574 ,C1458_=_C1575 ,C1458_=_C1576 ,\nC1458_=_C1577 ,C1491_=_C1510 ,C1491_=_C1543 ,C1491_=_C1558 ,C1491_=_C1559 ,C1491_=_C1560 ,\nC1491_=_C1563 ,C1491_=_C1564 ,C1491_=_C1565 ,C1491_=_C1566 ,C1491_=_C1567 ,C1491_=_C1568 ,\nC1491_=_C1569 ,C1491_=_C1570 ,C1491_=_C1571 ,C1491_=_C1572 ,C1491_=_C1573 ,C1491_=_C1574 ,\nC1491_=_C1575 ,C1491_=_C1576 ,C1491_=_C1577 ,C1510_=_C1543 ,C1510_=_C1558 ,C1510_=_C1559 ,\nC1510_=_C1560 ,C1510_=_C1563 ,C1510_=_C1564 ,C1510_=_C1565 ,C1510_=_C1566 ,C1510_=_C1567 ,\nC1510_=_C1568 ,C1510_=_C1569 ,C1510_=_C1570 ,C1510_=_C1571 ,C1510_=_C1572 ,C1510_=_C1573 ,\nC1510_=_C1574 ,C1510_=_C1575 ,C1510_=_C1576 ,C1510_=_C1577 ,C1543_=_C1558 ,C1543_=_C1559 ,\nC1543_=_C1560 ,C1543_=_C1563 ,C1543_=_C1564 ,C1543_=_C1565 ,C1543_=_C1566 ,C1543_=_C1567 ,\nC1543_=_C1568 ,C1543_=_C1569 ,C1543_=_C1570 ,C1543_=_C1571 ,C1543_=_C1572 ,C1543_=_C1573 ,\nC1543_=_C1574 ,C1543_=_C1575 ,C1543_=_C1576 ,C1543_=_C1577 ,C1558_=_C1559 ,C1558_=_C1560 ,\nC1558_=_C1563 ,C1558_=_C1564 ,C1558_=_C1565 ,C1558_=_C1566 ,C1558_=_C1567 ,C1558_=_C1568 ,\nC1558_=_C1569 ,C1558_=_C1570 ,C1558_=_C1571 ,C1558_=_C1572 ,C1558_=_C1573 ,C1558_=_C1574 ,\nC1558_=_C1575 ,C1558_=_C1576 ,C1558_=_C1577 ,C1558_=_C1580 ,C1558_=_C1581 ,C1559_=_C1560 ,\nC1559_=_C1563 ,C1559_=_C1564 ,C1559_=_C1565 ,C1559_=_C1566 ,C1559_=_C1567 ,C1559_=_C1568 ,\nC1559_=_C1569 ,C1559_=_C1570 ,C1559_=_C1571 ,C1559_=_C1572 ,C1559_=_C1573 ,C1559_=_C1574 ,\nC1559_=_C1575 ,C1559_=_C1576 ,C1559_=_C1577 ,C1559_=_C1609 ,C1560_=_C1563 ,C1560_=_C1564 ,\nC1560_=_C1565 ,C1560_=_C1566 ,C1560_=_C1567 ,C1560_=_C1568 ,C1560_=_C1569 ,C1560_=_C1570 ,\nC1560_=_C1571 ,C1560_=_C1572 ,C1560_=_C1573</w:t>
      </w:r>
    </w:p>
    <w:p>
      <w:pPr>
        <w:pStyle w:val="PreformattedText"/>
        <w:bidi w:val="0"/>
        <w:spacing w:before="0" w:after="0"/>
        <w:jc w:val="left"/>
        <w:rPr/>
      </w:pPr>
      <w:r>
        <w:rPr/>
        <w:t xml:space="preserve"> </w:t>
      </w:r>
      <w:r>
        <w:rPr/>
        <w:t>,C1560_=_C1574 ,C1560_=_C1575 ,C1560_=_C1576 ,\nC1560_=_C1577 ,C1560_=_C1620 ,C1563_=_C1564 ,C1563_=_C1565 ,C1563_=_C1566 ,C1563_=_C1567 ,\nC1563_=_C1568 ,C1563_=_C1569 ,C1563_=_C1570 ,C1563_=_C1571 ,C1563_=_C1572 ,C1563_=_C1573 ,\nC1563_=_C1574 ,C1563_=_C1575 ,C1563_=_C1576 ,C1563_=_C1577 ,C1563_=_C1640 ,C1564_=_C1565 ,\nC1564_=_C1566 ,C1564_=_C1567 ,C1564_=_C1568 ,C1564_=_C1569 ,C1564_=_C1570 ,C1564_=_C1571 ,\nC1564_=_C1572 ,C1564_=_C1573 ,C1564_=_C1574 ,C1564_=_C1575 ,C1564_=_C1576 ,C1564_=_C1577 ,\nC1564_=_C1632 ,C1565_=_C1566 ,C1565_=_C1567 ,C1565_=_C1568 ,C1565_=_C1569 ,C1565_=_C1570 ,\nC1565_=_C1571 ,C1565_=_C1572 ,C1565_=_C1573 ,C1565_=_C1574 ,C1565_=_C1575 ,C1565_=_C1576 ,\nC1565_=_C1577 ,C1565_=_C1641 ,C1566_=_C1567 ,C1566_=_C1568 ,C1566_=_C1569 ,C1566_=_C1570 ,\nC1566_=_C1571 ,C1566_=_C1572 ,C1566_=_C1573 ,C1566_=_C1574 ,C1566_=_C1575 ,C1566_=_C1576 ,\nC1566_=_C1577 ,C1566_=_C1633 ,C1567_=_C1568 ,C1567_=_C1569 ,C1567_=_C1570 ,C1567_=_C1571 ,\nC1567_=_C1572 ,C1567_=_C1573 ,C1567_=_C1574 ,C1567_=_C1575 ,C1567_=_C1576 ,C1567_=_C1577 ,\nC1568_=_C1569 ,C1568_=_C1570 ,C1568_=_C1571 ,C1568_=_C1572 ,C1568_=_C1573 ,C1568_=_C1574 ,\nC1568_=_C1575 ,C1568_=_C1576 ,C1568_=_C1577 ,C1569_=_C1570 ,C1569_=_C1571 ,C1569_=_C1572 ,\nC1569_=_C1573 ,C1569_=_C1574 ,C1569_=_C1575 ,C1569_=_C1576 ,C1569_=_C1577 ,C1570_=_C1571 ,\nC1570_=_C1572 ,C1570_=_C1573 ,C1570_=_C1574 ,C1570_=_C1575 ,C1570_=_C1576 ,C1570_=_C1577 ,\nC1570_=_C1642 ,C1571_=_C1572 ,C1571_=_C1573 ,C1571_=_C1574 ,C1571_=_C1575 ,C1571_=_C1576 ,\nC1571_=_C1577 ,C1571_=_C1635 ,C1571_=_C1644 ,C1572_=_C1573 ,C1572_=_C1574 ,C1572_=_C1575 ,\nC1572_=_C1576 ,C1572_=_C1577 ,C1573_=_C1574 ,C1573_=_C1575 ,C1573_=_C1576 ,C1573_=_C1577 ,\nC1574_=_C1575 ,C1574_=_C1576 ,C1574_=_C1577 ,C1574_=_C1636 ,C1574_=_C1645 ,C1575_=_C1576 ,\nC1575_=_C1577 ,C1575_=_C1637 ,C1575_=_C1646 ,C1576_=_C1577 ,C1576_=_C1638 ,C1576_=_C1647 ,\nC1577_=_C1639 ,C1577_=_C1648 ,C1580_=_C1581 ,C1580_=_C1609 ,C1580_=_C1632 ,C1580_=_C1633 ,\nC1580_=_C1634 ,C1580_=_C1635 ,C1580_=_C1636 ,C1580_=_C1637 ,C1580_=_C1638 ,C1580_=_C1639 ,\nC1581_=_C1620 ,C1581_=_C1640 ,C1581_=_C1641 ,C1581_=_C1642 ,C1581_=_C1643 ,C1581_=_C1644 ,\nC1581_=_C1645 ,C1581_=_C1646 ,C1581_=_C1647 ,C1581_=_C1648 ,C1609_=_C1632 ,C1609_=_C1633 ,\nC1609_=_C1634 ,C1609_=_C1635 ,C1609_=_C1636 ,C1609_=_C1637 ,C1609_=_C1638 ,C1609_=_C1639 ,\nC1620_=_C1640 ,C1620_=_C1641 ,C1620_=_C1642 ,C1620_=_C1643 ,C1620_=_C1644 ,C1620_=_C1645 ,\nC1620_=_C1646 ,C1620_=_C1647 ,C1620_=_C1648 ,C1632_=_C1633 ,C1632_=_C1634 ,C1632_=_C1635 ,\nC1632_=_C1636 ,C1632_=_C1637 ,C1632_=_C1638 ,C1632_=_C1639 ,C1633_=_C1634 ,C1633_=_C1635 ,\nC1633_=_C1636 ,C1633_=_C1637 ,C1633_=_C1638 ,C1633_=_C1639 ,C1634_=_C1635 ,C1634_=_C1636 ,\nC1634_=_C1637 ,C1634_=_C1638 ,C1634_=_C1639 ,C1634_=_C1643 ,C1635_=_C1636 ,C1635_=_C1637 ,\nC1635_=_C1638 ,C1635_=_C1639 ,C1635_=_C1644 ,C1636_=_C1637 ,C1636_=_C1638 ,C1636_=_C1639 ,\nC1636_=_C1645 ,C1637_=_C1638 ,C1637_=_C1639 ,C1637_=_C1646 ,C1638_=_C1639 ,C1638_=_C1647 ,\nC1639_=_C1648 ,C1640_=_C1641 ,C1640_=_C1642 ,C1640_=_C1643 ,C1640_=_C1644 ,C1640_=_C1645 ,\nC1640_=_C1646 ,C1640_=_C1647 ,C1640_=_C1648 ,C1641_=_C1642 ,C1641_=_C1643 ,C1641_=_C1644 ,\nC1641_=_C1645 ,C1641_=_C1646 ,C1641_=_C1647 ,C1641_=_C1648 ,C1642_=_C1643 ,C1642_=_C1644 ,\nC1642_=_C1645 ,C1642_=_C1646 ,C1642_=_C1647 ,C1642_=_C1648 ,C1643_=_C1644 ,C1643_=_C1645 ,\nC1643_=_C1646 ,C1643_=_C1647 ,C1643_=_C1648 ,C1644_=_C1645 ,C1644_=_C1646 ,C1644_=_C1647 ,\nC1644_=_C1648 ,C1645_=_C1646 ,C1645_=_C1647 ,C1645_=_C1648 ,C1646_=_C1647 ,C1646_=_C1648 ,\nC1647_=_C1648 ,"];500[shape=box, label="id:500 level: 8\n86: C518 C519 C522 C523 C524 \nC525 C543 C544 C547 C548 C549 \nC550 C567 C568 C571 C572 C573 \nC574 C590 C591 C594 C595 C596 \nC597 C1559 C1560 C1563 C1564 C1565 \nC1566 C1578 C1579 C1582 C1583 C1584 \nC1585 C1609 C1610 C1611 C1612 C1613 \nC1614 C1615 C1616 C1617 C1618 C1619 \nC1620 C1621 C1622 C1623 C1624 C1625 \nC1626 C1627 C1628 C1629 C1630 C1632 \nC1633 C1640 C1641 C2025 C2026 C2027 \nC2028 C2029 C2030 C2036 C2037 C2038 \nC2039 C2040 C2041 C2047 C2048 C2049 \nC2050 C2051 C2052 C2057 C2058 C2059 \nC2060 C2061 C2062 \n878: C518_=_C519( C518 C519 ) C518_=_C522( C518 C522 ) C518_=_C523( C518 C523 ) C518_=_C524( C518 C524 ) C518_=_C525( C518 C525 ) \nC518_=_C543( C518 C543 ) C518_=_C567( C518 C567 ) C518_=_C590( C518 C590 ) C518_=_C1559( C518 C1559 ) C518_=_C1578( C518 C1578 ) C518_=_C1609( C518 C1609 ) \nC518_=_C1610( C518 C1610 ) C518_=_C1611( C518 C1611 ) C518_=_C1612( C518 C1612 ) C518_=_C1613( C518 C1613 ) C518_=_C1614( C518 C1614 ) C518_=_C1615( C518 C1615 ) \nC518_=_C1616( C518 C1616 ) C518_=_C1617( C518 C1617 ) C518_=_C1618( C518 C1618 ) C518_=_C1619( C518 C1619 ) C519_=_C522( C519 C522 ) C519_=_C523( C519 C523 ) \nC519_=_C524( C519 C524 ) C519_=_C525( C519 C525 ) C519_=_C544( C519 C544 ) C519_=_C568( C519 C568 ) C519_=_C591( C519 C591 ) C519_=_C1560( C519 C1560 ) \nC519_=_C1579( C519 C1579 ) C519_=_C1620( C519 C1620 ) C519_=_C1621( C519 C1621 ) C519_=_C1622( C519 C1622 ) C519_=_C1623( C519 C1623 ) C519_=_C1624( C519 C1624 ) \nC519_=_C1625( C519 C1625 ) C519_=_C1626( C519 C1626 ) C519_=_C1627( C519 C1627 ) C519_=_C1628( C519 C1628 ) C519_=_C1629( C519 C1629 ) C519_=_C1630( C519 C1630 ) \nC522_=_C523( C522 C523 ) C522_=_C524( C522 C524 ) C522_=_C525( C522 C525 ) C522_=_C547( C522 C547 ) C522_=_C571( C522 C571 ) C522_=_C594( C522 C594 ) \nC522_=_C1563( C522 C1563 ) C522_=_C1582( C522 C1582 ) C522_=_C1610( C522 C1610 ) C522_=_C1621( C522 C1621 ) C522_=_C1640( C522 C1640 ) C522_=_C2025( C522 C2025 ) \nC522_=_C2026( C522 C2026 ) C522_=_C2027( C522 C2027 ) C522_=_C2028( C522 C2028 ) C522_=_C2029( C522 C2029 ) C522_=_C2030( C522 C2030 ) C523_=_C524( C523 C524 ) \nC523_=_C525( C523 C525 ) C523_=_C548( C523 C548 ) C523_=_C572( C523 C572 ) C523_=_C595( C523 C595 ) C523_=_C1564( C523 C1564 ) C523_=_C1583( C523 C1583 ) \nC523_=_C1611( C523 C1611 ) C523_=_C1622( C523 C1622 ) C523_=_C1632( C523 C1632 ) C523_=_C2036( C523 C2036 ) C523_=_C2037( C523 C2037 ) C523_=_C2038( C523 C2038 ) \nC523_=_C2039( C523 C2039 ) C523_=_C2040( C523 C2040 ) C523_=_C2041( C523 C2041 ) C524_=_C525( C524 C525 ) C524_=_C549( C524 C549 ) C524_=_C573( C524 C573 ) \nC524_=_C596( C524 C596 ) C524_=_C1565( C524 C1565 ) C524_=_C1584( C524 C1584 ) C524_=_C1612( C524 C1612 ) C524_=_C1623( C524 C1623 ) C524_=_C1641( C524 C1641 ) \nC524_=_C2047( C524 C2047 ) C524_=_C2048( C524 C2048 ) C524_=_C2049( C524 C2049 ) C524_=_C2050( C524 C2050 ) C524_=_C2051( C524 C2051 ) C524_=_C2052( C524 C2052 ) \nC525_=_C550( C525 C550 ) C525_=_C574( C525 C574 ) C525_=_C597( C525 C597 ) C525_=_C1566( C525 C1566 ) C525_=_C1585( C525 C1585 ) C525_=_C1613( C525 C1613 ) \nC525_=_C1624( C525 C1624 ) C525_=_C1633( C525 C1633 ) C525_=_C2057( C525 C2057 ) C525_=_C2058( C525 C2058 ) C525_=_C2059( C525 C2059 ) C525_=_C2060( C525 C2060 ) \nC525_=_C2061( C525 C2061 ) C525_=_C2062( C525 C2062 ) C543_=_C544( C543 C544 ) C543_=_C547( C543 C547 ) C543_=_C548( C543 C548 ) C543_=_C549( C543 C549 ) \nC543_=_C550( C543 C550 ) C543_=_C567( C543 C567 ) C543_=_C590( C543 C590 ) C543_=_C1559( C543 C1559 ) C543_=_C1578( C543 C1578 ) C543_=_C1609( C543 C1609 ) \nC543_=_C1610( C543 C1610 ) C543_=_C1611( C543 C1611 ) C543_=_C1612( C543 C1612 ) C543_=_C1613( C543 C1613 ) C543_=_C1614( C543 C1614 ) C543_=_C1615( C543 C1615 ) \nC543_=_C1616( C543 C1616 ) C543_=_C1617( C543 C1617 ) C543_=_C1618( C543 C1618 ) C543_=_C1619( C543 C1619 ) C544_=_C547( C544 C547 ) C544_=_C548( C544 C548 ) \nC544_=_C549( C544 C549 ) C544_=_C550( C544 C550 ) C544_=_C568( C544 C568 ) C544_=_C591( C544 C591 ) C544_=_C1560( C544 C1560 ) C544_=_C1579( C544 C1579 ) \nC544_=_C1620( C544 C1620 ) C544_=_C1621( C544 C1621 ) C544_=_C1622( C544 C1622 ) C544_=_C1623( C544 C1623 ) C544_=_C1624( C544 C1624 ) C544_=_C1625( C544 C1625 ) \nC544_=_C1626( C544 C1626 ) C544_=_C1627( C544 C1627 ) C544_=_C1628( C544 C1628 ) C544_=_C1629( C544 C1629 ) C544_=_C1630( C544 C1630 ) C547_=_C548( C547 C548 ) \nC547_=_C549( C547 C549 ) C547_=_C550( C547 C550 ) C547_=_C571( C547 C571 ) C547_=_C594( C547 C594 ) C547_=_C1563( C547 C1563 ) C547_=_C1582( C547 C1582 ) \nC547_=_C1610( C547 C1610 ) C547_=_C1621( C547 C1621 ) C547_=_C1640( C547 C1640 ) C547_=_C2025( C547 C2025 ) C547_=_C2026( C547 C2026 ) C547_=_C2027( C547 C2027 ) \nC547_=_C2028( C547 C2028 ) C547_=_C2029( C547 C2029 ) C547_=_C2030( C547 C2030 ) C548_=_C549( C548 C549 ) C548_=_C550( C548 C550 ) C548_=_C572( C548 C572 ) \nC548_=_C595( C548 C595 ) C548_=_C1564( C548 C1564 ) C548_=_C1583( C548 C1583 ) C548_=_C1611( C548 C1611 ) C548_=_C1622( C548 C1622 ) C548_=_C1632( C548 C1632 ) \nC548_=_C2036( C548 C2036 ) C548_=_C2037( C548 C2037 ) C548_=_C2038( C548 C2038 ) C548_=_C2039( C548 C2039 ) C548_=_C2040( C548 C2040 ) C548_=_C2041( C548 C2041 ) \nC549_=_C550( C549 C550 ) C549_=_C573( C549 C573 ) C549_=_C596( C549 C596 ) C549_=_C1565( C549 C1565 ) C549_=_C1584( C549 C1584 ) C549_=_C1612( C549 C1612 ) \nC549_=_C1623( C549 C1623 ) C549_=_C1641( C549 C1641 ) C549_=_C2047( C549 C2047 ) C549_=_C2048( C549 C2048 ) C549_=_C2049( C549 C2049 ) C549_=_C2050( C549 C2050 ) \nC549_=_C2051( C549 C2051 ) C549_=_C2052( C549 C2052 ) C550_=_C574( C550 C574 ) C550_=_C597( C550 C597 ) C550_=_C1566( C550 C1566 ) C550_=_C1585( C550 C1585 ) \nC550_=_C1613( C550 C1613 ) C550_=_C1624( C550 C1624 ) C550_=_C1633( C550 C1633 ) C550_=_C2057( C550 C2057 ) C550_=_C2058( C550 C2058 ) C550_=_C2059( C550 C2059 ) \nC550_=_C2060( C550 C2060 ) C550_=_C2061( C550 C2061 ) C550_=_C2062( C550 C2062 ) C567_=_C568( C567 C568 ) C567_=_C571( C567 C571 ) C567_=_C572( C567 C572 ) \nC567_=_C573( C567 C573 ) C567_=_C574( C567 C574 ) C567_=_C590( C567 C590 ) C567_=_C1559( C567 C1559 ) C567_=_C1578( C567 C1578 ) C567_=_C1609( C567 C1609 ) \nC567_=_C1610( C567 C1610 ) C567_=_C1611( C567 C1611 ) C567_=_C1612( C567 C1612 ) C567_=_C1613( C567 C1613 ) C567_=_C1614( C567 C1614 ) C567_=_C1615( C567 C1615 ) \nC567_=_C1616( C567 C1616</w:t>
      </w:r>
    </w:p>
    <w:p>
      <w:pPr>
        <w:pStyle w:val="PreformattedText"/>
        <w:bidi w:val="0"/>
        <w:spacing w:before="0" w:after="0"/>
        <w:jc w:val="left"/>
        <w:rPr/>
      </w:pPr>
      <w:r>
        <w:rPr/>
        <w:t xml:space="preserve"> </w:t>
      </w:r>
      <w:r>
        <w:rPr/>
        <w:t>) C567_=_C1617( C567 C1617 ) C567_=_C1618( C567 C1618 ) C567_=_C1619( C567 C1619 ) C568_=_C571( C568 C571 ) C568_=_C572( C568 C572 ) \nC568_=_C573( C568 C573 ) C568_=_C574( C568 C574 ) C568_=_C591( C568 C591 ) C568_=_C1560( C568 C1560 ) C568_=_C1579( C568 C1579 ) C568_=_C1620( C568 C1620 ) \nC568_=_C1621( C568 C1621 ) C568_=_C1622( C568 C1622 ) C568_=_C1623( C568 C1623 ) C568_=_C1624( C568 C1624 ) C568_=_C1625( C568 C1625 ) C568_=_C1626( C568 C1626 ) \nC568_=_C1627( C568 C1627 ) C568_=_C1628( C568 C1628 ) C568_=_C1629( C568 C1629 ) C568_=_C1630( C568 C1630 ) C571_=_C572( C571 C572 ) C571_=_C573( C571 C573 ) \nC571_=_C574( C571 C574 ) C571_=_C594( C571 C594 ) C571_=_C1563( C571 C1563 ) C571_=_C1582( C571 C1582 ) C571_=_C1610( C571 C1610 ) C571_=_C1621( C571 C1621 ) \nC571_=_C1640( C571 C1640 ) C571_=_C2025( C571 C2025 ) C571_=_C2026( C571 C2026 ) C571_=_C2027( C571 C2027 ) C571_=_C2028( C571 C2028 ) C571_=_C2029( C571 C2029 ) \nC571_=_C2030( C571 C2030 ) C572_=_C573( C572 C573 ) C572_=_C574( C572 C574 ) C572_=_C595( C572 C595 ) C572_=_C1564( C572 C1564 ) C572_=_C1583( C572 C1583 ) \nC572_=_C1611( C572 C1611 ) C572_=_C1622( C572 C1622 ) C572_=_C1632( C572 C1632 ) C572_=_C2036( C572 C2036 ) C572_=_C2037( C572 C2037 ) C572_=_C2038( C572 C2038 ) \nC572_=_C2039( C572 C2039 ) C572_=_C2040( C572 C2040 ) C572_=_C2041( C572 C2041 ) C573_=_C574( C573 C574 ) C573_=_C596( C573 C596 ) C573_=_C1565( C573 C1565 ) \nC573_=_C1584( C573 C1584 ) C573_=_C1612( C573 C1612 ) C573_=_C1623( C573 C1623 ) C573_=_C1641( C573 C1641 ) C573_=_C2047( C573 C2047 ) C573_=_C2048( C573 C2048 ) \nC573_=_C2049( C573 C2049 ) C573_=_C2050( C573 C2050 ) C573_=_C2051( C573 C2051 ) C573_=_C2052( C573 C2052 ) C574_=_C597( C574 C597 ) C574_=_C1566( C574 C1566 ) \nC574_=_C1585( C574 C1585 ) C574_=_C1613( C574 C1613 ) C574_=_C1624( C574 C1624 ) C574_=_C1633( C574 C1633 ) C574_=_C2057( C574 C2057 ) C574_=_C2058( C574 C2058 ) \nC574_=_C2059( C574 C2059 ) C574_=_C2060( C574 C2060 ) C574_=_C2061( C574 C2061 ) C574_=_C2062( C574 C2062 ) C590_=_C591( C590 C591 ) C590_=_C594( C590 C594 ) \nC590_=_C595( C590 C595 ) C590_=_C596( C590 C596 ) C590_=_C597( C590 C597 ) C590_=_C1559( C590 C1559 ) C590_=_C1578( C590 C1578 ) C590_=_C1609( C590 C1609 ) \nC590_=_C1610( C590 C1610 ) C590_=_C1611( C590 C1611 ) C590_=_C1612( C590 C1612 ) C590_=_C1613( C590 C1613 ) C590_=_C1614( C590 C1614 ) C590_=_C1615( C590 C1615 ) \nC590_=_C1616( C590 C1616 ) C590_=_C1617( C590 C1617 ) C590_=_C1618( C590 C1618 ) C590_=_C1619( C590 C1619 ) C591_=_C594( C591 C594 ) C591_=_C595( C591 C595 ) \nC591_=_C596( C591 C596 ) C591_=_C597( C591 C597 ) C591_=_C1560( C591 C1560 ) C591_=_C1579( C591 C1579 ) C591_=_C1620( C591 C1620 ) C591_=_C1621( C591 C1621 ) \nC591_=_C1622( C591 C1622 ) C591_=_C1623( C591 C1623 ) C591_=_C1624( C591 C1624 ) C591_=_C1625( C591 C1625 ) C591_=_C1626( C591 C1626 ) C591_=_C1627( C591 C1627 ) \nC591_=_C1628( C591 C1628 ) C591_=_C1629( C591 C1629 ) C591_=_C1630( C591 C1630 ) C594_=_C595( C594 C595 ) C594_=_C596( C594 C596 ) C594_=_C597( C594 C597 ) \nC594_=_C1563( C594 C1563 ) C594_=_C1582( C594 C1582 ) C594_=_C1610( C594 C1610 ) C594_=_C1621( C594 C1621 ) C594_=_C1640( C594 C1640 ) C594_=_C2025( C594 C2025 ) \nC594_=_C2026( C594 C2026 ) C594_=_C2027( C594 C2027 ) C594_=_C2028( C594 C2028 ) C594_=_C2029( C594 C2029 ) C594_=_C2030( C594 C2030 ) C595_=_C596( C595 C596 ) \nC595_=_C597( C595 C597 ) C595_=_C1564( C595 C1564 ) C595_=_C1583( C595 C1583 ) C595_=_C1611( C595 C1611 ) C595_=_C1622( C595 C1622 ) C595_=_C1632( C595 C1632 ) \nC595_=_C2036( C595 C2036 ) C595_=_C2037( C595 C2037 ) C595_=_C2038( C595 C2038 ) C595_=_C2039( C595 C2039 ) C595_=_C2040( C595 C2040 ) C595_=_C2041( C595 C2041 ) \nC596_=_C597( C596 C597 ) C596_=_C1565( C596 C1565 ) C596_=_C1584( C596 C1584 ) C596_=_C1612( C596 C1612 ) C596_=_C1623( C596 C1623 ) C596_=_C1641( C596 C1641 ) \nC596_=_C2047( C596 C2047 ) C596_=_C2048( C596 C2048 ) C596_=_C2049( C596 C2049 ) C596_=_C2050( C596 C2050 ) C596_=_C2051( C596 C2051 ) C596_=_C2052( C596 C2052 ) \nC597_=_C1566( C597 C1566 ) C597_=_C1585( C597 C1585 ) C597_=_C1613( C597 C1613 ) C597_=_C1624( C597 C1624 ) C597_=_C1633( C597 C1633 ) C597_=_C2057( C597 C2057 ) \nC597_=_C2058( C597 C2058 ) C597_=_C2059( C597 C2059 ) C597_=_C2060( C597 C2060 ) C597_=_C2061( C597 C2061 ) C597_=_C2062( C597 C2062 ) C1559_=_C1560( C1559 C1560 ) \nC1559_=_C1563( C1559 C1563 ) C1559_=_C1564( C1559 C1564 ) C1559_=_C1565( C1559 C1565 ) C1559_=_C1566( C1559 C1566 ) C1559_=_C1578( C1559 C1578 ) C1559_=_C1609( C1559 C1609 ) \nC1559_=_C1610( C1559 C1610 ) C1559_=_C1611( C1559 C1611 ) C1559_=_C1612( C1559 C1612 ) C1559_=_C1613( C1559 C1613 ) C1559_=_C1614( C1559 C1614 ) C1559_=_C1615( C1559 C1615 ) \nC1559_=_C1616( C1559 C1616 ) C1559_=_C1617( C1559 C1617 ) C1559_=_C1618( C1559 C1618 ) C1559_=_C1619( C1559 C1619 ) C1560_=_C1563( C1560 C1563 ) C1560_=_C1564( C1560 C1564 ) \nC1560_=_C1565( C1560 C1565 ) C1560_=_C1566( C1560 C1566 ) C1560_=_C1579( C1560 C1579 ) C1560_=_C1620( C1560 C1620 ) C1560_=_C1621( C1560 C1621 ) C1560_=_C1622( C1560 C1622 ) \nC1560_=_C1623( C1560 C1623 ) C1560_=_C1624( C1560 C1624 ) C1560_=_C1625( C1560 C1625 ) C1560_=_C1626( C1560 C1626 ) C1560_=_C1627( C1560 C1627 ) C1560_=_C1628( C1560 C1628 ) \nC1560_=_C1629( C1560 C1629 ) C1560_=_C1630( C1560 C1630 ) C1563_=_C1564( C1563 C1564 ) C1563_=_C1565( C1563 C1565 ) C1563_=_C1566( C1563 C1566 ) C1563_=_C1582( C1563 C1582 ) \nC1563_=_C1610( C1563 C1610 ) C1563_=_C1621( C1563 C1621 ) C1563_=_C1640( C1563 C1640 ) C1563_=_C2025( C1563 C2025 ) C1563_=_C2026( C1563 C2026 ) C1563_=_C2027( C1563 C2027 ) \nC1563_=_C2028( C1563 C2028 ) C1563_=_C2029( C1563 C2029 ) C1563_=_C2030( C1563 C2030 ) C1564_=_C1565( C1564 C1565 ) C1564_=_C1566( C1564 C1566 ) C1564_=_C1583( C1564 C1583 ) \nC1564_=_C1611( C1564 C1611 ) C1564_=_C1622( C1564 C1622 ) C1564_=_C1632( C1564 C1632 ) C1564_=_C2036( C1564 C2036 ) C1564_=_C2037( C1564 C2037 ) C1564_=_C2038( C1564 C2038 ) \nC1564_=_C2039( C1564 C2039 ) C1564_=_C2040( C1564 C2040 ) C1564_=_C2041( C1564 C2041 ) C1565_=_C1566( C1565 C1566 ) C1565_=_C1584( C1565 C1584 ) C1565_=_C1612( C1565 C1612 ) \nC1565_=_C1623( C1565 C1623 ) C1565_=_C1641( C1565 C1641 ) C1565_=_C2047( C1565 C2047 ) C1565_=_C2048( C1565 C2048 ) C1565_=_C2049( C1565 C2049 ) C1565_=_C2050( C1565 C2050 ) \nC1565_=_C2051( C1565 C2051 ) C1565_=_C2052( C1565 C2052 ) C1566_=_C1585( C1566 C1585 ) C1566_=_C1613( C1566 C1613 ) C1566_=_C1624( C1566 C1624 ) C1566_=_C1633( C1566 C1633 ) \nC1566_=_C2057( C1566 C2057 ) C1566_=_C2058( C1566 C2058 ) C1566_=_C2059( C1566 C2059 ) C1566_=_C2060( C1566 C2060 ) C1566_=_C2061( C1566 C2061 ) C1566_=_C2062( C1566 C2062 ) \nC1578_=_C1579( C1578 C1579 ) C1578_=_C1582( C1578 C1582 ) C1578_=_C1583( C1578 C1583 ) C1578_=_C1584( C1578 C1584 ) C1578_=_C1585( C1578 C1585 ) C1578_=_C1609( C1578 C1609 ) \nC1578_=_C1610( C1578 C1610 ) C1578_=_C1611( C1578 C1611 ) C1578_=_C1612( C1578 C1612 ) C1578_=_C1613( C1578 C1613 ) C1578_=_C1614( C1578 C1614 ) C1578_=_C1615( C1578 C1615 ) \nC1578_=_C1616( C1578 C1616 ) C1578_=_C1617( C1578 C1617 ) C1578_=_C1618( C1578 C1618 ) C1578_=_C1619( C1578 C1619 ) C1579_=_C1582( C1579 C1582 ) C1579_=_C1583( C1579 C1583 ) \nC1579_=_C1584( C1579 C1584 ) C1579_=_C1585( C1579 C1585 ) C1579_=_C1620( C1579 C1620 ) C1579_=_C1621( C1579 C1621 ) C1579_=_C1622( C1579 C1622 ) C1579_=_C1623( C1579 C1623 ) \nC1579_=_C1624( C1579 C1624 ) C1579_=_C1625( C1579 C1625 ) C1579_=_C1626( C1579 C1626 ) C1579_=_C1627( C1579 C1627 ) C1579_=_C1628( C1579 C1628 ) C1579_=_C1629( C1579 C1629 ) \nC1579_=_C1630( C1579 C1630 ) C1582_=_C1583( C1582 C1583 ) C1582_=_C1584( C1582 C1584 ) C1582_=_C1585( C1582 C1585 ) C1582_=_C1610( C1582 C1610 ) C1582_=_C1621( C1582 C1621 ) \nC1582_=_C1640( C1582 C1640 ) C1582_=_C2025( C1582 C2025 ) C1582_=_C2026( C1582 C2026 ) C1582_=_C2027( C1582 C2027 ) C1582_=_C2028( C1582 C2028 ) C1582_=_C2029( C1582 C2029 ) \nC1582_=_C2030( C1582 C2030 ) C1583_=_C1584( C1583 C1584 ) C1583_=_C1585( C1583 C1585 ) C1583_=_C1611( C1583 C1611 ) C1583_=_C1622( C1583 C1622 ) C1583_=_C1632( C1583 C1632 ) \nC1583_=_C2036( C1583 C2036 ) C1583_=_C2037( C1583 C2037 ) C1583_=_C2038( C1583 C2038 ) C1583_=_C2039( C1583 C2039 ) C1583_=_C2040( C1583 C2040 ) C1583_=_C2041( C1583 C2041 ) \nC1584_=_C1585( C1584 C1585 ) C1584_=_C1612( C1584 C1612 ) C1584_=_C1623( C1584 C1623 ) C1584_=_C1641( C1584 C1641 ) C1584_=_C2047( C1584 C2047 ) C1584_=_C2048( C1584 C2048 ) \nC1584_=_C2049( C1584 C2049 ) C1584_=_C2050( C1584 C2050 ) C1584_=_C2051( C1584 C2051 ) C1584_=_C2052( C1584 C2052 ) C1585_=_C1613( C1585 C1613 ) C1585_=_C1624( C1585 C1624 ) \nC1585_=_C1633( C1585 C1633 ) C1585_=_C2057( C1585 C2057 ) C1585_=_C2058( C1585 C2058 ) C1585_=_C2059( C1585 C2059 ) C1585_=_C2060( C1585 C2060 ) C1585_=_C2061( C1585 C2061 ) \nC1585_=_C2062( C1585 C2062 ) C1609_=_C1610( C1609 C1610 ) C1609_=_C1611( C1609 C1611 ) C1609_=_C1612( C1609 C1612 ) C1609_=_C1613( C1609 C1613 ) C1609_=_C1614( C1609 C1614 ) \nC1609_=_C1615( C1609 C1615 ) C1609_=_C1616( C1609 C1616 ) C1609_=_C1617( C1609 C1617 ) C1609_=_C1618( C1609 C1618 ) C1609_=_C1619( C1609 C1619 ) C1609_=_C1632( C1609 C1632 ) \nC1609_=_C1633( C1609 C1633 ) C1610_=_C1611( C1610 C1611 ) C1610_=_C1612( C1610 C1612 ) C1610_=_C1613( C1610 C1613 ) C1610_=_C1614( C1610 C1614 ) C1610_=_C1615( C1610 C1615 ) \nC1610_=_C1616( C1610 C1616 ) C1610_=_C1617( C1610 C1617 ) C1610_=_C1618( C1610 C1618 ) C1610_=_C1619( C1610 C1619 ) C1610_=_C1621( C1610 C1621 ) C1610_=_C1640( C1610 C1640 ) \nC1610_=_C2025( C1610 C2025 ) C1610_=_C2026( C1610 C2026 ) C1610_=_C2027( C1610 C2027 ) C1610_=_C2028( C1610 C2028 ) C1610_=_C2029( C1610 C2029 ) C1610_=_C2030( C1610 C2030 ) \nC1611_=_C1612( C1611 C1612 ) C1611_=_C1613( C1611 C1613 ) C1611_=_C1614( C1611 C1614 ) C1611_=_C1615( C1611 C1615 ) C1611_=_C1616( C1611 C1616 ) C1611_=_C1617( C1611 C1617 ) \nC1611_=_C1618( C1611 C1618 ) C1611_=_C1619( C1611 C1619 ) C1611_=_C1622( C1611 C1622 ) C1611_=_C1632(</w:t>
      </w:r>
    </w:p>
    <w:p>
      <w:pPr>
        <w:pStyle w:val="PreformattedText"/>
        <w:bidi w:val="0"/>
        <w:spacing w:before="0" w:after="0"/>
        <w:jc w:val="left"/>
        <w:rPr/>
      </w:pPr>
      <w:r>
        <w:rPr/>
        <w:t xml:space="preserve"> </w:t>
      </w:r>
      <w:r>
        <w:rPr/>
        <w:t>C1611 C1632 ) C1611_=_C2036( C1611 C2036 ) C1611_=_C2037( C1611 C2037 ) \nC1611_=_C2038( C1611 C2038 ) C1611_=_C2039( C1611 C2039 ) C1611_=_C2040( C1611 C2040 ) C1611_=_C2041( C1611 C2041 ) C1612_=_C1613( C1612 C1613 ) C1612_=_C1614( C1612 C1614 ) \nC1612_=_C1615( C1612 C1615 ) C1612_=_C1616( C1612 C1616 ) C1612_=_C1617( C1612 C1617 ) C1612_=_C1618( C1612 C1618 ) C1612_=_C1619( C1612 C1619 ) C1612_=_C1623( C1612 C1623 ) \nC1612_=_C1641( C1612 C1641 ) C1612_=_C2047( C1612 C2047 ) C1612_=_C2048( C1612 C2048 ) C1612_=_C2049( C1612 C2049 ) C1612_=_C2050( C1612 C2050 ) C1612_=_C2051( C1612 C2051 ) \nC1612_=_C2052( C1612 C2052 ) C1613_=_C1614( C1613 C1614 ) C1613_=_C1615( C1613 C1615 ) C1613_=_C1616( C1613 C1616 ) C1613_=_C1617( C1613 C1617 ) C1613_=_C1618( C1613 C1618 ) \nC1613_=_C1619( C1613 C1619 ) C1613_=_C1624( C1613 C1624 ) C1613_=_C1633( C1613 C1633 ) C1613_=_C2057( C1613 C2057 ) C1613_=_C2058( C1613 C2058 ) C1613_=_C2059( C1613 C2059 ) \nC1613_=_C2060( C1613 C2060 ) C1613_=_C2061( C1613 C2061 ) C1613_=_C2062( C1613 C2062 ) C1614_=_C1615( C1614 C1615 ) C1614_=_C1616( C1614 C1616 ) C1614_=_C1617( C1614 C1617 ) \nC1614_=_C1618( C1614 C1618 ) C1614_=_C1619( C1614 C1619 ) C1614_=_C1625( C1614 C1625 ) C1614_=_C2025( C1614 C2025 ) C1614_=_C2036( C1614 C2036 ) C1614_=_C2047( C1614 C2047 ) \nC1614_=_C2057( C1614 C2057 ) C1615_=_C1616( C1615 C1616 ) C1615_=_C1617( C1615 C1617 ) C1615_=_C1618( C1615 C1618 ) C1615_=_C1619( C1615 C1619 ) C1615_=_C1626( C1615 C1626 ) \nC1615_=_C2026( C1615 C2026 ) C1615_=_C2037( C1615 C2037 ) C1615_=_C2048( C1615 C2048 ) C1615_=_C2058( C1615 C2058 ) C1616_=_C1617( C1616 C1617 ) C1616_=_C1618( C1616 C1618 ) \nC1616_=_C1619( C1616 C1619 ) C1616_=_C1627( C1616 C1627 ) C1616_=_C2027( C1616 C2027 ) C1616_=_C2038( C1616 C2038 ) C1616_=_C2049( C1616 C2049 ) C1616_=_C2059( C1616 C2059 ) \nC1617_=_C1618( C1617 C1618 ) C1617_=_C1619( C1617 C1619 ) C1617_=_C1628( C1617 C1628 ) C1617_=_C2028( C1617 C2028 ) C1617_=_C2039( C1617 C2039 ) C1617_=_C2050( C1617 C2050 ) \nC1617_=_C2060( C1617 C2060 ) C1618_=_C1619( C1618 C1619 ) C1618_=_C1629( C1618 C1629 ) C1618_=_C2029( C1618 C2029 ) C1618_=_C2040( C1618 C2040 ) C1618_=_C2051( C1618 C2051 ) \nC1618_=_C2061( C1618 C2061 ) C1619_=_C1630( C1619 C1630 ) C1619_=_C2030( C1619 C2030 ) C1619_=_C2041( C1619 C2041 ) C1619_=_C2052( C1619 C2052 ) C1619_=_C2062( C1619 C2062 ) \nC1620_=_C1621( C1620 C1621 ) C1620_=_C1622( C1620 C1622 ) C1620_=_C1623( C1620 C1623 ) C1620_=_C1624( C1620 C1624 ) C1620_=_C1625( C1620 C1625 ) C1620_=_C1626( C1620 C1626 ) \nC1620_=_C1627( C1620 C1627 ) C1620_=_C1628( C1620 C1628 ) C1620_=_C1629( C1620 C1629 ) C1620_=_C1630( C1620 C1630 ) C1620_=_C1640( C1620 C1640 ) C1620_=_C1641( C1620 C1641 ) \nC1621_=_C1622( C1621 C1622 ) C1621_=_C1623( C1621 C1623 ) C1621_=_C1624( C1621 C1624 ) C1621_=_C1625( C1621 C1625 ) C1621_=_C1626( C1621 C1626 ) C1621_=_C1627( C1621 C1627 ) \nC1621_=_C1628( C1621 C1628 ) C1621_=_C1629( C1621 C1629 ) C1621_=_C1630( C1621 C1630 ) C1621_=_C1640( C1621 C1640 ) C1621_=_C2025( C1621 C2025 ) C1621_=_C2026( C1621 C2026 ) \nC1621_=_C2027( C1621 C2027 ) C1621_=_C2028( C1621 C2028 ) C1621_=_C2029( C1621 C2029 ) C1621_=_C2030( C1621 C2030 ) C1622_=_C1623( C1622 C1623 ) C1622_=_C1624( C1622 C1624 ) \nC1622_=_C1625( C1622 C1625 ) C1622_=_C1626( C1622 C1626 ) C1622_=_C1627( C1622 C1627 ) C1622_=_C1628( C1622 C1628 ) C1622_=_C1629( C1622 C1629 ) C1622_=_C1630( C1622 C1630 ) \nC1622_=_C1632( C1622 C1632 ) C1622_=_C2036( C1622 C2036 ) C1622_=_C2037( C1622 C2037 ) C1622_=_C2038( C1622 C2038 ) C1622_=_C2039( C1622 C2039 ) C1622_=_C2040( C1622 C2040 ) \nC1622_=_C2041( C1622 C2041 ) C1623_=_C1624( C1623 C1624 ) C1623_=_C1625( C1623 C1625 ) C1623_=_C1626( C1623 C1626 ) C1623_=_C1627( C1623 C1627 ) C1623_=_C1628( C1623 C1628 ) \nC1623_=_C1629( C1623 C1629 ) C1623_=_C1630( C1623 C1630 ) C1623_=_C1641( C1623 C1641 ) C1623_=_C2047( C1623 C2047 ) C1623_=_C2048( C1623 C2048 ) C1623_=_C2049( C1623 C2049 ) \nC1623_=_C2050( C1623 C2050 ) C1623_=_C2051( C1623 C2051 ) C1623_=_C2052( C1623 C2052 ) C1624_=_C1625( C1624 C1625 ) C1624_=_C1626( C1624 C1626 ) C1624_=_C1627( C1624 C1627 ) \nC1624_=_C1628( C1624 C1628 ) C1624_=_C1629( C1624 C1629 ) C1624_=_C1630( C1624 C1630 ) C1624_=_C1633( C1624 C1633 ) C1624_=_C2057( C1624 C2057 ) C1624_=_C2058( C1624 C2058 ) \nC1624_=_C2059( C1624 C2059 ) C1624_=_C2060( C1624 C2060 ) C1624_=_C2061( C1624 C2061 ) C1624_=_C2062( C1624 C2062 ) C1625_=_C1626( C1625 C1626 ) C1625_=_C1627( C1625 C1627 ) \nC1625_=_C1628( C1625 C1628 ) C1625_=_C1629( C1625 C1629 ) C1625_=_C1630( C1625 C1630 ) C1625_=_C2025( C1625 C2025 ) C1625_=_C2036( C1625 C2036 ) C1625_=_C2047( C1625 C2047 ) \nC1625_=_C2057( C1625 C2057 ) C1626_=_C1627( C1626 C1627 ) C1626_=_C1628( C1626 C1628 ) C1626_=_C1629( C1626 C1629 ) C1626_=_C1630( C1626 C1630 ) C1626_=_C2026( C1626 C2026 ) \nC1626_=_C2037( C1626 C2037 ) C1626_=_C2048( C1626 C2048 ) C1626_=_C2058( C1626 C2058 ) C1627_=_C1628( C1627 C1628 ) C1627_=_C1629( C1627 C1629 ) C1627_=_C1630( C1627 C1630 ) \nC1627_=_C2027( C1627 C2027 ) C1627_=_C2038( C1627 C2038 ) C1627_=_C2049( C1627 C2049 ) C1627_=_C2059( C1627 C2059 ) C1628_=_C1629( C1628 C1629 ) C1628_=_C1630( C1628 C1630 ) \nC1628_=_C2028( C1628 C2028 ) C1628_=_C2039( C1628 C2039 ) C1628_=_C2050( C1628 C2050 ) C1628_=_C2060( C1628 C2060 ) C1629_=_C1630( C1629 C1630 ) C1629_=_C2029( C1629 C2029 ) \nC1629_=_C2040( C1629 C2040 ) C1629_=_C2051( C1629 C2051 ) C1629_=_C2061( C1629 C2061 ) C1630_=_C2030( C1630 C2030 ) C1630_=_C2041( C1630 C2041 ) C1630_=_C2052( C1630 C2052 ) \nC1630_=_C2062( C1630 C2062 ) C1632_=_C1633( C1632 C1633 ) C1632_=_C2036( C1632 C2036 ) C1632_=_C2037( C1632 C2037 ) C1632_=_C2038( C1632 C2038 ) C1632_=_C2039( C1632 C2039 ) \nC1632_=_C2040( C1632 C2040 ) C1632_=_C2041( C1632 C2041 ) C1633_=_C2057( C1633 C2057 ) C1633_=_C2058( C1633 C2058 ) C1633_=_C2059( C1633 C2059 ) C1633_=_C2060( C1633 C2060 ) \nC1633_=_C2061( C1633 C2061 ) C1633_=_C2062( C1633 C2062 ) C1640_=_C1641( C1640 C1641 ) C1640_=_C2025( C1640 C2025 ) C1640_=_C2026( C1640 C2026 ) C1640_=_C2027( C1640 C2027 ) \nC1640_=_C2028( C1640 C2028 ) C1640_=_C2029( C1640 C2029 ) C1640_=_C2030( C1640 C2030 ) C1641_=_C2047( C1641 C2047 ) C1641_=_C2048( C1641 C2048 ) C1641_=_C2049( C1641 C2049 ) \nC1641_=_C2050( C1641 C2050 ) C1641_=_C2051( C1641 C2051 ) C1641_=_C2052( C1641 C2052 ) C2025_=_C2026( C2025 C2026 ) C2025_=_C2027( C2025 C2027 ) C2025_=_C2028( C2025 C2028 ) \nC2025_=_C2029( C2025 C2029 ) C2025_=_C2030( C2025 C2030 ) C2025_=_C2036( C2025 C2036 ) C2025_=_C2047( C2025 C2047 ) C2025_=_C2057( C2025 C2057 ) C2026_=_C2027( C2026 C2027 ) \nC2026_=_C2028( C2026 C2028 ) C2026_=_C2029( C2026 C2029 ) C2026_=_C2030( C2026 C2030 ) C2026_=_C2037( C2026 C2037 ) C2026_=_C2048( C2026 C2048 ) C2026_=_C2058( C2026 C2058 ) \nC2027_=_C2028( C2027 C2028 ) C2027_=_C2029( C2027 C2029 ) C2027_=_C2030( C2027 C2030 ) C2027_=_C2038( C2027 C2038 ) C2027_=_C2049( C2027 C2049 ) C2027_=_C2059( C2027 C2059 ) \nC2028_=_C2029( C2028 C2029 ) C2028_=_C2030( C2028 C2030 ) C2028_=_C2039( C2028 C2039 ) C2028_=_C2050( C2028 C2050 ) C2028_=_C2060( C2028 C2060 ) C2029_=_C2030( C2029 C2030 ) \nC2029_=_C2040( C2029 C2040 ) C2029_=_C2051( C2029 C2051 ) C2029_=_C2061( C2029 C2061 ) C2030_=_C2041( C2030 C2041 ) C2030_=_C2052( C2030 C2052 ) C2030_=_C2062( C2030 C2062 ) \nC2036_=_C2037( C2036 C2037 ) C2036_=_C2038( C2036 C2038 ) C2036_=_C2039( C2036 C2039 ) C2036_=_C2040( C2036 C2040 ) C2036_=_C2041( C2036 C2041 ) C2036_=_C2047( C2036 C2047 ) \nC2036_=_C2057( C2036 C2057 ) C2037_=_C2038( C2037 C2038 ) C2037_=_C2039( C2037 C2039 ) C2037_=_C2040( C2037 C2040 ) C2037_=_C2041( C2037 C2041 ) C2037_=_C2048( C2037 C2048 ) \nC2037_=_C2058( C2037 C2058 ) C2038_=_C2039( C2038 C2039 ) C2038_=_C2040( C2038 C2040 ) C2038_=_C2041( C2038 C2041 ) C2038_=_C2049( C2038 C2049 ) C2038_=_C2059( C2038 C2059 ) \nC2039_=_C2040( C2039 C2040 ) C2039_=_C2041( C2039 C2041 ) C2039_=_C2050( C2039 C2050 ) C2039_=_C2060( C2039 C2060 ) C2040_=_C2041( C2040 C2041 ) C2040_=_C2051( C2040 C2051 ) \nC2040_=_C2061( C2040 C2061 ) C2041_=_C2052( C2041 C2052 ) C2041_=_C2062( C2041 C2062 ) C2047_=_C2048( C2047 C2048 ) C2047_=_C2049( C2047 C2049 ) C2047_=_C2050( C2047 C2050 ) \nC2047_=_C2051( C2047 C2051 ) C2047_=_C2052( C2047 C2052 ) C2047_=_C2057( C2047 C2057 ) C2048_=_C2049( C2048 C2049 ) C2048_=_C2050( C2048 C2050 ) C2048_=_C2051( C2048 C2051 ) \nC2048_=_C2052( C2048 C2052 ) C2048_=_C2058( C2048 C2058 ) C2049_=_C2050( C2049 C2050 ) C2049_=_C2051( C2049 C2051 ) C2049_=_C2052( C2049 C2052 ) C2049_=_C2059( C2049 C2059 ) \nC2050_=_C2051( C2050 C2051 ) C2050_=_C2052( C2050 C2052 ) C2050_=_C2060( C2050 C2060 ) C2051_=_C2052( C2051 C2052 ) C2051_=_C2061( C2051 C2061 ) C2052_=_C2062( C2052 C2062 ) \nC2057_=_C2058( C2057 C2058 ) C2057_=_C2059( C2057 C2059 ) C2057_=_C2060( C2057 C2060 ) C2057_=_C2061( C2057 C2061 ) C2057_=_C2062( C2057 C2062 ) C2058_=_C2059( C2058 C2059 ) \nC2058_=_C2060( C2058 C2060 ) C2058_=_C2061( C2058 C2061 ) C2058_=_C2062( C2058 C2062 ) C2059_=_C2060( C2059 C2060 ) C2059_=_C2061( C2059 C2061 ) C2059_=_C2062( C2059 C2062 ) \nC2060_=_C2061( C2060 C2061 ) C2060_=_C2062( C2060 C2062 ) C2061_=_C2062( C2061 C2062 ) "];444-&gt;500[label="78: C518 C519 C522 C523 C524 \nC525 C543 C544 C547 C548 C549 \nC550 C567 C568 C571 C572 C573 \nC574 C590 C591 C594 C595 C596 \nC597 C1559 C1560 C1563 C1564 C1565 \nC1566 C1578 C1579 C1582 C1583 C1584 \nC1585 C1609 C1614 C1615 C1616 C1617 \nC1618 C1619 C1620 C1625 C1626 C1627 \nC1628 C1629 C1630 C1632 C1633 C1640 \nC1641 C2025 C2026 C2027 C2028 C2029 \nC2030 C2036 C2037 C2038 C2039 C2040 \nC2041 C2047 C2048 C2049 C2050 C2051 \nC2052 C2057 C2058 C2059 C2060 C2061 \nC2062 \n654: C518_=_C519 ,C518_=_C522 ,C518_=_C523 ,C518_=_C524 ,C518_=_C525 ,\nC518_=_C543 ,C518_=_C567 ,C518_=_C590 ,C518_=_C1559 ,C518_=_C1578 ,C518_=_C1609 ,\nC518_=_C1614 ,C518_=_C1615 ,C518_=_C1616 ,C518_=_C1617 ,C518_=_C1618 ,C518_=_C1619 ,\nC519_=_C522 ,C519_=_C523 ,C519_=_C524</w:t>
      </w:r>
    </w:p>
    <w:p>
      <w:pPr>
        <w:pStyle w:val="PreformattedText"/>
        <w:bidi w:val="0"/>
        <w:spacing w:before="0" w:after="0"/>
        <w:jc w:val="left"/>
        <w:rPr/>
      </w:pPr>
      <w:r>
        <w:rPr/>
        <w:t xml:space="preserve"> </w:t>
      </w:r>
      <w:r>
        <w:rPr/>
        <w:t>,C519_=_C525 ,C519_=_C544 ,C519_=_C568 ,\nC519_=_C591 ,C519_=_C1560 ,C519_=_C1579 ,C519_=_C1620 ,C519_=_C1625 ,C519_=_C1626 ,\nC519_=_C1627 ,C519_=_C1628 ,C519_=_C1629 ,C519_=_C1630 ,C522_=_C523 ,C522_=_C524 ,\nC522_=_C525 ,C522_=_C547 ,C522_=_C571 ,C522_=_C594 ,C522_=_C1563 ,C522_=_C1582 ,\nC522_=_C1640 ,C522_=_C2025 ,C522_=_C2026 ,C522_=_C2027 ,C522_=_C2028 ,C522_=_C2029 ,\nC522_=_C2030 ,C523_=_C524 ,C523_=_C525 ,C523_=_C548 ,C523_=_C572 ,C523_=_C595 ,\nC523_=_C1564 ,C523_=_C1583 ,C523_=_C1632 ,C523_=_C2036 ,C523_=_C2037 ,C523_=_C2038 ,\nC523_=_C2039 ,C523_=_C2040 ,C523_=_C2041 ,C524_=_C525 ,C524_=_C549 ,C524_=_C573 ,\nC524_=_C596 ,C524_=_C1565 ,C524_=_C1584 ,C524_=_C1641 ,C524_=_C2047 ,C524_=_C2048 ,\nC524_=_C2049 ,C524_=_C2050 ,C524_=_C2051 ,C524_=_C2052 ,C525_=_C550 ,C525_=_C574 ,\nC525_=_C597 ,C525_=_C1566 ,C525_=_C1585 ,C525_=_C1633 ,C525_=_C2057 ,C525_=_C2058 ,\nC525_=_C2059 ,C525_=_C2060 ,C525_=_C2061 ,C525_=_C2062 ,C543_=_C544 ,C543_=_C547 ,\nC543_=_C548 ,C543_=_C549 ,C543_=_C550 ,C543_=_C567 ,C543_=_C590 ,C543_=_C1559 ,\nC543_=_C1578 ,C543_=_C1609 ,C543_=_C1614 ,C543_=_C1615 ,C543_=_C1616 ,C543_=_C1617 ,\nC543_=_C1618 ,C543_=_C1619 ,C544_=_C547 ,C544_=_C548 ,C544_=_C549 ,C544_=_C550 ,\nC544_=_C568 ,C544_=_C591 ,C544_=_C1560 ,C544_=_C1579 ,C544_=_C1620 ,C544_=_C1625 ,\nC544_=_C1626 ,C544_=_C1627 ,C544_=_C1628 ,C544_=_C1629 ,C544_=_C1630 ,C547_=_C548 ,\nC547_=_C549 ,C547_=_C550 ,C547_=_C571 ,C547_=_C594 ,C547_=_C1563 ,C547_=_C1582 ,\nC547_=_C1640 ,C547_=_C2025 ,C547_=_C2026 ,C547_=_C2027 ,C547_=_C2028 ,C547_=_C2029 ,\nC547_=_C2030 ,C548_=_C549 ,C548_=_C550 ,C548_=_C572 ,C548_=_C595 ,C548_=_C1564 ,\nC548_=_C1583 ,C548_=_C1632 ,C548_=_C2036 ,C548_=_C2037 ,C548_=_C2038 ,C548_=_C2039 ,\nC548_=_C2040 ,C548_=_C2041 ,C549_=_C550 ,C549_=_C573 ,C549_=_C596 ,C549_=_C1565 ,\nC549_=_C1584 ,C549_=_C1641 ,C549_=_C2047 ,C549_=_C2048 ,C549_=_C2049 ,C549_=_C2050 ,\nC549_=_C2051 ,C549_=_C2052 ,C550_=_C574 ,C550_=_C597 ,C550_=_C1566 ,C550_=_C1585 ,\nC550_=_C1633 ,C550_=_C2057 ,C550_=_C2058 ,C550_=_C2059 ,C550_=_C2060 ,C550_=_C2061 ,\nC550_=_C2062 ,C567_=_C568 ,C567_=_C571 ,C567_=_C572 ,C567_=_C573 ,C567_=_C574 ,\nC567_=_C590 ,C567_=_C1559 ,C567_=_C1578 ,C567_=_C1609 ,C567_=_C1614 ,C567_=_C1615 ,\nC567_=_C1616 ,C567_=_C1617 ,C567_=_C1618 ,C567_=_C1619 ,C568_=_C571 ,C568_=_C572 ,\nC568_=_C573 ,C568_=_C574 ,C568_=_C591 ,C568_=_C1560 ,C568_=_C1579 ,C568_=_C1620 ,\nC568_=_C1625 ,C568_=_C1626 ,C568_=_C1627 ,C568_=_C1628 ,C568_=_C1629 ,C568_=_C1630 ,\nC571_=_C572 ,C571_=_C573 ,C571_=_C574 ,C571_=_C594 ,C571_=_C1563 ,C571_=_C1582 ,\nC571_=_C1640 ,C571_=_C2025 ,C571_=_C2026 ,C571_=_C2027 ,C571_=_C2028 ,C571_=_C2029 ,\nC571_=_C2030 ,C572_=_C573 ,C572_=_C574 ,C572_=_C595 ,C572_=_C1564 ,C572_=_C1583 ,\nC572_=_C1632 ,C572_=_C2036 ,C572_=_C2037 ,C572_=_C2038 ,C572_=_C2039 ,C572_=_C2040 ,\nC572_=_C2041 ,C573_=_C574 ,C573_=_C596 ,C573_=_C1565 ,C573_=_C1584 ,C573_=_C1641 ,\nC573_=_C2047 ,C573_=_C2048 ,C573_=_C2049 ,C573_=_C2050 ,C573_=_C2051 ,C573_=_C2052 ,\nC574_=_C597 ,C574_=_C1566 ,C574_=_C1585 ,C574_=_C1633 ,C574_=_C2057 ,C574_=_C2058 ,\nC574_=_C2059 ,C574_=_C2060 ,C574_=_C2061 ,C574_=_C2062 ,C590_=_C591 ,C590_=_C594 ,\nC590_=_C595 ,C590_=_C596 ,C590_=_C597 ,C590_=_C1559 ,C590_=_C1578 ,C590_=_C1609 ,\nC590_=_C1614 ,C590_=_C1615 ,C590_=_C1616 ,C590_=_C1617 ,C590_=_C1618 ,C590_=_C1619 ,\nC591_=_C594 ,C591_=_C595 ,C591_=_C596 ,C591_=_C597 ,C591_=_C1560 ,C591_=_C1579 ,\nC591_=_C1620 ,C591_=_C1625 ,C591_=_C1626 ,C591_=_C1627 ,C591_=_C1628 ,C591_=_C1629 ,\nC591_=_C1630 ,C594_=_C595 ,C594_=_C596 ,C594_=_C597 ,C594_=_C1563 ,C594_=_C1582 ,\nC594_=_C1640 ,C594_=_C2025 ,C594_=_C2026 ,C594_=_C2027 ,C594_=_C2028 ,C594_=_C2029 ,\nC594_=_C2030 ,C595_=_C596 ,C595_=_C597 ,C595_=_C1564 ,C595_=_C1583 ,C595_=_C1632 ,\nC595_=_C2036 ,C595_=_C2037 ,C595_=_C2038 ,C595_=_C2039 ,C595_=_C2040 ,C595_=_C2041 ,\nC596_=_C597 ,C596_=_C1565 ,C596_=_C1584 ,C596_=_C1641 ,C596_=_C2047 ,C596_=_C2048 ,\nC596_=_C2049 ,C596_=_C2050 ,C596_=_C2051 ,C596_=_C2052 ,C597_=_C1566 ,C597_=_C1585 ,\nC597_=_C1633 ,C597_=_C2057 ,C597_=_C2058 ,C597_=_C2059 ,C597_=_C2060 ,C597_=_C2061 ,\nC597_=_C2062 ,C1559_=_C1560 ,C1559_=_C1563 ,C1559_=_C1564 ,C1559_=_C1565 ,C1559_=_C1566 ,\nC1559_=_C1578 ,C1559_=_C1609 ,C1559_=_C1614 ,C1559_=_C1615 ,C1559_=_C1616 ,C1559_=_C1617 ,\nC1559_=_C1618 ,C1559_=_C1619 ,C1560_=_C1563 ,C1560_=_C1564 ,C1560_=_C1565 ,C1560_=_C1566 ,\nC1560_=_C1579 ,C1560_=_C1620 ,C1560_=_C1625 ,C1560_=_C1626 ,C1560_=_C1627 ,C1560_=_C1628 ,\nC1560_=_C1629 ,C1560_=_C1630 ,C1563_=_C1564 ,C1563_=_C1565 ,C1563_=_C1566 ,C1563_=_C1582 ,\nC1563_=_C1640 ,C1563_=_C2025 ,C1563_=_C2026 ,C1563_=_C2027 ,C1563_=_C2028 ,C1563_=_C2029 ,\nC1563_=_C2030 ,C1564_=_C1565 ,C1564_=_C1566 ,C1564_=_C1583 ,C1564_=_C1632 ,C1564_=_C2036 ,\nC1564_=_C2037 ,C1564_=_C2038 ,C1564_=_C2039 ,C1564_=_C2040 ,C1564_=_C2041 ,C1565_=_C1566 ,\nC1565_=_C1584 ,C1565_=_C1641 ,C1565_=_C2047 ,C1565_=_C2048 ,C1565_=_C2049 ,C1565_=_C2050 ,\nC1565_=_C2051 ,C1565_=_C2052 ,C1566_=_C1585 ,C1566_=_C1633 ,C1566_=_C2057 ,C1566_=_C2058 ,\nC1566_=_C2059 ,C1566_=_C2060 ,C1566_=_C2061 ,C1566_=_C2062 ,C1578_=_C1579 ,C1578_=_C1582 ,\nC1578_=_C1583 ,C1578_=_C1584 ,C1578_=_C1585 ,C1578_=_C1609 ,C1578_=_C1614 ,C1578_=_C1615 ,\nC1578_=_C1616 ,C1578_=_C1617 ,C1578_=_C1618 ,C1578_=_C1619 ,C1579_=_C1582 ,C1579_=_C1583 ,\nC1579_=_C1584 ,C1579_=_C1585 ,C1579_=_C1620 ,C1579_=_C1625 ,C1579_=_C1626 ,C1579_=_C1627 ,\nC1579_=_C1628 ,C1579_=_C1629 ,C1579_=_C1630 ,C1582_=_C1583 ,C1582_=_C1584 ,C1582_=_C1585 ,\nC1582_=_C1640 ,C1582_=_C2025 ,C1582_=_C2026 ,C1582_=_C2027 ,C1582_=_C2028 ,C1582_=_C2029 ,\nC1582_=_C2030 ,C1583_=_C1584 ,C1583_=_C1585 ,C1583_=_C1632 ,C1583_=_C2036 ,C1583_=_C2037 ,\nC1583_=_C2038 ,C1583_=_C2039 ,C1583_=_C2040 ,C1583_=_C2041 ,C1584_=_C1585 ,C1584_=_C1641 ,\nC1584_=_C2047 ,C1584_=_C2048 ,C1584_=_C2049 ,C1584_=_C2050 ,C1584_=_C2051 ,C1584_=_C2052 ,\nC1585_=_C1633 ,C1585_=_C2057 ,C1585_=_C2058 ,C1585_=_C2059 ,C1585_=_C2060 ,C1585_=_C2061 ,\nC1585_=_C2062 ,C1609_=_C1614 ,C1609_=_C1615 ,C1609_=_C1616 ,C1609_=_C1617 ,C1609_=_C1618 ,\nC1609_=_C1619 ,C1609_=_C1632 ,C1609_=_C1633 ,C1614_=_C1615 ,C1614_=_C1616 ,C1614_=_C1617 ,\nC1614_=_C1618 ,C1614_=_C1619 ,C1614_=_C1625 ,C1614_=_C2025 ,C1614_=_C2036 ,C1614_=_C2047 ,\nC1614_=_C2057 ,C1615_=_C1616 ,C1615_=_C1617 ,C1615_=_C1618 ,C1615_=_C1619 ,C1615_=_C1626 ,\nC1615_=_C2026 ,C1615_=_C2037 ,C1615_=_C2048 ,C1615_=_C2058 ,C1616_=_C1617 ,C1616_=_C1618 ,\nC1616_=_C1619 ,C1616_=_C1627 ,C1616_=_C2027 ,C1616_=_C2038 ,C1616_=_C2049 ,C1616_=_C2059 ,\nC1617_=_C1618 ,C1617_=_C1619 ,C1617_=_C1628 ,C1617_=_C2028 ,C1617_=_C2039 ,C1617_=_C2050 ,\nC1617_=_C2060 ,C1618_=_C1619 ,C1618_=_C1629 ,C1618_=_C2029 ,C1618_=_C2040 ,C1618_=_C2051 ,\nC1618_=_C2061 ,C1619_=_C1630 ,C1619_=_C2030 ,C1619_=_C2041 ,C1619_=_C2052 ,C1619_=_C2062 ,\nC1620_=_C1625 ,C1620_=_C1626 ,C1620_=_C1627 ,C1620_=_C1628 ,C1620_=_C1629 ,C1620_=_C1630 ,\nC1620_=_C1640 ,C1620_=_C1641 ,C1625_=_C1626 ,C1625_=_C1627 ,C1625_=_C1628 ,C1625_=_C1629 ,\nC1625_=_C1630 ,C1625_=_C2025 ,C1625_=_C2036 ,C1625_=_C2047 ,C1625_=_C2057 ,C1626_=_C1627 ,\nC1626_=_C1628 ,C1626_=_C1629 ,C1626_=_C1630 ,C1626_=_C2026 ,C1626_=_C2037 ,C1626_=_C2048 ,\nC1626_=_C2058 ,C1627_=_C1628 ,C1627_=_C1629 ,C1627_=_C1630 ,C1627_=_C2027 ,C1627_=_C2038 ,\nC1627_=_C2049 ,C1627_=_C2059 ,C1628_=_C1629 ,C1628_=_C1630 ,C1628_=_C2028 ,C1628_=_C2039 ,\nC1628_=_C2050 ,C1628_=_C2060 ,C1629_=_C1630 ,C1629_=_C2029 ,C1629_=_C2040 ,C1629_=_C2051 ,\nC1629_=_C2061 ,C1630_=_C2030 ,C1630_=_C2041 ,C1630_=_C2052 ,C1630_=_C2062 ,C1632_=_C1633 ,\nC1632_=_C2036 ,C1632_=_C2037 ,C1632_=_C2038 ,C1632_=_C2039 ,C1632_=_C2040 ,C1632_=_C2041 ,\nC1633_=_C2057 ,C1633_=_C2058 ,C1633_=_C2059 ,C1633_=_C2060 ,C1633_=_C2061 ,C1633_=_C2062 ,\nC1640_=_C1641 ,C1640_=_C2025 ,C1640_=_C2026 ,C1640_=_C2027 ,C1640_=_C2028 ,C1640_=_C2029 ,\nC1640_=_C2030 ,C1641_=_C2047 ,C1641_=_C2048 ,C1641_=_C2049 ,C1641_=_C2050 ,C1641_=_C2051 ,\nC1641_=_C2052 ,C2025_=_C2026 ,C2025_=_C2027 ,C2025_=_C2028 ,C2025_=_C2029 ,C2025_=_C2030 ,\nC2025_=_C2036 ,C2025_=_C2047 ,C2025_=_C2057 ,C2026_=_C2027 ,C2026_=_C2028 ,C2026_=_C2029 ,\nC2026_=_C2030 ,C2026_=_C2037 ,C2026_=_C2048 ,C2026_=_C2058 ,C2027_=_C2028 ,C2027_=_C2029 ,\nC2027_=_C2030 ,C2027_=_C2038 ,C2027_=_C2049 ,C2027_=_C2059 ,C2028_=_C2029 ,C2028_=_C2030 ,\nC2028_=_C2039 ,C2028_=_C2050 ,C2028_=_C2060 ,C2029_=_C2030 ,C2029_=_C2040 ,C2029_=_C2051 ,\nC2029_=_C2061 ,C2030_=_C2041 ,C2030_=_C2052 ,C2030_=_C2062 ,C2036_=_C2037 ,C2036_=_C2038 ,\nC2036_=_C2039 ,C2036_=_C2040 ,C2036_=_C2041 ,C2036_=_C2047 ,C2036_=_C2057 ,C2037_=_C2038 ,\nC2037_=_C2039 ,C2037_=_C2040 ,C2037_=_C2041 ,C2037_=_C2048 ,C2037_=_C2058 ,C2038_=_C2039 ,\nC2038_=_C2040 ,C2038_=_C2041 ,C2038_=_C2049 ,C2038_=_C2059 ,C2039_=_C2040 ,C2039_=_C2041 ,\nC2039_=_C2050 ,C2039_=_C2060 ,C2040_=_C2041 ,C2040_=_C2051 ,C2040_=_C2061 ,C2041_=_C2052 ,\nC2041_=_C2062 ,C2047_=_C2048 ,C2047_=_C2049 ,C2047_=_C2050 ,C2047_=_C2051 ,C2047_=_C2052 ,\nC2047_=_C2057 ,C2048_=_C2049 ,C2048_=_C2050 ,C2048_=_C2051 ,C2048_=_C2052 ,C2048_=_C2058 ,\nC2049_=_C2050 ,C2049_=_C2051 ,C2049_=_C2052 ,C2049_=_C2059 ,C2050_=_C2051 ,C2050_=_C2052 ,\nC2050_=_C2060 ,C2051_=_C2052 ,C2051_=_C2061 ,C2052_=_C2062 ,C2057_=_C2058 ,C2057_=_C2059 ,\nC2057_=_C2060 ,C2057_=_C2061 ,C2057_=_C2062 ,C2058_=_C2059 ,C2058_=_C2060 ,C2058_=_C2061 ,\nC2058_=_C2062 ,C2059_=_C2060 ,C2059_=_C2061 ,C2059_=_C2062 ,C2060_=_C2061 ,C2060_=_C2062 ,\nC2061_=_C2062 ,"];501[shape=box, label="id:501 level: 8\n25: C1 C2 C4 C11 C12 \nC14 C26 C34 C37 C38 C846 \nC847 C848 C849 C850 C851 C852 \nC853 C1106 C1110 C1113 C1118 C1119 \nC1120 C1121 \n105: C1_=_C2( C1 C2 ) C1_=_C4( C1 C4 ) C1_=_C11( C1 C11 ) C1_=_C846( C1 C846 ) C1_=_C847( C1 C847 ) \nC1_=_C848( C1 C848 ) C1_=_C849( C1 C849 ) C2_=_C4( C2 C4 ) C2_=_C12( C2 C12 ) C2_=_C850( C2 C850 ) C2_=_C851( C2 C851 ) \nC2_=_C852( C2 C852 ) C2_=_C853( C2 C853 ) C4_=_C14( C4 C14 ) C4_=_C847( C4 C847 ) C4_=_C851( C4 C851 ) C4_=_C1106( C4 C1106 ) \nC4_=_C1110( C4 C1110 ) C4_=_C1113(</w:t>
      </w:r>
    </w:p>
    <w:p>
      <w:pPr>
        <w:pStyle w:val="PreformattedText"/>
        <w:bidi w:val="0"/>
        <w:spacing w:before="0" w:after="0"/>
        <w:jc w:val="left"/>
        <w:rPr/>
      </w:pPr>
      <w:r>
        <w:rPr/>
        <w:t xml:space="preserve"> </w:t>
      </w:r>
      <w:r>
        <w:rPr/>
        <w:t>C4 C1113 ) C4_=_C1118( C4 C1118 ) C4_=_C1119( C4 C1119 ) C4_=_C1120( C4 C1120 ) C4_=_C1121( C4 C1121 ) \nC11_=_C12( C11 C12 ) C11_=_C14( C11 C14 ) C11_=_C846( C11 C846 ) C11_=_C847( C11 C847 ) C11_=_C848( C11 C848 ) C11_=_C849( C11 C849 ) \nC12_=_C14( C12 C14 ) C12_=_C850( C12 C850 ) C12_=_C851( C12 C851 ) C12_=_C852( C12 C852 ) C12_=_C853( C12 C853 ) C14_=_C847( C14 C847 ) \nC14_=_C851( C14 C851 ) C14_=_C1106( C14 C1106 ) C14_=_C1110( C14 C1110 ) C14_=_C1113( C14 C1113 ) C14_=_C1118( C14 C1118 ) C14_=_C1119( C14 C1119 ) \nC14_=_C1120( C14 C1120 ) C14_=_C1121( C14 C1121 ) C26_=_C34( C26 C34 ) C26_=_C1118( C26 C1118 ) C34_=_C1118( C34 C1118 ) C37_=_C38( C37 C38 ) \nC38_=_C1119( C38 C1119 ) C846_=_C847( C846 C847 ) C846_=_C848( C846 C848 ) C846_=_C849( C846 C849 ) C846_=_C850( C846 C850 ) C846_=_C1113( C846 C1113 ) \nC847_=_C848( C847 C848 ) C847_=_C849( C847 C849 ) C847_=_C851( C847 C851 ) C847_=_C1106( C847 C1106 ) C847_=_C1110( C847 C1110 ) C847_=_C1113( C847 C1113 ) \nC847_=_C1118( C847 C1118 ) C847_=_C1119( C847 C1119 ) C847_=_C1120( C847 C1120 ) C847_=_C1121( C847 C1121 ) C848_=_C849( C848 C849 ) C848_=_C852( C848 C852 ) \nC848_=_C1120( C848 C1120 ) C849_=_C853( C849 C853 ) C849_=_C1121( C849 C1121 ) C850_=_C851( C850 C851 ) C850_=_C852( C850 C852 ) C850_=_C853( C850 C853 ) \nC850_=_C1113( C850 C1113 ) C851_=_C852( C851 C852 ) C851_=_C853( C851 C853 ) C851_=_C1106( C851 C1106 ) C851_=_C1110( C851 C1110 ) C851_=_C1113( C851 C1113 ) \nC851_=_C1118( C851 C1118 ) C851_=_C1119( C851 C1119 ) C851_=_C1120( C851 C1120 ) C851_=_C1121( C851 C1121 ) C852_=_C853( C852 C853 ) C852_=_C1120( C852 C1120 ) \nC853_=_C1121( C853 C1121 ) C1106_=_C1110( C1106 C1110 ) C1106_=_C1113( C1106 C1113 ) C1106_=_C1118( C1106 C1118 ) C1106_=_C1119( C1106 C1119 ) C1106_=_C1120( C1106 C1120 ) \nC1106_=_C1121( C1106 C1121 ) C1110_=_C1113( C1110 C1113 ) C1110_=_C1118( C1110 C1118 ) C1110_=_C1119( C1110 C1119 ) C1110_=_C1120( C1110 C1120 ) C1110_=_C1121( C1110 C1121 ) \nC1113_=_C1118( C1113 C1118 ) C1113_=_C1119( C1113 C1119 ) C1113_=_C1120( C1113 C1120 ) C1113_=_C1121( C1113 C1121 ) C1118_=_C1119( C1118 C1119 ) C1118_=_C1120( C1118 C1120 ) \nC1118_=_C1121( C1118 C1121 ) C1119_=_C1120( C1119 C1120 ) C1119_=_C1121( C1119 C1121 ) C1120_=_C1121( C1120 C1121 ) "];448-&gt;501[label="23: C1 C2 C4 C11 C12 \nC14 C26 C34 C37 C38 C846 \nC848 C849 C850 C852 C853 C1106 \nC1110 C1113 C1118 C1119 C1120 C1121 \n76: C1_=_C2 ,C1_=_C4 ,C1_=_C11 ,C1_=_C846 ,C1_=_C848 ,\nC1_=_C849 ,C2_=_C4 ,C2_=_C12 ,C2_=_C850 ,C2_=_C852 ,C2_=_C853 ,\nC4_=_C14 ,C4_=_C1106 ,C4_=_C1110 ,C4_=_C1113 ,C4_=_C1118 ,C4_=_C1119 ,\nC4_=_C1120 ,C4_=_C1121 ,C11_=_C12 ,C11_=_C14 ,C11_=_C846 ,C11_=_C848 ,\nC11_=_C849 ,C12_=_C14 ,C12_=_C850 ,C12_=_C852 ,C12_=_C853 ,C14_=_C1106 ,\nC14_=_C1110 ,C14_=_C1113 ,C14_=_C1118 ,C14_=_C1119 ,C14_=_C1120 ,C14_=_C1121 ,\nC26_=_C34 ,C26_=_C1118 ,C34_=_C1118 ,C37_=_C38 ,C38_=_C1119 ,C846_=_C848 ,\nC846_=_C849 ,C846_=_C850 ,C846_=_C1113 ,C848_=_C849 ,C848_=_C852 ,C848_=_C1120 ,\nC849_=_C853 ,C849_=_C1121 ,C850_=_C852 ,C850_=_C853 ,C850_=_C1113 ,C852_=_C853 ,\nC852_=_C1120 ,C853_=_C1121 ,C1106_=_C1110 ,C1106_=_C1113 ,C1106_=_C1118 ,C1106_=_C1119 ,\nC1106_=_C1120 ,C1106_=_C1121 ,C1110_=_C1113 ,C1110_=_C1118 ,C1110_=_C1119 ,C1110_=_C1120 ,\nC1110_=_C1121 ,C1113_=_C1118 ,C1113_=_C1119 ,C1113_=_C1120 ,C1113_=_C1121 ,C1118_=_C1119 ,\nC1118_=_C1120 ,C1118_=_C1121 ,C1119_=_C1120 ,C1119_=_C1121 ,C1120_=_C1121 ,"];502[shape=box, label="id:502 level: 8\n33: C3 C13 C26 C34 C38 \nC84 C85 C94 C95 C846 C850 \nC1105 C1106 C1107 C1109 C1110 C1111 \nC1113 C1115 C1116 C1117 C1118 C1119 \nC3856 C3857 C3858 C3859 C3860 C3861 \nC3957 C3958 C3959 C3960 \n132: C3_=_C13( C3 C13 ) C3_=_C846( C3 C846 ) C3_=_C850( C3 C850 ) C3_=_C1105( C3 C1105 ) C3_=_C1109( C3 C1109 ) \nC3_=_C1113( C3 C1113 ) C3_=_C1115( C3 C1115 ) C3_=_C1116( C3 C1116 ) C3_=_C1117( C3 C1117 ) C13_=_C846( C13 C846 ) C13_=_C850( C13 C850 ) \nC13_=_C1105( C13 C1105 ) C13_=_C1109( C13 C1109 ) C13_=_C1113( C13 C1113 ) C13_=_C1115( C13 C1115 ) C13_=_C1116( C13 C1116 ) C13_=_C1117( C13 C1117 ) \nC26_=_C34( C26 C34 ) C26_=_C1107( C26 C1107 ) C26_=_C1111( C26 C1111 ) C26_=_C1118( C26 C1118 ) C26_=_C3856( C26 C3856 ) C26_=_C3857( C26 C3857 ) \nC26_=_C3858( C26 C3858 ) C26_=_C3859( C26 C3859 ) C34_=_C1107( C34 C1107 ) C34_=_C1111( C34 C1111 ) C34_=_C1118( C34 C1118 ) C34_=_C3856( C34 C3856 ) \nC34_=_C3857( C34 C3857 ) C34_=_C3858( C34 C3858 ) C34_=_C3859( C34 C3859 ) C38_=_C1115( C38 C1115 ) C38_=_C1119( C38 C1119 ) C38_=_C3856( C38 C3856 ) \nC38_=_C3860( C38 C3860 ) C38_=_C3861( C38 C3861 ) C84_=_C85( C84 C85 ) C84_=_C94( C84 C94 ) C85_=_C95( C85 C95 ) C94_=_C95( C94 C95 ) \nC846_=_C850( C846 C850 ) C846_=_C1105( C846 C1105 ) C846_=_C1109( C846 C1109 ) C846_=_C1113( C846 C1113 ) C846_=_C1115( C846 C1115 ) C846_=_C1116( C846 C1116 ) \nC846_=_C1117( C846 C1117 ) C850_=_C1105( C850 C1105 ) C850_=_C1109( C850 C1109 ) C850_=_C1113( C850 C1113 ) C850_=_C1115( C850 C1115 ) C850_=_C1116( C850 C1116 ) \nC850_=_C1117( C850 C1117 ) C1105_=_C1106( C1105 C1106 ) C1105_=_C1107( C1105 C1107 ) C1105_=_C1109( C1105 C1109 ) C1105_=_C1113( C1105 C1113 ) C1105_=_C1115( C1105 C1115 ) \nC1105_=_C1116( C1105 C1116 ) C1105_=_C1117( C1105 C1117 ) C1106_=_C1107( C1106 C1107 ) C1106_=_C1110( C1106 C1110 ) C1106_=_C1113( C1106 C1113 ) C1106_=_C1118( C1106 C1118 ) \nC1106_=_C1119( C1106 C1119 ) C1107_=_C1111( C1107 C1111 ) C1107_=_C1118( C1107 C1118 ) C1107_=_C3856( C1107 C3856 ) C1107_=_C3857( C1107 C3857 ) C1107_=_C3858( C1107 C3858 ) \nC1107_=_C3859( C1107 C3859 ) C1109_=_C1110( C1109 C1110 ) C1109_=_C1111( C1109 C1111 ) C1109_=_C1113( C1109 C1113 ) C1109_=_C1115( C1109 C1115 ) C1109_=_C1116( C1109 C1116 ) \nC1109_=_C1117( C1109 C1117 ) C1110_=_C1111( C1110 C1111 ) C1110_=_C1113( C1110 C1113 ) C1110_=_C1118( C1110 C1118 ) C1110_=_C1119( C1110 C1119 ) C1111_=_C1118( C1111 C1118 ) \nC1111_=_C3856( C1111 C3856 ) C1111_=_C3857( C1111 C3857 ) C1111_=_C3858( C1111 C3858 ) C1111_=_C3859( C1111 C3859 ) C1113_=_C1115( C1113 C1115 ) C1113_=_C1116( C1113 C1116 ) \nC1113_=_C1117( C1113 C1117 ) C1113_=_C1118( C1113 C1118 ) C1113_=_C1119( C1113 C1119 ) C1115_=_C1116( C1115 C1116 ) C1115_=_C1117( C1115 C1117 ) C1115_=_C1119( C1115 C1119 ) \nC1115_=_C3856( C1115 C3856 ) C1115_=_C3860( C1115 C3860 ) C1115_=_C3861( C1115 C3861 ) C1116_=_C1117( C1116 C1117 ) C1118_=_C1119( C1118 C1119 ) C1118_=_C3856( C1118 C3856 ) \nC1118_=_C3857( C1118 C3857 ) C1118_=_C3858( C1118 C3858 ) C1118_=_C3859( C1118 C3859 ) C1119_=_C3856( C1119 C3856 ) C1119_=_C3860( C1119 C3860 ) C1119_=_C3861( C1119 C3861 ) \nC3856_=_C3857( C3856 C3857 ) C3856_=_C3858( C3856 C3858 ) C3856_=_C3859( C3856 C3859 ) C3856_=_C3860( C3856 C3860 ) C3856_=_C3861( C3856 C3861 ) C3857_=_C3858( C3857 C3858 ) \nC3857_=_C3859( C3857 C3859 ) C3857_=_C3860( C3857 C3860 ) C3857_=_C3957( C3857 C3957 ) C3857_=_C3958( C3857 C3958 ) C3858_=_C3859( C3858 C3859 ) C3858_=_C3861( C3858 C3861 ) \nC3858_=_C3959( C3858 C3959 ) C3858_=_C3960( C3858 C3960 ) C3859_=_C3958( C3859 C3958 ) C3859_=_C3960( C3859 C3960 ) C3860_=_C3861( C3860 C3861 ) C3860_=_C3957( C3860 C3957 ) \nC3860_=_C3958( C3860 C3958 ) C3861_=_C3959( C3861 C3959 ) C3861_=_C3960( C3861 C3960 ) C3957_=_C3958( C3957 C3958 ) C3957_=_C3959( C3957 C3959 ) C3958_=_C3960( C3958 C3960 ) \nC3959_=_C3960( C3959 C3960 ) "];448-&gt;502[label="26: C3 C13 C26 C34 C38 \nC84 C85 C94 C95 C846 C850 \nC1106 C1110 C1113 C1116 C1117 C1118 \nC1119 C3857 C3858 C3860 C3861 C3957 \nC3958 C3959 C3960 \n65: C3_=_C13 ,C3_=_C846 ,C3_=_C850 ,C3_=_C1113 ,C3_=_C1116 ,\nC3_=_C1117 ,C13_=_C846 ,C13_=_C850 ,C13_=_C1113 ,C13_=_C1116 ,C13_=_C1117 ,\nC26_=_C34 ,C26_=_C1118 ,C26_=_C3857 ,C26_=_C3858 ,C34_=_C1118 ,C34_=_C3857 ,\nC34_=_C3858 ,C38_=_C1119 ,C38_=_C3860 ,C38_=_C3861 ,C84_=_C85 ,C84_=_C94 ,\nC85_=_C95 ,C94_=_C95 ,C846_=_C850 ,C846_=_C1113 ,C846_=_C1116 ,C846_=_C1117 ,\nC850_=_C1113 ,C850_=_C1116 ,C850_=_C1117 ,C1106_=_C1110 ,C1106_=_C1113 ,C1106_=_C1118 ,\nC1106_=_C1119 ,C1110_=_C1113 ,C1110_=_C1118 ,C1110_=_C1119 ,C1113_=_C1116 ,C1113_=_C1117 ,\nC1113_=_C1118 ,C1113_=_C1119 ,C1116_=_C1117 ,C1118_=_C1119 ,C1118_=_C3857 ,C1118_=_C3858 ,\nC1119_=_C3860 ,C1119_=_C3861 ,C3857_=_C3858 ,C3857_=_C3860 ,C3857_=_C3957 ,C3857_=_C3958 ,\nC3858_=_C3861 ,C3858_=_C3959 ,C3858_=_C3960 ,C3860_=_C3861 ,C3860_=_C3957 ,C3860_=_C3958 ,\nC3861_=_C3959 ,C3861_=_C3960 ,C3957_=_C3958 ,C3957_=_C3959 ,C3958_=_C3960 ,C3959_=_C3960 ,"];503[shape=box, label="id:503 level: 8\n26: C124 C128 C284 C286 C294 \nC296 C303 C305 C310 C312 C315 \nC317 C321 C323 C326 C328 C332 \nC333 C334 C335 C336 C355 C358 \nC359 C360 C361 \n179: C124_=_C128( C124 C128 ) C124_=_C284( C124 C284 ) C124_=_C294( C124 C294 ) C124_=_C303( C124 C303 ) C124_=_C310( C124 C310 ) \nC124_=_C315( C124 C315 ) C124_=_C321( C124 C321 ) C124_=_C326( C124 C326 ) C124_=_C332( C124 C332 ) C124_=_C333( C124 C333 ) C124_=_C334( C124 C334 ) \nC124_=_C335( C124 C335 ) C124_=_C336( C124 C336 ) C128_=_C284( C128 C284 ) C128_=_C294( C128 C294 ) C128_=_C303( C128 C303 ) C128_=_C310( C128 C310 ) \nC128_=_C315( C128 C315 ) C128_=_C321( C128 C321 ) C128_=_C326( C128 C326 ) C128_=_C332( C128 C332 ) C128_=_C333( C128 C333 ) C128_=_C334( C128 C334 ) \nC128_=_C335( C128 C335 ) C128_=_C336( C128 C336 ) C284_=_C286( C284 C286 ) C284_=_C294( C284 C294 ) C284_=_C303( C284 C303 ) C284_=_C310( C284 C310 ) \nC284_=_C315( C284 C315 ) C284_=_C321( C284 C321 ) C284_=_C326( C284 C326 ) C284_=_C332( C284 C332 ) C284_=_C333( C284 C333 ) C284_=_C334( C284 C334 ) \nC284_=_C335( C284 C335 ) C284_=_C336( C284 C336 ) C286_=_C296( C286 C296 ) C286_=_C305( C286 C305 ) C286_=_C312( C286 C312 ) C286_=_C317( C286 C317 ) \nC286_=_C323( C286 C323 ) C286_=_C328( C286 C328 ) C286_=_C333( C286 C333 ) C286_=_C355( C286 C355 ) C286_=_C358( C286 C358 ) C286_=_C359( C286 C359 ) \nC286_=_C360( C286 C360 ) C286_=_C361( C286 C361 ) C294_=_C296( C294 C296 ) C294_=_C303( C294 C303 ) C294_=_C310( C294 C310 ) C294_=_C315( C294 C315</w:t>
      </w:r>
    </w:p>
    <w:p>
      <w:pPr>
        <w:pStyle w:val="PreformattedText"/>
        <w:bidi w:val="0"/>
        <w:spacing w:before="0" w:after="0"/>
        <w:jc w:val="left"/>
        <w:rPr/>
      </w:pPr>
      <w:r>
        <w:rPr/>
        <w:t xml:space="preserve"> </w:t>
      </w:r>
      <w:r>
        <w:rPr/>
        <w:t>) \nC294_=_C321( C294 C321 ) C294_=_C326( C294 C326 ) C294_=_C332( C294 C332 ) C294_=_C333( C294 C333 ) C294_=_C334( C294 C334 ) C294_=_C335( C294 C335 ) \nC294_=_C336( C294 C336 ) C296_=_C305( C296 C305 ) C296_=_C312( C296 C312 ) C296_=_C317( C296 C317 ) C296_=_C323( C296 C323 ) C296_=_C328( C296 C328 ) \nC296_=_C333( C296 C333 ) C296_=_C355( C296 C355 ) C296_=_C358( C296 C358 ) C296_=_C359( C296 C359 ) C296_=_C360( C296 C360 ) C296_=_C361( C296 C361 ) \nC303_=_C305( C303 C305 ) C303_=_C310( C303 C310 ) C303_=_C315( C303 C315 ) C303_=_C321( C303 C321 ) C303_=_C326( C303 C326 ) C303_=_C332( C303 C332 ) \nC303_=_C333( C303 C333 ) C303_=_C334( C303 C334 ) C303_=_C335( C303 C335 ) C303_=_C336( C303 C336 ) C305_=_C312( C305 C312 ) C305_=_C317( C305 C317 ) \nC305_=_C323( C305 C323 ) C305_=_C328( C305 C328 ) C305_=_C333( C305 C333 ) C305_=_C355( C305 C355 ) C305_=_C358( C305 C358 ) C305_=_C359( C305 C359 ) \nC305_=_C360( C305 C360 ) C305_=_C361( C305 C361 ) C310_=_C312( C310 C312 ) C310_=_C315( C310 C315 ) C310_=_C321( C310 C321 ) C310_=_C326( C310 C326 ) \nC310_=_C332( C310 C332 ) C310_=_C333( C310 C333 ) C310_=_C334( C310 C334 ) C310_=_C335( C310 C335 ) C310_=_C336( C310 C336 ) C312_=_C317( C312 C317 ) \nC312_=_C323( C312 C323 ) C312_=_C328( C312 C328 ) C312_=_C333( C312 C333 ) C312_=_C355( C312 C355 ) C312_=_C358( C312 C358 ) C312_=_C359( C312 C359 ) \nC312_=_C360( C312 C360 ) C312_=_C361( C312 C361 ) C315_=_C317( C315 C317 ) C315_=_C321( C315 C321 ) C315_=_C326( C315 C326 ) C315_=_C332( C315 C332 ) \nC315_=_C333( C315 C333 ) C315_=_C334( C315 C334 ) C315_=_C335( C315 C335 ) C315_=_C336( C315 C336 ) C317_=_C323( C317 C323 ) C317_=_C328( C317 C328 ) \nC317_=_C333( C317 C333 ) C317_=_C355( C317 C355 ) C317_=_C358( C317 C358 ) C317_=_C359( C317 C359 ) C317_=_C360( C317 C360 ) C317_=_C361( C317 C361 ) \nC321_=_C323( C321 C323 ) C321_=_C326( C321 C326 ) C321_=_C332( C321 C332 ) C321_=_C333( C321 C333 ) C321_=_C334( C321 C334 ) C321_=_C335( C321 C335 ) \nC321_=_C336( C321 C336 ) C323_=_C328( C323 C328 ) C323_=_C333( C323 C333 ) C323_=_C355( C323 C355 ) C323_=_C358( C323 C358 ) C323_=_C359( C323 C359 ) \nC323_=_C360( C323 C360 ) C323_=_C361( C323 C361 ) C326_=_C328( C326 C328 ) C326_=_C332( C326 C332 ) C326_=_C333( C326 C333 ) C326_=_C334( C326 C334 ) \nC326_=_C335( C326 C335 ) C326_=_C336( C326 C336 ) C328_=_C333( C328 C333 ) C328_=_C355( C328 C355 ) C328_=_C358( C328 C358 ) C328_=_C359( C328 C359 ) \nC328_=_C360( C328 C360 ) C328_=_C361( C328 C361 ) C332_=_C333( C332 C333 ) C332_=_C334( C332 C334 ) C332_=_C335( C332 C335 ) C332_=_C336( C332 C336 ) \nC332_=_C355( C332 C355 ) C333_=_C334( C333 C334 ) C333_=_C335( C333 C335 ) C333_=_C336( C333 C336 ) C333_=_C355( C333 C355 ) C333_=_C358( C333 C358 ) \nC333_=_C359( C333 C359 ) C333_=_C360( C333 C360 ) C333_=_C361( C333 C361 ) C334_=_C335( C334 C335 ) C334_=_C336( C334 C336 ) C335_=_C336( C335 C336 ) \nC335_=_C360( C335 C360 ) C336_=_C361( C336 C361 ) C355_=_C358( C355 C358 ) C355_=_C359( C355 C359 ) C355_=_C360( C355 C360 ) C355_=_C361( C355 C361 ) \nC358_=_C359( C358 C359 ) C358_=_C360( C358 C360 ) C358_=_C361( C358 C361 ) C359_=_C360( C359 C360 ) C359_=_C361( C359 C361 ) C360_=_C361( C360 C361 ) "];449-&gt;503[label="25: C124 C128 C284 C286 C294 \nC296 C303 C305 C310 C312 C315 \nC317 C321 C323 C326 C328 C332 \nC334 C335 C336 C355 C358 C359 \nC360 C361 \n154: C124_=_C128 ,C124_=_C284 ,C124_=_C294 ,C124_=_C303 ,C124_=_C310 ,\nC124_=_C315 ,C124_=_C321 ,C124_=_C326 ,C124_=_C332 ,C124_=_C334 ,C124_=_C335 ,\nC124_=_C336 ,C128_=_C284 ,C128_=_C294 ,C128_=_C303 ,C128_=_C310 ,C128_=_C315 ,\nC128_=_C321 ,C128_=_C326 ,C128_=_C332 ,C128_=_C334 ,C128_=_C335 ,C128_=_C336 ,\nC284_=_C286 ,C284_=_C294 ,C284_=_C303 ,C284_=_C310 ,C284_=_C315 ,C284_=_C321 ,\nC284_=_C326 ,C284_=_C332 ,C284_=_C334 ,C284_=_C335 ,C284_=_C336 ,C286_=_C296 ,\nC286_=_C305 ,C286_=_C312 ,C286_=_C317 ,C286_=_C323 ,C286_=_C328 ,C286_=_C355 ,\nC286_=_C358 ,C286_=_C359 ,C286_=_C360 ,C286_=_C361 ,C294_=_C296 ,C294_=_C303 ,\nC294_=_C310 ,C294_=_C315 ,C294_=_C321 ,C294_=_C326 ,C294_=_C332 ,C294_=_C334 ,\nC294_=_C335 ,C294_=_C336 ,C296_=_C305 ,C296_=_C312 ,C296_=_C317 ,C296_=_C323 ,\nC296_=_C328 ,C296_=_C355 ,C296_=_C358 ,C296_=_C359 ,C296_=_C360 ,C296_=_C361 ,\nC303_=_C305 ,C303_=_C310 ,C303_=_C315 ,C303_=_C321 ,C303_=_C326 ,C303_=_C332 ,\nC303_=_C334 ,C303_=_C335 ,C303_=_C336 ,C305_=_C312 ,C305_=_C317 ,C305_=_C323 ,\nC305_=_C328 ,C305_=_C355 ,C305_=_C358 ,C305_=_C359 ,C305_=_C360 ,C305_=_C361 ,\nC310_=_C312 ,C310_=_C315 ,C310_=_C321 ,C310_=_C326 ,C310_=_C332 ,C310_=_C334 ,\nC310_=_C335 ,C310_=_C336 ,C312_=_C317 ,C312_=_C323 ,C312_=_C328 ,C312_=_C355 ,\nC312_=_C358 ,C312_=_C359 ,C312_=_C360 ,C312_=_C361 ,C315_=_C317 ,C315_=_C321 ,\nC315_=_C326 ,C315_=_C332 ,C315_=_C334 ,C315_=_C335 ,C315_=_C336 ,C317_=_C323 ,\nC317_=_C328 ,C317_=_C355 ,C317_=_C358 ,C317_=_C359 ,C317_=_C360 ,C317_=_C361 ,\nC321_=_C323 ,C321_=_C326 ,C321_=_C332 ,C321_=_C334 ,C321_=_C335 ,C321_=_C336 ,\nC323_=_C328 ,C323_=_C355 ,C323_=_C358 ,C323_=_C359 ,C323_=_C360 ,C323_=_C361 ,\nC326_=_C328 ,C326_=_C332 ,C326_=_C334 ,C326_=_C335 ,C326_=_C336 ,C328_=_C355 ,\nC328_=_C358 ,C328_=_C359 ,C328_=_C360 ,C328_=_C361 ,C332_=_C334 ,C332_=_C335 ,\nC332_=_C336 ,C332_=_C355 ,C334_=_C335 ,C334_=_C336 ,C335_=_C336 ,C335_=_C360 ,\nC336_=_C361 ,C355_=_C358 ,C355_=_C359 ,C355_=_C360 ,C355_=_C361 ,C358_=_C359 ,\nC358_=_C360 ,C358_=_C361 ,C359_=_C360 ,C359_=_C361 ,C360_=_C361 ,"];504[shape=box, label="id:504 level: 8\n43: C122 C124 C125 C128 C129 \nC280 C283 C284 C286 C287 C291 \nC293 C294 C296 C299 C302 C303 \nC305 C306 C307 C308 C310 C311 \nC312 C314 C315 C317 C320 C321 \nC323 C326 C327 C328 C329 C330 \nC331 C332 C335 C336 C355 C360 \nC361 C3853 \n264: C122_=_C124( C122 C124 ) C122_=_C125( C122 C125 ) C122_=_C299( C122 C299 ) C122_=_C302( C122 C302 ) C122_=_C303( C122 C303 ) \nC122_=_C305( C122 C305 ) C122_=_C306( C122 C306 ) C124_=_C125( C124 C125 ) C124_=_C128( C124 C128 ) C124_=_C284( C124 C284 ) C124_=_C294( C124 C294 ) \nC124_=_C303( C124 C303 ) C124_=_C310( C124 C310 ) C124_=_C315( C124 C315 ) C124_=_C321( C124 C321 ) C124_=_C326( C124 C326 ) C124_=_C332( C124 C332 ) \nC124_=_C335( C124 C335 ) C124_=_C336( C124 C336 ) C125_=_C330( C125 C330 ) C125_=_C335( C125 C335 ) C125_=_C360( C125 C360 ) C125_=_C3853( C125 C3853 ) \nC128_=_C129( C128 C129 ) C128_=_C284( C128 C284 ) C128_=_C294( C128 C294 ) C128_=_C303( C128 C303 ) C128_=_C310( C128 C310 ) C128_=_C315( C128 C315 ) \nC128_=_C321( C128 C321 ) C128_=_C326( C128 C326 ) C128_=_C332( C128 C332 ) C128_=_C335( C128 C335 ) C128_=_C336( C128 C336 ) C129_=_C331( C129 C331 ) \nC129_=_C336( C129 C336 ) C129_=_C361( C129 C361 ) C280_=_C283( C280 C283 ) C280_=_C284( C280 C284 ) C280_=_C286( C280 C286 ) C280_=_C287( C280 C287 ) \nC280_=_C291( C280 C291 ) C280_=_C299( C280 C299 ) C280_=_C307( C280 C307 ) C280_=_C308( C280 C308 ) C280_=_C310( C280 C310 ) C280_=_C311( C280 C311 ) \nC280_=_C312( C280 C312 ) C283_=_C284( C283 C284 ) C283_=_C286( C283 C286 ) C283_=_C287( C283 C287 ) C283_=_C293( C283 C293 ) C283_=_C302( C283 C302 ) \nC283_=_C314( C283 C314 ) C283_=_C320( C283 C320 ) C283_=_C326( C283 C326 ) C283_=_C327( C283 C327 ) C283_=_C328( C283 C328 ) C283_=_C329( C283 C329 ) \nC283_=_C330( C283 C330 ) C283_=_C331( C283 C331 ) C284_=_C286( C284 C286 ) C284_=_C287( C284 C287 ) C284_=_C294( C284 C294 ) C284_=_C303( C284 C303 ) \nC284_=_C310( C284 C310 ) C284_=_C315( C284 C315 ) C284_=_C321( C284 C321 ) C284_=_C326( C284 C326 ) C284_=_C332( C284 C332 ) C284_=_C335( C284 C335 ) \nC284_=_C336( C284 C336 ) C286_=_C287( C286 C287 ) C286_=_C296( C286 C296 ) C286_=_C305( C286 C305 ) C286_=_C312( C286 C312 ) C286_=_C317( C286 C317 ) \nC286_=_C323( C286 C323 ) C286_=_C328( C286 C328 ) C286_=_C355( C286 C355 ) C286_=_C360( C286 C360 ) C286_=_C361( C286 C361 ) C291_=_C293( C291 C293 ) \nC291_=_C294( C291 C294 ) C291_=_C296( C291 C296 ) C291_=_C299( C291 C299 ) C291_=_C307( C291 C307 ) C291_=_C308( C291 C308 ) C291_=_C310( C291 C310 ) \nC291_=_C311( C291 C311 ) C291_=_C312( C291 C312 ) C293_=_C294( C293 C294 ) C293_=_C296( C293 C296 ) C293_=_C302( C293 C302 ) C293_=_C314( C293 C314 ) \nC293_=_C320( C293 C320 ) C293_=_C326( C293 C326 ) C293_=_C327( C293 C327 ) C293_=_C328( C293 C328 ) C293_=_C329( C293 C329 ) C293_=_C330( C293 C330 ) \nC293_=_C331( C293 C331 ) C294_=_C296( C294 C296 ) C294_=_C303( C294 C303 ) C294_=_C310( C294 C310 ) C294_=_C315( C294 C315 ) C294_=_C321( C294 C321 ) \nC294_=_C326( C294 C326 ) C294_=_C332( C294 C332 ) C294_=_C335( C294 C335 ) C294_=_C336( C294 C336 ) C296_=_C305( C296 C305 ) C296_=_C312( C296 C312 ) \nC296_=_C317( C296 C317 ) C296_=_C323( C296 C323 ) C296_=_C328( C296 C328 ) C296_=_C355( C296 C355 ) C296_=_C360( C296 C360 ) C296_=_C361( C296 C361 ) \nC299_=_C302( C299 C302 ) C299_=_C303( C299 C303 ) C299_=_C305( C299 C305 ) C299_=_C306( C299 C306 ) C299_=_C307( C299 C307 ) C299_=_C308( C299 C308 ) \nC299_=_C310( C299 C310 ) C299_=_C311( C299 C311 ) C299_=_C312( C299 C312 ) C302_=_C303( C302 C303 ) C302_=_C305( C302 C305 ) C302_=_C306( C302 C306 ) \nC302_=_C314( C302 C314 ) C302_=_C320( C302 C320 ) C302_=_C326( C302 C326 ) C302_=_C327( C302 C327 ) C302_=_C328( C302 C328 ) C302_=_C329( C302 C329 ) \nC302_=_C330( C302 C330 ) C302_=_C331( C302 C331 ) C303_=_C305( C303 C305 ) C303_=_C306( C303 C306 ) C303_=_C310( C303 C310 ) C303_=_C315( C303 C315 ) \nC303_=_C321( C303 C321 ) C303_=_C326( C303 C326 ) C303_=_C332( C303 C332 ) C303_=_C335( C303 C335 ) C303_=_C336( C303 C336 ) C305_=_C306( C305 C306 ) \nC305_=_C312( C305 C312 ) C305_=_C317( C305 C317 ) C305_=_C323( C305 C323 ) C305_=_C328( C305 C328 ) C305_=_C355( C305 C355 ) C305_=_C360( C305 C360 ) \nC305_=_C361( C305 C361 ) C306_=_C3853( C306 C3853 ) C307_=_C308( C307 C308 ) C307_=_C310( C307 C310 ) C307_=_C311( C307 C311 ) C307_=_C312( C307 C312 ) \nC307_=_C314( C307 C314 ) C307_=_C315( C307 C315 ) C307_=_C317( C307 C317 ) C308_=_C310( C308 C310 ) C308_=_C311( C308 C311 )</w:t>
      </w:r>
    </w:p>
    <w:p>
      <w:pPr>
        <w:pStyle w:val="PreformattedText"/>
        <w:bidi w:val="0"/>
        <w:spacing w:before="0" w:after="0"/>
        <w:jc w:val="left"/>
        <w:rPr/>
      </w:pPr>
      <w:r>
        <w:rPr/>
        <w:t xml:space="preserve"> </w:t>
      </w:r>
      <w:r>
        <w:rPr/>
        <w:t>C308_=_C312( C308 C312 ) \nC308_=_C320( C308 C320 ) C308_=_C321( C308 C321 ) C308_=_C323( C308 C323 ) C310_=_C311( C310 C311 ) C310_=_C312( C310 C312 ) C310_=_C315( C310 C315 ) \nC310_=_C321( C310 C321 ) C310_=_C326( C310 C326 ) C310_=_C332( C310 C332 ) C310_=_C335( C310 C335 ) C310_=_C336( C310 C336 ) C311_=_C312( C311 C312 ) \nC311_=_C327( C311 C327 ) C311_=_C332( C311 C332 ) C311_=_C355( C311 C355 ) C312_=_C317( C312 C317 ) C312_=_C323( C312 C323 ) C312_=_C328( C312 C328 ) \nC312_=_C355( C312 C355 ) C312_=_C360( C312 C360 ) C312_=_C361( C312 C361 ) C314_=_C315( C314 C315 ) C314_=_C317( C314 C317 ) C314_=_C320( C314 C320 ) \nC314_=_C326( C314 C326 ) C314_=_C327( C314 C327 ) C314_=_C328( C314 C328 ) C314_=_C329( C314 C329 ) C314_=_C330( C314 C330 ) C314_=_C331( C314 C331 ) \nC315_=_C317( C315 C317 ) C315_=_C321( C315 C321 ) C315_=_C326( C315 C326 ) C315_=_C332( C315 C332 ) C315_=_C335( C315 C335 ) C315_=_C336( C315 C336 ) \nC317_=_C323( C317 C323 ) C317_=_C328( C317 C328 ) C317_=_C355( C317 C355 ) C317_=_C360( C317 C360 ) C317_=_C361( C317 C361 ) C320_=_C321( C320 C321 ) \nC320_=_C323( C320 C323 ) C320_=_C326( C320 C326 ) C320_=_C327( C320 C327 ) C320_=_C328( C320 C328 ) C320_=_C329( C320 C329 ) C320_=_C330( C320 C330 ) \nC320_=_C331( C320 C331 ) C321_=_C323( C321 C323 ) C321_=_C326( C321 C326 ) C321_=_C332( C321 C332 ) C321_=_C335( C321 C335 ) C321_=_C336( C321 C336 ) \nC323_=_C328( C323 C328 ) C323_=_C355( C323 C355 ) C323_=_C360( C323 C360 ) C323_=_C361( C323 C361 ) C326_=_C327( C326 C327 ) C326_=_C328( C326 C328 ) \nC326_=_C329( C326 C329 ) C326_=_C330( C326 C330 ) C326_=_C331( C326 C331 ) C326_=_C332( C326 C332 ) C326_=_C335( C326 C335 ) C326_=_C336( C326 C336 ) \nC327_=_C328( C327 C328 ) C327_=_C329( C327 C329 ) C327_=_C330( C327 C330 ) C327_=_C331( C327 C331 ) C327_=_C332( C327 C332 ) C327_=_C355( C327 C355 ) \nC328_=_C329( C328 C329 ) C328_=_C330( C328 C330 ) C328_=_C331( C328 C331 ) C328_=_C355( C328 C355 ) C328_=_C360( C328 C360 ) C328_=_C361( C328 C361 ) \nC329_=_C330( C329 C330 ) C329_=_C331( C329 C331 ) C330_=_C331( C330 C331 ) C330_=_C335( C330 C335 ) C330_=_C360( C330 C360 ) C330_=_C3853( C330 C3853 ) \nC331_=_C336( C331 C336 ) C331_=_C361( C331 C361 ) C332_=_C335( C332 C335 ) C332_=_C336( C332 C336 ) C332_=_C355( C332 C355 ) C335_=_C336( C335 C336 ) \nC335_=_C360( C335 C360 ) C335_=_C3853( C335 C3853 ) C336_=_C361( C336 C361 ) C355_=_C360( C355 C360 ) C355_=_C361( C355 C361 ) C360_=_C361( C360 C361 ) \nC360_=_C3853( C360 C3853 ) "];449-&gt;504[label="26: C124 C128 C284 C286 C287 \nC294 C296 C303 C305 C306 C310 \nC312 C315 C317 C321 C323 C326 \nC328 C329 C332 C335 C336 C355 \nC360 C361 C3853 \n130: C124_=_C128 ,C124_=_C284 ,C124_=_C294 ,C124_=_C303 ,C124_=_C310 ,\nC124_=_C315 ,C124_=_C321 ,C124_=_C326 ,C124_=_C332 ,C124_=_C335 ,C124_=_C336 ,\nC128_=_C284 ,C128_=_C294 ,C128_=_C303 ,C128_=_C310 ,C128_=_C315 ,C128_=_C321 ,\nC128_=_C326 ,C128_=_C332 ,C128_=_C335 ,C128_=_C336 ,C284_=_C286 ,C284_=_C287 ,\nC284_=_C294 ,C284_=_C303 ,C284_=_C310 ,C284_=_C315 ,C284_=_C321 ,C284_=_C326 ,\nC284_=_C332 ,C284_=_C335 ,C284_=_C336 ,C286_=_C287 ,C286_=_C296 ,C286_=_C305 ,\nC286_=_C312 ,C286_=_C317 ,C286_=_C323 ,C286_=_C328 ,C286_=_C355 ,C286_=_C360 ,\nC286_=_C361 ,C294_=_C296 ,C294_=_C303 ,C294_=_C310 ,C294_=_C315 ,C294_=_C321 ,\nC294_=_C326 ,C294_=_C332 ,C294_=_C335 ,C294_=_C336 ,C296_=_C305 ,C296_=_C312 ,\nC296_=_C317 ,C296_=_C323 ,C296_=_C328 ,C296_=_C355 ,C296_=_C360 ,C296_=_C361 ,\nC303_=_C305 ,C303_=_C306 ,C303_=_C310 ,C303_=_C315 ,C303_=_C321 ,C303_=_C326 ,\nC303_=_C332 ,C303_=_C335 ,C303_=_C336 ,C305_=_C306 ,C305_=_C312 ,C305_=_C317 ,\nC305_=_C323 ,C305_=_C328 ,C305_=_C355 ,C305_=_C360 ,C305_=_C361 ,C306_=_C3853 ,\nC310_=_C312 ,C310_=_C315 ,C310_=_C321 ,C310_=_C326 ,C310_=_C332 ,C310_=_C335 ,\nC310_=_C336 ,C312_=_C317 ,C312_=_C323 ,C312_=_C328 ,C312_=_C355 ,C312_=_C360 ,\nC312_=_C361 ,C315_=_C317 ,C315_=_C321 ,C315_=_C326 ,C315_=_C332 ,C315_=_C335 ,\nC315_=_C336 ,C317_=_C323 ,C317_=_C328 ,C317_=_C355 ,C317_=_C360 ,C317_=_C361 ,\nC321_=_C323 ,C321_=_C326 ,C321_=_C332 ,C321_=_C335 ,C321_=_C336 ,C323_=_C328 ,\nC323_=_C355 ,C323_=_C360 ,C323_=_C361 ,C326_=_C328 ,C326_=_C329 ,C326_=_C332 ,\nC326_=_C335 ,C326_=_C336 ,C328_=_C329 ,C328_=_C355 ,C328_=_C360 ,C328_=_C361 ,\nC332_=_C335 ,C332_=_C336 ,C332_=_C355 ,C335_=_C336 ,C335_=_C360 ,C335_=_C3853 ,\nC336_=_C361 ,C355_=_C360 ,C355_=_C361 ,C360_=_C361 ,C360_=_C3853 ,"];505[shape=box, label="id:505 level: 8\n24: C306 C359 C2733 C2736 C2738 \nC2740 C2741 C2744 C2746 C2747 C3744 \nC3746 C3748 C3749 C3751 C3752 C3753 \nC3754 C3850 C3851 C3852 C3853 C3854 \nC3855 \n119: C306_=_C359( C306 C359 ) C306_=_C2736( C306 C2736 ) C306_=_C2740( C306 C2740 ) C306_=_C2746( C306 C2746 ) C306_=_C3749( C306 C3749 ) \nC306_=_C3753( C306 C3753 ) C306_=_C3850( C306 C3850 ) C306_=_C3851( C306 C3851 ) C306_=_C3852( C306 C3852 ) C306_=_C3853( C306 C3853 ) C359_=_C2736( C359 C2736 ) \nC359_=_C2740( C359 C2740 ) C359_=_C2746( C359 C2746 ) C359_=_C3749( C359 C3749 ) C359_=_C3753( C359 C3753 ) C359_=_C3850( C359 C3850 ) C359_=_C3851( C359 C3851 ) \nC359_=_C3852( C359 C3852 ) C359_=_C3853( C359 C3853 ) C2733_=_C2741( C2733 C2741 ) C2733_=_C2747( C2733 C2747 ) C2733_=_C3754( C2733 C3754 ) C2733_=_C3850( C2733 C3850 ) \nC2733_=_C3854( C2733 C3854 ) C2733_=_C3855( C2733 C3855 ) C2736_=_C2740( C2736 C2740 ) C2736_=_C2746( C2736 C2746 ) C2736_=_C3749( C2736 C3749 ) C2736_=_C3753( C2736 C3753 ) \nC2736_=_C3850( C2736 C3850 ) C2736_=_C3851( C2736 C3851 ) C2736_=_C3852( C2736 C3852 ) C2736_=_C3853( C2736 C3853 ) C2738_=_C2740( C2738 C2740 ) C2738_=_C2741( C2738 C2741 ) \nC2738_=_C2744( C2738 C2744 ) C2738_=_C3744( C2738 C3744 ) C2738_=_C3746( C2738 C3746 ) C2738_=_C3748( C2738 C3748 ) C2738_=_C3749( C2738 C3749 ) C2738_=_C3751( C2738 C3751 ) \nC2738_=_C3752( C2738 C3752 ) C2740_=_C2741( C2740 C2741 ) C2740_=_C2746( C2740 C2746 ) C2740_=_C3749( C2740 C3749 ) C2740_=_C3753( C2740 C3753 ) C2740_=_C3850( C2740 C3850 ) \nC2740_=_C3851( C2740 C3851 ) C2740_=_C3852( C2740 C3852 ) C2740_=_C3853( C2740 C3853 ) C2741_=_C2747( C2741 C2747 ) C2741_=_C3754( C2741 C3754 ) C2741_=_C3850( C2741 C3850 ) \nC2741_=_C3854( C2741 C3854 ) C2741_=_C3855( C2741 C3855 ) C2744_=_C2746( C2744 C2746 ) C2744_=_C2747( C2744 C2747 ) C2744_=_C3744( C2744 C3744 ) C2744_=_C3746( C2744 C3746 ) \nC2744_=_C3748( C2744 C3748 ) C2744_=_C3749( C2744 C3749 ) C2744_=_C3751( C2744 C3751 ) C2744_=_C3752( C2744 C3752 ) C2746_=_C2747( C2746 C2747 ) C2746_=_C3749( C2746 C3749 ) \nC2746_=_C3753( C2746 C3753 ) C2746_=_C3850( C2746 C3850 ) C2746_=_C3851( C2746 C3851 ) C2746_=_C3852( C2746 C3852 ) C2746_=_C3853( C2746 C3853 ) C2747_=_C3754( C2747 C3754 ) \nC2747_=_C3850( C2747 C3850 ) C2747_=_C3854( C2747 C3854 ) C2747_=_C3855( C2747 C3855 ) C3744_=_C3746( C3744 C3746 ) C3744_=_C3748( C3744 C3748 ) C3744_=_C3749( C3744 C3749 ) \nC3744_=_C3751( C3744 C3751 ) C3744_=_C3752( C3744 C3752 ) C3746_=_C3748( C3746 C3748 ) C3746_=_C3749( C3746 C3749 ) C3746_=_C3751( C3746 C3751 ) C3746_=_C3752( C3746 C3752 ) \nC3748_=_C3749( C3748 C3749 ) C3748_=_C3751( C3748 C3751 ) C3748_=_C3752( C3748 C3752 ) C3748_=_C3753( C3748 C3753 ) C3748_=_C3754( C3748 C3754 ) C3749_=_C3751( C3749 C3751 ) \nC3749_=_C3752( C3749 C3752 ) C3749_=_C3753( C3749 C3753 ) C3749_=_C3850( C3749 C3850 ) C3749_=_C3851( C3749 C3851 ) C3749_=_C3852( C3749 C3852 ) C3749_=_C3853( C3749 C3853 ) \nC3751_=_C3752( C3751 C3752 ) C3751_=_C3851( C3751 C3851 ) C3751_=_C3854( C3751 C3854 ) C3752_=_C3852( C3752 C3852 ) C3752_=_C3855( C3752 C3855 ) C3753_=_C3754( C3753 C3754 ) \nC3753_=_C3850( C3753 C3850 ) C3753_=_C3851( C3753 C3851 ) C3753_=_C3852( C3753 C3852 ) C3753_=_C3853( C3753 C3853 ) C3754_=_C3850( C3754 C3850 ) C3754_=_C3854( C3754 C3854 ) \nC3754_=_C3855( C3754 C3855 ) C3850_=_C3851( C3850 C3851 ) C3850_=_C3852( C3850 C3852 ) C3850_=_C3853( C3850 C3853 ) C3850_=_C3854( C3850 C3854 ) C3850_=_C3855( C3850 C3855 ) \nC3851_=_C3852( C3851 C3852 ) C3851_=_C3853( C3851 C3853 ) C3851_=_C3854( C3851 C3854 ) C3852_=_C3853( C3852 C3853 ) C3852_=_C3855( C3852 C3855 ) C3854_=_C3855( C3854 C3855 ) "];450-&gt;505[label="22: C306 C359 C2733 C2736 C2738 \nC2740 C2741 C2744 C2746 C2747 C3744 \nC3746 C3748 C3751 C3752 C3753 C3754 \nC3851 C3852 C3853 C3854 C3855 \n87: C306_=_C359 ,C306_=_C2736 ,C306_=_C2740 ,C306_=_C2746 ,C306_=_C3753 ,\nC306_=_C3851 ,C306_=_C3852 ,C306_=_C3853 ,C359_=_C2736 ,C359_=_C2740 ,C359_=_C2746 ,\nC359_=_C3753 ,C359_=_C3851 ,C359_=_C3852 ,C359_=_C3853 ,C2733_=_C2741 ,C2733_=_C2747 ,\nC2733_=_C3754 ,C2733_=_C3854 ,C2733_=_C3855 ,C2736_=_C2740 ,C2736_=_C2746 ,C2736_=_C3753 ,\nC2736_=_C3851 ,C2736_=_C3852 ,C2736_=_C3853 ,C2738_=_C2740 ,C2738_=_C2741 ,C2738_=_C2744 ,\nC2738_=_C3744 ,C2738_=_C3746 ,C2738_=_C3748 ,C2738_=_C3751 ,C2738_=_C3752 ,C2740_=_C2741 ,\nC2740_=_C2746 ,C2740_=_C3753 ,C2740_=_C3851 ,C2740_=_C3852 ,C2740_=_C3853 ,C2741_=_C2747 ,\nC2741_=_C3754 ,C2741_=_C3854 ,C2741_=_C3855 ,C2744_=_C2746 ,C2744_=_C2747 ,C2744_=_C3744 ,\nC2744_=_C3746 ,C2744_=_C3748 ,C2744_=_C3751 ,C2744_=_C3752 ,C2746_=_C2747 ,C2746_=_C3753 ,\nC2746_=_C3851 ,C2746_=_C3852 ,C2746_=_C3853 ,C2747_=_C3754 ,C2747_=_C3854 ,C2747_=_C3855 ,\nC3744_=_C3746 ,C3744_=_C3748 ,C3744_=_C3751 ,C3744_=_C3752 ,C3746_=_C3748 ,C3746_=_C3751 ,\nC3746_=_C3752 ,C3748_=_C3751 ,C3748_=_C3752 ,C3748_=_C3753 ,C3748_=_C3754 ,C3751_=_C3752 ,\nC3751_=_C3851 ,C3751_=_C3854 ,C3752_=_C3852 ,C3752_=_C3855 ,C3753_=_C3754 ,C3753_=_C3851 ,\nC3753_=_C3852 ,C3753_=_C3853 ,C3754_=_C3854 ,C3754_=_C3855 ,C3851_=_C3852 ,C3851_=_C3853 ,\nC3851_=_C3854 ,C3852_=_C3853 ,C3852_=_C3855 ,C3854_=_C3855 ,"];506[shape=box, label="id:506 level: 8\n33: C258 C259 C260 C268 C269 \nC270 C2731 C2732 C2734 C2735 C2737 \nC2738 C2740 C2741 C2742 C2743 C2744 \nC2745 C2746 C2747 C3745 C3747 C3748 \nC3751 C3752 C3753 C3754 C3755 C3756 \nC3851 C3852 C3854 C3855 \n162: C258_=_C259( C258 C259 ) C258_=_C260( C258 C260 ) C258_=_C268( C258 C268 ) C258_=_C2731( C258 C2731 ) C258_=_C2732( C258</w:t>
      </w:r>
    </w:p>
    <w:p>
      <w:pPr>
        <w:pStyle w:val="PreformattedText"/>
        <w:bidi w:val="0"/>
        <w:spacing w:before="0" w:after="0"/>
        <w:jc w:val="left"/>
        <w:rPr/>
      </w:pPr>
      <w:r>
        <w:rPr/>
        <w:t xml:space="preserve"> </w:t>
      </w:r>
      <w:r>
        <w:rPr/>
        <w:t>C2732 ) \nC259_=_C260( C259 C260 ) C259_=_C269( C259 C269 ) C259_=_C2734( C259 C2734 ) C259_=_C2735( C259 C2735 ) C260_=_C270( C260 C270 ) C260_=_C2731( C260 C2731 ) \nC260_=_C2734( C260 C2734 ) C260_=_C2737( C260 C2737 ) C260_=_C2738( C260 C2738 ) C260_=_C2740( C260 C2740 ) C260_=_C2741( C260 C2741 ) C260_=_C2742( C260 C2742 ) \nC260_=_C2743( C260 C2743 ) C268_=_C269( C268 C269 ) C268_=_C270( C268 C270 ) C268_=_C2731( C268 C2731 ) C268_=_C2732( C268 C2732 ) C269_=_C270( C269 C270 ) \nC269_=_C2734( C269 C2734 ) C269_=_C2735( C269 C2735 ) C270_=_C2731( C270 C2731 ) C270_=_C2734( C270 C2734 ) C270_=_C2737( C270 C2737 ) C270_=_C2738( C270 C2738 ) \nC270_=_C2740( C270 C2740 ) C270_=_C2741( C270 C2741 ) C270_=_C2742( C270 C2742 ) C270_=_C2743( C270 C2743 ) C2731_=_C2732( C2731 C2732 ) C2731_=_C2734( C2731 C2734 ) \nC2731_=_C2737( C2731 C2737 ) C2731_=_C2738( C2731 C2738 ) C2731_=_C2740( C2731 C2740 ) C2731_=_C2741( C2731 C2741 ) C2731_=_C2742( C2731 C2742 ) C2731_=_C2743( C2731 C2743 ) \nC2732_=_C2735( C2732 C2735 ) C2732_=_C2737( C2732 C2737 ) C2732_=_C2744( C2732 C2744 ) C2732_=_C2745( C2732 C2745 ) C2732_=_C2746( C2732 C2746 ) C2732_=_C2747( C2732 C2747 ) \nC2734_=_C2735( C2734 C2735 ) C2734_=_C2737( C2734 C2737 ) C2734_=_C2738( C2734 C2738 ) C2734_=_C2740( C2734 C2740 ) C2734_=_C2741( C2734 C2741 ) C2734_=_C2742( C2734 C2742 ) \nC2734_=_C2743( C2734 C2743 ) C2735_=_C2737( C2735 C2737 ) C2735_=_C2744( C2735 C2744 ) C2735_=_C2745( C2735 C2745 ) C2735_=_C2746( C2735 C2746 ) C2735_=_C2747( C2735 C2747 ) \nC2737_=_C2738( C2737 C2738 ) C2737_=_C2740( C2737 C2740 ) C2737_=_C2741( C2737 C2741 ) C2737_=_C2742( C2737 C2742 ) C2737_=_C2743( C2737 C2743 ) C2737_=_C2744( C2737 C2744 ) \nC2737_=_C2745( C2737 C2745 ) C2737_=_C2746( C2737 C2746 ) C2737_=_C2747( C2737 C2747 ) C2738_=_C2740( C2738 C2740 ) C2738_=_C2741( C2738 C2741 ) C2738_=_C2742( C2738 C2742 ) \nC2738_=_C2743( C2738 C2743 ) C2738_=_C2744( C2738 C2744 ) C2738_=_C3748( C2738 C3748 ) C2738_=_C3751( C2738 C3751 ) C2738_=_C3752( C2738 C3752 ) C2740_=_C2741( C2740 C2741 ) \nC2740_=_C2742( C2740 C2742 ) C2740_=_C2743( C2740 C2743 ) C2740_=_C2746( C2740 C2746 ) C2740_=_C3753( C2740 C3753 ) C2740_=_C3851( C2740 C3851 ) C2740_=_C3852( C2740 C3852 ) \nC2741_=_C2742( C2741 C2742 ) C2741_=_C2743( C2741 C2743 ) C2741_=_C2747( C2741 C2747 ) C2741_=_C3754( C2741 C3754 ) C2741_=_C3854( C2741 C3854 ) C2741_=_C3855( C2741 C3855 ) \nC2742_=_C2743( C2742 C2743 ) C2742_=_C3751( C2742 C3751 ) C2742_=_C3755( C2742 C3755 ) C2742_=_C3851( C2742 C3851 ) C2742_=_C3854( C2742 C3854 ) C2743_=_C3752( C2743 C3752 ) \nC2743_=_C3756( C2743 C3756 ) C2743_=_C3852( C2743 C3852 ) C2743_=_C3855( C2743 C3855 ) C2744_=_C2745( C2744 C2745 ) C2744_=_C2746( C2744 C2746 ) C2744_=_C2747( C2744 C2747 ) \nC2744_=_C3748( C2744 C3748 ) C2744_=_C3751( C2744 C3751 ) C2744_=_C3752( C2744 C3752 ) C2745_=_C2746( C2745 C2746 ) C2745_=_C2747( C2745 C2747 ) C2745_=_C3745( C2745 C3745 ) \nC2745_=_C3747( C2745 C3747 ) C2745_=_C3748( C2745 C3748 ) C2745_=_C3753( C2745 C3753 ) C2745_=_C3754( C2745 C3754 ) C2745_=_C3755( C2745 C3755 ) C2745_=_C3756( C2745 C3756 ) \nC2746_=_C2747( C2746 C2747 ) C2746_=_C3753( C2746 C3753 ) C2746_=_C3851( C2746 C3851 ) C2746_=_C3852( C2746 C3852 ) C2747_=_C3754( C2747 C3754 ) C2747_=_C3854( C2747 C3854 ) \nC2747_=_C3855( C2747 C3855 ) C3745_=_C3747( C3745 C3747 ) C3745_=_C3748( C3745 C3748 ) C3745_=_C3753( C3745 C3753 ) C3745_=_C3754( C3745 C3754 ) C3745_=_C3755( C3745 C3755 ) \nC3745_=_C3756( C3745 C3756 ) C3747_=_C3748( C3747 C3748 ) C3747_=_C3753( C3747 C3753 ) C3747_=_C3754( C3747 C3754 ) C3747_=_C3755( C3747 C3755 ) C3747_=_C3756( C3747 C3756 ) \nC3748_=_C3751( C3748 C3751 ) C3748_=_C3752( C3748 C3752 ) C3748_=_C3753( C3748 C3753 ) C3748_=_C3754( C3748 C3754 ) C3748_=_C3755( C3748 C3755 ) C3748_=_C3756( C3748 C3756 ) \nC3751_=_C3752( C3751 C3752 ) C3751_=_C3755( C3751 C3755 ) C3751_=_C3851( C3751 C3851 ) C3751_=_C3854( C3751 C3854 ) C3752_=_C3756( C3752 C3756 ) C3752_=_C3852( C3752 C3852 ) \nC3752_=_C3855( C3752 C3855 ) C3753_=_C3754( C3753 C3754 ) C3753_=_C3755( C3753 C3755 ) C3753_=_C3756( C3753 C3756 ) C3753_=_C3851( C3753 C3851 ) C3753_=_C3852( C3753 C3852 ) \nC3754_=_C3755( C3754 C3755 ) C3754_=_C3756( C3754 C3756 ) C3754_=_C3854( C3754 C3854 ) C3754_=_C3855( C3754 C3855 ) C3755_=_C3756( C3755 C3756 ) C3755_=_C3851( C3755 C3851 ) \nC3755_=_C3854( C3755 C3854 ) C3756_=_C3852( C3756 C3852 ) C3756_=_C3855( C3756 C3855 ) C3851_=_C3852( C3851 C3852 ) C3851_=_C3854( C3851 C3854 ) C3852_=_C3855( C3852 C3855 ) \nC3854_=_C3855( C3854 C3855 ) "];450-&gt;506[label="25: C258 C259 C268 C269 C2731 \nC2732 C2734 C2735 C2738 C2740 C2741 \nC2744 C2746 C2747 C3745 C3747 C3748 \nC3751 C3752 C3753 C3754 C3851 C3852 \nC3854 C3855 \n80: C258_=_C259 ,C258_=_C268 ,C258_=_C2731 ,C258_=_C2732 ,C259_=_C269 ,\nC259_=_C2734 ,C259_=_C2735 ,C268_=_C269 ,C268_=_C2731 ,C268_=_C2732 ,C269_=_C2734 ,\nC269_=_C2735 ,C2731_=_C2732 ,C2731_=_C2734 ,C2731_=_C2738 ,C2731_=_C2740 ,C2731_=_C2741 ,\nC2732_=_C2735 ,C2732_=_C2744 ,C2732_=_C2746 ,C2732_=_C2747 ,C2734_=_C2735 ,C2734_=_C2738 ,\nC2734_=_C2740 ,C2734_=_C2741 ,C2735_=_C2744 ,C2735_=_C2746 ,C2735_=_C2747 ,C2738_=_C2740 ,\nC2738_=_C2741 ,C2738_=_C2744 ,C2738_=_C3748 ,C2738_=_C3751 ,C2738_=_C3752 ,C2740_=_C2741 ,\nC2740_=_C2746 ,C2740_=_C3753 ,C2740_=_C3851 ,C2740_=_C3852 ,C2741_=_C2747 ,C2741_=_C3754 ,\nC2741_=_C3854 ,C2741_=_C3855 ,C2744_=_C2746 ,C2744_=_C2747 ,C2744_=_C3748 ,C2744_=_C3751 ,\nC2744_=_C3752 ,C2746_=_C2747 ,C2746_=_C3753 ,C2746_=_C3851 ,C2746_=_C3852 ,C2747_=_C3754 ,\nC2747_=_C3854 ,C2747_=_C3855 ,C3745_=_C3747 ,C3745_=_C3748 ,C3745_=_C3753 ,C3745_=_C3754 ,\nC3747_=_C3748 ,C3747_=_C3753 ,C3747_=_C3754 ,C3748_=_C3751 ,C3748_=_C3752 ,C3748_=_C3753 ,\nC3748_=_C3754 ,C3751_=_C3752 ,C3751_=_C3851 ,C3751_=_C3854 ,C3752_=_C3852 ,C3752_=_C3855 ,\nC3753_=_C3754 ,C3753_=_C3851 ,C3753_=_C3852 ,C3754_=_C3854 ,C3754_=_C3855 ,C3851_=_C3852 ,\nC3851_=_C3854 ,C3852_=_C3855 ,C3854_=_C3855 ,"];507[shape=box, label="id:507 level: 8\n12: C287 C329 C334 C2690 C2691 \nC2696 C2697 C2725 C2726 C2727 C2728 \nC2729 \n40: C287_=_C334( C287 C334 ) C287_=_C2690( C287 C2690 ) C287_=_C2696( C287 C2696 ) C287_=_C2725( C287 C2725 ) C287_=_C2726( C287 C2726 ) \nC287_=_C2727( C287 C2727 ) C329_=_C2691( C329 C2691 ) C329_=_C2697( C329 C2697 ) C329_=_C2725( C329 C2725 ) C329_=_C2728( C329 C2728 ) C329_=_C2729( C329 C2729 ) \nC334_=_C2690( C334 C2690 ) C334_=_C2696( C334 C2696 ) C334_=_C2725( C334 C2725 ) C334_=_C2726( C334 C2726 ) C334_=_C2727( C334 C2727 ) C2690_=_C2691( C2690 C2691 ) \nC2690_=_C2696( C2690 C2696 ) C2690_=_C2725( C2690 C2725 ) C2690_=_C2726( C2690 C2726 ) C2690_=_C2727( C2690 C2727 ) C2691_=_C2697( C2691 C2697 ) C2691_=_C2725( C2691 C2725 ) \nC2691_=_C2728( C2691 C2728 ) C2691_=_C2729( C2691 C2729 ) C2696_=_C2697( C2696 C2697 ) C2696_=_C2725( C2696 C2725 ) C2696_=_C2726( C2696 C2726 ) C2696_=_C2727( C2696 C2727 ) \nC2697_=_C2725( C2697 C2725 ) C2697_=_C2728( C2697 C2728 ) C2697_=_C2729( C2697 C2729 ) C2725_=_C2726( C2725 C2726 ) C2725_=_C2727( C2725 C2727 ) C2725_=_C2728( C2725 C2728 ) \nC2725_=_C2729( C2725 C2729 ) C2726_=_C2727( C2726 C2727 ) C2726_=_C2728( C2726 C2728 ) C2727_=_C2729( C2727 C2729 ) C2728_=_C2729( C2728 C2729 ) "];451-&gt;507[label="11: C287 C329 C334 C2690 C2691 \nC2696 C2697 C2726 C2727 C2728 C2729 \n29: C287_=_C334 ,C287_=_C2690 ,C287_=_C2696 ,C287_=_C2726 ,C287_=_C2727 ,\nC329_=_C2691 ,C329_=_C2697 ,C329_=_C2728 ,C329_=_C2729 ,C334_=_C2690 ,C334_=_C2696 ,\nC334_=_C2726 ,C334_=_C2727 ,C2690_=_C2691 ,C2690_=_C2696 ,C2690_=_C2726 ,C2690_=_C2727 ,\nC2691_=_C2697 ,C2691_=_C2728 ,C2691_=_C2729 ,C2696_=_C2697 ,C2696_=_C2726 ,C2696_=_C2727 ,\nC2697_=_C2728 ,C2697_=_C2729 ,C2726_=_C2727 ,C2726_=_C2728 ,C2727_=_C2729 ,C2728_=_C2729 ,"];508[shape=box, label="id:508 level: 8\n16: C258 C259 C268 C269 C358 \nC2726 C2727 C2728 C2729 C2730 C2731 \nC2732 C2733 C2734 C2735 C2736 \n70: C258_=_C259( C258 C259 ) C258_=_C268( C258 C268 ) C258_=_C358( C258 C358 ) C258_=_C2726( C258 C2726 ) C258_=_C2728( C258 C2728 ) \nC258_=_C2730( C258 C2730 ) C258_=_C2731( C258 C2731 ) C258_=_C2732( C258 C2732 ) C258_=_C2733( C258 C2733 ) C259_=_C269( C259 C269 ) C259_=_C2727( C259 C2727 ) \nC259_=_C2729( C259 C2729 ) C259_=_C2730( C259 C2730 ) C259_=_C2734( C259 C2734 ) C259_=_C2735( C259 C2735 ) C259_=_C2736( C259 C2736 ) C268_=_C269( C268 C269 ) \nC268_=_C358( C268 C358 ) C268_=_C2726( C268 C2726 ) C268_=_C2728( C268 C2728 ) C268_=_C2730( C268 C2730 ) C268_=_C2731( C268 C2731 ) C268_=_C2732( C268 C2732 ) \nC268_=_C2733( C268 C2733 ) C269_=_C2727( C269 C2727 ) C269_=_C2729( C269 C2729 ) C269_=_C2730( C269 C2730 ) C269_=_C2734( C269 C2734 ) C269_=_C2735( C269 C2735 ) \nC269_=_C2736( C269 C2736 ) C358_=_C2726( C358 C2726 ) C358_=_C2728( C358 C2728 ) C358_=_C2730( C358 C2730 ) C358_=_C2731( C358 C2731 ) C358_=_C2732( C358 C2732 ) \nC358_=_C2733( C358 C2733 ) C2726_=_C2727( C2726 C2727 ) C2726_=_C2728( C2726 C2728 ) C2726_=_C2730( C2726 C2730 ) C2726_=_C2731( C2726 C2731 ) C2726_=_C2732( C2726 C2732 ) \nC2726_=_C2733( C2726 C2733 ) C2727_=_C2729( C2727 C2729 ) C2727_=_C2730( C2727 C2730 ) C2727_=_C2734( C2727 C2734 ) C2727_=_C2735( C2727 C2735 ) C2727_=_C2736( C2727 C2736 ) \nC2728_=_C2729( C2728 C2729 ) C2728_=_C2730( C2728 C2730 ) C2728_=_C2731( C2728 C2731 ) C2728_=_C2732( C2728 C2732 ) C2728_=_C2733( C2728 C2733 ) C2729_=_C2730( C2729 C2730 ) \nC2729_=_C2734( C2729 C2734 ) C2729_=_C2735( C2729 C2735 ) C2729_=_C2736( C2729 C2736 ) C2730_=_C2731( C2730 C2731 ) C2730_=_C2732( C2730 C2732 ) C2730_=_C2733( C2730 C2733 ) \nC2730_=_C2734( C2730 C2734 ) C2730_=_C2735( C2730 C2735 ) C2730_=_C2736( C2730 C2736 ) C2731_=_C2732( C2731 C2732 ) C2731_=_C2733( C2731 C2733 ) C2731_=_C2734( C2731 C2734 ) \nC2732_=_C2733( C2732 C2733 ) C2732_=_C2735( C2732 C2735 ) C2734_=_C2735( C2734 C2735 ) C2734_=_C2736( C2734 C2736 ) C2735_=_C2736( C2735 C2736 ) "];451-&gt;508[label="15: C258 C259 C268 C269 C358 \nC2726 C2727</w:t>
      </w:r>
    </w:p>
    <w:p>
      <w:pPr>
        <w:pStyle w:val="PreformattedText"/>
        <w:bidi w:val="0"/>
        <w:spacing w:before="0" w:after="0"/>
        <w:jc w:val="left"/>
        <w:rPr/>
      </w:pPr>
      <w:r>
        <w:rPr/>
        <w:t xml:space="preserve"> </w:t>
      </w:r>
      <w:r>
        <w:rPr/>
        <w:t>C2728 C2729 C2731 C2732 \nC2733 C2734 C2735 C2736 \n55: C258_=_C259 ,C258_=_C268 ,C258_=_C358 ,C258_=_C2726 ,C258_=_C2728 ,\nC258_=_C2731 ,C258_=_C2732 ,C258_=_C2733 ,C259_=_C269 ,C259_=_C2727 ,C259_=_C2729 ,\nC259_=_C2734 ,C259_=_C2735 ,C259_=_C2736 ,C268_=_C269 ,C268_=_C358 ,C268_=_C2726 ,\nC268_=_C2728 ,C268_=_C2731 ,C268_=_C2732 ,C268_=_C2733 ,C269_=_C2727 ,C269_=_C2729 ,\nC269_=_C2734 ,C269_=_C2735 ,C269_=_C2736 ,C358_=_C2726 ,C358_=_C2728 ,C358_=_C2731 ,\nC358_=_C2732 ,C358_=_C2733 ,C2726_=_C2727 ,C2726_=_C2728 ,C2726_=_C2731 ,C2726_=_C2732 ,\nC2726_=_C2733 ,C2727_=_C2729 ,C2727_=_C2734 ,C2727_=_C2735 ,C2727_=_C2736 ,C2728_=_C2729 ,\nC2728_=_C2731 ,C2728_=_C2732 ,C2728_=_C2733 ,C2729_=_C2734 ,C2729_=_C2735 ,C2729_=_C2736 ,\nC2731_=_C2732 ,C2731_=_C2733 ,C2731_=_C2734 ,C2732_=_C2733 ,C2732_=_C2735 ,C2734_=_C2735 ,\nC2734_=_C2736 ,C2735_=_C2736 ,"];509[shape=box, label="id:509 level: 8\n25: C37 C2690 C2691 C2696 C2697 \nC2713 C2714 C2715 C2716 C2717 C2718 \nC2719 C2720 C2721 C2722 C2723 C2724 \nC3924 C3925 C3928 C3929 C3931 C3932 \nC3933 C3934 \n94: C37_=_C2719( C37 C2719 ) C37_=_C2720( C37 C2720 ) C37_=_C2721( C37 C2721 ) C37_=_C2722( C37 C2722 ) C37_=_C2723( C37 C2723 ) \nC37_=_C2724( C37 C2724 ) C2690_=_C2691( C2690 C2691 ) C2690_=_C2696( C2690 C2696 ) C2691_=_C2697( C2691 C2697 ) C2696_=_C2697( C2696 C2697 ) C2713_=_C2714( C2713 C2714 ) \nC2713_=_C2715( C2713 C2715 ) C2713_=_C2716( C2713 C2716 ) C2713_=_C2717( C2713 C2717 ) C2713_=_C2718( C2713 C2718 ) C2713_=_C2719( C2713 C2719 ) C2713_=_C3924( C2713 C3924 ) \nC2713_=_C3925( C2713 C3925 ) C2714_=_C2715( C2714 C2715 ) C2714_=_C2716( C2714 C2716 ) C2714_=_C2717( C2714 C2717 ) C2714_=_C2718( C2714 C2718 ) C2714_=_C2720( C2714 C2720 ) \nC2714_=_C3928( C2714 C3928 ) C2714_=_C3929( C2714 C3929 ) C2715_=_C2716( C2715 C2716 ) C2715_=_C2717( C2715 C2717 ) C2715_=_C2718( C2715 C2718 ) C2715_=_C2721( C2715 C2721 ) \nC2715_=_C3931( C2715 C3931 ) C2715_=_C3932( C2715 C3932 ) C2716_=_C2717( C2716 C2717 ) C2716_=_C2718( C2716 C2718 ) C2716_=_C2722( C2716 C2722 ) C2716_=_C3933( C2716 C3933 ) \nC2716_=_C3934( C2716 C3934 ) C2717_=_C2718( C2717 C2718 ) C2717_=_C2723( C2717 C2723 ) C2717_=_C3924( C2717 C3924 ) C2717_=_C3928( C2717 C3928 ) C2717_=_C3931( C2717 C3931 ) \nC2717_=_C3933( C2717 C3933 ) C2718_=_C2724( C2718 C2724 ) C2718_=_C3925( C2718 C3925 ) C2718_=_C3929( C2718 C3929 ) C2718_=_C3932( C2718 C3932 ) C2718_=_C3934( C2718 C3934 ) \nC2719_=_C2720( C2719 C2720 ) C2719_=_C2721( C2719 C2721 ) C2719_=_C2722( C2719 C2722 ) C2719_=_C2723( C2719 C2723 ) C2719_=_C2724( C2719 C2724 ) C2719_=_C3924( C2719 C3924 ) \nC2719_=_C3925( C2719 C3925 ) C2720_=_C2721( C2720 C2721 ) C2720_=_C2722( C2720 C2722 ) C2720_=_C2723( C2720 C2723 ) C2720_=_C2724( C2720 C2724 ) C2720_=_C3928( C2720 C3928 ) \nC2720_=_C3929( C2720 C3929 ) C2721_=_C2722( C2721 C2722 ) C2721_=_C2723( C2721 C2723 ) C2721_=_C2724( C2721 C2724 ) C2721_=_C3931( C2721 C3931 ) C2721_=_C3932( C2721 C3932 ) \nC2722_=_C2723( C2722 C2723 ) C2722_=_C2724( C2722 C2724 ) C2722_=_C3933( C2722 C3933 ) C2722_=_C3934( C2722 C3934 ) C2723_=_C2724( C2723 C2724 ) C2723_=_C3924( C2723 C3924 ) \nC2723_=_C3928( C2723 C3928 ) C2723_=_C3931( C2723 C3931 ) C2723_=_C3933( C2723 C3933 ) C2724_=_C3925( C2724 C3925 ) C2724_=_C3929( C2724 C3929 ) C2724_=_C3932( C2724 C3932 ) \nC2724_=_C3934( C2724 C3934 ) C3924_=_C3925( C3924 C3925 ) C3924_=_C3928( C3924 C3928 ) C3924_=_C3931( C3924 C3931 ) C3924_=_C3933( C3924 C3933 ) C3925_=_C3929( C3925 C3929 ) \nC3925_=_C3932( C3925 C3932 ) C3925_=_C3934( C3925 C3934 ) C3928_=_C3929( C3928 C3929 ) C3928_=_C3931( C3928 C3931 ) C3928_=_C3933( C3928 C3933 ) C3929_=_C3932( C3929 C3932 ) \nC3929_=_C3934( C3929 C3934 ) C3931_=_C3932( C3931 C3932 ) C3931_=_C3933( C3931 C3933 ) C3932_=_C3934( C3932 C3934 ) C3933_=_C3934( C3933 C3934 ) "];452-&gt;509[label="17: C37 C2690 C2691 C2696 C2697 \nC2717 C2718 C2723 C2724 C3924 C3925 \nC3928 C3929 C3931 C3932 C3933 C3934 \n42: C37_=_C2723 ,C37_=_C2724 ,C2690_=_C2691 ,C2690_=_C2696 ,C2691_=_C2697 ,\nC2696_=_C2697 ,C2717_=_C2718 ,C2717_=_C2723 ,C2717_=_C3924 ,C2717_=_C3928 ,C2717_=_C3931 ,\nC2717_=_C3933 ,C2718_=_C2724 ,C2718_=_C3925 ,C2718_=_C3929 ,C2718_=_C3932 ,C2718_=_C3934 ,\nC2723_=_C2724 ,C2723_=_C3924 ,C2723_=_C3928 ,C2723_=_C3931 ,C2723_=_C3933 ,C2724_=_C3925 ,\nC2724_=_C3929 ,C2724_=_C3932 ,C2724_=_C3934 ,C3924_=_C3925 ,C3924_=_C3928 ,C3924_=_C3931 ,\nC3924_=_C3933 ,C3925_=_C3929 ,C3925_=_C3932 ,C3925_=_C3934 ,C3928_=_C3929 ,C3928_=_C3931 ,\nC3928_=_C3933 ,C3929_=_C3932 ,C3929_=_C3934 ,C3931_=_C3932 ,C3931_=_C3933 ,C3932_=_C3934 ,\nC3933_=_C3934 ,"];510[shape=box, label="id:510 level: 8\n20: C86 C87 C88 C89 C96 \nC97 C98 C99 C107 C108 C109 \nC110 C115 C116 C117 C118 C2819 \nC2820 C2821 C2822 \n84: C86_=_C87( C86 C87 ) C86_=_C88( C86 C88 ) C86_=_C89( C86 C89 ) C86_=_C96( C86 C96 ) C86_=_C107( C86 C107 ) \nC86_=_C115( C86 C115 ) C86_=_C2819( C86 C2819 ) C86_=_C2820( C86 C2820 ) C87_=_C88( C87 C88 ) C87_=_C89( C87 C89 ) C87_=_C97( C87 C97 ) \nC87_=_C108( C87 C108 ) C87_=_C116( C87 C116 ) C87_=_C2821( C87 C2821 ) C87_=_C2822( C87 C2822 ) C88_=_C89( C88 C89 ) C88_=_C98( C88 C98 ) \nC88_=_C109( C88 C109 ) C88_=_C117( C88 C117 ) C88_=_C2819( C88 C2819 ) C88_=_C2821( C88 C2821 ) C89_=_C99( C89 C99 ) C89_=_C110( C89 C110 ) \nC89_=_C118( C89 C118 ) C89_=_C2820( C89 C2820 ) C89_=_C2822( C89 C2822 ) C96_=_C97( C96 C97 ) C96_=_C98( C96 C98 ) C96_=_C99( C96 C99 ) \nC96_=_C107( C96 C107 ) C96_=_C115( C96 C115 ) C96_=_C2819( C96 C2819 ) C96_=_C2820( C96 C2820 ) C97_=_C98( C97 C98 ) C97_=_C99( C97 C99 ) \nC97_=_C108( C97 C108 ) C97_=_C116( C97 C116 ) C97_=_C2821( C97 C2821 ) C97_=_C2822( C97 C2822 ) C98_=_C99( C98 C99 ) C98_=_C109( C98 C109 ) \nC98_=_C117( C98 C117 ) C98_=_C2819( C98 C2819 ) C98_=_C2821( C98 C2821 ) C99_=_C110( C99 C110 ) C99_=_C118( C99 C118 ) C99_=_C2820( C99 C2820 ) \nC99_=_C2822( C99 C2822 ) C107_=_C108( C107 C108 ) C107_=_C109( C107 C109 ) C107_=_C110( C107 C110 ) C107_=_C115( C107 C115 ) C107_=_C2819( C107 C2819 ) \nC107_=_C2820( C107 C2820 ) C108_=_C109( C108 C109 ) C108_=_C110( C108 C110 ) C108_=_C116( C108 C116 ) C108_=_C2821( C108 C2821 ) C108_=_C2822( C108 C2822 ) \nC109_=_C110( C109 C110 ) C109_=_C117( C109 C117 ) C109_=_C2819( C109 C2819 ) C109_=_C2821( C109 C2821 ) C110_=_C118( C110 C118 ) C110_=_C2820( C110 C2820 ) \nC110_=_C2822( C110 C2822 ) C115_=_C116( C115 C116 ) C115_=_C117( C115 C117 ) C115_=_C118( C115 C118 ) C115_=_C2819( C115 C2819 ) C115_=_C2820( C115 C2820 ) \nC116_=_C117( C116 C117 ) C116_=_C118( C116 C118 ) C116_=_C2821( C116 C2821 ) C116_=_C2822( C116 C2822 ) C117_=_C118( C117 C118 ) C117_=_C2819( C117 C2819 ) \nC117_=_C2821( C117 C2821 ) C118_=_C2820( C118 C2820 ) C118_=_C2822( C118 C2822 ) C2819_=_C2820( C2819 C2820 ) C2819_=_C2821( C2819 C2821 ) C2820_=_C2822( C2820 C2822 ) \nC2821_=_C2822( C2821 C2822 ) "];453-&gt;510[label="16: C86 C87 C88 C89 C96 \nC97 C98 C99 C107 C108 C109 \nC110 C115 C116 C117 C118 \n48: C86_=_C87 ,C86_=_C88 ,C86_=_C89 ,C86_=_C96 ,C86_=_C107 ,\nC86_=_C115 ,C87_=_C88 ,C87_=_C89 ,C87_=_C97 ,C87_=_C108 ,C87_=_C116 ,\nC88_=_C89 ,C88_=_C98 ,C88_=_C109 ,C88_=_C117 ,C89_=_C99 ,C89_=_C110 ,\nC89_=_C118 ,C96_=_C97 ,C96_=_C98 ,C96_=_C99 ,C96_=_C107 ,C96_=_C115 ,\nC97_=_C98 ,C97_=_C99 ,C97_=_C108 ,C97_=_C116 ,C98_=_C99 ,C98_=_C109 ,\nC98_=_C117 ,C99_=_C110 ,C99_=_C118 ,C107_=_C108 ,C107_=_C109 ,C107_=_C110 ,\nC107_=_C115 ,C108_=_C109 ,C108_=_C110 ,C108_=_C116 ,C109_=_C110 ,C109_=_C117 ,\nC110_=_C118 ,C115_=_C116 ,C115_=_C117 ,C115_=_C118 ,C116_=_C117 ,C116_=_C118 ,\nC117_=_C118 ,"];511[shape=box, label="id:511 level: 8\n17: C104 C105 C106 C107 C108 \nC109 C110 C111 C112 C113 C114 \nC115 C116 C117 C118 C119 C120 \n80: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6_=_C107( C106 C107 ) C106_=_C108( C106 C108 ) C106_=_C109( C106 C109 ) C106_=_C110( C106 C110 ) C106_=_C111( C106 C111 ) \nC106_=_C112( C106 C112 ) C106_=_C114( C106 C114 ) C107_=_C108( C107 C108 ) C107_=_C109( C107 C109 ) C107_=_C110( C107 C110 ) C107_=_C111( C107 C111 ) \nC107_=_C112( C107 C112 ) C107_=_C115( C107 C115 ) C108_=_C109( C108 C109 ) C108_=_C110( C108 C110 ) C108_=_C111( C108 C111 ) C108_=_C112( C108 C112 ) \nC108_=_C116( C108 C116 ) C109_=_C110( C109 C110 ) C109_=_C111( C109 C111 ) C109_=_C112( C109 C112 ) C109_=_C117( C109 C117 ) C110_=_C111( C110 C111 ) \nC110_=_C112( C110 C112 ) C110_=_C118( C110 C118 ) C111_=_C112( C111 C112 ) C111_=_C119( C111 C119 ) C112_=_C120( C112 C120 ) C113_=_C114( C113 C114 ) \nC113_=_C115( C113 C115 ) C113_=_C116( C113 C116 ) C113_=_C117( C113 C117 ) C113_=_C118( C113 C118 ) C113_=_C119( C113 C119 ) C113_=_C120( C113 C120 ) \nC114_=_C115( C114 C115 ) C114_=_C116( C114 C116 ) C114_=_C117( C114 C117 ) C114_=_C118( C114 C118 ) C114_=_C119( C114 C119 ) C114_=_C120( C114 C120 ) \nC115_=_C116( C115 C116 ) C115_=_C117( C115 C117 ) C115_=_C118( C115 C118 ) C115_=_C119( C115 C119 ) C115_=_C120( C115 C120 ) C116_=_C117( C116 C117 ) \nC116_=_C118( C116 C118 ) C116_=_C119( C116 C119 ) C116_=_C120( C116 C120 ) C117_=_C118( C117 C118 ) C117_=_C119( C117 C119 ) C117_=_C120( C117 C120 ) \nC118_=_C119( C118 C119 ) C118_=_C120( C118 C120 ) C119_=_C120( C119 C120 ) "];453-&gt;511[label="16: C105 C106 C107 C108 C109 \nC110 C111 C112 C113 C114 C115 \nC116 C117 C118 C119 C120 \n64: C105_=_C106 ,C105_=_C107 ,C105_=_C108 ,C105_=_C109 ,C105_=_C110 ,\nC105_=_C111 ,C105_=_C112 ,C105_=_C113 ,C106_=_C107</w:t>
      </w:r>
    </w:p>
    <w:p>
      <w:pPr>
        <w:pStyle w:val="PreformattedText"/>
        <w:bidi w:val="0"/>
        <w:spacing w:before="0" w:after="0"/>
        <w:jc w:val="left"/>
        <w:rPr/>
      </w:pPr>
      <w:r>
        <w:rPr/>
        <w:t xml:space="preserve"> </w:t>
      </w:r>
      <w:r>
        <w:rPr/>
        <w:t>,C106_=_C108 ,C106_=_C109 ,\nC106_=_C110 ,C106_=_C111 ,C106_=_C112 ,C106_=_C114 ,C107_=_C108 ,C107_=_C109 ,\nC107_=_C110 ,C107_=_C111 ,C107_=_C112 ,C107_=_C115 ,C108_=_C109 ,C108_=_C110 ,\nC108_=_C111 ,C108_=_C112 ,C108_=_C116 ,C109_=_C110 ,C109_=_C111 ,C109_=_C112 ,\nC109_=_C117 ,C110_=_C111 ,C110_=_C112 ,C110_=_C118 ,C111_=_C112 ,C111_=_C119 ,\nC112_=_C120 ,C113_=_C114 ,C113_=_C115 ,C113_=_C116 ,C113_=_C117 ,C113_=_C118 ,\nC113_=_C119 ,C113_=_C120 ,C114_=_C115 ,C114_=_C116 ,C114_=_C117 ,C114_=_C118 ,\nC114_=_C119 ,C114_=_C120 ,C115_=_C116 ,C115_=_C117 ,C115_=_C118 ,C115_=_C119 ,\nC115_=_C120 ,C116_=_C117 ,C116_=_C118 ,C116_=_C119 ,C116_=_C120 ,C117_=_C118 ,\nC117_=_C119 ,C117_=_C120 ,C118_=_C119 ,C118_=_C120 ,C119_=_C120 ,"];512[shape=box, label="id:512 level: 8\n24: C90 C91 C92 C93 C100 \nC101 C102 C103 C160 C161 C168 \nC169 C3875 C3876 C3881 C3882 C3938 \nC3939 C3942 C3943 C3945 C3946 C3947 \nC3948 \n96: C90_=_C91( C90 C91 ) C90_=_C92( C90 C92 ) C90_=_C93( C90 C93 ) C90_=_C100( C90 C100 ) C90_=_C3938( C90 C3938 ) \nC90_=_C3939( C90 C3939 ) C91_=_C92( C91 C92 ) C91_=_C93( C91 C93 ) C91_=_C101( C91 C101 ) C91_=_C3942( C91 C3942 ) C91_=_C3943( C91 C3943 ) \nC92_=_C93( C92 C93 ) C92_=_C102( C92 C102 ) C92_=_C3945( C92 C3945 ) C92_=_C3946( C92 C3946 ) C93_=_C103( C93 C103 ) C93_=_C3947( C93 C3947 ) \nC93_=_C3948( C93 C3948 ) C100_=_C101( C100 C101 ) C100_=_C102( C100 C102 ) C100_=_C103( C100 C103 ) C100_=_C3938( C100 C3938 ) C100_=_C3939( C100 C3939 ) \nC101_=_C102( C101 C102 ) C101_=_C103( C101 C103 ) C101_=_C3942( C101 C3942 ) C101_=_C3943( C101 C3943 ) C102_=_C103( C102 C103 ) C102_=_C3945( C102 C3945 ) \nC102_=_C3946( C102 C3946 ) C103_=_C3947( C103 C3947 ) C103_=_C3948( C103 C3948 ) C160_=_C161( C160 C161 ) C160_=_C168( C160 C168 ) C160_=_C3875( C160 C3875 ) \nC160_=_C3881( C160 C3881 ) C160_=_C3938( C160 C3938 ) C160_=_C3942( C160 C3942 ) C160_=_C3945( C160 C3945 ) C160_=_C3947( C160 C3947 ) C161_=_C169( C161 C169 ) \nC161_=_C3876( C161 C3876 ) C161_=_C3882( C161 C3882 ) C161_=_C3939( C161 C3939 ) C161_=_C3943( C161 C3943 ) C161_=_C3946( C161 C3946 ) C161_=_C3948( C161 C3948 ) \nC168_=_C169( C168 C169 ) C168_=_C3875( C168 C3875 ) C168_=_C3881( C168 C3881 ) C168_=_C3938( C168 C3938 ) C168_=_C3942( C168 C3942 ) C168_=_C3945( C168 C3945 ) \nC168_=_C3947( C168 C3947 ) C169_=_C3876( C169 C3876 ) C169_=_C3882( C169 C3882 ) C169_=_C3939( C169 C3939 ) C169_=_C3943( C169 C3943 ) C169_=_C3946( C169 C3946 ) \nC169_=_C3948( C169 C3948 ) C3875_=_C3876( C3875 C3876 ) C3875_=_C3881( C3875 C3881 ) C3875_=_C3938( C3875 C3938 ) C3875_=_C3942( C3875 C3942 ) C3875_=_C3945( C3875 C3945 ) \nC3875_=_C3947( C3875 C3947 ) C3876_=_C3882( C3876 C3882 ) C3876_=_C3939( C3876 C3939 ) C3876_=_C3943( C3876 C3943 ) C3876_=_C3946( C3876 C3946 ) C3876_=_C3948( C3876 C3948 ) \nC3881_=_C3882( C3881 C3882 ) C3881_=_C3938( C3881 C3938 ) C3881_=_C3942( C3881 C3942 ) C3881_=_C3945( C3881 C3945 ) C3881_=_C3947( C3881 C3947 ) C3882_=_C3939( C3882 C3939 ) \nC3882_=_C3943( C3882 C3943 ) C3882_=_C3946( C3882 C3946 ) C3882_=_C3948( C3882 C3948 ) C3938_=_C3939( C3938 C3939 ) C3938_=_C3942( C3938 C3942 ) C3938_=_C3945( C3938 C3945 ) \nC3938_=_C3947( C3938 C3947 ) C3939_=_C3943( C3939 C3943 ) C3939_=_C3946( C3939 C3946 ) C3939_=_C3948( C3939 C3948 ) C3942_=_C3943( C3942 C3943 ) C3942_=_C3945( C3942 C3945 ) \nC3942_=_C3947( C3942 C3947 ) C3943_=_C3946( C3943 C3946 ) C3943_=_C3948( C3943 C3948 ) C3945_=_C3946( C3945 C3946 ) C3945_=_C3947( C3945 C3947 ) C3946_=_C3948( C3946 C3948 ) \nC3947_=_C3948( C3947 C3948 ) "];454-&gt;512[label="16: C90 C91 C92 C93 C100 \nC101 C102 C103 C160 C161 C168 \nC169 C3875 C3876 C3881 C3882 \n32: C90_=_C91 ,C90_=_C92 ,C90_=_C93 ,C90_=_C100 ,C91_=_C92 ,\nC91_=_C93 ,C91_=_C101 ,C92_=_C93 ,C92_=_C102 ,C93_=_C103 ,C100_=_C101 ,\nC100_=_C102 ,C100_=_C103 ,C101_=_C102 ,C101_=_C103 ,C102_=_C103 ,C160_=_C161 ,\nC160_=_C168 ,C160_=_C3875 ,C160_=_C3881 ,C161_=_C169 ,C161_=_C3876 ,C161_=_C3882 ,\nC168_=_C169 ,C168_=_C3875 ,C168_=_C3881 ,C169_=_C3876 ,C169_=_C3882 ,C3875_=_C3876 ,\nC3875_=_C3881 ,C3876_=_C3882 ,C3881_=_C3882 ,"];513[shape=box, label="id:513 level: 8\n21: C83 C84 C85 C86 C87 \nC88 C89 C90 C91 C92 C93 \nC94 C95 C96 C97 C98 C99 \nC100 C101 C102 C103 \n120: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4_=_C85( C84 C85 ) C84_=_C86( C84 C86 ) C84_=_C87( C84 C87 ) \nC84_=_C88( C84 C88 ) C84_=_C89( C84 C89 ) C84_=_C90( C84 C90 ) C84_=_C91( C84 C91 ) C84_=_C92( C84 C92 ) C84_=_C93( C84 C93 ) \nC84_=_C94( C84 C94 ) C85_=_C86( C85 C86 ) C85_=_C87( C85 C87 ) C85_=_C88( C85 C88 ) C85_=_C89( C85 C89 ) C85_=_C90( C85 C90 ) \nC85_=_C91( C85 C91 ) C85_=_C92( C85 C92 ) C85_=_C93( C85 C93 ) C85_=_C95( C85 C95 ) C86_=_C87( C86 C87 ) C86_=_C88( C86 C88 ) \nC86_=_C89( C86 C89 ) C86_=_C90( C86 C90 ) C86_=_C91( C86 C91 ) C86_=_C92( C86 C92 ) C86_=_C93( C86 C93 ) C86_=_C96( C86 C96 ) \nC87_=_C88( C87 C88 ) C87_=_C89( C87 C89 ) C87_=_C90( C87 C90 ) C87_=_C91( C87 C91 ) C87_=_C92( C87 C92 ) C87_=_C93( C87 C93 ) \nC87_=_C97( C87 C97 ) C88_=_C89( C88 C89 ) C88_=_C90( C88 C90 ) C88_=_C91( C88 C91 ) C88_=_C92( C88 C92 ) C88_=_C93( C88 C93 ) \nC88_=_C98( C88 C98 ) C89_=_C90( C89 C90 ) C89_=_C91( C89 C91 ) C89_=_C92( C89 C92 ) C89_=_C93( C89 C93 ) C89_=_C99( C89 C99 ) \nC90_=_C91( C90 C91 ) C90_=_C92( C90 C92 ) C90_=_C93( C90 C93 ) C90_=_C100( C90 C100 ) C91_=_C92( C91 C92 ) C91_=_C93( C91 C93 ) \nC91_=_C101( C91 C101 ) C92_=_C93( C92 C93 ) C92_=_C102( C92 C102 ) C93_=_C103( C93 C103 ) C94_=_C95( C94 C95 ) C94_=_C96( C94 C96 ) \nC94_=_C97( C94 C97 ) C94_=_C98( C94 C98 ) C94_=_C99( C94 C99 ) C94_=_C100( C94 C100 ) C94_=_C101( C94 C101 ) C94_=_C102( C94 C102 ) \nC94_=_C103( C94 C103 ) C95_=_C96( C95 C96 ) C95_=_C97( C95 C97 ) C95_=_C98( C95 C98 ) C95_=_C99( C95 C99 ) C95_=_C100( C95 C100 ) \nC95_=_C101( C95 C101 ) C95_=_C102( C95 C102 ) C95_=_C103( C95 C103 ) C96_=_C97( C96 C97 ) C96_=_C98( C96 C98 ) C96_=_C99( C96 C99 ) \nC96_=_C100( C96 C100 ) C96_=_C101( C96 C101 ) C96_=_C102( C96 C102 ) C96_=_C103( C96 C103 ) C97_=_C98( C97 C98 ) C97_=_C99( C97 C99 ) \nC97_=_C100( C97 C100 ) C97_=_C101( C97 C101 ) C97_=_C102( C97 C102 ) C97_=_C103( C97 C103 ) C98_=_C99( C98 C99 ) C98_=_C100( C98 C100 ) \nC98_=_C101( C98 C101 ) C98_=_C102( C98 C102 ) C98_=_C103( C98 C103 ) C99_=_C100( C99 C100 ) C99_=_C101( C99 C101 ) C99_=_C102( C99 C102 ) \nC99_=_C103( C99 C103 ) C100_=_C101( C100 C101 ) C100_=_C102( C100 C102 ) C100_=_C103( C100 C103 ) C101_=_C102( C101 C102 ) C101_=_C103( C101 C103 ) \nC102_=_C103( C102 C103 ) "];454-&gt;513[label="20: C84 C85 C86 C87 C88 \nC89 C90 C91 C92 C93 C94 \nC95 C96 C97 C98 C99 C100 \nC101 C102 C103 \n100: C84_=_C85 ,C84_=_C86 ,C84_=_C87 ,C84_=_C88 ,C84_=_C89 ,\nC84_=_C90 ,C84_=_C91 ,C84_=_C92 ,C84_=_C93 ,C84_=_C94 ,C85_=_C86 ,\nC85_=_C87 ,C85_=_C88 ,C85_=_C89 ,C85_=_C90 ,C85_=_C91 ,C85_=_C92 ,\nC85_=_C93 ,C85_=_C95 ,C86_=_C87 ,C86_=_C88 ,C86_=_C89 ,C86_=_C90 ,\nC86_=_C91 ,C86_=_C92 ,C86_=_C93 ,C86_=_C96 ,C87_=_C88 ,C87_=_C89 ,\nC87_=_C90 ,C87_=_C91 ,C87_=_C92 ,C87_=_C93 ,C87_=_C97 ,C88_=_C89 ,\nC88_=_C90 ,C88_=_C91 ,C88_=_C92 ,C88_=_C93 ,C88_=_C98 ,C89_=_C90 ,\nC89_=_C91 ,C89_=_C92 ,C89_=_C93 ,C89_=_C99 ,C90_=_C91 ,C90_=_C92 ,\nC90_=_C93 ,C90_=_C100 ,C91_=_C92 ,C91_=_C93 ,C91_=_C101 ,C92_=_C93 ,\nC92_=_C102 ,C93_=_C103 ,C94_=_C95 ,C94_=_C96 ,C94_=_C97 ,C94_=_C98 ,\nC94_=_C99 ,C94_=_C100 ,C94_=_C101 ,C94_=_C102 ,C94_=_C103 ,C95_=_C96 ,\nC95_=_C97 ,C95_=_C98 ,C95_=_C99 ,C95_=_C100 ,C95_=_C101 ,C95_=_C102 ,\nC95_=_C103 ,C96_=_C97 ,C96_=_C98 ,C96_=_C99 ,C96_=_C100 ,C96_=_C101 ,\nC96_=_C102 ,C96_=_C103 ,C97_=_C98 ,C97_=_C99 ,C97_=_C100 ,C97_=_C101 ,\nC97_=_C102 ,C97_=_C103 ,C98_=_C99 ,C98_=_C100 ,C98_=_C101 ,C98_=_C102 ,\nC98_=_C103 ,C99_=_C100 ,C99_=_C101 ,C99_=_C102 ,C99_=_C103 ,C100_=_C101 ,\nC100_=_C102 ,C100_=_C103 ,C101_=_C102 ,C101_=_C103 ,C102_=_C103 ,"];514[shape=box, label="id:514 level: 8\n29: C111 C112 C119 C120 C143 \nC144 C151 C152 C156 C157 C164 \nC165 C351 C352 C353 C354 C3870 \nC3871 C3872 C3873 C3874 C3875 C3876 \nC3877 C3878 C3879 C3880 C3881 C3882 \n224: C111_=_C112( C111 C112 ) C111_=_C119( C111 C119 ) C111_=_C143( C111 C143 ) C111_=_C151( C111 C151 ) C111_=_C156( C111 C156 ) \nC111_=_C164( C111 C164 ) C111_=_C351( C111 C351 ) C111_=_C353( C111 C353 ) C111_=_C3870( C111 C3870 ) C111_=_C3871( C111 C3871 ) C111_=_C3872( C111 C3872 ) \nC111_=_C3873( C111 C3873 ) C111_=_C3874( C111 C3874 ) C111_=_C3875( C111 C3875 ) C111_=_C3876( C111 C3876 ) C112_=_C120( C112 C120 ) C112_=_C144( C112 C144 ) \nC112_=_C152( C112 C152 ) C112_=_C157( C112 C157 ) C112_=_C165( C112 C165 ) C112_=_C352( C112 C352 ) C112_=_C354( C112 C354 ) C112_=_C3870( C112 C3870 ) \nC112_=_C3877( C112 C3877 ) C112_=_C3878( C112 C3878 ) C112_=_C3879( C112 C3879 ) C112_=_C3880( C112 C3880 ) C112_=_C3881( C112 C3881 ) C112_=_C3882( C112 C3882 ) \nC119_=_C120( C119 C120 ) C119_=_C143( C119 C143 ) C119_=_C151( C119 C151 ) C119_=_C156( C119 C156 ) C119_=_C164( C119 C164 ) C119_=_C351( C119 C351 ) \nC119_=_C353( C119 C353 ) C119_=_C3870( C119 C3870 ) C119_=_C3871( C119 C3871 ) C119_=_C3872( C119 C3872 ) C119_=_C3873( C119 C3873 ) C119_=_C3874( C119 C3874 ) \nC119_=_C3875( C119 C3875 ) C119_=_C3876( C119 C3876 ) C120_=_C144( C120 C144 ) C120_=_C152( C120 C152 ) C120_=_C157( C120 C157 ) C120_=_C165( C120 C165 ) \nC120_=_C352( C120 C352 ) C120_=_C354( C120 C354 ) C120_=_C3870( C120 C3870 ) C120_=_C3877( C120 C3877 ) C120_=_C3878( C120 C3878 ) C120_=_C3879( C120 C3879 ) \nC120_=_C3880( C120 C3880 ) C120_=_C3881( C120 C3881 ) C120_=_C3882( C120 C3882 ) C143_=_C144( C143 C144 ) C143_=_C151( C143 C151 ) C143_=_C156(</w:t>
      </w:r>
    </w:p>
    <w:p>
      <w:pPr>
        <w:pStyle w:val="PreformattedText"/>
        <w:bidi w:val="0"/>
        <w:spacing w:before="0" w:after="0"/>
        <w:jc w:val="left"/>
        <w:rPr/>
      </w:pPr>
      <w:r>
        <w:rPr/>
        <w:t xml:space="preserve"> </w:t>
      </w:r>
      <w:r>
        <w:rPr/>
        <w:t>C143 C156 ) \nC143_=_C164( C143 C164 ) C143_=_C351( C143 C351 ) C143_=_C353( C143 C353 ) C143_=_C3870( C143 C3870 ) C143_=_C3871( C143 C3871 ) C143_=_C3872( C143 C3872 ) \nC143_=_C3873( C143 C3873 ) C143_=_C3874( C143 C3874 ) C143_=_C3875( C143 C3875 ) C143_=_C3876( C143 C3876 ) C144_=_C152( C144 C152 ) C144_=_C157( C144 C157 ) \nC144_=_C165( C144 C165 ) C144_=_C352( C144 C352 ) C144_=_C354( C144 C354 ) C144_=_C3870( C144 C3870 ) C144_=_C3877( C144 C3877 ) C144_=_C3878( C144 C3878 ) \nC144_=_C3879( C144 C3879 ) C144_=_C3880( C144 C3880 ) C144_=_C3881( C144 C3881 ) C144_=_C3882( C144 C3882 ) C151_=_C152( C151 C152 ) C151_=_C156( C151 C156 ) \nC151_=_C164( C151 C164 ) C151_=_C351( C151 C351 ) C151_=_C353( C151 C353 ) C151_=_C3870( C151 C3870 ) C151_=_C3871( C151 C3871 ) C151_=_C3872( C151 C3872 ) \nC151_=_C3873( C151 C3873 ) C151_=_C3874( C151 C3874 ) C151_=_C3875( C151 C3875 ) C151_=_C3876( C151 C3876 ) C152_=_C157( C152 C157 ) C152_=_C165( C152 C165 ) \nC152_=_C352( C152 C352 ) C152_=_C354( C152 C354 ) C152_=_C3870( C152 C3870 ) C152_=_C3877( C152 C3877 ) C152_=_C3878( C152 C3878 ) C152_=_C3879( C152 C3879 ) \nC152_=_C3880( C152 C3880 ) C152_=_C3881( C152 C3881 ) C152_=_C3882( C152 C3882 ) C156_=_C157( C156 C157 ) C156_=_C164( C156 C164 ) C156_=_C351( C156 C351 ) \nC156_=_C353( C156 C353 ) C156_=_C3870( C156 C3870 ) C156_=_C3871( C156 C3871 ) C156_=_C3872( C156 C3872 ) C156_=_C3873( C156 C3873 ) C156_=_C3874( C156 C3874 ) \nC156_=_C3875( C156 C3875 ) C156_=_C3876( C156 C3876 ) C157_=_C165( C157 C165 ) C157_=_C352( C157 C352 ) C157_=_C354( C157 C354 ) C157_=_C3870( C157 C3870 ) \nC157_=_C3877( C157 C3877 ) C157_=_C3878( C157 C3878 ) C157_=_C3879( C157 C3879 ) C157_=_C3880( C157 C3880 ) C157_=_C3881( C157 C3881 ) C157_=_C3882( C157 C3882 ) \nC164_=_C165( C164 C165 ) C164_=_C351( C164 C351 ) C164_=_C353( C164 C353 ) C164_=_C3870( C164 C3870 ) C164_=_C3871( C164 C3871 ) C164_=_C3872( C164 C3872 ) \nC164_=_C3873( C164 C3873 ) C164_=_C3874( C164 C3874 ) C164_=_C3875( C164 C3875 ) C164_=_C3876( C164 C3876 ) C165_=_C352( C165 C352 ) C165_=_C354( C165 C354 ) \nC165_=_C3870( C165 C3870 ) C165_=_C3877( C165 C3877 ) C165_=_C3878( C165 C3878 ) C165_=_C3879( C165 C3879 ) C165_=_C3880( C165 C3880 ) C165_=_C3881( C165 C3881 ) \nC165_=_C3882( C165 C3882 ) C351_=_C352( C351 C352 ) C351_=_C353( C351 C353 ) C351_=_C3870( C351 C3870 ) C351_=_C3871( C351 C3871 ) C351_=_C3872( C351 C3872 ) \nC351_=_C3873( C351 C3873 ) C351_=_C3874( C351 C3874 ) C351_=_C3875( C351 C3875 ) C351_=_C3876( C351 C3876 ) C352_=_C354( C352 C354 ) C352_=_C3870( C352 C3870 ) \nC352_=_C3877( C352 C3877 ) C352_=_C3878( C352 C3878 ) C352_=_C3879( C352 C3879 ) C352_=_C3880( C352 C3880 ) C352_=_C3881( C352 C3881 ) C352_=_C3882( C352 C3882 ) \nC353_=_C354( C353 C354 ) C353_=_C3870( C353 C3870 ) C353_=_C3871( C353 C3871 ) C353_=_C3872( C353 C3872 ) C353_=_C3873( C353 C3873 ) C353_=_C3874( C353 C3874 ) \nC353_=_C3875( C353 C3875 ) C353_=_C3876( C353 C3876 ) C354_=_C3870( C354 C3870 ) C354_=_C3877( C354 C3877 ) C354_=_C3878( C354 C3878 ) C354_=_C3879( C354 C3879 ) \nC354_=_C3880( C354 C3880 ) C354_=_C3881( C354 C3881 ) C354_=_C3882( C354 C3882 ) C3870_=_C3871( C3870 C3871 ) C3870_=_C3872( C3870 C3872 ) C3870_=_C3873( C3870 C3873 ) \nC3870_=_C3874( C3870 C3874 ) C3870_=_C3875( C3870 C3875 ) C3870_=_C3876( C3870 C3876 ) C3870_=_C3877( C3870 C3877 ) C3870_=_C3878( C3870 C3878 ) C3870_=_C3879( C3870 C3879 ) \nC3870_=_C3880( C3870 C3880 ) C3870_=_C3881( C3870 C3881 ) C3870_=_C3882( C3870 C3882 ) C3871_=_C3872( C3871 C3872 ) C3871_=_C3873( C3871 C3873 ) C3871_=_C3874( C3871 C3874 ) \nC3871_=_C3875( C3871 C3875 ) C3871_=_C3876( C3871 C3876 ) C3871_=_C3877( C3871 C3877 ) C3872_=_C3873( C3872 C3873 ) C3872_=_C3874( C3872 C3874 ) C3872_=_C3875( C3872 C3875 ) \nC3872_=_C3876( C3872 C3876 ) C3872_=_C3878( C3872 C3878 ) C3873_=_C3874( C3873 C3874 ) C3873_=_C3875( C3873 C3875 ) C3873_=_C3876( C3873 C3876 ) C3873_=_C3879( C3873 C3879 ) \nC3874_=_C3875( C3874 C3875 ) C3874_=_C3876( C3874 C3876 ) C3874_=_C3880( C3874 C3880 ) C3875_=_C3876( C3875 C3876 ) C3875_=_C3881( C3875 C3881 ) C3876_=_C3882( C3876 C3882 ) \nC3877_=_C3878( C3877 C3878 ) C3877_=_C3879( C3877 C3879 ) C3877_=_C3880( C3877 C3880 ) C3877_=_C3881( C3877 C3881 ) C3877_=_C3882( C3877 C3882 ) C3878_=_C3879( C3878 C3879 ) \nC3878_=_C3880( C3878 C3880 ) C3878_=_C3881( C3878 C3881 ) C3878_=_C3882( C3878 C3882 ) C3879_=_C3880( C3879 C3880 ) C3879_=_C3881( C3879 C3881 ) C3879_=_C3882( C3879 C3882 ) \nC3880_=_C3881( C3880 C3881 ) C3880_=_C3882( C3880 C3882 ) C3881_=_C3882( C3881 C3882 ) "];456-&gt;514[label="28: C111 C112 C119 C120 C143 \nC144 C151 C152 C156 C157 C164 \nC165 C351 C352 C353 C354 C3871 \nC3872 C3873 C3874 C3875 C3876 C3877 \nC3878 C3879 C3880 C3881 C3882 \n196: C111_=_C112 ,C111_=_C119 ,C111_=_C143 ,C111_=_C151 ,C111_=_C156 ,\nC111_=_C164 ,C111_=_C351 ,C111_=_C353 ,C111_=_C3871 ,C111_=_C3872 ,C111_=_C3873 ,\nC111_=_C3874 ,C111_=_C3875 ,C111_=_C3876 ,C112_=_C120 ,C112_=_C144 ,C112_=_C152 ,\nC112_=_C157 ,C112_=_C165 ,C112_=_C352 ,C112_=_C354 ,C112_=_C3877 ,C112_=_C3878 ,\nC112_=_C3879 ,C112_=_C3880 ,C112_=_C3881 ,C112_=_C3882 ,C119_=_C120 ,C119_=_C143 ,\nC119_=_C151 ,C119_=_C156 ,C119_=_C164 ,C119_=_C351 ,C119_=_C353 ,C119_=_C3871 ,\nC119_=_C3872 ,C119_=_C3873 ,C119_=_C3874 ,C119_=_C3875 ,C119_=_C3876 ,C120_=_C144 ,\nC120_=_C152 ,C120_=_C157 ,C120_=_C165 ,C120_=_C352 ,C120_=_C354 ,C120_=_C3877 ,\nC120_=_C3878 ,C120_=_C3879 ,C120_=_C3880 ,C120_=_C3881 ,C120_=_C3882 ,C143_=_C144 ,\nC143_=_C151 ,C143_=_C156 ,C143_=_C164 ,C143_=_C351 ,C143_=_C353 ,C143_=_C3871 ,\nC143_=_C3872 ,C143_=_C3873 ,C143_=_C3874 ,C143_=_C3875 ,C143_=_C3876 ,C144_=_C152 ,\nC144_=_C157 ,C144_=_C165 ,C144_=_C352 ,C144_=_C354 ,C144_=_C3877 ,C144_=_C3878 ,\nC144_=_C3879 ,C144_=_C3880 ,C144_=_C3881 ,C144_=_C3882 ,C151_=_C152 ,C151_=_C156 ,\nC151_=_C164 ,C151_=_C351 ,C151_=_C353 ,C151_=_C3871 ,C151_=_C3872 ,C151_=_C3873 ,\nC151_=_C3874 ,C151_=_C3875 ,C151_=_C3876 ,C152_=_C157 ,C152_=_C165 ,C152_=_C352 ,\nC152_=_C354 ,C152_=_C3877 ,C152_=_C3878 ,C152_=_C3879 ,C152_=_C3880 ,C152_=_C3881 ,\nC152_=_C3882 ,C156_=_C157 ,C156_=_C164 ,C156_=_C351 ,C156_=_C353 ,C156_=_C3871 ,\nC156_=_C3872 ,C156_=_C3873 ,C156_=_C3874 ,C156_=_C3875 ,C156_=_C3876 ,C157_=_C165 ,\nC157_=_C352 ,C157_=_C354 ,C157_=_C3877 ,C157_=_C3878 ,C157_=_C3879 ,C157_=_C3880 ,\nC157_=_C3881 ,C157_=_C3882 ,C164_=_C165 ,C164_=_C351 ,C164_=_C353 ,C164_=_C3871 ,\nC164_=_C3872 ,C164_=_C3873 ,C164_=_C3874 ,C164_=_C3875 ,C164_=_C3876 ,C165_=_C352 ,\nC165_=_C354 ,C165_=_C3877 ,C165_=_C3878 ,C165_=_C3879 ,C165_=_C3880 ,C165_=_C3881 ,\nC165_=_C3882 ,C351_=_C352 ,C351_=_C353 ,C351_=_C3871 ,C351_=_C3872 ,C351_=_C3873 ,\nC351_=_C3874 ,C351_=_C3875 ,C351_=_C3876 ,C352_=_C354 ,C352_=_C3877 ,C352_=_C3878 ,\nC352_=_C3879 ,C352_=_C3880 ,C352_=_C3881 ,C352_=_C3882 ,C353_=_C354 ,C353_=_C3871 ,\nC353_=_C3872 ,C353_=_C3873 ,C353_=_C3874 ,C353_=_C3875 ,C353_=_C3876 ,C354_=_C3877 ,\nC354_=_C3878 ,C354_=_C3879 ,C354_=_C3880 ,C354_=_C3881 ,C354_=_C3882 ,C3871_=_C3872 ,\nC3871_=_C3873 ,C3871_=_C3874 ,C3871_=_C3875 ,C3871_=_C3876 ,C3871_=_C3877 ,C3872_=_C3873 ,\nC3872_=_C3874 ,C3872_=_C3875 ,C3872_=_C3876 ,C3872_=_C3878 ,C3873_=_C3874 ,C3873_=_C3875 ,\nC3873_=_C3876 ,C3873_=_C3879 ,C3874_=_C3875 ,C3874_=_C3876 ,C3874_=_C3880 ,C3875_=_C3876 ,\nC3875_=_C3881 ,C3876_=_C3882 ,C3877_=_C3878 ,C3877_=_C3879 ,C3877_=_C3880 ,C3877_=_C3881 ,\nC3877_=_C3882 ,C3878_=_C3879 ,C3878_=_C3880 ,C3878_=_C3881 ,C3878_=_C3882 ,C3879_=_C3880 ,\nC3879_=_C3881 ,C3879_=_C3882 ,C3880_=_C3881 ,C3880_=_C3882 ,C3881_=_C3882 ,"];515[shape=box, label="id:515 level: 8\n40: C137 C138 C139 C140 C143 \nC144 C145 C146 C147 C148 C151 \nC152 C154 C155 C158 C159 C162 \nC163 C166 C167 C171 C172 C220 \nC222 C351 C352 C353 C354 C3871 \nC3872 C3873 C3874 C3877 C3878 C3879 \nC3880 C3894 C3895 C3900 C3901 \n168: C137_=_C138( C137 C138 ) C137_=_C139( C137 C139 ) C137_=_C140( C137 C140 ) C137_=_C143( C137 C143 ) C137_=_C144( C137 C144 ) \nC137_=_C145( C137 C145 ) C137_=_C154( C137 C154 ) C137_=_C155( C137 C155 ) C137_=_C158( C137 C158 ) C137_=_C159( C137 C159 ) C138_=_C139( C138 C139 ) \nC138_=_C140( C138 C140 ) C138_=_C143( C138 C143 ) C138_=_C144( C138 C144 ) C138_=_C146( C138 C146 ) C138_=_C162( C138 C162 ) C138_=_C163( C138 C163 ) \nC138_=_C166( C138 C166 ) C138_=_C167( C138 C167 ) C139_=_C140( C139 C140 ) C139_=_C143( C139 C143 ) C139_=_C144( C139 C144 ) C139_=_C147( C139 C147 ) \nC139_=_C154( C139 C154 ) C139_=_C162( C139 C162 ) C139_=_C171( C139 C171 ) C139_=_C172( C139 C172 ) C140_=_C143( C140 C143 ) C140_=_C144( C140 C144 ) \nC140_=_C148( C140 C148 ) C140_=_C155( C140 C155 ) C140_=_C163( C140 C163 ) C143_=_C144( C143 C144 ) C143_=_C151( C143 C151 ) C143_=_C351( C143 C351 ) \nC143_=_C353( C143 C353 ) C143_=_C3871( C143 C3871 ) C143_=_C3872( C143 C3872 ) C143_=_C3873( C143 C3873 ) C143_=_C3874( C143 C3874 ) C144_=_C152( C144 C152 ) \nC144_=_C352( C144 C352 ) C144_=_C354( C144 C354 ) C144_=_C3877( C144 C3877 ) C144_=_C3878( C144 C3878 ) C144_=_C3879( C144 C3879 ) C144_=_C3880( C144 C3880 ) \nC145_=_C146( C145 C146 ) C145_=_C147( C145 C147 ) C145_=_C148( C145 C148 ) C145_=_C151( C145 C151 ) C145_=_C152( C145 C152 ) C145_=_C154( C145 C154 ) \nC145_=_C155( C145 C155 ) C145_=_C158( C145 C158 ) C145_=_C159( C145 C159 ) C146_=_C147( C146 C147 ) C146_=_C148( C146 C148 ) C146_=_C151( C146 C151 ) \nC146_=_C152( C146 C152 ) C146_=_C162( C146 C162 ) C146_=_C163( C146 C163 ) C146_=_C166( C146 C166 ) C146_=_C167( C146 C167 ) C147_=_C148( C147 C148 ) \nC147_=_C151( C147 C151 ) C147_=_C152( C147 C152 ) C147_=_C154( C147 C154 ) C147_=_C162( C147 C162 ) C147_=_C171( C147 C171 ) C147_=_C172( C147 C172 ) \nC148_=_C151( C148 C151 ) C148_=_C152( C148 C152 ) C148_=_C155( C148 C155 ) C148_=_C163( C148 C163 ) C151_=_C152( C151 C152 ) C151_=_C351( C151 C351 ) \nC151_=_C353( C151 C353 ) C151_=_C3871( C151 C3871 ) C151_=_C3872( C151 C3872 ) C151_=_C3873( C151 C3873 ) C151_=_C3874( C151 C3874 )</w:t>
      </w:r>
    </w:p>
    <w:p>
      <w:pPr>
        <w:pStyle w:val="PreformattedText"/>
        <w:bidi w:val="0"/>
        <w:spacing w:before="0" w:after="0"/>
        <w:jc w:val="left"/>
        <w:rPr/>
      </w:pPr>
      <w:r>
        <w:rPr/>
        <w:t xml:space="preserve"> </w:t>
      </w:r>
      <w:r>
        <w:rPr/>
        <w:t>C152_=_C352( C152 C352 ) \nC152_=_C354( C152 C354 ) C152_=_C3877( C152 C3877 ) C152_=_C3878( C152 C3878 ) C152_=_C3879( C152 C3879 ) C152_=_C3880( C152 C3880 ) C154_=_C155( C154 C155 ) \nC154_=_C158( C154 C158 ) C154_=_C159( C154 C159 ) C154_=_C162( C154 C162 ) C154_=_C171( C154 C171 ) C154_=_C172( C154 C172 ) C155_=_C158( C155 C158 ) \nC155_=_C159( C155 C159 ) C155_=_C163( C155 C163 ) C158_=_C159( C158 C159 ) C158_=_C166( C158 C166 ) C158_=_C3873( C158 C3873 ) C158_=_C3879( C158 C3879 ) \nC159_=_C167( C159 C167 ) C159_=_C3874( C159 C3874 ) C159_=_C3880( C159 C3880 ) C162_=_C163( C162 C163 ) C162_=_C166( C162 C166 ) C162_=_C167( C162 C167 ) \nC162_=_C171( C162 C171 ) C162_=_C172( C162 C172 ) C163_=_C166( C163 C166 ) C163_=_C167( C163 C167 ) C166_=_C167( C166 C167 ) C166_=_C3873( C166 C3873 ) \nC166_=_C3879( C166 C3879 ) C167_=_C3874( C167 C3874 ) C167_=_C3880( C167 C3880 ) C171_=_C172( C171 C172 ) C172_=_C220( C172 C220 ) C172_=_C222( C172 C222 ) \nC220_=_C222( C220 C222 ) C351_=_C352( C351 C352 ) C351_=_C353( C351 C353 ) C351_=_C3871( C351 C3871 ) C351_=_C3872( C351 C3872 ) C351_=_C3873( C351 C3873 ) \nC351_=_C3874( C351 C3874 ) C352_=_C354( C352 C354 ) C352_=_C3877( C352 C3877 ) C352_=_C3878( C352 C3878 ) C352_=_C3879( C352 C3879 ) C352_=_C3880( C352 C3880 ) \nC353_=_C354( C353 C354 ) C353_=_C3871( C353 C3871 ) C353_=_C3872( C353 C3872 ) C353_=_C3873( C353 C3873 ) C353_=_C3874( C353 C3874 ) C354_=_C3877( C354 C3877 ) \nC354_=_C3878( C354 C3878 ) C354_=_C3879( C354 C3879 ) C354_=_C3880( C354 C3880 ) C3871_=_C3872( C3871 C3872 ) C3871_=_C3873( C3871 C3873 ) C3871_=_C3874( C3871 C3874 ) \nC3871_=_C3877( C3871 C3877 ) C3871_=_C3894( C3871 C3894 ) C3871_=_C3900( C3871 C3900 ) C3872_=_C3873( C3872 C3873 ) C3872_=_C3874( C3872 C3874 ) C3872_=_C3878( C3872 C3878 ) \nC3872_=_C3895( C3872 C3895 ) C3872_=_C3901( C3872 C3901 ) C3873_=_C3874( C3873 C3874 ) C3873_=_C3879( C3873 C3879 ) C3874_=_C3880( C3874 C3880 ) C3877_=_C3878( C3877 C3878 ) \nC3877_=_C3879( C3877 C3879 ) C3877_=_C3880( C3877 C3880 ) C3877_=_C3894( C3877 C3894 ) C3877_=_C3900( C3877 C3900 ) C3878_=_C3879( C3878 C3879 ) C3878_=_C3880( C3878 C3880 ) \nC3878_=_C3895( C3878 C3895 ) C3878_=_C3901( C3878 C3901 ) C3879_=_C3880( C3879 C3880 ) C3894_=_C3895( C3894 C3895 ) C3894_=_C3900( C3894 C3900 ) C3895_=_C3901( C3895 C3901 ) \nC3900_=_C3901( C3900 C3901 ) "];456-&gt;515[label="32: C137 C138 C143 C144 C145 \nC146 C151 C152 C154 C155 C158 \nC159 C162 C163 C166 C167 C171 \nC172 C220 C222 C351 C352 C353 \nC354 C3871 C3872 C3873 C3874 C3877 \nC3878 C3879 C3880 \n124: C137_=_C138 ,C137_=_C143 ,C137_=_C144 ,C137_=_C145 ,C137_=_C154 ,\nC137_=_C155 ,C137_=_C158 ,C137_=_C159 ,C138_=_C143 ,C138_=_C144 ,C138_=_C146 ,\nC138_=_C162 ,C138_=_C163 ,C138_=_C166 ,C138_=_C167 ,C143_=_C144 ,C143_=_C151 ,\nC143_=_C351 ,C143_=_C353 ,C143_=_C3871 ,C143_=_C3872 ,C143_=_C3873 ,C143_=_C3874 ,\nC144_=_C152 ,C144_=_C352 ,C144_=_C354 ,C144_=_C3877 ,C144_=_C3878 ,C144_=_C3879 ,\nC144_=_C3880 ,C145_=_C146 ,C145_=_C151 ,C145_=_C152 ,C145_=_C154 ,C145_=_C155 ,\nC145_=_C158 ,C145_=_C159 ,C146_=_C151 ,C146_=_C152 ,C146_=_C162 ,C146_=_C163 ,\nC146_=_C166 ,C146_=_C167 ,C151_=_C152 ,C151_=_C351 ,C151_=_C353 ,C151_=_C3871 ,\nC151_=_C3872 ,C151_=_C3873 ,C151_=_C3874 ,C152_=_C352 ,C152_=_C354 ,C152_=_C3877 ,\nC152_=_C3878 ,C152_=_C3879 ,C152_=_C3880 ,C154_=_C155 ,C154_=_C158 ,C154_=_C159 ,\nC154_=_C162 ,C154_=_C171 ,C154_=_C172 ,C155_=_C158 ,C155_=_C159 ,C155_=_C163 ,\nC158_=_C159 ,C158_=_C166 ,C158_=_C3873 ,C158_=_C3879 ,C159_=_C167 ,C159_=_C3874 ,\nC159_=_C3880 ,C162_=_C163 ,C162_=_C166 ,C162_=_C167 ,C162_=_C171 ,C162_=_C172 ,\nC163_=_C166 ,C163_=_C167 ,C166_=_C167 ,C166_=_C3873 ,C166_=_C3879 ,C167_=_C3874 ,\nC167_=_C3880 ,C171_=_C172 ,C172_=_C220 ,C172_=_C222 ,C220_=_C222 ,C351_=_C352 ,\nC351_=_C353 ,C351_=_C3871 ,C351_=_C3872 ,C351_=_C3873 ,C351_=_C3874 ,C352_=_C354 ,\nC352_=_C3877 ,C352_=_C3878 ,C352_=_C3879 ,C352_=_C3880 ,C353_=_C354 ,C353_=_C3871 ,\nC353_=_C3872 ,C353_=_C3873 ,C353_=_C3874 ,C354_=_C3877 ,C354_=_C3878 ,C354_=_C3879 ,\nC354_=_C3880 ,C3871_=_C3872 ,C3871_=_C3873 ,C3871_=_C3874 ,C3871_=_C3877 ,C3872_=_C3873 ,\nC3872_=_C3874 ,C3872_=_C3878 ,C3873_=_C3874 ,C3873_=_C3879 ,C3874_=_C3880 ,C3877_=_C3878 ,\nC3877_=_C3879 ,C3877_=_C3880 ,C3878_=_C3879 ,C3878_=_C3880 ,C3879_=_C3880 ,"];516[shape=box, label="id:516 level: 8\n8: C171 C215 C217 C218 C219 \nC223 C224 C225 \n15: C171_=_C215( C171 C215 ) C171_=_C217( C171 C217 ) C215_=_C217( C215 C217 ) C215_=_C218( C215 C218 ) C215_=_C219( C215 C219 ) \nC217_=_C219( C217 C219 ) C217_=_C223( C217 C223 ) C217_=_C225( C217 C225 ) C218_=_C219( C218 C219 ) C218_=_C223( C218 C223 ) C218_=_C224( C218 C224 ) \nC219_=_C223( C219 C223 ) C219_=_C225( C219 C225 ) C223_=_C224( C223 C224 ) C223_=_C225( C223 C225 ) "];457-&gt;516[label="6: C171 C215 C218 C219 C224 \nC225 \n6: C171_=_C215 ,C215_=_C218 ,C215_=_C219 ,C218_=_C219 ,C218_=_C224 ,\nC219_=_C225 ,"];517[shape=box, label="id:517 level: 8\n22: C1357 C1381 C1382 C1389 C1390 \nC1396 C1397 C1402 C1403 C1404 C2974 \nC2975 C2976 C2977 C2978 C2979 C2980 \nC2981 C2982 C2987 C2988 C3050 \n110: C1357_=_C2980( C1357 C2980 ) C1357_=_C2988( C1357 C2988 ) C1381_=_C1382( C1381 C1382 ) C1381_=_C1389( C1381 C1389 ) C1381_=_C1396( C1381 C1396 ) \nC1381_=_C1402( C1381 C1402 ) C1381_=_C2974( C1381 C2974 ) C1381_=_C2975( C1381 C2975 ) C1381_=_C2976( C1381 C2976 ) C1381_=_C2977( C1381 C2977 ) C1381_=_C2978( C1381 C2978 ) \nC1381_=_C2979( C1381 C2979 ) C1381_=_C2980( C1381 C2980 ) C1381_=_C2981( C1381 C2981 ) C1381_=_C2982( C1381 C2982 ) C1382_=_C1390( C1382 C1390 ) C1382_=_C1397( C1382 C1397 ) \nC1382_=_C1403( C1382 C1403 ) C1382_=_C2974( C1382 C2974 ) C1382_=_C2987( C1382 C2987 ) C1382_=_C2988( C1382 C2988 ) C1389_=_C1390( C1389 C1390 ) C1389_=_C1396( C1389 C1396 ) \nC1389_=_C1402( C1389 C1402 ) C1389_=_C2974( C1389 C2974 ) C1389_=_C2975( C1389 C2975 ) C1389_=_C2976( C1389 C2976 ) C1389_=_C2977( C1389 C2977 ) C1389_=_C2978( C1389 C2978 ) \nC1389_=_C2979( C1389 C2979 ) C1389_=_C2980( C1389 C2980 ) C1389_=_C2981( C1389 C2981 ) C1389_=_C2982( C1389 C2982 ) C1390_=_C1397( C1390 C1397 ) C1390_=_C1403( C1390 C1403 ) \nC1390_=_C2974( C1390 C2974 ) C1390_=_C2987( C1390 C2987 ) C1390_=_C2988( C1390 C2988 ) C1396_=_C1397( C1396 C1397 ) C1396_=_C1402( C1396 C1402 ) C1396_=_C2974( C1396 C2974 ) \nC1396_=_C2975( C1396 C2975 ) C1396_=_C2976( C1396 C2976 ) C1396_=_C2977( C1396 C2977 ) C1396_=_C2978( C1396 C2978 ) C1396_=_C2979( C1396 C2979 ) C1396_=_C2980( C1396 C2980 ) \nC1396_=_C2981( C1396 C2981 ) C1396_=_C2982( C1396 C2982 ) C1397_=_C1403( C1397 C1403 ) C1397_=_C2974( C1397 C2974 ) C1397_=_C2987( C1397 C2987 ) C1397_=_C2988( C1397 C2988 ) \nC1402_=_C1403( C1402 C1403 ) C1402_=_C1404( C1402 C1404 ) C1402_=_C2974( C1402 C2974 ) C1402_=_C2975( C1402 C2975 ) C1402_=_C2976( C1402 C2976 ) C1402_=_C2977( C1402 C2977 ) \nC1402_=_C2978( C1402 C2978 ) C1402_=_C2979( C1402 C2979 ) C1402_=_C2980( C1402 C2980 ) C1402_=_C2981( C1402 C2981 ) C1402_=_C2982( C1402 C2982 ) C1403_=_C1404( C1403 C1404 ) \nC1403_=_C2974( C1403 C2974 ) C1403_=_C2987( C1403 C2987 ) C1403_=_C2988( C1403 C2988 ) C2974_=_C2975( C2974 C2975 ) C2974_=_C2976( C2974 C2976 ) C2974_=_C2977( C2974 C2977 ) \nC2974_=_C2978( C2974 C2978 ) C2974_=_C2979( C2974 C2979 ) C2974_=_C2980( C2974 C2980 ) C2974_=_C2981( C2974 C2981 ) C2974_=_C2982( C2974 C2982 ) C2974_=_C2987( C2974 C2987 ) \nC2974_=_C2988( C2974 C2988 ) C2975_=_C2976( C2975 C2976 ) C2975_=_C2977( C2975 C2977 ) C2975_=_C2978( C2975 C2978 ) C2975_=_C2979( C2975 C2979 ) C2975_=_C2980( C2975 C2980 ) \nC2975_=_C2981( C2975 C2981 ) C2975_=_C2982( C2975 C2982 ) C2976_=_C2977( C2976 C2977 ) C2976_=_C2978( C2976 C2978 ) C2976_=_C2979( C2976 C2979 ) C2976_=_C2980( C2976 C2980 ) \nC2976_=_C2981( C2976 C2981 ) C2976_=_C2982( C2976 C2982 ) C2976_=_C3050( C2976 C3050 ) C2977_=_C2978( C2977 C2978 ) C2977_=_C2979( C2977 C2979 ) C2977_=_C2980( C2977 C2980 ) \nC2977_=_C2981( C2977 C2981 ) C2977_=_C2982( C2977 C2982 ) C2978_=_C2979( C2978 C2979 ) C2978_=_C2980( C2978 C2980 ) C2978_=_C2981( C2978 C2981 ) C2978_=_C2982( C2978 C2982 ) \nC2979_=_C2980( C2979 C2980 ) C2979_=_C2981( C2979 C2981 ) C2979_=_C2982( C2979 C2982 ) C2979_=_C2987( C2979 C2987 ) C2980_=_C2981( C2980 C2981 ) C2980_=_C2982( C2980 C2982 ) \nC2980_=_C2988( C2980 C2988 ) C2981_=_C2982( C2981 C2982 ) C2987_=_C2988( C2987 C2988 ) "];459-&gt;517[label="16: C1357 C1382 C1390 C1397 C1403 \nC1404 C2974 C2975 C2976 C2977 C2978 \nC2981 C2982 C2987 C2988 C3050 \n45: C1357_=_C2988 ,C1382_=_C1390 ,C1382_=_C1397 ,C1382_=_C1403 ,C1382_=_C2974 ,\nC1382_=_C2987 ,C1382_=_C2988 ,C1390_=_C1397 ,C1390_=_C1403 ,C1390_=_C2974 ,C1390_=_C2987 ,\nC1390_=_C2988 ,C1397_=_C1403 ,C1397_=_C2974 ,C1397_=_C2987 ,C1397_=_C2988 ,C1403_=_C1404 ,\nC1403_=_C2974 ,C1403_=_C2987 ,C1403_=_C2988 ,C2974_=_C2975 ,C2974_=_C2976 ,C2974_=_C2977 ,\nC2974_=_C2978 ,C2974_=_C2981 ,C2974_=_C2982 ,C2974_=_C2987 ,C2974_=_C2988 ,C2975_=_C2976 ,\nC2975_=_C2977 ,C2975_=_C2978 ,C2975_=_C2981 ,C2975_=_C2982 ,C2976_=_C2977 ,C2976_=_C2978 ,\nC2976_=_C2981 ,C2976_=_C2982 ,C2976_=_C3050 ,C2977_=_C2978 ,C2977_=_C2981 ,C2977_=_C2982 ,\nC2978_=_C2981 ,C2978_=_C2982 ,C2981_=_C2982 ,C2987_=_C2988 ,"];518[shape=box, label="id:518 level: 8\n18: C3030 C3032 C3033 C3042 C3044 \nC3045 C3145 C3146 C3148 C3149 C3150 \nC3151 C3156 C3157 C3158 C3159 C3160 \nC3161 \n73: C3030_=_C3032( C3030 C3032 ) C3030_=_C3033( C3030 C3033 ) C3030_=_C3042( C3030 C3042 ) C3030_=_C3145( C3030 C3145 ) C3030_=_C3146( C3030 C3146 ) \nC3030_=_C3148( C3030 C3148 ) C3030_=_C3149( C3030 C3149 ) C3032_=_C3033( C3032 C3033 ) C3032_=_C3044( C3032 C3044 ) C3032_=_C3146( C3032 C3146 ) C3032_=_C3150( C3032 C3150 ) \nC3032_=_C3156( C3032 C3156 ) C3032_=_C3157( C3032 C3157 ) C3032_=_C3158( C3032 C3158 ) C3032_=_C3159( C3032 C3159 ) C3033_=_C3045( C3033 C3045 ) C3033_=_C3151( C3033 C3151 ) \nC3033_=_C3156( C3033 C3156 ) C3033_=_C3160( C3033 C3160 ) C3033_=_C3161( C3033 C3161 ) C3042_=_C3044( C3042 C3044</w:t>
      </w:r>
    </w:p>
    <w:p>
      <w:pPr>
        <w:pStyle w:val="PreformattedText"/>
        <w:bidi w:val="0"/>
        <w:spacing w:before="0" w:after="0"/>
        <w:jc w:val="left"/>
        <w:rPr/>
      </w:pPr>
      <w:r>
        <w:rPr/>
        <w:t xml:space="preserve"> </w:t>
      </w:r>
      <w:r>
        <w:rPr/>
        <w:t>) C3042_=_C3045( C3042 C3045 ) C3042_=_C3145( C3042 C3145 ) \nC3042_=_C3146( C3042 C3146 ) C3042_=_C3148( C3042 C3148 ) C3042_=_C3149( C3042 C3149 ) C3044_=_C3045( C3044 C3045 ) C3044_=_C3146( C3044 C3146 ) C3044_=_C3150( C3044 C3150 ) \nC3044_=_C3156( C3044 C3156 ) C3044_=_C3157( C3044 C3157 ) C3044_=_C3158( C3044 C3158 ) C3044_=_C3159( C3044 C3159 ) C3045_=_C3151( C3045 C3151 ) C3045_=_C3156( C3045 C3156 ) \nC3045_=_C3160( C3045 C3160 ) C3045_=_C3161( C3045 C3161 ) C3145_=_C3146( C3145 C3146 ) C3145_=_C3148( C3145 C3148 ) C3145_=_C3149( C3145 C3149 ) C3145_=_C3150( C3145 C3150 ) \nC3145_=_C3151( C3145 C3151 ) C3146_=_C3148( C3146 C3148 ) C3146_=_C3149( C3146 C3149 ) C3146_=_C3150( C3146 C3150 ) C3146_=_C3156( C3146 C3156 ) C3146_=_C3157( C3146 C3157 ) \nC3146_=_C3158( C3146 C3158 ) C3146_=_C3159( C3146 C3159 ) C3148_=_C3149( C3148 C3149 ) C3148_=_C3157( C3148 C3157 ) C3148_=_C3160( C3148 C3160 ) C3149_=_C3158( C3149 C3158 ) \nC3149_=_C3161( C3149 C3161 ) C3150_=_C3151( C3150 C3151 ) C3150_=_C3156( C3150 C3156 ) C3150_=_C3157( C3150 C3157 ) C3150_=_C3158( C3150 C3158 ) C3150_=_C3159( C3150 C3159 ) \nC3151_=_C3156( C3151 C3156 ) C3151_=_C3160( C3151 C3160 ) C3151_=_C3161( C3151 C3161 ) C3156_=_C3157( C3156 C3157 ) C3156_=_C3158( C3156 C3158 ) C3156_=_C3159( C3156 C3159 ) \nC3156_=_C3160( C3156 C3160 ) C3156_=_C3161( C3156 C3161 ) C3157_=_C3158( C3157 C3158 ) C3157_=_C3159( C3157 C3159 ) C3157_=_C3160( C3157 C3160 ) C3158_=_C3159( C3158 C3159 ) \nC3158_=_C3161( C3158 C3161 ) C3160_=_C3161( C3160 C3161 ) "];462-&gt;518[label="16: C3030 C3032 C3033 C3042 C3044 \nC3045 C3145 C3148 C3149 C3150 C3151 \nC3157 C3158 C3159 C3160 C3161 \n50: C3030_=_C3032 ,C3030_=_C3033 ,C3030_=_C3042 ,C3030_=_C3145 ,C3030_=_C3148 ,\nC3030_=_C3149 ,C3032_=_C3033 ,C3032_=_C3044 ,C3032_=_C3150 ,C3032_=_C3157 ,C3032_=_C3158 ,\nC3032_=_C3159 ,C3033_=_C3045 ,C3033_=_C3151 ,C3033_=_C3160 ,C3033_=_C3161 ,C3042_=_C3044 ,\nC3042_=_C3045 ,C3042_=_C3145 ,C3042_=_C3148 ,C3042_=_C3149 ,C3044_=_C3045 ,C3044_=_C3150 ,\nC3044_=_C3157 ,C3044_=_C3158 ,C3044_=_C3159 ,C3045_=_C3151 ,C3045_=_C3160 ,C3045_=_C3161 ,\nC3145_=_C3148 ,C3145_=_C3149 ,C3145_=_C3150 ,C3145_=_C3151 ,C3148_=_C3149 ,C3148_=_C3157 ,\nC3148_=_C3160 ,C3149_=_C3158 ,C3149_=_C3161 ,C3150_=_C3151 ,C3150_=_C3157 ,C3150_=_C3158 ,\nC3150_=_C3159 ,C3151_=_C3160 ,C3151_=_C3161 ,C3157_=_C3158 ,C3157_=_C3159 ,C3157_=_C3160 ,\nC3158_=_C3159 ,C3158_=_C3161 ,C3160_=_C3161 ,"];519[shape=box, label="id:519 level: 8\n23: C1279 C1280 C1293 C1294 C1309 \nC1311 C1944 C1945 C1947 C1948 C1949 \nC1950 C1951 C1952 C2108 C2109 C2110 \nC2111 C2112 C2113 C2114 C2115 C2116 \n87: C1279_=_C1280( C1279 C1280 ) C1279_=_C1293( C1279 C1293 ) C1279_=_C1309( C1279 C1309 ) C1280_=_C1294( C1280 C1294 ) C1280_=_C1311( C1280 C1311 ) \nC1293_=_C1294( C1293 C1294 ) C1293_=_C1309( C1293 C1309 ) C1294_=_C1311( C1294 C1311 ) C1309_=_C1311( C1309 C1311 ) C1309_=_C1952( C1309 C1952 ) C1309_=_C2108( C1309 C2108 ) \nC1309_=_C2113( C1309 C2113 ) C1309_=_C2114( C1309 C2114 ) C1309_=_C2115( C1309 C2115 ) C1309_=_C2116( C1309 C2116 ) C1311_=_C1952( C1311 C1952 ) C1311_=_C2108( C1311 C2108 ) \nC1311_=_C2113( C1311 C2113 ) C1311_=_C2114( C1311 C2114 ) C1311_=_C2115( C1311 C2115 ) C1311_=_C2116( C1311 C2116 ) C1944_=_C1945( C1944 C1945 ) C1944_=_C1947( C1944 C1947 ) \nC1944_=_C1948( C1944 C1948 ) C1944_=_C1949( C1944 C1949 ) C1944_=_C1950( C1944 C1950 ) C1944_=_C1951( C1944 C1951 ) C1944_=_C1952( C1944 C1952 ) C1945_=_C1947( C1945 C1947 ) \nC1945_=_C1948( C1945 C1948 ) C1945_=_C1949( C1945 C1949 ) C1945_=_C1950( C1945 C1950 ) C1945_=_C1951( C1945 C1951 ) C1945_=_C2108( C1945 C2108 ) C1945_=_C2109( C1945 C2109 ) \nC1945_=_C2110( C1945 C2110 ) C1945_=_C2111( C1945 C2111 ) C1945_=_C2112( C1945 C2112 ) C1947_=_C1948( C1947 C1948 ) C1947_=_C1949( C1947 C1949 ) C1947_=_C1950( C1947 C1950 ) \nC1947_=_C2109( C1947 C2109 ) C1947_=_C2113( C1947 C2113 ) C1948_=_C1949( C1948 C1949 ) C1948_=_C1950( C1948 C1950 ) C1948_=_C2110( C1948 C2110 ) C1948_=_C2114( C1948 C2114 ) \nC1949_=_C1950( C1949 C1950 ) C1949_=_C2111( C1949 C2111 ) C1949_=_C2115( C1949 C2115 ) C1950_=_C2112( C1950 C2112 ) C1950_=_C2116( C1950 C2116 ) C1951_=_C1952( C1951 C1952 ) \nC1951_=_C2108( C1951 C2108 ) C1951_=_C2109( C1951 C2109 ) C1951_=_C2110( C1951 C2110 ) C1951_=_C2111( C1951 C2111 ) C1951_=_C2112( C1951 C2112 ) C1952_=_C2108( C1952 C2108 ) \nC1952_=_C2113( C1952 C2113 ) C1952_=_C2114( C1952 C2114 ) C1952_=_C2115( C1952 C2115 ) C1952_=_C2116( C1952 C2116 ) C2108_=_C2109( C2108 C2109 ) C2108_=_C2110( C2108 C2110 ) \nC2108_=_C2111( C2108 C2111 ) C2108_=_C2112( C2108 C2112 ) C2108_=_C2113( C2108 C2113 ) C2108_=_C2114( C2108 C2114 ) C2108_=_C2115( C2108 C2115 ) C2108_=_C2116( C2108 C2116 ) \nC2109_=_C2110( C2109 C2110 ) C2109_=_C2111( C2109 C2111 ) C2109_=_C2112( C2109 C2112 ) C2109_=_C2113( C2109 C2113 ) C2110_=_C2111( C2110 C2111 ) C2110_=_C2112( C2110 C2112 ) \nC2110_=_C2114( C2110 C2114 ) C2111_=_C2112( C2111 C2112 ) C2111_=_C2115( C2111 C2115 ) C2112_=_C2116( C2112 C2116 ) C2113_=_C2114( C2113 C2114 ) C2113_=_C2115( C2113 C2115 ) \nC2113_=_C2116( C2113 C2116 ) C2114_=_C2115( C2114 C2115 ) C2114_=_C2116( C2114 C2116 ) C2115_=_C2116( C2115 C2116 ) "];464-&gt;519[label="19: C1279 C1280 C1293 C1294 C1944 \nC1947 C1948 C1949 C1950 C1951 C1952 \nC2109 C2110 C2111 C2112 C2113 C2114 \nC2115 C2116 \n49: C1279_=_C1280 ,C1279_=_C1293 ,C1280_=_C1294 ,C1293_=_C1294 ,C1944_=_C1947 ,\nC1944_=_C1948 ,C1944_=_C1949 ,C1944_=_C1950 ,C1944_=_C1951 ,C1944_=_C1952 ,C1947_=_C1948 ,\nC1947_=_C1949 ,C1947_=_C1950 ,C1947_=_C2109 ,C1947_=_C2113 ,C1948_=_C1949 ,C1948_=_C1950 ,\nC1948_=_C2110 ,C1948_=_C2114 ,C1949_=_C1950 ,C1949_=_C2111 ,C1949_=_C2115 ,C1950_=_C2112 ,\nC1950_=_C2116 ,C1951_=_C1952 ,C1951_=_C2109 ,C1951_=_C2110 ,C1951_=_C2111 ,C1951_=_C2112 ,\nC1952_=_C2113 ,C1952_=_C2114 ,C1952_=_C2115 ,C1952_=_C2116 ,C2109_=_C2110 ,C2109_=_C2111 ,\nC2109_=_C2112 ,C2109_=_C2113 ,C2110_=_C2111 ,C2110_=_C2112 ,C2110_=_C2114 ,C2111_=_C2112 ,\nC2111_=_C2115 ,C2112_=_C2116 ,C2113_=_C2114 ,C2113_=_C2115 ,C2113_=_C2116 ,C2114_=_C2115 ,\nC2114_=_C2116 ,C2115_=_C2116 ,"];520[shape=box, label="id:520 level: 8\n15: C2850 C2858 C3357 C3363 C3698 \nC3701 C3702 C3704 C3705 C3706 C3707 \nC3733 C3734 C3735 C3736 \n25: C2850_=_C2858( C2850 C2858 ) C2850_=_C3357( C2850 C3357 ) C2850_=_C3363( C2850 C3363 ) C2850_=_C3698( C2850 C3698 ) C2858_=_C3357( C2858 C3357 ) \nC2858_=_C3363( C2858 C3363 ) C2858_=_C3698( C2858 C3698 ) C3357_=_C3363( C3357 C3363 ) C3357_=_C3698( C3357 C3698 ) C3363_=_C3698( C3363 C3698 ) C3698_=_C3701( C3698 C3701 ) \nC3698_=_C3702( C3698 C3702 ) C3701_=_C3702( C3701 C3702 ) C3701_=_C3704( C3701 C3704 ) C3701_=_C3705( C3701 C3705 ) C3702_=_C3706( C3702 C3706 ) C3702_=_C3707( C3702 C3707 ) \nC3704_=_C3705( C3704 C3705 ) C3704_=_C3706( C3704 C3706 ) C3705_=_C3707( C3705 C3707 ) C3706_=_C3707( C3706 C3707 ) C3733_=_C3734( C3733 C3734 ) C3733_=_C3735( C3733 C3735 ) \nC3734_=_C3736( C3734 C3736 ) C3735_=_C3736( C3735 C3736 ) "];465-&gt;520[label="11: C2850 C2858 C3357 C3363 C3698 \nC3701 C3702 C3733 C3734 C3735 C3736 \n17: C2850_=_C2858 ,C2850_=_C3357 ,C2850_=_C3363 ,C2850_=_C3698 ,C2858_=_C3357 ,\nC2858_=_C3363 ,C2858_=_C3698 ,C3357_=_C3363 ,C3357_=_C3698 ,C3363_=_C3698 ,C3698_=_C3701 ,\nC3698_=_C3702 ,C3701_=_C3702 ,C3733_=_C3734 ,C3733_=_C3735 ,C3734_=_C3736 ,C3735_=_C3736 ,"];521[shape=box, label="id:521 level: 8\n17: C2844 C2845 C2852 C2853 C2860 \nC2861 C2862 C2867 C2868 C2869 C2870 \nC2871 C2872 C3345 C3346 C3349 C3350 \n54: C2844_=_C2845( C2844 C2845 ) C2844_=_C2852( C2844 C2852 ) C2844_=_C2860( C2844 C2860 ) C2844_=_C2861( C2844 C2861 ) C2844_=_C2862( C2844 C2862 ) \nC2845_=_C2853( C2845 C2853 ) C2845_=_C2860( C2845 C2860 ) C2845_=_C2867( C2845 C2867 ) C2845_=_C2868( C2845 C2868 ) C2845_=_C2869( C2845 C2869 ) C2845_=_C2870( C2845 C2870 ) \nC2845_=_C2871( C2845 C2871 ) C2845_=_C2872( C2845 C2872 ) C2852_=_C2853( C2852 C2853 ) C2852_=_C2860( C2852 C2860 ) C2852_=_C2861( C2852 C2861 ) C2852_=_C2862( C2852 C2862 ) \nC2853_=_C2860( C2853 C2860 ) C2853_=_C2867( C2853 C2867 ) C2853_=_C2868( C2853 C2868 ) C2853_=_C2869( C2853 C2869 ) C2853_=_C2870( C2853 C2870 ) C2853_=_C2871( C2853 C2871 ) \nC2853_=_C2872( C2853 C2872 ) C2860_=_C2861( C2860 C2861 ) C2860_=_C2862( C2860 C2862 ) C2860_=_C2867( C2860 C2867 ) C2860_=_C2868( C2860 C2868 ) C2860_=_C2869( C2860 C2869 ) \nC2860_=_C2870( C2860 C2870 ) C2860_=_C2871( C2860 C2871 ) C2860_=_C2872( C2860 C2872 ) C2861_=_C2862( C2861 C2862 ) C2861_=_C2867( C2861 C2867 ) C2862_=_C2868( C2862 C2868 ) \nC2867_=_C2868( C2867 C2868 ) C2867_=_C2869( C2867 C2869 ) C2867_=_C2870( C2867 C2870 ) C2867_=_C2871( C2867 C2871 ) C2867_=_C2872( C2867 C2872 ) C2868_=_C2869( C2868 C2869 ) \nC2868_=_C2870( C2868 C2870 ) C2868_=_C2871( C2868 C2871 ) C2868_=_C2872( C2868 C2872 ) C2869_=_C2870( C2869 C2870 ) C2869_=_C2871( C2869 C2871 ) C2869_=_C2872( C2869 C2872 ) \nC2870_=_C2871( C2870 C2871 ) C2870_=_C2872( C2870 C2872 ) C2871_=_C2872( C2871 C2872 ) C3345_=_C3346( C3345 C3346 ) C3345_=_C3349( C3345 C3349 ) C3346_=_C3350( C3346 C3350 ) \nC3349_=_C3350( C3349 C3350 ) "];466-&gt;521[label="12: C2844 C2845 C2852 C2853 C2861 \nC2862 C2867 C2868 C3345 C3346 C3349 \nC3350 \n20: C2844_=_C2845 ,C2844_=_C2852 ,C2844_=_C2861 ,C2844_=_C2862 ,C2845_=_C2853 ,\nC2845_=_C2867 ,C2845_=_C2868 ,C2852_=_C2853 ,C2852_=_C2861 ,C2852_=_C2862 ,C2853_=_C2867 ,\nC2853_=_C2868 ,C2861_=_C2862 ,C2861_=_C2867 ,C2862_=_C2868 ,C2867_=_C2868 ,C3345_=_C3346 ,\nC3345_=_C3349 ,C3346_=_C3350 ,C3349_=_C3350 ,"];522[shape=box, label="id:522 level: 8\n17: C3110 C3111 C3112 C3113 C3114 \nC3115 C3116 C3117 C3118 C3338 C3339 \nC3341 C3342 C3345 C3346 C3349 C3350 \n60: C3110_=_C3111( C3110 C3111 ) C3110_=_C3112( C3110 C3112 ) C3110_=_C3113( C3110 C3113 ) C3110_=_C3114( C3110 C3114 ) C3110_=_C3115( C3110 C3115 ) \nC3110_=_C3338( C3110 C3338 ) C3110_=_C3339( C3110 C3339 ) C3111_=_C3112( C3111 C3112 ) C3111_=_C3113( C3111 C3113 ) C3111_=_C3114( C3111</w:t>
      </w:r>
    </w:p>
    <w:p>
      <w:pPr>
        <w:pStyle w:val="PreformattedText"/>
        <w:bidi w:val="0"/>
        <w:spacing w:before="0" w:after="0"/>
        <w:jc w:val="left"/>
        <w:rPr/>
      </w:pPr>
      <w:r>
        <w:rPr/>
        <w:t xml:space="preserve"> </w:t>
      </w:r>
      <w:r>
        <w:rPr/>
        <w:t>C3114 ) C3111_=_C3116( C3111 C3116 ) \nC3111_=_C3341( C3111 C3341 ) C3111_=_C3342( C3111 C3342 ) C3112_=_C3113( C3112 C3113 ) C3112_=_C3114( C3112 C3114 ) C3112_=_C3117( C3112 C3117 ) C3112_=_C3338( C3112 C3338 ) \nC3112_=_C3341( C3112 C3341 ) C3112_=_C3345( C3112 C3345 ) C3112_=_C3349( C3112 C3349 ) C3113_=_C3114( C3113 C3114 ) C3113_=_C3118( C3113 C3118 ) C3113_=_C3339( C3113 C3339 ) \nC3113_=_C3342( C3113 C3342 ) C3113_=_C3346( C3113 C3346 ) C3113_=_C3350( C3113 C3350 ) C3115_=_C3116( C3115 C3116 ) C3115_=_C3117( C3115 C3117 ) C3115_=_C3118( C3115 C3118 ) \nC3115_=_C3338( C3115 C3338 ) C3115_=_C3339( C3115 C3339 ) C3116_=_C3117( C3116 C3117 ) C3116_=_C3118( C3116 C3118 ) C3116_=_C3341( C3116 C3341 ) C3116_=_C3342( C3116 C3342 ) \nC3117_=_C3118( C3117 C3118 ) C3117_=_C3338( C3117 C3338 ) C3117_=_C3341( C3117 C3341 ) C3117_=_C3345( C3117 C3345 ) C3117_=_C3349( C3117 C3349 ) C3118_=_C3339( C3118 C3339 ) \nC3118_=_C3342( C3118 C3342 ) C3118_=_C3346( C3118 C3346 ) C3118_=_C3350( C3118 C3350 ) C3338_=_C3339( C3338 C3339 ) C3338_=_C3341( C3338 C3341 ) C3338_=_C3345( C3338 C3345 ) \nC3338_=_C3349( C3338 C3349 ) C3339_=_C3342( C3339 C3342 ) C3339_=_C3346( C3339 C3346 ) C3339_=_C3350( C3339 C3350 ) C3341_=_C3342( C3341 C3342 ) C3341_=_C3345( C3341 C3345 ) \nC3341_=_C3349( C3341 C3349 ) C3342_=_C3346( C3342 C3346 ) C3342_=_C3350( C3342 C3350 ) C3345_=_C3346( C3345 C3346 ) C3345_=_C3349( C3345 C3349 ) C3346_=_C3350( C3346 C3350 ) \nC3349_=_C3350( C3349 C3350 ) "];466-&gt;522[label="13: C3110 C3111 C3114 C3115 C3116 \nC3338 C3339 C3341 C3342 C3345 C3346 \nC3349 C3350 \n30: C3110_=_C3111 ,C3110_=_C3114 ,C3110_=_C3115 ,C3110_=_C3338 ,C3110_=_C3339 ,\nC3111_=_C3114 ,C3111_=_C3116 ,C3111_=_C3341 ,C3111_=_C3342 ,C3115_=_C3116 ,C3115_=_C3338 ,\nC3115_=_C3339 ,C3116_=_C3341 ,C3116_=_C3342 ,C3338_=_C3339 ,C3338_=_C3341 ,C3338_=_C3345 ,\nC3338_=_C3349 ,C3339_=_C3342 ,C3339_=_C3346 ,C3339_=_C3350 ,C3341_=_C3342 ,C3341_=_C3345 ,\nC3341_=_C3349 ,C3342_=_C3346 ,C3342_=_C3350 ,C3345_=_C3346 ,C3345_=_C3349 ,C3346_=_C3350 ,\nC3349_=_C3350 ,"];523[shape=box, label="id:523 level: 8\n17: C2843 C2844 C2845 C2846 C2847 \nC2848 C2849 C2850 C2851 C2852 C2853 \nC2854 C2855 C2856 C2857 C2858 C2859 \n80: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3_=_C2857( C2843 C2857 ) C2843_=_C2858( C2843 C2858 ) C2843_=_C2859( C2843 C2859 ) C2844_=_C2845( C2844 C2845 ) \nC2844_=_C2846( C2844 C2846 ) C2844_=_C2847( C2844 C2847 ) C2844_=_C2848( C2844 C2848 ) C2844_=_C2849( C2844 C2849 ) C2844_=_C2850( C2844 C2850 ) C2844_=_C2851( C2844 C2851 ) \nC2844_=_C2852( C2844 C2852 ) C2845_=_C2846( C2845 C2846 ) C2845_=_C2847( C2845 C2847 ) C2845_=_C2848( C2845 C2848 ) C2845_=_C2849( C2845 C2849 ) C2845_=_C2850( C2845 C2850 ) \nC2845_=_C2851( C2845 C2851 ) C2845_=_C2853( C2845 C2853 ) C2846_=_C2847( C2846 C2847 ) C2846_=_C2848( C2846 C2848 ) C2846_=_C2849( C2846 C2849 ) C2846_=_C2850( C2846 C2850 ) \nC2846_=_C2851( C2846 C2851 ) C2846_=_C2854( C2846 C2854 ) C2847_=_C2848( C2847 C2848 ) C2847_=_C2849( C2847 C2849 ) C2847_=_C2850( C2847 C2850 ) C2847_=_C2851( C2847 C2851 ) \nC2847_=_C2855( C2847 C2855 ) C2848_=_C2849( C2848 C2849 ) C2848_=_C2850( C2848 C2850 ) C2848_=_C2851( C2848 C2851 ) C2848_=_C2856( C2848 C2856 ) C2849_=_C2850( C2849 C2850 ) \nC2849_=_C2851( C2849 C2851 ) C2849_=_C2857( C2849 C2857 ) C2850_=_C2851( C2850 C2851 ) C2850_=_C2858( C2850 C2858 ) C2851_=_C2859( C2851 C2859 ) C2852_=_C2853( C2852 C2853 ) \nC2852_=_C2854( C2852 C2854 ) C2852_=_C2855( C2852 C2855 ) C2852_=_C2856( C2852 C2856 ) C2852_=_C2857( C2852 C2857 ) C2852_=_C2858( C2852 C2858 ) C2852_=_C2859( C2852 C2859 ) \nC2853_=_C2854( C2853 C2854 ) C2853_=_C2855( C2853 C2855 ) C2853_=_C2856( C2853 C2856 ) C2853_=_C2857( C2853 C2857 ) C2853_=_C2858( C2853 C2858 ) C2853_=_C2859( C2853 C2859 ) \nC2854_=_C2855( C2854 C2855 ) C2854_=_C2856( C2854 C2856 ) C2854_=_C2857( C2854 C2857 ) C2854_=_C2858( C2854 C2858 ) C2854_=_C2859( C2854 C2859 ) C2855_=_C2856( C2855 C2856 ) \nC2855_=_C2857( C2855 C2857 ) C2855_=_C2858( C2855 C2858 ) C2855_=_C2859( C2855 C2859 ) C2856_=_C2857( C2856 C2857 ) C2856_=_C2858( C2856 C2858 ) C2856_=_C2859( C2856 C2859 ) \nC2857_=_C2858( C2857 C2858 ) C2857_=_C2859( C2857 C2859 ) C2858_=_C2859( C2858 C2859 ) "];467-&gt;523[label="16: C2844 C2845 C2846 C2847 C2848 \nC2849 C2850 C2851 C2852 C2853 C2854 \nC2855 C2856 C2857 C2858 C2859 \n64: C2844_=_C2845 ,C2844_=_C2846 ,C2844_=_C2847 ,C2844_=_C2848 ,C2844_=_C2849 ,\nC2844_=_C2850 ,C2844_=_C2851 ,C2844_=_C2852 ,C2845_=_C2846 ,C2845_=_C2847 ,C2845_=_C2848 ,\nC2845_=_C2849 ,C2845_=_C2850 ,C2845_=_C2851 ,C2845_=_C2853 ,C2846_=_C2847 ,C2846_=_C2848 ,\nC2846_=_C2849 ,C2846_=_C2850 ,C2846_=_C2851 ,C2846_=_C2854 ,C2847_=_C2848 ,C2847_=_C2849 ,\nC2847_=_C2850 ,C2847_=_C2851 ,C2847_=_C2855 ,C2848_=_C2849 ,C2848_=_C2850 ,C2848_=_C2851 ,\nC2848_=_C2856 ,C2849_=_C2850 ,C2849_=_C2851 ,C2849_=_C2857 ,C2850_=_C2851 ,C2850_=_C2858 ,\nC2851_=_C2859 ,C2852_=_C2853 ,C2852_=_C2854 ,C2852_=_C2855 ,C2852_=_C2856 ,C2852_=_C2857 ,\nC2852_=_C2858 ,C2852_=_C2859 ,C2853_=_C2854 ,C2853_=_C2855 ,C2853_=_C2856 ,C2853_=_C2857 ,\nC2853_=_C2858 ,C2853_=_C2859 ,C2854_=_C2855 ,C2854_=_C2856 ,C2854_=_C2857 ,C2854_=_C2858 ,\nC2854_=_C2859 ,C2855_=_C2856 ,C2855_=_C2857 ,C2855_=_C2858 ,C2855_=_C2859 ,C2856_=_C2857 ,\nC2856_=_C2858 ,C2856_=_C2859 ,C2857_=_C2858 ,C2857_=_C2859 ,C2858_=_C2859 ,"];524[shape=box, label="id:524 level: 8\n34: C2846 C2847 C2848 C2849 C2854 \nC2855 C2856 C2857 C2861 C2862 C2867 \nC2868 C2877 C2881 C3267 C3268 C3269 \nC3271 C3272 C3273 C3274 C3275 C3276 \nC3277 C3278 C3279 C3357 C3358 C3363 \nC3364 C3744 C3745 C3746 C3747 \n107: C2846_=_C2847( C2846 C2847 ) C2846_=_C2848( C2846 C2848 ) C2846_=_C2849( C2846 C2849 ) C2846_=_C2854( C2846 C2854 ) C2846_=_C2861( C2846 C2861 ) \nC2846_=_C2867( C2846 C2867 ) C2846_=_C2877( C2846 C2877 ) C2847_=_C2848( C2847 C2848 ) C2847_=_C2849( C2847 C2849 ) C2847_=_C2855( C2847 C2855 ) C2847_=_C2862( C2847 C2862 ) \nC2847_=_C2868( C2847 C2868 ) C2847_=_C2881( C2847 C2881 ) C2848_=_C2849( C2848 C2849 ) C2848_=_C2856( C2848 C2856 ) C2848_=_C3272( C2848 C3272 ) C2848_=_C3274( C2848 C3274 ) \nC2848_=_C3357( C2848 C3357 ) C2848_=_C3358( C2848 C3358 ) C2849_=_C2857( C2849 C2857 ) C2849_=_C3268( C2849 C3268 ) C2849_=_C3275( C2849 C3275 ) C2849_=_C3363( C2849 C3363 ) \nC2849_=_C3364( C2849 C3364 ) C2854_=_C2855( C2854 C2855 ) C2854_=_C2856( C2854 C2856 ) C2854_=_C2857( C2854 C2857 ) C2854_=_C2861( C2854 C2861 ) C2854_=_C2867( C2854 C2867 ) \nC2854_=_C2877( C2854 C2877 ) C2855_=_C2856( C2855 C2856 ) C2855_=_C2857( C2855 C2857 ) C2855_=_C2862( C2855 C2862 ) C2855_=_C2868( C2855 C2868 ) C2855_=_C2881( C2855 C2881 ) \nC2856_=_C2857( C2856 C2857 ) C2856_=_C3272( C2856 C3272 ) C2856_=_C3274( C2856 C3274 ) C2856_=_C3357( C2856 C3357 ) C2856_=_C3358( C2856 C3358 ) C2857_=_C3268( C2857 C3268 ) \nC2857_=_C3275( C2857 C3275 ) C2857_=_C3363( C2857 C3363 ) C2857_=_C3364( C2857 C3364 ) C2861_=_C2862( C2861 C2862 ) C2861_=_C2867( C2861 C2867 ) C2861_=_C2877( C2861 C2877 ) \nC2862_=_C2868( C2862 C2868 ) C2862_=_C2881( C2862 C2881 ) C2867_=_C2868( C2867 C2868 ) C2867_=_C2877( C2867 C2877 ) C2868_=_C2881( C2868 C2881 ) C2877_=_C2881( C2877 C2881 ) \nC2877_=_C3267( C2877 C3267 ) C2877_=_C3271( C2877 C3271 ) C2877_=_C3273( C2877 C3273 ) C2881_=_C3267( C2881 C3267 ) C2881_=_C3271( C2881 C3271 ) C2881_=_C3273( C2881 C3273 ) \nC3267_=_C3268( C3267 C3268 ) C3267_=_C3269( C3267 C3269 ) C3267_=_C3271( C3267 C3271 ) C3267_=_C3273( C3267 C3273 ) C3268_=_C3269( C3268 C3269 ) C3268_=_C3275( C3268 C3275 ) \nC3268_=_C3363( C3268 C3363 ) C3268_=_C3364( C3268 C3364 ) C3269_=_C3358( C3269 C3358 ) C3269_=_C3364( C3269 C3364 ) C3271_=_C3272( C3271 C3272 ) C3271_=_C3273( C3271 C3273 ) \nC3272_=_C3274( C3272 C3274 ) C3272_=_C3357( C3272 C3357 ) C3272_=_C3358( C3272 C3358 ) C3273_=_C3274( C3273 C3274 ) C3273_=_C3275( C3273 C3275 ) C3273_=_C3276( C3273 C3276 ) \nC3273_=_C3277( C3273 C3277 ) C3273_=_C3278( C3273 C3278 ) C3273_=_C3279( C3273 C3279 ) C3274_=_C3275( C3274 C3275 ) C3274_=_C3276( C3274 C3276 ) C3274_=_C3277( C3274 C3277 ) \nC3274_=_C3278( C3274 C3278 ) C3274_=_C3279( C3274 C3279 ) C3274_=_C3357( C3274 C3357 ) C3274_=_C3358( C3274 C3358 ) C3275_=_C3276( C3275 C3276 ) C3275_=_C3277( C3275 C3277 ) \nC3275_=_C3278( C3275 C3278 ) C3275_=_C3279( C3275 C3279 ) C3275_=_C3363( C3275 C3363 ) C3275_=_C3364( C3275 C3364 ) C3276_=_C3277( C3276 C3277 ) C3276_=_C3278( C3276 C3278 ) \nC3276_=_C3279( C3276 C3279 ) C3277_=_C3278( C3277 C3278 ) C3277_=_C3279( C3277 C3279 ) C3278_=_C3279( C3278 C3279 ) C3357_=_C3358( C3357 C3358 ) C3357_=_C3363( C3357 C3363 ) \nC3358_=_C3364( C3358 C3364 ) C3363_=_C3364( C3363 C3364 ) C3744_=_C3745( C3744 C3745 ) C3744_=_C3746( C3744 C3746 ) C3745_=_C3747( C3745 C3747 ) C3746_=_C3747( C3746 C3747 ) "];467-&gt;524[label="21: C2846 C2847 C2848 C2849 C2854 \nC2855 C2856 C2857 C2861 C2862 C2867 \nC2868 C3269 C3357 C3358 C3363 C3364 \nC3744 C3745 C3746 C3747 \n46: C2846_=_C2847 ,C2846_=_C2848 ,C2846_=_C2849 ,C2846_=_C2854 ,C2846_=_C2861 ,\nC2846_=_C2867 ,C2847_=_C2848 ,C2847_=_C2849 ,C2847_=_C2855 ,C2847_=_C2862 ,C2847_=_C2868 ,\nC2848_=_C2849 ,C2848_=_C2856 ,C2848_=_C3357 ,C2848_=_C3358 ,C2849_=_C2857 ,C2849_=_C3363 ,\nC2849_=_C3364 ,C2854_=_C2855 ,C2854_=_C2856 ,C2854_=_C2857 ,C2854_=_C2861 ,C2854_=_C2867 ,\nC2855_=_C2856 ,C2855_=_C2857 ,C2855_=_C2862 ,C2855_=_C2868 ,C2856_=_C2857 ,C2856_=_C3357 ,\nC2856_=_C3358 ,C2857_=_C3363 ,C2857_=_C3364 ,C2861_=_C2862 ,C2861_=_C2867 ,C2862_=_C2868 ,\nC2867_=_C2868 ,C3269_=_C3358 ,C3269_=_C3364 ,C3357_=_C3358 ,C3357_=_C3363 ,C3358_=_C3364 ,\nC3363_=_C3364 ,C3744_=_C3745 ,C3744_=_C3746 ,C3745_=_C3747</w:t>
      </w:r>
    </w:p>
    <w:p>
      <w:pPr>
        <w:pStyle w:val="PreformattedText"/>
        <w:bidi w:val="0"/>
        <w:spacing w:before="0" w:after="0"/>
        <w:jc w:val="left"/>
        <w:rPr/>
      </w:pPr>
      <w:r>
        <w:rPr/>
        <w:t xml:space="preserve"> </w:t>
      </w:r>
      <w:r>
        <w:rPr/>
        <w:t>,C3746_=_C3747 ,"];525[shape=box, label="id:525 level: 8\n17: C1283 C1297 C2086 C2098 C2991 \nC2992 C2993 C2994 C2995 C2996 C2997 \nC2998 C2999 C3000 C3001 C3006 C3007 \n110: C1283_=_C1297( C1283 C1297 ) C1283_=_C2086( C1283 C2086 ) C1283_=_C2098( C1283 C2098 ) C1283_=_C2991( C1283 C2991 ) C1283_=_C2992( C1283 C2992 ) \nC1283_=_C2993( C1283 C2993 ) C1283_=_C2994( C1283 C2994 ) C1283_=_C2995( C1283 C2995 ) C1283_=_C2996( C1283 C2996 ) C1283_=_C2997( C1283 C2997 ) C1283_=_C2998( C1283 C2998 ) \nC1283_=_C2999( C1283 C2999 ) C1283_=_C3000( C1283 C3000 ) C1283_=_C3001( C1283 C3001 ) C1297_=_C2086( C1297 C2086 ) C1297_=_C2098( C1297 C2098 ) C1297_=_C2991( C1297 C2991 ) \nC1297_=_C2992( C1297 C2992 ) C1297_=_C2993( C1297 C2993 ) C1297_=_C2994( C1297 C2994 ) C1297_=_C2995( C1297 C2995 ) C1297_=_C2996( C1297 C2996 ) C1297_=_C2997( C1297 C2997 ) \nC1297_=_C2998( C1297 C2998 ) C1297_=_C2999( C1297 C2999 ) C1297_=_C3000( C1297 C3000 ) C1297_=_C3001( C1297 C3001 ) C2086_=_C2098( C2086 C2098 ) C2086_=_C2991( C2086 C2991 ) \nC2086_=_C2992( C2086 C2992 ) C2086_=_C2993( C2086 C2993 ) C2086_=_C2994( C2086 C2994 ) C2086_=_C2995( C2086 C2995 ) C2086_=_C2996( C2086 C2996 ) C2086_=_C2997( C2086 C2997 ) \nC2086_=_C2998( C2086 C2998 ) C2086_=_C2999( C2086 C2999 ) C2086_=_C3000( C2086 C3000 ) C2086_=_C3001( C2086 C3001 ) C2098_=_C2991( C2098 C2991 ) C2098_=_C2992( C2098 C2992 ) \nC2098_=_C2993( C2098 C2993 ) C2098_=_C2994( C2098 C2994 ) C2098_=_C2995( C2098 C2995 ) C2098_=_C2996( C2098 C2996 ) C2098_=_C2997( C2098 C2997 ) C2098_=_C2998( C2098 C2998 ) \nC2098_=_C2999( C2098 C2999 ) C2098_=_C3000( C2098 C3000 ) C2098_=_C3001( C2098 C3001 ) C2991_=_C2992( C2991 C2992 ) C2991_=_C2993( C2991 C2993 ) C2991_=_C2994( C2991 C2994 ) \nC2991_=_C2995( C2991 C2995 ) C2991_=_C2996( C2991 C2996 ) C2991_=_C2997( C2991 C2997 ) C2991_=_C2998( C2991 C2998 ) C2991_=_C2999( C2991 C2999 ) C2991_=_C3000( C2991 C3000 ) \nC2991_=_C3001( C2991 C3001 ) C2991_=_C3006( C2991 C3006 ) C2991_=_C3007( C2991 C3007 ) C2992_=_C2993( C2992 C2993 ) C2992_=_C2994( C2992 C2994 ) C2992_=_C2995( C2992 C2995 ) \nC2992_=_C2996( C2992 C2996 ) C2992_=_C2997( C2992 C2997 ) C2992_=_C2998( C2992 C2998 ) C2992_=_C2999( C2992 C2999 ) C2992_=_C3000( C2992 C3000 ) C2992_=_C3001( C2992 C3001 ) \nC2993_=_C2994( C2993 C2994 ) C2993_=_C2995( C2993 C2995 ) C2993_=_C2996( C2993 C2996 ) C2993_=_C2997( C2993 C2997 ) C2993_=_C2998( C2993 C2998 ) C2993_=_C2999( C2993 C2999 ) \nC2993_=_C3000( C2993 C3000 ) C2993_=_C3001( C2993 C3001 ) C2994_=_C2995( C2994 C2995 ) C2994_=_C2996( C2994 C2996 ) C2994_=_C2997( C2994 C2997 ) C2994_=_C2998( C2994 C2998 ) \nC2994_=_C2999( C2994 C2999 ) C2994_=_C3000( C2994 C3000 ) C2994_=_C3001( C2994 C3001 ) C2995_=_C2996( C2995 C2996 ) C2995_=_C2997( C2995 C2997 ) C2995_=_C2998( C2995 C2998 ) \nC2995_=_C2999( C2995 C2999 ) C2995_=_C3000( C2995 C3000 ) C2995_=_C3001( C2995 C3001 ) C2996_=_C2997( C2996 C2997 ) C2996_=_C2998( C2996 C2998 ) C2996_=_C2999( C2996 C2999 ) \nC2996_=_C3000( C2996 C3000 ) C2996_=_C3001( C2996 C3001 ) C2996_=_C3006( C2996 C3006 ) C2997_=_C2998( C2997 C2998 ) C2997_=_C2999( C2997 C2999 ) C2997_=_C3000( C2997 C3000 ) \nC2997_=_C3001( C2997 C3001 ) C2997_=_C3007( C2997 C3007 ) C2998_=_C2999( C2998 C2999 ) C2998_=_C3000( C2998 C3000 ) C2998_=_C3001( C2998 C3001 ) C2999_=_C3000( C2999 C3000 ) \nC2999_=_C3001( C2999 C3001 ) C3000_=_C3001( C3000 C3001 ) C3006_=_C3007( C3006 C3007 ) "];469-&gt;525[label="15: C1283 C1297 C2086 C2098 C2991 \nC2992 C2993 C2994 C2995 C2998 C2999 \nC3000 C3001 C3006 C3007 \n81: C1283_=_C1297 ,C1283_=_C2086 ,C1283_=_C2098 ,C1283_=_C2991 ,C1283_=_C2992 ,\nC1283_=_C2993 ,C1283_=_C2994 ,C1283_=_C2995 ,C1283_=_C2998 ,C1283_=_C2999 ,C1283_=_C3000 ,\nC1283_=_C3001 ,C1297_=_C2086 ,C1297_=_C2098 ,C1297_=_C2991 ,C1297_=_C2992 ,C1297_=_C2993 ,\nC1297_=_C2994 ,C1297_=_C2995 ,C1297_=_C2998 ,C1297_=_C2999 ,C1297_=_C3000 ,C1297_=_C3001 ,\nC2086_=_C2098 ,C2086_=_C2991 ,C2086_=_C2992 ,C2086_=_C2993 ,C2086_=_C2994 ,C2086_=_C2995 ,\nC2086_=_C2998 ,C2086_=_C2999 ,C2086_=_C3000 ,C2086_=_C3001 ,C2098_=_C2991 ,C2098_=_C2992 ,\nC2098_=_C2993 ,C2098_=_C2994 ,C2098_=_C2995 ,C2098_=_C2998 ,C2098_=_C2999 ,C2098_=_C3000 ,\nC2098_=_C3001 ,C2991_=_C2992 ,C2991_=_C2993 ,C2991_=_C2994 ,C2991_=_C2995 ,C2991_=_C2998 ,\nC2991_=_C2999 ,C2991_=_C3000 ,C2991_=_C3001 ,C2991_=_C3006 ,C2991_=_C3007 ,C2992_=_C2993 ,\nC2992_=_C2994 ,C2992_=_C2995 ,C2992_=_C2998 ,C2992_=_C2999 ,C2992_=_C3000 ,C2992_=_C3001 ,\nC2993_=_C2994 ,C2993_=_C2995 ,C2993_=_C2998 ,C2993_=_C2999 ,C2993_=_C3000 ,C2993_=_C3001 ,\nC2994_=_C2995 ,C2994_=_C2998 ,C2994_=_C2999 ,C2994_=_C3000 ,C2994_=_C3001 ,C2995_=_C2998 ,\nC2995_=_C2999 ,C2995_=_C3000 ,C2995_=_C3001 ,C2998_=_C2999 ,C2998_=_C3000 ,C2998_=_C3001 ,\nC2999_=_C3000 ,C2999_=_C3001 ,C3000_=_C3001 ,C3006_=_C3007 ,"];526[shape=box, label="id:526 level: 8\n12: C3632 C3678 C3679 C3680 C3681 \nC3682 C3683 C3684 C3686 C3687 C3688 \nC3689 \n32: C3632_=_C3678( C3632 C3678 ) C3632_=_C3680( C3632 C3680 ) C3632_=_C3682( C3632 C3682 ) C3632_=_C3683( C3632 C3683 ) C3632_=_C3684( C3632 C3684 ) \nC3678_=_C3679( C3678 C3679 ) C3678_=_C3680( C3678 C3680 ) C3678_=_C3682( C3678 C3682 ) C3678_=_C3683( C3678 C3683 ) C3678_=_C3684( C3678 C3684 ) C3679_=_C3681( C3679 C3681 ) \nC3679_=_C3682( C3679 C3682 ) C3679_=_C3686( C3679 C3686 ) C3680_=_C3681( C3680 C3681 ) C3680_=_C3682( C3680 C3682 ) C3680_=_C3683( C3680 C3683 ) C3680_=_C3684( C3680 C3684 ) \nC3681_=_C3682( C3681 C3682 ) C3681_=_C3686( C3681 C3686 ) C3682_=_C3683( C3682 C3683 ) C3682_=_C3684( C3682 C3684 ) C3682_=_C3686( C3682 C3686 ) C3683_=_C3684( C3683 C3684 ) \nC3683_=_C3687( C3683 C3687 ) C3683_=_C3688( C3683 C3688 ) C3683_=_C3689( C3683 C3689 ) C3684_=_C3686( C3684 C3686 ) C3684_=_C3687( C3684 C3687 ) C3686_=_C3687( C3686 C3687 ) \nC3687_=_C3688( C3687 C3688 ) C3687_=_C3689( C3687 C3689 ) C3688_=_C3689( C3688 C3689 ) "];472-&gt;526[label="10: C3632 C3678 C3679 C3680 C3681 \nC3684 C3686 C3687 C3688 C3689 \n17: C3632_=_C3678 ,C3632_=_C3680 ,C3632_=_C3684 ,C3678_=_C3679 ,C3678_=_C3680 ,\nC3678_=_C3684 ,C3679_=_C3681 ,C3679_=_C3686 ,C3680_=_C3681 ,C3680_=_C3684 ,C3681_=_C3686 ,\nC3684_=_C3686 ,C3684_=_C3687 ,C3686_=_C3687 ,C3687_=_C3688 ,C3687_=_C3689 ,C3688_=_C3689 ,"];527[shape=box, label="id:527 level: 8\n11: C3628 C3631 C3668 C3670 C3672 \nC3673 C3674 C3676 C3677 C3680 C3681 \n33: C3628_=_C3631( C3628 C3631 ) C3628_=_C3668( C3628 C3668 ) C3628_=_C3670( C3628 C3670 ) C3628_=_C3672( C3628 C3672 ) C3628_=_C3673( C3628 C3673 ) \nC3628_=_C3674( C3628 C3674 ) C3631_=_C3674( C3631 C3674 ) C3631_=_C3676( C3631 C3676 ) C3631_=_C3677( C3631 C3677 ) C3631_=_C3680( C3631 C3680 ) C3631_=_C3681( C3631 C3681 ) \nC3668_=_C3670( C3668 C3670 ) C3668_=_C3672( C3668 C3672 ) C3668_=_C3673( C3668 C3673 ) C3668_=_C3674( C3668 C3674 ) C3670_=_C3672( C3670 C3672 ) C3670_=_C3673( C3670 C3673 ) \nC3670_=_C3674( C3670 C3674 ) C3672_=_C3673( C3672 C3673 ) C3672_=_C3674( C3672 C3674 ) C3672_=_C3676( C3672 C3676 ) C3673_=_C3674( C3673 C3674 ) C3673_=_C3677( C3673 C3677 ) \nC3674_=_C3676( C3674 C3676 ) C3674_=_C3677( C3674 C3677 ) C3674_=_C3680( C3674 C3680 ) C3674_=_C3681( C3674 C3681 ) C3676_=_C3677( C3676 C3677 ) C3676_=_C3680( C3676 C3680 ) \nC3676_=_C3681( C3676 C3681 ) C3677_=_C3680( C3677 C3680 ) C3677_=_C3681( C3677 C3681 ) C3680_=_C3681( C3680 C3681 ) "];473-&gt;527[label="10: C3628 C3631 C3668 C3670 C3672 \nC3673 C3676 C3677 C3680 C3681 \n23: C3628_=_C3631 ,C3628_=_C3668 ,C3628_=_C3670 ,C3628_=_C3672 ,C3628_=_C3673 ,\nC3631_=_C3676 ,C3631_=_C3677 ,C3631_=_C3680 ,C3631_=_C3681 ,C3668_=_C3670 ,C3668_=_C3672 ,\nC3668_=_C3673 ,C3670_=_C3672 ,C3670_=_C3673 ,C3672_=_C3673 ,C3672_=_C3676 ,C3673_=_C3677 ,\nC3676_=_C3677 ,C3676_=_C3680 ,C3676_=_C3681 ,C3677_=_C3680 ,C3677_=_C3681 ,C3680_=_C3681 ,"];528[shape=box, label="id:528 level: 8\n31: C1873 C1894 C2946 C2947 C2960 \nC2961 C3183 C3184 C3185 C3186 C3187 \nC3188 C3189 C3190 C3191 C3192 C3193 \nC3194 C3195 C3196 C3197 C3198 C3199 \nC3200 C3201 C3202 C3203 C3204 C3205 \nC3206 C3207 \n255: C1873_=_C1894( C1873 C1894 ) C1873_=_C2947( C1873 C2947 ) C1873_=_C2961( C1873 C2961 ) C1873_=_C3183( C1873 C3183 ) C1873_=_C3196( C1873 C3196 ) \nC1873_=_C3197( C1873 C3197 ) C1873_=_C3198( C1873 C3198 ) C1873_=_C3199( C1873 C3199 ) C1873_=_C3200( C1873 C3200 ) C1873_=_C3201( C1873 C3201 ) C1873_=_C3202( C1873 C3202 ) \nC1873_=_C3203( C1873 C3203 ) C1873_=_C3204( C1873 C3204 ) C1873_=_C3205( C1873 C3205 ) C1873_=_C3206( C1873 C3206 ) C1873_=_C3207( C1873 C3207 ) C1894_=_C2947( C1894 C2947 ) \nC1894_=_C2961( C1894 C2961 ) C1894_=_C3183( C1894 C3183 ) C1894_=_C3196( C1894 C3196 ) C1894_=_C3197( C1894 C3197 ) C1894_=_C3198( C1894 C3198 ) C1894_=_C3199( C1894 C3199 ) \nC1894_=_C3200( C1894 C3200 ) C1894_=_C3201( C1894 C3201 ) C1894_=_C3202( C1894 C3202 ) C1894_=_C3203( C1894 C3203 ) C1894_=_C3204( C1894 C3204 ) C1894_=_C3205( C1894 C3205 ) \nC1894_=_C3206( C1894 C3206 ) C1894_=_C3207( C1894 C3207 ) C2946_=_C2947( C2946 C2947 ) C2946_=_C2960( C2946 C2960 ) C2946_=_C3183( C2946 C3183 ) C2946_=_C3184( C2946 C3184 ) \nC2946_=_C3185( C2946 C3185 ) C2946_=_C3186( C2946 C3186 ) C2946_=_C3187( C2946 C3187 ) C2946_=_C3188( C2946 C3188 ) C2946_=_C3189( C2946 C3189 ) C2946_=_C3190( C2946 C3190 ) \nC2946_=_C3191( C2946 C3191 ) C2946_=_C3192( C2946 C3192 ) C2946_=_C3193( C2946 C3193 ) C2946_=_C3194( C2946 C3194 ) C2946_=_C3195( C2946 C3195 ) C2947_=_C2961( C2947 C2961 ) \nC2947_=_C3183( C2947 C3183 ) C2947_=_C3196( C2947 C3196 ) C2947_=_C3197( C2947 C3197 ) C2947_=_C3198( C2947 C3198 ) C2947_=_C3199( C2947 C3199 ) C2947_=_C3200( C2947 C3200 ) \nC2947_=_C3201( C2947 C3201 ) C2947_=_C3202( C2947 C3202 ) C2947_=_C3203( C2947 C3203 ) C2947_=_C3204( C2947 C3204 ) C2947_=_C3205( C2947 C3205 ) C2947_=_C3206( C2947 C3206 ) \nC2947_=_C3207( C2947 C3207 ) C2960_=_C2961( C2960 C2961 ) C2960_=_C3183( C2960 C3183 ) C2960_=_C3184( C2960 C3184 ) C2960_=_C3185( C2960 C3185 ) C2960_=_C3186( C2960 C3186 ) \nC2960_=_C3187( C2960 C3187 ) C2960_=_C3188(</w:t>
      </w:r>
    </w:p>
    <w:p>
      <w:pPr>
        <w:pStyle w:val="PreformattedText"/>
        <w:bidi w:val="0"/>
        <w:spacing w:before="0" w:after="0"/>
        <w:jc w:val="left"/>
        <w:rPr/>
      </w:pPr>
      <w:r>
        <w:rPr/>
        <w:t xml:space="preserve"> </w:t>
      </w:r>
      <w:r>
        <w:rPr/>
        <w:t>C2960 C3188 ) C2960_=_C3189( C2960 C3189 ) C2960_=_C3190( C2960 C3190 ) C2960_=_C3191( C2960 C3191 ) C2960_=_C3192( C2960 C3192 ) \nC2960_=_C3193( C2960 C3193 ) C2960_=_C3194( C2960 C3194 ) C2960_=_C3195( C2960 C3195 ) C2961_=_C3183( C2961 C3183 ) C2961_=_C3196( C2961 C3196 ) C2961_=_C3197( C2961 C3197 ) \nC2961_=_C3198( C2961 C3198 ) C2961_=_C3199( C2961 C3199 ) C2961_=_C3200( C2961 C3200 ) C2961_=_C3201( C2961 C3201 ) C2961_=_C3202( C2961 C3202 ) C2961_=_C3203( C2961 C3203 ) \nC2961_=_C3204( C2961 C3204 ) C2961_=_C3205( C2961 C3205 ) C2961_=_C3206( C2961 C3206 ) C2961_=_C3207( C2961 C3207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3_=_C3195( C3183 C3195 ) C3183_=_C3196( C3183 C3196 ) C3183_=_C3197( C3183 C3197 ) \nC3183_=_C3198( C3183 C3198 ) C3183_=_C3199( C3183 C3199 ) C3183_=_C3200( C3183 C3200 ) C3183_=_C3201( C3183 C3201 ) C3183_=_C3202( C3183 C3202 ) C3183_=_C3203( C3183 C3203 ) \nC3183_=_C3204( C3183 C3204 ) C3183_=_C3205( C3183 C3205 ) C3183_=_C3206( C3183 C3206 ) C3183_=_C3207( C3183 C3207 ) C3184_=_C3185( C3184 C3185 ) C3184_=_C3186( C3184 C3186 ) \nC3184_=_C3187( C3184 C3187 ) C3184_=_C3188( C3184 C3188 ) C3184_=_C3189( C3184 C3189 ) C3184_=_C3190( C3184 C3190 ) C3184_=_C3191( C3184 C3191 ) C3184_=_C3192( C3184 C3192 ) \nC3184_=_C3193( C3184 C3193 ) C3184_=_C3194( C3184 C3194 ) C3184_=_C3195( C3184 C3195 ) C3184_=_C3196( C3184 C3196 ) C3185_=_C3186( C3185 C3186 ) C3185_=_C3187( C3185 C3187 ) \nC3185_=_C3188( C3185 C3188 ) C3185_=_C3189( C3185 C3189 ) C3185_=_C3190( C3185 C3190 ) C3185_=_C3191( C3185 C3191 ) C3185_=_C3192( C3185 C3192 ) C3185_=_C3193( C3185 C3193 ) \nC3185_=_C3194( C3185 C3194 ) C3185_=_C3195( C3185 C3195 ) C3185_=_C3197( C3185 C3197 ) C3186_=_C3187( C3186 C3187 ) C3186_=_C3188( C3186 C3188 ) C3186_=_C3189( C3186 C3189 ) \nC3186_=_C3190( C3186 C3190 ) C3186_=_C3191( C3186 C3191 ) C3186_=_C3192( C3186 C3192 ) C3186_=_C3193( C3186 C3193 ) C3186_=_C3194( C3186 C3194 ) C3186_=_C3195( C3186 C3195 ) \nC3186_=_C3198( C3186 C3198 ) C3187_=_C3188( C3187 C3188 ) C3187_=_C3189( C3187 C3189 ) C3187_=_C3190( C3187 C3190 ) C3187_=_C3191( C3187 C3191 ) C3187_=_C3192( C3187 C3192 ) \nC3187_=_C3193( C3187 C3193 ) C3187_=_C3194( C3187 C3194 ) C3187_=_C3195( C3187 C3195 ) C3187_=_C3199( C3187 C3199 ) C3188_=_C3189( C3188 C3189 ) C3188_=_C3190( C3188 C3190 ) \nC3188_=_C3191( C3188 C3191 ) C3188_=_C3192( C3188 C3192 ) C3188_=_C3193( C3188 C3193 ) C3188_=_C3194( C3188 C3194 ) C3188_=_C3195( C3188 C3195 ) C3188_=_C3200( C3188 C3200 ) \nC3189_=_C3190( C3189 C3190 ) C3189_=_C3191( C3189 C3191 ) C3189_=_C3192( C3189 C3192 ) C3189_=_C3193( C3189 C3193 ) C3189_=_C3194( C3189 C3194 ) C3189_=_C3195( C3189 C3195 ) \nC3189_=_C3201( C3189 C3201 ) C3190_=_C3191( C3190 C3191 ) C3190_=_C3192( C3190 C3192 ) C3190_=_C3193( C3190 C3193 ) C3190_=_C3194( C3190 C3194 ) C3190_=_C3195( C3190 C3195 ) \nC3190_=_C3202( C3190 C3202 ) C3191_=_C3192( C3191 C3192 ) C3191_=_C3193( C3191 C3193 ) C3191_=_C3194( C3191 C3194 ) C3191_=_C3195( C3191 C3195 ) C3191_=_C3203( C3191 C3203 ) \nC3192_=_C3193( C3192 C3193 ) C3192_=_C3194( C3192 C3194 ) C3192_=_C3195( C3192 C3195 ) C3192_=_C3204( C3192 C3204 ) C3193_=_C3194( C3193 C3194 ) C3193_=_C3195( C3193 C3195 ) \nC3193_=_C3205( C3193 C3205 ) C3194_=_C3195( C3194 C3195 ) C3194_=_C3206( C3194 C3206 ) C3195_=_C3207( C3195 C3207 ) C3196_=_C3197( C3196 C3197 ) C3196_=_C3198( C3196 C3198 ) \nC3196_=_C3199( C3196 C3199 ) C3196_=_C3200( C3196 C3200 ) C3196_=_C3201( C3196 C3201 ) C3196_=_C3202( C3196 C3202 ) C3196_=_C3203( C3196 C3203 ) C3196_=_C3204( C3196 C3204 ) \nC3196_=_C3205( C3196 C3205 ) C3196_=_C3206( C3196 C3206 ) C3196_=_C3207( C3196 C3207 ) C3197_=_C3198( C3197 C3198 ) C3197_=_C3199( C3197 C3199 ) C3197_=_C3200( C3197 C3200 ) \nC3197_=_C3201( C3197 C3201 ) C3197_=_C3202( C3197 C3202 ) C3197_=_C3203( C3197 C3203 ) C3197_=_C3204( C3197 C3204 ) C3197_=_C3205( C3197 C3205 ) C3197_=_C3206( C3197 C3206 ) \nC3197_=_C3207( C3197 C3207 ) C3198_=_C3199( C3198 C3199 ) C3198_=_C3200( C3198 C3200 ) C3198_=_C3201( C3198 C3201 ) C3198_=_C3202( C3198 C3202 ) C3198_=_C3203( C3198 C3203 ) \nC3198_=_C3204( C3198 C3204 ) C3198_=_C3205( C3198 C3205 ) C3198_=_C3206( C3198 C3206 ) C3198_=_C3207( C3198 C3207 ) C3199_=_C3200( C3199 C3200 ) C3199_=_C3201( C3199 C3201 ) \nC3199_=_C3202( C3199 C3202 ) C3199_=_C3203( C3199 C3203 ) C3199_=_C3204( C3199 C3204 ) C3199_=_C3205( C3199 C3205 ) C3199_=_C3206( C3199 C3206 ) C3199_=_C3207( C3199 C3207 ) \nC3200_=_C3201( C3200 C3201 ) C3200_=_C3202( C3200 C3202 ) C3200_=_C3203( C3200 C3203 ) C3200_=_C3204( C3200 C3204 ) C3200_=_C3205( C3200 C3205 ) C3200_=_C3206( C3200 C3206 ) \nC3200_=_C3207( C3200 C3207 ) C3201_=_C3202( C3201 C3202 ) C3201_=_C3203( C3201 C3203 ) C3201_=_C3204( C3201 C3204 ) C3201_=_C3205( C3201 C3205 ) C3201_=_C3206( C3201 C3206 ) \nC3201_=_C3207( C3201 C3207 ) C3202_=_C3203( C3202 C3203 ) C3202_=_C3204( C3202 C3204 ) C3202_=_C3205( C3202 C3205 ) C3202_=_C3206( C3202 C3206 ) C3202_=_C3207( C3202 C3207 ) \nC3203_=_C3204( C3203 C3204 ) C3203_=_C3205( C3203 C3205 ) C3203_=_C3206( C3203 C3206 ) C3203_=_C3207( C3203 C3207 ) C3204_=_C3205( C3204 C3205 ) C3204_=_C3206( C3204 C3206 ) \nC3204_=_C3207( C3204 C3207 ) C3205_=_C3206( C3205 C3206 ) C3205_=_C3207( C3205 C3207 ) C3206_=_C3207( C3206 C3207 ) "];475-&gt;528[label="30: C1873 C1894 C2946 C2947 C2960 \nC2961 C3184 C3185 C3186 C3187 C3188 \nC3189 C3190 C3191 C3192 C3193 C3194 \nC3195 C3196 C3197 C3198 C3199 C3200 \nC3201 C3202 C3203 C3204 C3205 C3206 \nC3207 \n225: C1873_=_C1894 ,C1873_=_C2947 ,C1873_=_C2961 ,C1873_=_C3196 ,C1873_=_C3197 ,\nC1873_=_C3198 ,C1873_=_C3199 ,C1873_=_C3200 ,C1873_=_C3201 ,C1873_=_C3202 ,C1873_=_C3203 ,\nC1873_=_C3204 ,C1873_=_C3205 ,C1873_=_C3206 ,C1873_=_C3207 ,C1894_=_C2947 ,C1894_=_C2961 ,\nC1894_=_C3196 ,C1894_=_C3197 ,C1894_=_C3198 ,C1894_=_C3199 ,C1894_=_C3200 ,C1894_=_C3201 ,\nC1894_=_C3202 ,C1894_=_C3203 ,C1894_=_C3204 ,C1894_=_C3205 ,C1894_=_C3206 ,C1894_=_C3207 ,\nC2946_=_C2947 ,C2946_=_C2960 ,C2946_=_C3184 ,C2946_=_C3185 ,C2946_=_C3186 ,C2946_=_C3187 ,\nC2946_=_C3188 ,C2946_=_C3189 ,C2946_=_C3190 ,C2946_=_C3191 ,C2946_=_C3192 ,C2946_=_C3193 ,\nC2946_=_C3194 ,C2946_=_C3195 ,C2947_=_C2961 ,C2947_=_C3196 ,C2947_=_C3197 ,C2947_=_C3198 ,\nC2947_=_C3199 ,C2947_=_C3200 ,C2947_=_C3201 ,C2947_=_C3202 ,C2947_=_C3203 ,C2947_=_C3204 ,\nC2947_=_C3205 ,C2947_=_C3206 ,C2947_=_C3207 ,C2960_=_C2961 ,C2960_=_C3184 ,C2960_=_C3185 ,\nC2960_=_C3186 ,C2960_=_C3187 ,C2960_=_C3188 ,C2960_=_C3189 ,C2960_=_C3190 ,C2960_=_C3191 ,\nC2960_=_C3192 ,C2960_=_C3193 ,C2960_=_C3194 ,C2960_=_C3195 ,C2961_=_C3196 ,C2961_=_C3197 ,\nC2961_=_C3198 ,C2961_=_C3199 ,C2961_=_C3200 ,C2961_=_C3201 ,C2961_=_C3202 ,C2961_=_C3203 ,\nC2961_=_C3204 ,C2961_=_C3205 ,C2961_=_C3206 ,C2961_=_C3207 ,C3184_=_C3185 ,C3184_=_C3186 ,\nC3184_=_C3187 ,C3184_=_C3188 ,C3184_=_C3189 ,C3184_=_C3190 ,C3184_=_C3191 ,C3184_=_C3192 ,\nC3184_=_C3193 ,C3184_=_C3194 ,C3184_=_C3195 ,C3184_=_C3196 ,C3185_=_C3186 ,C3185_=_C3187 ,\nC3185_=_C3188 ,C3185_=_C3189 ,C3185_=_C3190 ,C3185_=_C3191 ,C3185_=_C3192 ,C3185_=_C3193 ,\nC3185_=_C3194 ,C3185_=_C3195 ,C3185_=_C3197 ,C3186_=_C3187 ,C3186_=_C3188 ,C3186_=_C3189 ,\nC3186_=_C3190 ,C3186_=_C3191 ,C3186_=_C3192 ,C3186_=_C3193 ,C3186_=_C3194 ,C3186_=_C3195 ,\nC3186_=_C3198 ,C3187_=_C3188 ,C3187_=_C3189 ,C3187_=_C3190 ,C3187_=_C3191 ,C3187_=_C3192 ,\nC3187_=_C3193 ,C3187_=_C3194 ,C3187_=_C3195 ,C3187_=_C3199 ,C3188_=_C3189 ,C3188_=_C3190 ,\nC3188_=_C3191 ,C3188_=_C3192 ,C3188_=_C3193 ,C3188_=_C3194 ,C3188_=_C3195 ,C3188_=_C3200 ,\nC3189_=_C3190 ,C3189_=_C3191 ,C3189_=_C3192 ,C3189_=_C3193 ,C3189_=_C3194 ,C3189_=_C3195 ,\nC3189_=_C3201 ,C3190_=_C3191 ,C3190_=_C3192 ,C3190_=_C3193 ,C3190_=_C3194 ,C3190_=_C3195 ,\nC3190_=_C3202 ,C3191_=_C3192 ,C3191_=_C3193 ,C3191_=_C3194 ,C3191_=_C3195 ,C3191_=_C3203 ,\nC3192_=_C3193 ,C3192_=_C3194 ,C3192_=_C3195 ,C3192_=_C3204 ,C3193_=_C3194 ,C3193_=_C3195 ,\nC3193_=_C3205 ,C3194_=_C3195 ,C3194_=_C3206 ,C3195_=_C3207 ,C3196_=_C3197 ,C3196_=_C3198 ,\nC3196_=_C3199 ,C3196_=_C3200 ,C3196_=_C3201 ,C3196_=_C3202 ,C3196_=_C3203 ,C3196_=_C3204 ,\nC3196_=_C3205 ,C3196_=_C3206 ,C3196_=_C3207 ,C3197_=_C3198 ,C3197_=_C3199 ,C3197_=_C3200 ,\nC3197_=_C3201 ,C3197_=_C3202 ,C3197_=_C3203 ,C3197_=_C3204 ,C3197_=_C3205 ,C3197_=_C3206 ,\nC3197_=_C3207 ,C3198_=_C3199 ,C3198_=_C3200 ,C3198_=_C3201 ,C3198_=_C3202 ,C3198_=_C3203 ,\nC3198_=_C3204 ,C3198_=_C3205 ,C3198_=_C3206 ,C3198_=_C3207 ,C3199_=_C3200 ,C3199_=_C3201 ,\nC3199_=_C3202 ,C3199_=_C3203 ,C3199_=_C3204 ,C3199_=_C3205 ,C3199_=_C3206 ,C3199_=_C3207 ,\nC3200_=_C3201 ,C3200_=_C3202 ,C3200_=_C3203 ,C3200_=_C3204 ,C3200_=_C3205 ,C3200_=_C3206 ,\nC3200_=_C3207 ,C3201_=_C3202 ,C3201_=_C3203 ,C3201_=_C3204 ,C3201_=_C3205 ,C3201_=_C3206 ,\nC3201_=_C3207 ,C3202_=_C3203 ,C3202_=_C3204 ,C3202_=_C3205 ,C3202_=_C3206 ,C3202_=_C3207 ,\nC3203_=_C3204 ,C3203_=_C3205 ,C3203_=_C3206 ,C3203_=_C3207 ,C3204_=_C3205 ,C3204_=_C3206 ,\nC3204_=_C3207 ,C3205_=_C3206 ,C3205_=_C3207 ,C3206_=_C3207 ,"];529[shape=box, label="id:529 level: 8\n61: C242 C256 C2178 C2179 C2186 \nC2187 C2948 C2949 C2952 C2953 C2958 \nC2959 C2962 C2963 C2966 C2967 C2972 \nC2973 C3184 C3185 C3186 C3187 C3194 \nC3195 C3196 C3197 C3198 C3199 C3206 \nC3207 C3218 C3219 C3220 C3221 C3222 \nC3223 C3226 C3227 C3228 C3229 C3230 \nC3287 C3288 C3293 C3294 C3295 C3296 \nC3297 C3302 C3303 C3304 C3305 C3443 \nC3446 C3447 C3599 C3600 C3623 C3625 \nC3626 C3636 \n413: C242_=_C256( C242 C256 ) C242_=_C2958( C242 C2958 ) C242_=_C2972( C242 C2972 ) C242_=_C3194( C242 C3194 ) C242_=_C3206( C242 C3206 ) \nC242_=_C3294( C242 C3294 ) C242_=_C3304( C242 C3304 ) C242_=_C3446( C242 C3446 ) C242_=_C3625( C242 C3625 ) C242_=_C3636( C242 C3636</w:t>
      </w:r>
    </w:p>
    <w:p>
      <w:pPr>
        <w:pStyle w:val="PreformattedText"/>
        <w:bidi w:val="0"/>
        <w:spacing w:before="0" w:after="0"/>
        <w:jc w:val="left"/>
        <w:rPr/>
      </w:pPr>
      <w:r>
        <w:rPr/>
        <w:t xml:space="preserve"> </w:t>
      </w:r>
      <w:r>
        <w:rPr/>
        <w:t>) C256_=_C2958( C256 C2958 ) \nC256_=_C2972( C256 C2972 ) C256_=_C3194( C256 C3194 ) C256_=_C3206( C256 C3206 ) C256_=_C3294( C256 C3294 ) C256_=_C3304( C256 C3304 ) C256_=_C3446( C256 C3446 ) \nC256_=_C3625( C256 C3625 ) C256_=_C3636( C256 C3636 ) C2178_=_C2179( C2178 C2179 ) C2178_=_C2186( C2178 C2186 ) C2179_=_C2187( C2179 C2187 ) C2186_=_C2187( C2186 C2187 ) \nC2948_=_C2949( C2948 C2949 ) C2948_=_C2952( C2948 C2952 ) C2948_=_C2953( C2948 C2953 ) C2948_=_C2958( C2948 C2958 ) C2948_=_C2959( C2948 C2959 ) C2948_=_C2962( C2948 C2962 ) \nC2948_=_C3184( C2948 C3184 ) C2948_=_C3196( C2948 C3196 ) C2948_=_C3218( C2948 C3218 ) C2948_=_C3219( C2948 C3219 ) C2948_=_C3220( C2948 C3220 ) C2948_=_C3221( C2948 C3221 ) \nC2948_=_C3222( C2948 C3222 ) C2948_=_C3223( C2948 C3223 ) C2949_=_C2952( C2949 C2952 ) C2949_=_C2953( C2949 C2953 ) C2949_=_C2958( C2949 C2958 ) C2949_=_C2959( C2949 C2959 ) \nC2949_=_C2963( C2949 C2963 ) C2949_=_C3185( C2949 C3185 ) C2949_=_C3197( C2949 C3197 ) C2949_=_C3226( C2949 C3226 ) C2949_=_C3227( C2949 C3227 ) C2949_=_C3228( C2949 C3228 ) \nC2949_=_C3229( C2949 C3229 ) C2949_=_C3230( C2949 C3230 ) C2952_=_C2953( C2952 C2953 ) C2952_=_C2958( C2952 C2958 ) C2952_=_C2959( C2952 C2959 ) C2952_=_C2966( C2952 C2966 ) \nC2952_=_C3186( C2952 C3186 ) C2952_=_C3198( C2952 C3198 ) C2952_=_C3218( C2952 C3218 ) C2952_=_C3226( C2952 C3226 ) C2952_=_C3287( C2952 C3287 ) C2952_=_C3288( C2952 C3288 ) \nC2952_=_C3293( C2952 C3293 ) C2952_=_C3294( C2952 C3294 ) C2952_=_C3295( C2952 C3295 ) C2953_=_C2958( C2953 C2958 ) C2953_=_C2959( C2953 C2959 ) C2953_=_C2967( C2953 C2967 ) \nC2953_=_C3187( C2953 C3187 ) C2953_=_C3199( C2953 C3199 ) C2953_=_C3219( C2953 C3219 ) C2953_=_C3227( C2953 C3227 ) C2953_=_C3296( C2953 C3296 ) C2953_=_C3297( C2953 C3297 ) \nC2953_=_C3302( C2953 C3302 ) C2953_=_C3303( C2953 C3303 ) C2953_=_C3304( C2953 C3304 ) C2953_=_C3305( C2953 C3305 ) C2958_=_C2959( C2958 C2959 ) C2958_=_C2972( C2958 C2972 ) \nC2958_=_C3194( C2958 C3194 ) C2958_=_C3206( C2958 C3206 ) C2958_=_C3294( C2958 C3294 ) C2958_=_C3304( C2958 C3304 ) C2958_=_C3446( C2958 C3446 ) C2958_=_C3625( C2958 C3625 ) \nC2958_=_C3636( C2958 C3636 ) C2959_=_C2973( C2959 C2973 ) C2959_=_C3195( C2959 C3195 ) C2959_=_C3207( C2959 C3207 ) C2959_=_C3295( C2959 C3295 ) C2959_=_C3305( C2959 C3305 ) \nC2959_=_C3443( C2959 C3443 ) C2959_=_C3447( C2959 C3447 ) C2959_=_C3626( C2959 C3626 ) C2962_=_C2963( C2962 C2963 ) C2962_=_C2966( C2962 C2966 ) C2962_=_C2967( C2962 C2967 ) \nC2962_=_C2972( C2962 C2972 ) C2962_=_C2973( C2962 C2973 ) C2962_=_C3184( C2962 C3184 ) C2962_=_C3196( C2962 C3196 ) C2962_=_C3218( C2962 C3218 ) C2962_=_C3219( C2962 C3219 ) \nC2962_=_C3220( C2962 C3220 ) C2962_=_C3221( C2962 C3221 ) C2962_=_C3222( C2962 C3222 ) C2962_=_C3223( C2962 C3223 ) C2963_=_C2966( C2963 C2966 ) C2963_=_C2967( C2963 C2967 ) \nC2963_=_C2972( C2963 C2972 ) C2963_=_C2973( C2963 C2973 ) C2963_=_C3185( C2963 C3185 ) C2963_=_C3197( C2963 C3197 ) C2963_=_C3226( C2963 C3226 ) C2963_=_C3227( C2963 C3227 ) \nC2963_=_C3228( C2963 C3228 ) C2963_=_C3229( C2963 C3229 ) C2963_=_C3230( C2963 C3230 ) C2966_=_C2967( C2966 C2967 ) C2966_=_C2972( C2966 C2972 ) C2966_=_C2973( C2966 C2973 ) \nC2966_=_C3186( C2966 C3186 ) C2966_=_C3198( C2966 C3198 ) C2966_=_C3218( C2966 C3218 ) C2966_=_C3226( C2966 C3226 ) C2966_=_C3287( C2966 C3287 ) C2966_=_C3288( C2966 C3288 ) \nC2966_=_C3293( C2966 C3293 ) C2966_=_C3294( C2966 C3294 ) C2966_=_C3295( C2966 C3295 ) C2967_=_C2972( C2967 C2972 ) C2967_=_C2973( C2967 C2973 ) C2967_=_C3187( C2967 C3187 ) \nC2967_=_C3199( C2967 C3199 ) C2967_=_C3219( C2967 C3219 ) C2967_=_C3227( C2967 C3227 ) C2967_=_C3296( C2967 C3296 ) C2967_=_C3297( C2967 C3297 ) C2967_=_C3302( C2967 C3302 ) \nC2967_=_C3303( C2967 C3303 ) C2967_=_C3304( C2967 C3304 ) C2967_=_C3305( C2967 C3305 ) C2972_=_C2973( C2972 C2973 ) C2972_=_C3194( C2972 C3194 ) C2972_=_C3206( C2972 C3206 ) \nC2972_=_C3294( C2972 C3294 ) C2972_=_C3304( C2972 C3304 ) C2972_=_C3446( C2972 C3446 ) C2972_=_C3625( C2972 C3625 ) C2972_=_C3636( C2972 C3636 ) C2973_=_C3195( C2973 C3195 ) \nC2973_=_C3207( C2973 C3207 ) C2973_=_C3295( C2973 C3295 ) C2973_=_C3305( C2973 C3305 ) C2973_=_C3443( C2973 C3443 ) C2973_=_C3447( C2973 C3447 ) C2973_=_C3626( C2973 C3626 ) \nC3184_=_C3185( C3184 C3185 ) C3184_=_C3186( C3184 C3186 ) C3184_=_C3187( C3184 C3187 ) C3184_=_C3194( C3184 C3194 ) C3184_=_C3195( C3184 C3195 ) C3184_=_C3196( C3184 C3196 ) \nC3184_=_C3218( C3184 C3218 ) C3184_=_C3219( C3184 C3219 ) C3184_=_C3220( C3184 C3220 ) C3184_=_C3221( C3184 C3221 ) C3184_=_C3222( C3184 C3222 ) C3184_=_C3223( C3184 C3223 ) \nC3185_=_C3186( C3185 C3186 ) C3185_=_C3187( C3185 C3187 ) C3185_=_C3194( C3185 C3194 ) C3185_=_C3195( C3185 C3195 ) C3185_=_C3197( C3185 C3197 ) C3185_=_C3226( C3185 C3226 ) \nC3185_=_C3227( C3185 C3227 ) C3185_=_C3228( C3185 C3228 ) C3185_=_C3229( C3185 C3229 ) C3185_=_C3230( C3185 C3230 ) C3186_=_C3187( C3186 C3187 ) C3186_=_C3194( C3186 C3194 ) \nC3186_=_C3195( C3186 C3195 ) C3186_=_C3198( C3186 C3198 ) C3186_=_C3218( C3186 C3218 ) C3186_=_C3226( C3186 C3226 ) C3186_=_C3287( C3186 C3287 ) C3186_=_C3288( C3186 C3288 ) \nC3186_=_C3293( C3186 C3293 ) C3186_=_C3294( C3186 C3294 ) C3186_=_C3295( C3186 C3295 ) C3187_=_C3194( C3187 C3194 ) C3187_=_C3195( C3187 C3195 ) C3187_=_C3199( C3187 C3199 ) \nC3187_=_C3219( C3187 C3219 ) C3187_=_C3227( C3187 C3227 ) C3187_=_C3296( C3187 C3296 ) C3187_=_C3297( C3187 C3297 ) C3187_=_C3302( C3187 C3302 ) C3187_=_C3303( C3187 C3303 ) \nC3187_=_C3304( C3187 C3304 ) C3187_=_C3305( C3187 C3305 ) C3194_=_C3195( C3194 C3195 ) C3194_=_C3206( C3194 C3206 ) C3194_=_C3294( C3194 C3294 ) C3194_=_C3304( C3194 C3304 ) \nC3194_=_C3446( C3194 C3446 ) C3194_=_C3625( C3194 C3625 ) C3194_=_C3636( C3194 C3636 ) C3195_=_C3207( C3195 C3207 ) C3195_=_C3295( C3195 C3295 ) C3195_=_C3305( C3195 C3305 ) \nC3195_=_C3443( C3195 C3443 ) C3195_=_C3447( C3195 C3447 ) C3195_=_C3626( C3195 C3626 ) C3196_=_C3197( C3196 C3197 ) C3196_=_C3198( C3196 C3198 ) C3196_=_C3199( C3196 C3199 ) \nC3196_=_C3206( C3196 C3206 ) C3196_=_C3207( C3196 C3207 ) C3196_=_C3218( C3196 C3218 ) C3196_=_C3219( C3196 C3219 ) C3196_=_C3220( C3196 C3220 ) C3196_=_C3221( C3196 C3221 ) \nC3196_=_C3222( C3196 C3222 ) C3196_=_C3223( C3196 C3223 ) C3197_=_C3198( C3197 C3198 ) C3197_=_C3199( C3197 C3199 ) C3197_=_C3206( C3197 C3206 ) C3197_=_C3207( C3197 C3207 ) \nC3197_=_C3226( C3197 C3226 ) C3197_=_C3227( C3197 C3227 ) C3197_=_C3228( C3197 C3228 ) C3197_=_C3229( C3197 C3229 ) C3197_=_C3230( C3197 C3230 ) C3198_=_C3199( C3198 C3199 ) \nC3198_=_C3206( C3198 C3206 ) C3198_=_C3207( C3198 C3207 ) C3198_=_C3218( C3198 C3218 ) C3198_=_C3226( C3198 C3226 ) C3198_=_C3287( C3198 C3287 ) C3198_=_C3288( C3198 C3288 ) \nC3198_=_C3293( C3198 C3293 ) C3198_=_C3294( C3198 C3294 ) C3198_=_C3295( C3198 C3295 ) C3199_=_C3206( C3199 C3206 ) C3199_=_C3207( C3199 C3207 ) C3199_=_C3219( C3199 C3219 ) \nC3199_=_C3227( C3199 C3227 ) C3199_=_C3296( C3199 C3296 ) C3199_=_C3297( C3199 C3297 ) C3199_=_C3302( C3199 C3302 ) C3199_=_C3303( C3199 C3303 ) C3199_=_C3304( C3199 C3304 ) \nC3199_=_C3305( C3199 C3305 ) C3206_=_C3207( C3206 C3207 ) C3206_=_C3294( C3206 C3294 ) C3206_=_C3304( C3206 C3304 ) C3206_=_C3446( C3206 C3446 ) C3206_=_C3625( C3206 C3625 ) \nC3206_=_C3636( C3206 C3636 ) C3207_=_C3295( C3207 C3295 ) C3207_=_C3305( C3207 C3305 ) C3207_=_C3443( C3207 C3443 ) C3207_=_C3447( C3207 C3447 ) C3207_=_C3626( C3207 C3626 ) \nC3218_=_C3219( C3218 C3219 ) C3218_=_C3220( C3218 C3220 ) C3218_=_C3221( C3218 C3221 ) C3218_=_C3222( C3218 C3222 ) C3218_=_C3223( C3218 C3223 ) C3218_=_C3226( C3218 C3226 ) \nC3218_=_C3287( C3218 C3287 ) C3218_=_C3288( C3218 C3288 ) C3218_=_C3293( C3218 C3293 ) C3218_=_C3294( C3218 C3294 ) C3218_=_C3295( C3218 C3295 ) C3219_=_C3220( C3219 C3220 ) \nC3219_=_C3221( C3219 C3221 ) C3219_=_C3222( C3219 C3222 ) C3219_=_C3223( C3219 C3223 ) C3219_=_C3227( C3219 C3227 ) C3219_=_C3296( C3219 C3296 ) C3219_=_C3297( C3219 C3297 ) \nC3219_=_C3302( C3219 C3302 ) C3219_=_C3303( C3219 C3303 ) C3219_=_C3304( C3219 C3304 ) C3219_=_C3305( C3219 C3305 ) C3220_=_C3221( C3220 C3221 ) C3220_=_C3222( C3220 C3222 ) \nC3220_=_C3223( C3220 C3223 ) C3220_=_C3228( C3220 C3228 ) C3220_=_C3287( C3220 C3287 ) C3220_=_C3296( C3220 C3296 ) C3220_=_C3443( C3220 C3443 ) C3221_=_C3222( C3221 C3222 ) \nC3221_=_C3223( C3221 C3223 ) C3221_=_C3229( C3221 C3229 ) C3221_=_C3288( C3221 C3288 ) C3221_=_C3297( C3221 C3297 ) C3221_=_C3446( C3221 C3446 ) C3221_=_C3447( C3221 C3447 ) \nC3222_=_C3223( C3222 C3223 ) C3222_=_C3302( C3222 C3302 ) C3222_=_C3599( C3222 C3599 ) C3222_=_C3623( C3222 C3623 ) C3222_=_C3625( C3222 C3625 ) C3222_=_C3626( C3222 C3626 ) \nC3223_=_C3230( C3223 C3230 ) C3223_=_C3293( C3223 C3293 ) C3223_=_C3303( C3223 C3303 ) C3223_=_C3600( C3223 C3600 ) C3223_=_C3636( C3223 C3636 ) C3226_=_C3227( C3226 C3227 ) \nC3226_=_C3228( C3226 C3228 ) C3226_=_C3229( C3226 C3229 ) C3226_=_C3230( C3226 C3230 ) C3226_=_C3287( C3226 C3287 ) C3226_=_C3288( C3226 C3288 ) C3226_=_C3293( C3226 C3293 ) \nC3226_=_C3294( C3226 C3294 ) C3226_=_C3295( C3226 C3295 ) C3227_=_C3228( C3227 C3228 ) C3227_=_C3229( C3227 C3229 ) C3227_=_C3230( C3227 C3230 ) C3227_=_C3296( C3227 C3296 ) \nC3227_=_C3297( C3227 C3297 ) C3227_=_C3302( C3227 C3302 ) C3227_=_C3303( C3227 C3303 ) C3227_=_C3304( C3227 C3304 ) C3227_=_C3305( C3227 C3305 ) C3228_=_C3229( C3228 C3229 ) \nC3228_=_C3230( C3228 C3230 ) C3228_=_C3287( C3228 C3287 ) C3228_=_C3296( C3228 C3296 ) C3228_=_C3443( C3228 C3443 ) C3229_=_C3230( C3229 C3230 ) C3229_=_C3288( C3229 C3288 ) \nC3229_=_C3297( C3229 C3297 ) C3229_=_C3446( C3229 C3446 ) C3229_=_C3447( C3229 C3447 ) C3230_=_C3293( C3230 C3293 ) C3230_=_C3303( C3230 C3303 ) C3230_=_C3600( C3230 C3600 ) \nC3230_=_C3636( C3230 C3636 ) C3287_=_C3288( C3287 C3288 ) C3287_=_C3293( C3287 C3293 ) C3287_=_C3294( C3287 C3294 ) C3287_=_C3295( C3287 C3295 ) C3287_=_C3296( C3287 C3296 ) \nC3287_=_C3443( C3287 C3443 )</w:t>
      </w:r>
    </w:p>
    <w:p>
      <w:pPr>
        <w:pStyle w:val="PreformattedText"/>
        <w:bidi w:val="0"/>
        <w:spacing w:before="0" w:after="0"/>
        <w:jc w:val="left"/>
        <w:rPr/>
      </w:pPr>
      <w:r>
        <w:rPr/>
        <w:t xml:space="preserve"> </w:t>
      </w:r>
      <w:r>
        <w:rPr/>
        <w:t>C3288_=_C3293( C3288 C3293 ) C3288_=_C3294( C3288 C3294 ) C3288_=_C3295( C3288 C3295 ) C3288_=_C3297( C3288 C3297 ) C3288_=_C3446( C3288 C3446 ) \nC3288_=_C3447( C3288 C3447 ) C3293_=_C3294( C3293 C3294 ) C3293_=_C3295( C3293 C3295 ) C3293_=_C3303( C3293 C3303 ) C3293_=_C3600( C3293 C3600 ) C3293_=_C3636( C3293 C3636 ) \nC3294_=_C3295( C3294 C3295 ) C3294_=_C3304( C3294 C3304 ) C3294_=_C3446( C3294 C3446 ) C3294_=_C3625( C3294 C3625 ) C3294_=_C3636( C3294 C3636 ) C3295_=_C3305( C3295 C3305 ) \nC3295_=_C3443( C3295 C3443 ) C3295_=_C3447( C3295 C3447 ) C3295_=_C3626( C3295 C3626 ) C3296_=_C3297( C3296 C3297 ) C3296_=_C3302( C3296 C3302 ) C3296_=_C3303( C3296 C3303 ) \nC3296_=_C3304( C3296 C3304 ) C3296_=_C3305( C3296 C3305 ) C3296_=_C3443( C3296 C3443 ) C3297_=_C3302( C3297 C3302 ) C3297_=_C3303( C3297 C3303 ) C3297_=_C3304( C3297 C3304 ) \nC3297_=_C3305( C3297 C3305 ) C3297_=_C3446( C3297 C3446 ) C3297_=_C3447( C3297 C3447 ) C3302_=_C3303( C3302 C3303 ) C3302_=_C3304( C3302 C3304 ) C3302_=_C3305( C3302 C3305 ) \nC3302_=_C3599( C3302 C3599 ) C3302_=_C3623( C3302 C3623 ) C3302_=_C3625( C3302 C3625 ) C3302_=_C3626( C3302 C3626 ) C3303_=_C3304( C3303 C3304 ) C3303_=_C3305( C3303 C3305 ) \nC3303_=_C3600( C3303 C3600 ) C3303_=_C3636( C3303 C3636 ) C3304_=_C3305( C3304 C3305 ) C3304_=_C3446( C3304 C3446 ) C3304_=_C3625( C3304 C3625 ) C3304_=_C3636( C3304 C3636 ) \nC3305_=_C3443( C3305 C3443 ) C3305_=_C3447( C3305 C3447 ) C3305_=_C3626( C3305 C3626 ) C3443_=_C3447( C3443 C3447 ) C3443_=_C3626( C3443 C3626 ) C3446_=_C3447( C3446 C3447 ) \nC3446_=_C3625( C3446 C3625 ) C3446_=_C3636( C3446 C3636 ) C3447_=_C3626( C3447 C3626 ) C3599_=_C3600( C3599 C3600 ) C3599_=_C3623( C3599 C3623 ) C3599_=_C3625( C3599 C3625 ) \nC3599_=_C3626( C3599 C3626 ) C3600_=_C3636( C3600 C3636 ) C3623_=_C3625( C3623 C3625 ) C3623_=_C3626( C3623 C3626 ) C3625_=_C3626( C3625 C3626 ) C3625_=_C3636( C3625 C3636 ) "];475-&gt;529[label="51: C2178 C2179 C2186 C2187 C2948 \nC2949 C2952 C2953 C2958 C2959 C2962 \nC2963 C2966 C2967 C2972 C2973 C3184 \nC3185 C3186 C3187 C3194 C3195 C3196 \nC3197 C3198 C3199 C3206 C3207 C3220 \nC3221 C3222 C3223 C3228 C3229 C3230 \nC3287 C3288 C3293 C3296 C3297 C3302 \nC3303 C3443 C3446 C3447 C3599 C3600 \nC3623 C3625 C3626 C3636 \n260: C2178_=_C2179 ,C2178_=_C2186 ,C2179_=_C2187 ,C2186_=_C2187 ,C2948_=_C2949 ,\nC2948_=_C2952 ,C2948_=_C2953 ,C2948_=_C2958 ,C2948_=_C2959 ,C2948_=_C2962 ,C2948_=_C3184 ,\nC2948_=_C3196 ,C2948_=_C3220 ,C2948_=_C3221 ,C2948_=_C3222 ,C2948_=_C3223 ,C2949_=_C2952 ,\nC2949_=_C2953 ,C2949_=_C2958 ,C2949_=_C2959 ,C2949_=_C2963 ,C2949_=_C3185 ,C2949_=_C3197 ,\nC2949_=_C3228 ,C2949_=_C3229 ,C2949_=_C3230 ,C2952_=_C2953 ,C2952_=_C2958 ,C2952_=_C2959 ,\nC2952_=_C2966 ,C2952_=_C3186 ,C2952_=_C3198 ,C2952_=_C3287 ,C2952_=_C3288 ,C2952_=_C3293 ,\nC2953_=_C2958 ,C2953_=_C2959 ,C2953_=_C2967 ,C2953_=_C3187 ,C2953_=_C3199 ,C2953_=_C3296 ,\nC2953_=_C3297 ,C2953_=_C3302 ,C2953_=_C3303 ,C2958_=_C2959 ,C2958_=_C2972 ,C2958_=_C3194 ,\nC2958_=_C3206 ,C2958_=_C3446 ,C2958_=_C3625 ,C2958_=_C3636 ,C2959_=_C2973 ,C2959_=_C3195 ,\nC2959_=_C3207 ,C2959_=_C3443 ,C2959_=_C3447 ,C2959_=_C3626 ,C2962_=_C2963 ,C2962_=_C2966 ,\nC2962_=_C2967 ,C2962_=_C2972 ,C2962_=_C2973 ,C2962_=_C3184 ,C2962_=_C3196 ,C2962_=_C3220 ,\nC2962_=_C3221 ,C2962_=_C3222 ,C2962_=_C3223 ,C2963_=_C2966 ,C2963_=_C2967 ,C2963_=_C2972 ,\nC2963_=_C2973 ,C2963_=_C3185 ,C2963_=_C3197 ,C2963_=_C3228 ,C2963_=_C3229 ,C2963_=_C3230 ,\nC2966_=_C2967 ,C2966_=_C2972 ,C2966_=_C2973 ,C2966_=_C3186 ,C2966_=_C3198 ,C2966_=_C3287 ,\nC2966_=_C3288 ,C2966_=_C3293 ,C2967_=_C2972 ,C2967_=_C2973 ,C2967_=_C3187 ,C2967_=_C3199 ,\nC2967_=_C3296 ,C2967_=_C3297 ,C2967_=_C3302 ,C2967_=_C3303 ,C2972_=_C2973 ,C2972_=_C3194 ,\nC2972_=_C3206 ,C2972_=_C3446 ,C2972_=_C3625 ,C2972_=_C3636 ,C2973_=_C3195 ,C2973_=_C3207 ,\nC2973_=_C3443 ,C2973_=_C3447 ,C2973_=_C3626 ,C3184_=_C3185 ,C3184_=_C3186 ,C3184_=_C3187 ,\nC3184_=_C3194 ,C3184_=_C3195 ,C3184_=_C3196 ,C3184_=_C3220 ,C3184_=_C3221 ,C3184_=_C3222 ,\nC3184_=_C3223 ,C3185_=_C3186 ,C3185_=_C3187 ,C3185_=_C3194 ,C3185_=_C3195 ,C3185_=_C3197 ,\nC3185_=_C3228 ,C3185_=_C3229 ,C3185_=_C3230 ,C3186_=_C3187 ,C3186_=_C3194 ,C3186_=_C3195 ,\nC3186_=_C3198 ,C3186_=_C3287 ,C3186_=_C3288 ,C3186_=_C3293 ,C3187_=_C3194 ,C3187_=_C3195 ,\nC3187_=_C3199 ,C3187_=_C3296 ,C3187_=_C3297 ,C3187_=_C3302 ,C3187_=_C3303 ,C3194_=_C3195 ,\nC3194_=_C3206 ,C3194_=_C3446 ,C3194_=_C3625 ,C3194_=_C3636 ,C3195_=_C3207 ,C3195_=_C3443 ,\nC3195_=_C3447 ,C3195_=_C3626 ,C3196_=_C3197 ,C3196_=_C3198 ,C3196_=_C3199 ,C3196_=_C3206 ,\nC3196_=_C3207 ,C3196_=_C3220 ,C3196_=_C3221 ,C3196_=_C3222 ,C3196_=_C3223 ,C3197_=_C3198 ,\nC3197_=_C3199 ,C3197_=_C3206 ,C3197_=_C3207 ,C3197_=_C3228 ,C3197_=_C3229 ,C3197_=_C3230 ,\nC3198_=_C3199 ,C3198_=_C3206 ,C3198_=_C3207 ,C3198_=_C3287 ,C3198_=_C3288 ,C3198_=_C3293 ,\nC3199_=_C3206 ,C3199_=_C3207 ,C3199_=_C3296 ,C3199_=_C3297 ,C3199_=_C3302 ,C3199_=_C3303 ,\nC3206_=_C3207 ,C3206_=_C3446 ,C3206_=_C3625 ,C3206_=_C3636 ,C3207_=_C3443 ,C3207_=_C3447 ,\nC3207_=_C3626 ,C3220_=_C3221 ,C3220_=_C3222 ,C3220_=_C3223 ,C3220_=_C3228 ,C3220_=_C3287 ,\nC3220_=_C3296 ,C3220_=_C3443 ,C3221_=_C3222 ,C3221_=_C3223 ,C3221_=_C3229 ,C3221_=_C3288 ,\nC3221_=_C3297 ,C3221_=_C3446 ,C3221_=_C3447 ,C3222_=_C3223 ,C3222_=_C3302 ,C3222_=_C3599 ,\nC3222_=_C3623 ,C3222_=_C3625 ,C3222_=_C3626 ,C3223_=_C3230 ,C3223_=_C3293 ,C3223_=_C3303 ,\nC3223_=_C3600 ,C3223_=_C3636 ,C3228_=_C3229 ,C3228_=_C3230 ,C3228_=_C3287 ,C3228_=_C3296 ,\nC3228_=_C3443 ,C3229_=_C3230 ,C3229_=_C3288 ,C3229_=_C3297 ,C3229_=_C3446 ,C3229_=_C3447 ,\nC3230_=_C3293 ,C3230_=_C3303 ,C3230_=_C3600 ,C3230_=_C3636 ,C3287_=_C3288 ,C3287_=_C3293 ,\nC3287_=_C3296 ,C3287_=_C3443 ,C3288_=_C3293 ,C3288_=_C3297 ,C3288_=_C3446 ,C3288_=_C3447 ,\nC3293_=_C3303 ,C3293_=_C3600 ,C3293_=_C3636 ,C3296_=_C3297 ,C3296_=_C3302 ,C3296_=_C3303 ,\nC3296_=_C3443 ,C3297_=_C3302 ,C3297_=_C3303 ,C3297_=_C3446 ,C3297_=_C3447 ,C3302_=_C3303 ,\nC3302_=_C3599 ,C3302_=_C3623 ,C3302_=_C3625 ,C3302_=_C3626 ,C3303_=_C3600 ,C3303_=_C3636 ,\nC3443_=_C3447 ,C3443_=_C3626 ,C3446_=_C3447 ,C3446_=_C3625 ,C3446_=_C3636 ,C3447_=_C3626 ,\nC3599_=_C3600 ,C3599_=_C3623 ,C3599_=_C3625 ,C3599_=_C3626 ,C3600_=_C3636 ,C3623_=_C3625 ,\nC3623_=_C3626 ,C3625_=_C3626 ,C3625_=_C3636 ,"];530[shape=box, label="id:530 level: 8\n33: C46 C47 C57 C58 C68 \nC69 C78 C79 C1874 C1875 C1885 \nC1886 C1895 C1896 C1903 C1904 C2950 \nC2951 C2964 C2965 C3233 C3234 C3235 \nC3236 C3237 C3238 C3239 C3240 C3241 \nC3242 C3243 C3244 C3245 \n288: C46_=_C47( C46 C47 ) C46_=_C57( C46 C57 ) C46_=_C68( C46 C68 ) C46_=_C78( C46 C78 ) C46_=_C1874( C46 C1874 ) \nC46_=_C1885( C46 C1885 ) C46_=_C1895( C46 C1895 ) C46_=_C1903( C46 C1903 ) C46_=_C2950( C46 C2950 ) C46_=_C2964( C46 C2964 ) C46_=_C3233( C46 C3233 ) \nC46_=_C3234( C46 C3234 ) C46_=_C3235( C46 C3235 ) C46_=_C3236( C46 C3236 ) C46_=_C3237( C46 C3237 ) C46_=_C3238( C46 C3238 ) C46_=_C3239( C46 C3239 ) \nC47_=_C58( C47 C58 ) C47_=_C69( C47 C69 ) C47_=_C79( C47 C79 ) C47_=_C1875( C47 C1875 ) C47_=_C1886( C47 C1886 ) C47_=_C1896( C47 C1896 ) \nC47_=_C1904( C47 C1904 ) C47_=_C2951( C47 C2951 ) C47_=_C2965( C47 C2965 ) C47_=_C3233( C47 C3233 ) C47_=_C3240( C47 C3240 ) C47_=_C3241( C47 C3241 ) \nC47_=_C3242( C47 C3242 ) C47_=_C3243( C47 C3243 ) C47_=_C3244( C47 C3244 ) C47_=_C3245( C47 C3245 ) C57_=_C58( C57 C58 ) C57_=_C68( C57 C68 ) \nC57_=_C78( C57 C78 ) C57_=_C1874( C57 C1874 ) C57_=_C1885( C57 C1885 ) C57_=_C1895( C57 C1895 ) C57_=_C1903( C57 C1903 ) C57_=_C2950( C57 C2950 ) \nC57_=_C2964( C57 C2964 ) C57_=_C3233( C57 C3233 ) C57_=_C3234( C57 C3234 ) C57_=_C3235( C57 C3235 ) C57_=_C3236( C57 C3236 ) C57_=_C3237( C57 C3237 ) \nC57_=_C3238( C57 C3238 ) C57_=_C3239( C57 C3239 ) C58_=_C69( C58 C69 ) C58_=_C79( C58 C79 ) C58_=_C1875( C58 C1875 ) C58_=_C1886( C58 C1886 ) \nC58_=_C1896( C58 C1896 ) C58_=_C1904( C58 C1904 ) C58_=_C2951( C58 C2951 ) C58_=_C2965( C58 C2965 ) C58_=_C3233( C58 C3233 ) C58_=_C3240( C58 C3240 ) \nC58_=_C3241( C58 C3241 ) C58_=_C3242( C58 C3242 ) C58_=_C3243( C58 C3243 ) C58_=_C3244( C58 C3244 ) C58_=_C3245( C58 C3245 ) C68_=_C69( C68 C69 ) \nC68_=_C78( C68 C78 ) C68_=_C1874( C68 C1874 ) C68_=_C1885( C68 C1885 ) C68_=_C1895( C68 C1895 ) C68_=_C1903( C68 C1903 ) C68_=_C2950( C68 C2950 ) \nC68_=_C2964( C68 C2964 ) C68_=_C3233( C68 C3233 ) C68_=_C3234( C68 C3234 ) C68_=_C3235( C68 C3235 ) C68_=_C3236( C68 C3236 ) C68_=_C3237( C68 C3237 ) \nC68_=_C3238( C68 C3238 ) C68_=_C3239( C68 C3239 ) C69_=_C79( C69 C79 ) C69_=_C1875( C69 C1875 ) C69_=_C1886( C69 C1886 ) C69_=_C1896( C69 C1896 ) \nC69_=_C1904( C69 C1904 ) C69_=_C2951( C69 C2951 ) C69_=_C2965( C69 C2965 ) C69_=_C3233( C69 C3233 ) C69_=_C3240( C69 C3240 ) C69_=_C3241( C69 C3241 ) \nC69_=_C3242( C69 C3242 ) C69_=_C3243( C69 C3243 ) C69_=_C3244( C69 C3244 ) C69_=_C3245( C69 C3245 ) C78_=_C79( C78 C79 ) C78_=_C1874( C78 C1874 ) \nC78_=_C1885( C78 C1885 ) C78_=_C1895( C78 C1895 ) C78_=_C1903( C78 C1903 ) C78_=_C2950( C78 C2950 ) C78_=_C2964( C78 C2964 ) C78_=_C3233( C78 C3233 ) \nC78_=_C3234( C78 C3234 ) C78_=_C3235( C78 C3235 ) C78_=_C3236( C78 C3236 ) C78_=_C3237( C78 C3237 ) C78_=_C3238( C78 C3238 ) C78_=_C3239( C78 C3239 ) \nC79_=_C1875( C79 C1875 ) C79_=_C1886( C79 C1886 ) C79_=_C1896( C79 C1896 ) C79_=_C1904( C79 C1904 ) C79_=_C2951( C79 C2951 ) C79_=_C2965( C79 C2965 ) \nC79_=_C3233( C79 C3233 ) C79_=_C3240( C79 C3240 ) C79_=_C3241( C79 C3241 ) C79_=_C3242( C79 C3242 ) C79_=_C3243( C79 C3243 ) C79_=_C3244( C79 C3244 ) \nC79_=_C3245( C79 C3245 ) C1874_=_C1875( C1874 C1875 ) C1874_=_C1885( C1874 C1885 ) C1874_=_C1895( C1874 C1895 ) C1874_=_C1903( C1874 C1903 ) C1874_=_C2950( C1874 C2950 ) \nC1874_=_C2964( C1874 C2964 ) C1874_=_C3233( C1874 C3233 ) C1874_=_C3234( C1874 C3234 ) C1874_=_C3235( C1874 C3235 ) C1874_=_C3236( C1874 C3236 ) C1874_=_C3237( C1874 C3237 ) \nC1874_=_C3238( C1874 C3238 ) C1874_=_C3239( C1874 C3239 ) C1875_=_C1886( C1875 C1886 ) C1875_=_C1896( C1875 C1896</w:t>
      </w:r>
    </w:p>
    <w:p>
      <w:pPr>
        <w:pStyle w:val="PreformattedText"/>
        <w:bidi w:val="0"/>
        <w:spacing w:before="0" w:after="0"/>
        <w:jc w:val="left"/>
        <w:rPr/>
      </w:pPr>
      <w:r>
        <w:rPr/>
        <w:t xml:space="preserve"> </w:t>
      </w:r>
      <w:r>
        <w:rPr/>
        <w:t>) C1875_=_C1904( C1875 C1904 ) C1875_=_C2951( C1875 C2951 ) \nC1875_=_C2965( C1875 C2965 ) C1875_=_C3233( C1875 C3233 ) C1875_=_C3240( C1875 C3240 ) C1875_=_C3241( C1875 C3241 ) C1875_=_C3242( C1875 C3242 ) C1875_=_C3243( C1875 C3243 ) \nC1875_=_C3244( C1875 C3244 ) C1875_=_C3245( C1875 C3245 ) C1885_=_C1886( C1885 C1886 ) C1885_=_C1895( C1885 C1895 ) C1885_=_C1903( C1885 C1903 ) C1885_=_C2950( C1885 C2950 ) \nC1885_=_C2964( C1885 C2964 ) C1885_=_C3233( C1885 C3233 ) C1885_=_C3234( C1885 C3234 ) C1885_=_C3235( C1885 C3235 ) C1885_=_C3236( C1885 C3236 ) C1885_=_C3237( C1885 C3237 ) \nC1885_=_C3238( C1885 C3238 ) C1885_=_C3239( C1885 C3239 ) C1886_=_C1896( C1886 C1896 ) C1886_=_C1904( C1886 C1904 ) C1886_=_C2951( C1886 C2951 ) C1886_=_C2965( C1886 C2965 ) \nC1886_=_C3233( C1886 C3233 ) C1886_=_C3240( C1886 C3240 ) C1886_=_C3241( C1886 C3241 ) C1886_=_C3242( C1886 C3242 ) C1886_=_C3243( C1886 C3243 ) C1886_=_C3244( C1886 C3244 ) \nC1886_=_C3245( C1886 C3245 ) C1895_=_C1896( C1895 C1896 ) C1895_=_C1903( C1895 C1903 ) C1895_=_C2950( C1895 C2950 ) C1895_=_C2964( C1895 C2964 ) C1895_=_C3233( C1895 C3233 ) \nC1895_=_C3234( C1895 C3234 ) C1895_=_C3235( C1895 C3235 ) C1895_=_C3236( C1895 C3236 ) C1895_=_C3237( C1895 C3237 ) C1895_=_C3238( C1895 C3238 ) C1895_=_C3239( C1895 C3239 ) \nC1896_=_C1904( C1896 C1904 ) C1896_=_C2951( C1896 C2951 ) C1896_=_C2965( C1896 C2965 ) C1896_=_C3233( C1896 C3233 ) C1896_=_C3240( C1896 C3240 ) C1896_=_C3241( C1896 C3241 ) \nC1896_=_C3242( C1896 C3242 ) C1896_=_C3243( C1896 C3243 ) C1896_=_C3244( C1896 C3244 ) C1896_=_C3245( C1896 C3245 ) C1903_=_C1904( C1903 C1904 ) C1903_=_C2950( C1903 C2950 ) \nC1903_=_C2964( C1903 C2964 ) C1903_=_C3233( C1903 C3233 ) C1903_=_C3234( C1903 C3234 ) C1903_=_C3235( C1903 C3235 ) C1903_=_C3236( C1903 C3236 ) C1903_=_C3237( C1903 C3237 ) \nC1903_=_C3238( C1903 C3238 ) C1903_=_C3239( C1903 C3239 ) C1904_=_C2951( C1904 C2951 ) C1904_=_C2965( C1904 C2965 ) C1904_=_C3233( C1904 C3233 ) C1904_=_C3240( C1904 C3240 ) \nC1904_=_C3241( C1904 C3241 ) C1904_=_C3242( C1904 C3242 ) C1904_=_C3243( C1904 C3243 ) C1904_=_C3244( C1904 C3244 ) C1904_=_C3245( C1904 C3245 ) C2950_=_C2951( C2950 C2951 ) \nC2950_=_C2964( C2950 C2964 ) C2950_=_C3233( C2950 C3233 ) C2950_=_C3234( C2950 C3234 ) C2950_=_C3235( C2950 C3235 ) C2950_=_C3236( C2950 C3236 ) C2950_=_C3237( C2950 C3237 ) \nC2950_=_C3238( C2950 C3238 ) C2950_=_C3239( C2950 C3239 ) C2951_=_C2965( C2951 C2965 ) C2951_=_C3233( C2951 C3233 ) C2951_=_C3240( C2951 C3240 ) C2951_=_C3241( C2951 C3241 ) \nC2951_=_C3242( C2951 C3242 ) C2951_=_C3243( C2951 C3243 ) C2951_=_C3244( C2951 C3244 ) C2951_=_C3245( C2951 C3245 ) C2964_=_C2965( C2964 C2965 ) C2964_=_C3233( C2964 C3233 ) \nC2964_=_C3234( C2964 C3234 ) C2964_=_C3235( C2964 C3235 ) C2964_=_C3236( C2964 C3236 ) C2964_=_C3237( C2964 C3237 ) C2964_=_C3238( C2964 C3238 ) C2964_=_C3239( C2964 C3239 ) \nC2965_=_C3233( C2965 C3233 ) C2965_=_C3240( C2965 C3240 ) C2965_=_C3241( C2965 C3241 ) C2965_=_C3242( C2965 C3242 ) C2965_=_C3243( C2965 C3243 ) C2965_=_C3244( C2965 C3244 ) \nC2965_=_C3245( C2965 C3245 ) C3233_=_C3234( C3233 C3234 ) C3233_=_C3235( C3233 C3235 ) C3233_=_C3236( C3233 C3236 ) C3233_=_C3237( C3233 C3237 ) C3233_=_C3238( C3233 C3238 ) \nC3233_=_C3239( C3233 C3239 ) C3233_=_C3240( C3233 C3240 ) C3233_=_C3241( C3233 C3241 ) C3233_=_C3242( C3233 C3242 ) C3233_=_C3243( C3233 C3243 ) C3233_=_C3244( C3233 C3244 ) \nC3233_=_C3245( C3233 C3245 ) C3234_=_C3235( C3234 C3235 ) C3234_=_C3236( C3234 C3236 ) C3234_=_C3237( C3234 C3237 ) C3234_=_C3238( C3234 C3238 ) C3234_=_C3239( C3234 C3239 ) \nC3234_=_C3240( C3234 C3240 ) C3235_=_C3236( C3235 C3236 ) C3235_=_C3237( C3235 C3237 ) C3235_=_C3238( C3235 C3238 ) C3235_=_C3239( C3235 C3239 ) C3235_=_C3241( C3235 C3241 ) \nC3236_=_C3237( C3236 C3237 ) C3236_=_C3238( C3236 C3238 ) C3236_=_C3239( C3236 C3239 ) C3236_=_C3242( C3236 C3242 ) C3237_=_C3238( C3237 C3238 ) C3237_=_C3239( C3237 C3239 ) \nC3237_=_C3243( C3237 C3243 ) C3238_=_C3239( C3238 C3239 ) C3238_=_C3244( C3238 C3244 ) C3239_=_C3245( C3239 C3245 ) C3240_=_C3241( C3240 C3241 ) C3240_=_C3242( C3240 C3242 ) \nC3240_=_C3243( C3240 C3243 ) C3240_=_C3244( C3240 C3244 ) C3240_=_C3245( C3240 C3245 ) C3241_=_C3242( C3241 C3242 ) C3241_=_C3243( C3241 C3243 ) C3241_=_C3244( C3241 C3244 ) \nC3241_=_C3245( C3241 C3245 ) C3242_=_C3243( C3242 C3243 ) C3242_=_C3244( C3242 C3244 ) C3242_=_C3245( C3242 C3245 ) C3243_=_C3244( C3243 C3244 ) C3243_=_C3245( C3243 C3245 ) \nC3244_=_C3245( C3244 C3245 ) "];476-&gt;530[label="32: C46 C47 C57 C58 C68 \nC69 C78 C79 C1874 C1875 C1885 \nC1886 C1895 C1896 C1903 C1904 C2950 \nC2951 C2964 C2965 C3234 C3235 C3236 \nC3237 C3238 C3239 C3240 C3241 C3242 \nC3243 C3244 C3245 \n256: C46_=_C47 ,C46_=_C57 ,C46_=_C68 ,C46_=_C78 ,C46_=_C1874 ,\nC46_=_C1885 ,C46_=_C1895 ,C46_=_C1903 ,C46_=_C2950 ,C46_=_C2964 ,C46_=_C3234 ,\nC46_=_C3235 ,C46_=_C3236 ,C46_=_C3237 ,C46_=_C3238 ,C46_=_C3239 ,C47_=_C58 ,\nC47_=_C69 ,C47_=_C79 ,C47_=_C1875 ,C47_=_C1886 ,C47_=_C1896 ,C47_=_C1904 ,\nC47_=_C2951 ,C47_=_C2965 ,C47_=_C3240 ,C47_=_C3241 ,C47_=_C3242 ,C47_=_C3243 ,\nC47_=_C3244 ,C47_=_C3245 ,C57_=_C58 ,C57_=_C68 ,C57_=_C78 ,C57_=_C1874 ,\nC57_=_C1885 ,C57_=_C1895 ,C57_=_C1903 ,C57_=_C2950 ,C57_=_C2964 ,C57_=_C3234 ,\nC57_=_C3235 ,C57_=_C3236 ,C57_=_C3237 ,C57_=_C3238 ,C57_=_C3239 ,C58_=_C69 ,\nC58_=_C79 ,C58_=_C1875 ,C58_=_C1886 ,C58_=_C1896 ,C58_=_C1904 ,C58_=_C2951 ,\nC58_=_C2965 ,C58_=_C3240 ,C58_=_C3241 ,C58_=_C3242 ,C58_=_C3243 ,C58_=_C3244 ,\nC58_=_C3245 ,C68_=_C69 ,C68_=_C78 ,C68_=_C1874 ,C68_=_C1885 ,C68_=_C1895 ,\nC68_=_C1903 ,C68_=_C2950 ,C68_=_C2964 ,C68_=_C3234 ,C68_=_C3235 ,C68_=_C3236 ,\nC68_=_C3237 ,C68_=_C3238 ,C68_=_C3239 ,C69_=_C79 ,C69_=_C1875 ,C69_=_C1886 ,\nC69_=_C1896 ,C69_=_C1904 ,C69_=_C2951 ,C69_=_C2965 ,C69_=_C3240 ,C69_=_C3241 ,\nC69_=_C3242 ,C69_=_C3243 ,C69_=_C3244 ,C69_=_C3245 ,C78_=_C79 ,C78_=_C1874 ,\nC78_=_C1885 ,C78_=_C1895 ,C78_=_C1903 ,C78_=_C2950 ,C78_=_C2964 ,C78_=_C3234 ,\nC78_=_C3235 ,C78_=_C3236 ,C78_=_C3237 ,C78_=_C3238 ,C78_=_C3239 ,C79_=_C1875 ,\nC79_=_C1886 ,C79_=_C1896 ,C79_=_C1904 ,C79_=_C2951 ,C79_=_C2965 ,C79_=_C3240 ,\nC79_=_C3241 ,C79_=_C3242 ,C79_=_C3243 ,C79_=_C3244 ,C79_=_C3245 ,C1874_=_C1875 ,\nC1874_=_C1885 ,C1874_=_C1895 ,C1874_=_C1903 ,C1874_=_C2950 ,C1874_=_C2964 ,C1874_=_C3234 ,\nC1874_=_C3235 ,C1874_=_C3236 ,C1874_=_C3237 ,C1874_=_C3238 ,C1874_=_C3239 ,C1875_=_C1886 ,\nC1875_=_C1896 ,C1875_=_C1904 ,C1875_=_C2951 ,C1875_=_C2965 ,C1875_=_C3240 ,C1875_=_C3241 ,\nC1875_=_C3242 ,C1875_=_C3243 ,C1875_=_C3244 ,C1875_=_C3245 ,C1885_=_C1886 ,C1885_=_C1895 ,\nC1885_=_C1903 ,C1885_=_C2950 ,C1885_=_C2964 ,C1885_=_C3234 ,C1885_=_C3235 ,C1885_=_C3236 ,\nC1885_=_C3237 ,C1885_=_C3238 ,C1885_=_C3239 ,C1886_=_C1896 ,C1886_=_C1904 ,C1886_=_C2951 ,\nC1886_=_C2965 ,C1886_=_C3240 ,C1886_=_C3241 ,C1886_=_C3242 ,C1886_=_C3243 ,C1886_=_C3244 ,\nC1886_=_C3245 ,C1895_=_C1896 ,C1895_=_C1903 ,C1895_=_C2950 ,C1895_=_C2964 ,C1895_=_C3234 ,\nC1895_=_C3235 ,C1895_=_C3236 ,C1895_=_C3237 ,C1895_=_C3238 ,C1895_=_C3239 ,C1896_=_C1904 ,\nC1896_=_C2951 ,C1896_=_C2965 ,C1896_=_C3240 ,C1896_=_C3241 ,C1896_=_C3242 ,C1896_=_C3243 ,\nC1896_=_C3244 ,C1896_=_C3245 ,C1903_=_C1904 ,C1903_=_C2950 ,C1903_=_C2964 ,C1903_=_C3234 ,\nC1903_=_C3235 ,C1903_=_C3236 ,C1903_=_C3237 ,C1903_=_C3238 ,C1903_=_C3239 ,C1904_=_C2951 ,\nC1904_=_C2965 ,C1904_=_C3240 ,C1904_=_C3241 ,C1904_=_C3242 ,C1904_=_C3243 ,C1904_=_C3244 ,\nC1904_=_C3245 ,C2950_=_C2951 ,C2950_=_C2964 ,C2950_=_C3234 ,C2950_=_C3235 ,C2950_=_C3236 ,\nC2950_=_C3237 ,C2950_=_C3238 ,C2950_=_C3239 ,C2951_=_C2965 ,C2951_=_C3240 ,C2951_=_C3241 ,\nC2951_=_C3242 ,C2951_=_C3243 ,C2951_=_C3244 ,C2951_=_C3245 ,C2964_=_C2965 ,C2964_=_C3234 ,\nC2964_=_C3235 ,C2964_=_C3236 ,C2964_=_C3237 ,C2964_=_C3238 ,C2964_=_C3239 ,C2965_=_C3240 ,\nC2965_=_C3241 ,C2965_=_C3242 ,C2965_=_C3243 ,C2965_=_C3244 ,C2965_=_C3245 ,C3234_=_C3235 ,\nC3234_=_C3236 ,C3234_=_C3237 ,C3234_=_C3238 ,C3234_=_C3239 ,C3234_=_C3240 ,C3235_=_C3236 ,\nC3235_=_C3237 ,C3235_=_C3238 ,C3235_=_C3239 ,C3235_=_C3241 ,C3236_=_C3237 ,C3236_=_C3238 ,\nC3236_=_C3239 ,C3236_=_C3242 ,C3237_=_C3238 ,C3237_=_C3239 ,C3237_=_C3243 ,C3238_=_C3239 ,\nC3238_=_C3244 ,C3239_=_C3245 ,C3240_=_C3241 ,C3240_=_C3242 ,C3240_=_C3243 ,C3240_=_C3244 ,\nC3240_=_C3245 ,C3241_=_C3242 ,C3241_=_C3243 ,C3241_=_C3244 ,C3241_=_C3245 ,C3242_=_C3243 ,\nC3242_=_C3244 ,C3242_=_C3245 ,C3243_=_C3244 ,C3243_=_C3245 ,C3244_=_C3245 ,"];531[shape=box, label="id:531 level: 8\n42: C40 C41 C42 C43 C44 \nC45 C46 C47 C48 C49 C50 \nC51 C52 C53 C54 C55 C56 \nC57 C58 C59 C60 C61 C63 \nC64 C65 C66 C67 C68 C69 \nC70 C71 C72 C73 C74 C75 \nC76 C77 C78 C79 C80 C81 \nC82 \n272: C40_=_C41( C40 C41 ) C40_=_C42( C40 C42 ) C40_=_C43( C40 C43 ) C40_=_C44( C40 C44 ) C40_=_C45( C40 C45 ) \nC40_=_C46( C40 C46 ) C40_=_C47( C40 C47 ) C40_=_C48( C40 C48 ) C40_=_C49( C40 C49 ) C40_=_C50( C40 C50 ) C40_=_C73( C40 C73 ) \nC40_=_C74( C40 C74 ) C40_=_C75( C40 C75 ) C40_=_C76( C40 C76 ) C40_=_C77( C40 C77 ) C40_=_C78( C40 C78 ) C40_=_C79( C40 C79 ) \nC40_=_C80( C40 C80 ) C40_=_C81( C40 C81 ) C40_=_C82( C40 C82 ) C41_=_C42( C41 C42 ) C41_=_C43( C41 C43 ) C41_=_C44( C41 C44 ) \nC41_=_C45( C41 C45 ) C41_=_C46( C41 C46 ) C41_=_C47( C41 C47 ) C41_=_C48( C41 C48 ) C41_=_C49( C41 C49 ) C41_=_C50( C41 C50 ) \nC41_=_C52( C41 C52 ) C41_=_C63( C41 C63 ) C41_=_C73( C41 C73 ) C42_=_C43( C42 C43 ) C42_=_C44( C42 C44 ) C42_=_C45( C42 C45 ) \nC42_=_C46( C42 C46 ) C42_=_C47( C42 C47 ) C42_=_C48( C42 C48 ) C42_=_C49( C42 C49 ) C42_=_C50( C42 C50 ) C42_=_C53( C42 C53 ) \nC42_=_C64( C42 C64 ) C42_=_C74( C42 C74 ) C43_=_C44( C43 C44 ) C43_=_C45( C43 C45 ) C43_=_C46( C43 C46 ) C43_=_C47( C43 C47 ) \nC43_=_C48( C43 C48 ) C43_=_C49( C43 C49 ) C43_=_C50( C43 C50 ) C43_=_C65( C43 C65 ) C44_=_C45( C44 C45 ) C44_=_C46( C44 C46 ) \nC44_=_C47( C44 C47 ) C44_=_C48( C44 C48 ) C44_=_C49( C44 C49 ) C44_=_C50( C44 C50 ) C44_=_C55( C44 C55 ) C44_=_C66( C44 C66 ) \nC44_=_C76( C44 C76 ) C45_=_C46(</w:t>
      </w:r>
    </w:p>
    <w:p>
      <w:pPr>
        <w:pStyle w:val="PreformattedText"/>
        <w:bidi w:val="0"/>
        <w:spacing w:before="0" w:after="0"/>
        <w:jc w:val="left"/>
        <w:rPr/>
      </w:pPr>
      <w:r>
        <w:rPr/>
        <w:t xml:space="preserve"> </w:t>
      </w:r>
      <w:r>
        <w:rPr/>
        <w:t>C45 C46 ) C45_=_C47( C45 C47 ) C45_=_C48( C45 C48 ) C45_=_C49( C45 C49 ) C45_=_C50( C45 C50 ) \nC45_=_C56( C45 C56 ) C45_=_C67( C45 C67 ) C45_=_C77( C45 C77 ) C46_=_C47( C46 C47 ) C46_=_C48( C46 C48 ) C46_=_C49( C46 C49 ) \nC46_=_C50( C46 C50 ) C46_=_C57( C46 C57 ) C46_=_C68( C46 C68 ) C46_=_C78( C46 C78 ) C47_=_C48( C47 C48 ) C47_=_C49( C47 C49 ) \nC47_=_C50( C47 C50 ) C47_=_C58( C47 C58 ) C47_=_C69( C47 C69 ) C47_=_C79( C47 C79 ) C48_=_C49( C48 C49 ) C48_=_C50( C48 C50 ) \nC48_=_C70( C48 C70 ) C49_=_C50( C49 C50 ) C49_=_C60( C49 C60 ) C49_=_C71( C49 C71 ) C49_=_C81( C49 C81 ) C50_=_C61( C50 C61 ) \nC50_=_C72( C50 C72 ) C50_=_C82( C50 C82 ) C51_=_C52( C51 C52 ) C51_=_C53( C51 C53 ) C51_=_C54( C51 C54 ) C51_=_C55( C51 C55 ) \nC51_=_C56( C51 C56 ) C51_=_C57( C51 C57 ) C51_=_C58( C51 C58 ) C51_=_C59( C51 C59 ) C51_=_C60( C51 C60 ) C51_=_C61( C51 C61 ) \nC51_=_C63( C51 C63 ) C51_=_C64( C51 C64 ) C51_=_C65( C51 C65 ) C51_=_C66( C51 C66 ) C51_=_C67( C51 C67 ) C51_=_C68( C51 C68 ) \nC51_=_C69( C51 C69 ) C51_=_C70( C51 C70 ) C51_=_C71( C51 C71 ) C51_=_C72( C51 C72 ) C52_=_C53( C52 C53 ) C52_=_C54( C52 C54 ) \nC52_=_C55( C52 C55 ) C52_=_C56( C52 C56 ) C52_=_C57( C52 C57 ) C52_=_C58( C52 C58 ) C52_=_C59( C52 C59 ) C52_=_C60( C52 C60 ) \nC52_=_C61( C52 C61 ) C52_=_C63( C52 C63 ) C52_=_C73( C52 C73 ) C53_=_C54( C53 C54 ) C53_=_C55( C53 C55 ) C53_=_C56( C53 C56 ) \nC53_=_C57( C53 C57 ) C53_=_C58( C53 C58 ) C53_=_C59( C53 C59 ) C53_=_C60( C53 C60 ) C53_=_C61( C53 C61 ) C53_=_C64( C53 C64 ) \nC53_=_C74( C53 C74 ) C54_=_C55( C54 C55 ) C54_=_C56( C54 C56 ) C54_=_C57( C54 C57 ) C54_=_C58( C54 C58 ) C54_=_C59( C54 C59 ) \nC54_=_C60( C54 C60 ) C54_=_C61( C54 C61 ) C54_=_C75( C54 C75 ) C55_=_C56( C55 C56 ) C55_=_C57( C55 C57 ) C55_=_C58( C55 C58 ) \nC55_=_C59( C55 C59 ) C55_=_C60( C55 C60 ) C55_=_C61( C55 C61 ) C55_=_C66( C55 C66 ) C55_=_C76( C55 C76 ) C56_=_C57( C56 C57 ) \nC56_=_C58( C56 C58 ) C56_=_C59( C56 C59 ) C56_=_C60( C56 C60 ) C56_=_C61( C56 C61 ) C56_=_C67( C56 C67 ) C56_=_C77( C56 C77 ) \nC57_=_C58( C57 C58 ) C57_=_C59( C57 C59 ) C57_=_C60( C57 C60 ) C57_=_C61( C57 C61 ) C57_=_C68( C57 C68 ) C57_=_C78( C57 C78 ) \nC58_=_C59( C58 C59 ) C58_=_C60( C58 C60 ) C58_=_C61( C58 C61 ) C58_=_C69( C58 C69 ) C58_=_C79( C58 C79 ) C59_=_C60( C59 C60 ) \nC59_=_C61( C59 C61 ) C59_=_C80( C59 C80 ) C60_=_C61( C60 C61 ) C60_=_C71( C60 C71 ) C60_=_C81( C60 C81 ) C61_=_C72( C61 C72 ) \nC61_=_C82( C61 C82 ) C63_=_C64( C63 C64 ) C63_=_C65( C63 C65 ) C63_=_C66( C63 C66 ) C63_=_C67( C63 C67 ) C63_=_C68( C63 C68 ) \nC63_=_C69( C63 C69 ) C63_=_C70( C63 C70 ) C63_=_C71( C63 C71 ) C63_=_C72( C63 C72 ) C63_=_C73( C63 C73 ) C64_=_C65( C64 C65 ) \nC64_=_C66( C64 C66 ) C64_=_C67( C64 C67 ) C64_=_C68( C64 C68 ) C64_=_C69( C64 C69 ) C64_=_C70( C64 C70 ) C64_=_C71( C64 C71 ) \nC64_=_C72( C64 C72 ) C64_=_C74( C64 C74 ) C65_=_C66( C65 C66 ) C65_=_C67( C65 C67 ) C65_=_C68( C65 C68 ) C65_=_C69( C65 C69 ) \nC65_=_C70( C65 C70 ) C65_=_C71( C65 C71 ) C65_=_C72( C65 C72 ) C66_=_C67( C66 C67 ) C66_=_C68( C66 C68 ) C66_=_C69( C66 C69 ) \nC66_=_C70( C66 C70 ) C66_=_C71( C66 C71 ) C66_=_C72( C66 C72 ) C66_=_C76( C66 C76 ) C67_=_C68( C67 C68 ) C67_=_C69( C67 C69 ) \nC67_=_C70( C67 C70 ) C67_=_C71( C67 C71 ) C67_=_C72( C67 C72 ) C67_=_C77( C67 C77 ) C68_=_C69( C68 C69 ) C68_=_C70( C68 C70 ) \nC68_=_C71( C68 C71 ) C68_=_C72( C68 C72 ) C68_=_C78( C68 C78 ) C69_=_C70( C69 C70 ) C69_=_C71( C69 C71 ) C69_=_C72( C69 C72 ) \nC69_=_C79( C69 C79 ) C70_=_C71( C70 C71 ) C70_=_C72( C70 C72 ) C71_=_C72( C71 C72 ) C71_=_C81( C71 C81 ) C72_=_C82( C72 C82 ) \nC73_=_C74( C73 C74 ) C73_=_C75( C73 C75 ) C73_=_C76( C73 C76 ) C73_=_C77( C73 C77 ) C73_=_C78( C73 C78 ) C73_=_C79( C73 C79 ) \nC73_=_C80( C73 C80 ) C73_=_C81( C73 C81 ) C73_=_C82( C73 C82 ) C74_=_C75( C74 C75 ) C74_=_C76( C74 C76 ) C74_=_C77( C74 C77 ) \nC74_=_C78( C74 C78 ) C74_=_C79( C74 C79 ) C74_=_C80( C74 C80 ) C74_=_C81( C74 C81 ) C74_=_C82( C74 C82 ) C75_=_C76( C75 C76 ) \nC75_=_C77( C75 C77 ) C75_=_C78( C75 C78 ) C75_=_C79( C75 C79 ) C75_=_C80( C75 C80 ) C75_=_C81( C75 C81 ) C75_=_C82( C75 C82 ) \nC76_=_C77( C76 C77 ) C76_=_C78( C76 C78 ) C76_=_C79( C76 C79 ) C76_=_C80( C76 C80 ) C76_=_C81( C76 C81 ) C76_=_C82( C76 C82 ) \nC77_=_C78( C77 C78 ) C77_=_C79( C77 C79 ) C77_=_C80( C77 C80 ) C77_=_C81( C77 C81 ) C77_=_C82( C77 C82 ) C78_=_C79( C78 C79 ) \nC78_=_C80( C78 C80 ) C78_=_C81( C78 C81 ) C78_=_C82( C78 C82 ) C79_=_C80( C79 C80 ) C79_=_C81( C79 C81 ) C79_=_C82( C79 C82 ) \nC80_=_C81( C80 C81 ) C80_=_C82( C80 C82 ) C81_=_C82( C81 C82 ) "];476-&gt;531[label="40: C41 C42 C43 C44 C45 \nC46 C47 C48 C49 C50 C52 \nC53 C54 C55 C56 C57 C58 \nC59 C60 C61 C63 C64 C65 \nC66 C67 C68 C69 C70 C71 \nC72 C73 C74 C75 C76 C77 \nC78 C79 C80 C81 C82 \n232: C41_=_C42 ,C41_=_C43 ,C41_=_C44 ,C41_=_C45 ,C41_=_C46 ,\nC41_=_C47 ,C41_=_C48 ,C41_=_C49 ,C41_=_C50 ,C41_=_C52 ,C41_=_C63 ,\nC41_=_C73 ,C42_=_C43 ,C42_=_C44 ,C42_=_C45 ,C42_=_C46 ,C42_=_C47 ,\nC42_=_C48 ,C42_=_C49 ,C42_=_C50 ,C42_=_C53 ,C42_=_C64 ,C42_=_C74 ,\nC43_=_C44 ,C43_=_C45 ,C43_=_C46 ,C43_=_C47 ,C43_=_C48 ,C43_=_C49 ,\nC43_=_C50 ,C43_=_C65 ,C44_=_C45 ,C44_=_C46 ,C44_=_C47 ,C44_=_C48 ,\nC44_=_C49 ,C44_=_C50 ,C44_=_C55 ,C44_=_C66 ,C44_=_C76 ,C45_=_C46 ,\nC45_=_C47 ,C45_=_C48 ,C45_=_C49 ,C45_=_C50 ,C45_=_C56 ,C45_=_C67 ,\nC45_=_C77 ,C46_=_C47 ,C46_=_C48 ,C46_=_C49 ,C46_=_C50 ,C46_=_C57 ,\nC46_=_C68 ,C46_=_C78 ,C47_=_C48 ,C47_=_C49 ,C47_=_C50 ,C47_=_C58 ,\nC47_=_C69 ,C47_=_C79 ,C48_=_C49 ,C48_=_C50 ,C48_=_C70 ,C49_=_C50 ,\nC49_=_C60 ,C49_=_C71 ,C49_=_C81 ,C50_=_C61 ,C50_=_C72 ,C50_=_C82 ,\nC52_=_C53 ,C52_=_C54 ,C52_=_C55 ,C52_=_C56 ,C52_=_C57 ,C52_=_C58 ,\nC52_=_C59 ,C52_=_C60 ,C52_=_C61 ,C52_=_C63 ,C52_=_C73 ,C53_=_C54 ,\nC53_=_C55 ,C53_=_C56 ,C53_=_C57 ,C53_=_C58 ,C53_=_C59 ,C53_=_C60 ,\nC53_=_C61 ,C53_=_C64 ,C53_=_C74 ,C54_=_C55 ,C54_=_C56 ,C54_=_C57 ,\nC54_=_C58 ,C54_=_C59 ,C54_=_C60 ,C54_=_C61 ,C54_=_C75 ,C55_=_C56 ,\nC55_=_C57 ,C55_=_C58 ,C55_=_C59 ,C55_=_C60 ,C55_=_C61 ,C55_=_C66 ,\nC55_=_C76 ,C56_=_C57 ,C56_=_C58 ,C56_=_C59 ,C56_=_C60 ,C56_=_C61 ,\nC56_=_C67 ,C56_=_C77 ,C57_=_C58 ,C57_=_C59 ,C57_=_C60 ,C57_=_C61 ,\nC57_=_C68 ,C57_=_C78 ,C58_=_C59 ,C58_=_C60 ,C58_=_C61 ,C58_=_C69 ,\nC58_=_C79 ,C59_=_C60 ,C59_=_C61 ,C59_=_C80 ,C60_=_C61 ,C60_=_C71 ,\nC60_=_C81 ,C61_=_C72 ,C61_=_C82 ,C63_=_C64 ,C63_=_C65 ,C63_=_C66 ,\nC63_=_C67 ,C63_=_C68 ,C63_=_C69 ,C63_=_C70 ,C63_=_C71 ,C63_=_C72 ,\nC63_=_C73 ,C64_=_C65 ,C64_=_C66 ,C64_=_C67 ,C64_=_C68 ,C64_=_C69 ,\nC64_=_C70 ,C64_=_C71 ,C64_=_C72 ,C64_=_C74 ,C65_=_C66 ,C65_=_C67 ,\nC65_=_C68 ,C65_=_C69 ,C65_=_C70 ,C65_=_C71 ,C65_=_C72 ,C66_=_C67 ,\nC66_=_C68 ,C66_=_C69 ,C66_=_C70 ,C66_=_C71 ,C66_=_C72 ,C66_=_C76 ,\nC67_=_C68 ,C67_=_C69 ,C67_=_C70 ,C67_=_C71 ,C67_=_C72 ,C67_=_C77 ,\nC68_=_C69 ,C68_=_C70 ,C68_=_C71 ,C68_=_C72 ,C68_=_C78 ,C69_=_C70 ,\nC69_=_C71 ,C69_=_C72 ,C69_=_C79 ,C70_=_C71 ,C70_=_C72 ,C71_=_C72 ,\nC71_=_C81 ,C72_=_C82 ,C73_=_C74 ,C73_=_C75 ,C73_=_C76 ,C73_=_C77 ,\nC73_=_C78 ,C73_=_C79 ,C73_=_C80 ,C73_=_C81 ,C73_=_C82 ,C74_=_C75 ,\nC74_=_C76 ,C74_=_C77 ,C74_=_C78 ,C74_=_C79 ,C74_=_C80 ,C74_=_C81 ,\nC74_=_C82 ,C75_=_C76 ,C75_=_C77 ,C75_=_C78 ,C75_=_C79 ,C75_=_C80 ,\nC75_=_C81 ,C75_=_C82 ,C76_=_C77 ,C76_=_C78 ,C76_=_C79 ,C76_=_C80 ,\nC76_=_C81 ,C76_=_C82 ,C77_=_C78 ,C77_=_C79 ,C77_=_C80 ,C77_=_C81 ,\nC77_=_C82 ,C78_=_C79 ,C78_=_C80 ,C78_=_C81 ,C78_=_C82 ,C79_=_C80 ,\nC79_=_C81 ,C79_=_C82 ,C80_=_C81 ,C80_=_C82 ,C81_=_C82 ,"];532[shape=box, label="id:532 level: 8\n45: C43 C44 C54 C55 C65 \nC66 C75 C76 C1869 C1870 C1871 \nC1881 C1882 C1883 C1892 C1893 C1894 \nC1895 C1896 C1897 C1898 C1899 C1900 \nC1901 C1902 C1903 C1904 C1905 C1906 \nC1907 C2945 C2946 C2947 C2948 C2949 \nC2950 C2951 C2952 C2953 C2954 C2955 \nC2956 C2957 C2958 C2959 \n414: C43_=_C44( C43 C44 ) C43_=_C65( C43 C65 ) C43_=_C1869( C43 C1869 ) C43_=_C1881( C43 C1881 ) C43_=_C1892( C43 C1892 ) \nC43_=_C1893( C43 C1893 ) C43_=_C1894( C43 C1894 ) C43_=_C1895( C43 C1895 ) C43_=_C1896( C43 C1896 ) C43_=_C1897( C43 C1897 ) C43_=_C1898( C43 C1898 ) \nC43_=_C1899( C43 C1899 ) C43_=_C1900( C43 C1900 ) C44_=_C55( C44 C55 ) C44_=_C66( C44 C66 ) C44_=_C76( C44 C76 ) C44_=_C1871( C44 C1871 ) \nC44_=_C1883( C44 C1883 ) C44_=_C1892( C44 C1892 ) C44_=_C1901( C44 C1901 ) C44_=_C2945( C44 C2945 ) C44_=_C2946( C44 C2946 ) C44_=_C2947( C44 C2947 ) \nC44_=_C2948( C44 C2948 ) C44_=_C2949( C44 C2949 ) C44_=_C2950( C44 C2950 ) C44_=_C2951( C44 C2951 ) C44_=_C2952( C44 C2952 ) C44_=_C2953( C44 C2953 ) \nC44_=_C2954( C44 C2954 ) C44_=_C2955( C44 C2955 ) C44_=_C2956( C44 C2956 ) C44_=_C2957( C44 C2957 ) C44_=_C2958( C44 C2958 ) C44_=_C2959( C44 C2959 ) \nC54_=_C55( C54 C55 ) C54_=_C75( C54 C75 ) C54_=_C1870( C54 C1870 ) C54_=_C1882( C54 C1882 ) C54_=_C1901( C54 C1901 ) C54_=_C1902( C54 C1902 ) \nC54_=_C1903( C54 C1903 ) C54_=_C1904( C54 C1904 ) C54_=_C1905( C54 C1905 ) C54_=_C1906( C54 C1906 ) C54_=_C1907( C54 C1907 ) C55_=_C66( C55 C66 ) \nC55_=_C76( C55 C76 ) C55_=_C1871( C55 C1871 ) C55_=_C1883( C55 C1883 ) C55_=_C1892( C55 C1892 ) C55_=_C1901( C55 C1901 ) C55_=_C2945( C55 C2945 ) \nC55_=_C2946( C55 C2946 ) C55_=_C2947( C55 C2947 ) C55_=_C2948( C55 C2948 ) C55_=_C2949( C55 C2949 ) C55_=_C2950( C55 C2950 ) C55_=_C2951( C55 C2951 ) \nC55_=_C2952( C55 C2952 ) C55_=_C2953( C55 C2953 ) C55_=_C2954( C55 C2954 ) C55_=_C2955( C55 C2955 ) C55_=_C2956( C55 C2956 ) C55_=_C2957( C55 C2957 ) \nC55_=_C2958( C55 C2958 ) C55_=_C2959( C55 C2959 ) C65_=_C66( C65 C66 ) C65_=_C1869( C65 C1869 ) C65_=_C1881( C65 C1881 ) C65_=_C1892( C65 C1892 ) \nC65_=_C1893( C65 C1893 ) C65_=_C1894( C65 C1894 ) C65_=_C1895( C65 C1895 ) C65_=_C1896( C65 C1896 ) C65_=_C1897( C65 C1897 ) C65_=_C1898( C65 C1898 ) \nC65_=_C1899( C65 C1899 ) C65_=_C1900( C65 C1900 ) C66_=_C76( C66 C76 ) C66_=_C1871( C66 C1871 ) C66_=_C1883( C66 C1883 ) C66_=_C1892( C66 C1892 ) \nC66_=_C1901( C66 C1901 ) C66_=_C2945( C66 C2945 ) C66_=_C2946( C66 C2946 ) C66_=_C2947( C66 C2947 ) C66_=_C2948( C66 C2948 ) C66_=_C2949( C66 C2949 ) \nC66_=_C2950( C66 C2950 ) C66_=_C2951(</w:t>
      </w:r>
    </w:p>
    <w:p>
      <w:pPr>
        <w:pStyle w:val="PreformattedText"/>
        <w:bidi w:val="0"/>
        <w:spacing w:before="0" w:after="0"/>
        <w:jc w:val="left"/>
        <w:rPr/>
      </w:pPr>
      <w:r>
        <w:rPr/>
        <w:t xml:space="preserve"> </w:t>
      </w:r>
      <w:r>
        <w:rPr/>
        <w:t>C66 C2951 ) C66_=_C2952( C66 C2952 ) C66_=_C2953( C66 C2953 ) C66_=_C2954( C66 C2954 ) C66_=_C2955( C66 C2955 ) \nC66_=_C2956( C66 C2956 ) C66_=_C2957( C66 C2957 ) C66_=_C2958( C66 C2958 ) C66_=_C2959( C66 C2959 ) C75_=_C76( C75 C76 ) C75_=_C1870( C75 C1870 ) \nC75_=_C1882( C75 C1882 ) C75_=_C1901( C75 C1901 ) C75_=_C1902( C75 C1902 ) C75_=_C1903( C75 C1903 ) C75_=_C1904( C75 C1904 ) C75_=_C1905( C75 C1905 ) \nC75_=_C1906( C75 C1906 ) C75_=_C1907( C75 C1907 ) C76_=_C1871( C76 C1871 ) C76_=_C1883( C76 C1883 ) C76_=_C1892( C76 C1892 ) C76_=_C1901( C76 C1901 ) \nC76_=_C2945( C76 C2945 ) C76_=_C2946( C76 C2946 ) C76_=_C2947( C76 C2947 ) C76_=_C2948( C76 C2948 ) C76_=_C2949( C76 C2949 ) C76_=_C2950( C76 C2950 ) \nC76_=_C2951( C76 C2951 ) C76_=_C2952( C76 C2952 ) C76_=_C2953( C76 C2953 ) C76_=_C2954( C76 C2954 ) C76_=_C2955( C76 C2955 ) C76_=_C2956( C76 C2956 ) \nC76_=_C2957( C76 C2957 ) C76_=_C2958( C76 C2958 ) C76_=_C2959( C76 C2959 ) C1869_=_C1870( C1869 C1870 ) C1869_=_C1871( C1869 C1871 ) C1869_=_C1881( C1869 C1881 ) \nC1869_=_C1892( C1869 C1892 ) C1869_=_C1893( C1869 C1893 ) C1869_=_C1894( C1869 C1894 ) C1869_=_C1895( C1869 C1895 ) C1869_=_C1896( C1869 C1896 ) C1869_=_C1897( C1869 C1897 ) \nC1869_=_C1898( C1869 C1898 ) C1869_=_C1899( C1869 C1899 ) C1869_=_C1900( C1869 C1900 ) C1870_=_C1871( C1870 C1871 ) C1870_=_C1882( C1870 C1882 ) C1870_=_C1901( C1870 C1901 ) \nC1870_=_C1902( C1870 C1902 ) C1870_=_C1903( C1870 C1903 ) C1870_=_C1904( C1870 C1904 ) C1870_=_C1905( C1870 C1905 ) C1870_=_C1906( C1870 C1906 ) C1870_=_C1907( C1870 C1907 ) \nC1871_=_C1883( C1871 C1883 ) C1871_=_C1892( C1871 C1892 ) C1871_=_C1901( C1871 C1901 ) C1871_=_C2945( C1871 C2945 ) C1871_=_C2946( C1871 C2946 ) C1871_=_C2947( C1871 C2947 ) \nC1871_=_C2948( C1871 C2948 ) C1871_=_C2949( C1871 C2949 ) C1871_=_C2950( C1871 C2950 ) C1871_=_C2951( C1871 C2951 ) C1871_=_C2952( C1871 C2952 ) C1871_=_C2953( C1871 C2953 ) \nC1871_=_C2954( C1871 C2954 ) C1871_=_C2955( C1871 C2955 ) C1871_=_C2956( C1871 C2956 ) C1871_=_C2957( C1871 C2957 ) C1871_=_C2958( C1871 C2958 ) C1871_=_C2959( C1871 C2959 ) \nC1881_=_C1882( C1881 C1882 ) C1881_=_C1883( C1881 C1883 ) C1881_=_C1892( C1881 C1892 ) C1881_=_C1893( C1881 C1893 ) C1881_=_C1894( C1881 C1894 ) C1881_=_C1895( C1881 C1895 ) \nC1881_=_C1896( C1881 C1896 ) C1881_=_C1897( C1881 C1897 ) C1881_=_C1898( C1881 C1898 ) C1881_=_C1899( C1881 C1899 ) C1881_=_C1900( C1881 C1900 ) C1882_=_C1883( C1882 C1883 ) \nC1882_=_C1901( C1882 C1901 ) C1882_=_C1902( C1882 C1902 ) C1882_=_C1903( C1882 C1903 ) C1882_=_C1904( C1882 C1904 ) C1882_=_C1905( C1882 C1905 ) C1882_=_C1906( C1882 C1906 ) \nC1882_=_C1907( C1882 C1907 ) C1883_=_C1892( C1883 C1892 ) C1883_=_C1901( C1883 C1901 ) C1883_=_C2945( C1883 C2945 ) C1883_=_C2946( C1883 C2946 ) C1883_=_C2947( C1883 C2947 ) \nC1883_=_C2948( C1883 C2948 ) C1883_=_C2949( C1883 C2949 ) C1883_=_C2950( C1883 C2950 ) C1883_=_C2951( C1883 C2951 ) C1883_=_C2952( C1883 C2952 ) C1883_=_C2953( C1883 C2953 ) \nC1883_=_C2954( C1883 C2954 ) C1883_=_C2955( C1883 C2955 ) C1883_=_C2956( C1883 C2956 ) C1883_=_C2957( C1883 C2957 ) C1883_=_C2958( C1883 C2958 ) C1883_=_C2959( C1883 C2959 ) \nC1892_=_C1893( C1892 C1893 ) C1892_=_C1894( C1892 C1894 ) C1892_=_C1895( C1892 C1895 ) C1892_=_C1896( C1892 C1896 ) C1892_=_C1897( C1892 C1897 ) C1892_=_C1898( C1892 C1898 ) \nC1892_=_C1899( C1892 C1899 ) C1892_=_C1900( C1892 C1900 ) C1892_=_C1901( C1892 C1901 ) C1892_=_C2945( C1892 C2945 ) C1892_=_C2946( C1892 C2946 ) C1892_=_C2947( C1892 C2947 ) \nC1892_=_C2948( C1892 C2948 ) C1892_=_C2949( C1892 C2949 ) C1892_=_C2950( C1892 C2950 ) C1892_=_C2951( C1892 C2951 ) C1892_=_C2952( C1892 C2952 ) C1892_=_C2953( C1892 C2953 ) \nC1892_=_C2954( C1892 C2954 ) C1892_=_C2955( C1892 C2955 ) C1892_=_C2956( C1892 C2956 ) C1892_=_C2957( C1892 C2957 ) C1892_=_C2958( C1892 C2958 ) C1892_=_C2959( C1892 C2959 ) \nC1893_=_C1894( C1893 C1894 ) C1893_=_C1895( C1893 C1895 ) C1893_=_C1896( C1893 C1896 ) C1893_=_C1897( C1893 C1897 ) C1893_=_C1898( C1893 C1898 ) C1893_=_C1899( C1893 C1899 ) \nC1893_=_C1900( C1893 C1900 ) C1893_=_C1902( C1893 C1902 ) C1893_=_C2945( C1893 C2945 ) C1894_=_C1895( C1894 C1895 ) C1894_=_C1896( C1894 C1896 ) C1894_=_C1897( C1894 C1897 ) \nC1894_=_C1898( C1894 C1898 ) C1894_=_C1899( C1894 C1899 ) C1894_=_C1900( C1894 C1900 ) C1894_=_C2947( C1894 C2947 ) C1895_=_C1896( C1895 C1896 ) C1895_=_C1897( C1895 C1897 ) \nC1895_=_C1898( C1895 C1898 ) C1895_=_C1899( C1895 C1899 ) C1895_=_C1900( C1895 C1900 ) C1895_=_C1903( C1895 C1903 ) C1895_=_C2950( C1895 C2950 ) C1896_=_C1897( C1896 C1897 ) \nC1896_=_C1898( C1896 C1898 ) C1896_=_C1899( C1896 C1899 ) C1896_=_C1900( C1896 C1900 ) C1896_=_C1904( C1896 C1904 ) C1896_=_C2951( C1896 C2951 ) C1897_=_C1898( C1897 C1898 ) \nC1897_=_C1899( C1897 C1899 ) C1897_=_C1900( C1897 C1900 ) C1898_=_C1899( C1898 C1899 ) C1898_=_C1900( C1898 C1900 ) C1898_=_C2954( C1898 C2954 ) C1899_=_C1900( C1899 C1900 ) \nC1899_=_C1906( C1899 C1906 ) C1899_=_C2956( C1899 C2956 ) C1900_=_C1907( C1900 C1907 ) C1900_=_C2957( C1900 C2957 ) C1901_=_C1902( C1901 C1902 ) C1901_=_C1903( C1901 C1903 ) \nC1901_=_C1904( C1901 C1904 ) C1901_=_C1905( C1901 C1905 ) C1901_=_C1906( C1901 C1906 ) C1901_=_C1907( C1901 C1907 ) C1901_=_C2945( C1901 C2945 ) C1901_=_C2946( C1901 C2946 ) \nC1901_=_C2947( C1901 C2947 ) C1901_=_C2948( C1901 C2948 ) C1901_=_C2949( C1901 C2949 ) C1901_=_C2950( C1901 C2950 ) C1901_=_C2951( C1901 C2951 ) C1901_=_C2952( C1901 C2952 ) \nC1901_=_C2953( C1901 C2953 ) C1901_=_C2954( C1901 C2954 ) C1901_=_C2955( C1901 C2955 ) C1901_=_C2956( C1901 C2956 ) C1901_=_C2957( C1901 C2957 ) C1901_=_C2958( C1901 C2958 ) \nC1901_=_C2959( C1901 C2959 ) C1902_=_C1903( C1902 C1903 ) C1902_=_C1904( C1902 C1904 ) C1902_=_C1905( C1902 C1905 ) C1902_=_C1906( C1902 C1906 ) C1902_=_C1907( C1902 C1907 ) \nC1902_=_C2945( C1902 C2945 ) C1903_=_C1904( C1903 C1904 ) C1903_=_C1905( C1903 C1905 ) C1903_=_C1906( C1903 C1906 ) C1903_=_C1907( C1903 C1907 ) C1903_=_C2950( C1903 C2950 ) \nC1904_=_C1905( C1904 C1905 ) C1904_=_C1906( C1904 C1906 ) C1904_=_C1907( C1904 C1907 ) C1904_=_C2951( C1904 C2951 ) C1905_=_C1906( C1905 C1906 ) C1905_=_C1907( C1905 C1907 ) \nC1905_=_C2955( C1905 C2955 ) C1906_=_C1907( C1906 C1907 ) C1906_=_C2956( C1906 C2956 ) C1907_=_C2957( C1907 C2957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5_=_C2959( C2945 C2959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6_=_C2959( C2946 C2959 ) C2947_=_C2948( C2947 C2948 ) C2947_=_C2949( C2947 C2949 ) C2947_=_C2950( C2947 C2950 ) C2947_=_C2951( C2947 C2951 ) C2947_=_C2952( C2947 C2952 ) \nC2947_=_C2953( C2947 C2953 ) C2947_=_C2954( C2947 C2954 ) C2947_=_C2955( C2947 C2955 ) C2947_=_C2956( C2947 C2956 ) C2947_=_C2957( C2947 C2957 ) C2947_=_C2958( C2947 C2958 ) \nC2947_=_C2959( C2947 C2959 ) C2948_=_C2949( C2948 C2949 ) C2948_=_C2950( C2948 C2950 ) C2948_=_C2951( C2948 C2951 ) C2948_=_C2952( C2948 C2952 ) C2948_=_C2953( C2948 C2953 ) \nC2948_=_C2954( C2948 C2954 ) C2948_=_C2955( C2948 C2955 ) C2948_=_C2956( C2948 C2956 ) C2948_=_C2957( C2948 C2957 ) C2948_=_C2958( C2948 C2958 ) C2948_=_C2959( C2948 C2959 ) \nC2949_=_C2950( C2949 C2950 ) C2949_=_C2951( C2949 C2951 ) C2949_=_C2952( C2949 C2952 ) C2949_=_C2953( C2949 C2953 ) C2949_=_C2954( C2949 C2954 ) C2949_=_C2955( C2949 C2955 ) \nC2949_=_C2956( C2949 C2956 ) C2949_=_C2957( C2949 C2957 ) C2949_=_C2958( C2949 C2958 ) C2949_=_C2959( C2949 C2959 ) C2950_=_C2951( C2950 C2951 ) C2950_=_C2952( C2950 C2952 ) \nC2950_=_C2953( C2950 C2953 ) C2950_=_C2954( C2950 C2954 ) C2950_=_C2955( C2950 C2955 ) C2950_=_C2956( C2950 C2956 ) C2950_=_C2957( C2950 C2957 ) C2950_=_C2958( C2950 C2958 ) \nC2950_=_C2959( C2950 C2959 ) C2951_=_C2952( C2951 C2952 ) C2951_=_C2953( C2951 C2953 ) C2951_=_C2954( C2951 C2954 ) C2951_=_C2955( C2951 C2955 ) C2951_=_C2956( C2951 C2956 ) \nC2951_=_C2957( C2951 C2957 ) C2951_=_C2958( C2951 C2958 ) C2951_=_C2959( C2951 C2959 ) C2952_=_C2953( C2952 C2953 ) C2952_=_C2954( C2952 C2954 ) C2952_=_C2955( C2952 C2955 ) \nC2952_=_C2956( C2952 C2956 ) C2952_=_C2957( C2952 C2957 ) C2952_=_C2958( C2952 C2958 ) C2952_=_C2959( C2952 C2959 ) C2953_=_C2954( C2953 C2954 ) C2953_=_C2955( C2953 C2955 ) \nC2953_=_C2956( C2953 C2956 ) C2953_=_C2957( C2953 C2957 ) C2953_=_C2958( C2953 C2958 ) C2953_=_C2959( C2953 C2959 ) C2954_=_C2955( C2954 C2955 ) C2954_=_C2956( C2954 C2956 ) \nC2954_=_C2957( C2954 C2957 ) C2954_=_C2958( C2954 C2958 ) C2954_=_C2959( C2954 C2959 ) C2955_=_C2956( C2955 C2956 ) C2955_=_C2957( C2955 C2957 ) C2955_=_C2958( C2955 C2958 ) \nC2955_=_C2959( C2955 C2959 ) C2956_=_C2957( C2956 C2957 ) C2956_=_C2958( C2956 C2958 ) C2956_=_C2959( C2956 C2959 ) C2957_=_C2958( C2957 C2958 ) C2957_=_C2959( C2957 C2959 ) \nC2958_=_C2959( C2958 C2959 ) "];477-&gt;532[label="43: C43 C44 C54 C55 C65 \nC66 C75 C76 C1869 C1870 C1871 \nC1881 C1882 C1883 C1893 C1894 C1895 \nC1896 C1897 C1898 C1899 C1900 C1902 \nC1903 C1904 C1905 C1906 C1907 C2945 \nC2946 C2947 C2948 C2949 C2950 C2951 \nC2952 C2953 C2954 C2955 C2956 C2957 \nC2958 C2959 \n349: C43_=_C44 ,C43_=_C65 ,C43_=_C1869 ,C43_=_C1881 ,C43_=_C1893 ,\nC43_=_C1894 ,C43_=_C1895 ,C43_=_C1896 ,C43_=_C1897 ,C43_=_C1898 ,C43_=_C1899 ,\nC43_=_C1900 ,C44_=_C55 ,C44_=_C66 ,C44_=_C76 ,C44_=_C1871 ,C44_=_C1883 ,\nC44_=_C2945 ,C44_=_C2946 ,C44_=_C2947 ,C44_=_C2948 ,C44_=_C2949</w:t>
      </w:r>
    </w:p>
    <w:p>
      <w:pPr>
        <w:pStyle w:val="PreformattedText"/>
        <w:bidi w:val="0"/>
        <w:spacing w:before="0" w:after="0"/>
        <w:jc w:val="left"/>
        <w:rPr/>
      </w:pPr>
      <w:r>
        <w:rPr/>
        <w:t xml:space="preserve"> </w:t>
      </w:r>
      <w:r>
        <w:rPr/>
        <w:t>,C44_=_C2950 ,\nC44_=_C2951 ,C44_=_C2952 ,C44_=_C2953 ,C44_=_C2954 ,C44_=_C2955 ,C44_=_C2956 ,\nC44_=_C2957 ,C44_=_C2958 ,C44_=_C2959 ,C54_=_C55 ,C54_=_C75 ,C54_=_C1870 ,\nC54_=_C1882 ,C54_=_C1902 ,C54_=_C1903 ,C54_=_C1904 ,C54_=_C1905 ,C54_=_C1906 ,\nC54_=_C1907 ,C55_=_C66 ,C55_=_C76 ,C55_=_C1871 ,C55_=_C1883 ,C55_=_C2945 ,\nC55_=_C2946 ,C55_=_C2947 ,C55_=_C2948 ,C55_=_C2949 ,C55_=_C2950 ,C55_=_C2951 ,\nC55_=_C2952 ,C55_=_C2953 ,C55_=_C2954 ,C55_=_C2955 ,C55_=_C2956 ,C55_=_C2957 ,\nC55_=_C2958 ,C55_=_C2959 ,C65_=_C66 ,C65_=_C1869 ,C65_=_C1881 ,C65_=_C1893 ,\nC65_=_C1894 ,C65_=_C1895 ,C65_=_C1896 ,C65_=_C1897 ,C65_=_C1898 ,C65_=_C1899 ,\nC65_=_C1900 ,C66_=_C76 ,C66_=_C1871 ,C66_=_C1883 ,C66_=_C2945 ,C66_=_C2946 ,\nC66_=_C2947 ,C66_=_C2948 ,C66_=_C2949 ,C66_=_C2950 ,C66_=_C2951 ,C66_=_C2952 ,\nC66_=_C2953 ,C66_=_C2954 ,C66_=_C2955 ,C66_=_C2956 ,C66_=_C2957 ,C66_=_C2958 ,\nC66_=_C2959 ,C75_=_C76 ,C75_=_C1870 ,C75_=_C1882 ,C75_=_C1902 ,C75_=_C1903 ,\nC75_=_C1904 ,C75_=_C1905 ,C75_=_C1906 ,C75_=_C1907 ,C76_=_C1871 ,C76_=_C1883 ,\nC76_=_C2945 ,C76_=_C2946 ,C76_=_C2947 ,C76_=_C2948 ,C76_=_C2949 ,C76_=_C2950 ,\nC76_=_C2951 ,C76_=_C2952 ,C76_=_C2953 ,C76_=_C2954 ,C76_=_C2955 ,C76_=_C2956 ,\nC76_=_C2957 ,C76_=_C2958 ,C76_=_C2959 ,C1869_=_C1870 ,C1869_=_C1871 ,C1869_=_C1881 ,\nC1869_=_C1893 ,C1869_=_C1894 ,C1869_=_C1895 ,C1869_=_C1896 ,C1869_=_C1897 ,C1869_=_C1898 ,\nC1869_=_C1899 ,C1869_=_C1900 ,C1870_=_C1871 ,C1870_=_C1882 ,C1870_=_C1902 ,C1870_=_C1903 ,\nC1870_=_C1904 ,C1870_=_C1905 ,C1870_=_C1906 ,C1870_=_C1907 ,C1871_=_C1883 ,C1871_=_C2945 ,\nC1871_=_C2946 ,C1871_=_C2947 ,C1871_=_C2948 ,C1871_=_C2949 ,C1871_=_C2950 ,C1871_=_C2951 ,\nC1871_=_C2952 ,C1871_=_C2953 ,C1871_=_C2954 ,C1871_=_C2955 ,C1871_=_C2956 ,C1871_=_C2957 ,\nC1871_=_C2958 ,C1871_=_C2959 ,C1881_=_C1882 ,C1881_=_C1883 ,C1881_=_C1893 ,C1881_=_C1894 ,\nC1881_=_C1895 ,C1881_=_C1896 ,C1881_=_C1897 ,C1881_=_C1898 ,C1881_=_C1899 ,C1881_=_C1900 ,\nC1882_=_C1883 ,C1882_=_C1902 ,C1882_=_C1903 ,C1882_=_C1904 ,C1882_=_C1905 ,C1882_=_C1906 ,\nC1882_=_C1907 ,C1883_=_C2945 ,C1883_=_C2946 ,C1883_=_C2947 ,C1883_=_C2948 ,C1883_=_C2949 ,\nC1883_=_C2950 ,C1883_=_C2951 ,C1883_=_C2952 ,C1883_=_C2953 ,C1883_=_C2954 ,C1883_=_C2955 ,\nC1883_=_C2956 ,C1883_=_C2957 ,C1883_=_C2958 ,C1883_=_C2959 ,C1893_=_C1894 ,C1893_=_C1895 ,\nC1893_=_C1896 ,C1893_=_C1897 ,C1893_=_C1898 ,C1893_=_C1899 ,C1893_=_C1900 ,C1893_=_C1902 ,\nC1893_=_C2945 ,C1894_=_C1895 ,C1894_=_C1896 ,C1894_=_C1897 ,C1894_=_C1898 ,C1894_=_C1899 ,\nC1894_=_C1900 ,C1894_=_C2947 ,C1895_=_C1896 ,C1895_=_C1897 ,C1895_=_C1898 ,C1895_=_C1899 ,\nC1895_=_C1900 ,C1895_=_C1903 ,C1895_=_C2950 ,C1896_=_C1897 ,C1896_=_C1898 ,C1896_=_C1899 ,\nC1896_=_C1900 ,C1896_=_C1904 ,C1896_=_C2951 ,C1897_=_C1898 ,C1897_=_C1899 ,C1897_=_C1900 ,\nC1898_=_C1899 ,C1898_=_C1900 ,C1898_=_C2954 ,C1899_=_C1900 ,C1899_=_C1906 ,C1899_=_C2956 ,\nC1900_=_C1907 ,C1900_=_C2957 ,C1902_=_C1903 ,C1902_=_C1904 ,C1902_=_C1905 ,C1902_=_C1906 ,\nC1902_=_C1907 ,C1902_=_C2945 ,C1903_=_C1904 ,C1903_=_C1905 ,C1903_=_C1906 ,C1903_=_C1907 ,\nC1903_=_C2950 ,C1904_=_C1905 ,C1904_=_C1906 ,C1904_=_C1907 ,C1904_=_C2951 ,C1905_=_C1906 ,\nC1905_=_C1907 ,C1905_=_C2955 ,C1906_=_C1907 ,C1906_=_C2956 ,C1907_=_C2957 ,C2945_=_C2946 ,\nC2945_=_C2947 ,C2945_=_C2948 ,C2945_=_C2949 ,C2945_=_C2950 ,C2945_=_C2951 ,C2945_=_C2952 ,\nC2945_=_C2953 ,C2945_=_C2954 ,C2945_=_C2955 ,C2945_=_C2956 ,C2945_=_C2957 ,C2945_=_C2958 ,\nC2945_=_C2959 ,C2946_=_C2947 ,C2946_=_C2948 ,C2946_=_C2949 ,C2946_=_C2950 ,C2946_=_C2951 ,\nC2946_=_C2952 ,C2946_=_C2953 ,C2946_=_C2954 ,C2946_=_C2955 ,C2946_=_C2956 ,C2946_=_C2957 ,\nC2946_=_C2958 ,C2946_=_C2959 ,C2947_=_C2948 ,C2947_=_C2949 ,C2947_=_C2950 ,C2947_=_C2951 ,\nC2947_=_C2952 ,C2947_=_C2953 ,C2947_=_C2954 ,C2947_=_C2955 ,C2947_=_C2956 ,C2947_=_C2957 ,\nC2947_=_C2958 ,C2947_=_C2959 ,C2948_=_C2949 ,C2948_=_C2950 ,C2948_=_C2951 ,C2948_=_C2952 ,\nC2948_=_C2953 ,C2948_=_C2954 ,C2948_=_C2955 ,C2948_=_C2956 ,C2948_=_C2957 ,C2948_=_C2958 ,\nC2948_=_C2959 ,C2949_=_C2950 ,C2949_=_C2951 ,C2949_=_C2952 ,C2949_=_C2953 ,C2949_=_C2954 ,\nC2949_=_C2955 ,C2949_=_C2956 ,C2949_=_C2957 ,C2949_=_C2958 ,C2949_=_C2959 ,C2950_=_C2951 ,\nC2950_=_C2952 ,C2950_=_C2953 ,C2950_=_C2954 ,C2950_=_C2955 ,C2950_=_C2956 ,C2950_=_C2957 ,\nC2950_=_C2958 ,C2950_=_C2959 ,C2951_=_C2952 ,C2951_=_C2953 ,C2951_=_C2954 ,C2951_=_C2955 ,\nC2951_=_C2956 ,C2951_=_C2957 ,C2951_=_C2958 ,C2951_=_C2959 ,C2952_=_C2953 ,C2952_=_C2954 ,\nC2952_=_C2955 ,C2952_=_C2956 ,C2952_=_C2957 ,C2952_=_C2958 ,C2952_=_C2959 ,C2953_=_C2954 ,\nC2953_=_C2955 ,C2953_=_C2956 ,C2953_=_C2957 ,C2953_=_C2958 ,C2953_=_C2959 ,C2954_=_C2955 ,\nC2954_=_C2956 ,C2954_=_C2957 ,C2954_=_C2958 ,C2954_=_C2959 ,C2955_=_C2956 ,C2955_=_C2957 ,\nC2955_=_C2958 ,C2955_=_C2959 ,C2956_=_C2957 ,C2956_=_C2958 ,C2956_=_C2959 ,C2957_=_C2958 ,\nC2957_=_C2959 ,C2958_=_C2959 ,"];533[shape=box, label="id:533 level: 8\n51: C41 C42 C45 C52 C53 \nC56 C63 C64 C67 C73 C74 \nC77 C1869 C1870 C1871 C1872 C1873 \nC1874 C1875 C1876 C1877 C1878 C1879 \nC1880 C1881 C1882 C1883 C1884 C1885 \nC1886 C1887 C1888 C1889 C1890 C1893 \nC1902 C2945 C2960 C2961 C2962 C2963 \nC2964 C2965 C2966 C2967 C2968 C2969 \nC2970 C2971 C2972 C2973 \n504: C41_=_C42( C41 C42 ) C41_=_C45( C41 C45 ) C41_=_C52( C41 C52 ) C41_=_C63( C41 C63 ) C41_=_C73( C41 C73 ) \nC41_=_C1869( C41 C1869 ) C41_=_C1870( C41 C1870 ) C41_=_C1871( C41 C1871 ) C41_=_C1872( C41 C1872 ) C41_=_C1873( C41 C1873 ) C41_=_C1874( C41 C1874 ) \nC41_=_C1875( C41 C1875 ) C41_=_C1876( C41 C1876 ) C41_=_C1877( C41 C1877 ) C41_=_C1878( C41 C1878 ) C41_=_C1879( C41 C1879 ) C41_=_C1880( C41 C1880 ) \nC42_=_C45( C42 C45 ) C42_=_C53( C42 C53 ) C42_=_C64( C42 C64 ) C42_=_C74( C42 C74 ) C42_=_C1881( C42 C1881 ) C42_=_C1882( C42 C1882 ) \nC42_=_C1883( C42 C1883 ) C42_=_C1884( C42 C1884 ) C42_=_C1885( C42 C1885 ) C42_=_C1886( C42 C1886 ) C42_=_C1887( C42 C1887 ) C42_=_C1888( C42 C1888 ) \nC42_=_C1889( C42 C1889 ) C42_=_C1890( C42 C1890 ) C45_=_C56( C45 C56 ) C45_=_C67( C45 C67 ) C45_=_C77( C45 C77 ) C45_=_C1872( C45 C1872 ) \nC45_=_C1884( C45 C1884 ) C45_=_C1893( C45 C1893 ) C45_=_C1902( C45 C1902 ) C45_=_C2945( C45 C2945 ) C45_=_C2960( C45 C2960 ) C45_=_C2961( C45 C2961 ) \nC45_=_C2962( C45 C2962 ) C45_=_C2963( C45 C2963 ) C45_=_C2964( C45 C2964 ) C45_=_C2965( C45 C2965 ) C45_=_C2966( C45 C2966 ) C45_=_C2967( C45 C2967 ) \nC45_=_C2968( C45 C2968 ) C45_=_C2969( C45 C2969 ) C45_=_C2970( C45 C2970 ) C45_=_C2971( C45 C2971 ) C45_=_C2972( C45 C2972 ) C45_=_C2973( C45 C2973 ) \nC52_=_C53( C52 C53 ) C52_=_C56( C52 C56 ) C52_=_C63( C52 C63 ) C52_=_C73( C52 C73 ) C52_=_C1869( C52 C1869 ) C52_=_C1870( C52 C1870 ) \nC52_=_C1871( C52 C1871 ) C52_=_C1872( C52 C1872 ) C52_=_C1873( C52 C1873 ) C52_=_C1874( C52 C1874 ) C52_=_C1875( C52 C1875 ) C52_=_C1876( C52 C1876 ) \nC52_=_C1877( C52 C1877 ) C52_=_C1878( C52 C1878 ) C52_=_C1879( C52 C1879 ) C52_=_C1880( C52 C1880 ) C53_=_C56( C53 C56 ) C53_=_C64( C53 C64 ) \nC53_=_C74( C53 C74 ) C53_=_C1881( C53 C1881 ) C53_=_C1882( C53 C1882 ) C53_=_C1883( C53 C1883 ) C53_=_C1884( C53 C1884 ) C53_=_C1885( C53 C1885 ) \nC53_=_C1886( C53 C1886 ) C53_=_C1887( C53 C1887 ) C53_=_C1888( C53 C1888 ) C53_=_C1889( C53 C1889 ) C53_=_C1890( C53 C1890 ) C56_=_C67( C56 C67 ) \nC56_=_C77( C56 C77 ) C56_=_C1872( C56 C1872 ) C56_=_C1884( C56 C1884 ) C56_=_C1893( C56 C1893 ) C56_=_C1902( C56 C1902 ) C56_=_C2945( C56 C2945 ) \nC56_=_C2960( C56 C2960 ) C56_=_C2961( C56 C2961 ) C56_=_C2962( C56 C2962 ) C56_=_C2963( C56 C2963 ) C56_=_C2964( C56 C2964 ) C56_=_C2965( C56 C2965 ) \nC56_=_C2966( C56 C2966 ) C56_=_C2967( C56 C2967 ) C56_=_C2968( C56 C2968 ) C56_=_C2969( C56 C2969 ) C56_=_C2970( C56 C2970 ) C56_=_C2971( C56 C2971 ) \nC56_=_C2972( C56 C2972 ) C56_=_C2973( C56 C2973 ) C63_=_C64( C63 C64 ) C63_=_C67( C63 C67 ) C63_=_C73( C63 C73 ) C63_=_C1869( C63 C1869 ) \nC63_=_C1870( C63 C1870 ) C63_=_C1871( C63 C1871 ) C63_=_C1872( C63 C1872 ) C63_=_C1873( C63 C1873 ) C63_=_C1874( C63 C1874 ) C63_=_C1875( C63 C1875 ) \nC63_=_C1876( C63 C1876 ) C63_=_C1877( C63 C1877 ) C63_=_C1878( C63 C1878 ) C63_=_C1879( C63 C1879 ) C63_=_C1880( C63 C1880 ) C64_=_C67( C64 C67 ) \nC64_=_C74( C64 C74 ) C64_=_C1881( C64 C1881 ) C64_=_C1882( C64 C1882 ) C64_=_C1883( C64 C1883 ) C64_=_C1884( C64 C1884 ) C64_=_C1885( C64 C1885 ) \nC64_=_C1886( C64 C1886 ) C64_=_C1887( C64 C1887 ) C64_=_C1888( C64 C1888 ) C64_=_C1889( C64 C1889 ) C64_=_C1890( C64 C1890 ) C67_=_C77( C67 C77 ) \nC67_=_C1872( C67 C1872 ) C67_=_C1884( C67 C1884 ) C67_=_C1893( C67 C1893 ) C67_=_C1902( C67 C1902 ) C67_=_C2945( C67 C2945 ) C67_=_C2960( C67 C2960 ) \nC67_=_C2961( C67 C2961 ) C67_=_C2962( C67 C2962 ) C67_=_C2963( C67 C2963 ) C67_=_C2964( C67 C2964 ) C67_=_C2965( C67 C2965 ) C67_=_C2966( C67 C2966 ) \nC67_=_C2967( C67 C2967 ) C67_=_C2968( C67 C2968 ) C67_=_C2969( C67 C2969 ) C67_=_C2970( C67 C2970 ) C67_=_C2971( C67 C2971 ) C67_=_C2972( C67 C2972 ) \nC67_=_C2973( C67 C2973 ) C73_=_C74( C73 C74 ) C73_=_C77( C73 C77 ) C73_=_C1869( C73 C1869 ) C73_=_C1870( C73 C1870 ) C73_=_C1871( C73 C1871 ) \nC73_=_C1872( C73 C1872 ) C73_=_C1873( C73 C1873 ) C73_=_C1874( C73 C1874 ) C73_=_C1875( C73 C1875 ) C73_=_C1876( C73 C1876 ) C73_=_C1877( C73 C1877 ) \nC73_=_C1878( C73 C1878 ) C73_=_C1879( C73 C1879 ) C73_=_C1880( C73 C1880 ) C74_=_C77( C74 C77 ) C74_=_C1881( C74 C1881 ) C74_=_C1882( C74 C1882 ) \nC74_=_C1883( C74 C1883 ) C74_=_C1884( C74 C1884 ) C74_=_C1885( C74 C1885 ) C74_=_C1886( C74 C1886 ) C74_=_C1887( C74 C1887 ) C74_=_C1888( C74 C1888 ) \nC74_=_C1889( C74 C1889 ) C74_=_C1890( C74 C1890 ) C77_=_C1872( C77 C1872 ) C77_=_C1884( C77 C1884 ) C77_=_C1893( C77 C1893 ) C77_=_C1902( C77 C1902 ) \nC77_=_C2945( C77 C2945 ) C77_=_C2960( C77 C2960 ) C77_=_C2961( C77 C2961 ) C77_=_C2962( C77 C2962 ) C77_=_C2963( C77 C2963 ) C77_=_C2964( C77 C2964 ) \nC77_=_C2965( C77 C2965 ) C77_=_C2966( C77 C2966 ) C77_=_C2967( C77 C2967 ) C77_=_C2968( C77 C2968 ) C77_=_C2969( C77 C2969 ) C77_=_C2970( C77 C2970 ) \nC77_=_C2971( C77</w:t>
      </w:r>
    </w:p>
    <w:p>
      <w:pPr>
        <w:pStyle w:val="PreformattedText"/>
        <w:bidi w:val="0"/>
        <w:spacing w:before="0" w:after="0"/>
        <w:jc w:val="left"/>
        <w:rPr/>
      </w:pPr>
      <w:r>
        <w:rPr/>
        <w:t xml:space="preserve"> </w:t>
      </w:r>
      <w:r>
        <w:rPr/>
        <w:t>C2971 ) C77_=_C2972( C77 C2972 ) C77_=_C2973( C77 C2973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69_=_C1893( C1869 C1893 ) C1870_=_C1871( C1870 C1871 ) C1870_=_C1872( C1870 C1872 ) \nC1870_=_C1873( C1870 C1873 ) C1870_=_C1874( C1870 C1874 ) C1870_=_C1875( C1870 C1875 ) C1870_=_C1876( C1870 C1876 ) C1870_=_C1877( C1870 C1877 ) C1870_=_C1878( C1870 C1878 ) \nC1870_=_C1879( C1870 C1879 ) C1870_=_C1880( C1870 C1880 ) C1870_=_C1882( C1870 C1882 ) C1870_=_C1902( C1870 C1902 ) C1871_=_C1872( C1871 C1872 ) C1871_=_C1873( C1871 C1873 ) \nC1871_=_C1874( C1871 C1874 ) C1871_=_C1875( C1871 C1875 ) C1871_=_C1876( C1871 C1876 ) C1871_=_C1877( C1871 C1877 ) C1871_=_C1878( C1871 C1878 ) C1871_=_C1879( C1871 C1879 ) \nC1871_=_C1880( C1871 C1880 ) C1871_=_C1883( C1871 C1883 ) C1871_=_C2945( C1871 C2945 ) C1872_=_C1873( C1872 C1873 ) C1872_=_C1874( C1872 C1874 ) C1872_=_C1875( C1872 C1875 ) \nC1872_=_C1876( C1872 C1876 ) C1872_=_C1877( C1872 C1877 ) C1872_=_C1878( C1872 C1878 ) C1872_=_C1879( C1872 C1879 ) C1872_=_C1880( C1872 C1880 ) C1872_=_C1884( C1872 C1884 ) \nC1872_=_C1893( C1872 C1893 ) C1872_=_C1902( C1872 C1902 ) C1872_=_C2945( C1872 C2945 ) C1872_=_C2960( C1872 C2960 ) C1872_=_C2961( C1872 C2961 ) C1872_=_C2962( C1872 C2962 ) \nC1872_=_C2963( C1872 C2963 ) C1872_=_C2964( C1872 C2964 ) C1872_=_C2965( C1872 C2965 ) C1872_=_C2966( C1872 C2966 ) C1872_=_C2967( C1872 C2967 ) C1872_=_C2968( C1872 C2968 ) \nC1872_=_C2969( C1872 C2969 ) C1872_=_C2970( C1872 C2970 ) C1872_=_C2971( C1872 C2971 ) C1872_=_C2972( C1872 C2972 ) C1872_=_C2973( C1872 C2973 ) C1873_=_C1874( C1873 C1874 ) \nC1873_=_C1875( C1873 C1875 ) C1873_=_C1876( C1873 C1876 ) C1873_=_C1877( C1873 C1877 ) C1873_=_C1878( C1873 C1878 ) C1873_=_C1879( C1873 C1879 ) C1873_=_C1880( C1873 C1880 ) \nC1873_=_C2961( C1873 C2961 ) C1874_=_C1875( C1874 C1875 ) C1874_=_C1876( C1874 C1876 ) C1874_=_C1877( C1874 C1877 ) C1874_=_C1878( C1874 C1878 ) C1874_=_C1879( C1874 C1879 ) \nC1874_=_C1880( C1874 C1880 ) C1874_=_C1885( C1874 C1885 ) C1874_=_C2964( C1874 C2964 ) C1875_=_C1876( C1875 C1876 ) C1875_=_C1877( C1875 C1877 ) C1875_=_C1878( C1875 C1878 ) \nC1875_=_C1879( C1875 C1879 ) C1875_=_C1880( C1875 C1880 ) C1875_=_C1886( C1875 C1886 ) C1875_=_C2965( C1875 C2965 ) C1876_=_C1877( C1876 C1877 ) C1876_=_C1878( C1876 C1878 ) \nC1876_=_C1879( C1876 C1879 ) C1876_=_C1880( C1876 C1880 ) C1877_=_C1878( C1877 C1878 ) C1877_=_C1879( C1877 C1879 ) C1877_=_C1880( C1877 C1880 ) C1877_=_C1887( C1877 C1887 ) \nC1877_=_C2968( C1877 C2968 ) C1878_=_C1879( C1878 C1879 ) C1878_=_C1880( C1878 C1880 ) C1878_=_C1888( C1878 C1888 ) C1878_=_C2969( C1878 C2969 ) C1879_=_C1880( C1879 C1880 ) \nC1879_=_C1889( C1879 C1889 ) C1879_=_C2970( C1879 C2970 ) C1880_=_C1890( C1880 C1890 ) C1880_=_C2971( C1880 C2971 ) C1881_=_C1882( C1881 C1882 ) C1881_=_C1883( C1881 C1883 ) \nC1881_=_C1884( C1881 C1884 ) C1881_=_C1885( C1881 C1885 ) C1881_=_C1886( C1881 C1886 ) C1881_=_C1887( C1881 C1887 ) C1881_=_C1888( C1881 C1888 ) C1881_=_C1889( C1881 C1889 ) \nC1881_=_C1890( C1881 C1890 ) C1881_=_C1893( C1881 C1893 ) C1882_=_C1883( C1882 C1883 ) C1882_=_C1884( C1882 C1884 ) C1882_=_C1885( C1882 C1885 ) C1882_=_C1886( C1882 C1886 ) \nC1882_=_C1887( C1882 C1887 ) C1882_=_C1888( C1882 C1888 ) C1882_=_C1889( C1882 C1889 ) C1882_=_C1890( C1882 C1890 ) C1882_=_C1902( C1882 C1902 ) C1883_=_C1884( C1883 C1884 ) \nC1883_=_C1885( C1883 C1885 ) C1883_=_C1886( C1883 C1886 ) C1883_=_C1887( C1883 C1887 ) C1883_=_C1888( C1883 C1888 ) C1883_=_C1889( C1883 C1889 ) C1883_=_C1890( C1883 C1890 ) \nC1883_=_C2945( C1883 C2945 ) C1884_=_C1885( C1884 C1885 ) C1884_=_C1886( C1884 C1886 ) C1884_=_C1887( C1884 C1887 ) C1884_=_C1888( C1884 C1888 ) C1884_=_C1889( C1884 C1889 ) \nC1884_=_C1890( C1884 C1890 ) C1884_=_C1893( C1884 C1893 ) C1884_=_C1902( C1884 C1902 ) C1884_=_C2945( C1884 C2945 ) C1884_=_C2960( C1884 C2960 ) C1884_=_C2961( C1884 C2961 ) \nC1884_=_C2962( C1884 C2962 ) C1884_=_C2963( C1884 C2963 ) C1884_=_C2964( C1884 C2964 ) C1884_=_C2965( C1884 C2965 ) C1884_=_C2966( C1884 C2966 ) C1884_=_C2967( C1884 C2967 ) \nC1884_=_C2968( C1884 C2968 ) C1884_=_C2969( C1884 C2969 ) C1884_=_C2970( C1884 C2970 ) C1884_=_C2971( C1884 C2971 ) C1884_=_C2972( C1884 C2972 ) C1884_=_C2973( C1884 C2973 ) \nC1885_=_C1886( C1885 C1886 ) C1885_=_C1887( C1885 C1887 ) C1885_=_C1888( C1885 C1888 ) C1885_=_C1889( C1885 C1889 ) C1885_=_C1890( C1885 C1890 ) C1885_=_C2964( C1885 C2964 ) \nC1886_=_C1887( C1886 C1887 ) C1886_=_C1888( C1886 C1888 ) C1886_=_C1889( C1886 C1889 ) C1886_=_C1890( C1886 C1890 ) C1886_=_C2965( C1886 C2965 ) C1887_=_C1888( C1887 C1888 ) \nC1887_=_C1889( C1887 C1889 ) C1887_=_C1890( C1887 C1890 ) C1887_=_C2968( C1887 C2968 ) C1888_=_C1889( C1888 C1889 ) C1888_=_C1890( C1888 C1890 ) C1888_=_C2969( C1888 C2969 ) \nC1889_=_C1890( C1889 C1890 ) C1889_=_C2970( C1889 C2970 ) C1890_=_C2971( C1890 C2971 ) C1893_=_C1902( C1893 C1902 ) C1893_=_C2945( C1893 C2945 ) C1893_=_C2960( C1893 C2960 ) \nC1893_=_C2961( C1893 C2961 ) C1893_=_C2962( C1893 C2962 ) C1893_=_C2963( C1893 C2963 ) C1893_=_C2964( C1893 C2964 ) C1893_=_C2965( C1893 C2965 ) C1893_=_C2966( C1893 C2966 ) \nC1893_=_C2967( C1893 C2967 ) C1893_=_C2968( C1893 C2968 ) C1893_=_C2969( C1893 C2969 ) C1893_=_C2970( C1893 C2970 ) C1893_=_C2971( C1893 C2971 ) C1893_=_C2972( C1893 C2972 ) \nC1893_=_C2973( C1893 C2973 ) C1902_=_C2945( C1902 C2945 ) C1902_=_C2960( C1902 C2960 ) C1902_=_C2961( C1902 C2961 ) C1902_=_C2962( C1902 C2962 ) C1902_=_C2963( C1902 C2963 ) \nC1902_=_C2964( C1902 C2964 ) C1902_=_C2965( C1902 C2965 ) C1902_=_C2966( C1902 C2966 ) C1902_=_C2967( C1902 C2967 ) C1902_=_C2968( C1902 C2968 ) C1902_=_C2969( C1902 C2969 ) \nC1902_=_C2970( C1902 C2970 ) C1902_=_C2971( C1902 C2971 ) C1902_=_C2972( C1902 C2972 ) C1902_=_C2973( C1902 C2973 ) C2945_=_C2960( C2945 C2960 ) C2945_=_C2961( C2945 C2961 ) \nC2945_=_C2962( C2945 C2962 ) C2945_=_C2963( C2945 C2963 ) C2945_=_C2964( C2945 C2964 ) C2945_=_C2965( C2945 C2965 ) C2945_=_C2966( C2945 C2966 ) C2945_=_C2967( C2945 C2967 ) \nC2945_=_C2968( C2945 C2968 ) C2945_=_C2969( C2945 C2969 ) C2945_=_C2970( C2945 C2970 ) C2945_=_C2971( C2945 C2971 ) C2945_=_C2972( C2945 C2972 ) C2945_=_C2973( C2945 C2973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1_=_C2973( C2961 C2973 ) C2962_=_C2963( C2962 C2963 ) C2962_=_C2964( C2962 C2964 ) C2962_=_C2965( C2962 C2965 ) C2962_=_C2966( C2962 C2966 ) C2962_=_C2967( C2962 C2967 ) \nC2962_=_C2968( C2962 C2968 ) C2962_=_C2969( C2962 C2969 ) C2962_=_C2970( C2962 C2970 ) C2962_=_C2971( C2962 C2971 ) C2962_=_C2972( C2962 C2972 ) C2962_=_C2973( C2962 C2973 ) \nC2963_=_C2964( C2963 C2964 ) C2963_=_C2965( C2963 C2965 ) C2963_=_C2966( C2963 C2966 ) C2963_=_C2967( C2963 C2967 ) C2963_=_C2968( C2963 C2968 ) C2963_=_C2969( C2963 C2969 ) \nC2963_=_C2970( C2963 C2970 ) C2963_=_C2971( C2963 C2971 ) C2963_=_C2972( C2963 C2972 ) C2963_=_C2973( C2963 C2973 ) C2964_=_C2965( C2964 C2965 ) C2964_=_C2966( C2964 C2966 ) \nC2964_=_C2967( C2964 C2967 ) C2964_=_C2968( C2964 C2968 ) C2964_=_C2969( C2964 C2969 ) C2964_=_C2970( C2964 C2970 ) C2964_=_C2971( C2964 C2971 ) C2964_=_C2972( C2964 C2972 ) \nC2964_=_C2973( C2964 C2973 ) C2965_=_C2966( C2965 C2966 ) C2965_=_C2967( C2965 C2967 ) C2965_=_C2968( C2965 C2968 ) C2965_=_C2969( C2965 C2969 ) C2965_=_C2970( C2965 C2970 ) \nC2965_=_C2971( C2965 C2971 ) C2965_=_C2972( C2965 C2972 ) C2965_=_C2973( C2965 C2973 ) C2966_=_C2967( C2966 C2967 ) C2966_=_C2968( C2966 C2968 ) C2966_=_C2969( C2966 C2969 ) \nC2966_=_C2970( C2966 C2970 ) C2966_=_C2971( C2966 C2971 ) C2966_=_C2972( C2966 C2972 ) C2966_=_C2973( C2966 C2973 ) C2967_=_C2968( C2967 C2968 ) C2967_=_C2969( C2967 C2969 ) \nC2967_=_C2970( C2967 C2970 ) C2967_=_C2971( C2967 C2971 ) C2967_=_C2972( C2967 C2972 ) C2967_=_C2973( C2967 C2973 ) C2968_=_C2969( C2968 C2969 ) C2968_=_C2970( C2968 C2970 ) \nC2968_=_C2971( C2968 C2971 ) C2968_=_C2972( C2968 C2972 ) C2968_=_C2973( C2968 C2973 ) C2969_=_C2970( C2969 C2970 ) C2969_=_C2971( C2969 C2971 ) C2969_=_C2972( C2969 C2972 ) \nC2969_=_C2973( C2969 C2973 ) C2970_=_C2971( C2970 C2971 ) C2970_=_C2972( C2970 C2972 ) C2970_=_C2973( C2970 C2973 ) C2971_=_C2972( C2971 C2972 ) C2971_=_C2973( C2971 C2973 ) \nC2972_=_C2973( C2972 C2973 ) "];477-&gt;533[label="49: C41 C42 C45 C52 C53 \nC56 C63 C64 C67 C73 C74 \nC77 C1869 C1870 C1871 C1873 C1874 \nC1875 C1876 C1877 C1878 C1879 C1880 \nC1881 C1882 C1883 C1885 C1886 C1887 \nC1888 C1889 C1890 C1893 C1902 C2945 \nC2960 C2961 C2962 C2963 C2964 C2965 \nC2966 C2967 C2968 C2969 C2970 C2971 \nC2972 C2973 \n433: C41_=_C42 ,C41_=_C45 ,C41_=_C52 ,C41_=_C63 ,C41_=_C73 ,\nC41_=_C1869 ,C41_=_C1870 ,C41_=_C1871 ,C41_=_C1873 ,C41_=_C1874 ,C41_=_C1875 ,\nC41_=_C1876 ,C41_=_C1877 ,C41_=_C1878 ,C41_=_C1879 ,C41_=_C1880 ,C42_=_C45 ,\nC42_=_C53 ,C42_=_C64 ,C42_=_C74 ,C42_=_C1881 ,C42_=_C1882 ,C42_=_C1883 ,\nC42_=_C1885 ,C42_=_C1886 ,C42_=_C1887 ,C42_=_C1888 ,C42_=_C1889 ,C42_=_C1890 ,\nC45_=_C56 ,C45_=_C67 ,C45_=_C77 ,C45_=_C1893 ,C45_=_C1902 ,C45_=_C2945</w:t>
      </w:r>
    </w:p>
    <w:p>
      <w:pPr>
        <w:pStyle w:val="PreformattedText"/>
        <w:bidi w:val="0"/>
        <w:spacing w:before="0" w:after="0"/>
        <w:jc w:val="left"/>
        <w:rPr/>
      </w:pPr>
      <w:r>
        <w:rPr/>
        <w:t xml:space="preserve"> </w:t>
      </w:r>
      <w:r>
        <w:rPr/>
        <w:t>,\nC45_=_C2960 ,C45_=_C2961 ,C45_=_C2962 ,C45_=_C2963 ,C45_=_C2964 ,C45_=_C2965 ,\nC45_=_C2966 ,C45_=_C2967 ,C45_=_C2968 ,C45_=_C2969 ,C45_=_C2970 ,C45_=_C2971 ,\nC45_=_C2972 ,C45_=_C2973 ,C52_=_C53 ,C52_=_C56 ,C52_=_C63 ,C52_=_C73 ,\nC52_=_C1869 ,C52_=_C1870 ,C52_=_C1871 ,C52_=_C1873 ,C52_=_C1874 ,C52_=_C1875 ,\nC52_=_C1876 ,C52_=_C1877 ,C52_=_C1878 ,C52_=_C1879 ,C52_=_C1880 ,C53_=_C56 ,\nC53_=_C64 ,C53_=_C74 ,C53_=_C1881 ,C53_=_C1882 ,C53_=_C1883 ,C53_=_C1885 ,\nC53_=_C1886 ,C53_=_C1887 ,C53_=_C1888 ,C53_=_C1889 ,C53_=_C1890 ,C56_=_C67 ,\nC56_=_C77 ,C56_=_C1893 ,C56_=_C1902 ,C56_=_C2945 ,C56_=_C2960 ,C56_=_C2961 ,\nC56_=_C2962 ,C56_=_C2963 ,C56_=_C2964 ,C56_=_C2965 ,C56_=_C2966 ,C56_=_C2967 ,\nC56_=_C2968 ,C56_=_C2969 ,C56_=_C2970 ,C56_=_C2971 ,C56_=_C2972 ,C56_=_C2973 ,\nC63_=_C64 ,C63_=_C67 ,C63_=_C73 ,C63_=_C1869 ,C63_=_C1870 ,C63_=_C1871 ,\nC63_=_C1873 ,C63_=_C1874 ,C63_=_C1875 ,C63_=_C1876 ,C63_=_C1877 ,C63_=_C1878 ,\nC63_=_C1879 ,C63_=_C1880 ,C64_=_C67 ,C64_=_C74 ,C64_=_C1881 ,C64_=_C1882 ,\nC64_=_C1883 ,C64_=_C1885 ,C64_=_C1886 ,C64_=_C1887 ,C64_=_C1888 ,C64_=_C1889 ,\nC64_=_C1890 ,C67_=_C77 ,C67_=_C1893 ,C67_=_C1902 ,C67_=_C2945 ,C67_=_C2960 ,\nC67_=_C2961 ,C67_=_C2962 ,C67_=_C2963 ,C67_=_C2964 ,C67_=_C2965 ,C67_=_C2966 ,\nC67_=_C2967 ,C67_=_C2968 ,C67_=_C2969 ,C67_=_C2970 ,C67_=_C2971 ,C67_=_C2972 ,\nC67_=_C2973 ,C73_=_C74 ,C73_=_C77 ,C73_=_C1869 ,C73_=_C1870 ,C73_=_C1871 ,\nC73_=_C1873 ,C73_=_C1874 ,C73_=_C1875 ,C73_=_C1876 ,C73_=_C1877 ,C73_=_C1878 ,\nC73_=_C1879 ,C73_=_C1880 ,C74_=_C77 ,C74_=_C1881 ,C74_=_C1882 ,C74_=_C1883 ,\nC74_=_C1885 ,C74_=_C1886 ,C74_=_C1887 ,C74_=_C1888 ,C74_=_C1889 ,C74_=_C1890 ,\nC77_=_C1893 ,C77_=_C1902 ,C77_=_C2945 ,C77_=_C2960 ,C77_=_C2961 ,C77_=_C2962 ,\nC77_=_C2963 ,C77_=_C2964 ,C77_=_C2965 ,C77_=_C2966 ,C77_=_C2967 ,C77_=_C2968 ,\nC77_=_C2969 ,C77_=_C2970 ,C77_=_C2971 ,C77_=_C2972 ,C77_=_C2973 ,C1869_=_C1870 ,\nC1869_=_C1871 ,C1869_=_C1873 ,C1869_=_C1874 ,C1869_=_C1875 ,C1869_=_C1876 ,C1869_=_C1877 ,\nC1869_=_C1878 ,C1869_=_C1879 ,C1869_=_C1880 ,C1869_=_C1881 ,C1869_=_C1893 ,C1870_=_C1871 ,\nC1870_=_C1873 ,C1870_=_C1874 ,C1870_=_C1875 ,C1870_=_C1876 ,C1870_=_C1877 ,C1870_=_C1878 ,\nC1870_=_C1879 ,C1870_=_C1880 ,C1870_=_C1882 ,C1870_=_C1902 ,C1871_=_C1873 ,C1871_=_C1874 ,\nC1871_=_C1875 ,C1871_=_C1876 ,C1871_=_C1877 ,C1871_=_C1878 ,C1871_=_C1879 ,C1871_=_C1880 ,\nC1871_=_C1883 ,C1871_=_C2945 ,C1873_=_C1874 ,C1873_=_C1875 ,C1873_=_C1876 ,C1873_=_C1877 ,\nC1873_=_C1878 ,C1873_=_C1879 ,C1873_=_C1880 ,C1873_=_C2961 ,C1874_=_C1875 ,C1874_=_C1876 ,\nC1874_=_C1877 ,C1874_=_C1878 ,C1874_=_C1879 ,C1874_=_C1880 ,C1874_=_C1885 ,C1874_=_C2964 ,\nC1875_=_C1876 ,C1875_=_C1877 ,C1875_=_C1878 ,C1875_=_C1879 ,C1875_=_C1880 ,C1875_=_C1886 ,\nC1875_=_C2965 ,C1876_=_C1877 ,C1876_=_C1878 ,C1876_=_C1879 ,C1876_=_C1880 ,C1877_=_C1878 ,\nC1877_=_C1879 ,C1877_=_C1880 ,C1877_=_C1887 ,C1877_=_C2968 ,C1878_=_C1879 ,C1878_=_C1880 ,\nC1878_=_C1888 ,C1878_=_C2969 ,C1879_=_C1880 ,C1879_=_C1889 ,C1879_=_C2970 ,C1880_=_C1890 ,\nC1880_=_C2971 ,C1881_=_C1882 ,C1881_=_C1883 ,C1881_=_C1885 ,C1881_=_C1886 ,C1881_=_C1887 ,\nC1881_=_C1888 ,C1881_=_C1889 ,C1881_=_C1890 ,C1881_=_C1893 ,C1882_=_C1883 ,C1882_=_C1885 ,\nC1882_=_C1886 ,C1882_=_C1887 ,C1882_=_C1888 ,C1882_=_C1889 ,C1882_=_C1890 ,C1882_=_C1902 ,\nC1883_=_C1885 ,C1883_=_C1886 ,C1883_=_C1887 ,C1883_=_C1888 ,C1883_=_C1889 ,C1883_=_C1890 ,\nC1883_=_C2945 ,C1885_=_C1886 ,C1885_=_C1887 ,C1885_=_C1888 ,C1885_=_C1889 ,C1885_=_C1890 ,\nC1885_=_C2964 ,C1886_=_C1887 ,C1886_=_C1888 ,C1886_=_C1889 ,C1886_=_C1890 ,C1886_=_C2965 ,\nC1887_=_C1888 ,C1887_=_C1889 ,C1887_=_C1890 ,C1887_=_C2968 ,C1888_=_C1889 ,C1888_=_C1890 ,\nC1888_=_C2969 ,C1889_=_C1890 ,C1889_=_C2970 ,C1890_=_C2971 ,C1893_=_C1902 ,C1893_=_C2945 ,\nC1893_=_C2960 ,C1893_=_C2961 ,C1893_=_C2962 ,C1893_=_C2963 ,C1893_=_C2964 ,C1893_=_C2965 ,\nC1893_=_C2966 ,C1893_=_C2967 ,C1893_=_C2968 ,C1893_=_C2969 ,C1893_=_C2970 ,C1893_=_C2971 ,\nC1893_=_C2972 ,C1893_=_C2973 ,C1902_=_C2945 ,C1902_=_C2960 ,C1902_=_C2961 ,C1902_=_C2962 ,\nC1902_=_C2963 ,C1902_=_C2964 ,C1902_=_C2965 ,C1902_=_C2966 ,C1902_=_C2967 ,C1902_=_C2968 ,\nC1902_=_C2969 ,C1902_=_C2970 ,C1902_=_C2971 ,C1902_=_C2972 ,C1902_=_C2973 ,C2945_=_C2960 ,\nC2945_=_C2961 ,C2945_=_C2962 ,C2945_=_C2963 ,C2945_=_C2964 ,C2945_=_C2965 ,C2945_=_C2966 ,\nC2945_=_C2967 ,C2945_=_C2968 ,C2945_=_C2969 ,C2945_=_C2970 ,C2945_=_C2971 ,C2945_=_C2972 ,\nC2945_=_C2973 ,C2960_=_C2961 ,C2960_=_C2962 ,C2960_=_C2963 ,C2960_=_C2964 ,C2960_=_C2965 ,\nC2960_=_C2966 ,C2960_=_C2967 ,C2960_=_C2968 ,C2960_=_C2969 ,C2960_=_C2970 ,C2960_=_C2971 ,\nC2960_=_C2972 ,C2960_=_C2973 ,C2961_=_C2962 ,C2961_=_C2963 ,C2961_=_C2964 ,C2961_=_C2965 ,\nC2961_=_C2966 ,C2961_=_C2967 ,C2961_=_C2968 ,C2961_=_C2969 ,C2961_=_C2970 ,C2961_=_C2971 ,\nC2961_=_C2972 ,C2961_=_C2973 ,C2962_=_C2963 ,C2962_=_C2964 ,C2962_=_C2965 ,C2962_=_C2966 ,\nC2962_=_C2967 ,C2962_=_C2968 ,C2962_=_C2969 ,C2962_=_C2970 ,C2962_=_C2971 ,C2962_=_C2972 ,\nC2962_=_C2973 ,C2963_=_C2964 ,C2963_=_C2965 ,C2963_=_C2966 ,C2963_=_C2967 ,C2963_=_C2968 ,\nC2963_=_C2969 ,C2963_=_C2970 ,C2963_=_C2971 ,C2963_=_C2972 ,C2963_=_C2973 ,C2964_=_C2965 ,\nC2964_=_C2966 ,C2964_=_C2967 ,C2964_=_C2968 ,C2964_=_C2969 ,C2964_=_C2970 ,C2964_=_C2971 ,\nC2964_=_C2972 ,C2964_=_C2973 ,C2965_=_C2966 ,C2965_=_C2967 ,C2965_=_C2968 ,C2965_=_C2969 ,\nC2965_=_C2970 ,C2965_=_C2971 ,C2965_=_C2972 ,C2965_=_C2973 ,C2966_=_C2967 ,C2966_=_C2968 ,\nC2966_=_C2969 ,C2966_=_C2970 ,C2966_=_C2971 ,C2966_=_C2972 ,C2966_=_C2973 ,C2967_=_C2968 ,\nC2967_=_C2969 ,C2967_=_C2970 ,C2967_=_C2971 ,C2967_=_C2972 ,C2967_=_C2973 ,C2968_=_C2969 ,\nC2968_=_C2970 ,C2968_=_C2971 ,C2968_=_C2972 ,C2968_=_C2973 ,C2969_=_C2970 ,C2969_=_C2971 ,\nC2969_=_C2972 ,C2969_=_C2973 ,C2970_=_C2971 ,C2970_=_C2972 ,C2970_=_C2973 ,C2971_=_C2972 ,\nC2971_=_C2973 ,C2972_=_C2973 ,"];534[shape=box, label="id:534 level: 8\n15: C2217 C2218 C2231 C2232 C2245 \nC2246 C2247 C2250 C2251 C2252 C2253 \nC2254 C2255 C2256 C2257 \n63: C2217_=_C2218( C2217 C2218 ) C2217_=_C2231( C2217 C2231 ) C2217_=_C2245( C2217 C2245 ) C2217_=_C2246( C2217 C2246 ) C2217_=_C2247( C2217 C2247 ) \nC2217_=_C2250( C2217 C2250 ) C2217_=_C2251( C2217 C2251 ) C2218_=_C2232( C2218 C2232 ) C2218_=_C2245( C2218 C2245 ) C2218_=_C2252( C2218 C2252 ) C2218_=_C2253( C2218 C2253 ) \nC2218_=_C2254( C2218 C2254 ) C2218_=_C2255( C2218 C2255 ) C2218_=_C2256( C2218 C2256 ) C2218_=_C2257( C2218 C2257 ) C2231_=_C2232( C2231 C2232 ) C2231_=_C2245( C2231 C2245 ) \nC2231_=_C2246( C2231 C2246 ) C2231_=_C2247( C2231 C2247 ) C2231_=_C2250( C2231 C2250 ) C2231_=_C2251( C2231 C2251 ) C2232_=_C2245( C2232 C2245 ) C2232_=_C2252( C2232 C2252 ) \nC2232_=_C2253( C2232 C2253 ) C2232_=_C2254( C2232 C2254 ) C2232_=_C2255( C2232 C2255 ) C2232_=_C2256( C2232 C2256 ) C2232_=_C2257( C2232 C2257 ) C2245_=_C2246( C2245 C2246 ) \nC2245_=_C2247( C2245 C2247 ) C2245_=_C2250( C2245 C2250 ) C2245_=_C2251( C2245 C2251 ) C2245_=_C2252( C2245 C2252 ) C2245_=_C2253( C2245 C2253 ) C2245_=_C2254( C2245 C2254 ) \nC2245_=_C2255( C2245 C2255 ) C2245_=_C2256( C2245 C2256 ) C2245_=_C2257( C2245 C2257 ) C2246_=_C2247( C2246 C2247 ) C2246_=_C2250( C2246 C2250 ) C2246_=_C2251( C2246 C2251 ) \nC2246_=_C2252( C2246 C2252 ) C2247_=_C2250( C2247 C2250 ) C2247_=_C2251( C2247 C2251 ) C2247_=_C2253( C2247 C2253 ) C2250_=_C2251( C2250 C2251 ) C2250_=_C2256( C2250 C2256 ) \nC2251_=_C2257( C2251 C2257 ) C2252_=_C2253( C2252 C2253 ) C2252_=_C2254( C2252 C2254 ) C2252_=_C2255( C2252 C2255 ) C2252_=_C2256( C2252 C2256 ) C2252_=_C2257( C2252 C2257 ) \nC2253_=_C2254( C2253 C2254 ) C2253_=_C2255( C2253 C2255 ) C2253_=_C2256( C2253 C2256 ) C2253_=_C2257( C2253 C2257 ) C2254_=_C2255( C2254 C2255 ) C2254_=_C2256( C2254 C2256 ) \nC2254_=_C2257( C2254 C2257 ) C2255_=_C2256( C2255 C2256 ) C2255_=_C2257( C2255 C2257 ) C2256_=_C2257( C2256 C2257 ) "];478-&gt;534[label="12: C2217 C2218 C2231 C2232 C2246 \nC2247 C2250 C2251 C2252 C2253 C2256 \nC2257 \n36: C2217_=_C2218 ,C2217_=_C2231 ,C2217_=_C2246 ,C2217_=_C2247 ,C2217_=_C2250 ,\nC2217_=_C2251 ,C2218_=_C2232 ,C2218_=_C2252 ,C2218_=_C2253 ,C2218_=_C2256 ,C2218_=_C2257 ,\nC2231_=_C2232 ,C2231_=_C2246 ,C2231_=_C2247 ,C2231_=_C2250 ,C2231_=_C2251 ,C2232_=_C2252 ,\nC2232_=_C2253 ,C2232_=_C2256 ,C2232_=_C2257 ,C2246_=_C2247 ,C2246_=_C2250 ,C2246_=_C2251 ,\nC2246_=_C2252 ,C2247_=_C2250 ,C2247_=_C2251 ,C2247_=_C2253 ,C2250_=_C2251 ,C2250_=_C2256 ,\nC2251_=_C2257 ,C2252_=_C2253 ,C2252_=_C2256 ,C2252_=_C2257 ,C2253_=_C2256 ,C2253_=_C2257 ,\nC2256_=_C2257 ,"];535[shape=box, label="id:535 level: 8\n17: C1057 C1058 C1059 C1060 C1061 \nC1062 C1063 C1064 C1065 C1066 C1076 \nC1077 C1078 C1079 C1080 C1081 C1082 \n80: C1057_=_C1058( C1057 C1058 ) C1057_=_C1059( C1057 C1059 ) C1057_=_C1060( C1057 C1060 ) C1057_=_C1061( C1057 C1061 ) C1057_=_C1062( C1057 C1062 ) \nC1057_=_C1063( C1057 C1063 ) C1057_=_C1064( C1057 C1064 ) C1057_=_C1065( C1057 C1065 ) C1057_=_C1066( C1057 C1066 ) C1058_=_C1059( C1058 C1059 ) C1058_=_C1060( C1058 C1060 ) \nC1058_=_C1061( C1058 C1061 ) C1058_=_C1062( C1058 C1062 ) C1058_=_C1063( C1058 C1063 ) C1058_=_C1064( C1058 C1064 ) C1058_=_C1065( C1058 C1065 ) C1058_=_C1066( C1058 C1066 ) \nC1058_=_C1076( C1058 C1076 ) C1058_=_C1077( C1058 C1077 ) C1058_=_C1078( C1058 C1078 ) C1058_=_C1079( C1058 C1079 ) C1058_=_C1080( C1058 C1080 ) C1058_=_C1081( C1058 C1081 ) \nC1058_=_C1082( C1058 C1082 ) C1059_=_C1060( C1059 C1060 ) C1059_=_C1061( C1059 C1061 ) C1059_=_C1062( C1059 C1062 ) C1059_=_C1063( C1059 C1063 ) C1059_=_C1064( C1059 C1064 ) \nC1059_=_C1065( C1059 C1065 ) C1059_=_C1076( C1059 C1076 ) C1060_=_C1061( C1060 C1061 ) C1060_=_C1062( C1060 C1062 ) C1060_=_C1063( C1060 C1063 ) C1060_=_C1064( C1060 C1064 ) \nC1060_=_C1065( C1060 C1065 ) C1060_=_C1077( C1060 C1077 ) C1061_=_C1062( C1061 C1062 ) C1061_=_C1063( C1061 C1063 ) C1061_=_C1064( C1061 C1064 ) C1061_=_C1065( C1061 C1065 ) \nC1061_=_C1078( C1061 C1078 ) C1062_=_C1063( C1062 C1063 ) C1062_=_C1064( C1062 C1064 ) C1062_=_C1065( C1062</w:t>
      </w:r>
    </w:p>
    <w:p>
      <w:pPr>
        <w:pStyle w:val="PreformattedText"/>
        <w:bidi w:val="0"/>
        <w:spacing w:before="0" w:after="0"/>
        <w:jc w:val="left"/>
        <w:rPr/>
      </w:pPr>
      <w:r>
        <w:rPr/>
        <w:t xml:space="preserve"> </w:t>
      </w:r>
      <w:r>
        <w:rPr/>
        <w:t>C1065 ) C1062_=_C1079( C1062 C1079 ) C1063_=_C1064( C1063 C1064 ) \nC1063_=_C1065( C1063 C1065 ) C1063_=_C1080( C1063 C1080 ) C1064_=_C1065( C1064 C1065 ) C1064_=_C1081( C1064 C1081 ) C1065_=_C1082( C1065 C1082 ) C1066_=_C1076( C1066 C1076 ) \nC1066_=_C1077( C1066 C1077 ) C1066_=_C1078( C1066 C1078 ) C1066_=_C1079( C1066 C1079 ) C1066_=_C1080( C1066 C1080 ) C1066_=_C1081( C1066 C1081 ) C1066_=_C1082( C1066 C1082 ) \nC1076_=_C1077( C1076 C1077 ) C1076_=_C1078( C1076 C1078 ) C1076_=_C1079( C1076 C1079 ) C1076_=_C1080( C1076 C1080 ) C1076_=_C1081( C1076 C1081 ) C1076_=_C1082( C1076 C1082 ) \nC1077_=_C1078( C1077 C1078 ) C1077_=_C1079( C1077 C1079 ) C1077_=_C1080( C1077 C1080 ) C1077_=_C1081( C1077 C1081 ) C1077_=_C1082( C1077 C1082 ) C1078_=_C1079( C1078 C1079 ) \nC1078_=_C1080( C1078 C1080 ) C1078_=_C1081( C1078 C1081 ) C1078_=_C1082( C1078 C1082 ) C1079_=_C1080( C1079 C1080 ) C1079_=_C1081( C1079 C1081 ) C1079_=_C1082( C1079 C1082 ) \nC1080_=_C1081( C1080 C1081 ) C1080_=_C1082( C1080 C1082 ) C1081_=_C1082( C1081 C1082 ) "];481-&gt;535[label="16: C1057 C1059 C1060 C1061 C1062 \nC1063 C1064 C1065 C1066 C1076 C1077 \nC1078 C1079 C1080 C1081 C1082 \n64: C1057_=_C1059 ,C1057_=_C1060 ,C1057_=_C1061 ,C1057_=_C1062 ,C1057_=_C1063 ,\nC1057_=_C1064 ,C1057_=_C1065 ,C1057_=_C1066 ,C1059_=_C1060 ,C1059_=_C1061 ,C1059_=_C1062 ,\nC1059_=_C1063 ,C1059_=_C1064 ,C1059_=_C1065 ,C1059_=_C1076 ,C1060_=_C1061 ,C1060_=_C1062 ,\nC1060_=_C1063 ,C1060_=_C1064 ,C1060_=_C1065 ,C1060_=_C1077 ,C1061_=_C1062 ,C1061_=_C1063 ,\nC1061_=_C1064 ,C1061_=_C1065 ,C1061_=_C1078 ,C1062_=_C1063 ,C1062_=_C1064 ,C1062_=_C1065 ,\nC1062_=_C1079 ,C1063_=_C1064 ,C1063_=_C1065 ,C1063_=_C1080 ,C1064_=_C1065 ,C1064_=_C1081 ,\nC1065_=_C1082 ,C1066_=_C1076 ,C1066_=_C1077 ,C1066_=_C1078 ,C1066_=_C1079 ,C1066_=_C1080 ,\nC1066_=_C1081 ,C1066_=_C1082 ,C1076_=_C1077 ,C1076_=_C1078 ,C1076_=_C1079 ,C1076_=_C1080 ,\nC1076_=_C1081 ,C1076_=_C1082 ,C1077_=_C1078 ,C1077_=_C1079 ,C1077_=_C1080 ,C1077_=_C1081 ,\nC1077_=_C1082 ,C1078_=_C1079 ,C1078_=_C1080 ,C1078_=_C1081 ,C1078_=_C1082 ,C1079_=_C1080 ,\nC1079_=_C1081 ,C1079_=_C1082 ,C1080_=_C1081 ,C1080_=_C1082 ,C1081_=_C1082 ,"];536[shape=box, label="id:536 level: 8\n21: C1057 C1059 C1066 C1067 C1068 \nC1069 C1070 C1071 C1072 C1073 C1074 \nC1075 C1076 C1083 C1084 C1085 C1086 \nC1087 C1088 C1089 C1090 \n120: C1057_=_C1059( C1057 C1059 ) C1057_=_C1066( C1057 C1066 ) C1057_=_C1067( C1057 C1067 ) C1057_=_C1068( C1057 C1068 ) C1057_=_C1069( C1057 C1069 ) \nC1057_=_C1070( C1057 C1070 ) C1057_=_C1071( C1057 C1071 ) C1057_=_C1072( C1057 C1072 ) C1057_=_C1073( C1057 C1073 ) C1057_=_C1074( C1057 C1074 ) C1057_=_C1075( C1057 C1075 ) \nC1059_=_C1067( C1059 C1067 ) C1059_=_C1076( C1059 C1076 ) C1059_=_C1083( C1059 C1083 ) C1059_=_C1084( C1059 C1084 ) C1059_=_C1085( C1059 C1085 ) C1059_=_C1086( C1059 C1086 ) \nC1059_=_C1087( C1059 C1087 ) C1059_=_C1088( C1059 C1088 ) C1059_=_C1089( C1059 C1089 ) C1059_=_C1090( C1059 C1090 ) C1066_=_C1067( C1066 C1067 ) C1066_=_C1068( C1066 C1068 ) \nC1066_=_C1069( C1066 C1069 ) C1066_=_C1070( C1066 C1070 ) C1066_=_C1071( C1066 C1071 ) C1066_=_C1072( C1066 C1072 ) C1066_=_C1073( C1066 C1073 ) C1066_=_C1074( C1066 C1074 ) \nC1066_=_C1075( C1066 C1075 ) C1066_=_C1076( C1066 C1076 ) C1067_=_C1068( C1067 C1068 ) C1067_=_C1069( C1067 C1069 ) C1067_=_C1070( C1067 C1070 ) C1067_=_C1071( C1067 C1071 ) \nC1067_=_C1072( C1067 C1072 ) C1067_=_C1073( C1067 C1073 ) C1067_=_C1074( C1067 C1074 ) C1067_=_C1075( C1067 C1075 ) C1067_=_C1076( C1067 C1076 ) C1067_=_C1083( C1067 C1083 ) \nC1067_=_C1084( C1067 C1084 ) C1067_=_C1085( C1067 C1085 ) C1067_=_C1086( C1067 C1086 ) C1067_=_C1087( C1067 C1087 ) C1067_=_C1088( C1067 C1088 ) C1067_=_C1089( C1067 C1089 ) \nC1067_=_C1090( C1067 C1090 ) C1068_=_C1069( C1068 C1069 ) C1068_=_C1070( C1068 C1070 ) C1068_=_C1071( C1068 C1071 ) C1068_=_C1072( C1068 C1072 ) C1068_=_C1073( C1068 C1073 ) \nC1068_=_C1074( C1068 C1074 ) C1068_=_C1075( C1068 C1075 ) C1068_=_C1083( C1068 C1083 ) C1069_=_C1070( C1069 C1070 ) C1069_=_C1071( C1069 C1071 ) C1069_=_C1072( C1069 C1072 ) \nC1069_=_C1073( C1069 C1073 ) C1069_=_C1074( C1069 C1074 ) C1069_=_C1075( C1069 C1075 ) C1069_=_C1084( C1069 C1084 ) C1070_=_C1071( C1070 C1071 ) C1070_=_C1072( C1070 C1072 ) \nC1070_=_C1073( C1070 C1073 ) C1070_=_C1074( C1070 C1074 ) C1070_=_C1075( C1070 C1075 ) C1070_=_C1085( C1070 C1085 ) C1071_=_C1072( C1071 C1072 ) C1071_=_C1073( C1071 C1073 ) \nC1071_=_C1074( C1071 C1074 ) C1071_=_C1075( C1071 C1075 ) C1071_=_C1086( C1071 C1086 ) C1072_=_C1073( C1072 C1073 ) C1072_=_C1074( C1072 C1074 ) C1072_=_C1075( C1072 C1075 ) \nC1072_=_C1087( C1072 C1087 ) C1073_=_C1074( C1073 C1074 ) C1073_=_C1075( C1073 C1075 ) C1073_=_C1088( C1073 C1088 ) C1074_=_C1075( C1074 C1075 ) C1074_=_C1089( C1074 C1089 ) \nC1075_=_C1090( C1075 C1090 ) C1076_=_C1083( C1076 C1083 ) C1076_=_C1084( C1076 C1084 ) C1076_=_C1085( C1076 C1085 ) C1076_=_C1086( C1076 C1086 ) C1076_=_C1087( C1076 C1087 ) \nC1076_=_C1088( C1076 C1088 ) C1076_=_C1089( C1076 C1089 ) C1076_=_C1090( C1076 C1090 ) C1083_=_C1084( C1083 C1084 ) C1083_=_C1085( C1083 C1085 ) C1083_=_C1086( C1083 C1086 ) \nC1083_=_C1087( C1083 C1087 ) C1083_=_C1088( C1083 C1088 ) C1083_=_C1089( C1083 C1089 ) C1083_=_C1090( C1083 C1090 ) C1084_=_C1085( C1084 C1085 ) C1084_=_C1086( C1084 C1086 ) \nC1084_=_C1087( C1084 C1087 ) C1084_=_C1088( C1084 C1088 ) C1084_=_C1089( C1084 C1089 ) C1084_=_C1090( C1084 C1090 ) C1085_=_C1086( C1085 C1086 ) C1085_=_C1087( C1085 C1087 ) \nC1085_=_C1088( C1085 C1088 ) C1085_=_C1089( C1085 C1089 ) C1085_=_C1090( C1085 C1090 ) C1086_=_C1087( C1086 C1087 ) C1086_=_C1088( C1086 C1088 ) C1086_=_C1089( C1086 C1089 ) \nC1086_=_C1090( C1086 C1090 ) C1087_=_C1088( C1087 C1088 ) C1087_=_C1089( C1087 C1089 ) C1087_=_C1090( C1087 C1090 ) C1088_=_C1089( C1088 C1089 ) C1088_=_C1090( C1088 C1090 ) \nC1089_=_C1090( C1089 C1090 ) "];481-&gt;536[label="20: C1057 C1059 C1066 C1068 C1069 \nC1070 C1071 C1072 C1073 C1074 C1075 \nC1076 C1083 C1084 C1085 C1086 C1087 \nC1088 C1089 C1090 \n100: C1057_=_C1059 ,C1057_=_C1066 ,C1057_=_C1068 ,C1057_=_C1069 ,C1057_=_C1070 ,\nC1057_=_C1071 ,C1057_=_C1072 ,C1057_=_C1073 ,C1057_=_C1074 ,C1057_=_C1075 ,C1059_=_C1076 ,\nC1059_=_C1083 ,C1059_=_C1084 ,C1059_=_C1085 ,C1059_=_C1086 ,C1059_=_C1087 ,C1059_=_C1088 ,\nC1059_=_C1089 ,C1059_=_C1090 ,C1066_=_C1068 ,C1066_=_C1069 ,C1066_=_C1070 ,C1066_=_C1071 ,\nC1066_=_C1072 ,C1066_=_C1073 ,C1066_=_C1074 ,C1066_=_C1075 ,C1066_=_C1076 ,C1068_=_C1069 ,\nC1068_=_C1070 ,C1068_=_C1071 ,C1068_=_C1072 ,C1068_=_C1073 ,C1068_=_C1074 ,C1068_=_C1075 ,\nC1068_=_C1083 ,C1069_=_C1070 ,C1069_=_C1071 ,C1069_=_C1072 ,C1069_=_C1073 ,C1069_=_C1074 ,\nC1069_=_C1075 ,C1069_=_C1084 ,C1070_=_C1071 ,C1070_=_C1072 ,C1070_=_C1073 ,C1070_=_C1074 ,\nC1070_=_C1075 ,C1070_=_C1085 ,C1071_=_C1072 ,C1071_=_C1073 ,C1071_=_C1074 ,C1071_=_C1075 ,\nC1071_=_C1086 ,C1072_=_C1073 ,C1072_=_C1074 ,C1072_=_C1075 ,C1072_=_C1087 ,C1073_=_C1074 ,\nC1073_=_C1075 ,C1073_=_C1088 ,C1074_=_C1075 ,C1074_=_C1089 ,C1075_=_C1090 ,C1076_=_C1083 ,\nC1076_=_C1084 ,C1076_=_C1085 ,C1076_=_C1086 ,C1076_=_C1087 ,C1076_=_C1088 ,C1076_=_C1089 ,\nC1076_=_C1090 ,C1083_=_C1084 ,C1083_=_C1085 ,C1083_=_C1086 ,C1083_=_C1087 ,C1083_=_C1088 ,\nC1083_=_C1089 ,C1083_=_C1090 ,C1084_=_C1085 ,C1084_=_C1086 ,C1084_=_C1087 ,C1084_=_C1088 ,\nC1084_=_C1089 ,C1084_=_C1090 ,C1085_=_C1086 ,C1085_=_C1087 ,C1085_=_C1088 ,C1085_=_C1089 ,\nC1085_=_C1090 ,C1086_=_C1087 ,C1086_=_C1088 ,C1086_=_C1089 ,C1086_=_C1090 ,C1087_=_C1088 ,\nC1087_=_C1089 ,C1087_=_C1090 ,C1088_=_C1089 ,C1088_=_C1090 ,C1089_=_C1090 ,"];537[shape=box, label="id:537 level: 8\n11: C934 C935 C1253 C1254 C3430 \nC3449 C3579 C3580 C3581 C3582 C3654 \n35: C934_=_C935( C934 C935 ) C934_=_C1253( C934 C1253 ) C934_=_C3430( C934 C3430 ) C934_=_C3449( C934 C3449 ) C934_=_C3579( C934 C3579 ) \nC934_=_C3581( C934 C3581 ) C934_=_C3654( C934 C3654 ) C935_=_C1254( C935 C1254 ) C935_=_C3580( C935 C3580 ) C935_=_C3582( C935 C3582 ) C935_=_C3654( C935 C3654 ) \nC1253_=_C1254( C1253 C1254 ) C1253_=_C3430( C1253 C3430 ) C1253_=_C3449( C1253 C3449 ) C1253_=_C3579( C1253 C3579 ) C1253_=_C3581( C1253 C3581 ) C1253_=_C3654( C1253 C3654 ) \nC1254_=_C3580( C1254 C3580 ) C1254_=_C3582( C1254 C3582 ) C1254_=_C3654( C1254 C3654 ) C3430_=_C3449( C3430 C3449 ) C3430_=_C3579( C3430 C3579 ) C3430_=_C3581( C3430 C3581 ) \nC3430_=_C3654( C3430 C3654 ) C3449_=_C3579( C3449 C3579 ) C3449_=_C3581( C3449 C3581 ) C3449_=_C3654( C3449 C3654 ) C3579_=_C3580( C3579 C3580 ) C3579_=_C3581( C3579 C3581 ) \nC3579_=_C3654( C3579 C3654 ) C3580_=_C3582( C3580 C3582 ) C3580_=_C3654( C3580 C3654 ) C3581_=_C3582( C3581 C3582 ) C3581_=_C3654( C3581 C3654 ) C3582_=_C3654( C3582 C3654 ) "];482-&gt;537[label="10: C934 C935 C1253 C1254 C3430 \nC3449 C3579 C3580 C3581 C3582 \n25: C934_=_C935 ,C934_=_C1253 ,C934_=_C3430 ,C934_=_C3449 ,C934_=_C3579 ,\nC934_=_C3581 ,C935_=_C1254 ,C935_=_C3580 ,C935_=_C3582 ,C1253_=_C1254 ,C1253_=_C3430 ,\nC1253_=_C3449 ,C1253_=_C3579 ,C1253_=_C3581 ,C1254_=_C3580 ,C1254_=_C3582 ,C3430_=_C3449 ,\nC3430_=_C3579 ,C3430_=_C3581 ,C3449_=_C3579 ,C3449_=_C3581 ,C3579_=_C3580 ,C3579_=_C3581 ,\nC3580_=_C3582 ,C3581_=_C3582 ,"];538[shape=box, label="id:538 level: 8\n30: C2122 C2127 C2138 C2143 C2305 \nC2311 C2328 C2359 C2369 C2376 C2381 \nC2388 C2393 C2426 C2428 C2464 C2465 \nC2466 C2467 C2468 C2469 C2470 C2474 \nC2674 C2680 C2782 C2787 C2788 C2789 \nC2790 \n236: C2122_=_C2127( C2122 C2127 ) C2122_=_C2138( C2122 C2138 ) C2122_=_C2305( C2122 C2305 ) C2122_=_C2359( C2122 C2359 ) C2122_=_C2369( C2122 C2369 ) \nC2122_=_C2376( C2122 C2376 ) C2122_=_C2388( C2122 C2388 ) C2122_=_C2426( C2122 C2426 ) C2122_=_C2428( C2122 C2428 ) C2122_=_C2464( C2122 C2464 ) C2122_=_C2465( C2122 C2465 ) \nC2122_=_C2466( C2122 C2466 ) C2122_=_C2467( C2122 C2467 ) C2122_=_C2468( C2122 C2468 ) C2122_=_C2469( C2122 C2469 ) C2122_=_C2470( C2122 C2470 ) C2127_=_C2143( C2127 C2143 ) \nC2127_=_C2311( C2127 C2311 ) C2127_=_C2328(</w:t>
      </w:r>
    </w:p>
    <w:p>
      <w:pPr>
        <w:pStyle w:val="PreformattedText"/>
        <w:bidi w:val="0"/>
        <w:spacing w:before="0" w:after="0"/>
        <w:jc w:val="left"/>
        <w:rPr/>
      </w:pPr>
      <w:r>
        <w:rPr/>
        <w:t xml:space="preserve"> </w:t>
      </w:r>
      <w:r>
        <w:rPr/>
        <w:t>C2127 C2328 ) C2127_=_C2381( C2127 C2381 ) C2127_=_C2393( C2127 C2393 ) C2127_=_C2468( C2127 C2468 ) C2127_=_C2474( C2127 C2474 ) \nC2127_=_C2674( C2127 C2674 ) C2127_=_C2680( C2127 C2680 ) C2127_=_C2782( C2127 C2782 ) C2127_=_C2787( C2127 C2787 ) C2127_=_C2788( C2127 C2788 ) C2127_=_C2789( C2127 C2789 ) \nC2127_=_C2790( C2127 C2790 ) C2138_=_C2143( C2138 C2143 ) C2138_=_C2305( C2138 C2305 ) C2138_=_C2359( C2138 C2359 ) C2138_=_C2369( C2138 C2369 ) C2138_=_C2376( C2138 C2376 ) \nC2138_=_C2388( C2138 C2388 ) C2138_=_C2426( C2138 C2426 ) C2138_=_C2428( C2138 C2428 ) C2138_=_C2464( C2138 C2464 ) C2138_=_C2465( C2138 C2465 ) C2138_=_C2466( C2138 C2466 ) \nC2138_=_C2467( C2138 C2467 ) C2138_=_C2468( C2138 C2468 ) C2138_=_C2469( C2138 C2469 ) C2138_=_C2470( C2138 C2470 ) C2143_=_C2311( C2143 C2311 ) C2143_=_C2328( C2143 C2328 ) \nC2143_=_C2381( C2143 C2381 ) C2143_=_C2393( C2143 C2393 ) C2143_=_C2468( C2143 C2468 ) C2143_=_C2474( C2143 C2474 ) C2143_=_C2674( C2143 C2674 ) C2143_=_C2680( C2143 C2680 ) \nC2143_=_C2782( C2143 C2782 ) C2143_=_C2787( C2143 C2787 ) C2143_=_C2788( C2143 C2788 ) C2143_=_C2789( C2143 C2789 ) C2143_=_C2790( C2143 C2790 ) C2305_=_C2311( C2305 C2311 ) \nC2305_=_C2359( C2305 C2359 ) C2305_=_C2369( C2305 C2369 ) C2305_=_C2376( C2305 C2376 ) C2305_=_C2388( C2305 C2388 ) C2305_=_C2426( C2305 C2426 ) C2305_=_C2428( C2305 C2428 ) \nC2305_=_C2464( C2305 C2464 ) C2305_=_C2465( C2305 C2465 ) C2305_=_C2466( C2305 C2466 ) C2305_=_C2467( C2305 C2467 ) C2305_=_C2468( C2305 C2468 ) C2305_=_C2469( C2305 C2469 ) \nC2305_=_C2470( C2305 C2470 ) C2311_=_C2328( C2311 C2328 ) C2311_=_C2381( C2311 C2381 ) C2311_=_C2393( C2311 C2393 ) C2311_=_C2468( C2311 C2468 ) C2311_=_C2474( C2311 C2474 ) \nC2311_=_C2674( C2311 C2674 ) C2311_=_C2680( C2311 C2680 ) C2311_=_C2782( C2311 C2782 ) C2311_=_C2787( C2311 C2787 ) C2311_=_C2788( C2311 C2788 ) C2311_=_C2789( C2311 C2789 ) \nC2311_=_C2790( C2311 C2790 ) C2328_=_C2381( C2328 C2381 ) C2328_=_C2393( C2328 C2393 ) C2328_=_C2468( C2328 C2468 ) C2328_=_C2474( C2328 C2474 ) C2328_=_C2674( C2328 C2674 ) \nC2328_=_C2680( C2328 C2680 ) C2328_=_C2782( C2328 C2782 ) C2328_=_C2787( C2328 C2787 ) C2328_=_C2788( C2328 C2788 ) C2328_=_C2789( C2328 C2789 ) C2328_=_C2790( C2328 C2790 ) \nC2359_=_C2369( C2359 C2369 ) C2359_=_C2376( C2359 C2376 ) C2359_=_C2388( C2359 C2388 ) C2359_=_C2426( C2359 C2426 ) C2359_=_C2428( C2359 C2428 ) C2359_=_C2464( C2359 C2464 ) \nC2359_=_C2465( C2359 C2465 ) C2359_=_C2466( C2359 C2466 ) C2359_=_C2467( C2359 C2467 ) C2359_=_C2468( C2359 C2468 ) C2359_=_C2469( C2359 C2469 ) C2359_=_C2470( C2359 C2470 ) \nC2369_=_C2376( C2369 C2376 ) C2369_=_C2388( C2369 C2388 ) C2369_=_C2426( C2369 C2426 ) C2369_=_C2428( C2369 C2428 ) C2369_=_C2464( C2369 C2464 ) C2369_=_C2465( C2369 C2465 ) \nC2369_=_C2466( C2369 C2466 ) C2369_=_C2467( C2369 C2467 ) C2369_=_C2468( C2369 C2468 ) C2369_=_C2469( C2369 C2469 ) C2369_=_C2470( C2369 C2470 ) C2376_=_C2381( C2376 C2381 ) \nC2376_=_C2388( C2376 C2388 ) C2376_=_C2426( C2376 C2426 ) C2376_=_C2428( C2376 C2428 ) C2376_=_C2464( C2376 C2464 ) C2376_=_C2465( C2376 C2465 ) C2376_=_C2466( C2376 C2466 ) \nC2376_=_C2467( C2376 C2467 ) C2376_=_C2468( C2376 C2468 ) C2376_=_C2469( C2376 C2469 ) C2376_=_C2470( C2376 C2470 ) C2381_=_C2393( C2381 C2393 ) C2381_=_C2468( C2381 C2468 ) \nC2381_=_C2474( C2381 C2474 ) C2381_=_C2674( C2381 C2674 ) C2381_=_C2680( C2381 C2680 ) C2381_=_C2782( C2381 C2782 ) C2381_=_C2787( C2381 C2787 ) C2381_=_C2788( C2381 C2788 ) \nC2381_=_C2789( C2381 C2789 ) C2381_=_C2790( C2381 C2790 ) C2388_=_C2393( C2388 C2393 ) C2388_=_C2426( C2388 C2426 ) C2388_=_C2428( C2388 C2428 ) C2388_=_C2464( C2388 C2464 ) \nC2388_=_C2465( C2388 C2465 ) C2388_=_C2466( C2388 C2466 ) C2388_=_C2467( C2388 C2467 ) C2388_=_C2468( C2388 C2468 ) C2388_=_C2469( C2388 C2469 ) C2388_=_C2470( C2388 C2470 ) \nC2393_=_C2468( C2393 C2468 ) C2393_=_C2474( C2393 C2474 ) C2393_=_C2674( C2393 C2674 ) C2393_=_C2680( C2393 C2680 ) C2393_=_C2782( C2393 C2782 ) C2393_=_C2787( C2393 C2787 ) \nC2393_=_C2788( C2393 C2788 ) C2393_=_C2789( C2393 C2789 ) C2393_=_C2790( C2393 C2790 ) C2426_=_C2428( C2426 C2428 ) C2426_=_C2464( C2426 C2464 ) C2426_=_C2465( C2426 C2465 ) \nC2426_=_C2466( C2426 C2466 ) C2426_=_C2467( C2426 C2467 ) C2426_=_C2468( C2426 C2468 ) C2426_=_C2469( C2426 C2469 ) C2426_=_C2470( C2426 C2470 ) C2428_=_C2464( C2428 C2464 ) \nC2428_=_C2465( C2428 C2465 ) C2428_=_C2466( C2428 C2466 ) C2428_=_C2467( C2428 C2467 ) C2428_=_C2468( C2428 C2468 ) C2428_=_C2469( C2428 C2469 ) C2428_=_C2470( C2428 C2470 ) \nC2464_=_C2465( C2464 C2465 ) C2464_=_C2466( C2464 C2466 ) C2464_=_C2467( C2464 C2467 ) C2464_=_C2468( C2464 C2468 ) C2464_=_C2469( C2464 C2469 ) C2464_=_C2470( C2464 C2470 ) \nC2464_=_C2474( C2464 C2474 ) C2465_=_C2466( C2465 C2466 ) C2465_=_C2467( C2465 C2467 ) C2465_=_C2468( C2465 C2468 ) C2465_=_C2469( C2465 C2469 ) C2465_=_C2470( C2465 C2470 ) \nC2465_=_C2674( C2465 C2674 ) C2466_=_C2467( C2466 C2467 ) C2466_=_C2468( C2466 C2468 ) C2466_=_C2469( C2466 C2469 ) C2466_=_C2470( C2466 C2470 ) C2466_=_C2680( C2466 C2680 ) \nC2467_=_C2468( C2467 C2468 ) C2467_=_C2469( C2467 C2469 ) C2467_=_C2470( C2467 C2470 ) C2467_=_C2782( C2467 C2782 ) C2468_=_C2469( C2468 C2469 ) C2468_=_C2470( C2468 C2470 ) \nC2468_=_C2474( C2468 C2474 ) C2468_=_C2674( C2468 C2674 ) C2468_=_C2680( C2468 C2680 ) C2468_=_C2782( C2468 C2782 ) C2468_=_C2787( C2468 C2787 ) C2468_=_C2788( C2468 C2788 ) \nC2468_=_C2789( C2468 C2789 ) C2468_=_C2790( C2468 C2790 ) C2469_=_C2470( C2469 C2470 ) C2469_=_C2787( C2469 C2787 ) C2470_=_C2789( C2470 C2789 ) C2474_=_C2674( C2474 C2674 ) \nC2474_=_C2680( C2474 C2680 ) C2474_=_C2782( C2474 C2782 ) C2474_=_C2787( C2474 C2787 ) C2474_=_C2788( C2474 C2788 ) C2474_=_C2789( C2474 C2789 ) C2474_=_C2790( C2474 C2790 ) \nC2674_=_C2680( C2674 C2680 ) C2674_=_C2782( C2674 C2782 ) C2674_=_C2787( C2674 C2787 ) C2674_=_C2788( C2674 C2788 ) C2674_=_C2789( C2674 C2789 ) C2674_=_C2790( C2674 C2790 ) \nC2680_=_C2782( C2680 C2782 ) C2680_=_C2787( C2680 C2787 ) C2680_=_C2788( C2680 C2788 ) C2680_=_C2789( C2680 C2789 ) C2680_=_C2790( C2680 C2790 ) C2782_=_C2787( C2782 C2787 ) \nC2782_=_C2788( C2782 C2788 ) C2782_=_C2789( C2782 C2789 ) C2782_=_C2790( C2782 C2790 ) C2787_=_C2788( C2787 C2788 ) C2787_=_C2789( C2787 C2789 ) C2787_=_C2790( C2787 C2790 ) \nC2788_=_C2789( C2788 C2789 ) C2788_=_C2790( C2788 C2790 ) C2789_=_C2790( C2789 C2790 ) "];485-&gt;538[label="29: C2122 C2127 C2138 C2143 C2305 \nC2311 C2328 C2359 C2369 C2376 C2381 \nC2388 C2393 C2426 C2428 C2464 C2465 \nC2466 C2467 C2469 C2470 C2474 C2674 \nC2680 C2782 C2787 C2788 C2789 C2790 \n207: C2122_=_C2127 ,C2122_=_C2138 ,C2122_=_C2305 ,C2122_=_C2359 ,C2122_=_C2369 ,\nC2122_=_C2376 ,C2122_=_C2388 ,C2122_=_C2426 ,C2122_=_C2428 ,C2122_=_C2464 ,C2122_=_C2465 ,\nC2122_=_C2466 ,C2122_=_C2467 ,C2122_=_C2469 ,C2122_=_C2470 ,C2127_=_C2143 ,C2127_=_C2311 ,\nC2127_=_C2328 ,C2127_=_C2381 ,C2127_=_C2393 ,C2127_=_C2474 ,C2127_=_C2674 ,C2127_=_C2680 ,\nC2127_=_C2782 ,C2127_=_C2787 ,C2127_=_C2788 ,C2127_=_C2789 ,C2127_=_C2790 ,C2138_=_C2143 ,\nC2138_=_C2305 ,C2138_=_C2359 ,C2138_=_C2369 ,C2138_=_C2376 ,C2138_=_C2388 ,C2138_=_C2426 ,\nC2138_=_C2428 ,C2138_=_C2464 ,C2138_=_C2465 ,C2138_=_C2466 ,C2138_=_C2467 ,C2138_=_C2469 ,\nC2138_=_C2470 ,C2143_=_C2311 ,C2143_=_C2328 ,C2143_=_C2381 ,C2143_=_C2393 ,C2143_=_C2474 ,\nC2143_=_C2674 ,C2143_=_C2680 ,C2143_=_C2782 ,C2143_=_C2787 ,C2143_=_C2788 ,C2143_=_C2789 ,\nC2143_=_C2790 ,C2305_=_C2311 ,C2305_=_C2359 ,C2305_=_C2369 ,C2305_=_C2376 ,C2305_=_C2388 ,\nC2305_=_C2426 ,C2305_=_C2428 ,C2305_=_C2464 ,C2305_=_C2465 ,C2305_=_C2466 ,C2305_=_C2467 ,\nC2305_=_C2469 ,C2305_=_C2470 ,C2311_=_C2328 ,C2311_=_C2381 ,C2311_=_C2393 ,C2311_=_C2474 ,\nC2311_=_C2674 ,C2311_=_C2680 ,C2311_=_C2782 ,C2311_=_C2787 ,C2311_=_C2788 ,C2311_=_C2789 ,\nC2311_=_C2790 ,C2328_=_C2381 ,C2328_=_C2393 ,C2328_=_C2474 ,C2328_=_C2674 ,C2328_=_C2680 ,\nC2328_=_C2782 ,C2328_=_C2787 ,C2328_=_C2788 ,C2328_=_C2789 ,C2328_=_C2790 ,C2359_=_C2369 ,\nC2359_=_C2376 ,C2359_=_C2388 ,C2359_=_C2426 ,C2359_=_C2428 ,C2359_=_C2464 ,C2359_=_C2465 ,\nC2359_=_C2466 ,C2359_=_C2467 ,C2359_=_C2469 ,C2359_=_C2470 ,C2369_=_C2376 ,C2369_=_C2388 ,\nC2369_=_C2426 ,C2369_=_C2428 ,C2369_=_C2464 ,C2369_=_C2465 ,C2369_=_C2466 ,C2369_=_C2467 ,\nC2369_=_C2469 ,C2369_=_C2470 ,C2376_=_C2381 ,C2376_=_C2388 ,C2376_=_C2426 ,C2376_=_C2428 ,\nC2376_=_C2464 ,C2376_=_C2465 ,C2376_=_C2466 ,C2376_=_C2467 ,C2376_=_C2469 ,C2376_=_C2470 ,\nC2381_=_C2393 ,C2381_=_C2474 ,C2381_=_C2674 ,C2381_=_C2680 ,C2381_=_C2782 ,C2381_=_C2787 ,\nC2381_=_C2788 ,C2381_=_C2789 ,C2381_=_C2790 ,C2388_=_C2393 ,C2388_=_C2426 ,C2388_=_C2428 ,\nC2388_=_C2464 ,C2388_=_C2465 ,C2388_=_C2466 ,C2388_=_C2467 ,C2388_=_C2469 ,C2388_=_C2470 ,\nC2393_=_C2474 ,C2393_=_C2674 ,C2393_=_C2680 ,C2393_=_C2782 ,C2393_=_C2787 ,C2393_=_C2788 ,\nC2393_=_C2789 ,C2393_=_C2790 ,C2426_=_C2428 ,C2426_=_C2464 ,C2426_=_C2465 ,C2426_=_C2466 ,\nC2426_=_C2467 ,C2426_=_C2469 ,C2426_=_C2470 ,C2428_=_C2464 ,C2428_=_C2465 ,C2428_=_C2466 ,\nC2428_=_C2467 ,C2428_=_C2469 ,C2428_=_C2470 ,C2464_=_C2465 ,C2464_=_C2466 ,C2464_=_C2467 ,\nC2464_=_C2469 ,C2464_=_C2470 ,C2464_=_C2474 ,C2465_=_C2466 ,C2465_=_C2467 ,C2465_=_C2469 ,\nC2465_=_C2470 ,C2465_=_C2674 ,C2466_=_C2467 ,C2466_=_C2469 ,C2466_=_C2470 ,C2466_=_C2680 ,\nC2467_=_C2469 ,C2467_=_C2470 ,C2467_=_C2782 ,C2469_=_C2470 ,C2469_=_C2787 ,C2470_=_C2789 ,\nC2474_=_C2674 ,C2474_=_C2680 ,C2474_=_C2782 ,C2474_=_C2787 ,C2474_=_C2788 ,C2474_=_C2789 ,\nC2474_=_C2790 ,C2674_=_C2680 ,C2674_=_C2782 ,C2674_=_C2787 ,C2674_=_C2788 ,C2674_=_C2789 ,\nC2674_=_C2790 ,C2680_=_C2782 ,C2680_=_C2787 ,C2680_=_C2788 ,C2680_=_C2789 ,C2680_=_C2790 ,\nC2782_=_C2787 ,C2782_=_C2788 ,C2782_=_C2789 ,C2782_=_C2790 ,C2787_=_C2788 ,C2787_=_C2789 ,\nC2787_=_C2790 ,C2788_=_C2789 ,C2788_=_C2790 ,C2789_=_C2790 ,"];539[shape=box, label="id:539 level: 8\n34: C1357 C1685 C1686 C1696 C1700 \nC1701 C1702 C1705 C1710 C1711 C2123 \nC2139 C2178 C2179 C2186</w:t>
      </w:r>
    </w:p>
    <w:p>
      <w:pPr>
        <w:pStyle w:val="PreformattedText"/>
        <w:bidi w:val="0"/>
        <w:spacing w:before="0" w:after="0"/>
        <w:jc w:val="left"/>
        <w:rPr/>
      </w:pPr>
      <w:r>
        <w:rPr/>
        <w:t xml:space="preserve"> </w:t>
      </w:r>
      <w:r>
        <w:rPr/>
        <w:t>C2187 C2322 \nC2359 C2360 C2369 C2370 C2377 C2389 \nC2426 C2427 C2428 C2429 C2464 C2471 \nC2472 C2473 C2474 C2475 C2476 \n161: C1685_=_C1686( C1685 C1686 ) C1696_=_C1700( C1696 C1700 ) C1696_=_C1701( C1696 C1701 ) C1696_=_C1702( C1696 C1702 ) C1696_=_C1705( C1696 C1705 ) \nC1696_=_C1710( C1696 C1710 ) C1696_=_C1711( C1696 C1711 ) C1700_=_C1701( C1700 C1701 ) C1700_=_C1702( C1700 C1702 ) C1700_=_C1705( C1700 C1705 ) C1700_=_C1710( C1700 C1710 ) \nC1700_=_C1711( C1700 C1711 ) C1701_=_C1702( C1701 C1702 ) C1701_=_C1705( C1701 C1705 ) C1701_=_C1710( C1701 C1710 ) C1701_=_C1711( C1701 C1711 ) C1701_=_C2473( C1701 C2473 ) \nC1702_=_C1705( C1702 C1705 ) C1702_=_C1710( C1702 C1710 ) C1702_=_C1711( C1702 C1711 ) C1705_=_C1710( C1705 C1710 ) C1705_=_C1711( C1705 C1711 ) C1710_=_C1711( C1710 C1711 ) \nC2123_=_C2139( C2123 C2139 ) C2123_=_C2322( C2123 C2322 ) C2123_=_C2360( C2123 C2360 ) C2123_=_C2370( C2123 C2370 ) C2123_=_C2377( C2123 C2377 ) C2123_=_C2389( C2123 C2389 ) \nC2123_=_C2427( C2123 C2427 ) C2123_=_C2429( C2123 C2429 ) C2123_=_C2464( C2123 C2464 ) C2123_=_C2471( C2123 C2471 ) C2123_=_C2472( C2123 C2472 ) C2123_=_C2473( C2123 C2473 ) \nC2123_=_C2474( C2123 C2474 ) C2123_=_C2475( C2123 C2475 ) C2123_=_C2476( C2123 C2476 ) C2139_=_C2322( C2139 C2322 ) C2139_=_C2360( C2139 C2360 ) C2139_=_C2370( C2139 C2370 ) \nC2139_=_C2377( C2139 C2377 ) C2139_=_C2389( C2139 C2389 ) C2139_=_C2427( C2139 C2427 ) C2139_=_C2429( C2139 C2429 ) C2139_=_C2464( C2139 C2464 ) C2139_=_C2471( C2139 C2471 ) \nC2139_=_C2472( C2139 C2472 ) C2139_=_C2473( C2139 C2473 ) C2139_=_C2474( C2139 C2474 ) C2139_=_C2475( C2139 C2475 ) C2139_=_C2476( C2139 C2476 ) C2178_=_C2179( C2178 C2179 ) \nC2178_=_C2186( C2178 C2186 ) C2179_=_C2187( C2179 C2187 ) C2186_=_C2187( C2186 C2187 ) C2322_=_C2360( C2322 C2360 ) C2322_=_C2370( C2322 C2370 ) C2322_=_C2377( C2322 C2377 ) \nC2322_=_C2389( C2322 C2389 ) C2322_=_C2427( C2322 C2427 ) C2322_=_C2429( C2322 C2429 ) C2322_=_C2464( C2322 C2464 ) C2322_=_C2471( C2322 C2471 ) C2322_=_C2472( C2322 C2472 ) \nC2322_=_C2473( C2322 C2473 ) C2322_=_C2474( C2322 C2474 ) C2322_=_C2475( C2322 C2475 ) C2322_=_C2476( C2322 C2476 ) C2359_=_C2360( C2359 C2360 ) C2359_=_C2369( C2359 C2369 ) \nC2359_=_C2426( C2359 C2426 ) C2359_=_C2428( C2359 C2428 ) C2359_=_C2464( C2359 C2464 ) C2360_=_C2370( C2360 C2370 ) C2360_=_C2377( C2360 C2377 ) C2360_=_C2389( C2360 C2389 ) \nC2360_=_C2427( C2360 C2427 ) C2360_=_C2429( C2360 C2429 ) C2360_=_C2464( C2360 C2464 ) C2360_=_C2471( C2360 C2471 ) C2360_=_C2472( C2360 C2472 ) C2360_=_C2473( C2360 C2473 ) \nC2360_=_C2474( C2360 C2474 ) C2360_=_C2475( C2360 C2475 ) C2360_=_C2476( C2360 C2476 ) C2369_=_C2370( C2369 C2370 ) C2369_=_C2426( C2369 C2426 ) C2369_=_C2428( C2369 C2428 ) \nC2369_=_C2464( C2369 C2464 ) C2370_=_C2377( C2370 C2377 ) C2370_=_C2389( C2370 C2389 ) C2370_=_C2427( C2370 C2427 ) C2370_=_C2429( C2370 C2429 ) C2370_=_C2464( C2370 C2464 ) \nC2370_=_C2471( C2370 C2471 ) C2370_=_C2472( C2370 C2472 ) C2370_=_C2473( C2370 C2473 ) C2370_=_C2474( C2370 C2474 ) C2370_=_C2475( C2370 C2475 ) C2370_=_C2476( C2370 C2476 ) \nC2377_=_C2389( C2377 C2389 ) C2377_=_C2427( C2377 C2427 ) C2377_=_C2429( C2377 C2429 ) C2377_=_C2464( C2377 C2464 ) C2377_=_C2471( C2377 C2471 ) C2377_=_C2472( C2377 C2472 ) \nC2377_=_C2473( C2377 C2473 ) C2377_=_C2474( C2377 C2474 ) C2377_=_C2475( C2377 C2475 ) C2377_=_C2476( C2377 C2476 ) C2389_=_C2427( C2389 C2427 ) C2389_=_C2429( C2389 C2429 ) \nC2389_=_C2464( C2389 C2464 ) C2389_=_C2471( C2389 C2471 ) C2389_=_C2472( C2389 C2472 ) C2389_=_C2473( C2389 C2473 ) C2389_=_C2474( C2389 C2474 ) C2389_=_C2475( C2389 C2475 ) \nC2389_=_C2476( C2389 C2476 ) C2426_=_C2427( C2426 C2427 ) C2426_=_C2428( C2426 C2428 ) C2426_=_C2464( C2426 C2464 ) C2427_=_C2429( C2427 C2429 ) C2427_=_C2464( C2427 C2464 ) \nC2427_=_C2471( C2427 C2471 ) C2427_=_C2472( C2427 C2472 ) C2427_=_C2473( C2427 C2473 ) C2427_=_C2474( C2427 C2474 ) C2427_=_C2475( C2427 C2475 ) C2427_=_C2476( C2427 C2476 ) \nC2428_=_C2429( C2428 C2429 ) C2428_=_C2464( C2428 C2464 ) C2429_=_C2464( C2429 C2464 ) C2429_=_C2471( C2429 C2471 ) C2429_=_C2472( C2429 C2472 ) C2429_=_C2473( C2429 C2473 ) \nC2429_=_C2474( C2429 C2474 ) C2429_=_C2475( C2429 C2475 ) C2429_=_C2476( C2429 C2476 ) C2464_=_C2471( C2464 C2471 ) C2464_=_C2472( C2464 C2472 ) C2464_=_C2473( C2464 C2473 ) \nC2464_=_C2474( C2464 C2474 ) C2464_=_C2475( C2464 C2475 ) C2464_=_C2476( C2464 C2476 ) C2471_=_C2472( C2471 C2472 ) C2471_=_C2473( C2471 C2473 ) C2471_=_C2474( C2471 C2474 ) \nC2471_=_C2475( C2471 C2475 ) C2471_=_C2476( C2471 C2476 ) C2472_=_C2473( C2472 C2473 ) C2472_=_C2474( C2472 C2474 ) C2472_=_C2475( C2472 C2475 ) C2472_=_C2476( C2472 C2476 ) \nC2473_=_C2474( C2473 C2474 ) C2473_=_C2475( C2473 C2475 ) C2473_=_C2476( C2473 C2476 ) C2474_=_C2475( C2474 C2475 ) C2474_=_C2476( C2474 C2476 ) C2475_=_C2476( C2475 C2476 ) "];485-&gt;539[label="30: C1357 C1685 C1686 C1696 C1700 \nC1701 C1702 C1705 C1710 C1711 C2123 \nC2139 C2178 C2179 C2186 C2187 C2322 \nC2359 C2369 C2377 C2389 C2426 C2428 \nC2464 C2471 C2472 C2473 C2474 C2475 \nC2476 \n103: C1685_=_C1686 ,C1696_=_C1700 ,C1696_=_C1701 ,C1696_=_C1702 ,C1696_=_C1705 ,\nC1696_=_C1710 ,C1696_=_C1711 ,C1700_=_C1701 ,C1700_=_C1702 ,C1700_=_C1705 ,C1700_=_C1710 ,\nC1700_=_C1711 ,C1701_=_C1702 ,C1701_=_C1705 ,C1701_=_C1710 ,C1701_=_C1711 ,C1701_=_C2473 ,\nC1702_=_C1705 ,C1702_=_C1710 ,C1702_=_C1711 ,C1705_=_C1710 ,C1705_=_C1711 ,C1710_=_C1711 ,\nC2123_=_C2139 ,C2123_=_C2322 ,C2123_=_C2377 ,C2123_=_C2389 ,C2123_=_C2464 ,C2123_=_C2471 ,\nC2123_=_C2472 ,C2123_=_C2473 ,C2123_=_C2474 ,C2123_=_C2475 ,C2123_=_C2476 ,C2139_=_C2322 ,\nC2139_=_C2377 ,C2139_=_C2389 ,C2139_=_C2464 ,C2139_=_C2471 ,C2139_=_C2472 ,C2139_=_C2473 ,\nC2139_=_C2474 ,C2139_=_C2475 ,C2139_=_C2476 ,C2178_=_C2179 ,C2178_=_C2186 ,C2179_=_C2187 ,\nC2186_=_C2187 ,C2322_=_C2377 ,C2322_=_C2389 ,C2322_=_C2464 ,C2322_=_C2471 ,C2322_=_C2472 ,\nC2322_=_C2473 ,C2322_=_C2474 ,C2322_=_C2475 ,C2322_=_C2476 ,C2359_=_C2369 ,C2359_=_C2426 ,\nC2359_=_C2428 ,C2359_=_C2464 ,C2369_=_C2426 ,C2369_=_C2428 ,C2369_=_C2464 ,C2377_=_C2389 ,\nC2377_=_C2464 ,C2377_=_C2471 ,C2377_=_C2472 ,C2377_=_C2473 ,C2377_=_C2474 ,C2377_=_C2475 ,\nC2377_=_C2476 ,C2389_=_C2464 ,C2389_=_C2471 ,C2389_=_C2472 ,C2389_=_C2473 ,C2389_=_C2474 ,\nC2389_=_C2475 ,C2389_=_C2476 ,C2426_=_C2428 ,C2426_=_C2464 ,C2428_=_C2464 ,C2464_=_C2471 ,\nC2464_=_C2472 ,C2464_=_C2473 ,C2464_=_C2474 ,C2464_=_C2475 ,C2464_=_C2476 ,C2471_=_C2472 ,\nC2471_=_C2473 ,C2471_=_C2474 ,C2471_=_C2475 ,C2471_=_C2476 ,C2472_=_C2473 ,C2472_=_C2474 ,\nC2472_=_C2475 ,C2472_=_C2476 ,C2473_=_C2474 ,C2473_=_C2475 ,C2473_=_C2476 ,C2474_=_C2475 ,\nC2474_=_C2476 ,C2475_=_C2476 ,"];540[shape=box, label="id:540 level: 8\n65: C813 C825 C833 C844 C867 \nC868 C1701 C1710 C1711 C2120 C2121 \nC2126 C2136 C2137 C2142 C2262 C2263 \nC2264 C2265 C2273 C2274 C2275 C2303 \nC2304 C2310 C2320 C2321 C2327 C2375 \nC2376 C2377 C2378 C2379 C2380 C2381 \nC2382 C2383 C2384 C2385 C2386 C2387 \nC2388 C2389 C2390 C2391 C2393 C2394 \nC2395 C2396 C2397 C2398 C2399 C2467 \nC2473 C2673 C2679 C2782 C2783 C2784 \nC2785 C2786 C3088 C3089 C3096 C3097 \n515: C813_=_C833( C813 C833 ) C813_=_C1701( C813 C1701 ) C813_=_C2126( C813 C2126 ) C813_=_C2142( C813 C2142 ) C813_=_C2263( C813 C2263 ) \nC813_=_C2310( C813 C2310 ) C813_=_C2327( C813 C2327 ) C813_=_C2380( C813 C2380 ) C813_=_C2467( C813 C2467 ) C813_=_C2473( C813 C2473 ) C813_=_C2673( C813 C2673 ) \nC813_=_C2679( C813 C2679 ) C813_=_C2782( C813 C2782 ) C813_=_C2783( C813 C2783 ) C813_=_C2784( C813 C2784 ) C813_=_C2785( C813 C2785 ) C813_=_C2786( C813 C2786 ) \nC825_=_C844( C825 C844 ) C825_=_C1710( C825 C1710 ) C833_=_C1701( C833 C1701 ) C833_=_C2126( C833 C2126 ) C833_=_C2142( C833 C2142 ) C833_=_C2263( C833 C2263 ) \nC833_=_C2310( C833 C2310 ) C833_=_C2327( C833 C2327 ) C833_=_C2380( C833 C2380 ) C833_=_C2467( C833 C2467 ) C833_=_C2473( C833 C2473 ) C833_=_C2673( C833 C2673 ) \nC833_=_C2679( C833 C2679 ) C833_=_C2782( C833 C2782 ) C833_=_C2783( C833 C2783 ) C833_=_C2784( C833 C2784 ) C833_=_C2785( C833 C2785 ) C833_=_C2786( C833 C2786 ) \nC844_=_C1710( C844 C1710 ) C867_=_C868( C867 C868 ) C868_=_C3089( C868 C3089 ) C868_=_C3097( C868 C3097 ) C1701_=_C1710( C1701 C1710 ) C1701_=_C1711( C1701 C1711 ) \nC1701_=_C2126( C1701 C2126 ) C1701_=_C2142( C1701 C2142 ) C1701_=_C2263( C1701 C2263 ) C1701_=_C2310( C1701 C2310 ) C1701_=_C2327( C1701 C2327 ) C1701_=_C2380( C1701 C2380 ) \nC1701_=_C2467( C1701 C2467 ) C1701_=_C2473( C1701 C2473 ) C1701_=_C2673( C1701 C2673 ) C1701_=_C2679( C1701 C2679 ) C1701_=_C2782( C1701 C2782 ) C1701_=_C2783( C1701 C2783 ) \nC1701_=_C2784( C1701 C2784 ) C1701_=_C2785( C1701 C2785 ) C1701_=_C2786( C1701 C2786 ) C1710_=_C1711( C1710 C1711 ) C2120_=_C2121( C2120 C2121 ) C2120_=_C2126( C2120 C2126 ) \nC2120_=_C2136( C2120 C2136 ) C2120_=_C2303( C2120 C2303 ) C2120_=_C2320( C2120 C2320 ) C2120_=_C2375( C2120 C2375 ) C2120_=_C2376( C2120 C2376 ) C2120_=_C2377( C2120 C2377 ) \nC2120_=_C2378( C2120 C2378 ) C2120_=_C2379( C2120 C2379 ) C2120_=_C2380( C2120 C2380 ) C2120_=_C2381( C2120 C2381 ) C2120_=_C2382( C2120 C2382 ) C2120_=_C2383( C2120 C2383 ) \nC2120_=_C2384( C2120 C2384 ) C2120_=_C2385( C2120 C2385 ) C2120_=_C2386( C2120 C2386 ) C2120_=_C2387( C2120 C2387 ) C2121_=_C2126( C2121 C2126 ) C2121_=_C2137( C2121 C2137 ) \nC2121_=_C2262( C2121 C2262 ) C2121_=_C2273( C2121 C2273 ) C2121_=_C2304( C2121 C2304 ) C2121_=_C2321( C2121 C2321 ) C2121_=_C2375( C2121 C2375 ) C2121_=_C2388( C2121 C2388 ) \nC2121_=_C2389( C2121 C2389 ) C2121_=_C2390( C2121 C2390 ) C2121_=_C2391( C2121 C2391 ) C2121_=_C2393( C2121 C2393 ) C2121_=_C2394( C2121 C2394 ) C2121_=_C2395( C2121 C2395 ) \nC2121_=_C2396( C2121 C2396 ) C2121_=_C2397( C2121 C2397 ) C2121_=_C2398( C2121 C2398 ) C2121_=_C2399( C2121 C2399 ) C2126_=_C2142( C2126 C2142 ) C2126_=_C2263( C2126 C2263 ) \nC2126_=_C2310( C2126 C2310 ) C2126_=_C2327( C2126 C2327 ) C2126_=_C2380( C2126 C2380 ) C2126_=_C2467(</w:t>
      </w:r>
    </w:p>
    <w:p>
      <w:pPr>
        <w:pStyle w:val="PreformattedText"/>
        <w:bidi w:val="0"/>
        <w:spacing w:before="0" w:after="0"/>
        <w:jc w:val="left"/>
        <w:rPr/>
      </w:pPr>
      <w:r>
        <w:rPr/>
        <w:t xml:space="preserve"> </w:t>
      </w:r>
      <w:r>
        <w:rPr/>
        <w:t>C2126 C2467 ) C2126_=_C2473( C2126 C2473 ) C2126_=_C2673( C2126 C2673 ) \nC2126_=_C2679( C2126 C2679 ) C2126_=_C2782( C2126 C2782 ) C2126_=_C2783( C2126 C2783 ) C2126_=_C2784( C2126 C2784 ) C2126_=_C2785( C2126 C2785 ) C2126_=_C2786( C2126 C2786 ) \nC2136_=_C2137( C2136 C2137 ) C2136_=_C2142( C2136 C2142 ) C2136_=_C2303( C2136 C2303 ) C2136_=_C2320( C2136 C2320 ) C2136_=_C2375( C2136 C2375 ) C2136_=_C2376( C2136 C2376 ) \nC2136_=_C2377( C2136 C2377 ) C2136_=_C2378( C2136 C2378 ) C2136_=_C2379( C2136 C2379 ) C2136_=_C2380( C2136 C2380 ) C2136_=_C2381( C2136 C2381 ) C2136_=_C2382( C2136 C2382 ) \nC2136_=_C2383( C2136 C2383 ) C2136_=_C2384( C2136 C2384 ) C2136_=_C2385( C2136 C2385 ) C2136_=_C2386( C2136 C2386 ) C2136_=_C2387( C2136 C2387 ) C2137_=_C2142( C2137 C2142 ) \nC2137_=_C2262( C2137 C2262 ) C2137_=_C2273( C2137 C2273 ) C2137_=_C2304( C2137 C2304 ) C2137_=_C2321( C2137 C2321 ) C2137_=_C2375( C2137 C2375 ) C2137_=_C2388( C2137 C2388 ) \nC2137_=_C2389( C2137 C2389 ) C2137_=_C2390( C2137 C2390 ) C2137_=_C2391( C2137 C2391 ) C2137_=_C2393( C2137 C2393 ) C2137_=_C2394( C2137 C2394 ) C2137_=_C2395( C2137 C2395 ) \nC2137_=_C2396( C2137 C2396 ) C2137_=_C2397( C2137 C2397 ) C2137_=_C2398( C2137 C2398 ) C2137_=_C2399( C2137 C2399 ) C2142_=_C2263( C2142 C2263 ) C2142_=_C2310( C2142 C2310 ) \nC2142_=_C2327( C2142 C2327 ) C2142_=_C2380( C2142 C2380 ) C2142_=_C2467( C2142 C2467 ) C2142_=_C2473( C2142 C2473 ) C2142_=_C2673( C2142 C2673 ) C2142_=_C2679( C2142 C2679 ) \nC2142_=_C2782( C2142 C2782 ) C2142_=_C2783( C2142 C2783 ) C2142_=_C2784( C2142 C2784 ) C2142_=_C2785( C2142 C2785 ) C2142_=_C2786( C2142 C2786 ) C2262_=_C2263( C2262 C2263 ) \nC2262_=_C2264( C2262 C2264 ) C2262_=_C2265( C2262 C2265 ) C2262_=_C2273( C2262 C2273 ) C2262_=_C2304( C2262 C2304 ) C2262_=_C2321( C2262 C2321 ) C2262_=_C2375( C2262 C2375 ) \nC2262_=_C2388( C2262 C2388 ) C2262_=_C2389( C2262 C2389 ) C2262_=_C2390( C2262 C2390 ) C2262_=_C2391( C2262 C2391 ) C2262_=_C2393( C2262 C2393 ) C2262_=_C2394( C2262 C2394 ) \nC2262_=_C2395( C2262 C2395 ) C2262_=_C2396( C2262 C2396 ) C2262_=_C2397( C2262 C2397 ) C2262_=_C2398( C2262 C2398 ) C2262_=_C2399( C2262 C2399 ) C2263_=_C2264( C2263 C2264 ) \nC2263_=_C2265( C2263 C2265 ) C2263_=_C2310( C2263 C2310 ) C2263_=_C2327( C2263 C2327 ) C2263_=_C2380( C2263 C2380 ) C2263_=_C2467( C2263 C2467 ) C2263_=_C2473( C2263 C2473 ) \nC2263_=_C2673( C2263 C2673 ) C2263_=_C2679( C2263 C2679 ) C2263_=_C2782( C2263 C2782 ) C2263_=_C2783( C2263 C2783 ) C2263_=_C2784( C2263 C2784 ) C2263_=_C2785( C2263 C2785 ) \nC2263_=_C2786( C2263 C2786 ) C2264_=_C2265( C2264 C2265 ) C2264_=_C2274( C2264 C2274 ) C2264_=_C2382( C2264 C2382 ) C2264_=_C2394( C2264 C2394 ) C2265_=_C2275( C2265 C2275 ) \nC2265_=_C2383( C2265 C2383 ) C2265_=_C2395( C2265 C2395 ) C2273_=_C2274( C2273 C2274 ) C2273_=_C2275( C2273 C2275 ) C2273_=_C2304( C2273 C2304 ) C2273_=_C2321( C2273 C2321 ) \nC2273_=_C2375( C2273 C2375 ) C2273_=_C2388( C2273 C2388 ) C2273_=_C2389( C2273 C2389 ) C2273_=_C2390( C2273 C2390 ) C2273_=_C2391( C2273 C2391 ) C2273_=_C2393( C2273 C2393 ) \nC2273_=_C2394( C2273 C2394 ) C2273_=_C2395( C2273 C2395 ) C2273_=_C2396( C2273 C2396 ) C2273_=_C2397( C2273 C2397 ) C2273_=_C2398( C2273 C2398 ) C2273_=_C2399( C2273 C2399 ) \nC2274_=_C2275( C2274 C2275 ) C2274_=_C2382( C2274 C2382 ) C2274_=_C2394( C2274 C2394 ) C2275_=_C2383( C2275 C2383 ) C2275_=_C2395( C2275 C2395 ) C2303_=_C2304( C2303 C2304 ) \nC2303_=_C2310( C2303 C2310 ) C2303_=_C2320( C2303 C2320 ) C2303_=_C2375( C2303 C2375 ) C2303_=_C2376( C2303 C2376 ) C2303_=_C2377( C2303 C2377 ) C2303_=_C2378( C2303 C2378 ) \nC2303_=_C2379( C2303 C2379 ) C2303_=_C2380( C2303 C2380 ) C2303_=_C2381( C2303 C2381 ) C2303_=_C2382( C2303 C2382 ) C2303_=_C2383( C2303 C2383 ) C2303_=_C2384( C2303 C2384 ) \nC2303_=_C2385( C2303 C2385 ) C2303_=_C2386( C2303 C2386 ) C2303_=_C2387( C2303 C2387 ) C2304_=_C2310( C2304 C2310 ) C2304_=_C2321( C2304 C2321 ) C2304_=_C2375( C2304 C2375 ) \nC2304_=_C2388( C2304 C2388 ) C2304_=_C2389( C2304 C2389 ) C2304_=_C2390( C2304 C2390 ) C2304_=_C2391( C2304 C2391 ) C2304_=_C2393( C2304 C2393 ) C2304_=_C2394( C2304 C2394 ) \nC2304_=_C2395( C2304 C2395 ) C2304_=_C2396( C2304 C2396 ) C2304_=_C2397( C2304 C2397 ) C2304_=_C2398( C2304 C2398 ) C2304_=_C2399( C2304 C2399 ) C2310_=_C2327( C2310 C2327 ) \nC2310_=_C2380( C2310 C2380 ) C2310_=_C2467( C2310 C2467 ) C2310_=_C2473( C2310 C2473 ) C2310_=_C2673( C2310 C2673 ) C2310_=_C2679( C2310 C2679 ) C2310_=_C2782( C2310 C2782 ) \nC2310_=_C2783( C2310 C2783 ) C2310_=_C2784( C2310 C2784 ) C2310_=_C2785( C2310 C2785 ) C2310_=_C2786( C2310 C2786 ) C2320_=_C2321( C2320 C2321 ) C2320_=_C2327( C2320 C2327 ) \nC2320_=_C2375( C2320 C2375 ) C2320_=_C2376( C2320 C2376 ) C2320_=_C2377( C2320 C2377 ) C2320_=_C2378( C2320 C2378 ) C2320_=_C2379( C2320 C2379 ) C2320_=_C2380( C2320 C2380 ) \nC2320_=_C2381( C2320 C2381 ) C2320_=_C2382( C2320 C2382 ) C2320_=_C2383( C2320 C2383 ) C2320_=_C2384( C2320 C2384 ) C2320_=_C2385( C2320 C2385 ) C2320_=_C2386( C2320 C2386 ) \nC2320_=_C2387( C2320 C2387 ) C2321_=_C2327( C2321 C2327 ) C2321_=_C2375( C2321 C2375 ) C2321_=_C2388( C2321 C2388 ) C2321_=_C2389( C2321 C2389 ) C2321_=_C2390( C2321 C2390 ) \nC2321_=_C2391( C2321 C2391 ) C2321_=_C2393( C2321 C2393 ) C2321_=_C2394( C2321 C2394 ) C2321_=_C2395( C2321 C2395 ) C2321_=_C2396( C2321 C2396 ) C2321_=_C2397( C2321 C2397 ) \nC2321_=_C2398( C2321 C2398 ) C2321_=_C2399( C2321 C2399 ) C2327_=_C2380( C2327 C2380 ) C2327_=_C2467( C2327 C2467 ) C2327_=_C2473( C2327 C2473 ) C2327_=_C2673( C2327 C2673 ) \nC2327_=_C2679( C2327 C2679 ) C2327_=_C2782( C2327 C2782 ) C2327_=_C2783( C2327 C2783 ) C2327_=_C2784( C2327 C2784 ) C2327_=_C2785( C2327 C2785 ) C2327_=_C2786( C2327 C2786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5_=_C2391( C2375 C2391 ) C2375_=_C2393( C2375 C2393 ) C2375_=_C2394( C2375 C2394 ) \nC2375_=_C2395( C2375 C2395 ) C2375_=_C2396( C2375 C2396 ) C2375_=_C2397( C2375 C2397 ) C2375_=_C2398( C2375 C2398 ) C2375_=_C2399( C2375 C2399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467( C2376 C2467 ) \nC2377_=_C2378( C2377 C2378 ) C2377_=_C2379( C2377 C2379 ) C2377_=_C2380( C2377 C2380 ) C2377_=_C2381( C2377 C2381 ) C2377_=_C2382( C2377 C2382 ) C2377_=_C2383( C2377 C2383 ) \nC2377_=_C2384( C2377 C2384 ) C2377_=_C2385( C2377 C2385 ) C2377_=_C2386( C2377 C2386 ) C2377_=_C2387( C2377 C2387 ) C2377_=_C2389( C2377 C2389 ) C2377_=_C2473( C2377 C2473 ) \nC2378_=_C2379( C2378 C2379 ) C2378_=_C2380( C2378 C2380 ) C2378_=_C2381( C2378 C2381 ) C2378_=_C2382( C2378 C2382 ) C2378_=_C2383( C2378 C2383 ) C2378_=_C2384( C2378 C2384 ) \nC2378_=_C2385( C2378 C2385 ) C2378_=_C2386( C2378 C2386 ) C2378_=_C2387( C2378 C2387 ) C2378_=_C2390( C2378 C2390 ) C2378_=_C2673( C2378 C2673 ) C2379_=_C2380( C2379 C2380 ) \nC2379_=_C2381( C2379 C2381 ) C2379_=_C2382( C2379 C2382 ) C2379_=_C2383( C2379 C2383 ) C2379_=_C2384( C2379 C2384 ) C2379_=_C2385( C2379 C2385 ) C2379_=_C2386( C2379 C2386 ) \nC2379_=_C2387( C2379 C2387 ) C2379_=_C2391( C2379 C2391 ) C2379_=_C2679( C2379 C2679 ) C2380_=_C2381( C2380 C2381 ) C2380_=_C2382( C2380 C2382 ) C2380_=_C2383( C2380 C2383 ) \nC2380_=_C2384( C2380 C2384 ) C2380_=_C2385( C2380 C2385 ) C2380_=_C2386( C2380 C2386 ) C2380_=_C2387( C2380 C2387 ) C2380_=_C2467( C2380 C2467 ) C2380_=_C2473( C2380 C2473 ) \nC2380_=_C2673( C2380 C2673 ) C2380_=_C2679( C2380 C2679 ) C2380_=_C2782( C2380 C2782 ) C2380_=_C2783( C2380 C2783 ) C2380_=_C2784( C2380 C2784 ) C2380_=_C2785( C2380 C2785 ) \nC2380_=_C2786( C2380 C2786 ) C2381_=_C2382( C2381 C2382 ) C2381_=_C2383( C2381 C2383 ) C2381_=_C2384( C2381 C2384 ) C2381_=_C2385( C2381 C2385 ) C2381_=_C2386( C2381 C2386 ) \nC2381_=_C2387( C2381 C2387 ) C2381_=_C2393( C2381 C2393 ) C2381_=_C2782( C2381 C2782 ) C2382_=_C2383( C2382 C2383 ) C2382_=_C2384( C2382 C2384 ) C2382_=_C2385( C2382 C2385 ) \nC2382_=_C2386( C2382 C2386 ) C2382_=_C2387( C2382 C2387 ) C2382_=_C2394( C2382 C2394 ) C2383_=_C2384( C2383 C2384 ) C2383_=_C2385( C2383 C2385 ) C2383_=_C2386( C2383 C2386 ) \nC2383_=_C2387( C2383 C2387 ) C2383_=_C2395( C2383 C2395 ) C2384_=_C2385( C2384 C2385 ) C2384_=_C2386( C2384 C2386 ) C2384_=_C2387( C2384 C2387 ) C2384_=_C2396( C2384 C2396 ) \nC2384_=_C2783( C2384 C2783 ) C2385_=_C2386( C2385 C2386 ) C2385_=_C2387( C2385 C2387 ) C2385_=_C2397( C2385 C2397 ) C2385_=_C2784( C2385 C2784 ) C2386_=_C2387( C2386 C2387 ) \nC2386_=_C2398( C2386 C2398 ) C2386_=_C2785( C2386 C2785 ) C2387_=_C2399( C2387 C2399 ) C2387_=_C2786( C2387 C2786 ) C2388_=_C2389( C2388 C2389 ) C2388_=_C2390( C2388 C2390 ) \nC2388_=_C2391( C2388 C2391 ) C2388_=_C2393( C2388 C2393 ) C2388_=_C2394( C2388 C2394 ) C2388_=_C2395( C2388 C2395 ) C2388_=_C2396( C2388 C2396 ) C2388_=_C2397( C2388 C2397 ) \nC2388_=_C2398( C2388 C2398 ) C2388_=_C2399( C2388 C2399 ) C2388_=_C2467( C2388 C2467 ) C2389_=_C2390( C2389 C2390 ) C2389_=_C2391( C2389 C2391 ) C2389_=_C2393( C2389 C2393 ) \nC2389_=_C2394( C2389 C2394 ) C2389_=_C2395( C2389 C2395 ) C2389_=_C2396( C2389 C2396 ) C2389_=_C2397( C2389 C2397 ) C2389_=_C2398( C2389 C2398 ) C2389_=_C2399( C2389 C2399 ) \nC2389_=_C2473( C2389 C2473 ) C2390_=_C2391( C2390 C2391 ) C2390_=_C2393( C2390 C2393 ) C2390_=_C2394( C2390 C2394 ) C2390_=_C2395( C2390 C2395 ) C2390_=_C2396(</w:t>
      </w:r>
    </w:p>
    <w:p>
      <w:pPr>
        <w:pStyle w:val="PreformattedText"/>
        <w:bidi w:val="0"/>
        <w:spacing w:before="0" w:after="0"/>
        <w:jc w:val="left"/>
        <w:rPr/>
      </w:pPr>
      <w:r>
        <w:rPr/>
        <w:t xml:space="preserve"> </w:t>
      </w:r>
      <w:r>
        <w:rPr/>
        <w:t>C2390 C2396 ) \nC2390_=_C2397( C2390 C2397 ) C2390_=_C2398( C2390 C2398 ) C2390_=_C2399( C2390 C2399 ) C2390_=_C2673( C2390 C2673 ) C2391_=_C2393( C2391 C2393 ) C2391_=_C2394( C2391 C2394 ) \nC2391_=_C2395( C2391 C2395 ) C2391_=_C2396( C2391 C2396 ) C2391_=_C2397( C2391 C2397 ) C2391_=_C2398( C2391 C2398 ) C2391_=_C2399( C2391 C2399 ) C2391_=_C2679( C2391 C2679 ) \nC2393_=_C2394( C2393 C2394 ) C2393_=_C2395( C2393 C2395 ) C2393_=_C2396( C2393 C2396 ) C2393_=_C2397( C2393 C2397 ) C2393_=_C2398( C2393 C2398 ) C2393_=_C2399( C2393 C2399 ) \nC2393_=_C2782( C2393 C2782 ) C2394_=_C2395( C2394 C2395 ) C2394_=_C2396( C2394 C2396 ) C2394_=_C2397( C2394 C2397 ) C2394_=_C2398( C2394 C2398 ) C2394_=_C2399( C2394 C2399 ) \nC2395_=_C2396( C2395 C2396 ) C2395_=_C2397( C2395 C2397 ) C2395_=_C2398( C2395 C2398 ) C2395_=_C2399( C2395 C2399 ) C2396_=_C2397( C2396 C2397 ) C2396_=_C2398( C2396 C2398 ) \nC2396_=_C2399( C2396 C2399 ) C2396_=_C2783( C2396 C2783 ) C2397_=_C2398( C2397 C2398 ) C2397_=_C2399( C2397 C2399 ) C2397_=_C2784( C2397 C2784 ) C2398_=_C2399( C2398 C2399 ) \nC2398_=_C2785( C2398 C2785 ) C2399_=_C2786( C2399 C2786 ) C2467_=_C2473( C2467 C2473 ) C2467_=_C2673( C2467 C2673 ) C2467_=_C2679( C2467 C2679 ) C2467_=_C2782( C2467 C2782 ) \nC2467_=_C2783( C2467 C2783 ) C2467_=_C2784( C2467 C2784 ) C2467_=_C2785( C2467 C2785 ) C2467_=_C2786( C2467 C2786 ) C2473_=_C2673( C2473 C2673 ) C2473_=_C2679( C2473 C2679 ) \nC2473_=_C2782( C2473 C2782 ) C2473_=_C2783( C2473 C2783 ) C2473_=_C2784( C2473 C2784 ) C2473_=_C2785( C2473 C2785 ) C2473_=_C2786( C2473 C2786 ) C2673_=_C2679( C2673 C2679 ) \nC2673_=_C2782( C2673 C2782 ) C2673_=_C2783( C2673 C2783 ) C2673_=_C2784( C2673 C2784 ) C2673_=_C2785( C2673 C2785 ) C2673_=_C2786( C2673 C2786 ) C2679_=_C2782( C2679 C2782 ) \nC2679_=_C2783( C2679 C2783 ) C2679_=_C2784( C2679 C2784 ) C2679_=_C2785( C2679 C2785 ) C2679_=_C2786( C2679 C2786 ) C2782_=_C2783( C2782 C2783 ) C2782_=_C2784( C2782 C2784 ) \nC2782_=_C2785( C2782 C2785 ) C2782_=_C2786( C2782 C2786 ) C2783_=_C2784( C2783 C2784 ) C2783_=_C2785( C2783 C2785 ) C2783_=_C2786( C2783 C2786 ) C2784_=_C2785( C2784 C2785 ) \nC2784_=_C2786( C2784 C2786 ) C2785_=_C2786( C2785 C2786 ) C3088_=_C3089( C3088 C3089 ) C3088_=_C3096( C3088 C3096 ) C3089_=_C3097( C3089 C3097 ) C3096_=_C3097( C3096 C3097 ) "];486-&gt;540[label="60: C813 C825 C833 C844 C867 \nC868 C1701 C1710 C1711 C2120 C2121 \nC2126 C2136 C2137 C2142 C2264 C2265 \nC2274 C2275 C2303 C2304 C2310 C2320 \nC2321 C2327 C2376 C2377 C2378 C2379 \nC2381 C2382 C2383 C2384 C2385 C2386 \nC2387 C2388 C2389 C2390 C2391 C2393 \nC2394 C2395 C2396 C2397 C2398 C2399 \nC2467 C2473 C2673 C2679 C2782 C2783 \nC2784 C2785 C2786 C3088 C3089 C3096 \nC3097 \n396: C813_=_C833 ,C813_=_C1701 ,C813_=_C2126 ,C813_=_C2142 ,C813_=_C2310 ,\nC813_=_C2327 ,C813_=_C2467 ,C813_=_C2473 ,C813_=_C2673 ,C813_=_C2679 ,C813_=_C2782 ,\nC813_=_C2783 ,C813_=_C2784 ,C813_=_C2785 ,C813_=_C2786 ,C825_=_C844 ,C825_=_C1710 ,\nC833_=_C1701 ,C833_=_C2126 ,C833_=_C2142 ,C833_=_C2310 ,C833_=_C2327 ,C833_=_C2467 ,\nC833_=_C2473 ,C833_=_C2673 ,C833_=_C2679 ,C833_=_C2782 ,C833_=_C2783 ,C833_=_C2784 ,\nC833_=_C2785 ,C833_=_C2786 ,C844_=_C1710 ,C867_=_C868 ,C868_=_C3089 ,C868_=_C3097 ,\nC1701_=_C1710 ,C1701_=_C1711 ,C1701_=_C2126 ,C1701_=_C2142 ,C1701_=_C2310 ,C1701_=_C2327 ,\nC1701_=_C2467 ,C1701_=_C2473 ,C1701_=_C2673 ,C1701_=_C2679 ,C1701_=_C2782 ,C1701_=_C2783 ,\nC1701_=_C2784 ,C1701_=_C2785 ,C1701_=_C2786 ,C1710_=_C1711 ,C2120_=_C2121 ,C2120_=_C2126 ,\nC2120_=_C2136 ,C2120_=_C2303 ,C2120_=_C2320 ,C2120_=_C2376 ,C2120_=_C2377 ,C2120_=_C2378 ,\nC2120_=_C2379 ,C2120_=_C2381 ,C2120_=_C2382 ,C2120_=_C2383 ,C2120_=_C2384 ,C2120_=_C2385 ,\nC2120_=_C2386 ,C2120_=_C2387 ,C2121_=_C2126 ,C2121_=_C2137 ,C2121_=_C2304 ,C2121_=_C2321 ,\nC2121_=_C2388 ,C2121_=_C2389 ,C2121_=_C2390 ,C2121_=_C2391 ,C2121_=_C2393 ,C2121_=_C2394 ,\nC2121_=_C2395 ,C2121_=_C2396 ,C2121_=_C2397 ,C2121_=_C2398 ,C2121_=_C2399 ,C2126_=_C2142 ,\nC2126_=_C2310 ,C2126_=_C2327 ,C2126_=_C2467 ,C2126_=_C2473 ,C2126_=_C2673 ,C2126_=_C2679 ,\nC2126_=_C2782 ,C2126_=_C2783 ,C2126_=_C2784 ,C2126_=_C2785 ,C2126_=_C2786 ,C2136_=_C2137 ,\nC2136_=_C2142 ,C2136_=_C2303 ,C2136_=_C2320 ,C2136_=_C2376 ,C2136_=_C2377 ,C2136_=_C2378 ,\nC2136_=_C2379 ,C2136_=_C2381 ,C2136_=_C2382 ,C2136_=_C2383 ,C2136_=_C2384 ,C2136_=_C2385 ,\nC2136_=_C2386 ,C2136_=_C2387 ,C2137_=_C2142 ,C2137_=_C2304 ,C2137_=_C2321 ,C2137_=_C2388 ,\nC2137_=_C2389 ,C2137_=_C2390 ,C2137_=_C2391 ,C2137_=_C2393 ,C2137_=_C2394 ,C2137_=_C2395 ,\nC2137_=_C2396 ,C2137_=_C2397 ,C2137_=_C2398 ,C2137_=_C2399 ,C2142_=_C2310 ,C2142_=_C2327 ,\nC2142_=_C2467 ,C2142_=_C2473 ,C2142_=_C2673 ,C2142_=_C2679 ,C2142_=_C2782 ,C2142_=_C2783 ,\nC2142_=_C2784 ,C2142_=_C2785 ,C2142_=_C2786 ,C2264_=_C2265 ,C2264_=_C2274 ,C2264_=_C2382 ,\nC2264_=_C2394 ,C2265_=_C2275 ,C2265_=_C2383 ,C2265_=_C2395 ,C2274_=_C2275 ,C2274_=_C2382 ,\nC2274_=_C2394 ,C2275_=_C2383 ,C2275_=_C2395 ,C2303_=_C2304 ,C2303_=_C2310 ,C2303_=_C2320 ,\nC2303_=_C2376 ,C2303_=_C2377 ,C2303_=_C2378 ,C2303_=_C2379 ,C2303_=_C2381 ,C2303_=_C2382 ,\nC2303_=_C2383 ,C2303_=_C2384 ,C2303_=_C2385 ,C2303_=_C2386 ,C2303_=_C2387 ,C2304_=_C2310 ,\nC2304_=_C2321 ,C2304_=_C2388 ,C2304_=_C2389 ,C2304_=_C2390 ,C2304_=_C2391 ,C2304_=_C2393 ,\nC2304_=_C2394 ,C2304_=_C2395 ,C2304_=_C2396 ,C2304_=_C2397 ,C2304_=_C2398 ,C2304_=_C2399 ,\nC2310_=_C2327 ,C2310_=_C2467 ,C2310_=_C2473 ,C2310_=_C2673 ,C2310_=_C2679 ,C2310_=_C2782 ,\nC2310_=_C2783 ,C2310_=_C2784 ,C2310_=_C2785 ,C2310_=_C2786 ,C2320_=_C2321 ,C2320_=_C2327 ,\nC2320_=_C2376 ,C2320_=_C2377 ,C2320_=_C2378 ,C2320_=_C2379 ,C2320_=_C2381 ,C2320_=_C2382 ,\nC2320_=_C2383 ,C2320_=_C2384 ,C2320_=_C2385 ,C2320_=_C2386 ,C2320_=_C2387 ,C2321_=_C2327 ,\nC2321_=_C2388 ,C2321_=_C2389 ,C2321_=_C2390 ,C2321_=_C2391 ,C2321_=_C2393 ,C2321_=_C2394 ,\nC2321_=_C2395 ,C2321_=_C2396 ,C2321_=_C2397 ,C2321_=_C2398 ,C2321_=_C2399 ,C2327_=_C2467 ,\nC2327_=_C2473 ,C2327_=_C2673 ,C2327_=_C2679 ,C2327_=_C2782 ,C2327_=_C2783 ,C2327_=_C2784 ,\nC2327_=_C2785 ,C2327_=_C2786 ,C2376_=_C2377 ,C2376_=_C2378 ,C2376_=_C2379 ,C2376_=_C2381 ,\nC2376_=_C2382 ,C2376_=_C2383 ,C2376_=_C2384 ,C2376_=_C2385 ,C2376_=_C2386 ,C2376_=_C2387 ,\nC2376_=_C2388 ,C2376_=_C2467 ,C2377_=_C2378 ,C2377_=_C2379 ,C2377_=_C2381 ,C2377_=_C2382 ,\nC2377_=_C2383 ,C2377_=_C2384 ,C2377_=_C2385 ,C2377_=_C2386 ,C2377_=_C2387 ,C2377_=_C2389 ,\nC2377_=_C2473 ,C2378_=_C2379 ,C2378_=_C2381 ,C2378_=_C2382 ,C2378_=_C2383 ,C2378_=_C2384 ,\nC2378_=_C2385 ,C2378_=_C2386 ,C2378_=_C2387 ,C2378_=_C2390 ,C2378_=_C2673 ,C2379_=_C2381 ,\nC2379_=_C2382 ,C2379_=_C2383 ,C2379_=_C2384 ,C2379_=_C2385 ,C2379_=_C2386 ,C2379_=_C2387 ,\nC2379_=_C2391 ,C2379_=_C2679 ,C2381_=_C2382 ,C2381_=_C2383 ,C2381_=_C2384 ,C2381_=_C2385 ,\nC2381_=_C2386 ,C2381_=_C2387 ,C2381_=_C2393 ,C2381_=_C2782 ,C2382_=_C2383 ,C2382_=_C2384 ,\nC2382_=_C2385 ,C2382_=_C2386 ,C2382_=_C2387 ,C2382_=_C2394 ,C2383_=_C2384 ,C2383_=_C2385 ,\nC2383_=_C2386 ,C2383_=_C2387 ,C2383_=_C2395 ,C2384_=_C2385 ,C2384_=_C2386 ,C2384_=_C2387 ,\nC2384_=_C2396 ,C2384_=_C2783 ,C2385_=_C2386 ,C2385_=_C2387 ,C2385_=_C2397 ,C2385_=_C2784 ,\nC2386_=_C2387 ,C2386_=_C2398 ,C2386_=_C2785 ,C2387_=_C2399 ,C2387_=_C2786 ,C2388_=_C2389 ,\nC2388_=_C2390 ,C2388_=_C2391 ,C2388_=_C2393 ,C2388_=_C2394 ,C2388_=_C2395 ,C2388_=_C2396 ,\nC2388_=_C2397 ,C2388_=_C2398 ,C2388_=_C2399 ,C2388_=_C2467 ,C2389_=_C2390 ,C2389_=_C2391 ,\nC2389_=_C2393 ,C2389_=_C2394 ,C2389_=_C2395 ,C2389_=_C2396 ,C2389_=_C2397 ,C2389_=_C2398 ,\nC2389_=_C2399 ,C2389_=_C2473 ,C2390_=_C2391 ,C2390_=_C2393 ,C2390_=_C2394 ,C2390_=_C2395 ,\nC2390_=_C2396 ,C2390_=_C2397 ,C2390_=_C2398 ,C2390_=_C2399 ,C2390_=_C2673 ,C2391_=_C2393 ,\nC2391_=_C2394 ,C2391_=_C2395 ,C2391_=_C2396 ,C2391_=_C2397 ,C2391_=_C2398 ,C2391_=_C2399 ,\nC2391_=_C2679 ,C2393_=_C2394 ,C2393_=_C2395 ,C2393_=_C2396 ,C2393_=_C2397 ,C2393_=_C2398 ,\nC2393_=_C2399 ,C2393_=_C2782 ,C2394_=_C2395 ,C2394_=_C2396 ,C2394_=_C2397 ,C2394_=_C2398 ,\nC2394_=_C2399 ,C2395_=_C2396 ,C2395_=_C2397 ,C2395_=_C2398 ,C2395_=_C2399 ,C2396_=_C2397 ,\nC2396_=_C2398 ,C2396_=_C2399 ,C2396_=_C2783 ,C2397_=_C2398 ,C2397_=_C2399 ,C2397_=_C2784 ,\nC2398_=_C2399 ,C2398_=_C2785 ,C2399_=_C2786 ,C2467_=_C2473 ,C2467_=_C2673 ,C2467_=_C2679 ,\nC2467_=_C2782 ,C2467_=_C2783 ,C2467_=_C2784 ,C2467_=_C2785 ,C2467_=_C2786 ,C2473_=_C2673 ,\nC2473_=_C2679 ,C2473_=_C2782 ,C2473_=_C2783 ,C2473_=_C2784 ,C2473_=_C2785 ,C2473_=_C2786 ,\nC2673_=_C2679 ,C2673_=_C2782 ,C2673_=_C2783 ,C2673_=_C2784 ,C2673_=_C2785 ,C2673_=_C2786 ,\nC2679_=_C2782 ,C2679_=_C2783 ,C2679_=_C2784 ,C2679_=_C2785 ,C2679_=_C2786 ,C2782_=_C2783 ,\nC2782_=_C2784 ,C2782_=_C2785 ,C2782_=_C2786 ,C2783_=_C2784 ,C2783_=_C2785 ,C2783_=_C2786 ,\nC2784_=_C2785 ,C2784_=_C2786 ,C2785_=_C2786 ,C3088_=_C3089 ,C3088_=_C3096 ,C3089_=_C3097 ,\nC3096_=_C3097 ,"];541[shape=box, label="id:541 level: 8\n94: C813 C825 C833 C844 C1685 \nC1686 C1696 C1700 C1702 C1705 C1965 \nC1979 C2118 C2119 C2120 C2121 C2122 \nC2123 C2124 C2125 C2126 C2127 C2134 \nC2135 C2136 C2137 C2138 C2139 C2140 \nC2141 C2142 C2143 C2264 C2265 C2274 \nC2275 C2303 C2304 C2305 C2310 C2311 \nC2318 C2319 C2320 C2321 C2322 C2327 \nC2328 C2335 C2336 C2378 C2379 C2382 \nC2383 C2384 C2385 C2386 C2387 C2390 \nC2391 C2394 C2395 C2396 C2397 C2398 \nC2399 C2465 C2466 C2469 C2470 C2471 \nC2472 C2475 C2476 C2673 C2674 C2675 \nC2676 C2677 C2678 C2679 C2680 C2681 \nC2682 C2683 C2684 C2783 C2784 C2785 \nC2786 C2787 C2788 C2789 C2790 \n741: C813_=_C833( C813 C833 ) C813_=_C2126( C813 C2126 ) C813_=_C2142( C813 C2142 ) C813_=_C2310( C813 C2310 ) C813_=_C2327( C813 C2327 ) \nC813_=_C2673( C813 C2673 ) C813_=_C2679( C813 C2679 ) C813_=_C2783( C813 C2783 ) C813_=_C2784( C813 C2784 ) C813_=_C2785( C813 C2785 ) C813_=_C2786( C813 C2786 ) \nC825_=_C844( C825 C844 ) C833_=_C2126( C833 C2126 ) C833_=_C2142( C833 C2142 ) C833_=_C2310( C833 C2310 ) C833_=_C2327( C833 C2327 ) C833_=_C2673( C833 C2673 ) \nC833_=_C2679( C833 C2679 ) C833_=_C2783( C833 C2783 ) C833_=_C2784(</w:t>
      </w:r>
    </w:p>
    <w:p>
      <w:pPr>
        <w:pStyle w:val="PreformattedText"/>
        <w:bidi w:val="0"/>
        <w:spacing w:before="0" w:after="0"/>
        <w:jc w:val="left"/>
        <w:rPr/>
      </w:pPr>
      <w:r>
        <w:rPr/>
        <w:t xml:space="preserve"> </w:t>
      </w:r>
      <w:r>
        <w:rPr/>
        <w:t>C833 C2784 ) C833_=_C2785( C833 C2785 ) C833_=_C2786( C833 C2786 ) C1685_=_C1686( C1685 C1686 ) \nC1696_=_C1700( C1696 C1700 ) C1696_=_C1702( C1696 C1702 ) C1696_=_C1705( C1696 C1705 ) C1696_=_C2118( C1696 C2118 ) C1696_=_C2134( C1696 C2134 ) C1696_=_C2303( C1696 C2303 ) \nC1696_=_C2304( C1696 C2304 ) C1696_=_C2305( C1696 C2305 ) C1696_=_C2310( C1696 C2310 ) C1696_=_C2311( C1696 C2311 ) C1696_=_C2318( C1696 C2318 ) C1696_=_C2319( C1696 C2319 ) \nC1700_=_C1702( C1700 C1702 ) C1700_=_C1705( C1700 C1705 ) C1702_=_C1705( C1702 C1705 ) C1965_=_C1979( C1965 C1979 ) C1965_=_C2119( C1965 C2119 ) C1965_=_C2135( C1965 C2135 ) \nC1965_=_C2320( C1965 C2320 ) C1965_=_C2321( C1965 C2321 ) C1965_=_C2322( C1965 C2322 ) C1965_=_C2327( C1965 C2327 ) C1965_=_C2328( C1965 C2328 ) C1965_=_C2335( C1965 C2335 ) \nC1965_=_C2336( C1965 C2336 ) C1979_=_C2119( C1979 C2119 ) C1979_=_C2135( C1979 C2135 ) C1979_=_C2320( C1979 C2320 ) C1979_=_C2321( C1979 C2321 ) C1979_=_C2322( C1979 C2322 ) \nC1979_=_C2327( C1979 C2327 ) C1979_=_C2328( C1979 C2328 ) C1979_=_C2335( C1979 C2335 ) C1979_=_C2336( C1979 C2336 ) C2118_=_C2119( C2118 C2119 ) C2118_=_C2120( C2118 C2120 ) \nC2118_=_C2121( C2118 C2121 ) C2118_=_C2122( C2118 C2122 ) C2118_=_C2123( C2118 C2123 ) C2118_=_C2124( C2118 C2124 ) C2118_=_C2125( C2118 C2125 ) C2118_=_C2126( C2118 C2126 ) \nC2118_=_C2127( C2118 C2127 ) C2118_=_C2134( C2118 C2134 ) C2118_=_C2303( C2118 C2303 ) C2118_=_C2304( C2118 C2304 ) C2118_=_C2305( C2118 C2305 ) C2118_=_C2310( C2118 C2310 ) \nC2118_=_C2311( C2118 C2311 ) C2118_=_C2318( C2118 C2318 ) C2118_=_C2319( C2118 C2319 ) C2119_=_C2120( C2119 C2120 ) C2119_=_C2121( C2119 C2121 ) C2119_=_C2122( C2119 C2122 ) \nC2119_=_C2123( C2119 C2123 ) C2119_=_C2124( C2119 C2124 ) C2119_=_C2125( C2119 C2125 ) C2119_=_C2126( C2119 C2126 ) C2119_=_C2127( C2119 C2127 ) C2119_=_C2135( C2119 C2135 ) \nC2119_=_C2320( C2119 C2320 ) C2119_=_C2321( C2119 C2321 ) C2119_=_C2322( C2119 C2322 ) C2119_=_C2327( C2119 C2327 ) C2119_=_C2328( C2119 C2328 ) C2119_=_C2335( C2119 C2335 ) \nC2119_=_C2336( C2119 C2336 ) C2120_=_C2121( C2120 C2121 ) C2120_=_C2122( C2120 C2122 ) C2120_=_C2123( C2120 C2123 ) C2120_=_C2124( C2120 C2124 ) C2120_=_C2125( C2120 C2125 ) \nC2120_=_C2126( C2120 C2126 ) C2120_=_C2127( C2120 C2127 ) C2120_=_C2136( C2120 C2136 ) C2120_=_C2303( C2120 C2303 ) C2120_=_C2320( C2120 C2320 ) C2120_=_C2378( C2120 C2378 ) \nC2120_=_C2379( C2120 C2379 ) C2120_=_C2382( C2120 C2382 ) C2120_=_C2383( C2120 C2383 ) C2120_=_C2384( C2120 C2384 ) C2120_=_C2385( C2120 C2385 ) C2120_=_C2386( C2120 C2386 ) \nC2120_=_C2387( C2120 C2387 ) C2121_=_C2122( C2121 C2122 ) C2121_=_C2123( C2121 C2123 ) C2121_=_C2124( C2121 C2124 ) C2121_=_C2125( C2121 C2125 ) C2121_=_C2126( C2121 C2126 ) \nC2121_=_C2127( C2121 C2127 ) C2121_=_C2137( C2121 C2137 ) C2121_=_C2304( C2121 C2304 ) C2121_=_C2321( C2121 C2321 ) C2121_=_C2390( C2121 C2390 ) C2121_=_C2391( C2121 C2391 ) \nC2121_=_C2394( C2121 C2394 ) C2121_=_C2395( C2121 C2395 ) C2121_=_C2396( C2121 C2396 ) C2121_=_C2397( C2121 C2397 ) C2121_=_C2398( C2121 C2398 ) C2121_=_C2399( C2121 C2399 ) \nC2122_=_C2123( C2122 C2123 ) C2122_=_C2124( C2122 C2124 ) C2122_=_C2125( C2122 C2125 ) C2122_=_C2126( C2122 C2126 ) C2122_=_C2127( C2122 C2127 ) C2122_=_C2138( C2122 C2138 ) \nC2122_=_C2305( C2122 C2305 ) C2122_=_C2465( C2122 C2465 ) C2122_=_C2466( C2122 C2466 ) C2122_=_C2469( C2122 C2469 ) C2122_=_C2470( C2122 C2470 ) C2123_=_C2124( C2123 C2124 ) \nC2123_=_C2125( C2123 C2125 ) C2123_=_C2126( C2123 C2126 ) C2123_=_C2127( C2123 C2127 ) C2123_=_C2139( C2123 C2139 ) C2123_=_C2322( C2123 C2322 ) C2123_=_C2471( C2123 C2471 ) \nC2123_=_C2472( C2123 C2472 ) C2123_=_C2475( C2123 C2475 ) C2123_=_C2476( C2123 C2476 ) C2124_=_C2125( C2124 C2125 ) C2124_=_C2126( C2124 C2126 ) C2124_=_C2127( C2124 C2127 ) \nC2124_=_C2140( C2124 C2140 ) C2124_=_C2378( C2124 C2378 ) C2124_=_C2390( C2124 C2390 ) C2124_=_C2465( C2124 C2465 ) C2124_=_C2471( C2124 C2471 ) C2124_=_C2673( C2124 C2673 ) \nC2124_=_C2674( C2124 C2674 ) C2124_=_C2675( C2124 C2675 ) C2124_=_C2676( C2124 C2676 ) C2124_=_C2677( C2124 C2677 ) C2124_=_C2678( C2124 C2678 ) C2125_=_C2126( C2125 C2126 ) \nC2125_=_C2127( C2125 C2127 ) C2125_=_C2141( C2125 C2141 ) C2125_=_C2379( C2125 C2379 ) C2125_=_C2391( C2125 C2391 ) C2125_=_C2466( C2125 C2466 ) C2125_=_C2472( C2125 C2472 ) \nC2125_=_C2679( C2125 C2679 ) C2125_=_C2680( C2125 C2680 ) C2125_=_C2681( C2125 C2681 ) C2125_=_C2682( C2125 C2682 ) C2125_=_C2683( C2125 C2683 ) C2125_=_C2684( C2125 C2684 ) \nC2126_=_C2127( C2126 C2127 ) C2126_=_C2142( C2126 C2142 ) C2126_=_C2310( C2126 C2310 ) C2126_=_C2327( C2126 C2327 ) C2126_=_C2673( C2126 C2673 ) C2126_=_C2679( C2126 C2679 ) \nC2126_=_C2783( C2126 C2783 ) C2126_=_C2784( C2126 C2784 ) C2126_=_C2785( C2126 C2785 ) C2126_=_C2786( C2126 C2786 ) C2127_=_C2143( C2127 C2143 ) C2127_=_C2311( C2127 C2311 ) \nC2127_=_C2328( C2127 C2328 ) C2127_=_C2674( C2127 C2674 ) C2127_=_C2680( C2127 C2680 ) C2127_=_C2787( C2127 C2787 ) C2127_=_C2788( C2127 C2788 ) C2127_=_C2789( C2127 C2789 ) \nC2127_=_C2790( C2127 C2790 ) C2134_=_C2135( C2134 C2135 ) C2134_=_C2136( C2134 C2136 ) C2134_=_C2137( C2134 C2137 ) C2134_=_C2138( C2134 C2138 ) C2134_=_C2139( C2134 C2139 ) \nC2134_=_C2140( C2134 C2140 ) C2134_=_C2141( C2134 C2141 ) C2134_=_C2142( C2134 C2142 ) C2134_=_C2143( C2134 C2143 ) C2134_=_C2303( C2134 C2303 ) C2134_=_C2304( C2134 C2304 ) \nC2134_=_C2305( C2134 C2305 ) C2134_=_C2310( C2134 C2310 ) C2134_=_C2311( C2134 C2311 ) C2134_=_C2318( C2134 C2318 ) C2134_=_C2319( C2134 C2319 ) C2135_=_C2136( C2135 C2136 ) \nC2135_=_C2137( C2135 C2137 ) C2135_=_C2138( C2135 C2138 ) C2135_=_C2139( C2135 C2139 ) C2135_=_C2140( C2135 C2140 ) C2135_=_C2141( C2135 C2141 ) C2135_=_C2142( C2135 C2142 ) \nC2135_=_C2143( C2135 C2143 ) C2135_=_C2320( C2135 C2320 ) C2135_=_C2321( C2135 C2321 ) C2135_=_C2322( C2135 C2322 ) C2135_=_C2327( C2135 C2327 ) C2135_=_C2328( C2135 C2328 ) \nC2135_=_C2335( C2135 C2335 ) C2135_=_C2336( C2135 C2336 ) C2136_=_C2137( C2136 C2137 ) C2136_=_C2138( C2136 C2138 ) C2136_=_C2139( C2136 C2139 ) C2136_=_C2140( C2136 C2140 ) \nC2136_=_C2141( C2136 C2141 ) C2136_=_C2142( C2136 C2142 ) C2136_=_C2143( C2136 C2143 ) C2136_=_C2303( C2136 C2303 ) C2136_=_C2320( C2136 C2320 ) C2136_=_C2378( C2136 C2378 ) \nC2136_=_C2379( C2136 C2379 ) C2136_=_C2382( C2136 C2382 ) C2136_=_C2383( C2136 C2383 ) C2136_=_C2384( C2136 C2384 ) C2136_=_C2385( C2136 C2385 ) C2136_=_C2386( C2136 C2386 ) \nC2136_=_C2387( C2136 C2387 ) C2137_=_C2138( C2137 C2138 ) C2137_=_C2139( C2137 C2139 ) C2137_=_C2140( C2137 C2140 ) C2137_=_C2141( C2137 C2141 ) C2137_=_C2142( C2137 C2142 ) \nC2137_=_C2143( C2137 C2143 ) C2137_=_C2304( C2137 C2304 ) C2137_=_C2321( C2137 C2321 ) C2137_=_C2390( C2137 C2390 ) C2137_=_C2391( C2137 C2391 ) C2137_=_C2394( C2137 C2394 ) \nC2137_=_C2395( C2137 C2395 ) C2137_=_C2396( C2137 C2396 ) C2137_=_C2397( C2137 C2397 ) C2137_=_C2398( C2137 C2398 ) C2137_=_C2399( C2137 C2399 ) C2138_=_C2139( C2138 C2139 ) \nC2138_=_C2140( C2138 C2140 ) C2138_=_C2141( C2138 C2141 ) C2138_=_C2142( C2138 C2142 ) C2138_=_C2143( C2138 C2143 ) C2138_=_C2305( C2138 C2305 ) C2138_=_C2465( C2138 C2465 ) \nC2138_=_C2466( C2138 C2466 ) C2138_=_C2469( C2138 C2469 ) C2138_=_C2470( C2138 C2470 ) C2139_=_C2140( C2139 C2140 ) C2139_=_C2141( C2139 C2141 ) C2139_=_C2142( C2139 C2142 ) \nC2139_=_C2143( C2139 C2143 ) C2139_=_C2322( C2139 C2322 ) C2139_=_C2471( C2139 C2471 ) C2139_=_C2472( C2139 C2472 ) C2139_=_C2475( C2139 C2475 ) C2139_=_C2476( C2139 C2476 ) \nC2140_=_C2141( C2140 C2141 ) C2140_=_C2142( C2140 C2142 ) C2140_=_C2143( C2140 C2143 ) C2140_=_C2378( C2140 C2378 ) C2140_=_C2390( C2140 C2390 ) C2140_=_C2465( C2140 C2465 ) \nC2140_=_C2471( C2140 C2471 ) C2140_=_C2673( C2140 C2673 ) C2140_=_C2674( C2140 C2674 ) C2140_=_C2675( C2140 C2675 ) C2140_=_C2676( C2140 C2676 ) C2140_=_C2677( C2140 C2677 ) \nC2140_=_C2678( C2140 C2678 ) C2141_=_C2142( C2141 C2142 ) C2141_=_C2143( C2141 C2143 ) C2141_=_C2379( C2141 C2379 ) C2141_=_C2391( C2141 C2391 ) C2141_=_C2466( C2141 C2466 ) \nC2141_=_C2472( C2141 C2472 ) C2141_=_C2679( C2141 C2679 ) C2141_=_C2680( C2141 C2680 ) C2141_=_C2681( C2141 C2681 ) C2141_=_C2682( C2141 C2682 ) C2141_=_C2683( C2141 C2683 ) \nC2141_=_C2684( C2141 C2684 ) C2142_=_C2143( C2142 C2143 ) C2142_=_C2310( C2142 C2310 ) C2142_=_C2327( C2142 C2327 ) C2142_=_C2673( C2142 C2673 ) C2142_=_C2679( C2142 C2679 ) \nC2142_=_C2783( C2142 C2783 ) C2142_=_C2784( C2142 C2784 ) C2142_=_C2785( C2142 C2785 ) C2142_=_C2786( C2142 C2786 ) C2143_=_C2311( C2143 C2311 ) C2143_=_C2328( C2143 C2328 ) \nC2143_=_C2674( C2143 C2674 ) C2143_=_C2680( C2143 C2680 ) C2143_=_C2787( C2143 C2787 ) C2143_=_C2788( C2143 C2788 ) C2143_=_C2789( C2143 C2789 ) C2143_=_C2790( C2143 C2790 ) \nC2264_=_C2265( C2264 C2265 ) C2264_=_C2274( C2264 C2274 ) C2264_=_C2382( C2264 C2382 ) C2264_=_C2394( C2264 C2394 ) C2265_=_C2275( C2265 C2275 ) C2265_=_C2383( C2265 C2383 ) \nC2265_=_C2395( C2265 C2395 ) C2274_=_C2275( C2274 C2275 ) C2274_=_C2382( C2274 C2382 ) C2274_=_C2394( C2274 C2394 ) C2275_=_C2383( C2275 C2383 ) C2275_=_C2395( C2275 C2395 ) \nC2303_=_C2304( C2303 C2304 ) C2303_=_C2305( C2303 C2305 ) C2303_=_C2310( C2303 C2310 ) C2303_=_C2311( C2303 C2311 ) C2303_=_C2318( C2303 C2318 ) C2303_=_C2319( C2303 C2319 ) \nC2303_=_C2320( C2303 C2320 ) C2303_=_C2378( C2303 C2378 ) C2303_=_C2379( C2303 C2379 ) C2303_=_C2382( C2303 C2382 ) C2303_=_C2383( C2303 C2383 ) C2303_=_C2384( C2303 C2384 ) \nC2303_=_C2385( C2303 C2385 ) C2303_=_C2386( C2303 C2386 ) C2303_=_C2387( C2303 C2387 ) C2304_=_C2305( C2304 C2305 ) C2304_=_C2310( C2304 C2310 ) C2304_=_C2311( C2304 C2311 ) \nC2304_=_C2318( C2304 C2318 ) C2304_=_C2319( C2304 C2319 ) C2304_=_C2321( C2304 C2321 ) C2304_=_C2390( C2304 C2390 ) C2304_=_C2391( C2304 C2391 ) C2304_=_C2394( C2304 C2394 ) \nC2304_=_C2395( C2304 C2395 ) C2304_=_C2396( C2304 C2396 ) C2304_=_C2397( C2304 C2397 ) C2304_=_C2398( C2304 C2398 ) C2304_=_C2399(</w:t>
      </w:r>
    </w:p>
    <w:p>
      <w:pPr>
        <w:pStyle w:val="PreformattedText"/>
        <w:bidi w:val="0"/>
        <w:spacing w:before="0" w:after="0"/>
        <w:jc w:val="left"/>
        <w:rPr/>
      </w:pPr>
      <w:r>
        <w:rPr/>
        <w:t xml:space="preserve"> </w:t>
      </w:r>
      <w:r>
        <w:rPr/>
        <w:t>C2304 C2399 ) C2305_=_C2310( C2305 C2310 ) \nC2305_=_C2311( C2305 C2311 ) C2305_=_C2318( C2305 C2318 ) C2305_=_C2319( C2305 C2319 ) C2305_=_C2465( C2305 C2465 ) C2305_=_C2466( C2305 C2466 ) C2305_=_C2469( C2305 C2469 ) \nC2305_=_C2470( C2305 C2470 ) C2310_=_C2311( C2310 C2311 ) C2310_=_C2318( C2310 C2318 ) C2310_=_C2319( C2310 C2319 ) C2310_=_C2327( C2310 C2327 ) C2310_=_C2673( C2310 C2673 ) \nC2310_=_C2679( C2310 C2679 ) C2310_=_C2783( C2310 C2783 ) C2310_=_C2784( C2310 C2784 ) C2310_=_C2785( C2310 C2785 ) C2310_=_C2786( C2310 C2786 ) C2311_=_C2318( C2311 C2318 ) \nC2311_=_C2319( C2311 C2319 ) C2311_=_C2328( C2311 C2328 ) C2311_=_C2674( C2311 C2674 ) C2311_=_C2680( C2311 C2680 ) C2311_=_C2787( C2311 C2787 ) C2311_=_C2788( C2311 C2788 ) \nC2311_=_C2789( C2311 C2789 ) C2311_=_C2790( C2311 C2790 ) C2318_=_C2319( C2318 C2319 ) C2318_=_C2385( C2318 C2385 ) C2318_=_C2397( C2318 C2397 ) C2318_=_C2475( C2318 C2475 ) \nC2318_=_C2676( C2318 C2676 ) C2318_=_C2682( C2318 C2682 ) C2318_=_C2784( C2318 C2784 ) C2318_=_C2788( C2318 C2788 ) C2319_=_C2387( C2319 C2387 ) C2319_=_C2399( C2319 C2399 ) \nC2319_=_C2476( C2319 C2476 ) C2319_=_C2678( C2319 C2678 ) C2319_=_C2684( C2319 C2684 ) C2319_=_C2786( C2319 C2786 ) C2319_=_C2790( C2319 C2790 ) C2320_=_C2321( C2320 C2321 ) \nC2320_=_C2322( C2320 C2322 ) C2320_=_C2327( C2320 C2327 ) C2320_=_C2328( C2320 C2328 ) C2320_=_C2335( C2320 C2335 ) C2320_=_C2336( C2320 C2336 ) C2320_=_C2378( C2320 C2378 ) \nC2320_=_C2379( C2320 C2379 ) C2320_=_C2382( C2320 C2382 ) C2320_=_C2383( C2320 C2383 ) C2320_=_C2384( C2320 C2384 ) C2320_=_C2385( C2320 C2385 ) C2320_=_C2386( C2320 C2386 ) \nC2320_=_C2387( C2320 C2387 ) C2321_=_C2322( C2321 C2322 ) C2321_=_C2327( C2321 C2327 ) C2321_=_C2328( C2321 C2328 ) C2321_=_C2335( C2321 C2335 ) C2321_=_C2336( C2321 C2336 ) \nC2321_=_C2390( C2321 C2390 ) C2321_=_C2391( C2321 C2391 ) C2321_=_C2394( C2321 C2394 ) C2321_=_C2395( C2321 C2395 ) C2321_=_C2396( C2321 C2396 ) C2321_=_C2397( C2321 C2397 ) \nC2321_=_C2398( C2321 C2398 ) C2321_=_C2399( C2321 C2399 ) C2322_=_C2327( C2322 C2327 ) C2322_=_C2328( C2322 C2328 ) C2322_=_C2335( C2322 C2335 ) C2322_=_C2336( C2322 C2336 ) \nC2322_=_C2471( C2322 C2471 ) C2322_=_C2472( C2322 C2472 ) C2322_=_C2475( C2322 C2475 ) C2322_=_C2476( C2322 C2476 ) C2327_=_C2328( C2327 C2328 ) C2327_=_C2335( C2327 C2335 ) \nC2327_=_C2336( C2327 C2336 ) C2327_=_C2673( C2327 C2673 ) C2327_=_C2679( C2327 C2679 ) C2327_=_C2783( C2327 C2783 ) C2327_=_C2784( C2327 C2784 ) C2327_=_C2785( C2327 C2785 ) \nC2327_=_C2786( C2327 C2786 ) C2328_=_C2335( C2328 C2335 ) C2328_=_C2336( C2328 C2336 ) C2328_=_C2674( C2328 C2674 ) C2328_=_C2680( C2328 C2680 ) C2328_=_C2787( C2328 C2787 ) \nC2328_=_C2788( C2328 C2788 ) C2328_=_C2789( C2328 C2789 ) C2328_=_C2790( C2328 C2790 ) C2335_=_C2336( C2335 C2336 ) C2335_=_C2384( C2335 C2384 ) C2335_=_C2396( C2335 C2396 ) \nC2335_=_C2469( C2335 C2469 ) C2335_=_C2675( C2335 C2675 ) C2335_=_C2681( C2335 C2681 ) C2335_=_C2783( C2335 C2783 ) C2335_=_C2787( C2335 C2787 ) C2336_=_C2386( C2336 C2386 ) \nC2336_=_C2398( C2336 C2398 ) C2336_=_C2470( C2336 C2470 ) C2336_=_C2677( C2336 C2677 ) C2336_=_C2683( C2336 C2683 ) C2336_=_C2785( C2336 C2785 ) C2336_=_C2789( C2336 C2789 ) \nC2378_=_C2379( C2378 C2379 ) C2378_=_C2382( C2378 C2382 ) C2378_=_C2383( C2378 C2383 ) C2378_=_C2384( C2378 C2384 ) C2378_=_C2385( C2378 C2385 ) C2378_=_C2386( C2378 C2386 ) \nC2378_=_C2387( C2378 C2387 ) C2378_=_C2390( C2378 C2390 ) C2378_=_C2465( C2378 C2465 ) C2378_=_C2471( C2378 C2471 ) C2378_=_C2673( C2378 C2673 ) C2378_=_C2674( C2378 C2674 ) \nC2378_=_C2675( C2378 C2675 ) C2378_=_C2676( C2378 C2676 ) C2378_=_C2677( C2378 C2677 ) C2378_=_C2678( C2378 C2678 ) C2379_=_C2382( C2379 C2382 ) C2379_=_C2383( C2379 C2383 ) \nC2379_=_C2384( C2379 C2384 ) C2379_=_C2385( C2379 C2385 ) C2379_=_C2386( C2379 C2386 ) C2379_=_C2387( C2379 C2387 ) C2379_=_C2391( C2379 C2391 ) C2379_=_C2466( C2379 C2466 ) \nC2379_=_C2472( C2379 C2472 ) C2379_=_C2679( C2379 C2679 ) C2379_=_C2680( C2379 C2680 ) C2379_=_C2681( C2379 C2681 ) C2379_=_C2682( C2379 C2682 ) C2379_=_C2683( C2379 C2683 ) \nC2379_=_C2684( C2379 C2684 ) C2382_=_C2383( C2382 C2383 ) C2382_=_C2384( C2382 C2384 ) C2382_=_C2385( C2382 C2385 ) C2382_=_C2386( C2382 C2386 ) C2382_=_C2387( C2382 C2387 ) \nC2382_=_C2394( C2382 C2394 ) C2383_=_C2384( C2383 C2384 ) C2383_=_C2385( C2383 C2385 ) C2383_=_C2386( C2383 C2386 ) C2383_=_C2387( C2383 C2387 ) C2383_=_C2395( C2383 C2395 ) \nC2384_=_C2385( C2384 C2385 ) C2384_=_C2386( C2384 C2386 ) C2384_=_C2387( C2384 C2387 ) C2384_=_C2396( C2384 C2396 ) C2384_=_C2469( C2384 C2469 ) C2384_=_C2675( C2384 C2675 ) \nC2384_=_C2681( C2384 C2681 ) C2384_=_C2783( C2384 C2783 ) C2384_=_C2787( C2384 C2787 ) C2385_=_C2386( C2385 C2386 ) C2385_=_C2387( C2385 C2387 ) C2385_=_C2397( C2385 C2397 ) \nC2385_=_C2475( C2385 C2475 ) C2385_=_C2676( C2385 C2676 ) C2385_=_C2682( C2385 C2682 ) C2385_=_C2784( C2385 C2784 ) C2385_=_C2788( C2385 C2788 ) C2386_=_C2387( C2386 C2387 ) \nC2386_=_C2398( C2386 C2398 ) C2386_=_C2470( C2386 C2470 ) C2386_=_C2677( C2386 C2677 ) C2386_=_C2683( C2386 C2683 ) C2386_=_C2785( C2386 C2785 ) C2386_=_C2789( C2386 C2789 ) \nC2387_=_C2399( C2387 C2399 ) C2387_=_C2476( C2387 C2476 ) C2387_=_C2678( C2387 C2678 ) C2387_=_C2684( C2387 C2684 ) C2387_=_C2786( C2387 C2786 ) C2387_=_C2790( C2387 C2790 ) \nC2390_=_C2391( C2390 C2391 ) C2390_=_C2394( C2390 C2394 ) C2390_=_C2395( C2390 C2395 ) C2390_=_C2396( C2390 C2396 ) C2390_=_C2397( C2390 C2397 ) C2390_=_C2398( C2390 C2398 ) \nC2390_=_C2399( C2390 C2399 ) C2390_=_C2465( C2390 C2465 ) C2390_=_C2471( C2390 C2471 ) C2390_=_C2673( C2390 C2673 ) C2390_=_C2674( C2390 C2674 ) C2390_=_C2675( C2390 C2675 ) \nC2390_=_C2676( C2390 C2676 ) C2390_=_C2677( C2390 C2677 ) C2390_=_C2678( C2390 C2678 ) C2391_=_C2394( C2391 C2394 ) C2391_=_C2395( C2391 C2395 ) C2391_=_C2396( C2391 C2396 ) \nC2391_=_C2397( C2391 C2397 ) C2391_=_C2398( C2391 C2398 ) C2391_=_C2399( C2391 C2399 ) C2391_=_C2466( C2391 C2466 ) C2391_=_C2472( C2391 C2472 ) C2391_=_C2679( C2391 C2679 ) \nC2391_=_C2680( C2391 C2680 ) C2391_=_C2681( C2391 C2681 ) C2391_=_C2682( C2391 C2682 ) C2391_=_C2683( C2391 C2683 ) C2391_=_C2684( C2391 C2684 ) C2394_=_C2395( C2394 C2395 ) \nC2394_=_C2396( C2394 C2396 ) C2394_=_C2397( C2394 C2397 ) C2394_=_C2398( C2394 C2398 ) C2394_=_C2399( C2394 C2399 ) C2395_=_C2396( C2395 C2396 ) C2395_=_C2397( C2395 C2397 ) \nC2395_=_C2398( C2395 C2398 ) C2395_=_C2399( C2395 C2399 ) C2396_=_C2397( C2396 C2397 ) C2396_=_C2398( C2396 C2398 ) C2396_=_C2399( C2396 C2399 ) C2396_=_C2469( C2396 C2469 ) \nC2396_=_C2675( C2396 C2675 ) C2396_=_C2681( C2396 C2681 ) C2396_=_C2783( C2396 C2783 ) C2396_=_C2787( C2396 C2787 ) C2397_=_C2398( C2397 C2398 ) C2397_=_C2399( C2397 C2399 ) \nC2397_=_C2475( C2397 C2475 ) C2397_=_C2676( C2397 C2676 ) C2397_=_C2682( C2397 C2682 ) C2397_=_C2784( C2397 C2784 ) C2397_=_C2788( C2397 C2788 ) C2398_=_C2399( C2398 C2399 ) \nC2398_=_C2470( C2398 C2470 ) C2398_=_C2677( C2398 C2677 ) C2398_=_C2683( C2398 C2683 ) C2398_=_C2785( C2398 C2785 ) C2398_=_C2789( C2398 C2789 ) C2399_=_C2476( C2399 C2476 ) \nC2399_=_C2678( C2399 C2678 ) C2399_=_C2684( C2399 C2684 ) C2399_=_C2786( C2399 C2786 ) C2399_=_C2790( C2399 C2790 ) C2465_=_C2466( C2465 C2466 ) C2465_=_C2469( C2465 C2469 ) \nC2465_=_C2470( C2465 C2470 ) C2465_=_C2471( C2465 C2471 ) C2465_=_C2673( C2465 C2673 ) C2465_=_C2674( C2465 C2674 ) C2465_=_C2675( C2465 C2675 ) C2465_=_C2676( C2465 C2676 ) \nC2465_=_C2677( C2465 C2677 ) C2465_=_C2678( C2465 C2678 ) C2466_=_C2469( C2466 C2469 ) C2466_=_C2470( C2466 C2470 ) C2466_=_C2472( C2466 C2472 ) C2466_=_C2679( C2466 C2679 ) \nC2466_=_C2680( C2466 C2680 ) C2466_=_C2681( C2466 C2681 ) C2466_=_C2682( C2466 C2682 ) C2466_=_C2683( C2466 C2683 ) C2466_=_C2684( C2466 C2684 ) C2469_=_C2470( C2469 C2470 ) \nC2469_=_C2675( C2469 C2675 ) C2469_=_C2681( C2469 C2681 ) C2469_=_C2783( C2469 C2783 ) C2469_=_C2787( C2469 C2787 ) C2470_=_C2677( C2470 C2677 ) C2470_=_C2683( C2470 C2683 ) \nC2470_=_C2785( C2470 C2785 ) C2470_=_C2789( C2470 C2789 ) C2471_=_C2472( C2471 C2472 ) C2471_=_C2475( C2471 C2475 ) C2471_=_C2476( C2471 C2476 ) C2471_=_C2673( C2471 C2673 ) \nC2471_=_C2674( C2471 C2674 ) C2471_=_C2675( C2471 C2675 ) C2471_=_C2676( C2471 C2676 ) C2471_=_C2677( C2471 C2677 ) C2471_=_C2678( C2471 C2678 ) C2472_=_C2475( C2472 C2475 ) \nC2472_=_C2476( C2472 C2476 ) C2472_=_C2679( C2472 C2679 ) C2472_=_C2680( C2472 C2680 ) C2472_=_C2681( C2472 C2681 ) C2472_=_C2682( C2472 C2682 ) C2472_=_C2683( C2472 C2683 ) \nC2472_=_C2684( C2472 C2684 ) C2475_=_C2476( C2475 C2476 ) C2475_=_C2676( C2475 C2676 ) C2475_=_C2682( C2475 C2682 ) C2475_=_C2784( C2475 C2784 ) C2475_=_C2788( C2475 C2788 ) \nC2476_=_C2678( C2476 C2678 ) C2476_=_C2684( C2476 C2684 ) C2476_=_C2786( C2476 C2786 ) C2476_=_C2790( C2476 C2790 ) C2673_=_C2674( C2673 C2674 ) C2673_=_C2675( C2673 C2675 ) \nC2673_=_C2676( C2673 C2676 ) C2673_=_C2677( C2673 C2677 ) C2673_=_C2678( C2673 C2678 ) C2673_=_C2679( C2673 C2679 ) C2673_=_C2783( C2673 C2783 ) C2673_=_C2784( C2673 C2784 ) \nC2673_=_C2785( C2673 C2785 ) C2673_=_C2786( C2673 C2786 ) C2674_=_C2675( C2674 C2675 ) C2674_=_C2676( C2674 C2676 ) C2674_=_C2677( C2674 C2677 ) C2674_=_C2678( C2674 C2678 ) \nC2674_=_C2680( C2674 C2680 ) C2674_=_C2787( C2674 C2787 ) C2674_=_C2788( C2674 C2788 ) C2674_=_C2789( C2674 C2789 ) C2674_=_C2790( C2674 C2790 ) C2675_=_C2676( C2675 C2676 ) \nC2675_=_C2677( C2675 C2677 ) C2675_=_C2678( C2675 C2678 ) C2675_=_C2681( C2675 C2681 ) C2675_=_C2783( C2675 C2783 ) C2675_=_C2787( C2675 C2787 ) C2676_=_C2677( C2676 C2677 ) \nC2676_=_C2678( C2676 C2678 ) C2676_=_C2682( C2676 C2682 ) C2676_=_C2784( C2676 C2784 ) C2676_=_C2788( C2676 C2788 ) C2677_=_C2678( C2677 C2678 ) C2677_=_C2683( C2677 C2683 ) \nC2677_=_C2785( C2677 C2785 ) C2677_=_C2789( C2677 C2789 ) C2678_=_C2684( C2678 C2684 ) C2678_=_C2786( C2678 C2786 ) C2678_=_C2790( C2678 C2790 ) C2679_=_C2680( C2679 C2680 ) \nC2679_=_C2681(</w:t>
      </w:r>
    </w:p>
    <w:p>
      <w:pPr>
        <w:pStyle w:val="PreformattedText"/>
        <w:bidi w:val="0"/>
        <w:spacing w:before="0" w:after="0"/>
        <w:jc w:val="left"/>
        <w:rPr/>
      </w:pPr>
      <w:r>
        <w:rPr/>
        <w:t xml:space="preserve"> </w:t>
      </w:r>
      <w:r>
        <w:rPr/>
        <w:t>C2679 C2681 ) C2679_=_C2682( C2679 C2682 ) C2679_=_C2683( C2679 C2683 ) C2679_=_C2684( C2679 C2684 ) C2679_=_C2783( C2679 C2783 ) C2679_=_C2784( C2679 C2784 ) \nC2679_=_C2785( C2679 C2785 ) C2679_=_C2786( C2679 C2786 ) C2680_=_C2681( C2680 C2681 ) C2680_=_C2682( C2680 C2682 ) C2680_=_C2683( C2680 C2683 ) C2680_=_C2684( C2680 C2684 ) \nC2680_=_C2787( C2680 C2787 ) C2680_=_C2788( C2680 C2788 ) C2680_=_C2789( C2680 C2789 ) C2680_=_C2790( C2680 C2790 ) C2681_=_C2682( C2681 C2682 ) C2681_=_C2683( C2681 C2683 ) \nC2681_=_C2684( C2681 C2684 ) C2681_=_C2783( C2681 C2783 ) C2681_=_C2787( C2681 C2787 ) C2682_=_C2683( C2682 C2683 ) C2682_=_C2684( C2682 C2684 ) C2682_=_C2784( C2682 C2784 ) \nC2682_=_C2788( C2682 C2788 ) C2683_=_C2684( C2683 C2684 ) C2683_=_C2785( C2683 C2785 ) C2683_=_C2789( C2683 C2789 ) C2684_=_C2786( C2684 C2786 ) C2684_=_C2790( C2684 C2790 ) \nC2783_=_C2784( C2783 C2784 ) C2783_=_C2785( C2783 C2785 ) C2783_=_C2786( C2783 C2786 ) C2783_=_C2787( C2783 C2787 ) C2784_=_C2785( C2784 C2785 ) C2784_=_C2786( C2784 C2786 ) \nC2784_=_C2788( C2784 C2788 ) C2785_=_C2786( C2785 C2786 ) C2785_=_C2789( C2785 C2789 ) C2786_=_C2790( C2786 C2790 ) C2787_=_C2788( C2787 C2788 ) C2787_=_C2789( C2787 C2789 ) \nC2787_=_C2790( C2787 C2790 ) C2788_=_C2789( C2788 C2789 ) C2788_=_C2790( C2788 C2790 ) C2789_=_C2790( C2789 C2790 ) "];486-&gt;541[label="72: C813 C825 C833 C844 C1685 \nC1686 C1696 C1700 C1702 C1705 C2120 \nC2121 C2122 C2123 C2126 C2127 C2136 \nC2137 C2138 C2139 C2142 C2143 C2264 \nC2265 C2274 C2275 C2303 C2304 C2305 \nC2310 C2311 C2320 C2321 C2322 C2327 \nC2328 C2378 C2379 C2382 C2383 C2384 \nC2385 C2386 C2387 C2390 C2391 C2394 \nC2395 C2396 C2397 C2398 C2399 C2465 \nC2466 C2469 C2470 C2471 C2472 C2475 \nC2476 C2673 C2674 C2679 C2680 C2783 \nC2784 C2785 C2786 C2787 C2788 C2789 \nC2790 \n432: C813_=_C833 ,C813_=_C2126 ,C813_=_C2142 ,C813_=_C2310 ,C813_=_C2327 ,\nC813_=_C2673 ,C813_=_C2679 ,C813_=_C2783 ,C813_=_C2784 ,C813_=_C2785 ,C813_=_C2786 ,\nC825_=_C844 ,C833_=_C2126 ,C833_=_C2142 ,C833_=_C2310 ,C833_=_C2327 ,C833_=_C2673 ,\nC833_=_C2679 ,C833_=_C2783 ,C833_=_C2784 ,C833_=_C2785 ,C833_=_C2786 ,C1685_=_C1686 ,\nC1696_=_C1700 ,C1696_=_C1702 ,C1696_=_C1705 ,C1696_=_C2303 ,C1696_=_C2304 ,C1696_=_C2305 ,\nC1696_=_C2310 ,C1696_=_C2311 ,C1700_=_C1702 ,C1700_=_C1705 ,C1702_=_C1705 ,C2120_=_C2121 ,\nC2120_=_C2122 ,C2120_=_C2123 ,C2120_=_C2126 ,C2120_=_C2127 ,C2120_=_C2136 ,C2120_=_C2303 ,\nC2120_=_C2320 ,C2120_=_C2378 ,C2120_=_C2379 ,C2120_=_C2382 ,C2120_=_C2383 ,C2120_=_C2384 ,\nC2120_=_C2385 ,C2120_=_C2386 ,C2120_=_C2387 ,C2121_=_C2122 ,C2121_=_C2123 ,C2121_=_C2126 ,\nC2121_=_C2127 ,C2121_=_C2137 ,C2121_=_C2304 ,C2121_=_C2321 ,C2121_=_C2390 ,C2121_=_C2391 ,\nC2121_=_C2394 ,C2121_=_C2395 ,C2121_=_C2396 ,C2121_=_C2397 ,C2121_=_C2398 ,C2121_=_C2399 ,\nC2122_=_C2123 ,C2122_=_C2126 ,C2122_=_C2127 ,C2122_=_C2138 ,C2122_=_C2305 ,C2122_=_C2465 ,\nC2122_=_C2466 ,C2122_=_C2469 ,C2122_=_C2470 ,C2123_=_C2126 ,C2123_=_C2127 ,C2123_=_C2139 ,\nC2123_=_C2322 ,C2123_=_C2471 ,C2123_=_C2472 ,C2123_=_C2475 ,C2123_=_C2476 ,C2126_=_C2127 ,\nC2126_=_C2142 ,C2126_=_C2310 ,C2126_=_C2327 ,C2126_=_C2673 ,C2126_=_C2679 ,C2126_=_C2783 ,\nC2126_=_C2784 ,C2126_=_C2785 ,C2126_=_C2786 ,C2127_=_C2143 ,C2127_=_C2311 ,C2127_=_C2328 ,\nC2127_=_C2674 ,C2127_=_C2680 ,C2127_=_C2787 ,C2127_=_C2788 ,C2127_=_C2789 ,C2127_=_C2790 ,\nC2136_=_C2137 ,C2136_=_C2138 ,C2136_=_C2139 ,C2136_=_C2142 ,C2136_=_C2143 ,C2136_=_C2303 ,\nC2136_=_C2320 ,C2136_=_C2378 ,C2136_=_C2379 ,C2136_=_C2382 ,C2136_=_C2383 ,C2136_=_C2384 ,\nC2136_=_C2385 ,C2136_=_C2386 ,C2136_=_C2387 ,C2137_=_C2138 ,C2137_=_C2139 ,C2137_=_C2142 ,\nC2137_=_C2143 ,C2137_=_C2304 ,C2137_=_C2321 ,C2137_=_C2390 ,C2137_=_C2391 ,C2137_=_C2394 ,\nC2137_=_C2395 ,C2137_=_C2396 ,C2137_=_C2397 ,C2137_=_C2398 ,C2137_=_C2399 ,C2138_=_C2139 ,\nC2138_=_C2142 ,C2138_=_C2143 ,C2138_=_C2305 ,C2138_=_C2465 ,C2138_=_C2466 ,C2138_=_C2469 ,\nC2138_=_C2470 ,C2139_=_C2142 ,C2139_=_C2143 ,C2139_=_C2322 ,C2139_=_C2471 ,C2139_=_C2472 ,\nC2139_=_C2475 ,C2139_=_C2476 ,C2142_=_C2143 ,C2142_=_C2310 ,C2142_=_C2327 ,C2142_=_C2673 ,\nC2142_=_C2679 ,C2142_=_C2783 ,C2142_=_C2784 ,C2142_=_C2785 ,C2142_=_C2786 ,C2143_=_C2311 ,\nC2143_=_C2328 ,C2143_=_C2674 ,C2143_=_C2680 ,C2143_=_C2787 ,C2143_=_C2788 ,C2143_=_C2789 ,\nC2143_=_C2790 ,C2264_=_C2265 ,C2264_=_C2274 ,C2264_=_C2382 ,C2264_=_C2394 ,C2265_=_C2275 ,\nC2265_=_C2383 ,C2265_=_C2395 ,C2274_=_C2275 ,C2274_=_C2382 ,C2274_=_C2394 ,C2275_=_C2383 ,\nC2275_=_C2395 ,C2303_=_C2304 ,C2303_=_C2305 ,C2303_=_C2310 ,C2303_=_C2311 ,C2303_=_C2320 ,\nC2303_=_C2378 ,C2303_=_C2379 ,C2303_=_C2382 ,C2303_=_C2383 ,C2303_=_C2384 ,C2303_=_C2385 ,\nC2303_=_C2386 ,C2303_=_C2387 ,C2304_=_C2305 ,C2304_=_C2310 ,C2304_=_C2311 ,C2304_=_C2321 ,\nC2304_=_C2390 ,C2304_=_C2391 ,C2304_=_C2394 ,C2304_=_C2395 ,C2304_=_C2396 ,C2304_=_C2397 ,\nC2304_=_C2398 ,C2304_=_C2399 ,C2305_=_C2310 ,C2305_=_C2311 ,C2305_=_C2465 ,C2305_=_C2466 ,\nC2305_=_C2469 ,C2305_=_C2470 ,C2310_=_C2311 ,C2310_=_C2327 ,C2310_=_C2673 ,C2310_=_C2679 ,\nC2310_=_C2783 ,C2310_=_C2784 ,C2310_=_C2785 ,C2310_=_C2786 ,C2311_=_C2328 ,C2311_=_C2674 ,\nC2311_=_C2680 ,C2311_=_C2787 ,C2311_=_C2788 ,C2311_=_C2789 ,C2311_=_C2790 ,C2320_=_C2321 ,\nC2320_=_C2322 ,C2320_=_C2327 ,C2320_=_C2328 ,C2320_=_C2378 ,C2320_=_C2379 ,C2320_=_C2382 ,\nC2320_=_C2383 ,C2320_=_C2384 ,C2320_=_C2385 ,C2320_=_C2386 ,C2320_=_C2387 ,C2321_=_C2322 ,\nC2321_=_C2327 ,C2321_=_C2328 ,C2321_=_C2390 ,C2321_=_C2391 ,C2321_=_C2394 ,C2321_=_C2395 ,\nC2321_=_C2396 ,C2321_=_C2397 ,C2321_=_C2398 ,C2321_=_C2399 ,C2322_=_C2327 ,C2322_=_C2328 ,\nC2322_=_C2471 ,C2322_=_C2472 ,C2322_=_C2475 ,C2322_=_C2476 ,C2327_=_C2328 ,C2327_=_C2673 ,\nC2327_=_C2679 ,C2327_=_C2783 ,C2327_=_C2784 ,C2327_=_C2785 ,C2327_=_C2786 ,C2328_=_C2674 ,\nC2328_=_C2680 ,C2328_=_C2787 ,C2328_=_C2788 ,C2328_=_C2789 ,C2328_=_C2790 ,C2378_=_C2379 ,\nC2378_=_C2382 ,C2378_=_C2383 ,C2378_=_C2384 ,C2378_=_C2385 ,C2378_=_C2386 ,C2378_=_C2387 ,\nC2378_=_C2390 ,C2378_=_C2465 ,C2378_=_C2471 ,C2378_=_C2673 ,C2378_=_C2674 ,C2379_=_C2382 ,\nC2379_=_C2383 ,C2379_=_C2384 ,C2379_=_C2385 ,C2379_=_C2386 ,C2379_=_C2387 ,C2379_=_C2391 ,\nC2379_=_C2466 ,C2379_=_C2472 ,C2379_=_C2679 ,C2379_=_C2680 ,C2382_=_C2383 ,C2382_=_C2384 ,\nC2382_=_C2385 ,C2382_=_C2386 ,C2382_=_C2387 ,C2382_=_C2394 ,C2383_=_C2384 ,C2383_=_C2385 ,\nC2383_=_C2386 ,C2383_=_C2387 ,C2383_=_C2395 ,C2384_=_C2385 ,C2384_=_C2386 ,C2384_=_C2387 ,\nC2384_=_C2396 ,C2384_=_C2469 ,C2384_=_C2783 ,C2384_=_C2787 ,C2385_=_C2386 ,C2385_=_C2387 ,\nC2385_=_C2397 ,C2385_=_C2475 ,C2385_=_C2784 ,C2385_=_C2788 ,C2386_=_C2387 ,C2386_=_C2398 ,\nC2386_=_C2470 ,C2386_=_C2785 ,C2386_=_C2789 ,C2387_=_C2399 ,C2387_=_C2476 ,C2387_=_C2786 ,\nC2387_=_C2790 ,C2390_=_C2391 ,C2390_=_C2394 ,C2390_=_C2395 ,C2390_=_C2396 ,C2390_=_C2397 ,\nC2390_=_C2398 ,C2390_=_C2399 ,C2390_=_C2465 ,C2390_=_C2471 ,C2390_=_C2673 ,C2390_=_C2674 ,\nC2391_=_C2394 ,C2391_=_C2395 ,C2391_=_C2396 ,C2391_=_C2397 ,C2391_=_C2398 ,C2391_=_C2399 ,\nC2391_=_C2466 ,C2391_=_C2472 ,C2391_=_C2679 ,C2391_=_C2680 ,C2394_=_C2395 ,C2394_=_C2396 ,\nC2394_=_C2397 ,C2394_=_C2398 ,C2394_=_C2399 ,C2395_=_C2396 ,C2395_=_C2397 ,C2395_=_C2398 ,\nC2395_=_C2399 ,C2396_=_C2397 ,C2396_=_C2398 ,C2396_=_C2399 ,C2396_=_C2469 ,C2396_=_C2783 ,\nC2396_=_C2787 ,C2397_=_C2398 ,C2397_=_C2399 ,C2397_=_C2475 ,C2397_=_C2784 ,C2397_=_C2788 ,\nC2398_=_C2399 ,C2398_=_C2470 ,C2398_=_C2785 ,C2398_=_C2789 ,C2399_=_C2476 ,C2399_=_C2786 ,\nC2399_=_C2790 ,C2465_=_C2466 ,C2465_=_C2469 ,C2465_=_C2470 ,C2465_=_C2471 ,C2465_=_C2673 ,\nC2465_=_C2674 ,C2466_=_C2469 ,C2466_=_C2470 ,C2466_=_C2472 ,C2466_=_C2679 ,C2466_=_C2680 ,\nC2469_=_C2470 ,C2469_=_C2783 ,C2469_=_C2787 ,C2470_=_C2785 ,C2470_=_C2789 ,C2471_=_C2472 ,\nC2471_=_C2475 ,C2471_=_C2476 ,C2471_=_C2673 ,C2471_=_C2674 ,C2472_=_C2475 ,C2472_=_C2476 ,\nC2472_=_C2679 ,C2472_=_C2680 ,C2475_=_C2476 ,C2475_=_C2784 ,C2475_=_C2788 ,C2476_=_C2786 ,\nC2476_=_C2790 ,C2673_=_C2674 ,C2673_=_C2679 ,C2673_=_C2783 ,C2673_=_C2784 ,C2673_=_C2785 ,\nC2673_=_C2786 ,C2674_=_C2680 ,C2674_=_C2787 ,C2674_=_C2788 ,C2674_=_C2789 ,C2674_=_C2790 ,\nC2679_=_C2680 ,C2679_=_C2783 ,C2679_=_C2784 ,C2679_=_C2785 ,C2679_=_C2786 ,C2680_=_C2787 ,\nC2680_=_C2788 ,C2680_=_C2789 ,C2680_=_C2790 ,C2783_=_C2784 ,C2783_=_C2785 ,C2783_=_C2786 ,\nC2783_=_C2787 ,C2784_=_C2785 ,C2784_=_C2786 ,C2784_=_C2788 ,C2785_=_C2786 ,C2785_=_C2789 ,\nC2786_=_C2790 ,C2787_=_C2788 ,C2787_=_C2789 ,C2787_=_C2790 ,C2788_=_C2789 ,C2788_=_C2790 ,\nC2789_=_C2790 ,"];542[shape=box, label="id:542 level: 8\n41: C616 C618 C651 C653 C688 \nC690 C718 C720 C878 C880 C960 \nC962 C1008 C1010 C1124 C1126 C1137 \nC1139 C1148 C1150 C1161 C1162 C1163 \nC1164 C1165 C1166 C1167 C1168 C1169 \nC1170 C1171 C1172 C1183 C1184 C1185 \nC1186 C1187 C1188 C1189 C1190 C1191 \n440: C616_=_C618( C616 C618 ) C616_=_C651( C616 C651 ) C616_=_C688( C616 C688 ) C616_=_C718( C616 C718 ) C616_=_C878( C616 C878 ) \nC616_=_C960( C616 C960 ) C616_=_C1008( C616 C1008 ) C616_=_C1124( C616 C1124 ) C616_=_C1137( C616 C1137 ) C616_=_C1148( C616 C1148 ) C616_=_C1161( C616 C1161 ) \nC616_=_C1162( C616 C1162 ) C616_=_C1163( C616 C1163 ) C616_=_C1164( C616 C1164 ) C616_=_C1165( C616 C1165 ) C616_=_C1166( C616 C1166 ) C616_=_C1167( C616 C1167 ) \nC616_=_C1168( C616 C1168 ) C616_=_C1169( C616 C1169 ) C616_=_C1170( C616 C1170 ) C616_=_C1171( C616 C1171 ) C618_=_C653( C618 C653 ) C618_=_C690( C618 C690 ) \nC618_=_C720( C618 C720 ) C618_=_C880( C618 C880 ) C618_=_C962( C618 C962 ) C618_=_C1010( C618 C1010 ) C618_=_C1126( C618 C1126 ) C618_=_C1139( C618 C1139 ) \nC618_=_C1150( C618 C1150 ) C618_=_C1162( C618 C1162 ) C618_=_C1172( C618 C1172 ) C618_=_C1183( C618 C1183 ) C618_=_C1184( C618 C1184 ) C618_=_C1185( C618 C1185 ) \nC618_=_C1186( C618 C1186 ) C618_=_C1187( C618 C1187 ) C618_=_C1188( C618 C1188 ) C618_=_C1189( C618 C1189 ) C618_=_C1190( C618 C1190 ) C618_=_C1191( C618 C1191 ) \nC651_=_C653( C651 C653 ) C651_=_C688( C651 C688 ) C651_=_C718( C651 C718 ) C651_=_C878(</w:t>
      </w:r>
    </w:p>
    <w:p>
      <w:pPr>
        <w:pStyle w:val="PreformattedText"/>
        <w:bidi w:val="0"/>
        <w:spacing w:before="0" w:after="0"/>
        <w:jc w:val="left"/>
        <w:rPr/>
      </w:pPr>
      <w:r>
        <w:rPr/>
        <w:t xml:space="preserve"> </w:t>
      </w:r>
      <w:r>
        <w:rPr/>
        <w:t>C651 C878 ) C651_=_C960( C651 C960 ) C651_=_C1008( C651 C1008 ) \nC651_=_C1124( C651 C1124 ) C651_=_C1137( C651 C1137 ) C651_=_C1148( C651 C1148 ) C651_=_C1161( C651 C1161 ) C651_=_C1162( C651 C1162 ) C651_=_C1163( C651 C1163 ) \nC651_=_C1164( C651 C1164 ) C651_=_C1165( C651 C1165 ) C651_=_C1166( C651 C1166 ) C651_=_C1167( C651 C1167 ) C651_=_C1168( C651 C1168 ) C651_=_C1169( C651 C1169 ) \nC651_=_C1170( C651 C1170 ) C651_=_C1171( C651 C1171 ) C653_=_C690( C653 C690 ) C653_=_C720( C653 C720 ) C653_=_C880( C653 C880 ) C653_=_C962( C653 C962 ) \nC653_=_C1010( C653 C1010 ) C653_=_C1126( C653 C1126 ) C653_=_C1139( C653 C1139 ) C653_=_C1150( C653 C1150 ) C653_=_C1162( C653 C1162 ) C653_=_C1172( C653 C1172 ) \nC653_=_C1183( C653 C1183 ) C653_=_C1184( C653 C1184 ) C653_=_C1185( C653 C1185 ) C653_=_C1186( C653 C1186 ) C653_=_C1187( C653 C1187 ) C653_=_C1188( C653 C1188 ) \nC653_=_C1189( C653 C1189 ) C653_=_C1190( C653 C1190 ) C653_=_C1191( C653 C1191 ) C688_=_C690( C688 C690 ) C688_=_C718( C688 C718 ) C688_=_C878( C688 C878 ) \nC688_=_C960( C688 C960 ) C688_=_C1008( C688 C1008 ) C688_=_C1124( C688 C1124 ) C688_=_C1137( C688 C1137 ) C688_=_C1148( C688 C1148 ) C688_=_C1161( C688 C1161 ) \nC688_=_C1162( C688 C1162 ) C688_=_C1163( C688 C1163 ) C688_=_C1164( C688 C1164 ) C688_=_C1165( C688 C1165 ) C688_=_C1166( C688 C1166 ) C688_=_C1167( C688 C1167 ) \nC688_=_C1168( C688 C1168 ) C688_=_C1169( C688 C1169 ) C688_=_C1170( C688 C1170 ) C688_=_C1171( C688 C1171 ) C690_=_C720( C690 C720 ) C690_=_C880( C690 C880 ) \nC690_=_C962( C690 C962 ) C690_=_C1010( C690 C1010 ) C690_=_C1126( C690 C1126 ) C690_=_C1139( C690 C1139 ) C690_=_C1150( C690 C1150 ) C690_=_C1162( C690 C1162 ) \nC690_=_C1172( C690 C1172 ) C690_=_C1183( C690 C1183 ) C690_=_C1184( C690 C1184 ) C690_=_C1185( C690 C1185 ) C690_=_C1186( C690 C1186 ) C690_=_C1187( C690 C1187 ) \nC690_=_C1188( C690 C1188 ) C690_=_C1189( C690 C1189 ) C690_=_C1190( C690 C1190 ) C690_=_C1191( C690 C1191 ) C718_=_C720( C718 C720 ) C718_=_C878( C718 C878 ) \nC718_=_C960( C718 C960 ) C718_=_C1008( C718 C1008 ) C718_=_C1124( C718 C1124 ) C718_=_C1137( C718 C1137 ) C718_=_C1148( C718 C1148 ) C718_=_C1161( C718 C1161 ) \nC718_=_C1162( C718 C1162 ) C718_=_C1163( C718 C1163 ) C718_=_C1164( C718 C1164 ) C718_=_C1165( C718 C1165 ) C718_=_C1166( C718 C1166 ) C718_=_C1167( C718 C1167 ) \nC718_=_C1168( C718 C1168 ) C718_=_C1169( C718 C1169 ) C718_=_C1170( C718 C1170 ) C718_=_C1171( C718 C1171 ) C720_=_C880( C720 C880 ) C720_=_C962( C720 C962 ) \nC720_=_C1010( C720 C1010 ) C720_=_C1126( C720 C1126 ) C720_=_C1139( C720 C1139 ) C720_=_C1150( C720 C1150 ) C720_=_C1162( C720 C1162 ) C720_=_C1172( C720 C1172 ) \nC720_=_C1183( C720 C1183 ) C720_=_C1184( C720 C1184 ) C720_=_C1185( C720 C1185 ) C720_=_C1186( C720 C1186 ) C720_=_C1187( C720 C1187 ) C720_=_C1188( C720 C1188 ) \nC720_=_C1189( C720 C1189 ) C720_=_C1190( C720 C1190 ) C720_=_C1191( C720 C1191 ) C878_=_C880( C878 C880 ) C878_=_C960( C878 C960 ) C878_=_C1008( C878 C1008 ) \nC878_=_C1124( C878 C1124 ) C878_=_C1137( C878 C1137 ) C878_=_C1148( C878 C1148 ) C878_=_C1161( C878 C1161 ) C878_=_C1162( C878 C1162 ) C878_=_C1163( C878 C1163 ) \nC878_=_C1164( C878 C1164 ) C878_=_C1165( C878 C1165 ) C878_=_C1166( C878 C1166 ) C878_=_C1167( C878 C1167 ) C878_=_C1168( C878 C1168 ) C878_=_C1169( C878 C1169 ) \nC878_=_C1170( C878 C1170 ) C878_=_C1171( C878 C1171 ) C880_=_C962( C880 C962 ) C880_=_C1010( C880 C1010 ) C880_=_C1126( C880 C1126 ) C880_=_C1139( C880 C1139 ) \nC880_=_C1150( C880 C1150 ) C880_=_C1162( C880 C1162 ) C880_=_C1172( C880 C1172 ) C880_=_C1183( C880 C1183 ) C880_=_C1184( C880 C1184 ) C880_=_C1185( C880 C1185 ) \nC880_=_C1186( C880 C1186 ) C880_=_C1187( C880 C1187 ) C880_=_C1188( C880 C1188 ) C880_=_C1189( C880 C1189 ) C880_=_C1190( C880 C1190 ) C880_=_C1191( C880 C1191 ) \nC960_=_C962( C960 C962 ) C960_=_C1008( C960 C1008 ) C960_=_C1124( C960 C1124 ) C960_=_C1137( C960 C1137 ) C960_=_C1148( C960 C1148 ) C960_=_C1161( C960 C1161 ) \nC960_=_C1162( C960 C1162 ) C960_=_C1163( C960 C1163 ) C960_=_C1164( C960 C1164 ) C960_=_C1165( C960 C1165 ) C960_=_C1166( C960 C1166 ) C960_=_C1167( C960 C1167 ) \nC960_=_C1168( C960 C1168 ) C960_=_C1169( C960 C1169 ) C960_=_C1170( C960 C1170 ) C960_=_C1171( C960 C1171 ) C962_=_C1010( C962 C1010 ) C962_=_C1126( C962 C1126 ) \nC962_=_C1139( C962 C1139 ) C962_=_C1150( C962 C1150 ) C962_=_C1162( C962 C1162 ) C962_=_C1172( C962 C1172 ) C962_=_C1183( C962 C1183 ) C962_=_C1184( C962 C1184 ) \nC962_=_C1185( C962 C1185 ) C962_=_C1186( C962 C1186 ) C962_=_C1187( C962 C1187 ) C962_=_C1188( C962 C1188 ) C962_=_C1189( C962 C1189 ) C962_=_C1190( C962 C1190 ) \nC962_=_C1191( C962 C1191 ) C1008_=_C1010( C1008 C1010 ) C1008_=_C1124( C1008 C1124 ) C1008_=_C1137( C1008 C1137 ) C1008_=_C1148( C1008 C1148 ) C1008_=_C1161( C1008 C1161 ) \nC1008_=_C1162( C1008 C1162 ) C1008_=_C1163( C1008 C1163 ) C1008_=_C1164( C1008 C1164 ) C1008_=_C1165( C1008 C1165 ) C1008_=_C1166( C1008 C1166 ) C1008_=_C1167( C1008 C1167 ) \nC1008_=_C1168( C1008 C1168 ) C1008_=_C1169( C1008 C1169 ) C1008_=_C1170( C1008 C1170 ) C1008_=_C1171( C1008 C1171 ) C1010_=_C1126( C1010 C1126 ) C1010_=_C1139( C1010 C1139 ) \nC1010_=_C1150( C1010 C1150 ) C1010_=_C1162( C1010 C1162 ) C1010_=_C1172( C1010 C1172 ) C1010_=_C1183( C1010 C1183 ) C1010_=_C1184( C1010 C1184 ) C1010_=_C1185( C1010 C1185 ) \nC1010_=_C1186( C1010 C1186 ) C1010_=_C1187( C1010 C1187 ) C1010_=_C1188( C1010 C1188 ) C1010_=_C1189( C1010 C1189 ) C1010_=_C1190( C1010 C1190 ) C1010_=_C1191( C1010 C1191 ) \nC1124_=_C1126( C1124 C1126 ) C1124_=_C1137( C1124 C1137 ) C1124_=_C1148( C1124 C1148 ) C1124_=_C1161( C1124 C1161 ) C1124_=_C1162( C1124 C1162 ) C1124_=_C1163( C1124 C1163 ) \nC1124_=_C1164( C1124 C1164 ) C1124_=_C1165( C1124 C1165 ) C1124_=_C1166( C1124 C1166 ) C1124_=_C1167( C1124 C1167 ) C1124_=_C1168( C1124 C1168 ) C1124_=_C1169( C1124 C1169 ) \nC1124_=_C1170( C1124 C1170 ) C1124_=_C1171( C1124 C1171 ) C1126_=_C1139( C1126 C1139 ) C1126_=_C1150( C1126 C1150 ) C1126_=_C1162( C1126 C1162 ) C1126_=_C1172( C1126 C1172 ) \nC1126_=_C1183( C1126 C1183 ) C1126_=_C1184( C1126 C1184 ) C1126_=_C1185( C1126 C1185 ) C1126_=_C1186( C1126 C1186 ) C1126_=_C1187( C1126 C1187 ) C1126_=_C1188( C1126 C1188 ) \nC1126_=_C1189( C1126 C1189 ) C1126_=_C1190( C1126 C1190 ) C1126_=_C1191( C1126 C1191 ) C1137_=_C1139( C1137 C1139 ) C1137_=_C1148( C1137 C1148 ) C1137_=_C1161( C1137 C1161 ) \nC1137_=_C1162( C1137 C1162 ) C1137_=_C1163( C1137 C1163 ) C1137_=_C1164( C1137 C1164 ) C1137_=_C1165( C1137 C1165 ) C1137_=_C1166( C1137 C1166 ) C1137_=_C1167( C1137 C1167 ) \nC1137_=_C1168( C1137 C1168 ) C1137_=_C1169( C1137 C1169 ) C1137_=_C1170( C1137 C1170 ) C1137_=_C1171( C1137 C1171 ) C1139_=_C1150( C1139 C1150 ) C1139_=_C1162( C1139 C1162 ) \nC1139_=_C1172( C1139 C1172 ) C1139_=_C1183( C1139 C1183 ) C1139_=_C1184( C1139 C1184 ) C1139_=_C1185( C1139 C1185 ) C1139_=_C1186( C1139 C1186 ) C1139_=_C1187( C1139 C1187 ) \nC1139_=_C1188( C1139 C1188 ) C1139_=_C1189( C1139 C1189 ) C1139_=_C1190( C1139 C1190 ) C1139_=_C1191( C1139 C1191 ) C1148_=_C1150( C1148 C1150 ) C1148_=_C1161( C1148 C1161 ) \nC1148_=_C1162( C1148 C1162 ) C1148_=_C1163( C1148 C1163 ) C1148_=_C1164( C1148 C1164 ) C1148_=_C1165( C1148 C1165 ) C1148_=_C1166( C1148 C1166 ) C1148_=_C1167( C1148 C1167 ) \nC1148_=_C1168( C1148 C1168 ) C1148_=_C1169( C1148 C1169 ) C1148_=_C1170( C1148 C1170 ) C1148_=_C1171( C1148 C1171 ) C1150_=_C1162( C1150 C1162 ) C1150_=_C1172( C1150 C1172 ) \nC1150_=_C1183( C1150 C1183 ) C1150_=_C1184( C1150 C1184 ) C1150_=_C1185( C1150 C1185 ) C1150_=_C1186( C1150 C1186 ) C1150_=_C1187( C1150 C1187 ) C1150_=_C1188( C1150 C1188 ) \nC1150_=_C1189( C1150 C1189 ) C1150_=_C1190( C1150 C1190 ) C1150_=_C1191( C1150 C1191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2_=_C1163( C1162 C1163 ) C1162_=_C1164( C1162 C1164 ) C1162_=_C1165( C1162 C1165 ) C1162_=_C1166( C1162 C1166 ) \nC1162_=_C1167( C1162 C1167 ) C1162_=_C1168( C1162 C1168 ) C1162_=_C1169( C1162 C1169 ) C1162_=_C1170( C1162 C1170 ) C1162_=_C1171( C1162 C1171 ) C1162_=_C1172( C1162 C1172 ) \nC1162_=_C1183( C1162 C1183 ) C1162_=_C1184( C1162 C1184 ) C1162_=_C1185( C1162 C1185 ) C1162_=_C1186( C1162 C1186 ) C1162_=_C1187( C1162 C1187 ) C1162_=_C1188( C1162 C1188 ) \nC1162_=_C1189( C1162 C1189 ) C1162_=_C1190( C1162 C1190 ) C1162_=_C1191( C1162 C1191 ) C1163_=_C1164( C1163 C1164 ) C1163_=_C1165( C1163 C1165 ) C1163_=_C1166( C1163 C1166 ) \nC1163_=_C1167( C1163 C1167 ) C1163_=_C1168( C1163 C1168 ) C1163_=_C1169( C1163 C1169 ) C1163_=_C1170( C1163 C1170 ) C1163_=_C1171( C1163 C1171 ) C1163_=_C1183( C1163 C1183 ) \nC1164_=_C1165( C1164 C1165 ) C1164_=_C1166( C1164 C1166 ) C1164_=_C1167( C1164 C1167 ) C1164_=_C1168( C1164 C1168 ) C1164_=_C1169( C1164 C1169 ) C1164_=_C1170( C1164 C1170 ) \nC1164_=_C1171( C1164 C1171 ) C1164_=_C1184( C1164 C1184 ) C1165_=_C1166( C1165 C1166 ) C1165_=_C1167( C1165 C1167 ) C1165_=_C1168( C1165 C1168 ) C1165_=_C1169( C1165 C1169 ) \nC1165_=_C1170( C1165 C1170 ) C1165_=_C1171( C1165 C1171 ) C1165_=_C1185( C1165 C1185 ) C1166_=_C1167( C1166 C1167 ) C1166_=_C1168( C1166 C1168 ) C1166_=_C1169( C1166 C1169 ) \nC1166_=_C1170( C1166 C1170 ) C1166_=_C1171( C1166 C1171 ) C1166_=_C1186( C1166 C1186 ) C1167_=_C1168( C1167 C1168 ) C1167_=_C1169( C1167 C1169 ) C1167_=_C1170( C1167 C1170 ) \nC1167_=_C1171( C1167 C1171 ) C1167_=_C1187( C1167 C1187 ) C1168_=_C1169( C1168 C1169 ) C1168_=_C1170( C1168 C1170 ) C1168_=_C1171( C1168 C1171 ) C1168_=_C1188( C1168 C1188 ) \nC1169_=_C1170( C1169 C1170 ) C1169_=_C1171( C1169 C1171 ) C1169_=_C1189( C1169 C1189 ) C1170_=_C1171( C1170 C1171 ) C1170_=_C1190( C1170 C1190 ) C1171_=_C1191( C1171 C1191 ) \nC1172_=_C1183(</w:t>
      </w:r>
    </w:p>
    <w:p>
      <w:pPr>
        <w:pStyle w:val="PreformattedText"/>
        <w:bidi w:val="0"/>
        <w:spacing w:before="0" w:after="0"/>
        <w:jc w:val="left"/>
        <w:rPr/>
      </w:pPr>
      <w:r>
        <w:rPr/>
        <w:t xml:space="preserve"> </w:t>
      </w:r>
      <w:r>
        <w:rPr/>
        <w:t>C1172 C1183 ) C1172_=_C1184( C1172 C1184 ) C1172_=_C1185( C1172 C1185 ) C1172_=_C1186( C1172 C1186 ) C1172_=_C1187( C1172 C1187 ) C1172_=_C1188( C1172 C1188 ) \nC1172_=_C1189( C1172 C1189 ) C1172_=_C1190( C1172 C1190 ) C1172_=_C1191( C1172 C1191 ) C1183_=_C1184( C1183 C1184 ) C1183_=_C1185( C1183 C1185 ) C1183_=_C1186( C1183 C1186 ) \nC1183_=_C1187( C1183 C1187 ) C1183_=_C1188( C1183 C1188 ) C1183_=_C1189( C1183 C1189 ) C1183_=_C1190( C1183 C1190 ) C1183_=_C1191( C1183 C1191 ) C1184_=_C1185( C1184 C1185 ) \nC1184_=_C1186( C1184 C1186 ) C1184_=_C1187( C1184 C1187 ) C1184_=_C1188( C1184 C1188 ) C1184_=_C1189( C1184 C1189 ) C1184_=_C1190( C1184 C1190 ) C1184_=_C1191( C1184 C1191 ) \nC1185_=_C1186( C1185 C1186 ) C1185_=_C1187( C1185 C1187 ) C1185_=_C1188( C1185 C1188 ) C1185_=_C1189( C1185 C1189 ) C1185_=_C1190( C1185 C1190 ) C1185_=_C1191( C1185 C1191 ) \nC1186_=_C1187( C1186 C1187 ) C1186_=_C1188( C1186 C1188 ) C1186_=_C1189( C1186 C1189 ) C1186_=_C1190( C1186 C1190 ) C1186_=_C1191( C1186 C1191 ) C1187_=_C1188( C1187 C1188 ) \nC1187_=_C1189( C1187 C1189 ) C1187_=_C1190( C1187 C1190 ) C1187_=_C1191( C1187 C1191 ) C1188_=_C1189( C1188 C1189 ) C1188_=_C1190( C1188 C1190 ) C1188_=_C1191( C1188 C1191 ) \nC1189_=_C1190( C1189 C1190 ) C1189_=_C1191( C1189 C1191 ) C1190_=_C1191( C1190 C1191 ) "];489-&gt;542[label="40: C616 C618 C651 C653 C688 \nC690 C718 C720 C878 C880 C960 \nC962 C1008 C1010 C1124 C1126 C1137 \nC1139 C1148 C1150 C1161 C1163 C1164 \nC1165 C1166 C1167 C1168 C1169 C1170 \nC1171 C1172 C1183 C1184 C1185 C1186 \nC1187 C1188 C1189 C1190 C1191 \n400: C616_=_C618 ,C616_=_C651 ,C616_=_C688 ,C616_=_C718 ,C616_=_C878 ,\nC616_=_C960 ,C616_=_C1008 ,C616_=_C1124 ,C616_=_C1137 ,C616_=_C1148 ,C616_=_C1161 ,\nC616_=_C1163 ,C616_=_C1164 ,C616_=_C1165 ,C616_=_C1166 ,C616_=_C1167 ,C616_=_C1168 ,\nC616_=_C1169 ,C616_=_C1170 ,C616_=_C1171 ,C618_=_C653 ,C618_=_C690 ,C618_=_C720 ,\nC618_=_C880 ,C618_=_C962 ,C618_=_C1010 ,C618_=_C1126 ,C618_=_C1139 ,C618_=_C1150 ,\nC618_=_C1172 ,C618_=_C1183 ,C618_=_C1184 ,C618_=_C1185 ,C618_=_C1186 ,C618_=_C1187 ,\nC618_=_C1188 ,C618_=_C1189 ,C618_=_C1190 ,C618_=_C1191 ,C651_=_C653 ,C651_=_C688 ,\nC651_=_C718 ,C651_=_C878 ,C651_=_C960 ,C651_=_C1008 ,C651_=_C1124 ,C651_=_C1137 ,\nC651_=_C1148 ,C651_=_C1161 ,C651_=_C1163 ,C651_=_C1164 ,C651_=_C1165 ,C651_=_C1166 ,\nC651_=_C1167 ,C651_=_C1168 ,C651_=_C1169 ,C651_=_C1170 ,C651_=_C1171 ,C653_=_C690 ,\nC653_=_C720 ,C653_=_C880 ,C653_=_C962 ,C653_=_C1010 ,C653_=_C1126 ,C653_=_C1139 ,\nC653_=_C1150 ,C653_=_C1172 ,C653_=_C1183 ,C653_=_C1184 ,C653_=_C1185 ,C653_=_C1186 ,\nC653_=_C1187 ,C653_=_C1188 ,C653_=_C1189 ,C653_=_C1190 ,C653_=_C1191 ,C688_=_C690 ,\nC688_=_C718 ,C688_=_C878 ,C688_=_C960 ,C688_=_C1008 ,C688_=_C1124 ,C688_=_C1137 ,\nC688_=_C1148 ,C688_=_C1161 ,C688_=_C1163 ,C688_=_C1164 ,C688_=_C1165 ,C688_=_C1166 ,\nC688_=_C1167 ,C688_=_C1168 ,C688_=_C1169 ,C688_=_C1170 ,C688_=_C1171 ,C690_=_C720 ,\nC690_=_C880 ,C690_=_C962 ,C690_=_C1010 ,C690_=_C1126 ,C690_=_C1139 ,C690_=_C1150 ,\nC690_=_C1172 ,C690_=_C1183 ,C690_=_C1184 ,C690_=_C1185 ,C690_=_C1186 ,C690_=_C1187 ,\nC690_=_C1188 ,C690_=_C1189 ,C690_=_C1190 ,C690_=_C1191 ,C718_=_C720 ,C718_=_C878 ,\nC718_=_C960 ,C718_=_C1008 ,C718_=_C1124 ,C718_=_C1137 ,C718_=_C1148 ,C718_=_C1161 ,\nC718_=_C1163 ,C718_=_C1164 ,C718_=_C1165 ,C718_=_C1166 ,C718_=_C1167 ,C718_=_C1168 ,\nC718_=_C1169 ,C718_=_C1170 ,C718_=_C1171 ,C720_=_C880 ,C720_=_C962 ,C720_=_C1010 ,\nC720_=_C1126 ,C720_=_C1139 ,C720_=_C1150 ,C720_=_C1172 ,C720_=_C1183 ,C720_=_C1184 ,\nC720_=_C1185 ,C720_=_C1186 ,C720_=_C1187 ,C720_=_C1188 ,C720_=_C1189 ,C720_=_C1190 ,\nC720_=_C1191 ,C878_=_C880 ,C878_=_C960 ,C878_=_C1008 ,C878_=_C1124 ,C878_=_C1137 ,\nC878_=_C1148 ,C878_=_C1161 ,C878_=_C1163 ,C878_=_C1164 ,C878_=_C1165 ,C878_=_C1166 ,\nC878_=_C1167 ,C878_=_C1168 ,C878_=_C1169 ,C878_=_C1170 ,C878_=_C1171 ,C880_=_C962 ,\nC880_=_C1010 ,C880_=_C1126 ,C880_=_C1139 ,C880_=_C1150 ,C880_=_C1172 ,C880_=_C1183 ,\nC880_=_C1184 ,C880_=_C1185 ,C880_=_C1186 ,C880_=_C1187 ,C880_=_C1188 ,C880_=_C1189 ,\nC880_=_C1190 ,C880_=_C1191 ,C960_=_C962 ,C960_=_C1008 ,C960_=_C1124 ,C960_=_C1137 ,\nC960_=_C1148 ,C960_=_C1161 ,C960_=_C1163 ,C960_=_C1164 ,C960_=_C1165 ,C960_=_C1166 ,\nC960_=_C1167 ,C960_=_C1168 ,C960_=_C1169 ,C960_=_C1170 ,C960_=_C1171 ,C962_=_C1010 ,\nC962_=_C1126 ,C962_=_C1139 ,C962_=_C1150 ,C962_=_C1172 ,C962_=_C1183 ,C962_=_C1184 ,\nC962_=_C1185 ,C962_=_C1186 ,C962_=_C1187 ,C962_=_C1188 ,C962_=_C1189 ,C962_=_C1190 ,\nC962_=_C1191 ,C1008_=_C1010 ,C1008_=_C1124 ,C1008_=_C1137 ,C1008_=_C1148 ,C1008_=_C1161 ,\nC1008_=_C1163 ,C1008_=_C1164 ,C1008_=_C1165 ,C1008_=_C1166 ,C1008_=_C1167 ,C1008_=_C1168 ,\nC1008_=_C1169 ,C1008_=_C1170 ,C1008_=_C1171 ,C1010_=_C1126 ,C1010_=_C1139 ,C1010_=_C1150 ,\nC1010_=_C1172 ,C1010_=_C1183 ,C1010_=_C1184 ,C1010_=_C1185 ,C1010_=_C1186 ,C1010_=_C1187 ,\nC1010_=_C1188 ,C1010_=_C1189 ,C1010_=_C1190 ,C1010_=_C1191 ,C1124_=_C1126 ,C1124_=_C1137 ,\nC1124_=_C1148 ,C1124_=_C1161 ,C1124_=_C1163 ,C1124_=_C1164 ,C1124_=_C1165 ,C1124_=_C1166 ,\nC1124_=_C1167 ,C1124_=_C1168 ,C1124_=_C1169 ,C1124_=_C1170 ,C1124_=_C1171 ,C1126_=_C1139 ,\nC1126_=_C1150 ,C1126_=_C1172 ,C1126_=_C1183 ,C1126_=_C1184 ,C1126_=_C1185 ,C1126_=_C1186 ,\nC1126_=_C1187 ,C1126_=_C1188 ,C1126_=_C1189 ,C1126_=_C1190 ,C1126_=_C1191 ,C1137_=_C1139 ,\nC1137_=_C1148 ,C1137_=_C1161 ,C1137_=_C1163 ,C1137_=_C1164 ,C1137_=_C1165 ,C1137_=_C1166 ,\nC1137_=_C1167 ,C1137_=_C1168 ,C1137_=_C1169 ,C1137_=_C1170 ,C1137_=_C1171 ,C1139_=_C1150 ,\nC1139_=_C1172 ,C1139_=_C1183 ,C1139_=_C1184 ,C1139_=_C1185 ,C1139_=_C1186 ,C1139_=_C1187 ,\nC1139_=_C1188 ,C1139_=_C1189 ,C1139_=_C1190 ,C1139_=_C1191 ,C1148_=_C1150 ,C1148_=_C1161 ,\nC1148_=_C1163 ,C1148_=_C1164 ,C1148_=_C1165 ,C1148_=_C1166 ,C1148_=_C1167 ,C1148_=_C1168 ,\nC1148_=_C1169 ,C1148_=_C1170 ,C1148_=_C1171 ,C1150_=_C1172 ,C1150_=_C1183 ,C1150_=_C1184 ,\nC1150_=_C1185 ,C1150_=_C1186 ,C1150_=_C1187 ,C1150_=_C1188 ,C1150_=_C1189 ,C1150_=_C1190 ,\nC1150_=_C1191 ,C1161_=_C1163 ,C1161_=_C1164 ,C1161_=_C1165 ,C1161_=_C1166 ,C1161_=_C1167 ,\nC1161_=_C1168 ,C1161_=_C1169 ,C1161_=_C1170 ,C1161_=_C1171 ,C1161_=_C1172 ,C1163_=_C1164 ,\nC1163_=_C1165 ,C1163_=_C1166 ,C1163_=_C1167 ,C1163_=_C1168 ,C1163_=_C1169 ,C1163_=_C1170 ,\nC1163_=_C1171 ,C1163_=_C1183 ,C1164_=_C1165 ,C1164_=_C1166 ,C1164_=_C1167 ,C1164_=_C1168 ,\nC1164_=_C1169 ,C1164_=_C1170 ,C1164_=_C1171 ,C1164_=_C1184 ,C1165_=_C1166 ,C1165_=_C1167 ,\nC1165_=_C1168 ,C1165_=_C1169 ,C1165_=_C1170 ,C1165_=_C1171 ,C1165_=_C1185 ,C1166_=_C1167 ,\nC1166_=_C1168 ,C1166_=_C1169 ,C1166_=_C1170 ,C1166_=_C1171 ,C1166_=_C1186 ,C1167_=_C1168 ,\nC1167_=_C1169 ,C1167_=_C1170 ,C1167_=_C1171 ,C1167_=_C1187 ,C1168_=_C1169 ,C1168_=_C1170 ,\nC1168_=_C1171 ,C1168_=_C1188 ,C1169_=_C1170 ,C1169_=_C1171 ,C1169_=_C1189 ,C1170_=_C1171 ,\nC1170_=_C1190 ,C1171_=_C1191 ,C1172_=_C1183 ,C1172_=_C1184 ,C1172_=_C1185 ,C1172_=_C1186 ,\nC1172_=_C1187 ,C1172_=_C1188 ,C1172_=_C1189 ,C1172_=_C1190 ,C1172_=_C1191 ,C1183_=_C1184 ,\nC1183_=_C1185 ,C1183_=_C1186 ,C1183_=_C1187 ,C1183_=_C1188 ,C1183_=_C1189 ,C1183_=_C1190 ,\nC1183_=_C1191 ,C1184_=_C1185 ,C1184_=_C1186 ,C1184_=_C1187 ,C1184_=_C1188 ,C1184_=_C1189 ,\nC1184_=_C1190 ,C1184_=_C1191 ,C1185_=_C1186 ,C1185_=_C1187 ,C1185_=_C1188 ,C1185_=_C1189 ,\nC1185_=_C1190 ,C1185_=_C1191 ,C1186_=_C1187 ,C1186_=_C1188 ,C1186_=_C1189 ,C1186_=_C1190 ,\nC1186_=_C1191 ,C1187_=_C1188 ,C1187_=_C1189 ,C1187_=_C1190 ,C1187_=_C1191 ,C1188_=_C1189 ,\nC1188_=_C1190 ,C1188_=_C1191 ,C1189_=_C1190 ,C1189_=_C1191 ,C1190_=_C1191 ,"];543[shape=box, label="id:543 level: 8\n42: C623 C624 C885 C887 C915 \nC967 C968 C1129 C1131 C1142 C1144 \nC1155 C1157 C1167 C1169 C1177 C1179 \nC1187 C1189 C1194 C1196 C1201 C1203 \nC1726 C1728 C1739 C1740 C1741 C1742 \nC1743 C1744 C1745 C1746 C1747 C1748 \nC1759 C1760 C1761 C1762 C1763 C1764 \nC1765 \n461: C623_=_C624( C623 C624 ) C623_=_C885( C623 C885 ) C623_=_C915( C623 C915 ) C623_=_C967( C623 C967 ) C623_=_C1129( C623 C1129 ) \nC623_=_C1142( C623 C1142 ) C623_=_C1155( C623 C1155 ) C623_=_C1167( C623 C1167 ) C623_=_C1177( C623 C1177 ) C623_=_C1187( C623 C1187 ) C623_=_C1194( C623 C1194 ) \nC623_=_C1201( C623 C1201 ) C623_=_C1726( C623 C1726 ) C623_=_C1739( C623 C1739 ) C623_=_C1740( C623 C1740 ) C623_=_C1741( C623 C1741 ) C623_=_C1742( C623 C1742 ) \nC623_=_C1743( C623 C1743 ) C623_=_C1744( C623 C1744 ) C623_=_C1745( C623 C1745 ) C623_=_C1746( C623 C1746 ) C623_=_C1747( C623 C1747 ) C624_=_C887( C624 C887 ) \nC624_=_C968( C624 C968 ) C624_=_C1131( C624 C1131 ) C624_=_C1144( C624 C1144 ) C624_=_C1157( C624 C1157 ) C624_=_C1169( C624 C1169 ) C624_=_C1179( C624 C1179 ) \nC624_=_C1189( C624 C1189 ) C624_=_C1196( C624 C1196 ) C624_=_C1203( C624 C1203 ) C624_=_C1728( C624 C1728 ) C624_=_C1740( C624 C1740 ) C624_=_C1748( C624 C1748 ) \nC624_=_C1759( C624 C1759 ) C624_=_C1760( C624 C1760 ) C624_=_C1761( C624 C1761 ) C624_=_C1762( C624 C1762 ) C624_=_C1763( C624 C1763 ) C624_=_C1764( C624 C1764 ) \nC624_=_C1765( C624 C1765 ) C885_=_C887( C885 C887 ) C885_=_C915( C885 C915 ) C885_=_C967( C885 C967 ) C885_=_C1129( C885 C1129 ) C885_=_C1142( C885 C1142 ) \nC885_=_C1155( C885 C1155 ) C885_=_C1167( C885 C1167 ) C885_=_C1177( C885 C1177 ) C885_=_C1187( C885 C1187 ) C885_=_C1194( C885 C1194 ) C885_=_C1201( C885 C1201 ) \nC885_=_C1726( C885 C1726 ) C885_=_C1739( C885 C1739 ) C885_=_C1740( C885 C1740 ) C885_=_C1741( C885 C1741 ) C885_=_C1742( C885 C1742 ) C885_=_C1743( C885 C1743 ) \nC885_=_C1744( C885 C1744 ) C885_=_C1745( C885 C1745 ) C885_=_C1746( C885 C1746 ) C885_=_C1747( C885 C1747 ) C887_=_C968( C887 C968 ) C887_=_C1131( C887 C1131 ) \nC887_=_C1144( C887 C1144 ) C887_=_C1157( C887 C1157 ) C887_=_C1169( C887 C1169 ) C887_=_C1179( C887 C1179 ) C887_=_C1189( C887 C1189 ) C887_=_C1196( C887 C1196 ) \nC887_=_C1203( C887 C1203 ) C887_=_C1728( C887 C1728 ) C887_=_C1740( C887 C1740 ) C887_=_C1748( C887 C1748 ) C887_=_C1759( C887 C1759 ) C887_=_C1760( C887 C1760 ) \nC887_=_C1761( C887 C1761 ) C887_=_C1762(</w:t>
      </w:r>
    </w:p>
    <w:p>
      <w:pPr>
        <w:pStyle w:val="PreformattedText"/>
        <w:bidi w:val="0"/>
        <w:spacing w:before="0" w:after="0"/>
        <w:jc w:val="left"/>
        <w:rPr/>
      </w:pPr>
      <w:r>
        <w:rPr/>
        <w:t xml:space="preserve"> </w:t>
      </w:r>
      <w:r>
        <w:rPr/>
        <w:t>C887 C1762 ) C887_=_C1763( C887 C1763 ) C887_=_C1764( C887 C1764 ) C887_=_C1765( C887 C1765 ) C915_=_C967( C915 C967 ) \nC915_=_C1129( C915 C1129 ) C915_=_C1142( C915 C1142 ) C915_=_C1155( C915 C1155 ) C915_=_C1167( C915 C1167 ) C915_=_C1177( C915 C1177 ) C915_=_C1187( C915 C1187 ) \nC915_=_C1194( C915 C1194 ) C915_=_C1201( C915 C1201 ) C915_=_C1726( C915 C1726 ) C915_=_C1739( C915 C1739 ) C915_=_C1740( C915 C1740 ) C915_=_C1741( C915 C1741 ) \nC915_=_C1742( C915 C1742 ) C915_=_C1743( C915 C1743 ) C915_=_C1744( C915 C1744 ) C915_=_C1745( C915 C1745 ) C915_=_C1746( C915 C1746 ) C915_=_C1747( C915 C1747 ) \nC967_=_C968( C967 C968 ) C967_=_C1129( C967 C1129 ) C967_=_C1142( C967 C1142 ) C967_=_C1155( C967 C1155 ) C967_=_C1167( C967 C1167 ) C967_=_C1177( C967 C1177 ) \nC967_=_C1187( C967 C1187 ) C967_=_C1194( C967 C1194 ) C967_=_C1201( C967 C1201 ) C967_=_C1726( C967 C1726 ) C967_=_C1739( C967 C1739 ) C967_=_C1740( C967 C1740 ) \nC967_=_C1741( C967 C1741 ) C967_=_C1742( C967 C1742 ) C967_=_C1743( C967 C1743 ) C967_=_C1744( C967 C1744 ) C967_=_C1745( C967 C1745 ) C967_=_C1746( C967 C1746 ) \nC967_=_C1747( C967 C1747 ) C968_=_C1131( C968 C1131 ) C968_=_C1144( C968 C1144 ) C968_=_C1157( C968 C1157 ) C968_=_C1169( C968 C1169 ) C968_=_C1179( C968 C1179 ) \nC968_=_C1189( C968 C1189 ) C968_=_C1196( C968 C1196 ) C968_=_C1203( C968 C1203 ) C968_=_C1728( C968 C1728 ) C968_=_C1740( C968 C1740 ) C968_=_C1748( C968 C1748 ) \nC968_=_C1759( C968 C1759 ) C968_=_C1760( C968 C1760 ) C968_=_C1761( C968 C1761 ) C968_=_C1762( C968 C1762 ) C968_=_C1763( C968 C1763 ) C968_=_C1764( C968 C1764 ) \nC968_=_C1765( C968 C1765 ) C1129_=_C1131( C1129 C1131 ) C1129_=_C1142( C1129 C1142 ) C1129_=_C1155( C1129 C1155 ) C1129_=_C1167( C1129 C1167 ) C1129_=_C1177( C1129 C1177 ) \nC1129_=_C1187( C1129 C1187 ) C1129_=_C1194( C1129 C1194 ) C1129_=_C1201( C1129 C1201 ) C1129_=_C1726( C1129 C1726 ) C1129_=_C1739( C1129 C1739 ) C1129_=_C1740( C1129 C1740 ) \nC1129_=_C1741( C1129 C1741 ) C1129_=_C1742( C1129 C1742 ) C1129_=_C1743( C1129 C1743 ) C1129_=_C1744( C1129 C1744 ) C1129_=_C1745( C1129 C1745 ) C1129_=_C1746( C1129 C1746 ) \nC1129_=_C1747( C1129 C1747 ) C1131_=_C1144( C1131 C1144 ) C1131_=_C1157( C1131 C1157 ) C1131_=_C1169( C1131 C1169 ) C1131_=_C1179( C1131 C1179 ) C1131_=_C1189( C1131 C1189 ) \nC1131_=_C1196( C1131 C1196 ) C1131_=_C1203( C1131 C1203 ) C1131_=_C1728( C1131 C1728 ) C1131_=_C1740( C1131 C1740 ) C1131_=_C1748( C1131 C1748 ) C1131_=_C1759( C1131 C1759 ) \nC1131_=_C1760( C1131 C1760 ) C1131_=_C1761( C1131 C1761 ) C1131_=_C1762( C1131 C1762 ) C1131_=_C1763( C1131 C1763 ) C1131_=_C1764( C1131 C1764 ) C1131_=_C1765( C1131 C1765 ) \nC1142_=_C1144( C1142 C1144 ) C1142_=_C1155( C1142 C1155 ) C1142_=_C1167( C1142 C1167 ) C1142_=_C1177( C1142 C1177 ) C1142_=_C1187( C1142 C1187 ) C1142_=_C1194( C1142 C1194 ) \nC1142_=_C1201( C1142 C1201 ) C1142_=_C1726( C1142 C1726 ) C1142_=_C1739( C1142 C1739 ) C1142_=_C1740( C1142 C1740 ) C1142_=_C1741( C1142 C1741 ) C1142_=_C1742( C1142 C1742 ) \nC1142_=_C1743( C1142 C1743 ) C1142_=_C1744( C1142 C1744 ) C1142_=_C1745( C1142 C1745 ) C1142_=_C1746( C1142 C1746 ) C1142_=_C1747( C1142 C1747 ) C1144_=_C1157( C1144 C1157 ) \nC1144_=_C1169( C1144 C1169 ) C1144_=_C1179( C1144 C1179 ) C1144_=_C1189( C1144 C1189 ) C1144_=_C1196( C1144 C1196 ) C1144_=_C1203( C1144 C1203 ) C1144_=_C1728( C1144 C1728 ) \nC1144_=_C1740( C1144 C1740 ) C1144_=_C1748( C1144 C1748 ) C1144_=_C1759( C1144 C1759 ) C1144_=_C1760( C1144 C1760 ) C1144_=_C1761( C1144 C1761 ) C1144_=_C1762( C1144 C1762 ) \nC1144_=_C1763( C1144 C1763 ) C1144_=_C1764( C1144 C1764 ) C1144_=_C1765( C1144 C1765 ) C1155_=_C1157( C1155 C1157 ) C1155_=_C1167( C1155 C1167 ) C1155_=_C1177( C1155 C1177 ) \nC1155_=_C1187( C1155 C1187 ) C1155_=_C1194( C1155 C1194 ) C1155_=_C1201( C1155 C1201 ) C1155_=_C1726( C1155 C1726 ) C1155_=_C1739( C1155 C1739 ) C1155_=_C1740( C1155 C1740 ) \nC1155_=_C1741( C1155 C1741 ) C1155_=_C1742( C1155 C1742 ) C1155_=_C1743( C1155 C1743 ) C1155_=_C1744( C1155 C1744 ) C1155_=_C1745( C1155 C1745 ) C1155_=_C1746( C1155 C1746 ) \nC1155_=_C1747( C1155 C1747 ) C1157_=_C1169( C1157 C1169 ) C1157_=_C1179( C1157 C1179 ) C1157_=_C1189( C1157 C1189 ) C1157_=_C1196( C1157 C1196 ) C1157_=_C1203( C1157 C1203 ) \nC1157_=_C1728( C1157 C1728 ) C1157_=_C1740( C1157 C1740 ) C1157_=_C1748( C1157 C1748 ) C1157_=_C1759( C1157 C1759 ) C1157_=_C1760( C1157 C1760 ) C1157_=_C1761( C1157 C1761 ) \nC1157_=_C1762( C1157 C1762 ) C1157_=_C1763( C1157 C1763 ) C1157_=_C1764( C1157 C1764 ) C1157_=_C1765( C1157 C1765 ) C1167_=_C1169( C1167 C1169 ) C1167_=_C1177( C1167 C1177 ) \nC1167_=_C1187( C1167 C1187 ) C1167_=_C1194( C1167 C1194 ) C1167_=_C1201( C1167 C1201 ) C1167_=_C1726( C1167 C1726 ) C1167_=_C1739( C1167 C1739 ) C1167_=_C1740( C1167 C1740 ) \nC1167_=_C1741( C1167 C1741 ) C1167_=_C1742( C1167 C1742 ) C1167_=_C1743( C1167 C1743 ) C1167_=_C1744( C1167 C1744 ) C1167_=_C1745( C1167 C1745 ) C1167_=_C1746( C1167 C1746 ) \nC1167_=_C1747( C1167 C1747 ) C1169_=_C1179( C1169 C1179 ) C1169_=_C1189( C1169 C1189 ) C1169_=_C1196( C1169 C1196 ) C1169_=_C1203( C1169 C1203 ) C1169_=_C1728( C1169 C1728 ) \nC1169_=_C1740( C1169 C1740 ) C1169_=_C1748( C1169 C1748 ) C1169_=_C1759( C1169 C1759 ) C1169_=_C1760( C1169 C1760 ) C1169_=_C1761( C1169 C1761 ) C1169_=_C1762( C1169 C1762 ) \nC1169_=_C1763( C1169 C1763 ) C1169_=_C1764( C1169 C1764 ) C1169_=_C1765( C1169 C1765 ) C1177_=_C1179( C1177 C1179 ) C1177_=_C1187( C1177 C1187 ) C1177_=_C1194( C1177 C1194 ) \nC1177_=_C1201( C1177 C1201 ) C1177_=_C1726( C1177 C1726 ) C1177_=_C1739( C1177 C1739 ) C1177_=_C1740( C1177 C1740 ) C1177_=_C1741( C1177 C1741 ) C1177_=_C1742( C1177 C1742 ) \nC1177_=_C1743( C1177 C1743 ) C1177_=_C1744( C1177 C1744 ) C1177_=_C1745( C1177 C1745 ) C1177_=_C1746( C1177 C1746 ) C1177_=_C1747( C1177 C1747 ) C1179_=_C1189( C1179 C1189 ) \nC1179_=_C1196( C1179 C1196 ) C1179_=_C1203( C1179 C1203 ) C1179_=_C1728( C1179 C1728 ) C1179_=_C1740( C1179 C1740 ) C1179_=_C1748( C1179 C1748 ) C1179_=_C1759( C1179 C1759 ) \nC1179_=_C1760( C1179 C1760 ) C1179_=_C1761( C1179 C1761 ) C1179_=_C1762( C1179 C1762 ) C1179_=_C1763( C1179 C1763 ) C1179_=_C1764( C1179 C1764 ) C1179_=_C1765( C1179 C1765 ) \nC1187_=_C1189( C1187 C1189 ) C1187_=_C1194( C1187 C1194 ) C1187_=_C1201( C1187 C1201 ) C1187_=_C1726( C1187 C1726 ) C1187_=_C1739( C1187 C1739 ) C1187_=_C1740( C1187 C1740 ) \nC1187_=_C1741( C1187 C1741 ) C1187_=_C1742( C1187 C1742 ) C1187_=_C1743( C1187 C1743 ) C1187_=_C1744( C1187 C1744 ) C1187_=_C1745( C1187 C1745 ) C1187_=_C1746( C1187 C1746 ) \nC1187_=_C1747( C1187 C1747 ) C1189_=_C1196( C1189 C1196 ) C1189_=_C1203( C1189 C1203 ) C1189_=_C1728( C1189 C1728 ) C1189_=_C1740( C1189 C1740 ) C1189_=_C1748( C1189 C1748 ) \nC1189_=_C1759( C1189 C1759 ) C1189_=_C1760( C1189 C1760 ) C1189_=_C1761( C1189 C1761 ) C1189_=_C1762( C1189 C1762 ) C1189_=_C1763( C1189 C1763 ) C1189_=_C1764( C1189 C1764 ) \nC1189_=_C1765( C1189 C1765 ) C1194_=_C1196( C1194 C1196 ) C1194_=_C1201( C1194 C1201 ) C1194_=_C1726( C1194 C1726 ) C1194_=_C1739( C1194 C1739 ) C1194_=_C1740( C1194 C1740 ) \nC1194_=_C1741( C1194 C1741 ) C1194_=_C1742( C1194 C1742 ) C1194_=_C1743( C1194 C1743 ) C1194_=_C1744( C1194 C1744 ) C1194_=_C1745( C1194 C1745 ) C1194_=_C1746( C1194 C1746 ) \nC1194_=_C1747( C1194 C1747 ) C1196_=_C1203( C1196 C1203 ) C1196_=_C1728( C1196 C1728 ) C1196_=_C1740( C1196 C1740 ) C1196_=_C1748( C1196 C1748 ) C1196_=_C1759( C1196 C1759 ) \nC1196_=_C1760( C1196 C1760 ) C1196_=_C1761( C1196 C1761 ) C1196_=_C1762( C1196 C1762 ) C1196_=_C1763( C1196 C1763 ) C1196_=_C1764( C1196 C1764 ) C1196_=_C1765( C1196 C1765 ) \nC1201_=_C1203( C1201 C1203 ) C1201_=_C1726( C1201 C1726 ) C1201_=_C1739( C1201 C1739 ) C1201_=_C1740( C1201 C1740 ) C1201_=_C1741( C1201 C1741 ) C1201_=_C1742( C1201 C1742 ) \nC1201_=_C1743( C1201 C1743 ) C1201_=_C1744( C1201 C1744 ) C1201_=_C1745( C1201 C1745 ) C1201_=_C1746( C1201 C1746 ) C1201_=_C1747( C1201 C1747 ) C1203_=_C1728( C1203 C1728 ) \nC1203_=_C1740( C1203 C1740 ) C1203_=_C1748( C1203 C1748 ) C1203_=_C1759( C1203 C1759 ) C1203_=_C1760( C1203 C1760 ) C1203_=_C1761( C1203 C1761 ) C1203_=_C1762( C1203 C1762 ) \nC1203_=_C1763( C1203 C1763 ) C1203_=_C1764( C1203 C1764 ) C1203_=_C1765( C1203 C1765 ) C1726_=_C1728( C1726 C1728 ) C1726_=_C1739( C1726 C1739 ) C1726_=_C1740( C1726 C1740 ) \nC1726_=_C1741( C1726 C1741 ) C1726_=_C1742( C1726 C1742 ) C1726_=_C1743( C1726 C1743 ) C1726_=_C1744( C1726 C1744 ) C1726_=_C1745( C1726 C1745 ) C1726_=_C1746( C1726 C1746 ) \nC1726_=_C1747( C1726 C1747 ) C1728_=_C1740( C1728 C1740 ) C1728_=_C1748( C1728 C1748 ) C1728_=_C1759( C1728 C1759 ) C1728_=_C1760( C1728 C1760 ) C1728_=_C1761( C1728 C1761 ) \nC1728_=_C1762( C1728 C1762 ) C1728_=_C1763( C1728 C1763 ) C1728_=_C1764( C1728 C1764 ) C1728_=_C1765( C1728 C1765 ) C1739_=_C1740( C1739 C1740 ) C1739_=_C1741( C1739 C1741 ) \nC1739_=_C1742( C1739 C1742 ) C1739_=_C1743( C1739 C1743 ) C1739_=_C1744( C1739 C1744 ) C1739_=_C1745( C1739 C1745 ) C1739_=_C1746( C1739 C1746 ) C1739_=_C1747( C1739 C1747 ) \nC1739_=_C1748( C1739 C1748 ) C1740_=_C1741( C1740 C1741 ) C1740_=_C1742( C1740 C1742 ) C1740_=_C1743( C1740 C1743 ) C1740_=_C1744( C1740 C1744 ) C1740_=_C1745( C1740 C1745 ) \nC1740_=_C1746( C1740 C1746 ) C1740_=_C1747( C1740 C1747 ) C1740_=_C1748( C1740 C1748 ) C1740_=_C1759( C1740 C1759 ) C1740_=_C1760( C1740 C1760 ) C1740_=_C1761( C1740 C1761 ) \nC1740_=_C1762( C1740 C1762 ) C1740_=_C1763( C1740 C1763 ) C1740_=_C1764( C1740 C1764 ) C1740_=_C1765( C1740 C1765 ) C1741_=_C1742( C1741 C1742 ) C1741_=_C1743( C1741 C1743 ) \nC1741_=_C1744( C1741 C1744 ) C1741_=_C1745( C1741 C1745 ) C1741_=_C1746( C1741 C1746 ) C1741_=_C1747( C1741 C1747 ) C1741_=_C1759( C1741 C1759 ) C1742_=_C1743( C1742 C1743 ) \nC1742_=_C1744( C1742 C1744 ) C1742_=_C1745( C1742 C1745 ) C1742_=_C1746( C1742 C1746 ) C1742_=_C1747( C1742 C1747 ) C1742_=_C1760( C1742 C1760 ) C1743_=_C1744( C1743 C1744 ) \nC1743_=_C1745( C1743 C1745 ) C1743_=_C1746(</w:t>
      </w:r>
    </w:p>
    <w:p>
      <w:pPr>
        <w:pStyle w:val="PreformattedText"/>
        <w:bidi w:val="0"/>
        <w:spacing w:before="0" w:after="0"/>
        <w:jc w:val="left"/>
        <w:rPr/>
      </w:pPr>
      <w:r>
        <w:rPr/>
        <w:t xml:space="preserve"> </w:t>
      </w:r>
      <w:r>
        <w:rPr/>
        <w:t>C1743 C1746 ) C1743_=_C1747( C1743 C1747 ) C1743_=_C1761( C1743 C1761 ) C1744_=_C1745( C1744 C1745 ) C1744_=_C1746( C1744 C1746 ) \nC1744_=_C1747( C1744 C1747 ) C1744_=_C1762( C1744 C1762 ) C1745_=_C1746( C1745 C1746 ) C1745_=_C1747( C1745 C1747 ) C1745_=_C1763( C1745 C1763 ) C1746_=_C1747( C1746 C1747 ) \nC1746_=_C1764( C1746 C1764 ) C1747_=_C1765( C1747 C1765 ) C1748_=_C1759( C1748 C1759 ) C1748_=_C1760( C1748 C1760 ) C1748_=_C1761( C1748 C1761 ) C1748_=_C1762( C1748 C1762 ) \nC1748_=_C1763( C1748 C1763 ) C1748_=_C1764( C1748 C1764 ) C1748_=_C1765( C1748 C1765 ) C1759_=_C1760( C1759 C1760 ) C1759_=_C1761( C1759 C1761 ) C1759_=_C1762( C1759 C1762 ) \nC1759_=_C1763( C1759 C1763 ) C1759_=_C1764( C1759 C1764 ) C1759_=_C1765( C1759 C1765 ) C1760_=_C1761( C1760 C1761 ) C1760_=_C1762( C1760 C1762 ) C1760_=_C1763( C1760 C1763 ) \nC1760_=_C1764( C1760 C1764 ) C1760_=_C1765( C1760 C1765 ) C1761_=_C1762( C1761 C1762 ) C1761_=_C1763( C1761 C1763 ) C1761_=_C1764( C1761 C1764 ) C1761_=_C1765( C1761 C1765 ) \nC1762_=_C1763( C1762 C1763 ) C1762_=_C1764( C1762 C1764 ) C1762_=_C1765( C1762 C1765 ) C1763_=_C1764( C1763 C1764 ) C1763_=_C1765( C1763 C1765 ) C1764_=_C1765( C1764 C1765 ) "];489-&gt;543[label="41: C623 C624 C885 C887 C915 \nC967 C968 C1129 C1131 C1142 C1144 \nC1155 C1157 C1167 C1169 C1177 C1179 \nC1187 C1189 C1194 C1196 C1201 C1203 \nC1726 C1728 C1739 C1741 C1742 C1743 \nC1744 C1745 C1746 C1747 C1748 C1759 \nC1760 C1761 C1762 C1763 C1764 C1765 \n420: C623_=_C624 ,C623_=_C885 ,C623_=_C915 ,C623_=_C967 ,C623_=_C1129 ,\nC623_=_C1142 ,C623_=_C1155 ,C623_=_C1167 ,C623_=_C1177 ,C623_=_C1187 ,C623_=_C1194 ,\nC623_=_C1201 ,C623_=_C1726 ,C623_=_C1739 ,C623_=_C1741 ,C623_=_C1742 ,C623_=_C1743 ,\nC623_=_C1744 ,C623_=_C1745 ,C623_=_C1746 ,C623_=_C1747 ,C624_=_C887 ,C624_=_C968 ,\nC624_=_C1131 ,C624_=_C1144 ,C624_=_C1157 ,C624_=_C1169 ,C624_=_C1179 ,C624_=_C1189 ,\nC624_=_C1196 ,C624_=_C1203 ,C624_=_C1728 ,C624_=_C1748 ,C624_=_C1759 ,C624_=_C1760 ,\nC624_=_C1761 ,C624_=_C1762 ,C624_=_C1763 ,C624_=_C1764 ,C624_=_C1765 ,C885_=_C887 ,\nC885_=_C915 ,C885_=_C967 ,C885_=_C1129 ,C885_=_C1142 ,C885_=_C1155 ,C885_=_C1167 ,\nC885_=_C1177 ,C885_=_C1187 ,C885_=_C1194 ,C885_=_C1201 ,C885_=_C1726 ,C885_=_C1739 ,\nC885_=_C1741 ,C885_=_C1742 ,C885_=_C1743 ,C885_=_C1744 ,C885_=_C1745 ,C885_=_C1746 ,\nC885_=_C1747 ,C887_=_C968 ,C887_=_C1131 ,C887_=_C1144 ,C887_=_C1157 ,C887_=_C1169 ,\nC887_=_C1179 ,C887_=_C1189 ,C887_=_C1196 ,C887_=_C1203 ,C887_=_C1728 ,C887_=_C1748 ,\nC887_=_C1759 ,C887_=_C1760 ,C887_=_C1761 ,C887_=_C1762 ,C887_=_C1763 ,C887_=_C1764 ,\nC887_=_C1765 ,C915_=_C967 ,C915_=_C1129 ,C915_=_C1142 ,C915_=_C1155 ,C915_=_C1167 ,\nC915_=_C1177 ,C915_=_C1187 ,C915_=_C1194 ,C915_=_C1201 ,C915_=_C1726 ,C915_=_C1739 ,\nC915_=_C1741 ,C915_=_C1742 ,C915_=_C1743 ,C915_=_C1744 ,C915_=_C1745 ,C915_=_C1746 ,\nC915_=_C1747 ,C967_=_C968 ,C967_=_C1129 ,C967_=_C1142 ,C967_=_C1155 ,C967_=_C1167 ,\nC967_=_C1177 ,C967_=_C1187 ,C967_=_C1194 ,C967_=_C1201 ,C967_=_C1726 ,C967_=_C1739 ,\nC967_=_C1741 ,C967_=_C1742 ,C967_=_C1743 ,C967_=_C1744 ,C967_=_C1745 ,C967_=_C1746 ,\nC967_=_C1747 ,C968_=_C1131 ,C968_=_C1144 ,C968_=_C1157 ,C968_=_C1169 ,C968_=_C1179 ,\nC968_=_C1189 ,C968_=_C1196 ,C968_=_C1203 ,C968_=_C1728 ,C968_=_C1748 ,C968_=_C1759 ,\nC968_=_C1760 ,C968_=_C1761 ,C968_=_C1762 ,C968_=_C1763 ,C968_=_C1764 ,C968_=_C1765 ,\nC1129_=_C1131 ,C1129_=_C1142 ,C1129_=_C1155 ,C1129_=_C1167 ,C1129_=_C1177 ,C1129_=_C1187 ,\nC1129_=_C1194 ,C1129_=_C1201 ,C1129_=_C1726 ,C1129_=_C1739 ,C1129_=_C1741 ,C1129_=_C1742 ,\nC1129_=_C1743 ,C1129_=_C1744 ,C1129_=_C1745 ,C1129_=_C1746 ,C1129_=_C1747 ,C1131_=_C1144 ,\nC1131_=_C1157 ,C1131_=_C1169 ,C1131_=_C1179 ,C1131_=_C1189 ,C1131_=_C1196 ,C1131_=_C1203 ,\nC1131_=_C1728 ,C1131_=_C1748 ,C1131_=_C1759 ,C1131_=_C1760 ,C1131_=_C1761 ,C1131_=_C1762 ,\nC1131_=_C1763 ,C1131_=_C1764 ,C1131_=_C1765 ,C1142_=_C1144 ,C1142_=_C1155 ,C1142_=_C1167 ,\nC1142_=_C1177 ,C1142_=_C1187 ,C1142_=_C1194 ,C1142_=_C1201 ,C1142_=_C1726 ,C1142_=_C1739 ,\nC1142_=_C1741 ,C1142_=_C1742 ,C1142_=_C1743 ,C1142_=_C1744 ,C1142_=_C1745 ,C1142_=_C1746 ,\nC1142_=_C1747 ,C1144_=_C1157 ,C1144_=_C1169 ,C1144_=_C1179 ,C1144_=_C1189 ,C1144_=_C1196 ,\nC1144_=_C1203 ,C1144_=_C1728 ,C1144_=_C1748 ,C1144_=_C1759 ,C1144_=_C1760 ,C1144_=_C1761 ,\nC1144_=_C1762 ,C1144_=_C1763 ,C1144_=_C1764 ,C1144_=_C1765 ,C1155_=_C1157 ,C1155_=_C1167 ,\nC1155_=_C1177 ,C1155_=_C1187 ,C1155_=_C1194 ,C1155_=_C1201 ,C1155_=_C1726 ,C1155_=_C1739 ,\nC1155_=_C1741 ,C1155_=_C1742 ,C1155_=_C1743 ,C1155_=_C1744 ,C1155_=_C1745 ,C1155_=_C1746 ,\nC1155_=_C1747 ,C1157_=_C1169 ,C1157_=_C1179 ,C1157_=_C1189 ,C1157_=_C1196 ,C1157_=_C1203 ,\nC1157_=_C1728 ,C1157_=_C1748 ,C1157_=_C1759 ,C1157_=_C1760 ,C1157_=_C1761 ,C1157_=_C1762 ,\nC1157_=_C1763 ,C1157_=_C1764 ,C1157_=_C1765 ,C1167_=_C1169 ,C1167_=_C1177 ,C1167_=_C1187 ,\nC1167_=_C1194 ,C1167_=_C1201 ,C1167_=_C1726 ,C1167_=_C1739 ,C1167_=_C1741 ,C1167_=_C1742 ,\nC1167_=_C1743 ,C1167_=_C1744 ,C1167_=_C1745 ,C1167_=_C1746 ,C1167_=_C1747 ,C1169_=_C1179 ,\nC1169_=_C1189 ,C1169_=_C1196 ,C1169_=_C1203 ,C1169_=_C1728 ,C1169_=_C1748 ,C1169_=_C1759 ,\nC1169_=_C1760 ,C1169_=_C1761 ,C1169_=_C1762 ,C1169_=_C1763 ,C1169_=_C1764 ,C1169_=_C1765 ,\nC1177_=_C1179 ,C1177_=_C1187 ,C1177_=_C1194 ,C1177_=_C1201 ,C1177_=_C1726 ,C1177_=_C1739 ,\nC1177_=_C1741 ,C1177_=_C1742 ,C1177_=_C1743 ,C1177_=_C1744 ,C1177_=_C1745 ,C1177_=_C1746 ,\nC1177_=_C1747 ,C1179_=_C1189 ,C1179_=_C1196 ,C1179_=_C1203 ,C1179_=_C1728 ,C1179_=_C1748 ,\nC1179_=_C1759 ,C1179_=_C1760 ,C1179_=_C1761 ,C1179_=_C1762 ,C1179_=_C1763 ,C1179_=_C1764 ,\nC1179_=_C1765 ,C1187_=_C1189 ,C1187_=_C1194 ,C1187_=_C1201 ,C1187_=_C1726 ,C1187_=_C1739 ,\nC1187_=_C1741 ,C1187_=_C1742 ,C1187_=_C1743 ,C1187_=_C1744 ,C1187_=_C1745 ,C1187_=_C1746 ,\nC1187_=_C1747 ,C1189_=_C1196 ,C1189_=_C1203 ,C1189_=_C1728 ,C1189_=_C1748 ,C1189_=_C1759 ,\nC1189_=_C1760 ,C1189_=_C1761 ,C1189_=_C1762 ,C1189_=_C1763 ,C1189_=_C1764 ,C1189_=_C1765 ,\nC1194_=_C1196 ,C1194_=_C1201 ,C1194_=_C1726 ,C1194_=_C1739 ,C1194_=_C1741 ,C1194_=_C1742 ,\nC1194_=_C1743 ,C1194_=_C1744 ,C1194_=_C1745 ,C1194_=_C1746 ,C1194_=_C1747 ,C1196_=_C1203 ,\nC1196_=_C1728 ,C1196_=_C1748 ,C1196_=_C1759 ,C1196_=_C1760 ,C1196_=_C1761 ,C1196_=_C1762 ,\nC1196_=_C1763 ,C1196_=_C1764 ,C1196_=_C1765 ,C1201_=_C1203 ,C1201_=_C1726 ,C1201_=_C1739 ,\nC1201_=_C1741 ,C1201_=_C1742 ,C1201_=_C1743 ,C1201_=_C1744 ,C1201_=_C1745 ,C1201_=_C1746 ,\nC1201_=_C1747 ,C1203_=_C1728 ,C1203_=_C1748 ,C1203_=_C1759 ,C1203_=_C1760 ,C1203_=_C1761 ,\nC1203_=_C1762 ,C1203_=_C1763 ,C1203_=_C1764 ,C1203_=_C1765 ,C1726_=_C1728 ,C1726_=_C1739 ,\nC1726_=_C1741 ,C1726_=_C1742 ,C1726_=_C1743 ,C1726_=_C1744 ,C1726_=_C1745 ,C1726_=_C1746 ,\nC1726_=_C1747 ,C1728_=_C1748 ,C1728_=_C1759 ,C1728_=_C1760 ,C1728_=_C1761 ,C1728_=_C1762 ,\nC1728_=_C1763 ,C1728_=_C1764 ,C1728_=_C1765 ,C1739_=_C1741 ,C1739_=_C1742 ,C1739_=_C1743 ,\nC1739_=_C1744 ,C1739_=_C1745 ,C1739_=_C1746 ,C1739_=_C1747 ,C1739_=_C1748 ,C1741_=_C1742 ,\nC1741_=_C1743 ,C1741_=_C1744 ,C1741_=_C1745 ,C1741_=_C1746 ,C1741_=_C1747 ,C1741_=_C1759 ,\nC1742_=_C1743 ,C1742_=_C1744 ,C1742_=_C1745 ,C1742_=_C1746 ,C1742_=_C1747 ,C1742_=_C1760 ,\nC1743_=_C1744 ,C1743_=_C1745 ,C1743_=_C1746 ,C1743_=_C1747 ,C1743_=_C1761 ,C1744_=_C1745 ,\nC1744_=_C1746 ,C1744_=_C1747 ,C1744_=_C1762 ,C1745_=_C1746 ,C1745_=_C1747 ,C1745_=_C1763 ,\nC1746_=_C1747 ,C1746_=_C1764 ,C1747_=_C1765 ,C1748_=_C1759 ,C1748_=_C1760 ,C1748_=_C1761 ,\nC1748_=_C1762 ,C1748_=_C1763 ,C1748_=_C1764 ,C1748_=_C1765 ,C1759_=_C1760 ,C1759_=_C1761 ,\nC1759_=_C1762 ,C1759_=_C1763 ,C1759_=_C1764 ,C1759_=_C1765 ,C1760_=_C1761 ,C1760_=_C1762 ,\nC1760_=_C1763 ,C1760_=_C1764 ,C1760_=_C1765 ,C1761_=_C1762 ,C1761_=_C1763 ,C1761_=_C1764 ,\nC1761_=_C1765 ,C1762_=_C1763 ,C1762_=_C1764 ,C1762_=_C1765 ,C1763_=_C1764 ,C1763_=_C1765 ,\nC1764_=_C1765 ,"];544[shape=box, label="id:544 level: 8\n47: C474 C475 C658 C659 C884 \nC886 C1128 C1130 C1141 C1143 C1154 \nC1156 C1166 C1168 C1176 C1178 C1186 \nC1188 C1193 C1195 C1200 C1202 C1726 \nC1727 C1728 C1729 C1730 C1731 C1732 \nC1733 C1734 C1735 C1736 C1737 C1738 \nC1739 C1748 C1749 C1750 C1751 C1752 \nC1753 C1754 C1755 C1756 C1757 C1758 \n575: C474_=_C475( C474 C475 ) C474_=_C658( C474 C658 ) C474_=_C884( C474 C884 ) C474_=_C1128( C474 C1128 ) C474_=_C1141( C474 C1141 ) \nC474_=_C1154( C474 C1154 ) C474_=_C1166( C474 C1166 ) C474_=_C1176( C474 C1176 ) C474_=_C1186( C474 C1186 ) C474_=_C1193( C474 C1193 ) C474_=_C1200( C474 C1200 ) \nC474_=_C1726( C474 C1726 ) C474_=_C1727( C474 C1727 ) C474_=_C1728( C474 C1728 ) C474_=_C1729( C474 C1729 ) C474_=_C1730( C474 C1730 ) C474_=_C1731( C474 C1731 ) \nC474_=_C1732( C474 C1732 ) C474_=_C1733( C474 C1733 ) C474_=_C1734( C474 C1734 ) C474_=_C1735( C474 C1735 ) C474_=_C1736( C474 C1736 ) C474_=_C1737( C474 C1737 ) \nC474_=_C1738( C474 C1738 ) C475_=_C659( C475 C659 ) C475_=_C886( C475 C886 ) C475_=_C1130( C475 C1130 ) C475_=_C1143( C475 C1143 ) C475_=_C1156( C475 C1156 ) \nC475_=_C1168( C475 C1168 ) C475_=_C1178( C475 C1178 ) C475_=_C1188( C475 C1188 ) C475_=_C1195( C475 C1195 ) C475_=_C1202( C475 C1202 ) C475_=_C1727( C475 C1727 ) \nC475_=_C1739( C475 C1739 ) C475_=_C1748( C475 C1748 ) C475_=_C1749( C475 C1749 ) C475_=_C1750( C475 C1750 ) C475_=_C1751( C475 C1751 ) C475_=_C1752( C475 C1752 ) \nC475_=_C1753( C475 C1753 ) C475_=_C1754( C475 C1754 ) C475_=_C1755( C475 C1755 ) C475_=_C1756( C475 C1756 ) C475_=_C1757( C475 C1757 ) C475_=_C1758( C475 C1758 ) \nC658_=_C659( C658 C659 ) C658_=_C884( C658 C884 ) C658_=_C1128( C658 C1128 ) C658_=_C1141( C658 C1141 ) C658_=_C1154( C658 C1154 ) C658_=_C1166( C658 C1166 ) \nC658_=_C1176( C658 C1176 ) C658_=_C1186( C658 C1186 ) C658_=_C1193( C658 C1193 ) C658_=_C1200( C658 C1200 ) C658_=_C1726( C658 C1726 ) C658_=_C1727( C658 C1727 ) \nC658_=_C1728( C658 C1728 ) C658_=_C1729( C658 C1729 ) C658_=_C1730( C658 C1730 ) C658_=_C1731( C658 C1731 ) C658_=_C1732( C658 C1732 ) C658_=_C1733( C658 C1733 ) \nC658_=_C1734( C658 C1734 ) C658_=_C1735(</w:t>
      </w:r>
    </w:p>
    <w:p>
      <w:pPr>
        <w:pStyle w:val="PreformattedText"/>
        <w:bidi w:val="0"/>
        <w:spacing w:before="0" w:after="0"/>
        <w:jc w:val="left"/>
        <w:rPr/>
      </w:pPr>
      <w:r>
        <w:rPr/>
        <w:t xml:space="preserve"> </w:t>
      </w:r>
      <w:r>
        <w:rPr/>
        <w:t>C658 C1735 ) C658_=_C1736( C658 C1736 ) C658_=_C1737( C658 C1737 ) C658_=_C1738( C658 C1738 ) C659_=_C886( C659 C886 ) \nC659_=_C1130( C659 C1130 ) C659_=_C1143( C659 C1143 ) C659_=_C1156( C659 C1156 ) C659_=_C1168( C659 C1168 ) C659_=_C1178( C659 C1178 ) C659_=_C1188( C659 C1188 ) \nC659_=_C1195( C659 C1195 ) C659_=_C1202( C659 C1202 ) C659_=_C1727( C659 C1727 ) C659_=_C1739( C659 C1739 ) C659_=_C1748( C659 C1748 ) C659_=_C1749( C659 C1749 ) \nC659_=_C1750( C659 C1750 ) C659_=_C1751( C659 C1751 ) C659_=_C1752( C659 C1752 ) C659_=_C1753( C659 C1753 ) C659_=_C1754( C659 C1754 ) C659_=_C1755( C659 C1755 ) \nC659_=_C1756( C659 C1756 ) C659_=_C1757( C659 C1757 ) C659_=_C1758( C659 C1758 ) C884_=_C886( C884 C886 ) C884_=_C1128( C884 C1128 ) C884_=_C1141( C884 C1141 ) \nC884_=_C1154( C884 C1154 ) C884_=_C1166( C884 C1166 ) C884_=_C1176( C884 C1176 ) C884_=_C1186( C884 C1186 ) C884_=_C1193( C884 C1193 ) C884_=_C1200( C884 C1200 ) \nC884_=_C1726( C884 C1726 ) C884_=_C1727( C884 C1727 ) C884_=_C1728( C884 C1728 ) C884_=_C1729( C884 C1729 ) C884_=_C1730( C884 C1730 ) C884_=_C1731( C884 C1731 ) \nC884_=_C1732( C884 C1732 ) C884_=_C1733( C884 C1733 ) C884_=_C1734( C884 C1734 ) C884_=_C1735( C884 C1735 ) C884_=_C1736( C884 C1736 ) C884_=_C1737( C884 C1737 ) \nC884_=_C1738( C884 C1738 ) C886_=_C1130( C886 C1130 ) C886_=_C1143( C886 C1143 ) C886_=_C1156( C886 C1156 ) C886_=_C1168( C886 C1168 ) C886_=_C1178( C886 C1178 ) \nC886_=_C1188( C886 C1188 ) C886_=_C1195( C886 C1195 ) C886_=_C1202( C886 C1202 ) C886_=_C1727( C886 C1727 ) C886_=_C1739( C886 C1739 ) C886_=_C1748( C886 C1748 ) \nC886_=_C1749( C886 C1749 ) C886_=_C1750( C886 C1750 ) C886_=_C1751( C886 C1751 ) C886_=_C1752( C886 C1752 ) C886_=_C1753( C886 C1753 ) C886_=_C1754( C886 C1754 ) \nC886_=_C1755( C886 C1755 ) C886_=_C1756( C886 C1756 ) C886_=_C1757( C886 C1757 ) C886_=_C1758( C886 C1758 ) C1128_=_C1130( C1128 C1130 ) C1128_=_C1141( C1128 C1141 ) \nC1128_=_C1154( C1128 C1154 ) C1128_=_C1166( C1128 C1166 ) C1128_=_C1176( C1128 C1176 ) C1128_=_C1186( C1128 C1186 ) C1128_=_C1193( C1128 C1193 ) C1128_=_C1200( C1128 C1200 ) \nC1128_=_C1726( C1128 C1726 ) C1128_=_C1727( C1128 C1727 ) C1128_=_C1728( C1128 C1728 ) C1128_=_C1729( C1128 C1729 ) C1128_=_C1730( C1128 C1730 ) C1128_=_C1731( C1128 C1731 ) \nC1128_=_C1732( C1128 C1732 ) C1128_=_C1733( C1128 C1733 ) C1128_=_C1734( C1128 C1734 ) C1128_=_C1735( C1128 C1735 ) C1128_=_C1736( C1128 C1736 ) C1128_=_C1737( C1128 C1737 ) \nC1128_=_C1738( C1128 C1738 ) C1130_=_C1143( C1130 C1143 ) C1130_=_C1156( C1130 C1156 ) C1130_=_C1168( C1130 C1168 ) C1130_=_C1178( C1130 C1178 ) C1130_=_C1188( C1130 C1188 ) \nC1130_=_C1195( C1130 C1195 ) C1130_=_C1202( C1130 C1202 ) C1130_=_C1727( C1130 C1727 ) C1130_=_C1739( C1130 C1739 ) C1130_=_C1748( C1130 C1748 ) C1130_=_C1749( C1130 C1749 ) \nC1130_=_C1750( C1130 C1750 ) C1130_=_C1751( C1130 C1751 ) C1130_=_C1752( C1130 C1752 ) C1130_=_C1753( C1130 C1753 ) C1130_=_C1754( C1130 C1754 ) C1130_=_C1755( C1130 C1755 ) \nC1130_=_C1756( C1130 C1756 ) C1130_=_C1757( C1130 C1757 ) C1130_=_C1758( C1130 C1758 ) C1141_=_C1143( C1141 C1143 ) C1141_=_C1154( C1141 C1154 ) C1141_=_C1166( C1141 C1166 ) \nC1141_=_C1176( C1141 C1176 ) C1141_=_C1186( C1141 C1186 ) C1141_=_C1193( C1141 C1193 ) C1141_=_C1200( C1141 C1200 ) C1141_=_C1726( C1141 C1726 ) C1141_=_C1727( C1141 C1727 ) \nC1141_=_C1728( C1141 C1728 ) C1141_=_C1729( C1141 C1729 ) C1141_=_C1730( C1141 C1730 ) C1141_=_C1731( C1141 C1731 ) C1141_=_C1732( C1141 C1732 ) C1141_=_C1733( C1141 C1733 ) \nC1141_=_C1734( C1141 C1734 ) C1141_=_C1735( C1141 C1735 ) C1141_=_C1736( C1141 C1736 ) C1141_=_C1737( C1141 C1737 ) C1141_=_C1738( C1141 C1738 ) C1143_=_C1156( C1143 C1156 ) \nC1143_=_C1168( C1143 C1168 ) C1143_=_C1178( C1143 C1178 ) C1143_=_C1188( C1143 C1188 ) C1143_=_C1195( C1143 C1195 ) C1143_=_C1202( C1143 C1202 ) C1143_=_C1727( C1143 C1727 ) \nC1143_=_C1739( C1143 C1739 ) C1143_=_C1748( C1143 C1748 ) C1143_=_C1749( C1143 C1749 ) C1143_=_C1750( C1143 C1750 ) C1143_=_C1751( C1143 C1751 ) C1143_=_C1752( C1143 C1752 ) \nC1143_=_C1753( C1143 C1753 ) C1143_=_C1754( C1143 C1754 ) C1143_=_C1755( C1143 C1755 ) C1143_=_C1756( C1143 C1756 ) C1143_=_C1757( C1143 C1757 ) C1143_=_C1758( C1143 C1758 ) \nC1154_=_C1156( C1154 C1156 ) C1154_=_C1166( C1154 C1166 ) C1154_=_C1176( C1154 C1176 ) C1154_=_C1186( C1154 C1186 ) C1154_=_C1193( C1154 C1193 ) C1154_=_C1200( C1154 C1200 ) \nC1154_=_C1726( C1154 C1726 ) C1154_=_C1727( C1154 C1727 ) C1154_=_C1728( C1154 C1728 ) C1154_=_C1729( C1154 C1729 ) C1154_=_C1730( C1154 C1730 ) C1154_=_C1731( C1154 C1731 ) \nC1154_=_C1732( C1154 C1732 ) C1154_=_C1733( C1154 C1733 ) C1154_=_C1734( C1154 C1734 ) C1154_=_C1735( C1154 C1735 ) C1154_=_C1736( C1154 C1736 ) C1154_=_C1737( C1154 C1737 ) \nC1154_=_C1738( C1154 C1738 ) C1156_=_C1168( C1156 C1168 ) C1156_=_C1178( C1156 C1178 ) C1156_=_C1188( C1156 C1188 ) C1156_=_C1195( C1156 C1195 ) C1156_=_C1202( C1156 C1202 ) \nC1156_=_C1727( C1156 C1727 ) C1156_=_C1739( C1156 C1739 ) C1156_=_C1748( C1156 C1748 ) C1156_=_C1749( C1156 C1749 ) C1156_=_C1750( C1156 C1750 ) C1156_=_C1751( C1156 C1751 ) \nC1156_=_C1752( C1156 C1752 ) C1156_=_C1753( C1156 C1753 ) C1156_=_C1754( C1156 C1754 ) C1156_=_C1755( C1156 C1755 ) C1156_=_C1756( C1156 C1756 ) C1156_=_C1757( C1156 C1757 ) \nC1156_=_C1758( C1156 C1758 ) C1166_=_C1168( C1166 C1168 ) C1166_=_C1176( C1166 C1176 ) C1166_=_C1186( C1166 C1186 ) C1166_=_C1193( C1166 C1193 ) C1166_=_C1200( C1166 C1200 ) \nC1166_=_C1726( C1166 C1726 ) C1166_=_C1727( C1166 C1727 ) C1166_=_C1728( C1166 C1728 ) C1166_=_C1729( C1166 C1729 ) C1166_=_C1730( C1166 C1730 ) C1166_=_C1731( C1166 C1731 ) \nC1166_=_C1732( C1166 C1732 ) C1166_=_C1733( C1166 C1733 ) C1166_=_C1734( C1166 C1734 ) C1166_=_C1735( C1166 C1735 ) C1166_=_C1736( C1166 C1736 ) C1166_=_C1737( C1166 C1737 ) \nC1166_=_C1738( C1166 C1738 ) C1168_=_C1178( C1168 C1178 ) C1168_=_C1188( C1168 C1188 ) C1168_=_C1195( C1168 C1195 ) C1168_=_C1202( C1168 C1202 ) C1168_=_C1727( C1168 C1727 ) \nC1168_=_C1739( C1168 C1739 ) C1168_=_C1748( C1168 C1748 ) C1168_=_C1749( C1168 C1749 ) C1168_=_C1750( C1168 C1750 ) C1168_=_C1751( C1168 C1751 ) C1168_=_C1752( C1168 C1752 ) \nC1168_=_C1753( C1168 C1753 ) C1168_=_C1754( C1168 C1754 ) C1168_=_C1755( C1168 C1755 ) C1168_=_C1756( C1168 C1756 ) C1168_=_C1757( C1168 C1757 ) C1168_=_C1758( C1168 C1758 ) \nC1176_=_C1178( C1176 C1178 ) C1176_=_C1186( C1176 C1186 ) C1176_=_C1193( C1176 C1193 ) C1176_=_C1200( C1176 C1200 ) C1176_=_C1726( C1176 C1726 ) C1176_=_C1727( C1176 C1727 ) \nC1176_=_C1728( C1176 C1728 ) C1176_=_C1729( C1176 C1729 ) C1176_=_C1730( C1176 C1730 ) C1176_=_C1731( C1176 C1731 ) C1176_=_C1732( C1176 C1732 ) C1176_=_C1733( C1176 C1733 ) \nC1176_=_C1734( C1176 C1734 ) C1176_=_C1735( C1176 C1735 ) C1176_=_C1736( C1176 C1736 ) C1176_=_C1737( C1176 C1737 ) C1176_=_C1738( C1176 C1738 ) C1178_=_C1188( C1178 C1188 ) \nC1178_=_C1195( C1178 C1195 ) C1178_=_C1202( C1178 C1202 ) C1178_=_C1727( C1178 C1727 ) C1178_=_C1739( C1178 C1739 ) C1178_=_C1748( C1178 C1748 ) C1178_=_C1749( C1178 C1749 ) \nC1178_=_C1750( C1178 C1750 ) C1178_=_C1751( C1178 C1751 ) C1178_=_C1752( C1178 C1752 ) C1178_=_C1753( C1178 C1753 ) C1178_=_C1754( C1178 C1754 ) C1178_=_C1755( C1178 C1755 ) \nC1178_=_C1756( C1178 C1756 ) C1178_=_C1757( C1178 C1757 ) C1178_=_C1758( C1178 C1758 ) C1186_=_C1188( C1186 C1188 ) C1186_=_C1193( C1186 C1193 ) C1186_=_C1200( C1186 C1200 ) \nC1186_=_C1726( C1186 C1726 ) C1186_=_C1727( C1186 C1727 ) C1186_=_C1728( C1186 C1728 ) C1186_=_C1729( C1186 C1729 ) C1186_=_C1730( C1186 C1730 ) C1186_=_C1731( C1186 C1731 ) \nC1186_=_C1732( C1186 C1732 ) C1186_=_C1733( C1186 C1733 ) C1186_=_C1734( C1186 C1734 ) C1186_=_C1735( C1186 C1735 ) C1186_=_C1736( C1186 C1736 ) C1186_=_C1737( C1186 C1737 ) \nC1186_=_C1738( C1186 C1738 ) C1188_=_C1195( C1188 C1195 ) C1188_=_C1202( C1188 C1202 ) C1188_=_C1727( C1188 C1727 ) C1188_=_C1739( C1188 C1739 ) C1188_=_C1748( C1188 C1748 ) \nC1188_=_C1749( C1188 C1749 ) C1188_=_C1750( C1188 C1750 ) C1188_=_C1751( C1188 C1751 ) C1188_=_C1752( C1188 C1752 ) C1188_=_C1753( C1188 C1753 ) C1188_=_C1754( C1188 C1754 ) \nC1188_=_C1755( C1188 C1755 ) C1188_=_C1756( C1188 C1756 ) C1188_=_C1757( C1188 C1757 ) C1188_=_C1758( C1188 C1758 ) C1193_=_C1195( C1193 C1195 ) C1193_=_C1200( C1193 C1200 ) \nC1193_=_C1726( C1193 C1726 ) C1193_=_C1727( C1193 C1727 ) C1193_=_C1728( C1193 C1728 ) C1193_=_C1729( C1193 C1729 ) C1193_=_C1730( C1193 C1730 ) C1193_=_C1731( C1193 C1731 ) \nC1193_=_C1732( C1193 C1732 ) C1193_=_C1733( C1193 C1733 ) C1193_=_C1734( C1193 C1734 ) C1193_=_C1735( C1193 C1735 ) C1193_=_C1736( C1193 C1736 ) C1193_=_C1737( C1193 C1737 ) \nC1193_=_C1738( C1193 C1738 ) C1195_=_C1202( C1195 C1202 ) C1195_=_C1727( C1195 C1727 ) C1195_=_C1739( C1195 C1739 ) C1195_=_C1748( C1195 C1748 ) C1195_=_C1749( C1195 C1749 ) \nC1195_=_C1750( C1195 C1750 ) C1195_=_C1751( C1195 C1751 ) C1195_=_C1752( C1195 C1752 ) C1195_=_C1753( C1195 C1753 ) C1195_=_C1754( C1195 C1754 ) C1195_=_C1755( C1195 C1755 ) \nC1195_=_C1756( C1195 C1756 ) C1195_=_C1757( C1195 C1757 ) C1195_=_C1758( C1195 C1758 ) C1200_=_C1202( C1200 C1202 ) C1200_=_C1726( C1200 C1726 ) C1200_=_C1727( C1200 C1727 ) \nC1200_=_C1728( C1200 C1728 ) C1200_=_C1729( C1200 C1729 ) C1200_=_C1730( C1200 C1730 ) C1200_=_C1731( C1200 C1731 ) C1200_=_C1732( C1200 C1732 ) C1200_=_C1733( C1200 C1733 ) \nC1200_=_C1734( C1200 C1734 ) C1200_=_C1735( C1200 C1735 ) C1200_=_C1736( C1200 C1736 ) C1200_=_C1737( C1200 C1737 ) C1200_=_C1738( C1200 C1738 ) C1202_=_C1727( C1202 C1727 ) \nC1202_=_C1739( C1202 C1739 ) C1202_=_C1748( C1202 C1748 ) C1202_=_C1749( C1202 C1749 ) C1202_=_C1750( C1202 C1750 ) C1202_=_C1751( C1202 C1751 ) C1202_=_C1752( C1202 C1752 ) \nC1202_=_C1753( C1202 C1753 ) C1202_=_C1754( C1202 C1754 ) C1202_=_C1755( C1202 C1755 ) C1202_=_C1756( C1202 C1756 ) C1202_=_C1757( C1202 C1757 ) C1202_=_C1758( C1202 C1758 ) \nC1726_=_C1727( C1726 C1727 ) C1726_=_C1728( C1726 C1728</w:t>
      </w:r>
    </w:p>
    <w:p>
      <w:pPr>
        <w:pStyle w:val="PreformattedText"/>
        <w:bidi w:val="0"/>
        <w:spacing w:before="0" w:after="0"/>
        <w:jc w:val="left"/>
        <w:rPr/>
      </w:pPr>
      <w:r>
        <w:rPr/>
        <w:t xml:space="preserve"> </w:t>
      </w:r>
      <w:r>
        <w:rPr/>
        <w:t>)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8( C1727 C1748 ) C1727_=_C1749( C1727 C1749 ) C1727_=_C1750( C1727 C1750 ) C1727_=_C1751( C1727 C1751 ) C1727_=_C1752( C1727 C1752 ) \nC1727_=_C1753( C1727 C1753 ) C1727_=_C1754( C1727 C1754 ) C1727_=_C1755( C1727 C1755 ) C1727_=_C1756( C1727 C1756 ) C1727_=_C1757( C1727 C1757 ) C1727_=_C1758( C1727 C1758 ) \nC1728_=_C1729( C1728 C1729 ) C1728_=_C1730( C1728 C1730 ) C1728_=_C1731( C1728 C1731 ) C1728_=_C1732( C1728 C1732 ) C1728_=_C1733( C1728 C1733 ) C1728_=_C1734( C1728 C1734 ) \nC1728_=_C1735( C1728 C1735 ) C1728_=_C1736( C1728 C1736 ) C1728_=_C1737( C1728 C1737 ) C1728_=_C1738( C1728 C1738 ) C1728_=_C1748( C1728 C1748 ) C1729_=_C1730( C1729 C1730 ) \nC1729_=_C1731( C1729 C1731 ) C1729_=_C1732( C1729 C1732 ) C1729_=_C1733( C1729 C1733 ) C1729_=_C1734( C1729 C1734 ) C1729_=_C1735( C1729 C1735 ) C1729_=_C1736( C1729 C1736 ) \nC1729_=_C1737( C1729 C1737 ) C1729_=_C1738( C1729 C1738 ) C1729_=_C1749( C1729 C1749 ) C1730_=_C1731( C1730 C1731 ) C1730_=_C1732( C1730 C1732 ) C1730_=_C1733( C1730 C1733 ) \nC1730_=_C1734( C1730 C1734 ) C1730_=_C1735( C1730 C1735 ) C1730_=_C1736( C1730 C1736 ) C1730_=_C1737( C1730 C1737 ) C1730_=_C1738( C1730 C1738 ) C1730_=_C1750( C1730 C1750 ) \nC1731_=_C1732( C1731 C1732 ) C1731_=_C1733( C1731 C1733 ) C1731_=_C1734( C1731 C1734 ) C1731_=_C1735( C1731 C1735 ) C1731_=_C1736( C1731 C1736 ) C1731_=_C1737( C1731 C1737 ) \nC1731_=_C1738( C1731 C1738 ) C1731_=_C1751( C1731 C1751 ) C1732_=_C1733( C1732 C1733 ) C1732_=_C1734( C1732 C1734 ) C1732_=_C1735( C1732 C1735 ) C1732_=_C1736( C1732 C1736 ) \nC1732_=_C1737( C1732 C1737 ) C1732_=_C1738( C1732 C1738 ) C1732_=_C1752( C1732 C1752 ) C1733_=_C1734( C1733 C1734 ) C1733_=_C1735( C1733 C1735 ) C1733_=_C1736( C1733 C1736 ) \nC1733_=_C1737( C1733 C1737 ) C1733_=_C1738( C1733 C1738 ) C1733_=_C1753( C1733 C1753 ) C1734_=_C1735( C1734 C1735 ) C1734_=_C1736( C1734 C1736 ) C1734_=_C1737( C1734 C1737 ) \nC1734_=_C1738( C1734 C1738 ) C1734_=_C1754( C1734 C1754 ) C1735_=_C1736( C1735 C1736 ) C1735_=_C1737( C1735 C1737 ) C1735_=_C1738( C1735 C1738 ) C1735_=_C1755( C1735 C1755 ) \nC1736_=_C1737( C1736 C1737 ) C1736_=_C1738( C1736 C1738 ) C1736_=_C1756( C1736 C1756 ) C1737_=_C1738( C1737 C1738 ) C1737_=_C1757( C1737 C1757 ) C1738_=_C1758( C1738 C1758 ) \nC1739_=_C1748( C1739 C1748 ) C1739_=_C1749( C1739 C1749 ) C1739_=_C1750( C1739 C1750 ) C1739_=_C1751( C1739 C1751 ) C1739_=_C1752( C1739 C1752 ) C1739_=_C1753( C1739 C1753 ) \nC1739_=_C1754( C1739 C1754 ) C1739_=_C1755( C1739 C1755 ) C1739_=_C1756( C1739 C1756 ) C1739_=_C1757( C1739 C1757 ) C1739_=_C1758( C1739 C1758 ) C1748_=_C1749( C1748 C1749 ) \nC1748_=_C1750( C1748 C1750 ) C1748_=_C1751( C1748 C1751 ) C1748_=_C1752( C1748 C1752 ) C1748_=_C1753( C1748 C1753 ) C1748_=_C1754( C1748 C1754 ) C1748_=_C1755( C1748 C1755 ) \nC1748_=_C1756( C1748 C1756 ) C1748_=_C1757( C1748 C1757 ) C1748_=_C1758( C1748 C1758 ) C1749_=_C1750( C1749 C1750 ) C1749_=_C1751( C1749 C1751 ) C1749_=_C1752( C1749 C1752 ) \nC1749_=_C1753( C1749 C1753 ) C1749_=_C1754( C1749 C1754 ) C1749_=_C1755( C1749 C1755 ) C1749_=_C1756( C1749 C1756 ) C1749_=_C1757( C1749 C1757 ) C1749_=_C1758( C1749 C1758 ) \nC1750_=_C1751( C1750 C1751 ) C1750_=_C1752( C1750 C1752 ) C1750_=_C1753( C1750 C1753 ) C1750_=_C1754( C1750 C1754 ) C1750_=_C1755( C1750 C1755 ) C1750_=_C1756( C1750 C1756 ) \nC1750_=_C1757( C1750 C1757 ) C1750_=_C1758( C1750 C1758 ) C1751_=_C1752( C1751 C1752 ) C1751_=_C1753( C1751 C1753 ) C1751_=_C1754( C1751 C1754 ) C1751_=_C1755( C1751 C1755 ) \nC1751_=_C1756( C1751 C1756 ) C1751_=_C1757( C1751 C1757 ) C1751_=_C1758( C1751 C1758 ) C1752_=_C1753( C1752 C1753 ) C1752_=_C1754( C1752 C1754 ) C1752_=_C1755( C1752 C1755 ) \nC1752_=_C1756( C1752 C1756 ) C1752_=_C1757( C1752 C1757 ) C1752_=_C1758( C1752 C1758 ) C1753_=_C1754( C1753 C1754 ) C1753_=_C1755( C1753 C1755 ) C1753_=_C1756( C1753 C1756 ) \nC1753_=_C1757( C1753 C1757 ) C1753_=_C1758( C1753 C1758 ) C1754_=_C1755( C1754 C1755 ) C1754_=_C1756( C1754 C1756 ) C1754_=_C1757( C1754 C1757 ) C1754_=_C1758( C1754 C1758 ) \nC1755_=_C1756( C1755 C1756 ) C1755_=_C1757( C1755 C1757 ) C1755_=_C1758( C1755 C1758 ) C1756_=_C1757( C1756 C1757 ) C1756_=_C1758( C1756 C1758 ) C1757_=_C1758( C1757 C1758 ) "];490-&gt;544[label="46: C474 C475 C658 C659 C884 \nC886 C1128 C1130 C1141 C1143 C1154 \nC1156 C1166 C1168 C1176 C1178 C1186 \nC1188 C1193 C1195 C1200 C1202 C1726 \nC1728 C1729 C1730 C1731 C1732 C1733 \nC1734 C1735 C1736 C1737 C1738 C1739 \nC1748 C1749 C1750 C1751 C1752 C1753 \nC1754 C1755 C1756 C1757 C1758 \n529: C474_=_C475 ,C474_=_C658 ,C474_=_C884 ,C474_=_C1128 ,C474_=_C1141 ,\nC474_=_C1154 ,C474_=_C1166 ,C474_=_C1176 ,C474_=_C1186 ,C474_=_C1193 ,C474_=_C1200 ,\nC474_=_C1726 ,C474_=_C1728 ,C474_=_C1729 ,C474_=_C1730 ,C474_=_C1731 ,C474_=_C1732 ,\nC474_=_C1733 ,C474_=_C1734 ,C474_=_C1735 ,C474_=_C1736 ,C474_=_C1737 ,C474_=_C1738 ,\nC475_=_C659 ,C475_=_C886 ,C475_=_C1130 ,C475_=_C1143 ,C475_=_C1156 ,C475_=_C1168 ,\nC475_=_C1178 ,C475_=_C1188 ,C475_=_C1195 ,C475_=_C1202 ,C475_=_C1739 ,C475_=_C1748 ,\nC475_=_C1749 ,C475_=_C1750 ,C475_=_C1751 ,C475_=_C1752 ,C475_=_C1753 ,C475_=_C1754 ,\nC475_=_C1755 ,C475_=_C1756 ,C475_=_C1757 ,C475_=_C1758 ,C658_=_C659 ,C658_=_C884 ,\nC658_=_C1128 ,C658_=_C1141 ,C658_=_C1154 ,C658_=_C1166 ,C658_=_C1176 ,C658_=_C1186 ,\nC658_=_C1193 ,C658_=_C1200 ,C658_=_C1726 ,C658_=_C1728 ,C658_=_C1729 ,C658_=_C1730 ,\nC658_=_C1731 ,C658_=_C1732 ,C658_=_C1733 ,C658_=_C1734 ,C658_=_C1735 ,C658_=_C1736 ,\nC658_=_C1737 ,C658_=_C1738 ,C659_=_C886 ,C659_=_C1130 ,C659_=_C1143 ,C659_=_C1156 ,\nC659_=_C1168 ,C659_=_C1178 ,C659_=_C1188 ,C659_=_C1195 ,C659_=_C1202 ,C659_=_C1739 ,\nC659_=_C1748 ,C659_=_C1749 ,C659_=_C1750 ,C659_=_C1751 ,C659_=_C1752 ,C659_=_C1753 ,\nC659_=_C1754 ,C659_=_C1755 ,C659_=_C1756 ,C659_=_C1757 ,C659_=_C1758 ,C884_=_C886 ,\nC884_=_C1128 ,C884_=_C1141 ,C884_=_C1154 ,C884_=_C1166 ,C884_=_C1176 ,C884_=_C1186 ,\nC884_=_C1193 ,C884_=_C1200 ,C884_=_C1726 ,C884_=_C1728 ,C884_=_C1729 ,C884_=_C1730 ,\nC884_=_C1731 ,C884_=_C1732 ,C884_=_C1733 ,C884_=_C1734 ,C884_=_C1735 ,C884_=_C1736 ,\nC884_=_C1737 ,C884_=_C1738 ,C886_=_C1130 ,C886_=_C1143 ,C886_=_C1156 ,C886_=_C1168 ,\nC886_=_C1178 ,C886_=_C1188 ,C886_=_C1195 ,C886_=_C1202 ,C886_=_C1739 ,C886_=_C1748 ,\nC886_=_C1749 ,C886_=_C1750 ,C886_=_C1751 ,C886_=_C1752 ,C886_=_C1753 ,C886_=_C1754 ,\nC886_=_C1755 ,C886_=_C1756 ,C886_=_C1757 ,C886_=_C1758 ,C1128_=_C1130 ,C1128_=_C1141 ,\nC1128_=_C1154 ,C1128_=_C1166 ,C1128_=_C1176 ,C1128_=_C1186 ,C1128_=_C1193 ,C1128_=_C1200 ,\nC1128_=_C1726 ,C1128_=_C1728 ,C1128_=_C1729 ,C1128_=_C1730 ,C1128_=_C1731 ,C1128_=_C1732 ,\nC1128_=_C1733 ,C1128_=_C1734 ,C1128_=_C1735 ,C1128_=_C1736 ,C1128_=_C1737 ,C1128_=_C1738 ,\nC1130_=_C1143 ,C1130_=_C1156 ,C1130_=_C1168 ,C1130_=_C1178 ,C1130_=_C1188 ,C1130_=_C1195 ,\nC1130_=_C1202 ,C1130_=_C1739 ,C1130_=_C1748 ,C1130_=_C1749 ,C1130_=_C1750 ,C1130_=_C1751 ,\nC1130_=_C1752 ,C1130_=_C1753 ,C1130_=_C1754 ,C1130_=_C1755 ,C1130_=_C1756 ,C1130_=_C1757 ,\nC1130_=_C1758 ,C1141_=_C1143 ,C1141_=_C1154 ,C1141_=_C1166 ,C1141_=_C1176 ,C1141_=_C1186 ,\nC1141_=_C1193 ,C1141_=_C1200 ,C1141_=_C1726 ,C1141_=_C1728 ,C1141_=_C1729 ,C1141_=_C1730 ,\nC1141_=_C1731 ,C1141_=_C1732 ,C1141_=_C1733 ,C1141_=_C1734 ,C1141_=_C1735 ,C1141_=_C1736 ,\nC1141_=_C1737 ,C1141_=_C1738 ,C1143_=_C1156 ,C1143_=_C1168 ,C1143_=_C1178 ,C1143_=_C1188 ,\nC1143_=_C1195 ,C1143_=_C1202 ,C1143_=_C1739 ,C1143_=_C1748 ,C1143_=_C1749 ,C1143_=_C1750 ,\nC1143_=_C1751 ,C1143_=_C1752 ,C1143_=_C1753 ,C1143_=_C1754 ,C1143_=_C1755 ,C1143_=_C1756 ,\nC1143_=_C1757 ,C1143_=_C1758 ,C1154_=_C1156 ,C1154_=_C1166 ,C1154_=_C1176 ,C1154_=_C1186 ,\nC1154_=_C1193 ,C1154_=_C1200 ,C1154_=_C1726 ,C1154_=_C1728 ,C1154_=_C1729 ,C1154_=_C1730 ,\nC1154_=_C1731 ,C1154_=_C1732 ,C1154_=_C1733 ,C1154_=_C1734 ,C1154_=_C1735 ,C1154_=_C1736 ,\nC1154_=_C1737 ,C1154_=_C1738 ,C1156_=_C1168 ,C1156_=_C1178 ,C1156_=_C1188 ,C1156_=_C1195 ,\nC1156_=_C1202 ,C1156_=_C1739 ,C1156_=_C1748 ,C1156_=_C1749 ,C1156_=_C1750 ,C1156_=_C1751 ,\nC1156_=_C1752 ,C1156_=_C1753 ,C1156_=_C1754 ,C1156_=_C1755 ,C1156_=_C1756 ,C1156_=_C1757 ,\nC1156_=_C1758 ,C1166_=_C1168 ,C1166_=_C1176 ,C1166_=_C1186 ,C1166_=_C1193 ,C1166_=_C1200 ,\nC1166_=_C1726 ,C1166_=_C1728 ,C1166_=_C1729 ,C1166_=_C1730 ,C1166_=_C1731 ,C1166_=_C1732 ,\nC1166_=_C1733 ,C1166_=_C1734 ,C1166_=_C1735 ,C1166_=_C1736 ,C1166_=_C1737 ,C1166_=_C1738 ,\nC1168_=_C1178 ,C1168_=_C1188 ,C1168_=_C1195 ,C1168_=_C1202 ,C1168_=_C1739 ,C1168_=_C1748 ,\nC1168_=_C1749 ,C1168_=_C1750 ,C1168_=_C1751 ,C1168_=_C1752 ,C1168_=_C1753 ,C1168_=_C1754 ,\nC1168_=_C1755 ,C1168_=_C1756 ,C1168_=_C1757 ,C1168_=_C1758 ,C1176_=_C1178 ,C1176_=_C1186 ,\nC1176_=_C1193 ,C1176_=_C1200 ,C1176_=_C1726 ,C1176_=_C1728 ,C1176_=_C1729 ,C1176_=_C1730 ,\nC1176_=_C1731 ,C1176_=_C1732 ,C1176_=_C1733 ,C1176_=_C1734 ,C1176_=_C1735 ,C1176_=_C1736 ,\nC1176_=_C1737 ,C1176_=_C1738 ,C1178_=_C1188 ,C1178_=_C1195 ,C1178_=_C1202 ,C1178_=_C1739 ,\nC1178_=_C1748 ,C1178_=_C1749 ,C1178_=_C1750 ,C1178_=_C1751 ,C1178_=_C1752 ,C1178_=_C1753 ,\nC1178_=_C1754 ,C1178_=_C1755 ,C1178_=_C1756 ,C1178_=_C1757 ,C1178_=_C1758 ,C1186_=_C1188 ,\nC1186_=_C1193 ,C1186_=_C1200 ,C1186_=_C1726 ,C1186_=_C1728 ,C1186_=_C1729 ,C1186_=_C1730 ,\nC1186_=_C1731 ,C1186_=_C1732 ,C1186_=_C1733 ,C1186_=_C1734 ,C1186_=_C1735 ,C1186_=_C1736</w:t>
      </w:r>
    </w:p>
    <w:p>
      <w:pPr>
        <w:pStyle w:val="PreformattedText"/>
        <w:bidi w:val="0"/>
        <w:spacing w:before="0" w:after="0"/>
        <w:jc w:val="left"/>
        <w:rPr/>
      </w:pPr>
      <w:r>
        <w:rPr/>
        <w:t xml:space="preserve"> </w:t>
      </w:r>
      <w:r>
        <w:rPr/>
        <w:t>,\nC1186_=_C1737 ,C1186_=_C1738 ,C1188_=_C1195 ,C1188_=_C1202 ,C1188_=_C1739 ,C1188_=_C1748 ,\nC1188_=_C1749 ,C1188_=_C1750 ,C1188_=_C1751 ,C1188_=_C1752 ,C1188_=_C1753 ,C1188_=_C1754 ,\nC1188_=_C1755 ,C1188_=_C1756 ,C1188_=_C1757 ,C1188_=_C1758 ,C1193_=_C1195 ,C1193_=_C1200 ,\nC1193_=_C1726 ,C1193_=_C1728 ,C1193_=_C1729 ,C1193_=_C1730 ,C1193_=_C1731 ,C1193_=_C1732 ,\nC1193_=_C1733 ,C1193_=_C1734 ,C1193_=_C1735 ,C1193_=_C1736 ,C1193_=_C1737 ,C1193_=_C1738 ,\nC1195_=_C1202 ,C1195_=_C1739 ,C1195_=_C1748 ,C1195_=_C1749 ,C1195_=_C1750 ,C1195_=_C1751 ,\nC1195_=_C1752 ,C1195_=_C1753 ,C1195_=_C1754 ,C1195_=_C1755 ,C1195_=_C1756 ,C1195_=_C1757 ,\nC1195_=_C1758 ,C1200_=_C1202 ,C1200_=_C1726 ,C1200_=_C1728 ,C1200_=_C1729 ,C1200_=_C1730 ,\nC1200_=_C1731 ,C1200_=_C1732 ,C1200_=_C1733 ,C1200_=_C1734 ,C1200_=_C1735 ,C1200_=_C1736 ,\nC1200_=_C1737 ,C1200_=_C1738 ,C1202_=_C1739 ,C1202_=_C1748 ,C1202_=_C1749 ,C1202_=_C1750 ,\nC1202_=_C1751 ,C1202_=_C1752 ,C1202_=_C1753 ,C1202_=_C1754 ,C1202_=_C1755 ,C1202_=_C1756 ,\nC1202_=_C1757 ,C1202_=_C1758 ,C1726_=_C1728 ,C1726_=_C1729 ,C1726_=_C1730 ,C1726_=_C1731 ,\nC1726_=_C1732 ,C1726_=_C1733 ,C1726_=_C1734 ,C1726_=_C1735 ,C1726_=_C1736 ,C1726_=_C1737 ,\nC1726_=_C1738 ,C1726_=_C1739 ,C1728_=_C1729 ,C1728_=_C1730 ,C1728_=_C1731 ,C1728_=_C1732 ,\nC1728_=_C1733 ,C1728_=_C1734 ,C1728_=_C1735 ,C1728_=_C1736 ,C1728_=_C1737 ,C1728_=_C1738 ,\nC1728_=_C1748 ,C1729_=_C1730 ,C1729_=_C1731 ,C1729_=_C1732 ,C1729_=_C1733 ,C1729_=_C1734 ,\nC1729_=_C1735 ,C1729_=_C1736 ,C1729_=_C1737 ,C1729_=_C1738 ,C1729_=_C1749 ,C1730_=_C1731 ,\nC1730_=_C1732 ,C1730_=_C1733 ,C1730_=_C1734 ,C1730_=_C1735 ,C1730_=_C1736 ,C1730_=_C1737 ,\nC1730_=_C1738 ,C1730_=_C1750 ,C1731_=_C1732 ,C1731_=_C1733 ,C1731_=_C1734 ,C1731_=_C1735 ,\nC1731_=_C1736 ,C1731_=_C1737 ,C1731_=_C1738 ,C1731_=_C1751 ,C1732_=_C1733 ,C1732_=_C1734 ,\nC1732_=_C1735 ,C1732_=_C1736 ,C1732_=_C1737 ,C1732_=_C1738 ,C1732_=_C1752 ,C1733_=_C1734 ,\nC1733_=_C1735 ,C1733_=_C1736 ,C1733_=_C1737 ,C1733_=_C1738 ,C1733_=_C1753 ,C1734_=_C1735 ,\nC1734_=_C1736 ,C1734_=_C1737 ,C1734_=_C1738 ,C1734_=_C1754 ,C1735_=_C1736 ,C1735_=_C1737 ,\nC1735_=_C1738 ,C1735_=_C1755 ,C1736_=_C1737 ,C1736_=_C1738 ,C1736_=_C1756 ,C1737_=_C1738 ,\nC1737_=_C1757 ,C1738_=_C1758 ,C1739_=_C1748 ,C1739_=_C1749 ,C1739_=_C1750 ,C1739_=_C1751 ,\nC1739_=_C1752 ,C1739_=_C1753 ,C1739_=_C1754 ,C1739_=_C1755 ,C1739_=_C1756 ,C1739_=_C1757 ,\nC1739_=_C1758 ,C1748_=_C1749 ,C1748_=_C1750 ,C1748_=_C1751 ,C1748_=_C1752 ,C1748_=_C1753 ,\nC1748_=_C1754 ,C1748_=_C1755 ,C1748_=_C1756 ,C1748_=_C1757 ,C1748_=_C1758 ,C1749_=_C1750 ,\nC1749_=_C1751 ,C1749_=_C1752 ,C1749_=_C1753 ,C1749_=_C1754 ,C1749_=_C1755 ,C1749_=_C1756 ,\nC1749_=_C1757 ,C1749_=_C1758 ,C1750_=_C1751 ,C1750_=_C1752 ,C1750_=_C1753 ,C1750_=_C1754 ,\nC1750_=_C1755 ,C1750_=_C1756 ,C1750_=_C1757 ,C1750_=_C1758 ,C1751_=_C1752 ,C1751_=_C1753 ,\nC1751_=_C1754 ,C1751_=_C1755 ,C1751_=_C1756 ,C1751_=_C1757 ,C1751_=_C1758 ,C1752_=_C1753 ,\nC1752_=_C1754 ,C1752_=_C1755 ,C1752_=_C1756 ,C1752_=_C1757 ,C1752_=_C1758 ,C1753_=_C1754 ,\nC1753_=_C1755 ,C1753_=_C1756 ,C1753_=_C1757 ,C1753_=_C1758 ,C1754_=_C1755 ,C1754_=_C1756 ,\nC1754_=_C1757 ,C1754_=_C1758 ,C1755_=_C1756 ,C1755_=_C1757 ,C1755_=_C1758 ,C1756_=_C1757 ,\nC1756_=_C1758 ,C1757_=_C1758 ,"];545[shape=box, label="id:545 level: 8\n74: C1068 C1069 C1083 C1084 C1319 \nC1320 C1321 C1322 C1331 C1332 C1333 \nC1334 C1654 C1657 C1662 C1729 C1730 \nC1731 C1732 C1735 C1736 C1741 C1742 \nC1743 C1744 C1746 C1747 C1749 C1750 \nC1751 C1752 C1755 C1756 C1759 C1760 \nC1761 C1762 C1764 C1765 C1769 C1770 \nC1773 C1778 C1779 C1785 C1786 C1789 \nC1792 C1793 C1801 C1802 C1803 C1804 \nC1807 C1808 C1809 C1810 C1812 C1813 \nC1814 C1815 C1816 C1817 C1818 C1819 \nC1820 C1821 C1822 C1823 C1824 C2084 \nC2085 C2096 C2097 \n420: C1068_=_C1069( C1068 C1069 ) C1068_=_C1083( C1068 C1083 ) C1068_=_C1729( C1068 C1729 ) C1068_=_C1741( C1068 C1741 ) C1068_=_C1749( C1068 C1749 ) \nC1068_=_C1759( C1068 C1759 ) C1068_=_C1769( C1068 C1769 ) C1068_=_C1770( C1068 C1770 ) C1068_=_C1773( C1068 C1773 ) C1069_=_C1084( C1069 C1084 ) C1069_=_C1731( C1069 C1731 ) \nC1069_=_C1743( C1069 C1743 ) C1069_=_C1751( C1069 C1751 ) C1069_=_C1761( C1069 C1761 ) C1069_=_C1785( C1069 C1785 ) C1069_=_C1786( C1069 C1786 ) C1069_=_C1789( C1069 C1789 ) \nC1083_=_C1084( C1083 C1084 ) C1083_=_C1729( C1083 C1729 ) C1083_=_C1741( C1083 C1741 ) C1083_=_C1749( C1083 C1749 ) C1083_=_C1759( C1083 C1759 ) C1083_=_C1769( C1083 C1769 ) \nC1083_=_C1770( C1083 C1770 ) C1083_=_C1773( C1083 C1773 ) C1084_=_C1731( C1084 C1731 ) C1084_=_C1743( C1084 C1743 ) C1084_=_C1751( C1084 C1751 ) C1084_=_C1761( C1084 C1761 ) \nC1084_=_C1785( C1084 C1785 ) C1084_=_C1786( C1084 C1786 ) C1084_=_C1789( C1084 C1789 ) C1319_=_C1320( C1319 C1320 ) C1319_=_C1321( C1319 C1321 ) C1319_=_C1322( C1319 C1322 ) \nC1319_=_C1331( C1319 C1331 ) C1319_=_C1662( C1319 C1662 ) C1319_=_C1769( C1319 C1769 ) C1319_=_C1778( C1319 C1778 ) C1319_=_C1785( C1319 C1785 ) C1319_=_C1792( C1319 C1792 ) \nC1319_=_C1812( C1319 C1812 ) C1319_=_C1813( C1319 C1813 ) C1319_=_C1814( C1319 C1814 ) C1319_=_C1815( C1319 C1815 ) C1319_=_C1816( C1319 C1816 ) C1319_=_C1817( C1319 C1817 ) \nC1319_=_C1818( C1319 C1818 ) C1320_=_C1321( C1320 C1321 ) C1320_=_C1322( C1320 C1322 ) C1320_=_C1332( C1320 C1332 ) C1320_=_C1654( C1320 C1654 ) C1320_=_C1770( C1320 C1770 ) \nC1320_=_C1779( C1320 C1779 ) C1320_=_C1786( C1320 C1786 ) C1320_=_C1793( C1320 C1793 ) C1320_=_C1819( C1320 C1819 ) C1320_=_C1820( C1320 C1820 ) C1320_=_C1821( C1320 C1821 ) \nC1320_=_C1822( C1320 C1822 ) C1320_=_C1823( C1320 C1823 ) C1320_=_C1824( C1320 C1824 ) C1321_=_C1322( C1321 C1322 ) C1321_=_C1333( C1321 C1333 ) C1321_=_C2084( C1321 C2084 ) \nC1321_=_C2085( C1321 C2085 ) C1322_=_C1334( C1322 C1334 ) C1322_=_C2096( C1322 C2096 ) C1322_=_C2097( C1322 C2097 ) C1331_=_C1332( C1331 C1332 ) C1331_=_C1333( C1331 C1333 ) \nC1331_=_C1334( C1331 C1334 ) C1331_=_C1662( C1331 C1662 ) C1331_=_C1769( C1331 C1769 ) C1331_=_C1778( C1331 C1778 ) C1331_=_C1785( C1331 C1785 ) C1331_=_C1792( C1331 C1792 ) \nC1331_=_C1812( C1331 C1812 ) C1331_=_C1813( C1331 C1813 ) C1331_=_C1814( C1331 C1814 ) C1331_=_C1815( C1331 C1815 ) C1331_=_C1816( C1331 C1816 ) C1331_=_C1817( C1331 C1817 ) \nC1331_=_C1818( C1331 C1818 ) C1332_=_C1333( C1332 C1333 ) C1332_=_C1334( C1332 C1334 ) C1332_=_C1654( C1332 C1654 ) C1332_=_C1770( C1332 C1770 ) C1332_=_C1779( C1332 C1779 ) \nC1332_=_C1786( C1332 C1786 ) C1332_=_C1793( C1332 C1793 ) C1332_=_C1819( C1332 C1819 ) C1332_=_C1820( C1332 C1820 ) C1332_=_C1821( C1332 C1821 ) C1332_=_C1822( C1332 C1822 ) \nC1332_=_C1823( C1332 C1823 ) C1332_=_C1824( C1332 C1824 ) C1333_=_C1334( C1333 C1334 ) C1333_=_C2084( C1333 C2084 ) C1333_=_C2085( C1333 C2085 ) C1334_=_C2096( C1334 C2096 ) \nC1334_=_C2097( C1334 C2097 ) C1654_=_C1657( C1654 C1657 ) C1654_=_C1770( C1654 C1770 ) C1654_=_C1779( C1654 C1779 ) C1654_=_C1786( C1654 C1786 ) C1654_=_C1793( C1654 C1793 ) \nC1654_=_C1819( C1654 C1819 ) C1654_=_C1820( C1654 C1820 ) C1654_=_C1821( C1654 C1821 ) C1654_=_C1822( C1654 C1822 ) C1654_=_C1823( C1654 C1823 ) C1654_=_C1824( C1654 C1824 ) \nC1657_=_C1818( C1657 C1818 ) C1662_=_C1769( C1662 C1769 ) C1662_=_C1778( C1662 C1778 ) C1662_=_C1785( C1662 C1785 ) C1662_=_C1792( C1662 C1792 ) C1662_=_C1812( C1662 C1812 ) \nC1662_=_C1813( C1662 C1813 ) C1662_=_C1814( C1662 C1814 ) C1662_=_C1815( C1662 C1815 ) C1662_=_C1816( C1662 C1816 ) C1662_=_C1817( C1662 C1817 ) C1662_=_C1818( C1662 C1818 ) \nC1729_=_C1730( C1729 C1730 ) C1729_=_C1731( C1729 C1731 ) C1729_=_C1732( C1729 C1732 ) C1729_=_C1735( C1729 C1735 ) C1729_=_C1736( C1729 C1736 ) C1729_=_C1741( C1729 C1741 ) \nC1729_=_C1749( C1729 C1749 ) C1729_=_C1759( C1729 C1759 ) C1729_=_C1769( C1729 C1769 ) C1729_=_C1770( C1729 C1770 ) C1729_=_C1773( C1729 C1773 ) C1730_=_C1731( C1730 C1731 ) \nC1730_=_C1732( C1730 C1732 ) C1730_=_C1735( C1730 C1735 ) C1730_=_C1736( C1730 C1736 ) C1730_=_C1742( C1730 C1742 ) C1730_=_C1750( C1730 C1750 ) C1730_=_C1760( C1730 C1760 ) \nC1730_=_C1778( C1730 C1778 ) C1730_=_C1779( C1730 C1779 ) C1731_=_C1732( C1731 C1732 ) C1731_=_C1735( C1731 C1735 ) C1731_=_C1736( C1731 C1736 ) C1731_=_C1743( C1731 C1743 ) \nC1731_=_C1751( C1731 C1751 ) C1731_=_C1761( C1731 C1761 ) C1731_=_C1785( C1731 C1785 ) C1731_=_C1786( C1731 C1786 ) C1731_=_C1789( C1731 C1789 ) C1732_=_C1735( C1732 C1735 ) \nC1732_=_C1736( C1732 C1736 ) C1732_=_C1744( C1732 C1744 ) C1732_=_C1752( C1732 C1752 ) C1732_=_C1762( C1732 C1762 ) C1732_=_C1792( C1732 C1792 ) C1732_=_C1793( C1732 C1793 ) \nC1735_=_C1736( C1735 C1736 ) C1735_=_C1746( C1735 C1746 ) C1735_=_C1755( C1735 C1755 ) C1735_=_C1764( C1735 C1764 ) C1736_=_C1747( C1736 C1747 ) C1736_=_C1756( C1736 C1756 ) \nC1736_=_C1765( C1736 C1765 ) C1741_=_C1742( C1741 C1742 ) C1741_=_C1743( C1741 C1743 ) C1741_=_C1744( C1741 C1744 ) C1741_=_C1746( C1741 C1746 ) C1741_=_C1747( C1741 C1747 ) \nC1741_=_C1749( C1741 C1749 ) C1741_=_C1759( C1741 C1759 ) C1741_=_C1769( C1741 C1769 ) C1741_=_C1770( C1741 C1770 ) C1741_=_C1773( C1741 C1773 ) C1742_=_C1743( C1742 C1743 ) \nC1742_=_C1744( C1742 C1744 ) C1742_=_C1746( C1742 C1746 ) C1742_=_C1747( C1742 C1747 ) C1742_=_C1750( C1742 C1750 ) C1742_=_C1760( C1742 C1760 ) C1742_=_C1778( C1742 C1778 ) \nC1742_=_C1779( C1742 C1779 ) C1743_=_C1744( C1743 C1744 ) C1743_=_C1746( C1743 C1746 ) C1743_=_C1747( C1743 C1747 ) C1743_=_C1751( C1743 C1751 ) C1743_=_C1761( C1743 C1761 ) \nC1743_=_C1785( C1743 C1785 ) C1743_=_C1786( C1743 C1786 ) C1743_=_C1789( C1743 C1789 ) C1744_=_C1746( C1744 C1746 ) C1744_=_C1747( C1744 C1747 ) C1744_=_C1752( C1744 C1752 ) \nC1744_=_C1762( C1744 C1762 ) C1744_=_C1792( C1744 C1792 ) C1744_=_C1793( C1744 C1793 ) C1746_=_C1747( C1746 C1747 ) C1746_=_C1755( C1746 C1755 ) C1746_=_C1764( C1746 C1764 ) \nC1747_=_C1756( C1747 C1756 ) C1747_=_C1765( C1747 C1765 ) C1749_=_C1750( C1749 C1750 ) C1749_=_C1751( C1749 C1751 ) C1749_=_C1752( C1749 C1752 ) C1749_=_C1755( C1749 C1755</w:t>
      </w:r>
    </w:p>
    <w:p>
      <w:pPr>
        <w:pStyle w:val="PreformattedText"/>
        <w:bidi w:val="0"/>
        <w:spacing w:before="0" w:after="0"/>
        <w:jc w:val="left"/>
        <w:rPr/>
      </w:pPr>
      <w:r>
        <w:rPr/>
        <w:t xml:space="preserve"> </w:t>
      </w:r>
      <w:r>
        <w:rPr/>
        <w:t>) \nC1749_=_C1756( C1749 C1756 ) C1749_=_C1759( C1749 C1759 ) C1749_=_C1769( C1749 C1769 ) C1749_=_C1770( C1749 C1770 ) C1749_=_C1773( C1749 C1773 ) C1750_=_C1751( C1750 C1751 ) \nC1750_=_C1752( C1750 C1752 ) C1750_=_C1755( C1750 C1755 ) C1750_=_C1756( C1750 C1756 ) C1750_=_C1760( C1750 C1760 ) C1750_=_C1778( C1750 C1778 ) C1750_=_C1779( C1750 C1779 ) \nC1751_=_C1752( C1751 C1752 ) C1751_=_C1755( C1751 C1755 ) C1751_=_C1756( C1751 C1756 ) C1751_=_C1761( C1751 C1761 ) C1751_=_C1785( C1751 C1785 ) C1751_=_C1786( C1751 C1786 ) \nC1751_=_C1789( C1751 C1789 ) C1752_=_C1755( C1752 C1755 ) C1752_=_C1756( C1752 C1756 ) C1752_=_C1762( C1752 C1762 ) C1752_=_C1792( C1752 C1792 ) C1752_=_C1793( C1752 C1793 ) \nC1755_=_C1756( C1755 C1756 ) C1755_=_C1764( C1755 C1764 ) C1756_=_C1765( C1756 C1765 ) C1759_=_C1760( C1759 C1760 ) C1759_=_C1761( C1759 C1761 ) C1759_=_C1762( C1759 C1762 ) \nC1759_=_C1764( C1759 C1764 ) C1759_=_C1765( C1759 C1765 ) C1759_=_C1769( C1759 C1769 ) C1759_=_C1770( C1759 C1770 ) C1759_=_C1773( C1759 C1773 ) C1760_=_C1761( C1760 C1761 ) \nC1760_=_C1762( C1760 C1762 ) C1760_=_C1764( C1760 C1764 ) C1760_=_C1765( C1760 C1765 ) C1760_=_C1778( C1760 C1778 ) C1760_=_C1779( C1760 C1779 ) C1761_=_C1762( C1761 C1762 ) \nC1761_=_C1764( C1761 C1764 ) C1761_=_C1765( C1761 C1765 ) C1761_=_C1785( C1761 C1785 ) C1761_=_C1786( C1761 C1786 ) C1761_=_C1789( C1761 C1789 ) C1762_=_C1764( C1762 C1764 ) \nC1762_=_C1765( C1762 C1765 ) C1762_=_C1792( C1762 C1792 ) C1762_=_C1793( C1762 C1793 ) C1764_=_C1765( C1764 C1765 ) C1769_=_C1770( C1769 C1770 ) C1769_=_C1773( C1769 C1773 ) \nC1769_=_C1778( C1769 C1778 ) C1769_=_C1785( C1769 C1785 ) C1769_=_C1792( C1769 C1792 ) C1769_=_C1812( C1769 C1812 ) C1769_=_C1813( C1769 C1813 ) C1769_=_C1814( C1769 C1814 ) \nC1769_=_C1815( C1769 C1815 ) C1769_=_C1816( C1769 C1816 ) C1769_=_C1817( C1769 C1817 ) C1769_=_C1818( C1769 C1818 ) C1770_=_C1773( C1770 C1773 ) C1770_=_C1779( C1770 C1779 ) \nC1770_=_C1786( C1770 C1786 ) C1770_=_C1793( C1770 C1793 ) C1770_=_C1819( C1770 C1819 ) C1770_=_C1820( C1770 C1820 ) C1770_=_C1821( C1770 C1821 ) C1770_=_C1822( C1770 C1822 ) \nC1770_=_C1823( C1770 C1823 ) C1770_=_C1824( C1770 C1824 ) C1773_=_C1789( C1773 C1789 ) C1778_=_C1779( C1778 C1779 ) C1778_=_C1785( C1778 C1785 ) C1778_=_C1792( C1778 C1792 ) \nC1778_=_C1812( C1778 C1812 ) C1778_=_C1813( C1778 C1813 ) C1778_=_C1814( C1778 C1814 ) C1778_=_C1815( C1778 C1815 ) C1778_=_C1816( C1778 C1816 ) C1778_=_C1817( C1778 C1817 ) \nC1778_=_C1818( C1778 C1818 ) C1779_=_C1786( C1779 C1786 ) C1779_=_C1793( C1779 C1793 ) C1779_=_C1819( C1779 C1819 ) C1779_=_C1820( C1779 C1820 ) C1779_=_C1821( C1779 C1821 ) \nC1779_=_C1822( C1779 C1822 ) C1779_=_C1823( C1779 C1823 ) C1779_=_C1824( C1779 C1824 ) C1785_=_C1786( C1785 C1786 ) C1785_=_C1789( C1785 C1789 ) C1785_=_C1792( C1785 C1792 ) \nC1785_=_C1812( C1785 C1812 ) C1785_=_C1813( C1785 C1813 ) C1785_=_C1814( C1785 C1814 ) C1785_=_C1815( C1785 C1815 ) C1785_=_C1816( C1785 C1816 ) C1785_=_C1817( C1785 C1817 ) \nC1785_=_C1818( C1785 C1818 ) C1786_=_C1789( C1786 C1789 ) C1786_=_C1793( C1786 C1793 ) C1786_=_C1819( C1786 C1819 ) C1786_=_C1820( C1786 C1820 ) C1786_=_C1821( C1786 C1821 ) \nC1786_=_C1822( C1786 C1822 ) C1786_=_C1823( C1786 C1823 ) C1786_=_C1824( C1786 C1824 ) C1792_=_C1793( C1792 C1793 ) C1792_=_C1812( C1792 C1812 ) C1792_=_C1813( C1792 C1813 ) \nC1792_=_C1814( C1792 C1814 ) C1792_=_C1815( C1792 C1815 ) C1792_=_C1816( C1792 C1816 ) C1792_=_C1817( C1792 C1817 ) C1792_=_C1818( C1792 C1818 ) C1793_=_C1819( C1793 C1819 ) \nC1793_=_C1820( C1793 C1820 ) C1793_=_C1821( C1793 C1821 ) C1793_=_C1822( C1793 C1822 ) C1793_=_C1823( C1793 C1823 ) C1793_=_C1824( C1793 C1824 ) C1801_=_C1802( C1801 C1802 ) \nC1801_=_C1803( C1801 C1803 ) C1801_=_C1804( C1801 C1804 ) C1801_=_C1807( C1801 C1807 ) C1801_=_C1812( C1801 C1812 ) C1801_=_C1819( C1801 C1819 ) C1802_=_C1803( C1802 C1803 ) \nC1802_=_C1804( C1802 C1804 ) C1802_=_C1808( C1802 C1808 ) C1802_=_C1813( C1802 C1813 ) C1802_=_C1820( C1802 C1820 ) C1803_=_C1804( C1803 C1804 ) C1803_=_C1809( C1803 C1809 ) \nC1803_=_C1814( C1803 C1814 ) C1803_=_C1821( C1803 C1821 ) C1804_=_C1810( C1804 C1810 ) C1804_=_C1815( C1804 C1815 ) C1804_=_C1822( C1804 C1822 ) C1807_=_C1808( C1807 C1808 ) \nC1807_=_C1809( C1807 C1809 ) C1807_=_C1810( C1807 C1810 ) C1807_=_C1812( C1807 C1812 ) C1807_=_C1819( C1807 C1819 ) C1808_=_C1809( C1808 C1809 ) C1808_=_C1810( C1808 C1810 ) \nC1808_=_C1813( C1808 C1813 ) C1808_=_C1820( C1808 C1820 ) C1809_=_C1810( C1809 C1810 ) C1809_=_C1814( C1809 C1814 ) C1809_=_C1821( C1809 C1821 ) C1810_=_C1815( C1810 C1815 ) \nC1810_=_C1822( C1810 C1822 ) C1812_=_C1813( C1812 C1813 ) C1812_=_C1814( C1812 C1814 ) C1812_=_C1815( C1812 C1815 ) C1812_=_C1816( C1812 C1816 ) C1812_=_C1817( C1812 C1817 ) \nC1812_=_C1818( C1812 C1818 ) C1812_=_C1819( C1812 C1819 ) C1813_=_C1814( C1813 C1814 ) C1813_=_C1815( C1813 C1815 ) C1813_=_C1816( C1813 C1816 ) C1813_=_C1817( C1813 C1817 ) \nC1813_=_C1818( C1813 C1818 ) C1813_=_C1820( C1813 C1820 ) C1814_=_C1815( C1814 C1815 ) C1814_=_C1816( C1814 C1816 ) C1814_=_C1817( C1814 C1817 ) C1814_=_C1818( C1814 C1818 ) \nC1814_=_C1821( C1814 C1821 ) C1815_=_C1816( C1815 C1816 ) C1815_=_C1817( C1815 C1817 ) C1815_=_C1818( C1815 C1818 ) C1815_=_C1822( C1815 C1822 ) C1816_=_C1817( C1816 C1817 ) \nC1816_=_C1818( C1816 C1818 ) C1816_=_C1823( C1816 C1823 ) C1816_=_C2084( C1816 C2084 ) C1816_=_C2096( C1816 C2096 ) C1817_=_C1818( C1817 C1818 ) C1817_=_C1824( C1817 C1824 ) \nC1817_=_C2085( C1817 C2085 ) C1817_=_C2097( C1817 C2097 ) C1819_=_C1820( C1819 C1820 ) C1819_=_C1821( C1819 C1821 ) C1819_=_C1822( C1819 C1822 ) C1819_=_C1823( C1819 C1823 ) \nC1819_=_C1824( C1819 C1824 ) C1820_=_C1821( C1820 C1821 ) C1820_=_C1822( C1820 C1822 ) C1820_=_C1823( C1820 C1823 ) C1820_=_C1824( C1820 C1824 ) C1821_=_C1822( C1821 C1822 ) \nC1821_=_C1823( C1821 C1823 ) C1821_=_C1824( C1821 C1824 ) C1822_=_C1823( C1822 C1823 ) C1822_=_C1824( C1822 C1824 ) C1823_=_C1824( C1823 C1824 ) C1823_=_C2084( C1823 C2084 ) \nC1823_=_C2096( C1823 C2096 ) C1824_=_C2085( C1824 C2085 ) C1824_=_C2097( C1824 C2097 ) C2084_=_C2085( C2084 C2085 ) C2084_=_C2096( C2084 C2096 ) C2085_=_C2097( C2085 C2097 ) \nC2096_=_C2097( C2096 C2097 ) "];490-&gt;545[label="56: C1068 C1069 C1083 C1084 C1321 \nC1322 C1333 C1334 C1657 C1729 C1730 \nC1731 C1732 C1735 C1736 C1741 C1742 \nC1743 C1744 C1746 C1747 C1749 C1750 \nC1751 C1752 C1755 C1756 C1759 C1760 \nC1761 C1762 C1764 C1765 C1773 C1789 \nC1801 C1802 C1803 C1804 C1807 C1808 \nC1809 C1810 C1812 C1813 C1814 C1815 \nC1818 C1819 C1820 C1821 C1822 C2084 \nC2085 C2096 C2097 \n198: C1068_=_C1069 ,C1068_=_C1083 ,C1068_=_C1729 ,C1068_=_C1741 ,C1068_=_C1749 ,\nC1068_=_C1759 ,C1068_=_C1773 ,C1069_=_C1084 ,C1069_=_C1731 ,C1069_=_C1743 ,C1069_=_C1751 ,\nC1069_=_C1761 ,C1069_=_C1789 ,C1083_=_C1084 ,C1083_=_C1729 ,C1083_=_C1741 ,C1083_=_C1749 ,\nC1083_=_C1759 ,C1083_=_C1773 ,C1084_=_C1731 ,C1084_=_C1743 ,C1084_=_C1751 ,C1084_=_C1761 ,\nC1084_=_C1789 ,C1321_=_C1322 ,C1321_=_C1333 ,C1321_=_C2084 ,C1321_=_C2085 ,C1322_=_C1334 ,\nC1322_=_C2096 ,C1322_=_C2097 ,C1333_=_C1334 ,C1333_=_C2084 ,C1333_=_C2085 ,C1334_=_C2096 ,\nC1334_=_C2097 ,C1657_=_C1818 ,C1729_=_C1730 ,C1729_=_C1731 ,C1729_=_C1732 ,C1729_=_C1735 ,\nC1729_=_C1736 ,C1729_=_C1741 ,C1729_=_C1749 ,C1729_=_C1759 ,C1729_=_C1773 ,C1730_=_C1731 ,\nC1730_=_C1732 ,C1730_=_C1735 ,C1730_=_C1736 ,C1730_=_C1742 ,C1730_=_C1750 ,C1730_=_C1760 ,\nC1731_=_C1732 ,C1731_=_C1735 ,C1731_=_C1736 ,C1731_=_C1743 ,C1731_=_C1751 ,C1731_=_C1761 ,\nC1731_=_C1789 ,C1732_=_C1735 ,C1732_=_C1736 ,C1732_=_C1744 ,C1732_=_C1752 ,C1732_=_C1762 ,\nC1735_=_C1736 ,C1735_=_C1746 ,C1735_=_C1755 ,C1735_=_C1764 ,C1736_=_C1747 ,C1736_=_C1756 ,\nC1736_=_C1765 ,C1741_=_C1742 ,C1741_=_C1743 ,C1741_=_C1744 ,C1741_=_C1746 ,C1741_=_C1747 ,\nC1741_=_C1749 ,C1741_=_C1759 ,C1741_=_C1773 ,C1742_=_C1743 ,C1742_=_C1744 ,C1742_=_C1746 ,\nC1742_=_C1747 ,C1742_=_C1750 ,C1742_=_C1760 ,C1743_=_C1744 ,C1743_=_C1746 ,C1743_=_C1747 ,\nC1743_=_C1751 ,C1743_=_C1761 ,C1743_=_C1789 ,C1744_=_C1746 ,C1744_=_C1747 ,C1744_=_C1752 ,\nC1744_=_C1762 ,C1746_=_C1747 ,C1746_=_C1755 ,C1746_=_C1764 ,C1747_=_C1756 ,C1747_=_C1765 ,\nC1749_=_C1750 ,C1749_=_C1751 ,C1749_=_C1752 ,C1749_=_C1755 ,C1749_=_C1756 ,C1749_=_C1759 ,\nC1749_=_C1773 ,C1750_=_C1751 ,C1750_=_C1752 ,C1750_=_C1755 ,C1750_=_C1756 ,C1750_=_C1760 ,\nC1751_=_C1752 ,C1751_=_C1755 ,C1751_=_C1756 ,C1751_=_C1761 ,C1751_=_C1789 ,C1752_=_C1755 ,\nC1752_=_C1756 ,C1752_=_C1762 ,C1755_=_C1756 ,C1755_=_C1764 ,C1756_=_C1765 ,C1759_=_C1760 ,\nC1759_=_C1761 ,C1759_=_C1762 ,C1759_=_C1764 ,C1759_=_C1765 ,C1759_=_C1773 ,C1760_=_C1761 ,\nC1760_=_C1762 ,C1760_=_C1764 ,C1760_=_C1765 ,C1761_=_C1762 ,C1761_=_C1764 ,C1761_=_C1765 ,\nC1761_=_C1789 ,C1762_=_C1764 ,C1762_=_C1765 ,C1764_=_C1765 ,C1773_=_C1789 ,C1801_=_C1802 ,\nC1801_=_C1803 ,C1801_=_C1804 ,C1801_=_C1807 ,C1801_=_C1812 ,C1801_=_C1819 ,C1802_=_C1803 ,\nC1802_=_C1804 ,C1802_=_C1808 ,C1802_=_C1813 ,C1802_=_C1820 ,C1803_=_C1804 ,C1803_=_C1809 ,\nC1803_=_C1814 ,C1803_=_C1821 ,C1804_=_C1810 ,C1804_=_C1815 ,C1804_=_C1822 ,C1807_=_C1808 ,\nC1807_=_C1809 ,C1807_=_C1810 ,C1807_=_C1812 ,C1807_=_C1819 ,C1808_=_C1809 ,C1808_=_C1810 ,\nC1808_=_C1813 ,C1808_=_C1820 ,C1809_=_C1810 ,C1809_=_C1814 ,C1809_=_C1821 ,C1810_=_C1815 ,\nC1810_=_C1822 ,C1812_=_C1813 ,C1812_=_C1814 ,C1812_=_C1815 ,C1812_=_C1818 ,C1812_=_C1819 ,\nC1813_=_C1814 ,C1813_=_C1815 ,C1813_=_C1818 ,C1813_=_C1820 ,C1814_=_C1815 ,C1814_=_C1818 ,\nC1814_=_C1821 ,C1815_=_C1818 ,C1815_=_C1822 ,C1819_=_C1820 ,C1819_=_C1821 ,C1819_=_C1822 ,\nC1820_=_C1821 ,C1820_=_C1822 ,C1821_=_C1822 ,C2084_=_C2085 ,C2084_=_C2096 ,C2085_=_C2097 ,\nC2096_=_C2097 ,"];546[shape=box, label="id:546 level: 8\n38: C476 C477 C490 C491 C498 \nC505 C733 C865 C866 C895 C896 \nC989 C1031 C1032 C1132 C1145 C1146 \nC1197 C1204 C1733 C1753 C2516 C3306 \nC3307 C3308 C3309 C3310 C3311 C3312 \nC3313 C3314 C3315 C3316 C3317 C3318 \nC3319 C3320 C3321 \n374: C476_=_C477(</w:t>
      </w:r>
    </w:p>
    <w:p>
      <w:pPr>
        <w:pStyle w:val="PreformattedText"/>
        <w:bidi w:val="0"/>
        <w:spacing w:before="0" w:after="0"/>
        <w:jc w:val="left"/>
        <w:rPr/>
      </w:pPr>
      <w:r>
        <w:rPr/>
        <w:t xml:space="preserve"> </w:t>
      </w:r>
      <w:r>
        <w:rPr/>
        <w:t>C476 C477 ) C476_=_C490( C476 C490 ) C476_=_C498( C476 C498 ) C476_=_C733( C476 C733 ) C476_=_C865( C476 C865 ) \nC476_=_C895( C476 C895 ) C476_=_C989( C476 C989 ) C476_=_C1031( C476 C1031 ) C476_=_C1145( C476 C1145 ) C476_=_C1204( C476 C1204 ) C476_=_C2516( C476 C2516 ) \nC476_=_C3306( C476 C3306 ) C476_=_C3307( C476 C3307 ) C476_=_C3308( C476 C3308 ) C476_=_C3309( C476 C3309 ) C476_=_C3310( C476 C3310 ) C476_=_C3311( C476 C3311 ) \nC476_=_C3312( C476 C3312 ) C476_=_C3313( C476 C3313 ) C476_=_C3314( C476 C3314 ) C477_=_C491( C477 C491 ) C477_=_C505( C477 C505 ) C477_=_C866( C477 C866 ) \nC477_=_C896( C477 C896 ) C477_=_C1032( C477 C1032 ) C477_=_C1132( C477 C1132 ) C477_=_C1146( C477 C1146 ) C477_=_C1197( C477 C1197 ) C477_=_C1733( C477 C1733 ) \nC477_=_C1753( C477 C1753 ) C477_=_C3306( C477 C3306 ) C477_=_C3315( C477 C3315 ) C477_=_C3316( C477 C3316 ) C477_=_C3317( C477 C3317 ) C477_=_C3318( C477 C3318 ) \nC477_=_C3319( C477 C3319 ) C477_=_C3320( C477 C3320 ) C477_=_C3321( C477 C3321 ) C490_=_C491( C490 C491 ) C490_=_C498( C490 C498 ) C490_=_C733( C490 C733 ) \nC490_=_C865( C490 C865 ) C490_=_C895( C490 C895 ) C490_=_C989( C490 C989 ) C490_=_C1031( C490 C1031 ) C490_=_C1145( C490 C1145 ) C490_=_C1204( C490 C1204 ) \nC490_=_C2516( C490 C2516 ) C490_=_C3306( C490 C3306 ) C490_=_C3307( C490 C3307 ) C490_=_C3308( C490 C3308 ) C490_=_C3309( C490 C3309 ) C490_=_C3310( C490 C3310 ) \nC490_=_C3311( C490 C3311 ) C490_=_C3312( C490 C3312 ) C490_=_C3313( C490 C3313 ) C490_=_C3314( C490 C3314 ) C491_=_C505( C491 C505 ) C491_=_C866( C491 C866 ) \nC491_=_C896( C491 C896 ) C491_=_C1032( C491 C1032 ) C491_=_C1132( C491 C1132 ) C491_=_C1146( C491 C1146 ) C491_=_C1197( C491 C1197 ) C491_=_C1733( C491 C1733 ) \nC491_=_C1753( C491 C1753 ) C491_=_C3306( C491 C3306 ) C491_=_C3315( C491 C3315 ) C491_=_C3316( C491 C3316 ) C491_=_C3317( C491 C3317 ) C491_=_C3318( C491 C3318 ) \nC491_=_C3319( C491 C3319 ) C491_=_C3320( C491 C3320 ) C491_=_C3321( C491 C3321 ) C498_=_C733( C498 C733 ) C498_=_C865( C498 C865 ) C498_=_C895( C498 C895 ) \nC498_=_C989( C498 C989 ) C498_=_C1031( C498 C1031 ) C498_=_C1145( C498 C1145 ) C498_=_C1204( C498 C1204 ) C498_=_C2516( C498 C2516 ) C498_=_C3306( C498 C3306 ) \nC498_=_C3307( C498 C3307 ) C498_=_C3308( C498 C3308 ) C498_=_C3309( C498 C3309 ) C498_=_C3310( C498 C3310 ) C498_=_C3311( C498 C3311 ) C498_=_C3312( C498 C3312 ) \nC498_=_C3313( C498 C3313 ) C498_=_C3314( C498 C3314 ) C505_=_C866( C505 C866 ) C505_=_C896( C505 C896 ) C505_=_C1032( C505 C1032 ) C505_=_C1132( C505 C1132 ) \nC505_=_C1146( C505 C1146 ) C505_=_C1197( C505 C1197 ) C505_=_C1733( C505 C1733 ) C505_=_C1753( C505 C1753 ) C505_=_C3306( C505 C3306 ) C505_=_C3315( C505 C3315 ) \nC505_=_C3316( C505 C3316 ) C505_=_C3317( C505 C3317 ) C505_=_C3318( C505 C3318 ) C505_=_C3319( C505 C3319 ) C505_=_C3320( C505 C3320 ) C505_=_C3321( C505 C3321 ) \nC733_=_C865( C733 C865 ) C733_=_C895( C733 C895 ) C733_=_C989( C733 C989 ) C733_=_C1031( C733 C1031 ) C733_=_C1145( C733 C1145 ) C733_=_C1204( C733 C1204 ) \nC733_=_C2516( C733 C2516 ) C733_=_C3306( C733 C3306 ) C733_=_C3307( C733 C3307 ) C733_=_C3308( C733 C3308 ) C733_=_C3309( C733 C3309 ) C733_=_C3310( C733 C3310 ) \nC733_=_C3311( C733 C3311 ) C733_=_C3312( C733 C3312 ) C733_=_C3313( C733 C3313 ) C733_=_C3314( C733 C3314 ) C865_=_C866( C865 C866 ) C865_=_C895( C865 C895 ) \nC865_=_C989( C865 C989 ) C865_=_C1031( C865 C1031 ) C865_=_C1145( C865 C1145 ) C865_=_C1204( C865 C1204 ) C865_=_C2516( C865 C2516 ) C865_=_C3306( C865 C3306 ) \nC865_=_C3307( C865 C3307 ) C865_=_C3308( C865 C3308 ) C865_=_C3309( C865 C3309 ) C865_=_C3310( C865 C3310 ) C865_=_C3311( C865 C3311 ) C865_=_C3312( C865 C3312 ) \nC865_=_C3313( C865 C3313 ) C865_=_C3314( C865 C3314 ) C866_=_C896( C866 C896 ) C866_=_C1032( C866 C1032 ) C866_=_C1132( C866 C1132 ) C866_=_C1146( C866 C1146 ) \nC866_=_C1197( C866 C1197 ) C866_=_C1733( C866 C1733 ) C866_=_C1753( C866 C1753 ) C866_=_C3306( C866 C3306 ) C866_=_C3315( C866 C3315 ) C866_=_C3316( C866 C3316 ) \nC866_=_C3317( C866 C3317 ) C866_=_C3318( C866 C3318 ) C866_=_C3319( C866 C3319 ) C866_=_C3320( C866 C3320 ) C866_=_C3321( C866 C3321 ) C895_=_C896( C895 C896 ) \nC895_=_C989( C895 C989 ) C895_=_C1031( C895 C1031 ) C895_=_C1145( C895 C1145 ) C895_=_C1204( C895 C1204 ) C895_=_C2516( C895 C2516 ) C895_=_C3306( C895 C3306 ) \nC895_=_C3307( C895 C3307 ) C895_=_C3308( C895 C3308 ) C895_=_C3309( C895 C3309 ) C895_=_C3310( C895 C3310 ) C895_=_C3311( C895 C3311 ) C895_=_C3312( C895 C3312 ) \nC895_=_C3313( C895 C3313 ) C895_=_C3314( C895 C3314 ) C896_=_C1032( C896 C1032 ) C896_=_C1132( C896 C1132 ) C896_=_C1146( C896 C1146 ) C896_=_C1197( C896 C1197 ) \nC896_=_C1733( C896 C1733 ) C896_=_C1753( C896 C1753 ) C896_=_C3306( C896 C3306 ) C896_=_C3315( C896 C3315 ) C896_=_C3316( C896 C3316 ) C896_=_C3317( C896 C3317 ) \nC896_=_C3318( C896 C3318 ) C896_=_C3319( C896 C3319 ) C896_=_C3320( C896 C3320 ) C896_=_C3321( C896 C3321 ) C989_=_C1031( C989 C1031 ) C989_=_C1145( C989 C1145 ) \nC989_=_C1204( C989 C1204 ) C989_=_C2516( C989 C2516 ) C989_=_C3306( C989 C3306 ) C989_=_C3307( C989 C3307 ) C989_=_C3308( C989 C3308 ) C989_=_C3309( C989 C3309 ) \nC989_=_C3310( C989 C3310 ) C989_=_C3311( C989 C3311 ) C989_=_C3312( C989 C3312 ) C989_=_C3313( C989 C3313 ) C989_=_C3314( C989 C3314 ) C1031_=_C1032( C1031 C1032 ) \nC1031_=_C1145( C1031 C1145 ) C1031_=_C1204( C1031 C1204 ) C1031_=_C2516( C1031 C2516 ) C1031_=_C3306( C1031 C3306 ) C1031_=_C3307( C1031 C3307 ) C1031_=_C3308( C1031 C3308 ) \nC1031_=_C3309( C1031 C3309 ) C1031_=_C3310( C1031 C3310 ) C1031_=_C3311( C1031 C3311 ) C1031_=_C3312( C1031 C3312 ) C1031_=_C3313( C1031 C3313 ) C1031_=_C3314( C1031 C3314 ) \nC1032_=_C1132( C1032 C1132 ) C1032_=_C1146( C1032 C1146 ) C1032_=_C1197( C1032 C1197 ) C1032_=_C1733( C1032 C1733 ) C1032_=_C1753( C1032 C1753 ) C1032_=_C3306( C1032 C3306 ) \nC1032_=_C3315( C1032 C3315 ) C1032_=_C3316( C1032 C3316 ) C1032_=_C3317( C1032 C3317 ) C1032_=_C3318( C1032 C3318 ) C1032_=_C3319( C1032 C3319 ) C1032_=_C3320( C1032 C3320 ) \nC1032_=_C3321( C1032 C3321 ) C1132_=_C1146( C1132 C1146 ) C1132_=_C1197( C1132 C1197 ) C1132_=_C1733( C1132 C1733 ) C1132_=_C1753( C1132 C1753 ) C1132_=_C3306( C1132 C3306 ) \nC1132_=_C3315( C1132 C3315 ) C1132_=_C3316( C1132 C3316 ) C1132_=_C3317( C1132 C3317 ) C1132_=_C3318( C1132 C3318 ) C1132_=_C3319( C1132 C3319 ) C1132_=_C3320( C1132 C3320 ) \nC1132_=_C3321( C1132 C3321 ) C1145_=_C1146( C1145 C1146 ) C1145_=_C1204( C1145 C1204 ) C1145_=_C2516( C1145 C2516 ) C1145_=_C3306( C1145 C3306 ) C1145_=_C3307( C1145 C3307 ) \nC1145_=_C3308( C1145 C3308 ) C1145_=_C3309( C1145 C3309 ) C1145_=_C3310( C1145 C3310 ) C1145_=_C3311( C1145 C3311 ) C1145_=_C3312( C1145 C3312 ) C1145_=_C3313( C1145 C3313 ) \nC1145_=_C3314( C1145 C3314 ) C1146_=_C1197( C1146 C1197 ) C1146_=_C1733( C1146 C1733 ) C1146_=_C1753( C1146 C1753 ) C1146_=_C3306( C1146 C3306 ) C1146_=_C3315( C1146 C3315 ) \nC1146_=_C3316( C1146 C3316 ) C1146_=_C3317( C1146 C3317 ) C1146_=_C3318( C1146 C3318 ) C1146_=_C3319( C1146 C3319 ) C1146_=_C3320( C1146 C3320 ) C1146_=_C3321( C1146 C3321 ) \nC1197_=_C1733( C1197 C1733 ) C1197_=_C1753( C1197 C1753 ) C1197_=_C3306( C1197 C3306 ) C1197_=_C3315( C1197 C3315 ) C1197_=_C3316( C1197 C3316 ) C1197_=_C3317( C1197 C3317 ) \nC1197_=_C3318( C1197 C3318 ) C1197_=_C3319( C1197 C3319 ) C1197_=_C3320( C1197 C3320 ) C1197_=_C3321( C1197 C3321 ) C1204_=_C2516( C1204 C2516 ) C1204_=_C3306( C1204 C3306 ) \nC1204_=_C3307( C1204 C3307 ) C1204_=_C3308( C1204 C3308 ) C1204_=_C3309( C1204 C3309 ) C1204_=_C3310( C1204 C3310 ) C1204_=_C3311( C1204 C3311 ) C1204_=_C3312( C1204 C3312 ) \nC1204_=_C3313( C1204 C3313 ) C1204_=_C3314( C1204 C3314 ) C1733_=_C1753( C1733 C1753 ) C1733_=_C3306( C1733 C3306 ) C1733_=_C3315( C1733 C3315 ) C1733_=_C3316( C1733 C3316 ) \nC1733_=_C3317( C1733 C3317 ) C1733_=_C3318( C1733 C3318 ) C1733_=_C3319( C1733 C3319 ) C1733_=_C3320( C1733 C3320 ) C1733_=_C3321( C1733 C3321 ) C1753_=_C3306( C1753 C3306 ) \nC1753_=_C3315( C1753 C3315 ) C1753_=_C3316( C1753 C3316 ) C1753_=_C3317( C1753 C3317 ) C1753_=_C3318( C1753 C3318 ) C1753_=_C3319( C1753 C3319 ) C1753_=_C3320( C1753 C3320 ) \nC1753_=_C3321( C1753 C3321 ) C2516_=_C3306( C2516 C3306 ) C2516_=_C3307( C2516 C3307 ) C2516_=_C3308( C2516 C3308 ) C2516_=_C3309( C2516 C3309 ) C2516_=_C3310( C2516 C3310 ) \nC2516_=_C3311( C2516 C3311 ) C2516_=_C3312( C2516 C3312 ) C2516_=_C3313( C2516 C3313 ) C2516_=_C3314( C2516 C3314 ) C3306_=_C3307( C3306 C3307 ) C3306_=_C3308( C3306 C3308 ) \nC3306_=_C3309( C3306 C3309 ) C3306_=_C3310( C3306 C3310 ) C3306_=_C3311( C3306 C3311 ) C3306_=_C3312( C3306 C3312 ) C3306_=_C3313( C3306 C3313 ) C3306_=_C3314( C3306 C3314 ) \nC3306_=_C3315( C3306 C3315 ) C3306_=_C3316( C3306 C3316 ) C3306_=_C3317( C3306 C3317 ) C3306_=_C3318( C3306 C3318 ) C3306_=_C3319( C3306 C3319 ) C3306_=_C3320( C3306 C3320 ) \nC3306_=_C3321( C3306 C3321 ) C3307_=_C3308( C3307 C3308 ) C3307_=_C3309( C3307 C3309 ) C3307_=_C3310( C3307 C3310 ) C3307_=_C3311( C3307 C3311 ) C3307_=_C3312( C3307 C3312 ) \nC3307_=_C3313( C3307 C3313 ) C3307_=_C3314( C3307 C3314 ) C3307_=_C3315( C3307 C3315 ) C3308_=_C3309( C3308 C3309 ) C3308_=_C3310( C3308 C3310 ) C3308_=_C3311( C3308 C3311 ) \nC3308_=_C3312( C3308 C3312 ) C3308_=_C3313( C3308 C3313 ) C3308_=_C3314( C3308 C3314 ) C3308_=_C3316( C3308 C3316 ) C3309_=_C3310( C3309 C3310 ) C3309_=_C3311( C3309 C3311 ) \nC3309_=_C3312( C3309 C3312 ) C3309_=_C3313( C3309 C3313 ) C3309_=_C3314( C3309 C3314 ) C3309_=_C3317( C3309 C3317 ) C3310_=_C3311( C3310 C3311 ) C3310_=_C3312( C3310 C3312 ) \nC3310_=_C3313( C3310 C3313 ) C3310_=_C3314( C3310 C3314 ) C3310_=_C3318( C3310 C3318 ) C3311_=_C3312( C3311 C3312 ) C3311_=_C3313( C3311 C3313 ) C3311_=_C3314( C3311 C3314 ) \nC3311_=_C3319( C3311 C3319 ) C3312_=_C3313( C3312 C3313 ) C3312_=_C3314( C3312 C3314 ) C3313_=_C3314( C3313 C3314 ) C3313_=_C3320( C3313 C3320 ) C3314_=_C3321( C3314 C3321 ) \nC3315_=_C3316( C3315</w:t>
      </w:r>
    </w:p>
    <w:p>
      <w:pPr>
        <w:pStyle w:val="PreformattedText"/>
        <w:bidi w:val="0"/>
        <w:spacing w:before="0" w:after="0"/>
        <w:jc w:val="left"/>
        <w:rPr/>
      </w:pPr>
      <w:r>
        <w:rPr/>
        <w:t xml:space="preserve"> </w:t>
      </w:r>
      <w:r>
        <w:rPr/>
        <w:t>C3316 ) C3315_=_C3317( C3315 C3317 ) C3315_=_C3318( C3315 C3318 ) C3315_=_C3319( C3315 C3319 ) C3315_=_C3320( C3315 C3320 ) C3315_=_C3321( C3315 C3321 ) \nC3316_=_C3317( C3316 C3317 ) C3316_=_C3318( C3316 C3318 ) C3316_=_C3319( C3316 C3319 ) C3316_=_C3320( C3316 C3320 ) C3316_=_C3321( C3316 C3321 ) C3317_=_C3318( C3317 C3318 ) \nC3317_=_C3319( C3317 C3319 ) C3317_=_C3320( C3317 C3320 ) C3317_=_C3321( C3317 C3321 ) C3318_=_C3319( C3318 C3319 ) C3318_=_C3320( C3318 C3320 ) C3318_=_C3321( C3318 C3321 ) \nC3319_=_C3320( C3319 C3320 ) C3319_=_C3321( C3319 C3321 ) C3320_=_C3321( C3320 C3321 ) "];491-&gt;546[label="37: C476 C477 C490 C491 C498 \nC505 C733 C865 C866 C895 C896 \nC989 C1031 C1032 C1132 C1145 C1146 \nC1197 C1204 C1733 C1753 C2516 C3307 \nC3308 C3309 C3310 C3311 C3312 C3313 \nC3314 C3315 C3316 C3317 C3318 C3319 \nC3320 C3321 \n337: C476_=_C477 ,C476_=_C490 ,C476_=_C498 ,C476_=_C733 ,C476_=_C865 ,\nC476_=_C895 ,C476_=_C989 ,C476_=_C1031 ,C476_=_C1145 ,C476_=_C1204 ,C476_=_C2516 ,\nC476_=_C3307 ,C476_=_C3308 ,C476_=_C3309 ,C476_=_C3310 ,C476_=_C3311 ,C476_=_C3312 ,\nC476_=_C3313 ,C476_=_C3314 ,C477_=_C491 ,C477_=_C505 ,C477_=_C866 ,C477_=_C896 ,\nC477_=_C1032 ,C477_=_C1132 ,C477_=_C1146 ,C477_=_C1197 ,C477_=_C1733 ,C477_=_C1753 ,\nC477_=_C3315 ,C477_=_C3316 ,C477_=_C3317 ,C477_=_C3318 ,C477_=_C3319 ,C477_=_C3320 ,\nC477_=_C3321 ,C490_=_C491 ,C490_=_C498 ,C490_=_C733 ,C490_=_C865 ,C490_=_C895 ,\nC490_=_C989 ,C490_=_C1031 ,C490_=_C1145 ,C490_=_C1204 ,C490_=_C2516 ,C490_=_C3307 ,\nC490_=_C3308 ,C490_=_C3309 ,C490_=_C3310 ,C490_=_C3311 ,C490_=_C3312 ,C490_=_C3313 ,\nC490_=_C3314 ,C491_=_C505 ,C491_=_C866 ,C491_=_C896 ,C491_=_C1032 ,C491_=_C1132 ,\nC491_=_C1146 ,C491_=_C1197 ,C491_=_C1733 ,C491_=_C1753 ,C491_=_C3315 ,C491_=_C3316 ,\nC491_=_C3317 ,C491_=_C3318 ,C491_=_C3319 ,C491_=_C3320 ,C491_=_C3321 ,C498_=_C733 ,\nC498_=_C865 ,C498_=_C895 ,C498_=_C989 ,C498_=_C1031 ,C498_=_C1145 ,C498_=_C1204 ,\nC498_=_C2516 ,C498_=_C3307 ,C498_=_C3308 ,C498_=_C3309 ,C498_=_C3310 ,C498_=_C3311 ,\nC498_=_C3312 ,C498_=_C3313 ,C498_=_C3314 ,C505_=_C866 ,C505_=_C896 ,C505_=_C1032 ,\nC505_=_C1132 ,C505_=_C1146 ,C505_=_C1197 ,C505_=_C1733 ,C505_=_C1753 ,C505_=_C3315 ,\nC505_=_C3316 ,C505_=_C3317 ,C505_=_C3318 ,C505_=_C3319 ,C505_=_C3320 ,C505_=_C3321 ,\nC733_=_C865 ,C733_=_C895 ,C733_=_C989 ,C733_=_C1031 ,C733_=_C1145 ,C733_=_C1204 ,\nC733_=_C2516 ,C733_=_C3307 ,C733_=_C3308 ,C733_=_C3309 ,C733_=_C3310 ,C733_=_C3311 ,\nC733_=_C3312 ,C733_=_C3313 ,C733_=_C3314 ,C865_=_C866 ,C865_=_C895 ,C865_=_C989 ,\nC865_=_C1031 ,C865_=_C1145 ,C865_=_C1204 ,C865_=_C2516 ,C865_=_C3307 ,C865_=_C3308 ,\nC865_=_C3309 ,C865_=_C3310 ,C865_=_C3311 ,C865_=_C3312 ,C865_=_C3313 ,C865_=_C3314 ,\nC866_=_C896 ,C866_=_C1032 ,C866_=_C1132 ,C866_=_C1146 ,C866_=_C1197 ,C866_=_C1733 ,\nC866_=_C1753 ,C866_=_C3315 ,C866_=_C3316 ,C866_=_C3317 ,C866_=_C3318 ,C866_=_C3319 ,\nC866_=_C3320 ,C866_=_C3321 ,C895_=_C896 ,C895_=_C989 ,C895_=_C1031 ,C895_=_C1145 ,\nC895_=_C1204 ,C895_=_C2516 ,C895_=_C3307 ,C895_=_C3308 ,C895_=_C3309 ,C895_=_C3310 ,\nC895_=_C3311 ,C895_=_C3312 ,C895_=_C3313 ,C895_=_C3314 ,C896_=_C1032 ,C896_=_C1132 ,\nC896_=_C1146 ,C896_=_C1197 ,C896_=_C1733 ,C896_=_C1753 ,C896_=_C3315 ,C896_=_C3316 ,\nC896_=_C3317 ,C896_=_C3318 ,C896_=_C3319 ,C896_=_C3320 ,C896_=_C3321 ,C989_=_C1031 ,\nC989_=_C1145 ,C989_=_C1204 ,C989_=_C2516 ,C989_=_C3307 ,C989_=_C3308 ,C989_=_C3309 ,\nC989_=_C3310 ,C989_=_C3311 ,C989_=_C3312 ,C989_=_C3313 ,C989_=_C3314 ,C1031_=_C1032 ,\nC1031_=_C1145 ,C1031_=_C1204 ,C1031_=_C2516 ,C1031_=_C3307 ,C1031_=_C3308 ,C1031_=_C3309 ,\nC1031_=_C3310 ,C1031_=_C3311 ,C1031_=_C3312 ,C1031_=_C3313 ,C1031_=_C3314 ,C1032_=_C1132 ,\nC1032_=_C1146 ,C1032_=_C1197 ,C1032_=_C1733 ,C1032_=_C1753 ,C1032_=_C3315 ,C1032_=_C3316 ,\nC1032_=_C3317 ,C1032_=_C3318 ,C1032_=_C3319 ,C1032_=_C3320 ,C1032_=_C3321 ,C1132_=_C1146 ,\nC1132_=_C1197 ,C1132_=_C1733 ,C1132_=_C1753 ,C1132_=_C3315 ,C1132_=_C3316 ,C1132_=_C3317 ,\nC1132_=_C3318 ,C1132_=_C3319 ,C1132_=_C3320 ,C1132_=_C3321 ,C1145_=_C1146 ,C1145_=_C1204 ,\nC1145_=_C2516 ,C1145_=_C3307 ,C1145_=_C3308 ,C1145_=_C3309 ,C1145_=_C3310 ,C1145_=_C3311 ,\nC1145_=_C3312 ,C1145_=_C3313 ,C1145_=_C3314 ,C1146_=_C1197 ,C1146_=_C1733 ,C1146_=_C1753 ,\nC1146_=_C3315 ,C1146_=_C3316 ,C1146_=_C3317 ,C1146_=_C3318 ,C1146_=_C3319 ,C1146_=_C3320 ,\nC1146_=_C3321 ,C1197_=_C1733 ,C1197_=_C1753 ,C1197_=_C3315 ,C1197_=_C3316 ,C1197_=_C3317 ,\nC1197_=_C3318 ,C1197_=_C3319 ,C1197_=_C3320 ,C1197_=_C3321 ,C1204_=_C2516 ,C1204_=_C3307 ,\nC1204_=_C3308 ,C1204_=_C3309 ,C1204_=_C3310 ,C1204_=_C3311 ,C1204_=_C3312 ,C1204_=_C3313 ,\nC1204_=_C3314 ,C1733_=_C1753 ,C1733_=_C3315 ,C1733_=_C3316 ,C1733_=_C3317 ,C1733_=_C3318 ,\nC1733_=_C3319 ,C1733_=_C3320 ,C1733_=_C3321 ,C1753_=_C3315 ,C1753_=_C3316 ,C1753_=_C3317 ,\nC1753_=_C3318 ,C1753_=_C3319 ,C1753_=_C3320 ,C1753_=_C3321 ,C2516_=_C3307 ,C2516_=_C3308 ,\nC2516_=_C3309 ,C2516_=_C3310 ,C2516_=_C3311 ,C2516_=_C3312 ,C2516_=_C3313 ,C2516_=_C3314 ,\nC3307_=_C3308 ,C3307_=_C3309 ,C3307_=_C3310 ,C3307_=_C3311 ,C3307_=_C3312 ,C3307_=_C3313 ,\nC3307_=_C3314 ,C3307_=_C3315 ,C3308_=_C3309 ,C3308_=_C3310 ,C3308_=_C3311 ,C3308_=_C3312 ,\nC3308_=_C3313 ,C3308_=_C3314 ,C3308_=_C3316 ,C3309_=_C3310 ,C3309_=_C3311 ,C3309_=_C3312 ,\nC3309_=_C3313 ,C3309_=_C3314 ,C3309_=_C3317 ,C3310_=_C3311 ,C3310_=_C3312 ,C3310_=_C3313 ,\nC3310_=_C3314 ,C3310_=_C3318 ,C3311_=_C3312 ,C3311_=_C3313 ,C3311_=_C3314 ,C3311_=_C3319 ,\nC3312_=_C3313 ,C3312_=_C3314 ,C3313_=_C3314 ,C3313_=_C3320 ,C3314_=_C3321 ,C3315_=_C3316 ,\nC3315_=_C3317 ,C3315_=_C3318 ,C3315_=_C3319 ,C3315_=_C3320 ,C3315_=_C3321 ,C3316_=_C3317 ,\nC3316_=_C3318 ,C3316_=_C3319 ,C3316_=_C3320 ,C3316_=_C3321 ,C3317_=_C3318 ,C3317_=_C3319 ,\nC3317_=_C3320 ,C3317_=_C3321 ,C3318_=_C3319 ,C3318_=_C3320 ,C3318_=_C3321 ,C3319_=_C3320 ,\nC3319_=_C3321 ,C3320_=_C3321 ,"];547[shape=box, label="id:547 level: 8\n54: C393 C465 C466 C467 C468 \nC469 C470 C471 C472 C473 C474 \nC475 C476 C477 C479 C480 C483 \nC484 C485 C486 C487 C488 C489 \nC490 C491 C492 C493 C495 C496 \nC497 C498 C499 C500 C501 C502 \nC503 C504 C505 C506 C507 C508 \nC509 C1133 C1773 C1789 C3209 C3210 \nC3213 C3214 C3307 C3308 C3315 C3316 \nC3323 \n324: C393_=_C465( C393 C465 ) C393_=_C483( C393 C483 ) C393_=_C484( C393 C484 ) C393_=_C485( C393 C485 ) C393_=_C486( C393 C486 ) \nC393_=_C487( C393 C487 ) C393_=_C488( C393 C488 ) C393_=_C489( C393 C489 ) C393_=_C490( C393 C490 ) C393_=_C491( C393 C491 ) C393_=_C492( C393 C492 ) \nC393_=_C493( C393 C493 ) C465_=_C466( C465 C466 ) C465_=_C467( C465 C467 ) C465_=_C468( C465 C468 ) C465_=_C469( C465 C469 ) C465_=_C470( C465 C470 ) \nC465_=_C471( C465 C471 ) C465_=_C472( C465 C472 ) C465_=_C473( C465 C473 ) C465_=_C474( C465 C474 ) C465_=_C475( C465 C475 ) C465_=_C476( C465 C476 ) \nC465_=_C477( C465 C477 ) C465_=_C479( C465 C479 ) C465_=_C480( C465 C480 ) C465_=_C483( C465 C483 ) C465_=_C484( C465 C484 ) C465_=_C485( C465 C485 ) \nC465_=_C486( C465 C486 ) C465_=_C487( C465 C487 ) C465_=_C488( C465 C488 ) C465_=_C489( C465 C489 ) C465_=_C490( C465 C490 ) C465_=_C491( C465 C491 ) \nC465_=_C492( C465 C492 ) C465_=_C493( C465 C493 ) C466_=_C467( C466 C467 ) C466_=_C468( C466 C468 ) C466_=_C469( C466 C469 ) C466_=_C470( C466 C470 ) \nC466_=_C471( C466 C471 ) C466_=_C472( C466 C472 ) C466_=_C473( C466 C473 ) C466_=_C474( C466 C474 ) C466_=_C475( C466 C475 ) C466_=_C476( C466 C476 ) \nC466_=_C477( C466 C477 ) C466_=_C479( C466 C479 ) C466_=_C480( C466 C480 ) C466_=_C495( C466 C495 ) C466_=_C496( C466 C496 ) C466_=_C497( C466 C497 ) \nC466_=_C498( C466 C498 ) C467_=_C468( C467 C468 ) C467_=_C469( C467 C469 ) C467_=_C470( C467 C470 ) C467_=_C471( C467 C471 ) C467_=_C472( C467 C472 ) \nC467_=_C473( C467 C473 ) C467_=_C474( C467 C474 ) C467_=_C475( C467 C475 ) C467_=_C476( C467 C476 ) C467_=_C477( C467 C477 ) C467_=_C479( C467 C479 ) \nC467_=_C480( C467 C480 ) C467_=_C499( C467 C499 ) C467_=_C500( C467 C500 ) C467_=_C501( C467 C501 ) C467_=_C502( C467 C502 ) C467_=_C503( C467 C503 ) \nC467_=_C504( C467 C504 ) C467_=_C505( C467 C505 ) C467_=_C506( C467 C506 ) C467_=_C507( C467 C507 ) C467_=_C508( C467 C508 ) C467_=_C509( C467 C509 ) \nC468_=_C469( C468 C469 ) C468_=_C470( C468 C470 ) C468_=_C471( C468 C471 ) C468_=_C472( C468 C472 ) C468_=_C473( C468 C473 ) C468_=_C474( C468 C474 ) \nC468_=_C475( C468 C475 ) C468_=_C476( C468 C476 ) C468_=_C477( C468 C477 ) C468_=_C479( C468 C479 ) C468_=_C480( C468 C480 ) C468_=_C483( C468 C483 ) \nC468_=_C495( C468 C495 ) C469_=_C470( C469 C470 ) C469_=_C471( C469 C471 ) C469_=_C472( C469 C472 ) C469_=_C473( C469 C473 ) C469_=_C474( C469 C474 ) \nC469_=_C475( C469 C475 ) C469_=_C476( C469 C476 ) C469_=_C477( C469 C477 ) C469_=_C479( C469 C479 ) C469_=_C480( C469 C480 ) C469_=_C501( C469 C501 ) \nC470_=_C471( C470 C471 ) C470_=_C472( C470 C472 ) C470_=_C473( C470 C473 ) C470_=_C474( C470 C474 ) C470_=_C475( C470 C475 ) C470_=_C476( C470 C476 ) \nC470_=_C477( C470 C477 ) C470_=_C479( C470 C479 ) C470_=_C480( C470 C480 ) C470_=_C502( C470 C502 ) C471_=_C472( C471 C472 ) C471_=_C473( C471 C473 ) \nC471_=_C474( C471 C474 ) C471_=_C475( C471 C475 ) C471_=_C476( C471 C476 ) C471_=_C477( C471 C477 ) C471_=_C479( C471 C479 ) C471_=_C480( C471 C480 ) \nC471_=_C485( C471 C485 ) C471_=_C503( C471 C503 ) C471_=_C1133( C471 C1133 ) C472_=_C473( C472 C473 ) C472_=_C474( C472 C474 ) C472_=_C475( C472 C475 ) \nC472_=_C476( C472 C476 ) C472_=_C477( C472 C477 ) C472_=_C479( C472 C479 ) C472_=_C480( C472 C480 ) C472_=_C486( C472 C486 ) C472_=_C496( C472 C496 ) \nC473_=_C474( C473 C474 ) C473_=_C475( C473 C475 ) C473_=_C476( C473 C476 ) C473_=_C477( C473 C477 ) C473_=_C479( C473 C479 ) C473_=_C480( C473 C480 ) \nC473_=_C487( C473 C487 ) C473_=_C504( C473 C504 ) C474_=_C475( C474 C475 ) C474_=_C476( C474 C476 ) C474_=_C477( C474 C477 ) C474_=_C479( C474 C479 ) \nC474_=_C480( C474 C480 ) C475_=_C476( C475 C476 ) C475_=_C477( C475 C477 ) C475_=_C479( C475 C479 ) C475_=_C480( C475 C480 ) C476_=_C477(</w:t>
      </w:r>
    </w:p>
    <w:p>
      <w:pPr>
        <w:pStyle w:val="PreformattedText"/>
        <w:bidi w:val="0"/>
        <w:spacing w:before="0" w:after="0"/>
        <w:jc w:val="left"/>
        <w:rPr/>
      </w:pPr>
      <w:r>
        <w:rPr/>
        <w:t xml:space="preserve"> </w:t>
      </w:r>
      <w:r>
        <w:rPr/>
        <w:t>C476 C477 ) \nC476_=_C479( C476 C479 ) C476_=_C480( C476 C480 ) C476_=_C490( C476 C490 ) C476_=_C498( C476 C498 ) C476_=_C3307( C476 C3307 ) C476_=_C3308( C476 C3308 ) \nC477_=_C479( C477 C479 ) C477_=_C480( C477 C480 ) C477_=_C491( C477 C491 ) C477_=_C505( C477 C505 ) C477_=_C3315( C477 C3315 ) C477_=_C3316( C477 C3316 ) \nC479_=_C480( C479 C480 ) C483_=_C484( C483 C484 ) C483_=_C485( C483 C485 ) C483_=_C486( C483 C486 ) C483_=_C487( C483 C487 ) C483_=_C488( C483 C488 ) \nC483_=_C489( C483 C489 ) C483_=_C490( C483 C490 ) C483_=_C491( C483 C491 ) C483_=_C492( C483 C492 ) C483_=_C493( C483 C493 ) C483_=_C495( C483 C495 ) \nC484_=_C485( C484 C485 ) C484_=_C486( C484 C486 ) C484_=_C487( C484 C487 ) C484_=_C488( C484 C488 ) C484_=_C489( C484 C489 ) C484_=_C490( C484 C490 ) \nC484_=_C491( C484 C491 ) C484_=_C492( C484 C492 ) C484_=_C493( C484 C493 ) C485_=_C486( C485 C486 ) C485_=_C487( C485 C487 ) C485_=_C488( C485 C488 ) \nC485_=_C489( C485 C489 ) C485_=_C490( C485 C490 ) C485_=_C491( C485 C491 ) C485_=_C492( C485 C492 ) C485_=_C493( C485 C493 ) C485_=_C503( C485 C503 ) \nC485_=_C1133( C485 C1133 ) C486_=_C487( C486 C487 ) C486_=_C488( C486 C488 ) C486_=_C489( C486 C489 ) C486_=_C490( C486 C490 ) C486_=_C491( C486 C491 ) \nC486_=_C492( C486 C492 ) C486_=_C493( C486 C493 ) C486_=_C496( C486 C496 ) C487_=_C488( C487 C488 ) C487_=_C489( C487 C489 ) C487_=_C490( C487 C490 ) \nC487_=_C491( C487 C491 ) C487_=_C492( C487 C492 ) C487_=_C493( C487 C493 ) C487_=_C504( C487 C504 ) C488_=_C489( C488 C489 ) C488_=_C490( C488 C490 ) \nC488_=_C491( C488 C491 ) C488_=_C492( C488 C492 ) C488_=_C493( C488 C493 ) C488_=_C497( C488 C497 ) C489_=_C490( C489 C490 ) C489_=_C491( C489 C491 ) \nC489_=_C492( C489 C492 ) C489_=_C493( C489 C493 ) C490_=_C491( C490 C491 ) C490_=_C492( C490 C492 ) C490_=_C493( C490 C493 ) C490_=_C498( C490 C498 ) \nC490_=_C3307( C490 C3307 ) C490_=_C3308( C490 C3308 ) C491_=_C492( C491 C492 ) C491_=_C493( C491 C493 ) C491_=_C505( C491 C505 ) C491_=_C3315( C491 C3315 ) \nC491_=_C3316( C491 C3316 ) C492_=_C493( C492 C493 ) C495_=_C496( C495 C496 ) C495_=_C497( C495 C497 ) C495_=_C498( C495 C498 ) C496_=_C497( C496 C497 ) \nC496_=_C498( C496 C498 ) C497_=_C498( C497 C498 ) C498_=_C3307( C498 C3307 ) C498_=_C3308( C498 C3308 ) C499_=_C500( C499 C500 ) C499_=_C501( C499 C501 ) \nC499_=_C502( C499 C502 ) C499_=_C503( C499 C503 ) C499_=_C504( C499 C504 ) C499_=_C505( C499 C505 ) C499_=_C506( C499 C506 ) C499_=_C507( C499 C507 ) \nC499_=_C508( C499 C508 ) C499_=_C509( C499 C509 ) C500_=_C501( C500 C501 ) C500_=_C502( C500 C502 ) C500_=_C503( C500 C503 ) C500_=_C504( C500 C504 ) \nC500_=_C505( C500 C505 ) C500_=_C506( C500 C506 ) C500_=_C507( C500 C507 ) C500_=_C508( C500 C508 ) C500_=_C509( C500 C509 ) C501_=_C502( C501 C502 ) \nC501_=_C503( C501 C503 ) C501_=_C504( C501 C504 ) C501_=_C505( C501 C505 ) C501_=_C506( C501 C506 ) C501_=_C507( C501 C507 ) C501_=_C508( C501 C508 ) \nC501_=_C509( C501 C509 ) C502_=_C503( C502 C503 ) C502_=_C504( C502 C504 ) C502_=_C505( C502 C505 ) C502_=_C506( C502 C506 ) C502_=_C507( C502 C507 ) \nC502_=_C508( C502 C508 ) C502_=_C509( C502 C509 ) C503_=_C504( C503 C504 ) C503_=_C505( C503 C505 ) C503_=_C506( C503 C506 ) C503_=_C507( C503 C507 ) \nC503_=_C508( C503 C508 ) C503_=_C509( C503 C509 ) C503_=_C1133( C503 C1133 ) C504_=_C505( C504 C505 ) C504_=_C506( C504 C506 ) C504_=_C507( C504 C507 ) \nC504_=_C508( C504 C508 ) C504_=_C509( C504 C509 ) C505_=_C506( C505 C506 ) C505_=_C507( C505 C507 ) C505_=_C508( C505 C508 ) C505_=_C509( C505 C509 ) \nC505_=_C3315( C505 C3315 ) C505_=_C3316( C505 C3316 ) C506_=_C507( C506 C507 ) C506_=_C508( C506 C508 ) C506_=_C509( C506 C509 ) C506_=_C1133( C506 C1133 ) \nC506_=_C1773( C506 C1773 ) C506_=_C1789( C506 C1789 ) C506_=_C3308( C506 C3308 ) C506_=_C3316( C506 C3316 ) C506_=_C3323( C506 C3323 ) C507_=_C508( C507 C508 ) \nC507_=_C509( C507 C509 ) C507_=_C3323( C507 C3323 ) C508_=_C509( C508 C509 ) C1133_=_C1773( C1133 C1773 ) C1133_=_C1789( C1133 C1789 ) C1133_=_C3308( C1133 C3308 ) \nC1133_=_C3316( C1133 C3316 ) C1133_=_C3323( C1133 C3323 ) C1773_=_C1789( C1773 C1789 ) C1773_=_C3308( C1773 C3308 ) C1773_=_C3316( C1773 C3316 ) C1773_=_C3323( C1773 C3323 ) \nC1789_=_C3308( C1789 C3308 ) C1789_=_C3316( C1789 C3316 ) C1789_=_C3323( C1789 C3323 ) C3209_=_C3210( C3209 C3210 ) C3209_=_C3213( C3209 C3213 ) C3210_=_C3214( C3210 C3214 ) \nC3213_=_C3214( C3213 C3214 ) C3307_=_C3308( C3307 C3308 ) C3307_=_C3315( C3307 C3315 ) C3308_=_C3316( C3308 C3316 ) C3308_=_C3323( C3308 C3323 ) C3315_=_C3316( C3315 C3316 ) \nC3316_=_C3323( C3316 C3323 ) "];491-&gt;547[label="50: C393 C468 C469 C470 C471 \nC472 C473 C474 C475 C476 C477 \nC479 C480 C483 C484 C485 C486 \nC487 C488 C489 C490 C491 C492 \nC493 C495 C496 C497 C498 C499 \nC500 C501 C502 C503 C504 C505 \nC507 C508 C509 C1133 C1773 C1789 \nC3209 C3210 C3213 C3214 C3307 C3308 \nC3315 C3316 C3323 \n242: C393_=_C483 ,C393_=_C484 ,C393_=_C485 ,C393_=_C486 ,C393_=_C487 ,\nC393_=_C488 ,C393_=_C489 ,C393_=_C490 ,C393_=_C491 ,C393_=_C492 ,C393_=_C493 ,\nC468_=_C469 ,C468_=_C470 ,C468_=_C471 ,C468_=_C472 ,C468_=_C473 ,C468_=_C474 ,\nC468_=_C475 ,C468_=_C476 ,C468_=_C477 ,C468_=_C479 ,C468_=_C480 ,C468_=_C483 ,\nC468_=_C495 ,C469_=_C470 ,C469_=_C471 ,C469_=_C472 ,C469_=_C473 ,C469_=_C474 ,\nC469_=_C475 ,C469_=_C476 ,C469_=_C477 ,C469_=_C479 ,C469_=_C480 ,C469_=_C501 ,\nC470_=_C471 ,C470_=_C472 ,C470_=_C473 ,C470_=_C474 ,C470_=_C475 ,C470_=_C476 ,\nC470_=_C477 ,C470_=_C479 ,C470_=_C480 ,C470_=_C502 ,C471_=_C472 ,C471_=_C473 ,\nC471_=_C474 ,C471_=_C475 ,C471_=_C476 ,C471_=_C477 ,C471_=_C479 ,C471_=_C480 ,\nC471_=_C485 ,C471_=_C503 ,C471_=_C1133 ,C472_=_C473 ,C472_=_C474 ,C472_=_C475 ,\nC472_=_C476 ,C472_=_C477 ,C472_=_C479 ,C472_=_C480 ,C472_=_C486 ,C472_=_C496 ,\nC473_=_C474 ,C473_=_C475 ,C473_=_C476 ,C473_=_C477 ,C473_=_C479 ,C473_=_C480 ,\nC473_=_C487 ,C473_=_C504 ,C474_=_C475 ,C474_=_C476 ,C474_=_C477 ,C474_=_C479 ,\nC474_=_C480 ,C475_=_C476 ,C475_=_C477 ,C475_=_C479 ,C475_=_C480 ,C476_=_C477 ,\nC476_=_C479 ,C476_=_C480 ,C476_=_C490 ,C476_=_C498 ,C476_=_C3307 ,C476_=_C3308 ,\nC477_=_C479 ,C477_=_C480 ,C477_=_C491 ,C477_=_C505 ,C477_=_C3315 ,C477_=_C3316 ,\nC479_=_C480 ,C483_=_C484 ,C483_=_C485 ,C483_=_C486 ,C483_=_C487 ,C483_=_C488 ,\nC483_=_C489 ,C483_=_C490 ,C483_=_C491 ,C483_=_C492 ,C483_=_C493 ,C483_=_C495 ,\nC484_=_C485 ,C484_=_C486 ,C484_=_C487 ,C484_=_C488 ,C484_=_C489 ,C484_=_C490 ,\nC484_=_C491 ,C484_=_C492 ,C484_=_C493 ,C485_=_C486 ,C485_=_C487 ,C485_=_C488 ,\nC485_=_C489 ,C485_=_C490 ,C485_=_C491 ,C485_=_C492 ,C485_=_C493 ,C485_=_C503 ,\nC485_=_C1133 ,C486_=_C487 ,C486_=_C488 ,C486_=_C489 ,C486_=_C490 ,C486_=_C491 ,\nC486_=_C492 ,C486_=_C493 ,C486_=_C496 ,C487_=_C488 ,C487_=_C489 ,C487_=_C490 ,\nC487_=_C491 ,C487_=_C492 ,C487_=_C493 ,C487_=_C504 ,C488_=_C489 ,C488_=_C490 ,\nC488_=_C491 ,C488_=_C492 ,C488_=_C493 ,C488_=_C497 ,C489_=_C490 ,C489_=_C491 ,\nC489_=_C492 ,C489_=_C493 ,C490_=_C491 ,C490_=_C492 ,C490_=_C493 ,C490_=_C498 ,\nC490_=_C3307 ,C490_=_C3308 ,C491_=_C492 ,C491_=_C493 ,C491_=_C505 ,C491_=_C3315 ,\nC491_=_C3316 ,C492_=_C493 ,C495_=_C496 ,C495_=_C497 ,C495_=_C498 ,C496_=_C497 ,\nC496_=_C498 ,C497_=_C498 ,C498_=_C3307 ,C498_=_C3308 ,C499_=_C500 ,C499_=_C501 ,\nC499_=_C502 ,C499_=_C503 ,C499_=_C504 ,C499_=_C505 ,C499_=_C507 ,C499_=_C508 ,\nC499_=_C509 ,C500_=_C501 ,C500_=_C502 ,C500_=_C503 ,C500_=_C504 ,C500_=_C505 ,\nC500_=_C507 ,C500_=_C508 ,C500_=_C509 ,C501_=_C502 ,C501_=_C503 ,C501_=_C504 ,\nC501_=_C505 ,C501_=_C507 ,C501_=_C508 ,C501_=_C509 ,C502_=_C503 ,C502_=_C504 ,\nC502_=_C505 ,C502_=_C507 ,C502_=_C508 ,C502_=_C509 ,C503_=_C504 ,C503_=_C505 ,\nC503_=_C507 ,C503_=_C508 ,C503_=_C509 ,C503_=_C1133 ,C504_=_C505 ,C504_=_C507 ,\nC504_=_C508 ,C504_=_C509 ,C505_=_C507 ,C505_=_C508 ,C505_=_C509 ,C505_=_C3315 ,\nC505_=_C3316 ,C507_=_C508 ,C507_=_C509 ,C507_=_C3323 ,C508_=_C509 ,C1133_=_C1773 ,\nC1133_=_C1789 ,C1133_=_C3308 ,C1133_=_C3316 ,C1133_=_C3323 ,C1773_=_C1789 ,C1773_=_C3308 ,\nC1773_=_C3316 ,C1773_=_C3323 ,C1789_=_C3308 ,C1789_=_C3316 ,C1789_=_C3323 ,C3209_=_C3210 ,\nC3209_=_C3213 ,C3210_=_C3214 ,C3213_=_C3214 ,C3307_=_C3308 ,C3307_=_C3315 ,C3308_=_C3316 ,\nC3308_=_C3323 ,C3315_=_C3316 ,C3316_=_C3323 ,"];548[shape=box, label="id:548 level: 8\n49: C428 C429 C615 C617 C650 \nC652 C687 C689 C717 C719 C857 \nC858 C877 C879 C911 C912 C959 \nC961 C1007 C1009 C1123 C1125 C1136 \nC1138 C1148 C1149 C1150 C1151 C1152 \nC1153 C1154 C1155 C1156 C1157 C1158 \nC1159 C1160 C1161 C1172 C1173 C1174 \nC1175 C1176 C1177 C1178 C1179 C1180 \nC1181 C1182 \n624: C428_=_C429( C428 C429 ) C428_=_C615( C428 C615 ) C428_=_C650( C428 C650 ) C428_=_C687( C428 C687 ) C428_=_C717( C428 C717 ) \nC428_=_C857( C428 C857 ) C428_=_C877( C428 C877 ) C428_=_C911( C428 C911 ) C428_=_C959( C428 C959 ) C428_=_C1007( C428 C1007 ) C428_=_C1123( C428 C1123 ) \nC428_=_C1136( C428 C1136 ) C428_=_C1148( C428 C1148 ) C428_=_C1149( C428 C1149 ) C428_=_C1150( C428 C1150 ) C428_=_C1151( C428 C1151 ) C428_=_C1152( C428 C1152 ) \nC428_=_C1153( C428 C1153 ) C428_=_C1154( C428 C1154 ) C428_=_C1155( C428 C1155 ) C428_=_C1156( C428 C1156 ) C428_=_C1157( C428 C1157 ) C428_=_C1158( C428 C1158 ) \nC428_=_C1159( C428 C1159 ) C428_=_C1160( C428 C1160 ) C429_=_C617( C429 C617 ) C429_=_C652( C429 C652 ) C429_=_C689( C429 C689 ) C429_=_C719( C429 C719 ) \nC429_=_C858( C429 C858 ) C429_=_C879( C429 C879 ) C429_=_C912( C429 C912 ) C429_=_C961( C429 C961 ) C429_=_C1009( C429 C1009 ) C429_=_C1125( C429 C1125 ) \nC429_=_C1138( C429 C1138 ) C429_=_C1149( C429 C1149 ) C429_=_C1161( C429 C1161 ) C429_=_C1172( C429 C1172 ) C429_=_C1173( C429 C1173 ) C429_=_C1174( C429 C1174 ) \nC429_=_C1175( C429 C1175 ) C429_=_C1176( C429 C1176 ) C429_=_C1177( C429 C1177 ) C429_=_C1178( C429 C1178 ) C429_=_C1179( C429 C1179 ) C429_=_C1180( C429 C1180 ) \nC429_=_C1181( C429 C1181 ) C429_=_C1182( C429 C1182 ) C615_=_C617( C615 C617 ) C615_=_C650( C615 C650 ) C615_=_C687( C615 C687 ) C615_=_C717(</w:t>
      </w:r>
    </w:p>
    <w:p>
      <w:pPr>
        <w:pStyle w:val="PreformattedText"/>
        <w:bidi w:val="0"/>
        <w:spacing w:before="0" w:after="0"/>
        <w:jc w:val="left"/>
        <w:rPr/>
      </w:pPr>
      <w:r>
        <w:rPr/>
        <w:t xml:space="preserve"> </w:t>
      </w:r>
      <w:r>
        <w:rPr/>
        <w:t>C615 C717 ) \nC615_=_C857( C615 C857 ) C615_=_C877( C615 C877 ) C615_=_C911( C615 C911 ) C615_=_C959( C615 C959 ) C615_=_C1007( C615 C1007 ) C615_=_C1123( C615 C1123 ) \nC615_=_C1136( C615 C1136 ) C615_=_C1148( C615 C1148 ) C615_=_C1149( C615 C1149 ) C615_=_C1150( C615 C1150 ) C615_=_C1151( C615 C1151 ) C615_=_C1152( C615 C1152 ) \nC615_=_C1153( C615 C1153 ) C615_=_C1154( C615 C1154 ) C615_=_C1155( C615 C1155 ) C615_=_C1156( C615 C1156 ) C615_=_C1157( C615 C1157 ) C615_=_C1158( C615 C1158 ) \nC615_=_C1159( C615 C1159 ) C615_=_C1160( C615 C1160 ) C617_=_C652( C617 C652 ) C617_=_C689( C617 C689 ) C617_=_C719( C617 C719 ) C617_=_C858( C617 C858 ) \nC617_=_C879( C617 C879 ) C617_=_C912( C617 C912 ) C617_=_C961( C617 C961 ) C617_=_C1009( C617 C1009 ) C617_=_C1125( C617 C1125 ) C617_=_C1138( C617 C1138 ) \nC617_=_C1149( C617 C1149 ) C617_=_C1161( C617 C1161 ) C617_=_C1172( C617 C1172 ) C617_=_C1173( C617 C1173 ) C617_=_C1174( C617 C1174 ) C617_=_C1175( C617 C1175 ) \nC617_=_C1176( C617 C1176 ) C617_=_C1177( C617 C1177 ) C617_=_C1178( C617 C1178 ) C617_=_C1179( C617 C1179 ) C617_=_C1180( C617 C1180 ) C617_=_C1181( C617 C1181 ) \nC617_=_C1182( C617 C1182 ) C650_=_C652( C650 C652 ) C650_=_C687( C650 C687 ) C650_=_C717( C650 C717 ) C650_=_C857( C650 C857 ) C650_=_C877( C650 C877 ) \nC650_=_C911( C650 C911 ) C650_=_C959( C650 C959 ) C650_=_C1007( C650 C1007 ) C650_=_C1123( C650 C1123 ) C650_=_C1136( C650 C1136 ) C650_=_C1148( C650 C1148 ) \nC650_=_C1149( C650 C1149 ) C650_=_C1150( C650 C1150 ) C650_=_C1151( C650 C1151 ) C650_=_C1152( C650 C1152 ) C650_=_C1153( C650 C1153 ) C650_=_C1154( C650 C1154 ) \nC650_=_C1155( C650 C1155 ) C650_=_C1156( C650 C1156 ) C650_=_C1157( C650 C1157 ) C650_=_C1158( C650 C1158 ) C650_=_C1159( C650 C1159 ) C650_=_C1160( C650 C1160 ) \nC652_=_C689( C652 C689 ) C652_=_C719( C652 C719 ) C652_=_C858( C652 C858 ) C652_=_C879( C652 C879 ) C652_=_C912( C652 C912 ) C652_=_C961( C652 C961 ) \nC652_=_C1009( C652 C1009 ) C652_=_C1125( C652 C1125 ) C652_=_C1138( C652 C1138 ) C652_=_C1149( C652 C1149 ) C652_=_C1161( C652 C1161 ) C652_=_C1172( C652 C1172 ) \nC652_=_C1173( C652 C1173 ) C652_=_C1174( C652 C1174 ) C652_=_C1175( C652 C1175 ) C652_=_C1176( C652 C1176 ) C652_=_C1177( C652 C1177 ) C652_=_C1178( C652 C1178 ) \nC652_=_C1179( C652 C1179 ) C652_=_C1180( C652 C1180 ) C652_=_C1181( C652 C1181 ) C652_=_C1182( C652 C1182 ) C687_=_C689( C687 C689 ) C687_=_C717( C687 C717 ) \nC687_=_C857( C687 C857 ) C687_=_C877( C687 C877 ) C687_=_C911( C687 C911 ) C687_=_C959( C687 C959 ) C687_=_C1007( C687 C1007 ) C687_=_C1123( C687 C1123 ) \nC687_=_C1136( C687 C1136 ) C687_=_C1148( C687 C1148 ) C687_=_C1149( C687 C1149 ) C687_=_C1150( C687 C1150 ) C687_=_C1151( C687 C1151 ) C687_=_C1152( C687 C1152 ) \nC687_=_C1153( C687 C1153 ) C687_=_C1154( C687 C1154 ) C687_=_C1155( C687 C1155 ) C687_=_C1156( C687 C1156 ) C687_=_C1157( C687 C1157 ) C687_=_C1158( C687 C1158 ) \nC687_=_C1159( C687 C1159 ) C687_=_C1160( C687 C1160 ) C689_=_C719( C689 C719 ) C689_=_C858( C689 C858 ) C689_=_C879( C689 C879 ) C689_=_C912( C689 C912 ) \nC689_=_C961( C689 C961 ) C689_=_C1009( C689 C1009 ) C689_=_C1125( C689 C1125 ) C689_=_C1138( C689 C1138 ) C689_=_C1149( C689 C1149 ) C689_=_C1161( C689 C1161 ) \nC689_=_C1172( C689 C1172 ) C689_=_C1173( C689 C1173 ) C689_=_C1174( C689 C1174 ) C689_=_C1175( C689 C1175 ) C689_=_C1176( C689 C1176 ) C689_=_C1177( C689 C1177 ) \nC689_=_C1178( C689 C1178 ) C689_=_C1179( C689 C1179 ) C689_=_C1180( C689 C1180 ) C689_=_C1181( C689 C1181 ) C689_=_C1182( C689 C1182 ) C717_=_C719( C717 C719 ) \nC717_=_C857( C717 C857 ) C717_=_C877( C717 C877 ) C717_=_C911( C717 C911 ) C717_=_C959( C717 C959 ) C717_=_C1007( C717 C1007 ) C717_=_C1123( C717 C1123 ) \nC717_=_C1136( C717 C1136 ) C717_=_C1148( C717 C1148 ) C717_=_C1149( C717 C1149 ) C717_=_C1150( C717 C1150 ) C717_=_C1151( C717 C1151 ) C717_=_C1152( C717 C1152 ) \nC717_=_C1153( C717 C1153 ) C717_=_C1154( C717 C1154 ) C717_=_C1155( C717 C1155 ) C717_=_C1156( C717 C1156 ) C717_=_C1157( C717 C1157 ) C717_=_C1158( C717 C1158 ) \nC717_=_C1159( C717 C1159 ) C717_=_C1160( C717 C1160 ) C719_=_C858( C719 C858 ) C719_=_C879( C719 C879 ) C719_=_C912( C719 C912 ) C719_=_C961( C719 C961 ) \nC719_=_C1009( C719 C1009 ) C719_=_C1125( C719 C1125 ) C719_=_C1138( C719 C1138 ) C719_=_C1149( C719 C1149 ) C719_=_C1161( C719 C1161 ) C719_=_C1172( C719 C1172 ) \nC719_=_C1173( C719 C1173 ) C719_=_C1174( C719 C1174 ) C719_=_C1175( C719 C1175 ) C719_=_C1176( C719 C1176 ) C719_=_C1177( C719 C1177 ) C719_=_C1178( C719 C1178 ) \nC719_=_C1179( C719 C1179 ) C719_=_C1180( C719 C1180 ) C719_=_C1181( C719 C1181 ) C719_=_C1182( C719 C1182 ) C857_=_C858( C857 C858 ) C857_=_C877( C857 C877 ) \nC857_=_C911( C857 C911 ) C857_=_C959( C857 C959 ) C857_=_C1007( C857 C1007 ) C857_=_C1123( C857 C1123 ) C857_=_C1136( C857 C1136 ) C857_=_C1148( C857 C1148 ) \nC857_=_C1149( C857 C1149 ) C857_=_C1150( C857 C1150 ) C857_=_C1151( C857 C1151 ) C857_=_C1152( C857 C1152 ) C857_=_C1153( C857 C1153 ) C857_=_C1154( C857 C1154 ) \nC857_=_C1155( C857 C1155 ) C857_=_C1156( C857 C1156 ) C857_=_C1157( C857 C1157 ) C857_=_C1158( C857 C1158 ) C857_=_C1159( C857 C1159 ) C857_=_C1160( C857 C1160 ) \nC858_=_C879( C858 C879 ) C858_=_C912( C858 C912 ) C858_=_C961( C858 C961 ) C858_=_C1009( C858 C1009 ) C858_=_C1125( C858 C1125 ) C858_=_C1138( C858 C1138 ) \nC858_=_C1149( C858 C1149 ) C858_=_C1161( C858 C1161 ) C858_=_C1172( C858 C1172 ) C858_=_C1173( C858 C1173 ) C858_=_C1174( C858 C1174 ) C858_=_C1175( C858 C1175 ) \nC858_=_C1176( C858 C1176 ) C858_=_C1177( C858 C1177 ) C858_=_C1178( C858 C1178 ) C858_=_C1179( C858 C1179 ) C858_=_C1180( C858 C1180 ) C858_=_C1181( C858 C1181 ) \nC858_=_C1182( C858 C1182 ) C877_=_C879( C877 C879 ) C877_=_C911( C877 C911 ) C877_=_C959( C877 C959 ) C877_=_C1007( C877 C1007 ) C877_=_C1123( C877 C1123 ) \nC877_=_C1136( C877 C1136 ) C877_=_C1148( C877 C1148 ) C877_=_C1149( C877 C1149 ) C877_=_C1150( C877 C1150 ) C877_=_C1151( C877 C1151 ) C877_=_C1152( C877 C1152 ) \nC877_=_C1153( C877 C1153 ) C877_=_C1154( C877 C1154 ) C877_=_C1155( C877 C1155 ) C877_=_C1156( C877 C1156 ) C877_=_C1157( C877 C1157 ) C877_=_C1158( C877 C1158 ) \nC877_=_C1159( C877 C1159 ) C877_=_C1160( C877 C1160 ) C879_=_C912( C879 C912 ) C879_=_C961( C879 C961 ) C879_=_C1009( C879 C1009 ) C879_=_C1125( C879 C1125 ) \nC879_=_C1138( C879 C1138 ) C879_=_C1149( C879 C1149 ) C879_=_C1161( C879 C1161 ) C879_=_C1172( C879 C1172 ) C879_=_C1173( C879 C1173 ) C879_=_C1174( C879 C1174 ) \nC879_=_C1175( C879 C1175 ) C879_=_C1176( C879 C1176 ) C879_=_C1177( C879 C1177 ) C879_=_C1178( C879 C1178 ) C879_=_C1179( C879 C1179 ) C879_=_C1180( C879 C1180 ) \nC879_=_C1181( C879 C1181 ) C879_=_C1182( C879 C1182 ) C911_=_C912( C911 C912 ) C911_=_C959( C911 C959 ) C911_=_C1007( C911 C1007 ) C911_=_C1123( C911 C1123 ) \nC911_=_C1136( C911 C1136 ) C911_=_C1148( C911 C1148 ) C911_=_C1149( C911 C1149 ) C911_=_C1150( C911 C1150 ) C911_=_C1151( C911 C1151 ) C911_=_C1152( C911 C1152 ) \nC911_=_C1153( C911 C1153 ) C911_=_C1154( C911 C1154 ) C911_=_C1155( C911 C1155 ) C911_=_C1156( C911 C1156 ) C911_=_C1157( C911 C1157 ) C911_=_C1158( C911 C1158 ) \nC911_=_C1159( C911 C1159 ) C911_=_C1160( C911 C1160 ) C912_=_C961( C912 C961 ) C912_=_C1009( C912 C1009 ) C912_=_C1125( C912 C1125 ) C912_=_C1138( C912 C1138 ) \nC912_=_C1149( C912 C1149 ) C912_=_C1161( C912 C1161 ) C912_=_C1172( C912 C1172 ) C912_=_C1173( C912 C1173 ) C912_=_C1174( C912 C1174 ) C912_=_C1175( C912 C1175 ) \nC912_=_C1176( C912 C1176 ) C912_=_C1177( C912 C1177 ) C912_=_C1178( C912 C1178 ) C912_=_C1179( C912 C1179 ) C912_=_C1180( C912 C1180 ) C912_=_C1181( C912 C1181 ) \nC912_=_C1182( C912 C1182 ) C959_=_C961( C959 C961 ) C959_=_C1007( C959 C1007 ) C959_=_C1123( C959 C1123 ) C959_=_C1136( C959 C1136 ) C959_=_C1148( C959 C1148 ) \nC959_=_C1149( C959 C1149 ) C959_=_C1150( C959 C1150 ) C959_=_C1151( C959 C1151 ) C959_=_C1152( C959 C1152 ) C959_=_C1153( C959 C1153 ) C959_=_C1154( C959 C1154 ) \nC959_=_C1155( C959 C1155 ) C959_=_C1156( C959 C1156 ) C959_=_C1157( C959 C1157 ) C959_=_C1158( C959 C1158 ) C959_=_C1159( C959 C1159 ) C959_=_C1160( C959 C1160 ) \nC961_=_C1009( C961 C1009 ) C961_=_C1125( C961 C1125 ) C961_=_C1138( C961 C1138 ) C961_=_C1149( C961 C1149 ) C961_=_C1161( C961 C1161 ) C961_=_C1172( C961 C1172 ) \nC961_=_C1173( C961 C1173 ) C961_=_C1174( C961 C1174 ) C961_=_C1175( C961 C1175 ) C961_=_C1176( C961 C1176 ) C961_=_C1177( C961 C1177 ) C961_=_C1178( C961 C1178 ) \nC961_=_C1179( C961 C1179 ) C961_=_C1180( C961 C1180 ) C961_=_C1181( C961 C1181 ) C961_=_C1182( C961 C1182 ) C1007_=_C1009( C1007 C1009 ) C1007_=_C1123( C1007 C1123 ) \nC1007_=_C1136( C1007 C1136 ) C1007_=_C1148( C1007 C1148 ) C1007_=_C1149( C1007 C1149 ) C1007_=_C1150( C1007 C1150 ) C1007_=_C1151( C1007 C1151 ) C1007_=_C1152( C1007 C1152 ) \nC1007_=_C1153( C1007 C1153 ) C1007_=_C1154( C1007 C1154 ) C1007_=_C1155( C1007 C1155 ) C1007_=_C1156( C1007 C1156 ) C1007_=_C1157( C1007 C1157 ) C1007_=_C1158( C1007 C1158 ) \nC1007_=_C1159( C1007 C1159 ) C1007_=_C1160( C1007 C1160 ) C1009_=_C1125( C1009 C1125 ) C1009_=_C1138( C1009 C1138 ) C1009_=_C1149( C1009 C1149 ) C1009_=_C1161( C1009 C1161 ) \nC1009_=_C1172( C1009 C1172 ) C1009_=_C1173( C1009 C1173 ) C1009_=_C1174( C1009 C1174 ) C1009_=_C1175( C1009 C1175 ) C1009_=_C1176( C1009 C1176 ) C1009_=_C1177( C1009 C1177 ) \nC1009_=_C1178( C1009 C1178 ) C1009_=_C1179( C1009 C1179 ) C1009_=_C1180( C1009 C1180 ) C1009_=_C1181( C1009 C1181 ) C1009_=_C1182( C1009 C1182 ) C1123_=_C1125( C1123 C1125 ) \nC1123_=_C1136( C1123 C1136 ) C1123_=_C1148( C1123 C1148 ) C1123_=_C1149( C1123 C1149 ) C1123_=_C1150( C1123 C1150 ) C1123_=_C1151( C1123 C1151 ) C1123_=_C1152( C1123 C1152 ) \nC1123_=_C1153( C1123 C1153 ) C1123_=_C1154( C1123 C1154 ) C1123_=_C1155( C1123 C1155 ) C1123_=_C1156( C1123 C1156 ) C1123_=_C1157( C1123 C1157 ) C1123_=_C1158( C1123 C1158 ) \nC1123_=_C1159( C1123 C1159 ) C1123_=_C1160( C1123 C1160 ) C1125_=_C1138( C1125</w:t>
      </w:r>
    </w:p>
    <w:p>
      <w:pPr>
        <w:pStyle w:val="PreformattedText"/>
        <w:bidi w:val="0"/>
        <w:spacing w:before="0" w:after="0"/>
        <w:jc w:val="left"/>
        <w:rPr/>
      </w:pPr>
      <w:r>
        <w:rPr/>
        <w:t xml:space="preserve"> </w:t>
      </w:r>
      <w:r>
        <w:rPr/>
        <w:t>C1138 ) C1125_=_C1149( C1125 C1149 ) C1125_=_C1161( C1125 C1161 ) C1125_=_C1172( C1125 C1172 ) \nC1125_=_C1173( C1125 C1173 ) C1125_=_C1174( C1125 C1174 ) C1125_=_C1175( C1125 C1175 ) C1125_=_C1176( C1125 C1176 ) C1125_=_C1177( C1125 C1177 ) C1125_=_C1178( C1125 C1178 ) \nC1125_=_C1179( C1125 C1179 ) C1125_=_C1180( C1125 C1180 ) C1125_=_C1181( C1125 C1181 ) C1125_=_C1182( C1125 C1182 ) C1136_=_C1138( C1136 C1138 ) C1136_=_C1148( C1136 C1148 ) \nC1136_=_C1149( C1136 C1149 ) C1136_=_C1150( C1136 C1150 ) C1136_=_C1151( C1136 C1151 ) C1136_=_C1152( C1136 C1152 ) C1136_=_C1153( C1136 C1153 ) C1136_=_C1154( C1136 C1154 ) \nC1136_=_C1155( C1136 C1155 ) C1136_=_C1156( C1136 C1156 ) C1136_=_C1157( C1136 C1157 ) C1136_=_C1158( C1136 C1158 ) C1136_=_C1159( C1136 C1159 ) C1136_=_C1160( C1136 C1160 ) \nC1138_=_C1149( C1138 C1149 ) C1138_=_C1161( C1138 C1161 ) C1138_=_C1172( C1138 C1172 ) C1138_=_C1173( C1138 C1173 ) C1138_=_C1174( C1138 C1174 ) C1138_=_C1175( C1138 C1175 ) \nC1138_=_C1176( C1138 C1176 ) C1138_=_C1177( C1138 C1177 ) C1138_=_C1178( C1138 C1178 ) C1138_=_C1179( C1138 C1179 ) C1138_=_C1180( C1138 C1180 ) C1138_=_C1181( C1138 C1181 ) \nC1138_=_C1182( C1138 C1182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72( C1149 C1172 ) C1149_=_C1173( C1149 C1173 ) C1149_=_C1174( C1149 C1174 ) C1149_=_C1175( C1149 C1175 ) \nC1149_=_C1176( C1149 C1176 ) C1149_=_C1177( C1149 C1177 ) C1149_=_C1178( C1149 C1178 ) C1149_=_C1179( C1149 C1179 ) C1149_=_C1180( C1149 C1180 ) C1149_=_C1181( C1149 C1181 ) \nC1149_=_C1182( C1149 C1182 ) C1150_=_C1151( C1150 C1151 ) C1150_=_C1152( C1150 C1152 ) C1150_=_C1153( C1150 C1153 ) C1150_=_C1154( C1150 C1154 ) C1150_=_C1155( C1150 C1155 ) \nC1150_=_C1156( C1150 C1156 ) C1150_=_C1157( C1150 C1157 ) C1150_=_C1158( C1150 C1158 ) C1150_=_C1159( C1150 C1159 ) C1150_=_C1160( C1150 C1160 ) C1150_=_C1172( C1150 C1172 ) \nC1151_=_C1152( C1151 C1152 ) C1151_=_C1153( C1151 C1153 ) C1151_=_C1154( C1151 C1154 ) C1151_=_C1155( C1151 C1155 ) C1151_=_C1156( C1151 C1156 ) C1151_=_C1157( C1151 C1157 ) \nC1151_=_C1158( C1151 C1158 ) C1151_=_C1159( C1151 C1159 ) C1151_=_C1160( C1151 C1160 ) C1151_=_C1173( C1151 C1173 ) C1152_=_C1153( C1152 C1153 ) C1152_=_C1154( C1152 C1154 ) \nC1152_=_C1155( C1152 C1155 ) C1152_=_C1156( C1152 C1156 ) C1152_=_C1157( C1152 C1157 ) C1152_=_C1158( C1152 C1158 ) C1152_=_C1159( C1152 C1159 ) C1152_=_C1160( C1152 C1160 ) \nC1152_=_C1174( C1152 C1174 ) C1153_=_C1154( C1153 C1154 ) C1153_=_C1155( C1153 C1155 ) C1153_=_C1156( C1153 C1156 ) C1153_=_C1157( C1153 C1157 ) C1153_=_C1158( C1153 C1158 ) \nC1153_=_C1159( C1153 C1159 ) C1153_=_C1160( C1153 C1160 ) C1153_=_C1175( C1153 C1175 ) C1154_=_C1155( C1154 C1155 ) C1154_=_C1156( C1154 C1156 ) C1154_=_C1157( C1154 C1157 ) \nC1154_=_C1158( C1154 C1158 ) C1154_=_C1159( C1154 C1159 ) C1154_=_C1160( C1154 C1160 ) C1154_=_C1176( C1154 C1176 ) C1155_=_C1156( C1155 C1156 ) C1155_=_C1157( C1155 C1157 ) \nC1155_=_C1158( C1155 C1158 ) C1155_=_C1159( C1155 C1159 ) C1155_=_C1160( C1155 C1160 ) C1155_=_C1177( C1155 C1177 ) C1156_=_C1157( C1156 C1157 ) C1156_=_C1158( C1156 C1158 ) \nC1156_=_C1159( C1156 C1159 ) C1156_=_C1160( C1156 C1160 ) C1156_=_C1178( C1156 C1178 ) C1157_=_C1158( C1157 C1158 ) C1157_=_C1159( C1157 C1159 ) C1157_=_C1160( C1157 C1160 ) \nC1157_=_C1179( C1157 C1179 ) C1158_=_C1159( C1158 C1159 ) C1158_=_C1160( C1158 C1160 ) C1158_=_C1180( C1158 C1180 ) C1159_=_C1160( C1159 C1160 ) C1159_=_C1181( C1159 C1181 ) \nC1160_=_C1182( C1160 C1182 ) C1161_=_C1172( C1161 C1172 ) C1161_=_C1173( C1161 C1173 ) C1161_=_C1174( C1161 C1174 ) C1161_=_C1175( C1161 C1175 ) C1161_=_C1176( C1161 C1176 ) \nC1161_=_C1177( C1161 C1177 ) C1161_=_C1178( C1161 C1178 ) C1161_=_C1179( C1161 C1179 ) C1161_=_C1180( C1161 C1180 ) C1161_=_C1181( C1161 C1181 ) C1161_=_C1182( C1161 C1182 ) \nC1172_=_C1173( C1172 C1173 ) C1172_=_C1174( C1172 C1174 ) C1172_=_C1175( C1172 C1175 ) C1172_=_C1176( C1172 C1176 ) C1172_=_C1177( C1172 C1177 ) C1172_=_C1178( C1172 C1178 ) \nC1172_=_C1179( C1172 C1179 ) C1172_=_C1180( C1172 C1180 ) C1172_=_C1181( C1172 C1181 ) C1172_=_C1182( C1172 C1182 ) C1173_=_C1174( C1173 C1174 ) C1173_=_C1175( C1173 C1175 ) \nC1173_=_C1176( C1173 C1176 ) C1173_=_C1177( C1173 C1177 ) C1173_=_C1178( C1173 C1178 ) C1173_=_C1179( C1173 C1179 ) C1173_=_C1180( C1173 C1180 ) C1173_=_C1181( C1173 C1181 ) \nC1173_=_C1182( C1173 C1182 ) C1174_=_C1175( C1174 C1175 ) C1174_=_C1176( C1174 C1176 ) C1174_=_C1177( C1174 C1177 ) C1174_=_C1178( C1174 C1178 ) C1174_=_C1179( C1174 C1179 ) \nC1174_=_C1180( C1174 C1180 ) C1174_=_C1181( C1174 C1181 ) C1174_=_C1182( C1174 C1182 ) C1175_=_C1176( C1175 C1176 ) C1175_=_C1177( C1175 C1177 ) C1175_=_C1178( C1175 C1178 ) \nC1175_=_C1179( C1175 C1179 ) C1175_=_C1180( C1175 C1180 ) C1175_=_C1181( C1175 C1181 ) C1175_=_C1182( C1175 C1182 ) C1176_=_C1177( C1176 C1177 ) C1176_=_C1178( C1176 C1178 ) \nC1176_=_C1179( C1176 C1179 ) C1176_=_C1180( C1176 C1180 ) C1176_=_C1181( C1176 C1181 ) C1176_=_C1182( C1176 C1182 ) C1177_=_C1178( C1177 C1178 ) C1177_=_C1179( C1177 C1179 ) \nC1177_=_C1180( C1177 C1180 ) C1177_=_C1181( C1177 C1181 ) C1177_=_C1182( C1177 C1182 ) C1178_=_C1179( C1178 C1179 ) C1178_=_C1180( C1178 C1180 ) C1178_=_C1181( C1178 C1181 ) \nC1178_=_C1182( C1178 C1182 ) C1179_=_C1180( C1179 C1180 ) C1179_=_C1181( C1179 C1181 ) C1179_=_C1182( C1179 C1182 ) C1180_=_C1181( C1180 C1181 ) C1180_=_C1182( C1180 C1182 ) \nC1181_=_C1182( C1181 C1182 ) "];492-&gt;548[label="48: C428 C429 C615 C617 C650 \nC652 C687 C689 C717 C719 C857 \nC858 C877 C879 C911 C912 C959 \nC961 C1007 C1009 C1123 C1125 C1136 \nC1138 C1148 C1150 C1151 C1152 C1153 \nC1154 C1155 C1156 C1157 C1158 C1159 \nC1160 C1161 C1172 C1173 C1174 C1175 \nC1176 C1177 C1178 C1179 C1180 C1181 \nC1182 \n576: C428_=_C429 ,C428_=_C615 ,C428_=_C650 ,C428_=_C687 ,C428_=_C717 ,\nC428_=_C857 ,C428_=_C877 ,C428_=_C911 ,C428_=_C959 ,C428_=_C1007 ,C428_=_C1123 ,\nC428_=_C1136 ,C428_=_C1148 ,C428_=_C1150 ,C428_=_C1151 ,C428_=_C1152 ,C428_=_C1153 ,\nC428_=_C1154 ,C428_=_C1155 ,C428_=_C1156 ,C428_=_C1157 ,C428_=_C1158 ,C428_=_C1159 ,\nC428_=_C1160 ,C429_=_C617 ,C429_=_C652 ,C429_=_C689 ,C429_=_C719 ,C429_=_C858 ,\nC429_=_C879 ,C429_=_C912 ,C429_=_C961 ,C429_=_C1009 ,C429_=_C1125 ,C429_=_C1138 ,\nC429_=_C1161 ,C429_=_C1172 ,C429_=_C1173 ,C429_=_C1174 ,C429_=_C1175 ,C429_=_C1176 ,\nC429_=_C1177 ,C429_=_C1178 ,C429_=_C1179 ,C429_=_C1180 ,C429_=_C1181 ,C429_=_C1182 ,\nC615_=_C617 ,C615_=_C650 ,C615_=_C687 ,C615_=_C717 ,C615_=_C857 ,C615_=_C877 ,\nC615_=_C911 ,C615_=_C959 ,C615_=_C1007 ,C615_=_C1123 ,C615_=_C1136 ,C615_=_C1148 ,\nC615_=_C1150 ,C615_=_C1151 ,C615_=_C1152 ,C615_=_C1153 ,C615_=_C1154 ,C615_=_C1155 ,\nC615_=_C1156 ,C615_=_C1157 ,C615_=_C1158 ,C615_=_C1159 ,C615_=_C1160 ,C617_=_C652 ,\nC617_=_C689 ,C617_=_C719 ,C617_=_C858 ,C617_=_C879 ,C617_=_C912 ,C617_=_C961 ,\nC617_=_C1009 ,C617_=_C1125 ,C617_=_C1138 ,C617_=_C1161 ,C617_=_C1172 ,C617_=_C1173 ,\nC617_=_C1174 ,C617_=_C1175 ,C617_=_C1176 ,C617_=_C1177 ,C617_=_C1178 ,C617_=_C1179 ,\nC617_=_C1180 ,C617_=_C1181 ,C617_=_C1182 ,C650_=_C652 ,C650_=_C687 ,C650_=_C717 ,\nC650_=_C857 ,C650_=_C877 ,C650_=_C911 ,C650_=_C959 ,C650_=_C1007 ,C650_=_C1123 ,\nC650_=_C1136 ,C650_=_C1148 ,C650_=_C1150 ,C650_=_C1151 ,C650_=_C1152 ,C650_=_C1153 ,\nC650_=_C1154 ,C650_=_C1155 ,C650_=_C1156 ,C650_=_C1157 ,C650_=_C1158 ,C650_=_C1159 ,\nC650_=_C1160 ,C652_=_C689 ,C652_=_C719 ,C652_=_C858 ,C652_=_C879 ,C652_=_C912 ,\nC652_=_C961 ,C652_=_C1009 ,C652_=_C1125 ,C652_=_C1138 ,C652_=_C1161 ,C652_=_C1172 ,\nC652_=_C1173 ,C652_=_C1174 ,C652_=_C1175 ,C652_=_C1176 ,C652_=_C1177 ,C652_=_C1178 ,\nC652_=_C1179 ,C652_=_C1180 ,C652_=_C1181 ,C652_=_C1182 ,C687_=_C689 ,C687_=_C717 ,\nC687_=_C857 ,C687_=_C877 ,C687_=_C911 ,C687_=_C959 ,C687_=_C1007 ,C687_=_C1123 ,\nC687_=_C1136 ,C687_=_C1148 ,C687_=_C1150 ,C687_=_C1151 ,C687_=_C1152 ,C687_=_C1153 ,\nC687_=_C1154 ,C687_=_C1155 ,C687_=_C1156 ,C687_=_C1157 ,C687_=_C1158 ,C687_=_C1159 ,\nC687_=_C1160 ,C689_=_C719 ,C689_=_C858 ,C689_=_C879 ,C689_=_C912 ,C689_=_C961 ,\nC689_=_C1009 ,C689_=_C1125 ,C689_=_C1138 ,C689_=_C1161 ,C689_=_C1172 ,C689_=_C1173 ,\nC689_=_C1174 ,C689_=_C1175 ,C689_=_C1176 ,C689_=_C1177 ,C689_=_C1178 ,C689_=_C1179 ,\nC689_=_C1180 ,C689_=_C1181 ,C689_=_C1182 ,C717_=_C719 ,C717_=_C857 ,C717_=_C877 ,\nC717_=_C911 ,C717_=_C959 ,C717_=_C1007 ,C717_=_C1123 ,C717_=_C1136 ,C717_=_C1148 ,\nC717_=_C1150 ,C717_=_C1151 ,C717_=_C1152 ,C717_=_C1153 ,C717_=_C1154 ,C717_=_C1155 ,\nC717_=_C1156 ,C717_=_C1157 ,C717_=_C1158 ,C717_=_C1159 ,C717_=_C1160 ,C719_=_C858 ,\nC719_=_C879 ,C719_=_C912 ,C719_=_C961 ,C719_=_C1009 ,C719_=_C1125 ,C719_=_C1138 ,\nC719_=_C1161 ,C719_=_C1172 ,C719_=_C1173 ,C719_=_C1174 ,C719_=_C1175 ,C719_=_C1176 ,\nC719_=_C1177 ,C719_=_C1178 ,C719_=_C1179 ,C719_=_C1180 ,C719_=_C1181 ,C719_=_C1182 ,\nC857_=_C858 ,C857_=_C877 ,C857_=_C911 ,C857_=_C959 ,C857_=_C1007 ,C857_=_C1123 ,\nC857_=_C1136 ,C857_=_C1148 ,C857_=_C1150 ,C857_=_C1151 ,C857_=_C1152 ,C857_=_C1153 ,\nC857_=_C1154 ,C857_=_C1155 ,C857_=_C1156 ,C857_=_C1157 ,C857_=_C1158 ,C857_=_C1159 ,\nC857_=_C1160 ,C858_=_C879 ,C858_=_C912 ,C858_=_C961 ,C858_=_C1009 ,C858_=_C1125 ,\nC858_=_C1138 ,C858_=_C1161 ,C858_=_C1172 ,C858_=_C1173 ,C858_=_C1174 ,C858_=_C1175 ,\nC858_=_C1176 ,C858_=_C1177 ,C858_=_C1178</w:t>
      </w:r>
    </w:p>
    <w:p>
      <w:pPr>
        <w:pStyle w:val="PreformattedText"/>
        <w:bidi w:val="0"/>
        <w:spacing w:before="0" w:after="0"/>
        <w:jc w:val="left"/>
        <w:rPr/>
      </w:pPr>
      <w:r>
        <w:rPr/>
        <w:t xml:space="preserve"> </w:t>
      </w:r>
      <w:r>
        <w:rPr/>
        <w:t>,C858_=_C1179 ,C858_=_C1180 ,C858_=_C1181 ,\nC858_=_C1182 ,C877_=_C879 ,C877_=_C911 ,C877_=_C959 ,C877_=_C1007 ,C877_=_C1123 ,\nC877_=_C1136 ,C877_=_C1148 ,C877_=_C1150 ,C877_=_C1151 ,C877_=_C1152 ,C877_=_C1153 ,\nC877_=_C1154 ,C877_=_C1155 ,C877_=_C1156 ,C877_=_C1157 ,C877_=_C1158 ,C877_=_C1159 ,\nC877_=_C1160 ,C879_=_C912 ,C879_=_C961 ,C879_=_C1009 ,C879_=_C1125 ,C879_=_C1138 ,\nC879_=_C1161 ,C879_=_C1172 ,C879_=_C1173 ,C879_=_C1174 ,C879_=_C1175 ,C879_=_C1176 ,\nC879_=_C1177 ,C879_=_C1178 ,C879_=_C1179 ,C879_=_C1180 ,C879_=_C1181 ,C879_=_C1182 ,\nC911_=_C912 ,C911_=_C959 ,C911_=_C1007 ,C911_=_C1123 ,C911_=_C1136 ,C911_=_C1148 ,\nC911_=_C1150 ,C911_=_C1151 ,C911_=_C1152 ,C911_=_C1153 ,C911_=_C1154 ,C911_=_C1155 ,\nC911_=_C1156 ,C911_=_C1157 ,C911_=_C1158 ,C911_=_C1159 ,C911_=_C1160 ,C912_=_C961 ,\nC912_=_C1009 ,C912_=_C1125 ,C912_=_C1138 ,C912_=_C1161 ,C912_=_C1172 ,C912_=_C1173 ,\nC912_=_C1174 ,C912_=_C1175 ,C912_=_C1176 ,C912_=_C1177 ,C912_=_C1178 ,C912_=_C1179 ,\nC912_=_C1180 ,C912_=_C1181 ,C912_=_C1182 ,C959_=_C961 ,C959_=_C1007 ,C959_=_C1123 ,\nC959_=_C1136 ,C959_=_C1148 ,C959_=_C1150 ,C959_=_C1151 ,C959_=_C1152 ,C959_=_C1153 ,\nC959_=_C1154 ,C959_=_C1155 ,C959_=_C1156 ,C959_=_C1157 ,C959_=_C1158 ,C959_=_C1159 ,\nC959_=_C1160 ,C961_=_C1009 ,C961_=_C1125 ,C961_=_C1138 ,C961_=_C1161 ,C961_=_C1172 ,\nC961_=_C1173 ,C961_=_C1174 ,C961_=_C1175 ,C961_=_C1176 ,C961_=_C1177 ,C961_=_C1178 ,\nC961_=_C1179 ,C961_=_C1180 ,C961_=_C1181 ,C961_=_C1182 ,C1007_=_C1009 ,C1007_=_C1123 ,\nC1007_=_C1136 ,C1007_=_C1148 ,C1007_=_C1150 ,C1007_=_C1151 ,C1007_=_C1152 ,C1007_=_C1153 ,\nC1007_=_C1154 ,C1007_=_C1155 ,C1007_=_C1156 ,C1007_=_C1157 ,C1007_=_C1158 ,C1007_=_C1159 ,\nC1007_=_C1160 ,C1009_=_C1125 ,C1009_=_C1138 ,C1009_=_C1161 ,C1009_=_C1172 ,C1009_=_C1173 ,\nC1009_=_C1174 ,C1009_=_C1175 ,C1009_=_C1176 ,C1009_=_C1177 ,C1009_=_C1178 ,C1009_=_C1179 ,\nC1009_=_C1180 ,C1009_=_C1181 ,C1009_=_C1182 ,C1123_=_C1125 ,C1123_=_C1136 ,C1123_=_C1148 ,\nC1123_=_C1150 ,C1123_=_C1151 ,C1123_=_C1152 ,C1123_=_C1153 ,C1123_=_C1154 ,C1123_=_C1155 ,\nC1123_=_C1156 ,C1123_=_C1157 ,C1123_=_C1158 ,C1123_=_C1159 ,C1123_=_C1160 ,C1125_=_C1138 ,\nC1125_=_C1161 ,C1125_=_C1172 ,C1125_=_C1173 ,C1125_=_C1174 ,C1125_=_C1175 ,C1125_=_C1176 ,\nC1125_=_C1177 ,C1125_=_C1178 ,C1125_=_C1179 ,C1125_=_C1180 ,C1125_=_C1181 ,C1125_=_C1182 ,\nC1136_=_C1138 ,C1136_=_C1148 ,C1136_=_C1150 ,C1136_=_C1151 ,C1136_=_C1152 ,C1136_=_C1153 ,\nC1136_=_C1154 ,C1136_=_C1155 ,C1136_=_C1156 ,C1136_=_C1157 ,C1136_=_C1158 ,C1136_=_C1159 ,\nC1136_=_C1160 ,C1138_=_C1161 ,C1138_=_C1172 ,C1138_=_C1173 ,C1138_=_C1174 ,C1138_=_C1175 ,\nC1138_=_C1176 ,C1138_=_C1177 ,C1138_=_C1178 ,C1138_=_C1179 ,C1138_=_C1180 ,C1138_=_C1181 ,\nC1138_=_C1182 ,C1148_=_C1150 ,C1148_=_C1151 ,C1148_=_C1152 ,C1148_=_C1153 ,C1148_=_C1154 ,\nC1148_=_C1155 ,C1148_=_C1156 ,C1148_=_C1157 ,C1148_=_C1158 ,C1148_=_C1159 ,C1148_=_C1160 ,\nC1148_=_C1161 ,C1150_=_C1151 ,C1150_=_C1152 ,C1150_=_C1153 ,C1150_=_C1154 ,C1150_=_C1155 ,\nC1150_=_C1156 ,C1150_=_C1157 ,C1150_=_C1158 ,C1150_=_C1159 ,C1150_=_C1160 ,C1150_=_C1172 ,\nC1151_=_C1152 ,C1151_=_C1153 ,C1151_=_C1154 ,C1151_=_C1155 ,C1151_=_C1156 ,C1151_=_C1157 ,\nC1151_=_C1158 ,C1151_=_C1159 ,C1151_=_C1160 ,C1151_=_C1173 ,C1152_=_C1153 ,C1152_=_C1154 ,\nC1152_=_C1155 ,C1152_=_C1156 ,C1152_=_C1157 ,C1152_=_C1158 ,C1152_=_C1159 ,C1152_=_C1160 ,\nC1152_=_C1174 ,C1153_=_C1154 ,C1153_=_C1155 ,C1153_=_C1156 ,C1153_=_C1157 ,C1153_=_C1158 ,\nC1153_=_C1159 ,C1153_=_C1160 ,C1153_=_C1175 ,C1154_=_C1155 ,C1154_=_C1156 ,C1154_=_C1157 ,\nC1154_=_C1158 ,C1154_=_C1159 ,C1154_=_C1160 ,C1154_=_C1176 ,C1155_=_C1156 ,C1155_=_C1157 ,\nC1155_=_C1158 ,C1155_=_C1159 ,C1155_=_C1160 ,C1155_=_C1177 ,C1156_=_C1157 ,C1156_=_C1158 ,\nC1156_=_C1159 ,C1156_=_C1160 ,C1156_=_C1178 ,C1157_=_C1158 ,C1157_=_C1159 ,C1157_=_C1160 ,\nC1157_=_C1179 ,C1158_=_C1159 ,C1158_=_C1160 ,C1158_=_C1180 ,C1159_=_C1160 ,C1159_=_C1181 ,\nC1160_=_C1182 ,C1161_=_C1172 ,C1161_=_C1173 ,C1161_=_C1174 ,C1161_=_C1175 ,C1161_=_C1176 ,\nC1161_=_C1177 ,C1161_=_C1178 ,C1161_=_C1179 ,C1161_=_C1180 ,C1161_=_C1181 ,C1161_=_C1182 ,\nC1172_=_C1173 ,C1172_=_C1174 ,C1172_=_C1175 ,C1172_=_C1176 ,C1172_=_C1177 ,C1172_=_C1178 ,\nC1172_=_C1179 ,C1172_=_C1180 ,C1172_=_C1181 ,C1172_=_C1182 ,C1173_=_C1174 ,C1173_=_C1175 ,\nC1173_=_C1176 ,C1173_=_C1177 ,C1173_=_C1178 ,C1173_=_C1179 ,C1173_=_C1180 ,C1173_=_C1181 ,\nC1173_=_C1182 ,C1174_=_C1175 ,C1174_=_C1176 ,C1174_=_C1177 ,C1174_=_C1178 ,C1174_=_C1179 ,\nC1174_=_C1180 ,C1174_=_C1181 ,C1174_=_C1182 ,C1175_=_C1176 ,C1175_=_C1177 ,C1175_=_C1178 ,\nC1175_=_C1179 ,C1175_=_C1180 ,C1175_=_C1181 ,C1175_=_C1182 ,C1176_=_C1177 ,C1176_=_C1178 ,\nC1176_=_C1179 ,C1176_=_C1180 ,C1176_=_C1181 ,C1176_=_C1182 ,C1177_=_C1178 ,C1177_=_C1179 ,\nC1177_=_C1180 ,C1177_=_C1181 ,C1177_=_C1182 ,C1178_=_C1179 ,C1178_=_C1180 ,C1178_=_C1181 ,\nC1178_=_C1182 ,C1179_=_C1180 ,C1179_=_C1181 ,C1179_=_C1182 ,C1180_=_C1181 ,C1180_=_C1182 ,\nC1181_=_C1182 ,"];549[shape=box, label="id:549 level: 8\n67: C471 C472 C473 C485 C486 \nC487 C488 C496 C497 C503 C504 \nC686 C716 C721 C722 C876 C881 \nC910 C913 C963 C1011 C1122 C1123 \nC1124 C1125 C1126 C1128 C1129 C1130 \nC1131 C1132 C1133 C1134 C1135 C1136 \nC1137 C1138 C1139 C1141 C1142 C1143 \nC1144 C1145 C1146 C1147 C1151 C1152 \nC1163 C1164 C1173 C1174 C1183 C1184 \nC1192 C1193 C1194 C1195 C1196 C1197 \nC1198 C1199 C1200 C1201 C1202 C1203 \nC1204 C1205 \n636: C471_=_C472( C471 C472 ) C471_=_C473( C471 C473 ) C471_=_C485( C471 C485 ) C471_=_C503( C471 C503 ) C471_=_C716( C471 C716 ) \nC471_=_C1122( C471 C1122 ) C471_=_C1123( C471 C1123 ) C471_=_C1124( C471 C1124 ) C471_=_C1125( C471 C1125 ) C471_=_C1126( C471 C1126 ) C471_=_C1128( C471 C1128 ) \nC471_=_C1129( C471 C1129 ) C471_=_C1130( C471 C1130 ) C471_=_C1131( C471 C1131 ) C471_=_C1132( C471 C1132 ) C471_=_C1133( C471 C1133 ) C471_=_C1134( C471 C1134 ) \nC471_=_C1135( C471 C1135 ) C472_=_C473( C472 C473 ) C472_=_C486( C472 C486 ) C472_=_C496( C472 C496 ) C472_=_C686( C472 C686 ) C472_=_C876( C472 C876 ) \nC472_=_C910( C472 C910 ) C472_=_C1122( C472 C1122 ) C472_=_C1136( C472 C1136 ) C472_=_C1137( C472 C1137 ) C472_=_C1138( C472 C1138 ) C472_=_C1139( C472 C1139 ) \nC472_=_C1141( C472 C1141 ) C472_=_C1142( C472 C1142 ) C472_=_C1143( C472 C1143 ) C472_=_C1144( C472 C1144 ) C472_=_C1145( C472 C1145 ) C472_=_C1146( C472 C1146 ) \nC472_=_C1147( C472 C1147 ) C473_=_C487( C473 C487 ) C473_=_C504( C473 C504 ) C473_=_C721( C473 C721 ) C473_=_C1151( C473 C1151 ) C473_=_C1163( C473 C1163 ) \nC473_=_C1173( C473 C1173 ) C473_=_C1183( C473 C1183 ) C473_=_C1192( C473 C1192 ) C473_=_C1193( C473 C1193 ) C473_=_C1194( C473 C1194 ) C473_=_C1195( C473 C1195 ) \nC473_=_C1196( C473 C1196 ) C473_=_C1197( C473 C1197 ) C473_=_C1198( C473 C1198 ) C473_=_C1199( C473 C1199 ) C485_=_C486( C485 C486 ) C485_=_C487( C485 C487 ) \nC485_=_C488( C485 C488 ) C485_=_C503( C485 C503 ) C485_=_C716( C485 C716 ) C485_=_C1122( C485 C1122 ) C485_=_C1123( C485 C1123 ) C485_=_C1124( C485 C1124 ) \nC485_=_C1125( C485 C1125 ) C485_=_C1126( C485 C1126 ) C485_=_C1128( C485 C1128 ) C485_=_C1129( C485 C1129 ) C485_=_C1130( C485 C1130 ) C485_=_C1131( C485 C1131 ) \nC485_=_C1132( C485 C1132 ) C485_=_C1133( C485 C1133 ) C485_=_C1134( C485 C1134 ) C485_=_C1135( C485 C1135 ) C486_=_C487( C486 C487 ) C486_=_C488( C486 C488 ) \nC486_=_C496( C486 C496 ) C486_=_C686( C486 C686 ) C486_=_C876( C486 C876 ) C486_=_C910( C486 C910 ) C486_=_C1122( C486 C1122 ) C486_=_C1136( C486 C1136 ) \nC486_=_C1137( C486 C1137 ) C486_=_C1138( C486 C1138 ) C486_=_C1139( C486 C1139 ) C486_=_C1141( C486 C1141 ) C486_=_C1142( C486 C1142 ) C486_=_C1143( C486 C1143 ) \nC486_=_C1144( C486 C1144 ) C486_=_C1145( C486 C1145 ) C486_=_C1146( C486 C1146 ) C486_=_C1147( C486 C1147 ) C487_=_C488( C487 C488 ) C487_=_C504( C487 C504 ) \nC487_=_C721( C487 C721 ) C487_=_C1151( C487 C1151 ) C487_=_C1163( C487 C1163 ) C487_=_C1173( C487 C1173 ) C487_=_C1183( C487 C1183 ) C487_=_C1192( C487 C1192 ) \nC487_=_C1193( C487 C1193 ) C487_=_C1194( C487 C1194 ) C487_=_C1195( C487 C1195 ) C487_=_C1196( C487 C1196 ) C487_=_C1197( C487 C1197 ) C487_=_C1198( C487 C1198 ) \nC487_=_C1199( C487 C1199 ) C488_=_C497( C488 C497 ) C488_=_C722( C488 C722 ) C488_=_C881( C488 C881 ) C488_=_C913( C488 C913 ) C488_=_C963( C488 C963 ) \nC488_=_C1011( C488 C1011 ) C488_=_C1152( C488 C1152 ) C488_=_C1164( C488 C1164 ) C488_=_C1174( C488 C1174 ) C488_=_C1184( C488 C1184 ) C488_=_C1192( C488 C1192 ) \nC488_=_C1200( C488 C1200 ) C488_=_C1201( C488 C1201 ) C488_=_C1202( C488 C1202 ) C488_=_C1203( C488 C1203 ) C488_=_C1204( C488 C1204 ) C488_=_C1205( C488 C1205 ) \nC496_=_C497( C496 C497 ) C496_=_C686( C496 C686 ) C496_=_C876( C496 C876 ) C496_=_C910( C496 C910 ) C496_=_C1122( C496 C1122 ) C496_=_C1136( C496 C1136 ) \nC496_=_C1137( C496 C1137 ) C496_=_C1138( C496 C1138 ) C496_=_C1139( C496 C1139 ) C496_=_C1141( C496 C1141 ) C496_=_C1142( C496 C1142 ) C496_=_C1143( C496 C1143 ) \nC496_=_C1144( C496 C1144 ) C496_=_C1145( C496 C1145 ) C496_=_C1146( C496 C1146 ) C496_=_C1147( C496 C1147 ) C497_=_C722( C497 C722 ) C497_=_C881( C497 C881 ) \nC497_=_C913( C497 C913 ) C497_=_C963( C497 C963 ) C497_=_C1011( C497 C1011 ) C497_=_C1152( C497 C1152 ) C497_=_C1164( C497 C1164 ) C497_=_C1174( C497 C1174 ) \nC497_=_C1184( C497 C1184 ) C497_=_C1192( C497 C1192 ) C497_=_C1200( C497 C1200 ) C497_=_C1201( C497 C1201 ) C497_=_C1202( C497 C1202 ) C497_=_C1203( C497 C1203 ) \nC497_=_C1204( C497 C1204 ) C497_=_C1205( C497 C1205 ) C503_=_C504( C503 C504 ) C503_=_C716( C503 C716 ) C503_=_C1122( C503 C1122 ) C503_=_C1123( C503 C1123 ) \nC503_=_C1124( C503 C1124 ) C503_=_C1125( C503 C1125 ) C503_=_C1126( C503 C1126 ) C503_=_C1128( C503 C1128 ) C503_=_C1129( C503 C1129 ) C503_=_C1130( C503 C1130 ) \nC503_=_C1131( C503 C1131 ) C503_=_C1132( C503 C1132 ) C503_=_C1133( C503 C1133 ) C503_=_C1134( C503 C1134 ) C503_=_C1135( C503 C1135 ) C504_=_C721( C504 C721 ) \nC504_=_C1151( C504 C1151 ) C504_=_C1163( C504 C1163</w:t>
      </w:r>
    </w:p>
    <w:p>
      <w:pPr>
        <w:pStyle w:val="PreformattedText"/>
        <w:bidi w:val="0"/>
        <w:spacing w:before="0" w:after="0"/>
        <w:jc w:val="left"/>
        <w:rPr/>
      </w:pPr>
      <w:r>
        <w:rPr/>
        <w:t xml:space="preserve"> </w:t>
      </w:r>
      <w:r>
        <w:rPr/>
        <w:t>) C504_=_C1173( C504 C1173 ) C504_=_C1183( C504 C1183 ) C504_=_C1192( C504 C1192 ) C504_=_C1193( C504 C1193 ) \nC504_=_C1194( C504 C1194 ) C504_=_C1195( C504 C1195 ) C504_=_C1196( C504 C1196 ) C504_=_C1197( C504 C1197 ) C504_=_C1198( C504 C1198 ) C504_=_C1199( C504 C1199 ) \nC686_=_C876( C686 C876 ) C686_=_C910( C686 C910 ) C686_=_C1122( C686 C1122 ) C686_=_C1136( C686 C1136 ) C686_=_C1137( C686 C1137 ) C686_=_C1138( C686 C1138 ) \nC686_=_C1139( C686 C1139 ) C686_=_C1141( C686 C1141 ) C686_=_C1142( C686 C1142 ) C686_=_C1143( C686 C1143 ) C686_=_C1144( C686 C1144 ) C686_=_C1145( C686 C1145 ) \nC686_=_C1146( C686 C1146 ) C686_=_C1147( C686 C1147 ) C716_=_C721( C716 C721 ) C716_=_C722( C716 C722 ) C716_=_C1122( C716 C1122 ) C716_=_C1123( C716 C1123 ) \nC716_=_C1124( C716 C1124 ) C716_=_C1125( C716 C1125 ) C716_=_C1126( C716 C1126 ) C716_=_C1128( C716 C1128 ) C716_=_C1129( C716 C1129 ) C716_=_C1130( C716 C1130 ) \nC716_=_C1131( C716 C1131 ) C716_=_C1132( C716 C1132 ) C716_=_C1133( C716 C1133 ) C716_=_C1134( C716 C1134 ) C716_=_C1135( C716 C1135 ) C721_=_C722( C721 C722 ) \nC721_=_C1151( C721 C1151 ) C721_=_C1163( C721 C1163 ) C721_=_C1173( C721 C1173 ) C721_=_C1183( C721 C1183 ) C721_=_C1192( C721 C1192 ) C721_=_C1193( C721 C1193 ) \nC721_=_C1194( C721 C1194 ) C721_=_C1195( C721 C1195 ) C721_=_C1196( C721 C1196 ) C721_=_C1197( C721 C1197 ) C721_=_C1198( C721 C1198 ) C721_=_C1199( C721 C1199 ) \nC722_=_C881( C722 C881 ) C722_=_C913( C722 C913 ) C722_=_C963( C722 C963 ) C722_=_C1011( C722 C1011 ) C722_=_C1152( C722 C1152 ) C722_=_C1164( C722 C1164 ) \nC722_=_C1174( C722 C1174 ) C722_=_C1184( C722 C1184 ) C722_=_C1192( C722 C1192 ) C722_=_C1200( C722 C1200 ) C722_=_C1201( C722 C1201 ) C722_=_C1202( C722 C1202 ) \nC722_=_C1203( C722 C1203 ) C722_=_C1204( C722 C1204 ) C722_=_C1205( C722 C1205 ) C876_=_C881( C876 C881 ) C876_=_C910( C876 C910 ) C876_=_C1122( C876 C1122 ) \nC876_=_C1136( C876 C1136 ) C876_=_C1137( C876 C1137 ) C876_=_C1138( C876 C1138 ) C876_=_C1139( C876 C1139 ) C876_=_C1141( C876 C1141 ) C876_=_C1142( C876 C1142 ) \nC876_=_C1143( C876 C1143 ) C876_=_C1144( C876 C1144 ) C876_=_C1145( C876 C1145 ) C876_=_C1146( C876 C1146 ) C876_=_C1147( C876 C1147 ) C881_=_C913( C881 C913 ) \nC881_=_C963( C881 C963 ) C881_=_C1011( C881 C1011 ) C881_=_C1152( C881 C1152 ) C881_=_C1164( C881 C1164 ) C881_=_C1174( C881 C1174 ) C881_=_C1184( C881 C1184 ) \nC881_=_C1192( C881 C1192 ) C881_=_C1200( C881 C1200 ) C881_=_C1201( C881 C1201 ) C881_=_C1202( C881 C1202 ) C881_=_C1203( C881 C1203 ) C881_=_C1204( C881 C1204 ) \nC881_=_C1205( C881 C1205 ) C910_=_C913( C910 C913 ) C910_=_C1122( C910 C1122 ) C910_=_C1136( C910 C1136 ) C910_=_C1137( C910 C1137 ) C910_=_C1138( C910 C1138 ) \nC910_=_C1139( C910 C1139 ) C910_=_C1141( C910 C1141 ) C910_=_C1142( C910 C1142 ) C910_=_C1143( C910 C1143 ) C910_=_C1144( C910 C1144 ) C910_=_C1145( C910 C1145 ) \nC910_=_C1146( C910 C1146 ) C910_=_C1147( C910 C1147 ) C913_=_C963( C913 C963 ) C913_=_C1011( C913 C1011 ) C913_=_C1152( C913 C1152 ) C913_=_C1164( C913 C1164 ) \nC913_=_C1174( C913 C1174 ) C913_=_C1184( C913 C1184 ) C913_=_C1192( C913 C1192 ) C913_=_C1200( C913 C1200 ) C913_=_C1201( C913 C1201 ) C913_=_C1202( C913 C1202 ) \nC913_=_C1203( C913 C1203 ) C913_=_C1204( C913 C1204 ) C913_=_C1205( C913 C1205 ) C963_=_C1011( C963 C1011 ) C963_=_C1152( C963 C1152 ) C963_=_C1164( C963 C1164 ) \nC963_=_C1174( C963 C1174 ) C963_=_C1184( C963 C1184 ) C963_=_C1192( C963 C1192 ) C963_=_C1200( C963 C1200 ) C963_=_C1201( C963 C1201 ) C963_=_C1202( C963 C1202 ) \nC963_=_C1203( C963 C1203 ) C963_=_C1204( C963 C1204 ) C963_=_C1205( C963 C1205 ) C1011_=_C1152( C1011 C1152 ) C1011_=_C1164( C1011 C1164 ) C1011_=_C1174( C1011 C1174 ) \nC1011_=_C1184( C1011 C1184 ) C1011_=_C1192( C1011 C1192 ) C1011_=_C1200( C1011 C1200 ) C1011_=_C1201( C1011 C1201 ) C1011_=_C1202( C1011 C1202 ) C1011_=_C1203( C1011 C1203 ) \nC1011_=_C1204( C1011 C1204 ) C1011_=_C1205( C1011 C1205 ) C1122_=_C1123( C1122 C1123 ) C1122_=_C1124( C1122 C1124 ) C1122_=_C1125( C1122 C1125 ) C1122_=_C1126( C1122 C1126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1( C1122 C1141 ) C1122_=_C1142( C1122 C1142 ) C1122_=_C1143( C1122 C1143 ) C1122_=_C1144( C1122 C1144 ) C1122_=_C1145( C1122 C1145 ) C1122_=_C1146( C1122 C1146 ) \nC1122_=_C1147( C1122 C1147 ) C1123_=_C1124( C1123 C1124 ) C1123_=_C1125( C1123 C1125 ) C1123_=_C1126( C1123 C1126 ) C1123_=_C1128( C1123 C1128 ) C1123_=_C1129( C1123 C1129 ) \nC1123_=_C1130( C1123 C1130 ) C1123_=_C1131( C1123 C1131 ) C1123_=_C1132( C1123 C1132 ) C1123_=_C1133( C1123 C1133 ) C1123_=_C1134( C1123 C1134 ) C1123_=_C1135( C1123 C1135 ) \nC1123_=_C1136( C1123 C1136 ) C1123_=_C1151( C1123 C1151 ) C1123_=_C1152( C1123 C1152 ) C1124_=_C1125( C1124 C1125 ) C1124_=_C1126( C1124 C1126 ) C1124_=_C1128( C1124 C1128 ) \nC1124_=_C1129( C1124 C1129 ) C1124_=_C1130( C1124 C1130 ) C1124_=_C1131( C1124 C1131 ) C1124_=_C1132( C1124 C1132 ) C1124_=_C1133( C1124 C1133 ) C1124_=_C1134( C1124 C1134 ) \nC1124_=_C1135( C1124 C1135 ) C1124_=_C1137( C1124 C1137 ) C1124_=_C1163( C1124 C1163 ) C1124_=_C1164( C1124 C1164 ) C1125_=_C1126( C1125 C1126 ) C1125_=_C1128( C1125 C1128 ) \nC1125_=_C1129( C1125 C1129 ) C1125_=_C1130( C1125 C1130 ) C1125_=_C1131( C1125 C1131 ) C1125_=_C1132( C1125 C1132 ) C1125_=_C1133( C1125 C1133 ) C1125_=_C1134( C1125 C1134 ) \nC1125_=_C1135( C1125 C1135 ) C1125_=_C1138( C1125 C1138 ) C1125_=_C1173( C1125 C1173 ) C1125_=_C1174( C1125 C1174 ) C1126_=_C1128( C1126 C1128 ) C1126_=_C1129( C1126 C1129 ) \nC1126_=_C1130( C1126 C1130 ) C1126_=_C1131( C1126 C1131 ) C1126_=_C1132( C1126 C1132 ) C1126_=_C1133( C1126 C1133 ) C1126_=_C1134( C1126 C1134 ) C1126_=_C1135( C1126 C1135 ) \nC1126_=_C1139( C1126 C1139 ) C1126_=_C1183( C1126 C1183 ) C1126_=_C1184( C1126 C1184 ) C1128_=_C1129( C1128 C1129 ) C1128_=_C1130( C1128 C1130 ) C1128_=_C1131( C1128 C1131 ) \nC1128_=_C1132( C1128 C1132 ) C1128_=_C1133( C1128 C1133 ) C1128_=_C1134( C1128 C1134 ) C1128_=_C1135( C1128 C1135 ) C1128_=_C1141( C1128 C1141 ) C1128_=_C1193( C1128 C1193 ) \nC1128_=_C1200( C1128 C1200 ) C1129_=_C1130( C1129 C1130 ) C1129_=_C1131( C1129 C1131 ) C1129_=_C1132( C1129 C1132 ) C1129_=_C1133( C1129 C1133 ) C1129_=_C1134( C1129 C1134 ) \nC1129_=_C1135( C1129 C1135 ) C1129_=_C1142( C1129 C1142 ) C1129_=_C1194( C1129 C1194 ) C1129_=_C1201( C1129 C1201 ) C1130_=_C1131( C1130 C1131 ) C1130_=_C1132( C1130 C1132 ) \nC1130_=_C1133( C1130 C1133 ) C1130_=_C1134( C1130 C1134 ) C1130_=_C1135( C1130 C1135 ) C1130_=_C1143( C1130 C1143 ) C1130_=_C1195( C1130 C1195 ) C1130_=_C1202( C1130 C1202 ) \nC1131_=_C1132( C1131 C1132 ) C1131_=_C1133( C1131 C1133 ) C1131_=_C1134( C1131 C1134 ) C1131_=_C1135( C1131 C1135 ) C1131_=_C1144( C1131 C1144 ) C1131_=_C1196( C1131 C1196 ) \nC1131_=_C1203( C1131 C1203 ) C1132_=_C1133( C1132 C1133 ) C1132_=_C1134( C1132 C1134 ) C1132_=_C1135( C1132 C1135 ) C1132_=_C1146( C1132 C1146 ) C1132_=_C1197( C1132 C1197 ) \nC1133_=_C1134( C1133 C1134 ) C1133_=_C1135( C1133 C1135 ) C1134_=_C1135( C1134 C1135 ) C1135_=_C1147( C1135 C1147 ) C1135_=_C1198( C1135 C1198 ) C1135_=_C1205( C1135 C1205 ) \nC1136_=_C1137( C1136 C1137 ) C1136_=_C1138( C1136 C1138 ) C1136_=_C1139( C1136 C1139 ) C1136_=_C1141( C1136 C1141 ) C1136_=_C1142( C1136 C1142 ) C1136_=_C1143( C1136 C1143 ) \nC1136_=_C1144( C1136 C1144 ) C1136_=_C1145( C1136 C1145 ) C1136_=_C1146( C1136 C1146 ) C1136_=_C1147( C1136 C1147 ) C1136_=_C1151( C1136 C1151 ) C1136_=_C1152( C1136 C1152 ) \nC1137_=_C1138( C1137 C1138 ) C1137_=_C1139( C1137 C1139 ) C1137_=_C1141( C1137 C1141 ) C1137_=_C1142( C1137 C1142 ) C1137_=_C1143( C1137 C1143 ) C1137_=_C1144( C1137 C1144 ) \nC1137_=_C1145( C1137 C1145 ) C1137_=_C1146( C1137 C1146 ) C1137_=_C1147( C1137 C1147 ) C1137_=_C1163( C1137 C1163 ) C1137_=_C1164( C1137 C1164 ) C1138_=_C1139( C1138 C1139 ) \nC1138_=_C1141( C1138 C1141 ) C1138_=_C1142( C1138 C1142 ) C1138_=_C1143( C1138 C1143 ) C1138_=_C1144( C1138 C1144 ) C1138_=_C1145( C1138 C1145 ) C1138_=_C1146( C1138 C1146 ) \nC1138_=_C1147( C1138 C1147 ) C1138_=_C1173( C1138 C1173 ) C1138_=_C1174( C1138 C1174 ) C1139_=_C1141( C1139 C1141 ) C1139_=_C1142( C1139 C1142 ) C1139_=_C1143( C1139 C1143 ) \nC1139_=_C1144( C1139 C1144 ) C1139_=_C1145( C1139 C1145 ) C1139_=_C1146( C1139 C1146 ) C1139_=_C1147( C1139 C1147 ) C1139_=_C1183( C1139 C1183 ) C1139_=_C1184( C1139 C1184 ) \nC1141_=_C1142( C1141 C1142 ) C1141_=_C1143( C1141 C1143 ) C1141_=_C1144( C1141 C1144 ) C1141_=_C1145( C1141 C1145 ) C1141_=_C1146( C1141 C1146 ) C1141_=_C1147( C1141 C1147 ) \nC1141_=_C1193( C1141 C1193 ) C1141_=_C1200( C1141 C1200 ) C1142_=_C1143( C1142 C1143 ) C1142_=_C1144( C1142 C1144 ) C1142_=_C1145( C1142 C1145 ) C1142_=_C1146( C1142 C1146 ) \nC1142_=_C1147( C1142 C1147 ) C1142_=_C1194( C1142 C1194 ) C1142_=_C1201( C1142 C1201 ) C1143_=_C1144( C1143 C1144 ) C1143_=_C1145( C1143 C1145 ) C1143_=_C1146( C1143 C1146 ) \nC1143_=_C1147( C1143 C1147 ) C1143_=_C1195( C1143 C1195 ) C1143_=_C1202( C1143 C1202 ) C1144_=_C1145( C1144 C1145 ) C1144_=_C1146( C1144 C1146 ) C1144_=_C1147( C1144 C1147 ) \nC1144_=_C1196( C1144 C1196 ) C1144_=_C1203( C1144 C1203 ) C1145_=_C1146( C1145 C1146 ) C1145_=_C1147( C1145 C1147 ) C1145_=_C1204( C1145 C1204 ) C1146_=_C1147( C1146 C1147 ) \nC1146_=_C1197( C1146 C1197 ) C1147_=_C1198( C1147 C1198 ) C1147_=_C1205( C1147 C1205 ) C1151_=_C1152( C1151 C1152 ) C1151_=_C1163( C1151 C1163 ) C1151_=_C1173( C1151 C1173 ) \nC1151_=_C1183( C1151 C1183 ) C1151_=_C1192( C1151 C1192 ) C1151_=_C1193( C1151 C1193 ) C1151_=_C1194( C1151 C1194 ) C1151_=_C1195( C1151 C1195 ) C1151_=_C1196( C1151 C1196 ) \nC1151_=_C1197( C1151 C1197 ) C1151_=_C1198(</w:t>
      </w:r>
    </w:p>
    <w:p>
      <w:pPr>
        <w:pStyle w:val="PreformattedText"/>
        <w:bidi w:val="0"/>
        <w:spacing w:before="0" w:after="0"/>
        <w:jc w:val="left"/>
        <w:rPr/>
      </w:pPr>
      <w:r>
        <w:rPr/>
        <w:t xml:space="preserve"> </w:t>
      </w:r>
      <w:r>
        <w:rPr/>
        <w:t>C1151 C1198 ) C1151_=_C1199( C1151 C1199 ) C1152_=_C1164( C1152 C1164 ) C1152_=_C1174( C1152 C1174 ) C1152_=_C1184( C1152 C1184 ) \nC1152_=_C1192( C1152 C1192 ) C1152_=_C1200( C1152 C1200 ) C1152_=_C1201( C1152 C1201 ) C1152_=_C1202( C1152 C1202 ) C1152_=_C1203( C1152 C1203 ) C1152_=_C1204( C1152 C1204 ) \nC1152_=_C1205( C1152 C1205 ) C1163_=_C1164( C1163 C1164 ) C1163_=_C1173( C1163 C1173 ) C1163_=_C1183( C1163 C1183 ) C1163_=_C1192( C1163 C1192 ) C1163_=_C1193( C1163 C1193 ) \nC1163_=_C1194( C1163 C1194 ) C1163_=_C1195( C1163 C1195 ) C1163_=_C1196( C1163 C1196 ) C1163_=_C1197( C1163 C1197 ) C1163_=_C1198( C1163 C1198 ) C1163_=_C1199( C1163 C1199 ) \nC1164_=_C1174( C1164 C1174 ) C1164_=_C1184( C1164 C1184 ) C1164_=_C1192( C1164 C1192 ) C1164_=_C1200( C1164 C1200 ) C1164_=_C1201( C1164 C1201 ) C1164_=_C1202( C1164 C1202 ) \nC1164_=_C1203( C1164 C1203 ) C1164_=_C1204( C1164 C1204 ) C1164_=_C1205( C1164 C1205 ) C1173_=_C1174( C1173 C1174 ) C1173_=_C1183( C1173 C1183 ) C1173_=_C1192( C1173 C1192 ) \nC1173_=_C1193( C1173 C1193 ) C1173_=_C1194( C1173 C1194 ) C1173_=_C1195( C1173 C1195 ) C1173_=_C1196( C1173 C1196 ) C1173_=_C1197( C1173 C1197 ) C1173_=_C1198( C1173 C1198 ) \nC1173_=_C1199( C1173 C1199 ) C1174_=_C1184( C1174 C1184 ) C1174_=_C1192( C1174 C1192 ) C1174_=_C1200( C1174 C1200 ) C1174_=_C1201( C1174 C1201 ) C1174_=_C1202( C1174 C1202 ) \nC1174_=_C1203( C1174 C1203 ) C1174_=_C1204( C1174 C1204 ) C1174_=_C1205( C1174 C1205 ) C1183_=_C1184( C1183 C1184 ) C1183_=_C1192( C1183 C1192 ) C1183_=_C1193( C1183 C1193 ) \nC1183_=_C1194( C1183 C1194 ) C1183_=_C1195( C1183 C1195 ) C1183_=_C1196( C1183 C1196 ) C1183_=_C1197( C1183 C1197 ) C1183_=_C1198( C1183 C1198 ) C1183_=_C1199( C1183 C1199 ) \nC1184_=_C1192( C1184 C1192 ) C1184_=_C1200( C1184 C1200 ) C1184_=_C1201( C1184 C1201 ) C1184_=_C1202( C1184 C1202 ) C1184_=_C1203( C1184 C1203 ) C1184_=_C1204( C1184 C1204 ) \nC1184_=_C1205( C1184 C1205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3_=_C1194( C1193 C1194 ) C1193_=_C1195( C1193 C1195 ) C1193_=_C1196( C1193 C1196 ) C1193_=_C1197( C1193 C1197 ) \nC1193_=_C1198( C1193 C1198 ) C1193_=_C1199( C1193 C1199 ) C1193_=_C1200( C1193 C1200 ) C1194_=_C1195( C1194 C1195 ) C1194_=_C1196( C1194 C1196 ) C1194_=_C1197( C1194 C1197 ) \nC1194_=_C1198( C1194 C1198 ) C1194_=_C1199( C1194 C1199 ) C1194_=_C1201( C1194 C1201 ) C1195_=_C1196( C1195 C1196 ) C1195_=_C1197( C1195 C1197 ) C1195_=_C1198( C1195 C1198 ) \nC1195_=_C1199( C1195 C1199 ) C1195_=_C1202( C1195 C1202 ) C1196_=_C1197( C1196 C1197 ) C1196_=_C1198( C1196 C1198 ) C1196_=_C1199( C1196 C1199 ) C1196_=_C1203( C1196 C1203 ) \nC1197_=_C1198( C1197 C1198 ) C1197_=_C1199( C1197 C1199 ) C1198_=_C1199( C1198 C1199 ) C1198_=_C1205( C1198 C1205 ) C1200_=_C1201( C1200 C1201 ) C1200_=_C1202( C1200 C1202 ) \nC1200_=_C1203( C1200 C1203 ) C1200_=_C1204( C1200 C1204 ) C1200_=_C1205( C1200 C1205 ) C1201_=_C1202( C1201 C1202 ) C1201_=_C1203( C1201 C1203 ) C1201_=_C1204( C1201 C1204 ) \nC1201_=_C1205( C1201 C1205 ) C1202_=_C1203( C1202 C1203 ) C1202_=_C1204( C1202 C1204 ) C1202_=_C1205( C1202 C1205 ) C1203_=_C1204( C1203 C1204 ) C1203_=_C1205( C1203 C1205 ) \nC1204_=_C1205( C1204 C1205 ) "];492-&gt;549[label="65: C471 C472 C473 C485 C486 \nC487 C488 C496 C497 C503 C504 \nC686 C716 C721 C722 C876 C881 \nC910 C913 C963 C1011 C1123 C1124 \nC1125 C1126 C1128 C1129 C1130 C1131 \nC1132 C1133 C1134 C1135 C1136 C1137 \nC1138 C1139 C1141 C1142 C1143 C1144 \nC1145 C1146 C1147 C1151 C1152 C1163 \nC1164 C1173 C1174 C1183 C1184 C1193 \nC1194 C1195 C1196 C1197 C1198 C1199 \nC1200 C1201 C1202 C1203 C1204 C1205 \n571: C471_=_C472 ,C471_=_C473 ,C471_=_C485 ,C471_=_C503 ,C471_=_C716 ,\nC471_=_C1123 ,C471_=_C1124 ,C471_=_C1125 ,C471_=_C1126 ,C471_=_C1128 ,C471_=_C1129 ,\nC471_=_C1130 ,C471_=_C1131 ,C471_=_C1132 ,C471_=_C1133 ,C471_=_C1134 ,C471_=_C1135 ,\nC472_=_C473 ,C472_=_C486 ,C472_=_C496 ,C472_=_C686 ,C472_=_C876 ,C472_=_C910 ,\nC472_=_C1136 ,C472_=_C1137 ,C472_=_C1138 ,C472_=_C1139 ,C472_=_C1141 ,C472_=_C1142 ,\nC472_=_C1143 ,C472_=_C1144 ,C472_=_C1145 ,C472_=_C1146 ,C472_=_C1147 ,C473_=_C487 ,\nC473_=_C504 ,C473_=_C721 ,C473_=_C1151 ,C473_=_C1163 ,C473_=_C1173 ,C473_=_C1183 ,\nC473_=_C1193 ,C473_=_C1194 ,C473_=_C1195 ,C473_=_C1196 ,C473_=_C1197 ,C473_=_C1198 ,\nC473_=_C1199 ,C485_=_C486 ,C485_=_C487 ,C485_=_C488 ,C485_=_C503 ,C485_=_C716 ,\nC485_=_C1123 ,C485_=_C1124 ,C485_=_C1125 ,C485_=_C1126 ,C485_=_C1128 ,C485_=_C1129 ,\nC485_=_C1130 ,C485_=_C1131 ,C485_=_C1132 ,C485_=_C1133 ,C485_=_C1134 ,C485_=_C1135 ,\nC486_=_C487 ,C486_=_C488 ,C486_=_C496 ,C486_=_C686 ,C486_=_C876 ,C486_=_C910 ,\nC486_=_C1136 ,C486_=_C1137 ,C486_=_C1138 ,C486_=_C1139 ,C486_=_C1141 ,C486_=_C1142 ,\nC486_=_C1143 ,C486_=_C1144 ,C486_=_C1145 ,C486_=_C1146 ,C486_=_C1147 ,C487_=_C488 ,\nC487_=_C504 ,C487_=_C721 ,C487_=_C1151 ,C487_=_C1163 ,C487_=_C1173 ,C487_=_C1183 ,\nC487_=_C1193 ,C487_=_C1194 ,C487_=_C1195 ,C487_=_C1196 ,C487_=_C1197 ,C487_=_C1198 ,\nC487_=_C1199 ,C488_=_C497 ,C488_=_C722 ,C488_=_C881 ,C488_=_C913 ,C488_=_C963 ,\nC488_=_C1011 ,C488_=_C1152 ,C488_=_C1164 ,C488_=_C1174 ,C488_=_C1184 ,C488_=_C1200 ,\nC488_=_C1201 ,C488_=_C1202 ,C488_=_C1203 ,C488_=_C1204 ,C488_=_C1205 ,C496_=_C497 ,\nC496_=_C686 ,C496_=_C876 ,C496_=_C910 ,C496_=_C1136 ,C496_=_C1137 ,C496_=_C1138 ,\nC496_=_C1139 ,C496_=_C1141 ,C496_=_C1142 ,C496_=_C1143 ,C496_=_C1144 ,C496_=_C1145 ,\nC496_=_C1146 ,C496_=_C1147 ,C497_=_C722 ,C497_=_C881 ,C497_=_C913 ,C497_=_C963 ,\nC497_=_C1011 ,C497_=_C1152 ,C497_=_C1164 ,C497_=_C1174 ,C497_=_C1184 ,C497_=_C1200 ,\nC497_=_C1201 ,C497_=_C1202 ,C497_=_C1203 ,C497_=_C1204 ,C497_=_C1205 ,C503_=_C504 ,\nC503_=_C716 ,C503_=_C1123 ,C503_=_C1124 ,C503_=_C1125 ,C503_=_C1126 ,C503_=_C1128 ,\nC503_=_C1129 ,C503_=_C1130 ,C503_=_C1131 ,C503_=_C1132 ,C503_=_C1133 ,C503_=_C1134 ,\nC503_=_C1135 ,C504_=_C721 ,C504_=_C1151 ,C504_=_C1163 ,C504_=_C1173 ,C504_=_C1183 ,\nC504_=_C1193 ,C504_=_C1194 ,C504_=_C1195 ,C504_=_C1196 ,C504_=_C1197 ,C504_=_C1198 ,\nC504_=_C1199 ,C686_=_C876 ,C686_=_C910 ,C686_=_C1136 ,C686_=_C1137 ,C686_=_C1138 ,\nC686_=_C1139 ,C686_=_C1141 ,C686_=_C1142 ,C686_=_C1143 ,C686_=_C1144 ,C686_=_C1145 ,\nC686_=_C1146 ,C686_=_C1147 ,C716_=_C721 ,C716_=_C722 ,C716_=_C1123 ,C716_=_C1124 ,\nC716_=_C1125 ,C716_=_C1126 ,C716_=_C1128 ,C716_=_C1129 ,C716_=_C1130 ,C716_=_C1131 ,\nC716_=_C1132 ,C716_=_C1133 ,C716_=_C1134 ,C716_=_C1135 ,C721_=_C722 ,C721_=_C1151 ,\nC721_=_C1163 ,C721_=_C1173 ,C721_=_C1183 ,C721_=_C1193 ,C721_=_C1194 ,C721_=_C1195 ,\nC721_=_C1196 ,C721_=_C1197 ,C721_=_C1198 ,C721_=_C1199 ,C722_=_C881 ,C722_=_C913 ,\nC722_=_C963 ,C722_=_C1011 ,C722_=_C1152 ,C722_=_C1164 ,C722_=_C1174 ,C722_=_C1184 ,\nC722_=_C1200 ,C722_=_C1201 ,C722_=_C1202 ,C722_=_C1203 ,C722_=_C1204 ,C722_=_C1205 ,\nC876_=_C881 ,C876_=_C910 ,C876_=_C1136 ,C876_=_C1137 ,C876_=_C1138 ,C876_=_C1139 ,\nC876_=_C1141 ,C876_=_C1142 ,C876_=_C1143 ,C876_=_C1144 ,C876_=_C1145 ,C876_=_C1146 ,\nC876_=_C1147 ,C881_=_C913 ,C881_=_C963 ,C881_=_C1011 ,C881_=_C1152 ,C881_=_C1164 ,\nC881_=_C1174 ,C881_=_C1184 ,C881_=_C1200 ,C881_=_C1201 ,C881_=_C1202 ,C881_=_C1203 ,\nC881_=_C1204 ,C881_=_C1205 ,C910_=_C913 ,C910_=_C1136 ,C910_=_C1137 ,C910_=_C1138 ,\nC910_=_C1139 ,C910_=_C1141 ,C910_=_C1142 ,C910_=_C1143 ,C910_=_C1144 ,C910_=_C1145 ,\nC910_=_C1146 ,C910_=_C1147 ,C913_=_C963 ,C913_=_C1011 ,C913_=_C1152 ,C913_=_C1164 ,\nC913_=_C1174 ,C913_=_C1184 ,C913_=_C1200 ,C913_=_C1201 ,C913_=_C1202 ,C913_=_C1203 ,\nC913_=_C1204 ,C913_=_C1205 ,C963_=_C1011 ,C963_=_C1152 ,C963_=_C1164 ,C963_=_C1174 ,\nC963_=_C1184 ,C963_=_C1200 ,C963_=_C1201 ,C963_=_C1202 ,C963_=_C1203 ,C963_=_C1204 ,\nC963_=_C1205 ,C1011_=_C1152 ,C1011_=_C1164 ,C1011_=_C1174 ,C1011_=_C1184 ,C1011_=_C1200 ,\nC1011_=_C1201 ,C1011_=_C1202 ,C1011_=_C1203 ,C1011_=_C1204 ,C1011_=_C1205 ,C1123_=_C1124 ,\nC1123_=_C1125 ,C1123_=_C1126 ,C1123_=_C1128 ,C1123_=_C1129 ,C1123_=_C1130 ,C1123_=_C1131 ,\nC1123_=_C1132 ,C1123_=_C1133 ,C1123_=_C1134 ,C1123_=_C1135 ,C1123_=_C1136 ,C1123_=_C1151 ,\nC1123_=_C1152 ,C1124_=_C1125 ,C1124_=_C1126 ,C1124_=_C1128 ,C1124_=_C1129 ,C1124_=_C1130 ,\nC1124_=_C1131 ,C1124_=_C1132 ,C1124_=_C1133 ,C1124_=_C1134 ,C1124_=_C1135 ,C1124_=_C1137 ,\nC1124_=_C1163 ,C1124_=_C1164 ,C1125_=_C1126 ,C1125_=_C1128 ,C1125_=_C1129 ,C1125_=_C1130 ,\nC1125_=_C1131 ,C1125_=_C1132 ,C1125_=_C1133 ,C1125_=_C1134 ,C1125_=_C1135 ,C1125_=_C1138 ,\nC1125_=_C1173 ,C1125_=_C1174 ,C1126_=_C1128 ,C1126_=_C1129 ,C1126_=_C1130 ,C1126_=_C1131 ,\nC1126_=_C1132 ,C1126_=_C1133 ,C1126_=_C1134 ,C1126_=_C1135 ,C1126_=_C1139 ,C1126_=_C1183 ,\nC1126_=_C1184 ,C1128_=_C1129 ,C1128_=_C1130 ,C1128_=_C1131 ,C1128_=_C1132 ,C1128_=_C1133 ,\nC1128_=_C1134 ,C1128_=_C1135 ,C1128_=_C1141 ,C1128_=_C1193 ,C1128_=_C1200 ,C1129_=_C1130 ,\nC1129_=_C1131 ,C1129_=_C1132 ,C1129_=_C1133 ,C1129_=_C1134 ,C1129_=_C1135 ,C1129_=_C1142 ,\nC1129_=_C1194 ,C1129_=_C1201 ,C1130_=_C1131 ,C1130_=_C1132 ,C1130_=_C1133 ,C1130_=_C1134 ,\nC1130_=_C1135 ,C1130_=_C1143 ,C1130_=_C1195 ,C1130_=_C1202 ,C1131_=_C1132 ,C1131_=_C1133 ,\nC1131_=_C1134 ,C1131_=_C1135 ,C1131_=_C1144 ,C1131_=_C1196 ,C1131_=_C1203 ,C1132_=_C1133 ,\nC1132_=_C1134 ,C1132_=_C1135 ,C1132_=_C1146 ,C1132_=_C1197 ,C1133_=_C1134 ,C1133_=_C1135 ,\nC1134_=_C1135 ,C1135_=_C1147 ,C1135_=_C1198 ,C1135_=_C1205 ,C1136_=_C1137 ,C1136_=_C1138 ,\nC1136_=_C1139 ,C1136_=_C1141 ,C1136_=_C1142 ,C1136_=_C1143 ,C1136_=_C1144 ,C1136_=_C1145 ,\nC1136_=_C1146 ,C1136_=_C1147 ,C1136_=_C1151 ,C1136_=_C1152 ,C1137_=_C1138 ,C1137_=_C1139 ,\nC1137_=_C1141 ,C1137_=_C1142 ,C1137_=_C1143 ,C1137_=_C1144 ,C1137_=_C1145 ,C1137_=_C1146 ,\nC1137_=_C1147 ,C1137_=_C1163 ,C1137_=_C1164 ,C1138_=_C1139 ,C1138_=_C1141</w:t>
      </w:r>
    </w:p>
    <w:p>
      <w:pPr>
        <w:pStyle w:val="PreformattedText"/>
        <w:bidi w:val="0"/>
        <w:spacing w:before="0" w:after="0"/>
        <w:jc w:val="left"/>
        <w:rPr/>
      </w:pPr>
      <w:r>
        <w:rPr/>
        <w:t xml:space="preserve"> </w:t>
      </w:r>
      <w:r>
        <w:rPr/>
        <w:t>,C1138_=_C1142 ,\nC1138_=_C1143 ,C1138_=_C1144 ,C1138_=_C1145 ,C1138_=_C1146 ,C1138_=_C1147 ,C1138_=_C1173 ,\nC1138_=_C1174 ,C1139_=_C1141 ,C1139_=_C1142 ,C1139_=_C1143 ,C1139_=_C1144 ,C1139_=_C1145 ,\nC1139_=_C1146 ,C1139_=_C1147 ,C1139_=_C1183 ,C1139_=_C1184 ,C1141_=_C1142 ,C1141_=_C1143 ,\nC1141_=_C1144 ,C1141_=_C1145 ,C1141_=_C1146 ,C1141_=_C1147 ,C1141_=_C1193 ,C1141_=_C1200 ,\nC1142_=_C1143 ,C1142_=_C1144 ,C1142_=_C1145 ,C1142_=_C1146 ,C1142_=_C1147 ,C1142_=_C1194 ,\nC1142_=_C1201 ,C1143_=_C1144 ,C1143_=_C1145 ,C1143_=_C1146 ,C1143_=_C1147 ,C1143_=_C1195 ,\nC1143_=_C1202 ,C1144_=_C1145 ,C1144_=_C1146 ,C1144_=_C1147 ,C1144_=_C1196 ,C1144_=_C1203 ,\nC1145_=_C1146 ,C1145_=_C1147 ,C1145_=_C1204 ,C1146_=_C1147 ,C1146_=_C1197 ,C1147_=_C1198 ,\nC1147_=_C1205 ,C1151_=_C1152 ,C1151_=_C1163 ,C1151_=_C1173 ,C1151_=_C1183 ,C1151_=_C1193 ,\nC1151_=_C1194 ,C1151_=_C1195 ,C1151_=_C1196 ,C1151_=_C1197 ,C1151_=_C1198 ,C1151_=_C1199 ,\nC1152_=_C1164 ,C1152_=_C1174 ,C1152_=_C1184 ,C1152_=_C1200 ,C1152_=_C1201 ,C1152_=_C1202 ,\nC1152_=_C1203 ,C1152_=_C1204 ,C1152_=_C1205 ,C1163_=_C1164 ,C1163_=_C1173 ,C1163_=_C1183 ,\nC1163_=_C1193 ,C1163_=_C1194 ,C1163_=_C1195 ,C1163_=_C1196 ,C1163_=_C1197 ,C1163_=_C1198 ,\nC1163_=_C1199 ,C1164_=_C1174 ,C1164_=_C1184 ,C1164_=_C1200 ,C1164_=_C1201 ,C1164_=_C1202 ,\nC1164_=_C1203 ,C1164_=_C1204 ,C1164_=_C1205 ,C1173_=_C1174 ,C1173_=_C1183 ,C1173_=_C1193 ,\nC1173_=_C1194 ,C1173_=_C1195 ,C1173_=_C1196 ,C1173_=_C1197 ,C1173_=_C1198 ,C1173_=_C1199 ,\nC1174_=_C1184 ,C1174_=_C1200 ,C1174_=_C1201 ,C1174_=_C1202 ,C1174_=_C1203 ,C1174_=_C1204 ,\nC1174_=_C1205 ,C1183_=_C1184 ,C1183_=_C1193 ,C1183_=_C1194 ,C1183_=_C1195 ,C1183_=_C1196 ,\nC1183_=_C1197 ,C1183_=_C1198 ,C1183_=_C1199 ,C1184_=_C1200 ,C1184_=_C1201 ,C1184_=_C1202 ,\nC1184_=_C1203 ,C1184_=_C1204 ,C1184_=_C1205 ,C1193_=_C1194 ,C1193_=_C1195 ,C1193_=_C1196 ,\nC1193_=_C1197 ,C1193_=_C1198 ,C1193_=_C1199 ,C1193_=_C1200 ,C1194_=_C1195 ,C1194_=_C1196 ,\nC1194_=_C1197 ,C1194_=_C1198 ,C1194_=_C1199 ,C1194_=_C1201 ,C1195_=_C1196 ,C1195_=_C1197 ,\nC1195_=_C1198 ,C1195_=_C1199 ,C1195_=_C1202 ,C1196_=_C1197 ,C1196_=_C1198 ,C1196_=_C1199 ,\nC1196_=_C1203 ,C1197_=_C1198 ,C1197_=_C1199 ,C1198_=_C1199 ,C1198_=_C1205 ,C1200_=_C1201 ,\nC1200_=_C1202 ,C1200_=_C1203 ,C1200_=_C1204 ,C1200_=_C1205 ,C1201_=_C1202 ,C1201_=_C1203 ,\nC1201_=_C1204 ,C1201_=_C1205 ,C1202_=_C1203 ,C1202_=_C1204 ,C1202_=_C1205 ,C1203_=_C1204 ,\nC1203_=_C1205 ,C1204_=_C1205 ,"];550[shape=box, label="id:550 level: 8\n64: C386 C389 C404 C405 C415 \nC417 C440 C452 C453 C464 C489 \nC492 C493 C640 C641 C662 C663 \nC677 C679 C861 C862 C871 C872 \nC892 C893 C903 C905 C927 C928 \nC950 C951 C982 C983 C1002 C1005 \nC1025 C1026 C1043 C1045 C1256 C2550 \nC2556 C2629 C2630 C2634 C2635 C2637 \nC2638 C2639 C2640 C2642 C2657 C2658 \nC2659 C2661 C2662 C2664 C2665 C3019 \nC3762 C3763 C3765 C3766 C3964 \n618: C386_=_C389( C386 C389 ) C386_=_C415( C386 C415 ) C386_=_C440( C386 C440 ) C386_=_C492( C386 C492 ) C386_=_C640( C386 C640 ) \nC386_=_C677( C386 C677 ) C386_=_C871( C386 C871 ) C386_=_C903( C386 C903 ) C386_=_C1002( C386 C1002 ) C386_=_C1043( C386 C1043 ) C386_=_C2634( C386 C2634 ) \nC386_=_C2640( C386 C2640 ) C386_=_C2664( C386 C2664 ) C386_=_C3019( C386 C3019 ) C386_=_C3762( C386 C3762 ) C386_=_C3765( C386 C3765 ) C386_=_C3766( C386 C3766 ) \nC389_=_C417( C389 C417 ) C389_=_C464( C389 C464 ) C389_=_C493( C389 C493 ) C389_=_C641( C389 C641 ) C389_=_C679( C389 C679 ) C389_=_C872( C389 C872 ) \nC389_=_C905( C389 C905 ) C389_=_C1005( C389 C1005 ) C389_=_C1045( C389 C1045 ) C389_=_C1256( C389 C1256 ) C389_=_C2635( C389 C2635 ) C389_=_C2661( C389 C2661 ) \nC389_=_C2665( C389 C2665 ) C389_=_C3763( C389 C3763 ) C389_=_C3765( C389 C3765 ) C389_=_C3964( C389 C3964 ) C404_=_C405( C404 C405 ) C404_=_C415( C404 C415 ) \nC404_=_C417( C404 C417 ) C404_=_C452( C404 C452 ) C404_=_C662( C404 C662 ) C404_=_C861( C404 C861 ) C404_=_C892( C404 C892 ) C404_=_C927( C404 C927 ) \nC404_=_C950( C404 C950 ) C404_=_C982( C404 C982 ) C404_=_C1025( C404 C1025 ) C404_=_C2629( C404 C2629 ) C404_=_C2637( C404 C2637 ) C404_=_C2638( C404 C2638 ) \nC404_=_C2639( C404 C2639 ) C404_=_C2640( C404 C2640 ) C404_=_C2642( C404 C2642 ) C405_=_C415( C405 C415 ) C405_=_C417( C405 C417 ) C405_=_C453( C405 C453 ) \nC405_=_C489( C405 C489 ) C405_=_C663( C405 C663 ) C405_=_C862( C405 C862 ) C405_=_C893( C405 C893 ) C405_=_C928( C405 C928 ) C405_=_C951( C405 C951 ) \nC405_=_C983( C405 C983 ) C405_=_C1026( C405 C1026 ) C405_=_C2550( C405 C2550 ) C405_=_C2556( C405 C2556 ) C405_=_C2630( C405 C2630 ) C405_=_C2637( C405 C2637 ) \nC405_=_C2657( C405 C2657 ) C405_=_C2658( C405 C2658 ) C405_=_C2659( C405 C2659 ) C405_=_C2661( C405 C2661 ) C405_=_C2662( C405 C2662 ) C415_=_C417( C415 C417 ) \nC415_=_C440( C415 C440 ) C415_=_C492( C415 C492 ) C415_=_C640( C415 C640 ) C415_=_C677( C415 C677 ) C415_=_C871( C415 C871 ) C415_=_C903( C415 C903 ) \nC415_=_C1002( C415 C1002 ) C415_=_C1043( C415 C1043 ) C415_=_C2634( C415 C2634 ) C415_=_C2640( C415 C2640 ) C415_=_C2664( C415 C2664 ) C415_=_C3019( C415 C3019 ) \nC415_=_C3762( C415 C3762 ) C415_=_C3765( C415 C3765 ) C415_=_C3766( C415 C3766 ) C417_=_C464( C417 C464 ) C417_=_C493( C417 C493 ) C417_=_C641( C417 C641 ) \nC417_=_C679( C417 C679 ) C417_=_C872( C417 C872 ) C417_=_C905( C417 C905 ) C417_=_C1005( C417 C1005 ) C417_=_C1045( C417 C1045 ) C417_=_C1256( C417 C1256 ) \nC417_=_C2635( C417 C2635 ) C417_=_C2661( C417 C2661 ) C417_=_C2665( C417 C2665 ) C417_=_C3763( C417 C3763 ) C417_=_C3765( C417 C3765 ) C417_=_C3964( C417 C3964 ) \nC440_=_C492( C440 C492 ) C440_=_C640( C440 C640 ) C440_=_C677( C440 C677 ) C440_=_C871( C440 C871 ) C440_=_C903( C440 C903 ) C440_=_C1002( C440 C1002 ) \nC440_=_C1043( C440 C1043 ) C440_=_C2634( C440 C2634 ) C440_=_C2640( C440 C2640 ) C440_=_C2664( C440 C2664 ) C440_=_C3019( C440 C3019 ) C440_=_C3762( C440 C3762 ) \nC440_=_C3765( C440 C3765 ) C440_=_C3766( C440 C3766 ) C452_=_C453( C452 C453 ) C452_=_C464( C452 C464 ) C452_=_C662( C452 C662 ) C452_=_C861( C452 C861 ) \nC452_=_C892( C452 C892 ) C452_=_C927( C452 C927 ) C452_=_C950( C452 C950 ) C452_=_C982( C452 C982 ) C452_=_C1025( C452 C1025 ) C452_=_C2629( C452 C2629 ) \nC452_=_C2637( C452 C2637 ) C452_=_C2638( C452 C2638 ) C452_=_C2639( C452 C2639 ) C452_=_C2640( C452 C2640 ) C452_=_C2642( C452 C2642 ) C453_=_C464( C453 C464 ) \nC453_=_C489( C453 C489 ) C453_=_C663( C453 C663 ) C453_=_C862( C453 C862 ) C453_=_C893( C453 C893 ) C453_=_C928( C453 C928 ) C453_=_C951( C453 C951 ) \nC453_=_C983( C453 C983 ) C453_=_C1026( C453 C1026 ) C453_=_C2550( C453 C2550 ) C453_=_C2556( C453 C2556 ) C453_=_C2630( C453 C2630 ) C453_=_C2637( C453 C2637 ) \nC453_=_C2657( C453 C2657 ) C453_=_C2658( C453 C2658 ) C453_=_C2659( C453 C2659 ) C453_=_C2661( C453 C2661 ) C453_=_C2662( C453 C2662 ) C464_=_C493( C464 C493 ) \nC464_=_C641( C464 C641 ) C464_=_C679( C464 C679 ) C464_=_C872( C464 C872 ) C464_=_C905( C464 C905 ) C464_=_C1005( C464 C1005 ) C464_=_C1045( C464 C1045 ) \nC464_=_C1256( C464 C1256 ) C464_=_C2635( C464 C2635 ) C464_=_C2661( C464 C2661 ) C464_=_C2665( C464 C2665 ) C464_=_C3763( C464 C3763 ) C464_=_C3765( C464 C3765 ) \nC464_=_C3964( C464 C3964 ) C489_=_C492( C489 C492 ) C489_=_C493( C489 C493 ) C489_=_C663( C489 C663 ) C489_=_C862( C489 C862 ) C489_=_C893( C489 C893 ) \nC489_=_C928( C489 C928 ) C489_=_C951( C489 C951 ) C489_=_C983( C489 C983 ) C489_=_C1026( C489 C1026 ) C489_=_C2550( C489 C2550 ) C489_=_C2556( C489 C2556 ) \nC489_=_C2630( C489 C2630 ) C489_=_C2637( C489 C2637 ) C489_=_C2657( C489 C2657 ) C489_=_C2658( C489 C2658 ) C489_=_C2659( C489 C2659 ) C489_=_C2661( C489 C2661 ) \nC489_=_C2662( C489 C2662 ) C492_=_C493( C492 C493 ) C492_=_C640( C492 C640 ) C492_=_C677( C492 C677 ) C492_=_C871( C492 C871 ) C492_=_C903( C492 C903 ) \nC492_=_C1002( C492 C1002 ) C492_=_C1043( C492 C1043 ) C492_=_C2634( C492 C2634 ) C492_=_C2640( C492 C2640 ) C492_=_C2664( C492 C2664 ) C492_=_C3019( C492 C3019 ) \nC492_=_C3762( C492 C3762 ) C492_=_C3765( C492 C3765 ) C492_=_C3766( C492 C3766 ) C493_=_C641( C493 C641 ) C493_=_C679( C493 C679 ) C493_=_C872( C493 C872 ) \nC493_=_C905( C493 C905 ) C493_=_C1005( C493 C1005 ) C493_=_C1045( C493 C1045 ) C493_=_C1256( C493 C1256 ) C493_=_C2635( C493 C2635 ) C493_=_C2661( C493 C2661 ) \nC493_=_C2665( C493 C2665 ) C493_=_C3763( C493 C3763 ) C493_=_C3765( C493 C3765 ) C493_=_C3964( C493 C3964 ) C640_=_C641( C640 C641 ) C640_=_C677( C640 C677 ) \nC640_=_C871( C640 C871 ) C640_=_C903( C640 C903 ) C640_=_C1002( C640 C1002 ) C640_=_C1043( C640 C1043 ) C640_=_C2634( C640 C2634 ) C640_=_C2640( C640 C2640 ) \nC640_=_C2664( C640 C2664 ) C640_=_C3019( C640 C3019 ) C640_=_C3762( C640 C3762 ) C640_=_C3765( C640 C3765 ) C640_=_C3766( C640 C3766 ) C641_=_C679( C641 C679 ) \nC641_=_C872( C641 C872 ) C641_=_C905( C641 C905 ) C641_=_C1005( C641 C1005 ) C641_=_C1045( C641 C1045 ) C641_=_C1256( C641 C1256 ) C641_=_C2635( C641 C2635 ) \nC641_=_C2661( C641 C2661 ) C641_=_C2665( C641 C2665 ) C641_=_C3763( C641 C3763 ) C641_=_C3765( C641 C3765 ) C641_=_C3964( C641 C3964 ) C662_=_C663( C662 C663 ) \nC662_=_C677( C662 C677 ) C662_=_C679( C662 C679 ) C662_=_C861( C662 C861 ) C662_=_C892( C662 C892 ) C662_=_C927( C662 C927 ) C662_=_C950( C662 C950 ) \nC662_=_C982( C662 C982 ) C662_=_C1025( C662 C1025 ) C662_=_C2629( C662 C2629 ) C662_=_C2637( C662 C2637 ) C662_=_C2638( C662 C2638 ) C662_=_C2639( C662 C2639 ) \nC662_=_C2640( C662 C2640 ) C662_=_C2642( C662 C2642 ) C663_=_C677( C663 C677 ) C663_=_C679( C663 C679 ) C663_=_C862( C663 C862 ) C663_=_C893( C663 C893 ) \nC663_=_C928( C663 C928 ) C663_=_C951( C663 C951 ) C663_=_C983( C663 C983 ) C663_=_C1026( C663 C1026 ) C663_=_C2550( C663 C2550 ) C663_=_C2556( C663 C2556 ) \nC663_=_C2630( C663 C2630 ) C663_=_C2637( C663 C2637 ) C663_=_C2657( C663 C2657 ) C663_=_C2658( C663 C2658 ) C663_=_C2659( C663 C2659 ) C663_=_C2661( C663 C2661 ) \nC663_=_C2662( C663 C2662 ) C677_=_C679( C677 C679 ) C677_=_C871( C677 C871</w:t>
      </w:r>
    </w:p>
    <w:p>
      <w:pPr>
        <w:pStyle w:val="PreformattedText"/>
        <w:bidi w:val="0"/>
        <w:spacing w:before="0" w:after="0"/>
        <w:jc w:val="left"/>
        <w:rPr/>
      </w:pPr>
      <w:r>
        <w:rPr/>
        <w:t xml:space="preserve"> </w:t>
      </w:r>
      <w:r>
        <w:rPr/>
        <w:t>) C677_=_C903( C677 C903 ) C677_=_C1002( C677 C1002 ) C677_=_C1043( C677 C1043 ) \nC677_=_C2634( C677 C2634 ) C677_=_C2640( C677 C2640 ) C677_=_C2664( C677 C2664 ) C677_=_C3019( C677 C3019 ) C677_=_C3762( C677 C3762 ) C677_=_C3765( C677 C3765 ) \nC677_=_C3766( C677 C3766 ) C679_=_C872( C679 C872 ) C679_=_C905( C679 C905 ) C679_=_C1005( C679 C1005 ) C679_=_C1045( C679 C1045 ) C679_=_C1256( C679 C1256 ) \nC679_=_C2635( C679 C2635 ) C679_=_C2661( C679 C2661 ) C679_=_C2665( C679 C2665 ) C679_=_C3763( C679 C3763 ) C679_=_C3765( C679 C3765 ) C679_=_C3964( C679 C3964 ) \nC861_=_C862( C861 C862 ) C861_=_C871( C861 C871 ) C861_=_C872( C861 C872 ) C861_=_C892( C861 C892 ) C861_=_C927( C861 C927 ) C861_=_C950( C861 C950 ) \nC861_=_C982( C861 C982 ) C861_=_C1025( C861 C1025 ) C861_=_C2629( C861 C2629 ) C861_=_C2637( C861 C2637 ) C861_=_C2638( C861 C2638 ) C861_=_C2639( C861 C2639 ) \nC861_=_C2640( C861 C2640 ) C861_=_C2642( C861 C2642 ) C862_=_C871( C862 C871 ) C862_=_C872( C862 C872 ) C862_=_C893( C862 C893 ) C862_=_C928( C862 C928 ) \nC862_=_C951( C862 C951 ) C862_=_C983( C862 C983 ) C862_=_C1026( C862 C1026 ) C862_=_C2550( C862 C2550 ) C862_=_C2556( C862 C2556 ) C862_=_C2630( C862 C2630 ) \nC862_=_C2637( C862 C2637 ) C862_=_C2657( C862 C2657 ) C862_=_C2658( C862 C2658 ) C862_=_C2659( C862 C2659 ) C862_=_C2661( C862 C2661 ) C862_=_C2662( C862 C2662 ) \nC871_=_C872( C871 C872 ) C871_=_C903( C871 C903 ) C871_=_C1002( C871 C1002 ) C871_=_C1043( C871 C1043 ) C871_=_C2634( C871 C2634 ) C871_=_C2640( C871 C2640 ) \nC871_=_C2664( C871 C2664 ) C871_=_C3019( C871 C3019 ) C871_=_C3762( C871 C3762 ) C871_=_C3765( C871 C3765 ) C871_=_C3766( C871 C3766 ) C872_=_C905( C872 C905 ) \nC872_=_C1005( C872 C1005 ) C872_=_C1045( C872 C1045 ) C872_=_C1256( C872 C1256 ) C872_=_C2635( C872 C2635 ) C872_=_C2661( C872 C2661 ) C872_=_C2665( C872 C2665 ) \nC872_=_C3763( C872 C3763 ) C872_=_C3765( C872 C3765 ) C872_=_C3964( C872 C3964 ) C892_=_C893( C892 C893 ) C892_=_C903( C892 C903 ) C892_=_C905( C892 C905 ) \nC892_=_C927( C892 C927 ) C892_=_C950( C892 C950 ) C892_=_C982( C892 C982 ) C892_=_C1025( C892 C1025 ) C892_=_C2629( C892 C2629 ) C892_=_C2637( C892 C2637 ) \nC892_=_C2638( C892 C2638 ) C892_=_C2639( C892 C2639 ) C892_=_C2640( C892 C2640 ) C892_=_C2642( C892 C2642 ) C893_=_C903( C893 C903 ) C893_=_C905( C893 C905 ) \nC893_=_C928( C893 C928 ) C893_=_C951( C893 C951 ) C893_=_C983( C893 C983 ) C893_=_C1026( C893 C1026 ) C893_=_C2550( C893 C2550 ) C893_=_C2556( C893 C2556 ) \nC893_=_C2630( C893 C2630 ) C893_=_C2637( C893 C2637 ) C893_=_C2657( C893 C2657 ) C893_=_C2658( C893 C2658 ) C893_=_C2659( C893 C2659 ) C893_=_C2661( C893 C2661 ) \nC893_=_C2662( C893 C2662 ) C903_=_C905( C903 C905 ) C903_=_C1002( C903 C1002 ) C903_=_C1043( C903 C1043 ) C903_=_C2634( C903 C2634 ) C903_=_C2640( C903 C2640 ) \nC903_=_C2664( C903 C2664 ) C903_=_C3019( C903 C3019 ) C903_=_C3762( C903 C3762 ) C903_=_C3765( C903 C3765 ) C903_=_C3766( C903 C3766 ) C905_=_C1005( C905 C1005 ) \nC905_=_C1045( C905 C1045 ) C905_=_C1256( C905 C1256 ) C905_=_C2635( C905 C2635 ) C905_=_C2661( C905 C2661 ) C905_=_C2665( C905 C2665 ) C905_=_C3763( C905 C3763 ) \nC905_=_C3765( C905 C3765 ) C905_=_C3964( C905 C3964 ) C927_=_C928( C927 C928 ) C927_=_C950( C927 C950 ) C927_=_C982( C927 C982 ) C927_=_C1025( C927 C1025 ) \nC927_=_C2629( C927 C2629 ) C927_=_C2637( C927 C2637 ) C927_=_C2638( C927 C2638 ) C927_=_C2639( C927 C2639 ) C927_=_C2640( C927 C2640 ) C927_=_C2642( C927 C2642 ) \nC928_=_C951( C928 C951 ) C928_=_C983( C928 C983 ) C928_=_C1026( C928 C1026 ) C928_=_C2550( C928 C2550 ) C928_=_C2556( C928 C2556 ) C928_=_C2630( C928 C2630 ) \nC928_=_C2637( C928 C2637 ) C928_=_C2657( C928 C2657 ) C928_=_C2658( C928 C2658 ) C928_=_C2659( C928 C2659 ) C928_=_C2661( C928 C2661 ) C928_=_C2662( C928 C2662 ) \nC950_=_C951( C950 C951 ) C950_=_C982( C950 C982 ) C950_=_C1025( C950 C1025 ) C950_=_C2629( C950 C2629 ) C950_=_C2637( C950 C2637 ) C950_=_C2638( C950 C2638 ) \nC950_=_C2639( C950 C2639 ) C950_=_C2640( C950 C2640 ) C950_=_C2642( C950 C2642 ) C951_=_C983( C951 C983 ) C951_=_C1026( C951 C1026 ) C951_=_C2550( C951 C2550 ) \nC951_=_C2556( C951 C2556 ) C951_=_C2630( C951 C2630 ) C951_=_C2637( C951 C2637 ) C951_=_C2657( C951 C2657 ) C951_=_C2658( C951 C2658 ) C951_=_C2659( C951 C2659 ) \nC951_=_C2661( C951 C2661 ) C951_=_C2662( C951 C2662 ) C982_=_C983( C982 C983 ) C982_=_C1002( C982 C1002 ) C982_=_C1005( C982 C1005 ) C982_=_C1025( C982 C1025 ) \nC982_=_C2629( C982 C2629 ) C982_=_C2637( C982 C2637 ) C982_=_C2638( C982 C2638 ) C982_=_C2639( C982 C2639 ) C982_=_C2640( C982 C2640 ) C982_=_C2642( C982 C2642 ) \nC983_=_C1002( C983 C1002 ) C983_=_C1005( C983 C1005 ) C983_=_C1026( C983 C1026 ) C983_=_C2550( C983 C2550 ) C983_=_C2556( C983 C2556 ) C983_=_C2630( C983 C2630 ) \nC983_=_C2637( C983 C2637 ) C983_=_C2657( C983 C2657 ) C983_=_C2658( C983 C2658 ) C983_=_C2659( C983 C2659 ) C983_=_C2661( C983 C2661 ) C983_=_C2662( C983 C2662 ) \nC1002_=_C1005( C1002 C1005 ) C1002_=_C1043( C1002 C1043 ) C1002_=_C2634( C1002 C2634 ) C1002_=_C2640( C1002 C2640 ) C1002_=_C2664( C1002 C2664 ) C1002_=_C3019( C1002 C3019 ) \nC1002_=_C3762( C1002 C3762 ) C1002_=_C3765( C1002 C3765 ) C1002_=_C3766( C1002 C3766 ) C1005_=_C1045( C1005 C1045 ) C1005_=_C1256( C1005 C1256 ) C1005_=_C2635( C1005 C2635 ) \nC1005_=_C2661( C1005 C2661 ) C1005_=_C2665( C1005 C2665 ) C1005_=_C3763( C1005 C3763 ) C1005_=_C3765( C1005 C3765 ) C1005_=_C3964( C1005 C3964 ) C1025_=_C1026( C1025 C1026 ) \nC1025_=_C1043( C1025 C1043 ) C1025_=_C1045( C1025 C1045 ) C1025_=_C2629( C1025 C2629 ) C1025_=_C2637( C1025 C2637 ) C1025_=_C2638( C1025 C2638 ) C1025_=_C2639( C1025 C2639 ) \nC1025_=_C2640( C1025 C2640 ) C1025_=_C2642( C1025 C2642 ) C1026_=_C1043( C1026 C1043 ) C1026_=_C1045( C1026 C1045 ) C1026_=_C2550( C1026 C2550 ) C1026_=_C2556( C1026 C2556 ) \nC1026_=_C2630( C1026 C2630 ) C1026_=_C2637( C1026 C2637 ) C1026_=_C2657( C1026 C2657 ) C1026_=_C2658( C1026 C2658 ) C1026_=_C2659( C1026 C2659 ) C1026_=_C2661( C1026 C2661 ) \nC1026_=_C2662( C1026 C2662 ) C1043_=_C1045( C1043 C1045 ) C1043_=_C2634( C1043 C2634 ) C1043_=_C2640( C1043 C2640 ) C1043_=_C2664( C1043 C2664 ) C1043_=_C3019( C1043 C3019 ) \nC1043_=_C3762( C1043 C3762 ) C1043_=_C3765( C1043 C3765 ) C1043_=_C3766( C1043 C3766 ) C1045_=_C1256( C1045 C1256 ) C1045_=_C2635( C1045 C2635 ) C1045_=_C2661( C1045 C2661 ) \nC1045_=_C2665( C1045 C2665 ) C1045_=_C3763( C1045 C3763 ) C1045_=_C3765( C1045 C3765 ) C1045_=_C3964( C1045 C3964 ) C1256_=_C2635( C1256 C2635 ) C1256_=_C2661( C1256 C2661 ) \nC1256_=_C2665( C1256 C2665 ) C1256_=_C3763( C1256 C3763 ) C1256_=_C3765( C1256 C3765 ) C1256_=_C3964( C1256 C3964 ) C2550_=_C2556( C2550 C2556 ) C2550_=_C2630( C2550 C2630 ) \nC2550_=_C2637( C2550 C2637 ) C2550_=_C2657( C2550 C2657 ) C2550_=_C2658( C2550 C2658 ) C2550_=_C2659( C2550 C2659 ) C2550_=_C2661( C2550 C2661 ) C2550_=_C2662( C2550 C2662 ) \nC2556_=_C2630( C2556 C2630 ) C2556_=_C2637( C2556 C2637 ) C2556_=_C2657( C2556 C2657 ) C2556_=_C2658( C2556 C2658 ) C2556_=_C2659( C2556 C2659 ) C2556_=_C2661( C2556 C2661 ) \nC2556_=_C2662( C2556 C2662 ) C2629_=_C2630( C2629 C2630 ) C2629_=_C2634( C2629 C2634 ) C2629_=_C2635( C2629 C2635 ) C2629_=_C2637( C2629 C2637 ) C2629_=_C2638( C2629 C2638 ) \nC2629_=_C2639( C2629 C2639 ) C2629_=_C2640( C2629 C2640 ) C2629_=_C2642( C2629 C2642 ) C2630_=_C2634( C2630 C2634 ) C2630_=_C2635( C2630 C2635 ) C2630_=_C2637( C2630 C2637 ) \nC2630_=_C2657( C2630 C2657 ) C2630_=_C2658( C2630 C2658 ) C2630_=_C2659( C2630 C2659 ) C2630_=_C2661( C2630 C2661 ) C2630_=_C2662( C2630 C2662 ) C2634_=_C2635( C2634 C2635 ) \nC2634_=_C2640( C2634 C2640 ) C2634_=_C2664( C2634 C2664 ) C2634_=_C3019( C2634 C3019 ) C2634_=_C3762( C2634 C3762 ) C2634_=_C3765( C2634 C3765 ) C2634_=_C3766( C2634 C3766 ) \nC2635_=_C2661( C2635 C2661 ) C2635_=_C2665( C2635 C2665 ) C2635_=_C3763( C2635 C3763 ) C2635_=_C3765( C2635 C3765 ) C2635_=_C3964( C2635 C3964 ) C2637_=_C2638( C2637 C2638 ) \nC2637_=_C2639( C2637 C2639 ) C2637_=_C2640( C2637 C2640 ) C2637_=_C2642( C2637 C2642 ) C2637_=_C2657( C2637 C2657 ) C2637_=_C2658( C2637 C2658 ) C2637_=_C2659( C2637 C2659 ) \nC2637_=_C2661( C2637 C2661 ) C2637_=_C2662( C2637 C2662 ) C2638_=_C2639( C2638 C2639 ) C2638_=_C2640( C2638 C2640 ) C2638_=_C2642( C2638 C2642 ) C2638_=_C2657( C2638 C2657 ) \nC2638_=_C2664( C2638 C2664 ) C2638_=_C2665( C2638 C2665 ) C2639_=_C2640( C2639 C2640 ) C2639_=_C2642( C2639 C2642 ) C2639_=_C2659( C2639 C2659 ) C2639_=_C3762( C2639 C3762 ) \nC2639_=_C3763( C2639 C3763 ) C2640_=_C2642( C2640 C2642 ) C2640_=_C2664( C2640 C2664 ) C2640_=_C3019( C2640 C3019 ) C2640_=_C3762( C2640 C3762 ) C2640_=_C3765( C2640 C3765 ) \nC2640_=_C3766( C2640 C3766 ) C2642_=_C2662( C2642 C2662 ) C2642_=_C3766( C2642 C3766 ) C2642_=_C3964( C2642 C3964 ) C2657_=_C2658( C2657 C2658 ) C2657_=_C2659( C2657 C2659 ) \nC2657_=_C2661( C2657 C2661 ) C2657_=_C2662( C2657 C2662 ) C2657_=_C2664( C2657 C2664 ) C2657_=_C2665( C2657 C2665 ) C2658_=_C2659( C2658 C2659 ) C2658_=_C2661( C2658 C2661 ) \nC2658_=_C2662( C2658 C2662 ) C2659_=_C2661( C2659 C2661 ) C2659_=_C2662( C2659 C2662 ) C2659_=_C3762( C2659 C3762 ) C2659_=_C3763( C2659 C3763 ) C2661_=_C2662( C2661 C2662 ) \nC2661_=_C2665( C2661 C2665 ) C2661_=_C3763( C2661 C3763 ) C2661_=_C3765( C2661 C3765 ) C2661_=_C3964( C2661 C3964 ) C2662_=_C3766( C2662 C3766 ) C2662_=_C3964( C2662 C3964 ) \nC2664_=_C2665( C2664 C2665 ) C2664_=_C3019( C2664 C3019 ) C2664_=_C3762( C2664 C3762 ) C2664_=_C3765( C2664 C3765 ) C2664_=_C3766( C2664 C3766 ) C2665_=_C3763( C2665 C3763 ) \nC2665_=_C3765( C2665 C3765 ) C2665_=_C3964( C2665 C3964 ) C3019_=_C3762( C3019 C3762 ) C3019_=_C3765( C3019 C3765 ) C3019_=_C3766( C3019 C3766 ) C3762_=_C3763( C3762 C3763 ) \nC3762_=_C3765( C3762 C3765 ) C3762_=_C3766( C3762 C3766 ) C3763_=_C3765( C3763 C3765 ) C3763_=_C3964( C3763 C3964 ) C3765_=_C3766( C3765 C3766 ) C3765_=_C3964( C3765 C3964 ) \nC3766_=_C3964( C3766 C3964 ) "];494-&gt;550[label="60:</w:t>
      </w:r>
    </w:p>
    <w:p>
      <w:pPr>
        <w:pStyle w:val="PreformattedText"/>
        <w:bidi w:val="0"/>
        <w:spacing w:before="0" w:after="0"/>
        <w:jc w:val="left"/>
        <w:rPr/>
      </w:pPr>
      <w:r>
        <w:rPr/>
        <w:t xml:space="preserve"> </w:t>
      </w:r>
      <w:r>
        <w:rPr/>
        <w:t>C386 C389 C404 C405 C415 \nC417 C440 C452 C453 C464 C489 \nC492 C493 C640 C641 C662 C663 \nC677 C679 C861 C862 C871 C872 \nC892 C893 C903 C905 C927 C928 \nC950 C951 C982 C983 C1002 C1005 \nC1025 C1026 C1043 C1045 C1256 C2550 \nC2556 C2629 C2630 C2634 C2635 C2638 \nC2639 C2642 C2657 C2658 C2659 C2662 \nC2664 C2665 C3019 C3762 C3763 C3766 \nC3964 \n494: C386_=_C389 ,C386_=_C415 ,C386_=_C440 ,C386_=_C492 ,C386_=_C640 ,\nC386_=_C677 ,C386_=_C871 ,C386_=_C903 ,C386_=_C1002 ,C386_=_C1043 ,C386_=_C2634 ,\nC386_=_C2664 ,C386_=_C3019 ,C386_=_C3762 ,C386_=_C3766 ,C389_=_C417 ,C389_=_C464 ,\nC389_=_C493 ,C389_=_C641 ,C389_=_C679 ,C389_=_C872 ,C389_=_C905 ,C389_=_C1005 ,\nC389_=_C1045 ,C389_=_C1256 ,C389_=_C2635 ,C389_=_C2665 ,C389_=_C3763 ,C389_=_C3964 ,\nC404_=_C405 ,C404_=_C415 ,C404_=_C417 ,C404_=_C452 ,C404_=_C662 ,C404_=_C861 ,\nC404_=_C892 ,C404_=_C927 ,C404_=_C950 ,C404_=_C982 ,C404_=_C1025 ,C404_=_C2629 ,\nC404_=_C2638 ,C404_=_C2639 ,C404_=_C2642 ,C405_=_C415 ,C405_=_C417 ,C405_=_C453 ,\nC405_=_C489 ,C405_=_C663 ,C405_=_C862 ,C405_=_C893 ,C405_=_C928 ,C405_=_C951 ,\nC405_=_C983 ,C405_=_C1026 ,C405_=_C2550 ,C405_=_C2556 ,C405_=_C2630 ,C405_=_C2657 ,\nC405_=_C2658 ,C405_=_C2659 ,C405_=_C2662 ,C415_=_C417 ,C415_=_C440 ,C415_=_C492 ,\nC415_=_C640 ,C415_=_C677 ,C415_=_C871 ,C415_=_C903 ,C415_=_C1002 ,C415_=_C1043 ,\nC415_=_C2634 ,C415_=_C2664 ,C415_=_C3019 ,C415_=_C3762 ,C415_=_C3766 ,C417_=_C464 ,\nC417_=_C493 ,C417_=_C641 ,C417_=_C679 ,C417_=_C872 ,C417_=_C905 ,C417_=_C1005 ,\nC417_=_C1045 ,C417_=_C1256 ,C417_=_C2635 ,C417_=_C2665 ,C417_=_C3763 ,C417_=_C3964 ,\nC440_=_C492 ,C440_=_C640 ,C440_=_C677 ,C440_=_C871 ,C440_=_C903 ,C440_=_C1002 ,\nC440_=_C1043 ,C440_=_C2634 ,C440_=_C2664 ,C440_=_C3019 ,C440_=_C3762 ,C440_=_C3766 ,\nC452_=_C453 ,C452_=_C464 ,C452_=_C662 ,C452_=_C861 ,C452_=_C892 ,C452_=_C927 ,\nC452_=_C950 ,C452_=_C982 ,C452_=_C1025 ,C452_=_C2629 ,C452_=_C2638 ,C452_=_C2639 ,\nC452_=_C2642 ,C453_=_C464 ,C453_=_C489 ,C453_=_C663 ,C453_=_C862 ,C453_=_C893 ,\nC453_=_C928 ,C453_=_C951 ,C453_=_C983 ,C453_=_C1026 ,C453_=_C2550 ,C453_=_C2556 ,\nC453_=_C2630 ,C453_=_C2657 ,C453_=_C2658 ,C453_=_C2659 ,C453_=_C2662 ,C464_=_C493 ,\nC464_=_C641 ,C464_=_C679 ,C464_=_C872 ,C464_=_C905 ,C464_=_C1005 ,C464_=_C1045 ,\nC464_=_C1256 ,C464_=_C2635 ,C464_=_C2665 ,C464_=_C3763 ,C464_=_C3964 ,C489_=_C492 ,\nC489_=_C493 ,C489_=_C663 ,C489_=_C862 ,C489_=_C893 ,C489_=_C928 ,C489_=_C951 ,\nC489_=_C983 ,C489_=_C1026 ,C489_=_C2550 ,C489_=_C2556 ,C489_=_C2630 ,C489_=_C2657 ,\nC489_=_C2658 ,C489_=_C2659 ,C489_=_C2662 ,C492_=_C493 ,C492_=_C640 ,C492_=_C677 ,\nC492_=_C871 ,C492_=_C903 ,C492_=_C1002 ,C492_=_C1043 ,C492_=_C2634 ,C492_=_C2664 ,\nC492_=_C3019 ,C492_=_C3762 ,C492_=_C3766 ,C493_=_C641 ,C493_=_C679 ,C493_=_C872 ,\nC493_=_C905 ,C493_=_C1005 ,C493_=_C1045 ,C493_=_C1256 ,C493_=_C2635 ,C493_=_C2665 ,\nC493_=_C3763 ,C493_=_C3964 ,C640_=_C641 ,C640_=_C677 ,C640_=_C871 ,C640_=_C903 ,\nC640_=_C1002 ,C640_=_C1043 ,C640_=_C2634 ,C640_=_C2664 ,C640_=_C3019 ,C640_=_C3762 ,\nC640_=_C3766 ,C641_=_C679 ,C641_=_C872 ,C641_=_C905 ,C641_=_C1005 ,C641_=_C1045 ,\nC641_=_C1256 ,C641_=_C2635 ,C641_=_C2665 ,C641_=_C3763 ,C641_=_C3964 ,C662_=_C663 ,\nC662_=_C677 ,C662_=_C679 ,C662_=_C861 ,C662_=_C892 ,C662_=_C927 ,C662_=_C950 ,\nC662_=_C982 ,C662_=_C1025 ,C662_=_C2629 ,C662_=_C2638 ,C662_=_C2639 ,C662_=_C2642 ,\nC663_=_C677 ,C663_=_C679 ,C663_=_C862 ,C663_=_C893 ,C663_=_C928 ,C663_=_C951 ,\nC663_=_C983 ,C663_=_C1026 ,C663_=_C2550 ,C663_=_C2556 ,C663_=_C2630 ,C663_=_C2657 ,\nC663_=_C2658 ,C663_=_C2659 ,C663_=_C2662 ,C677_=_C679 ,C677_=_C871 ,C677_=_C903 ,\nC677_=_C1002 ,C677_=_C1043 ,C677_=_C2634 ,C677_=_C2664 ,C677_=_C3019 ,C677_=_C3762 ,\nC677_=_C3766 ,C679_=_C872 ,C679_=_C905 ,C679_=_C1005 ,C679_=_C1045 ,C679_=_C1256 ,\nC679_=_C2635 ,C679_=_C2665 ,C679_=_C3763 ,C679_=_C3964 ,C861_=_C862 ,C861_=_C871 ,\nC861_=_C872 ,C861_=_C892 ,C861_=_C927 ,C861_=_C950 ,C861_=_C982 ,C861_=_C1025 ,\nC861_=_C2629 ,C861_=_C2638 ,C861_=_C2639 ,C861_=_C2642 ,C862_=_C871 ,C862_=_C872 ,\nC862_=_C893 ,C862_=_C928 ,C862_=_C951 ,C862_=_C983 ,C862_=_C1026 ,C862_=_C2550 ,\nC862_=_C2556 ,C862_=_C2630 ,C862_=_C2657 ,C862_=_C2658 ,C862_=_C2659 ,C862_=_C2662 ,\nC871_=_C872 ,C871_=_C903 ,C871_=_C1002 ,C871_=_C1043 ,C871_=_C2634 ,C871_=_C2664 ,\nC871_=_C3019 ,C871_=_C3762 ,C871_=_C3766 ,C872_=_C905 ,C872_=_C1005 ,C872_=_C1045 ,\nC872_=_C1256 ,C872_=_C2635 ,C872_=_C2665 ,C872_=_C3763 ,C872_=_C3964 ,C892_=_C893 ,\nC892_=_C903 ,C892_=_C905 ,C892_=_C927 ,C892_=_C950 ,C892_=_C982 ,C892_=_C1025 ,\nC892_=_C2629 ,C892_=_C2638 ,C892_=_C2639 ,C892_=_C2642 ,C893_=_C903 ,C893_=_C905 ,\nC893_=_C928 ,C893_=_C951 ,C893_=_C983 ,C893_=_C1026 ,C893_=_C2550 ,C893_=_C2556 ,\nC893_=_C2630 ,C893_=_C2657 ,C893_=_C2658 ,C893_=_C2659 ,C893_=_C2662 ,C903_=_C905 ,\nC903_=_C1002 ,C903_=_C1043 ,C903_=_C2634 ,C903_=_C2664 ,C903_=_C3019 ,C903_=_C3762 ,\nC903_=_C3766 ,C905_=_C1005 ,C905_=_C1045 ,C905_=_C1256 ,C905_=_C2635 ,C905_=_C2665 ,\nC905_=_C3763 ,C905_=_C3964 ,C927_=_C928 ,C927_=_C950 ,C927_=_C982 ,C927_=_C1025 ,\nC927_=_C2629 ,C927_=_C2638 ,C927_=_C2639 ,C927_=_C2642 ,C928_=_C951 ,C928_=_C983 ,\nC928_=_C1026 ,C928_=_C2550 ,C928_=_C2556 ,C928_=_C2630 ,C928_=_C2657 ,C928_=_C2658 ,\nC928_=_C2659 ,C928_=_C2662 ,C950_=_C951 ,C950_=_C982 ,C950_=_C1025 ,C950_=_C2629 ,\nC950_=_C2638 ,C950_=_C2639 ,C950_=_C2642 ,C951_=_C983 ,C951_=_C1026 ,C951_=_C2550 ,\nC951_=_C2556 ,C951_=_C2630 ,C951_=_C2657 ,C951_=_C2658 ,C951_=_C2659 ,C951_=_C2662 ,\nC982_=_C983 ,C982_=_C1002 ,C982_=_C1005 ,C982_=_C1025 ,C982_=_C2629 ,C982_=_C2638 ,\nC982_=_C2639 ,C982_=_C2642 ,C983_=_C1002 ,C983_=_C1005 ,C983_=_C1026 ,C983_=_C2550 ,\nC983_=_C2556 ,C983_=_C2630 ,C983_=_C2657 ,C983_=_C2658 ,C983_=_C2659 ,C983_=_C2662 ,\nC1002_=_C1005 ,C1002_=_C1043 ,C1002_=_C2634 ,C1002_=_C2664 ,C1002_=_C3019 ,C1002_=_C3762 ,\nC1002_=_C3766 ,C1005_=_C1045 ,C1005_=_C1256 ,C1005_=_C2635 ,C1005_=_C2665 ,C1005_=_C3763 ,\nC1005_=_C3964 ,C1025_=_C1026 ,C1025_=_C1043 ,C1025_=_C1045 ,C1025_=_C2629 ,C1025_=_C2638 ,\nC1025_=_C2639 ,C1025_=_C2642 ,C1026_=_C1043 ,C1026_=_C1045 ,C1026_=_C2550 ,C1026_=_C2556 ,\nC1026_=_C2630 ,C1026_=_C2657 ,C1026_=_C2658 ,C1026_=_C2659 ,C1026_=_C2662 ,C1043_=_C1045 ,\nC1043_=_C2634 ,C1043_=_C2664 ,C1043_=_C3019 ,C1043_=_C3762 ,C1043_=_C3766 ,C1045_=_C1256 ,\nC1045_=_C2635 ,C1045_=_C2665 ,C1045_=_C3763 ,C1045_=_C3964 ,C1256_=_C2635 ,C1256_=_C2665 ,\nC1256_=_C3763 ,C1256_=_C3964 ,C2550_=_C2556 ,C2550_=_C2630 ,C2550_=_C2657 ,C2550_=_C2658 ,\nC2550_=_C2659 ,C2550_=_C2662 ,C2556_=_C2630 ,C2556_=_C2657 ,C2556_=_C2658 ,C2556_=_C2659 ,\nC2556_=_C2662 ,C2629_=_C2630 ,C2629_=_C2634 ,C2629_=_C2635 ,C2629_=_C2638 ,C2629_=_C2639 ,\nC2629_=_C2642 ,C2630_=_C2634 ,C2630_=_C2635 ,C2630_=_C2657 ,C2630_=_C2658 ,C2630_=_C2659 ,\nC2630_=_C2662 ,C2634_=_C2635 ,C2634_=_C2664 ,C2634_=_C3019 ,C2634_=_C3762 ,C2634_=_C3766 ,\nC2635_=_C2665 ,C2635_=_C3763 ,C2635_=_C3964 ,C2638_=_C2639 ,C2638_=_C2642 ,C2638_=_C2657 ,\nC2638_=_C2664 ,C2638_=_C2665 ,C2639_=_C2642 ,C2639_=_C2659 ,C2639_=_C3762 ,C2639_=_C3763 ,\nC2642_=_C2662 ,C2642_=_C3766 ,C2642_=_C3964 ,C2657_=_C2658 ,C2657_=_C2659 ,C2657_=_C2662 ,\nC2657_=_C2664 ,C2657_=_C2665 ,C2658_=_C2659 ,C2658_=_C2662 ,C2659_=_C2662 ,C2659_=_C3762 ,\nC2659_=_C3763 ,C2662_=_C3766 ,C2662_=_C3964 ,C2664_=_C2665 ,C2664_=_C3019 ,C2664_=_C3762 ,\nC2664_=_C3766 ,C2665_=_C3763 ,C2665_=_C3964 ,C3019_=_C3762 ,C3019_=_C3766 ,C3762_=_C3763 ,\nC3762_=_C3766 ,C3763_=_C3964 ,C3766_=_C3964 ,"];551[shape=box, label="id:551 level: 8\n90: C366 C374 C375 C385 C390 \nC395 C414 C418 C424 C434 C461 \nC500 C508 C509 C610 C626 C627 \nC639 C642 C645 C676 C680 C682 \nC854 C855 C856 C857 C858 C859 \nC861 C862 C864 C865 C866 C867 \nC868 C869 C870 C871 C872 C873 \nC891 C894 C902 C906 C981 C984 \nC1006 C1024 C1027 C1042 C1046 C1159 \nC1160 C1181 C1182 C1245 C1255 C1257 \nC1738 C1758 C2551 C2557 C2629 C2630 \nC2632 C2633 C2634 C2635 C2636 C2638 \nC2639 C2642 C2657 C2659 C2662 C2663 \nC2664 C2665 C2666 C3313 C3314 C3320 \nC3321 C3647 C3648 C3762 C3763 C3766 \nC3964 \n1052: C366_=_C374( C366 C374 ) C366_=_C375( C366 C375 ) C366_=_C385( C366 C385 ) C366_=_C390( C366 C390 ) C366_=_C395( C366 C395 ) \nC366_=_C424( C366 C424 ) C366_=_C500( C366 C500 ) C366_=_C610( C366 C610 ) C366_=_C645( C366 C645 ) C366_=_C682( C366 C682 ) C366_=_C854( C366 C854 ) \nC366_=_C855( C366 C855 ) C366_=_C856( C366 C856 ) C366_=_C857( C366 C857 ) C366_=_C858( C366 C858 ) C366_=_C859( C366 C859 ) C366_=_C861( C366 C861 ) \nC366_=_C862( C366 C862 ) C366_=_C864( C366 C864 ) C366_=_C865( C366 C865 ) C366_=_C866( C366 C866 ) C366_=_C867( C366 C867 ) C366_=_C868( C366 C868 ) \nC366_=_C869( C366 C869 ) C366_=_C870( C366 C870 ) C366_=_C871( C366 C871 ) C366_=_C872( C366 C872 ) C366_=_C873( C366 C873 ) C374_=_C375( C374 C375 ) \nC374_=_C385( C374 C385 ) C374_=_C390( C374 C390 ) C374_=_C626( C374 C626 ) C374_=_C891( C374 C891 ) C374_=_C981( C374 C981 ) C374_=_C1024( C374 C1024 ) \nC374_=_C1245( C374 C1245 ) C374_=_C2629( C374 C2629 ) C374_=_C2630( C374 C2630 ) C374_=_C2632( C374 C2632 ) C374_=_C2633( C374 C2633 ) C374_=_C2634( C374 C2634 ) \nC374_=_C2635( C374 C2635 ) C374_=_C2636( C374 C2636 ) C375_=_C385( C375 C385 ) C375_=_C390( C375 C390 ) C375_=_C434( C375 C434 ) C375_=_C627( C375 C627 ) \nC375_=_C894( C375 C894 ) C375_=_C984( C375 C984 ) C375_=_C1027( C375 C1027 ) C375_=_C2551( C375 C2551 ) C375_=_C2557( C375 C2557 ) C375_=_C2638( C375 C2638 ) \nC375_=_C2657( C375 C2657 ) C375_=_C2663( C375 C2663 ) C375_=_C2664( C375 C2664 ) C375_=_C2665( C375 C2665 ) C375_=_C2666( C375 C2666 ) C385_=_C390( C385 C390 ) \nC385_=_C414( C385 C414 ) C385_=_C461( C385 C461 ) C385_=_C508( C385 C508 ) C385_=_C639( C385 C639 ) C385_=_C676( C385 C676 ) C385_=_C870( C385 C870 ) \nC385_=_C902( C385 C902 ) C385_=_C1042( C385 C1042 ) C385_=_C1159( C385 C1159 ) C385_=_C1181( C385 C1181 ) C385_=_C1255( C385 C1255 ) C385_=_C2633( C385 C2633 ) \nC385_=_C2639( C385 C2639 ) C385_=_C2659( C385 C2659 ) C385_=_C2663( C385 C2663 ) C385_=_C3313(</w:t>
      </w:r>
    </w:p>
    <w:p>
      <w:pPr>
        <w:pStyle w:val="PreformattedText"/>
        <w:bidi w:val="0"/>
        <w:spacing w:before="0" w:after="0"/>
        <w:jc w:val="left"/>
        <w:rPr/>
      </w:pPr>
      <w:r>
        <w:rPr/>
        <w:t xml:space="preserve"> </w:t>
      </w:r>
      <w:r>
        <w:rPr/>
        <w:t>C385 C3313 ) C385_=_C3320( C385 C3320 ) C385_=_C3647( C385 C3647 ) \nC385_=_C3762( C385 C3762 ) C385_=_C3763( C385 C3763 ) C390_=_C418( C390 C418 ) C390_=_C509( C390 C509 ) C390_=_C642( C390 C642 ) C390_=_C680( C390 C680 ) \nC390_=_C873( C390 C873 ) C390_=_C906( C390 C906 ) C390_=_C1006( C390 C1006 ) C390_=_C1046( C390 C1046 ) C390_=_C1160( C390 C1160 ) C390_=_C1182( C390 C1182 ) \nC390_=_C1257( C390 C1257 ) C390_=_C1738( C390 C1738 ) C390_=_C1758( C390 C1758 ) C390_=_C2636( C390 C2636 ) C390_=_C2642( C390 C2642 ) C390_=_C2662( C390 C2662 ) \nC390_=_C2666( C390 C2666 ) C390_=_C3314( C390 C3314 ) C390_=_C3321( C390 C3321 ) C390_=_C3648( C390 C3648 ) C390_=_C3766( C390 C3766 ) C390_=_C3964( C390 C3964 ) \nC395_=_C414( C395 C414 ) C395_=_C418( C395 C418 ) C395_=_C424( C395 C424 ) C395_=_C500( C395 C500 ) C395_=_C610( C395 C610 ) C395_=_C645( C395 C645 ) \nC395_=_C682( C395 C682 ) C395_=_C854( C395 C854 ) C395_=_C855( C395 C855 ) C395_=_C856( C395 C856 ) C395_=_C857( C395 C857 ) C395_=_C858( C395 C858 ) \nC395_=_C859( C395 C859 ) C395_=_C861( C395 C861 ) C395_=_C862( C395 C862 ) C395_=_C864( C395 C864 ) C395_=_C865( C395 C865 ) C395_=_C866( C395 C866 ) \nC395_=_C867( C395 C867 ) C395_=_C868( C395 C868 ) C395_=_C869( C395 C869 ) C395_=_C870( C395 C870 ) C395_=_C871( C395 C871 ) C395_=_C872( C395 C872 ) \nC395_=_C873( C395 C873 ) C414_=_C418( C414 C418 ) C414_=_C461( C414 C461 ) C414_=_C508( C414 C508 ) C414_=_C639( C414 C639 ) C414_=_C676( C414 C676 ) \nC414_=_C870( C414 C870 ) C414_=_C902( C414 C902 ) C414_=_C1042( C414 C1042 ) C414_=_C1159( C414 C1159 ) C414_=_C1181( C414 C1181 ) C414_=_C1255( C414 C1255 ) \nC414_=_C2633( C414 C2633 ) C414_=_C2639( C414 C2639 ) C414_=_C2659( C414 C2659 ) C414_=_C2663( C414 C2663 ) C414_=_C3313( C414 C3313 ) C414_=_C3320( C414 C3320 ) \nC414_=_C3647( C414 C3647 ) C414_=_C3762( C414 C3762 ) C414_=_C3763( C414 C3763 ) C418_=_C509( C418 C509 ) C418_=_C642( C418 C642 ) C418_=_C680( C418 C680 ) \nC418_=_C873( C418 C873 ) C418_=_C906( C418 C906 ) C418_=_C1006( C418 C1006 ) C418_=_C1046( C418 C1046 ) C418_=_C1160( C418 C1160 ) C418_=_C1182( C418 C1182 ) \nC418_=_C1257( C418 C1257 ) C418_=_C1738( C418 C1738 ) C418_=_C1758( C418 C1758 ) C418_=_C2636( C418 C2636 ) C418_=_C2642( C418 C2642 ) C418_=_C2662( C418 C2662 ) \nC418_=_C2666( C418 C2666 ) C418_=_C3314( C418 C3314 ) C418_=_C3321( C418 C3321 ) C418_=_C3648( C418 C3648 ) C418_=_C3766( C418 C3766 ) C418_=_C3964( C418 C3964 ) \nC424_=_C434( C424 C434 ) C424_=_C500( C424 C500 ) C424_=_C610( C424 C610 ) C424_=_C645( C424 C645 ) C424_=_C682( C424 C682 ) C424_=_C854( C424 C854 ) \nC424_=_C855( C424 C855 ) C424_=_C856( C424 C856 ) C424_=_C857( C424 C857 ) C424_=_C858( C424 C858 ) C424_=_C859( C424 C859 ) C424_=_C861( C424 C861 ) \nC424_=_C862( C424 C862 ) C424_=_C864( C424 C864 ) C424_=_C865( C424 C865 ) C424_=_C866( C424 C866 ) C424_=_C867( C424 C867 ) C424_=_C868( C424 C868 ) \nC424_=_C869( C424 C869 ) C424_=_C870( C424 C870 ) C424_=_C871( C424 C871 ) C424_=_C872( C424 C872 ) C424_=_C873( C424 C873 ) C434_=_C627( C434 C627 ) \nC434_=_C894( C434 C894 ) C434_=_C984( C434 C984 ) C434_=_C1027( C434 C1027 ) C434_=_C2551( C434 C2551 ) C434_=_C2557( C434 C2557 ) C434_=_C2638( C434 C2638 ) \nC434_=_C2657( C434 C2657 ) C434_=_C2663( C434 C2663 ) C434_=_C2664( C434 C2664 ) C434_=_C2665( C434 C2665 ) C434_=_C2666( C434 C2666 ) C461_=_C508( C461 C508 ) \nC461_=_C639( C461 C639 ) C461_=_C676( C461 C676 ) C461_=_C870( C461 C870 ) C461_=_C902( C461 C902 ) C461_=_C1042( C461 C1042 ) C461_=_C1159( C461 C1159 ) \nC461_=_C1181( C461 C1181 ) C461_=_C1255( C461 C1255 ) C461_=_C2633( C461 C2633 ) C461_=_C2639( C461 C2639 ) C461_=_C2659( C461 C2659 ) C461_=_C2663( C461 C2663 ) \nC461_=_C3313( C461 C3313 ) C461_=_C3320( C461 C3320 ) C461_=_C3647( C461 C3647 ) C461_=_C3762( C461 C3762 ) C461_=_C3763( C461 C3763 ) C500_=_C508( C500 C508 ) \nC500_=_C509( C500 C509 ) C500_=_C610( C500 C610 ) C500_=_C645( C500 C645 ) C500_=_C682( C500 C682 ) C500_=_C854( C500 C854 ) C500_=_C855( C500 C855 ) \nC500_=_C856( C500 C856 ) C500_=_C857( C500 C857 ) C500_=_C858( C500 C858 ) C500_=_C859( C500 C859 ) C500_=_C861( C500 C861 ) C500_=_C862( C500 C862 ) \nC500_=_C864( C500 C864 ) C500_=_C865( C500 C865 ) C500_=_C866( C500 C866 ) C500_=_C867( C500 C867 ) C500_=_C868( C500 C868 ) C500_=_C869( C500 C869 ) \nC500_=_C870( C500 C870 ) C500_=_C871( C500 C871 ) C500_=_C872( C500 C872 ) C500_=_C873( C500 C873 ) C508_=_C509( C508 C509 ) C508_=_C639( C508 C639 ) \nC508_=_C676( C508 C676 ) C508_=_C870( C508 C870 ) C508_=_C902( C508 C902 ) C508_=_C1042( C508 C1042 ) C508_=_C1159( C508 C1159 ) C508_=_C1181( C508 C1181 ) \nC508_=_C1255( C508 C1255 ) C508_=_C2633( C508 C2633 ) C508_=_C2639( C508 C2639 ) C508_=_C2659( C508 C2659 ) C508_=_C2663( C508 C2663 ) C508_=_C3313( C508 C3313 ) \nC508_=_C3320( C508 C3320 ) C508_=_C3647( C508 C3647 ) C508_=_C3762( C508 C3762 ) C508_=_C3763( C508 C3763 ) C509_=_C642( C509 C642 ) C509_=_C680( C509 C680 ) \nC509_=_C873( C509 C873 ) C509_=_C906( C509 C906 ) C509_=_C1006( C509 C1006 ) C509_=_C1046( C509 C1046 ) C509_=_C1160( C509 C1160 ) C509_=_C1182( C509 C1182 ) \nC509_=_C1257( C509 C1257 ) C509_=_C1738( C509 C1738 ) C509_=_C1758( C509 C1758 ) C509_=_C2636( C509 C2636 ) C509_=_C2642( C509 C2642 ) C509_=_C2662( C509 C2662 ) \nC509_=_C2666( C509 C2666 ) C509_=_C3314( C509 C3314 ) C509_=_C3321( C509 C3321 ) C509_=_C3648( C509 C3648 ) C509_=_C3766( C509 C3766 ) C509_=_C3964( C509 C3964 ) \nC610_=_C626( C610 C626 ) C610_=_C627( C610 C627 ) C610_=_C639( C610 C639 ) C610_=_C642( C610 C642 ) C610_=_C645( C610 C645 ) C610_=_C682( C610 C682 ) \nC610_=_C854( C610 C854 ) C610_=_C855( C610 C855 ) C610_=_C856( C610 C856 ) C610_=_C857( C610 C857 ) C610_=_C858( C610 C858 ) C610_=_C859( C610 C859 ) \nC610_=_C861( C610 C861 ) C610_=_C862( C610 C862 ) C610_=_C864( C610 C864 ) C610_=_C865( C610 C865 ) C610_=_C866( C610 C866 ) C610_=_C867( C610 C867 ) \nC610_=_C868( C610 C868 ) C610_=_C869( C610 C869 ) C610_=_C870( C610 C870 ) C610_=_C871( C610 C871 ) C610_=_C872( C610 C872 ) C610_=_C873( C610 C873 ) \nC626_=_C627( C626 C627 ) C626_=_C639( C626 C639 ) C626_=_C642( C626 C642 ) C626_=_C891( C626 C891 ) C626_=_C981( C626 C981 ) C626_=_C1024( C626 C1024 ) \nC626_=_C1245( C626 C1245 ) C626_=_C2629( C626 C2629 ) C626_=_C2630( C626 C2630 ) C626_=_C2632( C626 C2632 ) C626_=_C2633( C626 C2633 ) C626_=_C2634( C626 C2634 ) \nC626_=_C2635( C626 C2635 ) C626_=_C2636( C626 C2636 ) C627_=_C639( C627 C639 ) C627_=_C642( C627 C642 ) C627_=_C894( C627 C894 ) C627_=_C984( C627 C984 ) \nC627_=_C1027( C627 C1027 ) C627_=_C2551( C627 C2551 ) C627_=_C2557( C627 C2557 ) C627_=_C2638( C627 C2638 ) C627_=_C2657( C627 C2657 ) C627_=_C2663( C627 C2663 ) \nC627_=_C2664( C627 C2664 ) C627_=_C2665( C627 C2665 ) C627_=_C2666( C627 C2666 ) C639_=_C642( C639 C642 ) C639_=_C676( C639 C676 ) C639_=_C870( C639 C870 ) \nC639_=_C902( C639 C902 ) C639_=_C1042( C639 C1042 ) C639_=_C1159( C639 C1159 ) C639_=_C1181( C639 C1181 ) C639_=_C1255( C639 C1255 ) C639_=_C2633( C639 C2633 ) \nC639_=_C2639( C639 C2639 ) C639_=_C2659( C639 C2659 ) C639_=_C2663( C639 C2663 ) C639_=_C3313( C639 C3313 ) C639_=_C3320( C639 C3320 ) C639_=_C3647( C639 C3647 ) \nC639_=_C3762( C639 C3762 ) C639_=_C3763( C639 C3763 ) C642_=_C680( C642 C680 ) C642_=_C873( C642 C873 ) C642_=_C906( C642 C906 ) C642_=_C1006( C642 C1006 ) \nC642_=_C1046( C642 C1046 ) C642_=_C1160( C642 C1160 ) C642_=_C1182( C642 C1182 ) C642_=_C1257( C642 C1257 ) C642_=_C1738( C642 C1738 ) C642_=_C1758( C642 C1758 ) \nC642_=_C2636( C642 C2636 ) C642_=_C2642( C642 C2642 ) C642_=_C2662( C642 C2662 ) C642_=_C2666( C642 C2666 ) C642_=_C3314( C642 C3314 ) C642_=_C3321( C642 C3321 ) \nC642_=_C3648( C642 C3648 ) C642_=_C3766( C642 C3766 ) C642_=_C3964( C642 C3964 ) C645_=_C676( C645 C676 ) C645_=_C680( C645 C680 ) C645_=_C682( C645 C682 ) \nC645_=_C854( C645 C854 ) C645_=_C855( C645 C855 ) C645_=_C856( C645 C856 ) C645_=_C857( C645 C857 ) C645_=_C858( C645 C858 ) C645_=_C859( C645 C859 ) \nC645_=_C861( C645 C861 ) C645_=_C862( C645 C862 ) C645_=_C864( C645 C864 ) C645_=_C865( C645 C865 ) C645_=_C866( C645 C866 ) C645_=_C867( C645 C867 ) \nC645_=_C868( C645 C868 ) C645_=_C869( C645 C869 ) C645_=_C870( C645 C870 ) C645_=_C871( C645 C871 ) C645_=_C872( C645 C872 ) C645_=_C873( C645 C873 ) \nC676_=_C680( C676 C680 ) C676_=_C870( C676 C870 ) C676_=_C902( C676 C902 ) C676_=_C1042( C676 C1042 ) C676_=_C1159( C676 C1159 ) C676_=_C1181( C676 C1181 ) \nC676_=_C1255( C676 C1255 ) C676_=_C2633( C676 C2633 ) C676_=_C2639( C676 C2639 ) C676_=_C2659( C676 C2659 ) C676_=_C2663( C676 C2663 ) C676_=_C3313( C676 C3313 ) \nC676_=_C3320( C676 C3320 ) C676_=_C3647( C676 C3647 ) C676_=_C3762( C676 C3762 ) C676_=_C3763( C676 C3763 ) C680_=_C873( C680 C873 ) C680_=_C906( C680 C906 ) \nC680_=_C1006( C680 C1006 ) C680_=_C1046( C680 C1046 ) C680_=_C1160( C680 C1160 ) C680_=_C1182( C680 C1182 ) C680_=_C1257( C680 C1257 ) C680_=_C1738( C680 C1738 ) \nC680_=_C1758( C680 C1758 ) C680_=_C2636( C680 C2636 ) C680_=_C2642( C680 C2642 ) C680_=_C2662( C680 C2662 ) C680_=_C2666( C680 C2666 ) C680_=_C3314( C680 C3314 ) \nC680_=_C3321( C680 C3321 ) C680_=_C3648( C680 C3648 ) C680_=_C3766( C680 C3766 ) C680_=_C3964( C680 C3964 ) C682_=_C854( C682 C854 ) C682_=_C855( C682 C855 ) \nC682_=_C856( C682 C856 ) C682_=_C857( C682 C857 ) C682_=_C858( C682 C858 ) C682_=_C859( C682 C859 ) C682_=_C861( C682 C861 ) C682_=_C862( C682 C862 ) \nC682_=_C864( C682 C864 ) C682_=_C865( C682 C865 ) C682_=_C866( C682 C866 ) C682_=_C867( C682 C867 ) C682_=_C868( C682 C868 ) C682_=_C869( C682 C869 ) \nC682_=_C870( C682 C870 ) C682_=_C871( C682 C871 ) C682_=_C872( C682 C872 ) C682_=_C873( C682 C873 ) C854_=_C855( C854 C855 ) C854_=_C856( C854 C856 ) \nC854_=_C857( C854 C857 ) C854_=_C858( C854 C858 ) C854_=_C859( C854 C859 ) C854_=_C861( C854 C861 ) C854_=_C862( C854 C862 ) C854_=_C864( C854 C864 ) \nC854_=_C865( C854 C865 ) C854_=_C866( C854 C866 ) C854_=_C867(</w:t>
      </w:r>
    </w:p>
    <w:p>
      <w:pPr>
        <w:pStyle w:val="PreformattedText"/>
        <w:bidi w:val="0"/>
        <w:spacing w:before="0" w:after="0"/>
        <w:jc w:val="left"/>
        <w:rPr/>
      </w:pPr>
      <w:r>
        <w:rPr/>
        <w:t xml:space="preserve"> </w:t>
      </w:r>
      <w:r>
        <w:rPr/>
        <w:t>C854 C867 ) C854_=_C868( C854 C868 ) C854_=_C869( C854 C869 ) C854_=_C870( C854 C870 ) \nC854_=_C871( C854 C871 ) C854_=_C872( C854 C872 ) C854_=_C873( C854 C873 ) C854_=_C891( C854 C891 ) C854_=_C894( C854 C894 ) C854_=_C902( C854 C902 ) \nC854_=_C906( C854 C906 ) C855_=_C856( C855 C856 ) C855_=_C857( C855 C857 ) C855_=_C858( C855 C858 ) C855_=_C859( C855 C859 ) C855_=_C861( C855 C861 ) \nC855_=_C862( C855 C862 ) C855_=_C864( C855 C864 ) C855_=_C865( C855 C865 ) C855_=_C866( C855 C866 ) C855_=_C867( C855 C867 ) C855_=_C868( C855 C868 ) \nC855_=_C869( C855 C869 ) C855_=_C870( C855 C870 ) C855_=_C871( C855 C871 ) C855_=_C872( C855 C872 ) C855_=_C873( C855 C873 ) C855_=_C981( C855 C981 ) \nC855_=_C984( C855 C984 ) C855_=_C1006( C855 C1006 ) C856_=_C857( C856 C857 ) C856_=_C858( C856 C858 ) C856_=_C859( C856 C859 ) C856_=_C861( C856 C861 ) \nC856_=_C862( C856 C862 ) C856_=_C864( C856 C864 ) C856_=_C865( C856 C865 ) C856_=_C866( C856 C866 ) C856_=_C867( C856 C867 ) C856_=_C868( C856 C868 ) \nC856_=_C869( C856 C869 ) C856_=_C870( C856 C870 ) C856_=_C871( C856 C871 ) C856_=_C872( C856 C872 ) C856_=_C873( C856 C873 ) C856_=_C1024( C856 C1024 ) \nC856_=_C1027( C856 C1027 ) C856_=_C1042( C856 C1042 ) C856_=_C1046( C856 C1046 ) C857_=_C858( C857 C858 ) C857_=_C859( C857 C859 ) C857_=_C861( C857 C861 ) \nC857_=_C862( C857 C862 ) C857_=_C864( C857 C864 ) C857_=_C865( C857 C865 ) C857_=_C866( C857 C866 ) C857_=_C867( C857 C867 ) C857_=_C868( C857 C868 ) \nC857_=_C869( C857 C869 ) C857_=_C870( C857 C870 ) C857_=_C871( C857 C871 ) C857_=_C872( C857 C872 ) C857_=_C873( C857 C873 ) C857_=_C1159( C857 C1159 ) \nC857_=_C1160( C857 C1160 ) C858_=_C859( C858 C859 ) C858_=_C861( C858 C861 ) C858_=_C862( C858 C862 ) C858_=_C864( C858 C864 ) C858_=_C865( C858 C865 ) \nC858_=_C866( C858 C866 ) C858_=_C867( C858 C867 ) C858_=_C868( C858 C868 ) C858_=_C869( C858 C869 ) C858_=_C870( C858 C870 ) C858_=_C871( C858 C871 ) \nC858_=_C872( C858 C872 ) C858_=_C873( C858 C873 ) C858_=_C1181( C858 C1181 ) C858_=_C1182( C858 C1182 ) C859_=_C861( C859 C861 ) C859_=_C862( C859 C862 ) \nC859_=_C864( C859 C864 ) C859_=_C865( C859 C865 ) C859_=_C866( C859 C866 ) C859_=_C867( C859 C867 ) C859_=_C868( C859 C868 ) C859_=_C869( C859 C869 ) \nC859_=_C870( C859 C870 ) C859_=_C871( C859 C871 ) C859_=_C872( C859 C872 ) C859_=_C873( C859 C873 ) C859_=_C1245( C859 C1245 ) C859_=_C1255( C859 C1255 ) \nC859_=_C1257( C859 C1257 ) C861_=_C862( C861 C862 ) C861_=_C864( C861 C864 ) C861_=_C865( C861 C865 ) C861_=_C866( C861 C866 ) C861_=_C867( C861 C867 ) \nC861_=_C868( C861 C868 ) C861_=_C869( C861 C869 ) C861_=_C870( C861 C870 ) C861_=_C871( C861 C871 ) C861_=_C872( C861 C872 ) C861_=_C873( C861 C873 ) \nC861_=_C2629( C861 C2629 ) C861_=_C2638( C861 C2638 ) C861_=_C2639( C861 C2639 ) C861_=_C2642( C861 C2642 ) C862_=_C864( C862 C864 ) C862_=_C865( C862 C865 ) \nC862_=_C866( C862 C866 ) C862_=_C867( C862 C867 ) C862_=_C868( C862 C868 ) C862_=_C869( C862 C869 ) C862_=_C870( C862 C870 ) C862_=_C871( C862 C871 ) \nC862_=_C872( C862 C872 ) C862_=_C873( C862 C873 ) C862_=_C2630( C862 C2630 ) C862_=_C2657( C862 C2657 ) C862_=_C2659( C862 C2659 ) C862_=_C2662( C862 C2662 ) \nC864_=_C865( C864 C865 ) C864_=_C866( C864 C866 ) C864_=_C867( C864 C867 ) C864_=_C868( C864 C868 ) C864_=_C869( C864 C869 ) C864_=_C870( C864 C870 ) \nC864_=_C871( C864 C871 ) C864_=_C872( C864 C872 ) C864_=_C873( C864 C873 ) C865_=_C866( C865 C866 ) C865_=_C867( C865 C867 ) C865_=_C868( C865 C868 ) \nC865_=_C869( C865 C869 ) C865_=_C870( C865 C870 ) C865_=_C871( C865 C871 ) C865_=_C872( C865 C872 ) C865_=_C873( C865 C873 ) C865_=_C3313( C865 C3313 ) \nC865_=_C3314( C865 C3314 ) C866_=_C867( C866 C867 ) C866_=_C868( C866 C868 ) C866_=_C869( C866 C869 ) C866_=_C870( C866 C870 ) C866_=_C871( C866 C871 ) \nC866_=_C872( C866 C872 ) C866_=_C873( C866 C873 ) C866_=_C3320( C866 C3320 ) C866_=_C3321( C866 C3321 ) C867_=_C868( C867 C868 ) C867_=_C869( C867 C869 ) \nC867_=_C870( C867 C870 ) C867_=_C871( C867 C871 ) C867_=_C872( C867 C872 ) C867_=_C873( C867 C873 ) C868_=_C869( C868 C869 ) C868_=_C870( C868 C870 ) \nC868_=_C871( C868 C871 ) C868_=_C872( C868 C872 ) C868_=_C873( C868 C873 ) C869_=_C870( C869 C870 ) C869_=_C871( C869 C871 ) C869_=_C872( C869 C872 ) \nC869_=_C873( C869 C873 ) C869_=_C2632( C869 C2632 ) C869_=_C3647( C869 C3647 ) C869_=_C3648( C869 C3648 ) C870_=_C871( C870 C871 ) C870_=_C872( C870 C872 ) \nC870_=_C873( C870 C873 ) C870_=_C902( C870 C902 ) C870_=_C1042( C870 C1042 ) C870_=_C1159( C870 C1159 ) C870_=_C1181( C870 C1181 ) C870_=_C1255( C870 C1255 ) \nC870_=_C2633( C870 C2633 ) C870_=_C2639( C870 C2639 ) C870_=_C2659( C870 C2659 ) C870_=_C2663( C870 C2663 ) C870_=_C3313( C870 C3313 ) C870_=_C3320( C870 C3320 ) \nC870_=_C3647( C870 C3647 ) C870_=_C3762( C870 C3762 ) C870_=_C3763( C870 C3763 ) C871_=_C872( C871 C872 ) C871_=_C873( C871 C873 ) C871_=_C2634( C871 C2634 ) \nC871_=_C2664( C871 C2664 ) C871_=_C3762( C871 C3762 ) C871_=_C3766( C871 C3766 ) C872_=_C873( C872 C873 ) C872_=_C2635( C872 C2635 ) C872_=_C2665( C872 C2665 ) \nC872_=_C3763( C872 C3763 ) C872_=_C3964( C872 C3964 ) C873_=_C906( C873 C906 ) C873_=_C1006( C873 C1006 ) C873_=_C1046( C873 C1046 ) C873_=_C1160( C873 C1160 ) \nC873_=_C1182( C873 C1182 ) C873_=_C1257( C873 C1257 ) C873_=_C1738( C873 C1738 ) C873_=_C1758( C873 C1758 ) C873_=_C2636( C873 C2636 ) C873_=_C2642( C873 C2642 ) \nC873_=_C2662( C873 C2662 ) C873_=_C2666( C873 C2666 ) C873_=_C3314( C873 C3314 ) C873_=_C3321( C873 C3321 ) C873_=_C3648( C873 C3648 ) C873_=_C3766( C873 C3766 ) \nC873_=_C3964( C873 C3964 ) C891_=_C894( C891 C894 ) C891_=_C902( C891 C902 ) C891_=_C906( C891 C906 ) C891_=_C981( C891 C981 ) C891_=_C1024( C891 C1024 ) \nC891_=_C1245( C891 C1245 ) C891_=_C2629( C891 C2629 ) C891_=_C2630( C891 C2630 ) C891_=_C2632( C891 C2632 ) C891_=_C2633( C891 C2633 ) C891_=_C2634( C891 C2634 ) \nC891_=_C2635( C891 C2635 ) C891_=_C2636( C891 C2636 ) C894_=_C902( C894 C902 ) C894_=_C906( C894 C906 ) C894_=_C984( C894 C984 ) C894_=_C1027( C894 C1027 ) \nC894_=_C2551( C894 C2551 ) C894_=_C2557( C894 C2557 ) C894_=_C2638( C894 C2638 ) C894_=_C2657( C894 C2657 ) C894_=_C2663( C894 C2663 ) C894_=_C2664( C894 C2664 ) \nC894_=_C2665( C894 C2665 ) C894_=_C2666( C894 C2666 ) C902_=_C906( C902 C906 ) C902_=_C1042( C902 C1042 ) C902_=_C1159( C902 C1159 ) C902_=_C1181( C902 C1181 ) \nC902_=_C1255( C902 C1255 ) C902_=_C2633( C902 C2633 ) C902_=_C2639( C902 C2639 ) C902_=_C2659( C902 C2659 ) C902_=_C2663( C902 C2663 ) C902_=_C3313( C902 C3313 ) \nC902_=_C3320( C902 C3320 ) C902_=_C3647( C902 C3647 ) C902_=_C3762( C902 C3762 ) C902_=_C3763( C902 C3763 ) C906_=_C1006( C906 C1006 ) C906_=_C1046( C906 C1046 ) \nC906_=_C1160( C906 C1160 ) C906_=_C1182( C906 C1182 ) C906_=_C1257( C906 C1257 ) C906_=_C1738( C906 C1738 ) C906_=_C1758( C906 C1758 ) C906_=_C2636( C906 C2636 ) \nC906_=_C2642( C906 C2642 ) C906_=_C2662( C906 C2662 ) C906_=_C2666( C906 C2666 ) C906_=_C3314( C906 C3314 ) C906_=_C3321( C906 C3321 ) C906_=_C3648( C906 C3648 ) \nC906_=_C3766( C906 C3766 ) C906_=_C3964( C906 C3964 ) C981_=_C984( C981 C984 ) C981_=_C1006( C981 C1006 ) C981_=_C1024( C981 C1024 ) C981_=_C1245( C981 C1245 ) \nC981_=_C2629( C981 C2629 ) C981_=_C2630( C981 C2630 ) C981_=_C2632( C981 C2632 ) C981_=_C2633( C981 C2633 ) C981_=_C2634( C981 C2634 ) C981_=_C2635( C981 C2635 ) \nC981_=_C2636( C981 C2636 ) C984_=_C1006( C984 C1006 ) C984_=_C1027( C984 C1027 ) C984_=_C2551( C984 C2551 ) C984_=_C2557( C984 C2557 ) C984_=_C2638( C984 C2638 ) \nC984_=_C2657( C984 C2657 ) C984_=_C2663( C984 C2663 ) C984_=_C2664( C984 C2664 ) C984_=_C2665( C984 C2665 ) C984_=_C2666( C984 C2666 ) C1006_=_C1046( C1006 C1046 ) \nC1006_=_C1160( C1006 C1160 ) C1006_=_C1182( C1006 C1182 ) C1006_=_C1257( C1006 C1257 ) C1006_=_C1738( C1006 C1738 ) C1006_=_C1758( C1006 C1758 ) C1006_=_C2636( C1006 C2636 ) \nC1006_=_C2642( C1006 C2642 ) C1006_=_C2662( C1006 C2662 ) C1006_=_C2666( C1006 C2666 ) C1006_=_C3314( C1006 C3314 ) C1006_=_C3321( C1006 C3321 ) C1006_=_C3648( C1006 C3648 ) \nC1006_=_C3766( C1006 C3766 ) C1006_=_C3964( C1006 C3964 ) C1024_=_C1027( C1024 C1027 ) C1024_=_C1042( C1024 C1042 ) C1024_=_C1046( C1024 C1046 ) C1024_=_C1245( C1024 C1245 ) \nC1024_=_C2629( C1024 C2629 ) C1024_=_C2630( C1024 C2630 ) C1024_=_C2632( C1024 C2632 ) C1024_=_C2633( C1024 C2633 ) C1024_=_C2634( C1024 C2634 ) C1024_=_C2635( C1024 C2635 ) \nC1024_=_C2636( C1024 C2636 ) C1027_=_C1042( C1027 C1042 ) C1027_=_C1046( C1027 C1046 ) C1027_=_C2551( C1027 C2551 ) C1027_=_C2557( C1027 C2557 ) C1027_=_C2638( C1027 C2638 ) \nC1027_=_C2657( C1027 C2657 ) C1027_=_C2663( C1027 C2663 ) C1027_=_C2664( C1027 C2664 ) C1027_=_C2665( C1027 C2665 ) C1027_=_C2666( C1027 C2666 ) C1042_=_C1046( C1042 C1046 ) \nC1042_=_C1159( C1042 C1159 ) C1042_=_C1181( C1042 C1181 ) C1042_=_C1255( C1042 C1255 ) C1042_=_C2633( C1042 C2633 ) C1042_=_C2639( C1042 C2639 ) C1042_=_C2659( C1042 C2659 ) \nC1042_=_C2663( C1042 C2663 ) C1042_=_C3313( C1042 C3313 ) C1042_=_C3320( C1042 C3320 ) C1042_=_C3647( C1042 C3647 ) C1042_=_C3762( C1042 C3762 ) C1042_=_C3763( C1042 C3763 ) \nC1046_=_C1160( C1046 C1160 ) C1046_=_C1182( C1046 C1182 ) C1046_=_C1257( C1046 C1257 ) C1046_=_C1738( C1046 C1738 ) C1046_=_C1758( C1046 C1758 ) C1046_=_C2636( C1046 C2636 ) \nC1046_=_C2642( C1046 C2642 ) C1046_=_C2662( C1046 C2662 ) C1046_=_C2666( C1046 C2666 ) C1046_=_C3314( C1046 C3314 ) C1046_=_C3321( C1046 C3321 ) C1046_=_C3648( C1046 C3648 ) \nC1046_=_C3766( C1046 C3766 ) C1046_=_C3964( C1046 C3964 ) C1159_=_C1160( C1159 C1160 ) C1159_=_C1181( C1159 C1181 ) C1159_=_C1255( C1159 C1255 ) C1159_=_C2633( C1159 C2633 ) \nC1159_=_C2639( C1159 C2639 ) C1159_=_C2659( C1159 C2659 ) C1159_=_C2663( C1159 C2663 ) C1159_=_C3313( C1159 C3313 ) C1159_=_C3320( C1159 C3320 ) C1159_=_C3647( C1159 C3647 ) \nC1159_=_C3762( C1159 C3762 ) C1159_=_C3763( C1159 C3763 ) C1160_=_C1182( C1160 C1182 ) C1160_=_C1257( C1160 C1257 ) C1160_=_C1738( C1160</w:t>
      </w:r>
    </w:p>
    <w:p>
      <w:pPr>
        <w:pStyle w:val="PreformattedText"/>
        <w:bidi w:val="0"/>
        <w:spacing w:before="0" w:after="0"/>
        <w:jc w:val="left"/>
        <w:rPr/>
      </w:pPr>
      <w:r>
        <w:rPr/>
        <w:t xml:space="preserve"> </w:t>
      </w:r>
      <w:r>
        <w:rPr/>
        <w:t>C1738 ) C1160_=_C1758( C1160 C1758 ) \nC1160_=_C2636( C1160 C2636 ) C1160_=_C2642( C1160 C2642 ) C1160_=_C2662( C1160 C2662 ) C1160_=_C2666( C1160 C2666 ) C1160_=_C3314( C1160 C3314 ) C1160_=_C3321( C1160 C3321 ) \nC1160_=_C3648( C1160 C3648 ) C1160_=_C3766( C1160 C3766 ) C1160_=_C3964( C1160 C3964 ) C1181_=_C1182( C1181 C1182 ) C1181_=_C1255( C1181 C1255 ) C1181_=_C2633( C1181 C2633 ) \nC1181_=_C2639( C1181 C2639 ) C1181_=_C2659( C1181 C2659 ) C1181_=_C2663( C1181 C2663 ) C1181_=_C3313( C1181 C3313 ) C1181_=_C3320( C1181 C3320 ) C1181_=_C3647( C1181 C3647 ) \nC1181_=_C3762( C1181 C3762 ) C1181_=_C3763( C1181 C3763 ) C1182_=_C1257( C1182 C1257 ) C1182_=_C1738( C1182 C1738 ) C1182_=_C1758( C1182 C1758 ) C1182_=_C2636( C1182 C2636 ) \nC1182_=_C2642( C1182 C2642 ) C1182_=_C2662( C1182 C2662 ) C1182_=_C2666( C1182 C2666 ) C1182_=_C3314( C1182 C3314 ) C1182_=_C3321( C1182 C3321 ) C1182_=_C3648( C1182 C3648 ) \nC1182_=_C3766( C1182 C3766 ) C1182_=_C3964( C1182 C3964 ) C1245_=_C1255( C1245 C1255 ) C1245_=_C1257( C1245 C1257 ) C1245_=_C2629( C1245 C2629 ) C1245_=_C2630( C1245 C2630 ) \nC1245_=_C2632( C1245 C2632 ) C1245_=_C2633( C1245 C2633 ) C1245_=_C2634( C1245 C2634 ) C1245_=_C2635( C1245 C2635 ) C1245_=_C2636( C1245 C2636 ) C1255_=_C1257( C1255 C1257 ) \nC1255_=_C2633( C1255 C2633 ) C1255_=_C2639( C1255 C2639 ) C1255_=_C2659( C1255 C2659 ) C1255_=_C2663( C1255 C2663 ) C1255_=_C3313( C1255 C3313 ) C1255_=_C3320( C1255 C3320 ) \nC1255_=_C3647( C1255 C3647 ) C1255_=_C3762( C1255 C3762 ) C1255_=_C3763( C1255 C3763 ) C1257_=_C1738( C1257 C1738 ) C1257_=_C1758( C1257 C1758 ) C1257_=_C2636( C1257 C2636 ) \nC1257_=_C2642( C1257 C2642 ) C1257_=_C2662( C1257 C2662 ) C1257_=_C2666( C1257 C2666 ) C1257_=_C3314( C1257 C3314 ) C1257_=_C3321( C1257 C3321 ) C1257_=_C3648( C1257 C3648 ) \nC1257_=_C3766( C1257 C3766 ) C1257_=_C3964( C1257 C3964 ) C1738_=_C1758( C1738 C1758 ) C1738_=_C2636( C1738 C2636 ) C1738_=_C2642( C1738 C2642 ) C1738_=_C2662( C1738 C2662 ) \nC1738_=_C2666( C1738 C2666 ) C1738_=_C3314( C1738 C3314 ) C1738_=_C3321( C1738 C3321 ) C1738_=_C3648( C1738 C3648 ) C1738_=_C3766( C1738 C3766 ) C1738_=_C3964( C1738 C3964 ) \nC1758_=_C2636( C1758 C2636 ) C1758_=_C2642( C1758 C2642 ) C1758_=_C2662( C1758 C2662 ) C1758_=_C2666( C1758 C2666 ) C1758_=_C3314( C1758 C3314 ) C1758_=_C3321( C1758 C3321 ) \nC1758_=_C3648( C1758 C3648 ) C1758_=_C3766( C1758 C3766 ) C1758_=_C3964( C1758 C3964 ) C2551_=_C2557( C2551 C2557 ) C2551_=_C2638( C2551 C2638 ) C2551_=_C2657( C2551 C2657 ) \nC2551_=_C2663( C2551 C2663 ) C2551_=_C2664( C2551 C2664 ) C2551_=_C2665( C2551 C2665 ) C2551_=_C2666( C2551 C2666 ) C2557_=_C2638( C2557 C2638 ) C2557_=_C2657( C2557 C2657 ) \nC2557_=_C2663( C2557 C2663 ) C2557_=_C2664( C2557 C2664 ) C2557_=_C2665( C2557 C2665 ) C2557_=_C2666( C2557 C2666 ) C2629_=_C2630( C2629 C2630 ) C2629_=_C2632( C2629 C2632 ) \nC2629_=_C2633( C2629 C2633 ) C2629_=_C2634( C2629 C2634 ) C2629_=_C2635( C2629 C2635 ) C2629_=_C2636( C2629 C2636 ) C2629_=_C2638( C2629 C2638 ) C2629_=_C2639( C2629 C2639 ) \nC2629_=_C2642( C2629 C2642 ) C2630_=_C2632( C2630 C2632 ) C2630_=_C2633( C2630 C2633 ) C2630_=_C2634( C2630 C2634 ) C2630_=_C2635( C2630 C2635 ) C2630_=_C2636( C2630 C2636 ) \nC2630_=_C2657( C2630 C2657 ) C2630_=_C2659( C2630 C2659 ) C2630_=_C2662( C2630 C2662 ) C2632_=_C2633( C2632 C2633 ) C2632_=_C2634( C2632 C2634 ) C2632_=_C2635( C2632 C2635 ) \nC2632_=_C2636( C2632 C2636 ) C2632_=_C3647( C2632 C3647 ) C2632_=_C3648( C2632 C3648 ) C2633_=_C2634( C2633 C2634 ) C2633_=_C2635( C2633 C2635 ) C2633_=_C2636( C2633 C2636 ) \nC2633_=_C2639( C2633 C2639 ) C2633_=_C2659( C2633 C2659 ) C2633_=_C2663( C2633 C2663 ) C2633_=_C3313( C2633 C3313 ) C2633_=_C3320( C2633 C3320 ) C2633_=_C3647( C2633 C3647 ) \nC2633_=_C3762( C2633 C3762 ) C2633_=_C3763( C2633 C3763 ) C2634_=_C2635( C2634 C2635 ) C2634_=_C2636( C2634 C2636 ) C2634_=_C2664( C2634 C2664 ) C2634_=_C3762( C2634 C3762 ) \nC2634_=_C3766( C2634 C3766 ) C2635_=_C2636( C2635 C2636 ) C2635_=_C2665( C2635 C2665 ) C2635_=_C3763( C2635 C3763 ) C2635_=_C3964( C2635 C3964 ) C2636_=_C2642( C2636 C2642 ) \nC2636_=_C2662( C2636 C2662 ) C2636_=_C2666( C2636 C2666 ) C2636_=_C3314( C2636 C3314 ) C2636_=_C3321( C2636 C3321 ) C2636_=_C3648( C2636 C3648 ) C2636_=_C3766( C2636 C3766 ) \nC2636_=_C3964( C2636 C3964 ) C2638_=_C2639( C2638 C2639 ) C2638_=_C2642( C2638 C2642 ) C2638_=_C2657( C2638 C2657 ) C2638_=_C2663( C2638 C2663 ) C2638_=_C2664( C2638 C2664 ) \nC2638_=_C2665( C2638 C2665 ) C2638_=_C2666( C2638 C2666 ) C2639_=_C2642( C2639 C2642 ) C2639_=_C2659( C2639 C2659 ) C2639_=_C2663( C2639 C2663 ) C2639_=_C3313( C2639 C3313 ) \nC2639_=_C3320( C2639 C3320 ) C2639_=_C3647( C2639 C3647 ) C2639_=_C3762( C2639 C3762 ) C2639_=_C3763( C2639 C3763 ) C2642_=_C2662( C2642 C2662 ) C2642_=_C2666( C2642 C2666 ) \nC2642_=_C3314( C2642 C3314 ) C2642_=_C3321( C2642 C3321 ) C2642_=_C3648( C2642 C3648 ) C2642_=_C3766( C2642 C3766 ) C2642_=_C3964( C2642 C3964 ) C2657_=_C2659( C2657 C2659 ) \nC2657_=_C2662( C2657 C2662 ) C2657_=_C2663( C2657 C2663 ) C2657_=_C2664( C2657 C2664 ) C2657_=_C2665( C2657 C2665 ) C2657_=_C2666( C2657 C2666 ) C2659_=_C2662( C2659 C2662 ) \nC2659_=_C2663( C2659 C2663 ) C2659_=_C3313( C2659 C3313 ) C2659_=_C3320( C2659 C3320 ) C2659_=_C3647( C2659 C3647 ) C2659_=_C3762( C2659 C3762 ) C2659_=_C3763( C2659 C3763 ) \nC2662_=_C2666( C2662 C2666 ) C2662_=_C3314( C2662 C3314 ) C2662_=_C3321( C2662 C3321 ) C2662_=_C3648( C2662 C3648 ) C2662_=_C3766( C2662 C3766 ) C2662_=_C3964( C2662 C3964 ) \nC2663_=_C2664( C2663 C2664 ) C2663_=_C2665( C2663 C2665 ) C2663_=_C2666( C2663 C2666 ) C2663_=_C3313( C2663 C3313 ) C2663_=_C3320( C2663 C3320 ) C2663_=_C3647( C2663 C3647 ) \nC2663_=_C3762( C2663 C3762 ) C2663_=_C3763( C2663 C3763 ) C2664_=_C2665( C2664 C2665 ) C2664_=_C2666( C2664 C2666 ) C2664_=_C3762( C2664 C3762 ) C2664_=_C3766( C2664 C3766 ) \nC2665_=_C2666( C2665 C2666 ) C2665_=_C3763( C2665 C3763 ) C2665_=_C3964( C2665 C3964 ) C2666_=_C3314( C2666 C3314 ) C2666_=_C3321( C2666 C3321 ) C2666_=_C3648( C2666 C3648 ) \nC2666_=_C3766( C2666 C3766 ) C2666_=_C3964( C2666 C3964 ) C3313_=_C3314( C3313 C3314 ) C3313_=_C3320( C3313 C3320 ) C3313_=_C3647( C3313 C3647 ) C3313_=_C3762( C3313 C3762 ) \nC3313_=_C3763( C3313 C3763 ) C3314_=_C3321( C3314 C3321 ) C3314_=_C3648( C3314 C3648 ) C3314_=_C3766( C3314 C3766 ) C3314_=_C3964( C3314 C3964 ) C3320_=_C3321( C3320 C3321 ) \nC3320_=_C3647( C3320 C3647 ) C3320_=_C3762( C3320 C3762 ) C3320_=_C3763( C3320 C3763 ) C3321_=_C3648( C3321 C3648 ) C3321_=_C3766( C3321 C3766 ) C3321_=_C3964( C3321 C3964 ) \nC3647_=_C3648( C3647 C3648 ) C3647_=_C3762( C3647 C3762 ) C3647_=_C3763( C3647 C3763 ) C3648_=_C3766( C3648 C3766 ) C3648_=_C3964( C3648 C3964 ) C3762_=_C3763( C3762 C3763 ) \nC3762_=_C3766( C3762 C3766 ) C3763_=_C3964( C3763 C3964 ) C3766_=_C3964( C3766 C3964 ) "];494-&gt;551[label="84: C366 C374 C375 C385 C390 \nC395 C414 C418 C424 C434 C461 \nC500 C508 C509 C610 C626 C627 \nC639 C642 C645 C676 C680 C682 \nC854 C855 C856 C857 C858 C859 \nC861 C862 C864 C865 C866 C867 \nC868 C869 C871 C872 C891 C894 \nC902 C906 C981 C984 C1006 C1024 \nC1027 C1042 C1046 C1159 C1160 C1181 \nC1182 C1245 C1255 C1257 C1738 C1758 \nC2551 C2557 C2629 C2630 C2632 C2634 \nC2635 C2638 C2639 C2642 C2657 C2659 \nC2662 C2664 C2665 C3313 C3314 C3320 \nC3321 C3647 C3648 C3762 C3763 C3766 \nC3964 \n837: C366_=_C374 ,C366_=_C375 ,C366_=_C385 ,C366_=_C390 ,C366_=_C395 ,\nC366_=_C424 ,C366_=_C500 ,C366_=_C610 ,C366_=_C645 ,C366_=_C682 ,C366_=_C854 ,\nC366_=_C855 ,C366_=_C856 ,C366_=_C857 ,C366_=_C858 ,C366_=_C859 ,C366_=_C861 ,\nC366_=_C862 ,C366_=_C864 ,C366_=_C865 ,C366_=_C866 ,C366_=_C867 ,C366_=_C868 ,\nC366_=_C869 ,C366_=_C871 ,C366_=_C872 ,C374_=_C375 ,C374_=_C385 ,C374_=_C390 ,\nC374_=_C626 ,C374_=_C891 ,C374_=_C981 ,C374_=_C1024 ,C374_=_C1245 ,C374_=_C2629 ,\nC374_=_C2630 ,C374_=_C2632 ,C374_=_C2634 ,C374_=_C2635 ,C375_=_C385 ,C375_=_C390 ,\nC375_=_C434 ,C375_=_C627 ,C375_=_C894 ,C375_=_C984 ,C375_=_C1027 ,C375_=_C2551 ,\nC375_=_C2557 ,C375_=_C2638 ,C375_=_C2657 ,C375_=_C2664 ,C375_=_C2665 ,C385_=_C390 ,\nC385_=_C414 ,C385_=_C461 ,C385_=_C508 ,C385_=_C639 ,C385_=_C676 ,C385_=_C902 ,\nC385_=_C1042 ,C385_=_C1159 ,C385_=_C1181 ,C385_=_C1255 ,C385_=_C2639 ,C385_=_C2659 ,\nC385_=_C3313 ,C385_=_C3320 ,C385_=_C3647 ,C385_=_C3762 ,C385_=_C3763 ,C390_=_C418 ,\nC390_=_C509 ,C390_=_C642 ,C390_=_C680 ,C390_=_C906 ,C390_=_C1006 ,C390_=_C1046 ,\nC390_=_C1160 ,C390_=_C1182 ,C390_=_C1257 ,C390_=_C1738 ,C390_=_C1758 ,C390_=_C2642 ,\nC390_=_C2662 ,C390_=_C3314 ,C390_=_C3321 ,C390_=_C3648 ,C390_=_C3766 ,C390_=_C3964 ,\nC395_=_C414 ,C395_=_C418 ,C395_=_C424 ,C395_=_C500 ,C395_=_C610 ,C395_=_C645 ,\nC395_=_C682 ,C395_=_C854 ,C395_=_C855 ,C395_=_C856 ,C395_=_C857 ,C395_=_C858 ,\nC395_=_C859 ,C395_=_C861 ,C395_=_C862 ,C395_=_C864 ,C395_=_C865 ,C395_=_C866 ,\nC395_=_C867 ,C395_=_C868 ,C395_=_C869 ,C395_=_C871 ,C395_=_C872 ,C414_=_C418 ,\nC414_=_C461 ,C414_=_C508 ,C414_=_C639 ,C414_=_C676 ,C414_=_C902 ,C414_=_C1042 ,\nC414_=_C1159 ,C414_=_C1181 ,C414_=_C1255 ,C414_=_C2639 ,C414_=_C2659 ,C414_=_C3313 ,\nC414_=_C3320 ,C414_=_C3647 ,C414_=_C3762 ,C414_=_C3763 ,C418_=_C509 ,C418_=_C642 ,\nC418_=_C680 ,C418_=_C906 ,C418_=_C1006 ,C418_=_C1046 ,C418_=_C1160 ,C418_=_C1182 ,\nC418_=_C1257 ,C418_=_C1738 ,C418_=_C1758 ,C418_=_C2642 ,C418_=_C2662 ,C418_=_C3314 ,\nC418_=_C3321 ,C418_=_C3648 ,C418_=_C3766 ,C418_=_C3964 ,C424_=_C434 ,C424_=_C500 ,\nC424_=_C610 ,C424_=_C645 ,C424_=_C682 ,C424_=_C854 ,C424_=_C855 ,C424_=_C856 ,\nC424_=_C857 ,C424_=_C858 ,C424_=_C859 ,C424_=_C861 ,C424_=_C862 ,C424_=_C864 ,\nC424_=_C865 ,C424_=_C866 ,C424_=_C867 ,C424_=_C868 ,C424_=_C869 ,C424_=_C871 ,\nC424_=_C872 ,C434_=_C627 ,C434_=_C894 ,C434_=_C984 ,C434_=_C1027 ,C434_=_C2551 ,\nC434_=_C2557 ,C434_=_C2638 ,C434_=_C2657 ,C434_=_C2664 ,C434_=_C2665 ,C461_=_C508 ,\nC461_=_C639 ,C461_=_C676 ,C461_=_C902 ,C461_=_C1042 ,C461_=_C1159 ,C461_=_C1181 ,\nC461_=_C1255 ,C461_=_C2639 ,C461_=_C2659</w:t>
      </w:r>
    </w:p>
    <w:p>
      <w:pPr>
        <w:pStyle w:val="PreformattedText"/>
        <w:bidi w:val="0"/>
        <w:spacing w:before="0" w:after="0"/>
        <w:jc w:val="left"/>
        <w:rPr/>
      </w:pPr>
      <w:r>
        <w:rPr/>
        <w:t xml:space="preserve"> </w:t>
      </w:r>
      <w:r>
        <w:rPr/>
        <w:t>,C461_=_C3313 ,C461_=_C3320 ,C461_=_C3647 ,\nC461_=_C3762 ,C461_=_C3763 ,C500_=_C508 ,C500_=_C509 ,C500_=_C610 ,C500_=_C645 ,\nC500_=_C682 ,C500_=_C854 ,C500_=_C855 ,C500_=_C856 ,C500_=_C857 ,C500_=_C858 ,\nC500_=_C859 ,C500_=_C861 ,C500_=_C862 ,C500_=_C864 ,C500_=_C865 ,C500_=_C866 ,\nC500_=_C867 ,C500_=_C868 ,C500_=_C869 ,C500_=_C871 ,C500_=_C872 ,C508_=_C509 ,\nC508_=_C639 ,C508_=_C676 ,C508_=_C902 ,C508_=_C1042 ,C508_=_C1159 ,C508_=_C1181 ,\nC508_=_C1255 ,C508_=_C2639 ,C508_=_C2659 ,C508_=_C3313 ,C508_=_C3320 ,C508_=_C3647 ,\nC508_=_C3762 ,C508_=_C3763 ,C509_=_C642 ,C509_=_C680 ,C509_=_C906 ,C509_=_C1006 ,\nC509_=_C1046 ,C509_=_C1160 ,C509_=_C1182 ,C509_=_C1257 ,C509_=_C1738 ,C509_=_C1758 ,\nC509_=_C2642 ,C509_=_C2662 ,C509_=_C3314 ,C509_=_C3321 ,C509_=_C3648 ,C509_=_C3766 ,\nC509_=_C3964 ,C610_=_C626 ,C610_=_C627 ,C610_=_C639 ,C610_=_C642 ,C610_=_C645 ,\nC610_=_C682 ,C610_=_C854 ,C610_=_C855 ,C610_=_C856 ,C610_=_C857 ,C610_=_C858 ,\nC610_=_C859 ,C610_=_C861 ,C610_=_C862 ,C610_=_C864 ,C610_=_C865 ,C610_=_C866 ,\nC610_=_C867 ,C610_=_C868 ,C610_=_C869 ,C610_=_C871 ,C610_=_C872 ,C626_=_C627 ,\nC626_=_C639 ,C626_=_C642 ,C626_=_C891 ,C626_=_C981 ,C626_=_C1024 ,C626_=_C1245 ,\nC626_=_C2629 ,C626_=_C2630 ,C626_=_C2632 ,C626_=_C2634 ,C626_=_C2635 ,C627_=_C639 ,\nC627_=_C642 ,C627_=_C894 ,C627_=_C984 ,C627_=_C1027 ,C627_=_C2551 ,C627_=_C2557 ,\nC627_=_C2638 ,C627_=_C2657 ,C627_=_C2664 ,C627_=_C2665 ,C639_=_C642 ,C639_=_C676 ,\nC639_=_C902 ,C639_=_C1042 ,C639_=_C1159 ,C639_=_C1181 ,C639_=_C1255 ,C639_=_C2639 ,\nC639_=_C2659 ,C639_=_C3313 ,C639_=_C3320 ,C639_=_C3647 ,C639_=_C3762 ,C639_=_C3763 ,\nC642_=_C680 ,C642_=_C906 ,C642_=_C1006 ,C642_=_C1046 ,C642_=_C1160 ,C642_=_C1182 ,\nC642_=_C1257 ,C642_=_C1738 ,C642_=_C1758 ,C642_=_C2642 ,C642_=_C2662 ,C642_=_C3314 ,\nC642_=_C3321 ,C642_=_C3648 ,C642_=_C3766 ,C642_=_C3964 ,C645_=_C676 ,C645_=_C680 ,\nC645_=_C682 ,C645_=_C854 ,C645_=_C855 ,C645_=_C856 ,C645_=_C857 ,C645_=_C858 ,\nC645_=_C859 ,C645_=_C861 ,C645_=_C862 ,C645_=_C864 ,C645_=_C865 ,C645_=_C866 ,\nC645_=_C867 ,C645_=_C868 ,C645_=_C869 ,C645_=_C871 ,C645_=_C872 ,C676_=_C680 ,\nC676_=_C902 ,C676_=_C1042 ,C676_=_C1159 ,C676_=_C1181 ,C676_=_C1255 ,C676_=_C2639 ,\nC676_=_C2659 ,C676_=_C3313 ,C676_=_C3320 ,C676_=_C3647 ,C676_=_C3762 ,C676_=_C3763 ,\nC680_=_C906 ,C680_=_C1006 ,C680_=_C1046 ,C680_=_C1160 ,C680_=_C1182 ,C680_=_C1257 ,\nC680_=_C1738 ,C680_=_C1758 ,C680_=_C2642 ,C680_=_C2662 ,C680_=_C3314 ,C680_=_C3321 ,\nC680_=_C3648 ,C680_=_C3766 ,C680_=_C3964 ,C682_=_C854 ,C682_=_C855 ,C682_=_C856 ,\nC682_=_C857 ,C682_=_C858 ,C682_=_C859 ,C682_=_C861 ,C682_=_C862 ,C682_=_C864 ,\nC682_=_C865 ,C682_=_C866 ,C682_=_C867 ,C682_=_C868 ,C682_=_C869 ,C682_=_C871 ,\nC682_=_C872 ,C854_=_C855 ,C854_=_C856 ,C854_=_C857 ,C854_=_C858 ,C854_=_C859 ,\nC854_=_C861 ,C854_=_C862 ,C854_=_C864 ,C854_=_C865 ,C854_=_C866 ,C854_=_C867 ,\nC854_=_C868 ,C854_=_C869 ,C854_=_C871 ,C854_=_C872 ,C854_=_C891 ,C854_=_C894 ,\nC854_=_C902 ,C854_=_C906 ,C855_=_C856 ,C855_=_C857 ,C855_=_C858 ,C855_=_C859 ,\nC855_=_C861 ,C855_=_C862 ,C855_=_C864 ,C855_=_C865 ,C855_=_C866 ,C855_=_C867 ,\nC855_=_C868 ,C855_=_C869 ,C855_=_C871 ,C855_=_C872 ,C855_=_C981 ,C855_=_C984 ,\nC855_=_C1006 ,C856_=_C857 ,C856_=_C858 ,C856_=_C859 ,C856_=_C861 ,C856_=_C862 ,\nC856_=_C864 ,C856_=_C865 ,C856_=_C866 ,C856_=_C867 ,C856_=_C868 ,C856_=_C869 ,\nC856_=_C871 ,C856_=_C872 ,C856_=_C1024 ,C856_=_C1027 ,C856_=_C1042 ,C856_=_C1046 ,\nC857_=_C858 ,C857_=_C859 ,C857_=_C861 ,C857_=_C862 ,C857_=_C864 ,C857_=_C865 ,\nC857_=_C866 ,C857_=_C867 ,C857_=_C868 ,C857_=_C869 ,C857_=_C871 ,C857_=_C872 ,\nC857_=_C1159 ,C857_=_C1160 ,C858_=_C859 ,C858_=_C861 ,C858_=_C862 ,C858_=_C864 ,\nC858_=_C865 ,C858_=_C866 ,C858_=_C867 ,C858_=_C868 ,C858_=_C869 ,C858_=_C871 ,\nC858_=_C872 ,C858_=_C1181 ,C858_=_C1182 ,C859_=_C861 ,C859_=_C862 ,C859_=_C864 ,\nC859_=_C865 ,C859_=_C866 ,C859_=_C867 ,C859_=_C868 ,C859_=_C869 ,C859_=_C871 ,\nC859_=_C872 ,C859_=_C1245 ,C859_=_C1255 ,C859_=_C1257 ,C861_=_C862 ,C861_=_C864 ,\nC861_=_C865 ,C861_=_C866 ,C861_=_C867 ,C861_=_C868 ,C861_=_C869 ,C861_=_C871 ,\nC861_=_C872 ,C861_=_C2629 ,C861_=_C2638 ,C861_=_C2639 ,C861_=_C2642 ,C862_=_C864 ,\nC862_=_C865 ,C862_=_C866 ,C862_=_C867 ,C862_=_C868 ,C862_=_C869 ,C862_=_C871 ,\nC862_=_C872 ,C862_=_C2630 ,C862_=_C2657 ,C862_=_C2659 ,C862_=_C2662 ,C864_=_C865 ,\nC864_=_C866 ,C864_=_C867 ,C864_=_C868 ,C864_=_C869 ,C864_=_C871 ,C864_=_C872 ,\nC865_=_C866 ,C865_=_C867 ,C865_=_C868 ,C865_=_C869 ,C865_=_C871 ,C865_=_C872 ,\nC865_=_C3313 ,C865_=_C3314 ,C866_=_C867 ,C866_=_C868 ,C866_=_C869 ,C866_=_C871 ,\nC866_=_C872 ,C866_=_C3320 ,C866_=_C3321 ,C867_=_C868 ,C867_=_C869 ,C867_=_C871 ,\nC867_=_C872 ,C868_=_C869 ,C868_=_C871 ,C868_=_C872 ,C869_=_C871 ,C869_=_C872 ,\nC869_=_C2632 ,C869_=_C3647 ,C869_=_C3648 ,C871_=_C872 ,C871_=_C2634 ,C871_=_C2664 ,\nC871_=_C3762 ,C871_=_C3766 ,C872_=_C2635 ,C872_=_C2665 ,C872_=_C3763 ,C872_=_C3964 ,\nC891_=_C894 ,C891_=_C902 ,C891_=_C906 ,C891_=_C981 ,C891_=_C1024 ,C891_=_C1245 ,\nC891_=_C2629 ,C891_=_C2630 ,C891_=_C2632 ,C891_=_C2634 ,C891_=_C2635 ,C894_=_C902 ,\nC894_=_C906 ,C894_=_C984 ,C894_=_C1027 ,C894_=_C2551 ,C894_=_C2557 ,C894_=_C2638 ,\nC894_=_C2657 ,C894_=_C2664 ,C894_=_C2665 ,C902_=_C906 ,C902_=_C1042 ,C902_=_C1159 ,\nC902_=_C1181 ,C902_=_C1255 ,C902_=_C2639 ,C902_=_C2659 ,C902_=_C3313 ,C902_=_C3320 ,\nC902_=_C3647 ,C902_=_C3762 ,C902_=_C3763 ,C906_=_C1006 ,C906_=_C1046 ,C906_=_C1160 ,\nC906_=_C1182 ,C906_=_C1257 ,C906_=_C1738 ,C906_=_C1758 ,C906_=_C2642 ,C906_=_C2662 ,\nC906_=_C3314 ,C906_=_C3321 ,C906_=_C3648 ,C906_=_C3766 ,C906_=_C3964 ,C981_=_C984 ,\nC981_=_C1006 ,C981_=_C1024 ,C981_=_C1245 ,C981_=_C2629 ,C981_=_C2630 ,C981_=_C2632 ,\nC981_=_C2634 ,C981_=_C2635 ,C984_=_C1006 ,C984_=_C1027 ,C984_=_C2551 ,C984_=_C2557 ,\nC984_=_C2638 ,C984_=_C2657 ,C984_=_C2664 ,C984_=_C2665 ,C1006_=_C1046 ,C1006_=_C1160 ,\nC1006_=_C1182 ,C1006_=_C1257 ,C1006_=_C1738 ,C1006_=_C1758 ,C1006_=_C2642 ,C1006_=_C2662 ,\nC1006_=_C3314 ,C1006_=_C3321 ,C1006_=_C3648 ,C1006_=_C3766 ,C1006_=_C3964 ,C1024_=_C1027 ,\nC1024_=_C1042 ,C1024_=_C1046 ,C1024_=_C1245 ,C1024_=_C2629 ,C1024_=_C2630 ,C1024_=_C2632 ,\nC1024_=_C2634 ,C1024_=_C2635 ,C1027_=_C1042 ,C1027_=_C1046 ,C1027_=_C2551 ,C1027_=_C2557 ,\nC1027_=_C2638 ,C1027_=_C2657 ,C1027_=_C2664 ,C1027_=_C2665 ,C1042_=_C1046 ,C1042_=_C1159 ,\nC1042_=_C1181 ,C1042_=_C1255 ,C1042_=_C2639 ,C1042_=_C2659 ,C1042_=_C3313 ,C1042_=_C3320 ,\nC1042_=_C3647 ,C1042_=_C3762 ,C1042_=_C3763 ,C1046_=_C1160 ,C1046_=_C1182 ,C1046_=_C1257 ,\nC1046_=_C1738 ,C1046_=_C1758 ,C1046_=_C2642 ,C1046_=_C2662 ,C1046_=_C3314 ,C1046_=_C3321 ,\nC1046_=_C3648 ,C1046_=_C3766 ,C1046_=_C3964 ,C1159_=_C1160 ,C1159_=_C1181 ,C1159_=_C1255 ,\nC1159_=_C2639 ,C1159_=_C2659 ,C1159_=_C3313 ,C1159_=_C3320 ,C1159_=_C3647 ,C1159_=_C3762 ,\nC1159_=_C3763 ,C1160_=_C1182 ,C1160_=_C1257 ,C1160_=_C1738 ,C1160_=_C1758 ,C1160_=_C2642 ,\nC1160_=_C2662 ,C1160_=_C3314 ,C1160_=_C3321 ,C1160_=_C3648 ,C1160_=_C3766 ,C1160_=_C3964 ,\nC1181_=_C1182 ,C1181_=_C1255 ,C1181_=_C2639 ,C1181_=_C2659 ,C1181_=_C3313 ,C1181_=_C3320 ,\nC1181_=_C3647 ,C1181_=_C3762 ,C1181_=_C3763 ,C1182_=_C1257 ,C1182_=_C1738 ,C1182_=_C1758 ,\nC1182_=_C2642 ,C1182_=_C2662 ,C1182_=_C3314 ,C1182_=_C3321 ,C1182_=_C3648 ,C1182_=_C3766 ,\nC1182_=_C3964 ,C1245_=_C1255 ,C1245_=_C1257 ,C1245_=_C2629 ,C1245_=_C2630 ,C1245_=_C2632 ,\nC1245_=_C2634 ,C1245_=_C2635 ,C1255_=_C1257 ,C1255_=_C2639 ,C1255_=_C2659 ,C1255_=_C3313 ,\nC1255_=_C3320 ,C1255_=_C3647 ,C1255_=_C3762 ,C1255_=_C3763 ,C1257_=_C1738 ,C1257_=_C1758 ,\nC1257_=_C2642 ,C1257_=_C2662 ,C1257_=_C3314 ,C1257_=_C3321 ,C1257_=_C3648 ,C1257_=_C3766 ,\nC1257_=_C3964 ,C1738_=_C1758 ,C1738_=_C2642 ,C1738_=_C2662 ,C1738_=_C3314 ,C1738_=_C3321 ,\nC1738_=_C3648 ,C1738_=_C3766 ,C1738_=_C3964 ,C1758_=_C2642 ,C1758_=_C2662 ,C1758_=_C3314 ,\nC1758_=_C3321 ,C1758_=_C3648 ,C1758_=_C3766 ,C1758_=_C3964 ,C2551_=_C2557 ,C2551_=_C2638 ,\nC2551_=_C2657 ,C2551_=_C2664 ,C2551_=_C2665 ,C2557_=_C2638 ,C2557_=_C2657 ,C2557_=_C2664 ,\nC2557_=_C2665 ,C2629_=_C2630 ,C2629_=_C2632 ,C2629_=_C2634 ,C2629_=_C2635 ,C2629_=_C2638 ,\nC2629_=_C2639 ,C2629_=_C2642 ,C2630_=_C2632 ,C2630_=_C2634 ,C2630_=_C2635 ,C2630_=_C2657 ,\nC2630_=_C2659 ,C2630_=_C2662 ,C2632_=_C2634 ,C2632_=_C2635 ,C2632_=_C3647 ,C2632_=_C3648 ,\nC2634_=_C2635 ,C2634_=_C2664 ,C2634_=_C3762 ,C2634_=_C3766 ,C2635_=_C2665 ,C2635_=_C3763 ,\nC2635_=_C3964 ,C2638_=_C2639 ,C2638_=_C2642 ,C2638_=_C2657 ,C2638_=_C2664 ,C2638_=_C2665 ,\nC2639_=_C2642 ,C2639_=_C2659 ,C2639_=_C3313 ,C2639_=_C3320 ,C2639_=_C3647 ,C2639_=_C3762 ,\nC2639_=_C3763 ,C2642_=_C2662 ,C2642_=_C3314 ,C2642_=_C3321 ,C2642_=_C3648 ,C2642_=_C3766 ,\nC2642_=_C3964 ,C2657_=_C2659 ,C2657_=_C2662 ,C2657_=_C2664 ,C2657_=_C2665 ,C2659_=_C2662 ,\nC2659_=_C3313 ,C2659_=_C3320 ,C2659_=_C3647 ,C2659_=_C3762 ,C2659_=_C3763 ,C2662_=_C3314 ,\nC2662_=_C3321 ,C2662_=_C3648 ,C2662_=_C3766 ,C2662_=_C3964 ,C2664_=_C2665 ,C2664_=_C3762 ,\nC2664_=_C3766 ,C2665_=_C3763 ,C2665_=_C3964 ,C3313_=_C3314 ,C3313_=_C3320 ,C3313_=_C3647 ,\nC3313_=_C3762 ,C3313_=_C3763 ,C3314_=_C3321 ,C3314_=_C3648 ,C3314_=_C3766 ,C3314_=_C3964 ,\nC3320_=_C3321 ,C3320_=_C3647 ,C3320_=_C3762 ,C3320_=_C3763 ,C3321_=_C3648 ,C3321_=_C3766 ,\nC3321_=_C3964 ,C3647_=_C3648 ,C3647_=_C3762 ,C3647_=_C3763 ,C3648_=_C3766 ,C3648_=_C3964 ,\nC3762_=_C3763 ,C3762_=_C3766 ,C3763_=_C3964 ,C3766_=_C3964 ,"];552[shape=box, label="id:552 level: 8\n90: C363 C379 C380 C391 C409 \nC410 C419 C420 C421 C422 C423 \nC424 C425 C426 C427 C428 C429 \nC430 C431 C432 C433 C434 C435 \nC437 C438 C439 C440 C441 C442 \nC479 C507 C630 C635 C665 C702 \nC707 C739 C991 C995 C1033 C1034 \nC1135 C1147 C1158 C1170 C1171 C1180 \nC1190 C1191 C1198 C1205 C1249 C1263 \nC1745 C1763 C1834 C1844 C1852 C1860 \nC2507 C2508 C2518 C2519 C3013 C3014 \nC3086 C3094 C3310 C3311 C3318 C3319 \nC3323 C3324 C3325 C3331 C3332 C3333 \nC3334 C3335 C3336 C3400 C3406 C3411 \nC3415 C3448 C3449 C3450 C3451 C3452 \nC3453 \n1570: C363_=_C379( C363 C379</w:t>
      </w:r>
    </w:p>
    <w:p>
      <w:pPr>
        <w:pStyle w:val="PreformattedText"/>
        <w:bidi w:val="0"/>
        <w:spacing w:before="0" w:after="0"/>
        <w:jc w:val="left"/>
        <w:rPr/>
      </w:pPr>
      <w:r>
        <w:rPr/>
        <w:t xml:space="preserve"> </w:t>
      </w:r>
      <w:r>
        <w:rPr/>
        <w:t>) C363_=_C380( C363 C380 ) C363_=_C391( C363 C391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7( C363 C437 ) C363_=_C438( C363 C438 ) C363_=_C439( C363 C439 ) \nC363_=_C440( C363 C440 ) C363_=_C441( C363 C441 ) C363_=_C442( C363 C442 ) C379_=_C380( C379 C380 ) C379_=_C409( C379 C409 ) C379_=_C479( C379 C479 ) \nC379_=_C630( C379 C630 ) C379_=_C665( C379 C665 ) C379_=_C702( C379 C702 ) C379_=_C991( C379 C991 ) C379_=_C1033( C379 C1033 ) C379_=_C1170( C379 C1170 ) \nC379_=_C1190( C379 C1190 ) C379_=_C2507( C379 C2507 ) C379_=_C2518( C379 C2518 ) C379_=_C3013( C379 C3013 ) C379_=_C3310( C379 C3310 ) C379_=_C3318( C379 C3318 ) \nC379_=_C3324( C379 C3324 ) C379_=_C3331( C379 C3331 ) C379_=_C3332( C379 C3332 ) C379_=_C3333( C379 C3333 ) C379_=_C3334( C379 C3334 ) C379_=_C3335( C379 C3335 ) \nC379_=_C3336( C379 C3336 ) C380_=_C410( C380 C410 ) C380_=_C437( C380 C437 ) C380_=_C507( C380 C507 ) C380_=_C635( C380 C635 ) C380_=_C707( C380 C707 ) \nC380_=_C739( C380 C739 ) C380_=_C995( C380 C995 ) C380_=_C1034( C380 C1034 ) C380_=_C1135( C380 C1135 ) C380_=_C1147( C380 C1147 ) C380_=_C1158( C380 C1158 ) \nC380_=_C1171( C380 C1171 ) C380_=_C1180( C380 C1180 ) C380_=_C1191( C380 C1191 ) C380_=_C1198( C380 C1198 ) C380_=_C1205( C380 C1205 ) C380_=_C1249( C380 C1249 ) \nC380_=_C1263( C380 C1263 ) C380_=_C1745( C380 C1745 ) C380_=_C1763( C380 C1763 ) C380_=_C1834( C380 C1834 ) C380_=_C1844( C380 C1844 ) C380_=_C1852( C380 C1852 ) \nC380_=_C1860( C380 C1860 ) C380_=_C2508( C380 C2508 ) C380_=_C2519( C380 C2519 ) C380_=_C3014( C380 C3014 ) C380_=_C3086( C380 C3086 ) C380_=_C3094( C380 C3094 ) \nC380_=_C3311( C380 C3311 ) C380_=_C3319( C380 C3319 ) C380_=_C3323( C380 C3323 ) C380_=_C3325( C380 C3325 ) C380_=_C3331( C380 C3331 ) C380_=_C3400( C380 C3400 ) \nC380_=_C3406( C380 C3406 ) C380_=_C3411( C380 C3411 ) C380_=_C3415( C380 C3415 ) C380_=_C3448( C380 C3448 ) C380_=_C3449( C380 C3449 ) C380_=_C3450( C380 C3450 ) \nC380_=_C3451( C380 C3451 ) C380_=_C3452( C380 C3452 ) C380_=_C3453( C380 C3453 ) C391_=_C409( C391 C409 ) C391_=_C410( C391 C410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7( C391 C437 ) C391_=_C438( C391 C438 ) \nC391_=_C439( C391 C439 ) C391_=_C440( C391 C440 ) C391_=_C441( C391 C441 ) C391_=_C442( C391 C442 ) C409_=_C410( C409 C410 ) C409_=_C479( C409 C479 ) \nC409_=_C630( C409 C630 ) C409_=_C665( C409 C665 ) C409_=_C702( C409 C702 ) C409_=_C991( C409 C991 ) C409_=_C1033( C409 C1033 ) C409_=_C1170( C409 C1170 ) \nC409_=_C1190( C409 C1190 ) C409_=_C2507( C409 C2507 ) C409_=_C2518( C409 C2518 ) C409_=_C3013( C409 C3013 ) C409_=_C3310( C409 C3310 ) C409_=_C3318( C409 C3318 ) \nC409_=_C3324( C409 C3324 ) C409_=_C3331( C409 C3331 ) C409_=_C3332( C409 C3332 ) C409_=_C3333( C409 C3333 ) C409_=_C3334( C409 C3334 ) C409_=_C3335( C409 C3335 ) \nC409_=_C3336( C409 C3336 ) C410_=_C437( C410 C437 ) C410_=_C507( C410 C507 ) C410_=_C635( C410 C635 ) C410_=_C707( C410 C707 ) C410_=_C739( C410 C739 ) \nC410_=_C995( C410 C995 ) C410_=_C1034( C410 C1034 ) C410_=_C1135( C410 C1135 ) C410_=_C1147( C410 C1147 ) C410_=_C1158( C410 C1158 ) C410_=_C1171( C410 C1171 ) \nC410_=_C1180( C410 C1180 ) C410_=_C1191( C410 C1191 ) C410_=_C1198( C410 C1198 ) C410_=_C1205( C410 C1205 ) C410_=_C1249( C410 C1249 ) C410_=_C1263( C410 C1263 ) \nC410_=_C1745( C410 C1745 ) C410_=_C1763( C410 C1763 ) C410_=_C1834( C410 C1834 ) C410_=_C1844( C410 C1844 ) C410_=_C1852( C410 C1852 ) C410_=_C1860( C410 C1860 ) \nC410_=_C2508( C410 C2508 ) C410_=_C2519( C410 C2519 ) C410_=_C3014( C410 C3014 ) C410_=_C3086( C410 C3086 ) C410_=_C3094( C410 C3094 ) C410_=_C3311( C410 C3311 ) \nC410_=_C3319( C410 C3319 ) C410_=_C3323( C410 C3323 ) C410_=_C3325( C410 C3325 ) C410_=_C3331( C410 C3331 ) C410_=_C3400( C410 C3400 ) C410_=_C3406( C410 C3406 ) \nC410_=_C3411( C410 C3411 ) C410_=_C3415( C410 C3415 ) C410_=_C3448( C410 C3448 ) C410_=_C3449( C410 C3449 ) C410_=_C3450( C410 C3450 ) C410_=_C3451( C410 C3451 ) \nC410_=_C3452( C410 C3452 ) C410_=_C3453( C410 C3453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7( C419 C437 ) C419_=_C438( C419 C438 ) C419_=_C439( C419 C439 ) C419_=_C440( C419 C440 ) C419_=_C441( C419 C441 ) C419_=_C442( C419 C44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7( C420 C437 ) C420_=_C438( C420 C438 ) C420_=_C439( C420 C439 ) \nC420_=_C440( C420 C440 ) C420_=_C441( C420 C441 ) C420_=_C442( C420 C442 ) C420_=_C630( C420 C630 ) C420_=_C635( C420 C63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7( C421 C437 ) C421_=_C438( C421 C438 ) C421_=_C439( C421 C439 ) C421_=_C440( C421 C440 ) C421_=_C441( C421 C441 ) \nC421_=_C442( C421 C442 ) C421_=_C665( C421 C665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7( C422 C437 ) C422_=_C438( C422 C438 ) C422_=_C439( C422 C439 ) \nC422_=_C440( C422 C440 ) C422_=_C441( C422 C441 ) C422_=_C442( C422 C442 ) C422_=_C702( C422 C702 ) C422_=_C707( C422 C707 ) C423_=_C424( C423 C424 ) \nC423_=_C425( C423 C425 ) C423_=_C426( C423 C426 ) C423_=_C427( C423 C427 ) C423_=_C428( C423 C428 ) C423_=_C429( C423 C429 ) C423_=_C430( C423 C430 ) \nC423_=_C431( C423 C431 ) C423_=_C432( C423 C432 ) C423_=_C433( C423 C433 ) C423_=_C434( C423 C434 ) C423_=_C435( C423 C435 ) C423_=_C437( C423 C437 ) \nC423_=_C438( C423 C438 ) C423_=_C439( C423 C439 ) C423_=_C440( C423 C440 ) C423_=_C441( C423 C441 ) C423_=_C442( C423 C442 ) C423_=_C739( C423 C739 ) \nC424_=_C425( C424 C425 ) C424_=_C426( C424 C426 ) C424_=_C427( C424 C427 ) C424_=_C428( C424 C428 ) C424_=_C429( C424 C429 ) C424_=_C430( C424 C430 ) \nC424_=_C431( C424 C431 ) C424_=_C432( C424 C432 ) C424_=_C433( C424 C433 ) C424_=_C434( C424 C434 ) C424_=_C435( C424 C435 ) C424_=_C437( C424 C437 ) \nC424_=_C438( C424 C438 ) C424_=_C439( C424 C439 ) C424_=_C440( C424 C440 ) C424_=_C441( C424 C441 ) C424_=_C442( C424 C442 ) C425_=_C426( C425 C426 ) \nC425_=_C427( C425 C427 ) C425_=_C428( C425 C428 ) C425_=_C429( C425 C429 ) C425_=_C430( C425 C430 ) C425_=_C431( C425 C431 ) C425_=_C432( C425 C432 ) \nC425_=_C433( C425 C433 ) C425_=_C434( C425 C434 ) C425_=_C435( C425 C435 ) C425_=_C437( C425 C437 ) C425_=_C438( C425 C438 ) C425_=_C439( C425 C439 ) \nC425_=_C440( C425 C440 ) C425_=_C441( C425 C441 ) C425_=_C442( C425 C442 ) C426_=_C427( C426 C427 ) C426_=_C428( C426 C428 ) C426_=_C429( C426 C429 ) \nC426_=_C430( C426 C430 ) C426_=_C431( C426 C431 ) C426_=_C432( C426 C432 ) C426_=_C433( C426 C433 ) C426_=_C434( C426 C434 ) C426_=_C435( C426 C435 ) \nC426_=_C437( C426 C437 ) C426_=_C438( C426 C438 ) C426_=_C439( C426 C439 ) C426_=_C440( C426 C440 ) C426_=_C441( C426 C441 ) C426_=_C442( C426 C442 ) \nC426_=_C991( C426 C991 ) C426_=_C995( C426 C995 ) C427_=_C428( C427 C428 ) C427_=_C429( C427 C429 ) C427_=_C430( C427 C430 ) C427_=_C431( C427 C431 ) \nC427_=_C432( C427 C432 ) C427_=_C433( C427 C433 ) C427_=_C434( C427 C434 ) C427_=_C435( C427 C435 ) C427_=_C437( C427 C437 ) C427_=_C438( C427 C438 ) \nC427_=_C439( C427 C439 ) C427_=_C440( C427 C440 ) C427_=_C441( C427 C441 ) C427_=_C442( C427 C442 ) C427_=_C1033( C427 C1033 ) C427_=_C1034( C427 C1034 ) \nC428_=_C429( C428 C429 ) C428_=_C430( C428 C430 ) C428_=_C431( C428 C431 ) C428_=_C432( C428 C432 ) C428_=_C433( C428 C433 ) C428_=_C434( C428 C434 ) \nC428_=_C435( C428 C435 ) C428_=_C437( C428 C437 ) C428_=_C438( C428 C438 ) C428_=_C439( C428 C439 ) C428_=_C440( C428 C440 ) C428_=_C441( C428 C441 ) \nC428_=_C442( C428 C442 ) C428_=_C1158( C428 C1158 ) C429_=_C430( C429 C430 ) C429_=_C431( C429 C431 ) C429_=_C432( C429 C432 ) C429_=_C433( C429 C433 ) \nC429_=_C434( C429 C434 ) C429_=_C435( C429 C435 ) C429_=_C437( C429 C437 ) C429_=_C438( C429 C438 ) C429_=_C439( C429 C439 ) C429_=_C440( C429 C440 ) \nC429_=_C441( C429 C441 ) C429_=_C442( C429 C442 ) C429_=_C1180( C429 C1180 ) C430_=_C431( C430 C431 ) C430_=_C432( C430 C432 ) C430_=_C433( C430 C433 ) \nC430_=_C434(</w:t>
      </w:r>
    </w:p>
    <w:p>
      <w:pPr>
        <w:pStyle w:val="PreformattedText"/>
        <w:bidi w:val="0"/>
        <w:spacing w:before="0" w:after="0"/>
        <w:jc w:val="left"/>
        <w:rPr/>
      </w:pPr>
      <w:r>
        <w:rPr/>
        <w:t xml:space="preserve"> </w:t>
      </w:r>
      <w:r>
        <w:rPr/>
        <w:t>C430 C434 ) C430_=_C435( C430 C435 ) C430_=_C437( C430 C437 ) C430_=_C438( C430 C438 ) C430_=_C439( C430 C439 ) C430_=_C440( C430 C440 ) \nC430_=_C441( C430 C441 ) C430_=_C442( C430 C442 ) C430_=_C1249( C430 C1249 ) C431_=_C432( C431 C432 ) C431_=_C433( C431 C433 ) C431_=_C434( C431 C434 ) \nC431_=_C435( C431 C435 ) C431_=_C437( C431 C437 ) C431_=_C438( C431 C438 ) C431_=_C439( C431 C439 ) C431_=_C440( C431 C440 ) C431_=_C441( C431 C441 ) \nC431_=_C442( C431 C442 ) C431_=_C1263( C431 C1263 ) C432_=_C433( C432 C433 ) C432_=_C434( C432 C434 ) C432_=_C435( C432 C435 ) C432_=_C437( C432 C437 ) \nC432_=_C438( C432 C438 ) C432_=_C439( C432 C439 ) C432_=_C440( C432 C440 ) C432_=_C441( C432 C441 ) C432_=_C442( C432 C442 ) C432_=_C2507( C432 C2507 ) \nC432_=_C2508( C432 C2508 ) C433_=_C434( C433 C434 ) C433_=_C435( C433 C435 ) C433_=_C437( C433 C437 ) C433_=_C438( C433 C438 ) C433_=_C439( C433 C439 ) \nC433_=_C440( C433 C440 ) C433_=_C441( C433 C441 ) C433_=_C442( C433 C442 ) C433_=_C2518( C433 C2518 ) C433_=_C2519( C433 C2519 ) C434_=_C435( C434 C435 ) \nC434_=_C437( C434 C437 ) C434_=_C438( C434 C438 ) C434_=_C439( C434 C439 ) C434_=_C440( C434 C440 ) C434_=_C441( C434 C441 ) C434_=_C442( C434 C442 ) \nC435_=_C437( C435 C437 ) C435_=_C438( C435 C438 ) C435_=_C439( C435 C439 ) C435_=_C440( C435 C440 ) C435_=_C441( C435 C441 ) C435_=_C442( C435 C442 ) \nC437_=_C438( C437 C438 ) C437_=_C439( C437 C439 ) C437_=_C440( C437 C440 ) C437_=_C441( C437 C441 ) C437_=_C442( C437 C442 ) C437_=_C507( C437 C507 ) \nC437_=_C635( C437 C635 ) C437_=_C707( C437 C707 ) C437_=_C739( C437 C739 ) C437_=_C995( C437 C995 ) C437_=_C1034( C437 C1034 ) C437_=_C1135( C437 C1135 ) \nC437_=_C1147( C437 C1147 ) C437_=_C1158( C437 C1158 ) C437_=_C1171( C437 C1171 ) C437_=_C1180( C437 C1180 ) C437_=_C1191( C437 C1191 ) C437_=_C1198( C437 C1198 ) \nC437_=_C1205( C437 C1205 ) C437_=_C1249( C437 C1249 ) C437_=_C1263( C437 C1263 ) C437_=_C1745( C437 C1745 ) C437_=_C1763( C437 C1763 ) C437_=_C1834( C437 C1834 ) \nC437_=_C1844( C437 C1844 ) C437_=_C1852( C437 C1852 ) C437_=_C1860( C437 C1860 ) C437_=_C2508( C437 C2508 ) C437_=_C2519( C437 C2519 ) C437_=_C3014( C437 C3014 ) \nC437_=_C3086( C437 C3086 ) C437_=_C3094( C437 C3094 ) C437_=_C3311( C437 C3311 ) C437_=_C3319( C437 C3319 ) C437_=_C3323( C437 C3323 ) C437_=_C3325( C437 C3325 ) \nC437_=_C3331( C437 C3331 ) C437_=_C3400( C437 C3400 ) C437_=_C3406( C437 C3406 ) C437_=_C3411( C437 C3411 ) C437_=_C3415( C437 C3415 ) C437_=_C3448( C437 C3448 ) \nC437_=_C3449( C437 C3449 ) C437_=_C3450( C437 C3450 ) C437_=_C3451( C437 C3451 ) C437_=_C3452( C437 C3452 ) C437_=_C3453( C437 C3453 ) C438_=_C439( C438 C439 ) \nC438_=_C440( C438 C440 ) C438_=_C441( C438 C441 ) C438_=_C442( C438 C442 ) C438_=_C3333( C438 C3333 ) C438_=_C3450( C438 C3450 ) C439_=_C440( C439 C440 ) \nC439_=_C441( C439 C441 ) C439_=_C442( C439 C442 ) C439_=_C3334( C439 C3334 ) C439_=_C3451( C439 C3451 ) C440_=_C441( C440 C441 ) C440_=_C442( C440 C442 ) \nC441_=_C442( C441 C442 ) C441_=_C3335( C441 C3335 ) C441_=_C3452( C441 C3452 ) C442_=_C3336( C442 C3336 ) C442_=_C3453( C442 C3453 ) C479_=_C630( C479 C630 ) \nC479_=_C665( C479 C665 ) C479_=_C702( C479 C702 ) C479_=_C991( C479 C991 ) C479_=_C1033( C479 C1033 ) C479_=_C1170( C479 C1170 ) C479_=_C1190( C479 C1190 ) \nC479_=_C2507( C479 C2507 ) C479_=_C2518( C479 C2518 ) C479_=_C3013( C479 C3013 ) C479_=_C3310( C479 C3310 ) C479_=_C3318( C479 C3318 ) C479_=_C3324( C479 C3324 ) \nC479_=_C3331( C479 C3331 ) C479_=_C3332( C479 C3332 ) C479_=_C3333( C479 C3333 ) C479_=_C3334( C479 C3334 ) C479_=_C3335( C479 C3335 ) C479_=_C3336( C479 C3336 ) \nC507_=_C635( C507 C635 ) C507_=_C707( C507 C707 ) C507_=_C739( C507 C739 ) C507_=_C995( C507 C995 ) C507_=_C1034( C507 C1034 ) C507_=_C1135( C507 C1135 ) \nC507_=_C1147( C507 C1147 ) C507_=_C1158( C507 C1158 ) C507_=_C1171( C507 C1171 ) C507_=_C1180( C507 C1180 ) C507_=_C1191( C507 C1191 ) C507_=_C1198( C507 C1198 ) \nC507_=_C1205( C507 C1205 ) C507_=_C1249( C507 C1249 ) C507_=_C1263( C507 C1263 ) C507_=_C1745( C507 C1745 ) C507_=_C1763( C507 C1763 ) C507_=_C1834( C507 C1834 ) \nC507_=_C1844( C507 C1844 ) C507_=_C1852( C507 C1852 ) C507_=_C1860( C507 C1860 ) C507_=_C2508( C507 C2508 ) C507_=_C2519( C507 C2519 ) C507_=_C3014( C507 C3014 ) \nC507_=_C3086( C507 C3086 ) C507_=_C3094( C507 C3094 ) C507_=_C3311( C507 C3311 ) C507_=_C3319( C507 C3319 ) C507_=_C3323( C507 C3323 ) C507_=_C3325( C507 C3325 ) \nC507_=_C3331( C507 C3331 ) C507_=_C3400( C507 C3400 ) C507_=_C3406( C507 C3406 ) C507_=_C3411( C507 C3411 ) C507_=_C3415( C507 C3415 ) C507_=_C3448( C507 C3448 ) \nC507_=_C3449( C507 C3449 ) C507_=_C3450( C507 C3450 ) C507_=_C3451( C507 C3451 ) C507_=_C3452( C507 C3452 ) C507_=_C3453( C507 C3453 ) C630_=_C635( C630 C635 ) \nC630_=_C665( C630 C665 ) C630_=_C702( C630 C702 ) C630_=_C991( C630 C991 ) C630_=_C1033( C630 C1033 ) C630_=_C1170( C630 C1170 ) C630_=_C1190( C630 C1190 ) \nC630_=_C2507( C630 C2507 ) C630_=_C2518( C630 C2518 ) C630_=_C3013( C630 C3013 ) C630_=_C3310( C630 C3310 ) C630_=_C3318( C630 C3318 ) C630_=_C3324( C630 C3324 ) \nC630_=_C3331( C630 C3331 ) C630_=_C3332( C630 C3332 ) C630_=_C3333( C630 C3333 ) C630_=_C3334( C630 C3334 ) C630_=_C3335( C630 C3335 ) C630_=_C3336( C630 C3336 ) \nC635_=_C707( C635 C707 ) C635_=_C739( C635 C739 ) C635_=_C995( C635 C995 ) C635_=_C1034( C635 C1034 ) C635_=_C1135( C635 C1135 ) C635_=_C1147( C635 C1147 ) \nC635_=_C1158( C635 C1158 ) C635_=_C1171( C635 C1171 ) C635_=_C1180( C635 C1180 ) C635_=_C1191( C635 C1191 ) C635_=_C1198( C635 C1198 ) C635_=_C1205( C635 C1205 ) \nC635_=_C1249( C635 C1249 ) C635_=_C1263( C635 C1263 ) C635_=_C1745( C635 C1745 ) C635_=_C1763( C635 C1763 ) C635_=_C1834( C635 C1834 ) C635_=_C1844( C635 C1844 ) \nC635_=_C1852( C635 C1852 ) C635_=_C1860( C635 C1860 ) C635_=_C2508( C635 C2508 ) C635_=_C2519( C635 C2519 ) C635_=_C3014( C635 C3014 ) C635_=_C3086( C635 C3086 ) \nC635_=_C3094( C635 C3094 ) C635_=_C3311( C635 C3311 ) C635_=_C3319( C635 C3319 ) C635_=_C3323( C635 C3323 ) C635_=_C3325( C635 C3325 ) C635_=_C3331( C635 C3331 ) \nC635_=_C3400( C635 C3400 ) C635_=_C3406( C635 C3406 ) C635_=_C3411( C635 C3411 ) C635_=_C3415( C635 C3415 ) C635_=_C3448( C635 C3448 ) C635_=_C3449( C635 C3449 ) \nC635_=_C3450( C635 C3450 ) C635_=_C3451( C635 C3451 ) C635_=_C3452( C635 C3452 ) C635_=_C3453( C635 C3453 ) C665_=_C702( C665 C702 ) C665_=_C991( C665 C991 ) \nC665_=_C1033( C665 C1033 ) C665_=_C1170( C665 C1170 ) C665_=_C1190( C665 C1190 ) C665_=_C2507( C665 C2507 ) C665_=_C2518( C665 C2518 ) C665_=_C3013( C665 C3013 ) \nC665_=_C3310( C665 C3310 ) C665_=_C3318( C665 C3318 ) C665_=_C3324( C665 C3324 ) C665_=_C3331( C665 C3331 ) C665_=_C3332( C665 C3332 ) C665_=_C3333( C665 C3333 ) \nC665_=_C3334( C665 C3334 ) C665_=_C3335( C665 C3335 ) C665_=_C3336( C665 C3336 ) C702_=_C707( C702 C707 ) C702_=_C991( C702 C991 ) C702_=_C1033( C702 C1033 ) \nC702_=_C1170( C702 C1170 ) C702_=_C1190( C702 C1190 ) C702_=_C2507( C702 C2507 ) C702_=_C2518( C702 C2518 ) C702_=_C3013( C702 C3013 ) C702_=_C3310( C702 C3310 ) \nC702_=_C3318( C702 C3318 ) C702_=_C3324( C702 C3324 ) C702_=_C3331( C702 C3331 ) C702_=_C3332( C702 C3332 ) C702_=_C3333( C702 C3333 ) C702_=_C3334( C702 C3334 ) \nC702_=_C3335( C702 C3335 ) C702_=_C3336( C702 C3336 ) C707_=_C739( C707 C739 ) C707_=_C995( C707 C995 ) C707_=_C1034( C707 C1034 ) C707_=_C1135( C707 C1135 ) \nC707_=_C1147( C707 C1147 ) C707_=_C1158( C707 C1158 ) C707_=_C1171( C707 C1171 ) C707_=_C1180( C707 C1180 ) C707_=_C1191( C707 C1191 ) C707_=_C1198( C707 C1198 ) \nC707_=_C1205( C707 C1205 ) C707_=_C1249( C707 C1249 ) C707_=_C1263( C707 C1263 ) C707_=_C1745( C707 C1745 ) C707_=_C1763( C707 C1763 ) C707_=_C1834( C707 C1834 ) \nC707_=_C1844( C707 C1844 ) C707_=_C1852( C707 C1852 ) C707_=_C1860( C707 C1860 ) C707_=_C2508( C707 C2508 ) C707_=_C2519( C707 C2519 ) C707_=_C3014( C707 C3014 ) \nC707_=_C3086( C707 C3086 ) C707_=_C3094( C707 C3094 ) C707_=_C3311( C707 C3311 ) C707_=_C3319( C707 C3319 ) C707_=_C3323( C707 C3323 ) C707_=_C3325( C707 C3325 ) \nC707_=_C3331( C707 C3331 ) C707_=_C3400( C707 C3400 ) C707_=_C3406( C707 C3406 ) C707_=_C3411( C707 C3411 ) C707_=_C3415( C707 C3415 ) C707_=_C3448( C707 C3448 ) \nC707_=_C3449( C707 C3449 ) C707_=_C3450( C707 C3450 ) C707_=_C3451( C707 C3451 ) C707_=_C3452( C707 C3452 ) C707_=_C3453( C707 C3453 ) C739_=_C995( C739 C995 ) \nC739_=_C1034( C739 C1034 ) C739_=_C1135( C739 C1135 ) C739_=_C1147( C739 C1147 ) C739_=_C1158( C739 C1158 ) C739_=_C1171( C739 C1171 ) C739_=_C1180( C739 C1180 ) \nC739_=_C1191( C739 C1191 ) C739_=_C1198( C739 C1198 ) C739_=_C1205( C739 C1205 ) C739_=_C1249( C739 C1249 ) C739_=_C1263( C739 C1263 ) C739_=_C1745( C739 C1745 ) \nC739_=_C1763( C739 C1763 ) C739_=_C1834( C739 C1834 ) C739_=_C1844( C739 C1844 ) C739_=_C1852( C739 C1852 ) C739_=_C1860( C739 C1860 ) C739_=_C2508( C739 C2508 ) \nC739_=_C2519( C739 C2519 ) C739_=_C3014( C739 C3014 ) C739_=_C3086( C739 C3086 ) C739_=_C3094( C739 C3094 ) C739_=_C3311( C739 C3311 ) C739_=_C3319( C739 C3319 ) \nC739_=_C3323( C739 C3323 ) C739_=_C3325( C739 C3325 ) C739_=_C3331( C739 C3331 ) C739_=_C3400( C739 C3400 ) C739_=_C3406( C739 C3406 ) C739_=_C3411( C739 C3411 ) \nC739_=_C3415( C739 C3415 ) C739_=_C3448( C739 C3448 ) C739_=_C3449( C739 C3449 ) C739_=_C3450( C739 C3450 ) C739_=_C3451( C739 C3451 ) C739_=_C3452( C739 C3452 ) \nC739_=_C3453( C739 C3453 ) C991_=_C995( C991 C995 ) C991_=_C1033( C991 C1033 ) C991_=_C1170( C991 C1170 ) C991_=_C1190( C991 C1190 ) C991_=_C2507( C991 C2507 ) \nC991_=_C2518( C991 C2518 ) C991_=_C3013( C991 C3013 ) C991_=_C3310( C991 C3310 ) C991_=_C3318( C991 C3318 ) C991_=_C3324( C991 C3324 ) C991_=_C3331( C991 C3331 ) \nC991_=_C3332( C991 C3332 ) C991_=_C3333( C991 C3333 ) C991_=_C3334( C991 C3334 ) C991_=_C3335( C991 C3335 ) C991_=_C3336( C991 C3336 ) C995_=_C1034( C995 C1034 ) \nC995_=_C1135( C995 C1135 ) C995_=_C1147( C995 C1147 ) C995_=_C1158( C995 C1158 ) C995_=_C1171(</w:t>
      </w:r>
    </w:p>
    <w:p>
      <w:pPr>
        <w:pStyle w:val="PreformattedText"/>
        <w:bidi w:val="0"/>
        <w:spacing w:before="0" w:after="0"/>
        <w:jc w:val="left"/>
        <w:rPr/>
      </w:pPr>
      <w:r>
        <w:rPr/>
        <w:t xml:space="preserve"> </w:t>
      </w:r>
      <w:r>
        <w:rPr/>
        <w:t>C995 C1171 ) C995_=_C1180( C995 C1180 ) C995_=_C1191( C995 C1191 ) \nC995_=_C1198( C995 C1198 ) C995_=_C1205( C995 C1205 ) C995_=_C1249( C995 C1249 ) C995_=_C1263( C995 C1263 ) C995_=_C1745( C995 C1745 ) C995_=_C1763( C995 C1763 ) \nC995_=_C1834( C995 C1834 ) C995_=_C1844( C995 C1844 ) C995_=_C1852( C995 C1852 ) C995_=_C1860( C995 C1860 ) C995_=_C2508( C995 C2508 ) C995_=_C2519( C995 C2519 ) \nC995_=_C3014( C995 C3014 ) C995_=_C3086( C995 C3086 ) C995_=_C3094( C995 C3094 ) C995_=_C3311( C995 C3311 ) C995_=_C3319( C995 C3319 ) C995_=_C3323( C995 C3323 ) \nC995_=_C3325( C995 C3325 ) C995_=_C3331( C995 C3331 ) C995_=_C3400( C995 C3400 ) C995_=_C3406( C995 C3406 ) C995_=_C3411( C995 C3411 ) C995_=_C3415( C995 C3415 ) \nC995_=_C3448( C995 C3448 ) C995_=_C3449( C995 C3449 ) C995_=_C3450( C995 C3450 ) C995_=_C3451( C995 C3451 ) C995_=_C3452( C995 C3452 ) C995_=_C3453( C995 C3453 ) \nC1033_=_C1034( C1033 C1034 ) C1033_=_C1170( C1033 C1170 ) C1033_=_C1190( C1033 C1190 ) C1033_=_C2507( C1033 C2507 ) C1033_=_C2518( C1033 C2518 ) C1033_=_C3013( C1033 C3013 ) \nC1033_=_C3310( C1033 C3310 ) C1033_=_C3318( C1033 C3318 ) C1033_=_C3324( C1033 C3324 ) C1033_=_C3331( C1033 C3331 ) C1033_=_C3332( C1033 C3332 ) C1033_=_C3333( C1033 C3333 ) \nC1033_=_C3334( C1033 C3334 ) C1033_=_C3335( C1033 C3335 ) C1033_=_C3336( C1033 C3336 ) C1034_=_C1135( C1034 C1135 ) C1034_=_C1147( C1034 C1147 ) C1034_=_C1158( C1034 C1158 ) \nC1034_=_C1171( C1034 C1171 ) C1034_=_C1180( C1034 C1180 ) C1034_=_C1191( C1034 C1191 ) C1034_=_C1198( C1034 C1198 ) C1034_=_C1205( C1034 C1205 ) C1034_=_C1249( C1034 C1249 ) \nC1034_=_C1263( C1034 C1263 ) C1034_=_C1745( C1034 C1745 ) C1034_=_C1763( C1034 C1763 ) C1034_=_C1834( C1034 C1834 ) C1034_=_C1844( C1034 C1844 ) C1034_=_C1852( C1034 C1852 ) \nC1034_=_C1860( C1034 C1860 ) C1034_=_C2508( C1034 C2508 ) C1034_=_C2519( C1034 C2519 ) C1034_=_C3014( C1034 C3014 ) C1034_=_C3086( C1034 C3086 ) C1034_=_C3094( C1034 C3094 ) \nC1034_=_C3311( C1034 C3311 ) C1034_=_C3319( C1034 C3319 ) C1034_=_C3323( C1034 C3323 ) C1034_=_C3325( C1034 C3325 ) C1034_=_C3331( C1034 C3331 ) C1034_=_C3400( C1034 C3400 ) \nC1034_=_C3406( C1034 C3406 ) C1034_=_C3411( C1034 C3411 ) C1034_=_C3415( C1034 C3415 ) C1034_=_C3448( C1034 C3448 ) C1034_=_C3449( C1034 C3449 ) C1034_=_C3450( C1034 C3450 ) \nC1034_=_C3451( C1034 C3451 ) C1034_=_C3452( C1034 C3452 ) C1034_=_C3453( C1034 C3453 ) C1135_=_C1147( C1135 C1147 ) C1135_=_C1158( C1135 C1158 ) C1135_=_C1171( C1135 C1171 ) \nC1135_=_C1180( C1135 C1180 ) C1135_=_C1191( C1135 C1191 ) C1135_=_C1198( C1135 C1198 ) C1135_=_C1205( C1135 C1205 ) C1135_=_C1249( C1135 C1249 ) C1135_=_C1263( C1135 C1263 ) \nC1135_=_C1745( C1135 C1745 ) C1135_=_C1763( C1135 C1763 ) C1135_=_C1834( C1135 C1834 ) C1135_=_C1844( C1135 C1844 ) C1135_=_C1852( C1135 C1852 ) C1135_=_C1860( C1135 C1860 ) \nC1135_=_C2508( C1135 C2508 ) C1135_=_C2519( C1135 C2519 ) C1135_=_C3014( C1135 C3014 ) C1135_=_C3086( C1135 C3086 ) C1135_=_C3094( C1135 C3094 ) C1135_=_C3311( C1135 C3311 ) \nC1135_=_C3319( C1135 C3319 ) C1135_=_C3323( C1135 C3323 ) C1135_=_C3325( C1135 C3325 ) C1135_=_C3331( C1135 C3331 ) C1135_=_C3400( C1135 C3400 ) C1135_=_C3406( C1135 C3406 ) \nC1135_=_C3411( C1135 C3411 ) C1135_=_C3415( C1135 C3415 ) C1135_=_C3448( C1135 C3448 ) C1135_=_C3449( C1135 C3449 ) C1135_=_C3450( C1135 C3450 ) C1135_=_C3451( C1135 C3451 ) \nC1135_=_C3452( C1135 C3452 ) C1135_=_C3453( C1135 C3453 ) C1147_=_C1158( C1147 C1158 ) C1147_=_C1171( C1147 C1171 ) C1147_=_C1180( C1147 C1180 ) C1147_=_C1191( C1147 C1191 ) \nC1147_=_C1198( C1147 C1198 ) C1147_=_C1205( C1147 C1205 ) C1147_=_C1249( C1147 C1249 ) C1147_=_C1263( C1147 C1263 ) C1147_=_C1745( C1147 C1745 ) C1147_=_C1763( C1147 C1763 ) \nC1147_=_C1834( C1147 C1834 ) C1147_=_C1844( C1147 C1844 ) C1147_=_C1852( C1147 C1852 ) C1147_=_C1860( C1147 C1860 ) C1147_=_C2508( C1147 C2508 ) C1147_=_C2519( C1147 C2519 ) \nC1147_=_C3014( C1147 C3014 ) C1147_=_C3086( C1147 C3086 ) C1147_=_C3094( C1147 C3094 ) C1147_=_C3311( C1147 C3311 ) C1147_=_C3319( C1147 C3319 ) C1147_=_C3323( C1147 C3323 ) \nC1147_=_C3325( C1147 C3325 ) C1147_=_C3331( C1147 C3331 ) C1147_=_C3400( C1147 C3400 ) C1147_=_C3406( C1147 C3406 ) C1147_=_C3411( C1147 C3411 ) C1147_=_C3415( C1147 C3415 ) \nC1147_=_C3448( C1147 C3448 ) C1147_=_C3449( C1147 C3449 ) C1147_=_C3450( C1147 C3450 ) C1147_=_C3451( C1147 C3451 ) C1147_=_C3452( C1147 C3452 ) C1147_=_C3453( C1147 C3453 ) \nC1158_=_C1171( C1158 C1171 ) C1158_=_C1180( C1158 C1180 ) C1158_=_C1191( C1158 C1191 ) C1158_=_C1198( C1158 C1198 ) C1158_=_C1205( C1158 C1205 ) C1158_=_C1249( C1158 C1249 ) \nC1158_=_C1263( C1158 C1263 ) C1158_=_C1745( C1158 C1745 ) C1158_=_C1763( C1158 C1763 ) C1158_=_C1834( C1158 C1834 ) C1158_=_C1844( C1158 C1844 ) C1158_=_C1852( C1158 C1852 ) \nC1158_=_C1860( C1158 C1860 ) C1158_=_C2508( C1158 C2508 ) C1158_=_C2519( C1158 C2519 ) C1158_=_C3014( C1158 C3014 ) C1158_=_C3086( C1158 C3086 ) C1158_=_C3094( C1158 C3094 ) \nC1158_=_C3311( C1158 C3311 ) C1158_=_C3319( C1158 C3319 ) C1158_=_C3323( C1158 C3323 ) C1158_=_C3325( C1158 C3325 ) C1158_=_C3331( C1158 C3331 ) C1158_=_C3400( C1158 C3400 ) \nC1158_=_C3406( C1158 C3406 ) C1158_=_C3411( C1158 C3411 ) C1158_=_C3415( C1158 C3415 ) C1158_=_C3448( C1158 C3448 ) C1158_=_C3449( C1158 C3449 ) C1158_=_C3450( C1158 C3450 ) \nC1158_=_C3451( C1158 C3451 ) C1158_=_C3452( C1158 C3452 ) C1158_=_C3453( C1158 C3453 ) C1170_=_C1171( C1170 C1171 ) C1170_=_C1190( C1170 C1190 ) C1170_=_C2507( C1170 C2507 ) \nC1170_=_C2518( C1170 C2518 ) C1170_=_C3013( C1170 C3013 ) C1170_=_C3310( C1170 C3310 ) C1170_=_C3318( C1170 C3318 ) C1170_=_C3324( C1170 C3324 ) C1170_=_C3331( C1170 C3331 ) \nC1170_=_C3332( C1170 C3332 ) C1170_=_C3333( C1170 C3333 ) C1170_=_C3334( C1170 C3334 ) C1170_=_C3335( C1170 C3335 ) C1170_=_C3336( C1170 C3336 ) C1171_=_C1180( C1171 C1180 ) \nC1171_=_C1191( C1171 C1191 ) C1171_=_C1198( C1171 C1198 ) C1171_=_C1205( C1171 C1205 ) C1171_=_C1249( C1171 C1249 ) C1171_=_C1263( C1171 C1263 ) C1171_=_C1745( C1171 C1745 ) \nC1171_=_C1763( C1171 C1763 ) C1171_=_C1834( C1171 C1834 ) C1171_=_C1844( C1171 C1844 ) C1171_=_C1852( C1171 C1852 ) C1171_=_C1860( C1171 C1860 ) C1171_=_C2508( C1171 C2508 ) \nC1171_=_C2519( C1171 C2519 ) C1171_=_C3014( C1171 C3014 ) C1171_=_C3086( C1171 C3086 ) C1171_=_C3094( C1171 C3094 ) C1171_=_C3311( C1171 C3311 ) C1171_=_C3319( C1171 C3319 ) \nC1171_=_C3323( C1171 C3323 ) C1171_=_C3325( C1171 C3325 ) C1171_=_C3331( C1171 C3331 ) C1171_=_C3400( C1171 C3400 ) C1171_=_C3406( C1171 C3406 ) C1171_=_C3411( C1171 C3411 ) \nC1171_=_C3415( C1171 C3415 ) C1171_=_C3448( C1171 C3448 ) C1171_=_C3449( C1171 C3449 ) C1171_=_C3450( C1171 C3450 ) C1171_=_C3451( C1171 C3451 ) C1171_=_C3452( C1171 C3452 ) \nC1171_=_C3453( C1171 C3453 ) C1180_=_C1191( C1180 C1191 ) C1180_=_C1198( C1180 C1198 ) C1180_=_C1205( C1180 C1205 ) C1180_=_C1249( C1180 C1249 ) C1180_=_C1263( C1180 C1263 ) \nC1180_=_C1745( C1180 C1745 ) C1180_=_C1763( C1180 C1763 ) C1180_=_C1834( C1180 C1834 ) C1180_=_C1844( C1180 C1844 ) C1180_=_C1852( C1180 C1852 ) C1180_=_C1860( C1180 C1860 ) \nC1180_=_C2508( C1180 C2508 ) C1180_=_C2519( C1180 C2519 ) C1180_=_C3014( C1180 C3014 ) C1180_=_C3086( C1180 C3086 ) C1180_=_C3094( C1180 C3094 ) C1180_=_C3311( C1180 C3311 ) \nC1180_=_C3319( C1180 C3319 ) C1180_=_C3323( C1180 C3323 ) C1180_=_C3325( C1180 C3325 ) C1180_=_C3331( C1180 C3331 ) C1180_=_C3400( C1180 C3400 ) C1180_=_C3406( C1180 C3406 ) \nC1180_=_C3411( C1180 C3411 ) C1180_=_C3415( C1180 C3415 ) C1180_=_C3448( C1180 C3448 ) C1180_=_C3449( C1180 C3449 ) C1180_=_C3450( C1180 C3450 ) C1180_=_C3451( C1180 C3451 ) \nC1180_=_C3452( C1180 C3452 ) C1180_=_C3453( C1180 C3453 ) C1190_=_C1191( C1190 C1191 ) C1190_=_C2507( C1190 C2507 ) C1190_=_C2518( C1190 C2518 ) C1190_=_C3013( C1190 C3013 ) \nC1190_=_C3310( C1190 C3310 ) C1190_=_C3318( C1190 C3318 ) C1190_=_C3324( C1190 C3324 ) C1190_=_C3331( C1190 C3331 ) C1190_=_C3332( C1190 C3332 ) C1190_=_C3333( C1190 C3333 ) \nC1190_=_C3334( C1190 C3334 ) C1190_=_C3335( C1190 C3335 ) C1190_=_C3336( C1190 C3336 ) C1191_=_C1198( C1191 C1198 ) C1191_=_C1205( C1191 C1205 ) C1191_=_C1249( C1191 C1249 ) \nC1191_=_C1263( C1191 C1263 ) C1191_=_C1745( C1191 C1745 ) C1191_=_C1763( C1191 C1763 ) C1191_=_C1834( C1191 C1834 ) C1191_=_C1844( C1191 C1844 ) C1191_=_C1852( C1191 C1852 ) \nC1191_=_C1860( C1191 C1860 ) C1191_=_C2508( C1191 C2508 ) C1191_=_C2519( C1191 C2519 ) C1191_=_C3014( C1191 C3014 ) C1191_=_C3086( C1191 C3086 ) C1191_=_C3094( C1191 C3094 ) \nC1191_=_C3311( C1191 C3311 ) C1191_=_C3319( C1191 C3319 ) C1191_=_C3323( C1191 C3323 ) C1191_=_C3325( C1191 C3325 ) C1191_=_C3331( C1191 C3331 ) C1191_=_C3400( C1191 C3400 ) \nC1191_=_C3406( C1191 C3406 ) C1191_=_C3411( C1191 C3411 ) C1191_=_C3415( C1191 C3415 ) C1191_=_C3448( C1191 C3448 ) C1191_=_C3449( C1191 C3449 ) C1191_=_C3450( C1191 C3450 ) \nC1191_=_C3451( C1191 C3451 ) C1191_=_C3452( C1191 C3452 ) C1191_=_C3453( C1191 C3453 ) C1198_=_C1205( C1198 C1205 ) C1198_=_C1249( C1198 C1249 ) C1198_=_C1263( C1198 C1263 ) \nC1198_=_C1745( C1198 C1745 ) C1198_=_C1763( C1198 C1763 ) C1198_=_C1834( C1198 C1834 ) C1198_=_C1844( C1198 C1844 ) C1198_=_C1852( C1198 C1852 ) C1198_=_C1860( C1198 C1860 ) \nC1198_=_C2508( C1198 C2508 ) C1198_=_C2519( C1198 C2519 ) C1198_=_C3014( C1198 C3014 ) C1198_=_C3086( C1198 C3086 ) C1198_=_C3094( C1198 C3094 ) C1198_=_C3311( C1198 C3311 ) \nC1198_=_C3319( C1198 C3319 ) C1198_=_C3323( C1198 C3323 ) C1198_=_C3325( C1198 C3325 ) C1198_=_C3331( C1198 C3331 ) C1198_=_C3400( C1198 C3400 ) C1198_=_C3406( C1198 C3406 ) \nC1198_=_C3411( C1198 C3411 ) C1198_=_C3415( C1198 C3415 ) C1198_=_C3448( C1198 C3448 ) C1198_=_C3449( C1198 C3449 ) C1198_=_C3450( C1198 C3450 ) C1198_=_C3451( C1198 C3451 ) \nC1198_=_C3452( C1198 C3452 ) C1198_=_C3453( C1198 C3453 ) C1205_=_C1249( C1205 C1249 ) C1205_=_C1263( C1205 C1263 ) C1205_=_C1745( C1205 C1745 ) C1205_=_C1763( C1205 C1763 ) \nC1205_=_C1834( C1205 C1834 ) C1205_=_C1844(</w:t>
      </w:r>
    </w:p>
    <w:p>
      <w:pPr>
        <w:pStyle w:val="PreformattedText"/>
        <w:bidi w:val="0"/>
        <w:spacing w:before="0" w:after="0"/>
        <w:jc w:val="left"/>
        <w:rPr/>
      </w:pPr>
      <w:r>
        <w:rPr/>
        <w:t xml:space="preserve"> </w:t>
      </w:r>
      <w:r>
        <w:rPr/>
        <w:t>C1205 C1844 ) C1205_=_C1852( C1205 C1852 ) C1205_=_C1860( C1205 C1860 ) C1205_=_C2508( C1205 C2508 ) C1205_=_C2519( C1205 C2519 ) \nC1205_=_C3014( C1205 C3014 ) C1205_=_C3086( C1205 C3086 ) C1205_=_C3094( C1205 C3094 ) C1205_=_C3311( C1205 C3311 ) C1205_=_C3319( C1205 C3319 ) C1205_=_C3323( C1205 C3323 ) \nC1205_=_C3325( C1205 C3325 ) C1205_=_C3331( C1205 C3331 ) C1205_=_C3400( C1205 C3400 ) C1205_=_C3406( C1205 C3406 ) C1205_=_C3411( C1205 C3411 ) C1205_=_C3415( C1205 C3415 ) \nC1205_=_C3448( C1205 C3448 ) C1205_=_C3449( C1205 C3449 ) C1205_=_C3450( C1205 C3450 ) C1205_=_C3451( C1205 C3451 ) C1205_=_C3452( C1205 C3452 ) C1205_=_C3453( C1205 C3453 ) \nC1249_=_C1263( C1249 C1263 ) C1249_=_C1745( C1249 C1745 ) C1249_=_C1763( C1249 C1763 ) C1249_=_C1834( C1249 C1834 ) C1249_=_C1844( C1249 C1844 ) C1249_=_C1852( C1249 C1852 ) \nC1249_=_C1860( C1249 C1860 ) C1249_=_C2508( C1249 C2508 ) C1249_=_C2519( C1249 C2519 ) C1249_=_C3014( C1249 C3014 ) C1249_=_C3086( C1249 C3086 ) C1249_=_C3094( C1249 C3094 ) \nC1249_=_C3311( C1249 C3311 ) C1249_=_C3319( C1249 C3319 ) C1249_=_C3323( C1249 C3323 ) C1249_=_C3325( C1249 C3325 ) C1249_=_C3331( C1249 C3331 ) C1249_=_C3400( C1249 C3400 ) \nC1249_=_C3406( C1249 C3406 ) C1249_=_C3411( C1249 C3411 ) C1249_=_C3415( C1249 C3415 ) C1249_=_C3448( C1249 C3448 ) C1249_=_C3449( C1249 C3449 ) C1249_=_C3450( C1249 C3450 ) \nC1249_=_C3451( C1249 C3451 ) C1249_=_C3452( C1249 C3452 ) C1249_=_C3453( C1249 C3453 ) C1263_=_C1745( C1263 C1745 ) C1263_=_C1763( C1263 C1763 ) C1263_=_C1834( C1263 C1834 ) \nC1263_=_C1844( C1263 C1844 ) C1263_=_C1852( C1263 C1852 ) C1263_=_C1860( C1263 C1860 ) C1263_=_C2508( C1263 C2508 ) C1263_=_C2519( C1263 C2519 ) C1263_=_C3014( C1263 C3014 ) \nC1263_=_C3086( C1263 C3086 ) C1263_=_C3094( C1263 C3094 ) C1263_=_C3311( C1263 C3311 ) C1263_=_C3319( C1263 C3319 ) C1263_=_C3323( C1263 C3323 ) C1263_=_C3325( C1263 C3325 ) \nC1263_=_C3331( C1263 C3331 ) C1263_=_C3400( C1263 C3400 ) C1263_=_C3406( C1263 C3406 ) C1263_=_C3411( C1263 C3411 ) C1263_=_C3415( C1263 C3415 ) C1263_=_C3448( C1263 C3448 ) \nC1263_=_C3449( C1263 C3449 ) C1263_=_C3450( C1263 C3450 ) C1263_=_C3451( C1263 C3451 ) C1263_=_C3452( C1263 C3452 ) C1263_=_C3453( C1263 C3453 ) C1745_=_C1763( C1745 C1763 ) \nC1745_=_C1834( C1745 C1834 ) C1745_=_C1844( C1745 C1844 ) C1745_=_C1852( C1745 C1852 ) C1745_=_C1860( C1745 C1860 ) C1745_=_C2508( C1745 C2508 ) C1745_=_C2519( C1745 C2519 ) \nC1745_=_C3014( C1745 C3014 ) C1745_=_C3086( C1745 C3086 ) C1745_=_C3094( C1745 C3094 ) C1745_=_C3311( C1745 C3311 ) C1745_=_C3319( C1745 C3319 ) C1745_=_C3323( C1745 C3323 ) \nC1745_=_C3325( C1745 C3325 ) C1745_=_C3331( C1745 C3331 ) C1745_=_C3400( C1745 C3400 ) C1745_=_C3406( C1745 C3406 ) C1745_=_C3411( C1745 C3411 ) C1745_=_C3415( C1745 C3415 ) \nC1745_=_C3448( C1745 C3448 ) C1745_=_C3449( C1745 C3449 ) C1745_=_C3450( C1745 C3450 ) C1745_=_C3451( C1745 C3451 ) C1745_=_C3452( C1745 C3452 ) C1745_=_C3453( C1745 C3453 ) \nC1763_=_C1834( C1763 C1834 ) C1763_=_C1844( C1763 C1844 ) C1763_=_C1852( C1763 C1852 ) C1763_=_C1860( C1763 C1860 ) C1763_=_C2508( C1763 C2508 ) C1763_=_C2519( C1763 C2519 ) \nC1763_=_C3014( C1763 C3014 ) C1763_=_C3086( C1763 C3086 ) C1763_=_C3094( C1763 C3094 ) C1763_=_C3311( C1763 C3311 ) C1763_=_C3319( C1763 C3319 ) C1763_=_C3323( C1763 C3323 ) \nC1763_=_C3325( C1763 C3325 ) C1763_=_C3331( C1763 C3331 ) C1763_=_C3400( C1763 C3400 ) C1763_=_C3406( C1763 C3406 ) C1763_=_C3411( C1763 C3411 ) C1763_=_C3415( C1763 C3415 ) \nC1763_=_C3448( C1763 C3448 ) C1763_=_C3449( C1763 C3449 ) C1763_=_C3450( C1763 C3450 ) C1763_=_C3451( C1763 C3451 ) C1763_=_C3452( C1763 C3452 ) C1763_=_C3453( C1763 C3453 ) \nC1834_=_C1844( C1834 C1844 ) C1834_=_C1852( C1834 C1852 ) C1834_=_C1860( C1834 C1860 ) C1834_=_C2508( C1834 C2508 ) C1834_=_C2519( C1834 C2519 ) C1834_=_C3014( C1834 C3014 ) \nC1834_=_C3086( C1834 C3086 ) C1834_=_C3094( C1834 C3094 ) C1834_=_C3311( C1834 C3311 ) C1834_=_C3319( C1834 C3319 ) C1834_=_C3323( C1834 C3323 ) C1834_=_C3325( C1834 C3325 ) \nC1834_=_C3331( C1834 C3331 ) C1834_=_C3400( C1834 C3400 ) C1834_=_C3406( C1834 C3406 ) C1834_=_C3411( C1834 C3411 ) C1834_=_C3415( C1834 C3415 ) C1834_=_C3448( C1834 C3448 ) \nC1834_=_C3449( C1834 C3449 ) C1834_=_C3450( C1834 C3450 ) C1834_=_C3451( C1834 C3451 ) C1834_=_C3452( C1834 C3452 ) C1834_=_C3453( C1834 C3453 ) C1844_=_C1852( C1844 C1852 ) \nC1844_=_C1860( C1844 C1860 ) C1844_=_C2508( C1844 C2508 ) C1844_=_C2519( C1844 C2519 ) C1844_=_C3014( C1844 C3014 ) C1844_=_C3086( C1844 C3086 ) C1844_=_C3094( C1844 C3094 ) \nC1844_=_C3311( C1844 C3311 ) C1844_=_C3319( C1844 C3319 ) C1844_=_C3323( C1844 C3323 ) C1844_=_C3325( C1844 C3325 ) C1844_=_C3331( C1844 C3331 ) C1844_=_C3400( C1844 C3400 ) \nC1844_=_C3406( C1844 C3406 ) C1844_=_C3411( C1844 C3411 ) C1844_=_C3415( C1844 C3415 ) C1844_=_C3448( C1844 C3448 ) C1844_=_C3449( C1844 C3449 ) C1844_=_C3450( C1844 C3450 ) \nC1844_=_C3451( C1844 C3451 ) C1844_=_C3452( C1844 C3452 ) C1844_=_C3453( C1844 C3453 ) C1852_=_C1860( C1852 C1860 ) C1852_=_C2508( C1852 C2508 ) C1852_=_C2519( C1852 C2519 ) \nC1852_=_C3014( C1852 C3014 ) C1852_=_C3086( C1852 C3086 ) C1852_=_C3094( C1852 C3094 ) C1852_=_C3311( C1852 C3311 ) C1852_=_C3319( C1852 C3319 ) C1852_=_C3323( C1852 C3323 ) \nC1852_=_C3325( C1852 C3325 ) C1852_=_C3331( C1852 C3331 ) C1852_=_C3400( C1852 C3400 ) C1852_=_C3406( C1852 C3406 ) C1852_=_C3411( C1852 C3411 ) C1852_=_C3415( C1852 C3415 ) \nC1852_=_C3448( C1852 C3448 ) C1852_=_C3449( C1852 C3449 ) C1852_=_C3450( C1852 C3450 ) C1852_=_C3451( C1852 C3451 ) C1852_=_C3452( C1852 C3452 ) C1852_=_C3453( C1852 C3453 ) \nC1860_=_C2508( C1860 C2508 ) C1860_=_C2519( C1860 C2519 ) C1860_=_C3014( C1860 C3014 ) C1860_=_C3086( C1860 C3086 ) C1860_=_C3094( C1860 C3094 ) C1860_=_C3311( C1860 C3311 ) \nC1860_=_C3319( C1860 C3319 ) C1860_=_C3323( C1860 C3323 ) C1860_=_C3325( C1860 C3325 ) C1860_=_C3331( C1860 C3331 ) C1860_=_C3400( C1860 C3400 ) C1860_=_C3406( C1860 C3406 ) \nC1860_=_C3411( C1860 C3411 ) C1860_=_C3415( C1860 C3415 ) C1860_=_C3448( C1860 C3448 ) C1860_=_C3449( C1860 C3449 ) C1860_=_C3450( C1860 C3450 ) C1860_=_C3451( C1860 C3451 ) \nC1860_=_C3452( C1860 C3452 ) C1860_=_C3453( C1860 C3453 ) C2507_=_C2508( C2507 C2508 ) C2507_=_C2518( C2507 C2518 ) C2507_=_C3013( C2507 C3013 ) C2507_=_C3310( C2507 C3310 ) \nC2507_=_C3318( C2507 C3318 ) C2507_=_C3324( C2507 C3324 ) C2507_=_C3331( C2507 C3331 ) C2507_=_C3332( C2507 C3332 ) C2507_=_C3333( C2507 C3333 ) C2507_=_C3334( C2507 C3334 ) \nC2507_=_C3335( C2507 C3335 ) C2507_=_C3336( C2507 C3336 ) C2508_=_C2519( C2508 C2519 ) C2508_=_C3014( C2508 C3014 ) C2508_=_C3086( C2508 C3086 ) C2508_=_C3094( C2508 C3094 ) \nC2508_=_C3311( C2508 C3311 ) C2508_=_C3319( C2508 C3319 ) C2508_=_C3323( C2508 C3323 ) C2508_=_C3325( C2508 C3325 ) C2508_=_C3331( C2508 C3331 ) C2508_=_C3400( C2508 C3400 ) \nC2508_=_C3406( C2508 C3406 ) C2508_=_C3411( C2508 C3411 ) C2508_=_C3415( C2508 C3415 ) C2508_=_C3448( C2508 C3448 ) C2508_=_C3449( C2508 C3449 ) C2508_=_C3450( C2508 C3450 ) \nC2508_=_C3451( C2508 C3451 ) C2508_=_C3452( C2508 C3452 ) C2508_=_C3453( C2508 C3453 ) C2518_=_C2519( C2518 C2519 ) C2518_=_C3013( C2518 C3013 ) C2518_=_C3310( C2518 C3310 ) \nC2518_=_C3318( C2518 C3318 ) C2518_=_C3324( C2518 C3324 ) C2518_=_C3331( C2518 C3331 ) C2518_=_C3332( C2518 C3332 ) C2518_=_C3333( C2518 C3333 ) C2518_=_C3334( C2518 C3334 ) \nC2518_=_C3335( C2518 C3335 ) C2518_=_C3336( C2518 C3336 ) C2519_=_C3014( C2519 C3014 ) C2519_=_C3086( C2519 C3086 ) C2519_=_C3094( C2519 C3094 ) C2519_=_C3311( C2519 C3311 ) \nC2519_=_C3319( C2519 C3319 ) C2519_=_C3323( C2519 C3323 ) C2519_=_C3325( C2519 C3325 ) C2519_=_C3331( C2519 C3331 ) C2519_=_C3400( C2519 C3400 ) C2519_=_C3406( C2519 C3406 ) \nC2519_=_C3411( C2519 C3411 ) C2519_=_C3415( C2519 C3415 ) C2519_=_C3448( C2519 C3448 ) C2519_=_C3449( C2519 C3449 ) C2519_=_C3450( C2519 C3450 ) C2519_=_C3451( C2519 C3451 ) \nC2519_=_C3452( C2519 C3452 ) C2519_=_C3453( C2519 C3453 ) C3013_=_C3014( C3013 C3014 ) C3013_=_C3310( C3013 C3310 ) C3013_=_C3318( C3013 C3318 ) C3013_=_C3324( C3013 C3324 ) \nC3013_=_C3331( C3013 C3331 ) C3013_=_C3332( C3013 C3332 ) C3013_=_C3333( C3013 C3333 ) C3013_=_C3334( C3013 C3334 ) C3013_=_C3335( C3013 C3335 ) C3013_=_C3336( C3013 C3336 ) \nC3014_=_C3086( C3014 C3086 ) C3014_=_C3094( C3014 C3094 ) C3014_=_C3311( C3014 C3311 ) C3014_=_C3319( C3014 C3319 ) C3014_=_C3323( C3014 C3323 ) C3014_=_C3325( C3014 C3325 ) \nC3014_=_C3331( C3014 C3331 ) C3014_=_C3400( C3014 C3400 ) C3014_=_C3406( C3014 C3406 ) C3014_=_C3411( C3014 C3411 ) C3014_=_C3415( C3014 C3415 ) C3014_=_C3448( C3014 C3448 ) \nC3014_=_C3449( C3014 C3449 ) C3014_=_C3450( C3014 C3450 ) C3014_=_C3451( C3014 C3451 ) C3014_=_C3452( C3014 C3452 ) C3014_=_C3453( C3014 C3453 ) C3086_=_C3094( C3086 C3094 ) \nC3086_=_C3311( C3086 C3311 ) C3086_=_C3319( C3086 C3319 ) C3086_=_C3323( C3086 C3323 ) C3086_=_C3325( C3086 C3325 ) C3086_=_C3331( C3086 C3331 ) C3086_=_C3400( C3086 C3400 ) \nC3086_=_C3406( C3086 C3406 ) C3086_=_C3411( C3086 C3411 ) C3086_=_C3415( C3086 C3415 ) C3086_=_C3448( C3086 C3448 ) C3086_=_C3449( C3086 C3449 ) C3086_=_C3450( C3086 C3450 ) \nC3086_=_C3451( C3086 C3451 ) C3086_=_C3452( C3086 C3452 ) C3086_=_C3453( C3086 C3453 ) C3094_=_C3311( C3094 C3311 ) C3094_=_C3319( C3094 C3319 ) C3094_=_C3323( C3094 C3323 ) \nC3094_=_C3325( C3094 C3325 ) C3094_=_C3331( C3094 C3331 ) C3094_=_C3400( C3094 C3400 ) C3094_=_C3406( C3094 C3406 ) C3094_=_C3411( C3094 C3411 ) C3094_=_C3415( C3094 C3415 ) \nC3094_=_C3448( C3094 C3448 ) C3094_=_C3449( C3094 C3449 ) C3094_=_C3450( C3094 C3450 ) C3094_=_C3451( C3094 C3451 ) C3094_=_C3452( C3094 C3452 ) C3094_=_C3453( C3094 C3453 ) \nC3310_=_C3311( C3310 C3311 ) C3310_=_C3318( C3310 C3318 ) C3310_=_C3324( C3310 C3324 ) C3310_=_C3331( C3310 C3331 ) C3310_=_C3332( C3310 C3332 ) C3310_=_C3333( C3310 C3333 ) \nC3310_=_C3334( C3310 C3334 ) C3310_=_C3335( C3310 C3335 ) C3310_=_C3336( C3310 C3336 ) C3311_=_C3319(</w:t>
      </w:r>
    </w:p>
    <w:p>
      <w:pPr>
        <w:pStyle w:val="PreformattedText"/>
        <w:bidi w:val="0"/>
        <w:spacing w:before="0" w:after="0"/>
        <w:jc w:val="left"/>
        <w:rPr/>
      </w:pPr>
      <w:r>
        <w:rPr/>
        <w:t xml:space="preserve"> </w:t>
      </w:r>
      <w:r>
        <w:rPr/>
        <w:t>C3311 C3319 ) C3311_=_C3323( C3311 C3323 ) C3311_=_C3325( C3311 C3325 ) \nC3311_=_C3331( C3311 C3331 ) C3311_=_C3400( C3311 C3400 ) C3311_=_C3406( C3311 C3406 ) C3311_=_C3411( C3311 C3411 ) C3311_=_C3415( C3311 C3415 ) C3311_=_C3448( C3311 C3448 ) \nC3311_=_C3449( C3311 C3449 ) C3311_=_C3450( C3311 C3450 ) C3311_=_C3451( C3311 C3451 ) C3311_=_C3452( C3311 C3452 ) C3311_=_C3453( C3311 C3453 ) C3318_=_C3319( C3318 C3319 ) \nC3318_=_C3324( C3318 C3324 ) C3318_=_C3331( C3318 C3331 ) C3318_=_C3332( C3318 C3332 ) C3318_=_C3333( C3318 C3333 ) C3318_=_C3334( C3318 C3334 ) C3318_=_C3335( C3318 C3335 ) \nC3318_=_C3336( C3318 C3336 ) C3319_=_C3323( C3319 C3323 ) C3319_=_C3325( C3319 C3325 ) C3319_=_C3331( C3319 C3331 ) C3319_=_C3400( C3319 C3400 ) C3319_=_C3406( C3319 C3406 ) \nC3319_=_C3411( C3319 C3411 ) C3319_=_C3415( C3319 C3415 ) C3319_=_C3448( C3319 C3448 ) C3319_=_C3449( C3319 C3449 ) C3319_=_C3450( C3319 C3450 ) C3319_=_C3451( C3319 C3451 ) \nC3319_=_C3452( C3319 C3452 ) C3319_=_C3453( C3319 C3453 ) C3323_=_C3325( C3323 C3325 ) C3323_=_C3331( C3323 C3331 ) C3323_=_C3400( C3323 C3400 ) C3323_=_C3406( C3323 C3406 ) \nC3323_=_C3411( C3323 C3411 ) C3323_=_C3415( C3323 C3415 ) C3323_=_C3448( C3323 C3448 ) C3323_=_C3449( C3323 C3449 ) C3323_=_C3450( C3323 C3450 ) C3323_=_C3451( C3323 C3451 ) \nC3323_=_C3452( C3323 C3452 ) C3323_=_C3453( C3323 C3453 ) C3324_=_C3325( C3324 C3325 ) C3324_=_C3331( C3324 C3331 ) C3324_=_C3332( C3324 C3332 ) C3324_=_C3333( C3324 C3333 ) \nC3324_=_C3334( C3324 C3334 ) C3324_=_C3335( C3324 C3335 ) C3324_=_C3336( C3324 C3336 ) C3325_=_C3331( C3325 C3331 ) C3325_=_C3400( C3325 C3400 ) C3325_=_C3406( C3325 C3406 ) \nC3325_=_C3411( C3325 C3411 ) C3325_=_C3415( C3325 C3415 ) C3325_=_C3448( C3325 C3448 ) C3325_=_C3449( C3325 C3449 ) C3325_=_C3450( C3325 C3450 ) C3325_=_C3451( C3325 C3451 ) \nC3325_=_C3452( C3325 C3452 ) C3325_=_C3453( C3325 C3453 ) C3331_=_C3332( C3331 C3332 ) C3331_=_C3333( C3331 C3333 ) C3331_=_C3334( C3331 C3334 ) C3331_=_C3335( C3331 C3335 ) \nC3331_=_C3336( C3331 C3336 ) C3331_=_C3400( C3331 C3400 ) C3331_=_C3406( C3331 C3406 ) C3331_=_C3411( C3331 C3411 ) C3331_=_C3415( C3331 C3415 ) C3331_=_C3448( C3331 C3448 ) \nC3331_=_C3449( C3331 C3449 ) C3331_=_C3450( C3331 C3450 ) C3331_=_C3451( C3331 C3451 ) C3331_=_C3452( C3331 C3452 ) C3331_=_C3453( C3331 C3453 ) C3332_=_C3333( C3332 C3333 ) \nC3332_=_C3334( C3332 C3334 ) C3332_=_C3335( C3332 C3335 ) C3332_=_C3336( C3332 C3336 ) C3332_=_C3448( C3332 C3448 ) C3333_=_C3334( C3333 C3334 ) C3333_=_C3335( C3333 C3335 ) \nC3333_=_C3336( C3333 C3336 ) C3333_=_C3450( C3333 C3450 ) C3334_=_C3335( C3334 C3335 ) C3334_=_C3336( C3334 C3336 ) C3334_=_C3451( C3334 C3451 ) C3335_=_C3336( C3335 C3336 ) \nC3335_=_C3452( C3335 C3452 ) C3336_=_C3453( C3336 C3453 ) C3400_=_C3406( C3400 C3406 ) C3400_=_C3411( C3400 C3411 ) C3400_=_C3415( C3400 C3415 ) C3400_=_C3448( C3400 C3448 ) \nC3400_=_C3449( C3400 C3449 ) C3400_=_C3450( C3400 C3450 ) C3400_=_C3451( C3400 C3451 ) C3400_=_C3452( C3400 C3452 ) C3400_=_C3453( C3400 C3453 ) C3406_=_C3411( C3406 C3411 ) \nC3406_=_C3415( C3406 C3415 ) C3406_=_C3448( C3406 C3448 ) C3406_=_C3449( C3406 C3449 ) C3406_=_C3450( C3406 C3450 ) C3406_=_C3451( C3406 C3451 ) C3406_=_C3452( C3406 C3452 ) \nC3406_=_C3453( C3406 C3453 ) C3411_=_C3415( C3411 C3415 ) C3411_=_C3448( C3411 C3448 ) C3411_=_C3449( C3411 C3449 ) C3411_=_C3450( C3411 C3450 ) C3411_=_C3451( C3411 C3451 ) \nC3411_=_C3452( C3411 C3452 ) C3411_=_C3453( C3411 C3453 ) C3415_=_C3448( C3415 C3448 ) C3415_=_C3449( C3415 C3449 ) C3415_=_C3450( C3415 C3450 ) C3415_=_C3451( C3415 C3451 ) \nC3415_=_C3452( C3415 C3452 ) C3415_=_C3453( C3415 C3453 ) C3448_=_C3449( C3448 C3449 ) C3448_=_C3450( C3448 C3450 ) C3448_=_C3451( C3448 C3451 ) C3448_=_C3452( C3448 C3452 ) \nC3448_=_C3453( C3448 C3453 ) C3449_=_C3450( C3449 C3450 ) C3449_=_C3451( C3449 C3451 ) C3449_=_C3452( C3449 C3452 ) C3449_=_C3453( C3449 C3453 ) C3450_=_C3451( C3450 C3451 ) \nC3450_=_C3452( C3450 C3452 ) C3450_=_C3453( C3450 C3453 ) C3451_=_C3452( C3451 C3452 ) C3451_=_C3453( C3451 C3453 ) C3452_=_C3453( C3452 C3453 ) "];495-&gt;552[label="88: C363 C379 C380 C391 C409 \nC410 C419 C420 C421 C422 C423 \nC424 C425 C426 C427 C428 C429 \nC430 C431 C432 C433 C434 C435 \nC438 C439 C440 C441 C442 C479 \nC507 C630 C635 C665 C702 C707 \nC739 C991 C995 C1033 C1034 C1135 \nC1147 C1158 C1170 C1171 C1180 C1190 \nC1191 C1198 C1205 C1249 C1263 C1745 \nC1763 C1834 C1844 C1852 C1860 C2507 \nC2508 C2518 C2519 C3013 C3014 C3086 \nC3094 C3310 C3311 C3318 C3319 C3323 \nC3324 C3325 C3332 C3333 C3334 C3335 \nC3336 C3400 C3406 C3411 C3415 C3448 \nC3449 C3450 C3451 C3452 C3453 \n1438: C363_=_C379 ,C363_=_C380 ,C363_=_C391 ,C363_=_C419 ,C363_=_C420 ,\nC363_=_C421 ,C363_=_C422 ,C363_=_C423 ,C363_=_C424 ,C363_=_C425 ,C363_=_C426 ,\nC363_=_C427 ,C363_=_C428 ,C363_=_C429 ,C363_=_C430 ,C363_=_C431 ,C363_=_C432 ,\nC363_=_C433 ,C363_=_C434 ,C363_=_C435 ,C363_=_C438 ,C363_=_C439 ,C363_=_C440 ,\nC363_=_C441 ,C363_=_C442 ,C379_=_C380 ,C379_=_C409 ,C379_=_C479 ,C379_=_C630 ,\nC379_=_C665 ,C379_=_C702 ,C379_=_C991 ,C379_=_C1033 ,C379_=_C1170 ,C379_=_C1190 ,\nC379_=_C2507 ,C379_=_C2518 ,C379_=_C3013 ,C379_=_C3310 ,C379_=_C3318 ,C379_=_C3324 ,\nC379_=_C3332 ,C379_=_C3333 ,C379_=_C3334 ,C379_=_C3335 ,C379_=_C3336 ,C380_=_C410 ,\nC380_=_C507 ,C380_=_C635 ,C380_=_C707 ,C380_=_C739 ,C380_=_C995 ,C380_=_C1034 ,\nC380_=_C1135 ,C380_=_C1147 ,C380_=_C1158 ,C380_=_C1171 ,C380_=_C1180 ,C380_=_C1191 ,\nC380_=_C1198 ,C380_=_C1205 ,C380_=_C1249 ,C380_=_C1263 ,C380_=_C1745 ,C380_=_C1763 ,\nC380_=_C1834 ,C380_=_C1844 ,C380_=_C1852 ,C380_=_C1860 ,C380_=_C2508 ,C380_=_C2519 ,\nC380_=_C3014 ,C380_=_C3086 ,C380_=_C3094 ,C380_=_C3311 ,C380_=_C3319 ,C380_=_C3323 ,\nC380_=_C3325 ,C380_=_C3400 ,C380_=_C3406 ,C380_=_C3411 ,C380_=_C3415 ,C380_=_C3448 ,\nC380_=_C3449 ,C380_=_C3450 ,C380_=_C3451 ,C380_=_C3452 ,C380_=_C3453 ,C391_=_C409 ,\nC391_=_C410 ,C391_=_C419 ,C391_=_C420 ,C391_=_C421 ,C391_=_C422 ,C391_=_C423 ,\nC391_=_C424 ,C391_=_C425 ,C391_=_C426 ,C391_=_C427 ,C391_=_C428 ,C391_=_C429 ,\nC391_=_C430 ,C391_=_C431 ,C391_=_C432 ,C391_=_C433 ,C391_=_C434 ,C391_=_C435 ,\nC391_=_C438 ,C391_=_C439 ,C391_=_C440 ,C391_=_C441 ,C391_=_C442 ,C409_=_C410 ,\nC409_=_C479 ,C409_=_C630 ,C409_=_C665 ,C409_=_C702 ,C409_=_C991 ,C409_=_C1033 ,\nC409_=_C1170 ,C409_=_C1190 ,C409_=_C2507 ,C409_=_C2518 ,C409_=_C3013 ,C409_=_C3310 ,\nC409_=_C3318 ,C409_=_C3324 ,C409_=_C3332 ,C409_=_C3333 ,C409_=_C3334 ,C409_=_C3335 ,\nC409_=_C3336 ,C410_=_C507 ,C410_=_C635 ,C410_=_C707 ,C410_=_C739 ,C410_=_C995 ,\nC410_=_C1034 ,C410_=_C1135 ,C410_=_C1147 ,C410_=_C1158 ,C410_=_C1171 ,C410_=_C1180 ,\nC410_=_C1191 ,C410_=_C1198 ,C410_=_C1205 ,C410_=_C1249 ,C410_=_C1263 ,C410_=_C1745 ,\nC410_=_C1763 ,C410_=_C1834 ,C410_=_C1844 ,C410_=_C1852 ,C410_=_C1860 ,C410_=_C2508 ,\nC410_=_C2519 ,C410_=_C3014 ,C410_=_C3086 ,C410_=_C3094 ,C410_=_C3311 ,C410_=_C3319 ,\nC410_=_C3323 ,C410_=_C3325 ,C410_=_C3400 ,C410_=_C3406 ,C410_=_C3411 ,C410_=_C3415 ,\nC410_=_C3448 ,C410_=_C3449 ,C410_=_C3450 ,C410_=_C3451 ,C410_=_C3452 ,C410_=_C3453 ,\nC419_=_C420 ,C419_=_C421 ,C419_=_C422 ,C419_=_C423 ,C419_=_C424 ,C419_=_C425 ,\nC419_=_C426 ,C419_=_C427 ,C419_=_C428 ,C419_=_C429 ,C419_=_C430 ,C419_=_C431 ,\nC419_=_C432 ,C419_=_C433 ,C419_=_C434 ,C419_=_C435 ,C419_=_C438 ,C419_=_C439 ,\nC419_=_C440 ,C419_=_C441 ,C419_=_C442 ,C420_=_C421 ,C420_=_C422 ,C420_=_C423 ,\nC420_=_C424 ,C420_=_C425 ,C420_=_C426 ,C420_=_C427 ,C420_=_C428 ,C420_=_C429 ,\nC420_=_C430 ,C420_=_C431 ,C420_=_C432 ,C420_=_C433 ,C420_=_C434 ,C420_=_C435 ,\nC420_=_C438 ,C420_=_C439 ,C420_=_C440 ,C420_=_C441 ,C420_=_C442 ,C420_=_C630 ,\nC420_=_C635 ,C421_=_C422 ,C421_=_C423 ,C421_=_C424 ,C421_=_C425 ,C421_=_C426 ,\nC421_=_C427 ,C421_=_C428 ,C421_=_C429 ,C421_=_C430 ,C421_=_C431 ,C421_=_C432 ,\nC421_=_C433 ,C421_=_C434 ,C421_=_C435 ,C421_=_C438 ,C421_=_C439 ,C421_=_C440 ,\nC421_=_C441 ,C421_=_C442 ,C421_=_C665 ,C422_=_C423 ,C422_=_C424 ,C422_=_C425 ,\nC422_=_C426 ,C422_=_C427 ,C422_=_C428 ,C422_=_C429 ,C422_=_C430 ,C422_=_C431 ,\nC422_=_C432 ,C422_=_C433 ,C422_=_C434 ,C422_=_C435 ,C422_=_C438 ,C422_=_C439 ,\nC422_=_C440 ,C422_=_C441 ,C422_=_C442 ,C422_=_C702 ,C422_=_C707 ,C423_=_C424 ,\nC423_=_C425 ,C423_=_C426 ,C423_=_C427 ,C423_=_C428 ,C423_=_C429 ,C423_=_C430 ,\nC423_=_C431 ,C423_=_C432 ,C423_=_C433 ,C423_=_C434 ,C423_=_C435 ,C423_=_C438 ,\nC423_=_C439 ,C423_=_C440 ,C423_=_C441 ,C423_=_C442 ,C423_=_C739 ,C424_=_C425 ,\nC424_=_C426 ,C424_=_C427 ,C424_=_C428 ,C424_=_C429 ,C424_=_C430 ,C424_=_C431 ,\nC424_=_C432 ,C424_=_C433 ,C424_=_C434 ,C424_=_C435 ,C424_=_C438 ,C424_=_C439 ,\nC424_=_C440 ,C424_=_C441 ,C424_=_C442 ,C425_=_C426 ,C425_=_C427 ,C425_=_C428 ,\nC425_=_C429 ,C425_=_C430 ,C425_=_C431 ,C425_=_C432 ,C425_=_C433 ,C425_=_C434 ,\nC425_=_C435 ,C425_=_C438 ,C425_=_C439 ,C425_=_C440 ,C425_=_C441 ,C425_=_C442 ,\nC426_=_C427 ,C426_=_C428 ,C426_=_C429 ,C426_=_C430 ,C426_=_C431 ,C426_=_C432 ,\nC426_=_C433 ,C426_=_C434 ,C426_=_C435 ,C426_=_C438 ,C426_=_C439 ,C426_=_C440 ,\nC426_=_C441 ,C426_=_C442 ,C426_=_C991 ,C426_=_C995 ,C427_=_C428 ,C427_=_C429 ,\nC427_=_C430 ,C427_=_C431 ,C427_=_C432 ,C427_=_C433 ,C427_=_C434 ,C427_=_C435 ,\nC427_=_C438 ,C427_=_C439 ,C427_=_C440 ,C427_=_C441 ,C427_=_C442 ,C427_=_C1033 ,\nC427_=_C1034 ,C428_=_C429 ,C428_=_C430 ,C428_=_C431 ,C428_=_C432 ,C428_=_C433 ,\nC428_=_C434 ,C428_=_C435 ,C428_=_C438 ,C428_=_C439 ,C428_=_C440 ,C428_=_C441 ,\nC428_=_C442 ,C428_=_C1158 ,C429_=_C430 ,C429_=_C431 ,C429_=_C432 ,C429_=_C433 ,\nC429_=_C434 ,C429_=_C435 ,C429_=_C438 ,C429_=_C439 ,C429_=_C440 ,C429_=_C441 ,\nC429_=_C442 ,C429_=_C1180 ,C430_=_C431 ,C430_=_C432 ,C430_=_C433 ,C430_=_C434 ,\nC430_=_C435 ,C430_=_C438 ,C430_=_C439 ,C430_=_C440 ,C430_=_C441 ,C430_=_C442 ,\nC430_=_C1249 ,C431_=_C432 ,C431_=_C433 ,C431_=_C434 ,C431_=_C435 ,C431_=_C438 ,\nC431_=_C439 ,C431_=_C440 ,C431_=_C441 ,C431_=_C442 ,C431_=_C1263 ,C432_=_C433 ,\nC432_=_C434 ,C432_=_C435 ,C432_=_C438 ,C432_=_C439</w:t>
      </w:r>
    </w:p>
    <w:p>
      <w:pPr>
        <w:pStyle w:val="PreformattedText"/>
        <w:bidi w:val="0"/>
        <w:spacing w:before="0" w:after="0"/>
        <w:jc w:val="left"/>
        <w:rPr/>
      </w:pPr>
      <w:r>
        <w:rPr/>
        <w:t xml:space="preserve"> </w:t>
      </w:r>
      <w:r>
        <w:rPr/>
        <w:t>,C432_=_C440 ,C432_=_C441 ,\nC432_=_C442 ,C432_=_C2507 ,C432_=_C2508 ,C433_=_C434 ,C433_=_C435 ,C433_=_C438 ,\nC433_=_C439 ,C433_=_C440 ,C433_=_C441 ,C433_=_C442 ,C433_=_C2518 ,C433_=_C2519 ,\nC434_=_C435 ,C434_=_C438 ,C434_=_C439 ,C434_=_C440 ,C434_=_C441 ,C434_=_C442 ,\nC435_=_C438 ,C435_=_C439 ,C435_=_C440 ,C435_=_C441 ,C435_=_C442 ,C438_=_C439 ,\nC438_=_C440 ,C438_=_C441 ,C438_=_C442 ,C438_=_C3333 ,C438_=_C3450 ,C439_=_C440 ,\nC439_=_C441 ,C439_=_C442 ,C439_=_C3334 ,C439_=_C3451 ,C440_=_C441 ,C440_=_C442 ,\nC441_=_C442 ,C441_=_C3335 ,C441_=_C3452 ,C442_=_C3336 ,C442_=_C3453 ,C479_=_C630 ,\nC479_=_C665 ,C479_=_C702 ,C479_=_C991 ,C479_=_C1033 ,C479_=_C1170 ,C479_=_C1190 ,\nC479_=_C2507 ,C479_=_C2518 ,C479_=_C3013 ,C479_=_C3310 ,C479_=_C3318 ,C479_=_C3324 ,\nC479_=_C3332 ,C479_=_C3333 ,C479_=_C3334 ,C479_=_C3335 ,C479_=_C3336 ,C507_=_C635 ,\nC507_=_C707 ,C507_=_C739 ,C507_=_C995 ,C507_=_C1034 ,C507_=_C1135 ,C507_=_C1147 ,\nC507_=_C1158 ,C507_=_C1171 ,C507_=_C1180 ,C507_=_C1191 ,C507_=_C1198 ,C507_=_C1205 ,\nC507_=_C1249 ,C507_=_C1263 ,C507_=_C1745 ,C507_=_C1763 ,C507_=_C1834 ,C507_=_C1844 ,\nC507_=_C1852 ,C507_=_C1860 ,C507_=_C2508 ,C507_=_C2519 ,C507_=_C3014 ,C507_=_C3086 ,\nC507_=_C3094 ,C507_=_C3311 ,C507_=_C3319 ,C507_=_C3323 ,C507_=_C3325 ,C507_=_C3400 ,\nC507_=_C3406 ,C507_=_C3411 ,C507_=_C3415 ,C507_=_C3448 ,C507_=_C3449 ,C507_=_C3450 ,\nC507_=_C3451 ,C507_=_C3452 ,C507_=_C3453 ,C630_=_C635 ,C630_=_C665 ,C630_=_C702 ,\nC630_=_C991 ,C630_=_C1033 ,C630_=_C1170 ,C630_=_C1190 ,C630_=_C2507 ,C630_=_C2518 ,\nC630_=_C3013 ,C630_=_C3310 ,C630_=_C3318 ,C630_=_C3324 ,C630_=_C3332 ,C630_=_C3333 ,\nC630_=_C3334 ,C630_=_C3335 ,C630_=_C3336 ,C635_=_C707 ,C635_=_C739 ,C635_=_C995 ,\nC635_=_C1034 ,C635_=_C1135 ,C635_=_C1147 ,C635_=_C1158 ,C635_=_C1171 ,C635_=_C1180 ,\nC635_=_C1191 ,C635_=_C1198 ,C635_=_C1205 ,C635_=_C1249 ,C635_=_C1263 ,C635_=_C1745 ,\nC635_=_C1763 ,C635_=_C1834 ,C635_=_C1844 ,C635_=_C1852 ,C635_=_C1860 ,C635_=_C2508 ,\nC635_=_C2519 ,C635_=_C3014 ,C635_=_C3086 ,C635_=_C3094 ,C635_=_C3311 ,C635_=_C3319 ,\nC635_=_C3323 ,C635_=_C3325 ,C635_=_C3400 ,C635_=_C3406 ,C635_=_C3411 ,C635_=_C3415 ,\nC635_=_C3448 ,C635_=_C3449 ,C635_=_C3450 ,C635_=_C3451 ,C635_=_C3452 ,C635_=_C3453 ,\nC665_=_C702 ,C665_=_C991 ,C665_=_C1033 ,C665_=_C1170 ,C665_=_C1190 ,C665_=_C2507 ,\nC665_=_C2518 ,C665_=_C3013 ,C665_=_C3310 ,C665_=_C3318 ,C665_=_C3324 ,C665_=_C3332 ,\nC665_=_C3333 ,C665_=_C3334 ,C665_=_C3335 ,C665_=_C3336 ,C702_=_C707 ,C702_=_C991 ,\nC702_=_C1033 ,C702_=_C1170 ,C702_=_C1190 ,C702_=_C2507 ,C702_=_C2518 ,C702_=_C3013 ,\nC702_=_C3310 ,C702_=_C3318 ,C702_=_C3324 ,C702_=_C3332 ,C702_=_C3333 ,C702_=_C3334 ,\nC702_=_C3335 ,C702_=_C3336 ,C707_=_C739 ,C707_=_C995 ,C707_=_C1034 ,C707_=_C1135 ,\nC707_=_C1147 ,C707_=_C1158 ,C707_=_C1171 ,C707_=_C1180 ,C707_=_C1191 ,C707_=_C1198 ,\nC707_=_C1205 ,C707_=_C1249 ,C707_=_C1263 ,C707_=_C1745 ,C707_=_C1763 ,C707_=_C1834 ,\nC707_=_C1844 ,C707_=_C1852 ,C707_=_C1860 ,C707_=_C2508 ,C707_=_C2519 ,C707_=_C3014 ,\nC707_=_C3086 ,C707_=_C3094 ,C707_=_C3311 ,C707_=_C3319 ,C707_=_C3323 ,C707_=_C3325 ,\nC707_=_C3400 ,C707_=_C3406 ,C707_=_C3411 ,C707_=_C3415 ,C707_=_C3448 ,C707_=_C3449 ,\nC707_=_C3450 ,C707_=_C3451 ,C707_=_C3452 ,C707_=_C3453 ,C739_=_C995 ,C739_=_C1034 ,\nC739_=_C1135 ,C739_=_C1147 ,C739_=_C1158 ,C739_=_C1171 ,C739_=_C1180 ,C739_=_C1191 ,\nC739_=_C1198 ,C739_=_C1205 ,C739_=_C1249 ,C739_=_C1263 ,C739_=_C1745 ,C739_=_C1763 ,\nC739_=_C1834 ,C739_=_C1844 ,C739_=_C1852 ,C739_=_C1860 ,C739_=_C2508 ,C739_=_C2519 ,\nC739_=_C3014 ,C739_=_C3086 ,C739_=_C3094 ,C739_=_C3311 ,C739_=_C3319 ,C739_=_C3323 ,\nC739_=_C3325 ,C739_=_C3400 ,C739_=_C3406 ,C739_=_C3411 ,C739_=_C3415 ,C739_=_C3448 ,\nC739_=_C3449 ,C739_=_C3450 ,C739_=_C3451 ,C739_=_C3452 ,C739_=_C3453 ,C991_=_C995 ,\nC991_=_C1033 ,C991_=_C1170 ,C991_=_C1190 ,C991_=_C2507 ,C991_=_C2518 ,C991_=_C3013 ,\nC991_=_C3310 ,C991_=_C3318 ,C991_=_C3324 ,C991_=_C3332 ,C991_=_C3333 ,C991_=_C3334 ,\nC991_=_C3335 ,C991_=_C3336 ,C995_=_C1034 ,C995_=_C1135 ,C995_=_C1147 ,C995_=_C1158 ,\nC995_=_C1171 ,C995_=_C1180 ,C995_=_C1191 ,C995_=_C1198 ,C995_=_C1205 ,C995_=_C1249 ,\nC995_=_C1263 ,C995_=_C1745 ,C995_=_C1763 ,C995_=_C1834 ,C995_=_C1844 ,C995_=_C1852 ,\nC995_=_C1860 ,C995_=_C2508 ,C995_=_C2519 ,C995_=_C3014 ,C995_=_C3086 ,C995_=_C3094 ,\nC995_=_C3311 ,C995_=_C3319 ,C995_=_C3323 ,C995_=_C3325 ,C995_=_C3400 ,C995_=_C3406 ,\nC995_=_C3411 ,C995_=_C3415 ,C995_=_C3448 ,C995_=_C3449 ,C995_=_C3450 ,C995_=_C3451 ,\nC995_=_C3452 ,C995_=_C3453 ,C1033_=_C1034 ,C1033_=_C1170 ,C1033_=_C1190 ,C1033_=_C2507 ,\nC1033_=_C2518 ,C1033_=_C3013 ,C1033_=_C3310 ,C1033_=_C3318 ,C1033_=_C3324 ,C1033_=_C3332 ,\nC1033_=_C3333 ,C1033_=_C3334 ,C1033_=_C3335 ,C1033_=_C3336 ,C1034_=_C1135 ,C1034_=_C1147 ,\nC1034_=_C1158 ,C1034_=_C1171 ,C1034_=_C1180 ,C1034_=_C1191 ,C1034_=_C1198 ,C1034_=_C1205 ,\nC1034_=_C1249 ,C1034_=_C1263 ,C1034_=_C1745 ,C1034_=_C1763 ,C1034_=_C1834 ,C1034_=_C1844 ,\nC1034_=_C1852 ,C1034_=_C1860 ,C1034_=_C2508 ,C1034_=_C2519 ,C1034_=_C3014 ,C1034_=_C3086 ,\nC1034_=_C3094 ,C1034_=_C3311 ,C1034_=_C3319 ,C1034_=_C3323 ,C1034_=_C3325 ,C1034_=_C3400 ,\nC1034_=_C3406 ,C1034_=_C3411 ,C1034_=_C3415 ,C1034_=_C3448 ,C1034_=_C3449 ,C1034_=_C3450 ,\nC1034_=_C3451 ,C1034_=_C3452 ,C1034_=_C3453 ,C1135_=_C1147 ,C1135_=_C1158 ,C1135_=_C1171 ,\nC1135_=_C1180 ,C1135_=_C1191 ,C1135_=_C1198 ,C1135_=_C1205 ,C1135_=_C1249 ,C1135_=_C1263 ,\nC1135_=_C1745 ,C1135_=_C1763 ,C1135_=_C1834 ,C1135_=_C1844 ,C1135_=_C1852 ,C1135_=_C1860 ,\nC1135_=_C2508 ,C1135_=_C2519 ,C1135_=_C3014 ,C1135_=_C3086 ,C1135_=_C3094 ,C1135_=_C3311 ,\nC1135_=_C3319 ,C1135_=_C3323 ,C1135_=_C3325 ,C1135_=_C3400 ,C1135_=_C3406 ,C1135_=_C3411 ,\nC1135_=_C3415 ,C1135_=_C3448 ,C1135_=_C3449 ,C1135_=_C3450 ,C1135_=_C3451 ,C1135_=_C3452 ,\nC1135_=_C3453 ,C1147_=_C1158 ,C1147_=_C1171 ,C1147_=_C1180 ,C1147_=_C1191 ,C1147_=_C1198 ,\nC1147_=_C1205 ,C1147_=_C1249 ,C1147_=_C1263 ,C1147_=_C1745 ,C1147_=_C1763 ,C1147_=_C1834 ,\nC1147_=_C1844 ,C1147_=_C1852 ,C1147_=_C1860 ,C1147_=_C2508 ,C1147_=_C2519 ,C1147_=_C3014 ,\nC1147_=_C3086 ,C1147_=_C3094 ,C1147_=_C3311 ,C1147_=_C3319 ,C1147_=_C3323 ,C1147_=_C3325 ,\nC1147_=_C3400 ,C1147_=_C3406 ,C1147_=_C3411 ,C1147_=_C3415 ,C1147_=_C3448 ,C1147_=_C3449 ,\nC1147_=_C3450 ,C1147_=_C3451 ,C1147_=_C3452 ,C1147_=_C3453 ,C1158_=_C1171 ,C1158_=_C1180 ,\nC1158_=_C1191 ,C1158_=_C1198 ,C1158_=_C1205 ,C1158_=_C1249 ,C1158_=_C1263 ,C1158_=_C1745 ,\nC1158_=_C1763 ,C1158_=_C1834 ,C1158_=_C1844 ,C1158_=_C1852 ,C1158_=_C1860 ,C1158_=_C2508 ,\nC1158_=_C2519 ,C1158_=_C3014 ,C1158_=_C3086 ,C1158_=_C3094 ,C1158_=_C3311 ,C1158_=_C3319 ,\nC1158_=_C3323 ,C1158_=_C3325 ,C1158_=_C3400 ,C1158_=_C3406 ,C1158_=_C3411 ,C1158_=_C3415 ,\nC1158_=_C3448 ,C1158_=_C3449 ,C1158_=_C3450 ,C1158_=_C3451 ,C1158_=_C3452 ,C1158_=_C3453 ,\nC1170_=_C1171 ,C1170_=_C1190 ,C1170_=_C2507 ,C1170_=_C2518 ,C1170_=_C3013 ,C1170_=_C3310 ,\nC1170_=_C3318 ,C1170_=_C3324 ,C1170_=_C3332 ,C1170_=_C3333 ,C1170_=_C3334 ,C1170_=_C3335 ,\nC1170_=_C3336 ,C1171_=_C1180 ,C1171_=_C1191 ,C1171_=_C1198 ,C1171_=_C1205 ,C1171_=_C1249 ,\nC1171_=_C1263 ,C1171_=_C1745 ,C1171_=_C1763 ,C1171_=_C1834 ,C1171_=_C1844 ,C1171_=_C1852 ,\nC1171_=_C1860 ,C1171_=_C2508 ,C1171_=_C2519 ,C1171_=_C3014 ,C1171_=_C3086 ,C1171_=_C3094 ,\nC1171_=_C3311 ,C1171_=_C3319 ,C1171_=_C3323 ,C1171_=_C3325 ,C1171_=_C3400 ,C1171_=_C3406 ,\nC1171_=_C3411 ,C1171_=_C3415 ,C1171_=_C3448 ,C1171_=_C3449 ,C1171_=_C3450 ,C1171_=_C3451 ,\nC1171_=_C3452 ,C1171_=_C3453 ,C1180_=_C1191 ,C1180_=_C1198 ,C1180_=_C1205 ,C1180_=_C1249 ,\nC1180_=_C1263 ,C1180_=_C1745 ,C1180_=_C1763 ,C1180_=_C1834 ,C1180_=_C1844 ,C1180_=_C1852 ,\nC1180_=_C1860 ,C1180_=_C2508 ,C1180_=_C2519 ,C1180_=_C3014 ,C1180_=_C3086 ,C1180_=_C3094 ,\nC1180_=_C3311 ,C1180_=_C3319 ,C1180_=_C3323 ,C1180_=_C3325 ,C1180_=_C3400 ,C1180_=_C3406 ,\nC1180_=_C3411 ,C1180_=_C3415 ,C1180_=_C3448 ,C1180_=_C3449 ,C1180_=_C3450 ,C1180_=_C3451 ,\nC1180_=_C3452 ,C1180_=_C3453 ,C1190_=_C1191 ,C1190_=_C2507 ,C1190_=_C2518 ,C1190_=_C3013 ,\nC1190_=_C3310 ,C1190_=_C3318 ,C1190_=_C3324 ,C1190_=_C3332 ,C1190_=_C3333 ,C1190_=_C3334 ,\nC1190_=_C3335 ,C1190_=_C3336 ,C1191_=_C1198 ,C1191_=_C1205 ,C1191_=_C1249 ,C1191_=_C1263 ,\nC1191_=_C1745 ,C1191_=_C1763 ,C1191_=_C1834 ,C1191_=_C1844 ,C1191_=_C1852 ,C1191_=_C1860 ,\nC1191_=_C2508 ,C1191_=_C2519 ,C1191_=_C3014 ,C1191_=_C3086 ,C1191_=_C3094 ,C1191_=_C3311 ,\nC1191_=_C3319 ,C1191_=_C3323 ,C1191_=_C3325 ,C1191_=_C3400 ,C1191_=_C3406 ,C1191_=_C3411 ,\nC1191_=_C3415 ,C1191_=_C3448 ,C1191_=_C3449 ,C1191_=_C3450 ,C1191_=_C3451 ,C1191_=_C3452 ,\nC1191_=_C3453 ,C1198_=_C1205 ,C1198_=_C1249 ,C1198_=_C1263 ,C1198_=_C1745 ,C1198_=_C1763 ,\nC1198_=_C1834 ,C1198_=_C1844 ,C1198_=_C1852 ,C1198_=_C1860 ,C1198_=_C2508 ,C1198_=_C2519 ,\nC1198_=_C3014 ,C1198_=_C3086 ,C1198_=_C3094 ,C1198_=_C3311 ,C1198_=_C3319 ,C1198_=_C3323 ,\nC1198_=_C3325 ,C1198_=_C3400 ,C1198_=_C3406 ,C1198_=_C3411 ,C1198_=_C3415 ,C1198_=_C3448 ,\nC1198_=_C3449 ,C1198_=_C3450 ,C1198_=_C3451 ,C1198_=_C3452 ,C1198_=_C3453 ,C1205_=_C1249 ,\nC1205_=_C1263 ,C1205_=_C1745 ,C1205_=_C1763 ,C1205_=_C1834 ,C1205_=_C1844 ,C1205_=_C1852 ,\nC1205_=_C1860 ,C1205_=_C2508 ,C1205_=_C2519 ,C1205_=_C3014 ,C1205_=_C3086 ,C1205_=_C3094 ,\nC1205_=_C3311 ,C1205_=_C3319 ,C1205_=_C3323 ,C1205_=_C3325 ,C1205_=_C3400 ,C1205_=_C3406 ,\nC1205_=_C3411 ,C1205_=_C3415 ,C1205_=_C3448 ,C1205_=_C3449 ,C1205_=_C3450 ,C1205_=_C3451 ,\nC1205_=_C3452 ,C1205_=_C3453 ,C1249_=_C1263 ,C1249_=_C1745 ,C1249_=_C1763 ,C1249_=_C1834 ,\nC1249_=_C1844 ,C1249_=_C1852 ,C1249_=_C1860 ,C1249_=_C2508 ,C1249_=_C2519 ,C1249_=_C3014 ,\nC1249_=_C3086 ,C1249_=_C3094 ,C1249_=_C3311 ,C1249_=_C3319 ,C1249_=_C3323 ,C1249_=_C3325 ,\nC1249_=_C3400 ,C1249_=_C3406 ,C1249_=_C3411 ,C1249_=_C3415 ,C1249_=_C3448 ,C1249_=_C3449 ,\nC1249_=_C3450 ,C1249_=_C3451 ,C1249_=_C3452 ,C1249_=_C3453 ,C1263_=_C1745 ,C1263_=_C1763 ,\nC1263_=_C1834 ,C1263_=_C1844 ,C1263_=_C1852 ,C1263_=_C1860 ,C1263_=_C2508 ,C1263_=_C2519 ,\nC1263_=_C3014 ,C1263_=_C3086</w:t>
      </w:r>
    </w:p>
    <w:p>
      <w:pPr>
        <w:pStyle w:val="PreformattedText"/>
        <w:bidi w:val="0"/>
        <w:spacing w:before="0" w:after="0"/>
        <w:jc w:val="left"/>
        <w:rPr/>
      </w:pPr>
      <w:r>
        <w:rPr/>
        <w:t xml:space="preserve"> </w:t>
      </w:r>
      <w:r>
        <w:rPr/>
        <w:t>,C1263_=_C3094 ,C1263_=_C3311 ,C1263_=_C3319 ,C1263_=_C3323 ,\nC1263_=_C3325 ,C1263_=_C3400 ,C1263_=_C3406 ,C1263_=_C3411 ,C1263_=_C3415 ,C1263_=_C3448 ,\nC1263_=_C3449 ,C1263_=_C3450 ,C1263_=_C3451 ,C1263_=_C3452 ,C1263_=_C3453 ,C1745_=_C1763 ,\nC1745_=_C1834 ,C1745_=_C1844 ,C1745_=_C1852 ,C1745_=_C1860 ,C1745_=_C2508 ,C1745_=_C2519 ,\nC1745_=_C3014 ,C1745_=_C3086 ,C1745_=_C3094 ,C1745_=_C3311 ,C1745_=_C3319 ,C1745_=_C3323 ,\nC1745_=_C3325 ,C1745_=_C3400 ,C1745_=_C3406 ,C1745_=_C3411 ,C1745_=_C3415 ,C1745_=_C3448 ,\nC1745_=_C3449 ,C1745_=_C3450 ,C1745_=_C3451 ,C1745_=_C3452 ,C1745_=_C3453 ,C1763_=_C1834 ,\nC1763_=_C1844 ,C1763_=_C1852 ,C1763_=_C1860 ,C1763_=_C2508 ,C1763_=_C2519 ,C1763_=_C3014 ,\nC1763_=_C3086 ,C1763_=_C3094 ,C1763_=_C3311 ,C1763_=_C3319 ,C1763_=_C3323 ,C1763_=_C3325 ,\nC1763_=_C3400 ,C1763_=_C3406 ,C1763_=_C3411 ,C1763_=_C3415 ,C1763_=_C3448 ,C1763_=_C3449 ,\nC1763_=_C3450 ,C1763_=_C3451 ,C1763_=_C3452 ,C1763_=_C3453 ,C1834_=_C1844 ,C1834_=_C1852 ,\nC1834_=_C1860 ,C1834_=_C2508 ,C1834_=_C2519 ,C1834_=_C3014 ,C1834_=_C3086 ,C1834_=_C3094 ,\nC1834_=_C3311 ,C1834_=_C3319 ,C1834_=_C3323 ,C1834_=_C3325 ,C1834_=_C3400 ,C1834_=_C3406 ,\nC1834_=_C3411 ,C1834_=_C3415 ,C1834_=_C3448 ,C1834_=_C3449 ,C1834_=_C3450 ,C1834_=_C3451 ,\nC1834_=_C3452 ,C1834_=_C3453 ,C1844_=_C1852 ,C1844_=_C1860 ,C1844_=_C2508 ,C1844_=_C2519 ,\nC1844_=_C3014 ,C1844_=_C3086 ,C1844_=_C3094 ,C1844_=_C3311 ,C1844_=_C3319 ,C1844_=_C3323 ,\nC1844_=_C3325 ,C1844_=_C3400 ,C1844_=_C3406 ,C1844_=_C3411 ,C1844_=_C3415 ,C1844_=_C3448 ,\nC1844_=_C3449 ,C1844_=_C3450 ,C1844_=_C3451 ,C1844_=_C3452 ,C1844_=_C3453 ,C1852_=_C1860 ,\nC1852_=_C2508 ,C1852_=_C2519 ,C1852_=_C3014 ,C1852_=_C3086 ,C1852_=_C3094 ,C1852_=_C3311 ,\nC1852_=_C3319 ,C1852_=_C3323 ,C1852_=_C3325 ,C1852_=_C3400 ,C1852_=_C3406 ,C1852_=_C3411 ,\nC1852_=_C3415 ,C1852_=_C3448 ,C1852_=_C3449 ,C1852_=_C3450 ,C1852_=_C3451 ,C1852_=_C3452 ,\nC1852_=_C3453 ,C1860_=_C2508 ,C1860_=_C2519 ,C1860_=_C3014 ,C1860_=_C3086 ,C1860_=_C3094 ,\nC1860_=_C3311 ,C1860_=_C3319 ,C1860_=_C3323 ,C1860_=_C3325 ,C1860_=_C3400 ,C1860_=_C3406 ,\nC1860_=_C3411 ,C1860_=_C3415 ,C1860_=_C3448 ,C1860_=_C3449 ,C1860_=_C3450 ,C1860_=_C3451 ,\nC1860_=_C3452 ,C1860_=_C3453 ,C2507_=_C2508 ,C2507_=_C2518 ,C2507_=_C3013 ,C2507_=_C3310 ,\nC2507_=_C3318 ,C2507_=_C3324 ,C2507_=_C3332 ,C2507_=_C3333 ,C2507_=_C3334 ,C2507_=_C3335 ,\nC2507_=_C3336 ,C2508_=_C2519 ,C2508_=_C3014 ,C2508_=_C3086 ,C2508_=_C3094 ,C2508_=_C3311 ,\nC2508_=_C3319 ,C2508_=_C3323 ,C2508_=_C3325 ,C2508_=_C3400 ,C2508_=_C3406 ,C2508_=_C3411 ,\nC2508_=_C3415 ,C2508_=_C3448 ,C2508_=_C3449 ,C2508_=_C3450 ,C2508_=_C3451 ,C2508_=_C3452 ,\nC2508_=_C3453 ,C2518_=_C2519 ,C2518_=_C3013 ,C2518_=_C3310 ,C2518_=_C3318 ,C2518_=_C3324 ,\nC2518_=_C3332 ,C2518_=_C3333 ,C2518_=_C3334 ,C2518_=_C3335 ,C2518_=_C3336 ,C2519_=_C3014 ,\nC2519_=_C3086 ,C2519_=_C3094 ,C2519_=_C3311 ,C2519_=_C3319 ,C2519_=_C3323 ,C2519_=_C3325 ,\nC2519_=_C3400 ,C2519_=_C3406 ,C2519_=_C3411 ,C2519_=_C3415 ,C2519_=_C3448 ,C2519_=_C3449 ,\nC2519_=_C3450 ,C2519_=_C3451 ,C2519_=_C3452 ,C2519_=_C3453 ,C3013_=_C3014 ,C3013_=_C3310 ,\nC3013_=_C3318 ,C3013_=_C3324 ,C3013_=_C3332 ,C3013_=_C3333 ,C3013_=_C3334 ,C3013_=_C3335 ,\nC3013_=_C3336 ,C3014_=_C3086 ,C3014_=_C3094 ,C3014_=_C3311 ,C3014_=_C3319 ,C3014_=_C3323 ,\nC3014_=_C3325 ,C3014_=_C3400 ,C3014_=_C3406 ,C3014_=_C3411 ,C3014_=_C3415 ,C3014_=_C3448 ,\nC3014_=_C3449 ,C3014_=_C3450 ,C3014_=_C3451 ,C3014_=_C3452 ,C3014_=_C3453 ,C3086_=_C3094 ,\nC3086_=_C3311 ,C3086_=_C3319 ,C3086_=_C3323 ,C3086_=_C3325 ,C3086_=_C3400 ,C3086_=_C3406 ,\nC3086_=_C3411 ,C3086_=_C3415 ,C3086_=_C3448 ,C3086_=_C3449 ,C3086_=_C3450 ,C3086_=_C3451 ,\nC3086_=_C3452 ,C3086_=_C3453 ,C3094_=_C3311 ,C3094_=_C3319 ,C3094_=_C3323 ,C3094_=_C3325 ,\nC3094_=_C3400 ,C3094_=_C3406 ,C3094_=_C3411 ,C3094_=_C3415 ,C3094_=_C3448 ,C3094_=_C3449 ,\nC3094_=_C3450 ,C3094_=_C3451 ,C3094_=_C3452 ,C3094_=_C3453 ,C3310_=_C3311 ,C3310_=_C3318 ,\nC3310_=_C3324 ,C3310_=_C3332 ,C3310_=_C3333 ,C3310_=_C3334 ,C3310_=_C3335 ,C3310_=_C3336 ,\nC3311_=_C3319 ,C3311_=_C3323 ,C3311_=_C3325 ,C3311_=_C3400 ,C3311_=_C3406 ,C3311_=_C3411 ,\nC3311_=_C3415 ,C3311_=_C3448 ,C3311_=_C3449 ,C3311_=_C3450 ,C3311_=_C3451 ,C3311_=_C3452 ,\nC3311_=_C3453 ,C3318_=_C3319 ,C3318_=_C3324 ,C3318_=_C3332 ,C3318_=_C3333 ,C3318_=_C3334 ,\nC3318_=_C3335 ,C3318_=_C3336 ,C3319_=_C3323 ,C3319_=_C3325 ,C3319_=_C3400 ,C3319_=_C3406 ,\nC3319_=_C3411 ,C3319_=_C3415 ,C3319_=_C3448 ,C3319_=_C3449 ,C3319_=_C3450 ,C3319_=_C3451 ,\nC3319_=_C3452 ,C3319_=_C3453 ,C3323_=_C3325 ,C3323_=_C3400 ,C3323_=_C3406 ,C3323_=_C3411 ,\nC3323_=_C3415 ,C3323_=_C3448 ,C3323_=_C3449 ,C3323_=_C3450 ,C3323_=_C3451 ,C3323_=_C3452 ,\nC3323_=_C3453 ,C3324_=_C3325 ,C3324_=_C3332 ,C3324_=_C3333 ,C3324_=_C3334 ,C3324_=_C3335 ,\nC3324_=_C3336 ,C3325_=_C3400 ,C3325_=_C3406 ,C3325_=_C3411 ,C3325_=_C3415 ,C3325_=_C3448 ,\nC3325_=_C3449 ,C3325_=_C3450 ,C3325_=_C3451 ,C3325_=_C3452 ,C3325_=_C3453 ,C3332_=_C3333 ,\nC3332_=_C3334 ,C3332_=_C3335 ,C3332_=_C3336 ,C3332_=_C3448 ,C3333_=_C3334 ,C3333_=_C3335 ,\nC3333_=_C3336 ,C3333_=_C3450 ,C3334_=_C3335 ,C3334_=_C3336 ,C3334_=_C3451 ,C3335_=_C3336 ,\nC3335_=_C3452 ,C3336_=_C3453 ,C3400_=_C3406 ,C3400_=_C3411 ,C3400_=_C3415 ,C3400_=_C3448 ,\nC3400_=_C3449 ,C3400_=_C3450 ,C3400_=_C3451 ,C3400_=_C3452 ,C3400_=_C3453 ,C3406_=_C3411 ,\nC3406_=_C3415 ,C3406_=_C3448 ,C3406_=_C3449 ,C3406_=_C3450 ,C3406_=_C3451 ,C3406_=_C3452 ,\nC3406_=_C3453 ,C3411_=_C3415 ,C3411_=_C3448 ,C3411_=_C3449 ,C3411_=_C3450 ,C3411_=_C3451 ,\nC3411_=_C3452 ,C3411_=_C3453 ,C3415_=_C3448 ,C3415_=_C3449 ,C3415_=_C3450 ,C3415_=_C3451 ,\nC3415_=_C3452 ,C3415_=_C3453 ,C3448_=_C3449 ,C3448_=_C3450 ,C3448_=_C3451 ,C3448_=_C3452 ,\nC3448_=_C3453 ,C3449_=_C3450 ,C3449_=_C3451 ,C3449_=_C3452 ,C3449_=_C3453 ,C3450_=_C3451 ,\nC3450_=_C3452 ,C3450_=_C3453 ,C3451_=_C3452 ,C3451_=_C3453 ,C3452_=_C3453 ,"];553[shape=box, label="id:553 level: 8\n124: C371 C372 C378 C381 C383 \nC387 C388 C402 C403 C408 C411 \nC412 C416 C432 C433 C438 C441 \nC442 C451 C455 C456 C459 C462 \nC463 C480 C625 C629 C638 C660 \nC661 C664 C670 C674 C678 C697 \nC701 C708 C710 C711 C729 C734 \nC740 C743 C888 C889 C897 C900 \nC904 C924 C977 C978 C990 C996 \nC1000 C1003 C1004 C1020 C1021 C1035 \nC1040 C1044 C1199 C1250 C1734 C1754 \nC1835 C1845 C1853 C1861 C2504 C2505 \nC2507 C2508 C2509 C2511 C2512 C2513 \nC2514 C2515 C2516 C2518 C2519 C2520 \nC2522 C2523 C2524 C2658 C3017 C3020 \nC3021 C3022 C3023 C3025 C3027 C3028 \nC3087 C3095 C3309 C3317 C3324 C3325 \nC3326 C3328 C3329 C3330 C3332 C3333 \nC3335 C3336 C3401 C3407 C3412 C3416 \nC3448 C3450 C3452 C3453 C3454 C3455 \nC3757 C3758 C3759 C3760 C3761 \n1565: C371_=_C372( C371 C372 ) C371_=_C378( C371 C378 ) C371_=_C381( C371 C381 ) C371_=_C383( C371 C383 ) C371_=_C387( C371 C387 ) \nC371_=_C388( C371 C388 ) C371_=_C402( C371 C402 ) C371_=_C432( C371 C432 ) C371_=_C625( C371 C625 ) C371_=_C660( C371 C660 ) C371_=_C697( C371 C697 ) \nC371_=_C888( C371 C888 ) C371_=_C977( C371 C977 ) C371_=_C1020( C371 C1020 ) C371_=_C2504( C371 C2504 ) C371_=_C2505( C371 C2505 ) C371_=_C2507( C371 C2507 ) \nC371_=_C2508( C371 C2508 ) C371_=_C2509( C371 C2509 ) C371_=_C2511( C371 C2511 ) C371_=_C2512( C371 C2512 ) C371_=_C2513( C371 C2513 ) C372_=_C378( C372 C378 ) \nC372_=_C381( C372 C381 ) C372_=_C383( C372 C383 ) C372_=_C387( C372 C387 ) C372_=_C388( C372 C388 ) C372_=_C403( C372 C403 ) C372_=_C433( C372 C433 ) \nC372_=_C451( C372 C451 ) C372_=_C661( C372 C661 ) C372_=_C729( C372 C729 ) C372_=_C889( C372 C889 ) C372_=_C924( C372 C924 ) C372_=_C978( C372 C978 ) \nC372_=_C1021( C372 C1021 ) C372_=_C2514( C372 C2514 ) C372_=_C2515( C372 C2515 ) C372_=_C2516( C372 C2516 ) C372_=_C2518( C372 C2518 ) C372_=_C2519( C372 C2519 ) \nC372_=_C2520( C372 C2520 ) C372_=_C2522( C372 C2522 ) C372_=_C2523( C372 C2523 ) C372_=_C2524( C372 C2524 ) C378_=_C381( C378 C381 ) C378_=_C383( C378 C383 ) \nC378_=_C387( C378 C387 ) C378_=_C388( C378 C388 ) C378_=_C408( C378 C408 ) C378_=_C455( C378 C455 ) C378_=_C629( C378 C629 ) C378_=_C664( C378 C664 ) \nC378_=_C701( C378 C701 ) C378_=_C734( C378 C734 ) C378_=_C897( C378 C897 ) C378_=_C990( C378 C990 ) C378_=_C3022( C378 C3022 ) C378_=_C3309( C378 C3309 ) \nC378_=_C3317( C378 C3317 ) C378_=_C3324( C378 C3324 ) C378_=_C3325( C378 C3325 ) C378_=_C3326( C378 C3326 ) C378_=_C3328( C378 C3328 ) C378_=_C3329( C378 C3329 ) \nC378_=_C3330( C378 C3330 ) C381_=_C383( C381 C383 ) C381_=_C387( C381 C387 ) C381_=_C388( C381 C388 ) C381_=_C411( C381 C411 ) C381_=_C456( C381 C456 ) \nC381_=_C670( C381 C670 ) C381_=_C708( C381 C708 ) C381_=_C740( C381 C740 ) C381_=_C996( C381 C996 ) C381_=_C1035( C381 C1035 ) C381_=_C1199( C381 C1199 ) \nC381_=_C1250( C381 C1250 ) C381_=_C1734( C381 C1734 ) C381_=_C1754( C381 C1754 ) C381_=_C1835( C381 C1835 ) C381_=_C1845( C381 C1845 ) C381_=_C1853( C381 C1853 ) \nC381_=_C1861( C381 C1861 ) C381_=_C2509( C381 C2509 ) C381_=_C2520( C381 C2520 ) C381_=_C2658( C381 C2658 ) C381_=_C3023( C381 C3023 ) C381_=_C3087( C381 C3087 ) \nC381_=_C3095( C381 C3095 ) C381_=_C3326( C381 C3326 ) C381_=_C3332( C381 C3332 ) C381_=_C3401( C381 C3401 ) C381_=_C3407( C381 C3407 ) C381_=_C3412( C381 C3412 ) \nC381_=_C3416( C381 C3416 ) C381_=_C3448( C381 C3448 ) C381_=_C3454( C381 C3454 ) C381_=_C3455( C381 C3455 ) C383_=_C387( C383 C387 ) C383_=_C388( C383 C388 ) \nC383_=_C412( C383 C412 ) C383_=_C438( C383 C438 ) C383_=_C459( C383 C459 ) C383_=_C638( C383 C638 ) C383_=_C674( C383 C674 ) C383_=_C710( C383 C710 ) \nC383_=_C900( C383 C900 ) C383_=_C1000( C383 C1000 ) C383_=_C1040( C383 C1040 ) C383_=_C3017( C383 C3017 ) C383_=_C3025( C383 C3025 ) C383_=_C3333( C383 C3333 ) \nC383_=_C3450( C383 C3450 ) C383_=_C3454( C383 C3454 ) C383_=_C3757( C383 C3757 ) C383_=_C3758( C383 C3758 ) C383_=_C3759( C383 C3759 ) C387_=_C388( C387 C388 ) \nC387_=_C441( C387 C441 ) C387_=_C462( C387 C462 ) C387_=_C480( C387 C480 ) C387_=_C711( C387 C711 ) C387_=_C1003( C387 C1003 ) C387_=_C1044(</w:t>
      </w:r>
    </w:p>
    <w:p>
      <w:pPr>
        <w:pStyle w:val="PreformattedText"/>
        <w:bidi w:val="0"/>
        <w:spacing w:before="0" w:after="0"/>
        <w:jc w:val="left"/>
        <w:rPr/>
      </w:pPr>
      <w:r>
        <w:rPr/>
        <w:t xml:space="preserve"> </w:t>
      </w:r>
      <w:r>
        <w:rPr/>
        <w:t>C387 C1044 ) \nC387_=_C2512( C387 C2512 ) C387_=_C2523( C387 C2523 ) C387_=_C3020( C387 C3020 ) C387_=_C3027( C387 C3027 ) C387_=_C3329( C387 C3329 ) C387_=_C3335( C387 C3335 ) \nC387_=_C3452( C387 C3452 ) C387_=_C3758( C387 C3758 ) C387_=_C3760( C387 C3760 ) C388_=_C416( C388 C416 ) C388_=_C442( C388 C442 ) C388_=_C463( C388 C463 ) \nC388_=_C678( C388 C678 ) C388_=_C743( C388 C743 ) C388_=_C904( C388 C904 ) C388_=_C1004( C388 C1004 ) C388_=_C2513( C388 C2513 ) C388_=_C2524( C388 C2524 ) \nC388_=_C3021( C388 C3021 ) C388_=_C3028( C388 C3028 ) C388_=_C3330( C388 C3330 ) C388_=_C3336( C388 C3336 ) C388_=_C3453( C388 C3453 ) C388_=_C3759( C388 C3759 ) \nC388_=_C3761( C388 C3761 ) C402_=_C403( C402 C403 ) C402_=_C408( C402 C408 ) C402_=_C411( C402 C411 ) C402_=_C412( C402 C412 ) C402_=_C416( C402 C416 ) \nC402_=_C432( C402 C432 ) C402_=_C625( C402 C625 ) C402_=_C660( C402 C660 ) C402_=_C697( C402 C697 ) C402_=_C888( C402 C888 ) C402_=_C977( C402 C977 ) \nC402_=_C1020( C402 C1020 ) C402_=_C2504( C402 C2504 ) C402_=_C2505( C402 C2505 ) C402_=_C2507( C402 C2507 ) C402_=_C2508( C402 C2508 ) C402_=_C2509( C402 C2509 ) \nC402_=_C2511( C402 C2511 ) C402_=_C2512( C402 C2512 ) C402_=_C2513( C402 C2513 ) C403_=_C408( C403 C408 ) C403_=_C411( C403 C411 ) C403_=_C412( C403 C412 ) \nC403_=_C416( C403 C416 ) C403_=_C433( C403 C433 ) C403_=_C451( C403 C451 ) C403_=_C661( C403 C661 ) C403_=_C729( C403 C729 ) C403_=_C889( C403 C889 ) \nC403_=_C924( C403 C924 ) C403_=_C978( C403 C978 ) C403_=_C1021( C403 C1021 ) C403_=_C2514( C403 C2514 ) C403_=_C2515( C403 C2515 ) C403_=_C2516( C403 C2516 ) \nC403_=_C2518( C403 C2518 ) C403_=_C2519( C403 C2519 ) C403_=_C2520( C403 C2520 ) C403_=_C2522( C403 C2522 ) C403_=_C2523( C403 C2523 ) C403_=_C2524( C403 C2524 ) \nC408_=_C411( C408 C411 ) C408_=_C412( C408 C412 ) C408_=_C416( C408 C416 ) C408_=_C455( C408 C455 ) C408_=_C629( C408 C629 ) C408_=_C664( C408 C664 ) \nC408_=_C701( C408 C701 ) C408_=_C734( C408 C734 ) C408_=_C897( C408 C897 ) C408_=_C990( C408 C990 ) C408_=_C3022( C408 C3022 ) C408_=_C3309( C408 C3309 ) \nC408_=_C3317( C408 C3317 ) C408_=_C3324( C408 C3324 ) C408_=_C3325( C408 C3325 ) C408_=_C3326( C408 C3326 ) C408_=_C3328( C408 C3328 ) C408_=_C3329( C408 C3329 ) \nC408_=_C3330( C408 C3330 ) C411_=_C412( C411 C412 ) C411_=_C416( C411 C416 ) C411_=_C456( C411 C456 ) C411_=_C670( C411 C670 ) C411_=_C708( C411 C708 ) \nC411_=_C740( C411 C740 ) C411_=_C996( C411 C996 ) C411_=_C1035( C411 C1035 ) C411_=_C1199( C411 C1199 ) C411_=_C1250( C411 C1250 ) C411_=_C1734( C411 C1734 ) \nC411_=_C1754( C411 C1754 ) C411_=_C1835( C411 C1835 ) C411_=_C1845( C411 C1845 ) C411_=_C1853( C411 C1853 ) C411_=_C1861( C411 C1861 ) C411_=_C2509( C411 C2509 ) \nC411_=_C2520( C411 C2520 ) C411_=_C2658( C411 C2658 ) C411_=_C3023( C411 C3023 ) C411_=_C3087( C411 C3087 ) C411_=_C3095( C411 C3095 ) C411_=_C3326( C411 C3326 ) \nC411_=_C3332( C411 C3332 ) C411_=_C3401( C411 C3401 ) C411_=_C3407( C411 C3407 ) C411_=_C3412( C411 C3412 ) C411_=_C3416( C411 C3416 ) C411_=_C3448( C411 C3448 ) \nC411_=_C3454( C411 C3454 ) C411_=_C3455( C411 C3455 ) C412_=_C416( C412 C416 ) C412_=_C438( C412 C438 ) C412_=_C459( C412 C459 ) C412_=_C638( C412 C638 ) \nC412_=_C674( C412 C674 ) C412_=_C710( C412 C710 ) C412_=_C900( C412 C900 ) C412_=_C1000( C412 C1000 ) C412_=_C1040( C412 C1040 ) C412_=_C3017( C412 C3017 ) \nC412_=_C3025( C412 C3025 ) C412_=_C3333( C412 C3333 ) C412_=_C3450( C412 C3450 ) C412_=_C3454( C412 C3454 ) C412_=_C3757( C412 C3757 ) C412_=_C3758( C412 C3758 ) \nC412_=_C3759( C412 C3759 ) C416_=_C442( C416 C442 ) C416_=_C463( C416 C463 ) C416_=_C678( C416 C678 ) C416_=_C743( C416 C743 ) C416_=_C904( C416 C904 ) \nC416_=_C1004( C416 C1004 ) C416_=_C2513( C416 C2513 ) C416_=_C2524( C416 C2524 ) C416_=_C3021( C416 C3021 ) C416_=_C3028( C416 C3028 ) C416_=_C3330( C416 C3330 ) \nC416_=_C3336( C416 C3336 ) C416_=_C3453( C416 C3453 ) C416_=_C3759( C416 C3759 ) C416_=_C3761( C416 C3761 ) C432_=_C433( C432 C433 ) C432_=_C438( C432 C438 ) \nC432_=_C441( C432 C441 ) C432_=_C442( C432 C442 ) C432_=_C625( C432 C625 ) C432_=_C660( C432 C660 ) C432_=_C697( C432 C697 ) C432_=_C888( C432 C888 ) \nC432_=_C977( C432 C977 ) C432_=_C1020( C432 C1020 ) C432_=_C2504( C432 C2504 ) C432_=_C2505( C432 C2505 ) C432_=_C2507( C432 C2507 ) C432_=_C2508( C432 C2508 ) \nC432_=_C2509( C432 C2509 ) C432_=_C2511( C432 C2511 ) C432_=_C2512( C432 C2512 ) C432_=_C2513( C432 C2513 ) C433_=_C438( C433 C438 ) C433_=_C441( C433 C441 ) \nC433_=_C442( C433 C442 ) C433_=_C451( C433 C451 ) C433_=_C661( C433 C661 ) C433_=_C729( C433 C729 ) C433_=_C889( C433 C889 ) C433_=_C924( C433 C924 ) \nC433_=_C978( C433 C978 ) C433_=_C1021( C433 C1021 ) C433_=_C2514( C433 C2514 ) C433_=_C2515( C433 C2515 ) C433_=_C2516( C433 C2516 ) C433_=_C2518( C433 C2518 ) \nC433_=_C2519( C433 C2519 ) C433_=_C2520( C433 C2520 ) C433_=_C2522( C433 C2522 ) C433_=_C2523( C433 C2523 ) C433_=_C2524( C433 C2524 ) C438_=_C441( C438 C441 ) \nC438_=_C442( C438 C442 ) C438_=_C459( C438 C459 ) C438_=_C638( C438 C638 ) C438_=_C674( C438 C674 ) C438_=_C710( C438 C710 ) C438_=_C900( C438 C900 ) \nC438_=_C1000( C438 C1000 ) C438_=_C1040( C438 C1040 ) C438_=_C3017( C438 C3017 ) C438_=_C3025( C438 C3025 ) C438_=_C3333( C438 C3333 ) C438_=_C3450( C438 C3450 ) \nC438_=_C3454( C438 C3454 ) C438_=_C3757( C438 C3757 ) C438_=_C3758( C438 C3758 ) C438_=_C3759( C438 C3759 ) C441_=_C442( C441 C442 ) C441_=_C462( C441 C462 ) \nC441_=_C480( C441 C480 ) C441_=_C711( C441 C711 ) C441_=_C1003( C441 C1003 ) C441_=_C1044( C441 C1044 ) C441_=_C2512( C441 C2512 ) C441_=_C2523( C441 C2523 ) \nC441_=_C3020( C441 C3020 ) C441_=_C3027( C441 C3027 ) C441_=_C3329( C441 C3329 ) C441_=_C3335( C441 C3335 ) C441_=_C3452( C441 C3452 ) C441_=_C3758( C441 C3758 ) \nC441_=_C3760( C441 C3760 ) C442_=_C463( C442 C463 ) C442_=_C678( C442 C678 ) C442_=_C743( C442 C743 ) C442_=_C904( C442 C904 ) C442_=_C1004( C442 C1004 ) \nC442_=_C2513( C442 C2513 ) C442_=_C2524( C442 C2524 ) C442_=_C3021( C442 C3021 ) C442_=_C3028( C442 C3028 ) C442_=_C3330( C442 C3330 ) C442_=_C3336( C442 C3336 ) \nC442_=_C3453( C442 C3453 ) C442_=_C3759( C442 C3759 ) C442_=_C3761( C442 C3761 ) C451_=_C455( C451 C455 ) C451_=_C456( C451 C456 ) C451_=_C459( C451 C459 ) \nC451_=_C462( C451 C462 ) C451_=_C463( C451 C463 ) C451_=_C661( C451 C661 ) C451_=_C729( C451 C729 ) C451_=_C889( C451 C889 ) C451_=_C924( C451 C924 ) \nC451_=_C978( C451 C978 ) C451_=_C1021( C451 C1021 ) C451_=_C2514( C451 C2514 ) C451_=_C2515( C451 C2515 ) C451_=_C2516( C451 C2516 ) C451_=_C2518( C451 C2518 ) \nC451_=_C2519( C451 C2519 ) C451_=_C2520( C451 C2520 ) C451_=_C2522( C451 C2522 ) C451_=_C2523( C451 C2523 ) C451_=_C2524( C451 C2524 ) C455_=_C456( C455 C456 ) \nC455_=_C459( C455 C459 ) C455_=_C462( C455 C462 ) C455_=_C463( C455 C463 ) C455_=_C629( C455 C629 ) C455_=_C664( C455 C664 ) C455_=_C701( C455 C701 ) \nC455_=_C734( C455 C734 ) C455_=_C897( C455 C897 ) C455_=_C990( C455 C990 ) C455_=_C3022( C455 C3022 ) C455_=_C3309( C455 C3309 ) C455_=_C3317( C455 C3317 ) \nC455_=_C3324( C455 C3324 ) C455_=_C3325( C455 C3325 ) C455_=_C3326( C455 C3326 ) C455_=_C3328( C455 C3328 ) C455_=_C3329( C455 C3329 ) C455_=_C3330( C455 C3330 ) \nC456_=_C459( C456 C459 ) C456_=_C462( C456 C462 ) C456_=_C463( C456 C463 ) C456_=_C670( C456 C670 ) C456_=_C708( C456 C708 ) C456_=_C740( C456 C740 ) \nC456_=_C996( C456 C996 ) C456_=_C1035( C456 C1035 ) C456_=_C1199( C456 C1199 ) C456_=_C1250( C456 C1250 ) C456_=_C1734( C456 C1734 ) C456_=_C1754( C456 C1754 ) \nC456_=_C1835( C456 C1835 ) C456_=_C1845( C456 C1845 ) C456_=_C1853( C456 C1853 ) C456_=_C1861( C456 C1861 ) C456_=_C2509( C456 C2509 ) C456_=_C2520( C456 C2520 ) \nC456_=_C2658( C456 C2658 ) C456_=_C3023( C456 C3023 ) C456_=_C3087( C456 C3087 ) C456_=_C3095( C456 C3095 ) C456_=_C3326( C456 C3326 ) C456_=_C3332( C456 C3332 ) \nC456_=_C3401( C456 C3401 ) C456_=_C3407( C456 C3407 ) C456_=_C3412( C456 C3412 ) C456_=_C3416( C456 C3416 ) C456_=_C3448( C456 C3448 ) C456_=_C3454( C456 C3454 ) \nC456_=_C3455( C456 C3455 ) C459_=_C462( C459 C462 ) C459_=_C463( C459 C463 ) C459_=_C638( C459 C638 ) C459_=_C674( C459 C674 ) C459_=_C710( C459 C710 ) \nC459_=_C900( C459 C900 ) C459_=_C1000( C459 C1000 ) C459_=_C1040( C459 C1040 ) C459_=_C3017( C459 C3017 ) C459_=_C3025( C459 C3025 ) C459_=_C3333( C459 C3333 ) \nC459_=_C3450( C459 C3450 ) C459_=_C3454( C459 C3454 ) C459_=_C3757( C459 C3757 ) C459_=_C3758( C459 C3758 ) C459_=_C3759( C459 C3759 ) C462_=_C463( C462 C463 ) \nC462_=_C480( C462 C480 ) C462_=_C711( C462 C711 ) C462_=_C1003( C462 C1003 ) C462_=_C1044( C462 C1044 ) C462_=_C2512( C462 C2512 ) C462_=_C2523( C462 C2523 ) \nC462_=_C3020( C462 C3020 ) C462_=_C3027( C462 C3027 ) C462_=_C3329( C462 C3329 ) C462_=_C3335( C462 C3335 ) C462_=_C3452( C462 C3452 ) C462_=_C3758( C462 C3758 ) \nC462_=_C3760( C462 C3760 ) C463_=_C678( C463 C678 ) C463_=_C743( C463 C743 ) C463_=_C904( C463 C904 ) C463_=_C1004( C463 C1004 ) C463_=_C2513( C463 C2513 ) \nC463_=_C2524( C463 C2524 ) C463_=_C3021( C463 C3021 ) C463_=_C3028( C463 C3028 ) C463_=_C3330( C463 C3330 ) C463_=_C3336( C463 C3336 ) C463_=_C3453( C463 C3453 ) \nC463_=_C3759( C463 C3759 ) C463_=_C3761( C463 C3761 ) C480_=_C711( C480 C711 ) C480_=_C1003( C480 C1003 ) C480_=_C1044( C480 C1044 ) C480_=_C2512( C480 C2512 ) \nC480_=_C2523( C480 C2523 ) C480_=_C3020( C480 C3020 ) C480_=_C3027( C480 C3027 ) C480_=_C3329( C480 C3329 ) C480_=_C3335( C480 C3335 ) C480_=_C3452( C480 C3452 ) \nC480_=_C3758( C480 C3758 ) C480_=_C3760( C480 C3760 ) C625_=_C629( C625 C629 ) C625_=_C638( C625 C638 ) C625_=_C660( C625 C660 ) C625_=_C697( C625 C697 ) \nC625_=_C888( C625 C888 ) C625_=_C977( C625 C977 ) C625_=_C1020( C625 C1020 ) C625_=_C2504( C625 C2504 ) C625_=_C2505( C625 C2505 ) C625_=_C2507( C625 C2507 ) \nC625_=_C2508( C625 C2508 ) C625_=_C2509( C625 C2509 ) C625_=_C2511( C625 C2511 ) C625_=_C2512( C625 C2512 ) C625_=_C2513( C625 C2513 ) C629_=_C638( C629</w:t>
      </w:r>
    </w:p>
    <w:p>
      <w:pPr>
        <w:pStyle w:val="PreformattedText"/>
        <w:bidi w:val="0"/>
        <w:spacing w:before="0" w:after="0"/>
        <w:jc w:val="left"/>
        <w:rPr/>
      </w:pPr>
      <w:r>
        <w:rPr/>
        <w:t xml:space="preserve"> </w:t>
      </w:r>
      <w:r>
        <w:rPr/>
        <w:t>C638 ) \nC629_=_C664( C629 C664 ) C629_=_C701( C629 C701 ) C629_=_C734( C629 C734 ) C629_=_C897( C629 C897 ) C629_=_C990( C629 C990 ) C629_=_C3022( C629 C3022 ) \nC629_=_C3309( C629 C3309 ) C629_=_C3317( C629 C3317 ) C629_=_C3324( C629 C3324 ) C629_=_C3325( C629 C3325 ) C629_=_C3326( C629 C3326 ) C629_=_C3328( C629 C3328 ) \nC629_=_C3329( C629 C3329 ) C629_=_C3330( C629 C3330 ) C638_=_C674( C638 C674 ) C638_=_C710( C638 C710 ) C638_=_C900( C638 C900 ) C638_=_C1000( C638 C1000 ) \nC638_=_C1040( C638 C1040 ) C638_=_C3017( C638 C3017 ) C638_=_C3025( C638 C3025 ) C638_=_C3333( C638 C3333 ) C638_=_C3450( C638 C3450 ) C638_=_C3454( C638 C3454 ) \nC638_=_C3757( C638 C3757 ) C638_=_C3758( C638 C3758 ) C638_=_C3759( C638 C3759 ) C660_=_C661( C660 C661 ) C660_=_C664( C660 C664 ) C660_=_C670( C660 C670 ) \nC660_=_C674( C660 C674 ) C660_=_C678( C660 C678 ) C660_=_C697( C660 C697 ) C660_=_C888( C660 C888 ) C660_=_C977( C660 C977 ) C660_=_C1020( C660 C1020 ) \nC660_=_C2504( C660 C2504 ) C660_=_C2505( C660 C2505 ) C660_=_C2507( C660 C2507 ) C660_=_C2508( C660 C2508 ) C660_=_C2509( C660 C2509 ) C660_=_C2511( C660 C2511 ) \nC660_=_C2512( C660 C2512 ) C660_=_C2513( C660 C2513 ) C661_=_C664( C661 C664 ) C661_=_C670( C661 C670 ) C661_=_C674( C661 C674 ) C661_=_C678( C661 C678 ) \nC661_=_C729( C661 C729 ) C661_=_C889( C661 C889 ) C661_=_C924( C661 C924 ) C661_=_C978( C661 C978 ) C661_=_C1021( C661 C1021 ) C661_=_C2514( C661 C2514 ) \nC661_=_C2515( C661 C2515 ) C661_=_C2516( C661 C2516 ) C661_=_C2518( C661 C2518 ) C661_=_C2519( C661 C2519 ) C661_=_C2520( C661 C2520 ) C661_=_C2522( C661 C2522 ) \nC661_=_C2523( C661 C2523 ) C661_=_C2524( C661 C2524 ) C664_=_C670( C664 C670 ) C664_=_C674( C664 C674 ) C664_=_C678( C664 C678 ) C664_=_C701( C664 C701 ) \nC664_=_C734( C664 C734 ) C664_=_C897( C664 C897 ) C664_=_C990( C664 C990 ) C664_=_C3022( C664 C3022 ) C664_=_C3309( C664 C3309 ) C664_=_C3317( C664 C3317 ) \nC664_=_C3324( C664 C3324 ) C664_=_C3325( C664 C3325 ) C664_=_C3326( C664 C3326 ) C664_=_C3328( C664 C3328 ) C664_=_C3329( C664 C3329 ) C664_=_C3330( C664 C3330 ) \nC670_=_C674( C670 C674 ) C670_=_C678( C670 C678 ) C670_=_C708( C670 C708 ) C670_=_C740( C670 C740 ) C670_=_C996( C670 C996 ) C670_=_C1035( C670 C1035 ) \nC670_=_C1199( C670 C1199 ) C670_=_C1250( C670 C1250 ) C670_=_C1734( C670 C1734 ) C670_=_C1754( C670 C1754 ) C670_=_C1835( C670 C1835 ) C670_=_C1845( C670 C1845 ) \nC670_=_C1853( C670 C1853 ) C670_=_C1861( C670 C1861 ) C670_=_C2509( C670 C2509 ) C670_=_C2520( C670 C2520 ) C670_=_C2658( C670 C2658 ) C670_=_C3023( C670 C3023 ) \nC670_=_C3087( C670 C3087 ) C670_=_C3095( C670 C3095 ) C670_=_C3326( C670 C3326 ) C670_=_C3332( C670 C3332 ) C670_=_C3401( C670 C3401 ) C670_=_C3407( C670 C3407 ) \nC670_=_C3412( C670 C3412 ) C670_=_C3416( C670 C3416 ) C670_=_C3448( C670 C3448 ) C670_=_C3454( C670 C3454 ) C670_=_C3455( C670 C3455 ) C674_=_C678( C674 C678 ) \nC674_=_C710( C674 C710 ) C674_=_C900( C674 C900 ) C674_=_C1000( C674 C1000 ) C674_=_C1040( C674 C1040 ) C674_=_C3017( C674 C3017 ) C674_=_C3025( C674 C3025 ) \nC674_=_C3333( C674 C3333 ) C674_=_C3450( C674 C3450 ) C674_=_C3454( C674 C3454 ) C674_=_C3757( C674 C3757 ) C674_=_C3758( C674 C3758 ) C674_=_C3759( C674 C3759 ) \nC678_=_C743( C678 C743 ) C678_=_C904( C678 C904 ) C678_=_C1004( C678 C1004 ) C678_=_C2513( C678 C2513 ) C678_=_C2524( C678 C2524 ) C678_=_C3021( C678 C3021 ) \nC678_=_C3028( C678 C3028 ) C678_=_C3330( C678 C3330 ) C678_=_C3336( C678 C3336 ) C678_=_C3453( C678 C3453 ) C678_=_C3759( C678 C3759 ) C678_=_C3761( C678 C3761 ) \nC697_=_C701( C697 C701 ) C697_=_C708( C697 C708 ) C697_=_C710( C697 C710 ) C697_=_C711( C697 C711 ) C697_=_C888( C697 C888 ) C697_=_C977( C697 C977 ) \nC697_=_C1020( C697 C1020 ) C697_=_C2504( C697 C2504 ) C697_=_C2505( C697 C2505 ) C697_=_C2507( C697 C2507 ) C697_=_C2508( C697 C2508 ) C697_=_C2509( C697 C2509 ) \nC697_=_C2511( C697 C2511 ) C697_=_C2512( C697 C2512 ) C697_=_C2513( C697 C2513 ) C701_=_C708( C701 C708 ) C701_=_C710( C701 C710 ) C701_=_C711( C701 C711 ) \nC701_=_C734( C701 C734 ) C701_=_C897( C701 C897 ) C701_=_C990( C701 C990 ) C701_=_C3022( C701 C3022 ) C701_=_C3309( C701 C3309 ) C701_=_C3317( C701 C3317 ) \nC701_=_C3324( C701 C3324 ) C701_=_C3325( C701 C3325 ) C701_=_C3326( C701 C3326 ) C701_=_C3328( C701 C3328 ) C701_=_C3329( C701 C3329 ) C701_=_C3330( C701 C3330 ) \nC708_=_C710( C708 C710 ) C708_=_C711( C708 C711 ) C708_=_C740( C708 C740 ) C708_=_C996( C708 C996 ) C708_=_C1035( C708 C1035 ) C708_=_C1199( C708 C1199 ) \nC708_=_C1250( C708 C1250 ) C708_=_C1734( C708 C1734 ) C708_=_C1754( C708 C1754 ) C708_=_C1835( C708 C1835 ) C708_=_C1845( C708 C1845 ) C708_=_C1853( C708 C1853 ) \nC708_=_C1861( C708 C1861 ) C708_=_C2509( C708 C2509 ) C708_=_C2520( C708 C2520 ) C708_=_C2658( C708 C2658 ) C708_=_C3023( C708 C3023 ) C708_=_C3087( C708 C3087 ) \nC708_=_C3095( C708 C3095 ) C708_=_C3326( C708 C3326 ) C708_=_C3332( C708 C3332 ) C708_=_C3401( C708 C3401 ) C708_=_C3407( C708 C3407 ) C708_=_C3412( C708 C3412 ) \nC708_=_C3416( C708 C3416 ) C708_=_C3448( C708 C3448 ) C708_=_C3454( C708 C3454 ) C708_=_C3455( C708 C3455 ) C710_=_C711( C710 C711 ) C710_=_C900( C710 C900 ) \nC710_=_C1000( C710 C1000 ) C710_=_C1040( C710 C1040 ) C710_=_C3017( C710 C3017 ) C710_=_C3025( C710 C3025 ) C710_=_C3333( C710 C3333 ) C710_=_C3450( C710 C3450 ) \nC710_=_C3454( C710 C3454 ) C710_=_C3757( C710 C3757 ) C710_=_C3758( C710 C3758 ) C710_=_C3759( C710 C3759 ) C711_=_C1003( C711 C1003 ) C711_=_C1044( C711 C1044 ) \nC711_=_C2512( C711 C2512 ) C711_=_C2523( C711 C2523 ) C711_=_C3020( C711 C3020 ) C711_=_C3027( C711 C3027 ) C711_=_C3329( C711 C3329 ) C711_=_C3335( C711 C3335 ) \nC711_=_C3452( C711 C3452 ) C711_=_C3758( C711 C3758 ) C711_=_C3760( C711 C3760 ) C729_=_C734( C729 C734 ) C729_=_C740( C729 C740 ) C729_=_C743( C729 C743 ) \nC729_=_C889( C729 C889 ) C729_=_C924( C729 C924 ) C729_=_C978( C729 C978 ) C729_=_C1021( C729 C1021 ) C729_=_C2514( C729 C2514 ) C729_=_C2515( C729 C2515 ) \nC729_=_C2516( C729 C2516 ) C729_=_C2518( C729 C2518 ) C729_=_C2519( C729 C2519 ) C729_=_C2520( C729 C2520 ) C729_=_C2522( C729 C2522 ) C729_=_C2523( C729 C2523 ) \nC729_=_C2524( C729 C2524 ) C734_=_C740( C734 C740 ) C734_=_C743( C734 C743 ) C734_=_C897( C734 C897 ) C734_=_C990( C734 C990 ) C734_=_C3022( C734 C3022 ) \nC734_=_C3309( C734 C3309 ) C734_=_C3317( C734 C3317 ) C734_=_C3324( C734 C3324 ) C734_=_C3325( C734 C3325 ) C734_=_C3326( C734 C3326 ) C734_=_C3328( C734 C3328 ) \nC734_=_C3329( C734 C3329 ) C734_=_C3330( C734 C3330 ) C740_=_C743( C740 C743 ) C740_=_C996( C740 C996 ) C740_=_C1035( C740 C1035 ) C740_=_C1199( C740 C1199 ) \nC740_=_C1250( C740 C1250 ) C740_=_C1734( C740 C1734 ) C740_=_C1754( C740 C1754 ) C740_=_C1835( C740 C1835 ) C740_=_C1845( C740 C1845 ) C740_=_C1853( C740 C1853 ) \nC740_=_C1861( C740 C1861 ) C740_=_C2509( C740 C2509 ) C740_=_C2520( C740 C2520 ) C740_=_C2658( C740 C2658 ) C740_=_C3023( C740 C3023 ) C740_=_C3087( C740 C3087 ) \nC740_=_C3095( C740 C3095 ) C740_=_C3326( C740 C3326 ) C740_=_C3332( C740 C3332 ) C740_=_C3401( C740 C3401 ) C740_=_C3407( C740 C3407 ) C740_=_C3412( C740 C3412 ) \nC740_=_C3416( C740 C3416 ) C740_=_C3448( C740 C3448 ) C740_=_C3454( C740 C3454 ) C740_=_C3455( C740 C3455 ) C743_=_C904( C743 C904 ) C743_=_C1004( C743 C1004 ) \nC743_=_C2513( C743 C2513 ) C743_=_C2524( C743 C2524 ) C743_=_C3021( C743 C3021 ) C743_=_C3028( C743 C3028 ) C743_=_C3330( C743 C3330 ) C743_=_C3336( C743 C3336 ) \nC743_=_C3453( C743 C3453 ) C743_=_C3759( C743 C3759 ) C743_=_C3761( C743 C3761 ) C888_=_C889( C888 C889 ) C888_=_C897( C888 C897 ) C888_=_C900( C888 C900 ) \nC888_=_C904( C888 C904 ) C888_=_C977( C888 C977 ) C888_=_C1020( C888 C1020 ) C888_=_C2504( C888 C2504 ) C888_=_C2505( C888 C2505 ) C888_=_C2507( C888 C2507 ) \nC888_=_C2508( C888 C2508 ) C888_=_C2509( C888 C2509 ) C888_=_C2511( C888 C2511 ) C888_=_C2512( C888 C2512 ) C888_=_C2513( C888 C2513 ) C889_=_C897( C889 C897 ) \nC889_=_C900( C889 C900 ) C889_=_C904( C889 C904 ) C889_=_C924( C889 C924 ) C889_=_C978( C889 C978 ) C889_=_C1021( C889 C1021 ) C889_=_C2514( C889 C2514 ) \nC889_=_C2515( C889 C2515 ) C889_=_C2516( C889 C2516 ) C889_=_C2518( C889 C2518 ) C889_=_C2519( C889 C2519 ) C889_=_C2520( C889 C2520 ) C889_=_C2522( C889 C2522 ) \nC889_=_C2523( C889 C2523 ) C889_=_C2524( C889 C2524 ) C897_=_C900( C897 C900 ) C897_=_C904( C897 C904 ) C897_=_C990( C897 C990 ) C897_=_C3022( C897 C3022 ) \nC897_=_C3309( C897 C3309 ) C897_=_C3317( C897 C3317 ) C897_=_C3324( C897 C3324 ) C897_=_C3325( C897 C3325 ) C897_=_C3326( C897 C3326 ) C897_=_C3328( C897 C3328 ) \nC897_=_C3329( C897 C3329 ) C897_=_C3330( C897 C3330 ) C900_=_C904( C900 C904 ) C900_=_C1000( C900 C1000 ) C900_=_C1040( C900 C1040 ) C900_=_C3017( C900 C3017 ) \nC900_=_C3025( C900 C3025 ) C900_=_C3333( C900 C3333 ) C900_=_C3450( C900 C3450 ) C900_=_C3454( C900 C3454 ) C900_=_C3757( C900 C3757 ) C900_=_C3758( C900 C3758 ) \nC900_=_C3759( C900 C3759 ) C904_=_C1004( C904 C1004 ) C904_=_C2513( C904 C2513 ) C904_=_C2524( C904 C2524 ) C904_=_C3021( C904 C3021 ) C904_=_C3028( C904 C3028 ) \nC904_=_C3330( C904 C3330 ) C904_=_C3336( C904 C3336 ) C904_=_C3453( C904 C3453 ) C904_=_C3759( C904 C3759 ) C904_=_C3761( C904 C3761 ) C924_=_C978( C924 C978 ) \nC924_=_C1021( C924 C1021 ) C924_=_C2514( C924 C2514 ) C924_=_C2515( C924 C2515 ) C924_=_C2516( C924 C2516 ) C924_=_C2518( C924 C2518 ) C924_=_C2519( C924 C2519 ) \nC924_=_C2520( C924 C2520 ) C924_=_C2522( C924 C2522 ) C924_=_C2523( C924 C2523 ) C924_=_C2524( C924 C2524 ) C977_=_C978( C977 C978 ) C977_=_C990( C977 C990 ) \nC977_=_C996( C977 C996 ) C977_=_C1000( C977 C1000 ) C977_=_C1003( C977 C1003 ) C977_=_C1004( C977 C1004 ) C977_=_C1020( C977 C1020 ) C977_=_C2504( C977 C2504 ) \nC977_=_C2505( C977 C2505 ) C977_=_C2507( C977 C2507 ) C977_=_C2508( C977 C2508 ) C977_=_C2509( C977 C2509 ) C977_=_C2511( C977 C2511 ) C977_=_C2512( C977 C2512 ) \nC977_=_C2513( C977 C2513 ) C978_=_C990( C978 C990 ) C978_=_C996( C978</w:t>
      </w:r>
    </w:p>
    <w:p>
      <w:pPr>
        <w:pStyle w:val="PreformattedText"/>
        <w:bidi w:val="0"/>
        <w:spacing w:before="0" w:after="0"/>
        <w:jc w:val="left"/>
        <w:rPr/>
      </w:pPr>
      <w:r>
        <w:rPr/>
        <w:t xml:space="preserve"> </w:t>
      </w:r>
      <w:r>
        <w:rPr/>
        <w:t>C996 ) C978_=_C1000( C978 C1000 ) C978_=_C1003( C978 C1003 ) C978_=_C1004( C978 C1004 ) \nC978_=_C1021( C978 C1021 ) C978_=_C2514( C978 C2514 ) C978_=_C2515( C978 C2515 ) C978_=_C2516( C978 C2516 ) C978_=_C2518( C978 C2518 ) C978_=_C2519( C978 C2519 ) \nC978_=_C2520( C978 C2520 ) C978_=_C2522( C978 C2522 ) C978_=_C2523( C978 C2523 ) C978_=_C2524( C978 C2524 ) C990_=_C996( C990 C996 ) C990_=_C1000( C990 C1000 ) \nC990_=_C1003( C990 C1003 ) C990_=_C1004( C990 C1004 ) C990_=_C3022( C990 C3022 ) C990_=_C3309( C990 C3309 ) C990_=_C3317( C990 C3317 ) C990_=_C3324( C990 C3324 ) \nC990_=_C3325( C990 C3325 ) C990_=_C3326( C990 C3326 ) C990_=_C3328( C990 C3328 ) C990_=_C3329( C990 C3329 ) C990_=_C3330( C990 C3330 ) C996_=_C1000( C996 C1000 ) \nC996_=_C1003( C996 C1003 ) C996_=_C1004( C996 C1004 ) C996_=_C1035( C996 C1035 ) C996_=_C1199( C996 C1199 ) C996_=_C1250( C996 C1250 ) C996_=_C1734( C996 C1734 ) \nC996_=_C1754( C996 C1754 ) C996_=_C1835( C996 C1835 ) C996_=_C1845( C996 C1845 ) C996_=_C1853( C996 C1853 ) C996_=_C1861( C996 C1861 ) C996_=_C2509( C996 C2509 ) \nC996_=_C2520( C996 C2520 ) C996_=_C2658( C996 C2658 ) C996_=_C3023( C996 C3023 ) C996_=_C3087( C996 C3087 ) C996_=_C3095( C996 C3095 ) C996_=_C3326( C996 C3326 ) \nC996_=_C3332( C996 C3332 ) C996_=_C3401( C996 C3401 ) C996_=_C3407( C996 C3407 ) C996_=_C3412( C996 C3412 ) C996_=_C3416( C996 C3416 ) C996_=_C3448( C996 C3448 ) \nC996_=_C3454( C996 C3454 ) C996_=_C3455( C996 C3455 ) C1000_=_C1003( C1000 C1003 ) C1000_=_C1004( C1000 C1004 ) C1000_=_C1040( C1000 C1040 ) C1000_=_C3017( C1000 C3017 ) \nC1000_=_C3025( C1000 C3025 ) C1000_=_C3333( C1000 C3333 ) C1000_=_C3450( C1000 C3450 ) C1000_=_C3454( C1000 C3454 ) C1000_=_C3757( C1000 C3757 ) C1000_=_C3758( C1000 C3758 ) \nC1000_=_C3759( C1000 C3759 ) C1003_=_C1004( C1003 C1004 ) C1003_=_C1044( C1003 C1044 ) C1003_=_C2512( C1003 C2512 ) C1003_=_C2523( C1003 C2523 ) C1003_=_C3020( C1003 C3020 ) \nC1003_=_C3027( C1003 C3027 ) C1003_=_C3329( C1003 C3329 ) C1003_=_C3335( C1003 C3335 ) C1003_=_C3452( C1003 C3452 ) C1003_=_C3758( C1003 C3758 ) C1003_=_C3760( C1003 C3760 ) \nC1004_=_C2513( C1004 C2513 ) C1004_=_C2524( C1004 C2524 ) C1004_=_C3021( C1004 C3021 ) C1004_=_C3028( C1004 C3028 ) C1004_=_C3330( C1004 C3330 ) C1004_=_C3336( C1004 C3336 ) \nC1004_=_C3453( C1004 C3453 ) C1004_=_C3759( C1004 C3759 ) C1004_=_C3761( C1004 C3761 ) C1020_=_C1021( C1020 C1021 ) C1020_=_C1035( C1020 C1035 ) C1020_=_C1040( C1020 C1040 ) \nC1020_=_C1044( C1020 C1044 ) C1020_=_C2504( C1020 C2504 ) C1020_=_C2505( C1020 C2505 ) C1020_=_C2507( C1020 C2507 ) C1020_=_C2508( C1020 C2508 ) C1020_=_C2509( C1020 C2509 ) \nC1020_=_C2511( C1020 C2511 ) C1020_=_C2512( C1020 C2512 ) C1020_=_C2513( C1020 C2513 ) C1021_=_C1035( C1021 C1035 ) C1021_=_C1040( C1021 C1040 ) C1021_=_C1044( C1021 C1044 ) \nC1021_=_C2514( C1021 C2514 ) C1021_=_C2515( C1021 C2515 ) C1021_=_C2516( C1021 C2516 ) C1021_=_C2518( C1021 C2518 ) C1021_=_C2519( C1021 C2519 ) C1021_=_C2520( C1021 C2520 ) \nC1021_=_C2522( C1021 C2522 ) C1021_=_C2523( C1021 C2523 ) C1021_=_C2524( C1021 C2524 ) C1035_=_C1040( C1035 C1040 ) C1035_=_C1044( C1035 C1044 ) C1035_=_C1199( C1035 C1199 ) \nC1035_=_C1250( C1035 C1250 ) C1035_=_C1734( C1035 C1734 ) C1035_=_C1754( C1035 C1754 ) C1035_=_C1835( C1035 C1835 ) C1035_=_C1845( C1035 C1845 ) C1035_=_C1853( C1035 C1853 ) \nC1035_=_C1861( C1035 C1861 ) C1035_=_C2509( C1035 C2509 ) C1035_=_C2520( C1035 C2520 ) C1035_=_C2658( C1035 C2658 ) C1035_=_C3023( C1035 C3023 ) C1035_=_C3087( C1035 C3087 ) \nC1035_=_C3095( C1035 C3095 ) C1035_=_C3326( C1035 C3326 ) C1035_=_C3332( C1035 C3332 ) C1035_=_C3401( C1035 C3401 ) C1035_=_C3407( C1035 C3407 ) C1035_=_C3412( C1035 C3412 ) \nC1035_=_C3416( C1035 C3416 ) C1035_=_C3448( C1035 C3448 ) C1035_=_C3454( C1035 C3454 ) C1035_=_C3455( C1035 C3455 ) C1040_=_C1044( C1040 C1044 ) C1040_=_C3017( C1040 C3017 ) \nC1040_=_C3025( C1040 C3025 ) C1040_=_C3333( C1040 C3333 ) C1040_=_C3450( C1040 C3450 ) C1040_=_C3454( C1040 C3454 ) C1040_=_C3757( C1040 C3757 ) C1040_=_C3758( C1040 C3758 ) \nC1040_=_C3759( C1040 C3759 ) C1044_=_C2512( C1044 C2512 ) C1044_=_C2523( C1044 C2523 ) C1044_=_C3020( C1044 C3020 ) C1044_=_C3027( C1044 C3027 ) C1044_=_C3329( C1044 C3329 ) \nC1044_=_C3335( C1044 C3335 ) C1044_=_C3452( C1044 C3452 ) C1044_=_C3758( C1044 C3758 ) C1044_=_C3760( C1044 C3760 ) C1199_=_C1250( C1199 C1250 ) C1199_=_C1734( C1199 C1734 ) \nC1199_=_C1754( C1199 C1754 ) C1199_=_C1835( C1199 C1835 ) C1199_=_C1845( C1199 C1845 ) C1199_=_C1853( C1199 C1853 ) C1199_=_C1861( C1199 C1861 ) C1199_=_C2509( C1199 C2509 ) \nC1199_=_C2520( C1199 C2520 ) C1199_=_C2658( C1199 C2658 ) C1199_=_C3023( C1199 C3023 ) C1199_=_C3087( C1199 C3087 ) C1199_=_C3095( C1199 C3095 ) C1199_=_C3326( C1199 C3326 ) \nC1199_=_C3332( C1199 C3332 ) C1199_=_C3401( C1199 C3401 ) C1199_=_C3407( C1199 C3407 ) C1199_=_C3412( C1199 C3412 ) C1199_=_C3416( C1199 C3416 ) C1199_=_C3448( C1199 C3448 ) \nC1199_=_C3454( C1199 C3454 ) C1199_=_C3455( C1199 C3455 ) C1250_=_C1734( C1250 C1734 ) C1250_=_C1754( C1250 C1754 ) C1250_=_C1835( C1250 C1835 ) C1250_=_C1845( C1250 C1845 ) \nC1250_=_C1853( C1250 C1853 ) C1250_=_C1861( C1250 C1861 ) C1250_=_C2509( C1250 C2509 ) C1250_=_C2520( C1250 C2520 ) C1250_=_C2658( C1250 C2658 ) C1250_=_C3023( C1250 C3023 ) \nC1250_=_C3087( C1250 C3087 ) C1250_=_C3095( C1250 C3095 ) C1250_=_C3326( C1250 C3326 ) C1250_=_C3332( C1250 C3332 ) C1250_=_C3401( C1250 C3401 ) C1250_=_C3407( C1250 C3407 ) \nC1250_=_C3412( C1250 C3412 ) C1250_=_C3416( C1250 C3416 ) C1250_=_C3448( C1250 C3448 ) C1250_=_C3454( C1250 C3454 ) C1250_=_C3455( C1250 C3455 ) C1734_=_C1754( C1734 C1754 ) \nC1734_=_C1835( C1734 C1835 ) C1734_=_C1845( C1734 C1845 ) C1734_=_C1853( C1734 C1853 ) C1734_=_C1861( C1734 C1861 ) C1734_=_C2509( C1734 C2509 ) C1734_=_C2520( C1734 C2520 ) \nC1734_=_C2658( C1734 C2658 ) C1734_=_C3023( C1734 C3023 ) C1734_=_C3087( C1734 C3087 ) C1734_=_C3095( C1734 C3095 ) C1734_=_C3326( C1734 C3326 ) C1734_=_C3332( C1734 C3332 ) \nC1734_=_C3401( C1734 C3401 ) C1734_=_C3407( C1734 C3407 ) C1734_=_C3412( C1734 C3412 ) C1734_=_C3416( C1734 C3416 ) C1734_=_C3448( C1734 C3448 ) C1734_=_C3454( C1734 C3454 ) \nC1734_=_C3455( C1734 C3455 ) C1754_=_C1835( C1754 C1835 ) C1754_=_C1845( C1754 C1845 ) C1754_=_C1853( C1754 C1853 ) C1754_=_C1861( C1754 C1861 ) C1754_=_C2509( C1754 C2509 ) \nC1754_=_C2520( C1754 C2520 ) C1754_=_C2658( C1754 C2658 ) C1754_=_C3023( C1754 C3023 ) C1754_=_C3087( C1754 C3087 ) C1754_=_C3095( C1754 C3095 ) C1754_=_C3326( C1754 C3326 ) \nC1754_=_C3332( C1754 C3332 ) C1754_=_C3401( C1754 C3401 ) C1754_=_C3407( C1754 C3407 ) C1754_=_C3412( C1754 C3412 ) C1754_=_C3416( C1754 C3416 ) C1754_=_C3448( C1754 C3448 ) \nC1754_=_C3454( C1754 C3454 ) C1754_=_C3455( C1754 C3455 ) C1835_=_C1845( C1835 C1845 ) C1835_=_C1853( C1835 C1853 ) C1835_=_C1861( C1835 C1861 ) C1835_=_C2509( C1835 C2509 ) \nC1835_=_C2520( C1835 C2520 ) C1835_=_C2658( C1835 C2658 ) C1835_=_C3023( C1835 C3023 ) C1835_=_C3087( C1835 C3087 ) C1835_=_C3095( C1835 C3095 ) C1835_=_C3326( C1835 C3326 ) \nC1835_=_C3332( C1835 C3332 ) C1835_=_C3401( C1835 C3401 ) C1835_=_C3407( C1835 C3407 ) C1835_=_C3412( C1835 C3412 ) C1835_=_C3416( C1835 C3416 ) C1835_=_C3448( C1835 C3448 ) \nC1835_=_C3454( C1835 C3454 ) C1835_=_C3455( C1835 C3455 ) C1845_=_C1853( C1845 C1853 ) C1845_=_C1861( C1845 C1861 ) C1845_=_C2509( C1845 C2509 ) C1845_=_C2520( C1845 C2520 ) \nC1845_=_C2658( C1845 C2658 ) C1845_=_C3023( C1845 C3023 ) C1845_=_C3087( C1845 C3087 ) C1845_=_C3095( C1845 C3095 ) C1845_=_C3326( C1845 C3326 ) C1845_=_C3332( C1845 C3332 ) \nC1845_=_C3401( C1845 C3401 ) C1845_=_C3407( C1845 C3407 ) C1845_=_C3412( C1845 C3412 ) C1845_=_C3416( C1845 C3416 ) C1845_=_C3448( C1845 C3448 ) C1845_=_C3454( C1845 C3454 ) \nC1845_=_C3455( C1845 C3455 ) C1853_=_C1861( C1853 C1861 ) C1853_=_C2509( C1853 C2509 ) C1853_=_C2520( C1853 C2520 ) C1853_=_C2658( C1853 C2658 ) C1853_=_C3023( C1853 C3023 ) \nC1853_=_C3087( C1853 C3087 ) C1853_=_C3095( C1853 C3095 ) C1853_=_C3326( C1853 C3326 ) C1853_=_C3332( C1853 C3332 ) C1853_=_C3401( C1853 C3401 ) C1853_=_C3407( C1853 C3407 ) \nC1853_=_C3412( C1853 C3412 ) C1853_=_C3416( C1853 C3416 ) C1853_=_C3448( C1853 C3448 ) C1853_=_C3454( C1853 C3454 ) C1853_=_C3455( C1853 C3455 ) C1861_=_C2509( C1861 C2509 ) \nC1861_=_C2520( C1861 C2520 ) C1861_=_C2658( C1861 C2658 ) C1861_=_C3023( C1861 C3023 ) C1861_=_C3087( C1861 C3087 ) C1861_=_C3095( C1861 C3095 ) C1861_=_C3326( C1861 C3326 ) \nC1861_=_C3332( C1861 C3332 ) C1861_=_C3401( C1861 C3401 ) C1861_=_C3407( C1861 C3407 ) C1861_=_C3412( C1861 C3412 ) C1861_=_C3416( C1861 C3416 ) C1861_=_C3448( C1861 C3448 ) \nC1861_=_C3454( C1861 C3454 ) C1861_=_C3455( C1861 C3455 ) C2504_=_C2505( C2504 C2505 ) C2504_=_C2507( C2504 C2507 ) C2504_=_C2508( C2504 C2508 ) C2504_=_C2509( C2504 C2509 ) \nC2504_=_C2511( C2504 C2511 ) C2504_=_C2512( C2504 C2512 ) C2504_=_C2513( C2504 C2513 ) C2504_=_C2514( C2504 C2514 ) C2504_=_C3017( C2504 C3017 ) C2504_=_C3020( C2504 C3020 ) \nC2504_=_C3021( C2504 C3021 ) C2505_=_C2507( C2505 C2507 ) C2505_=_C2508( C2505 C2508 ) C2505_=_C2509( C2505 C2509 ) C2505_=_C2511( C2505 C2511 ) C2505_=_C2512( C2505 C2512 ) \nC2505_=_C2513( C2505 C2513 ) C2505_=_C2515( C2505 C2515 ) C2505_=_C3022( C2505 C3022 ) C2505_=_C3023( C2505 C3023 ) C2505_=_C3025( C2505 C3025 ) C2505_=_C3027( C2505 C3027 ) \nC2505_=_C3028( C2505 C3028 ) C2507_=_C2508( C2507 C2508 ) C2507_=_C2509( C2507 C2509 ) C2507_=_C2511( C2507 C2511 ) C2507_=_C2512( C2507 C2512 ) C2507_=_C2513( C2507 C2513 ) \nC2507_=_C2518( C2507 C2518 ) C2507_=_C3324( C2507 C3324 ) C2507_=_C3332( C2507 C3332 ) C2507_=_C3333( C2507 C3333 ) C2507_=_C3335( C2507 C3335 ) C2507_=_C3336( C2507 C3336 ) \nC2508_=_C2509( C2508 C2509 ) C2508_=_C2511( C2508 C2511 ) C2508_=_C2512( C2508 C2512 ) C2508_=_C2513( C2508 C2513 ) C2508_=_C2519( C2508 C2519 ) C2508_=_C3325( C2508 C3325 ) \nC2508_=_C3448( C2508 C3448 ) C2508_=_C3450( C2508 C3450</w:t>
      </w:r>
    </w:p>
    <w:p>
      <w:pPr>
        <w:pStyle w:val="PreformattedText"/>
        <w:bidi w:val="0"/>
        <w:spacing w:before="0" w:after="0"/>
        <w:jc w:val="left"/>
        <w:rPr/>
      </w:pPr>
      <w:r>
        <w:rPr/>
        <w:t xml:space="preserve"> </w:t>
      </w:r>
      <w:r>
        <w:rPr/>
        <w:t>) C2508_=_C3452( C2508 C3452 ) C2508_=_C3453( C2508 C3453 ) C2509_=_C2511( C2509 C2511 ) C2509_=_C2512( C2509 C2512 ) \nC2509_=_C2513( C2509 C2513 ) C2509_=_C2520( C2509 C2520 ) C2509_=_C2658( C2509 C2658 ) C2509_=_C3023( C2509 C3023 ) C2509_=_C3087( C2509 C3087 ) C2509_=_C3095( C2509 C3095 ) \nC2509_=_C3326( C2509 C3326 ) C2509_=_C3332( C2509 C3332 ) C2509_=_C3401( C2509 C3401 ) C2509_=_C3407( C2509 C3407 ) C2509_=_C3412( C2509 C3412 ) C2509_=_C3416( C2509 C3416 ) \nC2509_=_C3448( C2509 C3448 ) C2509_=_C3454( C2509 C3454 ) C2509_=_C3455( C2509 C3455 ) C2511_=_C2512( C2511 C2512 ) C2511_=_C2513( C2511 C2513 ) C2511_=_C2522( C2511 C2522 ) \nC2511_=_C3328( C2511 C3328 ) C2511_=_C3455( C2511 C3455 ) C2511_=_C3757( C2511 C3757 ) C2511_=_C3760( C2511 C3760 ) C2511_=_C3761( C2511 C3761 ) C2512_=_C2513( C2512 C2513 ) \nC2512_=_C2523( C2512 C2523 ) C2512_=_C3020( C2512 C3020 ) C2512_=_C3027( C2512 C3027 ) C2512_=_C3329( C2512 C3329 ) C2512_=_C3335( C2512 C3335 ) C2512_=_C3452( C2512 C3452 ) \nC2512_=_C3758( C2512 C3758 ) C2512_=_C3760( C2512 C3760 ) C2513_=_C2524( C2513 C2524 ) C2513_=_C3021( C2513 C3021 ) C2513_=_C3028( C2513 C3028 ) C2513_=_C3330( C2513 C3330 ) \nC2513_=_C3336( C2513 C3336 ) C2513_=_C3453( C2513 C3453 ) C2513_=_C3759( C2513 C3759 ) C2513_=_C3761( C2513 C3761 ) C2514_=_C2515( C2514 C2515 ) C2514_=_C2516( C2514 C2516 ) \nC2514_=_C2518( C2514 C2518 ) C2514_=_C2519( C2514 C2519 ) C2514_=_C2520( C2514 C2520 ) C2514_=_C2522( C2514 C2522 ) C2514_=_C2523( C2514 C2523 ) C2514_=_C2524( C2514 C2524 ) \nC2514_=_C3017( C2514 C3017 ) C2514_=_C3020( C2514 C3020 ) C2514_=_C3021( C2514 C3021 ) C2515_=_C2516( C2515 C2516 ) C2515_=_C2518( C2515 C2518 ) C2515_=_C2519( C2515 C2519 ) \nC2515_=_C2520( C2515 C2520 ) C2515_=_C2522( C2515 C2522 ) C2515_=_C2523( C2515 C2523 ) C2515_=_C2524( C2515 C2524 ) C2515_=_C3022( C2515 C3022 ) C2515_=_C3023( C2515 C3023 ) \nC2515_=_C3025( C2515 C3025 ) C2515_=_C3027( C2515 C3027 ) C2515_=_C3028( C2515 C3028 ) C2516_=_C2518( C2516 C2518 ) C2516_=_C2519( C2516 C2519 ) C2516_=_C2520( C2516 C2520 ) \nC2516_=_C2522( C2516 C2522 ) C2516_=_C2523( C2516 C2523 ) C2516_=_C2524( C2516 C2524 ) C2516_=_C3309( C2516 C3309 ) C2518_=_C2519( C2518 C2519 ) C2518_=_C2520( C2518 C2520 ) \nC2518_=_C2522( C2518 C2522 ) C2518_=_C2523( C2518 C2523 ) C2518_=_C2524( C2518 C2524 ) C2518_=_C3324( C2518 C3324 ) C2518_=_C3332( C2518 C3332 ) C2518_=_C3333( C2518 C3333 ) \nC2518_=_C3335( C2518 C3335 ) C2518_=_C3336( C2518 C3336 ) C2519_=_C2520( C2519 C2520 ) C2519_=_C2522( C2519 C2522 ) C2519_=_C2523( C2519 C2523 ) C2519_=_C2524( C2519 C2524 ) \nC2519_=_C3325( C2519 C3325 ) C2519_=_C3448( C2519 C3448 ) C2519_=_C3450( C2519 C3450 ) C2519_=_C3452( C2519 C3452 ) C2519_=_C3453( C2519 C3453 ) C2520_=_C2522( C2520 C2522 ) \nC2520_=_C2523( C2520 C2523 ) C2520_=_C2524( C2520 C2524 ) C2520_=_C2658( C2520 C2658 ) C2520_=_C3023( C2520 C3023 ) C2520_=_C3087( C2520 C3087 ) C2520_=_C3095( C2520 C3095 ) \nC2520_=_C3326( C2520 C3326 ) C2520_=_C3332( C2520 C3332 ) C2520_=_C3401( C2520 C3401 ) C2520_=_C3407( C2520 C3407 ) C2520_=_C3412( C2520 C3412 ) C2520_=_C3416( C2520 C3416 ) \nC2520_=_C3448( C2520 C3448 ) C2520_=_C3454( C2520 C3454 ) C2520_=_C3455( C2520 C3455 ) C2522_=_C2523( C2522 C2523 ) C2522_=_C2524( C2522 C2524 ) C2522_=_C3328( C2522 C3328 ) \nC2522_=_C3455( C2522 C3455 ) C2522_=_C3757( C2522 C3757 ) C2522_=_C3760( C2522 C3760 ) C2522_=_C3761( C2522 C3761 ) C2523_=_C2524( C2523 C2524 ) C2523_=_C3020( C2523 C3020 ) \nC2523_=_C3027( C2523 C3027 ) C2523_=_C3329( C2523 C3329 ) C2523_=_C3335( C2523 C3335 ) C2523_=_C3452( C2523 C3452 ) C2523_=_C3758( C2523 C3758 ) C2523_=_C3760( C2523 C3760 ) \nC2524_=_C3021( C2524 C3021 ) C2524_=_C3028( C2524 C3028 ) C2524_=_C3330( C2524 C3330 ) C2524_=_C3336( C2524 C3336 ) C2524_=_C3453( C2524 C3453 ) C2524_=_C3759( C2524 C3759 ) \nC2524_=_C3761( C2524 C3761 ) C2658_=_C3023( C2658 C3023 ) C2658_=_C3087( C2658 C3087 ) C2658_=_C3095( C2658 C3095 ) C2658_=_C3326( C2658 C3326 ) C2658_=_C3332( C2658 C3332 ) \nC2658_=_C3401( C2658 C3401 ) C2658_=_C3407( C2658 C3407 ) C2658_=_C3412( C2658 C3412 ) C2658_=_C3416( C2658 C3416 ) C2658_=_C3448( C2658 C3448 ) C2658_=_C3454( C2658 C3454 ) \nC2658_=_C3455( C2658 C3455 ) C3017_=_C3020( C3017 C3020 ) C3017_=_C3021( C3017 C3021 ) C3017_=_C3025( C3017 C3025 ) C3017_=_C3333( C3017 C3333 ) C3017_=_C3450( C3017 C3450 ) \nC3017_=_C3454( C3017 C3454 ) C3017_=_C3757( C3017 C3757 ) C3017_=_C3758( C3017 C3758 ) C3017_=_C3759( C3017 C3759 ) C3020_=_C3021( C3020 C3021 ) C3020_=_C3027( C3020 C3027 ) \nC3020_=_C3329( C3020 C3329 ) C3020_=_C3335( C3020 C3335 ) C3020_=_C3452( C3020 C3452 ) C3020_=_C3758( C3020 C3758 ) C3020_=_C3760( C3020 C3760 ) C3021_=_C3028( C3021 C3028 ) \nC3021_=_C3330( C3021 C3330 ) C3021_=_C3336( C3021 C3336 ) C3021_=_C3453( C3021 C3453 ) C3021_=_C3759( C3021 C3759 ) C3021_=_C3761( C3021 C3761 ) C3022_=_C3023( C3022 C3023 ) \nC3022_=_C3025( C3022 C3025 ) C3022_=_C3027( C3022 C3027 ) C3022_=_C3028( C3022 C3028 ) C3022_=_C3309( C3022 C3309 ) C3022_=_C3317( C3022 C3317 ) C3022_=_C3324( C3022 C3324 ) \nC3022_=_C3325( C3022 C3325 ) C3022_=_C3326( C3022 C3326 ) C3022_=_C3328( C3022 C3328 ) C3022_=_C3329( C3022 C3329 ) C3022_=_C3330( C3022 C3330 ) C3023_=_C3025( C3023 C3025 ) \nC3023_=_C3027( C3023 C3027 ) C3023_=_C3028( C3023 C3028 ) C3023_=_C3087( C3023 C3087 ) C3023_=_C3095( C3023 C3095 ) C3023_=_C3326( C3023 C3326 ) C3023_=_C3332( C3023 C3332 ) \nC3023_=_C3401( C3023 C3401 ) C3023_=_C3407( C3023 C3407 ) C3023_=_C3412( C3023 C3412 ) C3023_=_C3416( C3023 C3416 ) C3023_=_C3448( C3023 C3448 ) C3023_=_C3454( C3023 C3454 ) \nC3023_=_C3455( C3023 C3455 ) C3025_=_C3027( C3025 C3027 ) C3025_=_C3028( C3025 C3028 ) C3025_=_C3333( C3025 C3333 ) C3025_=_C3450( C3025 C3450 ) C3025_=_C3454( C3025 C3454 ) \nC3025_=_C3757( C3025 C3757 ) C3025_=_C3758( C3025 C3758 ) C3025_=_C3759( C3025 C3759 ) C3027_=_C3028( C3027 C3028 ) C3027_=_C3329( C3027 C3329 ) C3027_=_C3335( C3027 C3335 ) \nC3027_=_C3452( C3027 C3452 ) C3027_=_C3758( C3027 C3758 ) C3027_=_C3760( C3027 C3760 ) C3028_=_C3330( C3028 C3330 ) C3028_=_C3336( C3028 C3336 ) C3028_=_C3453( C3028 C3453 ) \nC3028_=_C3759( C3028 C3759 ) C3028_=_C3761( C3028 C3761 ) C3087_=_C3095( C3087 C3095 ) C3087_=_C3326( C3087 C3326 ) C3087_=_C3332( C3087 C3332 ) C3087_=_C3401( C3087 C3401 ) \nC3087_=_C3407( C3087 C3407 ) C3087_=_C3412( C3087 C3412 ) C3087_=_C3416( C3087 C3416 ) C3087_=_C3448( C3087 C3448 ) C3087_=_C3454( C3087 C3454 ) C3087_=_C3455( C3087 C3455 ) \nC3095_=_C3326( C3095 C3326 ) C3095_=_C3332( C3095 C3332 ) C3095_=_C3401( C3095 C3401 ) C3095_=_C3407( C3095 C3407 ) C3095_=_C3412( C3095 C3412 ) C3095_=_C3416( C3095 C3416 ) \nC3095_=_C3448( C3095 C3448 ) C3095_=_C3454( C3095 C3454 ) C3095_=_C3455( C3095 C3455 ) C3309_=_C3317( C3309 C3317 ) C3309_=_C3324( C3309 C3324 ) C3309_=_C3325( C3309 C3325 ) \nC3309_=_C3326( C3309 C3326 ) C3309_=_C3328( C3309 C3328 ) C3309_=_C3329( C3309 C3329 ) C3309_=_C3330( C3309 C3330 ) C3317_=_C3324( C3317 C3324 ) C3317_=_C3325( C3317 C3325 ) \nC3317_=_C3326( C3317 C3326 ) C3317_=_C3328( C3317 C3328 ) C3317_=_C3329( C3317 C3329 ) C3317_=_C3330( C3317 C3330 ) C3324_=_C3325( C3324 C3325 ) C3324_=_C3326( C3324 C3326 ) \nC3324_=_C3328( C3324 C3328 ) C3324_=_C3329( C3324 C3329 ) C3324_=_C3330( C3324 C3330 ) C3324_=_C3332( C3324 C3332 ) C3324_=_C3333( C3324 C3333 ) C3324_=_C3335( C3324 C3335 ) \nC3324_=_C3336( C3324 C3336 ) C3325_=_C3326( C3325 C3326 ) C3325_=_C3328( C3325 C3328 ) C3325_=_C3329( C3325 C3329 ) C3325_=_C3330( C3325 C3330 ) C3325_=_C3448( C3325 C3448 ) \nC3325_=_C3450( C3325 C3450 ) C3325_=_C3452( C3325 C3452 ) C3325_=_C3453( C3325 C3453 ) C3326_=_C3328( C3326 C3328 ) C3326_=_C3329( C3326 C3329 ) C3326_=_C3330( C3326 C3330 ) \nC3326_=_C3332( C3326 C3332 ) C3326_=_C3401( C3326 C3401 ) C3326_=_C3407( C3326 C3407 ) C3326_=_C3412( C3326 C3412 ) C3326_=_C3416( C3326 C3416 ) C3326_=_C3448( C3326 C3448 ) \nC3326_=_C3454( C3326 C3454 ) C3326_=_C3455( C3326 C3455 ) C3328_=_C3329( C3328 C3329 ) C3328_=_C3330( C3328 C3330 ) C3328_=_C3455( C3328 C3455 ) C3328_=_C3757( C3328 C3757 ) \nC3328_=_C3760( C3328 C3760 ) C3328_=_C3761( C3328 C3761 ) C3329_=_C3330( C3329 C3330 ) C3329_=_C3335( C3329 C3335 ) C3329_=_C3452( C3329 C3452 ) C3329_=_C3758( C3329 C3758 ) \nC3329_=_C3760( C3329 C3760 ) C3330_=_C3336( C3330 C3336 ) C3330_=_C3453( C3330 C3453 ) C3330_=_C3759( C3330 C3759 ) C3330_=_C3761( C3330 C3761 ) C3332_=_C3333( C3332 C3333 ) \nC3332_=_C3335( C3332 C3335 ) C3332_=_C3336( C3332 C3336 ) C3332_=_C3401( C3332 C3401 ) C3332_=_C3407( C3332 C3407 ) C3332_=_C3412( C3332 C3412 ) C3332_=_C3416( C3332 C3416 ) \nC3332_=_C3448( C3332 C3448 ) C3332_=_C3454( C3332 C3454 ) C3332_=_C3455( C3332 C3455 ) C3333_=_C3335( C3333 C3335 ) C3333_=_C3336( C3333 C3336 ) C3333_=_C3450( C3333 C3450 ) \nC3333_=_C3454( C3333 C3454 ) C3333_=_C3757( C3333 C3757 ) C3333_=_C3758( C3333 C3758 ) C3333_=_C3759( C3333 C3759 ) C3335_=_C3336( C3335 C3336 ) C3335_=_C3452( C3335 C3452 ) \nC3335_=_C3758( C3335 C3758 ) C3335_=_C3760( C3335 C3760 ) C3336_=_C3453( C3336 C3453 ) C3336_=_C3759( C3336 C3759 ) C3336_=_C3761( C3336 C3761 ) C3401_=_C3407( C3401 C3407 ) \nC3401_=_C3412( C3401 C3412 ) C3401_=_C3416( C3401 C3416 ) C3401_=_C3448( C3401 C3448 ) C3401_=_C3454( C3401 C3454 ) C3401_=_C3455( C3401 C3455 ) C3407_=_C3412( C3407 C3412 ) \nC3407_=_C3416( C3407 C3416 ) C3407_=_C3448( C3407 C3448 ) C3407_=_C3454( C3407 C3454 ) C3407_=_C3455( C3407 C3455 ) C3412_=_C3416( C3412 C3416 ) C3412_=_C3448( C3412 C3448 ) \nC3412_=_C3454( C3412 C3454 ) C3412_=_C3455( C3412 C3455 ) C3416_=_C3448( C3416 C3448 ) C3416_=_C3454( C3416 C3454 ) C3416_=_C3455( C3416 C3455 ) C3448_=_C3450( C3448 C3450 ) \nC3448_=_C3452( C3448 C3452 ) C3448_=_C3453( C3448 C3453 ) C3448_=_C3454( C3448 C3454 ) C3448_=_C3455( C3448 C3455 ) C3450_=_C3452( C3450 C3452 ) C3450_=_C3453( C3450 C3453 ) \nC3450_=_C3454( C3450 C3454 ) C3450_=_C3757( C3450 C3757 ) C3450_=_C3758( C3450 C3758 ) C3450_=_C3759(</w:t>
      </w:r>
    </w:p>
    <w:p>
      <w:pPr>
        <w:pStyle w:val="PreformattedText"/>
        <w:bidi w:val="0"/>
        <w:spacing w:before="0" w:after="0"/>
        <w:jc w:val="left"/>
        <w:rPr/>
      </w:pPr>
      <w:r>
        <w:rPr/>
        <w:t xml:space="preserve"> </w:t>
      </w:r>
      <w:r>
        <w:rPr/>
        <w:t>C3450 C3759 ) C3452_=_C3453( C3452 C3453 ) C3452_=_C3758( C3452 C3758 ) \nC3452_=_C3760( C3452 C3760 ) C3453_=_C3759( C3453 C3759 ) C3453_=_C3761( C3453 C3761 ) C3454_=_C3455( C3454 C3455 ) C3454_=_C3757( C3454 C3757 ) C3454_=_C3758( C3454 C3758 ) \nC3454_=_C3759( C3454 C3759 ) C3455_=_C3757( C3455 C3757 ) C3455_=_C3760( C3455 C3760 ) C3455_=_C3761( C3455 C3761 ) C3757_=_C3758( C3757 C3758 ) C3757_=_C3759( C3757 C3759 ) \nC3757_=_C3760( C3757 C3760 ) C3757_=_C3761( C3757 C3761 ) C3758_=_C3759( C3758 C3759 ) C3758_=_C3760( C3758 C3760 ) C3759_=_C3761( C3759 C3761 ) C3760_=_C3761( C3760 C3761 ) "];495-&gt;553[label="112: C371 C372 C378 C381 C383 \nC387 C388 C402 C403 C408 C411 \nC412 C416 C432 C433 C438 C441 \nC442 C451 C455 C456 C459 C462 \nC463 C480 C625 C629 C638 C660 \nC661 C664 C670 C674 C678 C697 \nC701 C708 C710 C711 C729 C734 \nC740 C743 C888 C889 C897 C900 \nC904 C924 C977 C978 C990 C996 \nC1000 C1003 C1004 C1020 C1021 C1035 \nC1040 C1044 C1199 C1250 C1734 C1754 \nC1835 C1845 C1853 C1861 C2504 C2505 \nC2507 C2508 C2511 C2514 C2515 C2516 \nC2518 C2519 C2522 C2658 C3017 C3020 \nC3021 C3022 C3023 C3025 C3027 C3028 \nC3087 C3095 C3309 C3317 C3324 C3325 \nC3328 C3332 C3333 C3335 C3336 C3401 \nC3407 C3412 C3416 C3448 C3450 C3452 \nC3453 C3455 C3757 C3760 C3761 \n1147: C371_=_C372 ,C371_=_C378 ,C371_=_C381 ,C371_=_C383 ,C371_=_C387 ,\nC371_=_C388 ,C371_=_C402 ,C371_=_C432 ,C371_=_C625 ,C371_=_C660 ,C371_=_C697 ,\nC371_=_C888 ,C371_=_C977 ,C371_=_C1020 ,C371_=_C2504 ,C371_=_C2505 ,C371_=_C2507 ,\nC371_=_C2508 ,C371_=_C2511 ,C372_=_C378 ,C372_=_C381 ,C372_=_C383 ,C372_=_C387 ,\nC372_=_C388 ,C372_=_C403 ,C372_=_C433 ,C372_=_C451 ,C372_=_C661 ,C372_=_C729 ,\nC372_=_C889 ,C372_=_C924 ,C372_=_C978 ,C372_=_C1021 ,C372_=_C2514 ,C372_=_C2515 ,\nC372_=_C2516 ,C372_=_C2518 ,C372_=_C2519 ,C372_=_C2522 ,C378_=_C381 ,C378_=_C383 ,\nC378_=_C387 ,C378_=_C388 ,C378_=_C408 ,C378_=_C455 ,C378_=_C629 ,C378_=_C664 ,\nC378_=_C701 ,C378_=_C734 ,C378_=_C897 ,C378_=_C990 ,C378_=_C3022 ,C378_=_C3309 ,\nC378_=_C3317 ,C378_=_C3324 ,C378_=_C3325 ,C378_=_C3328 ,C381_=_C383 ,C381_=_C387 ,\nC381_=_C388 ,C381_=_C411 ,C381_=_C456 ,C381_=_C670 ,C381_=_C708 ,C381_=_C740 ,\nC381_=_C996 ,C381_=_C1035 ,C381_=_C1199 ,C381_=_C1250 ,C381_=_C1734 ,C381_=_C1754 ,\nC381_=_C1835 ,C381_=_C1845 ,C381_=_C1853 ,C381_=_C1861 ,C381_=_C2658 ,C381_=_C3023 ,\nC381_=_C3087 ,C381_=_C3095 ,C381_=_C3332 ,C381_=_C3401 ,C381_=_C3407 ,C381_=_C3412 ,\nC381_=_C3416 ,C381_=_C3448 ,C381_=_C3455 ,C383_=_C387 ,C383_=_C388 ,C383_=_C412 ,\nC383_=_C438 ,C383_=_C459 ,C383_=_C638 ,C383_=_C674 ,C383_=_C710 ,C383_=_C900 ,\nC383_=_C1000 ,C383_=_C1040 ,C383_=_C3017 ,C383_=_C3025 ,C383_=_C3333 ,C383_=_C3450 ,\nC383_=_C3757 ,C387_=_C388 ,C387_=_C441 ,C387_=_C462 ,C387_=_C480 ,C387_=_C711 ,\nC387_=_C1003 ,C387_=_C1044 ,C387_=_C3020 ,C387_=_C3027 ,C387_=_C3335 ,C387_=_C3452 ,\nC387_=_C3760 ,C388_=_C416 ,C388_=_C442 ,C388_=_C463 ,C388_=_C678 ,C388_=_C743 ,\nC388_=_C904 ,C388_=_C1004 ,C388_=_C3021 ,C388_=_C3028 ,C388_=_C3336 ,C388_=_C3453 ,\nC388_=_C3761 ,C402_=_C403 ,C402_=_C408 ,C402_=_C411 ,C402_=_C412 ,C402_=_C416 ,\nC402_=_C432 ,C402_=_C625 ,C402_=_C660 ,C402_=_C697 ,C402_=_C888 ,C402_=_C977 ,\nC402_=_C1020 ,C402_=_C2504 ,C402_=_C2505 ,C402_=_C2507 ,C402_=_C2508 ,C402_=_C2511 ,\nC403_=_C408 ,C403_=_C411 ,C403_=_C412 ,C403_=_C416 ,C403_=_C433 ,C403_=_C451 ,\nC403_=_C661 ,C403_=_C729 ,C403_=_C889 ,C403_=_C924 ,C403_=_C978 ,C403_=_C1021 ,\nC403_=_C2514 ,C403_=_C2515 ,C403_=_C2516 ,C403_=_C2518 ,C403_=_C2519 ,C403_=_C2522 ,\nC408_=_C411 ,C408_=_C412 ,C408_=_C416 ,C408_=_C455 ,C408_=_C629 ,C408_=_C664 ,\nC408_=_C701 ,C408_=_C734 ,C408_=_C897 ,C408_=_C990 ,C408_=_C3022 ,C408_=_C3309 ,\nC408_=_C3317 ,C408_=_C3324 ,C408_=_C3325 ,C408_=_C3328 ,C411_=_C412 ,C411_=_C416 ,\nC411_=_C456 ,C411_=_C670 ,C411_=_C708 ,C411_=_C740 ,C411_=_C996 ,C411_=_C1035 ,\nC411_=_C1199 ,C411_=_C1250 ,C411_=_C1734 ,C411_=_C1754 ,C411_=_C1835 ,C411_=_C1845 ,\nC411_=_C1853 ,C411_=_C1861 ,C411_=_C2658 ,C411_=_C3023 ,C411_=_C3087 ,C411_=_C3095 ,\nC411_=_C3332 ,C411_=_C3401 ,C411_=_C3407 ,C411_=_C3412 ,C411_=_C3416 ,C411_=_C3448 ,\nC411_=_C3455 ,C412_=_C416 ,C412_=_C438 ,C412_=_C459 ,C412_=_C638 ,C412_=_C674 ,\nC412_=_C710 ,C412_=_C900 ,C412_=_C1000 ,C412_=_C1040 ,C412_=_C3017 ,C412_=_C3025 ,\nC412_=_C3333 ,C412_=_C3450 ,C412_=_C3757 ,C416_=_C442 ,C416_=_C463 ,C416_=_C678 ,\nC416_=_C743 ,C416_=_C904 ,C416_=_C1004 ,C416_=_C3021 ,C416_=_C3028 ,C416_=_C3336 ,\nC416_=_C3453 ,C416_=_C3761 ,C432_=_C433 ,C432_=_C438 ,C432_=_C441 ,C432_=_C442 ,\nC432_=_C625 ,C432_=_C660 ,C432_=_C697 ,C432_=_C888 ,C432_=_C977 ,C432_=_C1020 ,\nC432_=_C2504 ,C432_=_C2505 ,C432_=_C2507 ,C432_=_C2508 ,C432_=_C2511 ,C433_=_C438 ,\nC433_=_C441 ,C433_=_C442 ,C433_=_C451 ,C433_=_C661 ,C433_=_C729 ,C433_=_C889 ,\nC433_=_C924 ,C433_=_C978 ,C433_=_C1021 ,C433_=_C2514 ,C433_=_C2515 ,C433_=_C2516 ,\nC433_=_C2518 ,C433_=_C2519 ,C433_=_C2522 ,C438_=_C441 ,C438_=_C442 ,C438_=_C459 ,\nC438_=_C638 ,C438_=_C674 ,C438_=_C710 ,C438_=_C900 ,C438_=_C1000 ,C438_=_C1040 ,\nC438_=_C3017 ,C438_=_C3025 ,C438_=_C3333 ,C438_=_C3450 ,C438_=_C3757 ,C441_=_C442 ,\nC441_=_C462 ,C441_=_C480 ,C441_=_C711 ,C441_=_C1003 ,C441_=_C1044 ,C441_=_C3020 ,\nC441_=_C3027 ,C441_=_C3335 ,C441_=_C3452 ,C441_=_C3760 ,C442_=_C463 ,C442_=_C678 ,\nC442_=_C743 ,C442_=_C904 ,C442_=_C1004 ,C442_=_C3021 ,C442_=_C3028 ,C442_=_C3336 ,\nC442_=_C3453 ,C442_=_C3761 ,C451_=_C455 ,C451_=_C456 ,C451_=_C459 ,C451_=_C462 ,\nC451_=_C463 ,C451_=_C661 ,C451_=_C729 ,C451_=_C889 ,C451_=_C924 ,C451_=_C978 ,\nC451_=_C1021 ,C451_=_C2514 ,C451_=_C2515 ,C451_=_C2516 ,C451_=_C2518 ,C451_=_C2519 ,\nC451_=_C2522 ,C455_=_C456 ,C455_=_C459 ,C455_=_C462 ,C455_=_C463 ,C455_=_C629 ,\nC455_=_C664 ,C455_=_C701 ,C455_=_C734 ,C455_=_C897 ,C455_=_C990 ,C455_=_C3022 ,\nC455_=_C3309 ,C455_=_C3317 ,C455_=_C3324 ,C455_=_C3325 ,C455_=_C3328 ,C456_=_C459 ,\nC456_=_C462 ,C456_=_C463 ,C456_=_C670 ,C456_=_C708 ,C456_=_C740 ,C456_=_C996 ,\nC456_=_C1035 ,C456_=_C1199 ,C456_=_C1250 ,C456_=_C1734 ,C456_=_C1754 ,C456_=_C1835 ,\nC456_=_C1845 ,C456_=_C1853 ,C456_=_C1861 ,C456_=_C2658 ,C456_=_C3023 ,C456_=_C3087 ,\nC456_=_C3095 ,C456_=_C3332 ,C456_=_C3401 ,C456_=_C3407 ,C456_=_C3412 ,C456_=_C3416 ,\nC456_=_C3448 ,C456_=_C3455 ,C459_=_C462 ,C459_=_C463 ,C459_=_C638 ,C459_=_C674 ,\nC459_=_C710 ,C459_=_C900 ,C459_=_C1000 ,C459_=_C1040 ,C459_=_C3017 ,C459_=_C3025 ,\nC459_=_C3333 ,C459_=_C3450 ,C459_=_C3757 ,C462_=_C463 ,C462_=_C480 ,C462_=_C711 ,\nC462_=_C1003 ,C462_=_C1044 ,C462_=_C3020 ,C462_=_C3027 ,C462_=_C3335 ,C462_=_C3452 ,\nC462_=_C3760 ,C463_=_C678 ,C463_=_C743 ,C463_=_C904 ,C463_=_C1004 ,C463_=_C3021 ,\nC463_=_C3028 ,C463_=_C3336 ,C463_=_C3453 ,C463_=_C3761 ,C480_=_C711 ,C480_=_C1003 ,\nC480_=_C1044 ,C480_=_C3020 ,C480_=_C3027 ,C480_=_C3335 ,C480_=_C3452 ,C480_=_C3760 ,\nC625_=_C629 ,C625_=_C638 ,C625_=_C660 ,C625_=_C697 ,C625_=_C888 ,C625_=_C977 ,\nC625_=_C1020 ,C625_=_C2504 ,C625_=_C2505 ,C625_=_C2507 ,C625_=_C2508 ,C625_=_C2511 ,\nC629_=_C638 ,C629_=_C664 ,C629_=_C701 ,C629_=_C734 ,C629_=_C897 ,C629_=_C990 ,\nC629_=_C3022 ,C629_=_C3309 ,C629_=_C3317 ,C629_=_C3324 ,C629_=_C3325 ,C629_=_C3328 ,\nC638_=_C674 ,C638_=_C710 ,C638_=_C900 ,C638_=_C1000 ,C638_=_C1040 ,C638_=_C3017 ,\nC638_=_C3025 ,C638_=_C3333 ,C638_=_C3450 ,C638_=_C3757 ,C660_=_C661 ,C660_=_C664 ,\nC660_=_C670 ,C660_=_C674 ,C660_=_C678 ,C660_=_C697 ,C660_=_C888 ,C660_=_C977 ,\nC660_=_C1020 ,C660_=_C2504 ,C660_=_C2505 ,C660_=_C2507 ,C660_=_C2508 ,C660_=_C2511 ,\nC661_=_C664 ,C661_=_C670 ,C661_=_C674 ,C661_=_C678 ,C661_=_C729 ,C661_=_C889 ,\nC661_=_C924 ,C661_=_C978 ,C661_=_C1021 ,C661_=_C2514 ,C661_=_C2515 ,C661_=_C2516 ,\nC661_=_C2518 ,C661_=_C2519 ,C661_=_C2522 ,C664_=_C670 ,C664_=_C674 ,C664_=_C678 ,\nC664_=_C701 ,C664_=_C734 ,C664_=_C897 ,C664_=_C990 ,C664_=_C3022 ,C664_=_C3309 ,\nC664_=_C3317 ,C664_=_C3324 ,C664_=_C3325 ,C664_=_C3328 ,C670_=_C674 ,C670_=_C678 ,\nC670_=_C708 ,C670_=_C740 ,C670_=_C996 ,C670_=_C1035 ,C670_=_C1199 ,C670_=_C1250 ,\nC670_=_C1734 ,C670_=_C1754 ,C670_=_C1835 ,C670_=_C1845 ,C670_=_C1853 ,C670_=_C1861 ,\nC670_=_C2658 ,C670_=_C3023 ,C670_=_C3087 ,C670_=_C3095 ,C670_=_C3332 ,C670_=_C3401 ,\nC670_=_C3407 ,C670_=_C3412 ,C670_=_C3416 ,C670_=_C3448 ,C670_=_C3455 ,C674_=_C678 ,\nC674_=_C710 ,C674_=_C900 ,C674_=_C1000 ,C674_=_C1040 ,C674_=_C3017 ,C674_=_C3025 ,\nC674_=_C3333 ,C674_=_C3450 ,C674_=_C3757 ,C678_=_C743 ,C678_=_C904 ,C678_=_C1004 ,\nC678_=_C3021 ,C678_=_C3028 ,C678_=_C3336 ,C678_=_C3453 ,C678_=_C3761 ,C697_=_C701 ,\nC697_=_C708 ,C697_=_C710 ,C697_=_C711 ,C697_=_C888 ,C697_=_C977 ,C697_=_C1020 ,\nC697_=_C2504 ,C697_=_C2505 ,C697_=_C2507 ,C697_=_C2508 ,C697_=_C2511 ,C701_=_C708 ,\nC701_=_C710 ,C701_=_C711 ,C701_=_C734 ,C701_=_C897 ,C701_=_C990 ,C701_=_C3022 ,\nC701_=_C3309 ,C701_=_C3317 ,C701_=_C3324 ,C701_=_C3325 ,C701_=_C3328 ,C708_=_C710 ,\nC708_=_C711 ,C708_=_C740 ,C708_=_C996 ,C708_=_C1035 ,C708_=_C1199 ,C708_=_C1250 ,\nC708_=_C1734 ,C708_=_C1754 ,C708_=_C1835 ,C708_=_C1845 ,C708_=_C1853 ,C708_=_C1861 ,\nC708_=_C2658 ,C708_=_C3023 ,C708_=_C3087 ,C708_=_C3095 ,C708_=_C3332 ,C708_=_C3401 ,\nC708_=_C3407 ,C708_=_C3412 ,C708_=_C3416 ,C708_=_C3448 ,C708_=_C3455 ,C710_=_C711 ,\nC710_=_C900 ,C710_=_C1000 ,C710_=_C1040 ,C710_=_C3017 ,C710_=_C3025 ,C710_=_C3333 ,\nC710_=_C3450 ,C710_=_C3757 ,C711_=_C1003 ,C711_=_C1044 ,C711_=_C3020 ,C711_=_C3027 ,\nC711_=_C3335 ,C711_=_C3452 ,C711_=_C3760 ,C729_=_C734 ,C729_=_C740 ,C729_=_C743 ,\nC729_=_C889 ,C729_=_C924 ,C729_=_C978 ,C729_=_C1021 ,C729_=_C2514 ,C729_=_C2515 ,\nC729_=_C2516 ,C729_=_C2518 ,C729_=_C2519 ,C729_=_C2522 ,C734_=_C740 ,C734_=_C743 ,\nC734_=_C897 ,C734_=_C990 ,C734_=_C3022 ,C734_=_C3309 ,C734_=_C3317 ,C734_=_C3324 ,\nC734_=_C3325 ,C734_=_C3328 ,C740_=_C743 ,C740_=_C996 ,C740_=_C1035 ,C740_=_C1199 ,\nC740_=_C1250 ,C740_=_C1734 ,C740_=_C1754 ,C740_=_C1835 ,C740_=_C1845 ,C740_=_C1853 ,\nC740_=_C1861 ,C740_=_C2658 ,C740_=_C3023 ,C740_=_C3087 ,C740_=_C3095 ,C740_=_C3332 ,\nC740_=_C3401 ,C740_=_C3407 ,C740_=_C3412</w:t>
      </w:r>
    </w:p>
    <w:p>
      <w:pPr>
        <w:pStyle w:val="PreformattedText"/>
        <w:bidi w:val="0"/>
        <w:spacing w:before="0" w:after="0"/>
        <w:jc w:val="left"/>
        <w:rPr/>
      </w:pPr>
      <w:r>
        <w:rPr/>
        <w:t xml:space="preserve"> </w:t>
      </w:r>
      <w:r>
        <w:rPr/>
        <w:t>,C740_=_C3416 ,C740_=_C3448 ,C740_=_C3455 ,\nC743_=_C904 ,C743_=_C1004 ,C743_=_C3021 ,C743_=_C3028 ,C743_=_C3336 ,C743_=_C3453 ,\nC743_=_C3761 ,C888_=_C889 ,C888_=_C897 ,C888_=_C900 ,C888_=_C904 ,C888_=_C977 ,\nC888_=_C1020 ,C888_=_C2504 ,C888_=_C2505 ,C888_=_C2507 ,C888_=_C2508 ,C888_=_C2511 ,\nC889_=_C897 ,C889_=_C900 ,C889_=_C904 ,C889_=_C924 ,C889_=_C978 ,C889_=_C1021 ,\nC889_=_C2514 ,C889_=_C2515 ,C889_=_C2516 ,C889_=_C2518 ,C889_=_C2519 ,C889_=_C2522 ,\nC897_=_C900 ,C897_=_C904 ,C897_=_C990 ,C897_=_C3022 ,C897_=_C3309 ,C897_=_C3317 ,\nC897_=_C3324 ,C897_=_C3325 ,C897_=_C3328 ,C900_=_C904 ,C900_=_C1000 ,C900_=_C1040 ,\nC900_=_C3017 ,C900_=_C3025 ,C900_=_C3333 ,C900_=_C3450 ,C900_=_C3757 ,C904_=_C1004 ,\nC904_=_C3021 ,C904_=_C3028 ,C904_=_C3336 ,C904_=_C3453 ,C904_=_C3761 ,C924_=_C978 ,\nC924_=_C1021 ,C924_=_C2514 ,C924_=_C2515 ,C924_=_C2516 ,C924_=_C2518 ,C924_=_C2519 ,\nC924_=_C2522 ,C977_=_C978 ,C977_=_C990 ,C977_=_C996 ,C977_=_C1000 ,C977_=_C1003 ,\nC977_=_C1004 ,C977_=_C1020 ,C977_=_C2504 ,C977_=_C2505 ,C977_=_C2507 ,C977_=_C2508 ,\nC977_=_C2511 ,C978_=_C990 ,C978_=_C996 ,C978_=_C1000 ,C978_=_C1003 ,C978_=_C1004 ,\nC978_=_C1021 ,C978_=_C2514 ,C978_=_C2515 ,C978_=_C2516 ,C978_=_C2518 ,C978_=_C2519 ,\nC978_=_C2522 ,C990_=_C996 ,C990_=_C1000 ,C990_=_C1003 ,C990_=_C1004 ,C990_=_C3022 ,\nC990_=_C3309 ,C990_=_C3317 ,C990_=_C3324 ,C990_=_C3325 ,C990_=_C3328 ,C996_=_C1000 ,\nC996_=_C1003 ,C996_=_C1004 ,C996_=_C1035 ,C996_=_C1199 ,C996_=_C1250 ,C996_=_C1734 ,\nC996_=_C1754 ,C996_=_C1835 ,C996_=_C1845 ,C996_=_C1853 ,C996_=_C1861 ,C996_=_C2658 ,\nC996_=_C3023 ,C996_=_C3087 ,C996_=_C3095 ,C996_=_C3332 ,C996_=_C3401 ,C996_=_C3407 ,\nC996_=_C3412 ,C996_=_C3416 ,C996_=_C3448 ,C996_=_C3455 ,C1000_=_C1003 ,C1000_=_C1004 ,\nC1000_=_C1040 ,C1000_=_C3017 ,C1000_=_C3025 ,C1000_=_C3333 ,C1000_=_C3450 ,C1000_=_C3757 ,\nC1003_=_C1004 ,C1003_=_C1044 ,C1003_=_C3020 ,C1003_=_C3027 ,C1003_=_C3335 ,C1003_=_C3452 ,\nC1003_=_C3760 ,C1004_=_C3021 ,C1004_=_C3028 ,C1004_=_C3336 ,C1004_=_C3453 ,C1004_=_C3761 ,\nC1020_=_C1021 ,C1020_=_C1035 ,C1020_=_C1040 ,C1020_=_C1044 ,C1020_=_C2504 ,C1020_=_C2505 ,\nC1020_=_C2507 ,C1020_=_C2508 ,C1020_=_C2511 ,C1021_=_C1035 ,C1021_=_C1040 ,C1021_=_C1044 ,\nC1021_=_C2514 ,C1021_=_C2515 ,C1021_=_C2516 ,C1021_=_C2518 ,C1021_=_C2519 ,C1021_=_C2522 ,\nC1035_=_C1040 ,C1035_=_C1044 ,C1035_=_C1199 ,C1035_=_C1250 ,C1035_=_C1734 ,C1035_=_C1754 ,\nC1035_=_C1835 ,C1035_=_C1845 ,C1035_=_C1853 ,C1035_=_C1861 ,C1035_=_C2658 ,C1035_=_C3023 ,\nC1035_=_C3087 ,C1035_=_C3095 ,C1035_=_C3332 ,C1035_=_C3401 ,C1035_=_C3407 ,C1035_=_C3412 ,\nC1035_=_C3416 ,C1035_=_C3448 ,C1035_=_C3455 ,C1040_=_C1044 ,C1040_=_C3017 ,C1040_=_C3025 ,\nC1040_=_C3333 ,C1040_=_C3450 ,C1040_=_C3757 ,C1044_=_C3020 ,C1044_=_C3027 ,C1044_=_C3335 ,\nC1044_=_C3452 ,C1044_=_C3760 ,C1199_=_C1250 ,C1199_=_C1734 ,C1199_=_C1754 ,C1199_=_C1835 ,\nC1199_=_C1845 ,C1199_=_C1853 ,C1199_=_C1861 ,C1199_=_C2658 ,C1199_=_C3023 ,C1199_=_C3087 ,\nC1199_=_C3095 ,C1199_=_C3332 ,C1199_=_C3401 ,C1199_=_C3407 ,C1199_=_C3412 ,C1199_=_C3416 ,\nC1199_=_C3448 ,C1199_=_C3455 ,C1250_=_C1734 ,C1250_=_C1754 ,C1250_=_C1835 ,C1250_=_C1845 ,\nC1250_=_C1853 ,C1250_=_C1861 ,C1250_=_C2658 ,C1250_=_C3023 ,C1250_=_C3087 ,C1250_=_C3095 ,\nC1250_=_C3332 ,C1250_=_C3401 ,C1250_=_C3407 ,C1250_=_C3412 ,C1250_=_C3416 ,C1250_=_C3448 ,\nC1250_=_C3455 ,C1734_=_C1754 ,C1734_=_C1835 ,C1734_=_C1845 ,C1734_=_C1853 ,C1734_=_C1861 ,\nC1734_=_C2658 ,C1734_=_C3023 ,C1734_=_C3087 ,C1734_=_C3095 ,C1734_=_C3332 ,C1734_=_C3401 ,\nC1734_=_C3407 ,C1734_=_C3412 ,C1734_=_C3416 ,C1734_=_C3448 ,C1734_=_C3455 ,C1754_=_C1835 ,\nC1754_=_C1845 ,C1754_=_C1853 ,C1754_=_C1861 ,C1754_=_C2658 ,C1754_=_C3023 ,C1754_=_C3087 ,\nC1754_=_C3095 ,C1754_=_C3332 ,C1754_=_C3401 ,C1754_=_C3407 ,C1754_=_C3412 ,C1754_=_C3416 ,\nC1754_=_C3448 ,C1754_=_C3455 ,C1835_=_C1845 ,C1835_=_C1853 ,C1835_=_C1861 ,C1835_=_C2658 ,\nC1835_=_C3023 ,C1835_=_C3087 ,C1835_=_C3095 ,C1835_=_C3332 ,C1835_=_C3401 ,C1835_=_C3407 ,\nC1835_=_C3412 ,C1835_=_C3416 ,C1835_=_C3448 ,C1835_=_C3455 ,C1845_=_C1853 ,C1845_=_C1861 ,\nC1845_=_C2658 ,C1845_=_C3023 ,C1845_=_C3087 ,C1845_=_C3095 ,C1845_=_C3332 ,C1845_=_C3401 ,\nC1845_=_C3407 ,C1845_=_C3412 ,C1845_=_C3416 ,C1845_=_C3448 ,C1845_=_C3455 ,C1853_=_C1861 ,\nC1853_=_C2658 ,C1853_=_C3023 ,C1853_=_C3087 ,C1853_=_C3095 ,C1853_=_C3332 ,C1853_=_C3401 ,\nC1853_=_C3407 ,C1853_=_C3412 ,C1853_=_C3416 ,C1853_=_C3448 ,C1853_=_C3455 ,C1861_=_C2658 ,\nC1861_=_C3023 ,C1861_=_C3087 ,C1861_=_C3095 ,C1861_=_C3332 ,C1861_=_C3401 ,C1861_=_C3407 ,\nC1861_=_C3412 ,C1861_=_C3416 ,C1861_=_C3448 ,C1861_=_C3455 ,C2504_=_C2505 ,C2504_=_C2507 ,\nC2504_=_C2508 ,C2504_=_C2511 ,C2504_=_C2514 ,C2504_=_C3017 ,C2504_=_C3020 ,C2504_=_C3021 ,\nC2505_=_C2507 ,C2505_=_C2508 ,C2505_=_C2511 ,C2505_=_C2515 ,C2505_=_C3022 ,C2505_=_C3023 ,\nC2505_=_C3025 ,C2505_=_C3027 ,C2505_=_C3028 ,C2507_=_C2508 ,C2507_=_C2511 ,C2507_=_C2518 ,\nC2507_=_C3324 ,C2507_=_C3332 ,C2507_=_C3333 ,C2507_=_C3335 ,C2507_=_C3336 ,C2508_=_C2511 ,\nC2508_=_C2519 ,C2508_=_C3325 ,C2508_=_C3448 ,C2508_=_C3450 ,C2508_=_C3452 ,C2508_=_C3453 ,\nC2511_=_C2522 ,C2511_=_C3328 ,C2511_=_C3455 ,C2511_=_C3757 ,C2511_=_C3760 ,C2511_=_C3761 ,\nC2514_=_C2515 ,C2514_=_C2516 ,C2514_=_C2518 ,C2514_=_C2519 ,C2514_=_C2522 ,C2514_=_C3017 ,\nC2514_=_C3020 ,C2514_=_C3021 ,C2515_=_C2516 ,C2515_=_C2518 ,C2515_=_C2519 ,C2515_=_C2522 ,\nC2515_=_C3022 ,C2515_=_C3023 ,C2515_=_C3025 ,C2515_=_C3027 ,C2515_=_C3028 ,C2516_=_C2518 ,\nC2516_=_C2519 ,C2516_=_C2522 ,C2516_=_C3309 ,C2518_=_C2519 ,C2518_=_C2522 ,C2518_=_C3324 ,\nC2518_=_C3332 ,C2518_=_C3333 ,C2518_=_C3335 ,C2518_=_C3336 ,C2519_=_C2522 ,C2519_=_C3325 ,\nC2519_=_C3448 ,C2519_=_C3450 ,C2519_=_C3452 ,C2519_=_C3453 ,C2522_=_C3328 ,C2522_=_C3455 ,\nC2522_=_C3757 ,C2522_=_C3760 ,C2522_=_C3761 ,C2658_=_C3023 ,C2658_=_C3087 ,C2658_=_C3095 ,\nC2658_=_C3332 ,C2658_=_C3401 ,C2658_=_C3407 ,C2658_=_C3412 ,C2658_=_C3416 ,C2658_=_C3448 ,\nC2658_=_C3455 ,C3017_=_C3020 ,C3017_=_C3021 ,C3017_=_C3025 ,C3017_=_C3333 ,C3017_=_C3450 ,\nC3017_=_C3757 ,C3020_=_C3021 ,C3020_=_C3027 ,C3020_=_C3335 ,C3020_=_C3452 ,C3020_=_C3760 ,\nC3021_=_C3028 ,C3021_=_C3336 ,C3021_=_C3453 ,C3021_=_C3761 ,C3022_=_C3023 ,C3022_=_C3025 ,\nC3022_=_C3027 ,C3022_=_C3028 ,C3022_=_C3309 ,C3022_=_C3317 ,C3022_=_C3324 ,C3022_=_C3325 ,\nC3022_=_C3328 ,C3023_=_C3025 ,C3023_=_C3027 ,C3023_=_C3028 ,C3023_=_C3087 ,C3023_=_C3095 ,\nC3023_=_C3332 ,C3023_=_C3401 ,C3023_=_C3407 ,C3023_=_C3412 ,C3023_=_C3416 ,C3023_=_C3448 ,\nC3023_=_C3455 ,C3025_=_C3027 ,C3025_=_C3028 ,C3025_=_C3333 ,C3025_=_C3450 ,C3025_=_C3757 ,\nC3027_=_C3028 ,C3027_=_C3335 ,C3027_=_C3452 ,C3027_=_C3760 ,C3028_=_C3336 ,C3028_=_C3453 ,\nC3028_=_C3761 ,C3087_=_C3095 ,C3087_=_C3332 ,C3087_=_C3401 ,C3087_=_C3407 ,C3087_=_C3412 ,\nC3087_=_C3416 ,C3087_=_C3448 ,C3087_=_C3455 ,C3095_=_C3332 ,C3095_=_C3401 ,C3095_=_C3407 ,\nC3095_=_C3412 ,C3095_=_C3416 ,C3095_=_C3448 ,C3095_=_C3455 ,C3309_=_C3317 ,C3309_=_C3324 ,\nC3309_=_C3325 ,C3309_=_C3328 ,C3317_=_C3324 ,C3317_=_C3325 ,C3317_=_C3328 ,C3324_=_C3325 ,\nC3324_=_C3328 ,C3324_=_C3332 ,C3324_=_C3333 ,C3324_=_C3335 ,C3324_=_C3336 ,C3325_=_C3328 ,\nC3325_=_C3448 ,C3325_=_C3450 ,C3325_=_C3452 ,C3325_=_C3453 ,C3328_=_C3455 ,C3328_=_C3757 ,\nC3328_=_C3760 ,C3328_=_C3761 ,C3332_=_C3333 ,C3332_=_C3335 ,C3332_=_C3336 ,C3332_=_C3401 ,\nC3332_=_C3407 ,C3332_=_C3412 ,C3332_=_C3416 ,C3332_=_C3448 ,C3332_=_C3455 ,C3333_=_C3335 ,\nC3333_=_C3336 ,C3333_=_C3450 ,C3333_=_C3757 ,C3335_=_C3336 ,C3335_=_C3452 ,C3335_=_C3760 ,\nC3336_=_C3453 ,C3336_=_C3761 ,C3401_=_C3407 ,C3401_=_C3412 ,C3401_=_C3416 ,C3401_=_C3448 ,\nC3401_=_C3455 ,C3407_=_C3412 ,C3407_=_C3416 ,C3407_=_C3448 ,C3407_=_C3455 ,C3412_=_C3416 ,\nC3412_=_C3448 ,C3412_=_C3455 ,C3416_=_C3448 ,C3416_=_C3455 ,C3448_=_C3450 ,C3448_=_C3452 ,\nC3448_=_C3453 ,C3448_=_C3455 ,C3450_=_C3452 ,C3450_=_C3453 ,C3450_=_C3757 ,C3452_=_C3453 ,\nC3452_=_C3760 ,C3453_=_C3761 ,C3455_=_C3757 ,C3455_=_C3760 ,C3455_=_C3761 ,C3757_=_C3760 ,\nC3757_=_C3761 ,C3760_=_C3761 ,"];554[shape=box, label="id:554 level: 8\n109: C363 C364 C365 C366 C367 \nC368 C369 C370 C371 C372 C373 \nC374 C375 C376 C377 C378 C379 \nC380 C381 C382 C383 C384 C385 \nC386 C387 C388 C389 C390 C391 \nC392 C393 C394 C395 C396 C397 \nC398 C399 C400 C401 C402 C403 \nC404 C405 C406 C407 C408 C409 \nC410 C411 C412 C413 C414 C415 \nC416 C417 C418 C427 C448 C470 \nC502 C614 C649 C685 C715 C856 \nC875 C909 C938 C958 C1007 C1008 \nC1009 C1010 C1011 C1012 C1013 C1014 \nC1015 C1016 C1017 C1018 C1019 C1020 \nC1021 C1022 C1023 C1024 C1025 C1026 \nC1027 C1028 C1029 C1030 C1031 C1032 \nC1033 C1034 C1035 C1036 C1037 C1038 \nC1039 C1040 C1041 C1042 C1043 C1044 \nC1045 C1046 \n2309: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27( C363 C427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w:t>
      </w:r>
    </w:p>
    <w:p>
      <w:pPr>
        <w:pStyle w:val="PreformattedText"/>
        <w:bidi w:val="0"/>
        <w:spacing w:before="0" w:after="0"/>
        <w:jc w:val="left"/>
        <w:rPr/>
      </w:pPr>
      <w:r>
        <w:rPr/>
        <w:t xml:space="preserve"> </w:t>
      </w:r>
      <w:r>
        <w:rPr/>
        <w:t>) C364_=_C387( C364 C387 ) C364_=_C388( C364 C388 ) \nC364_=_C389( C364 C389 ) C364_=_C390( C364 C390 ) C364_=_C392( C364 C392 ) C364_=_C448( C364 C448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614( C365 C61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5( C366 C395 ) C366_=_C856( C366 C856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6( C367 C396 ) C367_=_C875( C367 C875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9( C368 C399 ) C368_=_C958( C368 C958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400( C369 C400 ) C369_=_C427( C369 C427 ) C369_=_C448( C369 C448 ) C369_=_C470( C369 C470 ) C369_=_C502( C369 C502 ) C369_=_C614( C369 C614 ) \nC369_=_C649( C369 C649 ) C369_=_C685( C369 C685 ) C369_=_C715( C369 C715 ) C369_=_C856( C369 C856 ) C369_=_C875( C369 C875 ) C369_=_C909( C369 C909 ) \nC369_=_C938( C369 C938 ) C369_=_C958( C369 C958 ) C369_=_C1007( C369 C1007 ) C369_=_C1008( C369 C1008 ) C369_=_C1009( C369 C1009 ) C369_=_C1010( C369 C1010 ) \nC369_=_C1011( C369 C1011 ) C369_=_C1012( C369 C1012 ) C369_=_C1013( C369 C1013 ) C369_=_C1014( C369 C1014 ) C369_=_C1015( C369 C1015 ) C369_=_C1016( C369 C1016 ) \nC369_=_C1017( C369 C1017 ) C369_=_C1018( C369 C1018 ) C369_=_C1019( C369 C1019 ) C369_=_C1020( C369 C1020 ) C369_=_C1021( C369 C1021 ) C369_=_C1022( C369 C1022 ) \nC369_=_C1023( C369 C1023 ) C369_=_C1024( C369 C1024 ) C369_=_C1025( C369 C1025 ) C369_=_C1026( C369 C1026 ) C369_=_C1027( C369 C1027 ) C369_=_C1028( C369 C1028 ) \nC369_=_C1029( C369 C1029 ) C369_=_C1030( C369 C1030 ) C369_=_C1031( C369 C1031 ) C369_=_C1032( C369 C1032 ) C369_=_C1033( C369 C1033 ) C369_=_C1034( C369 C1034 ) \nC369_=_C1035( C369 C1035 ) C369_=_C1036( C369 C1036 ) C369_=_C1037( C369 C1037 ) C369_=_C1038( C369 C1038 ) C369_=_C1039( C369 C1039 ) C369_=_C1040( C369 C1040 ) \nC369_=_C1041( C369 C1041 ) C369_=_C1042( C369 C1042 ) C369_=_C1043( C369 C1043 ) C369_=_C1044( C369 C1044 ) C369_=_C1045( C369 C1045 ) C369_=_C1046( C369 C1046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401( C370 C401 ) C370_=_C1013( C370 C1013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402( C371 C402 ) \nC371_=_C1020( C371 C1020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403( C372 C403 ) C372_=_C1021( C372 C1021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1022( C373 C102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1024( C374 C1024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1027( C375 C1027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406( C376 C406 ) C376_=_C1030( C376 C1030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407( C377 C407 ) \nC378_=_C379( C378 C379 ) C378_=_C380( C378 C380 ) C378_=_C381( C378 C381 ) C378_=_C382( C378 C382 ) C378_=_C383( C378 C383 ) C378_=_C384( C378 C384 ) \nC378_=_C385( C378 C385 ) C378_=_C386( C378 C386 ) C378_=_C387( C378 C387 ) C378_=_C388( C378 C388 ) C378_=_C389( C378 C389 ) C378_=_C390( C378 C390 ) \nC378_=_C408( C378 C408 ) C379_=_C380( C379 C380 ) C379_=_C381( C379 C381 ) C379_=_C382( C379 C382 ) C379_=_C383( C379 C383 ) C379_=_C384( C379 C384 ) \nC379_=_C385( C379 C385 ) C379_=_C386( C379 C386 ) C379_=_C387( C379 C387 ) C379_=_C388( C379 C388 ) C379_=_C389( C379 C389 ) C379_=_C390( C379 C390 ) \nC379_=_C409( C379 C409 ) C379_=_C1033( C379 C1033 ) C380_=_C381( C380 C381 ) C380_=_C382( C380 C382 ) C380_=_C383( C380 C383 ) C380_=_C384( C380 C384 ) \nC380_=_C385( C380 C385 ) C380_=_C386( C380 C386 ) C380_=_C387( C380 C387 ) C380_=_C388( C380 C388 ) C380_=_C389( C380 C389 ) C380_=_C390( C380 C390 ) \nC380_=_C410( C380 C410 ) C380_=_C1034( C380 C1034 ) C381_=_C382( C381 C382 ) C381_=_C383( C381 C383 ) C381_=_C384( C381 C384 ) C381_=_C385( C381 C385 ) \nC381_=_C386( C381 C386 ) C381_=_C387( C381 C387 ) C381_=_C388( C381 C388 ) C381_=_C389( C381 C389 ) C381_=_C390( C381 C390 ) C381_=_C411( C381 C411 ) \nC381_=_C1035( C381 C1035 ) C382_=_C383( C382 C383 ) C382_=_C384( C382 C384 ) C382_=_C385( C382 C385 ) C382_=_C386( C382 C386 ) C382_=_C387( C382 C387 ) \nC382_=_C388( C382 C388 ) C382_=_C389( C382 C389 ) C382_=_C390( C382 C390 ) C382_=_C1036( C382 C1036 ) C383_=_C384( C383 C384 ) C383_=_C385( C383 C385 ) \nC383_=_C386( C383</w:t>
      </w:r>
    </w:p>
    <w:p>
      <w:pPr>
        <w:pStyle w:val="PreformattedText"/>
        <w:bidi w:val="0"/>
        <w:spacing w:before="0" w:after="0"/>
        <w:jc w:val="left"/>
        <w:rPr/>
      </w:pPr>
      <w:r>
        <w:rPr/>
        <w:t xml:space="preserve"> </w:t>
      </w:r>
      <w:r>
        <w:rPr/>
        <w:t>C386 ) C383_=_C387( C383 C387 ) C383_=_C388( C383 C388 ) C383_=_C389( C383 C389 ) C383_=_C390( C383 C390 ) C383_=_C412( C383 C412 ) \nC383_=_C1040( C383 C1040 ) C384_=_C385( C384 C385 ) C384_=_C386( C384 C386 ) C384_=_C387( C384 C387 ) C384_=_C388( C384 C388 ) C384_=_C389( C384 C389 ) \nC384_=_C390( C384 C390 ) C384_=_C413( C384 C413 ) C384_=_C1041( C384 C1041 ) C385_=_C386( C385 C386 ) C385_=_C387( C385 C387 ) C385_=_C388( C385 C388 ) \nC385_=_C389( C385 C389 ) C385_=_C390( C385 C390 ) C385_=_C414( C385 C414 ) C385_=_C1042( C385 C1042 ) C386_=_C387( C386 C387 ) C386_=_C388( C386 C388 ) \nC386_=_C389( C386 C389 ) C386_=_C390( C386 C390 ) C386_=_C415( C386 C415 ) C386_=_C1043( C386 C1043 ) C387_=_C388( C387 C388 ) C387_=_C389( C387 C389 ) \nC387_=_C390( C387 C390 ) C387_=_C1044( C387 C1044 ) C388_=_C389( C388 C389 ) C388_=_C390( C388 C390 ) C388_=_C416( C388 C416 ) C389_=_C390( C389 C390 ) \nC389_=_C417( C389 C417 ) C389_=_C1045( C389 C1045 ) C390_=_C418( C390 C418 ) C390_=_C1046( C390 C104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27( C391 C427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48( C392 C44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3_=_C417( C393 C417 ) C393_=_C418( C393 C418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649( C394 C649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856( C395 C856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875( C396 C87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909( C397 C909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938( C398 C938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958( C399 C958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27( C400 C427 ) C400_=_C448( C400 C448 ) C400_=_C470( C400 C470 ) \nC400_=_C502( C400 C502 ) C400_=_C614( C400 C614 ) C400_=_C649( C400 C649 ) C400_=_C685( C400 C685 ) C400_=_C715( C400 C715 ) C400_=_C856( C400 C856 ) \nC400_=_C875( C400 C875 ) C400_=_C909( C400 C909 ) C400_=_C938( C400 C938 ) C400_=_C958( C400 C958 ) C400_=_C1007( C400 C1007 ) C400_=_C1008( C400 C1008 ) \nC400_=_C1009( C400 C1009 ) C400_=_C1010( C400 C1010 ) C400_=_C1011( C400 C1011 ) C400_=_C1012( C400 C1012 ) C400_=_C1013( C400 C1013 ) C400_=_C1014( C400 C1014 ) \nC400_=_C1015( C400 C1015 ) C400_=_C1016( C400 C1016 ) C400_=_C1017( C400 C1017 ) C400_=_C1018( C400 C1018 ) C400_=_C1019( C400 C1019 ) C400_=_C1020( C400 C1020 ) \nC400_=_C1021( C400 C1021 ) C400_=_C1022( C400 C1022 ) C400_=_C1023( C400 C1023 ) C400_=_C1024( C400 C1024 ) C400_=_C1025( C400 C1025 ) C400_=_C1026( C400 C1026 ) \nC400_=_C1027( C400 C1027 ) C400_=_C1028( C400 C1028 ) C400_=_C1029( C400 C1029 ) C400_=_C1030( C400 C1030 ) C400_=_C1031( C400 C1031 ) C400_=_C1032( C400 C1032 ) \nC400_=_C1033( C400 C1033 ) C400_=_C1034( C400 C1034 ) C400_=_C1035( C400 C1035 ) C400_=_C1036( C400 C1036 ) C400_=_C1037( C400 C1037 ) C400_=_C1038( C400 C1038 ) \nC400_=_C1039( C400 C1039 ) C400_=_C1040( C400 C1040 ) C400_=_C1041( C400 C1041 ) C400_=_C1042( C400 C1042 ) C400_=_C1043( C400 C1043 ) C400_=_C1044( C400 C1044 ) \nC400_=_C1045( C400 C1045 ) C400_=_C1046( C400 C1046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1013( C401 C1013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1020( C402 C1020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1021( C403 C1021 ) C404_=_C405( C404 C405 ) \nC404_=_C406( C404 C406 ) C404_=_C407( C404 C407 ) C404_=_C408( C404 C408 ) C404_=_C409( C404 C409 ) C404_=_C410( C404 C410 ) C404_=_C411( C404 C411 ) \nC404_=_C412( C404 C412 ) C404_=_C413( C404 C413 ) C404_=_C414( C404 C414 ) C404_=_C415( C404</w:t>
      </w:r>
    </w:p>
    <w:p>
      <w:pPr>
        <w:pStyle w:val="PreformattedText"/>
        <w:bidi w:val="0"/>
        <w:spacing w:before="0" w:after="0"/>
        <w:jc w:val="left"/>
        <w:rPr/>
      </w:pPr>
      <w:r>
        <w:rPr/>
        <w:t xml:space="preserve"> </w:t>
      </w:r>
      <w:r>
        <w:rPr/>
        <w:t>C415 ) C404_=_C416( C404 C416 ) C404_=_C417( C404 C417 ) \nC404_=_C418( C404 C418 ) C404_=_C1025( C404 C1025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1026( C405 C1026 ) C406_=_C407( C406 C407 ) C406_=_C408( C406 C408 ) \nC406_=_C409( C406 C409 ) C406_=_C410( C406 C410 ) C406_=_C411( C406 C411 ) C406_=_C412( C406 C412 ) C406_=_C413( C406 C413 ) C406_=_C414( C406 C414 ) \nC406_=_C415( C406 C415 ) C406_=_C416( C406 C416 ) C406_=_C417( C406 C417 ) C406_=_C418( C406 C418 ) C406_=_C1030( C406 C1030 ) C407_=_C408( C407 C408 ) \nC407_=_C409( C407 C409 ) C407_=_C410( C407 C410 ) C407_=_C411( C407 C411 ) C407_=_C412( C407 C412 ) C407_=_C413( C407 C413 ) C407_=_C414( C407 C414 ) \nC407_=_C415( C407 C415 ) C407_=_C416( C407 C416 ) C407_=_C417( C407 C417 ) C407_=_C418( C407 C418 ) C408_=_C409( C408 C409 ) C408_=_C410( C408 C410 ) \nC408_=_C411( C408 C411 ) C408_=_C412( C408 C412 ) C408_=_C413( C408 C413 ) C408_=_C414( C408 C414 ) C408_=_C415( C408 C415 ) C408_=_C416( C408 C416 ) \nC408_=_C417( C408 C417 ) C408_=_C418( C408 C418 ) C409_=_C410( C409 C410 ) C409_=_C411( C409 C411 ) C409_=_C412( C409 C412 ) C409_=_C413( C409 C413 ) \nC409_=_C414( C409 C414 ) C409_=_C415( C409 C415 ) C409_=_C416( C409 C416 ) C409_=_C417( C409 C417 ) C409_=_C418( C409 C418 ) C409_=_C1033( C409 C1033 ) \nC410_=_C411( C410 C411 ) C410_=_C412( C410 C412 ) C410_=_C413( C410 C413 ) C410_=_C414( C410 C414 ) C410_=_C415( C410 C415 ) C410_=_C416( C410 C416 ) \nC410_=_C417( C410 C417 ) C410_=_C418( C410 C418 ) C410_=_C1034( C410 C1034 ) C411_=_C412( C411 C412 ) C411_=_C413( C411 C413 ) C411_=_C414( C411 C414 ) \nC411_=_C415( C411 C415 ) C411_=_C416( C411 C416 ) C411_=_C417( C411 C417 ) C411_=_C418( C411 C418 ) C411_=_C1035( C411 C1035 ) C412_=_C413( C412 C413 ) \nC412_=_C414( C412 C414 ) C412_=_C415( C412 C415 ) C412_=_C416( C412 C416 ) C412_=_C417( C412 C417 ) C412_=_C418( C412 C418 ) C412_=_C1040( C412 C1040 ) \nC413_=_C414( C413 C414 ) C413_=_C415( C413 C415 ) C413_=_C416( C413 C416 ) C413_=_C417( C413 C417 ) C413_=_C418( C413 C418 ) C413_=_C1041( C413 C1041 ) \nC414_=_C415( C414 C415 ) C414_=_C416( C414 C416 ) C414_=_C417( C414 C417 ) C414_=_C418( C414 C418 ) C414_=_C1042( C414 C1042 ) C415_=_C416( C415 C416 ) \nC415_=_C417( C415 C417 ) C415_=_C418( C415 C418 ) C415_=_C1043( C415 C1043 ) C416_=_C417( C416 C417 ) C416_=_C418( C416 C418 ) C417_=_C418( C417 C418 ) \nC417_=_C1045( C417 C1045 ) C418_=_C1046( C418 C1046 ) C427_=_C448( C427 C448 ) C427_=_C470( C427 C470 ) C427_=_C502( C427 C502 ) C427_=_C614( C427 C614 ) \nC427_=_C649( C427 C649 ) C427_=_C685( C427 C685 ) C427_=_C715( C427 C715 ) C427_=_C856( C427 C856 ) C427_=_C875( C427 C875 ) C427_=_C909( C427 C909 ) \nC427_=_C938( C427 C938 ) C427_=_C958( C427 C958 ) C427_=_C1007( C427 C1007 ) C427_=_C1008( C427 C1008 ) C427_=_C1009( C427 C1009 ) C427_=_C1010( C427 C1010 ) \nC427_=_C1011( C427 C1011 ) C427_=_C1012( C427 C1012 ) C427_=_C1013( C427 C1013 ) C427_=_C1014( C427 C1014 ) C427_=_C1015( C427 C1015 ) C427_=_C1016( C427 C1016 ) \nC427_=_C1017( C427 C1017 ) C427_=_C1018( C427 C1018 ) C427_=_C1019( C427 C1019 ) C427_=_C1020( C427 C1020 ) C427_=_C1021( C427 C1021 ) C427_=_C1022( C427 C1022 ) \nC427_=_C1023( C427 C1023 ) C427_=_C1024( C427 C1024 ) C427_=_C1025( C427 C1025 ) C427_=_C1026( C427 C1026 ) C427_=_C1027( C427 C1027 ) C427_=_C1028( C427 C1028 ) \nC427_=_C1029( C427 C1029 ) C427_=_C1030( C427 C1030 ) C427_=_C1031( C427 C1031 ) C427_=_C1032( C427 C1032 ) C427_=_C1033( C427 C1033 ) C427_=_C1034( C427 C1034 ) \nC427_=_C1035( C427 C1035 ) C427_=_C1036( C427 C1036 ) C427_=_C1037( C427 C1037 ) C427_=_C1038( C427 C1038 ) C427_=_C1039( C427 C1039 ) C427_=_C1040( C427 C1040 ) \nC427_=_C1041( C427 C1041 ) C427_=_C1042( C427 C1042 ) C427_=_C1043( C427 C1043 ) C427_=_C1044( C427 C1044 ) C427_=_C1045( C427 C1045 ) C427_=_C1046( C427 C1046 ) \nC448_=_C470( C448 C470 ) C448_=_C502( C448 C502 ) C448_=_C614( C448 C614 ) C448_=_C649( C448 C649 ) C448_=_C685( C448 C685 ) C448_=_C715( C448 C715 ) \nC448_=_C856( C448 C856 ) C448_=_C875( C448 C875 ) C448_=_C909( C448 C909 ) C448_=_C938( C448 C938 ) C448_=_C958( C448 C958 ) C448_=_C1007( C448 C1007 ) \nC448_=_C1008( C448 C1008 ) C448_=_C1009( C448 C1009 ) C448_=_C1010( C448 C1010 ) C448_=_C1011( C448 C1011 ) C448_=_C1012( C448 C1012 ) C448_=_C1013( C448 C1013 ) \nC448_=_C1014( C448 C1014 ) C448_=_C1015( C448 C1015 ) C448_=_C1016( C448 C1016 ) C448_=_C1017( C448 C1017 ) C448_=_C1018( C448 C1018 ) C448_=_C1019( C448 C1019 ) \nC448_=_C1020( C448 C1020 ) C448_=_C1021( C448 C1021 ) C448_=_C1022( C448 C1022 ) C448_=_C1023( C448 C1023 ) C448_=_C1024( C448 C1024 ) C448_=_C1025( C448 C1025 ) \nC448_=_C1026( C448 C1026 ) C448_=_C1027( C448 C1027 ) C448_=_C1028( C448 C1028 ) C448_=_C1029( C448 C1029 ) C448_=_C1030( C448 C1030 ) C448_=_C1031( C448 C1031 ) \nC448_=_C1032( C448 C1032 ) C448_=_C1033( C448 C1033 ) C448_=_C1034( C448 C1034 ) C448_=_C1035( C448 C1035 ) C448_=_C1036( C448 C1036 ) C448_=_C1037( C448 C1037 ) \nC448_=_C1038( C448 C1038 ) C448_=_C1039( C448 C1039 ) C448_=_C1040( C448 C1040 ) C448_=_C1041( C448 C1041 ) C448_=_C1042( C448 C1042 ) C448_=_C1043( C448 C1043 ) \nC448_=_C1044( C448 C1044 ) C448_=_C1045( C448 C1045 ) C448_=_C1046( C448 C1046 ) C470_=_C502( C470 C502 ) C470_=_C614( C470 C614 ) C470_=_C649( C470 C649 ) \nC470_=_C685( C470 C685 ) C470_=_C715( C470 C715 ) C470_=_C856( C470 C856 ) C470_=_C875( C470 C875 ) C470_=_C909( C470 C909 ) C470_=_C938( C470 C938 ) \nC470_=_C958( C470 C958 ) C470_=_C1007( C470 C1007 ) C470_=_C1008( C470 C1008 ) C470_=_C1009( C470 C1009 ) C470_=_C1010( C470 C1010 ) C470_=_C1011( C470 C1011 ) \nC470_=_C1012( C470 C1012 ) C470_=_C1013( C470 C1013 ) C470_=_C1014( C470 C1014 ) C470_=_C1015( C470 C1015 ) C470_=_C1016( C470 C1016 ) C470_=_C1017( C470 C1017 ) \nC470_=_C1018( C470 C1018 ) C470_=_C1019( C470 C1019 ) C470_=_C1020( C470 C1020 ) C470_=_C1021( C470 C1021 ) C470_=_C1022( C470 C1022 ) C470_=_C1023( C470 C1023 ) \nC470_=_C1024( C470 C1024 ) C470_=_C1025( C470 C1025 ) C470_=_C1026( C470 C1026 ) C470_=_C1027( C470 C1027 ) C470_=_C1028( C470 C1028 ) C470_=_C1029( C470 C1029 ) \nC470_=_C1030( C470 C1030 ) C470_=_C1031( C470 C1031 ) C470_=_C1032( C470 C1032 ) C470_=_C1033( C470 C1033 ) C470_=_C1034( C470 C1034 ) C470_=_C1035( C470 C1035 ) \nC470_=_C1036( C470 C1036 ) C470_=_C1037( C470 C1037 ) C470_=_C1038( C470 C1038 ) C470_=_C1039( C470 C1039 ) C470_=_C1040( C470 C1040 ) C470_=_C1041( C470 C1041 ) \nC470_=_C1042( C470 C1042 ) C470_=_C1043( C470 C1043 ) C470_=_C1044( C470 C1044 ) C470_=_C1045( C470 C1045 ) C470_=_C1046( C470 C1046 ) C502_=_C614( C502 C614 ) \nC502_=_C649( C502 C649 ) C502_=_C685( C502 C685 ) C502_=_C715( C502 C715 ) C502_=_C856( C502 C856 ) C502_=_C875( C502 C875 ) C502_=_C909( C502 C909 ) \nC502_=_C938( C502 C938 ) C502_=_C958( C502 C958 ) C502_=_C1007( C502 C1007 ) C502_=_C1008( C502 C1008 ) C502_=_C1009( C502 C1009 ) C502_=_C1010( C502 C1010 ) \nC502_=_C1011( C502 C1011 ) C502_=_C1012( C502 C1012 ) C502_=_C1013( C502 C1013 ) C502_=_C1014( C502 C1014 ) C502_=_C1015( C502 C1015 ) C502_=_C1016( C502 C1016 ) \nC502_=_C1017( C502 C1017 ) C502_=_C1018( C502 C1018 ) C502_=_C1019( C502 C1019 ) C502_=_C1020( C502 C1020 ) C502_=_C1021( C502 C1021 ) C502_=_C1022( C502 C1022 ) \nC502_=_C1023( C502 C1023 ) C502_=_C1024( C502 C1024 ) C502_=_C1025( C502 C1025 ) C502_=_C1026( C502 C1026 ) C502_=_C1027( C502 C1027 ) C502_=_C1028( C502 C1028 ) \nC502_=_C1029( C502 C1029 ) C502_=_C1030( C502 C1030 ) C502_=_C1031( C502 C1031 ) C502_=_C1032( C502 C1032 ) C502_=_C1033( C502 C1033 ) C502_=_C1034( C502 C1034 ) \nC502_=_C1035( C502 C1035 ) C502_=_C1036( C502 C1036 ) C502_=_C1037( C502 C1037 ) C502_=_C1038( C502 C1038 ) C502_=_C1039( C502 C1039 ) C502_=_C1040( C502 C1040 ) \nC502_=_C1041( C502 C1041 ) C502_=_C1042( C502 C1042 ) C502_=_C1043( C502 C1043 ) C502_=_C1044( C502 C1044 ) C502_=_C1045( C502 C1045 ) C502_=_C1046( C502 C1046 ) \nC614_=_C649( C614 C649 ) C614_=_C685( C614 C685 ) C614_=_C715( C614 C715 ) C614_=_C856( C614 C856 ) C614_=_C875( C614 C875 ) C614_=_C909( C614 C909 ) \nC614_=_C938( C614 C938 ) C614_=_C958( C614 C958 ) C614_=_C1007( C614 C1007 ) C614_=_C1008( C614 C1008 ) C614_=_C1009( C614 C1009 ) C614_=_C1010( C614 C1010 ) \nC614_=_C1011( C614 C1011 ) C614_=_C1012( C614 C1012 ) C614_=_C1013( C614 C1013 ) C614_=_C1014( C614 C1014 ) C614_=_C1015( C614 C1015 ) C614_=_C1016( C614 C1016 ) \nC614_=_C1017( C614 C1017 ) C614_=_C1018( C614 C1018 ) C614_=_C1019( C614 C1019 ) C614_=_C1020( C614 C1020 ) C614_=_C1021( C614 C1021 ) C614_=_C1022( C614 C1022 ) \nC614_=_C1023( C614 C1023 ) C614_=_C1024( C614 C1024 ) C614_=_C1025( C614 C1025 ) C614_=_C1026( C614 C1026 ) C614_=_C1027( C614 C1027 ) C614_=_C1028( C614 C1028 ) \nC614_=_C1029( C614 C1029 ) C614_=_C1030( C614 C1030 ) C614_=_C1031( C614 C1031 ) C614_=_C1032( C614 C1032 ) C614_=_C1033( C614 C1033 ) C614_=_C1034( C614 C1034 ) \nC614_=_C1035( C614 C1035 ) C614_=_C1036( C614 C1036 ) C614_=_C1037( C614 C1037 ) C614_=_C1038( C614 C1038 ) C614_=_C1039( C614 C1039 ) C614_=_C1040( C614 C1040 ) \nC614_=_C1041( C614 C1041 ) C614_=_C1042( C614 C1042 ) C614_=_C1043( C614 C1043 ) C614_=_C1044( C614 C1044 ) C614_=_C1045( C614 C1045 ) C614_=_C1046( C614 C1046 ) \nC649_=_C685( C649 C685 ) C649_=_C715( C649 C715 ) C649_=_C856( C649 C856 ) C649_=_C875( C649 C875 ) C649_=_C909( C649 C909 ) C649_=_C938( C649 C938 ) \nC649_=_C958( C649 C958 ) C649_=_C1007( C649 C1007 ) C649_=_C1008( C649 C1008 ) C649_=_C1009( C649 C1009 ) C649_=_C1010( C649 C1010 ) C649_=_C1011( C649 C1011 ) \nC649_=_C1012( C649 C1012 ) C649_=_C1013( C649 C1013 ) C649_=_C1014( C649 C1014 ) C649_=_C1015( C649 C1015 ) C649_=_C1016( C649 C1016 )</w:t>
      </w:r>
    </w:p>
    <w:p>
      <w:pPr>
        <w:pStyle w:val="PreformattedText"/>
        <w:bidi w:val="0"/>
        <w:spacing w:before="0" w:after="0"/>
        <w:jc w:val="left"/>
        <w:rPr/>
      </w:pPr>
      <w:r>
        <w:rPr/>
        <w:t xml:space="preserve"> </w:t>
      </w:r>
      <w:r>
        <w:rPr/>
        <w:t>C649_=_C1017( C649 C1017 ) \nC649_=_C1018( C649 C1018 ) C649_=_C1019( C649 C1019 ) C649_=_C1020( C649 C1020 ) C649_=_C1021( C649 C1021 ) C649_=_C1022( C649 C1022 ) C649_=_C1023( C649 C1023 ) \nC649_=_C1024( C649 C1024 ) C649_=_C1025( C649 C1025 ) C649_=_C1026( C649 C1026 ) C649_=_C1027( C649 C1027 ) C649_=_C1028( C649 C1028 ) C649_=_C1029( C649 C1029 ) \nC649_=_C1030( C649 C1030 ) C649_=_C1031( C649 C1031 ) C649_=_C1032( C649 C1032 ) C649_=_C1033( C649 C1033 ) C649_=_C1034( C649 C1034 ) C649_=_C1035( C649 C1035 ) \nC649_=_C1036( C649 C1036 ) C649_=_C1037( C649 C1037 ) C649_=_C1038( C649 C1038 ) C649_=_C1039( C649 C1039 ) C649_=_C1040( C649 C1040 ) C649_=_C1041( C649 C1041 ) \nC649_=_C1042( C649 C1042 ) C649_=_C1043( C649 C1043 ) C649_=_C1044( C649 C1044 ) C649_=_C1045( C649 C1045 ) C649_=_C1046( C649 C1046 ) C685_=_C715( C685 C715 ) \nC685_=_C856( C685 C856 ) C685_=_C875( C685 C875 ) C685_=_C909( C685 C909 ) C685_=_C938( C685 C938 ) C685_=_C958( C685 C958 ) C685_=_C1007( C685 C1007 ) \nC685_=_C1008( C685 C1008 ) C685_=_C1009( C685 C1009 ) C685_=_C1010( C685 C1010 ) C685_=_C1011( C685 C1011 ) C685_=_C1012( C685 C1012 ) C685_=_C1013( C685 C1013 ) \nC685_=_C1014( C685 C1014 ) C685_=_C1015( C685 C1015 ) C685_=_C1016( C685 C1016 ) C685_=_C1017( C685 C1017 ) C685_=_C1018( C685 C1018 ) C685_=_C1019( C685 C1019 ) \nC685_=_C1020( C685 C1020 ) C685_=_C1021( C685 C1021 ) C685_=_C1022( C685 C1022 ) C685_=_C1023( C685 C1023 ) C685_=_C1024( C685 C1024 ) C685_=_C1025( C685 C1025 ) \nC685_=_C1026( C685 C1026 ) C685_=_C1027( C685 C1027 ) C685_=_C1028( C685 C1028 ) C685_=_C1029( C685 C1029 ) C685_=_C1030( C685 C1030 ) C685_=_C1031( C685 C1031 ) \nC685_=_C1032( C685 C1032 ) C685_=_C1033( C685 C1033 ) C685_=_C1034( C685 C1034 ) C685_=_C1035( C685 C1035 ) C685_=_C1036( C685 C1036 ) C685_=_C1037( C685 C1037 ) \nC685_=_C1038( C685 C1038 ) C685_=_C1039( C685 C1039 ) C685_=_C1040( C685 C1040 ) C685_=_C1041( C685 C1041 ) C685_=_C1042( C685 C1042 ) C685_=_C1043( C685 C1043 ) \nC685_=_C1044( C685 C1044 ) C685_=_C1045( C685 C1045 ) C685_=_C1046( C685 C1046 ) C715_=_C856( C715 C856 ) C715_=_C875( C715 C875 ) C715_=_C909( C715 C909 ) \nC715_=_C938( C715 C938 ) C715_=_C958( C715 C958 ) C715_=_C1007( C715 C1007 ) C715_=_C1008( C715 C1008 ) C715_=_C1009( C715 C1009 ) C715_=_C1010( C715 C1010 ) \nC715_=_C1011( C715 C1011 ) C715_=_C1012( C715 C1012 ) C715_=_C1013( C715 C1013 ) C715_=_C1014( C715 C1014 ) C715_=_C1015( C715 C1015 ) C715_=_C1016( C715 C1016 ) \nC715_=_C1017( C715 C1017 ) C715_=_C1018( C715 C1018 ) C715_=_C1019( C715 C1019 ) C715_=_C1020( C715 C1020 ) C715_=_C1021( C715 C1021 ) C715_=_C1022( C715 C1022 ) \nC715_=_C1023( C715 C1023 ) C715_=_C1024( C715 C1024 ) C715_=_C1025( C715 C1025 ) C715_=_C1026( C715 C1026 ) C715_=_C1027( C715 C1027 ) C715_=_C1028( C715 C1028 ) \nC715_=_C1029( C715 C1029 ) C715_=_C1030( C715 C1030 ) C715_=_C1031( C715 C1031 ) C715_=_C1032( C715 C1032 ) C715_=_C1033( C715 C1033 ) C715_=_C1034( C715 C1034 ) \nC715_=_C1035( C715 C1035 ) C715_=_C1036( C715 C1036 ) C715_=_C1037( C715 C1037 ) C715_=_C1038( C715 C1038 ) C715_=_C1039( C715 C1039 ) C715_=_C1040( C715 C1040 ) \nC715_=_C1041( C715 C1041 ) C715_=_C1042( C715 C1042 ) C715_=_C1043( C715 C1043 ) C715_=_C1044( C715 C1044 ) C715_=_C1045( C715 C1045 ) C715_=_C1046( C715 C1046 ) \nC856_=_C875( C856 C875 ) C856_=_C909( C856 C909 ) C856_=_C938( C856 C938 ) C856_=_C958( C856 C958 ) C856_=_C1007( C856 C1007 ) C856_=_C1008( C856 C1008 ) \nC856_=_C1009( C856 C1009 ) C856_=_C1010( C856 C1010 ) C856_=_C1011( C856 C1011 ) C856_=_C1012( C856 C1012 ) C856_=_C1013( C856 C1013 ) C856_=_C1014( C856 C1014 ) \nC856_=_C1015( C856 C1015 ) C856_=_C1016( C856 C1016 ) C856_=_C1017( C856 C1017 ) C856_=_C1018( C856 C1018 ) C856_=_C1019( C856 C1019 ) C856_=_C1020( C856 C1020 ) \nC856_=_C1021( C856 C1021 ) C856_=_C1022( C856 C1022 ) C856_=_C1023( C856 C1023 ) C856_=_C1024( C856 C1024 ) C856_=_C1025( C856 C1025 ) C856_=_C1026( C856 C1026 ) \nC856_=_C1027( C856 C1027 ) C856_=_C1028( C856 C1028 ) C856_=_C1029( C856 C1029 ) C856_=_C1030( C856 C1030 ) C856_=_C1031( C856 C1031 ) C856_=_C1032( C856 C1032 ) \nC856_=_C1033( C856 C1033 ) C856_=_C1034( C856 C1034 ) C856_=_C1035( C856 C1035 ) C856_=_C1036( C856 C1036 ) C856_=_C1037( C856 C1037 ) C856_=_C1038( C856 C1038 ) \nC856_=_C1039( C856 C1039 ) C856_=_C1040( C856 C1040 ) C856_=_C1041( C856 C1041 ) C856_=_C1042( C856 C1042 ) C856_=_C1043( C856 C1043 ) C856_=_C1044( C856 C1044 ) \nC856_=_C1045( C856 C1045 ) C856_=_C1046( C856 C1046 ) C875_=_C909( C875 C909 ) C875_=_C938( C875 C938 ) C875_=_C958( C875 C958 ) C875_=_C1007( C875 C1007 ) \nC875_=_C1008( C875 C1008 ) C875_=_C1009( C875 C1009 ) C875_=_C1010( C875 C1010 ) C875_=_C1011( C875 C1011 ) C875_=_C1012( C875 C1012 ) C875_=_C1013( C875 C1013 ) \nC875_=_C1014( C875 C1014 ) C875_=_C1015( C875 C1015 ) C875_=_C1016( C875 C1016 ) C875_=_C1017( C875 C1017 ) C875_=_C1018( C875 C1018 ) C875_=_C1019( C875 C1019 ) \nC875_=_C1020( C875 C1020 ) C875_=_C1021( C875 C1021 ) C875_=_C1022( C875 C1022 ) C875_=_C1023( C875 C1023 ) C875_=_C1024( C875 C1024 ) C875_=_C1025( C875 C1025 ) \nC875_=_C1026( C875 C1026 ) C875_=_C1027( C875 C1027 ) C875_=_C1028( C875 C1028 ) C875_=_C1029( C875 C1029 ) C875_=_C1030( C875 C1030 ) C875_=_C1031( C875 C1031 ) \nC875_=_C1032( C875 C1032 ) C875_=_C1033( C875 C1033 ) C875_=_C1034( C875 C1034 ) C875_=_C1035( C875 C1035 ) C875_=_C1036( C875 C1036 ) C875_=_C1037( C875 C1037 ) \nC875_=_C1038( C875 C1038 ) C875_=_C1039( C875 C1039 ) C875_=_C1040( C875 C1040 ) C875_=_C1041( C875 C1041 ) C875_=_C1042( C875 C1042 ) C875_=_C1043( C875 C1043 ) \nC875_=_C1044( C875 C1044 ) C875_=_C1045( C875 C1045 ) C875_=_C1046( C875 C1046 ) C909_=_C938( C909 C938 ) C909_=_C958( C909 C958 ) C909_=_C1007( C909 C1007 ) \nC909_=_C1008( C909 C1008 ) C909_=_C1009( C909 C1009 ) C909_=_C1010( C909 C1010 ) C909_=_C1011( C909 C1011 ) C909_=_C1012( C909 C1012 ) C909_=_C1013( C909 C1013 ) \nC909_=_C1014( C909 C1014 ) C909_=_C1015( C909 C1015 ) C909_=_C1016( C909 C1016 ) C909_=_C1017( C909 C1017 ) C909_=_C1018( C909 C1018 ) C909_=_C1019( C909 C1019 ) \nC909_=_C1020( C909 C1020 ) C909_=_C1021( C909 C1021 ) C909_=_C1022( C909 C1022 ) C909_=_C1023( C909 C1023 ) C909_=_C1024( C909 C1024 ) C909_=_C1025( C909 C1025 ) \nC909_=_C1026( C909 C1026 ) C909_=_C1027( C909 C1027 ) C909_=_C1028( C909 C1028 ) C909_=_C1029( C909 C1029 ) C909_=_C1030( C909 C1030 ) C909_=_C1031( C909 C1031 ) \nC909_=_C1032( C909 C1032 ) C909_=_C1033( C909 C1033 ) C909_=_C1034( C909 C1034 ) C909_=_C1035( C909 C1035 ) C909_=_C1036( C909 C1036 ) C909_=_C1037( C909 C1037 ) \nC909_=_C1038( C909 C1038 ) C909_=_C1039( C909 C1039 ) C909_=_C1040( C909 C1040 ) C909_=_C1041( C909 C1041 ) C909_=_C1042( C909 C1042 ) C909_=_C1043( C909 C1043 ) \nC909_=_C1044( C909 C1044 ) C909_=_C1045( C909 C1045 ) C909_=_C1046( C909 C1046 ) C938_=_C958( C938 C958 ) C938_=_C1007( C938 C1007 ) C938_=_C1008( C938 C1008 ) \nC938_=_C1009( C938 C1009 ) C938_=_C1010( C938 C1010 ) C938_=_C1011( C938 C1011 ) C938_=_C1012( C938 C1012 ) C938_=_C1013( C938 C1013 ) C938_=_C1014( C938 C1014 ) \nC938_=_C1015( C938 C1015 ) C938_=_C1016( C938 C1016 ) C938_=_C1017( C938 C1017 ) C938_=_C1018( C938 C1018 ) C938_=_C1019( C938 C1019 ) C938_=_C1020( C938 C1020 ) \nC938_=_C1021( C938 C1021 ) C938_=_C1022( C938 C1022 ) C938_=_C1023( C938 C1023 ) C938_=_C1024( C938 C1024 ) C938_=_C1025( C938 C1025 ) C938_=_C1026( C938 C1026 ) \nC938_=_C1027( C938 C1027 ) C938_=_C1028( C938 C1028 ) C938_=_C1029( C938 C1029 ) C938_=_C1030( C938 C1030 ) C938_=_C1031( C938 C1031 ) C938_=_C1032( C938 C1032 ) \nC938_=_C1033( C938 C1033 ) C938_=_C1034( C938 C1034 ) C938_=_C1035( C938 C1035 ) C938_=_C1036( C938 C1036 ) C938_=_C1037( C938 C1037 ) C938_=_C1038( C938 C1038 ) \nC938_=_C1039( C938 C1039 ) C938_=_C1040( C938 C1040 ) C938_=_C1041( C938 C1041 ) C938_=_C1042( C938 C1042 ) C938_=_C1043( C938 C1043 ) C938_=_C1044( C938 C1044 ) \nC938_=_C1045( C938 C1045 ) C938_=_C1046( C938 C1046 ) C958_=_C1007( C958 C1007 ) C958_=_C1008( C958 C1008 ) C958_=_C1009( C958 C1009 ) C958_=_C1010( C958 C1010 ) \nC958_=_C1011( C958 C1011 ) C958_=_C1012( C958 C1012 ) C958_=_C1013( C958 C1013 ) C958_=_C1014( C958 C1014 ) C958_=_C1015( C958 C1015 ) C958_=_C1016( C958 C1016 ) \nC958_=_C1017( C958 C1017 ) C958_=_C1018( C958 C1018 ) C958_=_C1019( C958 C1019 ) C958_=_C1020( C958 C1020 ) C958_=_C1021( C958 C1021 ) C958_=_C1022( C958 C1022 ) \nC958_=_C1023( C958 C1023 ) C958_=_C1024( C958 C1024 ) C958_=_C1025( C958 C1025 ) C958_=_C1026( C958 C1026 ) C958_=_C1027( C958 C1027 ) C958_=_C1028( C958 C1028 ) \nC958_=_C1029( C958 C1029 ) C958_=_C1030( C958 C1030 ) C958_=_C1031( C958 C1031 ) C958_=_C1032( C958 C1032 ) C958_=_C1033( C958 C1033 ) C958_=_C1034( C958 C1034 ) \nC958_=_C1035( C958 C1035 ) C958_=_C1036( C958 C1036 ) C958_=_C1037( C958 C1037 ) C958_=_C1038( C958 C1038 ) C958_=_C1039( C958 C1039 ) C958_=_C1040( C958 C1040 ) \nC958_=_C1041( C958 C1041 ) C958_=_C1042( C958 C1042 ) C958_=_C1043( C958 C1043 ) C958_=_C1044( C958 C1044 ) C958_=_C1045( C958 C1045 ) C958_=_C1046( C958 C1046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7( C1007 C1027 ) C1007_=_C1028( C1007 C1028 ) C1007_=_C1029( C1007 C1029 ) C1007_=_C1030( C1007 C1030 ) C1007_=_C1031( C1007 C1031 ) \nC1007_=_C1032( C1007 C1032 ) C1007_=_C1033( C1007 C1033 ) C1007_=_C1034( C1007 C1034 ) C1007_=_C1035( C1007 C1035 ) C1007_=_C1036( C1007 C1036 ) C1007_=_C1037( C1007 C1037 ) \nC1007_=_C1038(</w:t>
      </w:r>
    </w:p>
    <w:p>
      <w:pPr>
        <w:pStyle w:val="PreformattedText"/>
        <w:bidi w:val="0"/>
        <w:spacing w:before="0" w:after="0"/>
        <w:jc w:val="left"/>
        <w:rPr/>
      </w:pPr>
      <w:r>
        <w:rPr/>
        <w:t xml:space="preserve"> </w:t>
      </w:r>
      <w:r>
        <w:rPr/>
        <w:t>C1007 C1038 ) C1007_=_C1039( C1007 C1039 ) C1007_=_C1040( C1007 C1040 ) C1007_=_C1041( C1007 C1041 ) C1007_=_C1042( C1007 C1042 ) C1007_=_C1043( C1007 C1043 ) \nC1007_=_C1044( C1007 C1044 ) C1007_=_C1045( C1007 C1045 ) C1007_=_C1046( C1007 C1046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08_=_C1029( C1008 C1029 ) \nC1008_=_C1030( C1008 C1030 ) C1008_=_C1031( C1008 C1031 ) C1008_=_C1032( C1008 C1032 ) C1008_=_C1033( C1008 C1033 ) C1008_=_C1034( C1008 C1034 ) C1008_=_C1035( C1008 C1035 ) \nC1008_=_C1036( C1008 C1036 ) C1008_=_C1037( C1008 C1037 ) C1008_=_C1038( C1008 C1038 ) C1008_=_C1039( C1008 C1039 ) C1008_=_C1040( C1008 C1040 ) C1008_=_C1041( C1008 C1041 ) \nC1008_=_C1042( C1008 C1042 ) C1008_=_C1043( C1008 C1043 ) C1008_=_C1044( C1008 C1044 ) C1008_=_C1045( C1008 C1045 ) C1008_=_C1046( C1008 C1046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09_=_C1033( C1009 C1033 ) C1009_=_C1034( C1009 C1034 ) \nC1009_=_C1035( C1009 C1035 ) C1009_=_C1036( C1009 C1036 ) C1009_=_C1037( C1009 C1037 ) C1009_=_C1038( C1009 C1038 ) C1009_=_C1039( C1009 C1039 ) C1009_=_C1040( C1009 C1040 ) \nC1009_=_C1041( C1009 C1041 ) C1009_=_C1042( C1009 C1042 ) C1009_=_C1043( C1009 C1043 ) C1009_=_C1044( C1009 C1044 ) C1009_=_C1045( C1009 C1045 ) C1009_=_C1046( C1009 C1046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0_=_C1029( C1010 C1029 ) C1010_=_C1030( C1010 C1030 ) C1010_=_C1031( C1010 C1031 ) C1010_=_C1032( C1010 C1032 ) C1010_=_C1033( C1010 C1033 ) C1010_=_C1034( C1010 C1034 ) \nC1010_=_C1035( C1010 C1035 ) C1010_=_C1036( C1010 C1036 ) C1010_=_C1037( C1010 C1037 ) C1010_=_C1038( C1010 C1038 ) C1010_=_C1039( C1010 C1039 ) C1010_=_C1040( C1010 C1040 ) \nC1010_=_C1041( C1010 C1041 ) C1010_=_C1042( C1010 C1042 ) C1010_=_C1043( C1010 C1043 ) C1010_=_C1044( C1010 C1044 ) C1010_=_C1045( C1010 C1045 ) C1010_=_C1046( C1010 C1046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033( C1011 C1033 ) C1011_=_C1034( C1011 C1034 ) C1011_=_C1035( C1011 C1035 ) \nC1011_=_C1036( C1011 C1036 ) C1011_=_C1037( C1011 C1037 ) C1011_=_C1038( C1011 C1038 ) C1011_=_C1039( C1011 C1039 ) C1011_=_C1040( C1011 C1040 ) C1011_=_C1041( C1011 C1041 ) \nC1011_=_C1042( C1011 C1042 ) C1011_=_C1043( C1011 C1043 ) C1011_=_C1044( C1011 C1044 ) C1011_=_C1045( C1011 C1045 ) C1011_=_C1046( C1011 C1046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035( C1012 C1035 ) C1012_=_C1036( C1012 C1036 ) C1012_=_C1037( C1012 C1037 ) \nC1012_=_C1038( C1012 C1038 ) C1012_=_C1039( C1012 C1039 ) C1012_=_C1040( C1012 C1040 ) C1012_=_C1041( C1012 C1041 ) C1012_=_C1042( C1012 C1042 ) C1012_=_C1043( C1012 C1043 ) \nC1012_=_C1044( C1012 C1044 ) C1012_=_C1045( C1012 C1045 ) C1012_=_C1046( C1012 C1046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035( C1013 C1035 ) C1013_=_C1036( C1013 C1036 ) C1013_=_C1037( C1013 C1037 ) C1013_=_C1038( C1013 C1038 ) C1013_=_C1039( C1013 C1039 ) C1013_=_C1040( C1013 C1040 ) \nC1013_=_C1041( C1013 C1041 ) C1013_=_C1042( C1013 C1042 ) C1013_=_C1043( C1013 C1043 ) C1013_=_C1044( C1013 C1044 ) C1013_=_C1045( C1013 C1045 ) C1013_=_C1046( C1013 C104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4_=_C1037( C1014 C1037 ) C1014_=_C1038( C1014 C1038 ) \nC1014_=_C1039( C1014 C1039 ) C1014_=_C1040( C1014 C1040 ) C1014_=_C1041( C1014 C1041 ) C1014_=_C1042( C1014 C1042 ) C1014_=_C1043( C1014 C1043 ) C1014_=_C1044( C1014 C1044 ) \nC1014_=_C1045( C1014 C1045 ) C1014_=_C1046( C1014 C1046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036( C1015 C1036 ) C1015_=_C1037( C1015 C1037 ) \nC1015_=_C1038( C1015 C1038 ) C1015_=_C1039( C1015 C1039 ) C1015_=_C1040( C1015 C1040 ) C1015_=_C1041( C1015 C1041 ) C1015_=_C1042( C1015 C1042 ) C1015_=_C1043( C1015 C1043 ) \nC1015_=_C1044( C1015 C1044 ) C1015_=_C1045( C1015 C1045 ) C1015_=_C1046( C1015 C1046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0( C1016 C1040 ) C1016_=_C1041( C1016 C1041 ) C1016_=_C1042( C1016 C1042 ) C1016_=_C1043( C1016 C1043 ) \nC1016_=_C1044( C1016 C1044 ) C1016_=_C1045( C1016 C1045 ) C1016_=_C1046( C1016 C1046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7_=_C1040( C1017 C1040 ) C1017_=_C1041(</w:t>
      </w:r>
    </w:p>
    <w:p>
      <w:pPr>
        <w:pStyle w:val="PreformattedText"/>
        <w:bidi w:val="0"/>
        <w:spacing w:before="0" w:after="0"/>
        <w:jc w:val="left"/>
        <w:rPr/>
      </w:pPr>
      <w:r>
        <w:rPr/>
        <w:t xml:space="preserve"> </w:t>
      </w:r>
      <w:r>
        <w:rPr/>
        <w:t>C1017 C1041 ) C1017_=_C1042( C1017 C1042 ) C1017_=_C1043( C1017 C1043 ) C1017_=_C1044( C1017 C1044 ) \nC1017_=_C1045( C1017 C1045 ) C1017_=_C1046( C1017 C1046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8_=_C1040( C1018 C1040 ) \nC1018_=_C1041( C1018 C1041 ) C1018_=_C1042( C1018 C1042 ) C1018_=_C1043( C1018 C1043 ) C1018_=_C1044( C1018 C1044 ) C1018_=_C1045( C1018 C1045 ) C1018_=_C1046( C1018 C1046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19_=_C1043( C1019 C1043 ) \nC1019_=_C1044( C1019 C1044 ) C1019_=_C1045( C1019 C1045 ) C1019_=_C1046( C1019 C1046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0_=_C1043( C1020 C1043 ) C1020_=_C1044( C1020 C1044 ) C1020_=_C1045( C1020 C1045 ) C1020_=_C1046( C1020 C1046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1_=_C1042( C1021 C1042 ) C1021_=_C1043( C1021 C1043 ) C1021_=_C1044( C1021 C1044 ) C1021_=_C1045( C1021 C1045 ) C1021_=_C1046( C1021 C1046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44( C1022 C1044 ) C1022_=_C1045( C1022 C1045 ) C1022_=_C1046( C1022 C1046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1042( C1023 C1042 ) C1023_=_C1043( C1023 C1043 ) C1023_=_C1044( C1023 C1044 ) C1023_=_C1045( C1023 C1045 ) C1023_=_C1046( C1023 C1046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45( C1024 C1045 ) C1024_=_C1046( C1024 C1046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1046( C1025 C1046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4_=_C1035( C1034 C1035 ) C1034_=_C1036( C1034 C1036 ) C1034_=_C1037( C1034 C1037 ) C1034_=_C1038( C1034 C1038 ) C1034_=_C1039(</w:t>
      </w:r>
    </w:p>
    <w:p>
      <w:pPr>
        <w:pStyle w:val="PreformattedText"/>
        <w:bidi w:val="0"/>
        <w:spacing w:before="0" w:after="0"/>
        <w:jc w:val="left"/>
        <w:rPr/>
      </w:pPr>
      <w:r>
        <w:rPr/>
        <w:t xml:space="preserve"> </w:t>
      </w:r>
      <w:r>
        <w:rPr/>
        <w:t>C1034 C1039 ) C1034_=_C1040( C1034 C1040 ) \nC1034_=_C1041( C1034 C1041 ) C1034_=_C1042( C1034 C1042 ) C1034_=_C1043( C1034 C1043 ) C1034_=_C1044( C1034 C1044 ) C1034_=_C1045( C1034 C1045 ) C1034_=_C1046( C1034 C1046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6_=_C1037( C1036 C1037 ) \nC1036_=_C1038( C1036 C1038 ) C1036_=_C1039( C1036 C1039 ) C1036_=_C1040( C1036 C1040 ) C1036_=_C1041( C1036 C1041 ) C1036_=_C1042( C1036 C1042 ) C1036_=_C1043( C1036 C1043 ) \nC1036_=_C1044( C1036 C1044 ) C1036_=_C1045( C1036 C1045 ) C1036_=_C1046( C1036 C1046 ) C1037_=_C1038( C1037 C1038 ) C1037_=_C1039( C1037 C1039 ) C1037_=_C1040( C1037 C1040 ) \nC1037_=_C1041( C1037 C1041 ) C1037_=_C1042( C1037 C1042 ) C1037_=_C1043( C1037 C1043 ) C1037_=_C1044( C1037 C1044 ) C1037_=_C1045( C1037 C1045 ) C1037_=_C1046( C1037 C1046 ) \nC1038_=_C1039( C1038 C1039 ) C1038_=_C1040( C1038 C1040 ) C1038_=_C1041( C1038 C1041 ) C1038_=_C1042( C1038 C1042 ) C1038_=_C1043( C1038 C1043 ) C1038_=_C1044( C1038 C1044 ) \nC1038_=_C1045( C1038 C1045 ) C1038_=_C1046( C1038 C1046 ) C1039_=_C1040( C1039 C1040 ) C1039_=_C1041( C1039 C1041 ) C1039_=_C1042( C1039 C1042 ) C1039_=_C1043( C1039 C1043 ) \nC1039_=_C1044( C1039 C1044 ) C1039_=_C1045( C1039 C1045 ) C1039_=_C1046( C1039 C1046 ) C1040_=_C1041( C1040 C1041 ) C1040_=_C1042( C1040 C1042 ) C1040_=_C1043( C1040 C1043 ) \nC1040_=_C1044( C1040 C1044 ) C1040_=_C1045( C1040 C1045 ) C1040_=_C1046( C1040 C1046 ) C1041_=_C1042( C1041 C1042 ) C1041_=_C1043( C1041 C1043 ) C1041_=_C1044( C1041 C1044 ) \nC1041_=_C1045( C1041 C1045 ) C1041_=_C1046( C1041 C1046 ) C1042_=_C1043( C1042 C1043 ) C1042_=_C1044( C1042 C1044 ) C1042_=_C1045( C1042 C1045 ) C1042_=_C1046( C1042 C1046 ) \nC1043_=_C1044( C1043 C1044 ) C1043_=_C1045( C1043 C1045 ) C1043_=_C1046( C1043 C1046 ) C1044_=_C1045( C1044 C1045 ) C1044_=_C1046( C1044 C1046 ) C1045_=_C1046( C1045 C1046 ) "];496-&gt;554[label="107: C363 C364 C365 C366 C367 \nC368 C370 C371 C372 C373 C374 \nC375 C376 C377 C378 C379 C380 \nC381 C382 C383 C384 C385 C386 \nC387 C388 C389 C390 C391 C392 \nC393 C394 C395 C396 C397 C398 \nC399 C401 C402 C403 C404 C405 \nC406 C407 C408 C409 C410 C411 \nC412 C413 C414 C415 C416 C417 \nC418 C427 C448 C470 C502 C614 \nC649 C685 C715 C856 C875 C909 \nC938 C958 C1007 C1008 C1009 C1010 \nC1011 C1012 C1013 C1014 C1015 C1016 \nC1017 C1018 C1019 C1020 C1021 C1022 \nC1023 C1024 C1025 C1026 C1027 C1028 \nC1029 C1030 C1031 C1032 C1033 C1034 \nC1035 C1036 C1037 C1038 C1039 C1040 \nC1041 C1042 C1043 C1044 C1045 C1046 \n2148: C363_=_C364 ,C363_=_C365 ,C363_=_C366 ,C363_=_C367 ,C363_=_C368 ,\nC363_=_C370 ,C363_=_C371 ,C363_=_C372 ,C363_=_C373 ,C363_=_C374 ,C363_=_C375 ,\nC363_=_C376 ,C363_=_C377 ,C363_=_C378 ,C363_=_C379 ,C363_=_C380 ,C363_=_C381 ,\nC363_=_C382 ,C363_=_C383 ,C363_=_C384 ,C363_=_C385 ,C363_=_C386 ,C363_=_C387 ,\nC363_=_C388 ,C363_=_C389 ,C363_=_C390 ,C363_=_C391 ,C363_=_C427 ,C364_=_C365 ,\nC364_=_C366 ,C364_=_C367 ,C364_=_C368 ,C364_=_C370 ,C364_=_C371 ,C364_=_C372 ,\nC364_=_C373 ,C364_=_C374 ,C364_=_C375 ,C364_=_C376 ,C364_=_C377 ,C364_=_C378 ,\nC364_=_C379 ,C364_=_C380 ,C364_=_C381 ,C364_=_C382 ,C364_=_C383 ,C364_=_C384 ,\nC364_=_C385 ,C364_=_C386 ,C364_=_C387 ,C364_=_C388 ,C364_=_C389 ,C364_=_C390 ,\nC364_=_C392 ,C364_=_C448 ,C365_=_C366 ,C365_=_C367 ,C365_=_C368 ,C365_=_C370 ,\nC365_=_C371 ,C365_=_C372 ,C365_=_C373 ,C365_=_C374 ,C365_=_C375 ,C365_=_C376 ,\nC365_=_C377 ,C365_=_C378 ,C365_=_C379 ,C365_=_C380 ,C365_=_C381 ,C365_=_C382 ,\nC365_=_C383 ,C365_=_C384 ,C365_=_C385 ,C365_=_C386 ,C365_=_C387 ,C365_=_C388 ,\nC365_=_C389 ,C365_=_C390 ,C365_=_C614 ,C366_=_C367 ,C366_=_C368 ,C366_=_C370 ,\nC366_=_C371 ,C366_=_C372 ,C366_=_C373 ,C366_=_C374 ,C366_=_C375 ,C366_=_C376 ,\nC366_=_C377 ,C366_=_C378 ,C366_=_C379 ,C366_=_C380 ,C366_=_C381 ,C366_=_C382 ,\nC366_=_C383 ,C366_=_C384 ,C366_=_C385 ,C366_=_C386 ,C366_=_C387 ,C366_=_C388 ,\nC366_=_C389 ,C366_=_C390 ,C366_=_C395 ,C366_=_C856 ,C367_=_C368 ,C367_=_C370 ,\nC367_=_C371 ,C367_=_C372 ,C367_=_C373 ,C367_=_C374 ,C367_=_C375 ,C367_=_C376 ,\nC367_=_C377 ,C367_=_C378 ,C367_=_C379 ,C367_=_C380 ,C367_=_C381 ,C367_=_C382 ,\nC367_=_C383 ,C367_=_C384 ,C367_=_C385 ,C367_=_C386 ,C367_=_C387 ,C367_=_C388 ,\nC367_=_C389 ,C367_=_C390 ,C367_=_C396 ,C367_=_C875 ,C368_=_C370 ,C368_=_C371 ,\nC368_=_C372 ,C368_=_C373 ,C368_=_C374 ,C368_=_C375 ,C368_=_C376 ,C368_=_C377 ,\nC368_=_C378 ,C368_=_C379 ,C368_=_C380 ,C368_=_C381 ,C368_=_C382 ,C368_=_C383 ,\nC368_=_C384 ,C368_=_C385 ,C368_=_C386 ,C368_=_C387 ,C368_=_C388 ,C368_=_C389 ,\nC368_=_C390 ,C368_=_C399 ,C368_=_C958 ,C370_=_C371 ,C370_=_C372 ,C370_=_C373 ,\nC370_=_C374 ,C370_=_C375 ,C370_=_C376 ,C370_=_C377 ,C370_=_C378 ,C370_=_C379 ,\nC370_=_C380 ,C370_=_C381 ,C370_=_C382 ,C370_=_C383 ,C370_=_C384 ,C370_=_C385 ,\nC370_=_C386 ,C370_=_C387 ,C370_=_C388 ,C370_=_C389 ,C370_=_C390 ,C370_=_C401 ,\nC370_=_C1013 ,C371_=_C372 ,C371_=_C373 ,C371_=_C374 ,C371_=_C375 ,C371_=_C376 ,\nC371_=_C377 ,C371_=_C378 ,C371_=_C379 ,C371_=_C380 ,C371_=_C381 ,C371_=_C382 ,\nC371_=_C383 ,C371_=_C384 ,C371_=_C385 ,C371_=_C386 ,C371_=_C387 ,C371_=_C388 ,\nC371_=_C389 ,C371_=_C390 ,C371_=_C402 ,C371_=_C1020 ,C372_=_C373 ,C372_=_C374 ,\nC372_=_C375 ,C372_=_C376 ,C372_=_C377 ,C372_=_C378 ,C372_=_C379 ,C372_=_C380 ,\nC372_=_C381 ,C372_=_C382 ,C372_=_C383 ,C372_=_C384 ,C372_=_C385 ,C372_=_C386 ,\nC372_=_C387 ,C372_=_C388 ,C372_=_C389 ,C372_=_C390 ,C372_=_C403 ,C372_=_C1021 ,\nC373_=_C374 ,C373_=_C375 ,C373_=_C376 ,C373_=_C377 ,C373_=_C378 ,C373_=_C379 ,\nC373_=_C380 ,C373_=_C381 ,C373_=_C382 ,C373_=_C383 ,C373_=_C384 ,C373_=_C385 ,\nC373_=_C386 ,C373_=_C387 ,C373_=_C388 ,C373_=_C389 ,C373_=_C390 ,C373_=_C1022 ,\nC374_=_C375 ,C374_=_C376 ,C374_=_C377 ,C374_=_C378 ,C374_=_C379 ,C374_=_C380 ,\nC374_=_C381 ,C374_=_C382 ,C374_=_C383 ,C374_=_C384 ,C374_=_C385 ,C374_=_C386 ,\nC374_=_C387 ,C374_=_C388 ,C374_=_C389 ,C374_=_C390 ,C374_=_C1024 ,C375_=_C376 ,\nC375_=_C377 ,C375_=_C378 ,C375_=_C379 ,C375_=_C380 ,C375_=_C381 ,C375_=_C382 ,\nC375_=_C383 ,C375_=_C384 ,C375_=_C385 ,C375_=_C386 ,C375_=_C387 ,C375_=_C388 ,\nC375_=_C389 ,C375_=_C390 ,C375_=_C1027 ,C376_=_C377 ,C376_=_C378 ,C376_=_C379 ,\nC376_=_C380 ,C376_=_C381 ,C376_=_C382 ,C376_=_C383 ,C376_=_C384 ,C376_=_C385 ,\nC376_=_C386 ,C376_=_C387 ,C376_=_C388 ,C376_=_C389 ,C376_=_C390 ,C376_=_C406 ,\nC376_=_C1030 ,C377_=_C378 ,C377_=_C379 ,C377_=_C380 ,C377_=_C381 ,C377_=_C382 ,\nC377_=_C383 ,C377_=_C384 ,C377_=_C385 ,C377_=_C386 ,C377_=_C387 ,C377_=_C388 ,\nC377_=_C389 ,C377_=_C390 ,C377_=_C407 ,C378_=_C379 ,C378_=_C380 ,C378_=_C381 ,\nC378_=_C382 ,C378_=_C383 ,C378_=_C384 ,C378_=_C385 ,C378_=_C386 ,C378_=_C387 ,\nC378_=_C388 ,C378_=_C389 ,C378_=_C390 ,C378_=_C408 ,C379_=_C380 ,C379_=_C381 ,\nC379_=_C382 ,C379_=_C383 ,C379_=_C384 ,C379_=_C385 ,C379_=_C386 ,C379_=_C387 ,\nC379_=_C388 ,C379_=_C389 ,C379_=_C390 ,C379_=_C409 ,C379_=_C1033 ,C380_=_C381 ,\nC380_=_C382 ,C380_=_C383 ,C380_=_C384 ,C380_=_C385 ,C380_=_C386 ,C380_=_C387 ,\nC380_=_C388 ,C380_=_C389 ,C380_=_C390 ,C380_=_C410 ,C380_=_C1034 ,C381_=_C382 ,\nC381_=_C383 ,C381_=_C384 ,C381_=_C385 ,C381_=_C386 ,C381_=_C387 ,C381_=_C388 ,\nC381_=_C389 ,C381_=_C390 ,C381_=_C411 ,C381_=_C1035 ,C382_=_C383 ,C382_=_C384 ,\nC382_=_C385 ,C382_=_C386 ,C382_=_C387 ,C382_=_C388 ,C382_=_C389 ,C382_=_C390 ,\nC382_=_C1036 ,C383_=_C384 ,C383_=_C385 ,C383_=_C386 ,C383_=_C387 ,C383_=_C388 ,\nC383_=_C389 ,C383_=_C390 ,C383_=_C412 ,C383_=_C1040 ,C384_=_C385 ,C384_=_C386 ,\nC384_=_C387 ,C384_=_C388 ,C384_=_C389 ,C384_=_C390 ,C384_=_C413 ,C384_=_C1041 ,\nC385_=_C386 ,C385_=_C387 ,C385_=_C388 ,C385_=_C389 ,C385_=_C390 ,C385_=_C414 ,\nC385_=_C1042 ,C386_=_C387 ,C386_=_C388 ,C386_=_C389 ,C386_=_C390 ,C386_=_C415 ,\nC386_=_C1043 ,C387_=_C388 ,C387_=_C389 ,C387_=_C390 ,C387_=_C1044 ,C388_=_C389 ,\nC388_=_C390 ,C388_=_C416 ,C389_=_C390 ,C389_=_C417 ,C389_=_C1045 ,C390_=_C418 ,\nC390_=_C1046 ,C391_=_C392 ,C391_=_C393 ,C391_=_C394 ,C391_=_C395 ,C391_=_C396 ,\nC391_=_C397 ,C391_=_C398 ,C391_=_C399 ,C391_=_C401 ,C391_=_C402 ,C391_=_C403 ,\nC391_=_C404 ,C391_=_C405 ,C391_=_C406 ,C391_=_C407 ,C391_=_C408 ,C391_=_C409 ,\nC391_=_C410 ,C391_=_C411 ,C391_=_C412 ,C391_=_C413 ,C391_=_C414 ,C391_=_C415 ,\nC391_=_C416 ,C391_=_C417 ,C391_=_C418 ,C391_=_C427 ,C392_=_C393 ,C392_=_C394 ,\nC392_=_C395 ,C392_=_C396 ,C392_=_C397 ,C392_=_C398 ,C392_=_C399 ,C392_=_C401 ,\nC392_=_C402 ,C392_=_C403 ,C392_=_C404 ,C392_=_C405 ,C392_=_C406 ,C392_=_C407 ,\nC392_=_C408 ,C392_=_C409 ,C392_=_C410 ,C392_=_C411 ,C392_=_C412 ,C392_=_C413 ,\nC392_=_C414 ,C392_=_C415 ,C392_=_C416 ,C392_=_C417 ,C392_=_C418 ,C392_=_C448 ,\nC393_=_C394 ,C393_=_C395 ,C393_=_C396 ,C393_=_C397 ,C393_=_C398 ,C393_=_C399 ,\nC393_=_C401 ,C393_=_C402 ,C393_=_C403 ,C393_=_C404 ,C393_=_C405 ,C393_=_C406 ,\nC393_=_C407 ,C393_=_C408 ,C393_=_C409 ,C393_=_C410 ,C393_=_C411 ,C393_=_C412 ,\nC393_=_C413 ,C393_=_C414 ,C393_=_C415 ,C393_=_C416 ,C393_=_C417 ,C393_=_C418 ,\nC394_=_C395 ,C394_=_C396 ,C394_=_C397 ,C394_=_C398 ,C394_=_C399 ,C394_=_C401 ,\nC394_=_C402 ,C394_=_C403 ,C394_=_C404 ,C394_=_C405 ,C394_=_C406 ,C394_=_C407 ,\nC394_=_C408 ,C394_=_C409 ,C394_=_C410 ,C394_=_C411 ,C394_=_C412 ,C394_=_C413 ,\nC394_=_C414 ,C394_=_C415 ,C394_=_C416 ,C394_=_C417 ,C394_=_C418 ,C394_=_C649 ,\nC395_=_C396 ,C395_=_C397 ,C395_=_C398 ,C395_=_C399 ,C395_=_C401 ,C395_=_C402 ,\nC395_=_C403 ,C395_=_C404 ,C395_=_C405 ,C395_=_C406 ,C395_=_C407 ,C395_=_C408 ,\nC395_=_C409 ,C395_=_C410 ,C395_=_C411 ,C395_=_C412 ,C395_=_C413 ,C395_=_C414 ,\nC395_=_C415 ,C395_=_C416 ,C395_=_C417 ,C395_=_C418 ,C395_=_C856 ,C396_=_C397 ,\nC396_=_C398 ,C396_=_C399 ,C396_=_C401 ,C396_=_C402 ,C396_=_C403 ,C396_=_C404 ,\nC396_=_C405 ,C396_=_C406 ,C396_=_C407 ,C396_=_C408 ,C396_=_C409</w:t>
      </w:r>
    </w:p>
    <w:p>
      <w:pPr>
        <w:pStyle w:val="PreformattedText"/>
        <w:bidi w:val="0"/>
        <w:spacing w:before="0" w:after="0"/>
        <w:jc w:val="left"/>
        <w:rPr/>
      </w:pPr>
      <w:r>
        <w:rPr/>
        <w:t xml:space="preserve"> </w:t>
      </w:r>
      <w:r>
        <w:rPr/>
        <w:t>,C396_=_C410 ,\nC396_=_C411 ,C396_=_C412 ,C396_=_C413 ,C396_=_C414 ,C396_=_C415 ,C396_=_C416 ,\nC396_=_C417 ,C396_=_C418 ,C396_=_C875 ,C397_=_C398 ,C397_=_C399 ,C397_=_C401 ,\nC397_=_C402 ,C397_=_C403 ,C397_=_C404 ,C397_=_C405 ,C397_=_C406 ,C397_=_C407 ,\nC397_=_C408 ,C397_=_C409 ,C397_=_C410 ,C397_=_C411 ,C397_=_C412 ,C397_=_C413 ,\nC397_=_C414 ,C397_=_C415 ,C397_=_C416 ,C397_=_C417 ,C397_=_C418 ,C397_=_C909 ,\nC398_=_C399 ,C398_=_C401 ,C398_=_C402 ,C398_=_C403 ,C398_=_C404 ,C398_=_C405 ,\nC398_=_C406 ,C398_=_C407 ,C398_=_C408 ,C398_=_C409 ,C398_=_C410 ,C398_=_C411 ,\nC398_=_C412 ,C398_=_C413 ,C398_=_C414 ,C398_=_C415 ,C398_=_C416 ,C398_=_C417 ,\nC398_=_C418 ,C398_=_C938 ,C399_=_C401 ,C399_=_C402 ,C399_=_C403 ,C399_=_C404 ,\nC399_=_C405 ,C399_=_C406 ,C399_=_C407 ,C399_=_C408 ,C399_=_C409 ,C399_=_C410 ,\nC399_=_C411 ,C399_=_C412 ,C399_=_C413 ,C399_=_C414 ,C399_=_C415 ,C399_=_C416 ,\nC399_=_C417 ,C399_=_C418 ,C399_=_C958 ,C401_=_C402 ,C401_=_C403 ,C401_=_C404 ,\nC401_=_C405 ,C401_=_C406 ,C401_=_C407 ,C401_=_C408 ,C401_=_C409 ,C401_=_C410 ,\nC401_=_C411 ,C401_=_C412 ,C401_=_C413 ,C401_=_C414 ,C401_=_C415 ,C401_=_C416 ,\nC401_=_C417 ,C401_=_C418 ,C401_=_C1013 ,C402_=_C403 ,C402_=_C404 ,C402_=_C405 ,\nC402_=_C406 ,C402_=_C407 ,C402_=_C408 ,C402_=_C409 ,C402_=_C410 ,C402_=_C411 ,\nC402_=_C412 ,C402_=_C413 ,C402_=_C414 ,C402_=_C415 ,C402_=_C416 ,C402_=_C417 ,\nC402_=_C418 ,C402_=_C1020 ,C403_=_C404 ,C403_=_C405 ,C403_=_C406 ,C403_=_C407 ,\nC403_=_C408 ,C403_=_C409 ,C403_=_C410 ,C403_=_C411 ,C403_=_C412 ,C403_=_C413 ,\nC403_=_C414 ,C403_=_C415 ,C403_=_C416 ,C403_=_C417 ,C403_=_C418 ,C403_=_C1021 ,\nC404_=_C405 ,C404_=_C406 ,C404_=_C407 ,C404_=_C408 ,C404_=_C409 ,C404_=_C410 ,\nC404_=_C411 ,C404_=_C412 ,C404_=_C413 ,C404_=_C414 ,C404_=_C415 ,C404_=_C416 ,\nC404_=_C417 ,C404_=_C418 ,C404_=_C1025 ,C405_=_C406 ,C405_=_C407 ,C405_=_C408 ,\nC405_=_C409 ,C405_=_C410 ,C405_=_C411 ,C405_=_C412 ,C405_=_C413 ,C405_=_C414 ,\nC405_=_C415 ,C405_=_C416 ,C405_=_C417 ,C405_=_C418 ,C405_=_C1026 ,C406_=_C407 ,\nC406_=_C408 ,C406_=_C409 ,C406_=_C410 ,C406_=_C411 ,C406_=_C412 ,C406_=_C413 ,\nC406_=_C414 ,C406_=_C415 ,C406_=_C416 ,C406_=_C417 ,C406_=_C418 ,C406_=_C1030 ,\nC407_=_C408 ,C407_=_C409 ,C407_=_C410 ,C407_=_C411 ,C407_=_C412 ,C407_=_C413 ,\nC407_=_C414 ,C407_=_C415 ,C407_=_C416 ,C407_=_C417 ,C407_=_C418 ,C408_=_C409 ,\nC408_=_C410 ,C408_=_C411 ,C408_=_C412 ,C408_=_C413 ,C408_=_C414 ,C408_=_C415 ,\nC408_=_C416 ,C408_=_C417 ,C408_=_C418 ,C409_=_C410 ,C409_=_C411 ,C409_=_C412 ,\nC409_=_C413 ,C409_=_C414 ,C409_=_C415 ,C409_=_C416 ,C409_=_C417 ,C409_=_C418 ,\nC409_=_C1033 ,C410_=_C411 ,C410_=_C412 ,C410_=_C413 ,C410_=_C414 ,C410_=_C415 ,\nC410_=_C416 ,C410_=_C417 ,C410_=_C418 ,C410_=_C1034 ,C411_=_C412 ,C411_=_C413 ,\nC411_=_C414 ,C411_=_C415 ,C411_=_C416 ,C411_=_C417 ,C411_=_C418 ,C411_=_C1035 ,\nC412_=_C413 ,C412_=_C414 ,C412_=_C415 ,C412_=_C416 ,C412_=_C417 ,C412_=_C418 ,\nC412_=_C1040 ,C413_=_C414 ,C413_=_C415 ,C413_=_C416 ,C413_=_C417 ,C413_=_C418 ,\nC413_=_C1041 ,C414_=_C415 ,C414_=_C416 ,C414_=_C417 ,C414_=_C418 ,C414_=_C1042 ,\nC415_=_C416 ,C415_=_C417 ,C415_=_C418 ,C415_=_C1043 ,C416_=_C417 ,C416_=_C418 ,\nC417_=_C418 ,C417_=_C1045 ,C418_=_C1046 ,C427_=_C448 ,C427_=_C470 ,C427_=_C502 ,\nC427_=_C614 ,C427_=_C649 ,C427_=_C685 ,C427_=_C715 ,C427_=_C856 ,C427_=_C875 ,\nC427_=_C909 ,C427_=_C938 ,C427_=_C958 ,C427_=_C1007 ,C427_=_C1008 ,C427_=_C1009 ,\nC427_=_C1010 ,C427_=_C1011 ,C427_=_C1012 ,C427_=_C1013 ,C427_=_C1014 ,C427_=_C1015 ,\nC427_=_C1016 ,C427_=_C1017 ,C427_=_C1018 ,C427_=_C1019 ,C427_=_C1020 ,C427_=_C1021 ,\nC427_=_C1022 ,C427_=_C1023 ,C427_=_C1024 ,C427_=_C1025 ,C427_=_C1026 ,C427_=_C1027 ,\nC427_=_C1028 ,C427_=_C1029 ,C427_=_C1030 ,C427_=_C1031 ,C427_=_C1032 ,C427_=_C1033 ,\nC427_=_C1034 ,C427_=_C1035 ,C427_=_C1036 ,C427_=_C1037 ,C427_=_C1038 ,C427_=_C1039 ,\nC427_=_C1040 ,C427_=_C1041 ,C427_=_C1042 ,C427_=_C1043 ,C427_=_C1044 ,C427_=_C1045 ,\nC427_=_C1046 ,C448_=_C470 ,C448_=_C502 ,C448_=_C614 ,C448_=_C649 ,C448_=_C685 ,\nC448_=_C715 ,C448_=_C856 ,C448_=_C875 ,C448_=_C909 ,C448_=_C938 ,C448_=_C958 ,\nC448_=_C1007 ,C448_=_C1008 ,C448_=_C1009 ,C448_=_C1010 ,C448_=_C1011 ,C448_=_C1012 ,\nC448_=_C1013 ,C448_=_C1014 ,C448_=_C1015 ,C448_=_C1016 ,C448_=_C1017 ,C448_=_C1018 ,\nC448_=_C1019 ,C448_=_C1020 ,C448_=_C1021 ,C448_=_C1022 ,C448_=_C1023 ,C448_=_C1024 ,\nC448_=_C1025 ,C448_=_C1026 ,C448_=_C1027 ,C448_=_C1028 ,C448_=_C1029 ,C448_=_C1030 ,\nC448_=_C1031 ,C448_=_C1032 ,C448_=_C1033 ,C448_=_C1034 ,C448_=_C1035 ,C448_=_C1036 ,\nC448_=_C1037 ,C448_=_C1038 ,C448_=_C1039 ,C448_=_C1040 ,C448_=_C1041 ,C448_=_C1042 ,\nC448_=_C1043 ,C448_=_C1044 ,C448_=_C1045 ,C448_=_C1046 ,C470_=_C502 ,C470_=_C614 ,\nC470_=_C649 ,C470_=_C685 ,C470_=_C715 ,C470_=_C856 ,C470_=_C875 ,C470_=_C909 ,\nC470_=_C938 ,C470_=_C958 ,C470_=_C1007 ,C470_=_C1008 ,C470_=_C1009 ,C470_=_C1010 ,\nC470_=_C1011 ,C470_=_C1012 ,C470_=_C1013 ,C470_=_C1014 ,C470_=_C1015 ,C470_=_C1016 ,\nC470_=_C1017 ,C470_=_C1018 ,C470_=_C1019 ,C470_=_C1020 ,C470_=_C1021 ,C470_=_C1022 ,\nC470_=_C1023 ,C470_=_C1024 ,C470_=_C1025 ,C470_=_C1026 ,C470_=_C1027 ,C470_=_C1028 ,\nC470_=_C1029 ,C470_=_C1030 ,C470_=_C1031 ,C470_=_C1032 ,C470_=_C1033 ,C470_=_C1034 ,\nC470_=_C1035 ,C470_=_C1036 ,C470_=_C1037 ,C470_=_C1038 ,C470_=_C1039 ,C470_=_C1040 ,\nC470_=_C1041 ,C470_=_C1042 ,C470_=_C1043 ,C470_=_C1044 ,C470_=_C1045 ,C470_=_C1046 ,\nC502_=_C614 ,C502_=_C649 ,C502_=_C685 ,C502_=_C715 ,C502_=_C856 ,C502_=_C875 ,\nC502_=_C909 ,C502_=_C938 ,C502_=_C958 ,C502_=_C1007 ,C502_=_C1008 ,C502_=_C1009 ,\nC502_=_C1010 ,C502_=_C1011 ,C502_=_C1012 ,C502_=_C1013 ,C502_=_C1014 ,C502_=_C1015 ,\nC502_=_C1016 ,C502_=_C1017 ,C502_=_C1018 ,C502_=_C1019 ,C502_=_C1020 ,C502_=_C1021 ,\nC502_=_C1022 ,C502_=_C1023 ,C502_=_C1024 ,C502_=_C1025 ,C502_=_C1026 ,C502_=_C1027 ,\nC502_=_C1028 ,C502_=_C1029 ,C502_=_C1030 ,C502_=_C1031 ,C502_=_C1032 ,C502_=_C1033 ,\nC502_=_C1034 ,C502_=_C1035 ,C502_=_C1036 ,C502_=_C1037 ,C502_=_C1038 ,C502_=_C1039 ,\nC502_=_C1040 ,C502_=_C1041 ,C502_=_C1042 ,C502_=_C1043 ,C502_=_C1044 ,C502_=_C1045 ,\nC502_=_C1046 ,C614_=_C649 ,C614_=_C685 ,C614_=_C715 ,C614_=_C856 ,C614_=_C875 ,\nC614_=_C909 ,C614_=_C938 ,C614_=_C958 ,C614_=_C1007 ,C614_=_C1008 ,C614_=_C1009 ,\nC614_=_C1010 ,C614_=_C1011 ,C614_=_C1012 ,C614_=_C1013 ,C614_=_C1014 ,C614_=_C1015 ,\nC614_=_C1016 ,C614_=_C1017 ,C614_=_C1018 ,C614_=_C1019 ,C614_=_C1020 ,C614_=_C1021 ,\nC614_=_C1022 ,C614_=_C1023 ,C614_=_C1024 ,C614_=_C1025 ,C614_=_C1026 ,C614_=_C1027 ,\nC614_=_C1028 ,C614_=_C1029 ,C614_=_C1030 ,C614_=_C1031 ,C614_=_C1032 ,C614_=_C1033 ,\nC614_=_C1034 ,C614_=_C1035 ,C614_=_C1036 ,C614_=_C1037 ,C614_=_C1038 ,C614_=_C1039 ,\nC614_=_C1040 ,C614_=_C1041 ,C614_=_C1042 ,C614_=_C1043 ,C614_=_C1044 ,C614_=_C1045 ,\nC614_=_C1046 ,C649_=_C685 ,C649_=_C715 ,C649_=_C856 ,C649_=_C875 ,C649_=_C909 ,\nC649_=_C938 ,C649_=_C958 ,C649_=_C1007 ,C649_=_C1008 ,C649_=_C1009 ,C649_=_C1010 ,\nC649_=_C1011 ,C649_=_C1012 ,C649_=_C1013 ,C649_=_C1014 ,C649_=_C1015 ,C649_=_C1016 ,\nC649_=_C1017 ,C649_=_C1018 ,C649_=_C1019 ,C649_=_C1020 ,C649_=_C1021 ,C649_=_C1022 ,\nC649_=_C1023 ,C649_=_C1024 ,C649_=_C1025 ,C649_=_C1026 ,C649_=_C1027 ,C649_=_C1028 ,\nC649_=_C1029 ,C649_=_C1030 ,C649_=_C1031 ,C649_=_C1032 ,C649_=_C1033 ,C649_=_C1034 ,\nC649_=_C1035 ,C649_=_C1036 ,C649_=_C1037 ,C649_=_C1038 ,C649_=_C1039 ,C649_=_C1040 ,\nC649_=_C1041 ,C649_=_C1042 ,C649_=_C1043 ,C649_=_C1044 ,C649_=_C1045 ,C649_=_C1046 ,\nC685_=_C715 ,C685_=_C856 ,C685_=_C875 ,C685_=_C909 ,C685_=_C938 ,C685_=_C958 ,\nC685_=_C1007 ,C685_=_C1008 ,C685_=_C1009 ,C685_=_C1010 ,C685_=_C1011 ,C685_=_C1012 ,\nC685_=_C1013 ,C685_=_C1014 ,C685_=_C1015 ,C685_=_C1016 ,C685_=_C1017 ,C685_=_C1018 ,\nC685_=_C1019 ,C685_=_C1020 ,C685_=_C1021 ,C685_=_C1022 ,C685_=_C1023 ,C685_=_C1024 ,\nC685_=_C1025 ,C685_=_C1026 ,C685_=_C1027 ,C685_=_C1028 ,C685_=_C1029 ,C685_=_C1030 ,\nC685_=_C1031 ,C685_=_C1032 ,C685_=_C1033 ,C685_=_C1034 ,C685_=_C1035 ,C685_=_C1036 ,\nC685_=_C1037 ,C685_=_C1038 ,C685_=_C1039 ,C685_=_C1040 ,C685_=_C1041 ,C685_=_C1042 ,\nC685_=_C1043 ,C685_=_C1044 ,C685_=_C1045 ,C685_=_C1046 ,C715_=_C856 ,C715_=_C875 ,\nC715_=_C909 ,C715_=_C938 ,C715_=_C958 ,C715_=_C1007 ,C715_=_C1008 ,C715_=_C1009 ,\nC715_=_C1010 ,C715_=_C1011 ,C715_=_C1012 ,C715_=_C1013 ,C715_=_C1014 ,C715_=_C1015 ,\nC715_=_C1016 ,C715_=_C1017 ,C715_=_C1018 ,C715_=_C1019 ,C715_=_C1020 ,C715_=_C1021 ,\nC715_=_C1022 ,C715_=_C1023 ,C715_=_C1024 ,C715_=_C1025 ,C715_=_C1026 ,C715_=_C1027 ,\nC715_=_C1028 ,C715_=_C1029 ,C715_=_C1030 ,C715_=_C1031 ,C715_=_C1032 ,C715_=_C1033 ,\nC715_=_C1034 ,C715_=_C1035 ,C715_=_C1036 ,C715_=_C1037 ,C715_=_C1038 ,C715_=_C1039 ,\nC715_=_C1040 ,C715_=_C1041 ,C715_=_C1042 ,C715_=_C1043 ,C715_=_C1044 ,C715_=_C1045 ,\nC715_=_C1046 ,C856_=_C875 ,C856_=_C909 ,C856_=_C938 ,C856_=_C958 ,C856_=_C1007 ,\nC856_=_C1008 ,C856_=_C1009 ,C856_=_C1010 ,C856_=_C1011 ,C856_=_C1012 ,C856_=_C1013 ,\nC856_=_C1014 ,C856_=_C1015 ,C856_=_C1016 ,C856_=_C1017 ,C856_=_C1018 ,C856_=_C1019 ,\nC856_=_C1020 ,C856_=_C1021 ,C856_=_C1022 ,C856_=_C1023 ,C856_=_C1024 ,C856_=_C1025 ,\nC856_=_C1026 ,C856_=_C1027 ,C856_=_C1028 ,C856_=_C1029 ,C856_=_C1030 ,C856_=_C1031 ,\nC856_=_C1032 ,C856_=_C1033 ,C856_=_C1034 ,C856_=_C1035 ,C856_=_C1036 ,C856_=_C1037 ,\nC856_=_C1038 ,C856_=_C1039 ,C856_=_C1040 ,C856_=_C1041 ,C856_=_C1042 ,C856_=_C1043 ,\nC856_=_C1044 ,C856_=_C1045 ,C856_=_C1046 ,C875_=_C909 ,C875_=_C938 ,C875_=_C958 ,\nC875_=_C1007 ,C875_=_C1008 ,C875_=_C1009 ,C875_=_C1010 ,C875_=_C1011 ,C875_=_C1012 ,\nC875_=_C1013 ,C875_=_C1014 ,C875_=_C1015 ,C875_=_C1016 ,C875_=_C1017 ,C875_=_C1018 ,\nC875_=_C1019 ,C875_=_C1020 ,C875_=_C1021 ,C875_=_C1022 ,C875_=_C1023 ,C875_=_C1024 ,\nC875_=_C1025 ,C875_=_C1026 ,C875_=_C1027 ,C875_=_C1028 ,C875_=_C1029 ,C875_=_C1030 ,\nC875_=_C1031 ,C875_=_C1032 ,C875_=_C1033 ,C875_=_C1034 ,C875_=_C1035 ,C875_=_C1036 ,\nC875_=_C1037 ,C875_=_C1038 ,C875_=_C1039 ,C875_=_C1040 ,C875_=_C1041 ,C875_=_C1042 ,\nC875_=_C1043 ,C875_=_C1044 ,C875_=_C1045</w:t>
      </w:r>
    </w:p>
    <w:p>
      <w:pPr>
        <w:pStyle w:val="PreformattedText"/>
        <w:bidi w:val="0"/>
        <w:spacing w:before="0" w:after="0"/>
        <w:jc w:val="left"/>
        <w:rPr/>
      </w:pPr>
      <w:r>
        <w:rPr/>
        <w:t xml:space="preserve"> </w:t>
      </w:r>
      <w:r>
        <w:rPr/>
        <w:t>,C875_=_C1046 ,C909_=_C938 ,C909_=_C958 ,\nC909_=_C1007 ,C909_=_C1008 ,C909_=_C1009 ,C909_=_C1010 ,C909_=_C1011 ,C909_=_C1012 ,\nC909_=_C1013 ,C909_=_C1014 ,C909_=_C1015 ,C909_=_C1016 ,C909_=_C1017 ,C909_=_C1018 ,\nC909_=_C1019 ,C909_=_C1020 ,C909_=_C1021 ,C909_=_C1022 ,C909_=_C1023 ,C909_=_C1024 ,\nC909_=_C1025 ,C909_=_C1026 ,C909_=_C1027 ,C909_=_C1028 ,C909_=_C1029 ,C909_=_C1030 ,\nC909_=_C1031 ,C909_=_C1032 ,C909_=_C1033 ,C909_=_C1034 ,C909_=_C1035 ,C909_=_C1036 ,\nC909_=_C1037 ,C909_=_C1038 ,C909_=_C1039 ,C909_=_C1040 ,C909_=_C1041 ,C909_=_C1042 ,\nC909_=_C1043 ,C909_=_C1044 ,C909_=_C1045 ,C909_=_C1046 ,C938_=_C958 ,C938_=_C1007 ,\nC938_=_C1008 ,C938_=_C1009 ,C938_=_C1010 ,C938_=_C1011 ,C938_=_C1012 ,C938_=_C1013 ,\nC938_=_C1014 ,C938_=_C1015 ,C938_=_C1016 ,C938_=_C1017 ,C938_=_C1018 ,C938_=_C1019 ,\nC938_=_C1020 ,C938_=_C1021 ,C938_=_C1022 ,C938_=_C1023 ,C938_=_C1024 ,C938_=_C1025 ,\nC938_=_C1026 ,C938_=_C1027 ,C938_=_C1028 ,C938_=_C1029 ,C938_=_C1030 ,C938_=_C1031 ,\nC938_=_C1032 ,C938_=_C1033 ,C938_=_C1034 ,C938_=_C1035 ,C938_=_C1036 ,C938_=_C1037 ,\nC938_=_C1038 ,C938_=_C1039 ,C938_=_C1040 ,C938_=_C1041 ,C938_=_C1042 ,C938_=_C1043 ,\nC938_=_C1044 ,C938_=_C1045 ,C938_=_C1046 ,C958_=_C1007 ,C958_=_C1008 ,C958_=_C1009 ,\nC958_=_C1010 ,C958_=_C1011 ,C958_=_C1012 ,C958_=_C1013 ,C958_=_C1014 ,C958_=_C1015 ,\nC958_=_C1016 ,C958_=_C1017 ,C958_=_C1018 ,C958_=_C1019 ,C958_=_C1020 ,C958_=_C1021 ,\nC958_=_C1022 ,C958_=_C1023 ,C958_=_C1024 ,C958_=_C1025 ,C958_=_C1026 ,C958_=_C1027 ,\nC958_=_C1028 ,C958_=_C1029 ,C958_=_C1030 ,C958_=_C1031 ,C958_=_C1032 ,C958_=_C1033 ,\nC958_=_C1034 ,C958_=_C1035 ,C958_=_C1036 ,C958_=_C1037 ,C958_=_C1038 ,C958_=_C1039 ,\nC958_=_C1040 ,C958_=_C1041 ,C958_=_C1042 ,C958_=_C1043 ,C958_=_C1044 ,C958_=_C1045 ,\nC958_=_C1046 ,C1007_=_C1008 ,C1007_=_C1009 ,C1007_=_C1010 ,C1007_=_C1011 ,C1007_=_C1012 ,\nC1007_=_C1013 ,C1007_=_C1014 ,C1007_=_C1015 ,C1007_=_C1016 ,C1007_=_C1017 ,C1007_=_C1018 ,\nC1007_=_C1019 ,C1007_=_C1020 ,C1007_=_C1021 ,C1007_=_C1022 ,C1007_=_C1023 ,C1007_=_C1024 ,\nC1007_=_C1025 ,C1007_=_C1026 ,C1007_=_C1027 ,C1007_=_C1028 ,C1007_=_C1029 ,C1007_=_C1030 ,\nC1007_=_C1031 ,C1007_=_C1032 ,C1007_=_C1033 ,C1007_=_C1034 ,C1007_=_C1035 ,C1007_=_C1036 ,\nC1007_=_C1037 ,C1007_=_C1038 ,C1007_=_C1039 ,C1007_=_C1040 ,C1007_=_C1041 ,C1007_=_C1042 ,\nC1007_=_C1043 ,C1007_=_C1044 ,C1007_=_C1045 ,C1007_=_C1046 ,C1008_=_C1009 ,C1008_=_C1010 ,\nC1008_=_C1011 ,C1008_=_C1012 ,C1008_=_C1013 ,C1008_=_C1014 ,C1008_=_C1015 ,C1008_=_C1016 ,\nC1008_=_C1017 ,C1008_=_C1018 ,C1008_=_C1019 ,C1008_=_C1020 ,C1008_=_C1021 ,C1008_=_C1022 ,\nC1008_=_C1023 ,C1008_=_C1024 ,C1008_=_C1025 ,C1008_=_C1026 ,C1008_=_C1027 ,C1008_=_C1028 ,\nC1008_=_C1029 ,C1008_=_C1030 ,C1008_=_C1031 ,C1008_=_C1032 ,C1008_=_C1033 ,C1008_=_C1034 ,\nC1008_=_C1035 ,C1008_=_C1036 ,C1008_=_C1037 ,C1008_=_C1038 ,C1008_=_C1039 ,C1008_=_C1040 ,\nC1008_=_C1041 ,C1008_=_C1042 ,C1008_=_C1043 ,C1008_=_C1044 ,C1008_=_C1045 ,C1008_=_C1046 ,\nC1009_=_C1010 ,C1009_=_C1011 ,C1009_=_C1012 ,C1009_=_C1013 ,C1009_=_C1014 ,C1009_=_C1015 ,\nC1009_=_C1016 ,C1009_=_C1017 ,C1009_=_C1018 ,C1009_=_C1019 ,C1009_=_C1020 ,C1009_=_C1021 ,\nC1009_=_C1022 ,C1009_=_C1023 ,C1009_=_C1024 ,C1009_=_C1025 ,C1009_=_C1026 ,C1009_=_C1027 ,\nC1009_=_C1028 ,C1009_=_C1029 ,C1009_=_C1030 ,C1009_=_C1031 ,C1009_=_C1032 ,C1009_=_C1033 ,\nC1009_=_C1034 ,C1009_=_C1035 ,C1009_=_C1036 ,C1009_=_C1037 ,C1009_=_C1038 ,C1009_=_C1039 ,\nC1009_=_C1040 ,C1009_=_C1041 ,C1009_=_C1042 ,C1009_=_C1043 ,C1009_=_C1044 ,C1009_=_C1045 ,\nC1009_=_C1046 ,C1010_=_C1011 ,C1010_=_C1012 ,C1010_=_C1013 ,C1010_=_C1014 ,C1010_=_C1015 ,\nC1010_=_C1016 ,C1010_=_C1017 ,C1010_=_C1018 ,C1010_=_C1019 ,C1010_=_C1020 ,C1010_=_C1021 ,\nC1010_=_C1022 ,C1010_=_C1023 ,C1010_=_C1024 ,C1010_=_C1025 ,C1010_=_C1026 ,C1010_=_C1027 ,\nC1010_=_C1028 ,C1010_=_C1029 ,C1010_=_C1030 ,C1010_=_C1031 ,C1010_=_C1032 ,C1010_=_C1033 ,\nC1010_=_C1034 ,C1010_=_C1035 ,C1010_=_C1036 ,C1010_=_C1037 ,C1010_=_C1038 ,C1010_=_C1039 ,\nC1010_=_C1040 ,C1010_=_C1041 ,C1010_=_C1042 ,C1010_=_C1043 ,C1010_=_C1044 ,C1010_=_C1045 ,\nC1010_=_C1046 ,C1011_=_C1012 ,C1011_=_C1013 ,C1011_=_C1014 ,C1011_=_C1015 ,C1011_=_C1016 ,\nC1011_=_C1017 ,C1011_=_C1018 ,C1011_=_C1019 ,C1011_=_C1020 ,C1011_=_C1021 ,C1011_=_C1022 ,\nC1011_=_C1023 ,C1011_=_C1024 ,C1011_=_C1025 ,C1011_=_C1026 ,C1011_=_C1027 ,C1011_=_C1028 ,\nC1011_=_C1029 ,C1011_=_C1030 ,C1011_=_C1031 ,C1011_=_C1032 ,C1011_=_C1033 ,C1011_=_C1034 ,\nC1011_=_C1035 ,C1011_=_C1036 ,C1011_=_C1037 ,C1011_=_C1038 ,C1011_=_C1039 ,C1011_=_C1040 ,\nC1011_=_C1041 ,C1011_=_C1042 ,C1011_=_C1043 ,C1011_=_C1044 ,C1011_=_C1045 ,C1011_=_C1046 ,\nC1012_=_C1013 ,C1012_=_C1014 ,C1012_=_C1015 ,C1012_=_C1016 ,C1012_=_C1017 ,C1012_=_C1018 ,\nC1012_=_C1019 ,C1012_=_C1020 ,C1012_=_C1021 ,C1012_=_C1022 ,C1012_=_C1023 ,C1012_=_C1024 ,\nC1012_=_C1025 ,C1012_=_C1026 ,C1012_=_C1027 ,C1012_=_C1028 ,C1012_=_C1029 ,C1012_=_C1030 ,\nC1012_=_C1031 ,C1012_=_C1032 ,C1012_=_C1033 ,C1012_=_C1034 ,C1012_=_C1035 ,C1012_=_C1036 ,\nC1012_=_C1037 ,C1012_=_C1038 ,C1012_=_C1039 ,C1012_=_C1040 ,C1012_=_C1041 ,C1012_=_C1042 ,\nC1012_=_C1043 ,C1012_=_C1044 ,C1012_=_C1045 ,C1012_=_C1046 ,C1013_=_C1014 ,C1013_=_C1015 ,\nC1013_=_C1016 ,C1013_=_C1017 ,C1013_=_C1018 ,C1013_=_C1019 ,C1013_=_C1020 ,C1013_=_C1021 ,\nC1013_=_C1022 ,C1013_=_C1023 ,C1013_=_C1024 ,C1013_=_C1025 ,C1013_=_C1026 ,C1013_=_C1027 ,\nC1013_=_C1028 ,C1013_=_C1029 ,C1013_=_C1030 ,C1013_=_C1031 ,C1013_=_C1032 ,C1013_=_C1033 ,\nC1013_=_C1034 ,C1013_=_C1035 ,C1013_=_C1036 ,C1013_=_C1037 ,C1013_=_C1038 ,C1013_=_C1039 ,\nC1013_=_C1040 ,C1013_=_C1041 ,C1013_=_C1042 ,C1013_=_C1043 ,C1013_=_C1044 ,C1013_=_C1045 ,\nC1013_=_C1046 ,C1014_=_C1015 ,C1014_=_C1016 ,C1014_=_C1017 ,C1014_=_C1018 ,C1014_=_C1019 ,\nC1014_=_C1020 ,C1014_=_C1021 ,C1014_=_C1022 ,C1014_=_C1023 ,C1014_=_C1024 ,C1014_=_C1025 ,\nC1014_=_C1026 ,C1014_=_C1027 ,C1014_=_C1028 ,C1014_=_C1029 ,C1014_=_C1030 ,C1014_=_C1031 ,\nC1014_=_C1032 ,C1014_=_C1033 ,C1014_=_C1034 ,C1014_=_C1035 ,C1014_=_C1036 ,C1014_=_C1037 ,\nC1014_=_C1038 ,C1014_=_C1039 ,C1014_=_C1040 ,C1014_=_C1041 ,C1014_=_C1042 ,C1014_=_C1043 ,\nC1014_=_C1044 ,C1014_=_C1045 ,C1014_=_C1046 ,C1015_=_C1016 ,C1015_=_C1017 ,C1015_=_C1018 ,\nC1015_=_C1019 ,C1015_=_C1020 ,C1015_=_C1021 ,C1015_=_C1022 ,C1015_=_C1023 ,C1015_=_C1024 ,\nC1015_=_C1025 ,C1015_=_C1026 ,C1015_=_C1027 ,C1015_=_C1028 ,C1015_=_C1029 ,C1015_=_C1030 ,\nC1015_=_C1031 ,C1015_=_C1032 ,C1015_=_C1033 ,C1015_=_C1034 ,C1015_=_C1035 ,C1015_=_C1036 ,\nC1015_=_C1037 ,C1015_=_C1038 ,C1015_=_C1039 ,C1015_=_C1040 ,C1015_=_C1041 ,C1015_=_C1042 ,\nC1015_=_C1043 ,C1015_=_C1044 ,C1015_=_C1045 ,C1015_=_C1046 ,C1016_=_C1017 ,C1016_=_C1018 ,\nC1016_=_C1019 ,C1016_=_C1020 ,C1016_=_C1021 ,C1016_=_C1022 ,C1016_=_C1023 ,C1016_=_C1024 ,\nC1016_=_C1025 ,C1016_=_C1026 ,C1016_=_C1027 ,C1016_=_C1028 ,C1016_=_C1029 ,C1016_=_C1030 ,\nC1016_=_C1031 ,C1016_=_C1032 ,C1016_=_C1033 ,C1016_=_C1034 ,C1016_=_C1035 ,C1016_=_C1036 ,\nC1016_=_C1037 ,C1016_=_C1038 ,C1016_=_C1039 ,C1016_=_C1040 ,C1016_=_C1041 ,C1016_=_C1042 ,\nC1016_=_C1043 ,C1016_=_C1044 ,C1016_=_C1045 ,C1016_=_C1046 ,C1017_=_C1018 ,C1017_=_C1019 ,\nC1017_=_C1020 ,C1017_=_C1021 ,C1017_=_C1022 ,C1017_=_C1023 ,C1017_=_C1024 ,C1017_=_C1025 ,\nC1017_=_C1026 ,C1017_=_C1027 ,C1017_=_C1028 ,C1017_=_C1029 ,C1017_=_C1030 ,C1017_=_C1031 ,\nC1017_=_C1032 ,C1017_=_C1033 ,C1017_=_C1034 ,C1017_=_C1035 ,C1017_=_C1036 ,C1017_=_C1037 ,\nC1017_=_C1038 ,C1017_=_C1039 ,C1017_=_C1040 ,C1017_=_C1041 ,C1017_=_C1042 ,C1017_=_C1043 ,\nC1017_=_C1044 ,C1017_=_C1045 ,C1017_=_C1046 ,C1018_=_C1019 ,C1018_=_C1020 ,C1018_=_C1021 ,\nC1018_=_C1022 ,C1018_=_C1023 ,C1018_=_C1024 ,C1018_=_C1025 ,C1018_=_C1026 ,C1018_=_C1027 ,\nC1018_=_C1028 ,C1018_=_C1029 ,C1018_=_C1030 ,C1018_=_C1031 ,C1018_=_C1032 ,C1018_=_C1033 ,\nC1018_=_C1034 ,C1018_=_C1035 ,C1018_=_C1036 ,C1018_=_C1037 ,C1018_=_C1038 ,C1018_=_C1039 ,\nC1018_=_C1040 ,C1018_=_C1041 ,C1018_=_C1042 ,C1018_=_C1043 ,C1018_=_C1044 ,C1018_=_C1045 ,\nC1018_=_C1046 ,C1019_=_C1020 ,C1019_=_C1021 ,C1019_=_C1022 ,C1019_=_C1023 ,C1019_=_C1024 ,\nC1019_=_C1025 ,C1019_=_C1026 ,C1019_=_C1027 ,C1019_=_C1028 ,C1019_=_C1029 ,C1019_=_C1030 ,\nC1019_=_C1031 ,C1019_=_C1032 ,C1019_=_C1033 ,C1019_=_C1034 ,C1019_=_C1035 ,C1019_=_C1036 ,\nC1019_=_C1037 ,C1019_=_C1038 ,C1019_=_C1039 ,C1019_=_C1040 ,C1019_=_C1041 ,C1019_=_C1042 ,\nC1019_=_C1043 ,C1019_=_C1044 ,C1019_=_C1045 ,C1019_=_C1046 ,C1020_=_C1021 ,C1020_=_C1022 ,\nC1020_=_C1023 ,C1020_=_C1024 ,C1020_=_C1025 ,C1020_=_C1026 ,C1020_=_C1027 ,C1020_=_C1028 ,\nC1020_=_C1029 ,C1020_=_C1030 ,C1020_=_C1031 ,C1020_=_C1032 ,C1020_=_C1033 ,C1020_=_C1034 ,\nC1020_=_C1035 ,C1020_=_C1036 ,C1020_=_C1037 ,C1020_=_C1038 ,C1020_=_C1039 ,C1020_=_C1040 ,\nC1020_=_C1041 ,C1020_=_C1042 ,C1020_=_C1043 ,C1020_=_C1044 ,C1020_=_C1045 ,C1020_=_C1046 ,\nC1021_=_C1022 ,C1021_=_C1023 ,C1021_=_C1024 ,C1021_=_C1025 ,C1021_=_C1026 ,C1021_=_C1027 ,\nC1021_=_C1028 ,C1021_=_C1029 ,C1021_=_C1030 ,C1021_=_C1031 ,C1021_=_C1032 ,C1021_=_C1033 ,\nC1021_=_C1034 ,C1021_=_C1035 ,C1021_=_C1036 ,C1021_=_C1037 ,C1021_=_C1038 ,C1021_=_C1039 ,\nC1021_=_C1040 ,C1021_=_C1041 ,C1021_=_C1042 ,C1021_=_C1043 ,C1021_=_C1044 ,C1021_=_C1045 ,\nC1021_=_C1046 ,C1022_=_C1023 ,C1022_=_C1024 ,C1022_=_C1025 ,C1022_=_C1026 ,C1022_=_C1027 ,\nC1022_=_C1028 ,C1022_=_C1029 ,C1022_=_C1030 ,C1022_=_C1031 ,C1022_=_C1032 ,C1022_=_C1033 ,\nC1022_=_C1034 ,C1022_=_C1035 ,C1022_=_C1036 ,C1022_=_C1037 ,C1022_=_C1038 ,C1022_=_C1039 ,\nC1022_=_C1040 ,C1022_=_C1041 ,C1022_=_C1042 ,C1022_=_C1043 ,C1022_=_C1044 ,C1022_=_C1045 ,\nC1022_=_C1046 ,C1023_=_C1024 ,C1023_=_C1025 ,C1023_=_C1026 ,C1023_=_C1027 ,C1023_=_C1028 ,\nC1023_=_C1029 ,C1023_=_C1030 ,C1023_=_C1031 ,C1023_=_C1032 ,C1023_=_C1033 ,C1023_=_C1034 ,\nC1023_=_C1035 ,C1023_=_C1036 ,C1023_=_C1037 ,C1023_=_C1038 ,C1023_=_C1039 ,C1023_=_C1040 ,\nC1023_=_C1041 ,C1023_=_C1042 ,C1023_=_C1043 ,C1023_=_C1044 ,C1023_=_C1045 ,C1023_=_C1046 ,\nC1024_=_C1025 ,C1024_=_C1026 ,C1024_=_C1027</w:t>
      </w:r>
    </w:p>
    <w:p>
      <w:pPr>
        <w:pStyle w:val="PreformattedText"/>
        <w:bidi w:val="0"/>
        <w:spacing w:before="0" w:after="0"/>
        <w:jc w:val="left"/>
        <w:rPr/>
      </w:pPr>
      <w:r>
        <w:rPr/>
        <w:t xml:space="preserve"> </w:t>
      </w:r>
      <w:r>
        <w:rPr/>
        <w:t>,C1024_=_C1028 ,C1024_=_C1029 ,C1024_=_C1030 ,\nC1024_=_C1031 ,C1024_=_C1032 ,C1024_=_C1033 ,C1024_=_C1034 ,C1024_=_C1035 ,C1024_=_C1036 ,\nC1024_=_C1037 ,C1024_=_C1038 ,C1024_=_C1039 ,C1024_=_C1040 ,C1024_=_C1041 ,C1024_=_C1042 ,\nC1024_=_C1043 ,C1024_=_C1044 ,C1024_=_C1045 ,C1024_=_C1046 ,C1025_=_C1026 ,C1025_=_C1027 ,\nC1025_=_C1028 ,C1025_=_C1029 ,C1025_=_C1030 ,C1025_=_C1031 ,C1025_=_C1032 ,C1025_=_C1033 ,\nC1025_=_C1034 ,C1025_=_C1035 ,C1025_=_C1036 ,C1025_=_C1037 ,C1025_=_C1038 ,C1025_=_C1039 ,\nC1025_=_C1040 ,C1025_=_C1041 ,C1025_=_C1042 ,C1025_=_C1043 ,C1025_=_C1044 ,C1025_=_C1045 ,\nC1025_=_C1046 ,C1026_=_C1027 ,C1026_=_C1028 ,C1026_=_C1029 ,C1026_=_C1030 ,C1026_=_C1031 ,\nC1026_=_C1032 ,C1026_=_C1033 ,C1026_=_C1034 ,C1026_=_C1035 ,C1026_=_C1036 ,C1026_=_C1037 ,\nC1026_=_C1038 ,C1026_=_C1039 ,C1026_=_C1040 ,C1026_=_C1041 ,C1026_=_C1042 ,C1026_=_C1043 ,\nC1026_=_C1044 ,C1026_=_C1045 ,C1026_=_C1046 ,C1027_=_C1028 ,C1027_=_C1029 ,C1027_=_C1030 ,\nC1027_=_C1031 ,C1027_=_C1032 ,C1027_=_C1033 ,C1027_=_C1034 ,C1027_=_C1035 ,C1027_=_C1036 ,\nC1027_=_C1037 ,C1027_=_C1038 ,C1027_=_C1039 ,C1027_=_C1040 ,C1027_=_C1041 ,C1027_=_C1042 ,\nC1027_=_C1043 ,C1027_=_C1044 ,C1027_=_C1045 ,C1027_=_C1046 ,C1028_=_C1029 ,C1028_=_C1030 ,\nC1028_=_C1031 ,C1028_=_C1032 ,C1028_=_C1033 ,C1028_=_C1034 ,C1028_=_C1035 ,C1028_=_C1036 ,\nC1028_=_C1037 ,C1028_=_C1038 ,C1028_=_C1039 ,C1028_=_C1040 ,C1028_=_C1041 ,C1028_=_C1042 ,\nC1028_=_C1043 ,C1028_=_C1044 ,C1028_=_C1045 ,C1028_=_C1046 ,C1029_=_C1030 ,C1029_=_C1031 ,\nC1029_=_C1032 ,C1029_=_C1033 ,C1029_=_C1034 ,C1029_=_C1035 ,C1029_=_C1036 ,C1029_=_C1037 ,\nC1029_=_C1038 ,C1029_=_C1039 ,C1029_=_C1040 ,C1029_=_C1041 ,C1029_=_C1042 ,C1029_=_C1043 ,\nC1029_=_C1044 ,C1029_=_C1045 ,C1029_=_C1046 ,C1030_=_C1031 ,C1030_=_C1032 ,C1030_=_C1033 ,\nC1030_=_C1034 ,C1030_=_C1035 ,C1030_=_C1036 ,C1030_=_C1037 ,C1030_=_C1038 ,C1030_=_C1039 ,\nC1030_=_C1040 ,C1030_=_C1041 ,C1030_=_C1042 ,C1030_=_C1043 ,C1030_=_C1044 ,C1030_=_C1045 ,\nC1030_=_C1046 ,C1031_=_C1032 ,C1031_=_C1033 ,C1031_=_C1034 ,C1031_=_C1035 ,C1031_=_C1036 ,\nC1031_=_C1037 ,C1031_=_C1038 ,C1031_=_C1039 ,C1031_=_C1040 ,C1031_=_C1041 ,C1031_=_C1042 ,\nC1031_=_C1043 ,C1031_=_C1044 ,C1031_=_C1045 ,C1031_=_C1046 ,C1032_=_C1033 ,C1032_=_C1034 ,\nC1032_=_C1035 ,C1032_=_C1036 ,C1032_=_C1037 ,C1032_=_C1038 ,C1032_=_C1039 ,C1032_=_C1040 ,\nC1032_=_C1041 ,C1032_=_C1042 ,C1032_=_C1043 ,C1032_=_C1044 ,C1032_=_C1045 ,C1032_=_C1046 ,\nC1033_=_C1034 ,C1033_=_C1035 ,C1033_=_C1036 ,C1033_=_C1037 ,C1033_=_C1038 ,C1033_=_C1039 ,\nC1033_=_C1040 ,C1033_=_C1041 ,C1033_=_C1042 ,C1033_=_C1043 ,C1033_=_C1044 ,C1033_=_C1045 ,\nC1033_=_C1046 ,C1034_=_C1035 ,C1034_=_C1036 ,C1034_=_C1037 ,C1034_=_C1038 ,C1034_=_C1039 ,\nC1034_=_C1040 ,C1034_=_C1041 ,C1034_=_C1042 ,C1034_=_C1043 ,C1034_=_C1044 ,C1034_=_C1045 ,\nC1034_=_C1046 ,C1035_=_C1036 ,C1035_=_C1037 ,C1035_=_C1038 ,C1035_=_C1039 ,C1035_=_C1040 ,\nC1035_=_C1041 ,C1035_=_C1042 ,C1035_=_C1043 ,C1035_=_C1044 ,C1035_=_C1045 ,C1035_=_C1046 ,\nC1036_=_C1037 ,C1036_=_C1038 ,C1036_=_C1039 ,C1036_=_C1040 ,C1036_=_C1041 ,C1036_=_C1042 ,\nC1036_=_C1043 ,C1036_=_C1044 ,C1036_=_C1045 ,C1036_=_C1046 ,C1037_=_C1038 ,C1037_=_C1039 ,\nC1037_=_C1040 ,C1037_=_C1041 ,C1037_=_C1042 ,C1037_=_C1043 ,C1037_=_C1044 ,C1037_=_C1045 ,\nC1037_=_C1046 ,C1038_=_C1039 ,C1038_=_C1040 ,C1038_=_C1041 ,C1038_=_C1042 ,C1038_=_C1043 ,\nC1038_=_C1044 ,C1038_=_C1045 ,C1038_=_C1046 ,C1039_=_C1040 ,C1039_=_C1041 ,C1039_=_C1042 ,\nC1039_=_C1043 ,C1039_=_C1044 ,C1039_=_C1045 ,C1039_=_C1046 ,C1040_=_C1041 ,C1040_=_C1042 ,\nC1040_=_C1043 ,C1040_=_C1044 ,C1040_=_C1045 ,C1040_=_C1046 ,C1041_=_C1042 ,C1041_=_C1043 ,\nC1041_=_C1044 ,C1041_=_C1045 ,C1041_=_C1046 ,C1042_=_C1043 ,C1042_=_C1044 ,C1042_=_C1045 ,\nC1042_=_C1046 ,C1043_=_C1044 ,C1043_=_C1045 ,C1043_=_C1046 ,C1044_=_C1045 ,C1044_=_C1046 ,\nC1045_=_C1046 ,"];555[shape=box, label="id:555 level: 8\n128: C364 C370 C376 C377 C384 \nC392 C401 C406 C407 C413 C419 \nC430 C431 C435 C439 C443 C444 \nC445 C446 C447 C448 C449 C451 \nC452 C453 C455 C456 C457 C458 \nC459 C461 C462 C463 C464 C619 \nC620 C628 C654 C655 C673 C675 \nC691 C692 C698 C709 C723 C724 \nC730 C741 C742 C859 C864 C869 \nC882 C883 C899 C901 C914 C936 \nC964 C965 C987 C988 C1001 C1012 \nC1013 C1030 C1038 C1041 C1153 C1165 \nC1175 C1185 C1241 C1242 C1243 C1244 \nC1245 C1246 C1247 C1248 C1249 C1250 \nC1251 C1253 C1254 C1255 C1256 C1257 \nC1258 C1259 C1260 C1261 C1262 C1263 \nC1264 C2504 C2505 C2511 C2514 C2515 \nC2522 C2632 C3012 C3013 C3014 C3015 \nC3016 C3017 C3019 C3020 C3021 C3022 \nC3023 C3025 C3026 C3027 C3028 C3312 \nC3328 C3334 C3451 C3455 C3647 C3648 \nC3757 C3760 C3761 \n1503: C364_=_C370( C364 C370 ) C364_=_C376( C364 C376 ) C364_=_C377( C364 C377 ) C364_=_C384( C364 C384 ) C364_=_C392( C364 C392 ) \nC364_=_C419( C364 C419 ) C364_=_C443( C364 C443 ) C364_=_C444( C364 C444 ) C364_=_C445( C364 C445 ) C364_=_C446( C364 C446 ) C364_=_C447( C364 C447 ) \nC364_=_C448( C364 C448 ) C364_=_C449( C364 C449 ) C364_=_C451( C364 C451 ) C364_=_C452( C364 C452 ) C364_=_C453( C364 C453 ) C364_=_C455( C364 C455 ) \nC364_=_C456( C364 C456 ) C364_=_C457( C364 C457 ) C364_=_C458( C364 C458 ) C364_=_C459( C364 C459 ) C364_=_C461( C364 C461 ) C364_=_C462( C364 C462 ) \nC364_=_C463( C364 C463 ) C364_=_C464( C364 C464 ) C370_=_C376( C370 C376 ) C370_=_C377( C370 C377 ) C370_=_C384( C370 C384 ) C370_=_C401( C370 C401 ) \nC370_=_C431( C370 C431 ) C370_=_C620( C370 C620 ) C370_=_C655( C370 C655 ) C370_=_C692( C370 C692 ) C370_=_C724( C370 C724 ) C370_=_C883( C370 C883 ) \nC370_=_C965( C370 C965 ) C370_=_C1013( C370 C1013 ) C370_=_C1165( C370 C1165 ) C370_=_C1185( C370 C1185 ) C370_=_C1241( C370 C1241 ) C370_=_C1258( C370 C1258 ) \nC370_=_C1259( C370 C1259 ) C370_=_C1260( C370 C1260 ) C370_=_C1261( C370 C1261 ) C370_=_C1262( C370 C1262 ) C370_=_C1263( C370 C1263 ) C370_=_C1264( C370 C1264 ) \nC376_=_C377( C376 C377 ) C376_=_C384( C376 C384 ) C376_=_C406( C376 C406 ) C376_=_C628( C376 C628 ) C376_=_C698( C376 C698 ) C376_=_C864( C376 C864 ) \nC376_=_C987( C376 C987 ) C376_=_C1030( C376 C1030 ) C376_=_C1246( C376 C1246 ) C376_=_C2504( C376 C2504 ) C376_=_C2514( C376 C2514 ) C376_=_C3012( C376 C3012 ) \nC376_=_C3013( C376 C3013 ) C376_=_C3014( C376 C3014 ) C376_=_C3015( C376 C3015 ) C376_=_C3016( C376 C3016 ) C376_=_C3017( C376 C3017 ) C376_=_C3019( C376 C3019 ) \nC376_=_C3020( C376 C3020 ) C376_=_C3021( C376 C3021 ) C377_=_C384( C377 C384 ) C377_=_C407( C377 C407 ) C377_=_C435( C377 C435 ) C377_=_C730( C377 C730 ) \nC377_=_C988( C377 C988 ) C377_=_C1260( C377 C1260 ) C377_=_C2505( C377 C2505 ) C377_=_C2515( C377 C2515 ) C377_=_C3012( C377 C3012 ) C377_=_C3022( C377 C3022 ) \nC377_=_C3023( C377 C3023 ) C377_=_C3025( C377 C3025 ) C377_=_C3026( C377 C3026 ) C377_=_C3027( C377 C3027 ) C377_=_C3028( C377 C3028 ) C384_=_C413( C384 C413 ) \nC384_=_C439( C384 C439 ) C384_=_C675( C384 C675 ) C384_=_C742( C384 C742 ) C384_=_C901( C384 C901 ) C384_=_C936( C384 C936 ) C384_=_C1001( C384 C1001 ) \nC384_=_C1041( C384 C1041 ) C384_=_C2511( C384 C2511 ) C384_=_C2522( C384 C2522 ) C384_=_C3026( C384 C3026 ) C384_=_C3312( C384 C3312 ) C384_=_C3328( C384 C3328 ) \nC384_=_C3334( C384 C3334 ) C384_=_C3451( C384 C3451 ) C384_=_C3455( C384 C3455 ) C384_=_C3757( C384 C3757 ) C384_=_C3760( C384 C3760 ) C384_=_C3761( C384 C3761 ) \nC392_=_C401( C392 C401 ) C392_=_C406( C392 C406 ) C392_=_C407( C392 C407 ) C392_=_C413( C392 C413 ) C392_=_C419( C392 C419 ) C392_=_C443( C392 C443 ) \nC392_=_C444( C392 C444 ) C392_=_C445( C392 C445 ) C392_=_C446( C392 C446 ) C392_=_C447( C392 C447 ) C392_=_C448( C392 C448 ) C392_=_C449( C392 C449 ) \nC392_=_C451( C392 C451 ) C392_=_C452( C392 C452 ) C392_=_C453( C392 C453 ) C392_=_C455( C392 C455 ) C392_=_C456( C392 C456 ) C392_=_C457( C392 C457 ) \nC392_=_C458( C392 C458 ) C392_=_C459( C392 C459 ) C392_=_C461( C392 C461 ) C392_=_C462( C392 C462 ) C392_=_C463( C392 C463 ) C392_=_C464( C392 C464 ) \nC401_=_C406( C401 C406 ) C401_=_C407( C401 C407 ) C401_=_C413( C401 C413 ) C401_=_C431( C401 C431 ) C401_=_C620( C401 C620 ) C401_=_C655( C401 C655 ) \nC401_=_C692( C401 C692 ) C401_=_C724( C401 C724 ) C401_=_C883( C401 C883 ) C401_=_C965( C401 C965 ) C401_=_C1013( C401 C1013 ) C401_=_C1165( C401 C1165 ) \nC401_=_C1185( C401 C1185 ) C401_=_C1241( C401 C1241 ) C401_=_C1258( C401 C1258 ) C401_=_C1259( C401 C1259 ) C401_=_C1260( C401 C1260 ) C401_=_C1261( C401 C1261 ) \nC401_=_C1262( C401 C1262 ) C401_=_C1263( C401 C1263 ) C401_=_C1264( C401 C1264 ) C406_=_C407( C406 C407 ) C406_=_C413( C406 C413 ) C406_=_C628( C406 C628 ) \nC406_=_C698( C406 C698 ) C406_=_C864( C406 C864 ) C406_=_C987( C406 C987 ) C406_=_C1030( C406 C1030 ) C406_=_C1246( C406 C1246 ) C406_=_C2504( C406 C2504 ) \nC406_=_C2514( C406 C2514 ) C406_=_C3012( C406 C3012 ) C406_=_C3013( C406 C3013 ) C406_=_C3014( C406 C3014 ) C406_=_C3015( C406 C3015 ) C406_=_C3016( C406 C3016 ) \nC406_=_C3017( C406 C3017 ) C406_=_C3019( C406 C3019 ) C406_=_C3020( C406 C3020 ) C406_=_C3021( C406 C3021 ) C407_=_C413( C407 C413 ) C407_=_C435( C407 C435 ) \nC407_=_C730( C407 C730 ) C407_=_C988( C407 C988 ) C407_=_C1260( C407 C1260 ) C407_=_C2505( C407 C2505 ) C407_=_C2515( C407 C2515 ) C407_=_C3012( C407 C3012 ) \nC407_=_C3022( C407 C3022 ) C407_=_C3023( C407 C3023 ) C407_=_C3025( C407 C3025 ) C407_=_C3026( C407 C3026 ) C407_=_C3027( C407 C3027 ) C407_=_C3028( C407 C3028 ) \nC413_=_C439( C413 C439 ) C413_=_C675( C413 C675 ) C413_=_C742( C413 C742 ) C413_=_C901( C413 C901 ) C413_=_C936( C413 C936 ) C413_=_C1001( C413 C1001 ) \nC413_=_C1041( C413 C1041 ) C413_=_C2511( C413 C2511 ) C413_=_C2522( C413 C2522 ) C413_=_C3026( C413 C3026 ) C413_=_C3312( C413 C3312 ) C413_=_C3328( C413 C3328 ) \nC413_=_C3334( C413 C3334 ) C413_=_C3451( C413 C3451 ) C413_=_C3455( C413 C3455 ) C413_=_C3757( C413 C3757 ) C413_=_C3760( C413 C3760 ) C413_=_C3761( C413 C3761 ) \nC419_=_C430( C419 C430 ) C419_=_C431( C419 C431 ) C419_=_C435( C419 C435 ) C419_=_C439(</w:t>
      </w:r>
    </w:p>
    <w:p>
      <w:pPr>
        <w:pStyle w:val="PreformattedText"/>
        <w:bidi w:val="0"/>
        <w:spacing w:before="0" w:after="0"/>
        <w:jc w:val="left"/>
        <w:rPr/>
      </w:pPr>
      <w:r>
        <w:rPr/>
        <w:t xml:space="preserve"> </w:t>
      </w:r>
      <w:r>
        <w:rPr/>
        <w:t>C419 C439 ) C419_=_C443( C419 C443 ) C419_=_C444( C419 C444 ) \nC419_=_C445( C419 C445 ) C419_=_C446( C419 C446 ) C419_=_C447( C419 C447 ) C419_=_C448( C419 C448 ) C419_=_C449( C419 C449 ) C419_=_C451( C419 C451 ) \nC419_=_C452( C419 C452 ) C419_=_C453( C419 C453 ) C419_=_C455( C419 C455 ) C419_=_C456( C419 C456 ) C419_=_C457( C419 C457 ) C419_=_C458( C419 C458 ) \nC419_=_C459( C419 C459 ) C419_=_C461( C419 C461 ) C419_=_C462( C419 C462 ) C419_=_C463( C419 C463 ) C419_=_C464( C419 C464 ) C430_=_C431( C430 C431 ) \nC430_=_C435( C430 C435 ) C430_=_C439( C430 C439 ) C430_=_C449( C430 C449 ) C430_=_C619( C430 C619 ) C430_=_C654( C430 C654 ) C430_=_C691( C430 C691 ) \nC430_=_C723( C430 C723 ) C430_=_C859( C430 C859 ) C430_=_C882( C430 C882 ) C430_=_C914( C430 C914 ) C430_=_C964( C430 C964 ) C430_=_C1012( C430 C1012 ) \nC430_=_C1153( C430 C1153 ) C430_=_C1175( C430 C1175 ) C430_=_C1241( C430 C1241 ) C430_=_C1242( C430 C1242 ) C430_=_C1243( C430 C1243 ) C430_=_C1244( C430 C1244 ) \nC430_=_C1245( C430 C1245 ) C430_=_C1246( C430 C1246 ) C430_=_C1247( C430 C1247 ) C430_=_C1248( C430 C1248 ) C430_=_C1249( C430 C1249 ) C430_=_C1250( C430 C1250 ) \nC430_=_C1251( C430 C1251 ) C430_=_C1253( C430 C1253 ) C430_=_C1254( C430 C1254 ) C430_=_C1255( C430 C1255 ) C430_=_C1256( C430 C1256 ) C430_=_C1257( C430 C1257 ) \nC431_=_C435( C431 C435 ) C431_=_C439( C431 C439 ) C431_=_C620( C431 C620 ) C431_=_C655( C431 C655 ) C431_=_C692( C431 C692 ) C431_=_C724( C431 C724 ) \nC431_=_C883( C431 C883 ) C431_=_C965( C431 C965 ) C431_=_C1013( C431 C1013 ) C431_=_C1165( C431 C1165 ) C431_=_C1185( C431 C1185 ) C431_=_C1241( C431 C1241 ) \nC431_=_C1258( C431 C1258 ) C431_=_C1259( C431 C1259 ) C431_=_C1260( C431 C1260 ) C431_=_C1261( C431 C1261 ) C431_=_C1262( C431 C1262 ) C431_=_C1263( C431 C1263 ) \nC431_=_C1264( C431 C1264 ) C435_=_C439( C435 C439 ) C435_=_C730( C435 C730 ) C435_=_C988( C435 C988 ) C435_=_C1260( C435 C1260 ) C435_=_C2505( C435 C2505 ) \nC435_=_C2515( C435 C2515 ) C435_=_C3012( C435 C3012 ) C435_=_C3022( C435 C3022 ) C435_=_C3023( C435 C3023 ) C435_=_C3025( C435 C3025 ) C435_=_C3026( C435 C3026 ) \nC435_=_C3027( C435 C3027 ) C435_=_C3028( C435 C3028 ) C439_=_C675( C439 C675 ) C439_=_C742( C439 C742 ) C439_=_C901( C439 C901 ) C439_=_C936( C439 C936 ) \nC439_=_C1001( C439 C1001 ) C439_=_C1041( C439 C1041 ) C439_=_C2511( C439 C2511 ) C439_=_C2522( C439 C2522 ) C439_=_C3026( C439 C3026 ) C439_=_C3312( C439 C3312 ) \nC439_=_C3328( C439 C3328 ) C439_=_C3334( C439 C3334 ) C439_=_C3451( C439 C3451 ) C439_=_C3455( C439 C3455 ) C439_=_C3757( C439 C3757 ) C439_=_C3760( C439 C3760 ) \nC439_=_C3761( C439 C3761 ) C443_=_C444( C443 C444 ) C443_=_C445( C443 C445 ) C443_=_C446( C443 C446 ) C443_=_C447( C443 C447 ) C443_=_C448( C443 C448 ) \nC443_=_C449( C443 C449 ) C443_=_C451( C443 C451 ) C443_=_C452( C443 C452 ) C443_=_C453( C443 C453 ) C443_=_C455( C443 C455 ) C443_=_C456( C443 C456 ) \nC443_=_C457( C443 C457 ) C443_=_C458( C443 C458 ) C443_=_C459( C443 C459 ) C443_=_C461( C443 C461 ) C443_=_C462( C443 C462 ) C443_=_C463( C443 C463 ) \nC443_=_C464( C443 C464 ) C443_=_C619( C443 C619 ) C443_=_C620( C443 C620 ) C443_=_C628( C443 C628 ) C444_=_C445( C444 C445 ) C444_=_C446( C444 C446 ) \nC444_=_C447( C444 C447 ) C444_=_C448( C444 C448 ) C444_=_C449( C444 C449 ) C444_=_C451( C444 C451 ) C444_=_C452( C444 C452 ) C444_=_C453( C444 C453 ) \nC444_=_C455( C444 C455 ) C444_=_C456( C444 C456 ) C444_=_C457( C444 C457 ) C444_=_C458( C444 C458 ) C444_=_C459( C444 C459 ) C444_=_C461( C444 C461 ) \nC444_=_C462( C444 C462 ) C444_=_C463( C444 C463 ) C444_=_C464( C444 C464 ) C444_=_C654( C444 C654 ) C444_=_C655( C444 C655 ) C444_=_C673( C444 C673 ) \nC444_=_C675( C444 C675 ) C445_=_C446( C445 C446 ) C445_=_C447( C445 C447 ) C445_=_C448( C445 C448 ) C445_=_C449( C445 C449 ) C445_=_C451( C445 C451 ) \nC445_=_C452( C445 C452 ) C445_=_C453( C445 C453 ) C445_=_C455( C445 C455 ) C445_=_C456( C445 C456 ) C445_=_C457( C445 C457 ) C445_=_C458( C445 C458 ) \nC445_=_C459( C445 C459 ) C445_=_C461( C445 C461 ) C445_=_C462( C445 C462 ) C445_=_C463( C445 C463 ) C445_=_C464( C445 C464 ) C445_=_C691( C445 C691 ) \nC445_=_C692( C445 C692 ) C445_=_C698( C445 C698 ) C445_=_C709( C445 C709 ) C446_=_C447( C446 C447 ) C446_=_C448( C446 C448 ) C446_=_C449( C446 C449 ) \nC446_=_C451( C446 C451 ) C446_=_C452( C446 C452 ) C446_=_C453( C446 C453 ) C446_=_C455( C446 C455 ) C446_=_C456( C446 C456 ) C446_=_C457( C446 C457 ) \nC446_=_C458( C446 C458 ) C446_=_C459( C446 C459 ) C446_=_C461( C446 C461 ) C446_=_C462( C446 C462 ) C446_=_C463( C446 C463 ) C446_=_C464( C446 C464 ) \nC446_=_C723( C446 C723 ) C446_=_C724( C446 C724 ) C446_=_C730( C446 C730 ) C446_=_C741( C446 C741 ) C446_=_C742( C446 C742 ) C447_=_C448( C447 C448 ) \nC447_=_C449( C447 C449 ) C447_=_C451( C447 C451 ) C447_=_C452( C447 C452 ) C447_=_C453( C447 C453 ) C447_=_C455( C447 C455 ) C447_=_C456( C447 C456 ) \nC447_=_C457( C447 C457 ) C447_=_C458( C447 C458 ) C447_=_C459( C447 C459 ) C447_=_C461( C447 C461 ) C447_=_C462( C447 C462 ) C447_=_C463( C447 C463 ) \nC447_=_C464( C447 C464 ) C447_=_C964( C447 C964 ) C447_=_C965( C447 C965 ) C447_=_C987( C447 C987 ) C447_=_C988( C447 C988 ) C447_=_C1001( C447 C1001 ) \nC448_=_C449( C448 C449 ) C448_=_C451( C448 C451 ) C448_=_C452( C448 C452 ) C448_=_C453( C448 C453 ) C448_=_C455( C448 C455 ) C448_=_C456( C448 C456 ) \nC448_=_C457( C448 C457 ) C448_=_C458( C448 C458 ) C448_=_C459( C448 C459 ) C448_=_C461( C448 C461 ) C448_=_C462( C448 C462 ) C448_=_C463( C448 C463 ) \nC448_=_C464( C448 C464 ) C448_=_C1012( C448 C1012 ) C448_=_C1013( C448 C1013 ) C448_=_C1030( C448 C1030 ) C448_=_C1038( C448 C1038 ) C448_=_C1041( C448 C1041 ) \nC449_=_C451( C449 C451 ) C449_=_C452( C449 C452 ) C449_=_C453( C449 C453 ) C449_=_C455( C449 C455 ) C449_=_C456( C449 C456 ) C449_=_C457( C449 C457 ) \nC449_=_C458( C449 C458 ) C449_=_C459( C449 C459 ) C449_=_C461( C449 C461 ) C449_=_C462( C449 C462 ) C449_=_C463( C449 C463 ) C449_=_C464( C449 C464 ) \nC449_=_C619( C449 C619 ) C449_=_C654( C449 C654 ) C449_=_C691( C449 C691 ) C449_=_C723( C449 C723 ) C449_=_C859( C449 C859 ) C449_=_C882( C449 C882 ) \nC449_=_C914( C449 C914 ) C449_=_C964( C449 C964 ) C449_=_C1012( C449 C1012 ) C449_=_C1153( C449 C1153 ) C449_=_C1175( C449 C1175 ) C449_=_C1241( C449 C1241 ) \nC449_=_C1242( C449 C1242 ) C449_=_C1243( C449 C1243 ) C449_=_C1244( C449 C1244 ) C449_=_C1245( C449 C1245 ) C449_=_C1246( C449 C1246 ) C449_=_C1247( C449 C1247 ) \nC449_=_C1248( C449 C1248 ) C449_=_C1249( C449 C1249 ) C449_=_C1250( C449 C1250 ) C449_=_C1251( C449 C1251 ) C449_=_C1253( C449 C1253 ) C449_=_C1254( C449 C1254 ) \nC449_=_C1255( C449 C1255 ) C449_=_C1256( C449 C1256 ) C449_=_C1257( C449 C1257 ) C451_=_C452( C451 C452 ) C451_=_C453( C451 C453 ) C451_=_C455( C451 C455 ) \nC451_=_C456( C451 C456 ) C451_=_C457( C451 C457 ) C451_=_C458( C451 C458 ) C451_=_C459( C451 C459 ) C451_=_C461( C451 C461 ) C451_=_C462( C451 C462 ) \nC451_=_C463( C451 C463 ) C451_=_C464( C451 C464 ) C451_=_C2514( C451 C2514 ) C451_=_C2515( C451 C2515 ) C451_=_C2522( C451 C2522 ) C452_=_C453( C452 C453 ) \nC452_=_C455( C452 C455 ) C452_=_C456( C452 C456 ) C452_=_C457( C452 C457 ) C452_=_C458( C452 C458 ) C452_=_C459( C452 C459 ) C452_=_C461( C452 C461 ) \nC452_=_C462( C452 C462 ) C452_=_C463( C452 C463 ) C452_=_C464( C452 C464 ) C453_=_C455( C453 C455 ) C453_=_C456( C453 C456 ) C453_=_C457( C453 C457 ) \nC453_=_C458( C453 C458 ) C453_=_C459( C453 C459 ) C453_=_C461( C453 C461 ) C453_=_C462( C453 C462 ) C453_=_C463( C453 C463 ) C453_=_C464( C453 C464 ) \nC455_=_C456( C455 C456 ) C455_=_C457( C455 C457 ) C455_=_C458( C455 C458 ) C455_=_C459( C455 C459 ) C455_=_C461( C455 C461 ) C455_=_C462( C455 C462 ) \nC455_=_C463( C455 C463 ) C455_=_C464( C455 C464 ) C455_=_C3022( C455 C3022 ) C455_=_C3328( C455 C3328 ) C456_=_C457( C456 C457 ) C456_=_C458( C456 C458 ) \nC456_=_C459( C456 C459 ) C456_=_C461( C456 C461 ) C456_=_C462( C456 C462 ) C456_=_C463( C456 C463 ) C456_=_C464( C456 C464 ) C456_=_C1250( C456 C1250 ) \nC456_=_C3023( C456 C3023 ) C456_=_C3455( C456 C3455 ) C457_=_C458( C457 C458 ) C457_=_C459( C457 C459 ) C457_=_C461( C457 C461 ) C457_=_C462( C457 C462 ) \nC457_=_C463( C457 C463 ) C457_=_C464( C457 C464 ) C457_=_C741( C457 C741 ) C457_=_C869( C457 C869 ) C457_=_C899( C457 C899 ) C457_=_C1038( C457 C1038 ) \nC457_=_C2632( C457 C2632 ) C457_=_C3015( C457 C3015 ) C457_=_C3647( C457 C3647 ) C457_=_C3648( C457 C3648 ) C458_=_C459( C458 C459 ) C458_=_C461( C458 C461 ) \nC458_=_C462( C458 C462 ) C458_=_C463( C458 C463 ) C458_=_C464( C458 C464 ) C458_=_C673( C458 C673 ) C458_=_C709( C458 C709 ) C458_=_C1264( C458 C1264 ) \nC458_=_C3016( C458 C3016 ) C459_=_C461( C459 C461 ) C459_=_C462( C459 C462 ) C459_=_C463( C459 C463 ) C459_=_C464( C459 C464 ) C459_=_C3017( C459 C3017 ) \nC459_=_C3025( C459 C3025 ) C459_=_C3757( C459 C3757 ) C461_=_C462( C461 C462 ) C461_=_C463( C461 C463 ) C461_=_C464( C461 C464 ) C461_=_C1255( C461 C1255 ) \nC461_=_C3647( C461 C3647 ) C462_=_C463( C462 C463 ) C462_=_C464( C462 C464 ) C462_=_C3020( C462 C3020 ) C462_=_C3027( C462 C3027 ) C462_=_C3760( C462 C3760 ) \nC463_=_C464( C463 C464 ) C463_=_C3021( C463 C3021 ) C463_=_C3028( C463 C3028 ) C463_=_C3761( C463 C3761 ) C464_=_C1256( C464 C1256 ) C619_=_C620( C619 C620 ) \nC619_=_C628( C619 C628 ) C619_=_C654( C619 C654 ) C619_=_C691( C619 C691 ) C619_=_C723( C619 C723 ) C619_=_C859( C619 C859 ) C619_=_C882( C619 C882 ) \nC619_=_C914( C619 C914 ) C619_=_C964( C619 C964 ) C619_=_C1012( C619 C1012 ) C619_=_C1153( C619 C1153 ) C619_=_C1175( C619 C1175 ) C619_=_C1241( C619 C1241 ) \nC619_=_C1242( C619 C1242 ) C619_=_C1243( C619 C1243 ) C619_=_C1244( C619 C1244 ) C619_=_C1245( C619 C1245 ) C619_=_C1246( C619 C1246 ) C619_=_C1247( C619 C1247 ) \nC619_=_C1248( C619 C1248 ) C619_=_C1249( C619 C1249 ) C619_=_C1250( C619 C1250 ) C619_=_C1251( C619 C1251 ) C619_=_C1253( C619 C1253 ) C619_=_C1254( C619 C1254 ) \nC619_=_C1255( C619</w:t>
      </w:r>
    </w:p>
    <w:p>
      <w:pPr>
        <w:pStyle w:val="PreformattedText"/>
        <w:bidi w:val="0"/>
        <w:spacing w:before="0" w:after="0"/>
        <w:jc w:val="left"/>
        <w:rPr/>
      </w:pPr>
      <w:r>
        <w:rPr/>
        <w:t xml:space="preserve"> </w:t>
      </w:r>
      <w:r>
        <w:rPr/>
        <w:t>C1255 ) C619_=_C1256( C619 C1256 ) C619_=_C1257( C619 C1257 ) C620_=_C628( C620 C628 ) C620_=_C655( C620 C655 ) C620_=_C692( C620 C692 ) \nC620_=_C724( C620 C724 ) C620_=_C883( C620 C883 ) C620_=_C965( C620 C965 ) C620_=_C1013( C620 C1013 ) C620_=_C1165( C620 C1165 ) C620_=_C1185( C620 C1185 ) \nC620_=_C1241( C620 C1241 ) C620_=_C1258( C620 C1258 ) C620_=_C1259( C620 C1259 ) C620_=_C1260( C620 C1260 ) C620_=_C1261( C620 C1261 ) C620_=_C1262( C620 C1262 ) \nC620_=_C1263( C620 C1263 ) C620_=_C1264( C620 C1264 ) C628_=_C698( C628 C698 ) C628_=_C864( C628 C864 ) C628_=_C987( C628 C987 ) C628_=_C1030( C628 C1030 ) \nC628_=_C1246( C628 C1246 ) C628_=_C2504( C628 C2504 ) C628_=_C2514( C628 C2514 ) C628_=_C3012( C628 C3012 ) C628_=_C3013( C628 C3013 ) C628_=_C3014( C628 C3014 ) \nC628_=_C3015( C628 C3015 ) C628_=_C3016( C628 C3016 ) C628_=_C3017( C628 C3017 ) C628_=_C3019( C628 C3019 ) C628_=_C3020( C628 C3020 ) C628_=_C3021( C628 C3021 ) \nC654_=_C655( C654 C655 ) C654_=_C673( C654 C673 ) C654_=_C675( C654 C675 ) C654_=_C691( C654 C691 ) C654_=_C723( C654 C723 ) C654_=_C859( C654 C859 ) \nC654_=_C882( C654 C882 ) C654_=_C914( C654 C914 ) C654_=_C964( C654 C964 ) C654_=_C1012( C654 C1012 ) C654_=_C1153( C654 C1153 ) C654_=_C1175( C654 C1175 ) \nC654_=_C1241( C654 C1241 ) C654_=_C1242( C654 C1242 ) C654_=_C1243( C654 C1243 ) C654_=_C1244( C654 C1244 ) C654_=_C1245( C654 C1245 ) C654_=_C1246( C654 C1246 ) \nC654_=_C1247( C654 C1247 ) C654_=_C1248( C654 C1248 ) C654_=_C1249( C654 C1249 ) C654_=_C1250( C654 C1250 ) C654_=_C1251( C654 C1251 ) C654_=_C1253( C654 C1253 ) \nC654_=_C1254( C654 C1254 ) C654_=_C1255( C654 C1255 ) C654_=_C1256( C654 C1256 ) C654_=_C1257( C654 C1257 ) C655_=_C673( C655 C673 ) C655_=_C675( C655 C675 ) \nC655_=_C692( C655 C692 ) C655_=_C724( C655 C724 ) C655_=_C883( C655 C883 ) C655_=_C965( C655 C965 ) C655_=_C1013( C655 C1013 ) C655_=_C1165( C655 C1165 ) \nC655_=_C1185( C655 C1185 ) C655_=_C1241( C655 C1241 ) C655_=_C1258( C655 C1258 ) C655_=_C1259( C655 C1259 ) C655_=_C1260( C655 C1260 ) C655_=_C1261( C655 C1261 ) \nC655_=_C1262( C655 C1262 ) C655_=_C1263( C655 C1263 ) C655_=_C1264( C655 C1264 ) C673_=_C675( C673 C675 ) C673_=_C709( C673 C709 ) C673_=_C1264( C673 C1264 ) \nC673_=_C3016( C673 C3016 ) C675_=_C742( C675 C742 ) C675_=_C901( C675 C901 ) C675_=_C936( C675 C936 ) C675_=_C1001( C675 C1001 ) C675_=_C1041( C675 C1041 ) \nC675_=_C2511( C675 C2511 ) C675_=_C2522( C675 C2522 ) C675_=_C3026( C675 C3026 ) C675_=_C3312( C675 C3312 ) C675_=_C3328( C675 C3328 ) C675_=_C3334( C675 C3334 ) \nC675_=_C3451( C675 C3451 ) C675_=_C3455( C675 C3455 ) C675_=_C3757( C675 C3757 ) C675_=_C3760( C675 C3760 ) C675_=_C3761( C675 C3761 ) C691_=_C692( C691 C692 ) \nC691_=_C698( C691 C698 ) C691_=_C709( C691 C709 ) C691_=_C723( C691 C723 ) C691_=_C859( C691 C859 ) C691_=_C882( C691 C882 ) C691_=_C914( C691 C914 ) \nC691_=_C964( C691 C964 ) C691_=_C1012( C691 C1012 ) C691_=_C1153( C691 C1153 ) C691_=_C1175( C691 C1175 ) C691_=_C1241( C691 C1241 ) C691_=_C1242( C691 C1242 ) \nC691_=_C1243( C691 C1243 ) C691_=_C1244( C691 C1244 ) C691_=_C1245( C691 C1245 ) C691_=_C1246( C691 C1246 ) C691_=_C1247( C691 C1247 ) C691_=_C1248( C691 C1248 ) \nC691_=_C1249( C691 C1249 ) C691_=_C1250( C691 C1250 ) C691_=_C1251( C691 C1251 ) C691_=_C1253( C691 C1253 ) C691_=_C1254( C691 C1254 ) C691_=_C1255( C691 C1255 ) \nC691_=_C1256( C691 C1256 ) C691_=_C1257( C691 C1257 ) C692_=_C698( C692 C698 ) C692_=_C709( C692 C709 ) C692_=_C724( C692 C724 ) C692_=_C883( C692 C883 ) \nC692_=_C965( C692 C965 ) C692_=_C1013( C692 C1013 ) C692_=_C1165( C692 C1165 ) C692_=_C1185( C692 C1185 ) C692_=_C1241( C692 C1241 ) C692_=_C1258( C692 C1258 ) \nC692_=_C1259( C692 C1259 ) C692_=_C1260( C692 C1260 ) C692_=_C1261( C692 C1261 ) C692_=_C1262( C692 C1262 ) C692_=_C1263( C692 C1263 ) C692_=_C1264( C692 C1264 ) \nC698_=_C709( C698 C709 ) C698_=_C864( C698 C864 ) C698_=_C987( C698 C987 ) C698_=_C1030( C698 C1030 ) C698_=_C1246( C698 C1246 ) C698_=_C2504( C698 C2504 ) \nC698_=_C2514( C698 C2514 ) C698_=_C3012( C698 C3012 ) C698_=_C3013( C698 C3013 ) C698_=_C3014( C698 C3014 ) C698_=_C3015( C698 C3015 ) C698_=_C3016( C698 C3016 ) \nC698_=_C3017( C698 C3017 ) C698_=_C3019( C698 C3019 ) C698_=_C3020( C698 C3020 ) C698_=_C3021( C698 C3021 ) C709_=_C1264( C709 C1264 ) C709_=_C3016( C709 C3016 ) \nC723_=_C724( C723 C724 ) C723_=_C730( C723 C730 ) C723_=_C741( C723 C741 ) C723_=_C742( C723 C742 ) C723_=_C859( C723 C859 ) C723_=_C882( C723 C882 ) \nC723_=_C914( C723 C914 ) C723_=_C964( C723 C964 ) C723_=_C1012( C723 C1012 ) C723_=_C1153( C723 C1153 ) C723_=_C1175( C723 C1175 ) C723_=_C1241( C723 C1241 ) \nC723_=_C1242( C723 C1242 ) C723_=_C1243( C723 C1243 ) C723_=_C1244( C723 C1244 ) C723_=_C1245( C723 C1245 ) C723_=_C1246( C723 C1246 ) C723_=_C1247( C723 C1247 ) \nC723_=_C1248( C723 C1248 ) C723_=_C1249( C723 C1249 ) C723_=_C1250( C723 C1250 ) C723_=_C1251( C723 C1251 ) C723_=_C1253( C723 C1253 ) C723_=_C1254( C723 C1254 ) \nC723_=_C1255( C723 C1255 ) C723_=_C1256( C723 C1256 ) C723_=_C1257( C723 C1257 ) C724_=_C730( C724 C730 ) C724_=_C741( C724 C741 ) C724_=_C742( C724 C742 ) \nC724_=_C883( C724 C883 ) C724_=_C965( C724 C965 ) C724_=_C1013( C724 C1013 ) C724_=_C1165( C724 C1165 ) C724_=_C1185( C724 C1185 ) C724_=_C1241( C724 C1241 ) \nC724_=_C1258( C724 C1258 ) C724_=_C1259( C724 C1259 ) C724_=_C1260( C724 C1260 ) C724_=_C1261( C724 C1261 ) C724_=_C1262( C724 C1262 ) C724_=_C1263( C724 C1263 ) \nC724_=_C1264( C724 C1264 ) C730_=_C741( C730 C741 ) C730_=_C742( C730 C742 ) C730_=_C988( C730 C988 ) C730_=_C1260( C730 C1260 ) C730_=_C2505( C730 C2505 ) \nC730_=_C2515( C730 C2515 ) C730_=_C3012( C730 C3012 ) C730_=_C3022( C730 C3022 ) C730_=_C3023( C730 C3023 ) C730_=_C3025( C730 C3025 ) C730_=_C3026( C730 C3026 ) \nC730_=_C3027( C730 C3027 ) C730_=_C3028( C730 C3028 ) C741_=_C742( C741 C742 ) C741_=_C869( C741 C869 ) C741_=_C899( C741 C899 ) C741_=_C1038( C741 C1038 ) \nC741_=_C2632( C741 C2632 ) C741_=_C3015( C741 C3015 ) C741_=_C3647( C741 C3647 ) C741_=_C3648( C741 C3648 ) C742_=_C901( C742 C901 ) C742_=_C936( C742 C936 ) \nC742_=_C1001( C742 C1001 ) C742_=_C1041( C742 C1041 ) C742_=_C2511( C742 C2511 ) C742_=_C2522( C742 C2522 ) C742_=_C3026( C742 C3026 ) C742_=_C3312( C742 C3312 ) \nC742_=_C3328( C742 C3328 ) C742_=_C3334( C742 C3334 ) C742_=_C3451( C742 C3451 ) C742_=_C3455( C742 C3455 ) C742_=_C3757( C742 C3757 ) C742_=_C3760( C742 C3760 ) \nC742_=_C3761( C742 C3761 ) C859_=_C864( C859 C864 ) C859_=_C869( C859 C869 ) C859_=_C882( C859 C882 ) C859_=_C914( C859 C914 ) C859_=_C964( C859 C964 ) \nC859_=_C1012( C859 C1012 ) C859_=_C1153( C859 C1153 ) C859_=_C1175( C859 C1175 ) C859_=_C1241( C859 C1241 ) C859_=_C1242( C859 C1242 ) C859_=_C1243( C859 C1243 ) \nC859_=_C1244( C859 C1244 ) C859_=_C1245( C859 C1245 ) C859_=_C1246( C859 C1246 ) C859_=_C1247( C859 C1247 ) C859_=_C1248( C859 C1248 ) C859_=_C1249( C859 C1249 ) \nC859_=_C1250( C859 C1250 ) C859_=_C1251( C859 C1251 ) C859_=_C1253( C859 C1253 ) C859_=_C1254( C859 C1254 ) C859_=_C1255( C859 C1255 ) C859_=_C1256( C859 C1256 ) \nC859_=_C1257( C859 C1257 ) C864_=_C869( C864 C869 ) C864_=_C987( C864 C987 ) C864_=_C1030( C864 C1030 ) C864_=_C1246( C864 C1246 ) C864_=_C2504( C864 C2504 ) \nC864_=_C2514( C864 C2514 ) C864_=_C3012( C864 C3012 ) C864_=_C3013( C864 C3013 ) C864_=_C3014( C864 C3014 ) C864_=_C3015( C864 C3015 ) C864_=_C3016( C864 C3016 ) \nC864_=_C3017( C864 C3017 ) C864_=_C3019( C864 C3019 ) C864_=_C3020( C864 C3020 ) C864_=_C3021( C864 C3021 ) C869_=_C899( C869 C899 ) C869_=_C1038( C869 C1038 ) \nC869_=_C2632( C869 C2632 ) C869_=_C3015( C869 C3015 ) C869_=_C3647( C869 C3647 ) C869_=_C3648( C869 C3648 ) C882_=_C883( C882 C883 ) C882_=_C899( C882 C899 ) \nC882_=_C901( C882 C901 ) C882_=_C914( C882 C914 ) C882_=_C964( C882 C964 ) C882_=_C1012( C882 C1012 ) C882_=_C1153( C882 C1153 ) C882_=_C1175( C882 C1175 ) \nC882_=_C1241( C882 C1241 ) C882_=_C1242( C882 C1242 ) C882_=_C1243( C882 C1243 ) C882_=_C1244( C882 C1244 ) C882_=_C1245( C882 C1245 ) C882_=_C1246( C882 C1246 ) \nC882_=_C1247( C882 C1247 ) C882_=_C1248( C882 C1248 ) C882_=_C1249( C882 C1249 ) C882_=_C1250( C882 C1250 ) C882_=_C1251( C882 C1251 ) C882_=_C1253( C882 C1253 ) \nC882_=_C1254( C882 C1254 ) C882_=_C1255( C882 C1255 ) C882_=_C1256( C882 C1256 ) C882_=_C1257( C882 C1257 ) C883_=_C899( C883 C899 ) C883_=_C901( C883 C901 ) \nC883_=_C965( C883 C965 ) C883_=_C1013( C883 C1013 ) C883_=_C1165( C883 C1165 ) C883_=_C1185( C883 C1185 ) C883_=_C1241( C883 C1241 ) C883_=_C1258( C883 C1258 ) \nC883_=_C1259( C883 C1259 ) C883_=_C1260( C883 C1260 ) C883_=_C1261( C883 C1261 ) C883_=_C1262( C883 C1262 ) C883_=_C1263( C883 C1263 ) C883_=_C1264( C883 C1264 ) \nC899_=_C901( C899 C901 ) C899_=_C1038( C899 C1038 ) C899_=_C2632( C899 C2632 ) C899_=_C3015( C899 C3015 ) C899_=_C3647( C899 C3647 ) C899_=_C3648( C899 C3648 ) \nC901_=_C936( C901 C936 ) C901_=_C1001( C901 C1001 ) C901_=_C1041( C901 C1041 ) C901_=_C2511( C901 C2511 ) C901_=_C2522( C901 C2522 ) C901_=_C3026( C901 C3026 ) \nC901_=_C3312( C901 C3312 ) C901_=_C3328( C901 C3328 ) C901_=_C3334( C901 C3334 ) C901_=_C3451( C901 C3451 ) C901_=_C3455( C901 C3455 ) C901_=_C3757( C901 C3757 ) \nC901_=_C3760( C901 C3760 ) C901_=_C3761( C901 C3761 ) C914_=_C936( C914 C936 ) C914_=_C964( C914 C964 ) C914_=_C1012( C914 C1012 ) C914_=_C1153( C914 C1153 ) \nC914_=_C1175( C914 C1175 ) C914_=_C1241( C914 C1241 ) C914_=_C1242( C914 C1242 ) C914_=_C1243( C914 C1243 ) C914_=_C1244( C914 C1244 ) C914_=_C1245( C914 C1245 ) \nC914_=_C1246( C914 C1246 ) C914_=_C1247( C914 C1247 ) C914_=_C1248( C914 C1248 ) C914_=_C1249( C914 C1249 ) C914_=_C1250( C914 C1250 ) C914_=_C1251( C914 C1251 ) \nC914_=_C1253( C914 C1253 ) C914_=_C1254( C914 C1254 ) C914_=_C1255( C914 C1255 ) C914_=_C1256( C914 C1256 ) C914_=_C1257( C914 C1257 ) C936_=_C1001( C936 C1001 ) \nC936_=_C1041( C936 C1041 ) C936_=_C2511( C936 C2511 ) C936_=_C2522( C936 C2522 ) C936_=_C3026(</w:t>
      </w:r>
    </w:p>
    <w:p>
      <w:pPr>
        <w:pStyle w:val="PreformattedText"/>
        <w:bidi w:val="0"/>
        <w:spacing w:before="0" w:after="0"/>
        <w:jc w:val="left"/>
        <w:rPr/>
      </w:pPr>
      <w:r>
        <w:rPr/>
        <w:t xml:space="preserve"> </w:t>
      </w:r>
      <w:r>
        <w:rPr/>
        <w:t>C936 C3026 ) C936_=_C3312( C936 C3312 ) C936_=_C3328( C936 C3328 ) \nC936_=_C3334( C936 C3334 ) C936_=_C3451( C936 C3451 ) C936_=_C3455( C936 C3455 ) C936_=_C3757( C936 C3757 ) C936_=_C3760( C936 C3760 ) C936_=_C3761( C936 C3761 ) \nC964_=_C965( C964 C965 ) C964_=_C987( C964 C987 ) C964_=_C988( C964 C988 ) C964_=_C1001( C964 C1001 ) C964_=_C1012( C964 C1012 ) C964_=_C1153( C964 C1153 ) \nC964_=_C1175( C964 C1175 ) C964_=_C1241( C964 C1241 ) C964_=_C1242( C964 C1242 ) C964_=_C1243( C964 C1243 ) C964_=_C1244( C964 C1244 ) C964_=_C1245( C964 C1245 ) \nC964_=_C1246( C964 C1246 ) C964_=_C1247( C964 C1247 ) C964_=_C1248( C964 C1248 ) C964_=_C1249( C964 C1249 ) C964_=_C1250( C964 C1250 ) C964_=_C1251( C964 C1251 ) \nC964_=_C1253( C964 C1253 ) C964_=_C1254( C964 C1254 ) C964_=_C1255( C964 C1255 ) C964_=_C1256( C964 C1256 ) C964_=_C1257( C964 C1257 ) C965_=_C987( C965 C987 ) \nC965_=_C988( C965 C988 ) C965_=_C1001( C965 C1001 ) C965_=_C1013( C965 C1013 ) C965_=_C1165( C965 C1165 ) C965_=_C1185( C965 C1185 ) C965_=_C1241( C965 C1241 ) \nC965_=_C1258( C965 C1258 ) C965_=_C1259( C965 C1259 ) C965_=_C1260( C965 C1260 ) C965_=_C1261( C965 C1261 ) C965_=_C1262( C965 C1262 ) C965_=_C1263( C965 C1263 ) \nC965_=_C1264( C965 C1264 ) C987_=_C988( C987 C988 ) C987_=_C1001( C987 C1001 ) C987_=_C1030( C987 C1030 ) C987_=_C1246( C987 C1246 ) C987_=_C2504( C987 C2504 ) \nC987_=_C2514( C987 C2514 ) C987_=_C3012( C987 C3012 ) C987_=_C3013( C987 C3013 ) C987_=_C3014( C987 C3014 ) C987_=_C3015( C987 C3015 ) C987_=_C3016( C987 C3016 ) \nC987_=_C3017( C987 C3017 ) C987_=_C3019( C987 C3019 ) C987_=_C3020( C987 C3020 ) C987_=_C3021( C987 C3021 ) C988_=_C1001( C988 C1001 ) C988_=_C1260( C988 C1260 ) \nC988_=_C2505( C988 C2505 ) C988_=_C2515( C988 C2515 ) C988_=_C3012( C988 C3012 ) C988_=_C3022( C988 C3022 ) C988_=_C3023( C988 C3023 ) C988_=_C3025( C988 C3025 ) \nC988_=_C3026( C988 C3026 ) C988_=_C3027( C988 C3027 ) C988_=_C3028( C988 C3028 ) C1001_=_C1041( C1001 C1041 ) C1001_=_C2511( C1001 C2511 ) C1001_=_C2522( C1001 C2522 ) \nC1001_=_C3026( C1001 C3026 ) C1001_=_C3312( C1001 C3312 ) C1001_=_C3328( C1001 C3328 ) C1001_=_C3334( C1001 C3334 ) C1001_=_C3451( C1001 C3451 ) C1001_=_C3455( C1001 C3455 ) \nC1001_=_C3757( C1001 C3757 ) C1001_=_C3760( C1001 C3760 ) C1001_=_C3761( C1001 C3761 ) C1012_=_C1013( C1012 C1013 ) C1012_=_C1030( C1012 C1030 ) C1012_=_C1038( C1012 C1038 ) \nC1012_=_C1041( C1012 C1041 ) C1012_=_C1153( C1012 C1153 ) C1012_=_C1175( C1012 C1175 ) C1012_=_C1241( C1012 C1241 ) C1012_=_C1242( C1012 C1242 ) C1012_=_C1243( C1012 C1243 ) \nC1012_=_C1244( C1012 C1244 ) C1012_=_C1245( C1012 C1245 ) C1012_=_C1246( C1012 C1246 ) C1012_=_C1247( C1012 C1247 ) C1012_=_C1248( C1012 C1248 ) C1012_=_C1249( C1012 C1249 ) \nC1012_=_C1250( C1012 C1250 ) C1012_=_C1251( C1012 C1251 ) C1012_=_C1253( C1012 C1253 ) C1012_=_C1254( C1012 C1254 ) C1012_=_C1255( C1012 C1255 ) C1012_=_C1256( C1012 C1256 ) \nC1012_=_C1257( C1012 C1257 ) C1013_=_C1030( C1013 C1030 ) C1013_=_C1038( C1013 C1038 ) C1013_=_C1041( C1013 C1041 ) C1013_=_C1165( C1013 C1165 ) C1013_=_C1185( C1013 C1185 ) \nC1013_=_C1241( C1013 C1241 ) C1013_=_C1258( C1013 C1258 ) C1013_=_C1259( C1013 C1259 ) C1013_=_C1260( C1013 C1260 ) C1013_=_C1261( C1013 C1261 ) C1013_=_C1262( C1013 C1262 ) \nC1013_=_C1263( C1013 C1263 ) C1013_=_C1264( C1013 C1264 ) C1030_=_C1038( C1030 C1038 ) C1030_=_C1041( C1030 C1041 ) C1030_=_C1246( C1030 C1246 ) C1030_=_C2504( C1030 C2504 ) \nC1030_=_C2514( C1030 C2514 ) C1030_=_C3012( C1030 C3012 ) C1030_=_C3013( C1030 C3013 ) C1030_=_C3014( C1030 C3014 ) C1030_=_C3015( C1030 C3015 ) C1030_=_C3016( C1030 C3016 ) \nC1030_=_C3017( C1030 C3017 ) C1030_=_C3019( C1030 C3019 ) C1030_=_C3020( C1030 C3020 ) C1030_=_C3021( C1030 C3021 ) C1038_=_C1041( C1038 C1041 ) C1038_=_C2632( C1038 C2632 ) \nC1038_=_C3015( C1038 C3015 ) C1038_=_C3647( C1038 C3647 ) C1038_=_C3648( C1038 C3648 ) C1041_=_C2511( C1041 C2511 ) C1041_=_C2522( C1041 C2522 ) C1041_=_C3026( C1041 C3026 ) \nC1041_=_C3312( C1041 C3312 ) C1041_=_C3328( C1041 C3328 ) C1041_=_C3334( C1041 C3334 ) C1041_=_C3451( C1041 C3451 ) C1041_=_C3455( C1041 C3455 ) C1041_=_C3757( C1041 C3757 ) \nC1041_=_C3760( C1041 C3760 ) C1041_=_C3761( C1041 C3761 ) C1153_=_C1175( C1153 C1175 ) C1153_=_C1241( C1153 C1241 ) C1153_=_C1242( C1153 C1242 ) C1153_=_C1243( C1153 C1243 ) \nC1153_=_C1244( C1153 C1244 ) C1153_=_C1245( C1153 C1245 ) C1153_=_C1246( C1153 C1246 ) C1153_=_C1247( C1153 C1247 ) C1153_=_C1248( C1153 C1248 ) C1153_=_C1249( C1153 C1249 ) \nC1153_=_C1250( C1153 C1250 ) C1153_=_C1251( C1153 C1251 ) C1153_=_C1253( C1153 C1253 ) C1153_=_C1254( C1153 C1254 ) C1153_=_C1255( C1153 C1255 ) C1153_=_C1256( C1153 C1256 ) \nC1153_=_C1257( C1153 C1257 ) C1165_=_C1185( C1165 C1185 ) C1165_=_C1241( C1165 C1241 ) C1165_=_C1258( C1165 C1258 ) C1165_=_C1259( C1165 C1259 ) C1165_=_C1260( C1165 C1260 ) \nC1165_=_C1261( C1165 C1261 ) C1165_=_C1262( C1165 C1262 ) C1165_=_C1263( C1165 C1263 ) C1165_=_C1264( C1165 C1264 ) C1175_=_C1241( C1175 C1241 ) C1175_=_C1242( C1175 C1242 ) \nC1175_=_C1243( C1175 C1243 ) C1175_=_C1244( C1175 C1244 ) C1175_=_C1245( C1175 C1245 ) C1175_=_C1246( C1175 C1246 ) C1175_=_C1247( C1175 C1247 ) C1175_=_C1248( C1175 C1248 ) \nC1175_=_C1249( C1175 C1249 ) C1175_=_C1250( C1175 C1250 ) C1175_=_C1251( C1175 C1251 ) C1175_=_C1253( C1175 C1253 ) C1175_=_C1254( C1175 C1254 ) C1175_=_C1255( C1175 C1255 ) \nC1175_=_C1256( C1175 C1256 ) C1175_=_C1257( C1175 C1257 ) C1185_=_C1241( C1185 C1241 ) C1185_=_C1258( C1185 C1258 ) C1185_=_C1259( C1185 C1259 ) C1185_=_C1260( C1185 C1260 ) \nC1185_=_C1261( C1185 C1261 ) C1185_=_C1262( C1185 C1262 ) C1185_=_C1263( C1185 C1263 ) C1185_=_C1264( C1185 C1264 ) C1241_=_C1242( C1241 C1242 ) C1241_=_C1243( C1241 C1243 ) \nC1241_=_C1244( C1241 C1244 ) C1241_=_C1245( C1241 C1245 ) C1241_=_C1246( C1241 C1246 ) C1241_=_C1247( C1241 C1247 ) C1241_=_C1248( C1241 C1248 ) C1241_=_C1249( C1241 C1249 ) \nC1241_=_C1250( C1241 C1250 ) C1241_=_C1251( C1241 C1251 ) C1241_=_C1253( C1241 C1253 ) C1241_=_C1254( C1241 C1254 ) C1241_=_C1255( C1241 C1255 ) C1241_=_C1256( C1241 C1256 ) \nC1241_=_C1257( C1241 C1257 ) C1241_=_C1258( C1241 C1258 ) C1241_=_C1259( C1241 C1259 ) C1241_=_C1260( C1241 C1260 ) C1241_=_C1261( C1241 C1261 ) C1241_=_C1262( C1241 C1262 ) \nC1241_=_C1263( C1241 C1263 ) C1241_=_C1264( C1241 C1264 ) C1242_=_C1243( C1242 C1243 ) C1242_=_C1244( C1242 C1244 ) C1242_=_C1245( C1242 C1245 ) C1242_=_C1246( C1242 C1246 ) \nC1242_=_C1247( C1242 C1247 ) C1242_=_C1248( C1242 C1248 ) C1242_=_C1249( C1242 C1249 ) C1242_=_C1250( C1242 C1250 ) C1242_=_C1251( C1242 C1251 ) C1242_=_C1253( C1242 C1253 ) \nC1242_=_C1254( C1242 C1254 ) C1242_=_C1255( C1242 C1255 ) C1242_=_C1256( C1242 C1256 ) C1242_=_C1257( C1242 C1257 ) C1243_=_C1244( C1243 C1244 ) C1243_=_C1245( C1243 C1245 ) \nC1243_=_C1246( C1243 C1246 ) C1243_=_C1247( C1243 C1247 ) C1243_=_C1248( C1243 C1248 ) C1243_=_C1249( C1243 C1249 ) C1243_=_C1250( C1243 C1250 ) C1243_=_C1251( C1243 C1251 ) \nC1243_=_C1253( C1243 C1253 ) C1243_=_C1254( C1243 C1254 ) C1243_=_C1255( C1243 C1255 ) C1243_=_C1256( C1243 C1256 ) C1243_=_C1257( C1243 C1257 ) C1243_=_C1258( C1243 C1258 ) \nC1244_=_C1245( C1244 C1245 ) C1244_=_C1246( C1244 C1246 ) C1244_=_C1247( C1244 C1247 ) C1244_=_C1248( C1244 C1248 ) C1244_=_C1249( C1244 C1249 ) C1244_=_C1250( C1244 C1250 ) \nC1244_=_C1251( C1244 C1251 ) C1244_=_C1253( C1244 C1253 ) C1244_=_C1254( C1244 C1254 ) C1244_=_C1255( C1244 C1255 ) C1244_=_C1256( C1244 C1256 ) C1244_=_C1257( C1244 C1257 ) \nC1244_=_C1259( C1244 C1259 ) C1245_=_C1246( C1245 C1246 ) C1245_=_C1247( C1245 C1247 ) C1245_=_C1248( C1245 C1248 ) C1245_=_C1249( C1245 C1249 ) C1245_=_C1250( C1245 C1250 ) \nC1245_=_C1251( C1245 C1251 ) C1245_=_C1253( C1245 C1253 ) C1245_=_C1254( C1245 C1254 ) C1245_=_C1255( C1245 C1255 ) C1245_=_C1256( C1245 C1256 ) C1245_=_C1257( C1245 C1257 ) \nC1245_=_C2632( C1245 C2632 ) C1246_=_C1247( C1246 C1247 ) C1246_=_C1248( C1246 C1248 ) C1246_=_C1249( C1246 C1249 ) C1246_=_C1250( C1246 C1250 ) C1246_=_C1251( C1246 C1251 ) \nC1246_=_C1253( C1246 C1253 ) C1246_=_C1254( C1246 C1254 ) C1246_=_C1255( C1246 C1255 ) C1246_=_C1256( C1246 C1256 ) C1246_=_C1257( C1246 C1257 ) C1246_=_C2504( C1246 C2504 ) \nC1246_=_C2514( C1246 C2514 ) C1246_=_C3012( C1246 C3012 ) C1246_=_C3013( C1246 C3013 ) C1246_=_C3014( C1246 C3014 ) C1246_=_C3015( C1246 C3015 ) C1246_=_C3016( C1246 C3016 ) \nC1246_=_C3017( C1246 C3017 ) C1246_=_C3019( C1246 C3019 ) C1246_=_C3020( C1246 C3020 ) C1246_=_C3021( C1246 C3021 ) C1247_=_C1248( C1247 C1248 ) C1247_=_C1249( C1247 C1249 ) \nC1247_=_C1250( C1247 C1250 ) C1247_=_C1251( C1247 C1251 ) C1247_=_C1253( C1247 C1253 ) C1247_=_C1254( C1247 C1254 ) C1247_=_C1255( C1247 C1255 ) C1247_=_C1256( C1247 C1256 ) \nC1247_=_C1257( C1247 C1257 ) C1247_=_C1261( C1247 C1261 ) C1248_=_C1249( C1248 C1249 ) C1248_=_C1250( C1248 C1250 ) C1248_=_C1251( C1248 C1251 ) C1248_=_C1253( C1248 C1253 ) \nC1248_=_C1254( C1248 C1254 ) C1248_=_C1255( C1248 C1255 ) C1248_=_C1256( C1248 C1256 ) C1248_=_C1257( C1248 C1257 ) C1248_=_C1262( C1248 C1262 ) C1249_=_C1250( C1249 C1250 ) \nC1249_=_C1251( C1249 C1251 ) C1249_=_C1253( C1249 C1253 ) C1249_=_C1254( C1249 C1254 ) C1249_=_C1255( C1249 C1255 ) C1249_=_C1256( C1249 C1256 ) C1249_=_C1257( C1249 C1257 ) \nC1249_=_C1263( C1249 C1263 ) C1249_=_C3014( C1249 C3014 ) C1249_=_C3451( C1249 C3451 ) C1250_=_C1251( C1250 C1251 ) C1250_=_C1253( C1250 C1253 ) C1250_=_C1254( C1250 C1254 ) \nC1250_=_C1255( C1250 C1255 ) C1250_=_C1256( C1250 C1256 ) C1250_=_C1257( C1250 C1257 ) C1250_=_C3023( C1250 C3023 ) C1250_=_C3455( C1250 C3455 ) C1251_=_C1253( C1251 C1253 ) \nC1251_=_C1254( C1251 C1254 ) C1251_=_C1255( C1251 C1255 ) C1251_=_C1256( C1251 C1256 ) C1251_=_C1257( C1251 C1257 ) C1253_=_C1254( C1253 C1254 ) C1253_=_C1255( C1253 C1255 ) \nC1253_=_C1256( C1253 C1256 ) C1253_=_C1257( C1253 C1257 ) C1254_=_C1255( C1254 C1255 ) C1254_=_C1256( C1254 C1256 ) C1254_=_C1257(</w:t>
      </w:r>
    </w:p>
    <w:p>
      <w:pPr>
        <w:pStyle w:val="PreformattedText"/>
        <w:bidi w:val="0"/>
        <w:spacing w:before="0" w:after="0"/>
        <w:jc w:val="left"/>
        <w:rPr/>
      </w:pPr>
      <w:r>
        <w:rPr/>
        <w:t xml:space="preserve"> </w:t>
      </w:r>
      <w:r>
        <w:rPr/>
        <w:t>C1254 C1257 ) C1255_=_C1256( C1255 C1256 ) \nC1255_=_C1257( C1255 C1257 ) C1255_=_C3647( C1255 C3647 ) C1256_=_C1257( C1256 C1257 ) C1257_=_C3648( C1257 C3648 ) C1258_=_C1259( C1258 C1259 ) C1258_=_C1260( C1258 C1260 ) \nC1258_=_C1261( C1258 C1261 ) C1258_=_C1262( C1258 C1262 ) C1258_=_C1263( C1258 C1263 ) C1258_=_C1264( C1258 C1264 ) C1259_=_C1260( C1259 C1260 ) C1259_=_C1261( C1259 C1261 ) \nC1259_=_C1262( C1259 C1262 ) C1259_=_C1263( C1259 C1263 ) C1259_=_C1264( C1259 C1264 ) C1260_=_C1261( C1260 C1261 ) C1260_=_C1262( C1260 C1262 ) C1260_=_C1263( C1260 C1263 ) \nC1260_=_C1264( C1260 C1264 ) C1260_=_C2505( C1260 C2505 ) C1260_=_C2515( C1260 C2515 ) C1260_=_C3012( C1260 C3012 ) C1260_=_C3022( C1260 C3022 ) C1260_=_C3023( C1260 C3023 ) \nC1260_=_C3025( C1260 C3025 ) C1260_=_C3026( C1260 C3026 ) C1260_=_C3027( C1260 C3027 ) C1260_=_C3028( C1260 C3028 ) C1261_=_C1262( C1261 C1262 ) C1261_=_C1263( C1261 C1263 ) \nC1261_=_C1264( C1261 C1264 ) C1262_=_C1263( C1262 C1263 ) C1262_=_C1264( C1262 C1264 ) C1263_=_C1264( C1263 C1264 ) C1263_=_C3014( C1263 C3014 ) C1263_=_C3451( C1263 C3451 ) \nC1264_=_C3016( C1264 C3016 ) C2504_=_C2505( C2504 C2505 ) C2504_=_C2511( C2504 C2511 ) C2504_=_C2514( C2504 C2514 ) C2504_=_C3012( C2504 C3012 ) C2504_=_C3013( C2504 C3013 ) \nC2504_=_C3014( C2504 C3014 ) C2504_=_C3015( C2504 C3015 ) C2504_=_C3016( C2504 C3016 ) C2504_=_C3017( C2504 C3017 ) C2504_=_C3019( C2504 C3019 ) C2504_=_C3020( C2504 C3020 ) \nC2504_=_C3021( C2504 C3021 ) C2505_=_C2511( C2505 C2511 ) C2505_=_C2515( C2505 C2515 ) C2505_=_C3012( C2505 C3012 ) C2505_=_C3022( C2505 C3022 ) C2505_=_C3023( C2505 C3023 ) \nC2505_=_C3025( C2505 C3025 ) C2505_=_C3026( C2505 C3026 ) C2505_=_C3027( C2505 C3027 ) C2505_=_C3028( C2505 C3028 ) C2511_=_C2522( C2511 C2522 ) C2511_=_C3026( C2511 C3026 ) \nC2511_=_C3312( C2511 C3312 ) C2511_=_C3328( C2511 C3328 ) C2511_=_C3334( C2511 C3334 ) C2511_=_C3451( C2511 C3451 ) C2511_=_C3455( C2511 C3455 ) C2511_=_C3757( C2511 C3757 ) \nC2511_=_C3760( C2511 C3760 ) C2511_=_C3761( C2511 C3761 ) C2514_=_C2515( C2514 C2515 ) C2514_=_C2522( C2514 C2522 ) C2514_=_C3012( C2514 C3012 ) C2514_=_C3013( C2514 C3013 ) \nC2514_=_C3014( C2514 C3014 ) C2514_=_C3015( C2514 C3015 ) C2514_=_C3016( C2514 C3016 ) C2514_=_C3017( C2514 C3017 ) C2514_=_C3019( C2514 C3019 ) C2514_=_C3020( C2514 C3020 ) \nC2514_=_C3021( C2514 C3021 ) C2515_=_C2522( C2515 C2522 ) C2515_=_C3012( C2515 C3012 ) C2515_=_C3022( C2515 C3022 ) C2515_=_C3023( C2515 C3023 ) C2515_=_C3025( C2515 C3025 ) \nC2515_=_C3026( C2515 C3026 ) C2515_=_C3027( C2515 C3027 ) C2515_=_C3028( C2515 C3028 ) C2522_=_C3026( C2522 C3026 ) C2522_=_C3312( C2522 C3312 ) C2522_=_C3328( C2522 C3328 ) \nC2522_=_C3334( C2522 C3334 ) C2522_=_C3451( C2522 C3451 ) C2522_=_C3455( C2522 C3455 ) C2522_=_C3757( C2522 C3757 ) C2522_=_C3760( C2522 C3760 ) C2522_=_C3761( C2522 C3761 ) \nC2632_=_C3015( C2632 C3015 ) C2632_=_C3647( C2632 C3647 ) C2632_=_C3648( C2632 C3648 ) C3012_=_C3013( C3012 C3013 ) C3012_=_C3014( C3012 C3014 ) C3012_=_C3015( C3012 C3015 ) \nC3012_=_C3016( C3012 C3016 ) C3012_=_C3017( C3012 C3017 ) C3012_=_C3019( C3012 C3019 ) C3012_=_C3020( C3012 C3020 ) C3012_=_C3021( C3012 C3021 ) C3012_=_C3022( C3012 C3022 ) \nC3012_=_C3023( C3012 C3023 ) C3012_=_C3025( C3012 C3025 ) C3012_=_C3026( C3012 C3026 ) C3012_=_C3027( C3012 C3027 ) C3012_=_C3028( C3012 C3028 ) C3013_=_C3014( C3013 C3014 ) \nC3013_=_C3015( C3013 C3015 ) C3013_=_C3016( C3013 C3016 ) C3013_=_C3017( C3013 C3017 ) C3013_=_C3019( C3013 C3019 ) C3013_=_C3020( C3013 C3020 ) C3013_=_C3021( C3013 C3021 ) \nC3013_=_C3334( C3013 C3334 ) C3014_=_C3015( C3014 C3015 ) C3014_=_C3016( C3014 C3016 ) C3014_=_C3017( C3014 C3017 ) C3014_=_C3019( C3014 C3019 ) C3014_=_C3020( C3014 C3020 ) \nC3014_=_C3021( C3014 C3021 ) C3014_=_C3451( C3014 C3451 ) C3015_=_C3016( C3015 C3016 ) C3015_=_C3017( C3015 C3017 ) C3015_=_C3019( C3015 C3019 ) C3015_=_C3020( C3015 C3020 ) \nC3015_=_C3021( C3015 C3021 ) C3015_=_C3647( C3015 C3647 ) C3015_=_C3648( C3015 C3648 ) C3016_=_C3017( C3016 C3017 ) C3016_=_C3019( C3016 C3019 ) C3016_=_C3020( C3016 C3020 ) \nC3016_=_C3021( C3016 C3021 ) C3017_=_C3019( C3017 C3019 ) C3017_=_C3020( C3017 C3020 ) C3017_=_C3021( C3017 C3021 ) C3017_=_C3025( C3017 C3025 ) C3017_=_C3757( C3017 C3757 ) \nC3019_=_C3020( C3019 C3020 ) C3019_=_C3021( C3019 C3021 ) C3020_=_C3021( C3020 C3021 ) C3020_=_C3027( C3020 C3027 ) C3020_=_C3760( C3020 C3760 ) C3021_=_C3028( C3021 C3028 ) \nC3021_=_C3761( C3021 C3761 ) C3022_=_C3023( C3022 C3023 ) C3022_=_C3025( C3022 C3025 ) C3022_=_C3026( C3022 C3026 ) C3022_=_C3027( C3022 C3027 ) C3022_=_C3028( C3022 C3028 ) \nC3022_=_C3328( C3022 C3328 ) C3023_=_C3025( C3023 C3025 ) C3023_=_C3026( C3023 C3026 ) C3023_=_C3027( C3023 C3027 ) C3023_=_C3028( C3023 C3028 ) C3023_=_C3455( C3023 C3455 ) \nC3025_=_C3026( C3025 C3026 ) C3025_=_C3027( C3025 C3027 ) C3025_=_C3028( C3025 C3028 ) C3025_=_C3757( C3025 C3757 ) C3026_=_C3027( C3026 C3027 ) C3026_=_C3028( C3026 C3028 ) \nC3026_=_C3312( C3026 C3312 ) C3026_=_C3328( C3026 C3328 ) C3026_=_C3334( C3026 C3334 ) C3026_=_C3451( C3026 C3451 ) C3026_=_C3455( C3026 C3455 ) C3026_=_C3757( C3026 C3757 ) \nC3026_=_C3760( C3026 C3760 ) C3026_=_C3761( C3026 C3761 ) C3027_=_C3028( C3027 C3028 ) C3027_=_C3760( C3027 C3760 ) C3028_=_C3761( C3028 C3761 ) C3312_=_C3328( C3312 C3328 ) \nC3312_=_C3334( C3312 C3334 ) C3312_=_C3451( C3312 C3451 ) C3312_=_C3455( C3312 C3455 ) C3312_=_C3757( C3312 C3757 ) C3312_=_C3760( C3312 C3760 ) C3312_=_C3761( C3312 C3761 ) \nC3328_=_C3334( C3328 C3334 ) C3328_=_C3451( C3328 C3451 ) C3328_=_C3455( C3328 C3455 ) C3328_=_C3757( C3328 C3757 ) C3328_=_C3760( C3328 C3760 ) C3328_=_C3761( C3328 C3761 ) \nC3334_=_C3451( C3334 C3451 ) C3334_=_C3455( C3334 C3455 ) C3334_=_C3757( C3334 C3757 ) C3334_=_C3760( C3334 C3760 ) C3334_=_C3761( C3334 C3761 ) C3451_=_C3455( C3451 C3455 ) \nC3451_=_C3757( C3451 C3757 ) C3451_=_C3760( C3451 C3760 ) C3451_=_C3761( C3451 C3761 ) C3455_=_C3757( C3455 C3757 ) C3455_=_C3760( C3455 C3760 ) C3455_=_C3761( C3455 C3761 ) \nC3647_=_C3648( C3647 C3648 ) C3757_=_C3760( C3757 C3760 ) C3757_=_C3761( C3757 C3761 ) C3760_=_C3761( C3760 C3761 ) "];496-&gt;555[label="117: C364 C370 C376 C377 C384 \nC392 C401 C406 C407 C413 C419 \nC430 C431 C435 C439 C443 C444 \nC445 C446 C447 C448 C451 C452 \nC453 C455 C456 C459 C461 C462 \nC463 C464 C619 C620 C628 C654 \nC655 C673 C675 C691 C692 C698 \nC709 C723 C724 C730 C741 C742 \nC859 C864 C869 C882 C883 C899 \nC901 C914 C936 C964 C965 C987 \nC988 C1001 C1012 C1013 C1030 C1038 \nC1041 C1153 C1165 C1175 C1185 C1242 \nC1243 C1244 C1245 C1247 C1248 C1249 \nC1250 C1251 C1253 C1254 C1255 C1256 \nC1257 C1258 C1259 C1261 C1262 C1263 \nC2504 C2505 C2511 C2514 C2515 C2522 \nC2632 C3013 C3014 C3017 C3019 C3020 \nC3021 C3022 C3023 C3025 C3027 C3028 \nC3312 C3328 C3334 C3451 C3455 C3647 \nC3648 C3757 C3760 C3761 \n1160: C364_=_C370 ,C364_=_C376 ,C364_=_C377 ,C364_=_C384 ,C364_=_C392 ,\nC364_=_C419 ,C364_=_C443 ,C364_=_C444 ,C364_=_C445 ,C364_=_C446 ,C364_=_C447 ,\nC364_=_C448 ,C364_=_C451 ,C364_=_C452 ,C364_=_C453 ,C364_=_C455 ,C364_=_C456 ,\nC364_=_C459 ,C364_=_C461 ,C364_=_C462 ,C364_=_C463 ,C364_=_C464 ,C370_=_C376 ,\nC370_=_C377 ,C370_=_C384 ,C370_=_C401 ,C370_=_C431 ,C370_=_C620 ,C370_=_C655 ,\nC370_=_C692 ,C370_=_C724 ,C370_=_C883 ,C370_=_C965 ,C370_=_C1013 ,C370_=_C1165 ,\nC370_=_C1185 ,C370_=_C1258 ,C370_=_C1259 ,C370_=_C1261 ,C370_=_C1262 ,C370_=_C1263 ,\nC376_=_C377 ,C376_=_C384 ,C376_=_C406 ,C376_=_C628 ,C376_=_C698 ,C376_=_C864 ,\nC376_=_C987 ,C376_=_C1030 ,C376_=_C2504 ,C376_=_C2514 ,C376_=_C3013 ,C376_=_C3014 ,\nC376_=_C3017 ,C376_=_C3019 ,C376_=_C3020 ,C376_=_C3021 ,C377_=_C384 ,C377_=_C407 ,\nC377_=_C435 ,C377_=_C730 ,C377_=_C988 ,C377_=_C2505 ,C377_=_C2515 ,C377_=_C3022 ,\nC377_=_C3023 ,C377_=_C3025 ,C377_=_C3027 ,C377_=_C3028 ,C384_=_C413 ,C384_=_C439 ,\nC384_=_C675 ,C384_=_C742 ,C384_=_C901 ,C384_=_C936 ,C384_=_C1001 ,C384_=_C1041 ,\nC384_=_C2511 ,C384_=_C2522 ,C384_=_C3312 ,C384_=_C3328 ,C384_=_C3334 ,C384_=_C3451 ,\nC384_=_C3455 ,C384_=_C3757 ,C384_=_C3760 ,C384_=_C3761 ,C392_=_C401 ,C392_=_C406 ,\nC392_=_C407 ,C392_=_C413 ,C392_=_C419 ,C392_=_C443 ,C392_=_C444 ,C392_=_C445 ,\nC392_=_C446 ,C392_=_C447 ,C392_=_C448 ,C392_=_C451 ,C392_=_C452 ,C392_=_C453 ,\nC392_=_C455 ,C392_=_C456 ,C392_=_C459 ,C392_=_C461 ,C392_=_C462 ,C392_=_C463 ,\nC392_=_C464 ,C401_=_C406 ,C401_=_C407 ,C401_=_C413 ,C401_=_C431 ,C401_=_C620 ,\nC401_=_C655 ,C401_=_C692 ,C401_=_C724 ,C401_=_C883 ,C401_=_C965 ,C401_=_C1013 ,\nC401_=_C1165 ,C401_=_C1185 ,C401_=_C1258 ,C401_=_C1259 ,C401_=_C1261 ,C401_=_C1262 ,\nC401_=_C1263 ,C406_=_C407 ,C406_=_C413 ,C406_=_C628 ,C406_=_C698 ,C406_=_C864 ,\nC406_=_C987 ,C406_=_C1030 ,C406_=_C2504 ,C406_=_C2514 ,C406_=_C3013 ,C406_=_C3014 ,\nC406_=_C3017 ,C406_=_C3019 ,C406_=_C3020 ,C406_=_C3021 ,C407_=_C413 ,C407_=_C435 ,\nC407_=_C730 ,C407_=_C988 ,C407_=_C2505 ,C407_=_C2515 ,C407_=_C3022 ,C407_=_C3023 ,\nC407_=_C3025 ,C407_=_C3027 ,C407_=_C3028 ,C413_=_C439 ,C413_=_C675 ,C413_=_C742 ,\nC413_=_C901 ,C413_=_C936 ,C413_=_C1001 ,C413_=_C1041 ,C413_=_C2511 ,C413_=_C2522 ,\nC413_=_C3312 ,C413_=_C3328 ,C413_=_C3334 ,C413_=_C3451 ,C413_=_C3455 ,C413_=_C3757 ,\nC413_=_C3760 ,C413_=_C3761 ,C419_=_C430 ,C419_=_C431 ,C419_=_C435 ,C419_=_C439 ,\nC419_=_C443 ,C419_=_C444 ,C419_=_C445 ,C419_=_C446 ,C419_=_C447 ,C419_=_C448 ,\nC419_=_C451 ,C419_=_C452 ,C419_=_C453 ,C419_=_C455 ,C419_=_C456 ,C419_=_C459 ,\nC419_=_C461 ,C419_=_C462 ,C419_=_C463 ,C419_=_C464 ,C430_=_C431 ,C430_=_C435 ,\nC430_=_C439 ,C430_=_C619 ,C430_=_C654 ,C430_=_C691 ,C430_=_C723 ,C430_=_C859 ,\nC430_=_C882 ,C430_=_C914 ,C430_=_C964 ,C430_=_C1012 ,C430_=_C1153 ,C430_=_C1175 ,\nC430_=_C1242 ,C430_=_C1243 ,C430_=_C1244 ,C430_=_C1245 ,C430_=_C1247 ,C430_=_C1248 ,\nC430_=_C1249 ,C430_=_C1250 ,C430_=_C1251 ,C430_=_C1253 ,C430_=_C1254 ,C430_=_C1255 ,\nC430_=_C1256 ,C430_=_C1257 ,C431_=_C435 ,C431_=_C439 ,C431_=_C620 ,C431_=_C655 ,\nC431_=_C692</w:t>
      </w:r>
    </w:p>
    <w:p>
      <w:pPr>
        <w:pStyle w:val="PreformattedText"/>
        <w:bidi w:val="0"/>
        <w:spacing w:before="0" w:after="0"/>
        <w:jc w:val="left"/>
        <w:rPr/>
      </w:pPr>
      <w:r>
        <w:rPr/>
        <w:t xml:space="preserve"> </w:t>
      </w:r>
      <w:r>
        <w:rPr/>
        <w:t>,C431_=_C724 ,C431_=_C883 ,C431_=_C965 ,C431_=_C1013 ,C431_=_C1165 ,\nC431_=_C1185 ,C431_=_C1258 ,C431_=_C1259 ,C431_=_C1261 ,C431_=_C1262 ,C431_=_C1263 ,\nC435_=_C439 ,C435_=_C730 ,C435_=_C988 ,C435_=_C2505 ,C435_=_C2515 ,C435_=_C3022 ,\nC435_=_C3023 ,C435_=_C3025 ,C435_=_C3027 ,C435_=_C3028 ,C439_=_C675 ,C439_=_C742 ,\nC439_=_C901 ,C439_=_C936 ,C439_=_C1001 ,C439_=_C1041 ,C439_=_C2511 ,C439_=_C2522 ,\nC439_=_C3312 ,C439_=_C3328 ,C439_=_C3334 ,C439_=_C3451 ,C439_=_C3455 ,C439_=_C3757 ,\nC439_=_C3760 ,C439_=_C3761 ,C443_=_C444 ,C443_=_C445 ,C443_=_C446 ,C443_=_C447 ,\nC443_=_C448 ,C443_=_C451 ,C443_=_C452 ,C443_=_C453 ,C443_=_C455 ,C443_=_C456 ,\nC443_=_C459 ,C443_=_C461 ,C443_=_C462 ,C443_=_C463 ,C443_=_C464 ,C443_=_C619 ,\nC443_=_C620 ,C443_=_C628 ,C444_=_C445 ,C444_=_C446 ,C444_=_C447 ,C444_=_C448 ,\nC444_=_C451 ,C444_=_C452 ,C444_=_C453 ,C444_=_C455 ,C444_=_C456 ,C444_=_C459 ,\nC444_=_C461 ,C444_=_C462 ,C444_=_C463 ,C444_=_C464 ,C444_=_C654 ,C444_=_C655 ,\nC444_=_C673 ,C444_=_C675 ,C445_=_C446 ,C445_=_C447 ,C445_=_C448 ,C445_=_C451 ,\nC445_=_C452 ,C445_=_C453 ,C445_=_C455 ,C445_=_C456 ,C445_=_C459 ,C445_=_C461 ,\nC445_=_C462 ,C445_=_C463 ,C445_=_C464 ,C445_=_C691 ,C445_=_C692 ,C445_=_C698 ,\nC445_=_C709 ,C446_=_C447 ,C446_=_C448 ,C446_=_C451 ,C446_=_C452 ,C446_=_C453 ,\nC446_=_C455 ,C446_=_C456 ,C446_=_C459 ,C446_=_C461 ,C446_=_C462 ,C446_=_C463 ,\nC446_=_C464 ,C446_=_C723 ,C446_=_C724 ,C446_=_C730 ,C446_=_C741 ,C446_=_C742 ,\nC447_=_C448 ,C447_=_C451 ,C447_=_C452 ,C447_=_C453 ,C447_=_C455 ,C447_=_C456 ,\nC447_=_C459 ,C447_=_C461 ,C447_=_C462 ,C447_=_C463 ,C447_=_C464 ,C447_=_C964 ,\nC447_=_C965 ,C447_=_C987 ,C447_=_C988 ,C447_=_C1001 ,C448_=_C451 ,C448_=_C452 ,\nC448_=_C453 ,C448_=_C455 ,C448_=_C456 ,C448_=_C459 ,C448_=_C461 ,C448_=_C462 ,\nC448_=_C463 ,C448_=_C464 ,C448_=_C1012 ,C448_=_C1013 ,C448_=_C1030 ,C448_=_C1038 ,\nC448_=_C1041 ,C451_=_C452 ,C451_=_C453 ,C451_=_C455 ,C451_=_C456 ,C451_=_C459 ,\nC451_=_C461 ,C451_=_C462 ,C451_=_C463 ,C451_=_C464 ,C451_=_C2514 ,C451_=_C2515 ,\nC451_=_C2522 ,C452_=_C453 ,C452_=_C455 ,C452_=_C456 ,C452_=_C459 ,C452_=_C461 ,\nC452_=_C462 ,C452_=_C463 ,C452_=_C464 ,C453_=_C455 ,C453_=_C456 ,C453_=_C459 ,\nC453_=_C461 ,C453_=_C462 ,C453_=_C463 ,C453_=_C464 ,C455_=_C456 ,C455_=_C459 ,\nC455_=_C461 ,C455_=_C462 ,C455_=_C463 ,C455_=_C464 ,C455_=_C3022 ,C455_=_C3328 ,\nC456_=_C459 ,C456_=_C461 ,C456_=_C462 ,C456_=_C463 ,C456_=_C464 ,C456_=_C1250 ,\nC456_=_C3023 ,C456_=_C3455 ,C459_=_C461 ,C459_=_C462 ,C459_=_C463 ,C459_=_C464 ,\nC459_=_C3017 ,C459_=_C3025 ,C459_=_C3757 ,C461_=_C462 ,C461_=_C463 ,C461_=_C464 ,\nC461_=_C1255 ,C461_=_C3647 ,C462_=_C463 ,C462_=_C464 ,C462_=_C3020 ,C462_=_C3027 ,\nC462_=_C3760 ,C463_=_C464 ,C463_=_C3021 ,C463_=_C3028 ,C463_=_C3761 ,C464_=_C1256 ,\nC619_=_C620 ,C619_=_C628 ,C619_=_C654 ,C619_=_C691 ,C619_=_C723 ,C619_=_C859 ,\nC619_=_C882 ,C619_=_C914 ,C619_=_C964 ,C619_=_C1012 ,C619_=_C1153 ,C619_=_C1175 ,\nC619_=_C1242 ,C619_=_C1243 ,C619_=_C1244 ,C619_=_C1245 ,C619_=_C1247 ,C619_=_C1248 ,\nC619_=_C1249 ,C619_=_C1250 ,C619_=_C1251 ,C619_=_C1253 ,C619_=_C1254 ,C619_=_C1255 ,\nC619_=_C1256 ,C619_=_C1257 ,C620_=_C628 ,C620_=_C655 ,C620_=_C692 ,C620_=_C724 ,\nC620_=_C883 ,C620_=_C965 ,C620_=_C1013 ,C620_=_C1165 ,C620_=_C1185 ,C620_=_C1258 ,\nC620_=_C1259 ,C620_=_C1261 ,C620_=_C1262 ,C620_=_C1263 ,C628_=_C698 ,C628_=_C864 ,\nC628_=_C987 ,C628_=_C1030 ,C628_=_C2504 ,C628_=_C2514 ,C628_=_C3013 ,C628_=_C3014 ,\nC628_=_C3017 ,C628_=_C3019 ,C628_=_C3020 ,C628_=_C3021 ,C654_=_C655 ,C654_=_C673 ,\nC654_=_C675 ,C654_=_C691 ,C654_=_C723 ,C654_=_C859 ,C654_=_C882 ,C654_=_C914 ,\nC654_=_C964 ,C654_=_C1012 ,C654_=_C1153 ,C654_=_C1175 ,C654_=_C1242 ,C654_=_C1243 ,\nC654_=_C1244 ,C654_=_C1245 ,C654_=_C1247 ,C654_=_C1248 ,C654_=_C1249 ,C654_=_C1250 ,\nC654_=_C1251 ,C654_=_C1253 ,C654_=_C1254 ,C654_=_C1255 ,C654_=_C1256 ,C654_=_C1257 ,\nC655_=_C673 ,C655_=_C675 ,C655_=_C692 ,C655_=_C724 ,C655_=_C883 ,C655_=_C965 ,\nC655_=_C1013 ,C655_=_C1165 ,C655_=_C1185 ,C655_=_C1258 ,C655_=_C1259 ,C655_=_C1261 ,\nC655_=_C1262 ,C655_=_C1263 ,C673_=_C675 ,C673_=_C709 ,C675_=_C742 ,C675_=_C901 ,\nC675_=_C936 ,C675_=_C1001 ,C675_=_C1041 ,C675_=_C2511 ,C675_=_C2522 ,C675_=_C3312 ,\nC675_=_C3328 ,C675_=_C3334 ,C675_=_C3451 ,C675_=_C3455 ,C675_=_C3757 ,C675_=_C3760 ,\nC675_=_C3761 ,C691_=_C692 ,C691_=_C698 ,C691_=_C709 ,C691_=_C723 ,C691_=_C859 ,\nC691_=_C882 ,C691_=_C914 ,C691_=_C964 ,C691_=_C1012 ,C691_=_C1153 ,C691_=_C1175 ,\nC691_=_C1242 ,C691_=_C1243 ,C691_=_C1244 ,C691_=_C1245 ,C691_=_C1247 ,C691_=_C1248 ,\nC691_=_C1249 ,C691_=_C1250 ,C691_=_C1251 ,C691_=_C1253 ,C691_=_C1254 ,C691_=_C1255 ,\nC691_=_C1256 ,C691_=_C1257 ,C692_=_C698 ,C692_=_C709 ,C692_=_C724 ,C692_=_C883 ,\nC692_=_C965 ,C692_=_C1013 ,C692_=_C1165 ,C692_=_C1185 ,C692_=_C1258 ,C692_=_C1259 ,\nC692_=_C1261 ,C692_=_C1262 ,C692_=_C1263 ,C698_=_C709 ,C698_=_C864 ,C698_=_C987 ,\nC698_=_C1030 ,C698_=_C2504 ,C698_=_C2514 ,C698_=_C3013 ,C698_=_C3014 ,C698_=_C3017 ,\nC698_=_C3019 ,C698_=_C3020 ,C698_=_C3021 ,C723_=_C724 ,C723_=_C730 ,C723_=_C741 ,\nC723_=_C742 ,C723_=_C859 ,C723_=_C882 ,C723_=_C914 ,C723_=_C964 ,C723_=_C1012 ,\nC723_=_C1153 ,C723_=_C1175 ,C723_=_C1242 ,C723_=_C1243 ,C723_=_C1244 ,C723_=_C1245 ,\nC723_=_C1247 ,C723_=_C1248 ,C723_=_C1249 ,C723_=_C1250 ,C723_=_C1251 ,C723_=_C1253 ,\nC723_=_C1254 ,C723_=_C1255 ,C723_=_C1256 ,C723_=_C1257 ,C724_=_C730 ,C724_=_C741 ,\nC724_=_C742 ,C724_=_C883 ,C724_=_C965 ,C724_=_C1013 ,C724_=_C1165 ,C724_=_C1185 ,\nC724_=_C1258 ,C724_=_C1259 ,C724_=_C1261 ,C724_=_C1262 ,C724_=_C1263 ,C730_=_C741 ,\nC730_=_C742 ,C730_=_C988 ,C730_=_C2505 ,C730_=_C2515 ,C730_=_C3022 ,C730_=_C3023 ,\nC730_=_C3025 ,C730_=_C3027 ,C730_=_C3028 ,C741_=_C742 ,C741_=_C869 ,C741_=_C899 ,\nC741_=_C1038 ,C741_=_C2632 ,C741_=_C3647 ,C741_=_C3648 ,C742_=_C901 ,C742_=_C936 ,\nC742_=_C1001 ,C742_=_C1041 ,C742_=_C2511 ,C742_=_C2522 ,C742_=_C3312 ,C742_=_C3328 ,\nC742_=_C3334 ,C742_=_C3451 ,C742_=_C3455 ,C742_=_C3757 ,C742_=_C3760 ,C742_=_C3761 ,\nC859_=_C864 ,C859_=_C869 ,C859_=_C882 ,C859_=_C914 ,C859_=_C964 ,C859_=_C1012 ,\nC859_=_C1153 ,C859_=_C1175 ,C859_=_C1242 ,C859_=_C1243 ,C859_=_C1244 ,C859_=_C1245 ,\nC859_=_C1247 ,C859_=_C1248 ,C859_=_C1249 ,C859_=_C1250 ,C859_=_C1251 ,C859_=_C1253 ,\nC859_=_C1254 ,C859_=_C1255 ,C859_=_C1256 ,C859_=_C1257 ,C864_=_C869 ,C864_=_C987 ,\nC864_=_C1030 ,C864_=_C2504 ,C864_=_C2514 ,C864_=_C3013 ,C864_=_C3014 ,C864_=_C3017 ,\nC864_=_C3019 ,C864_=_C3020 ,C864_=_C3021 ,C869_=_C899 ,C869_=_C1038 ,C869_=_C2632 ,\nC869_=_C3647 ,C869_=_C3648 ,C882_=_C883 ,C882_=_C899 ,C882_=_C901 ,C882_=_C914 ,\nC882_=_C964 ,C882_=_C1012 ,C882_=_C1153 ,C882_=_C1175 ,C882_=_C1242 ,C882_=_C1243 ,\nC882_=_C1244 ,C882_=_C1245 ,C882_=_C1247 ,C882_=_C1248 ,C882_=_C1249 ,C882_=_C1250 ,\nC882_=_C1251 ,C882_=_C1253 ,C882_=_C1254 ,C882_=_C1255 ,C882_=_C1256 ,C882_=_C1257 ,\nC883_=_C899 ,C883_=_C901 ,C883_=_C965 ,C883_=_C1013 ,C883_=_C1165 ,C883_=_C1185 ,\nC883_=_C1258 ,C883_=_C1259 ,C883_=_C1261 ,C883_=_C1262 ,C883_=_C1263 ,C899_=_C901 ,\nC899_=_C1038 ,C899_=_C2632 ,C899_=_C3647 ,C899_=_C3648 ,C901_=_C936 ,C901_=_C1001 ,\nC901_=_C1041 ,C901_=_C2511 ,C901_=_C2522 ,C901_=_C3312 ,C901_=_C3328 ,C901_=_C3334 ,\nC901_=_C3451 ,C901_=_C3455 ,C901_=_C3757 ,C901_=_C3760 ,C901_=_C3761 ,C914_=_C936 ,\nC914_=_C964 ,C914_=_C1012 ,C914_=_C1153 ,C914_=_C1175 ,C914_=_C1242 ,C914_=_C1243 ,\nC914_=_C1244 ,C914_=_C1245 ,C914_=_C1247 ,C914_=_C1248 ,C914_=_C1249 ,C914_=_C1250 ,\nC914_=_C1251 ,C914_=_C1253 ,C914_=_C1254 ,C914_=_C1255 ,C914_=_C1256 ,C914_=_C1257 ,\nC936_=_C1001 ,C936_=_C1041 ,C936_=_C2511 ,C936_=_C2522 ,C936_=_C3312 ,C936_=_C3328 ,\nC936_=_C3334 ,C936_=_C3451 ,C936_=_C3455 ,C936_=_C3757 ,C936_=_C3760 ,C936_=_C3761 ,\nC964_=_C965 ,C964_=_C987 ,C964_=_C988 ,C964_=_C1001 ,C964_=_C1012 ,C964_=_C1153 ,\nC964_=_C1175 ,C964_=_C1242 ,C964_=_C1243 ,C964_=_C1244 ,C964_=_C1245 ,C964_=_C1247 ,\nC964_=_C1248 ,C964_=_C1249 ,C964_=_C1250 ,C964_=_C1251 ,C964_=_C1253 ,C964_=_C1254 ,\nC964_=_C1255 ,C964_=_C1256 ,C964_=_C1257 ,C965_=_C987 ,C965_=_C988 ,C965_=_C1001 ,\nC965_=_C1013 ,C965_=_C1165 ,C965_=_C1185 ,C965_=_C1258 ,C965_=_C1259 ,C965_=_C1261 ,\nC965_=_C1262 ,C965_=_C1263 ,C987_=_C988 ,C987_=_C1001 ,C987_=_C1030 ,C987_=_C2504 ,\nC987_=_C2514 ,C987_=_C3013 ,C987_=_C3014 ,C987_=_C3017 ,C987_=_C3019 ,C987_=_C3020 ,\nC987_=_C3021 ,C988_=_C1001 ,C988_=_C2505 ,C988_=_C2515 ,C988_=_C3022 ,C988_=_C3023 ,\nC988_=_C3025 ,C988_=_C3027 ,C988_=_C3028 ,C1001_=_C1041 ,C1001_=_C2511 ,C1001_=_C2522 ,\nC1001_=_C3312 ,C1001_=_C3328 ,C1001_=_C3334 ,C1001_=_C3451 ,C1001_=_C3455 ,C1001_=_C3757 ,\nC1001_=_C3760 ,C1001_=_C3761 ,C1012_=_C1013 ,C1012_=_C1030 ,C1012_=_C1038 ,C1012_=_C1041 ,\nC1012_=_C1153 ,C1012_=_C1175 ,C1012_=_C1242 ,C1012_=_C1243 ,C1012_=_C1244 ,C1012_=_C1245 ,\nC1012_=_C1247 ,C1012_=_C1248 ,C1012_=_C1249 ,C1012_=_C1250 ,C1012_=_C1251 ,C1012_=_C1253 ,\nC1012_=_C1254 ,C1012_=_C1255 ,C1012_=_C1256 ,C1012_=_C1257 ,C1013_=_C1030 ,C1013_=_C1038 ,\nC1013_=_C1041 ,C1013_=_C1165 ,C1013_=_C1185 ,C1013_=_C1258 ,C1013_=_C1259 ,C1013_=_C1261 ,\nC1013_=_C1262 ,C1013_=_C1263 ,C1030_=_C1038 ,C1030_=_C1041 ,C1030_=_C2504 ,C1030_=_C2514 ,\nC1030_=_C3013 ,C1030_=_C3014 ,C1030_=_C3017 ,C1030_=_C3019 ,C1030_=_C3020 ,C1030_=_C3021 ,\nC1038_=_C1041 ,C1038_=_C2632 ,C1038_=_C3647 ,C1038_=_C3648 ,C1041_=_C2511 ,C1041_=_C2522 ,\nC1041_=_C3312 ,C1041_=_C3328 ,C1041_=_C3334 ,C1041_=_C3451 ,C1041_=_C3455 ,C1041_=_C3757 ,\nC1041_=_C3760 ,C1041_=_C3761 ,C1153_=_C1175 ,C1153_=_C1242 ,C1153_=_C1243 ,C1153_=_C1244 ,\nC1153_=_C1245 ,C1153_=_C1247 ,C1153_=_C1248 ,C1153_=_C1249 ,C1153_=_C1250 ,C1153_=_C1251 ,\nC1153_=_C1253 ,C1153_=_C1254 ,C1153_=_C1255 ,C1153_=_C1256 ,C1153_=_C1257 ,C1165_=_C1185 ,\nC1165_=_C1258 ,C1165_=_C1259 ,C1165_=_C1261 ,C1165_=_C1262 ,C1165_=_C1263 ,C1175_=_C1242 ,\nC1175_=_C1243 ,C1175_=_C1244 ,C1175_=_C1245 ,C1175_=_C1247 ,C1175_=_C1248 ,C1175_=_C1249 ,\nC1175_=_C1250 ,C1175_=_C1251 ,C1175_=_C1253 ,C1175_=_C1254 ,C1175_=_C1255 ,C1175_=_C1256 ,\nC1175_=_C1257</w:t>
      </w:r>
    </w:p>
    <w:p>
      <w:pPr>
        <w:pStyle w:val="PreformattedText"/>
        <w:bidi w:val="0"/>
        <w:spacing w:before="0" w:after="0"/>
        <w:jc w:val="left"/>
        <w:rPr/>
      </w:pPr>
      <w:r>
        <w:rPr/>
        <w:t xml:space="preserve"> </w:t>
      </w:r>
      <w:r>
        <w:rPr/>
        <w:t>,C1185_=_C1258 ,C1185_=_C1259 ,C1185_=_C1261 ,C1185_=_C1262 ,C1185_=_C1263 ,\nC1242_=_C1243 ,C1242_=_C1244 ,C1242_=_C1245 ,C1242_=_C1247 ,C1242_=_C1248 ,C1242_=_C1249 ,\nC1242_=_C1250 ,C1242_=_C1251 ,C1242_=_C1253 ,C1242_=_C1254 ,C1242_=_C1255 ,C1242_=_C1256 ,\nC1242_=_C1257 ,C1243_=_C1244 ,C1243_=_C1245 ,C1243_=_C1247 ,C1243_=_C1248 ,C1243_=_C1249 ,\nC1243_=_C1250 ,C1243_=_C1251 ,C1243_=_C1253 ,C1243_=_C1254 ,C1243_=_C1255 ,C1243_=_C1256 ,\nC1243_=_C1257 ,C1243_=_C1258 ,C1244_=_C1245 ,C1244_=_C1247 ,C1244_=_C1248 ,C1244_=_C1249 ,\nC1244_=_C1250 ,C1244_=_C1251 ,C1244_=_C1253 ,C1244_=_C1254 ,C1244_=_C1255 ,C1244_=_C1256 ,\nC1244_=_C1257 ,C1244_=_C1259 ,C1245_=_C1247 ,C1245_=_C1248 ,C1245_=_C1249 ,C1245_=_C1250 ,\nC1245_=_C1251 ,C1245_=_C1253 ,C1245_=_C1254 ,C1245_=_C1255 ,C1245_=_C1256 ,C1245_=_C1257 ,\nC1245_=_C2632 ,C1247_=_C1248 ,C1247_=_C1249 ,C1247_=_C1250 ,C1247_=_C1251 ,C1247_=_C1253 ,\nC1247_=_C1254 ,C1247_=_C1255 ,C1247_=_C1256 ,C1247_=_C1257 ,C1247_=_C1261 ,C1248_=_C1249 ,\nC1248_=_C1250 ,C1248_=_C1251 ,C1248_=_C1253 ,C1248_=_C1254 ,C1248_=_C1255 ,C1248_=_C1256 ,\nC1248_=_C1257 ,C1248_=_C1262 ,C1249_=_C1250 ,C1249_=_C1251 ,C1249_=_C1253 ,C1249_=_C1254 ,\nC1249_=_C1255 ,C1249_=_C1256 ,C1249_=_C1257 ,C1249_=_C1263 ,C1249_=_C3014 ,C1249_=_C3451 ,\nC1250_=_C1251 ,C1250_=_C1253 ,C1250_=_C1254 ,C1250_=_C1255 ,C1250_=_C1256 ,C1250_=_C1257 ,\nC1250_=_C3023 ,C1250_=_C3455 ,C1251_=_C1253 ,C1251_=_C1254 ,C1251_=_C1255 ,C1251_=_C1256 ,\nC1251_=_C1257 ,C1253_=_C1254 ,C1253_=_C1255 ,C1253_=_C1256 ,C1253_=_C1257 ,C1254_=_C1255 ,\nC1254_=_C1256 ,C1254_=_C1257 ,C1255_=_C1256 ,C1255_=_C1257 ,C1255_=_C3647 ,C1256_=_C1257 ,\nC1257_=_C3648 ,C1258_=_C1259 ,C1258_=_C1261 ,C1258_=_C1262 ,C1258_=_C1263 ,C1259_=_C1261 ,\nC1259_=_C1262 ,C1259_=_C1263 ,C1261_=_C1262 ,C1261_=_C1263 ,C1262_=_C1263 ,C1263_=_C3014 ,\nC1263_=_C3451 ,C2504_=_C2505 ,C2504_=_C2511 ,C2504_=_C2514 ,C2504_=_C3013 ,C2504_=_C3014 ,\nC2504_=_C3017 ,C2504_=_C3019 ,C2504_=_C3020 ,C2504_=_C3021 ,C2505_=_C2511 ,C2505_=_C2515 ,\nC2505_=_C3022 ,C2505_=_C3023 ,C2505_=_C3025 ,C2505_=_C3027 ,C2505_=_C3028 ,C2511_=_C2522 ,\nC2511_=_C3312 ,C2511_=_C3328 ,C2511_=_C3334 ,C2511_=_C3451 ,C2511_=_C3455 ,C2511_=_C3757 ,\nC2511_=_C3760 ,C2511_=_C3761 ,C2514_=_C2515 ,C2514_=_C2522 ,C2514_=_C3013 ,C2514_=_C3014 ,\nC2514_=_C3017 ,C2514_=_C3019 ,C2514_=_C3020 ,C2514_=_C3021 ,C2515_=_C2522 ,C2515_=_C3022 ,\nC2515_=_C3023 ,C2515_=_C3025 ,C2515_=_C3027 ,C2515_=_C3028 ,C2522_=_C3312 ,C2522_=_C3328 ,\nC2522_=_C3334 ,C2522_=_C3451 ,C2522_=_C3455 ,C2522_=_C3757 ,C2522_=_C3760 ,C2522_=_C3761 ,\nC2632_=_C3647 ,C2632_=_C3648 ,C3013_=_C3014 ,C3013_=_C3017 ,C3013_=_C3019 ,C3013_=_C3020 ,\nC3013_=_C3021 ,C3013_=_C3334 ,C3014_=_C3017 ,C3014_=_C3019 ,C3014_=_C3020 ,C3014_=_C3021 ,\nC3014_=_C3451 ,C3017_=_C3019 ,C3017_=_C3020 ,C3017_=_C3021 ,C3017_=_C3025 ,C3017_=_C3757 ,\nC3019_=_C3020 ,C3019_=_C3021 ,C3020_=_C3021 ,C3020_=_C3027 ,C3020_=_C3760 ,C3021_=_C3028 ,\nC3021_=_C3761 ,C3022_=_C3023 ,C3022_=_C3025 ,C3022_=_C3027 ,C3022_=_C3028 ,C3022_=_C3328 ,\nC3023_=_C3025 ,C3023_=_C3027 ,C3023_=_C3028 ,C3023_=_C3455 ,C3025_=_C3027 ,C3025_=_C3028 ,\nC3025_=_C3757 ,C3027_=_C3028 ,C3027_=_C3760 ,C3028_=_C3761 ,C3312_=_C3328 ,C3312_=_C3334 ,\nC3312_=_C3451 ,C3312_=_C3455 ,C3312_=_C3757 ,C3312_=_C3760 ,C3312_=_C3761 ,C3328_=_C3334 ,\nC3328_=_C3451 ,C3328_=_C3455 ,C3328_=_C3757 ,C3328_=_C3760 ,C3328_=_C3761 ,C3334_=_C3451 ,\nC3334_=_C3455 ,C3334_=_C3757 ,C3334_=_C3760 ,C3334_=_C3761 ,C3451_=_C3455 ,C3451_=_C3757 ,\nC3451_=_C3760 ,C3451_=_C3761 ,C3455_=_C3757 ,C3455_=_C3760 ,C3455_=_C3761 ,C3647_=_C3648 ,\nC3757_=_C3760 ,C3757_=_C3761 ,C3760_=_C3761 ,"];556[shape=box, label="id:556 level: 9\n32: C520 C521 C545 C546 C569 \nC570 C592 C593 C1561 C1562 C1580 \nC1581 C1609 C1620 C1631 C1632 C1633 \nC1634 C1635 C1636 C1637 C1638 C1639 \nC1640 C1641 C1642 C1643 C1644 C1645 \nC1646 C1647 C1648 \n268: C520_=_C521( C520 C521 ) C520_=_C545( C520 C545 ) C520_=_C569( C520 C569 ) C520_=_C592( C520 C592 ) C520_=_C1561( C520 C1561 ) \nC520_=_C1580( C520 C1580 ) C520_=_C1609( C520 C1609 ) C520_=_C1631( C520 C1631 ) C520_=_C1632( C520 C1632 ) C520_=_C1633( C520 C1633 ) C520_=_C1634( C520 C1634 ) \nC520_=_C1635( C520 C1635 ) C520_=_C1636( C520 C1636 ) C520_=_C1637( C520 C1637 ) C520_=_C1638( C520 C1638 ) C520_=_C1639( C520 C1639 ) C521_=_C546( C521 C546 ) \nC521_=_C570( C521 C570 ) C521_=_C593( C521 C593 ) C521_=_C1562( C521 C1562 ) C521_=_C1581( C521 C1581 ) C521_=_C1620( C521 C1620 ) C521_=_C1631( C521 C1631 ) \nC521_=_C1640( C521 C1640 ) C521_=_C1641( C521 C1641 ) C521_=_C1642( C521 C1642 ) C521_=_C1643( C521 C1643 ) C521_=_C1644( C521 C1644 ) C521_=_C1645( C521 C1645 ) \nC521_=_C1646( C521 C1646 ) C521_=_C1647( C521 C1647 ) C521_=_C1648( C521 C1648 ) C545_=_C546( C545 C546 ) C545_=_C569( C545 C569 ) C545_=_C592( C545 C592 ) \nC545_=_C1561( C545 C1561 ) C545_=_C1580( C545 C1580 ) C545_=_C1609( C545 C1609 ) C545_=_C1631( C545 C1631 ) C545_=_C1632( C545 C1632 ) C545_=_C1633( C545 C1633 ) \nC545_=_C1634( C545 C1634 ) C545_=_C1635( C545 C1635 ) C545_=_C1636( C545 C1636 ) C545_=_C1637( C545 C1637 ) C545_=_C1638( C545 C1638 ) C545_=_C1639( C545 C1639 ) \nC546_=_C570( C546 C570 ) C546_=_C593( C546 C593 ) C546_=_C1562( C546 C1562 ) C546_=_C1581( C546 C1581 ) C546_=_C1620( C546 C1620 ) C546_=_C1631( C546 C1631 ) \nC546_=_C1640( C546 C1640 ) C546_=_C1641( C546 C1641 ) C546_=_C1642( C546 C1642 ) C546_=_C1643( C546 C1643 ) C546_=_C1644( C546 C1644 ) C546_=_C1645( C546 C1645 ) \nC546_=_C1646( C546 C1646 ) C546_=_C1647( C546 C1647 ) C546_=_C1648( C546 C1648 ) C569_=_C570( C569 C570 ) C569_=_C592( C569 C592 ) C569_=_C1561( C569 C1561 ) \nC569_=_C1580( C569 C1580 ) C569_=_C1609( C569 C1609 ) C569_=_C1631( C569 C1631 ) C569_=_C1632( C569 C1632 ) C569_=_C1633( C569 C1633 ) C569_=_C1634( C569 C1634 ) \nC569_=_C1635( C569 C1635 ) C569_=_C1636( C569 C1636 ) C569_=_C1637( C569 C1637 ) C569_=_C1638( C569 C1638 ) C569_=_C1639( C569 C1639 ) C570_=_C593( C570 C593 ) \nC570_=_C1562( C570 C1562 ) C570_=_C1581( C570 C1581 ) C570_=_C1620( C570 C1620 ) C570_=_C1631( C570 C1631 ) C570_=_C1640( C570 C1640 ) C570_=_C1641( C570 C1641 ) \nC570_=_C1642( C570 C1642 ) C570_=_C1643( C570 C1643 ) C570_=_C1644( C570 C1644 ) C570_=_C1645( C570 C1645 ) C570_=_C1646( C570 C1646 ) C570_=_C1647( C570 C1647 ) \nC570_=_C1648( C570 C1648 ) C592_=_C593( C592 C593 ) C592_=_C1561( C592 C1561 ) C592_=_C1580( C592 C1580 ) C592_=_C1609( C592 C1609 ) C592_=_C1631( C592 C1631 ) \nC592_=_C1632( C592 C1632 ) C592_=_C1633( C592 C1633 ) C592_=_C1634( C592 C1634 ) C592_=_C1635( C592 C1635 ) C592_=_C1636( C592 C1636 ) C592_=_C1637( C592 C1637 ) \nC592_=_C1638( C592 C1638 ) C592_=_C1639( C592 C1639 ) C593_=_C1562( C593 C1562 ) C593_=_C1581( C593 C1581 ) C593_=_C1620( C593 C1620 ) C593_=_C1631( C593 C1631 ) \nC593_=_C1640( C593 C1640 ) C593_=_C1641( C593 C1641 ) C593_=_C1642( C593 C1642 ) C593_=_C1643( C593 C1643 ) C593_=_C1644( C593 C1644 ) C593_=_C1645( C593 C1645 ) \nC593_=_C1646( C593 C1646 ) C593_=_C1647( C593 C1647 ) C593_=_C1648( C593 C1648 ) C1561_=_C1562( C1561 C1562 ) C1561_=_C1580( C1561 C1580 ) C1561_=_C1609( C1561 C1609 ) \nC1561_=_C1631( C1561 C1631 ) C1561_=_C1632( C1561 C1632 ) C1561_=_C1633( C1561 C1633 ) C1561_=_C1634( C1561 C1634 ) C1561_=_C1635( C1561 C1635 ) C1561_=_C1636( C1561 C1636 ) \nC1561_=_C1637( C1561 C1637 ) C1561_=_C1638( C1561 C1638 ) C1561_=_C1639( C1561 C1639 ) C1562_=_C1581( C1562 C1581 ) C1562_=_C1620( C1562 C1620 ) C1562_=_C1631( C1562 C1631 ) \nC1562_=_C1640( C1562 C1640 ) C1562_=_C1641( C1562 C1641 ) C1562_=_C1642( C1562 C1642 ) C1562_=_C1643( C1562 C1643 ) C1562_=_C1644( C1562 C1644 ) C1562_=_C1645( C1562 C1645 ) \nC1562_=_C1646( C1562 C1646 ) C1562_=_C1647( C1562 C1647 ) C1562_=_C1648( C1562 C1648 ) C1580_=_C1581( C1580 C1581 ) C1580_=_C1609( C1580 C1609 ) C1580_=_C1631( C1580 C1631 ) \nC1580_=_C1632( C1580 C1632 ) C1580_=_C1633( C1580 C1633 ) C1580_=_C1634( C1580 C1634 ) C1580_=_C1635( C1580 C1635 ) C1580_=_C1636( C1580 C1636 ) C1580_=_C1637( C1580 C1637 ) \nC1580_=_C1638( C1580 C1638 ) C1580_=_C1639( C1580 C1639 ) C1581_=_C1620( C1581 C1620 ) C1581_=_C1631( C1581 C1631 ) C1581_=_C1640( C1581 C1640 ) C1581_=_C1641( C1581 C1641 ) \nC1581_=_C1642( C1581 C1642 ) C1581_=_C1643( C1581 C1643 ) C1581_=_C1644( C1581 C1644 ) C1581_=_C1645( C1581 C1645 ) C1581_=_C1646( C1581 C1646 ) C1581_=_C1647( C1581 C1647 ) \nC1581_=_C1648( C1581 C1648 ) C1609_=_C1631( C1609 C1631 ) C1609_=_C1632( C1609 C1632 ) C1609_=_C1633( C1609 C1633 ) C1609_=_C1634( C1609 C1634 ) C1609_=_C1635( C1609 C1635 ) \nC1609_=_C1636( C1609 C1636 ) C1609_=_C1637( C1609 C1637 ) C1609_=_C1638( C1609 C1638 ) C1609_=_C1639( C1609 C1639 ) C1620_=_C1631( C1620 C1631 ) C1620_=_C1640( C1620 C1640 ) \nC1620_=_C1641( C1620 C1641 ) C1620_=_C1642( C1620 C1642 ) C1620_=_C1643( C1620 C1643 ) C1620_=_C1644( C1620 C1644 ) C1620_=_C1645( C1620 C1645 ) C1620_=_C1646( C1620 C1646 ) \nC1620_=_C1647( C1620 C1647 ) C1620_=_C1648( C1620 C1648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1_=_C1648( C1631 C1648 ) C1632_=_C1633( C1632 C1633 ) C1632_=_C1634( C1632 C1634 ) C1632_=_C1635( C1632 C1635 ) C1632_=_C1636( C1632 C1636 ) C1632_=_C1637( C1632 C1637 ) \nC1632_=_C1638( C1632 C1638 ) C1632_=_C1639( C1632 C1639 ) C1633_=_C1634( C1633 C1634 ) C1633_=_C1635( C1633 C1635 ) C1633_=_C1636( C1633 C1636 ) C1633_=_C1637( C1633 C1637 ) \nC1633_=_C1638( C1633 C1638 ) C1633_=_C1639( C1633 C1639 ) C1634_=_C1635( C1634 C1635 ) C1634_=_C1636( C1634 C1636 ) C1634_=_C1637( C1634 C1637 ) C1634_=_C1638( C1634 C1638</w:t>
      </w:r>
    </w:p>
    <w:p>
      <w:pPr>
        <w:pStyle w:val="PreformattedText"/>
        <w:bidi w:val="0"/>
        <w:spacing w:before="0" w:after="0"/>
        <w:jc w:val="left"/>
        <w:rPr/>
      </w:pPr>
      <w:r>
        <w:rPr/>
        <w:t xml:space="preserve"> </w:t>
      </w:r>
      <w:r>
        <w:rPr/>
        <w:t>) \nC1634_=_C1639( C1634 C1639 ) C1634_=_C1643( C1634 C1643 ) C1635_=_C1636( C1635 C1636 ) C1635_=_C1637( C1635 C1637 ) C1635_=_C1638( C1635 C1638 ) C1635_=_C1639( C1635 C1639 ) \nC1635_=_C1644( C1635 C1644 ) C1636_=_C1637( C1636 C1637 ) C1636_=_C1638( C1636 C1638 ) C1636_=_C1639( C1636 C1639 ) C1636_=_C1645( C1636 C1645 ) C1637_=_C1638( C1637 C1638 ) \nC1637_=_C1639( C1637 C1639 ) C1637_=_C1646( C1637 C1646 ) C1638_=_C1639( C1638 C1639 ) C1638_=_C1647( C1638 C1647 ) C1639_=_C1648( C1639 C1648 ) C1640_=_C1641( C1640 C1641 ) \nC1640_=_C1642( C1640 C1642 ) C1640_=_C1643( C1640 C1643 ) C1640_=_C1644( C1640 C1644 ) C1640_=_C1645( C1640 C1645 ) C1640_=_C1646( C1640 C1646 ) C1640_=_C1647( C1640 C1647 ) \nC1640_=_C1648( C1640 C1648 ) C1641_=_C1642( C1641 C1642 ) C1641_=_C1643( C1641 C1643 ) C1641_=_C1644( C1641 C1644 ) C1641_=_C1645( C1641 C1645 ) C1641_=_C1646( C1641 C1646 ) \nC1641_=_C1647( C1641 C1647 ) C1641_=_C1648( C1641 C1648 ) C1642_=_C1643( C1642 C1643 ) C1642_=_C1644( C1642 C1644 ) C1642_=_C1645( C1642 C1645 ) C1642_=_C1646( C1642 C1646 ) \nC1642_=_C1647( C1642 C1647 ) C1642_=_C1648( C1642 C1648 ) C1643_=_C1644( C1643 C1644 ) C1643_=_C1645( C1643 C1645 ) C1643_=_C1646( C1643 C1646 ) C1643_=_C1647( C1643 C1647 ) \nC1643_=_C1648( C1643 C1648 ) C1644_=_C1645( C1644 C1645 ) C1644_=_C1646( C1644 C1646 ) C1644_=_C1647( C1644 C1647 ) C1644_=_C1648( C1644 C1648 ) C1645_=_C1646( C1645 C1646 ) \nC1645_=_C1647( C1645 C1647 ) C1645_=_C1648( C1645 C1648 ) C1646_=_C1647( C1646 C1647 ) C1646_=_C1648( C1646 C1648 ) C1647_=_C1648( C1647 C1648 ) "];499-&gt;556[label="31: C520 C521 C545 C546 C569 \nC570 C592 C593 C1561 C1562 C1580 \nC1581 C1609 C1620 C1632 C1633 C1634 \nC1635 C1636 C1637 C1638 C1639 C1640 \nC1641 C1642 C1643 C1644 C1645 C1646 \nC1647 C1648 \n237: C520_=_C521 ,C520_=_C545 ,C520_=_C569 ,C520_=_C592 ,C520_=_C1561 ,\nC520_=_C1580 ,C520_=_C1609 ,C520_=_C1632 ,C520_=_C1633 ,C520_=_C1634 ,C520_=_C1635 ,\nC520_=_C1636 ,C520_=_C1637 ,C520_=_C1638 ,C520_=_C1639 ,C521_=_C546 ,C521_=_C570 ,\nC521_=_C593 ,C521_=_C1562 ,C521_=_C1581 ,C521_=_C1620 ,C521_=_C1640 ,C521_=_C1641 ,\nC521_=_C1642 ,C521_=_C1643 ,C521_=_C1644 ,C521_=_C1645 ,C521_=_C1646 ,C521_=_C1647 ,\nC521_=_C1648 ,C545_=_C546 ,C545_=_C569 ,C545_=_C592 ,C545_=_C1561 ,C545_=_C1580 ,\nC545_=_C1609 ,C545_=_C1632 ,C545_=_C1633 ,C545_=_C1634 ,C545_=_C1635 ,C545_=_C1636 ,\nC545_=_C1637 ,C545_=_C1638 ,C545_=_C1639 ,C546_=_C570 ,C546_=_C593 ,C546_=_C1562 ,\nC546_=_C1581 ,C546_=_C1620 ,C546_=_C1640 ,C546_=_C1641 ,C546_=_C1642 ,C546_=_C1643 ,\nC546_=_C1644 ,C546_=_C1645 ,C546_=_C1646 ,C546_=_C1647 ,C546_=_C1648 ,C569_=_C570 ,\nC569_=_C592 ,C569_=_C1561 ,C569_=_C1580 ,C569_=_C1609 ,C569_=_C1632 ,C569_=_C1633 ,\nC569_=_C1634 ,C569_=_C1635 ,C569_=_C1636 ,C569_=_C1637 ,C569_=_C1638 ,C569_=_C1639 ,\nC570_=_C593 ,C570_=_C1562 ,C570_=_C1581 ,C570_=_C1620 ,C570_=_C1640 ,C570_=_C1641 ,\nC570_=_C1642 ,C570_=_C1643 ,C570_=_C1644 ,C570_=_C1645 ,C570_=_C1646 ,C570_=_C1647 ,\nC570_=_C1648 ,C592_=_C593 ,C592_=_C1561 ,C592_=_C1580 ,C592_=_C1609 ,C592_=_C1632 ,\nC592_=_C1633 ,C592_=_C1634 ,C592_=_C1635 ,C592_=_C1636 ,C592_=_C1637 ,C592_=_C1638 ,\nC592_=_C1639 ,C593_=_C1562 ,C593_=_C1581 ,C593_=_C1620 ,C593_=_C1640 ,C593_=_C1641 ,\nC593_=_C1642 ,C593_=_C1643 ,C593_=_C1644 ,C593_=_C1645 ,C593_=_C1646 ,C593_=_C1647 ,\nC593_=_C1648 ,C1561_=_C1562 ,C1561_=_C1580 ,C1561_=_C1609 ,C1561_=_C1632 ,C1561_=_C1633 ,\nC1561_=_C1634 ,C1561_=_C1635 ,C1561_=_C1636 ,C1561_=_C1637 ,C1561_=_C1638 ,C1561_=_C1639 ,\nC1562_=_C1581 ,C1562_=_C1620 ,C1562_=_C1640 ,C1562_=_C1641 ,C1562_=_C1642 ,C1562_=_C1643 ,\nC1562_=_C1644 ,C1562_=_C1645 ,C1562_=_C1646 ,C1562_=_C1647 ,C1562_=_C1648 ,C1580_=_C1581 ,\nC1580_=_C1609 ,C1580_=_C1632 ,C1580_=_C1633 ,C1580_=_C1634 ,C1580_=_C1635 ,C1580_=_C1636 ,\nC1580_=_C1637 ,C1580_=_C1638 ,C1580_=_C1639 ,C1581_=_C1620 ,C1581_=_C1640 ,C1581_=_C1641 ,\nC1581_=_C1642 ,C1581_=_C1643 ,C1581_=_C1644 ,C1581_=_C1645 ,C1581_=_C1646 ,C1581_=_C1647 ,\nC1581_=_C1648 ,C1609_=_C1632 ,C1609_=_C1633 ,C1609_=_C1634 ,C1609_=_C1635 ,C1609_=_C1636 ,\nC1609_=_C1637 ,C1609_=_C1638 ,C1609_=_C1639 ,C1620_=_C1640 ,C1620_=_C1641 ,C1620_=_C1642 ,\nC1620_=_C1643 ,C1620_=_C1644 ,C1620_=_C1645 ,C1620_=_C1646 ,C1620_=_C1647 ,C1620_=_C1648 ,\nC1632_=_C1633 ,C1632_=_C1634 ,C1632_=_C1635 ,C1632_=_C1636 ,C1632_=_C1637 ,C1632_=_C1638 ,\nC1632_=_C1639 ,C1633_=_C1634 ,C1633_=_C1635 ,C1633_=_C1636 ,C1633_=_C1637 ,C1633_=_C1638 ,\nC1633_=_C1639 ,C1634_=_C1635 ,C1634_=_C1636 ,C1634_=_C1637 ,C1634_=_C1638 ,C1634_=_C1639 ,\nC1634_=_C1643 ,C1635_=_C1636 ,C1635_=_C1637 ,C1635_=_C1638 ,C1635_=_C1639 ,C1635_=_C1644 ,\nC1636_=_C1637 ,C1636_=_C1638 ,C1636_=_C1639 ,C1636_=_C1645 ,C1637_=_C1638 ,C1637_=_C1639 ,\nC1637_=_C1646 ,C1638_=_C1639 ,C1638_=_C1647 ,C1639_=_C1648 ,C1640_=_C1641 ,C1640_=_C1642 ,\nC1640_=_C1643 ,C1640_=_C1644 ,C1640_=_C1645 ,C1640_=_C1646 ,C1640_=_C1647 ,C1640_=_C1648 ,\nC1641_=_C1642 ,C1641_=_C1643 ,C1641_=_C1644 ,C1641_=_C1645 ,C1641_=_C1646 ,C1641_=_C1647 ,\nC1641_=_C1648 ,C1642_=_C1643 ,C1642_=_C1644 ,C1642_=_C1645 ,C1642_=_C1646 ,C1642_=_C1647 ,\nC1642_=_C1648 ,C1643_=_C1644 ,C1643_=_C1645 ,C1643_=_C1646 ,C1643_=_C1647 ,C1643_=_C1648 ,\nC1644_=_C1645 ,C1644_=_C1646 ,C1644_=_C1647 ,C1644_=_C1648 ,C1645_=_C1646 ,C1645_=_C1647 ,\nC1645_=_C1648 ,C1646_=_C1647 ,C1646_=_C1648 ,C1647_=_C1648 ,"];557[shape=box, label="id:557 level: 9\n35: C518 C519 C543 C544 C567 \nC568 C590 C591 C1559 C1560 C1578 \nC1579 C1608 C1609 C1610 C1611 C1612 \nC1613 C1614 C1615 C1616 C1617 C1618 \nC1619 C1620 C1621 C1622 C1623 C1624 \nC1625 C1626 C1627 C1628 C1629 C1630 \n322: C518_=_C519( C518 C519 ) C518_=_C543( C518 C543 ) C518_=_C567( C518 C567 ) C518_=_C590( C518 C590 ) C518_=_C1559( C518 C1559 ) \nC518_=_C1578( C518 C1578 ) C518_=_C1608( C518 C1608 ) C518_=_C1609( C518 C1609 ) C518_=_C1610( C518 C1610 ) C518_=_C1611( C518 C1611 ) C518_=_C1612( C518 C1612 ) \nC518_=_C1613( C518 C1613 ) C518_=_C1614( C518 C1614 ) C518_=_C1615( C518 C1615 ) C518_=_C1616( C518 C1616 ) C518_=_C1617( C518 C1617 ) C518_=_C1618( C518 C1618 ) \nC518_=_C1619( C518 C1619 ) C519_=_C544( C519 C544 ) C519_=_C568( C519 C568 ) C519_=_C591( C519 C591 ) C519_=_C1560( C519 C1560 ) C519_=_C1579( C519 C1579 ) \nC519_=_C1608( C519 C1608 ) C519_=_C1620( C519 C1620 ) C519_=_C1621( C519 C1621 ) C519_=_C1622( C519 C1622 ) C519_=_C1623( C519 C1623 ) C519_=_C1624( C519 C1624 ) \nC519_=_C1625( C519 C1625 ) C519_=_C1626( C519 C1626 ) C519_=_C1627( C519 C1627 ) C519_=_C1628( C519 C1628 ) C519_=_C1629( C519 C1629 ) C519_=_C1630( C519 C1630 ) \nC543_=_C544( C543 C544 ) C543_=_C567( C543 C567 ) C543_=_C590( C543 C590 ) C543_=_C1559( C543 C1559 ) C543_=_C1578( C543 C1578 ) C543_=_C1608( C543 C1608 ) \nC543_=_C1609( C543 C1609 ) C543_=_C1610( C543 C1610 ) C543_=_C1611( C543 C1611 ) C543_=_C1612( C543 C1612 ) C543_=_C1613( C543 C1613 ) C543_=_C1614( C543 C1614 ) \nC543_=_C1615( C543 C1615 ) C543_=_C1616( C543 C1616 ) C543_=_C1617( C543 C1617 ) C543_=_C1618( C543 C1618 ) C543_=_C1619( C543 C1619 ) C544_=_C568( C544 C568 ) \nC544_=_C591( C544 C591 ) C544_=_C1560( C544 C1560 ) C544_=_C1579( C544 C1579 ) C544_=_C1608( C544 C1608 ) C544_=_C1620( C544 C1620 ) C544_=_C1621( C544 C1621 ) \nC544_=_C1622( C544 C1622 ) C544_=_C1623( C544 C1623 ) C544_=_C1624( C544 C1624 ) C544_=_C1625( C544 C1625 ) C544_=_C1626( C544 C1626 ) C544_=_C1627( C544 C1627 ) \nC544_=_C1628( C544 C1628 ) C544_=_C1629( C544 C1629 ) C544_=_C1630( C544 C1630 ) C567_=_C568( C567 C568 ) C567_=_C590( C567 C590 ) C567_=_C1559( C567 C1559 ) \nC567_=_C1578( C567 C1578 ) C567_=_C1608( C567 C1608 ) C567_=_C1609( C567 C1609 ) C567_=_C1610( C567 C1610 ) C567_=_C1611( C567 C1611 ) C567_=_C1612( C567 C1612 ) \nC567_=_C1613( C567 C1613 ) C567_=_C1614( C567 C1614 ) C567_=_C1615( C567 C1615 ) C567_=_C1616( C567 C1616 ) C567_=_C1617( C567 C1617 ) C567_=_C1618( C567 C1618 ) \nC567_=_C1619( C567 C1619 ) C568_=_C591( C568 C591 ) C568_=_C1560( C568 C1560 ) C568_=_C1579( C568 C1579 ) C568_=_C1608( C568 C1608 ) C568_=_C1620( C568 C1620 ) \nC568_=_C1621( C568 C1621 ) C568_=_C1622( C568 C1622 ) C568_=_C1623( C568 C1623 ) C568_=_C1624( C568 C1624 ) C568_=_C1625( C568 C1625 ) C568_=_C1626( C568 C1626 ) \nC568_=_C1627( C568 C1627 ) C568_=_C1628( C568 C1628 ) C568_=_C1629( C568 C1629 ) C568_=_C1630( C568 C1630 ) C590_=_C591( C590 C591 ) C590_=_C1559( C590 C1559 ) \nC590_=_C1578( C590 C1578 ) C590_=_C1608( C590 C1608 ) C590_=_C1609( C590 C1609 ) C590_=_C1610( C590 C1610 ) C590_=_C1611( C590 C1611 ) C590_=_C1612( C590 C1612 ) \nC590_=_C1613( C590 C1613 ) C590_=_C1614( C590 C1614 ) C590_=_C1615( C590 C1615 ) C590_=_C1616( C590 C1616 ) C590_=_C1617( C590 C1617 ) C590_=_C1618( C590 C1618 ) \nC590_=_C1619( C590 C1619 ) C591_=_C1560( C591 C1560 ) C591_=_C1579( C591 C1579 ) C591_=_C1608( C591 C1608 ) C591_=_C1620( C591 C1620 ) C591_=_C1621( C591 C1621 ) \nC591_=_C1622( C591 C1622 ) C591_=_C1623( C591 C1623 ) C591_=_C1624( C591 C1624 ) C591_=_C1625( C591 C1625 ) C591_=_C1626( C591 C1626 ) C591_=_C1627( C591 C1627 ) \nC591_=_C1628( C591 C1628 ) C591_=_C1629( C591 C1629 ) C591_=_C1630( C591 C1630 ) C1559_=_C1560( C1559 C1560 ) C1559_=_C1578( C1559 C1578 ) C1559_=_C1608( C1559 C1608 ) \nC1559_=_C1609( C1559 C1609 ) C1559_=_C1610( C1559 C1610 ) C1559_=_C1611( C1559 C1611 ) C1559_=_C1612( C1559 C1612 ) C1559_=_C1613( C1559 C1613 ) C1559_=_C1614( C1559 C1614 ) \nC1559_=_C1615( C1559 C1615 ) C1559_=_C1616( C1559 C1616 ) C1559_=_C1617( C1559 C1617 ) C1559_=_C1618( C1559 C1618 ) C1559_=_C1619( C1559 C1619 ) C1560_=_C1579( C1560 C1579 ) \nC1560_=_C1608( C1560 C1608 ) C1560_=_C1620( C1560 C1620 ) C1560_=_C1621( C1560 C1621 ) C1560_=_C1622( C1560 C1622 ) C1560_=_C1623( C1560 C1623 ) C1560_=_C1624( C1560 C1624 ) \nC1560_=_C1625( C1560 C1625 ) C1560_=_C1626( C1560 C1626 ) C1560_=_C1627( C1560 C1627 ) C1560_=_C1628( C1560 C1628 ) C1560_=_C1629( C1560 C1629 ) C1560_=_C1630( C1560 C1630 ) \nC1578_=_C1579( C1578 C1579 ) C1578_=_C1608( C1578 C1608 ) C1578_=_C1609( C1578 C1609 ) C1578_=_C1610(</w:t>
      </w:r>
    </w:p>
    <w:p>
      <w:pPr>
        <w:pStyle w:val="PreformattedText"/>
        <w:bidi w:val="0"/>
        <w:spacing w:before="0" w:after="0"/>
        <w:jc w:val="left"/>
        <w:rPr/>
      </w:pPr>
      <w:r>
        <w:rPr/>
        <w:t xml:space="preserve"> </w:t>
      </w:r>
      <w:r>
        <w:rPr/>
        <w:t>C1578 C1610 ) C1578_=_C1611( C1578 C1611 ) C1578_=_C1612( C1578 C1612 ) \nC1578_=_C1613( C1578 C1613 ) C1578_=_C1614( C1578 C1614 ) C1578_=_C1615( C1578 C1615 ) C1578_=_C1616( C1578 C1616 ) C1578_=_C1617( C1578 C1617 ) C1578_=_C1618( C1578 C1618 ) \nC1578_=_C1619( C1578 C1619 ) C1579_=_C1608( C1579 C1608 ) C1579_=_C1620( C1579 C1620 ) C1579_=_C1621( C1579 C1621 ) C1579_=_C1622( C1579 C1622 ) C1579_=_C1623( C1579 C1623 ) \nC1579_=_C1624( C1579 C1624 ) C1579_=_C1625( C1579 C1625 ) C1579_=_C1626( C1579 C1626 ) C1579_=_C1627( C1579 C1627 ) C1579_=_C1628( C1579 C1628 ) C1579_=_C1629( C1579 C1629 ) \nC1579_=_C1630( C1579 C1630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26( C1608 C1626 ) C1608_=_C1627( C1608 C1627 ) C1608_=_C1628( C1608 C1628 ) C1608_=_C1629( C1608 C1629 ) C1608_=_C1630( C1608 C1630 ) C1609_=_C1610( C1609 C1610 ) \nC1609_=_C1611( C1609 C1611 ) C1609_=_C1612( C1609 C1612 ) C1609_=_C1613( C1609 C1613 ) C1609_=_C1614( C1609 C1614 ) C1609_=_C1615( C1609 C1615 ) C1609_=_C1616( C1609 C1616 ) \nC1609_=_C1617( C1609 C1617 ) C1609_=_C1618( C1609 C1618 ) C1609_=_C1619( C1609 C1619 ) C1610_=_C1611( C1610 C1611 ) C1610_=_C1612( C1610 C1612 ) C1610_=_C1613( C1610 C1613 ) \nC1610_=_C1614( C1610 C1614 ) C1610_=_C1615( C1610 C1615 ) C1610_=_C1616( C1610 C1616 ) C1610_=_C1617( C1610 C1617 ) C1610_=_C1618( C1610 C1618 ) C1610_=_C1619( C1610 C1619 ) \nC1610_=_C1621( C1610 C1621 ) C1611_=_C1612( C1611 C1612 ) C1611_=_C1613( C1611 C1613 ) C1611_=_C1614( C1611 C1614 ) C1611_=_C1615( C1611 C1615 ) C1611_=_C1616( C1611 C1616 ) \nC1611_=_C1617( C1611 C1617 ) C1611_=_C1618( C1611 C1618 ) C1611_=_C1619( C1611 C1619 ) C1611_=_C1622( C1611 C1622 ) C1612_=_C1613( C1612 C1613 ) C1612_=_C1614( C1612 C1614 ) \nC1612_=_C1615( C1612 C1615 ) C1612_=_C1616( C1612 C1616 ) C1612_=_C1617( C1612 C1617 ) C1612_=_C1618( C1612 C1618 ) C1612_=_C1619( C1612 C1619 ) C1612_=_C1623( C1612 C1623 ) \nC1613_=_C1614( C1613 C1614 ) C1613_=_C1615( C1613 C1615 ) C1613_=_C1616( C1613 C1616 ) C1613_=_C1617( C1613 C1617 ) C1613_=_C1618( C1613 C1618 ) C1613_=_C1619( C1613 C1619 ) \nC1613_=_C1624( C1613 C1624 ) C1614_=_C1615( C1614 C1615 ) C1614_=_C1616( C1614 C1616 ) C1614_=_C1617( C1614 C1617 ) C1614_=_C1618( C1614 C1618 ) C1614_=_C1619( C1614 C1619 ) \nC1614_=_C1625( C1614 C1625 ) C1615_=_C1616( C1615 C1616 ) C1615_=_C1617( C1615 C1617 ) C1615_=_C1618( C1615 C1618 ) C1615_=_C1619( C1615 C1619 ) C1615_=_C1626( C1615 C1626 ) \nC1616_=_C1617( C1616 C1617 ) C1616_=_C1618( C1616 C1618 ) C1616_=_C1619( C1616 C1619 ) C1616_=_C1627( C1616 C1627 ) C1617_=_C1618( C1617 C1618 ) C1617_=_C1619( C1617 C1619 ) \nC1617_=_C1628( C1617 C1628 ) C1618_=_C1619( C1618 C1619 ) C1618_=_C1629( C1618 C1629 ) C1619_=_C1630( C1619 C1630 ) C1620_=_C1621( C1620 C1621 ) C1620_=_C1622( C1620 C1622 ) \nC1620_=_C1623( C1620 C1623 ) C1620_=_C1624( C1620 C1624 ) C1620_=_C1625( C1620 C1625 ) C1620_=_C1626( C1620 C1626 ) C1620_=_C1627( C1620 C1627 ) C1620_=_C1628( C1620 C1628 ) \nC1620_=_C1629( C1620 C1629 ) C1620_=_C1630( C1620 C1630 ) C1621_=_C1622( C1621 C1622 ) C1621_=_C1623( C1621 C1623 ) C1621_=_C1624( C1621 C1624 ) C1621_=_C1625( C1621 C1625 ) \nC1621_=_C1626( C1621 C1626 ) C1621_=_C1627( C1621 C1627 ) C1621_=_C1628( C1621 C1628 ) C1621_=_C1629( C1621 C1629 ) C1621_=_C1630( C1621 C1630 ) C1622_=_C1623( C1622 C1623 ) \nC1622_=_C1624( C1622 C1624 ) C1622_=_C1625( C1622 C1625 ) C1622_=_C1626( C1622 C1626 ) C1622_=_C1627( C1622 C1627 ) C1622_=_C1628( C1622 C1628 ) C1622_=_C1629( C1622 C1629 ) \nC1622_=_C1630( C1622 C1630 ) C1623_=_C1624( C1623 C1624 ) C1623_=_C1625( C1623 C1625 ) C1623_=_C1626( C1623 C1626 ) C1623_=_C1627( C1623 C1627 ) C1623_=_C1628( C1623 C1628 ) \nC1623_=_C1629( C1623 C1629 ) C1623_=_C1630( C1623 C1630 ) C1624_=_C1625( C1624 C1625 ) C1624_=_C1626( C1624 C1626 ) C1624_=_C1627( C1624 C1627 ) C1624_=_C1628( C1624 C1628 ) \nC1624_=_C1629( C1624 C1629 ) C1624_=_C1630( C1624 C1630 ) C1625_=_C1626( C1625 C1626 ) C1625_=_C1627( C1625 C1627 ) C1625_=_C1628( C1625 C1628 ) C1625_=_C1629( C1625 C1629 ) \nC1625_=_C1630( C1625 C1630 ) C1626_=_C1627( C1626 C1627 ) C1626_=_C1628( C1626 C1628 ) C1626_=_C1629( C1626 C1629 ) C1626_=_C1630( C1626 C1630 ) C1627_=_C1628( C1627 C1628 ) \nC1627_=_C1629( C1627 C1629 ) C1627_=_C1630( C1627 C1630 ) C1628_=_C1629( C1628 C1629 ) C1628_=_C1630( C1628 C1630 ) C1629_=_C1630( C1629 C1630 ) "];500-&gt;557[label="34: C518 C519 C543 C544 C567 \nC568 C590 C591 C1559 C1560 C1578 \nC1579 C1609 C1610 C1611 C1612 C1613 \nC1614 C1615 C1616 C1617 C1618 C1619 \nC1620 C1621 C1622 C1623 C1624 C1625 \nC1626 C1627 C1628 C1629 C1630 \n288: C518_=_C519 ,C518_=_C543 ,C518_=_C567 ,C518_=_C590 ,C518_=_C1559 ,\nC518_=_C1578 ,C518_=_C1609 ,C518_=_C1610 ,C518_=_C1611 ,C518_=_C1612 ,C518_=_C1613 ,\nC518_=_C1614 ,C518_=_C1615 ,C518_=_C1616 ,C518_=_C1617 ,C518_=_C1618 ,C518_=_C1619 ,\nC519_=_C544 ,C519_=_C568 ,C519_=_C591 ,C519_=_C1560 ,C519_=_C1579 ,C519_=_C1620 ,\nC519_=_C1621 ,C519_=_C1622 ,C519_=_C1623 ,C519_=_C1624 ,C519_=_C1625 ,C519_=_C1626 ,\nC519_=_C1627 ,C519_=_C1628 ,C519_=_C1629 ,C519_=_C1630 ,C543_=_C544 ,C543_=_C567 ,\nC543_=_C590 ,C543_=_C1559 ,C543_=_C1578 ,C543_=_C1609 ,C543_=_C1610 ,C543_=_C1611 ,\nC543_=_C1612 ,C543_=_C1613 ,C543_=_C1614 ,C543_=_C1615 ,C543_=_C1616 ,C543_=_C1617 ,\nC543_=_C1618 ,C543_=_C1619 ,C544_=_C568 ,C544_=_C591 ,C544_=_C1560 ,C544_=_C1579 ,\nC544_=_C1620 ,C544_=_C1621 ,C544_=_C1622 ,C544_=_C1623 ,C544_=_C1624 ,C544_=_C1625 ,\nC544_=_C1626 ,C544_=_C1627 ,C544_=_C1628 ,C544_=_C1629 ,C544_=_C1630 ,C567_=_C568 ,\nC567_=_C590 ,C567_=_C1559 ,C567_=_C1578 ,C567_=_C1609 ,C567_=_C1610 ,C567_=_C1611 ,\nC567_=_C1612 ,C567_=_C1613 ,C567_=_C1614 ,C567_=_C1615 ,C567_=_C1616 ,C567_=_C1617 ,\nC567_=_C1618 ,C567_=_C1619 ,C568_=_C591 ,C568_=_C1560 ,C568_=_C1579 ,C568_=_C1620 ,\nC568_=_C1621 ,C568_=_C1622 ,C568_=_C1623 ,C568_=_C1624 ,C568_=_C1625 ,C568_=_C1626 ,\nC568_=_C1627 ,C568_=_C1628 ,C568_=_C1629 ,C568_=_C1630 ,C590_=_C591 ,C590_=_C1559 ,\nC590_=_C1578 ,C590_=_C1609 ,C590_=_C1610 ,C590_=_C1611 ,C590_=_C1612 ,C590_=_C1613 ,\nC590_=_C1614 ,C590_=_C1615 ,C590_=_C1616 ,C590_=_C1617 ,C590_=_C1618 ,C590_=_C1619 ,\nC591_=_C1560 ,C591_=_C1579 ,C591_=_C1620 ,C591_=_C1621 ,C591_=_C1622 ,C591_=_C1623 ,\nC591_=_C1624 ,C591_=_C1625 ,C591_=_C1626 ,C591_=_C1627 ,C591_=_C1628 ,C591_=_C1629 ,\nC591_=_C1630 ,C1559_=_C1560 ,C1559_=_C1578 ,C1559_=_C1609 ,C1559_=_C1610 ,C1559_=_C1611 ,\nC1559_=_C1612 ,C1559_=_C1613 ,C1559_=_C1614 ,C1559_=_C1615 ,C1559_=_C1616 ,C1559_=_C1617 ,\nC1559_=_C1618 ,C1559_=_C1619 ,C1560_=_C1579 ,C1560_=_C1620 ,C1560_=_C1621 ,C1560_=_C1622 ,\nC1560_=_C1623 ,C1560_=_C1624 ,C1560_=_C1625 ,C1560_=_C1626 ,C1560_=_C1627 ,C1560_=_C1628 ,\nC1560_=_C1629 ,C1560_=_C1630 ,C1578_=_C1579 ,C1578_=_C1609 ,C1578_=_C1610 ,C1578_=_C1611 ,\nC1578_=_C1612 ,C1578_=_C1613 ,C1578_=_C1614 ,C1578_=_C1615 ,C1578_=_C1616 ,C1578_=_C1617 ,\nC1578_=_C1618 ,C1578_=_C1619 ,C1579_=_C1620 ,C1579_=_C1621 ,C1579_=_C1622 ,C1579_=_C1623 ,\nC1579_=_C1624 ,C1579_=_C1625 ,C1579_=_C1626 ,C1579_=_C1627 ,C1579_=_C1628 ,C1579_=_C1629 ,\nC1579_=_C1630 ,C1609_=_C1610 ,C1609_=_C1611 ,C1609_=_C1612 ,C1609_=_C1613 ,C1609_=_C1614 ,\nC1609_=_C1615 ,C1609_=_C1616 ,C1609_=_C1617 ,C1609_=_C1618 ,C1609_=_C1619 ,C1610_=_C1611 ,\nC1610_=_C1612 ,C1610_=_C1613 ,C1610_=_C1614 ,C1610_=_C1615 ,C1610_=_C1616 ,C1610_=_C1617 ,\nC1610_=_C1618 ,C1610_=_C1619 ,C1610_=_C1621 ,C1611_=_C1612 ,C1611_=_C1613 ,C1611_=_C1614 ,\nC1611_=_C1615 ,C1611_=_C1616 ,C1611_=_C1617 ,C1611_=_C1618 ,C1611_=_C1619 ,C1611_=_C1622 ,\nC1612_=_C1613 ,C1612_=_C1614 ,C1612_=_C1615 ,C1612_=_C1616 ,C1612_=_C1617 ,C1612_=_C1618 ,\nC1612_=_C1619 ,C1612_=_C1623 ,C1613_=_C1614 ,C1613_=_C1615 ,C1613_=_C1616 ,C1613_=_C1617 ,\nC1613_=_C1618 ,C1613_=_C1619 ,C1613_=_C1624 ,C1614_=_C1615 ,C1614_=_C1616 ,C1614_=_C1617 ,\nC1614_=_C1618 ,C1614_=_C1619 ,C1614_=_C1625 ,C1615_=_C1616 ,C1615_=_C1617 ,C1615_=_C1618 ,\nC1615_=_C1619 ,C1615_=_C1626 ,C1616_=_C1617 ,C1616_=_C1618 ,C1616_=_C1619 ,C1616_=_C1627 ,\nC1617_=_C1618 ,C1617_=_C1619 ,C1617_=_C1628 ,C1618_=_C1619 ,C1618_=_C1629 ,C1619_=_C1630 ,\nC1620_=_C1621 ,C1620_=_C1622 ,C1620_=_C1623 ,C1620_=_C1624 ,C1620_=_C1625 ,C1620_=_C1626 ,\nC1620_=_C1627 ,C1620_=_C1628 ,C1620_=_C1629 ,C1620_=_C1630 ,C1621_=_C1622 ,C1621_=_C1623 ,\nC1621_=_C1624 ,C1621_=_C1625 ,C1621_=_C1626 ,C1621_=_C1627 ,C1621_=_C1628 ,C1621_=_C1629 ,\nC1621_=_C1630 ,C1622_=_C1623 ,C1622_=_C1624 ,C1622_=_C1625 ,C1622_=_C1626 ,C1622_=_C1627 ,\nC1622_=_C1628 ,C1622_=_C1629 ,C1622_=_C1630 ,C1623_=_C1624 ,C1623_=_C1625 ,C1623_=_C1626 ,\nC1623_=_C1627 ,C1623_=_C1628 ,C1623_=_C1629 ,C1623_=_C1630 ,C1624_=_C1625 ,C1624_=_C1626 ,\nC1624_=_C1627 ,C1624_=_C1628 ,C1624_=_C1629 ,C1624_=_C1630 ,C1625_=_C1626 ,C1625_=_C1627 ,\nC1625_=_C1628 ,C1625_=_C1629 ,C1625_=_C1630 ,C1626_=_C1627 ,C1626_=_C1628 ,C1626_=_C1629 ,\nC1626_=_C1630 ,C1627_=_C1628 ,C1627_=_C1629 ,C1627_=_C1630 ,C1628_=_C1629 ,C1628_=_C1630 ,\nC1629_=_C1630 ,"];558[shape=box, label="id:558 level: 9\n78: C522 C523 C524 C525 C547 \nC548 C549 C550 C571 C572 C573 \nC574 C594 C595 C596 C597 C751 \nC752 C767 C768 C782 C783 C796 \nC797 C1563 C1564 C1565 C1566 C1582 \nC1583 C1584 C1585 C1610 C1611 C1612 \nC1613 C1621 C1622 C1623 C1624 C1632 \nC1633 C1640 C1641 C2020 C2025 C2026 \nC2027 C2028 C2029 C2030 C2031 C2036 \nC2037 C2038 C2039 C2040 C2041 C2043 \nC2044 C2045 C2046 C2047 C2048 C2049 \nC2050 C2051 C2052 C2053 C2054 C2055 \nC2056 C2057 C2058 C2059 C2060 C2061 \nC2062 \n886: C522_=_C523( C522 C523 ) C522_=_C524( C522 C524 ) C522_=_C525( C522</w:t>
      </w:r>
    </w:p>
    <w:p>
      <w:pPr>
        <w:pStyle w:val="PreformattedText"/>
        <w:bidi w:val="0"/>
        <w:spacing w:before="0" w:after="0"/>
        <w:jc w:val="left"/>
        <w:rPr/>
      </w:pPr>
      <w:r>
        <w:rPr/>
        <w:t xml:space="preserve"> </w:t>
      </w:r>
      <w:r>
        <w:rPr/>
        <w:t>C525 ) C522_=_C547( C522 C547 ) C522_=_C571( C522 C571 ) \nC522_=_C594( C522 C594 ) C522_=_C1563( C522 C1563 ) C522_=_C1582( C522 C1582 ) C522_=_C1610( C522 C1610 ) C522_=_C1621( C522 C1621 ) C522_=_C1640( C522 C1640 ) \nC522_=_C2020( C522 C2020 ) C522_=_C2025( C522 C2025 ) C522_=_C2026( C522 C2026 ) C522_=_C2027( C522 C2027 ) C522_=_C2028( C522 C2028 ) C522_=_C2029( C522 C2029 ) \nC522_=_C2030( C522 C2030 ) C523_=_C524( C523 C524 ) C523_=_C525( C523 C525 ) C523_=_C548( C523 C548 ) C523_=_C572( C523 C572 ) C523_=_C595( C523 C595 ) \nC523_=_C1564( C523 C1564 ) C523_=_C1583( C523 C1583 ) C523_=_C1611( C523 C1611 ) C523_=_C1622( C523 C1622 ) C523_=_C1632( C523 C1632 ) C523_=_C2031( C523 C2031 ) \nC523_=_C2036( C523 C2036 ) C523_=_C2037( C523 C2037 ) C523_=_C2038( C523 C2038 ) C523_=_C2039( C523 C2039 ) C523_=_C2040( C523 C2040 ) C523_=_C2041( C523 C2041 ) \nC524_=_C525( C524 C525 ) C524_=_C549( C524 C549 ) C524_=_C573( C524 C573 ) C524_=_C596( C524 C596 ) C524_=_C751( C524 C751 ) C524_=_C767( C524 C767 ) \nC524_=_C782( C524 C782 ) C524_=_C796( C524 C796 ) C524_=_C1565( C524 C1565 ) C524_=_C1584( C524 C1584 ) C524_=_C1612( C524 C1612 ) C524_=_C1623( C524 C1623 ) \nC524_=_C1641( C524 C1641 ) C524_=_C2031( C524 C2031 ) C524_=_C2043( C524 C2043 ) C524_=_C2044( C524 C2044 ) C524_=_C2045( C524 C2045 ) C524_=_C2046( C524 C2046 ) \nC524_=_C2047( C524 C2047 ) C524_=_C2048( C524 C2048 ) C524_=_C2049( C524 C2049 ) C524_=_C2050( C524 C2050 ) C524_=_C2051( C524 C2051 ) C524_=_C2052( C524 C2052 ) \nC525_=_C550( C525 C550 ) C525_=_C574( C525 C574 ) C525_=_C597( C525 C597 ) C525_=_C752( C525 C752 ) C525_=_C768( C525 C768 ) C525_=_C783( C525 C783 ) \nC525_=_C797( C525 C797 ) C525_=_C1566( C525 C1566 ) C525_=_C1585( C525 C1585 ) C525_=_C1613( C525 C1613 ) C525_=_C1624( C525 C1624 ) C525_=_C1633( C525 C1633 ) \nC525_=_C2020( C525 C2020 ) C525_=_C2053( C525 C2053 ) C525_=_C2054( C525 C2054 ) C525_=_C2055( C525 C2055 ) C525_=_C2056( C525 C2056 ) C525_=_C2057( C525 C2057 ) \nC525_=_C2058( C525 C2058 ) C525_=_C2059( C525 C2059 ) C525_=_C2060( C525 C2060 ) C525_=_C2061( C525 C2061 ) C525_=_C2062( C525 C2062 ) C547_=_C548( C547 C548 ) \nC547_=_C549( C547 C549 ) C547_=_C550( C547 C550 ) C547_=_C571( C547 C571 ) C547_=_C594( C547 C594 ) C547_=_C1563( C547 C1563 ) C547_=_C1582( C547 C1582 ) \nC547_=_C1610( C547 C1610 ) C547_=_C1621( C547 C1621 ) C547_=_C1640( C547 C1640 ) C547_=_C2020( C547 C2020 ) C547_=_C2025( C547 C2025 ) C547_=_C2026( C547 C2026 ) \nC547_=_C2027( C547 C2027 ) C547_=_C2028( C547 C2028 ) C547_=_C2029( C547 C2029 ) C547_=_C2030( C547 C2030 ) C548_=_C549( C548 C549 ) C548_=_C550( C548 C550 ) \nC548_=_C572( C548 C572 ) C548_=_C595( C548 C595 ) C548_=_C1564( C548 C1564 ) C548_=_C1583( C548 C1583 ) C548_=_C1611( C548 C1611 ) C548_=_C1622( C548 C1622 ) \nC548_=_C1632( C548 C1632 ) C548_=_C2031( C548 C2031 ) C548_=_C2036( C548 C2036 ) C548_=_C2037( C548 C2037 ) C548_=_C2038( C548 C2038 ) C548_=_C2039( C548 C2039 ) \nC548_=_C2040( C548 C2040 ) C548_=_C2041( C548 C2041 ) C549_=_C550( C549 C550 ) C549_=_C573( C549 C573 ) C549_=_C596( C549 C596 ) C549_=_C751( C549 C751 ) \nC549_=_C767( C549 C767 ) C549_=_C782( C549 C782 ) C549_=_C796( C549 C796 ) C549_=_C1565( C549 C1565 ) C549_=_C1584( C549 C1584 ) C549_=_C1612( C549 C1612 ) \nC549_=_C1623( C549 C1623 ) C549_=_C1641( C549 C1641 ) C549_=_C2031( C549 C2031 ) C549_=_C2043( C549 C2043 ) C549_=_C2044( C549 C2044 ) C549_=_C2045( C549 C2045 ) \nC549_=_C2046( C549 C2046 ) C549_=_C2047( C549 C2047 ) C549_=_C2048( C549 C2048 ) C549_=_C2049( C549 C2049 ) C549_=_C2050( C549 C2050 ) C549_=_C2051( C549 C2051 ) \nC549_=_C2052( C549 C2052 ) C550_=_C574( C550 C574 ) C550_=_C597( C550 C597 ) C550_=_C752( C550 C752 ) C550_=_C768( C550 C768 ) C550_=_C783( C550 C783 ) \nC550_=_C797( C550 C797 ) C550_=_C1566( C550 C1566 ) C550_=_C1585( C550 C1585 ) C550_=_C1613( C550 C1613 ) C550_=_C1624( C550 C1624 ) C550_=_C1633( C550 C1633 ) \nC550_=_C2020( C550 C2020 ) C550_=_C2053( C550 C2053 ) C550_=_C2054( C550 C2054 ) C550_=_C2055( C550 C2055 ) C550_=_C2056( C550 C2056 ) C550_=_C2057( C550 C2057 ) \nC550_=_C2058( C550 C2058 ) C550_=_C2059( C550 C2059 ) C550_=_C2060( C550 C2060 ) C550_=_C2061( C550 C2061 ) C550_=_C2062( C550 C2062 ) C571_=_C572( C571 C572 ) \nC571_=_C573( C571 C573 ) C571_=_C574( C571 C574 ) C571_=_C594( C571 C594 ) C571_=_C1563( C571 C1563 ) C571_=_C1582( C571 C1582 ) C571_=_C1610( C571 C1610 ) \nC571_=_C1621( C571 C1621 ) C571_=_C1640( C571 C1640 ) C571_=_C2020( C571 C2020 ) C571_=_C2025( C571 C2025 ) C571_=_C2026( C571 C2026 ) C571_=_C2027( C571 C2027 ) \nC571_=_C2028( C571 C2028 ) C571_=_C2029( C571 C2029 ) C571_=_C2030( C571 C2030 ) C572_=_C573( C572 C573 ) C572_=_C574( C572 C574 ) C572_=_C595( C572 C595 ) \nC572_=_C1564( C572 C1564 ) C572_=_C1583( C572 C1583 ) C572_=_C1611( C572 C1611 ) C572_=_C1622( C572 C1622 ) C572_=_C1632( C572 C1632 ) C572_=_C2031( C572 C2031 ) \nC572_=_C2036( C572 C2036 ) C572_=_C2037( C572 C2037 ) C572_=_C2038( C572 C2038 ) C572_=_C2039( C572 C2039 ) C572_=_C2040( C572 C2040 ) C572_=_C2041( C572 C2041 ) \nC573_=_C574( C573 C574 ) C573_=_C596( C573 C596 ) C573_=_C751( C573 C751 ) C573_=_C767( C573 C767 ) C573_=_C782( C573 C782 ) C573_=_C796( C573 C796 ) \nC573_=_C1565( C573 C1565 ) C573_=_C1584( C573 C1584 ) C573_=_C1612( C573 C1612 ) C573_=_C1623( C573 C1623 ) C573_=_C1641( C573 C1641 ) C573_=_C2031( C573 C2031 ) \nC573_=_C2043( C573 C2043 ) C573_=_C2044( C573 C2044 ) C573_=_C2045( C573 C2045 ) C573_=_C2046( C573 C2046 ) C573_=_C2047( C573 C2047 ) C573_=_C2048( C573 C2048 ) \nC573_=_C2049( C573 C2049 ) C573_=_C2050( C573 C2050 ) C573_=_C2051( C573 C2051 ) C573_=_C2052( C573 C2052 ) C574_=_C597( C574 C597 ) C574_=_C752( C574 C752 ) \nC574_=_C768( C574 C768 ) C574_=_C783( C574 C783 ) C574_=_C797( C574 C797 ) C574_=_C1566( C574 C1566 ) C574_=_C1585( C574 C1585 ) C574_=_C1613( C574 C1613 ) \nC574_=_C1624( C574 C1624 ) C574_=_C1633( C574 C1633 ) C574_=_C2020( C574 C2020 ) C574_=_C2053( C574 C2053 ) C574_=_C2054( C574 C2054 ) C574_=_C2055( C574 C2055 ) \nC574_=_C2056( C574 C2056 ) C574_=_C2057( C574 C2057 ) C574_=_C2058( C574 C2058 ) C574_=_C2059( C574 C2059 ) C574_=_C2060( C574 C2060 ) C574_=_C2061( C574 C2061 ) \nC574_=_C2062( C574 C2062 ) C594_=_C595( C594 C595 ) C594_=_C596( C594 C596 ) C594_=_C597( C594 C597 ) C594_=_C1563( C594 C1563 ) C594_=_C1582( C594 C1582 ) \nC594_=_C1610( C594 C1610 ) C594_=_C1621( C594 C1621 ) C594_=_C1640( C594 C1640 ) C594_=_C2020( C594 C2020 ) C594_=_C2025( C594 C2025 ) C594_=_C2026( C594 C2026 ) \nC594_=_C2027( C594 C2027 ) C594_=_C2028( C594 C2028 ) C594_=_C2029( C594 C2029 ) C594_=_C2030( C594 C2030 ) C595_=_C596( C595 C596 ) C595_=_C597( C595 C597 ) \nC595_=_C1564( C595 C1564 ) C595_=_C1583( C595 C1583 ) C595_=_C1611( C595 C1611 ) C595_=_C1622( C595 C1622 ) C595_=_C1632( C595 C1632 ) C595_=_C2031( C595 C2031 ) \nC595_=_C2036( C595 C2036 ) C595_=_C2037( C595 C2037 ) C595_=_C2038( C595 C2038 ) C595_=_C2039( C595 C2039 ) C595_=_C2040( C595 C2040 ) C595_=_C2041( C595 C2041 ) \nC596_=_C597( C596 C597 ) C596_=_C751( C596 C751 ) C596_=_C767( C596 C767 ) C596_=_C782( C596 C782 ) C596_=_C796( C596 C796 ) C596_=_C1565( C596 C1565 ) \nC596_=_C1584( C596 C1584 ) C596_=_C1612( C596 C1612 ) C596_=_C1623( C596 C1623 ) C596_=_C1641( C596 C1641 ) C596_=_C2031( C596 C2031 ) C596_=_C2043( C596 C2043 ) \nC596_=_C2044( C596 C2044 ) C596_=_C2045( C596 C2045 ) C596_=_C2046( C596 C2046 ) C596_=_C2047( C596 C2047 ) C596_=_C2048( C596 C2048 ) C596_=_C2049( C596 C2049 ) \nC596_=_C2050( C596 C2050 ) C596_=_C2051( C596 C2051 ) C596_=_C2052( C596 C2052 ) C597_=_C752( C597 C752 ) C597_=_C768( C597 C768 ) C597_=_C783( C597 C783 ) \nC597_=_C797( C597 C797 ) C597_=_C1566( C597 C1566 ) C597_=_C1585( C597 C1585 ) C597_=_C1613( C597 C1613 ) C597_=_C1624( C597 C1624 ) C597_=_C1633( C597 C1633 ) \nC597_=_C2020( C597 C2020 ) C597_=_C2053( C597 C2053 ) C597_=_C2054( C597 C2054 ) C597_=_C2055( C597 C2055 ) C597_=_C2056( C597 C2056 ) C597_=_C2057( C597 C2057 ) \nC597_=_C2058( C597 C2058 ) C597_=_C2059( C597 C2059 ) C597_=_C2060( C597 C2060 ) C597_=_C2061( C597 C2061 ) C597_=_C2062( C597 C2062 ) C751_=_C752( C751 C752 ) \nC751_=_C767( C751 C767 ) C751_=_C782( C751 C782 ) C751_=_C796( C751 C796 ) C751_=_C1565( C751 C1565 ) C751_=_C1584( C751 C1584 ) C751_=_C1612( C751 C1612 ) \nC751_=_C1623( C751 C1623 ) C751_=_C1641( C751 C1641 ) C751_=_C2031( C751 C2031 ) C751_=_C2043( C751 C2043 ) C751_=_C2044( C751 C2044 ) C751_=_C2045( C751 C2045 ) \nC751_=_C2046( C751 C2046 ) C751_=_C2047( C751 C2047 ) C751_=_C2048( C751 C2048 ) C751_=_C2049( C751 C2049 ) C751_=_C2050( C751 C2050 ) C751_=_C2051( C751 C2051 ) \nC751_=_C2052( C751 C2052 ) C752_=_C768( C752 C768 ) C752_=_C783( C752 C783 ) C752_=_C797( C752 C797 ) C752_=_C1566( C752 C1566 ) C752_=_C1585( C752 C1585 ) \nC752_=_C1613( C752 C1613 ) C752_=_C1624( C752 C1624 ) C752_=_C1633( C752 C1633 ) C752_=_C2020( C752 C2020 ) C752_=_C2053( C752 C2053 ) C752_=_C2054( C752 C2054 ) \nC752_=_C2055( C752 C2055 ) C752_=_C2056( C752 C2056 ) C752_=_C2057( C752 C2057 ) C752_=_C2058( C752 C2058 ) C752_=_C2059( C752 C2059 ) C752_=_C2060( C752 C2060 ) \nC752_=_C2061( C752 C2061 ) C752_=_C2062( C752 C2062 ) C767_=_C768( C767 C768 ) C767_=_C782( C767 C782 ) C767_=_C796( C767 C796 ) C767_=_C1565( C767 C1565 ) \nC767_=_C1584( C767 C1584 ) C767_=_C1612( C767 C1612 ) C767_=_C1623( C767 C1623 ) C767_=_C1641( C767 C1641 ) C767_=_C2031( C767 C2031 ) C767_=_C2043( C767 C2043 ) \nC767_=_C2044( C767 C2044 ) C767_=_C2045( C767 C2045 ) C767_=_C2046( C767 C2046 ) C767_=_C2047( C767 C2047 ) C767_=_C2048( C767 C2048 ) C767_=_C2049( C767 C2049 ) \nC767_=_C2050( C767 C2050 ) C767_=_C2051( C767 C2051 ) C767_=_C2052( C767 C2052 ) C768_=_C783( C768 C783 ) C768_=_C797( C768 C797 ) C768_=_C1566( C768 C1566 ) \nC768_=_C1585( C768 C1585 ) C768_=_C1613( C768 C1613 ) C768_=_C1624( C768 C1624 ) C768_=_C1633( C768 C1633 ) C768_=_C2020( C768 C2020 ) C768_=_C2053( C768 C2053 ) \nC768_=_C2054(</w:t>
      </w:r>
    </w:p>
    <w:p>
      <w:pPr>
        <w:pStyle w:val="PreformattedText"/>
        <w:bidi w:val="0"/>
        <w:spacing w:before="0" w:after="0"/>
        <w:jc w:val="left"/>
        <w:rPr/>
      </w:pPr>
      <w:r>
        <w:rPr/>
        <w:t xml:space="preserve"> </w:t>
      </w:r>
      <w:r>
        <w:rPr/>
        <w:t>C768 C2054 ) C768_=_C2055( C768 C2055 ) C768_=_C2056( C768 C2056 ) C768_=_C2057( C768 C2057 ) C768_=_C2058( C768 C2058 ) C768_=_C2059( C768 C2059 ) \nC768_=_C2060( C768 C2060 ) C768_=_C2061( C768 C2061 ) C768_=_C2062( C768 C2062 ) C782_=_C783( C782 C783 ) C782_=_C796( C782 C796 ) C782_=_C1565( C782 C1565 ) \nC782_=_C1584( C782 C1584 ) C782_=_C1612( C782 C1612 ) C782_=_C1623( C782 C1623 ) C782_=_C1641( C782 C1641 ) C782_=_C2031( C782 C2031 ) C782_=_C2043( C782 C2043 ) \nC782_=_C2044( C782 C2044 ) C782_=_C2045( C782 C2045 ) C782_=_C2046( C782 C2046 ) C782_=_C2047( C782 C2047 ) C782_=_C2048( C782 C2048 ) C782_=_C2049( C782 C2049 ) \nC782_=_C2050( C782 C2050 ) C782_=_C2051( C782 C2051 ) C782_=_C2052( C782 C2052 ) C783_=_C797( C783 C797 ) C783_=_C1566( C783 C1566 ) C783_=_C1585( C783 C1585 ) \nC783_=_C1613( C783 C1613 ) C783_=_C1624( C783 C1624 ) C783_=_C1633( C783 C1633 ) C783_=_C2020( C783 C2020 ) C783_=_C2053( C783 C2053 ) C783_=_C2054( C783 C2054 ) \nC783_=_C2055( C783 C2055 ) C783_=_C2056( C783 C2056 ) C783_=_C2057( C783 C2057 ) C783_=_C2058( C783 C2058 ) C783_=_C2059( C783 C2059 ) C783_=_C2060( C783 C2060 ) \nC783_=_C2061( C783 C2061 ) C783_=_C2062( C783 C2062 ) C796_=_C797( C796 C797 ) C796_=_C1565( C796 C1565 ) C796_=_C1584( C796 C1584 ) C796_=_C1612( C796 C1612 ) \nC796_=_C1623( C796 C1623 ) C796_=_C1641( C796 C1641 ) C796_=_C2031( C796 C2031 ) C796_=_C2043( C796 C2043 ) C796_=_C2044( C796 C2044 ) C796_=_C2045( C796 C2045 ) \nC796_=_C2046( C796 C2046 ) C796_=_C2047( C796 C2047 ) C796_=_C2048( C796 C2048 ) C796_=_C2049( C796 C2049 ) C796_=_C2050( C796 C2050 ) C796_=_C2051( C796 C2051 ) \nC796_=_C2052( C796 C2052 ) C797_=_C1566( C797 C1566 ) C797_=_C1585( C797 C1585 ) C797_=_C1613( C797 C1613 ) C797_=_C1624( C797 C1624 ) C797_=_C1633( C797 C1633 ) \nC797_=_C2020( C797 C2020 ) C797_=_C2053( C797 C2053 ) C797_=_C2054( C797 C2054 ) C797_=_C2055( C797 C2055 ) C797_=_C2056( C797 C2056 ) C797_=_C2057( C797 C2057 ) \nC797_=_C2058( C797 C2058 ) C797_=_C2059( C797 C2059 ) C797_=_C2060( C797 C2060 ) C797_=_C2061( C797 C2061 ) C797_=_C2062( C797 C2062 ) C1563_=_C1564( C1563 C1564 ) \nC1563_=_C1565( C1563 C1565 ) C1563_=_C1566( C1563 C1566 ) C1563_=_C1582( C1563 C1582 ) C1563_=_C1610( C1563 C1610 ) C1563_=_C1621( C1563 C1621 ) C1563_=_C1640( C1563 C1640 ) \nC1563_=_C2020( C1563 C2020 ) C1563_=_C2025( C1563 C2025 ) C1563_=_C2026( C1563 C2026 ) C1563_=_C2027( C1563 C2027 ) C1563_=_C2028( C1563 C2028 ) C1563_=_C2029( C1563 C2029 ) \nC1563_=_C2030( C1563 C2030 ) C1564_=_C1565( C1564 C1565 ) C1564_=_C1566( C1564 C1566 ) C1564_=_C1583( C1564 C1583 ) C1564_=_C1611( C1564 C1611 ) C1564_=_C1622( C1564 C1622 ) \nC1564_=_C1632( C1564 C1632 ) C1564_=_C2031( C1564 C2031 ) C1564_=_C2036( C1564 C2036 ) C1564_=_C2037( C1564 C2037 ) C1564_=_C2038( C1564 C2038 ) C1564_=_C2039( C1564 C2039 ) \nC1564_=_C2040( C1564 C2040 ) C1564_=_C2041( C1564 C2041 ) C1565_=_C1566( C1565 C1566 ) C1565_=_C1584( C1565 C1584 ) C1565_=_C1612( C1565 C1612 ) C1565_=_C1623( C1565 C1623 ) \nC1565_=_C1641( C1565 C1641 ) C1565_=_C2031( C1565 C2031 ) C1565_=_C2043( C1565 C2043 ) C1565_=_C2044( C1565 C2044 ) C1565_=_C2045( C1565 C2045 ) C1565_=_C2046( C1565 C2046 ) \nC1565_=_C2047( C1565 C2047 ) C1565_=_C2048( C1565 C2048 ) C1565_=_C2049( C1565 C2049 ) C1565_=_C2050( C1565 C2050 ) C1565_=_C2051( C1565 C2051 ) C1565_=_C2052( C1565 C2052 ) \nC1566_=_C1585( C1566 C1585 ) C1566_=_C1613( C1566 C1613 ) C1566_=_C1624( C1566 C1624 ) C1566_=_C1633( C1566 C1633 ) C1566_=_C2020( C1566 C2020 ) C1566_=_C2053( C1566 C2053 ) \nC1566_=_C2054( C1566 C2054 ) C1566_=_C2055( C1566 C2055 ) C1566_=_C2056( C1566 C2056 ) C1566_=_C2057( C1566 C2057 ) C1566_=_C2058( C1566 C2058 ) C1566_=_C2059( C1566 C2059 ) \nC1566_=_C2060( C1566 C2060 ) C1566_=_C2061( C1566 C2061 ) C1566_=_C2062( C1566 C2062 ) C1582_=_C1583( C1582 C1583 ) C1582_=_C1584( C1582 C1584 ) C1582_=_C1585( C1582 C1585 ) \nC1582_=_C1610( C1582 C1610 ) C1582_=_C1621( C1582 C1621 ) C1582_=_C1640( C1582 C1640 ) C1582_=_C2020( C1582 C2020 ) C1582_=_C2025( C1582 C2025 ) C1582_=_C2026( C1582 C2026 ) \nC1582_=_C2027( C1582 C2027 ) C1582_=_C2028( C1582 C2028 ) C1582_=_C2029( C1582 C2029 ) C1582_=_C2030( C1582 C2030 ) C1583_=_C1584( C1583 C1584 ) C1583_=_C1585( C1583 C1585 ) \nC1583_=_C1611( C1583 C1611 ) C1583_=_C1622( C1583 C1622 ) C1583_=_C1632( C1583 C1632 ) C1583_=_C2031( C1583 C2031 ) C1583_=_C2036( C1583 C2036 ) C1583_=_C2037( C1583 C2037 ) \nC1583_=_C2038( C1583 C2038 ) C1583_=_C2039( C1583 C2039 ) C1583_=_C2040( C1583 C2040 ) C1583_=_C2041( C1583 C2041 ) C1584_=_C1585( C1584 C1585 ) C1584_=_C1612( C1584 C1612 ) \nC1584_=_C1623( C1584 C1623 ) C1584_=_C1641( C1584 C1641 ) C1584_=_C2031( C1584 C2031 ) C1584_=_C2043( C1584 C2043 ) C1584_=_C2044( C1584 C2044 ) C1584_=_C2045( C1584 C2045 ) \nC1584_=_C2046( C1584 C2046 ) C1584_=_C2047( C1584 C2047 ) C1584_=_C2048( C1584 C2048 ) C1584_=_C2049( C1584 C2049 ) C1584_=_C2050( C1584 C2050 ) C1584_=_C2051( C1584 C2051 ) \nC1584_=_C2052( C1584 C2052 ) C1585_=_C1613( C1585 C1613 ) C1585_=_C1624( C1585 C1624 ) C1585_=_C1633( C1585 C1633 ) C1585_=_C2020( C1585 C2020 ) C1585_=_C2053( C1585 C2053 ) \nC1585_=_C2054( C1585 C2054 ) C1585_=_C2055( C1585 C2055 ) C1585_=_C2056( C1585 C2056 ) C1585_=_C2057( C1585 C2057 ) C1585_=_C2058( C1585 C2058 ) C1585_=_C2059( C1585 C2059 ) \nC1585_=_C2060( C1585 C2060 ) C1585_=_C2061( C1585 C2061 ) C1585_=_C2062( C1585 C2062 ) C1610_=_C1611( C1610 C1611 ) C1610_=_C1612( C1610 C1612 ) C1610_=_C1613( C1610 C1613 ) \nC1610_=_C1621( C1610 C1621 ) C1610_=_C1640( C1610 C1640 ) C1610_=_C2020( C1610 C2020 ) C1610_=_C2025( C1610 C2025 ) C1610_=_C2026( C1610 C2026 ) C1610_=_C2027( C1610 C2027 ) \nC1610_=_C2028( C1610 C2028 ) C1610_=_C2029( C1610 C2029 ) C1610_=_C2030( C1610 C2030 ) C1611_=_C1612( C1611 C1612 ) C1611_=_C1613( C1611 C1613 ) C1611_=_C1622( C1611 C1622 ) \nC1611_=_C1632( C1611 C1632 ) C1611_=_C2031( C1611 C2031 ) C1611_=_C2036( C1611 C2036 ) C1611_=_C2037( C1611 C2037 ) C1611_=_C2038( C1611 C2038 ) C1611_=_C2039( C1611 C2039 ) \nC1611_=_C2040( C1611 C2040 ) C1611_=_C2041( C1611 C2041 ) C1612_=_C1613( C1612 C1613 ) C1612_=_C1623( C1612 C1623 ) C1612_=_C1641( C1612 C1641 ) C1612_=_C2031( C1612 C2031 ) \nC1612_=_C2043( C1612 C2043 ) C1612_=_C2044( C1612 C2044 ) C1612_=_C2045( C1612 C2045 ) C1612_=_C2046( C1612 C2046 ) C1612_=_C2047( C1612 C2047 ) C1612_=_C2048( C1612 C2048 ) \nC1612_=_C2049( C1612 C2049 ) C1612_=_C2050( C1612 C2050 ) C1612_=_C2051( C1612 C2051 ) C1612_=_C2052( C1612 C2052 ) C1613_=_C1624( C1613 C1624 ) C1613_=_C1633( C1613 C1633 ) \nC1613_=_C2020( C1613 C2020 ) C1613_=_C2053( C1613 C2053 ) C1613_=_C2054( C1613 C2054 ) C1613_=_C2055( C1613 C2055 ) C1613_=_C2056( C1613 C2056 ) C1613_=_C2057( C1613 C2057 ) \nC1613_=_C2058( C1613 C2058 ) C1613_=_C2059( C1613 C2059 ) C1613_=_C2060( C1613 C2060 ) C1613_=_C2061( C1613 C2061 ) C1613_=_C2062( C1613 C2062 ) C1621_=_C1622( C1621 C1622 ) \nC1621_=_C1623( C1621 C1623 ) C1621_=_C1624( C1621 C1624 ) C1621_=_C1640( C1621 C1640 ) C1621_=_C2020( C1621 C2020 ) C1621_=_C2025( C1621 C2025 ) C1621_=_C2026( C1621 C2026 ) \nC1621_=_C2027( C1621 C2027 ) C1621_=_C2028( C1621 C2028 ) C1621_=_C2029( C1621 C2029 ) C1621_=_C2030( C1621 C2030 ) C1622_=_C1623( C1622 C1623 ) C1622_=_C1624( C1622 C1624 ) \nC1622_=_C1632( C1622 C1632 ) C1622_=_C2031( C1622 C2031 ) C1622_=_C2036( C1622 C2036 ) C1622_=_C2037( C1622 C2037 ) C1622_=_C2038( C1622 C2038 ) C1622_=_C2039( C1622 C2039 ) \nC1622_=_C2040( C1622 C2040 ) C1622_=_C2041( C1622 C2041 ) C1623_=_C1624( C1623 C1624 ) C1623_=_C1641( C1623 C1641 ) C1623_=_C2031( C1623 C2031 ) C1623_=_C2043( C1623 C2043 ) \nC1623_=_C2044( C1623 C2044 ) C1623_=_C2045( C1623 C2045 ) C1623_=_C2046( C1623 C2046 ) C1623_=_C2047( C1623 C2047 ) C1623_=_C2048( C1623 C2048 ) C1623_=_C2049( C1623 C2049 ) \nC1623_=_C2050( C1623 C2050 ) C1623_=_C2051( C1623 C2051 ) C1623_=_C2052( C1623 C2052 ) C1624_=_C1633( C1624 C1633 ) C1624_=_C2020( C1624 C2020 ) C1624_=_C2053( C1624 C2053 ) \nC1624_=_C2054( C1624 C2054 ) C1624_=_C2055( C1624 C2055 ) C1624_=_C2056( C1624 C2056 ) C1624_=_C2057( C1624 C2057 ) C1624_=_C2058( C1624 C2058 ) C1624_=_C2059( C1624 C2059 ) \nC1624_=_C2060( C1624 C2060 ) C1624_=_C2061( C1624 C2061 ) C1624_=_C2062( C1624 C2062 ) C1632_=_C1633( C1632 C1633 ) C1632_=_C2031( C1632 C2031 ) C1632_=_C2036( C1632 C2036 ) \nC1632_=_C2037( C1632 C2037 ) C1632_=_C2038( C1632 C2038 ) C1632_=_C2039( C1632 C2039 ) C1632_=_C2040( C1632 C2040 ) C1632_=_C2041( C1632 C2041 ) C1633_=_C2020( C1633 C2020 ) \nC1633_=_C2053( C1633 C2053 ) C1633_=_C2054( C1633 C2054 ) C1633_=_C2055( C1633 C2055 ) C1633_=_C2056( C1633 C2056 ) C1633_=_C2057( C1633 C2057 ) C1633_=_C2058( C1633 C2058 ) \nC1633_=_C2059( C1633 C2059 ) C1633_=_C2060( C1633 C2060 ) C1633_=_C2061( C1633 C2061 ) C1633_=_C2062( C1633 C2062 ) C1640_=_C1641( C1640 C1641 ) C1640_=_C2020( C1640 C2020 ) \nC1640_=_C2025( C1640 C2025 ) C1640_=_C2026( C1640 C2026 ) C1640_=_C2027( C1640 C2027 ) C1640_=_C2028( C1640 C2028 ) C1640_=_C2029( C1640 C2029 ) C1640_=_C2030( C1640 C2030 ) \nC1641_=_C2031( C1641 C2031 ) C1641_=_C2043( C1641 C2043 ) C1641_=_C2044( C1641 C2044 ) C1641_=_C2045( C1641 C2045 ) C1641_=_C2046( C1641 C2046 ) C1641_=_C2047( C1641 C2047 ) \nC1641_=_C2048( C1641 C2048 ) C1641_=_C2049( C1641 C2049 ) C1641_=_C2050( C1641 C2050 ) C1641_=_C2051( C1641 C2051 ) C1641_=_C2052( C1641 C2052 ) C2020_=_C2025( C2020 C2025 ) \nC2020_=_C2026( C2020 C2026 ) C2020_=_C2027( C2020 C2027 ) C2020_=_C2028( C2020 C2028 ) C2020_=_C2029( C2020 C2029 ) C2020_=_C2030( C2020 C2030 ) C2020_=_C2053( C2020 C2053 ) \nC2020_=_C2054( C2020 C2054 ) C2020_=_C2055( C2020 C2055 ) C2020_=_C2056( C2020 C2056 ) C2020_=_C2057( C2020 C2057 ) C2020_=_C2058( C2020 C2058 ) C2020_=_C2059( C2020 C2059 ) \nC2020_=_C2060( C2020 C2060 ) C2020_=_C2061( C2020 C2061 ) C2020_=_C2062( C2020 C2062 ) C2025_=_C2026( C2025 C2026 ) C2025_=_C2027( C2025 C2027 ) C2025_=_C2028( C2025 C2028 ) \nC2025_=_C2029( C2025 C2029 ) C2025_=_C2030(</w:t>
      </w:r>
    </w:p>
    <w:p>
      <w:pPr>
        <w:pStyle w:val="PreformattedText"/>
        <w:bidi w:val="0"/>
        <w:spacing w:before="0" w:after="0"/>
        <w:jc w:val="left"/>
        <w:rPr/>
      </w:pPr>
      <w:r>
        <w:rPr/>
        <w:t xml:space="preserve"> </w:t>
      </w:r>
      <w:r>
        <w:rPr/>
        <w:t>C2025 C2030 ) C2025_=_C2036( C2025 C2036 ) C2025_=_C2047( C2025 C2047 ) C2025_=_C2057( C2025 C2057 ) C2026_=_C2027( C2026 C2027 ) \nC2026_=_C2028( C2026 C2028 ) C2026_=_C2029( C2026 C2029 ) C2026_=_C2030( C2026 C2030 ) C2026_=_C2037( C2026 C2037 ) C2026_=_C2048( C2026 C2048 ) C2026_=_C2058( C2026 C2058 ) \nC2027_=_C2028( C2027 C2028 ) C2027_=_C2029( C2027 C2029 ) C2027_=_C2030( C2027 C2030 ) C2027_=_C2038( C2027 C2038 ) C2027_=_C2049( C2027 C2049 ) C2027_=_C2059( C2027 C2059 ) \nC2028_=_C2029( C2028 C2029 ) C2028_=_C2030( C2028 C2030 ) C2028_=_C2039( C2028 C2039 ) C2028_=_C2050( C2028 C2050 ) C2028_=_C2060( C2028 C2060 ) C2029_=_C2030( C2029 C2030 ) \nC2029_=_C2040( C2029 C2040 ) C2029_=_C2051( C2029 C2051 ) C2029_=_C2061( C2029 C2061 ) C2030_=_C2041( C2030 C2041 ) C2030_=_C2052( C2030 C2052 ) C2030_=_C2062( C2030 C2062 ) \nC2031_=_C2036( C2031 C2036 ) C2031_=_C2037( C2031 C2037 ) C2031_=_C2038( C2031 C2038 ) C2031_=_C2039( C2031 C2039 ) C2031_=_C2040( C2031 C2040 ) C2031_=_C2041( C2031 C2041 ) \nC2031_=_C2043( C2031 C2043 ) C2031_=_C2044( C2031 C2044 ) C2031_=_C2045( C2031 C2045 ) C2031_=_C2046( C2031 C2046 ) C2031_=_C2047( C2031 C2047 ) C2031_=_C2048( C2031 C2048 ) \nC2031_=_C2049( C2031 C2049 ) C2031_=_C2050( C2031 C2050 ) C2031_=_C2051( C2031 C2051 ) C2031_=_C2052( C2031 C2052 ) C2036_=_C2037( C2036 C2037 ) C2036_=_C2038( C2036 C2038 ) \nC2036_=_C2039( C2036 C2039 ) C2036_=_C2040( C2036 C2040 ) C2036_=_C2041( C2036 C2041 ) C2036_=_C2047( C2036 C2047 ) C2036_=_C2057( C2036 C2057 ) C2037_=_C2038( C2037 C2038 ) \nC2037_=_C2039( C2037 C2039 ) C2037_=_C2040( C2037 C2040 ) C2037_=_C2041( C2037 C2041 ) C2037_=_C2048( C2037 C2048 ) C2037_=_C2058( C2037 C2058 ) C2038_=_C2039( C2038 C2039 ) \nC2038_=_C2040( C2038 C2040 ) C2038_=_C2041( C2038 C2041 ) C2038_=_C2049( C2038 C2049 ) C2038_=_C2059( C2038 C2059 ) C2039_=_C2040( C2039 C2040 ) C2039_=_C2041( C2039 C2041 ) \nC2039_=_C2050( C2039 C2050 ) C2039_=_C2060( C2039 C2060 ) C2040_=_C2041( C2040 C2041 ) C2040_=_C2051( C2040 C2051 ) C2040_=_C2061( C2040 C2061 ) C2041_=_C2052( C2041 C2052 ) \nC2041_=_C2062( C2041 C2062 ) C2043_=_C2044( C2043 C2044 ) C2043_=_C2045( C2043 C2045 ) C2043_=_C2046( C2043 C2046 ) C2043_=_C2047( C2043 C2047 ) C2043_=_C2048( C2043 C2048 ) \nC2043_=_C2049( C2043 C2049 ) C2043_=_C2050( C2043 C2050 ) C2043_=_C2051( C2043 C2051 ) C2043_=_C2052( C2043 C2052 ) C2043_=_C2053( C2043 C2053 ) C2044_=_C2045( C2044 C2045 ) \nC2044_=_C2046( C2044 C2046 ) C2044_=_C2047( C2044 C2047 ) C2044_=_C2048( C2044 C2048 ) C2044_=_C2049( C2044 C2049 ) C2044_=_C2050( C2044 C2050 ) C2044_=_C2051( C2044 C2051 ) \nC2044_=_C2052( C2044 C2052 ) C2044_=_C2054( C2044 C2054 ) C2045_=_C2046( C2045 C2046 ) C2045_=_C2047( C2045 C2047 ) C2045_=_C2048( C2045 C2048 ) C2045_=_C2049( C2045 C2049 ) \nC2045_=_C2050( C2045 C2050 ) C2045_=_C2051( C2045 C2051 ) C2045_=_C2052( C2045 C2052 ) C2045_=_C2055( C2045 C2055 ) C2046_=_C2047( C2046 C2047 ) C2046_=_C2048( C2046 C2048 ) \nC2046_=_C2049( C2046 C2049 ) C2046_=_C2050( C2046 C2050 ) C2046_=_C2051( C2046 C2051 ) C2046_=_C2052( C2046 C2052 ) C2046_=_C2056( C2046 C2056 ) C2047_=_C2048( C2047 C2048 ) \nC2047_=_C2049( C2047 C2049 ) C2047_=_C2050( C2047 C2050 ) C2047_=_C2051( C2047 C2051 ) C2047_=_C2052( C2047 C2052 ) C2047_=_C2057( C2047 C2057 ) C2048_=_C2049( C2048 C2049 ) \nC2048_=_C2050( C2048 C2050 ) C2048_=_C2051( C2048 C2051 ) C2048_=_C2052( C2048 C2052 ) C2048_=_C2058( C2048 C2058 ) C2049_=_C2050( C2049 C2050 ) C2049_=_C2051( C2049 C2051 ) \nC2049_=_C2052( C2049 C2052 ) C2049_=_C2059( C2049 C2059 ) C2050_=_C2051( C2050 C2051 ) C2050_=_C2052( C2050 C2052 ) C2050_=_C2060( C2050 C2060 ) C2051_=_C2052( C2051 C2052 ) \nC2051_=_C2061( C2051 C2061 ) C2052_=_C2062( C2052 C2062 ) C2053_=_C2054( C2053 C2054 ) C2053_=_C2055( C2053 C2055 ) C2053_=_C2056( C2053 C2056 ) C2053_=_C2057( C2053 C2057 ) \nC2053_=_C2058( C2053 C2058 ) C2053_=_C2059( C2053 C2059 ) C2053_=_C2060( C2053 C2060 ) C2053_=_C2061( C2053 C2061 ) C2053_=_C2062( C2053 C2062 ) C2054_=_C2055( C2054 C2055 ) \nC2054_=_C2056( C2054 C2056 ) C2054_=_C2057( C2054 C2057 ) C2054_=_C2058( C2054 C2058 ) C2054_=_C2059( C2054 C2059 ) C2054_=_C2060( C2054 C2060 ) C2054_=_C2061( C2054 C2061 ) \nC2054_=_C2062( C2054 C2062 ) C2055_=_C2056( C2055 C2056 ) C2055_=_C2057( C2055 C2057 ) C2055_=_C2058( C2055 C2058 ) C2055_=_C2059( C2055 C2059 ) C2055_=_C2060( C2055 C2060 ) \nC2055_=_C2061( C2055 C2061 ) C2055_=_C2062( C2055 C2062 ) C2056_=_C2057( C2056 C2057 ) C2056_=_C2058( C2056 C2058 ) C2056_=_C2059( C2056 C2059 ) C2056_=_C2060( C2056 C2060 ) \nC2056_=_C2061( C2056 C2061 ) C2056_=_C2062( C2056 C2062 ) C2057_=_C2058( C2057 C2058 ) C2057_=_C2059( C2057 C2059 ) C2057_=_C2060( C2057 C2060 ) C2057_=_C2061( C2057 C2061 ) \nC2057_=_C2062( C2057 C2062 ) C2058_=_C2059( C2058 C2059 ) C2058_=_C2060( C2058 C2060 ) C2058_=_C2061( C2058 C2061 ) C2058_=_C2062( C2058 C2062 ) C2059_=_C2060( C2059 C2060 ) \nC2059_=_C2061( C2059 C2061 ) C2059_=_C2062( C2059 C2062 ) C2060_=_C2061( C2060 C2061 ) C2060_=_C2062( C2060 C2062 ) C2061_=_C2062( C2061 C2062 ) "];500-&gt;558[label="60: C522 C523 C524 C525 C547 \nC548 C549 C550 C571 C572 C573 \nC574 C594 C595 C596 C597 C1563 \nC1564 C1565 C1566 C1582 C1583 C1584 \nC1585 C1610 C1611 C1612 C1613 C1621 \nC1622 C1623 C1624 C1632 C1633 C1640 \nC1641 C2025 C2026 C2027 C2028 C2029 \nC2030 C2036 C2037 C2038 C2039 C2040 \nC2041 C2047 C2048 C2049 C2050 C2051 \nC2052 C2057 C2058 C2059 C2060 C2061 \nC2062 \n506: C522_=_C523 ,C522_=_C524 ,C522_=_C525 ,C522_=_C547 ,C522_=_C571 ,\nC522_=_C594 ,C522_=_C1563 ,C522_=_C1582 ,C522_=_C1610 ,C522_=_C1621 ,C522_=_C1640 ,\nC522_=_C2025 ,C522_=_C2026 ,C522_=_C2027 ,C522_=_C2028 ,C522_=_C2029 ,C522_=_C2030 ,\nC523_=_C524 ,C523_=_C525 ,C523_=_C548 ,C523_=_C572 ,C523_=_C595 ,C523_=_C1564 ,\nC523_=_C1583 ,C523_=_C1611 ,C523_=_C1622 ,C523_=_C1632 ,C523_=_C2036 ,C523_=_C2037 ,\nC523_=_C2038 ,C523_=_C2039 ,C523_=_C2040 ,C523_=_C2041 ,C524_=_C525 ,C524_=_C549 ,\nC524_=_C573 ,C524_=_C596 ,C524_=_C1565 ,C524_=_C1584 ,C524_=_C1612 ,C524_=_C1623 ,\nC524_=_C1641 ,C524_=_C2047 ,C524_=_C2048 ,C524_=_C2049 ,C524_=_C2050 ,C524_=_C2051 ,\nC524_=_C2052 ,C525_=_C550 ,C525_=_C574 ,C525_=_C597 ,C525_=_C1566 ,C525_=_C1585 ,\nC525_=_C1613 ,C525_=_C1624 ,C525_=_C1633 ,C525_=_C2057 ,C525_=_C2058 ,C525_=_C2059 ,\nC525_=_C2060 ,C525_=_C2061 ,C525_=_C2062 ,C547_=_C548 ,C547_=_C549 ,C547_=_C550 ,\nC547_=_C571 ,C547_=_C594 ,C547_=_C1563 ,C547_=_C1582 ,C547_=_C1610 ,C547_=_C1621 ,\nC547_=_C1640 ,C547_=_C2025 ,C547_=_C2026 ,C547_=_C2027 ,C547_=_C2028 ,C547_=_C2029 ,\nC547_=_C2030 ,C548_=_C549 ,C548_=_C550 ,C548_=_C572 ,C548_=_C595 ,C548_=_C1564 ,\nC548_=_C1583 ,C548_=_C1611 ,C548_=_C1622 ,C548_=_C1632 ,C548_=_C2036 ,C548_=_C2037 ,\nC548_=_C2038 ,C548_=_C2039 ,C548_=_C2040 ,C548_=_C2041 ,C549_=_C550 ,C549_=_C573 ,\nC549_=_C596 ,C549_=_C1565 ,C549_=_C1584 ,C549_=_C1612 ,C549_=_C1623 ,C549_=_C1641 ,\nC549_=_C2047 ,C549_=_C2048 ,C549_=_C2049 ,C549_=_C2050 ,C549_=_C2051 ,C549_=_C2052 ,\nC550_=_C574 ,C550_=_C597 ,C550_=_C1566 ,C550_=_C1585 ,C550_=_C1613 ,C550_=_C1624 ,\nC550_=_C1633 ,C550_=_C2057 ,C550_=_C2058 ,C550_=_C2059 ,C550_=_C2060 ,C550_=_C2061 ,\nC550_=_C2062 ,C571_=_C572 ,C571_=_C573 ,C571_=_C574 ,C571_=_C594 ,C571_=_C1563 ,\nC571_=_C1582 ,C571_=_C1610 ,C571_=_C1621 ,C571_=_C1640 ,C571_=_C2025 ,C571_=_C2026 ,\nC571_=_C2027 ,C571_=_C2028 ,C571_=_C2029 ,C571_=_C2030 ,C572_=_C573 ,C572_=_C574 ,\nC572_=_C595 ,C572_=_C1564 ,C572_=_C1583 ,C572_=_C1611 ,C572_=_C1622 ,C572_=_C1632 ,\nC572_=_C2036 ,C572_=_C2037 ,C572_=_C2038 ,C572_=_C2039 ,C572_=_C2040 ,C572_=_C2041 ,\nC573_=_C574 ,C573_=_C596 ,C573_=_C1565 ,C573_=_C1584 ,C573_=_C1612 ,C573_=_C1623 ,\nC573_=_C1641 ,C573_=_C2047 ,C573_=_C2048 ,C573_=_C2049 ,C573_=_C2050 ,C573_=_C2051 ,\nC573_=_C2052 ,C574_=_C597 ,C574_=_C1566 ,C574_=_C1585 ,C574_=_C1613 ,C574_=_C1624 ,\nC574_=_C1633 ,C574_=_C2057 ,C574_=_C2058 ,C574_=_C2059 ,C574_=_C2060 ,C574_=_C2061 ,\nC574_=_C2062 ,C594_=_C595 ,C594_=_C596 ,C594_=_C597 ,C594_=_C1563 ,C594_=_C1582 ,\nC594_=_C1610 ,C594_=_C1621 ,C594_=_C1640 ,C594_=_C2025 ,C594_=_C2026 ,C594_=_C2027 ,\nC594_=_C2028 ,C594_=_C2029 ,C594_=_C2030 ,C595_=_C596 ,C595_=_C597 ,C595_=_C1564 ,\nC595_=_C1583 ,C595_=_C1611 ,C595_=_C1622 ,C595_=_C1632 ,C595_=_C2036 ,C595_=_C2037 ,\nC595_=_C2038 ,C595_=_C2039 ,C595_=_C2040 ,C595_=_C2041 ,C596_=_C597 ,C596_=_C1565 ,\nC596_=_C1584 ,C596_=_C1612 ,C596_=_C1623 ,C596_=_C1641 ,C596_=_C2047 ,C596_=_C2048 ,\nC596_=_C2049 ,C596_=_C2050 ,C596_=_C2051 ,C596_=_C2052 ,C597_=_C1566 ,C597_=_C1585 ,\nC597_=_C1613 ,C597_=_C1624 ,C597_=_C1633 ,C597_=_C2057 ,C597_=_C2058 ,C597_=_C2059 ,\nC597_=_C2060 ,C597_=_C2061 ,C597_=_C2062 ,C1563_=_C1564 ,C1563_=_C1565 ,C1563_=_C1566 ,\nC1563_=_C1582 ,C1563_=_C1610 ,C1563_=_C1621 ,C1563_=_C1640 ,C1563_=_C2025 ,C1563_=_C2026 ,\nC1563_=_C2027 ,C1563_=_C2028 ,C1563_=_C2029 ,C1563_=_C2030 ,C1564_=_C1565 ,C1564_=_C1566 ,\nC1564_=_C1583 ,C1564_=_C1611 ,C1564_=_C1622 ,C1564_=_C1632 ,C1564_=_C2036 ,C1564_=_C2037 ,\nC1564_=_C2038 ,C1564_=_C2039 ,C1564_=_C2040 ,C1564_=_C2041 ,C1565_=_C1566 ,C1565_=_C1584 ,\nC1565_=_C1612 ,C1565_=_C1623 ,C1565_=_C1641 ,C1565_=_C2047 ,C1565_=_C2048 ,C1565_=_C2049 ,\nC1565_=_C2050 ,C1565_=_C2051 ,C1565_=_C2052 ,C1566_=_C1585 ,C1566_=_C1613 ,C1566_=_C1624 ,\nC1566_=_C1633 ,C1566_=_C2057 ,C1566_=_C2058 ,C1566_=_C2059 ,C1566_=_C2060 ,C1566_=_C2061 ,\nC1566_=_C2062 ,C1582_=_C1583 ,C1582_=_C1584 ,C1582_=_C1585 ,C1582_=_C1610 ,C1582_=_C1621 ,\nC1582_=_C1640 ,C1582_=_C2025 ,C1582_=_C2026 ,C1582_=_C2027 ,C1582_=_C2028 ,C1582_=_C2029 ,\nC1582_=_C2030 ,C1583_=_C1584 ,C1583_=_C1585 ,C1583_=_C1611 ,C1583_=_C1622 ,C1583_=_C1632 ,\nC1583_=_C2036 ,C1583_=_C2037 ,C1583_=_C2038 ,C1583_=_C2039 ,C1583_=_C2040 ,C1583_=_C2041 ,\nC1584_=_C1585 ,C1584_=_C1612 ,C1584_=_C1623 ,C1584_=_C1641 ,C1584_=_C2047 ,C1584_=_C2048 ,\nC1584_=_C2049 ,C1584_=_C2050 ,C1584_=_C2051 ,C1584_=_C2052 ,C1585_=_C1613 ,C1585_=_C1624 ,\nC1585_=_C1633 ,C1585_=_C2057 ,C1585_=_C2058 ,C1585_=_C2059 ,C1585_=_C2060</w:t>
      </w:r>
    </w:p>
    <w:p>
      <w:pPr>
        <w:pStyle w:val="PreformattedText"/>
        <w:bidi w:val="0"/>
        <w:spacing w:before="0" w:after="0"/>
        <w:jc w:val="left"/>
        <w:rPr/>
      </w:pPr>
      <w:r>
        <w:rPr/>
        <w:t xml:space="preserve"> </w:t>
      </w:r>
      <w:r>
        <w:rPr/>
        <w:t>,C1585_=_C2061 ,\nC1585_=_C2062 ,C1610_=_C1611 ,C1610_=_C1612 ,C1610_=_C1613 ,C1610_=_C1621 ,C1610_=_C1640 ,\nC1610_=_C2025 ,C1610_=_C2026 ,C1610_=_C2027 ,C1610_=_C2028 ,C1610_=_C2029 ,C1610_=_C2030 ,\nC1611_=_C1612 ,C1611_=_C1613 ,C1611_=_C1622 ,C1611_=_C1632 ,C1611_=_C2036 ,C1611_=_C2037 ,\nC1611_=_C2038 ,C1611_=_C2039 ,C1611_=_C2040 ,C1611_=_C2041 ,C1612_=_C1613 ,C1612_=_C1623 ,\nC1612_=_C1641 ,C1612_=_C2047 ,C1612_=_C2048 ,C1612_=_C2049 ,C1612_=_C2050 ,C1612_=_C2051 ,\nC1612_=_C2052 ,C1613_=_C1624 ,C1613_=_C1633 ,C1613_=_C2057 ,C1613_=_C2058 ,C1613_=_C2059 ,\nC1613_=_C2060 ,C1613_=_C2061 ,C1613_=_C2062 ,C1621_=_C1622 ,C1621_=_C1623 ,C1621_=_C1624 ,\nC1621_=_C1640 ,C1621_=_C2025 ,C1621_=_C2026 ,C1621_=_C2027 ,C1621_=_C2028 ,C1621_=_C2029 ,\nC1621_=_C2030 ,C1622_=_C1623 ,C1622_=_C1624 ,C1622_=_C1632 ,C1622_=_C2036 ,C1622_=_C2037 ,\nC1622_=_C2038 ,C1622_=_C2039 ,C1622_=_C2040 ,C1622_=_C2041 ,C1623_=_C1624 ,C1623_=_C1641 ,\nC1623_=_C2047 ,C1623_=_C2048 ,C1623_=_C2049 ,C1623_=_C2050 ,C1623_=_C2051 ,C1623_=_C2052 ,\nC1624_=_C1633 ,C1624_=_C2057 ,C1624_=_C2058 ,C1624_=_C2059 ,C1624_=_C2060 ,C1624_=_C2061 ,\nC1624_=_C2062 ,C1632_=_C1633 ,C1632_=_C2036 ,C1632_=_C2037 ,C1632_=_C2038 ,C1632_=_C2039 ,\nC1632_=_C2040 ,C1632_=_C2041 ,C1633_=_C2057 ,C1633_=_C2058 ,C1633_=_C2059 ,C1633_=_C2060 ,\nC1633_=_C2061 ,C1633_=_C2062 ,C1640_=_C1641 ,C1640_=_C2025 ,C1640_=_C2026 ,C1640_=_C2027 ,\nC1640_=_C2028 ,C1640_=_C2029 ,C1640_=_C2030 ,C1641_=_C2047 ,C1641_=_C2048 ,C1641_=_C2049 ,\nC1641_=_C2050 ,C1641_=_C2051 ,C1641_=_C2052 ,C2025_=_C2026 ,C2025_=_C2027 ,C2025_=_C2028 ,\nC2025_=_C2029 ,C2025_=_C2030 ,C2025_=_C2036 ,C2025_=_C2047 ,C2025_=_C2057 ,C2026_=_C2027 ,\nC2026_=_C2028 ,C2026_=_C2029 ,C2026_=_C2030 ,C2026_=_C2037 ,C2026_=_C2048 ,C2026_=_C2058 ,\nC2027_=_C2028 ,C2027_=_C2029 ,C2027_=_C2030 ,C2027_=_C2038 ,C2027_=_C2049 ,C2027_=_C2059 ,\nC2028_=_C2029 ,C2028_=_C2030 ,C2028_=_C2039 ,C2028_=_C2050 ,C2028_=_C2060 ,C2029_=_C2030 ,\nC2029_=_C2040 ,C2029_=_C2051 ,C2029_=_C2061 ,C2030_=_C2041 ,C2030_=_C2052 ,C2030_=_C2062 ,\nC2036_=_C2037 ,C2036_=_C2038 ,C2036_=_C2039 ,C2036_=_C2040 ,C2036_=_C2041 ,C2036_=_C2047 ,\nC2036_=_C2057 ,C2037_=_C2038 ,C2037_=_C2039 ,C2037_=_C2040 ,C2037_=_C2041 ,C2037_=_C2048 ,\nC2037_=_C2058 ,C2038_=_C2039 ,C2038_=_C2040 ,C2038_=_C2041 ,C2038_=_C2049 ,C2038_=_C2059 ,\nC2039_=_C2040 ,C2039_=_C2041 ,C2039_=_C2050 ,C2039_=_C2060 ,C2040_=_C2041 ,C2040_=_C2051 ,\nC2040_=_C2061 ,C2041_=_C2052 ,C2041_=_C2062 ,C2047_=_C2048 ,C2047_=_C2049 ,C2047_=_C2050 ,\nC2047_=_C2051 ,C2047_=_C2052 ,C2047_=_C2057 ,C2048_=_C2049 ,C2048_=_C2050 ,C2048_=_C2051 ,\nC2048_=_C2052 ,C2048_=_C2058 ,C2049_=_C2050 ,C2049_=_C2051 ,C2049_=_C2052 ,C2049_=_C2059 ,\nC2050_=_C2051 ,C2050_=_C2052 ,C2050_=_C2060 ,C2051_=_C2052 ,C2051_=_C2061 ,C2052_=_C2062 ,\nC2057_=_C2058 ,C2057_=_C2059 ,C2057_=_C2060 ,C2057_=_C2061 ,C2057_=_C2062 ,C2058_=_C2059 ,\nC2058_=_C2060 ,C2058_=_C2061 ,C2058_=_C2062 ,C2059_=_C2060 ,C2059_=_C2061 ,C2059_=_C2062 ,\nC2060_=_C2061 ,C2060_=_C2062 ,C2061_=_C2062 ,"];559[shape=box, label="id:559 level: 9\n21: C1 C2 C11 C12 C25 \nC26 C30 C33 C34 C36 C37 \nC38 C845 C846 C847 C848 C849 \nC850 C851 C852 C853 \n88: C1_=_C2( C1 C2 ) C1_=_C11( C1 C11 ) C1_=_C845( C1 C845 ) C1_=_C846( C1 C846 ) C1_=_C847( C1 C847 ) \nC1_=_C848( C1 C848 ) C1_=_C849( C1 C849 ) C2_=_C12( C2 C12 ) C2_=_C25( C2 C25 ) C2_=_C30( C2 C30 ) C2_=_C33( C2 C33 ) \nC2_=_C36( C2 C36 ) C2_=_C845( C2 C845 ) C2_=_C850( C2 C850 ) C2_=_C851( C2 C851 ) C2_=_C852( C2 C852 ) C2_=_C853( C2 C853 ) \nC11_=_C12( C11 C12 ) C11_=_C845( C11 C845 ) C11_=_C846( C11 C846 ) C11_=_C847( C11 C847 ) C11_=_C848( C11 C848 ) C11_=_C849( C11 C849 ) \nC12_=_C25( C12 C25 ) C12_=_C30( C12 C30 ) C12_=_C33( C12 C33 ) C12_=_C36( C12 C36 ) C12_=_C845( C12 C845 ) C12_=_C850( C12 C850 ) \nC12_=_C851( C12 C851 ) C12_=_C852( C12 C852 ) C12_=_C853( C12 C853 ) C25_=_C26( C25 C26 ) C25_=_C30( C25 C30 ) C25_=_C33( C25 C33 ) \nC25_=_C36( C25 C36 ) C25_=_C845( C25 C845 ) C25_=_C850( C25 C850 ) C25_=_C851( C25 C851 ) C25_=_C852( C25 C852 ) C25_=_C853( C25 C853 ) \nC26_=_C34( C26 C34 ) C30_=_C33( C30 C33 ) C30_=_C36( C30 C36 ) C30_=_C845( C30 C845 ) C30_=_C850( C30 C850 ) C30_=_C851( C30 C851 ) \nC30_=_C852( C30 C852 ) C30_=_C853( C30 C853 ) C33_=_C34( C33 C34 ) C33_=_C36( C33 C36 ) C33_=_C845( C33 C845 ) C33_=_C850( C33 C850 ) \nC33_=_C851( C33 C851 ) C33_=_C852( C33 C852 ) C33_=_C853( C33 C853 ) C36_=_C37( C36 C37 ) C36_=_C38( C36 C38 ) C36_=_C845( C36 C845 ) \nC36_=_C850( C36 C850 ) C36_=_C851( C36 C851 ) C36_=_C852( C36 C852 ) C36_=_C853( C36 C853 ) C37_=_C38( C37 C38 ) C845_=_C846( C845 C846 ) \nC845_=_C847( C845 C847 ) C845_=_C848( C845 C848 ) C845_=_C849( C845 C849 ) C845_=_C850( C845 C850 ) C845_=_C851( C845 C851 ) C845_=_C852( C845 C852 ) \nC845_=_C853( C845 C853 ) C846_=_C847( C846 C847 ) C846_=_C848( C846 C848 ) C846_=_C849( C846 C849 ) C846_=_C850( C846 C850 ) C847_=_C848( C847 C848 ) \nC847_=_C849( C847 C849 ) C847_=_C851( C847 C851 ) C848_=_C849( C848 C849 ) C848_=_C852( C848 C852 ) C849_=_C853( C849 C853 ) C850_=_C851( C850 C851 ) \nC850_=_C852( C850 C852 ) C850_=_C853( C850 C853 ) C851_=_C852( C851 C852 ) C851_=_C853( C851 C853 ) C852_=_C853( C852 C853 ) "];501-&gt;559[label="16: C1 C2 C11 C12 C26 \nC34 C37 C38 C846 C847 C848 \nC849 C850 C851 C852 C853 \n38: C1_=_C2 ,C1_=_C11 ,C1_=_C846 ,C1_=_C847 ,C1_=_C848 ,\nC1_=_C849 ,C2_=_C12 ,C2_=_C850 ,C2_=_C851 ,C2_=_C852 ,C2_=_C853 ,\nC11_=_C12 ,C11_=_C846 ,C11_=_C847 ,C11_=_C848 ,C11_=_C849 ,C12_=_C850 ,\nC12_=_C851 ,C12_=_C852 ,C12_=_C853 ,C26_=_C34 ,C37_=_C38 ,C846_=_C847 ,\nC846_=_C848 ,C846_=_C849 ,C846_=_C850 ,C847_=_C848 ,C847_=_C849 ,C847_=_C851 ,\nC848_=_C849 ,C848_=_C852 ,C849_=_C853 ,C850_=_C851 ,C850_=_C852 ,C850_=_C853 ,\nC851_=_C852 ,C851_=_C853 ,C852_=_C853 ,"];560[shape=box, label="id:560 level: 9\n20: C3 C13 C26 C34 C846 \nC850 C1105 C1107 C1109 C1111 C1113 \nC1114 C1115 C1116 C1117 C1118 C3856 \nC3857 C3858 C3859 \n104: C3_=_C13( C3 C13 ) C3_=_C846( C3 C846 ) C3_=_C850( C3 C850 ) C3_=_C1105( C3 C1105 ) C3_=_C1109( C3 C1109 ) \nC3_=_C1113( C3 C1113 ) C3_=_C1114( C3 C1114 ) C3_=_C1115( C3 C1115 ) C3_=_C1116( C3 C1116 ) C3_=_C1117( C3 C1117 ) C13_=_C846( C13 C846 ) \nC13_=_C850( C13 C850 ) C13_=_C1105( C13 C1105 ) C13_=_C1109( C13 C1109 ) C13_=_C1113( C13 C1113 ) C13_=_C1114( C13 C1114 ) C13_=_C1115( C13 C1115 ) \nC13_=_C1116( C13 C1116 ) C13_=_C1117( C13 C1117 ) C26_=_C34( C26 C34 ) C26_=_C1107( C26 C1107 ) C26_=_C1111( C26 C1111 ) C26_=_C1114( C26 C1114 ) \nC26_=_C1118( C26 C1118 ) C26_=_C3856( C26 C3856 ) C26_=_C3857( C26 C3857 ) C26_=_C3858( C26 C3858 ) C26_=_C3859( C26 C3859 ) C34_=_C1107( C34 C1107 ) \nC34_=_C1111( C34 C1111 ) C34_=_C1114( C34 C1114 ) C34_=_C1118( C34 C1118 ) C34_=_C3856( C34 C3856 ) C34_=_C3857( C34 C3857 ) C34_=_C3858( C34 C3858 ) \nC34_=_C3859( C34 C3859 ) C846_=_C850( C846 C850 ) C846_=_C1105( C846 C1105 ) C846_=_C1109( C846 C1109 ) C846_=_C1113( C846 C1113 ) C846_=_C1114( C846 C1114 ) \nC846_=_C1115( C846 C1115 ) C846_=_C1116( C846 C1116 ) C846_=_C1117( C846 C1117 ) C850_=_C1105( C850 C1105 ) C850_=_C1109( C850 C1109 ) C850_=_C1113( C850 C1113 ) \nC850_=_C1114( C850 C1114 ) C850_=_C1115( C850 C1115 ) C850_=_C1116( C850 C1116 ) C850_=_C1117( C850 C1117 ) C1105_=_C1107( C1105 C1107 ) C1105_=_C1109( C1105 C1109 ) \nC1105_=_C1113( C1105 C1113 ) C1105_=_C1114( C1105 C1114 ) C1105_=_C1115( C1105 C1115 ) C1105_=_C1116( C1105 C1116 ) C1105_=_C1117( C1105 C1117 ) C1107_=_C1111( C1107 C1111 ) \nC1107_=_C1114( C1107 C1114 ) C1107_=_C1118( C1107 C1118 ) C1107_=_C3856( C1107 C3856 ) C1107_=_C3857( C1107 C3857 ) C1107_=_C3858( C1107 C3858 ) C1107_=_C3859( C1107 C3859 ) \nC1109_=_C1111( C1109 C1111 ) C1109_=_C1113( C1109 C1113 ) C1109_=_C1114( C1109 C1114 ) C1109_=_C1115( C1109 C1115 ) C1109_=_C1116( C1109 C1116 ) C1109_=_C1117( C1109 C1117 ) \nC1111_=_C1114( C1111 C1114 ) C1111_=_C1118( C1111 C1118 ) C1111_=_C3856( C1111 C3856 ) C1111_=_C3857( C1111 C3857 ) C1111_=_C3858( C1111 C3858 ) C1111_=_C3859( C1111 C3859 ) \nC1113_=_C1114( C1113 C1114 ) C1113_=_C1115( C1113 C1115 ) C1113_=_C1116( C1113 C1116 ) C1113_=_C1117( C1113 C1117 ) C1113_=_C1118( C1113 C1118 ) C1114_=_C1115( C1114 C1115 ) \nC1114_=_C1116( C1114 C1116 ) C1114_=_C1117( C1114 C1117 ) C1114_=_C1118( C1114 C1118 ) C1114_=_C3856( C1114 C3856 ) C1114_=_C3857( C1114 C3857 ) C1114_=_C3858( C1114 C3858 ) \nC1114_=_C3859( C1114 C3859 ) C1115_=_C1116( C1115 C1116 ) C1115_=_C1117( C1115 C1117 ) C1115_=_C3856( C1115 C3856 ) C1116_=_C1117( C1116 C1117 ) C1118_=_C3856( C1118 C3856 ) \nC1118_=_C3857( C1118 C3857 ) C1118_=_C3858( C1118 C3858 ) C1118_=_C3859( C1118 C3859 ) C3856_=_C3857( C3856 C3857 ) C3856_=_C3858( C3856 C3858 ) C3856_=_C3859( C3856 C3859 ) \nC3857_=_C3858( C3857 C3858 ) C3857_=_C3859( C3857 C3859 ) C3858_=_C3859( C3858 C3859 ) "];502-&gt;560[label="19: C3 C13 C26 C34 C846 \nC850 C1105 C1107 C1109 C1111 C1113 \nC1115 C1116 C1117 C1118 C3856 C3857 \nC3858 C3859 \n85: C3_=_C13 ,C3_=_C846 ,C3_=_C850 ,C3_=_C1105 ,C3_=_C1109 ,\nC3_=_C1113 ,C3_=_C1115 ,C3_=_C1116 ,C3_=_C1117 ,C13_=_C846 ,C13_=_C850 ,\nC13_=_C1105 ,C13_=_C1109 ,C13_=_C1113 ,C13_=_C1115 ,C13_=_C1116 ,C13_=_C1117 ,\nC26_=_C34 ,C26_=_C1107 ,C26_=_C1111 ,C26_=_C1118 ,C26_=_C3856 ,C26_=_C3857 ,\nC26_=_C3858 ,C26_=_C3859 ,C34_=_C1107 ,C34_=_C1111 ,C34_=_C1118 ,C34_=_C3856 ,\nC34_=_C3857 ,C34_=_C3858 ,C34_=_C3859 ,C846_=_C850 ,C846_=_C1105 ,C846_=_C1109 ,\nC846_=_C1113 ,C846_=_C1115 ,C846_=_C1116 ,C846_=_C1117 ,C850_=_C1105 ,C850_=_C1109 ,\nC850_=_C1113 ,C850_=_C1115 ,C850_=_C1116 ,C850_=_C1117 ,C1105_=_C1107 ,C1105_=_C1109 ,\nC1105_=_C1113 ,C1105_=_C1115 ,C1105_=_C1116 ,C1105_=_C1117 ,C1107_=_C1111 ,C1107_=_C1118 ,\nC1107_=_C3856 ,C1107_=_C3857 ,C1107_=_C3858 ,C1107_=_C3859 ,C1109_=_C1111 ,C1109_=_C1113 ,\nC1109_=_C1115 ,C1109_=_C1116 ,C1109_=_C1117 ,C1111_=_C1118 ,C1111_=_C3856 ,C1111_=_C3857 ,\nC1111_=_C3858 ,C1111_=_C3859 ,C1113_=_C1115 ,C1113_=_C1116 ,C1113_=_C1117 ,C1113_=_C1118 ,\nC1115_=_C1116 ,C1115_=_C1117</w:t>
      </w:r>
    </w:p>
    <w:p>
      <w:pPr>
        <w:pStyle w:val="PreformattedText"/>
        <w:bidi w:val="0"/>
        <w:spacing w:before="0" w:after="0"/>
        <w:jc w:val="left"/>
        <w:rPr/>
      </w:pPr>
      <w:r>
        <w:rPr/>
        <w:t xml:space="preserve"> </w:t>
      </w:r>
      <w:r>
        <w:rPr/>
        <w:t>,C1115_=_C3856 ,C1116_=_C1117 ,C1118_=_C3856 ,C1118_=_C3857 ,\nC1118_=_C3858 ,C1118_=_C3859 ,C3856_=_C3857 ,C3856_=_C3858 ,C3856_=_C3859 ,C3857_=_C3858 ,\nC3857_=_C3859 ,C3858_=_C3859 ,"];561[shape=box, label="id:561 level: 9\n27: C38 C84 C85 C94 C95 \nC1092 C1093 C1098 C1099 C1105 C1106 \nC1107 C1109 C1110 C1111 C1115 C1119 \nC3856 C3859 C3860 C3861 C3862 C3863 \nC3957 C3958 C3959 C3960 \n81: C38_=_C1115( C38 C1115 ) C38_=_C1119( C38 C1119 ) C38_=_C3856( C38 C3856 ) C38_=_C3860( C38 C3860 ) C38_=_C3861( C38 C3861 ) \nC38_=_C3862( C38 C3862 ) C38_=_C3863( C38 C3863 ) C84_=_C85( C84 C85 ) C84_=_C94( C84 C94 ) C85_=_C95( C85 C95 ) C94_=_C95( C94 C95 ) \nC1092_=_C1093( C1092 C1093 ) C1092_=_C1098( C1092 C1098 ) C1092_=_C1105( C1092 C1105 ) C1092_=_C1106( C1092 C1106 ) C1092_=_C1107( C1092 C1107 ) C1093_=_C1099( C1093 C1099 ) \nC1093_=_C1109( C1093 C1109 ) C1093_=_C1110( C1093 C1110 ) C1093_=_C1111( C1093 C1111 ) C1098_=_C1099( C1098 C1099 ) C1098_=_C1105( C1098 C1105 ) C1098_=_C1106( C1098 C1106 ) \nC1098_=_C1107( C1098 C1107 ) C1099_=_C1109( C1099 C1109 ) C1099_=_C1110( C1099 C1110 ) C1099_=_C1111( C1099 C1111 ) C1105_=_C1106( C1105 C1106 ) C1105_=_C1107( C1105 C1107 ) \nC1105_=_C1109( C1105 C1109 ) C1105_=_C1115( C1105 C1115 ) C1106_=_C1107( C1106 C1107 ) C1106_=_C1110( C1106 C1110 ) C1106_=_C1119( C1106 C1119 ) C1107_=_C1111( C1107 C1111 ) \nC1107_=_C3856( C1107 C3856 ) C1107_=_C3859( C1107 C3859 ) C1109_=_C1110( C1109 C1110 ) C1109_=_C1111( C1109 C1111 ) C1109_=_C1115( C1109 C1115 ) C1110_=_C1111( C1110 C1111 ) \nC1110_=_C1119( C1110 C1119 ) C1111_=_C3856( C1111 C3856 ) C1111_=_C3859( C1111 C3859 ) C1115_=_C1119( C1115 C1119 ) C1115_=_C3856( C1115 C3856 ) C1115_=_C3860( C1115 C3860 ) \nC1115_=_C3861( C1115 C3861 ) C1115_=_C3862( C1115 C3862 ) C1115_=_C3863( C1115 C3863 ) C1119_=_C3856( C1119 C3856 ) C1119_=_C3860( C1119 C3860 ) C1119_=_C3861( C1119 C3861 ) \nC1119_=_C3862( C1119 C3862 ) C1119_=_C3863( C1119 C3863 ) C3856_=_C3859( C3856 C3859 ) C3856_=_C3860( C3856 C3860 ) C3856_=_C3861( C3856 C3861 ) C3856_=_C3862( C3856 C3862 ) \nC3856_=_C3863( C3856 C3863 ) C3859_=_C3863( C3859 C3863 ) C3859_=_C3958( C3859 C3958 ) C3859_=_C3960( C3859 C3960 ) C3860_=_C3861( C3860 C3861 ) C3860_=_C3862( C3860 C3862 ) \nC3860_=_C3863( C3860 C3863 ) C3860_=_C3957( C3860 C3957 ) C3860_=_C3958( C3860 C3958 ) C3861_=_C3862( C3861 C3862 ) C3861_=_C3863( C3861 C3863 ) C3861_=_C3959( C3861 C3959 ) \nC3861_=_C3960( C3861 C3960 ) C3862_=_C3863( C3862 C3863 ) C3862_=_C3957( C3862 C3957 ) C3862_=_C3959( C3862 C3959 ) C3863_=_C3958( C3863 C3958 ) C3863_=_C3960( C3863 C3960 ) \nC3957_=_C3958( C3957 C3958 ) C3957_=_C3959( C3957 C3959 ) C3958_=_C3960( C3958 C3960 ) C3959_=_C3960( C3959 C3960 ) "];502-&gt;561[label="21: C38 C84 C85 C94 C95 \nC1105 C1106 C1107 C1109 C1110 C1111 \nC1115 C1119 C3856 C3859 C3860 C3861 \nC3957 C3958 C3959 C3960 \n47: C38_=_C1115 ,C38_=_C1119 ,C38_=_C3856 ,C38_=_C3860 ,C38_=_C3861 ,\nC84_=_C85 ,C84_=_C94 ,C85_=_C95 ,C94_=_C95 ,C1105_=_C1106 ,C1105_=_C1107 ,\nC1105_=_C1109 ,C1105_=_C1115 ,C1106_=_C1107 ,C1106_=_C1110 ,C1106_=_C1119 ,C1107_=_C1111 ,\nC1107_=_C3856 ,C1107_=_C3859 ,C1109_=_C1110 ,C1109_=_C1111 ,C1109_=_C1115 ,C1110_=_C1111 ,\nC1110_=_C1119 ,C1111_=_C3856 ,C1111_=_C3859 ,C1115_=_C1119 ,C1115_=_C3856 ,C1115_=_C3860 ,\nC1115_=_C3861 ,C1119_=_C3856 ,C1119_=_C3860 ,C1119_=_C3861 ,C3856_=_C3859 ,C3856_=_C3860 ,\nC3856_=_C3861 ,C3859_=_C3958 ,C3859_=_C3960 ,C3860_=_C3861 ,C3860_=_C3957 ,C3860_=_C3958 ,\nC3861_=_C3959 ,C3861_=_C3960 ,C3957_=_C3958 ,C3957_=_C3959 ,C3958_=_C3960 ,C3959_=_C3960 ,"];562[shape=box, label="id:562 level: 9\n27: C122 C123 C124 C125 C127 \nC128 C129 C280 C283 C291 C293 \nC299 C302 C307 C308 C309 C310 \nC311 C312 C314 C320 C326 C327 \nC328 C329 C330 C331 \n153: C122_=_C123( C122 C123 ) C122_=_C124( C122 C124 ) C122_=_C125( C122 C125 ) C122_=_C299( C122 C299 ) C122_=_C302( C122 C302 ) \nC123_=_C124( C123 C124 ) C123_=_C125( C123 C125 ) C123_=_C127( C123 C127 ) C123_=_C283( C123 C283 ) C123_=_C293( C123 C293 ) C123_=_C302( C123 C302 ) \nC123_=_C309( C123 C309 ) C123_=_C314( C123 C314 ) C123_=_C320( C123 C320 ) C123_=_C326( C123 C326 ) C123_=_C327( C123 C327 ) C123_=_C328( C123 C328 ) \nC123_=_C329( C123 C329 ) C123_=_C330( C123 C330 ) C123_=_C331( C123 C331 ) C124_=_C125( C124 C125 ) C124_=_C128( C124 C128 ) C124_=_C310( C124 C310 ) \nC124_=_C326( C124 C326 ) C125_=_C330( C125 C330 ) C127_=_C128( C127 C128 ) C127_=_C129( C127 C129 ) C127_=_C283( C127 C283 ) C127_=_C293( C127 C293 ) \nC127_=_C302( C127 C302 ) C127_=_C309( C127 C309 ) C127_=_C314( C127 C314 ) C127_=_C320( C127 C320 ) C127_=_C326( C127 C326 ) C127_=_C327( C127 C327 ) \nC127_=_C328( C127 C328 ) C127_=_C329( C127 C329 ) C127_=_C330( C127 C330 ) C127_=_C331( C127 C331 ) C128_=_C129( C128 C129 ) C128_=_C310( C128 C310 ) \nC128_=_C326( C128 C326 ) C129_=_C331( C129 C331 ) C280_=_C283( C280 C283 ) C280_=_C291( C280 C291 ) C280_=_C299( C280 C299 ) C280_=_C307( C280 C307 ) \nC280_=_C308( C280 C308 ) C280_=_C309( C280 C309 ) C280_=_C310( C280 C310 ) C280_=_C311( C280 C311 ) C280_=_C312( C280 C312 ) C283_=_C293( C283 C293 ) \nC283_=_C302( C283 C302 ) C283_=_C309( C283 C309 ) C283_=_C314( C283 C314 ) C283_=_C320( C283 C320 ) C283_=_C326( C283 C326 ) C283_=_C327( C283 C327 ) \nC283_=_C328( C283 C328 ) C283_=_C329( C283 C329 ) C283_=_C330( C283 C330 ) C283_=_C331( C283 C331 ) C291_=_C293( C291 C293 ) C291_=_C299( C291 C299 ) \nC291_=_C307( C291 C307 ) C291_=_C308( C291 C308 ) C291_=_C309( C291 C309 ) C291_=_C310( C291 C310 ) C291_=_C311( C291 C311 ) C291_=_C312( C291 C312 ) \nC293_=_C302( C293 C302 ) C293_=_C309( C293 C309 ) C293_=_C314( C293 C314 ) C293_=_C320( C293 C320 ) C293_=_C326( C293 C326 ) C293_=_C327( C293 C327 ) \nC293_=_C328( C293 C328 ) C293_=_C329( C293 C329 ) C293_=_C330( C293 C330 ) C293_=_C331( C293 C331 ) C299_=_C302( C299 C302 ) C299_=_C307( C299 C307 ) \nC299_=_C308( C299 C308 ) C299_=_C309( C299 C309 ) C299_=_C310( C299 C310 ) C299_=_C311( C299 C311 ) C299_=_C312( C299 C312 ) C302_=_C309( C302 C309 ) \nC302_=_C314( C302 C314 ) C302_=_C320( C302 C320 ) C302_=_C326( C302 C326 ) C302_=_C327( C302 C327 ) C302_=_C328( C302 C328 ) C302_=_C329( C302 C329 ) \nC302_=_C330( C302 C330 ) C302_=_C331( C302 C331 ) C307_=_C308( C307 C308 ) C307_=_C309( C307 C309 ) C307_=_C310( C307 C310 ) C307_=_C311( C307 C311 ) \nC307_=_C312( C307 C312 ) C307_=_C314( C307 C314 ) C308_=_C309( C308 C309 ) C308_=_C310( C308 C310 ) C308_=_C311( C308 C311 ) C308_=_C312( C308 C312 ) \nC308_=_C320( C308 C320 ) C309_=_C310( C309 C310 ) C309_=_C311( C309 C311 ) C309_=_C312( C309 C312 ) C309_=_C314( C309 C314 ) C309_=_C320( C309 C320 ) \nC309_=_C326( C309 C326 ) C309_=_C327( C309 C327 ) C309_=_C328( C309 C328 ) C309_=_C329( C309 C329 ) C309_=_C330( C309 C330 ) C309_=_C331( C309 C331 ) \nC310_=_C311( C310 C311 ) C310_=_C312( C310 C312 ) C310_=_C326( C310 C326 ) C311_=_C312( C311 C312 ) C311_=_C327( C311 C327 ) C312_=_C328( C312 C328 ) \nC314_=_C320( C314 C320 ) C314_=_C326( C314 C326 ) C314_=_C327( C314 C327 ) C314_=_C328( C314 C328 ) C314_=_C329( C314 C329 ) C314_=_C330( C314 C330 ) \nC314_=_C331( C314 C331 ) C320_=_C326( C320 C326 ) C320_=_C327( C320 C327 ) C320_=_C328( C320 C328 ) C320_=_C329( C320 C329 ) C320_=_C330( C320 C330 ) \nC320_=_C331( C320 C331 ) C326_=_C327( C326 C327 ) C326_=_C328( C326 C328 ) C326_=_C329( C326 C329 ) C326_=_C330( C326 C330 ) C326_=_C331( C326 C331 ) \nC327_=_C328( C327 C328 ) C327_=_C329( C327 C329 ) C327_=_C330( C327 C330 ) C327_=_C331( C327 C331 ) C328_=_C329( C328 C329 ) C328_=_C330( C328 C330 ) \nC328_=_C331( C328 C331 ) C329_=_C330( C329 C330 ) C329_=_C331( C329 C331 ) C330_=_C331( C330 C331 ) "];504-&gt;562[label="24: C122 C124 C125 C128 C129 \nC280 C283 C291 C293 C299 C302 \nC307 C308 C310 C311 C312 C314 \nC320 C326 C327 C328 C329 C330 \nC331 \n104: C122_=_C124 ,C122_=_C125 ,C122_=_C299 ,C122_=_C302 ,C124_=_C125 ,\nC124_=_C128 ,C124_=_C310 ,C124_=_C326 ,C125_=_C330 ,C128_=_C129 ,C128_=_C310 ,\nC128_=_C326 ,C129_=_C331 ,C280_=_C283 ,C280_=_C291 ,C280_=_C299 ,C280_=_C307 ,\nC280_=_C308 ,C280_=_C310 ,C280_=_C311 ,C280_=_C312 ,C283_=_C293 ,C283_=_C302 ,\nC283_=_C314 ,C283_=_C320 ,C283_=_C326 ,C283_=_C327 ,C283_=_C328 ,C283_=_C329 ,\nC283_=_C330 ,C283_=_C331 ,C291_=_C293 ,C291_=_C299 ,C291_=_C307 ,C291_=_C308 ,\nC291_=_C310 ,C291_=_C311 ,C291_=_C312 ,C293_=_C302 ,C293_=_C314 ,C293_=_C320 ,\nC293_=_C326 ,C293_=_C327 ,C293_=_C328 ,C293_=_C329 ,C293_=_C330 ,C293_=_C331 ,\nC299_=_C302 ,C299_=_C307 ,C299_=_C308 ,C299_=_C310 ,C299_=_C311 ,C299_=_C312 ,\nC302_=_C314 ,C302_=_C320 ,C302_=_C326 ,C302_=_C327 ,C302_=_C328 ,C302_=_C329 ,\nC302_=_C330 ,C302_=_C331 ,C307_=_C308 ,C307_=_C310 ,C307_=_C311 ,C307_=_C312 ,\nC307_=_C314 ,C308_=_C310 ,C308_=_C311 ,C308_=_C312 ,C308_=_C320 ,C310_=_C311 ,\nC310_=_C312 ,C310_=_C326 ,C311_=_C312 ,C311_=_C327 ,C312_=_C328 ,C314_=_C320 ,\nC314_=_C326 ,C314_=_C327 ,C314_=_C328 ,C314_=_C329 ,C314_=_C330 ,C314_=_C331 ,\nC320_=_C326 ,C320_=_C327 ,C320_=_C328 ,C320_=_C329 ,C320_=_C330 ,C320_=_C331 ,\nC326_=_C327 ,C326_=_C328 ,C326_=_C329 ,C326_=_C330 ,C326_=_C331 ,C327_=_C328 ,\nC327_=_C329 ,C327_=_C330 ,C327_=_C331 ,C328_=_C329 ,C328_=_C330 ,C328_=_C331 ,\nC329_=_C330 ,C329_=_C331 ,C330_=_C331 ,"];563[shape=box, label="id:563 level: 9\n49: C122 C125 C129 C278 C280 \nC283 C284 C285 C286 C287 C288 \nC289 C290 C291 C292 C293 C294 \nC296 C299 C302 C303 C304 C305 \nC306 C307 C308 C311 C314 C315 \nC316 C317 C318 C319 C320 C321 \nC322 C323 C324 C325 C327 C330 \nC331 C332 C335 C336 C355 C360 \nC361 C3853 \n312: C122_=_C125( C122 C125 ) C122_=_C290( C122 C290 ) C122_=_C299( C122 C299 ) C122_=_C302( C122 C302 ) C122_=_C303( C122 C303 ) \nC122_=_C304( C122 C304 ) C122_=_C305( C122 C305 ) C122_=_C306( C122 C306 ) C125_=_C288( C125 C288 ) C125_=_C318( C125 C318 ) C125_=_C324( C125 C324 ) \nC125_=_C330( C125 C330 ) C125_=_C335( C125 C335 ) C125_=_C360( C125 C360 ) C125_=_C3853( C125 C3853 ) C129_=_C289( C129 C289 ) C129_=_C319(</w:t>
      </w:r>
    </w:p>
    <w:p>
      <w:pPr>
        <w:pStyle w:val="PreformattedText"/>
        <w:bidi w:val="0"/>
        <w:spacing w:before="0" w:after="0"/>
        <w:jc w:val="left"/>
        <w:rPr/>
      </w:pPr>
      <w:r>
        <w:rPr/>
        <w:t xml:space="preserve"> </w:t>
      </w:r>
      <w:r>
        <w:rPr/>
        <w:t>C129 C319 ) \nC129_=_C325( C129 C325 ) C129_=_C331( C129 C331 ) C129_=_C336( C129 C336 ) C129_=_C361( C129 C361 ) C278_=_C280( C278 C280 ) C278_=_C283( C278 C283 ) \nC278_=_C284( C278 C284 ) C278_=_C285( C278 C285 ) C278_=_C286( C278 C286 ) C278_=_C287( C278 C287 ) C278_=_C288( C278 C288 ) C278_=_C289( C278 C289 ) \nC278_=_C290( C278 C290 ) C278_=_C291( C278 C291 ) C278_=_C292( C278 C292 ) C278_=_C293( C278 C293 ) C278_=_C294( C278 C294 ) C278_=_C296( C278 C296 ) \nC280_=_C283( C280 C283 ) C280_=_C284( C280 C284 ) C280_=_C285( C280 C285 ) C280_=_C286( C280 C286 ) C280_=_C287( C280 C287 ) C280_=_C288( C280 C288 ) \nC280_=_C289( C280 C289 ) C280_=_C291( C280 C291 ) C280_=_C299( C280 C299 ) C280_=_C307( C280 C307 ) C280_=_C308( C280 C308 ) C280_=_C311( C280 C311 ) \nC283_=_C284( C283 C284 ) C283_=_C285( C283 C285 ) C283_=_C286( C283 C286 ) C283_=_C287( C283 C287 ) C283_=_C288( C283 C288 ) C283_=_C289( C283 C289 ) \nC283_=_C293( C283 C293 ) C283_=_C302( C283 C302 ) C283_=_C314( C283 C314 ) C283_=_C320( C283 C320 ) C283_=_C327( C283 C327 ) C283_=_C330( C283 C330 ) \nC283_=_C331( C283 C331 ) C284_=_C285( C284 C285 ) C284_=_C286( C284 C286 ) C284_=_C287( C284 C287 ) C284_=_C288( C284 C288 ) C284_=_C289( C284 C289 ) \nC284_=_C294( C284 C294 ) C284_=_C303( C284 C303 ) C284_=_C315( C284 C315 ) C284_=_C321( C284 C321 ) C284_=_C332( C284 C332 ) C284_=_C335( C284 C335 ) \nC284_=_C336( C284 C336 ) C285_=_C286( C285 C286 ) C285_=_C287( C285 C287 ) C285_=_C288( C285 C288 ) C285_=_C289( C285 C289 ) C285_=_C304( C285 C304 ) \nC285_=_C311( C285 C311 ) C285_=_C316( C285 C316 ) C285_=_C322( C285 C322 ) C285_=_C327( C285 C327 ) C285_=_C332( C285 C332 ) C285_=_C355( C285 C355 ) \nC286_=_C287( C286 C287 ) C286_=_C288( C286 C288 ) C286_=_C289( C286 C289 ) C286_=_C296( C286 C296 ) C286_=_C305( C286 C305 ) C286_=_C317( C286 C317 ) \nC286_=_C323( C286 C323 ) C286_=_C355( C286 C355 ) C286_=_C360( C286 C360 ) C286_=_C361( C286 C361 ) C287_=_C288( C287 C288 ) C287_=_C289( C287 C289 ) \nC288_=_C289( C288 C289 ) C288_=_C318( C288 C318 ) C288_=_C324( C288 C324 ) C288_=_C330( C288 C330 ) C288_=_C335( C288 C335 ) C288_=_C360( C288 C360 ) \nC288_=_C3853( C288 C3853 ) C289_=_C319( C289 C319 ) C289_=_C325( C289 C325 ) C289_=_C331( C289 C331 ) C289_=_C336( C289 C336 ) C289_=_C361( C289 C361 ) \nC290_=_C291( C290 C291 ) C290_=_C292( C290 C292 ) C290_=_C293( C290 C293 ) C290_=_C294( C290 C294 ) C290_=_C296( C290 C296 ) C290_=_C299( C290 C299 ) \nC290_=_C302( C290 C302 ) C290_=_C303( C290 C303 ) C290_=_C304( C290 C304 ) C290_=_C305( C290 C305 ) C290_=_C306( C290 C306 ) C291_=_C292( C291 C292 ) \nC291_=_C293( C291 C293 ) C291_=_C294( C291 C294 ) C291_=_C296( C291 C296 ) C291_=_C299( C291 C299 ) C291_=_C307( C291 C307 ) C291_=_C308( C291 C308 ) \nC291_=_C311( C291 C311 ) C292_=_C293( C292 C293 ) C292_=_C294( C292 C294 ) C292_=_C296( C292 C296 ) C292_=_C307( C292 C307 ) C292_=_C314( C292 C314 ) \nC292_=_C315( C292 C315 ) C292_=_C316( C292 C316 ) C292_=_C317( C292 C317 ) C292_=_C318( C292 C318 ) C292_=_C319( C292 C319 ) C293_=_C294( C293 C294 ) \nC293_=_C296( C293 C296 ) C293_=_C302( C293 C302 ) C293_=_C314( C293 C314 ) C293_=_C320( C293 C320 ) C293_=_C327( C293 C327 ) C293_=_C330( C293 C330 ) \nC293_=_C331( C293 C331 ) C294_=_C296( C294 C296 ) C294_=_C303( C294 C303 ) C294_=_C315( C294 C315 ) C294_=_C321( C294 C321 ) C294_=_C332( C294 C332 ) \nC294_=_C335( C294 C335 ) C294_=_C336( C294 C336 ) C296_=_C305( C296 C305 ) C296_=_C317( C296 C317 ) C296_=_C323( C296 C323 ) C296_=_C355( C296 C355 ) \nC296_=_C360( C296 C360 ) C296_=_C361( C296 C361 ) C299_=_C302( C299 C302 ) C299_=_C303( C299 C303 ) C299_=_C304( C299 C304 ) C299_=_C305( C299 C305 ) \nC299_=_C306( C299 C306 ) C299_=_C307( C299 C307 ) C299_=_C308( C299 C308 ) C299_=_C311( C299 C311 ) C302_=_C303( C302 C303 ) C302_=_C304( C302 C304 ) \nC302_=_C305( C302 C305 ) C302_=_C306( C302 C306 ) C302_=_C314( C302 C314 ) C302_=_C320( C302 C320 ) C302_=_C327( C302 C327 ) C302_=_C330( C302 C330 ) \nC302_=_C331( C302 C331 ) C303_=_C304( C303 C304 ) C303_=_C305( C303 C305 ) C303_=_C306( C303 C306 ) C303_=_C315( C303 C315 ) C303_=_C321( C303 C321 ) \nC303_=_C332( C303 C332 ) C303_=_C335( C303 C335 ) C303_=_C336( C303 C336 ) C304_=_C305( C304 C305 ) C304_=_C306( C304 C306 ) C304_=_C311( C304 C311 ) \nC304_=_C316( C304 C316 ) C304_=_C322( C304 C322 ) C304_=_C327( C304 C327 ) C304_=_C332( C304 C332 ) C304_=_C355( C304 C355 ) C305_=_C306( C305 C306 ) \nC305_=_C317( C305 C317 ) C305_=_C323( C305 C323 ) C305_=_C355( C305 C355 ) C305_=_C360( C305 C360 ) C305_=_C361( C305 C361 ) C306_=_C3853( C306 C3853 ) \nC307_=_C308( C307 C308 ) C307_=_C311( C307 C311 ) C307_=_C314( C307 C314 ) C307_=_C315( C307 C315 ) C307_=_C316( C307 C316 ) C307_=_C317( C307 C317 ) \nC307_=_C318( C307 C318 ) C307_=_C319( C307 C319 ) C308_=_C311( C308 C311 ) C308_=_C320( C308 C320 ) C308_=_C321( C308 C321 ) C308_=_C322( C308 C322 ) \nC308_=_C323( C308 C323 ) C308_=_C324( C308 C324 ) C308_=_C325( C308 C325 ) C311_=_C316( C311 C316 ) C311_=_C322( C311 C322 ) C311_=_C327( C311 C327 ) \nC311_=_C332( C311 C332 ) C311_=_C355( C311 C355 ) C314_=_C315( C314 C315 ) C314_=_C316( C314 C316 ) C314_=_C317( C314 C317 ) C314_=_C318( C314 C318 ) \nC314_=_C319( C314 C319 ) C314_=_C320( C314 C320 ) C314_=_C327( C314 C327 ) C314_=_C330( C314 C330 ) C314_=_C331( C314 C331 ) C315_=_C316( C315 C316 ) \nC315_=_C317( C315 C317 ) C315_=_C318( C315 C318 ) C315_=_C319( C315 C319 ) C315_=_C321( C315 C321 ) C315_=_C332( C315 C332 ) C315_=_C335( C315 C335 ) \nC315_=_C336( C315 C336 ) C316_=_C317( C316 C317 ) C316_=_C318( C316 C318 ) C316_=_C319( C316 C319 ) C316_=_C322( C316 C322 ) C316_=_C327( C316 C327 ) \nC316_=_C332( C316 C332 ) C316_=_C355( C316 C355 ) C317_=_C318( C317 C318 ) C317_=_C319( C317 C319 ) C317_=_C323( C317 C323 ) C317_=_C355( C317 C355 ) \nC317_=_C360( C317 C360 ) C317_=_C361( C317 C361 ) C318_=_C319( C318 C319 ) C318_=_C324( C318 C324 ) C318_=_C330( C318 C330 ) C318_=_C335( C318 C335 ) \nC318_=_C360( C318 C360 ) C318_=_C3853( C318 C3853 ) C319_=_C325( C319 C325 ) C319_=_C331( C319 C331 ) C319_=_C336( C319 C336 ) C319_=_C361( C319 C361 ) \nC320_=_C321( C320 C321 ) C320_=_C322( C320 C322 ) C320_=_C323( C320 C323 ) C320_=_C324( C320 C324 ) C320_=_C325( C320 C325 ) C320_=_C327( C320 C327 ) \nC320_=_C330( C320 C330 ) C320_=_C331( C320 C331 ) C321_=_C322( C321 C322 ) C321_=_C323( C321 C323 ) C321_=_C324( C321 C324 ) C321_=_C325( C321 C325 ) \nC321_=_C332( C321 C332 ) C321_=_C335( C321 C335 ) C321_=_C336( C321 C336 ) C322_=_C323( C322 C323 ) C322_=_C324( C322 C324 ) C322_=_C325( C322 C325 ) \nC322_=_C327( C322 C327 ) C322_=_C332( C322 C332 ) C322_=_C355( C322 C355 ) C323_=_C324( C323 C324 ) C323_=_C325( C323 C325 ) C323_=_C355( C323 C355 ) \nC323_=_C360( C323 C360 ) C323_=_C361( C323 C361 ) C324_=_C325( C324 C325 ) C324_=_C330( C324 C330 ) C324_=_C335( C324 C335 ) C324_=_C360( C324 C360 ) \nC324_=_C3853( C324 C3853 ) C325_=_C331( C325 C331 ) C325_=_C336( C325 C336 ) C325_=_C361( C325 C361 ) C327_=_C330( C327 C330 ) C327_=_C331( C327 C331 ) \nC327_=_C332( C327 C332 ) C327_=_C355( C327 C355 ) C330_=_C331( C330 C331 ) C330_=_C335( C330 C335 ) C330_=_C360( C330 C360 ) C330_=_C3853( C330 C3853 ) \nC331_=_C336( C331 C336 ) C331_=_C361( C331 C361 ) C332_=_C335( C332 C335 ) C332_=_C336( C332 C336 ) C332_=_C355( C332 C355 ) C335_=_C336( C335 C336 ) \nC335_=_C360( C335 C360 ) C335_=_C3853( C335 C3853 ) C336_=_C361( C336 C361 ) C355_=_C360( C355 C360 ) C355_=_C361( C355 C361 ) C360_=_C361( C360 C361 ) \nC360_=_C3853( C360 C3853 ) "];504-&gt;563[label="36: C122 C125 C129 C280 C283 \nC284 C286 C287 C291 C293 C294 \nC296 C299 C302 C303 C305 C306 \nC307 C308 C311 C314 C315 C317 \nC320 C321 C323 C327 C330 C331 \nC332 C335 C336 C355 C360 C361 \nC3853 \n166: C122_=_C125 ,C122_=_C299 ,C122_=_C302 ,C122_=_C303 ,C122_=_C305 ,\nC122_=_C306 ,C125_=_C330 ,C125_=_C335 ,C125_=_C360 ,C125_=_C3853 ,C129_=_C331 ,\nC129_=_C336 ,C129_=_C361 ,C280_=_C283 ,C280_=_C284 ,C280_=_C286 ,C280_=_C287 ,\nC280_=_C291 ,C280_=_C299 ,C280_=_C307 ,C280_=_C308 ,C280_=_C311 ,C283_=_C284 ,\nC283_=_C286 ,C283_=_C287 ,C283_=_C293 ,C283_=_C302 ,C283_=_C314 ,C283_=_C320 ,\nC283_=_C327 ,C283_=_C330 ,C283_=_C331 ,C284_=_C286 ,C284_=_C287 ,C284_=_C294 ,\nC284_=_C303 ,C284_=_C315 ,C284_=_C321 ,C284_=_C332 ,C284_=_C335 ,C284_=_C336 ,\nC286_=_C287 ,C286_=_C296 ,C286_=_C305 ,C286_=_C317 ,C286_=_C323 ,C286_=_C355 ,\nC286_=_C360 ,C286_=_C361 ,C291_=_C293 ,C291_=_C294 ,C291_=_C296 ,C291_=_C299 ,\nC291_=_C307 ,C291_=_C308 ,C291_=_C311 ,C293_=_C294 ,C293_=_C296 ,C293_=_C302 ,\nC293_=_C314 ,C293_=_C320 ,C293_=_C327 ,C293_=_C330 ,C293_=_C331 ,C294_=_C296 ,\nC294_=_C303 ,C294_=_C315 ,C294_=_C321 ,C294_=_C332 ,C294_=_C335 ,C294_=_C336 ,\nC296_=_C305 ,C296_=_C317 ,C296_=_C323 ,C296_=_C355 ,C296_=_C360 ,C296_=_C361 ,\nC299_=_C302 ,C299_=_C303 ,C299_=_C305 ,C299_=_C306 ,C299_=_C307 ,C299_=_C308 ,\nC299_=_C311 ,C302_=_C303 ,C302_=_C305 ,C302_=_C306 ,C302_=_C314 ,C302_=_C320 ,\nC302_=_C327 ,C302_=_C330 ,C302_=_C331 ,C303_=_C305 ,C303_=_C306 ,C303_=_C315 ,\nC303_=_C321 ,C303_=_C332 ,C303_=_C335 ,C303_=_C336 ,C305_=_C306 ,C305_=_C317 ,\nC305_=_C323 ,C305_=_C355 ,C305_=_C360 ,C305_=_C361 ,C306_=_C3853 ,C307_=_C308 ,\nC307_=_C311 ,C307_=_C314 ,C307_=_C315 ,C307_=_C317 ,C308_=_C311 ,C308_=_C320 ,\nC308_=_C321 ,C308_=_C323 ,C311_=_C327 ,C311_=_C332 ,C311_=_C355 ,C314_=_C315 ,\nC314_=_C317 ,C314_=_C320 ,C314_=_C327 ,C314_=_C330 ,C314_=_C331 ,C315_=_C317 ,\nC315_=_C321 ,C315_=_C332 ,C315_=_C335 ,C315_=_C336 ,C317_=_C323 ,C317_=_C355 ,\nC317_=_C360 ,C317_=_C361 ,C320_=_C321 ,C320_=_C323 ,C320_=_C327 ,C320_=_C330 ,\nC320_=_C331 ,C321_=_C323 ,C321_=_C332 ,C321_=_C335 ,C321_=_C336 ,C323_=_C355 ,\nC323_=_C360 ,C323_=_C361 ,C327_=_C330 ,C327_=_C331 ,C327_=_C332 ,C327_=_C355 ,\nC330_=_C331 ,C330_=_C335 ,C330_=_C360 ,C330_=_C3853 ,C331_=_C336 ,C331_=_C361 ,\nC332_=_C335 ,C332_=_C336 ,C332_=_C355 ,C335_=_C336 ,C335_=_C360 ,C335_=_C3853 ,\nC336_=_C361 ,C355_=_C360</w:t>
      </w:r>
    </w:p>
    <w:p>
      <w:pPr>
        <w:pStyle w:val="PreformattedText"/>
        <w:bidi w:val="0"/>
        <w:spacing w:before="0" w:after="0"/>
        <w:jc w:val="left"/>
        <w:rPr/>
      </w:pPr>
      <w:r>
        <w:rPr/>
        <w:t xml:space="preserve"> </w:t>
      </w:r>
      <w:r>
        <w:rPr/>
        <w:t>,C355_=_C361 ,C360_=_C361 ,C360_=_C3853 ,"];564[shape=box, label="id:564 level: 9\n16: C2733 C2738 C2741 C2744 C2747 \nC3744 C3746 C3748 C3749 C3750 C3751 \nC3752 C3754 C3850 C3854 C3855 \n70: C2733_=_C2741( C2733 C2741 ) C2733_=_C2747( C2733 C2747 ) C2733_=_C3750( C2733 C3750 ) C2733_=_C3754( C2733 C3754 ) C2733_=_C3850( C2733 C3850 ) \nC2733_=_C3854( C2733 C3854 ) C2733_=_C3855( C2733 C3855 ) C2738_=_C2741( C2738 C2741 ) C2738_=_C2744( C2738 C2744 ) C2738_=_C3744( C2738 C3744 ) C2738_=_C3746( C2738 C3746 ) \nC2738_=_C3748( C2738 C3748 ) C2738_=_C3749( C2738 C3749 ) C2738_=_C3750( C2738 C3750 ) C2738_=_C3751( C2738 C3751 ) C2738_=_C3752( C2738 C3752 ) C2741_=_C2747( C2741 C2747 ) \nC2741_=_C3750( C2741 C3750 ) C2741_=_C3754( C2741 C3754 ) C2741_=_C3850( C2741 C3850 ) C2741_=_C3854( C2741 C3854 ) C2741_=_C3855( C2741 C3855 ) C2744_=_C2747( C2744 C2747 ) \nC2744_=_C3744( C2744 C3744 ) C2744_=_C3746( C2744 C3746 ) C2744_=_C3748( C2744 C3748 ) C2744_=_C3749( C2744 C3749 ) C2744_=_C3750( C2744 C3750 ) C2744_=_C3751( C2744 C3751 ) \nC2744_=_C3752( C2744 C3752 ) C2747_=_C3750( C2747 C3750 ) C2747_=_C3754( C2747 C3754 ) C2747_=_C3850( C2747 C3850 ) C2747_=_C3854( C2747 C3854 ) C2747_=_C3855( C2747 C3855 ) \nC3744_=_C3746( C3744 C3746 ) C3744_=_C3748( C3744 C3748 ) C3744_=_C3749( C3744 C3749 ) C3744_=_C3750( C3744 C3750 ) C3744_=_C3751( C3744 C3751 ) C3744_=_C3752( C3744 C3752 ) \nC3746_=_C3748( C3746 C3748 ) C3746_=_C3749( C3746 C3749 ) C3746_=_C3750( C3746 C3750 ) C3746_=_C3751( C3746 C3751 ) C3746_=_C3752( C3746 C3752 ) C3748_=_C3749( C3748 C3749 ) \nC3748_=_C3750( C3748 C3750 ) C3748_=_C3751( C3748 C3751 ) C3748_=_C3752( C3748 C3752 ) C3748_=_C3754( C3748 C3754 ) C3749_=_C3750( C3749 C3750 ) C3749_=_C3751( C3749 C3751 ) \nC3749_=_C3752( C3749 C3752 ) C3749_=_C3850( C3749 C3850 ) C3750_=_C3751( C3750 C3751 ) C3750_=_C3752( C3750 C3752 ) C3750_=_C3754( C3750 C3754 ) C3750_=_C3850( C3750 C3850 ) \nC3750_=_C3854( C3750 C3854 ) C3750_=_C3855( C3750 C3855 ) C3751_=_C3752( C3751 C3752 ) C3751_=_C3854( C3751 C3854 ) C3752_=_C3855( C3752 C3855 ) C3754_=_C3850( C3754 C3850 ) \nC3754_=_C3854( C3754 C3854 ) C3754_=_C3855( C3754 C3855 ) C3850_=_C3854( C3850 C3854 ) C3850_=_C3855( C3850 C3855 ) C3854_=_C3855( C3854 C3855 ) "];505-&gt;564[label="15: C2733 C2738 C2741 C2744 C2747 \nC3744 C3746 C3748 C3749 C3751 C3752 \nC3754 C3850 C3854 C3855 \n55: C2733_=_C2741 ,C2733_=_C2747 ,C2733_=_C3754 ,C2733_=_C3850 ,C2733_=_C3854 ,\nC2733_=_C3855 ,C2738_=_C2741 ,C2738_=_C2744 ,C2738_=_C3744 ,C2738_=_C3746 ,C2738_=_C3748 ,\nC2738_=_C3749 ,C2738_=_C3751 ,C2738_=_C3752 ,C2741_=_C2747 ,C2741_=_C3754 ,C2741_=_C3850 ,\nC2741_=_C3854 ,C2741_=_C3855 ,C2744_=_C2747 ,C2744_=_C3744 ,C2744_=_C3746 ,C2744_=_C3748 ,\nC2744_=_C3749 ,C2744_=_C3751 ,C2744_=_C3752 ,C2747_=_C3754 ,C2747_=_C3850 ,C2747_=_C3854 ,\nC2747_=_C3855 ,C3744_=_C3746 ,C3744_=_C3748 ,C3744_=_C3749 ,C3744_=_C3751 ,C3744_=_C3752 ,\nC3746_=_C3748 ,C3746_=_C3749 ,C3746_=_C3751 ,C3746_=_C3752 ,C3748_=_C3749 ,C3748_=_C3751 ,\nC3748_=_C3752 ,C3748_=_C3754 ,C3749_=_C3751 ,C3749_=_C3752 ,C3749_=_C3850 ,C3751_=_C3752 ,\nC3751_=_C3854 ,C3752_=_C3855 ,C3754_=_C3850 ,C3754_=_C3854 ,C3754_=_C3855 ,C3850_=_C3854 ,\nC3850_=_C3855 ,C3854_=_C3855 ,"];565[shape=box, label="id:565 level: 9\n19: C260 C270 C2731 C2734 C2737 \nC2738 C2739 C2740 C2741 C2742 C2743 \nC2745 C3745 C3747 C3748 C3753 C3754 \nC3755 C3756 \n97: C260_=_C270( C260 C270 ) C260_=_C2731( C260 C2731 ) C260_=_C2734( C260 C2734 ) C260_=_C2737( C260 C2737 ) C260_=_C2738( C260 C2738 ) \nC260_=_C2739( C260 C2739 ) C260_=_C2740( C260 C2740 ) C260_=_C2741( C260 C2741 ) C260_=_C2742( C260 C2742 ) C260_=_C2743( C260 C2743 ) C270_=_C2731( C270 C2731 ) \nC270_=_C2734( C270 C2734 ) C270_=_C2737( C270 C2737 ) C270_=_C2738( C270 C2738 ) C270_=_C2739( C270 C2739 ) C270_=_C2740( C270 C2740 ) C270_=_C2741( C270 C2741 ) \nC270_=_C2742( C270 C2742 ) C270_=_C2743( C270 C2743 ) C2731_=_C2734( C2731 C2734 ) C2731_=_C2737( C2731 C2737 ) C2731_=_C2738( C2731 C2738 ) C2731_=_C2739( C2731 C2739 ) \nC2731_=_C2740( C2731 C2740 ) C2731_=_C2741( C2731 C2741 ) C2731_=_C2742( C2731 C2742 ) C2731_=_C2743( C2731 C2743 ) C2734_=_C2737( C2734 C2737 ) C2734_=_C2738( C2734 C2738 ) \nC2734_=_C2739( C2734 C2739 ) C2734_=_C2740( C2734 C2740 ) C2734_=_C2741( C2734 C2741 ) C2734_=_C2742( C2734 C2742 ) C2734_=_C2743( C2734 C2743 ) C2737_=_C2738( C2737 C2738 ) \nC2737_=_C2739( C2737 C2739 ) C2737_=_C2740( C2737 C2740 ) C2737_=_C2741( C2737 C2741 ) C2737_=_C2742( C2737 C2742 ) C2737_=_C2743( C2737 C2743 ) C2737_=_C2745( C2737 C2745 ) \nC2738_=_C2739( C2738 C2739 ) C2738_=_C2740( C2738 C2740 ) C2738_=_C2741( C2738 C2741 ) C2738_=_C2742( C2738 C2742 ) C2738_=_C2743( C2738 C2743 ) C2738_=_C3748( C2738 C3748 ) \nC2739_=_C2740( C2739 C2740 ) C2739_=_C2741( C2739 C2741 ) C2739_=_C2742( C2739 C2742 ) C2739_=_C2743( C2739 C2743 ) C2739_=_C2745( C2739 C2745 ) C2739_=_C3745( C2739 C3745 ) \nC2739_=_C3747( C2739 C3747 ) C2739_=_C3748( C2739 C3748 ) C2739_=_C3753( C2739 C3753 ) C2739_=_C3754( C2739 C3754 ) C2739_=_C3755( C2739 C3755 ) C2739_=_C3756( C2739 C3756 ) \nC2740_=_C2741( C2740 C2741 ) C2740_=_C2742( C2740 C2742 ) C2740_=_C2743( C2740 C2743 ) C2740_=_C3753( C2740 C3753 ) C2741_=_C2742( C2741 C2742 ) C2741_=_C2743( C2741 C2743 ) \nC2741_=_C3754( C2741 C3754 ) C2742_=_C2743( C2742 C2743 ) C2742_=_C3755( C2742 C3755 ) C2743_=_C3756( C2743 C3756 ) C2745_=_C3745( C2745 C3745 ) C2745_=_C3747( C2745 C3747 ) \nC2745_=_C3748( C2745 C3748 ) C2745_=_C3753( C2745 C3753 ) C2745_=_C3754( C2745 C3754 ) C2745_=_C3755( C2745 C3755 ) C2745_=_C3756( C2745 C3756 ) C3745_=_C3747( C3745 C3747 ) \nC3745_=_C3748( C3745 C3748 ) C3745_=_C3753( C3745 C3753 ) C3745_=_C3754( C3745 C3754 ) C3745_=_C3755( C3745 C3755 ) C3745_=_C3756( C3745 C3756 ) C3747_=_C3748( C3747 C3748 ) \nC3747_=_C3753( C3747 C3753 ) C3747_=_C3754( C3747 C3754 ) C3747_=_C3755( C3747 C3755 ) C3747_=_C3756( C3747 C3756 ) C3748_=_C3753( C3748 C3753 ) C3748_=_C3754( C3748 C3754 ) \nC3748_=_C3755( C3748 C3755 ) C3748_=_C3756( C3748 C3756 ) C3753_=_C3754( C3753 C3754 ) C3753_=_C3755( C3753 C3755 ) C3753_=_C3756( C3753 C3756 ) C3754_=_C3755( C3754 C3755 ) \nC3754_=_C3756( C3754 C3756 ) C3755_=_C3756( C3755 C3756 ) "];506-&gt;565[label="18: C260 C270 C2731 C2734 C2737 \nC2738 C2740 C2741 C2742 C2743 C2745 \nC3745 C3747 C3748 C3753 C3754 C3755 \nC3756 \n79: C260_=_C270 ,C260_=_C2731 ,C260_=_C2734 ,C260_=_C2737 ,C260_=_C2738 ,\nC260_=_C2740 ,C260_=_C2741 ,C260_=_C2742 ,C260_=_C2743 ,C270_=_C2731 ,C270_=_C2734 ,\nC270_=_C2737 ,C270_=_C2738 ,C270_=_C2740 ,C270_=_C2741 ,C270_=_C2742 ,C270_=_C2743 ,\nC2731_=_C2734 ,C2731_=_C2737 ,C2731_=_C2738 ,C2731_=_C2740 ,C2731_=_C2741 ,C2731_=_C2742 ,\nC2731_=_C2743 ,C2734_=_C2737 ,C2734_=_C2738 ,C2734_=_C2740 ,C2734_=_C2741 ,C2734_=_C2742 ,\nC2734_=_C2743 ,C2737_=_C2738 ,C2737_=_C2740 ,C2737_=_C2741 ,C2737_=_C2742 ,C2737_=_C2743 ,\nC2737_=_C2745 ,C2738_=_C2740 ,C2738_=_C2741 ,C2738_=_C2742 ,C2738_=_C2743 ,C2738_=_C3748 ,\nC2740_=_C2741 ,C2740_=_C2742 ,C2740_=_C2743 ,C2740_=_C3753 ,C2741_=_C2742 ,C2741_=_C2743 ,\nC2741_=_C3754 ,C2742_=_C2743 ,C2742_=_C3755 ,C2743_=_C3756 ,C2745_=_C3745 ,C2745_=_C3747 ,\nC2745_=_C3748 ,C2745_=_C3753 ,C2745_=_C3754 ,C2745_=_C3755 ,C2745_=_C3756 ,C3745_=_C3747 ,\nC3745_=_C3748 ,C3745_=_C3753 ,C3745_=_C3754 ,C3745_=_C3755 ,C3745_=_C3756 ,C3747_=_C3748 ,\nC3747_=_C3753 ,C3747_=_C3754 ,C3747_=_C3755 ,C3747_=_C3756 ,C3748_=_C3753 ,C3748_=_C3754 ,\nC3748_=_C3755 ,C3748_=_C3756 ,C3753_=_C3754 ,C3753_=_C3755 ,C3753_=_C3756 ,C3754_=_C3755 ,\nC3754_=_C3756 ,C3755_=_C3756 ,"];566[shape=box, label="id:566 level: 9\n27: C258 C259 C260 C261 C268 \nC269 C270 C271 C2732 C2735 C2737 \nC2742 C2743 C2744 C2745 C2746 C2747 \nC2748 C2749 C3751 C3752 C3755 C3756 \nC3851 C3852 C3854 C3855 \n125: C258_=_C259( C258 C259 ) C258_=_C260( C258 C260 ) C258_=_C261( C258 C261 ) C258_=_C268( C258 C268 ) C258_=_C2732( C258 C2732 ) \nC259_=_C260( C259 C260 ) C259_=_C261( C259 C261 ) C259_=_C269( C259 C269 ) C259_=_C2735( C259 C2735 ) C260_=_C261( C260 C261 ) C260_=_C270( C260 C270 ) \nC260_=_C2737( C260 C2737 ) C260_=_C2742( C260 C2742 ) C260_=_C2743( C260 C2743 ) C261_=_C271( C261 C271 ) C261_=_C2732( C261 C2732 ) C261_=_C2735( C261 C2735 ) \nC261_=_C2737( C261 C2737 ) C261_=_C2744( C261 C2744 ) C261_=_C2745( C261 C2745 ) C261_=_C2746( C261 C2746 ) C261_=_C2747( C261 C2747 ) C261_=_C2748( C261 C2748 ) \nC261_=_C2749( C261 C2749 ) C268_=_C269( C268 C269 ) C268_=_C270( C268 C270 ) C268_=_C271( C268 C271 ) C268_=_C2732( C268 C2732 ) C269_=_C270( C269 C270 ) \nC269_=_C271( C269 C271 ) C269_=_C2735( C269 C2735 ) C270_=_C271( C270 C271 ) C270_=_C2737( C270 C2737 ) C270_=_C2742( C270 C2742 ) C270_=_C2743( C270 C2743 ) \nC271_=_C2732( C271 C2732 ) C271_=_C2735( C271 C2735 ) C271_=_C2737( C271 C2737 ) C271_=_C2744( C271 C2744 ) C271_=_C2745( C271 C2745 ) C271_=_C2746( C271 C2746 ) \nC271_=_C2747( C271 C2747 ) C271_=_C2748( C271 C2748 ) C271_=_C2749( C271 C2749 ) C2732_=_C2735( C2732 C2735 ) C2732_=_C2737( C2732 C2737 ) C2732_=_C2744( C2732 C2744 ) \nC2732_=_C2745( C2732 C2745 ) C2732_=_C2746( C2732 C2746 ) C2732_=_C2747( C2732 C2747 ) C2732_=_C2748( C2732 C2748 ) C2732_=_C2749( C2732 C2749 ) C2735_=_C2737( C2735 C2737 ) \nC2735_=_C2744( C2735 C2744 ) C2735_=_C2745( C2735 C2745 ) C2735_=_C2746( C2735 C2746 ) C2735_=_C2747( C2735 C2747 ) C2735_=_C2748( C2735 C2748 ) C2735_=_C2749( C2735 C2749 ) \nC2737_=_C2742( C2737 C2742 ) C2737_=_C2743( C2737 C2743 ) C2737_=_C2744( C2737 C2744 ) C2737_=_C2745( C2737 C2745 ) C2737_=_C2746( C2737 C2746 ) C2737_=_C2747( C2737 C2747 ) \nC2737_=_C2748( C2737 C2748 ) C2737_=_C2749( C2737 C2749 ) C2742_=_C2743( C2742 C2743 ) C2742_=_C2748( C2742 C2748 ) C2742_=_C3751( C2742 C3751 ) C2742_=_C3755( C2742 C3755 ) \nC2742_=_C3851( C2742 C3851 ) C2742_=_C3854( C2742 C3854 ) C2743_=_C2749( C2743 C2749 ) C2743_=_C3752( C2743 C3752 ) C2743_=_C3756( C2743 C3756 ) C2743_=_C3852( C2743 C3852 ) \nC2743_=_C3855( C2743 C3855</w:t>
      </w:r>
    </w:p>
    <w:p>
      <w:pPr>
        <w:pStyle w:val="PreformattedText"/>
        <w:bidi w:val="0"/>
        <w:spacing w:before="0" w:after="0"/>
        <w:jc w:val="left"/>
        <w:rPr/>
      </w:pPr>
      <w:r>
        <w:rPr/>
        <w:t xml:space="preserve"> </w:t>
      </w:r>
      <w:r>
        <w:rPr/>
        <w:t>) C2744_=_C2745( C2744 C2745 ) C2744_=_C2746( C2744 C2746 ) C2744_=_C2747( C2744 C2747 ) C2744_=_C2748( C2744 C2748 ) C2744_=_C2749( C2744 C2749 ) \nC2744_=_C3751( C2744 C3751 ) C2744_=_C3752( C2744 C3752 ) C2745_=_C2746( C2745 C2746 ) C2745_=_C2747( C2745 C2747 ) C2745_=_C2748( C2745 C2748 ) C2745_=_C2749( C2745 C2749 ) \nC2745_=_C3755( C2745 C3755 ) C2745_=_C3756( C2745 C3756 ) C2746_=_C2747( C2746 C2747 ) C2746_=_C2748( C2746 C2748 ) C2746_=_C2749( C2746 C2749 ) C2746_=_C3851( C2746 C3851 ) \nC2746_=_C3852( C2746 C3852 ) C2747_=_C2748( C2747 C2748 ) C2747_=_C2749( C2747 C2749 ) C2747_=_C3854( C2747 C3854 ) C2747_=_C3855( C2747 C3855 ) C2748_=_C2749( C2748 C2749 ) \nC2748_=_C3751( C2748 C3751 ) C2748_=_C3755( C2748 C3755 ) C2748_=_C3851( C2748 C3851 ) C2748_=_C3854( C2748 C3854 ) C2749_=_C3752( C2749 C3752 ) C2749_=_C3756( C2749 C3756 ) \nC2749_=_C3852( C2749 C3852 ) C2749_=_C3855( C2749 C3855 ) C3751_=_C3752( C3751 C3752 ) C3751_=_C3755( C3751 C3755 ) C3751_=_C3851( C3751 C3851 ) C3751_=_C3854( C3751 C3854 ) \nC3752_=_C3756( C3752 C3756 ) C3752_=_C3852( C3752 C3852 ) C3752_=_C3855( C3752 C3855 ) C3755_=_C3756( C3755 C3756 ) C3755_=_C3851( C3755 C3851 ) C3755_=_C3854( C3755 C3854 ) \nC3756_=_C3852( C3756 C3852 ) C3756_=_C3855( C3756 C3855 ) C3851_=_C3852( C3851 C3852 ) C3851_=_C3854( C3851 C3854 ) C3852_=_C3855( C3852 C3855 ) C3854_=_C3855( C3854 C3855 ) "];506-&gt;566[label="23: C258 C259 C260 C268 C269 \nC270 C2732 C2735 C2737 C2742 C2743 \nC2744 C2745 C2746 C2747 C3751 C3752 \nC3755 C3756 C3851 C3852 C3854 C3855 \n75: C258_=_C259 ,C258_=_C260 ,C258_=_C268 ,C258_=_C2732 ,C259_=_C260 ,\nC259_=_C269 ,C259_=_C2735 ,C260_=_C270 ,C260_=_C2737 ,C260_=_C2742 ,C260_=_C2743 ,\nC268_=_C269 ,C268_=_C270 ,C268_=_C2732 ,C269_=_C270 ,C269_=_C2735 ,C270_=_C2737 ,\nC270_=_C2742 ,C270_=_C2743 ,C2732_=_C2735 ,C2732_=_C2737 ,C2732_=_C2744 ,C2732_=_C2745 ,\nC2732_=_C2746 ,C2732_=_C2747 ,C2735_=_C2737 ,C2735_=_C2744 ,C2735_=_C2745 ,C2735_=_C2746 ,\nC2735_=_C2747 ,C2737_=_C2742 ,C2737_=_C2743 ,C2737_=_C2744 ,C2737_=_C2745 ,C2737_=_C2746 ,\nC2737_=_C2747 ,C2742_=_C2743 ,C2742_=_C3751 ,C2742_=_C3755 ,C2742_=_C3851 ,C2742_=_C3854 ,\nC2743_=_C3752 ,C2743_=_C3756 ,C2743_=_C3852 ,C2743_=_C3855 ,C2744_=_C2745 ,C2744_=_C2746 ,\nC2744_=_C2747 ,C2744_=_C3751 ,C2744_=_C3752 ,C2745_=_C2746 ,C2745_=_C2747 ,C2745_=_C3755 ,\nC2745_=_C3756 ,C2746_=_C2747 ,C2746_=_C3851 ,C2746_=_C3852 ,C2747_=_C3854 ,C2747_=_C3855 ,\nC3751_=_C3752 ,C3751_=_C3755 ,C3751_=_C3851 ,C3751_=_C3854 ,C3752_=_C3756 ,C3752_=_C3852 ,\nC3752_=_C3855 ,C3755_=_C3756 ,C3755_=_C3851 ,C3755_=_C3854 ,C3756_=_C3852 ,C3756_=_C3855 ,\nC3851_=_C3852 ,C3851_=_C3854 ,C3852_=_C3855 ,C3854_=_C3855 ,"];567[shape=box, label="id:567 level: 9\n20: C2713 C2714 C2715 C2716 C2719 \nC2720 C2721 C2722 C3922 C3923 C3924 \nC3925 C3926 C3927 C3928 C3929 C3931 \nC3932 C3933 C3934 \n84: C2713_=_C2714( C2713 C2714 ) C2713_=_C2715( C2713 C2715 ) C2713_=_C2716( C2713 C2716 ) C2713_=_C2719( C2713 C2719 ) C2713_=_C3922( C2713 C3922 ) \nC2713_=_C3923( C2713 C3923 ) C2713_=_C3924( C2713 C3924 ) C2713_=_C3925( C2713 C3925 ) C2714_=_C2715( C2714 C2715 ) C2714_=_C2716( C2714 C2716 ) C2714_=_C2720( C2714 C2720 ) \nC2714_=_C3926( C2714 C3926 ) C2714_=_C3927( C2714 C3927 ) C2714_=_C3928( C2714 C3928 ) C2714_=_C3929( C2714 C3929 ) C2715_=_C2716( C2715 C2716 ) C2715_=_C2721( C2715 C2721 ) \nC2715_=_C3922( C2715 C3922 ) C2715_=_C3926( C2715 C3926 ) C2715_=_C3931( C2715 C3931 ) C2715_=_C3932( C2715 C3932 ) C2716_=_C2722( C2716 C2722 ) C2716_=_C3923( C2716 C3923 ) \nC2716_=_C3927( C2716 C3927 ) C2716_=_C3933( C2716 C3933 ) C2716_=_C3934( C2716 C3934 ) C2719_=_C2720( C2719 C2720 ) C2719_=_C2721( C2719 C2721 ) C2719_=_C2722( C2719 C2722 ) \nC2719_=_C3922( C2719 C3922 ) C2719_=_C3923( C2719 C3923 ) C2719_=_C3924( C2719 C3924 ) C2719_=_C3925( C2719 C3925 ) C2720_=_C2721( C2720 C2721 ) C2720_=_C2722( C2720 C2722 ) \nC2720_=_C3926( C2720 C3926 ) C2720_=_C3927( C2720 C3927 ) C2720_=_C3928( C2720 C3928 ) C2720_=_C3929( C2720 C3929 ) C2721_=_C2722( C2721 C2722 ) C2721_=_C3922( C2721 C3922 ) \nC2721_=_C3926( C2721 C3926 ) C2721_=_C3931( C2721 C3931 ) C2721_=_C3932( C2721 C3932 ) C2722_=_C3923( C2722 C3923 ) C2722_=_C3927( C2722 C3927 ) C2722_=_C3933( C2722 C3933 ) \nC2722_=_C3934( C2722 C3934 ) C3922_=_C3923( C3922 C3923 ) C3922_=_C3924( C3922 C3924 ) C3922_=_C3925( C3922 C3925 ) C3922_=_C3926( C3922 C3926 ) C3922_=_C3931( C3922 C3931 ) \nC3922_=_C3932( C3922 C3932 ) C3923_=_C3924( C3923 C3924 ) C3923_=_C3925( C3923 C3925 ) C3923_=_C3927( C3923 C3927 ) C3923_=_C3933( C3923 C3933 ) C3923_=_C3934( C3923 C3934 ) \nC3924_=_C3925( C3924 C3925 ) C3924_=_C3928( C3924 C3928 ) C3924_=_C3931( C3924 C3931 ) C3924_=_C3933( C3924 C3933 ) C3925_=_C3929( C3925 C3929 ) C3925_=_C3932( C3925 C3932 ) \nC3925_=_C3934( C3925 C3934 ) C3926_=_C3927( C3926 C3927 ) C3926_=_C3928( C3926 C3928 ) C3926_=_C3929( C3926 C3929 ) C3926_=_C3931( C3926 C3931 ) C3926_=_C3932( C3926 C3932 ) \nC3927_=_C3928( C3927 C3928 ) C3927_=_C3929( C3927 C3929 ) C3927_=_C3933( C3927 C3933 ) C3927_=_C3934( C3927 C3934 ) C3928_=_C3929( C3928 C3929 ) C3928_=_C3931( C3928 C3931 ) \nC3928_=_C3933( C3928 C3933 ) C3929_=_C3932( C3929 C3932 ) C3929_=_C3934( C3929 C3934 ) C3931_=_C3932( C3931 C3932 ) C3931_=_C3933( C3931 C3933 ) C3932_=_C3934( C3932 C3934 ) \nC3933_=_C3934( C3933 C3934 ) "];509-&gt;567[label="16: C2713 C2714 C2715 C2716 C2719 \nC2720 C2721 C2722 C3924 C3925 C3928 \nC3929 C3931 C3932 C3933 C3934 \n48: C2713_=_C2714 ,C2713_=_C2715 ,C2713_=_C2716 ,C2713_=_C2719 ,C2713_=_C3924 ,\nC2713_=_C3925 ,C2714_=_C2715 ,C2714_=_C2716 ,C2714_=_C2720 ,C2714_=_C3928 ,C2714_=_C3929 ,\nC2715_=_C2716 ,C2715_=_C2721 ,C2715_=_C3931 ,C2715_=_C3932 ,C2716_=_C2722 ,C2716_=_C3933 ,\nC2716_=_C3934 ,C2719_=_C2720 ,C2719_=_C2721 ,C2719_=_C2722 ,C2719_=_C3924 ,C2719_=_C3925 ,\nC2720_=_C2721 ,C2720_=_C2722 ,C2720_=_C3928 ,C2720_=_C3929 ,C2721_=_C2722 ,C2721_=_C3931 ,\nC2721_=_C3932 ,C2722_=_C3933 ,C2722_=_C3934 ,C3924_=_C3925 ,C3924_=_C3928 ,C3924_=_C3931 ,\nC3924_=_C3933 ,C3925_=_C3929 ,C3925_=_C3932 ,C3925_=_C3934 ,C3928_=_C3929 ,C3928_=_C3931 ,\nC3928_=_C3933 ,C3929_=_C3932 ,C3929_=_C3934 ,C3931_=_C3932 ,C3931_=_C3933 ,C3932_=_C3934 ,\nC3933_=_C3934 ,"];568[shape=box, label="id:568 level: 9\n22: C37 C2690 C2691 C2696 C2697 \nC2702 C2706 C2709 C2711 C2712 C2713 \nC2714 C2715 C2716 C2717 C2718 C2719 \nC2720 C2721 C2722 C2723 C2724 \n97: C37_=_C2702( C37 C2702 ) C37_=_C2706( C37 C2706 ) C37_=_C2709( C37 C2709 ) C37_=_C2711( C37 C2711 ) C37_=_C2712( C37 C2712 ) \nC37_=_C2719( C37 C2719 ) C37_=_C2720( C37 C2720 ) C37_=_C2721( C37 C2721 ) C37_=_C2722( C37 C2722 ) C37_=_C2723( C37 C2723 ) C37_=_C2724( C37 C2724 ) \nC2690_=_C2691( C2690 C2691 ) C2690_=_C2696( C2690 C2696 ) C2691_=_C2697( C2691 C2697 ) C2696_=_C2697( C2696 C2697 ) C2702_=_C2706( C2702 C2706 ) C2702_=_C2709( C2702 C2709 ) \nC2702_=_C2711( C2702 C2711 ) C2702_=_C2712( C2702 C2712 ) C2702_=_C2719( C2702 C2719 ) C2702_=_C2720( C2702 C2720 ) C2702_=_C2721( C2702 C2721 ) C2702_=_C2722( C2702 C2722 ) \nC2702_=_C2723( C2702 C2723 ) C2702_=_C2724( C2702 C2724 ) C2706_=_C2709( C2706 C2709 ) C2706_=_C2711( C2706 C2711 ) C2706_=_C2712( C2706 C2712 ) C2706_=_C2719( C2706 C2719 ) \nC2706_=_C2720( C2706 C2720 ) C2706_=_C2721( C2706 C2721 ) C2706_=_C2722( C2706 C2722 ) C2706_=_C2723( C2706 C2723 ) C2706_=_C2724( C2706 C2724 ) C2709_=_C2711( C2709 C2711 ) \nC2709_=_C2712( C2709 C2712 ) C2709_=_C2719( C2709 C2719 ) C2709_=_C2720( C2709 C2720 ) C2709_=_C2721( C2709 C2721 ) C2709_=_C2722( C2709 C2722 ) C2709_=_C2723( C2709 C2723 ) \nC2709_=_C2724( C2709 C2724 ) C2711_=_C2712( C2711 C2712 ) C2711_=_C2719( C2711 C2719 ) C2711_=_C2720( C2711 C2720 ) C2711_=_C2721( C2711 C2721 ) C2711_=_C2722( C2711 C2722 ) \nC2711_=_C2723( C2711 C2723 ) C2711_=_C2724( C2711 C2724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3_=_C2714( C2713 C2714 ) C2713_=_C2715( C2713 C2715 ) C2713_=_C2716( C2713 C2716 ) C2713_=_C2717( C2713 C2717 ) \nC2713_=_C2718( C2713 C2718 ) C2713_=_C2719( C2713 C2719 ) C2714_=_C2715( C2714 C2715 ) C2714_=_C2716( C2714 C2716 ) C2714_=_C2717( C2714 C2717 ) C2714_=_C2718( C2714 C2718 ) \nC2714_=_C2720( C2714 C2720 ) C2715_=_C2716( C2715 C2716 ) C2715_=_C2717( C2715 C2717 ) C2715_=_C2718( C2715 C2718 ) C2715_=_C2721( C2715 C2721 ) C2716_=_C2717( C2716 C2717 ) \nC2716_=_C2718( C2716 C2718 ) C2716_=_C2722( C2716 C2722 ) C2717_=_C2718( C2717 C2718 ) C2717_=_C2723( C2717 C2723 ) C2718_=_C2724( C2718 C2724 ) C2719_=_C2720( C2719 C2720 ) \nC2719_=_C2721( C2719 C2721 ) C2719_=_C2722( C2719 C2722 ) C2719_=_C2723( C2719 C2723 ) C2719_=_C2724( C2719 C2724 ) C2720_=_C2721( C2720 C2721 ) C2720_=_C2722( C2720 C2722 ) \nC2720_=_C2723( C2720 C2723 ) C2720_=_C2724( C2720 C2724 ) C2721_=_C2722( C2721 C2722 ) C2721_=_C2723( C2721 C2723 ) C2721_=_C2724( C2721 C2724 ) C2722_=_C2723( C2722 C2723 ) \nC2722_=_C2724( C2722 C2724 ) C2723_=_C2724( C2723 C2724 ) "];509-&gt;568[label="17: C37 C2690 C2691 C2696 C2697 \nC2713 C2714 C2715 C2716 C2717 C2718 \nC2719 C2720 C2721 C2722 C2723 C2724 \n46: C37_=_C2719 ,C37_=_C2720 ,C37_=_C2721 ,C37_=_C2722 ,C37_=_C2723 ,\nC37_=_C2724 ,C2690_=_C2691 ,C2690_=_C2696 ,C2691_=_C2697 ,C2696_=_C2697 ,C2713_=_C2714 ,\nC2713_=_C2715 ,C2713_=_C2716 ,C2713_=_C2717 ,C2713_=_C2718 ,C2713_=_C2719 ,C2714_=_C2715 ,\nC2714_=_C2716 ,C2714_=_C2717 ,C2714_=_C2718 ,C2714_=_C2720 ,C2715_=_C2716 ,C2715_=_C2717 ,\nC2715_=_C2718 ,C2715_=_C2721 ,C2716_=_C2717 ,C2716_=_C2718 ,C2716_=_C2722 ,C2717_=_C2718 ,\nC2717_=_C2723 ,C2718_=_C2724 ,C2719_=_C2720 ,C2719_=_C2721 ,C2719_=_C2722 ,C2719_=_C2723 ,\nC2719_=_C2724 ,C2720_=_C2721 ,C2720_=_C2722 ,C2720_=_C2723 ,C2720_=_C2724 ,C2721_=_C2722</w:t>
      </w:r>
    </w:p>
    <w:p>
      <w:pPr>
        <w:pStyle w:val="PreformattedText"/>
        <w:bidi w:val="0"/>
        <w:spacing w:before="0" w:after="0"/>
        <w:jc w:val="left"/>
        <w:rPr/>
      </w:pPr>
      <w:r>
        <w:rPr/>
        <w:t xml:space="preserve"> </w:t>
      </w:r>
      <w:r>
        <w:rPr/>
        <w:t>,\nC2721_=_C2723 ,C2721_=_C2724 ,C2722_=_C2723 ,C2722_=_C2724 ,C2723_=_C2724 ,"];569[shape=box, label="id:569 level: 9\n13: C88 C89 C98 C99 C109 \nC110 C117 C118 C2819 C2820 C2821 \nC2822 C2823 \n48: C88_=_C89( C88 C89 ) C88_=_C98( C88 C98 ) C88_=_C109( C88 C109 ) C88_=_C117( C88 C117 ) C88_=_C2819( C88 C2819 ) \nC88_=_C2821( C88 C2821 ) C88_=_C2823( C88 C2823 ) C89_=_C99( C89 C99 ) C89_=_C110( C89 C110 ) C89_=_C118( C89 C118 ) C89_=_C2820( C89 C2820 ) \nC89_=_C2822( C89 C2822 ) C89_=_C2823( C89 C2823 ) C98_=_C99( C98 C99 ) C98_=_C109( C98 C109 ) C98_=_C117( C98 C117 ) C98_=_C2819( C98 C2819 ) \nC98_=_C2821( C98 C2821 ) C98_=_C2823( C98 C2823 ) C99_=_C110( C99 C110 ) C99_=_C118( C99 C118 ) C99_=_C2820( C99 C2820 ) C99_=_C2822( C99 C2822 ) \nC99_=_C2823( C99 C2823 ) C109_=_C110( C109 C110 ) C109_=_C117( C109 C117 ) C109_=_C2819( C109 C2819 ) C109_=_C2821( C109 C2821 ) C109_=_C2823( C109 C2823 ) \nC110_=_C118( C110 C118 ) C110_=_C2820( C110 C2820 ) C110_=_C2822( C110 C2822 ) C110_=_C2823( C110 C2823 ) C117_=_C118( C117 C118 ) C117_=_C2819( C117 C2819 ) \nC117_=_C2821( C117 C2821 ) C117_=_C2823( C117 C2823 ) C118_=_C2820( C118 C2820 ) C118_=_C2822( C118 C2822 ) C118_=_C2823( C118 C2823 ) C2819_=_C2820( C2819 C2820 ) \nC2819_=_C2821( C2819 C2821 ) C2819_=_C2823( C2819 C2823 ) C2820_=_C2822( C2820 C2822 ) C2820_=_C2823( C2820 C2823 ) C2821_=_C2822( C2821 C2822 ) C2821_=_C2823( C2821 C2823 ) \nC2822_=_C2823( C2822 C2823 ) "];510-&gt;569[label="12: C88 C89 C98 C99 C109 \nC110 C117 C118 C2819 C2820 C2821 \nC2822 \n36: C88_=_C89 ,C88_=_C98 ,C88_=_C109 ,C88_=_C117 ,C88_=_C2819 ,\nC88_=_C2821 ,C89_=_C99 ,C89_=_C110 ,C89_=_C118 ,C89_=_C2820 ,C89_=_C2822 ,\nC98_=_C99 ,C98_=_C109 ,C98_=_C117 ,C98_=_C2819 ,C98_=_C2821 ,C99_=_C110 ,\nC99_=_C118 ,C99_=_C2820 ,C99_=_C2822 ,C109_=_C110 ,C109_=_C117 ,C109_=_C2819 ,\nC109_=_C2821 ,C110_=_C118 ,C110_=_C2820 ,C110_=_C2822 ,C117_=_C118 ,C117_=_C2819 ,\nC117_=_C2821 ,C118_=_C2820 ,C118_=_C2822 ,C2819_=_C2820 ,C2819_=_C2821 ,C2820_=_C2822 ,\nC2821_=_C2822 ,"];570[shape=box, label="id:570 level: 9\n13: C86 C87 C96 C97 C107 \nC108 C115 C116 C2818 C2819 C2820 \nC2821 C2822 \n48: C86_=_C87( C86 C87 ) C86_=_C96( C86 C96 ) C86_=_C107( C86 C107 ) C86_=_C115( C86 C115 ) C86_=_C2818( C86 C2818 ) \nC86_=_C2819( C86 C2819 ) C86_=_C2820( C86 C2820 ) C87_=_C97( C87 C97 ) C87_=_C108( C87 C108 ) C87_=_C116( C87 C116 ) C87_=_C2818( C87 C2818 ) \nC87_=_C2821( C87 C2821 ) C87_=_C2822( C87 C2822 ) C96_=_C97( C96 C97 ) C96_=_C107( C96 C107 ) C96_=_C115( C96 C115 ) C96_=_C2818( C96 C2818 ) \nC96_=_C2819( C96 C2819 ) C96_=_C2820( C96 C2820 ) C97_=_C108( C97 C108 ) C97_=_C116( C97 C116 ) C97_=_C2818( C97 C2818 ) C97_=_C2821( C97 C2821 ) \nC97_=_C2822( C97 C2822 ) C107_=_C108( C107 C108 ) C107_=_C115( C107 C115 ) C107_=_C2818( C107 C2818 ) C107_=_C2819( C107 C2819 ) C107_=_C2820( C107 C2820 ) \nC108_=_C116( C108 C116 ) C108_=_C2818( C108 C2818 ) C108_=_C2821( C108 C2821 ) C108_=_C2822( C108 C2822 ) C115_=_C116( C115 C116 ) C115_=_C2818( C115 C2818 ) \nC115_=_C2819( C115 C2819 ) C115_=_C2820( C115 C2820 ) C116_=_C2818( C116 C2818 ) C116_=_C2821( C116 C2821 ) C116_=_C2822( C116 C2822 ) C2818_=_C2819( C2818 C2819 ) \nC2818_=_C2820( C2818 C2820 ) C2818_=_C2821( C2818 C2821 ) C2818_=_C2822( C2818 C2822 ) C2819_=_C2820( C2819 C2820 ) C2819_=_C2821( C2819 C2821 ) C2820_=_C2822( C2820 C2822 ) \nC2821_=_C2822( C2821 C2822 ) "];510-&gt;570[label="12: C86 C87 C96 C97 C107 \nC108 C115 C116 C2819 C2820 C2821 \nC2822 \n36: C86_=_C87 ,C86_=_C96 ,C86_=_C107 ,C86_=_C115 ,C86_=_C2819 ,\nC86_=_C2820 ,C87_=_C97 ,C87_=_C108 ,C87_=_C116 ,C87_=_C2821 ,C87_=_C2822 ,\nC96_=_C97 ,C96_=_C107 ,C96_=_C115 ,C96_=_C2819 ,C96_=_C2820 ,C97_=_C108 ,\nC97_=_C116 ,C97_=_C2821 ,C97_=_C2822 ,C107_=_C108 ,C107_=_C115 ,C107_=_C2819 ,\nC107_=_C2820 ,C108_=_C116 ,C108_=_C2821 ,C108_=_C2822 ,C115_=_C116 ,C115_=_C2819 ,\nC115_=_C2820 ,C116_=_C2821 ,C116_=_C2822 ,C2819_=_C2820 ,C2819_=_C2821 ,C2820_=_C2822 ,\nC2821_=_C2822 ,"];571[shape=box, label="id:571 level: 9\n17: C160 C161 C168 C169 C3875 \nC3876 C3881 C3882 C3938 C3939 C3942 \nC3943 C3945 C3946 C3947 C3948 C3949 \n80: C160_=_C161( C160 C161 ) C160_=_C168( C160 C168 ) C160_=_C3875( C160 C3875 ) C160_=_C3881( C160 C3881 ) C160_=_C3938( C160 C3938 ) \nC160_=_C3942( C160 C3942 ) C160_=_C3945( C160 C3945 ) C160_=_C3947( C160 C3947 ) C160_=_C3949( C160 C3949 ) C161_=_C169( C161 C169 ) C161_=_C3876( C161 C3876 ) \nC161_=_C3882( C161 C3882 ) C161_=_C3939( C161 C3939 ) C161_=_C3943( C161 C3943 ) C161_=_C3946( C161 C3946 ) C161_=_C3948( C161 C3948 ) C161_=_C3949( C161 C3949 ) \nC168_=_C169( C168 C169 ) C168_=_C3875( C168 C3875 ) C168_=_C3881( C168 C3881 ) C168_=_C3938( C168 C3938 ) C168_=_C3942( C168 C3942 ) C168_=_C3945( C168 C3945 ) \nC168_=_C3947( C168 C3947 ) C168_=_C3949( C168 C3949 ) C169_=_C3876( C169 C3876 ) C169_=_C3882( C169 C3882 ) C169_=_C3939( C169 C3939 ) C169_=_C3943( C169 C3943 ) \nC169_=_C3946( C169 C3946 ) C169_=_C3948( C169 C3948 ) C169_=_C3949( C169 C3949 ) C3875_=_C3876( C3875 C3876 ) C3875_=_C3881( C3875 C3881 ) C3875_=_C3938( C3875 C3938 ) \nC3875_=_C3942( C3875 C3942 ) C3875_=_C3945( C3875 C3945 ) C3875_=_C3947( C3875 C3947 ) C3875_=_C3949( C3875 C3949 ) C3876_=_C3882( C3876 C3882 ) C3876_=_C3939( C3876 C3939 ) \nC3876_=_C3943( C3876 C3943 ) C3876_=_C3946( C3876 C3946 ) C3876_=_C3948( C3876 C3948 ) C3876_=_C3949( C3876 C3949 ) C3881_=_C3882( C3881 C3882 ) C3881_=_C3938( C3881 C3938 ) \nC3881_=_C3942( C3881 C3942 ) C3881_=_C3945( C3881 C3945 ) C3881_=_C3947( C3881 C3947 ) C3881_=_C3949( C3881 C3949 ) C3882_=_C3939( C3882 C3939 ) C3882_=_C3943( C3882 C3943 ) \nC3882_=_C3946( C3882 C3946 ) C3882_=_C3948( C3882 C3948 ) C3882_=_C3949( C3882 C3949 ) C3938_=_C3939( C3938 C3939 ) C3938_=_C3942( C3938 C3942 ) C3938_=_C3945( C3938 C3945 ) \nC3938_=_C3947( C3938 C3947 ) C3938_=_C3949( C3938 C3949 ) C3939_=_C3943( C3939 C3943 ) C3939_=_C3946( C3939 C3946 ) C3939_=_C3948( C3939 C3948 ) C3939_=_C3949( C3939 C3949 ) \nC3942_=_C3943( C3942 C3943 ) C3942_=_C3945( C3942 C3945 ) C3942_=_C3947( C3942 C3947 ) C3942_=_C3949( C3942 C3949 ) C3943_=_C3946( C3943 C3946 ) C3943_=_C3948( C3943 C3948 ) \nC3943_=_C3949( C3943 C3949 ) C3945_=_C3946( C3945 C3946 ) C3945_=_C3947( C3945 C3947 ) C3945_=_C3949( C3945 C3949 ) C3946_=_C3948( C3946 C3948 ) C3946_=_C3949( C3946 C3949 ) \nC3947_=_C3948( C3947 C3948 ) C3947_=_C3949( C3947 C3949 ) C3948_=_C3949( C3948 C3949 ) "];512-&gt;571[label="16: C160 C161 C168 C169 C3875 \nC3876 C3881 C3882 C3938 C3939 C3942 \nC3943 C3945 C3946 C3947 C3948 \n64: C160_=_C161 ,C160_=_C168 ,C160_=_C3875 ,C160_=_C3881 ,C160_=_C3938 ,\nC160_=_C3942 ,C160_=_C3945 ,C160_=_C3947 ,C161_=_C169 ,C161_=_C3876 ,C161_=_C3882 ,\nC161_=_C3939 ,C161_=_C3943 ,C161_=_C3946 ,C161_=_C3948 ,C168_=_C169 ,C168_=_C3875 ,\nC168_=_C3881 ,C168_=_C3938 ,C168_=_C3942 ,C168_=_C3945 ,C168_=_C3947 ,C169_=_C3876 ,\nC169_=_C3882 ,C169_=_C3939 ,C169_=_C3943 ,C169_=_C3946 ,C169_=_C3948 ,C3875_=_C3876 ,\nC3875_=_C3881 ,C3875_=_C3938 ,C3875_=_C3942 ,C3875_=_C3945 ,C3875_=_C3947 ,C3876_=_C3882 ,\nC3876_=_C3939 ,C3876_=_C3943 ,C3876_=_C3946 ,C3876_=_C3948 ,C3881_=_C3882 ,C3881_=_C3938 ,\nC3881_=_C3942 ,C3881_=_C3945 ,C3881_=_C3947 ,C3882_=_C3939 ,C3882_=_C3943 ,C3882_=_C3946 ,\nC3882_=_C3948 ,C3938_=_C3939 ,C3938_=_C3942 ,C3938_=_C3945 ,C3938_=_C3947 ,C3939_=_C3943 ,\nC3939_=_C3946 ,C3939_=_C3948 ,C3942_=_C3943 ,C3942_=_C3945 ,C3942_=_C3947 ,C3943_=_C3946 ,\nC3943_=_C3948 ,C3945_=_C3946 ,C3945_=_C3947 ,C3946_=_C3948 ,C3947_=_C3948 ,"];572[shape=box, label="id:572 level: 9\n20: C90 C91 C92 C93 C100 \nC101 C102 C103 C3936 C3937 C3938 \nC3939 C3940 C3941 C3942 C3943 C3945 \nC3946 C3947 C3948 \n84: C90_=_C91( C90 C91 ) C90_=_C92( C90 C92 ) C90_=_C93( C90 C93 ) C90_=_C100( C90 C100 ) C90_=_C3936( C90 C3936 ) \nC90_=_C3937( C90 C3937 ) C90_=_C3938( C90 C3938 ) C90_=_C3939( C90 C3939 ) C91_=_C92( C91 C92 ) C91_=_C93( C91 C93 ) C91_=_C101( C91 C101 ) \nC91_=_C3940( C91 C3940 ) C91_=_C3941( C91 C3941 ) C91_=_C3942( C91 C3942 ) C91_=_C3943( C91 C3943 ) C92_=_C93( C92 C93 ) C92_=_C102( C92 C102 ) \nC92_=_C3936( C92 C3936 ) C92_=_C3940( C92 C3940 ) C92_=_C3945( C92 C3945 ) C92_=_C3946( C92 C3946 ) C93_=_C103( C93 C103 ) C93_=_C3937( C93 C3937 ) \nC93_=_C3941( C93 C3941 ) C93_=_C3947( C93 C3947 ) C93_=_C3948( C93 C3948 ) C100_=_C101( C100 C101 ) C100_=_C102( C100 C102 ) C100_=_C103( C100 C103 ) \nC100_=_C3936( C100 C3936 ) C100_=_C3937( C100 C3937 ) C100_=_C3938( C100 C3938 ) C100_=_C3939( C100 C3939 ) C101_=_C102( C101 C102 ) C101_=_C103( C101 C103 ) \nC101_=_C3940( C101 C3940 ) C101_=_C3941( C101 C3941 ) C101_=_C3942( C101 C3942 ) C101_=_C3943( C101 C3943 ) C102_=_C103( C102 C103 ) C102_=_C3936( C102 C3936 ) \nC102_=_C3940( C102 C3940 ) C102_=_C3945( C102 C3945 ) C102_=_C3946( C102 C3946 ) C103_=_C3937( C103 C3937 ) C103_=_C3941( C103 C3941 ) C103_=_C3947( C103 C3947 ) \nC103_=_C3948( C103 C3948 ) C3936_=_C3937( C3936 C3937 ) C3936_=_C3938( C3936 C3938 ) C3936_=_C3939( C3936 C3939 ) C3936_=_C3940( C3936 C3940 ) C3936_=_C3945( C3936 C3945 ) \nC3936_=_C3946( C3936 C3946 ) C3937_=_C3938( C3937 C3938 ) C3937_=_C3939( C3937 C3939 ) C3937_=_C3941( C3937 C3941 ) C3937_=_C3947( C3937 C3947 ) C3937_=_C3948( C3937 C3948 ) \nC3938_=_C3939( C3938 C3939 ) C3938_=_C3942( C3938 C3942 ) C3938_=_C3945( C3938 C3945 ) C3938_=_C3947( C3938 C3947 ) C3939_=_C3943( C3939 C3943 ) C3939_=_C3946( C3939 C3946 ) \nC3939_=_C3948( C3939 C3948 ) C3940_=_C3941( C3940 C3941 ) C3940_=_C3942( C3940 C3942 ) C3940_=_C3943( C3940 C3943 ) C3940_=_C3945( C3940 C3945 ) C3940_=_C3946( C3940 C3946 ) \nC3941_=_C3942( C3941 C3942 ) C3941_=_C3943( C3941 C3943 ) C3941_=_C3947( C3941 C3947 ) C3941_=_C3948( C3941 C3948 ) C3942_=_C3943( C3942 C3943 ) C3942_=_C3945( C3942 C3945 ) \nC3942_=_C3947( C3942 C3947 ) C3943_=_C3946( C3943 C3946 ) C3943_=_C3948( C3943 C3948 ) C3945_=_C3946( C3945 C3946 ) C3945_=_C3947( C3945 C3947 ) C3946_=_C3948( C3946 C3948 ) \nC3947_=_C3948( C3947 C3948 ) "];512-&gt;572[label="16:</w:t>
      </w:r>
    </w:p>
    <w:p>
      <w:pPr>
        <w:pStyle w:val="PreformattedText"/>
        <w:bidi w:val="0"/>
        <w:spacing w:before="0" w:after="0"/>
        <w:jc w:val="left"/>
        <w:rPr/>
      </w:pPr>
      <w:r>
        <w:rPr/>
        <w:t xml:space="preserve"> </w:t>
      </w:r>
      <w:r>
        <w:rPr/>
        <w:t>C90 C91 C92 C93 C100 \nC101 C102 C103 C3938 C3939 C3942 \nC3943 C3945 C3946 C3947 C3948 \n48: C90_=_C91 ,C90_=_C92 ,C90_=_C93 ,C90_=_C100 ,C90_=_C3938 ,\nC90_=_C3939 ,C91_=_C92 ,C91_=_C93 ,C91_=_C101 ,C91_=_C3942 ,C91_=_C3943 ,\nC92_=_C93 ,C92_=_C102 ,C92_=_C3945 ,C92_=_C3946 ,C93_=_C103 ,C93_=_C3947 ,\nC93_=_C3948 ,C100_=_C101 ,C100_=_C102 ,C100_=_C103 ,C100_=_C3938 ,C100_=_C3939 ,\nC101_=_C102 ,C101_=_C103 ,C101_=_C3942 ,C101_=_C3943 ,C102_=_C103 ,C102_=_C3945 ,\nC102_=_C3946 ,C103_=_C3947 ,C103_=_C3948 ,C3938_=_C3939 ,C3938_=_C3942 ,C3938_=_C3945 ,\nC3938_=_C3947 ,C3939_=_C3943 ,C3939_=_C3946 ,C3939_=_C3948 ,C3942_=_C3943 ,C3942_=_C3945 ,\nC3942_=_C3947 ,C3943_=_C3946 ,C3943_=_C3948 ,C3945_=_C3946 ,C3945_=_C3947 ,C3946_=_C3948 ,\nC3947_=_C3948 ,"];573[shape=box, label="id:573 level: 9\n26: C137 C138 C139 C140 C143 \nC144 C145 C146 C147 C148 C151 \nC152 C220 C222 C338 C339 C344 \nC345 C351 C352 C353 C354 C3894 \nC3895 C3900 C3901 \n65: C137_=_C138( C137 C138 ) C137_=_C139( C137 C139 ) C137_=_C140( C137 C140 ) C137_=_C143( C137 C143 ) C137_=_C144( C137 C144 ) \nC137_=_C145( C137 C145 ) C138_=_C139( C138 C139 ) C138_=_C140( C138 C140 ) C138_=_C143( C138 C143 ) C138_=_C144( C138 C144 ) C138_=_C146( C138 C146 ) \nC139_=_C140( C139 C140 ) C139_=_C143( C139 C143 ) C139_=_C144( C139 C144 ) C139_=_C147( C139 C147 ) C140_=_C143( C140 C143 ) C140_=_C144( C140 C144 ) \nC140_=_C148( C140 C148 ) C143_=_C144( C143 C144 ) C143_=_C151( C143 C151 ) C143_=_C351( C143 C351 ) C143_=_C353( C143 C353 ) C144_=_C152( C144 C152 ) \nC144_=_C352( C144 C352 ) C144_=_C354( C144 C354 ) C145_=_C146( C145 C146 ) C145_=_C147( C145 C147 ) C145_=_C148( C145 C148 ) C145_=_C151( C145 C151 ) \nC145_=_C152( C145 C152 ) C146_=_C147( C146 C147 ) C146_=_C148( C146 C148 ) C146_=_C151( C146 C151 ) C146_=_C152( C146 C152 ) C147_=_C148( C147 C148 ) \nC147_=_C151( C147 C151 ) C147_=_C152( C147 C152 ) C148_=_C151( C148 C151 ) C148_=_C152( C148 C152 ) C151_=_C152( C151 C152 ) C151_=_C351( C151 C351 ) \nC151_=_C353( C151 C353 ) C152_=_C352( C152 C352 ) C152_=_C354( C152 C354 ) C220_=_C222( C220 C222 ) C338_=_C339( C338 C339 ) C338_=_C344( C338 C344 ) \nC338_=_C351( C338 C351 ) C338_=_C352( C338 C352 ) C339_=_C345( C339 C345 ) C339_=_C353( C339 C353 ) C339_=_C354( C339 C354 ) C344_=_C345( C344 C345 ) \nC344_=_C351( C344 C351 ) C344_=_C352( C344 C352 ) C345_=_C353( C345 C353 ) C345_=_C354( C345 C354 ) C351_=_C352( C351 C352 ) C351_=_C353( C351 C353 ) \nC352_=_C354( C352 C354 ) C353_=_C354( C353 C354 ) C3894_=_C3895( C3894 C3895 ) C3894_=_C3900( C3894 C3900 ) C3895_=_C3901( C3895 C3901 ) C3900_=_C3901( C3900 C3901 ) "];515-&gt;573[label="22: C137 C138 C139 C140 C143 \nC144 C145 C146 C147 C148 C151 \nC152 C220 C222 C351 C352 C353 \nC354 C3894 C3895 C3900 C3901 \n53: C137_=_C138 ,C137_=_C139 ,C137_=_C140 ,C137_=_C143 ,C137_=_C144 ,\nC137_=_C145 ,C138_=_C139 ,C138_=_C140 ,C138_=_C143 ,C138_=_C144 ,C138_=_C146 ,\nC139_=_C140 ,C139_=_C143 ,C139_=_C144 ,C139_=_C147 ,C140_=_C143 ,C140_=_C144 ,\nC140_=_C148 ,C143_=_C144 ,C143_=_C151 ,C143_=_C351 ,C143_=_C353 ,C144_=_C152 ,\nC144_=_C352 ,C144_=_C354 ,C145_=_C146 ,C145_=_C147 ,C145_=_C148 ,C145_=_C151 ,\nC145_=_C152 ,C146_=_C147 ,C146_=_C148 ,C146_=_C151 ,C146_=_C152 ,C147_=_C148 ,\nC147_=_C151 ,C147_=_C152 ,C148_=_C151 ,C148_=_C152 ,C151_=_C152 ,C151_=_C351 ,\nC151_=_C353 ,C152_=_C352 ,C152_=_C354 ,C220_=_C222 ,C351_=_C352 ,C351_=_C353 ,\nC352_=_C354 ,C353_=_C354 ,C3894_=_C3895 ,C3894_=_C3900 ,C3895_=_C3901 ,C3900_=_C3901 ,"];574[shape=box, label="id:574 level: 9\n30: C139 C140 C147 C148 C154 \nC155 C158 C159 C162 C163 C166 \nC167 C171 C172 C173 C174 C175 \nC176 C3871 C3872 C3873 C3874 C3877 \nC3878 C3879 C3880 C3894 C3895 C3900 \nC3901 \n113: C139_=_C140( C139 C140 ) C139_=_C147( C139 C147 ) C139_=_C154( C139 C154 ) C139_=_C162( C139 C162 ) C139_=_C171( C139 C171 ) \nC139_=_C172( C139 C172 ) C139_=_C173( C139 C173 ) C139_=_C174( C139 C174 ) C140_=_C148( C140 C148 ) C140_=_C155( C140 C155 ) C140_=_C163( C140 C163 ) \nC140_=_C175( C140 C175 ) C140_=_C176( C140 C176 ) C147_=_C148( C147 C148 ) C147_=_C154( C147 C154 ) C147_=_C162( C147 C162 ) C147_=_C171( C147 C171 ) \nC147_=_C172( C147 C172 ) C147_=_C173( C147 C173 ) C147_=_C174( C147 C174 ) C148_=_C155( C148 C155 ) C148_=_C163( C148 C163 ) C148_=_C175( C148 C175 ) \nC148_=_C176( C148 C176 ) C154_=_C155( C154 C155 ) C154_=_C158( C154 C158 ) C154_=_C159( C154 C159 ) C154_=_C162( C154 C162 ) C154_=_C171( C154 C171 ) \nC154_=_C172( C154 C172 ) C154_=_C173( C154 C173 ) C154_=_C174( C154 C174 ) C155_=_C158( C155 C158 ) C155_=_C159( C155 C159 ) C155_=_C163( C155 C163 ) \nC155_=_C175( C155 C175 ) C155_=_C176( C155 C176 ) C158_=_C159( C158 C159 ) C158_=_C166( C158 C166 ) C158_=_C173( C158 C173 ) C158_=_C175( C158 C175 ) \nC158_=_C3873( C158 C3873 ) C158_=_C3879( C158 C3879 ) C159_=_C167( C159 C167 ) C159_=_C174( C159 C174 ) C159_=_C176( C159 C176 ) C159_=_C3874( C159 C3874 ) \nC159_=_C3880( C159 C3880 ) C162_=_C163( C162 C163 ) C162_=_C166( C162 C166 ) C162_=_C167( C162 C167 ) C162_=_C171( C162 C171 ) C162_=_C172( C162 C172 ) \nC162_=_C173( C162 C173 ) C162_=_C174( C162 C174 ) C163_=_C166( C163 C166 ) C163_=_C167( C163 C167 ) C163_=_C175( C163 C175 ) C163_=_C176( C163 C176 ) \nC166_=_C167( C166 C167 ) C166_=_C173( C166 C173 ) C166_=_C175( C166 C175 ) C166_=_C3873( C166 C3873 ) C166_=_C3879( C166 C3879 ) C167_=_C174( C167 C174 ) \nC167_=_C176( C167 C176 ) C167_=_C3874( C167 C3874 ) C167_=_C3880( C167 C3880 ) C171_=_C172( C171 C172 ) C171_=_C173( C171 C173 ) C171_=_C174( C171 C174 ) \nC172_=_C173( C172 C173 ) C172_=_C174( C172 C174 ) C173_=_C174( C173 C174 ) C173_=_C175( C173 C175 ) C173_=_C3873( C173 C3873 ) C173_=_C3879( C173 C3879 ) \nC174_=_C176( C174 C176 ) C174_=_C3874( C174 C3874 ) C174_=_C3880( C174 C3880 ) C175_=_C176( C175 C176 ) C175_=_C3873( C175 C3873 ) C175_=_C3879( C175 C3879 ) \nC176_=_C3874( C176 C3874 ) C176_=_C3880( C176 C3880 ) C3871_=_C3872( C3871 C3872 ) C3871_=_C3873( C3871 C3873 ) C3871_=_C3874( C3871 C3874 ) C3871_=_C3877( C3871 C3877 ) \nC3871_=_C3894( C3871 C3894 ) C3871_=_C3900( C3871 C3900 ) C3872_=_C3873( C3872 C3873 ) C3872_=_C3874( C3872 C3874 ) C3872_=_C3878( C3872 C3878 ) C3872_=_C3895( C3872 C3895 ) \nC3872_=_C3901( C3872 C3901 ) C3873_=_C3874( C3873 C3874 ) C3873_=_C3879( C3873 C3879 ) C3874_=_C3880( C3874 C3880 ) C3877_=_C3878( C3877 C3878 ) C3877_=_C3879( C3877 C3879 ) \nC3877_=_C3880( C3877 C3880 ) C3877_=_C3894( C3877 C3894 ) C3877_=_C3900( C3877 C3900 ) C3878_=_C3879( C3878 C3879 ) C3878_=_C3880( C3878 C3880 ) C3878_=_C3895( C3878 C3895 ) \nC3878_=_C3901( C3878 C3901 ) C3879_=_C3880( C3879 C3880 ) C3894_=_C3895( C3894 C3895 ) C3894_=_C3900( C3894 C3900 ) C3895_=_C3901( C3895 C3901 ) C3900_=_C3901( C3900 C3901 ) "];515-&gt;574[label="26: C139 C140 C147 C148 C154 \nC155 C158 C159 C162 C163 C166 \nC167 C171 C172 C3871 C3872 C3873 \nC3874 C3877 C3878 C3879 C3880 C3894 \nC3895 C3900 C3901 \n73: C139_=_C140 ,C139_=_C147 ,C139_=_C154 ,C139_=_C162 ,C139_=_C171 ,\nC139_=_C172 ,C140_=_C148 ,C140_=_C155 ,C140_=_C163 ,C147_=_C148 ,C147_=_C154 ,\nC147_=_C162 ,C147_=_C171 ,C147_=_C172 ,C148_=_C155 ,C148_=_C163 ,C154_=_C155 ,\nC154_=_C158 ,C154_=_C159 ,C154_=_C162 ,C154_=_C171 ,C154_=_C172 ,C155_=_C158 ,\nC155_=_C159 ,C155_=_C163 ,C158_=_C159 ,C158_=_C166 ,C158_=_C3873 ,C158_=_C3879 ,\nC159_=_C167 ,C159_=_C3874 ,C159_=_C3880 ,C162_=_C163 ,C162_=_C166 ,C162_=_C167 ,\nC162_=_C171 ,C162_=_C172 ,C163_=_C166 ,C163_=_C167 ,C166_=_C167 ,C166_=_C3873 ,\nC166_=_C3879 ,C167_=_C3874 ,C167_=_C3880 ,C171_=_C172 ,C3871_=_C3872 ,C3871_=_C3873 ,\nC3871_=_C3874 ,C3871_=_C3877 ,C3871_=_C3894 ,C3871_=_C3900 ,C3872_=_C3873 ,C3872_=_C3874 ,\nC3872_=_C3878 ,C3872_=_C3895 ,C3872_=_C3901 ,C3873_=_C3874 ,C3873_=_C3879 ,C3874_=_C3880 ,\nC3877_=_C3878 ,C3877_=_C3879 ,C3877_=_C3880 ,C3877_=_C3894 ,C3877_=_C3900 ,C3878_=_C3879 ,\nC3878_=_C3880 ,C3878_=_C3895 ,C3878_=_C3901 ,C3879_=_C3880 ,C3894_=_C3895 ,C3894_=_C3900 ,\nC3895_=_C3901 ,C3900_=_C3901 ,"];575[shape=box, label="id:575 level: 9\n7: C171 C215 C216 C217 C218 \nC223 C224 \n14: C171_=_C215( C171 C215 ) C171_=_C216( C171 C216 ) C171_=_C217( C171 C217 ) C215_=_C216( C215 C216 ) C215_=_C217( C215 C217 ) \nC215_=_C218( C215 C218 ) C216_=_C217( C216 C217 ) C216_=_C218( C216 C218 ) C216_=_C223( C216 C223 ) C216_=_C224( C216 C224 ) C217_=_C223( C217 C223 ) \nC218_=_C223( C218 C223 ) C218_=_C224( C218 C224 ) C223_=_C224( C223 C224 ) "];516-&gt;575[label="6: C171 C215 C217 C218 C223 \nC224 \n8: C171_=_C215 ,C171_=_C217 ,C215_=_C217 ,C215_=_C218 ,C217_=_C223 ,\nC218_=_C223 ,C218_=_C224 ,C223_=_C224 ,"];576[shape=box, label="id:576 level: 9\n23: C1357 C1381 C1382 C1383 C1384 \nC1389 C1390 C1391 C1392 C1396 C1397 \nC1398 C1399 C1402 C1403 C1404 C1405 \nC1406 C2979 C2980 C2987 C2988 C3050 \n94: C1357_=_C1384( C1357 C1384 ) C1357_=_C1392( C1357 C1392 ) C1357_=_C1399( C1357 C1399 ) C1357_=_C1406( C1357 C1406 ) C1357_=_C2980( C1357 C2980 ) \nC1357_=_C2988( C1357 C2988 ) C1381_=_C1382( C1381 C1382 ) C1381_=_C1383( C1381 C1383 ) C1381_=_C1384( C1381 C1384 ) C1381_=_C1389( C1381 C1389 ) C1381_=_C1396( C1381 C1396 ) \nC1381_=_C1402( C1381 C1402 ) C1381_=_C2979( C1381 C2979 ) C1381_=_C2980( C1381 C2980 ) C1382_=_C1383( C1382 C1383 ) C1382_=_C1384( C1382 C1384 ) C1382_=_C1390( C1382 C1390 ) \nC1382_=_C1397( C1382 C1397 ) C1382_=_C1403( C1382 C1403 ) C1382_=_C2987( C1382 C2987 ) C1382_=_C2988( C1382 C2988 ) C1383_=_C1384( C1383 C1384 ) C1383_=_C1391( C1383 C1391 ) \nC1383_=_C1398( C1383 C1398 ) C1383_=_C1405( C1383 C1405 ) C1383_=_C2979( C1383 C2979 ) C1383_=_C2987( C1383 C2987 ) C1384_=_C1392( C1384 C1392 ) C1384_=_C1399( C1384 C1399 ) \nC1384_=_C1406( C1384 C1406 ) C1384_=_C2980( C1384 C2980 ) C1384_=_C2988( C1384 C2988 ) C1389_=_C1390( C1389 C1390 ) C1389_=_C1391( C1389 C1391 ) C1389_=_C1392( C1389 C1392 ) \nC1389_=_C1396( C1389 C1396 ) C1389_=_C1402( C1389 C1402 ) C1389_=_C2979( C1389 C2979 ) C1389_=_C2980( C1389 C2980 ) C1390_=_C1391( C1390 C1391 ) C1390_=_C1392(</w:t>
      </w:r>
    </w:p>
    <w:p>
      <w:pPr>
        <w:pStyle w:val="PreformattedText"/>
        <w:bidi w:val="0"/>
        <w:spacing w:before="0" w:after="0"/>
        <w:jc w:val="left"/>
        <w:rPr/>
      </w:pPr>
      <w:r>
        <w:rPr/>
        <w:t xml:space="preserve"> </w:t>
      </w:r>
      <w:r>
        <w:rPr/>
        <w:t>C1390 C1392 ) \nC1390_=_C1397( C1390 C1397 ) C1390_=_C1403( C1390 C1403 ) C1390_=_C2987( C1390 C2987 ) C1390_=_C2988( C1390 C2988 ) C1391_=_C1392( C1391 C1392 ) C1391_=_C1398( C1391 C1398 ) \nC1391_=_C1405( C1391 C1405 ) C1391_=_C2979( C1391 C2979 ) C1391_=_C2987( C1391 C2987 ) C1392_=_C1399( C1392 C1399 ) C1392_=_C1406( C1392 C1406 ) C1392_=_C2980( C1392 C2980 ) \nC1392_=_C2988( C1392 C2988 ) C1396_=_C1397( C1396 C1397 ) C1396_=_C1398( C1396 C1398 ) C1396_=_C1399( C1396 C1399 ) C1396_=_C1402( C1396 C1402 ) C1396_=_C2979( C1396 C2979 ) \nC1396_=_C2980( C1396 C2980 ) C1397_=_C1398( C1397 C1398 ) C1397_=_C1399( C1397 C1399 ) C1397_=_C1403( C1397 C1403 ) C1397_=_C2987( C1397 C2987 ) C1397_=_C2988( C1397 C2988 ) \nC1398_=_C1399( C1398 C1399 ) C1398_=_C1405( C1398 C1405 ) C1398_=_C2979( C1398 C2979 ) C1398_=_C2987( C1398 C2987 ) C1399_=_C1406( C1399 C1406 ) C1399_=_C2980( C1399 C2980 ) \nC1399_=_C2988( C1399 C2988 ) C1402_=_C1403( C1402 C1403 ) C1402_=_C1404( C1402 C1404 ) C1402_=_C1405( C1402 C1405 ) C1402_=_C1406( C1402 C1406 ) C1402_=_C2979( C1402 C2979 ) \nC1402_=_C2980( C1402 C2980 ) C1403_=_C1404( C1403 C1404 ) C1403_=_C1405( C1403 C1405 ) C1403_=_C1406( C1403 C1406 ) C1403_=_C2987( C1403 C2987 ) C1403_=_C2988( C1403 C2988 ) \nC1404_=_C1405( C1404 C1405 ) C1404_=_C1406( C1404 C1406 ) C1405_=_C1406( C1405 C1406 ) C1405_=_C2979( C1405 C2979 ) C1405_=_C2987( C1405 C2987 ) C1406_=_C2980( C1406 C2980 ) \nC1406_=_C2988( C1406 C2988 ) C2979_=_C2980( C2979 C2980 ) C2979_=_C2987( C2979 C2987 ) C2980_=_C2988( C2980 C2988 ) C2987_=_C2988( C2987 C2988 ) "];517-&gt;576[label="15: C1357 C1381 C1382 C1389 C1390 \nC1396 C1397 C1402 C1403 C1404 C2979 \nC2980 C2987 C2988 C3050 \n40: C1357_=_C2980 ,C1357_=_C2988 ,C1381_=_C1382 ,C1381_=_C1389 ,C1381_=_C1396 ,\nC1381_=_C1402 ,C1381_=_C2979 ,C1381_=_C2980 ,C1382_=_C1390 ,C1382_=_C1397 ,C1382_=_C1403 ,\nC1382_=_C2987 ,C1382_=_C2988 ,C1389_=_C1390 ,C1389_=_C1396 ,C1389_=_C1402 ,C1389_=_C2979 ,\nC1389_=_C2980 ,C1390_=_C1397 ,C1390_=_C1403 ,C1390_=_C2987 ,C1390_=_C2988 ,C1396_=_C1397 ,\nC1396_=_C1402 ,C1396_=_C2979 ,C1396_=_C2980 ,C1397_=_C1403 ,C1397_=_C2987 ,C1397_=_C2988 ,\nC1402_=_C1403 ,C1402_=_C1404 ,C1402_=_C2979 ,C1402_=_C2980 ,C1403_=_C1404 ,C1403_=_C2987 ,\nC1403_=_C2988 ,C2979_=_C2980 ,C2979_=_C2987 ,C2980_=_C2988 ,C2987_=_C2988 ,"];577[shape=box, label="id:577 level: 9\n13: C3030 C3033 C3042 C3045 C3145 \nC3146 C3147 C3148 C3149 C3151 C3156 \nC3160 C3161 \n48: C3030_=_C3033( C3030 C3033 ) C3030_=_C3042( C3030 C3042 ) C3030_=_C3145( C3030 C3145 ) C3030_=_C3146( C3030 C3146 ) C3030_=_C3147( C3030 C3147 ) \nC3030_=_C3148( C3030 C3148 ) C3030_=_C3149( C3030 C3149 ) C3033_=_C3045( C3033 C3045 ) C3033_=_C3147( C3033 C3147 ) C3033_=_C3151( C3033 C3151 ) C3033_=_C3156( C3033 C3156 ) \nC3033_=_C3160( C3033 C3160 ) C3033_=_C3161( C3033 C3161 ) C3042_=_C3045( C3042 C3045 ) C3042_=_C3145( C3042 C3145 ) C3042_=_C3146( C3042 C3146 ) C3042_=_C3147( C3042 C3147 ) \nC3042_=_C3148( C3042 C3148 ) C3042_=_C3149( C3042 C3149 ) C3045_=_C3147( C3045 C3147 ) C3045_=_C3151( C3045 C3151 ) C3045_=_C3156( C3045 C3156 ) C3045_=_C3160( C3045 C3160 ) \nC3045_=_C3161( C3045 C3161 ) C3145_=_C3146( C3145 C3146 ) C3145_=_C3147( C3145 C3147 ) C3145_=_C3148( C3145 C3148 ) C3145_=_C3149( C3145 C3149 ) C3145_=_C3151( C3145 C3151 ) \nC3146_=_C3147( C3146 C3147 ) C3146_=_C3148( C3146 C3148 ) C3146_=_C3149( C3146 C3149 ) C3146_=_C3156( C3146 C3156 ) C3147_=_C3148( C3147 C3148 ) C3147_=_C3149( C3147 C3149 ) \nC3147_=_C3151( C3147 C3151 ) C3147_=_C3156( C3147 C3156 ) C3147_=_C3160( C3147 C3160 ) C3147_=_C3161( C3147 C3161 ) C3148_=_C3149( C3148 C3149 ) C3148_=_C3160( C3148 C3160 ) \nC3149_=_C3161( C3149 C3161 ) C3151_=_C3156( C3151 C3156 ) C3151_=_C3160( C3151 C3160 ) C3151_=_C3161( C3151 C3161 ) C3156_=_C3160( C3156 C3160 ) C3156_=_C3161( C3156 C3161 ) \nC3160_=_C3161( C3160 C3161 ) "];518-&gt;577[label="12: C3030 C3033 C3042 C3045 C3145 \nC3146 C3148 C3149 C3151 C3156 C3160 \nC3161 \n36: C3030_=_C3033 ,C3030_=_C3042 ,C3030_=_C3145 ,C3030_=_C3146 ,C3030_=_C3148 ,\nC3030_=_C3149 ,C3033_=_C3045 ,C3033_=_C3151 ,C3033_=_C3156 ,C3033_=_C3160 ,C3033_=_C3161 ,\nC3042_=_C3045 ,C3042_=_C3145 ,C3042_=_C3146 ,C3042_=_C3148 ,C3042_=_C3149 ,C3045_=_C3151 ,\nC3045_=_C3156 ,C3045_=_C3160 ,C3045_=_C3161 ,C3145_=_C3146 ,C3145_=_C3148 ,C3145_=_C3149 ,\nC3145_=_C3151 ,C3146_=_C3148 ,C3146_=_C3149 ,C3146_=_C3156 ,C3148_=_C3149 ,C3148_=_C3160 ,\nC3149_=_C3161 ,C3151_=_C3156 ,C3151_=_C3160 ,C3151_=_C3161 ,C3156_=_C3160 ,C3156_=_C3161 ,\nC3160_=_C3161 ,"];578[shape=box, label="id:578 level: 9\n15: C1279 C1280 C1293 C1294 C1308 \nC1309 C1310 C1311 C1945 C1951 C2108 \nC2109 C2110 C2111 C2112 \n53: C1279_=_C1280( C1279 C1280 ) C1279_=_C1293( C1279 C1293 ) C1279_=_C1308( C1279 C1308 ) C1279_=_C1309( C1279 C1309 ) C1280_=_C1294( C1280 C1294 ) \nC1280_=_C1310( C1280 C1310 ) C1280_=_C1311( C1280 C1311 ) C1293_=_C1294( C1293 C1294 ) C1293_=_C1308( C1293 C1308 ) C1293_=_C1309( C1293 C1309 ) C1294_=_C1310( C1294 C1310 ) \nC1294_=_C1311( C1294 C1311 ) C1308_=_C1309( C1308 C1309 ) C1308_=_C1310( C1308 C1310 ) C1308_=_C1945( C1308 C1945 ) C1308_=_C1951( C1308 C1951 ) C1308_=_C2108( C1308 C2108 ) \nC1308_=_C2109( C1308 C2109 ) C1308_=_C2110( C1308 C2110 ) C1308_=_C2111( C1308 C2111 ) C1308_=_C2112( C1308 C2112 ) C1309_=_C1311( C1309 C1311 ) C1309_=_C2108( C1309 C2108 ) \nC1310_=_C1311( C1310 C1311 ) C1310_=_C1945( C1310 C1945 ) C1310_=_C1951( C1310 C1951 ) C1310_=_C2108( C1310 C2108 ) C1310_=_C2109( C1310 C2109 ) C1310_=_C2110( C1310 C2110 ) \nC1310_=_C2111( C1310 C2111 ) C1310_=_C2112( C1310 C2112 ) C1311_=_C2108( C1311 C2108 ) C1945_=_C1951( C1945 C1951 ) C1945_=_C2108( C1945 C2108 ) C1945_=_C2109( C1945 C2109 ) \nC1945_=_C2110( C1945 C2110 ) C1945_=_C2111( C1945 C2111 ) C1945_=_C2112( C1945 C2112 ) C1951_=_C2108( C1951 C2108 ) C1951_=_C2109( C1951 C2109 ) C1951_=_C2110( C1951 C2110 ) \nC1951_=_C2111( C1951 C2111 ) C1951_=_C2112( C1951 C2112 ) C2108_=_C2109( C2108 C2109 ) C2108_=_C2110( C2108 C2110 ) C2108_=_C2111( C2108 C2111 ) C2108_=_C2112( C2108 C2112 ) \nC2109_=_C2110( C2109 C2110 ) C2109_=_C2111( C2109 C2111 ) C2109_=_C2112( C2109 C2112 ) C2110_=_C2111( C2110 C2111 ) C2110_=_C2112( C2110 C2112 ) C2111_=_C2112( C2111 C2112 ) "];519-&gt;578[label="13: C1279 C1280 C1293 C1294 C1309 \nC1311 C1945 C1951 C2108 C2109 C2110 \nC2111 C2112 \n32: C1279_=_C1280 ,C1279_=_C1293 ,C1279_=_C1309 ,C1280_=_C1294 ,C1280_=_C1311 ,\nC1293_=_C1294 ,C1293_=_C1309 ,C1294_=_C1311 ,C1309_=_C1311 ,C1309_=_C2108 ,C1311_=_C2108 ,\nC1945_=_C1951 ,C1945_=_C2108 ,C1945_=_C2109 ,C1945_=_C2110 ,C1945_=_C2111 ,C1945_=_C2112 ,\nC1951_=_C2108 ,C1951_=_C2109 ,C1951_=_C2110 ,C1951_=_C2111 ,C1951_=_C2112 ,C2108_=_C2109 ,\nC2108_=_C2110 ,C2108_=_C2111 ,C2108_=_C2112 ,C2109_=_C2110 ,C2109_=_C2111 ,C2109_=_C2112 ,\nC2110_=_C2111 ,C2110_=_C2112 ,C2111_=_C2112 ,"];579[shape=box, label="id:579 level: 9\n15: C1309 C1311 C1944 C1945 C1946 \nC1947 C1948 C1949 C1950 C1952 C2108 \nC2113 C2114 C2115 C2116 \n63: C1309_=_C1311( C1309 C1311 ) C1309_=_C1946( C1309 C1946 ) C1309_=_C1952( C1309 C1952 ) C1309_=_C2108( C1309 C2108 ) C1309_=_C2113( C1309 C2113 ) \nC1309_=_C2114( C1309 C2114 ) C1309_=_C2115( C1309 C2115 ) C1309_=_C2116( C1309 C2116 ) C1311_=_C1946( C1311 C1946 ) C1311_=_C1952( C1311 C1952 ) C1311_=_C2108( C1311 C2108 ) \nC1311_=_C2113( C1311 C2113 ) C1311_=_C2114( C1311 C2114 ) C1311_=_C2115( C1311 C2115 ) C1311_=_C2116( C1311 C2116 ) C1944_=_C1945( C1944 C1945 ) C1944_=_C1946( C1944 C1946 ) \nC1944_=_C1947( C1944 C1947 ) C1944_=_C1948( C1944 C1948 ) C1944_=_C1949( C1944 C1949 ) C1944_=_C1950( C1944 C1950 ) C1944_=_C1952( C1944 C1952 ) C1945_=_C1946( C1945 C1946 ) \nC1945_=_C1947( C1945 C1947 ) C1945_=_C1948( C1945 C1948 ) C1945_=_C1949( C1945 C1949 ) C1945_=_C1950( C1945 C1950 ) C1945_=_C2108( C1945 C2108 ) C1946_=_C1947( C1946 C1947 ) \nC1946_=_C1948( C1946 C1948 ) C1946_=_C1949( C1946 C1949 ) C1946_=_C1950( C1946 C1950 ) C1946_=_C1952( C1946 C1952 ) C1946_=_C2108( C1946 C2108 ) C1946_=_C2113( C1946 C2113 ) \nC1946_=_C2114( C1946 C2114 ) C1946_=_C2115( C1946 C2115 ) C1946_=_C2116( C1946 C2116 ) C1947_=_C1948( C1947 C1948 ) C1947_=_C1949( C1947 C1949 ) C1947_=_C1950( C1947 C1950 ) \nC1947_=_C2113( C1947 C2113 ) C1948_=_C1949( C1948 C1949 ) C1948_=_C1950( C1948 C1950 ) C1948_=_C2114( C1948 C2114 ) C1949_=_C1950( C1949 C1950 ) C1949_=_C2115( C1949 C2115 ) \nC1950_=_C2116( C1950 C2116 ) C1952_=_C2108( C1952 C2108 ) C1952_=_C2113( C1952 C2113 ) C1952_=_C2114( C1952 C2114 ) C1952_=_C2115( C1952 C2115 ) C1952_=_C2116( C1952 C2116 ) \nC2108_=_C2113( C2108 C2113 ) C2108_=_C2114( C2108 C2114 ) C2108_=_C2115( C2108 C2115 ) C2108_=_C2116( C2108 C2116 ) C2113_=_C2114( C2113 C2114 ) C2113_=_C2115( C2113 C2115 ) \nC2113_=_C2116( C2113 C2116 ) C2114_=_C2115( C2114 C2115 ) C2114_=_C2116( C2114 C2116 ) C2115_=_C2116( C2115 C2116 ) "];519-&gt;579[label="14: C1309 C1311 C1944 C1945 C1947 \nC1948 C1949 C1950 C1952 C2108 C2113 \nC2114 C2115 C2116 \n49: C1309_=_C1311 ,C1309_=_C1952 ,C1309_=_C2108 ,C1309_=_C2113 ,C1309_=_C2114 ,\nC1309_=_C2115 ,C1309_=_C2116 ,C1311_=_C1952 ,C1311_=_C2108 ,C1311_=_C2113 ,C1311_=_C2114 ,\nC1311_=_C2115 ,C1311_=_C2116 ,C1944_=_C1945 ,C1944_=_C1947 ,C1944_=_C1948 ,C1944_=_C1949 ,\nC1944_=_C1950 ,C1944_=_C1952 ,C1945_=_C1947 ,C1945_=_C1948 ,C1945_=_C1949 ,C1945_=_C1950 ,\nC1945_=_C2108 ,C1947_=_C1948 ,C1947_=_C1949 ,C1947_=_C1950 ,C1947_=_C2113 ,C1948_=_C1949 ,\nC1948_=_C1950 ,C1948_=_C2114 ,C1949_=_C1950 ,C1949_=_C2115 ,C1950_=_C2116 ,C1952_=_C2108 ,\nC1952_=_C2113 ,C1952_=_C2114 ,C1952_=_C2115 ,C1952_=_C2116 ,C2108_=_C2113 ,C2108_=_C2114 ,\nC2108_=_C2115 ,C2108_=_C2116 ,C2113_=_C2114 ,C2113_=_C2115 ,C2113_=_C2116 ,C2114_=_C2115 ,\nC2114_=_C2116 ,C2115_=_C2116 ,"];580[shape=box, label="id:580 level: 9\n16: C3704 C3705 C3706 C3707 C3711 \nC3712 C3715 C3716 C3718 C3719 C3720 \nC3721 C3733 C3734 C3735 C3736 \n32: C3704_=_C3705( C3704 C3705 ) C3704_=_C3706( C3704 C3706 ) C3704_=_C3711( C3704 C3711</w:t>
      </w:r>
    </w:p>
    <w:p>
      <w:pPr>
        <w:pStyle w:val="PreformattedText"/>
        <w:bidi w:val="0"/>
        <w:spacing w:before="0" w:after="0"/>
        <w:jc w:val="left"/>
        <w:rPr/>
      </w:pPr>
      <w:r>
        <w:rPr/>
        <w:t xml:space="preserve"> </w:t>
      </w:r>
      <w:r>
        <w:rPr/>
        <w:t>) C3704_=_C3712( C3704 C3712 ) C3705_=_C3707( C3705 C3707 ) \nC3705_=_C3715( C3705 C3715 ) C3705_=_C3716( C3705 C3716 ) C3706_=_C3707( C3706 C3707 ) C3706_=_C3711( C3706 C3711 ) C3706_=_C3712( C3706 C3712 ) C3707_=_C3715( C3707 C3715 ) \nC3707_=_C3716( C3707 C3716 ) C3711_=_C3712( C3711 C3712 ) C3711_=_C3715( C3711 C3715 ) C3711_=_C3718( C3711 C3718 ) C3711_=_C3720( C3711 C3720 ) C3712_=_C3716( C3712 C3716 ) \nC3712_=_C3719( C3712 C3719 ) C3712_=_C3721( C3712 C3721 ) C3715_=_C3716( C3715 C3716 ) C3715_=_C3718( C3715 C3718 ) C3715_=_C3720( C3715 C3720 ) C3716_=_C3719( C3716 C3719 ) \nC3716_=_C3721( C3716 C3721 ) C3718_=_C3719( C3718 C3719 ) C3718_=_C3720( C3718 C3720 ) C3719_=_C3721( C3719 C3721 ) C3720_=_C3721( C3720 C3721 ) C3733_=_C3734( C3733 C3734 ) \nC3733_=_C3735( C3733 C3735 ) C3734_=_C3736( C3734 C3736 ) C3735_=_C3736( C3735 C3736 ) "];520-&gt;580[label="8: C3704 C3705 C3706 C3707 C3733 \nC3734 C3735 C3736 \n8: C3704_=_C3705 ,C3704_=_C3706 ,C3705_=_C3707 ,C3706_=_C3707 ,C3733_=_C3734 ,\nC3733_=_C3735 ,C3734_=_C3736 ,C3735_=_C3736 ,"];581[shape=box, label="id:581 level: 9\n13: C2850 C2858 C3357 C3363 C3698 \nC3699 C3700 C3701 C3702 C3704 C3705 \nC3706 C3707 \n38: C2850_=_C2858( C2850 C2858 ) C2850_=_C3357( C2850 C3357 ) C2850_=_C3363( C2850 C3363 ) C2850_=_C3698( C2850 C3698 ) C2850_=_C3699( C2850 C3699 ) \nC2850_=_C3700( C2850 C3700 ) C2858_=_C3357( C2858 C3357 ) C2858_=_C3363( C2858 C3363 ) C2858_=_C3698( C2858 C3698 ) C2858_=_C3699( C2858 C3699 ) C2858_=_C3700( C2858 C3700 ) \nC3357_=_C3363( C3357 C3363 ) C3357_=_C3698( C3357 C3698 ) C3357_=_C3699( C3357 C3699 ) C3357_=_C3700( C3357 C3700 ) C3363_=_C3698( C3363 C3698 ) C3363_=_C3699( C3363 C3699 ) \nC3363_=_C3700( C3363 C3700 ) C3698_=_C3699( C3698 C3699 ) C3698_=_C3700( C3698 C3700 ) C3698_=_C3701( C3698 C3701 ) C3698_=_C3702( C3698 C3702 ) C3699_=_C3700( C3699 C3700 ) \nC3699_=_C3701( C3699 C3701 ) C3699_=_C3704( C3699 C3704 ) C3699_=_C3705( C3699 C3705 ) C3700_=_C3702( C3700 C3702 ) C3700_=_C3706( C3700 C3706 ) C3700_=_C3707( C3700 C3707 ) \nC3701_=_C3702( C3701 C3702 ) C3701_=_C3704( C3701 C3704 ) C3701_=_C3705( C3701 C3705 ) C3702_=_C3706( C3702 C3706 ) C3702_=_C3707( C3702 C3707 ) C3704_=_C3705( C3704 C3705 ) \nC3704_=_C3706( C3704 C3706 ) C3705_=_C3707( C3705 C3707 ) C3706_=_C3707( C3706 C3707 ) "];520-&gt;581[label="11: C2850 C2858 C3357 C3363 C3698 \nC3701 C3702 C3704 C3705 C3706 C3707 \n21: C2850_=_C2858 ,C2850_=_C3357 ,C2850_=_C3363 ,C2850_=_C3698 ,C2858_=_C3357 ,\nC2858_=_C3363 ,C2858_=_C3698 ,C3357_=_C3363 ,C3357_=_C3698 ,C3363_=_C3698 ,C3698_=_C3701 ,\nC3698_=_C3702 ,C3701_=_C3702 ,C3701_=_C3704 ,C3701_=_C3705 ,C3702_=_C3706 ,C3702_=_C3707 ,\nC3704_=_C3705 ,C3704_=_C3706 ,C3705_=_C3707 ,C3706_=_C3707 ,"];582[shape=box, label="id:582 level: 9\n19: C2844 C2852 C2860 C2861 C2862 \nC2865 C2866 C2869 C2870 C2871 C2872 \nC3345 C3346 C3349 C3350 C3388 C3389 \nC3392 C3393 \n53: C2844_=_C2852( C2844 C2852 ) C2844_=_C2860( C2844 C2860 ) C2844_=_C2861( C2844 C2861 ) C2844_=_C2862( C2844 C2862 ) C2844_=_C2865( C2844 C2865 ) \nC2844_=_C2866( C2844 C2866 ) C2852_=_C2860( C2852 C2860 ) C2852_=_C2861( C2852 C2861 ) C2852_=_C2862( C2852 C2862 ) C2852_=_C2865( C2852 C2865 ) C2852_=_C2866( C2852 C2866 ) \nC2860_=_C2861( C2860 C2861 ) C2860_=_C2862( C2860 C2862 ) C2860_=_C2865( C2860 C2865 ) C2860_=_C2866( C2860 C2866 ) C2860_=_C2869( C2860 C2869 ) C2860_=_C2870( C2860 C2870 ) \nC2860_=_C2871( C2860 C2871 ) C2860_=_C2872( C2860 C2872 ) C2861_=_C2862( C2861 C2862 ) C2861_=_C2865( C2861 C2865 ) C2861_=_C2866( C2861 C2866 ) C2862_=_C2865( C2862 C2865 ) \nC2862_=_C2866( C2862 C2866 ) C2865_=_C2866( C2865 C2866 ) C2865_=_C2871( C2865 C2871 ) C2865_=_C3388( C2865 C3388 ) C2865_=_C3392( C2865 C3392 ) C2866_=_C2872( C2866 C2872 ) \nC2866_=_C3389( C2866 C3389 ) C2866_=_C3393( C2866 C3393 ) C2869_=_C2870( C2869 C2870 ) C2869_=_C2871( C2869 C2871 ) C2869_=_C2872( C2869 C2872 ) C2869_=_C3388( C2869 C3388 ) \nC2869_=_C3389( C2869 C3389 ) C2870_=_C2871( C2870 C2871 ) C2870_=_C2872( C2870 C2872 ) C2870_=_C3392( C2870 C3392 ) C2870_=_C3393( C2870 C3393 ) C2871_=_C2872( C2871 C2872 ) \nC2871_=_C3388( C2871 C3388 ) C2871_=_C3392( C2871 C3392 ) C2872_=_C3389( C2872 C3389 ) C2872_=_C3393( C2872 C3393 ) C3345_=_C3346( C3345 C3346 ) C3345_=_C3349( C3345 C3349 ) \nC3346_=_C3350( C3346 C3350 ) C3349_=_C3350( C3349 C3350 ) C3388_=_C3389( C3388 C3389 ) C3388_=_C3392( C3388 C3392 ) C3389_=_C3393( C3389 C3393 ) C3392_=_C3393( C3392 C3393 ) "];521-&gt;582[label="13: C2844 C2852 C2860 C2861 C2862 \nC2869 C2870 C2871 C2872 C3345 C3346 \nC3349 C3350 \n24: C2844_=_C2852 ,C2844_=_C2860 ,C2844_=_C2861 ,C2844_=_C2862 ,C2852_=_C2860 ,\nC2852_=_C2861 ,C2852_=_C2862 ,C2860_=_C2861 ,C2860_=_C2862 ,C2860_=_C2869 ,C2860_=_C2870 ,\nC2860_=_C2871 ,C2860_=_C2872 ,C2861_=_C2862 ,C2869_=_C2870 ,C2869_=_C2871 ,C2869_=_C2872 ,\nC2870_=_C2871 ,C2870_=_C2872 ,C2871_=_C2872 ,C3345_=_C3346 ,C3345_=_C3349 ,C3346_=_C3350 ,\nC3349_=_C3350 ,"];583[shape=box, label="id:583 level: 9\n10: C3109 C3110 C3111 C3112 C3113 \nC3114 C3115 C3116 C3117 C3118 \n29: C3109_=_C3110( C3109 C3110 ) C3109_=_C3111( C3109 C3111 ) C3109_=_C3112( C3109 C3112 ) C3109_=_C3113( C3109 C3113 ) C3109_=_C3114( C3109 C3114 ) \nC3109_=_C3115( C3109 C3115 ) C3109_=_C3116( C3109 C3116 ) C3109_=_C3117( C3109 C3117 ) C3109_=_C3118( C3109 C3118 ) C3110_=_C3111( C3110 C3111 ) C3110_=_C3112( C3110 C3112 ) \nC3110_=_C3113( C3110 C3113 ) C3110_=_C3114( C3110 C3114 ) C3110_=_C3115( C3110 C3115 ) C3111_=_C3112( C3111 C3112 ) C3111_=_C3113( C3111 C3113 ) C3111_=_C3114( C3111 C3114 ) \nC3111_=_C3116( C3111 C3116 ) C3112_=_C3113( C3112 C3113 ) C3112_=_C3114( C3112 C3114 ) C3112_=_C3117( C3112 C3117 ) C3113_=_C3114( C3113 C3114 ) C3113_=_C3118( C3113 C3118 ) \nC3115_=_C3116( C3115 C3116 ) C3115_=_C3117( C3115 C3117 ) C3115_=_C3118( C3115 C3118 ) C3116_=_C3117( C3116 C3117 ) C3116_=_C3118( C3116 C3118 ) C3117_=_C3118( C3117 C3118 ) "];522-&gt;583[label="9: C3110 C3111 C3112 C3113 C3114 \nC3115 C3116 C3117 C3118 \n20: C3110_=_C3111 ,C3110_=_C3112 ,C3110_=_C3113 ,C3110_=_C3114 ,C3110_=_C3115 ,\nC3111_=_C3112 ,C3111_=_C3113 ,C3111_=_C3114 ,C3111_=_C3116 ,C3112_=_C3113 ,C3112_=_C3114 ,\nC3112_=_C3117 ,C3113_=_C3114 ,C3113_=_C3118 ,C3115_=_C3116 ,C3115_=_C3117 ,C3115_=_C3118 ,\nC3116_=_C3117 ,C3116_=_C3118 ,C3117_=_C3118 ,"];584[shape=box, label="id:584 level: 9\n13: C3112 C3113 C3117 C3118 C3338 \nC3339 C3341 C3342 C3345 C3346 C3349 \nC3350 C3353 \n48: C3112_=_C3113( C3112 C3113 ) C3112_=_C3117( C3112 C3117 ) C3112_=_C3338( C3112 C3338 ) C3112_=_C3341( C3112 C3341 ) C3112_=_C3345( C3112 C3345 ) \nC3112_=_C3349( C3112 C3349 ) C3112_=_C3353( C3112 C3353 ) C3113_=_C3118( C3113 C3118 ) C3113_=_C3339( C3113 C3339 ) C3113_=_C3342( C3113 C3342 ) C3113_=_C3346( C3113 C3346 ) \nC3113_=_C3350( C3113 C3350 ) C3113_=_C3353( C3113 C3353 ) C3117_=_C3118( C3117 C3118 ) C3117_=_C3338( C3117 C3338 ) C3117_=_C3341( C3117 C3341 ) C3117_=_C3345( C3117 C3345 ) \nC3117_=_C3349( C3117 C3349 ) C3117_=_C3353( C3117 C3353 ) C3118_=_C3339( C3118 C3339 ) C3118_=_C3342( C3118 C3342 ) C3118_=_C3346( C3118 C3346 ) C3118_=_C3350( C3118 C3350 ) \nC3118_=_C3353( C3118 C3353 ) C3338_=_C3339( C3338 C3339 ) C3338_=_C3341( C3338 C3341 ) C3338_=_C3345( C3338 C3345 ) C3338_=_C3349( C3338 C3349 ) C3338_=_C3353( C3338 C3353 ) \nC3339_=_C3342( C3339 C3342 ) C3339_=_C3346( C3339 C3346 ) C3339_=_C3350( C3339 C3350 ) C3339_=_C3353( C3339 C3353 ) C3341_=_C3342( C3341 C3342 ) C3341_=_C3345( C3341 C3345 ) \nC3341_=_C3349( C3341 C3349 ) C3341_=_C3353( C3341 C3353 ) C3342_=_C3346( C3342 C3346 ) C3342_=_C3350( C3342 C3350 ) C3342_=_C3353( C3342 C3353 ) C3345_=_C3346( C3345 C3346 ) \nC3345_=_C3349( C3345 C3349 ) C3345_=_C3353( C3345 C3353 ) C3346_=_C3350( C3346 C3350 ) C3346_=_C3353( C3346 C3353 ) C3349_=_C3350( C3349 C3350 ) C3349_=_C3353( C3349 C3353 ) \nC3350_=_C3353( C3350 C3353 ) "];522-&gt;584[label="12: C3112 C3113 C3117 C3118 C3338 \nC3339 C3341 C3342 C3345 C3346 C3349 \nC3350 \n36: C3112_=_C3113 ,C3112_=_C3117 ,C3112_=_C3338 ,C3112_=_C3341 ,C3112_=_C3345 ,\nC3112_=_C3349 ,C3113_=_C3118 ,C3113_=_C3339 ,C3113_=_C3342 ,C3113_=_C3346 ,C3113_=_C3350 ,\nC3117_=_C3118 ,C3117_=_C3338 ,C3117_=_C3341 ,C3117_=_C3345 ,C3117_=_C3349 ,C3118_=_C3339 ,\nC3118_=_C3342 ,C3118_=_C3346 ,C3118_=_C3350 ,C3338_=_C3339 ,C3338_=_C3341 ,C3338_=_C3345 ,\nC3338_=_C3349 ,C3339_=_C3342 ,C3339_=_C3346 ,C3339_=_C3350 ,C3341_=_C3342 ,C3341_=_C3345 ,\nC3341_=_C3349 ,C3342_=_C3346 ,C3342_=_C3350 ,C3345_=_C3346 ,C3345_=_C3349 ,C3346_=_C3350 ,\nC3349_=_C3350 ,"];585[shape=box, label="id:585 level: 9\n28: C2846 C2847 C2854 C2855 C2861 \nC2862 C2867 C2868 C2874 C2875 C2876 \nC2877 C2878 C2879 C2880 C2881 C3267 \nC3268 C3269 C3271 C3272 C3273 C3274 \nC3275 C3276 C3277 C3278 C3279 \n124: C2846_=_C2847( C2846 C2847 ) C2846_=_C2854( C2846 C2854 ) C2846_=_C2861( C2846 C2861 ) C2846_=_C2867( C2846 C2867 ) C2846_=_C2874( C2846 C2874 ) \nC2846_=_C2875( C2846 C2875 ) C2846_=_C2876( C2846 C2876 ) C2846_=_C2877( C2846 C2877 ) C2847_=_C2855( C2847 C2855 ) C2847_=_C2862( C2847 C2862 ) C2847_=_C2868( C2847 C2868 ) \nC2847_=_C2878( C2847 C2878 ) C2847_=_C2879( C2847 C2879 ) C2847_=_C2880( C2847 C2880 ) C2847_=_C2881( C2847 C2881 ) C2854_=_C2855( C2854 C2855 ) C2854_=_C2861( C2854 C2861 ) \nC2854_=_C2867( C2854 C2867 ) C2854_=_C2874( C2854 C2874 ) C2854_=_C2875( C2854 C2875 ) C2854_=_C2876( C2854 C2876 ) C2854_=_C2877( C2854 C2877 ) C2855_=_C2862( C2855 C2862 ) \nC2855_=_C2868( C2855 C2868 ) C2855_=_C2878( C2855 C2878 ) C2855_=_C2879( C2855 C2879 ) C2855_=_C2880( C2855 C2880 ) C2855_=_C2881( C2855 C2881 ) C2861_=_C2862( C2861 C2862 ) \nC2861_=_C2867( C2861 C2867 ) C2861_=_C2874( C2861 C2874 ) C2861_=_C2875( C2861 C2875 ) C2861_=_C2876( C2861 C2876 ) C2861_=_C2877( C2861 C2877 ) C2862_=_C2868( C2862 C2868 ) \nC2862_=_C2878( C2862 C2878 ) C2862_=_C2879( C2862 C2879 ) C2862_=_C2880( C2862 C2880 ) C2862_=_C2881( C2862 C2881 ) C2867_=_C2868( C2867 C2868 ) C2867_=_C2874( C2867 C2874</w:t>
      </w:r>
    </w:p>
    <w:p>
      <w:pPr>
        <w:pStyle w:val="PreformattedText"/>
        <w:bidi w:val="0"/>
        <w:spacing w:before="0" w:after="0"/>
        <w:jc w:val="left"/>
        <w:rPr/>
      </w:pPr>
      <w:r>
        <w:rPr/>
        <w:t xml:space="preserve"> </w:t>
      </w:r>
      <w:r>
        <w:rPr/>
        <w:t>) \nC2867_=_C2875( C2867 C2875 ) C2867_=_C2876( C2867 C2876 ) C2867_=_C2877( C2867 C2877 ) C2868_=_C2878( C2868 C2878 ) C2868_=_C2879( C2868 C2879 ) C2868_=_C2880( C2868 C2880 ) \nC2868_=_C2881( C2868 C2881 ) C2874_=_C2875( C2874 C2875 ) C2874_=_C2876( C2874 C2876 ) C2874_=_C2877( C2874 C2877 ) C2874_=_C2878( C2874 C2878 ) C2874_=_C3267( C2874 C3267 ) \nC2874_=_C3268( C2874 C3268 ) C2874_=_C3269( C2874 C3269 ) C2875_=_C2876( C2875 C2876 ) C2875_=_C2877( C2875 C2877 ) C2875_=_C2879( C2875 C2879 ) C2875_=_C3271( C2875 C3271 ) \nC2875_=_C3272( C2875 C3272 ) C2876_=_C2877( C2876 C2877 ) C2876_=_C2880( C2876 C2880 ) C2876_=_C3273( C2876 C3273 ) C2876_=_C3274( C2876 C3274 ) C2876_=_C3275( C2876 C3275 ) \nC2876_=_C3276( C2876 C3276 ) C2876_=_C3277( C2876 C3277 ) C2876_=_C3278( C2876 C3278 ) C2876_=_C3279( C2876 C3279 ) C2877_=_C2881( C2877 C2881 ) C2877_=_C3267( C2877 C3267 ) \nC2877_=_C3271( C2877 C3271 ) C2877_=_C3273( C2877 C3273 ) C2878_=_C2879( C2878 C2879 ) C2878_=_C2880( C2878 C2880 ) C2878_=_C2881( C2878 C2881 ) C2878_=_C3267( C2878 C3267 ) \nC2878_=_C3268( C2878 C3268 ) C2878_=_C3269( C2878 C3269 ) C2879_=_C2880( C2879 C2880 ) C2879_=_C2881( C2879 C2881 ) C2879_=_C3271( C2879 C3271 ) C2879_=_C3272( C2879 C3272 ) \nC2880_=_C2881( C2880 C2881 ) C2880_=_C3273( C2880 C3273 ) C2880_=_C3274( C2880 C3274 ) C2880_=_C3275( C2880 C3275 ) C2880_=_C3276( C2880 C3276 ) C2880_=_C3277( C2880 C3277 ) \nC2880_=_C3278( C2880 C3278 ) C2880_=_C3279( C2880 C3279 ) C2881_=_C3267( C2881 C3267 ) C2881_=_C3271( C2881 C3271 ) C2881_=_C3273( C2881 C3273 ) C3267_=_C3268( C3267 C3268 ) \nC3267_=_C3269( C3267 C3269 ) C3267_=_C3271( C3267 C3271 ) C3267_=_C3273( C3267 C3273 ) C3268_=_C3269( C3268 C3269 ) C3268_=_C3275( C3268 C3275 ) C3271_=_C3272( C3271 C3272 ) \nC3271_=_C3273( C3271 C3273 ) C3272_=_C3274( C3272 C3274 ) C3273_=_C3274( C3273 C3274 ) C3273_=_C3275( C3273 C3275 ) C3273_=_C3276( C3273 C3276 ) C3273_=_C3277( C3273 C3277 ) \nC3273_=_C3278( C3273 C3278 ) C3273_=_C3279( C3273 C3279 ) C3274_=_C3275( C3274 C3275 ) C3274_=_C3276( C3274 C3276 ) C3274_=_C3277( C3274 C3277 ) C3274_=_C3278( C3274 C3278 ) \nC3274_=_C3279( C3274 C3279 ) C3275_=_C3276( C3275 C3276 ) C3275_=_C3277( C3275 C3277 ) C3275_=_C3278( C3275 C3278 ) C3275_=_C3279( C3275 C3279 ) C3276_=_C3277( C3276 C3277 ) \nC3276_=_C3278( C3276 C3278 ) C3276_=_C3279( C3276 C3279 ) C3277_=_C3278( C3277 C3278 ) C3277_=_C3279( C3277 C3279 ) C3278_=_C3279( C3278 C3279 ) "];524-&gt;585[label="22: C2846 C2847 C2854 C2855 C2861 \nC2862 C2867 C2868 C2877 C2881 C3267 \nC3268 C3269 C3271 C3272 C3273 C3274 \nC3275 C3276 C3277 C3278 C3279 \n61: C2846_=_C2847 ,C2846_=_C2854 ,C2846_=_C2861 ,C2846_=_C2867 ,C2846_=_C2877 ,\nC2847_=_C2855 ,C2847_=_C2862 ,C2847_=_C2868 ,C2847_=_C2881 ,C2854_=_C2855 ,C2854_=_C2861 ,\nC2854_=_C2867 ,C2854_=_C2877 ,C2855_=_C2862 ,C2855_=_C2868 ,C2855_=_C2881 ,C2861_=_C2862 ,\nC2861_=_C2867 ,C2861_=_C2877 ,C2862_=_C2868 ,C2862_=_C2881 ,C2867_=_C2868 ,C2867_=_C2877 ,\nC2868_=_C2881 ,C2877_=_C2881 ,C2877_=_C3267 ,C2877_=_C3271 ,C2877_=_C3273 ,C2881_=_C3267 ,\nC2881_=_C3271 ,C2881_=_C3273 ,C3267_=_C3268 ,C3267_=_C3269 ,C3267_=_C3271 ,C3267_=_C3273 ,\nC3268_=_C3269 ,C3268_=_C3275 ,C3271_=_C3272 ,C3271_=_C3273 ,C3272_=_C3274 ,C3273_=_C3274 ,\nC3273_=_C3275 ,C3273_=_C3276 ,C3273_=_C3277 ,C3273_=_C3278 ,C3273_=_C3279 ,C3274_=_C3275 ,\nC3274_=_C3276 ,C3274_=_C3277 ,C3274_=_C3278 ,C3274_=_C3279 ,C3275_=_C3276 ,C3275_=_C3277 ,\nC3275_=_C3278 ,C3275_=_C3279 ,C3276_=_C3277 ,C3276_=_C3278 ,C3276_=_C3279 ,C3277_=_C3278 ,\nC3277_=_C3279 ,C3278_=_C3279 ,"];586[shape=box, label="id:586 level: 9\n35: C2848 C2849 C2856 C2857 C2877 \nC2881 C3267 C3268 C3271 C3272 C3273 \nC3274 C3275 C3276 C3277 C3278 C3279 \nC3280 C3281 C3355 C3356 C3357 C3358 \nC3359 C3360 C3361 C3362 C3363 C3364 \nC3365 C3366 C3744 C3745 C3746 C3747 \n174: C2848_=_C2849( C2848 C2849 ) C2848_=_C2856( C2848 C2856 ) C2848_=_C3272( C2848 C3272 ) C2848_=_C3274( C2848 C3274 ) C2848_=_C3280( C2848 C3280 ) \nC2848_=_C3355( C2848 C3355 ) C2848_=_C3356( C2848 C3356 ) C2848_=_C3357( C2848 C3357 ) C2848_=_C3358( C2848 C3358 ) C2848_=_C3359( C2848 C3359 ) C2848_=_C3360( C2848 C3360 ) \nC2849_=_C2857( C2849 C2857 ) C2849_=_C3268( C2849 C3268 ) C2849_=_C3275( C2849 C3275 ) C2849_=_C3281( C2849 C3281 ) C2849_=_C3361( C2849 C3361 ) C2849_=_C3362( C2849 C3362 ) \nC2849_=_C3363( C2849 C3363 ) C2849_=_C3364( C2849 C3364 ) C2849_=_C3365( C2849 C3365 ) C2849_=_C3366( C2849 C3366 ) C2856_=_C2857( C2856 C2857 ) C2856_=_C3272( C2856 C3272 ) \nC2856_=_C3274( C2856 C3274 ) C2856_=_C3280( C2856 C3280 ) C2856_=_C3355( C2856 C3355 ) C2856_=_C3356( C2856 C3356 ) C2856_=_C3357( C2856 C3357 ) C2856_=_C3358( C2856 C3358 ) \nC2856_=_C3359( C2856 C3359 ) C2856_=_C3360( C2856 C3360 ) C2857_=_C3268( C2857 C3268 ) C2857_=_C3275( C2857 C3275 ) C2857_=_C3281( C2857 C3281 ) C2857_=_C3361( C2857 C3361 ) \nC2857_=_C3362( C2857 C3362 ) C2857_=_C3363( C2857 C3363 ) C2857_=_C3364( C2857 C3364 ) C2857_=_C3365( C2857 C3365 ) C2857_=_C3366( C2857 C3366 ) C2877_=_C2881( C2877 C2881 ) \nC2877_=_C3267( C2877 C3267 ) C2877_=_C3271( C2877 C3271 ) C2877_=_C3273( C2877 C3273 ) C2877_=_C3280( C2877 C3280 ) C2877_=_C3281( C2877 C3281 ) C2881_=_C3267( C2881 C3267 ) \nC2881_=_C3271( C2881 C3271 ) C2881_=_C3273( C2881 C3273 ) C2881_=_C3280( C2881 C3280 ) C2881_=_C3281( C2881 C3281 ) C3267_=_C3268( C3267 C3268 ) C3267_=_C3271( C3267 C3271 ) \nC3267_=_C3273( C3267 C3273 ) C3267_=_C3280( C3267 C3280 ) C3267_=_C3281( C3267 C3281 ) C3268_=_C3275( C3268 C3275 ) C3268_=_C3281( C3268 C3281 ) C3268_=_C3361( C3268 C3361 ) \nC3268_=_C3362( C3268 C3362 ) C3268_=_C3363( C3268 C3363 ) C3268_=_C3364( C3268 C3364 ) C3268_=_C3365( C3268 C3365 ) C3268_=_C3366( C3268 C3366 ) C3271_=_C3272( C3271 C3272 ) \nC3271_=_C3273( C3271 C3273 ) C3271_=_C3280( C3271 C3280 ) C3271_=_C3281( C3271 C3281 ) C3272_=_C3274( C3272 C3274 ) C3272_=_C3280( C3272 C3280 ) C3272_=_C3355( C3272 C3355 ) \nC3272_=_C3356( C3272 C3356 ) C3272_=_C3357( C3272 C3357 ) C3272_=_C3358( C3272 C3358 ) C3272_=_C3359( C3272 C3359 ) C3272_=_C3360( C3272 C3360 ) C3273_=_C3274( C3273 C3274 ) \nC3273_=_C3275( C3273 C3275 ) C3273_=_C3276( C3273 C3276 ) C3273_=_C3277( C3273 C3277 ) C3273_=_C3278( C3273 C3278 ) C3273_=_C3279( C3273 C3279 ) C3273_=_C3280( C3273 C3280 ) \nC3273_=_C3281( C3273 C3281 ) C3274_=_C3275( C3274 C3275 ) C3274_=_C3276( C3274 C3276 ) C3274_=_C3277( C3274 C3277 ) C3274_=_C3278( C3274 C3278 ) C3274_=_C3279( C3274 C3279 ) \nC3274_=_C3280( C3274 C3280 ) C3274_=_C3355( C3274 C3355 ) C3274_=_C3356( C3274 C3356 ) C3274_=_C3357( C3274 C3357 ) C3274_=_C3358( C3274 C3358 ) C3274_=_C3359( C3274 C3359 ) \nC3274_=_C3360( C3274 C3360 ) C3275_=_C3276( C3275 C3276 ) C3275_=_C3277( C3275 C3277 ) C3275_=_C3278( C3275 C3278 ) C3275_=_C3279( C3275 C3279 ) C3275_=_C3281( C3275 C3281 ) \nC3275_=_C3361( C3275 C3361 ) C3275_=_C3362( C3275 C3362 ) C3275_=_C3363( C3275 C3363 ) C3275_=_C3364( C3275 C3364 ) C3275_=_C3365( C3275 C3365 ) C3275_=_C3366( C3275 C3366 ) \nC3276_=_C3277( C3276 C3277 ) C3276_=_C3278( C3276 C3278 ) C3276_=_C3279( C3276 C3279 ) C3276_=_C3355( C3276 C3355 ) C3276_=_C3361( C3276 C3361 ) C3277_=_C3278( C3277 C3278 ) \nC3277_=_C3279( C3277 C3279 ) C3277_=_C3356( C3277 C3356 ) C3277_=_C3362( C3277 C3362 ) C3278_=_C3279( C3278 C3279 ) C3278_=_C3359( C3278 C3359 ) C3278_=_C3365( C3278 C3365 ) \nC3279_=_C3360( C3279 C3360 ) C3279_=_C3366( C3279 C3366 ) C3280_=_C3281( C3280 C3281 ) C3280_=_C3355( C3280 C3355 ) C3280_=_C3356( C3280 C3356 ) C3280_=_C3357( C3280 C3357 ) \nC3280_=_C3358( C3280 C3358 ) C3280_=_C3359( C3280 C3359 ) C3280_=_C3360( C3280 C3360 ) C3281_=_C3361( C3281 C3361 ) C3281_=_C3362( C3281 C3362 ) C3281_=_C3363( C3281 C3363 ) \nC3281_=_C3364( C3281 C3364 ) C3281_=_C3365( C3281 C3365 ) C3281_=_C3366( C3281 C3366 ) C3355_=_C3356( C3355 C3356 ) C3355_=_C3357( C3355 C3357 ) C3355_=_C3358( C3355 C3358 ) \nC3355_=_C3359( C3355 C3359 ) C3355_=_C3360( C3355 C3360 ) C3355_=_C3361( C3355 C3361 ) C3356_=_C3357( C3356 C3357 ) C3356_=_C3358( C3356 C3358 ) C3356_=_C3359( C3356 C3359 ) \nC3356_=_C3360( C3356 C3360 ) C3356_=_C3362( C3356 C3362 ) C3357_=_C3358( C3357 C3358 ) C3357_=_C3359( C3357 C3359 ) C3357_=_C3360( C3357 C3360 ) C3357_=_C3363( C3357 C3363 ) \nC3358_=_C3359( C3358 C3359 ) C3358_=_C3360( C3358 C3360 ) C3358_=_C3364( C3358 C3364 ) C3359_=_C3360( C3359 C3360 ) C3359_=_C3365( C3359 C3365 ) C3360_=_C3366( C3360 C3366 ) \nC3361_=_C3362( C3361 C3362 ) C3361_=_C3363( C3361 C3363 ) C3361_=_C3364( C3361 C3364 ) C3361_=_C3365( C3361 C3365 ) C3361_=_C3366( C3361 C3366 ) C3362_=_C3363( C3362 C3363 ) \nC3362_=_C3364( C3362 C3364 ) C3362_=_C3365( C3362 C3365 ) C3362_=_C3366( C3362 C3366 ) C3363_=_C3364( C3363 C3364 ) C3363_=_C3365( C3363 C3365 ) C3363_=_C3366( C3363 C3366 ) \nC3364_=_C3365( C3364 C3365 ) C3364_=_C3366( C3364 C3366 ) C3365_=_C3366( C3365 C3366 ) C3744_=_C3745( C3744 C3745 ) C3744_=_C3746( C3744 C3746 ) C3745_=_C3747( C3745 C3747 ) \nC3746_=_C3747( C3746 C3747 ) "];524-&gt;586[label="25: C2848 C2849 C2856 C2857 C2877 \nC2881 C3267 C3268 C3271 C3272 C3273 \nC3274 C3275 C3276 C3277 C3278 C3279 \nC3357 C3358 C3363 C3364 C3744 C3745 \nC3746 C3747 \n71: C2848_=_C2849 ,C2848_=_C2856 ,C2848_=_C3272 ,C2848_=_C3274 ,C2848_=_C3357 ,\nC2848_=_C3358 ,C2849_=_C2857 ,C2849_=_C3268 ,C2849_=_C3275 ,C2849_=_C3363 ,C2849_=_C3364 ,\nC2856_=_C2857 ,C2856_=_C3272 ,C2856_=_C3274 ,C2856_=_C3357 ,C2856_=_C3358 ,C2857_=_C3268 ,\nC2857_=_C3275 ,C2857_=_C3363 ,C2857_=_C3364 ,C2877_=_C2881 ,C2877_=_C3267 ,C2877_=_C3271 ,\nC2877_=_C3273 ,C2881_=_C3267 ,C2881_=_C3271 ,C2881_=_C3273 ,C3267_=_C3268 ,C3267_=_C3271 ,\nC3267_=_C3273 ,C3268_=_C3275 ,C3268_=_C3363 ,C3268_=_C3364 ,C3271_=_C3272 ,C3271_=_C3273 ,\nC3272_=_C3274 ,C3272_=_C3357 ,C3272_=_C3358 ,C3273_=_C3274 ,C3273_=_C3275 ,C3273_=_C3276 ,\nC3273_=_C3277 ,C3273_=_C3278 ,C3273_=_C3279 ,C3274_=_C3275 ,C3274_=_C3276 ,C3274_=_C3277 ,\nC3274_=_C3278 ,C3274_=_C3279 ,C3274_=_C3357 ,C3274_=_C3358 ,C3275_=_C3276 ,C3275_=_C3277</w:t>
      </w:r>
    </w:p>
    <w:p>
      <w:pPr>
        <w:pStyle w:val="PreformattedText"/>
        <w:bidi w:val="0"/>
        <w:spacing w:before="0" w:after="0"/>
        <w:jc w:val="left"/>
        <w:rPr/>
      </w:pPr>
      <w:r>
        <w:rPr/>
        <w:t xml:space="preserve"> </w:t>
      </w:r>
      <w:r>
        <w:rPr/>
        <w:t>,\nC3275_=_C3278 ,C3275_=_C3279 ,C3275_=_C3363 ,C3275_=_C3364 ,C3276_=_C3277 ,C3276_=_C3278 ,\nC3276_=_C3279 ,C3277_=_C3278 ,C3277_=_C3279 ,C3278_=_C3279 ,C3357_=_C3358 ,C3357_=_C3363 ,\nC3358_=_C3364 ,C3363_=_C3364 ,C3744_=_C3745 ,C3744_=_C3746 ,C3745_=_C3747 ,C3746_=_C3747 ,"];587[shape=box, label="id:587 level: 9\n8: C1669 C2751 C2753 C2996 C2997 \nC3006 C3007 C3252 \n20: C1669_=_C2751( C1669 C2751 ) C1669_=_C2753( C1669 C2753 ) C1669_=_C2996( C1669 C2996 ) C1669_=_C3006( C1669 C3006 ) C1669_=_C3252( C1669 C3252 ) \nC2751_=_C2753( C2751 C2753 ) C2751_=_C2996( C2751 C2996 ) C2751_=_C3006( C2751 C3006 ) C2751_=_C3252( C2751 C3252 ) C2753_=_C2996( C2753 C2996 ) C2753_=_C3006( C2753 C3006 ) \nC2753_=_C3252( C2753 C3252 ) C2996_=_C2997( C2996 C2997 ) C2996_=_C3006( C2996 C3006 ) C2996_=_C3252( C2996 C3252 ) C2997_=_C3007( C2997 C3007 ) C2997_=_C3252( C2997 C3252 ) \nC3006_=_C3007( C3006 C3007 ) C3006_=_C3252( C3006 C3252 ) C3007_=_C3252( C3007 C3252 ) "];525-&gt;587[label="4: C2996 C2997 C3006 C3007 \n4: C2996_=_C2997 ,C2996_=_C3006 ,C2997_=_C3007 ,C3006_=_C3007 ,"];588[shape=box, label="id:588 level: 9\n9: C3679 C3681 C3682 C3683 C3685 \nC3686 C3687 C3688 C3689 \n22: C3679_=_C3681( C3679 C3681 ) C3679_=_C3682( C3679 C3682 ) C3679_=_C3685( C3679 C3685 ) C3679_=_C3686( C3679 C3686 ) C3681_=_C3682( C3681 C3682 ) \nC3681_=_C3685( C3681 C3685 ) C3681_=_C3686( C3681 C3686 ) C3682_=_C3683( C3682 C3683 ) C3682_=_C3685( C3682 C3685 ) C3682_=_C3686( C3682 C3686 ) C3683_=_C3685( C3683 C3685 ) \nC3683_=_C3687( C3683 C3687 ) C3683_=_C3688( C3683 C3688 ) C3683_=_C3689( C3683 C3689 ) C3685_=_C3686( C3685 C3686 ) C3685_=_C3687( C3685 C3687 ) C3685_=_C3688( C3685 C3688 ) \nC3685_=_C3689( C3685 C3689 ) C3686_=_C3687( C3686 C3687 ) C3687_=_C3688( C3687 C3688 ) C3687_=_C3689( C3687 C3689 ) C3688_=_C3689( C3688 C3689 ) "];526-&gt;588[label="8: C3679 C3681 C3682 C3683 C3686 \nC3687 C3688 C3689 \n14: C3679_=_C3681 ,C3679_=_C3682 ,C3679_=_C3686 ,C3681_=_C3682 ,C3681_=_C3686 ,\nC3682_=_C3683 ,C3682_=_C3686 ,C3683_=_C3687 ,C3683_=_C3688 ,C3683_=_C3689 ,C3686_=_C3687 ,\nC3687_=_C3688 ,C3687_=_C3689 ,C3688_=_C3689 ,"];589[shape=box, label="id:589 level: 9\n44: C242 C256 C1364 C1374 C1914 \nC1923 C1932 C1940 C2178 C2179 C2186 \nC2187 C2952 C2953 C2966 C2967 C3186 \nC3187 C3198 C3199 C3218 C3219 C3226 \nC3227 C3287 C3288 C3293 C3294 C3295 \nC3296 C3297 C3302 C3303 C3304 C3305 \nC3437 C3583 C3586 C3587 C3588 C3589 \nC3599 C3600 C3623 \n191: C242_=_C256( C242 C256 ) C242_=_C3294( C242 C3294 ) C242_=_C3304( C242 C3304 ) C256_=_C3294( C256 C3294 ) C256_=_C3304( C256 C3304 ) \nC1364_=_C1374( C1364 C1374 ) C1364_=_C1914( C1364 C1914 ) C1364_=_C1923( C1364 C1923 ) C1364_=_C1932( C1364 C1932 ) C1364_=_C1940( C1364 C1940 ) C1364_=_C3583( C1364 C3583 ) \nC1364_=_C3586( C1364 C3586 ) C1364_=_C3587( C1364 C3587 ) C1374_=_C1914( C1374 C1914 ) C1374_=_C1923( C1374 C1923 ) C1374_=_C1932( C1374 C1932 ) C1374_=_C1940( C1374 C1940 ) \nC1374_=_C3583( C1374 C3583 ) C1374_=_C3586( C1374 C3586 ) C1374_=_C3587( C1374 C3587 ) C1914_=_C1923( C1914 C1923 ) C1914_=_C1932( C1914 C1932 ) C1914_=_C1940( C1914 C1940 ) \nC1914_=_C3583( C1914 C3583 ) C1914_=_C3586( C1914 C3586 ) C1914_=_C3587( C1914 C3587 ) C1923_=_C1932( C1923 C1932 ) C1923_=_C1940( C1923 C1940 ) C1923_=_C3583( C1923 C3583 ) \nC1923_=_C3586( C1923 C3586 ) C1923_=_C3587( C1923 C3587 ) C1932_=_C1940( C1932 C1940 ) C1932_=_C3583( C1932 C3583 ) C1932_=_C3586( C1932 C3586 ) C1932_=_C3587( C1932 C3587 ) \nC1940_=_C3583( C1940 C3583 ) C1940_=_C3586( C1940 C3586 ) C1940_=_C3587( C1940 C3587 ) C2178_=_C2179( C2178 C2179 ) C2178_=_C2186( C2178 C2186 ) C2179_=_C2187( C2179 C2187 ) \nC2186_=_C2187( C2186 C2187 ) C2952_=_C2953( C2952 C2953 ) C2952_=_C2966( C2952 C2966 ) C2952_=_C3186( C2952 C3186 ) C2952_=_C3198( C2952 C3198 ) C2952_=_C3218( C2952 C3218 ) \nC2952_=_C3226( C2952 C3226 ) C2952_=_C3287( C2952 C3287 ) C2952_=_C3288( C2952 C3288 ) C2952_=_C3293( C2952 C3293 ) C2952_=_C3294( C2952 C3294 ) C2952_=_C3295( C2952 C3295 ) \nC2953_=_C2967( C2953 C2967 ) C2953_=_C3187( C2953 C3187 ) C2953_=_C3199( C2953 C3199 ) C2953_=_C3219( C2953 C3219 ) C2953_=_C3227( C2953 C3227 ) C2953_=_C3296( C2953 C3296 ) \nC2953_=_C3297( C2953 C3297 ) C2953_=_C3302( C2953 C3302 ) C2953_=_C3303( C2953 C3303 ) C2953_=_C3304( C2953 C3304 ) C2953_=_C3305( C2953 C3305 ) C2966_=_C2967( C2966 C2967 ) \nC2966_=_C3186( C2966 C3186 ) C2966_=_C3198( C2966 C3198 ) C2966_=_C3218( C2966 C3218 ) C2966_=_C3226( C2966 C3226 ) C2966_=_C3287( C2966 C3287 ) C2966_=_C3288( C2966 C3288 ) \nC2966_=_C3293( C2966 C3293 ) C2966_=_C3294( C2966 C3294 ) C2966_=_C3295( C2966 C3295 ) C2967_=_C3187( C2967 C3187 ) C2967_=_C3199( C2967 C3199 ) C2967_=_C3219( C2967 C3219 ) \nC2967_=_C3227( C2967 C3227 ) C2967_=_C3296( C2967 C3296 ) C2967_=_C3297( C2967 C3297 ) C2967_=_C3302( C2967 C3302 ) C2967_=_C3303( C2967 C3303 ) C2967_=_C3304( C2967 C3304 ) \nC2967_=_C3305( C2967 C3305 ) C3186_=_C3187( C3186 C3187 ) C3186_=_C3198( C3186 C3198 ) C3186_=_C3218( C3186 C3218 ) C3186_=_C3226( C3186 C3226 ) C3186_=_C3287( C3186 C3287 ) \nC3186_=_C3288( C3186 C3288 ) C3186_=_C3293( C3186 C3293 ) C3186_=_C3294( C3186 C3294 ) C3186_=_C3295( C3186 C3295 ) C3187_=_C3199( C3187 C3199 ) C3187_=_C3219( C3187 C3219 ) \nC3187_=_C3227( C3187 C3227 ) C3187_=_C3296( C3187 C3296 ) C3187_=_C3297( C3187 C3297 ) C3187_=_C3302( C3187 C3302 ) C3187_=_C3303( C3187 C3303 ) C3187_=_C3304( C3187 C3304 ) \nC3187_=_C3305( C3187 C3305 ) C3198_=_C3199( C3198 C3199 ) C3198_=_C3218( C3198 C3218 ) C3198_=_C3226( C3198 C3226 ) C3198_=_C3287( C3198 C3287 ) C3198_=_C3288( C3198 C3288 ) \nC3198_=_C3293( C3198 C3293 ) C3198_=_C3294( C3198 C3294 ) C3198_=_C3295( C3198 C3295 ) C3199_=_C3219( C3199 C3219 ) C3199_=_C3227( C3199 C3227 ) C3199_=_C3296( C3199 C3296 ) \nC3199_=_C3297( C3199 C3297 ) C3199_=_C3302( C3199 C3302 ) C3199_=_C3303( C3199 C3303 ) C3199_=_C3304( C3199 C3304 ) C3199_=_C3305( C3199 C3305 ) C3218_=_C3219( C3218 C3219 ) \nC3218_=_C3226( C3218 C3226 ) C3218_=_C3287( C3218 C3287 ) C3218_=_C3288( C3218 C3288 ) C3218_=_C3293( C3218 C3293 ) C3218_=_C3294( C3218 C3294 ) C3218_=_C3295( C3218 C3295 ) \nC3219_=_C3227( C3219 C3227 ) C3219_=_C3296( C3219 C3296 ) C3219_=_C3297( C3219 C3297 ) C3219_=_C3302( C3219 C3302 ) C3219_=_C3303( C3219 C3303 ) C3219_=_C3304( C3219 C3304 ) \nC3219_=_C3305( C3219 C3305 ) C3226_=_C3227( C3226 C3227 ) C3226_=_C3287( C3226 C3287 ) C3226_=_C3288( C3226 C3288 ) C3226_=_C3293( C3226 C3293 ) C3226_=_C3294( C3226 C3294 ) \nC3226_=_C3295( C3226 C3295 ) C3227_=_C3296( C3227 C3296 ) C3227_=_C3297( C3227 C3297 ) C3227_=_C3302( C3227 C3302 ) C3227_=_C3303( C3227 C3303 ) C3227_=_C3304( C3227 C3304 ) \nC3227_=_C3305( C3227 C3305 ) C3287_=_C3288( C3287 C3288 ) C3287_=_C3293( C3287 C3293 ) C3287_=_C3294( C3287 C3294 ) C3287_=_C3295( C3287 C3295 ) C3287_=_C3296( C3287 C3296 ) \nC3288_=_C3293( C3288 C3293 ) C3288_=_C3294( C3288 C3294 ) C3288_=_C3295( C3288 C3295 ) C3288_=_C3297( C3288 C3297 ) C3293_=_C3294( C3293 C3294 ) C3293_=_C3295( C3293 C3295 ) \nC3293_=_C3303( C3293 C3303 ) C3293_=_C3600( C3293 C3600 ) C3294_=_C3295( C3294 C3295 ) C3294_=_C3304( C3294 C3304 ) C3295_=_C3305( C3295 C3305 ) C3296_=_C3297( C3296 C3297 ) \nC3296_=_C3302( C3296 C3302 ) C3296_=_C3303( C3296 C3303 ) C3296_=_C3304( C3296 C3304 ) C3296_=_C3305( C3296 C3305 ) C3297_=_C3302( C3297 C3302 ) C3297_=_C3303( C3297 C3303 ) \nC3297_=_C3304( C3297 C3304 ) C3297_=_C3305( C3297 C3305 ) C3302_=_C3303( C3302 C3303 ) C3302_=_C3304( C3302 C3304 ) C3302_=_C3305( C3302 C3305 ) C3302_=_C3599( C3302 C3599 ) \nC3302_=_C3623( C3302 C3623 ) C3303_=_C3304( C3303 C3304 ) C3303_=_C3305( C3303 C3305 ) C3303_=_C3600( C3303 C3600 ) C3304_=_C3305( C3304 C3305 ) C3437_=_C3583( C3437 C3583 ) \nC3437_=_C3588( C3437 C3588 ) C3437_=_C3589( C3437 C3589 ) C3583_=_C3586( C3583 C3586 ) C3583_=_C3587( C3583 C3587 ) C3583_=_C3588( C3583 C3588 ) C3583_=_C3589( C3583 C3589 ) \nC3586_=_C3587( C3586 C3587 ) C3588_=_C3589( C3588 C3589 ) C3588_=_C3599( C3588 C3599 ) C3588_=_C3600( C3588 C3600 ) C3599_=_C3600( C3599 C3600 ) C3599_=_C3623( C3599 C3623 ) "];529-&gt;589[label="32: C242 C256 C2178 C2179 C2186 \nC2187 C2952 C2953 C2966 C2967 C3186 \nC3187 C3198 C3199 C3218 C3219 C3226 \nC3227 C3287 C3288 C3293 C3294 C3295 \nC3296 C3297 C3302 C3303 C3304 C3305 \nC3599 C3600 C3623 \n147: C242_=_C256 ,C242_=_C3294 ,C242_=_C3304 ,C256_=_C3294 ,C256_=_C3304 ,\nC2178_=_C2179 ,C2178_=_C2186 ,C2179_=_C2187 ,C2186_=_C2187 ,C2952_=_C2953 ,C2952_=_C2966 ,\nC2952_=_C3186 ,C2952_=_C3198 ,C2952_=_C3218 ,C2952_=_C3226 ,C2952_=_C3287 ,C2952_=_C3288 ,\nC2952_=_C3293 ,C2952_=_C3294 ,C2952_=_C3295 ,C2953_=_C2967 ,C2953_=_C3187 ,C2953_=_C3199 ,\nC2953_=_C3219 ,C2953_=_C3227 ,C2953_=_C3296 ,C2953_=_C3297 ,C2953_=_C3302 ,C2953_=_C3303 ,\nC2953_=_C3304 ,C2953_=_C3305 ,C2966_=_C2967 ,C2966_=_C3186 ,C2966_=_C3198 ,C2966_=_C3218 ,\nC2966_=_C3226 ,C2966_=_C3287 ,C2966_=_C3288 ,C2966_=_C3293 ,C2966_=_C3294 ,C2966_=_C3295 ,\nC2967_=_C3187 ,C2967_=_C3199 ,C2967_=_C3219 ,C2967_=_C3227 ,C2967_=_C3296 ,C2967_=_C3297 ,\nC2967_=_C3302 ,C2967_=_C3303 ,C2967_=_C3304 ,C2967_=_C3305 ,C3186_=_C3187 ,C3186_=_C3198 ,\nC3186_=_C3218 ,C3186_=_C3226 ,C3186_=_C3287 ,C3186_=_C3288 ,C3186_=_C3293 ,C3186_=_C3294 ,\nC3186_=_C3295 ,C3187_=_C3199 ,C3187_=_C3219 ,C3187_=_C3227 ,C3187_=_C3296 ,C3187_=_C3297 ,\nC3187_=_C3302 ,C3187_=_C3303 ,C3187_=_C3304 ,C3187_=_C3305 ,C3198_=_C3199 ,C3198_=_C3218 ,\nC3198_=_C3226 ,C3198_=_C3287 ,C3198_=_C3288 ,C3198_=_C3293 ,C3198_=_C3294 ,C3198_=_C3295 ,\nC3199_=_C3219 ,C3199_=_C3227 ,C3199_=_C3296 ,C3199_=_C3297 ,C3199_=_C3302 ,C3199_=_C3303 ,\nC3199_=_C3304 ,C3199_=_C3305 ,C3218_=_C3219 ,C3218_=_C3226 ,C3218_=_C3287 ,C3218_=_C3288 ,\nC3218_=_C3293 ,C3218_=_C3294 ,C3218_=_C3295 ,C3219_=_C3227 ,C3219_=_C3296 ,C3219_=_C3297 ,\nC3219_=_C3302 ,C3219_=_C3303 ,C3219_=_C3304 ,C3219_=_C3305 ,C3226_=_C3227 ,C3226_=_C3287 ,\nC3226_=_C3288 ,C3226_=_C3293 ,C3226_=_C3294 ,C3226_=_C3295 ,C3227_=_C3296 ,C3227_=_C3297 ,\nC3227_=_C3302</w:t>
      </w:r>
    </w:p>
    <w:p>
      <w:pPr>
        <w:pStyle w:val="PreformattedText"/>
        <w:bidi w:val="0"/>
        <w:spacing w:before="0" w:after="0"/>
        <w:jc w:val="left"/>
        <w:rPr/>
      </w:pPr>
      <w:r>
        <w:rPr/>
        <w:t xml:space="preserve"> </w:t>
      </w:r>
      <w:r>
        <w:rPr/>
        <w:t>,C3227_=_C3303 ,C3227_=_C3304 ,C3227_=_C3305 ,C3287_=_C3288 ,C3287_=_C3293 ,\nC3287_=_C3294 ,C3287_=_C3295 ,C3287_=_C3296 ,C3288_=_C3293 ,C3288_=_C3294 ,C3288_=_C3295 ,\nC3288_=_C3297 ,C3293_=_C3294 ,C3293_=_C3295 ,C3293_=_C3303 ,C3293_=_C3600 ,C3294_=_C3295 ,\nC3294_=_C3304 ,C3295_=_C3305 ,C3296_=_C3297 ,C3296_=_C3302 ,C3296_=_C3303 ,C3296_=_C3304 ,\nC3296_=_C3305 ,C3297_=_C3302 ,C3297_=_C3303 ,C3297_=_C3304 ,C3297_=_C3305 ,C3302_=_C3303 ,\nC3302_=_C3304 ,C3302_=_C3305 ,C3302_=_C3599 ,C3302_=_C3623 ,C3303_=_C3304 ,C3303_=_C3305 ,\nC3303_=_C3600 ,C3304_=_C3305 ,C3599_=_C3600 ,C3599_=_C3623 ,"];590[shape=box, label="id:590 level: 9\n43: C242 C256 C2948 C2949 C2958 \nC2959 C2962 C2963 C2972 C2973 C3184 \nC3185 C3194 C3195 C3196 C3197 C3206 \nC3207 C3218 C3219 C3220 C3221 C3222 \nC3223 C3224 C3225 C3226 C3227 C3228 \nC3229 C3230 C3231 C3232 C3294 C3295 \nC3304 C3305 C3443 C3446 C3447 C3625 \nC3626 C3636 \n305: C242_=_C256( C242 C256 ) C242_=_C2958( C242 C2958 ) C242_=_C2972( C242 C2972 ) C242_=_C3194( C242 C3194 ) C242_=_C3206( C242 C3206 ) \nC242_=_C3224( C242 C3224 ) C242_=_C3231( C242 C3231 ) C242_=_C3294( C242 C3294 ) C242_=_C3304( C242 C3304 ) C242_=_C3446( C242 C3446 ) C242_=_C3625( C242 C3625 ) \nC242_=_C3636( C242 C3636 ) C256_=_C2958( C256 C2958 ) C256_=_C2972( C256 C2972 ) C256_=_C3194( C256 C3194 ) C256_=_C3206( C256 C3206 ) C256_=_C3224( C256 C3224 ) \nC256_=_C3231( C256 C3231 ) C256_=_C3294( C256 C3294 ) C256_=_C3304( C256 C3304 ) C256_=_C3446( C256 C3446 ) C256_=_C3625( C256 C3625 ) C256_=_C3636( C256 C3636 ) \nC2948_=_C2949( C2948 C2949 ) C2948_=_C2958( C2948 C2958 ) C2948_=_C2959( C2948 C2959 ) C2948_=_C2962( C2948 C2962 ) C2948_=_C3184( C2948 C3184 ) C2948_=_C3196( C2948 C3196 ) \nC2948_=_C3218( C2948 C3218 ) C2948_=_C3219( C2948 C3219 ) C2948_=_C3220( C2948 C3220 ) C2948_=_C3221( C2948 C3221 ) C2948_=_C3222( C2948 C3222 ) C2948_=_C3223( C2948 C3223 ) \nC2948_=_C3224( C2948 C3224 ) C2948_=_C3225( C2948 C3225 ) C2949_=_C2958( C2949 C2958 ) C2949_=_C2959( C2949 C2959 ) C2949_=_C2963( C2949 C2963 ) C2949_=_C3185( C2949 C3185 ) \nC2949_=_C3197( C2949 C3197 ) C2949_=_C3226( C2949 C3226 ) C2949_=_C3227( C2949 C3227 ) C2949_=_C3228( C2949 C3228 ) C2949_=_C3229( C2949 C3229 ) C2949_=_C3230( C2949 C3230 ) \nC2949_=_C3231( C2949 C3231 ) C2949_=_C3232( C2949 C3232 ) C2958_=_C2959( C2958 C2959 ) C2958_=_C2972( C2958 C2972 ) C2958_=_C3194( C2958 C3194 ) C2958_=_C3206( C2958 C3206 ) \nC2958_=_C3224( C2958 C3224 ) C2958_=_C3231( C2958 C3231 ) C2958_=_C3294( C2958 C3294 ) C2958_=_C3304( C2958 C3304 ) C2958_=_C3446( C2958 C3446 ) C2958_=_C3625( C2958 C3625 ) \nC2958_=_C3636( C2958 C3636 ) C2959_=_C2973( C2959 C2973 ) C2959_=_C3195( C2959 C3195 ) C2959_=_C3207( C2959 C3207 ) C2959_=_C3225( C2959 C3225 ) C2959_=_C3232( C2959 C3232 ) \nC2959_=_C3295( C2959 C3295 ) C2959_=_C3305( C2959 C3305 ) C2959_=_C3443( C2959 C3443 ) C2959_=_C3447( C2959 C3447 ) C2959_=_C3626( C2959 C3626 ) C2962_=_C2963( C2962 C2963 ) \nC2962_=_C2972( C2962 C2972 ) C2962_=_C2973( C2962 C2973 ) C2962_=_C3184( C2962 C3184 ) C2962_=_C3196( C2962 C3196 ) C2962_=_C3218( C2962 C3218 ) C2962_=_C3219( C2962 C3219 ) \nC2962_=_C3220( C2962 C3220 ) C2962_=_C3221( C2962 C3221 ) C2962_=_C3222( C2962 C3222 ) C2962_=_C3223( C2962 C3223 ) C2962_=_C3224( C2962 C3224 ) C2962_=_C3225( C2962 C3225 ) \nC2963_=_C2972( C2963 C2972 ) C2963_=_C2973( C2963 C2973 ) C2963_=_C3185( C2963 C3185 ) C2963_=_C3197( C2963 C3197 ) C2963_=_C3226( C2963 C3226 ) C2963_=_C3227( C2963 C3227 ) \nC2963_=_C3228( C2963 C3228 ) C2963_=_C3229( C2963 C3229 ) C2963_=_C3230( C2963 C3230 ) C2963_=_C3231( C2963 C3231 ) C2963_=_C3232( C2963 C3232 ) C2972_=_C2973( C2972 C2973 ) \nC2972_=_C3194( C2972 C3194 ) C2972_=_C3206( C2972 C3206 ) C2972_=_C3224( C2972 C3224 ) C2972_=_C3231( C2972 C3231 ) C2972_=_C3294( C2972 C3294 ) C2972_=_C3304( C2972 C3304 ) \nC2972_=_C3446( C2972 C3446 ) C2972_=_C3625( C2972 C3625 ) C2972_=_C3636( C2972 C3636 ) C2973_=_C3195( C2973 C3195 ) C2973_=_C3207( C2973 C3207 ) C2973_=_C3225( C2973 C3225 ) \nC2973_=_C3232( C2973 C3232 ) C2973_=_C3295( C2973 C3295 ) C2973_=_C3305( C2973 C3305 ) C2973_=_C3443( C2973 C3443 ) C2973_=_C3447( C2973 C3447 ) C2973_=_C3626( C2973 C3626 ) \nC3184_=_C3185( C3184 C3185 ) C3184_=_C3194( C3184 C3194 ) C3184_=_C3195( C3184 C3195 ) C3184_=_C3196( C3184 C3196 ) C3184_=_C3218( C3184 C3218 ) C3184_=_C3219( C3184 C3219 ) \nC3184_=_C3220( C3184 C3220 ) C3184_=_C3221( C3184 C3221 ) C3184_=_C3222( C3184 C3222 ) C3184_=_C3223( C3184 C3223 ) C3184_=_C3224( C3184 C3224 ) C3184_=_C3225( C3184 C3225 ) \nC3185_=_C3194( C3185 C3194 ) C3185_=_C3195( C3185 C3195 ) C3185_=_C3197( C3185 C3197 ) C3185_=_C3226( C3185 C3226 ) C3185_=_C3227( C3185 C3227 ) C3185_=_C3228( C3185 C3228 ) \nC3185_=_C3229( C3185 C3229 ) C3185_=_C3230( C3185 C3230 ) C3185_=_C3231( C3185 C3231 ) C3185_=_C3232( C3185 C3232 ) C3194_=_C3195( C3194 C3195 ) C3194_=_C3206( C3194 C3206 ) \nC3194_=_C3224( C3194 C3224 ) C3194_=_C3231( C3194 C3231 ) C3194_=_C3294( C3194 C3294 ) C3194_=_C3304( C3194 C3304 ) C3194_=_C3446( C3194 C3446 ) C3194_=_C3625( C3194 C3625 ) \nC3194_=_C3636( C3194 C3636 ) C3195_=_C3207( C3195 C3207 ) C3195_=_C3225( C3195 C3225 ) C3195_=_C3232( C3195 C3232 ) C3195_=_C3295( C3195 C3295 ) C3195_=_C3305( C3195 C3305 ) \nC3195_=_C3443( C3195 C3443 ) C3195_=_C3447( C3195 C3447 ) C3195_=_C3626( C3195 C3626 ) C3196_=_C3197( C3196 C3197 ) C3196_=_C3206( C3196 C3206 ) C3196_=_C3207( C3196 C3207 ) \nC3196_=_C3218( C3196 C3218 ) C3196_=_C3219( C3196 C3219 ) C3196_=_C3220( C3196 C3220 ) C3196_=_C3221( C3196 C3221 ) C3196_=_C3222( C3196 C3222 ) C3196_=_C3223( C3196 C3223 ) \nC3196_=_C3224( C3196 C3224 ) C3196_=_C3225( C3196 C3225 ) C3197_=_C3206( C3197 C3206 ) C3197_=_C3207( C3197 C3207 ) C3197_=_C3226( C3197 C3226 ) C3197_=_C3227( C3197 C3227 ) \nC3197_=_C3228( C3197 C3228 ) C3197_=_C3229( C3197 C3229 ) C3197_=_C3230( C3197 C3230 ) C3197_=_C3231( C3197 C3231 ) C3197_=_C3232( C3197 C3232 ) C3206_=_C3207( C3206 C3207 ) \nC3206_=_C3224( C3206 C3224 ) C3206_=_C3231( C3206 C3231 ) C3206_=_C3294( C3206 C3294 ) C3206_=_C3304( C3206 C3304 ) C3206_=_C3446( C3206 C3446 ) C3206_=_C3625( C3206 C3625 ) \nC3206_=_C3636( C3206 C3636 ) C3207_=_C3225( C3207 C3225 ) C3207_=_C3232( C3207 C3232 ) C3207_=_C3295( C3207 C3295 ) C3207_=_C3305( C3207 C3305 ) C3207_=_C3443( C3207 C3443 ) \nC3207_=_C3447( C3207 C3447 ) C3207_=_C3626( C3207 C3626 ) C3218_=_C3219( C3218 C3219 ) C3218_=_C3220( C3218 C3220 ) C3218_=_C3221( C3218 C3221 ) C3218_=_C3222( C3218 C3222 ) \nC3218_=_C3223( C3218 C3223 ) C3218_=_C3224( C3218 C3224 ) C3218_=_C3225( C3218 C3225 ) C3218_=_C3226( C3218 C3226 ) C3218_=_C3294( C3218 C3294 ) C3218_=_C3295( C3218 C3295 ) \nC3219_=_C3220( C3219 C3220 ) C3219_=_C3221( C3219 C3221 ) C3219_=_C3222( C3219 C3222 ) C3219_=_C3223( C3219 C3223 ) C3219_=_C3224( C3219 C3224 ) C3219_=_C3225( C3219 C3225 ) \nC3219_=_C3227( C3219 C3227 ) C3219_=_C3304( C3219 C3304 ) C3219_=_C3305( C3219 C3305 ) C3220_=_C3221( C3220 C3221 ) C3220_=_C3222( C3220 C3222 ) C3220_=_C3223( C3220 C3223 ) \nC3220_=_C3224( C3220 C3224 ) C3220_=_C3225( C3220 C3225 ) C3220_=_C3228( C3220 C3228 ) C3220_=_C3443( C3220 C3443 ) C3221_=_C3222( C3221 C3222 ) C3221_=_C3223( C3221 C3223 ) \nC3221_=_C3224( C3221 C3224 ) C3221_=_C3225( C3221 C3225 ) C3221_=_C3229( C3221 C3229 ) C3221_=_C3446( C3221 C3446 ) C3221_=_C3447( C3221 C3447 ) C3222_=_C3223( C3222 C3223 ) \nC3222_=_C3224( C3222 C3224 ) C3222_=_C3225( C3222 C3225 ) C3222_=_C3625( C3222 C3625 ) C3222_=_C3626( C3222 C3626 ) C3223_=_C3224( C3223 C3224 ) C3223_=_C3225( C3223 C3225 ) \nC3223_=_C3230( C3223 C3230 ) C3223_=_C3636( C3223 C3636 ) C3224_=_C3225( C3224 C3225 ) C3224_=_C3231( C3224 C3231 ) C3224_=_C3294( C3224 C3294 ) C3224_=_C3304( C3224 C3304 ) \nC3224_=_C3446( C3224 C3446 ) C3224_=_C3625( C3224 C3625 ) C3224_=_C3636( C3224 C3636 ) C3225_=_C3232( C3225 C3232 ) C3225_=_C3295( C3225 C3295 ) C3225_=_C3305( C3225 C3305 ) \nC3225_=_C3443( C3225 C3443 ) C3225_=_C3447( C3225 C3447 ) C3225_=_C3626( C3225 C3626 ) C3226_=_C3227( C3226 C3227 ) C3226_=_C3228( C3226 C3228 ) C3226_=_C3229( C3226 C3229 ) \nC3226_=_C3230( C3226 C3230 ) C3226_=_C3231( C3226 C3231 ) C3226_=_C3232( C3226 C3232 ) C3226_=_C3294( C3226 C3294 ) C3226_=_C3295( C3226 C3295 ) C3227_=_C3228( C3227 C3228 ) \nC3227_=_C3229( C3227 C3229 ) C3227_=_C3230( C3227 C3230 ) C3227_=_C3231( C3227 C3231 ) C3227_=_C3232( C3227 C3232 ) C3227_=_C3304( C3227 C3304 ) C3227_=_C3305( C3227 C3305 ) \nC3228_=_C3229( C3228 C3229 ) C3228_=_C3230( C3228 C3230 ) C3228_=_C3231( C3228 C3231 ) C3228_=_C3232( C3228 C3232 ) C3228_=_C3443( C3228 C3443 ) C3229_=_C3230( C3229 C3230 ) \nC3229_=_C3231( C3229 C3231 ) C3229_=_C3232( C3229 C3232 ) C3229_=_C3446( C3229 C3446 ) C3229_=_C3447( C3229 C3447 ) C3230_=_C3231( C3230 C3231 ) C3230_=_C3232( C3230 C3232 ) \nC3230_=_C3636( C3230 C3636 ) C3231_=_C3232( C3231 C3232 ) C3231_=_C3294( C3231 C3294 ) C3231_=_C3304( C3231 C3304 ) C3231_=_C3446( C3231 C3446 ) C3231_=_C3625( C3231 C3625 ) \nC3231_=_C3636( C3231 C3636 ) C3232_=_C3295( C3232 C3295 ) C3232_=_C3305( C3232 C3305 ) C3232_=_C3443( C3232 C3443 ) C3232_=_C3447( C3232 C3447 ) C3232_=_C3626( C3232 C3626 ) \nC3294_=_C3295( C3294 C3295 ) C3294_=_C3304( C3294 C3304 ) C3294_=_C3446( C3294 C3446 ) C3294_=_C3625( C3294 C3625 ) C3294_=_C3636( C3294 C3636 ) C3295_=_C3305( C3295 C3305 ) \nC3295_=_C3443( C3295 C3443 ) C3295_=_C3447( C3295 C3447 ) C3295_=_C3626( C3295 C3626 ) C3304_=_C3305( C3304 C3305 ) C3304_=_C3446( C3304 C3446 ) C3304_=_C3625( C3304 C3625 ) \nC3304_=_C3636( C3304 C3636 ) C3305_=_C3443( C3305 C3443 ) C3305_=_C3447( C3305 C3447 ) C3305_=_C3626( C3305 C3626 ) C3443_=_C3447( C3443 C3447 ) C3443_=_C3626( C3443 C3626 ) \nC3446_=_C3447( C3446 C3447 ) C3446_=_C3625( C3446 C3625 ) C3446_=_C3636( C3446 C3636 ) C3447_=_C3626( C3447 C3626 ) C3625_=_C3626( C3625 C3626 ) C3625_=_C3636( C3625 C3636 ) "];529-&gt;590[label="39: C242 C256 C2948 C2949 C2958 \nC2959 C2962 C2963 C2972 C2973</w:t>
      </w:r>
    </w:p>
    <w:p>
      <w:pPr>
        <w:pStyle w:val="PreformattedText"/>
        <w:bidi w:val="0"/>
        <w:spacing w:before="0" w:after="0"/>
        <w:jc w:val="left"/>
        <w:rPr/>
      </w:pPr>
      <w:r>
        <w:rPr/>
        <w:t xml:space="preserve"> </w:t>
      </w:r>
      <w:r>
        <w:rPr/>
        <w:t>C3184 \nC3185 C3194 C3195 C3196 C3197 C3206 \nC3207 C3218 C3219 C3220 C3221 C3222 \nC3223 C3226 C3227 C3228 C3229 C3230 \nC3294 C3295 C3304 C3305 C3443 C3446 \nC3447 C3625 C3626 C3636 \n223: C242_=_C256 ,C242_=_C2958 ,C242_=_C2972 ,C242_=_C3194 ,C242_=_C3206 ,\nC242_=_C3294 ,C242_=_C3304 ,C242_=_C3446 ,C242_=_C3625 ,C242_=_C3636 ,C256_=_C2958 ,\nC256_=_C2972 ,C256_=_C3194 ,C256_=_C3206 ,C256_=_C3294 ,C256_=_C3304 ,C256_=_C3446 ,\nC256_=_C3625 ,C256_=_C3636 ,C2948_=_C2949 ,C2948_=_C2958 ,C2948_=_C2959 ,C2948_=_C2962 ,\nC2948_=_C3184 ,C2948_=_C3196 ,C2948_=_C3218 ,C2948_=_C3219 ,C2948_=_C3220 ,C2948_=_C3221 ,\nC2948_=_C3222 ,C2948_=_C3223 ,C2949_=_C2958 ,C2949_=_C2959 ,C2949_=_C2963 ,C2949_=_C3185 ,\nC2949_=_C3197 ,C2949_=_C3226 ,C2949_=_C3227 ,C2949_=_C3228 ,C2949_=_C3229 ,C2949_=_C3230 ,\nC2958_=_C2959 ,C2958_=_C2972 ,C2958_=_C3194 ,C2958_=_C3206 ,C2958_=_C3294 ,C2958_=_C3304 ,\nC2958_=_C3446 ,C2958_=_C3625 ,C2958_=_C3636 ,C2959_=_C2973 ,C2959_=_C3195 ,C2959_=_C3207 ,\nC2959_=_C3295 ,C2959_=_C3305 ,C2959_=_C3443 ,C2959_=_C3447 ,C2959_=_C3626 ,C2962_=_C2963 ,\nC2962_=_C2972 ,C2962_=_C2973 ,C2962_=_C3184 ,C2962_=_C3196 ,C2962_=_C3218 ,C2962_=_C3219 ,\nC2962_=_C3220 ,C2962_=_C3221 ,C2962_=_C3222 ,C2962_=_C3223 ,C2963_=_C2972 ,C2963_=_C2973 ,\nC2963_=_C3185 ,C2963_=_C3197 ,C2963_=_C3226 ,C2963_=_C3227 ,C2963_=_C3228 ,C2963_=_C3229 ,\nC2963_=_C3230 ,C2972_=_C2973 ,C2972_=_C3194 ,C2972_=_C3206 ,C2972_=_C3294 ,C2972_=_C3304 ,\nC2972_=_C3446 ,C2972_=_C3625 ,C2972_=_C3636 ,C2973_=_C3195 ,C2973_=_C3207 ,C2973_=_C3295 ,\nC2973_=_C3305 ,C2973_=_C3443 ,C2973_=_C3447 ,C2973_=_C3626 ,C3184_=_C3185 ,C3184_=_C3194 ,\nC3184_=_C3195 ,C3184_=_C3196 ,C3184_=_C3218 ,C3184_=_C3219 ,C3184_=_C3220 ,C3184_=_C3221 ,\nC3184_=_C3222 ,C3184_=_C3223 ,C3185_=_C3194 ,C3185_=_C3195 ,C3185_=_C3197 ,C3185_=_C3226 ,\nC3185_=_C3227 ,C3185_=_C3228 ,C3185_=_C3229 ,C3185_=_C3230 ,C3194_=_C3195 ,C3194_=_C3206 ,\nC3194_=_C3294 ,C3194_=_C3304 ,C3194_=_C3446 ,C3194_=_C3625 ,C3194_=_C3636 ,C3195_=_C3207 ,\nC3195_=_C3295 ,C3195_=_C3305 ,C3195_=_C3443 ,C3195_=_C3447 ,C3195_=_C3626 ,C3196_=_C3197 ,\nC3196_=_C3206 ,C3196_=_C3207 ,C3196_=_C3218 ,C3196_=_C3219 ,C3196_=_C3220 ,C3196_=_C3221 ,\nC3196_=_C3222 ,C3196_=_C3223 ,C3197_=_C3206 ,C3197_=_C3207 ,C3197_=_C3226 ,C3197_=_C3227 ,\nC3197_=_C3228 ,C3197_=_C3229 ,C3197_=_C3230 ,C3206_=_C3207 ,C3206_=_C3294 ,C3206_=_C3304 ,\nC3206_=_C3446 ,C3206_=_C3625 ,C3206_=_C3636 ,C3207_=_C3295 ,C3207_=_C3305 ,C3207_=_C3443 ,\nC3207_=_C3447 ,C3207_=_C3626 ,C3218_=_C3219 ,C3218_=_C3220 ,C3218_=_C3221 ,C3218_=_C3222 ,\nC3218_=_C3223 ,C3218_=_C3226 ,C3218_=_C3294 ,C3218_=_C3295 ,C3219_=_C3220 ,C3219_=_C3221 ,\nC3219_=_C3222 ,C3219_=_C3223 ,C3219_=_C3227 ,C3219_=_C3304 ,C3219_=_C3305 ,C3220_=_C3221 ,\nC3220_=_C3222 ,C3220_=_C3223 ,C3220_=_C3228 ,C3220_=_C3443 ,C3221_=_C3222 ,C3221_=_C3223 ,\nC3221_=_C3229 ,C3221_=_C3446 ,C3221_=_C3447 ,C3222_=_C3223 ,C3222_=_C3625 ,C3222_=_C3626 ,\nC3223_=_C3230 ,C3223_=_C3636 ,C3226_=_C3227 ,C3226_=_C3228 ,C3226_=_C3229 ,C3226_=_C3230 ,\nC3226_=_C3294 ,C3226_=_C3295 ,C3227_=_C3228 ,C3227_=_C3229 ,C3227_=_C3230 ,C3227_=_C3304 ,\nC3227_=_C3305 ,C3228_=_C3229 ,C3228_=_C3230 ,C3228_=_C3443 ,C3229_=_C3230 ,C3229_=_C3446 ,\nC3229_=_C3447 ,C3230_=_C3636 ,C3294_=_C3295 ,C3294_=_C3304 ,C3294_=_C3446 ,C3294_=_C3625 ,\nC3294_=_C3636 ,C3295_=_C3305 ,C3295_=_C3443 ,C3295_=_C3447 ,C3295_=_C3626 ,C3304_=_C3305 ,\nC3304_=_C3446 ,C3304_=_C3625 ,C3304_=_C3636 ,C3305_=_C3443 ,C3305_=_C3447 ,C3305_=_C3626 ,\nC3443_=_C3447 ,C3443_=_C3626 ,C3446_=_C3447 ,C3446_=_C3625 ,C3446_=_C3636 ,C3447_=_C3626 ,\nC3625_=_C3626 ,C3625_=_C3636 ,"];591[shape=box, label="id:591 level: 9\n23: C40 C51 C62 C63 C64 \nC65 C66 C67 C68 C69 C70 \nC71 C72 C73 C74 C75 C76 \nC77 C78 C79 C80 C81 C82 \n140: C40_=_C62( C40 C62 ) C40_=_C73( C40 C73 ) C40_=_C74( C40 C74 ) C40_=_C75( C40 C75 ) C40_=_C76( C40 C76 ) \nC40_=_C77( C40 C77 ) C40_=_C78( C40 C78 ) C40_=_C79( C40 C79 ) C40_=_C80( C40 C80 ) C40_=_C81( C40 C81 ) C40_=_C82( C40 C82 ) \nC51_=_C62( C51 C62 ) C51_=_C63( C51 C63 ) C51_=_C64( C51 C64 ) C51_=_C65( C51 C65 ) C51_=_C66( C51 C66 ) C51_=_C67( C51 C67 ) \nC51_=_C68( C51 C68 ) C51_=_C69( C51 C69 ) C51_=_C70( C51 C70 ) C51_=_C71( C51 C71 ) C51_=_C72( C51 C72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3_=_C64( C63 C64 ) C63_=_C65( C63 C65 ) C63_=_C66( C63 C66 ) C63_=_C67( C63 C67 ) C63_=_C68( C63 C68 ) \nC63_=_C69( C63 C69 ) C63_=_C70( C63 C70 ) C63_=_C71( C63 C71 ) C63_=_C72( C63 C72 ) C63_=_C73( C63 C73 ) C64_=_C65( C64 C65 ) \nC64_=_C66( C64 C66 ) C64_=_C67( C64 C67 ) C64_=_C68( C64 C68 ) C64_=_C69( C64 C69 ) C64_=_C70( C64 C70 ) C64_=_C71( C64 C71 ) \nC64_=_C72( C64 C72 ) C64_=_C74( C64 C74 ) C65_=_C66( C65 C66 ) C65_=_C67( C65 C67 ) C65_=_C68( C65 C68 ) C65_=_C69( C65 C69 ) \nC65_=_C70( C65 C70 ) C65_=_C71( C65 C71 ) C65_=_C72( C65 C72 ) C66_=_C67( C66 C67 ) C66_=_C68( C66 C68 ) C66_=_C69( C66 C69 ) \nC66_=_C70( C66 C70 ) C66_=_C71( C66 C71 ) C66_=_C72( C66 C72 ) C66_=_C76( C66 C76 ) C67_=_C68( C67 C68 ) C67_=_C69( C67 C69 ) \nC67_=_C70( C67 C70 ) C67_=_C71( C67 C71 ) C67_=_C72( C67 C72 ) C67_=_C77( C67 C77 ) C68_=_C69( C68 C69 ) C68_=_C70( C68 C70 ) \nC68_=_C71( C68 C71 ) C68_=_C72( C68 C72 ) C68_=_C78( C68 C78 ) C69_=_C70( C69 C70 ) C69_=_C71( C69 C71 ) C69_=_C72( C69 C72 ) \nC69_=_C79( C69 C79 ) C70_=_C71( C70 C71 ) C70_=_C72( C70 C72 ) C71_=_C72( C71 C72 ) C71_=_C81( C71 C81 ) C72_=_C82( C72 C82 ) \nC73_=_C74( C73 C74 ) C73_=_C75( C73 C75 ) C73_=_C76( C73 C76 ) C73_=_C77( C73 C77 ) C73_=_C78( C73 C78 ) C73_=_C79( C73 C79 ) \nC73_=_C80( C73 C80 ) C73_=_C81( C73 C81 ) C73_=_C82( C73 C82 ) C74_=_C75( C74 C75 ) C74_=_C76( C74 C76 ) C74_=_C77( C74 C77 ) \nC74_=_C78( C74 C78 ) C74_=_C79( C74 C79 ) C74_=_C80( C74 C80 ) C74_=_C81( C74 C81 ) C74_=_C82( C74 C82 ) C75_=_C76( C75 C76 ) \nC75_=_C77( C75 C77 ) C75_=_C78( C75 C78 ) C75_=_C79( C75 C79 ) C75_=_C80( C75 C80 ) C75_=_C81( C75 C81 ) C75_=_C82( C75 C82 ) \nC76_=_C77( C76 C77 ) C76_=_C78( C76 C78 ) C76_=_C79( C76 C79 ) C76_=_C80( C76 C80 ) C76_=_C81( C76 C81 ) C76_=_C82( C76 C82 ) \nC77_=_C78( C77 C78 ) C77_=_C79( C77 C79 ) C77_=_C80( C77 C80 ) C77_=_C81( C77 C81 ) C77_=_C82( C77 C82 ) C78_=_C79( C78 C79 ) \nC78_=_C80( C78 C80 ) C78_=_C81( C78 C81 ) C78_=_C82( C78 C82 ) C79_=_C80( C79 C80 ) C79_=_C81( C79 C81 ) C79_=_C82( C79 C82 ) \nC80_=_C81( C80 C81 ) C80_=_C82( C80 C82 ) C81_=_C82( C81 C82 ) "];531-&gt;591[label="22: C40 C51 C63 C64 C65 \nC66 C67 C68 C69 C70 C71 \nC72 C73 C74 C75 C76 C77 \nC78 C79 C80 C81 C82 \n118: C40_=_C73 ,C40_=_C74 ,C40_=_C75 ,C40_=_C76 ,C40_=_C77 ,\nC40_=_C78 ,C40_=_C79 ,C40_=_C80 ,C40_=_C81 ,C40_=_C82 ,C51_=_C63 ,\nC51_=_C64 ,C51_=_C65 ,C51_=_C66 ,C51_=_C67 ,C51_=_C68 ,C51_=_C69 ,\nC51_=_C70 ,C51_=_C71 ,C51_=_C72 ,C63_=_C64 ,C63_=_C65 ,C63_=_C66 ,\nC63_=_C67 ,C63_=_C68 ,C63_=_C69 ,C63_=_C70 ,C63_=_C71 ,C63_=_C72 ,\nC63_=_C73 ,C64_=_C65 ,C64_=_C66 ,C64_=_C67 ,C64_=_C68 ,C64_=_C69 ,\nC64_=_C70 ,C64_=_C71 ,C64_=_C72 ,C64_=_C74 ,C65_=_C66 ,C65_=_C67 ,\nC65_=_C68 ,C65_=_C69 ,C65_=_C70 ,C65_=_C71 ,C65_=_C72 ,C66_=_C67 ,\nC66_=_C68 ,C66_=_C69 ,C66_=_C70 ,C66_=_C71 ,C66_=_C72 ,C66_=_C76 ,\nC67_=_C68 ,C67_=_C69 ,C67_=_C70 ,C67_=_C71 ,C67_=_C72 ,C67_=_C77 ,\nC68_=_C69 ,C68_=_C70 ,C68_=_C71 ,C68_=_C72 ,C68_=_C78 ,C69_=_C70 ,\nC69_=_C71 ,C69_=_C72 ,C69_=_C79 ,C70_=_C71 ,C70_=_C72 ,C71_=_C72 ,\nC71_=_C81 ,C72_=_C82 ,C73_=_C74 ,C73_=_C75 ,C73_=_C76 ,C73_=_C77 ,\nC73_=_C78 ,C73_=_C79 ,C73_=_C80 ,C73_=_C81 ,C73_=_C82 ,C74_=_C75 ,\nC74_=_C76 ,C74_=_C77 ,C74_=_C78 ,C74_=_C79 ,C74_=_C80 ,C74_=_C81 ,\nC74_=_C82 ,C75_=_C76 ,C75_=_C77 ,C75_=_C78 ,C75_=_C79 ,C75_=_C80 ,\nC75_=_C81 ,C75_=_C82 ,C76_=_C77 ,C76_=_C78 ,C76_=_C79 ,C76_=_C80 ,\nC76_=_C81 ,C76_=_C82 ,C77_=_C78 ,C77_=_C79 ,C77_=_C80 ,C77_=_C81 ,\nC77_=_C82 ,C78_=_C79 ,C78_=_C80 ,C78_=_C81 ,C78_=_C82 ,C79_=_C80 ,\nC79_=_C81 ,C79_=_C82 ,C80_=_C81 ,C80_=_C82 ,C81_=_C82 ,"];592[shape=box, label="id:592 level: 9\n23: C39 C40 C41 C42 C43 \nC44 C45 C46 C47 C48 C49 \nC50 C51 C52 C53 C54 C55 \nC56 C57 C58 C59 C60 C61 \n140: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40_=_C41( C40 C41 ) \nC40_=_C42( C40 C42 ) C40_=_C43( C40 C43 ) C40_=_C44( C40 C44 ) C40_=_C45( C40 C45 ) C40_=_C46( C40 C46 ) C40_=_C47( C40 C47 ) \nC40_=_C48( C40 C48 ) C40_=_C49( C40 C49 ) C40_=_C50( C40 C50 ) C41_=_C42( C41 C42 ) C41_=_C43( C41 C43 ) C41_=_C44( C41 C44 ) \nC41_=_C45( C41 C45 ) C41_=_C46( C41 C46 ) C41_=_C47( C41 C47 ) C41_=_C48( C41 C48 ) C41_=_C49( C41 C49 ) C41_=_C50( C41 C50 ) \nC41_=_C52( C41 C52 ) C42_=_C43( C42 C43 ) C42_=_C44( C42 C44 ) C42_=_C45( C42 C45 ) C42_=_C46( C42 C46 ) C42_=_C47( C42 C47 ) \nC42_=_C48( C42 C48 ) C42_=_C49( C42 C49 ) C42_=_C50( C42 C50 ) C42_=_C53( C42 C53 ) C43_=_C44( C43 C44 ) C43_=_C45( C43 C45 ) \nC43_=_C46( C43 C46 ) C43_=_C47( C43 C47 ) C43_=_C48( C43 C48 ) C43_=_C49( C43 C49 ) C43_=_C50( C43 C50 ) C44_=_C45( C44 C45 ) \nC44_=_C46( C44 C46 ) C44_=_C47( C44 C47 ) C44_=_C48( C44 C48 ) C44_=_C49( C44 C49 ) C44_=_C50( C44 C50 ) C44_=_C55( C44 C55 ) \nC45_=_C46( C45 C46 ) C45_=_C47( C45 C47 ) C45_=_C48( C45 C48 ) C45_=_C49( C45 C49 ) C45_=_C50( C45 C50 ) C45_=_C56( C45 C56 ) \nC46_=_C47( C46 C47 ) C46_=_C48( C46 C48 ) C46_=_C49(</w:t>
      </w:r>
    </w:p>
    <w:p>
      <w:pPr>
        <w:pStyle w:val="PreformattedText"/>
        <w:bidi w:val="0"/>
        <w:spacing w:before="0" w:after="0"/>
        <w:jc w:val="left"/>
        <w:rPr/>
      </w:pPr>
      <w:r>
        <w:rPr/>
        <w:t xml:space="preserve"> </w:t>
      </w:r>
      <w:r>
        <w:rPr/>
        <w:t>C46 C49 ) C46_=_C50( C46 C50 ) C46_=_C57( C46 C57 ) C47_=_C48( C47 C48 ) \nC47_=_C49( C47 C49 ) C47_=_C50( C47 C50 ) C47_=_C58( C47 C58 ) C48_=_C49( C48 C49 ) C48_=_C50( C48 C50 ) C49_=_C50( C49 C50 ) \nC49_=_C60( C49 C60 ) C50_=_C61( C50 C61 ) C51_=_C52( C51 C52 ) C51_=_C53( C51 C53 ) C51_=_C54( C51 C54 ) C51_=_C55( C51 C55 ) \nC51_=_C56( C51 C56 ) C51_=_C57( C51 C57 ) C51_=_C58( C51 C58 ) C51_=_C59( C51 C59 ) C51_=_C60( C51 C60 ) C51_=_C61( C51 C61 ) \nC52_=_C53( C52 C53 ) C52_=_C54( C52 C54 ) C52_=_C55( C52 C55 ) C52_=_C56( C52 C56 ) C52_=_C57( C52 C57 ) C52_=_C58( C52 C58 ) \nC52_=_C59( C52 C59 ) C52_=_C60( C52 C60 ) C52_=_C61( C52 C61 ) C53_=_C54( C53 C54 ) C53_=_C55( C53 C55 ) C53_=_C56( C53 C56 ) \nC53_=_C57( C53 C57 ) C53_=_C58( C53 C58 ) C53_=_C59( C53 C59 ) C53_=_C60( C53 C60 ) C53_=_C61( C53 C61 ) C54_=_C55( C54 C55 ) \nC54_=_C56( C54 C56 ) C54_=_C57( C54 C57 ) C54_=_C58( C54 C58 ) C54_=_C59( C54 C59 ) C54_=_C60( C54 C60 ) C54_=_C61( C54 C61 ) \nC55_=_C56( C55 C56 ) C55_=_C57( C55 C57 ) C55_=_C58( C55 C58 ) C55_=_C59( C55 C59 ) C55_=_C60( C55 C60 ) C55_=_C61( C55 C61 ) \nC56_=_C57( C56 C57 ) C56_=_C58( C56 C58 ) C56_=_C59( C56 C59 ) C56_=_C60( C56 C60 ) C56_=_C61( C56 C61 ) C57_=_C58( C57 C58 ) \nC57_=_C59( C57 C59 ) C57_=_C60( C57 C60 ) C57_=_C61( C57 C61 ) C58_=_C59( C58 C59 ) C58_=_C60( C58 C60 ) C58_=_C61( C58 C61 ) \nC59_=_C60( C59 C60 ) C59_=_C61( C59 C61 ) C60_=_C61( C60 C61 ) "];531-&gt;592[label="22: C40 C41 C42 C43 C44 \nC45 C46 C47 C48 C49 C50 \nC51 C52 C53 C54 C55 C56 \nC57 C58 C59 C60 C61 \n118: C40_=_C41 ,C40_=_C42 ,C40_=_C43 ,C40_=_C44 ,C40_=_C45 ,\nC40_=_C46 ,C40_=_C47 ,C40_=_C48 ,C40_=_C49 ,C40_=_C50 ,C41_=_C42 ,\nC41_=_C43 ,C41_=_C44 ,C41_=_C45 ,C41_=_C46 ,C41_=_C47 ,C41_=_C48 ,\nC41_=_C49 ,C41_=_C50 ,C41_=_C52 ,C42_=_C43 ,C42_=_C44 ,C42_=_C45 ,\nC42_=_C46 ,C42_=_C47 ,C42_=_C48 ,C42_=_C49 ,C42_=_C50 ,C42_=_C53 ,\nC43_=_C44 ,C43_=_C45 ,C43_=_C46 ,C43_=_C47 ,C43_=_C48 ,C43_=_C49 ,\nC43_=_C50 ,C44_=_C45 ,C44_=_C46 ,C44_=_C47 ,C44_=_C48 ,C44_=_C49 ,\nC44_=_C50 ,C44_=_C55 ,C45_=_C46 ,C45_=_C47 ,C45_=_C48 ,C45_=_C49 ,\nC45_=_C50 ,C45_=_C56 ,C46_=_C47 ,C46_=_C48 ,C46_=_C49 ,C46_=_C50 ,\nC46_=_C57 ,C47_=_C48 ,C47_=_C49 ,C47_=_C50 ,C47_=_C58 ,C48_=_C49 ,\nC48_=_C50 ,C49_=_C50 ,C49_=_C60 ,C50_=_C61 ,C51_=_C52 ,C51_=_C53 ,\nC51_=_C54 ,C51_=_C55 ,C51_=_C56 ,C51_=_C57 ,C51_=_C58 ,C51_=_C59 ,\nC51_=_C60 ,C51_=_C61 ,C52_=_C53 ,C52_=_C54 ,C52_=_C55 ,C52_=_C56 ,\nC52_=_C57 ,C52_=_C58 ,C52_=_C59 ,C52_=_C60 ,C52_=_C61 ,C53_=_C54 ,\nC53_=_C55 ,C53_=_C56 ,C53_=_C57 ,C53_=_C58 ,C53_=_C59 ,C53_=_C60 ,\nC53_=_C61 ,C54_=_C55 ,C54_=_C56 ,C54_=_C57 ,C54_=_C58 ,C54_=_C59 ,\nC54_=_C60 ,C54_=_C61 ,C55_=_C56 ,C55_=_C57 ,C55_=_C58 ,C55_=_C59 ,\nC55_=_C60 ,C55_=_C61 ,C56_=_C57 ,C56_=_C58 ,C56_=_C59 ,C56_=_C60 ,\nC56_=_C61 ,C57_=_C58 ,C57_=_C59 ,C57_=_C60 ,C57_=_C61 ,C58_=_C59 ,\nC58_=_C60 ,C58_=_C61 ,C59_=_C60 ,C59_=_C61 ,C60_=_C61 ,"];593[shape=box, label="id:593 level: 9\n25: C43 C54 C65 C75 C1869 \nC1870 C1881 C1882 C1891 C1892 C1893 \nC1894 C1895 C1896 C1897 C1898 C1899 \nC1900 C1901 C1902 C1903 C1904 C1905 \nC1906 C1907 \n165: C43_=_C65( C43 C65 ) C43_=_C1869( C43 C1869 ) C43_=_C1881( C43 C1881 ) C43_=_C1891( C43 C1891 ) C43_=_C1892( C43 C1892 ) \nC43_=_C1893( C43 C1893 ) C43_=_C1894( C43 C1894 ) C43_=_C1895( C43 C1895 ) C43_=_C1896( C43 C1896 ) C43_=_C1897( C43 C1897 ) C43_=_C1898( C43 C1898 ) \nC43_=_C1899( C43 C1899 ) C43_=_C1900( C43 C1900 ) C54_=_C75( C54 C75 ) C54_=_C1870( C54 C1870 ) C54_=_C1882( C54 C1882 ) C54_=_C1891( C54 C1891 ) \nC54_=_C1901( C54 C1901 ) C54_=_C1902( C54 C1902 ) C54_=_C1903( C54 C1903 ) C54_=_C1904( C54 C1904 ) C54_=_C1905( C54 C1905 ) C54_=_C1906( C54 C1906 ) \nC54_=_C1907( C54 C1907 ) C65_=_C1869( C65 C1869 ) C65_=_C1881( C65 C1881 ) C65_=_C1891( C65 C1891 ) C65_=_C1892( C65 C1892 ) C65_=_C1893( C65 C1893 ) \nC65_=_C1894( C65 C1894 ) C65_=_C1895( C65 C1895 ) C65_=_C1896( C65 C1896 ) C65_=_C1897( C65 C1897 ) C65_=_C1898( C65 C1898 ) C65_=_C1899( C65 C1899 ) \nC65_=_C1900( C65 C1900 ) C75_=_C1870( C75 C1870 ) C75_=_C1882( C75 C1882 ) C75_=_C1891( C75 C1891 ) C75_=_C1901( C75 C1901 ) C75_=_C1902( C75 C1902 ) \nC75_=_C1903( C75 C1903 ) C75_=_C1904( C75 C1904 ) C75_=_C1905( C75 C1905 ) C75_=_C1906( C75 C1906 ) C75_=_C1907( C75 C1907 ) C1869_=_C1870( C1869 C1870 ) \nC1869_=_C1881( C1869 C1881 ) C1869_=_C1891( C1869 C1891 ) C1869_=_C1892( C1869 C1892 ) C1869_=_C1893( C1869 C1893 ) C1869_=_C1894( C1869 C1894 ) C1869_=_C1895( C1869 C1895 ) \nC1869_=_C1896( C1869 C1896 ) C1869_=_C1897( C1869 C1897 ) C1869_=_C1898( C1869 C1898 ) C1869_=_C1899( C1869 C1899 ) C1869_=_C1900( C1869 C1900 ) C1870_=_C1882( C1870 C1882 ) \nC1870_=_C1891( C1870 C1891 ) C1870_=_C1901( C1870 C1901 ) C1870_=_C1902( C1870 C1902 ) C1870_=_C1903( C1870 C1903 ) C1870_=_C1904( C1870 C1904 ) C1870_=_C1905( C1870 C1905 ) \nC1870_=_C1906( C1870 C1906 ) C1870_=_C1907( C1870 C1907 ) C1881_=_C1882( C1881 C1882 ) C1881_=_C1891( C1881 C1891 ) C1881_=_C1892( C1881 C1892 ) C1881_=_C1893( C1881 C1893 ) \nC1881_=_C1894( C1881 C1894 ) C1881_=_C1895( C1881 C1895 ) C1881_=_C1896( C1881 C1896 ) C1881_=_C1897( C1881 C1897 ) C1881_=_C1898( C1881 C1898 ) C1881_=_C1899( C1881 C1899 ) \nC1881_=_C1900( C1881 C1900 ) C1882_=_C1891( C1882 C1891 ) C1882_=_C1901( C1882 C1901 ) C1882_=_C1902( C1882 C1902 ) C1882_=_C1903( C1882 C1903 ) C1882_=_C1904( C1882 C1904 ) \nC1882_=_C1905( C1882 C1905 ) C1882_=_C1906( C1882 C1906 ) C1882_=_C1907( C1882 C1907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2_=_C1893( C1892 C1893 ) C1892_=_C1894( C1892 C1894 ) C1892_=_C1895( C1892 C1895 ) C1892_=_C1896( C1892 C1896 ) C1892_=_C1897( C1892 C1897 ) \nC1892_=_C1898( C1892 C1898 ) C1892_=_C1899( C1892 C1899 ) C1892_=_C1900( C1892 C1900 ) C1892_=_C1901( C1892 C1901 ) C1893_=_C1894( C1893 C1894 ) C1893_=_C1895( C1893 C1895 ) \nC1893_=_C1896( C1893 C1896 ) C1893_=_C1897( C1893 C1897 ) C1893_=_C1898( C1893 C1898 ) C1893_=_C1899( C1893 C1899 ) C1893_=_C1900( C1893 C1900 ) C1893_=_C1902( C1893 C1902 ) \nC1894_=_C1895( C1894 C1895 ) C1894_=_C1896( C1894 C1896 ) C1894_=_C1897( C1894 C1897 ) C1894_=_C1898( C1894 C1898 ) C1894_=_C1899( C1894 C1899 ) C1894_=_C1900( C1894 C1900 ) \nC1895_=_C1896( C1895 C1896 ) C1895_=_C1897( C1895 C1897 ) C1895_=_C1898( C1895 C1898 ) C1895_=_C1899( C1895 C1899 ) C1895_=_C1900( C1895 C1900 ) C1895_=_C1903( C1895 C1903 ) \nC1896_=_C1897( C1896 C1897 ) C1896_=_C1898( C1896 C1898 ) C1896_=_C1899( C1896 C1899 ) C1896_=_C1900( C1896 C1900 ) C1896_=_C1904( C1896 C1904 ) C1897_=_C1898( C1897 C1898 ) \nC1897_=_C1899( C1897 C1899 ) C1897_=_C1900( C1897 C1900 ) C1898_=_C1899( C1898 C1899 ) C1898_=_C1900( C1898 C1900 ) C1899_=_C1900( C1899 C1900 ) C1899_=_C1906( C1899 C1906 ) \nC1900_=_C1907( C1900 C1907 ) C1901_=_C1902( C1901 C1902 ) C1901_=_C1903( C1901 C1903 ) C1901_=_C1904( C1901 C1904 ) C1901_=_C1905( C1901 C1905 ) C1901_=_C1906( C1901 C1906 ) \nC1901_=_C1907( C1901 C1907 ) C1902_=_C1903( C1902 C1903 ) C1902_=_C1904( C1902 C1904 ) C1902_=_C1905( C1902 C1905 ) C1902_=_C1906( C1902 C1906 ) C1902_=_C1907( C1902 C1907 ) \nC1903_=_C1904( C1903 C1904 ) C1903_=_C1905( C1903 C1905 ) C1903_=_C1906( C1903 C1906 ) C1903_=_C1907( C1903 C1907 ) C1904_=_C1905( C1904 C1905 ) C1904_=_C1906( C1904 C1906 ) \nC1904_=_C1907( C1904 C1907 ) C1905_=_C1906( C1905 C1906 ) C1905_=_C1907( C1905 C1907 ) C1906_=_C1907( C1906 C1907 ) "];532-&gt;593[label="24: C43 C54 C65 C75 C1869 \nC1870 C1881 C1882 C1892 C1893 C1894 \nC1895 C1896 C1897 C1898 C1899 C1900 \nC1901 C1902 C1903 C1904 C1905 C1906 \nC1907 \n141: C43_=_C65 ,C43_=_C1869 ,C43_=_C1881 ,C43_=_C1892 ,C43_=_C1893 ,\nC43_=_C1894 ,C43_=_C1895 ,C43_=_C1896 ,C43_=_C1897 ,C43_=_C1898 ,C43_=_C1899 ,\nC43_=_C1900 ,C54_=_C75 ,C54_=_C1870 ,C54_=_C1882 ,C54_=_C1901 ,C54_=_C1902 ,\nC54_=_C1903 ,C54_=_C1904 ,C54_=_C1905 ,C54_=_C1906 ,C54_=_C1907 ,C65_=_C1869 ,\nC65_=_C1881 ,C65_=_C1892 ,C65_=_C1893 ,C65_=_C1894 ,C65_=_C1895 ,C65_=_C1896 ,\nC65_=_C1897 ,C65_=_C1898 ,C65_=_C1899 ,C65_=_C1900 ,C75_=_C1870 ,C75_=_C1882 ,\nC75_=_C1901 ,C75_=_C1902 ,C75_=_C1903 ,C75_=_C1904 ,C75_=_C1905 ,C75_=_C1906 ,\nC75_=_C1907 ,C1869_=_C1870 ,C1869_=_C1881 ,C1869_=_C1892 ,C1869_=_C1893 ,C1869_=_C1894 ,\nC1869_=_C1895 ,C1869_=_C1896 ,C1869_=_C1897 ,C1869_=_C1898 ,C1869_=_C1899 ,C1869_=_C1900 ,\nC1870_=_C1882 ,C1870_=_C1901 ,C1870_=_C1902 ,C1870_=_C1903 ,C1870_=_C1904 ,C1870_=_C1905 ,\nC1870_=_C1906 ,C1870_=_C1907 ,C1881_=_C1882 ,C1881_=_C1892 ,C1881_=_C1893 ,C1881_=_C1894 ,\nC1881_=_C1895 ,C1881_=_C1896 ,C1881_=_C1897 ,C1881_=_C1898 ,C1881_=_C1899 ,C1881_=_C1900 ,\nC1882_=_C1901 ,C1882_=_C1902 ,C1882_=_C1903 ,C1882_=_C1904 ,C1882_=_C1905 ,C1882_=_C1906 ,\nC1882_=_C1907 ,C1892_=_C1893 ,C1892_=_C1894 ,C1892_=_C1895 ,C1892_=_C1896 ,C1892_=_C1897 ,\nC1892_=_C1898 ,C1892_=_C1899 ,C1892_=_C1900 ,C1892_=_C1901 ,C1893_=_C1894 ,C1893_=_C1895 ,\nC1893_=_C1896 ,C1893_=_C1897 ,C1893_=_C1898 ,C1893_=_C1899 ,C1893_=_C1900 ,C1893_=_C1902 ,\nC1894_=_C1895 ,C1894_=_C1896 ,C1894_=_C1897 ,C1894_=_C1898 ,C1894_=_C1899 ,C1894_=_C1900 ,\nC1895_=_C1896 ,C1895_=_C1897 ,C1895_=_C1898 ,C1895_=_C1899 ,C1895_=_C1900 ,C1895_=_C1903 ,\nC1896_=_C1897 ,C1896_=_C1898 ,C1896_=_C1899 ,C1896_=_C1900 ,C1896_=_C1904 ,C1897_=_C1898 ,\nC1897_=_C1899 ,C1897_=_C1900 ,C1898_=_C1899 ,C1898_=_C1900 ,C1899_=_C1900 ,C1899_=_C1906 ,\nC1900_=_C1907 ,C1901_=_C1902 ,C1901_=_C1903 ,C1901_=_C1904 ,C1901_=_C1905 ,C1901_=_C1906 ,\nC1901_=_C1907 ,C1902_=_C1903 ,C1902_=_C1904 ,C1902_=_C1905 ,C1902_=_C1906 ,C1902_=_C1907 ,\nC1903_=_C1904 ,C1903_=_C1905 ,C1903_=_C1906 ,C1903_=_C1907 ,C1904_=_C1905 ,C1904_=_C1906</w:t>
      </w:r>
    </w:p>
    <w:p>
      <w:pPr>
        <w:pStyle w:val="PreformattedText"/>
        <w:bidi w:val="0"/>
        <w:spacing w:before="0" w:after="0"/>
        <w:jc w:val="left"/>
        <w:rPr/>
      </w:pPr>
      <w:r>
        <w:rPr/>
        <w:t xml:space="preserve"> </w:t>
      </w:r>
      <w:r>
        <w:rPr/>
        <w:t>,\nC1904_=_C1907 ,C1905_=_C1906 ,C1905_=_C1907 ,C1906_=_C1907 ,"];594[shape=box, label="id:594 level: 9\n31: C41 C42 C52 C53 C63 \nC64 C73 C74 C1868 C1869 C1870 \nC1871 C1872 C1873 C1874 C1875 C1876 \nC1877 C1878 C1879 C1880 C1881 C1882 \nC1883 C1884 C1885 C1886 C1887 C1888 \nC1889 C1890 \n255: C41_=_C42( C41 C42 ) C41_=_C52( C41 C52 ) C41_=_C63( C41 C63 ) C41_=_C73( C41 C73 ) C41_=_C1868( C41 C1868 ) \nC41_=_C1869( C41 C1869 ) C41_=_C1870( C41 C1870 ) C41_=_C1871( C41 C1871 ) C41_=_C1872( C41 C1872 ) C41_=_C1873( C41 C1873 ) C41_=_C1874( C41 C1874 ) \nC41_=_C1875( C41 C1875 ) C41_=_C1876( C41 C1876 ) C41_=_C1877( C41 C1877 ) C41_=_C1878( C41 C1878 ) C41_=_C1879( C41 C1879 ) C41_=_C1880( C41 C1880 ) \nC42_=_C53( C42 C53 ) C42_=_C64( C42 C64 ) C42_=_C74( C42 C74 ) C42_=_C1868( C42 C1868 ) C42_=_C1881( C42 C1881 ) C42_=_C1882( C42 C1882 ) \nC42_=_C1883( C42 C1883 ) C42_=_C1884( C42 C1884 ) C42_=_C1885( C42 C1885 ) C42_=_C1886( C42 C1886 ) C42_=_C1887( C42 C1887 ) C42_=_C1888( C42 C1888 ) \nC42_=_C1889( C42 C1889 ) C42_=_C1890( C42 C1890 ) C52_=_C53( C52 C53 ) C52_=_C63( C52 C63 ) C52_=_C73( C52 C73 ) C52_=_C1868( C52 C1868 ) \nC52_=_C1869( C52 C1869 ) C52_=_C1870( C52 C1870 ) C52_=_C1871( C52 C1871 ) C52_=_C1872( C52 C1872 ) C52_=_C1873( C52 C1873 ) C52_=_C1874( C52 C1874 ) \nC52_=_C1875( C52 C1875 ) C52_=_C1876( C52 C1876 ) C52_=_C1877( C52 C1877 ) C52_=_C1878( C52 C1878 ) C52_=_C1879( C52 C1879 ) C52_=_C1880( C52 C1880 ) \nC53_=_C64( C53 C64 ) C53_=_C74( C53 C74 ) C53_=_C1868( C53 C1868 ) C53_=_C1881( C53 C1881 ) C53_=_C1882( C53 C1882 ) C53_=_C1883( C53 C1883 ) \nC53_=_C1884( C53 C1884 ) C53_=_C1885( C53 C1885 ) C53_=_C1886( C53 C1886 ) C53_=_C1887( C53 C1887 ) C53_=_C1888( C53 C1888 ) C53_=_C1889( C53 C1889 ) \nC53_=_C1890( C53 C1890 ) C63_=_C64( C63 C64 ) C63_=_C73( C63 C73 ) C63_=_C1868( C63 C1868 ) C63_=_C1869( C63 C1869 ) C63_=_C1870( C63 C1870 ) \nC63_=_C1871( C63 C1871 ) C63_=_C1872( C63 C1872 ) C63_=_C1873( C63 C1873 ) C63_=_C1874( C63 C1874 ) C63_=_C1875( C63 C1875 ) C63_=_C1876( C63 C1876 ) \nC63_=_C1877( C63 C1877 ) C63_=_C1878( C63 C1878 ) C63_=_C1879( C63 C1879 ) C63_=_C1880( C63 C1880 ) C64_=_C74( C64 C74 ) C64_=_C1868( C64 C1868 ) \nC64_=_C1881( C64 C1881 ) C64_=_C1882( C64 C1882 ) C64_=_C1883( C64 C1883 ) C64_=_C1884( C64 C1884 ) C64_=_C1885( C64 C1885 ) C64_=_C1886( C64 C1886 ) \nC64_=_C1887( C64 C1887 ) C64_=_C1888( C64 C1888 ) C64_=_C1889( C64 C1889 ) C64_=_C1890( C64 C1890 ) C73_=_C74( C73 C74 ) C73_=_C1868( C73 C1868 ) \nC73_=_C1869( C73 C1869 ) C73_=_C1870( C73 C1870 ) C73_=_C1871( C73 C1871 ) C73_=_C1872( C73 C1872 ) C73_=_C1873( C73 C1873 ) C73_=_C1874( C73 C1874 ) \nC73_=_C1875( C73 C1875 ) C73_=_C1876( C73 C1876 ) C73_=_C1877( C73 C1877 ) C73_=_C1878( C73 C1878 ) C73_=_C1879( C73 C1879 ) C73_=_C1880( C73 C1880 ) \nC74_=_C1868( C74 C1868 ) C74_=_C1881( C74 C1881 ) C74_=_C1882( C74 C1882 ) C74_=_C1883( C74 C1883 ) C74_=_C1884( C74 C1884 ) C74_=_C1885( C74 C1885 ) \nC74_=_C1886( C74 C1886 ) C74_=_C1887( C74 C1887 ) C74_=_C1888( C74 C1888 ) C74_=_C1889( C74 C1889 ) C74_=_C1890( C74 C1890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70_=_C1871( C1870 C1871 ) C1870_=_C1872( C1870 C1872 ) C1870_=_C1873( C1870 C1873 ) \nC1870_=_C1874( C1870 C1874 ) C1870_=_C1875( C1870 C1875 ) C1870_=_C1876( C1870 C1876 ) C1870_=_C1877( C1870 C1877 ) C1870_=_C1878( C1870 C1878 ) C1870_=_C1879( C1870 C1879 ) \nC1870_=_C1880( C1870 C1880 ) C1870_=_C1882( C1870 C1882 ) C1871_=_C1872( C1871 C1872 ) C1871_=_C1873( C1871 C1873 ) C1871_=_C1874( C1871 C1874 ) C1871_=_C1875( C1871 C1875 ) \nC1871_=_C1876( C1871 C1876 ) C1871_=_C1877( C1871 C1877 ) C1871_=_C1878( C1871 C1878 ) C1871_=_C1879( C1871 C1879 ) C1871_=_C1880( C1871 C1880 ) C1871_=_C1883( C1871 C1883 ) \nC1872_=_C1873( C1872 C1873 ) C1872_=_C1874( C1872 C1874 ) C1872_=_C1875( C1872 C1875 ) C1872_=_C1876( C1872 C1876 ) C1872_=_C1877( C1872 C1877 ) C1872_=_C1878( C1872 C1878 ) \nC1872_=_C1879( C1872 C1879 ) C1872_=_C1880( C1872 C1880 ) C1872_=_C1884( C1872 C1884 ) C1873_=_C1874( C1873 C1874 ) C1873_=_C1875( C1873 C1875 ) C1873_=_C1876( C1873 C1876 ) \nC1873_=_C1877( C1873 C1877 ) C1873_=_C1878( C1873 C1878 ) C1873_=_C1879( C1873 C1879 ) C1873_=_C1880( C1873 C1880 ) C1874_=_C1875( C1874 C1875 ) C1874_=_C1876( C1874 C1876 ) \nC1874_=_C1877( C1874 C1877 ) C1874_=_C1878( C1874 C1878 ) C1874_=_C1879( C1874 C1879 ) C1874_=_C1880( C1874 C1880 ) C1874_=_C1885( C1874 C1885 ) C1875_=_C1876( C1875 C1876 ) \nC1875_=_C1877( C1875 C1877 ) C1875_=_C1878( C1875 C1878 ) C1875_=_C1879( C1875 C1879 ) C1875_=_C1880( C1875 C1880 ) C1875_=_C1886( C1875 C1886 ) C1876_=_C1877( C1876 C1877 ) \nC1876_=_C1878( C1876 C1878 ) C1876_=_C1879( C1876 C1879 ) C1876_=_C1880( C1876 C1880 ) C1877_=_C1878( C1877 C1878 ) C1877_=_C1879( C1877 C1879 ) C1877_=_C1880( C1877 C1880 ) \nC1877_=_C1887( C1877 C1887 ) C1878_=_C1879( C1878 C1879 ) C1878_=_C1880( C1878 C1880 ) C1878_=_C1888( C1878 C1888 ) C1879_=_C1880( C1879 C1880 ) C1879_=_C1889( C1879 C1889 ) \nC1880_=_C1890( C1880 C1890 ) C1881_=_C1882( C1881 C1882 ) C1881_=_C1883( C1881 C1883 ) C1881_=_C1884( C1881 C1884 ) C1881_=_C1885( C1881 C1885 ) C1881_=_C1886( C1881 C1886 ) \nC1881_=_C1887( C1881 C1887 ) C1881_=_C1888( C1881 C1888 ) C1881_=_C1889( C1881 C1889 ) C1881_=_C1890( C1881 C1890 ) C1882_=_C1883( C1882 C1883 ) C1882_=_C1884( C1882 C1884 ) \nC1882_=_C1885( C1882 C1885 ) C1882_=_C1886( C1882 C1886 ) C1882_=_C1887( C1882 C1887 ) C1882_=_C1888( C1882 C1888 ) C1882_=_C1889( C1882 C1889 ) C1882_=_C1890( C1882 C1890 ) \nC1883_=_C1884( C1883 C1884 ) C1883_=_C1885( C1883 C1885 ) C1883_=_C1886( C1883 C1886 ) C1883_=_C1887( C1883 C1887 ) C1883_=_C1888( C1883 C1888 ) C1883_=_C1889( C1883 C1889 ) \nC1883_=_C1890( C1883 C1890 ) C1884_=_C1885( C1884 C1885 ) C1884_=_C1886( C1884 C1886 ) C1884_=_C1887( C1884 C1887 ) C1884_=_C1888( C1884 C1888 ) C1884_=_C1889( C1884 C1889 ) \nC1884_=_C1890( C1884 C1890 ) C1885_=_C1886( C1885 C1886 ) C1885_=_C1887( C1885 C1887 ) C1885_=_C1888( C1885 C1888 ) C1885_=_C1889( C1885 C1889 ) C1885_=_C1890( C1885 C1890 ) \nC1886_=_C1887( C1886 C1887 ) C1886_=_C1888( C1886 C1888 ) C1886_=_C1889( C1886 C1889 ) C1886_=_C1890( C1886 C1890 ) C1887_=_C1888( C1887 C1888 ) C1887_=_C1889( C1887 C1889 ) \nC1887_=_C1890( C1887 C1890 ) C1888_=_C1889( C1888 C1889 ) C1888_=_C1890( C1888 C1890 ) C1889_=_C1890( C1889 C1890 ) "];533-&gt;594[label="30: C41 C42 C52 C53 C63 \nC64 C73 C74 C1869 C1870 C1871 \nC1872 C1873 C1874 C1875 C1876 C1877 \nC1878 C1879 C1880 C1881 C1882 C1883 \nC1884 C1885 C1886 C1887 C1888 C1889 \nC1890 \n225: C41_=_C42 ,C41_=_C52 ,C41_=_C63 ,C41_=_C73 ,C41_=_C1869 ,\nC41_=_C1870 ,C41_=_C1871 ,C41_=_C1872 ,C41_=_C1873 ,C41_=_C1874 ,C41_=_C1875 ,\nC41_=_C1876 ,C41_=_C1877 ,C41_=_C1878 ,C41_=_C1879 ,C41_=_C1880 ,C42_=_C53 ,\nC42_=_C64 ,C42_=_C74 ,C42_=_C1881 ,C42_=_C1882 ,C42_=_C1883 ,C42_=_C1884 ,\nC42_=_C1885 ,C42_=_C1886 ,C42_=_C1887 ,C42_=_C1888 ,C42_=_C1889 ,C42_=_C1890 ,\nC52_=_C53 ,C52_=_C63 ,C52_=_C73 ,C52_=_C1869 ,C52_=_C1870 ,C52_=_C1871 ,\nC52_=_C1872 ,C52_=_C1873 ,C52_=_C1874 ,C52_=_C1875 ,C52_=_C1876 ,C52_=_C1877 ,\nC52_=_C1878 ,C52_=_C1879 ,C52_=_C1880 ,C53_=_C64 ,C53_=_C74 ,C53_=_C1881 ,\nC53_=_C1882 ,C53_=_C1883 ,C53_=_C1884 ,C53_=_C1885 ,C53_=_C1886 ,C53_=_C1887 ,\nC53_=_C1888 ,C53_=_C1889 ,C53_=_C1890 ,C63_=_C64 ,C63_=_C73 ,C63_=_C1869 ,\nC63_=_C1870 ,C63_=_C1871 ,C63_=_C1872 ,C63_=_C1873 ,C63_=_C1874 ,C63_=_C1875 ,\nC63_=_C1876 ,C63_=_C1877 ,C63_=_C1878 ,C63_=_C1879 ,C63_=_C1880 ,C64_=_C74 ,\nC64_=_C1881 ,C64_=_C1882 ,C64_=_C1883 ,C64_=_C1884 ,C64_=_C1885 ,C64_=_C1886 ,\nC64_=_C1887 ,C64_=_C1888 ,C64_=_C1889 ,C64_=_C1890 ,C73_=_C74 ,C73_=_C1869 ,\nC73_=_C1870 ,C73_=_C1871 ,C73_=_C1872 ,C73_=_C1873 ,C73_=_C1874 ,C73_=_C1875 ,\nC73_=_C1876 ,C73_=_C1877 ,C73_=_C1878 ,C73_=_C1879 ,C73_=_C1880 ,C74_=_C1881 ,\nC74_=_C1882 ,C74_=_C1883 ,C74_=_C1884 ,C74_=_C1885 ,C74_=_C1886 ,C74_=_C1887 ,\nC74_=_C1888 ,C74_=_C1889 ,C74_=_C1890 ,C1869_=_C1870 ,C1869_=_C1871 ,C1869_=_C1872 ,\nC1869_=_C1873 ,C1869_=_C1874 ,C1869_=_C1875 ,C1869_=_C1876 ,C1869_=_C1877 ,C1869_=_C1878 ,\nC1869_=_C1879 ,C1869_=_C1880 ,C1869_=_C1881 ,C1870_=_C1871 ,C1870_=_C1872 ,C1870_=_C1873 ,\nC1870_=_C1874 ,C1870_=_C1875 ,C1870_=_C1876 ,C1870_=_C1877 ,C1870_=_C1878 ,C1870_=_C1879 ,\nC1870_=_C1880 ,C1870_=_C1882 ,C1871_=_C1872 ,C1871_=_C1873 ,C1871_=_C1874 ,C1871_=_C1875 ,\nC1871_=_C1876 ,C1871_=_C1877 ,C1871_=_C1878 ,C1871_=_C1879 ,C1871_=_C1880 ,C1871_=_C1883 ,\nC1872_=_C1873 ,C1872_=_C1874 ,C1872_=_C1875 ,C1872_=_C1876 ,C1872_=_C1877 ,C1872_=_C1878 ,\nC1872_=_C1879 ,C1872_=_C1880 ,C1872_=_C1884 ,C1873_=_C1874 ,C1873_=_C1875 ,C1873_=_C1876 ,\nC1873_=_C1877 ,C1873_=_C1878 ,C1873_=_C1879 ,C1873_=_C1880 ,C1874_=_C1875 ,C1874_=_C1876 ,\nC1874_=_C1877 ,C1874_=_C1878 ,C1874_=_C1879 ,C1874_=_C1880 ,C1874_=_C1885 ,C1875_=_C1876 ,\nC1875_=_C1877 ,C1875_=_C1878 ,C1875_=_C1879 ,C1875_=_C1880 ,C1875_=_C1886 ,C1876_=_C1877 ,\nC1876_=_C1878 ,C1876_=_C1879 ,C1876_=_C1880 ,C1877_=_C1878 ,C1877_=_C1879 ,C1877_=_C1880 ,\nC1877_=_C1887 ,C1878_=_C1879</w:t>
      </w:r>
    </w:p>
    <w:p>
      <w:pPr>
        <w:pStyle w:val="PreformattedText"/>
        <w:bidi w:val="0"/>
        <w:spacing w:before="0" w:after="0"/>
        <w:jc w:val="left"/>
        <w:rPr/>
      </w:pPr>
      <w:r>
        <w:rPr/>
        <w:t xml:space="preserve"> </w:t>
      </w:r>
      <w:r>
        <w:rPr/>
        <w:t>,C1878_=_C1880 ,C1878_=_C1888 ,C1879_=_C1880 ,C1879_=_C1889 ,\nC1880_=_C1890 ,C1881_=_C1882 ,C1881_=_C1883 ,C1881_=_C1884 ,C1881_=_C1885 ,C1881_=_C1886 ,\nC1881_=_C1887 ,C1881_=_C1888 ,C1881_=_C1889 ,C1881_=_C1890 ,C1882_=_C1883 ,C1882_=_C1884 ,\nC1882_=_C1885 ,C1882_=_C1886 ,C1882_=_C1887 ,C1882_=_C1888 ,C1882_=_C1889 ,C1882_=_C1890 ,\nC1883_=_C1884 ,C1883_=_C1885 ,C1883_=_C1886 ,C1883_=_C1887 ,C1883_=_C1888 ,C1883_=_C1889 ,\nC1883_=_C1890 ,C1884_=_C1885 ,C1884_=_C1886 ,C1884_=_C1887 ,C1884_=_C1888 ,C1884_=_C1889 ,\nC1884_=_C1890 ,C1885_=_C1886 ,C1885_=_C1887 ,C1885_=_C1888 ,C1885_=_C1889 ,C1885_=_C1890 ,\nC1886_=_C1887 ,C1886_=_C1888 ,C1886_=_C1889 ,C1886_=_C1890 ,C1887_=_C1888 ,C1887_=_C1889 ,\nC1887_=_C1890 ,C1888_=_C1889 ,C1888_=_C1890 ,C1889_=_C1890 ,"];595[shape=box, label="id:595 level: 9\n11: C2217 C2231 C2245 C2246 C2247 \nC2248 C2249 C2250 C2251 C2254 C2255 \n41: C2217_=_C2231( C2217 C2231 ) C2217_=_C2245( C2217 C2245 ) C2217_=_C2246( C2217 C2246 ) C2217_=_C2247( C2217 C2247 ) C2217_=_C2248( C2217 C2248 ) \nC2217_=_C2249( C2217 C2249 ) C2217_=_C2250( C2217 C2250 ) C2217_=_C2251( C2217 C2251 ) C2231_=_C2245( C2231 C2245 ) C2231_=_C2246( C2231 C2246 ) C2231_=_C2247( C2231 C2247 ) \nC2231_=_C2248( C2231 C2248 ) C2231_=_C2249( C2231 C2249 ) C2231_=_C2250( C2231 C2250 ) C2231_=_C2251( C2231 C2251 ) C2245_=_C2246( C2245 C2246 ) C2245_=_C2247( C2245 C2247 ) \nC2245_=_C2248( C2245 C2248 ) C2245_=_C2249( C2245 C2249 ) C2245_=_C2250( C2245 C2250 ) C2245_=_C2251( C2245 C2251 ) C2245_=_C2254( C2245 C2254 ) C2245_=_C2255( C2245 C2255 ) \nC2246_=_C2247( C2246 C2247 ) C2246_=_C2248( C2246 C2248 ) C2246_=_C2249( C2246 C2249 ) C2246_=_C2250( C2246 C2250 ) C2246_=_C2251( C2246 C2251 ) C2247_=_C2248( C2247 C2248 ) \nC2247_=_C2249( C2247 C2249 ) C2247_=_C2250( C2247 C2250 ) C2247_=_C2251( C2247 C2251 ) C2248_=_C2249( C2248 C2249 ) C2248_=_C2250( C2248 C2250 ) C2248_=_C2251( C2248 C2251 ) \nC2248_=_C2254( C2248 C2254 ) C2249_=_C2250( C2249 C2250 ) C2249_=_C2251( C2249 C2251 ) C2249_=_C2255( C2249 C2255 ) C2250_=_C2251( C2250 C2251 ) C2254_=_C2255( C2254 C2255 ) "];534-&gt;595[label="9: C2217 C2231 C2245 C2246 C2247 \nC2250 C2251 C2254 C2255 \n24: C2217_=_C2231 ,C2217_=_C2245 ,C2217_=_C2246 ,C2217_=_C2247 ,C2217_=_C2250 ,\nC2217_=_C2251 ,C2231_=_C2245 ,C2231_=_C2246 ,C2231_=_C2247 ,C2231_=_C2250 ,C2231_=_C2251 ,\nC2245_=_C2246 ,C2245_=_C2247 ,C2245_=_C2250 ,C2245_=_C2251 ,C2245_=_C2254 ,C2245_=_C2255 ,\nC2246_=_C2247 ,C2246_=_C2250 ,C2246_=_C2251 ,C2247_=_C2250 ,C2247_=_C2251 ,C2250_=_C2251 ,\nC2254_=_C2255 ,"];596[shape=box, label="id:596 level: 9\n33: C1357 C1685 C1686 C1687 C1688 \nC1689 C1690 C1691 C1692 C1696 C1697 \nC1698 C1699 C1700 C1701 C1702 C1703 \nC1704 C1705 C1710 C1711 C2178 C2179 \nC2186 C2187 C2359 C2360 C2369 C2370 \nC2426 C2427 C2428 C2429 \n128: C1685_=_C1686( C1685 C1686 ) C1685_=_C1687( C1685 C1687 ) C1685_=_C1688( C1685 C1688 ) C1685_=_C1689( C1685 C1689 ) C1685_=_C1690( C1685 C1690 ) \nC1685_=_C1691( C1685 C1691 ) C1685_=_C1692( C1685 C1692 ) C1686_=_C1687( C1686 C1687 ) C1686_=_C1688( C1686 C1688 ) C1686_=_C1689( C1686 C1689 ) C1686_=_C1690( C1686 C1690 ) \nC1686_=_C1691( C1686 C1691 ) C1686_=_C1692( C1686 C1692 ) C1687_=_C1688( C1687 C1688 ) C1687_=_C1689( C1687 C1689 ) C1687_=_C1690( C1687 C1690 ) C1687_=_C1691( C1687 C1691 ) \nC1687_=_C1692( C1687 C1692 ) C1687_=_C2359( C1687 C2359 ) C1687_=_C2360( C1687 C2360 ) C1688_=_C1689( C1688 C1689 ) C1688_=_C1690( C1688 C1690 ) C1688_=_C1691( C1688 C1691 ) \nC1688_=_C1692( C1688 C1692 ) C1688_=_C1697( C1688 C1697 ) C1688_=_C2369( C1688 C2369 ) C1688_=_C2370( C1688 C2370 ) C1689_=_C1690( C1689 C1690 ) C1689_=_C1691( C1689 C1691 ) \nC1689_=_C1692( C1689 C1692 ) C1689_=_C1699( C1689 C1699 ) C1689_=_C2426( C1689 C2426 ) C1689_=_C2427( C1689 C2427 ) C1690_=_C1691( C1690 C1691 ) C1690_=_C1692( C1690 C1692 ) \nC1690_=_C1703( C1690 C1703 ) C1691_=_C1692( C1691 C1692 ) C1691_=_C1704( C1691 C1704 ) C1696_=_C1697( C1696 C1697 ) C1696_=_C1698( C1696 C1698 ) C1696_=_C1699( C1696 C1699 ) \nC1696_=_C1700( C1696 C1700 ) C1696_=_C1701( C1696 C1701 ) C1696_=_C1702( C1696 C1702 ) C1696_=_C1703( C1696 C1703 ) C1696_=_C1704( C1696 C1704 ) C1696_=_C1705( C1696 C1705 ) \nC1696_=_C1710( C1696 C1710 ) C1696_=_C1711( C1696 C1711 ) C1697_=_C1698( C1697 C1698 ) C1697_=_C1699( C1697 C1699 ) C1697_=_C1700( C1697 C1700 ) C1697_=_C1701( C1697 C1701 ) \nC1697_=_C1702( C1697 C1702 ) C1697_=_C1703( C1697 C1703 ) C1697_=_C1704( C1697 C1704 ) C1697_=_C1705( C1697 C1705 ) C1697_=_C1710( C1697 C1710 ) C1697_=_C1711( C1697 C1711 ) \nC1697_=_C2369( C1697 C2369 ) C1697_=_C2370( C1697 C2370 ) C1698_=_C1699( C1698 C1699 ) C1698_=_C1700( C1698 C1700 ) C1698_=_C1701( C1698 C1701 ) C1698_=_C1702( C1698 C1702 ) \nC1698_=_C1703( C1698 C1703 ) C1698_=_C1704( C1698 C1704 ) C1698_=_C1705( C1698 C1705 ) C1698_=_C1710( C1698 C1710 ) C1698_=_C1711( C1698 C1711 ) C1699_=_C1700( C1699 C1700 ) \nC1699_=_C1701( C1699 C1701 ) C1699_=_C1702( C1699 C1702 ) C1699_=_C1703( C1699 C1703 ) C1699_=_C1704( C1699 C1704 ) C1699_=_C1705( C1699 C1705 ) C1699_=_C1710( C1699 C1710 ) \nC1699_=_C1711( C1699 C1711 ) C1699_=_C2426( C1699 C2426 ) C1699_=_C2427( C1699 C2427 ) C1700_=_C1701( C1700 C1701 ) C1700_=_C1702( C1700 C1702 ) C1700_=_C1703( C1700 C1703 ) \nC1700_=_C1704( C1700 C1704 ) C1700_=_C1705( C1700 C1705 ) C1700_=_C1710( C1700 C1710 ) C1700_=_C1711( C1700 C1711 ) C1701_=_C1702( C1701 C1702 ) C1701_=_C1703( C1701 C1703 ) \nC1701_=_C1704( C1701 C1704 ) C1701_=_C1705( C1701 C1705 ) C1701_=_C1710( C1701 C1710 ) C1701_=_C1711( C1701 C1711 ) C1702_=_C1703( C1702 C1703 ) C1702_=_C1704( C1702 C1704 ) \nC1702_=_C1705( C1702 C1705 ) C1702_=_C1710( C1702 C1710 ) C1702_=_C1711( C1702 C1711 ) C1703_=_C1704( C1703 C1704 ) C1703_=_C1705( C1703 C1705 ) C1703_=_C1710( C1703 C1710 ) \nC1703_=_C1711( C1703 C1711 ) C1704_=_C1705( C1704 C1705 ) C1704_=_C1710( C1704 C1710 ) C1704_=_C1711( C1704 C1711 ) C1705_=_C1710( C1705 C1710 ) C1705_=_C1711( C1705 C1711 ) \nC1710_=_C1711( C1710 C1711 ) C2178_=_C2179( C2178 C2179 ) C2178_=_C2186( C2178 C2186 ) C2179_=_C2187( C2179 C2187 ) C2186_=_C2187( C2186 C2187 ) C2359_=_C2360( C2359 C2360 ) \nC2359_=_C2369( C2359 C2369 ) C2359_=_C2426( C2359 C2426 ) C2359_=_C2428( C2359 C2428 ) C2360_=_C2370( C2360 C2370 ) C2360_=_C2427( C2360 C2427 ) C2360_=_C2429( C2360 C2429 ) \nC2369_=_C2370( C2369 C2370 ) C2369_=_C2426( C2369 C2426 ) C2369_=_C2428( C2369 C2428 ) C2370_=_C2427( C2370 C2427 ) C2370_=_C2429( C2370 C2429 ) C2426_=_C2427( C2426 C2427 ) \nC2426_=_C2428( C2426 C2428 ) C2427_=_C2429( C2427 C2429 ) C2428_=_C2429( C2428 C2429 ) "];539-&gt;596[label="22: C1357 C1685 C1686 C1696 C1700 \nC1701 C1702 C1705 C1710 C1711 C2178 \nC2179 C2186 C2187 C2359 C2360 C2369 \nC2370 C2426 C2427 C2428 C2429 \n42: C1685_=_C1686 ,C1696_=_C1700 ,C1696_=_C1701 ,C1696_=_C1702 ,C1696_=_C1705 ,\nC1696_=_C1710 ,C1696_=_C1711 ,C1700_=_C1701 ,C1700_=_C1702 ,C1700_=_C1705 ,C1700_=_C1710 ,\nC1700_=_C1711 ,C1701_=_C1702 ,C1701_=_C1705 ,C1701_=_C1710 ,C1701_=_C1711 ,C1702_=_C1705 ,\nC1702_=_C1710 ,C1702_=_C1711 ,C1705_=_C1710 ,C1705_=_C1711 ,C1710_=_C1711 ,C2178_=_C2179 ,\nC2178_=_C2186 ,C2179_=_C2187 ,C2186_=_C2187 ,C2359_=_C2360 ,C2359_=_C2369 ,C2359_=_C2426 ,\nC2359_=_C2428 ,C2360_=_C2370 ,C2360_=_C2427 ,C2360_=_C2429 ,C2369_=_C2370 ,C2369_=_C2426 ,\nC2369_=_C2428 ,C2370_=_C2427 ,C2370_=_C2429 ,C2426_=_C2427 ,C2426_=_C2428 ,C2427_=_C2429 ,\nC2428_=_C2429 ,"];597[shape=box, label="id:597 level: 9\n36: C825 C844 C867 C868 C1710 \nC1711 C2120 C2136 C2261 C2262 C2263 \nC2264 C2265 C2272 C2273 C2274 C2275 \nC2303 C2320 C2375 C2376 C2377 C2378 \nC2379 C2380 C2381 C2382 C2383 C2384 \nC2385 C2386 C2387 C3088 C3089 C3096 \nC3097 \n208: C825_=_C844( C825 C844 ) C825_=_C1710( C825 C1710 ) C844_=_C1710( C844 C1710 ) C867_=_C868( C867 C868 ) C868_=_C3089( C868 C3089 ) \nC868_=_C3097( C868 C3097 ) C1710_=_C1711( C1710 C1711 ) C2120_=_C2136( C2120 C2136 ) C2120_=_C2261( C2120 C2261 ) C2120_=_C2272( C2120 C2272 ) C2120_=_C2303( C2120 C2303 ) \nC2120_=_C2320( C2120 C2320 ) C2120_=_C2375( C2120 C2375 ) C2120_=_C2376( C2120 C2376 ) C2120_=_C2377( C2120 C2377 ) C2120_=_C2378( C2120 C2378 ) C2120_=_C2379( C2120 C2379 ) \nC2120_=_C2380( C2120 C2380 ) C2120_=_C2381( C2120 C2381 ) C2120_=_C2382( C2120 C2382 ) C2120_=_C2383( C2120 C2383 ) C2120_=_C2384( C2120 C2384 ) C2120_=_C2385( C2120 C2385 ) \nC2120_=_C2386( C2120 C2386 ) C2120_=_C2387( C2120 C2387 ) C2136_=_C2261( C2136 C2261 ) C2136_=_C2272( C2136 C2272 ) C2136_=_C2303( C2136 C2303 ) C2136_=_C2320( C2136 C2320 ) \nC2136_=_C2375( C2136 C2375 ) C2136_=_C2376( C2136 C2376 ) C2136_=_C2377( C2136 C2377 ) C2136_=_C2378( C2136 C2378 ) C2136_=_C2379( C2136 C2379 ) C2136_=_C2380( C2136 C2380 ) \nC2136_=_C2381( C2136 C2381 ) C2136_=_C2382( C2136 C2382 ) C2136_=_C2383( C2136 C2383 ) C2136_=_C2384( C2136 C2384 ) C2136_=_C2385( C2136 C2385 ) C2136_=_C2386( C2136 C2386 ) \nC2136_=_C2387( C2136 C2387 ) C2261_=_C2262( C2261 C2262 ) C2261_=_C2263( C2261 C2263 ) C2261_=_C2264( C2261 C2264 ) C2261_=_C2265( C2261 C2265 ) C2261_=_C2272( C2261 C2272 ) \nC2261_=_C2303( C2261 C2303 ) C2261_=_C2320( C2261 C2320 ) C2261_=_C2375( C2261 C2375 ) C2261_=_C2376( C2261 C2376 ) C2261_=_C2377( C2261 C2377 ) C2261_=_C2378( C2261 C2378 ) \nC2261_=_C2379( C2261 C2379 ) C2261_=_C2380( C2261 C2380 ) C2261_=_C2381( C2261 C2381 ) C2261_=_C2382( C2261 C2382 ) C2261_=_C2383( C2261 C2383 ) C2261_=_C2384( C2261 C2384 ) \nC2261_=_C2385( C2261 C2385 ) C2261_=_C2386( C2261 C2386 ) C2261_=_C2387( C2261 C2387 ) C2262_=_C2263( C2262 C2263 ) C2262_=_C2264( C2262 C2264 ) C2262_=_C2265( C2262 C2265 ) \nC2262_=_C2273( C2262 C2273 ) C2262_=_C2375( C2262 C2375 ) C2263_=_C2264( C2263 C2264 ) C2263_=_C2265( C2263 C2265 ) C2263_=_C2380( C2263 C2380 ) C2264_=_C2265( C2264 C2265 ) \nC2264_=_C2274( C2264 C2274 ) C2264_=_C2382( C2264 C2382 ) C2265_=_C2275( C2265 C2275 ) C2265_=_C2383( C2265 C2383 ) C2272_=_C2273( C2272 C2273 ) C2272_=_C2274( C2272 C2274 ) \nC2272_=_C2275(</w:t>
      </w:r>
    </w:p>
    <w:p>
      <w:pPr>
        <w:pStyle w:val="PreformattedText"/>
        <w:bidi w:val="0"/>
        <w:spacing w:before="0" w:after="0"/>
        <w:jc w:val="left"/>
        <w:rPr/>
      </w:pPr>
      <w:r>
        <w:rPr/>
        <w:t xml:space="preserve"> </w:t>
      </w:r>
      <w:r>
        <w:rPr/>
        <w:t>C2272 C2275 ) C2272_=_C2303( C2272 C2303 ) C2272_=_C2320( C2272 C2320 ) C2272_=_C2375( C2272 C2375 ) C2272_=_C2376( C2272 C2376 ) C2272_=_C2377( C2272 C2377 ) \nC2272_=_C2378( C2272 C2378 ) C2272_=_C2379( C2272 C2379 ) C2272_=_C2380( C2272 C2380 ) C2272_=_C2381( C2272 C2381 ) C2272_=_C2382( C2272 C2382 ) C2272_=_C2383( C2272 C2383 ) \nC2272_=_C2384( C2272 C2384 ) C2272_=_C2385( C2272 C2385 ) C2272_=_C2386( C2272 C2386 ) C2272_=_C2387( C2272 C2387 ) C2273_=_C2274( C2273 C2274 ) C2273_=_C2275( C2273 C2275 ) \nC2273_=_C2375( C2273 C2375 ) C2274_=_C2275( C2274 C2275 ) C2274_=_C2382( C2274 C2382 ) C2275_=_C2383( C2275 C2383 ) C2303_=_C2320( C2303 C2320 ) C2303_=_C2375( C2303 C2375 ) \nC2303_=_C2376( C2303 C2376 ) C2303_=_C2377( C2303 C2377 ) C2303_=_C2378( C2303 C2378 ) C2303_=_C2379( C2303 C2379 ) C2303_=_C2380( C2303 C2380 ) C2303_=_C2381( C2303 C2381 ) \nC2303_=_C2382( C2303 C2382 ) C2303_=_C2383( C2303 C2383 ) C2303_=_C2384( C2303 C2384 ) C2303_=_C2385( C2303 C2385 ) C2303_=_C2386( C2303 C2386 ) C2303_=_C2387( C2303 C2387 ) \nC2320_=_C2375( C2320 C2375 ) C2320_=_C2376( C2320 C2376 ) C2320_=_C2377( C2320 C2377 ) C2320_=_C2378( C2320 C2378 ) C2320_=_C2379( C2320 C2379 ) C2320_=_C2380( C2320 C2380 ) \nC2320_=_C2381( C2320 C2381 ) C2320_=_C2382( C2320 C2382 ) C2320_=_C2383( C2320 C2383 ) C2320_=_C2384( C2320 C2384 ) C2320_=_C2385( C2320 C2385 ) C2320_=_C2386( C2320 C2386 ) \nC2320_=_C2387( C2320 C2387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6_=_C2377( C2376 C2377 ) C2376_=_C2378( C2376 C2378 ) C2376_=_C2379( C2376 C2379 ) C2376_=_C2380( C2376 C2380 ) C2376_=_C2381( C2376 C2381 ) \nC2376_=_C2382( C2376 C2382 ) C2376_=_C2383( C2376 C2383 ) C2376_=_C2384( C2376 C2384 ) C2376_=_C2385( C2376 C2385 ) C2376_=_C2386( C2376 C2386 ) C2376_=_C2387( C2376 C2387 ) \nC2377_=_C2378( C2377 C2378 ) C2377_=_C2379( C2377 C2379 ) C2377_=_C2380( C2377 C2380 ) C2377_=_C2381( C2377 C2381 ) C2377_=_C2382( C2377 C2382 ) C2377_=_C2383( C2377 C2383 ) \nC2377_=_C2384( C2377 C2384 ) C2377_=_C2385( C2377 C2385 ) C2377_=_C2386( C2377 C2386 ) C2377_=_C2387( C2377 C2387 ) C2378_=_C2379( C2378 C2379 ) C2378_=_C2380( C2378 C2380 ) \nC2378_=_C2381( C2378 C2381 ) C2378_=_C2382( C2378 C2382 ) C2378_=_C2383( C2378 C2383 ) C2378_=_C2384( C2378 C2384 ) C2378_=_C2385( C2378 C2385 ) C2378_=_C2386( C2378 C2386 ) \nC2378_=_C2387( C2378 C2387 ) C2379_=_C2380( C2379 C2380 ) C2379_=_C2381( C2379 C2381 ) C2379_=_C2382( C2379 C2382 ) C2379_=_C2383( C2379 C2383 ) C2379_=_C2384( C2379 C2384 ) \nC2379_=_C2385( C2379 C2385 ) C2379_=_C2386( C2379 C2386 ) C2379_=_C2387( C2379 C2387 ) C2380_=_C2381( C2380 C2381 ) C2380_=_C2382( C2380 C2382 ) C2380_=_C2383( C2380 C2383 ) \nC2380_=_C2384( C2380 C2384 ) C2380_=_C2385( C2380 C2385 ) C2380_=_C2386( C2380 C2386 ) C2380_=_C2387( C2380 C2387 ) C2381_=_C2382( C2381 C2382 ) C2381_=_C2383( C2381 C2383 ) \nC2381_=_C2384( C2381 C2384 ) C2381_=_C2385( C2381 C2385 ) C2381_=_C2386( C2381 C2386 ) C2381_=_C2387( C2381 C2387 ) C2382_=_C2383( C2382 C2383 ) C2382_=_C2384( C2382 C2384 ) \nC2382_=_C2385( C2382 C2385 ) C2382_=_C2386( C2382 C2386 ) C2382_=_C2387( C2382 C2387 ) C2383_=_C2384( C2383 C2384 ) C2383_=_C2385( C2383 C2385 ) C2383_=_C2386( C2383 C2386 ) \nC2383_=_C2387( C2383 C2387 ) C2384_=_C2385( C2384 C2385 ) C2384_=_C2386( C2384 C2386 ) C2384_=_C2387( C2384 C2387 ) C2385_=_C2386( C2385 C2386 ) C2385_=_C2387( C2385 C2387 ) \nC2386_=_C2387( C2386 C2387 ) C3088_=_C3089( C3088 C3089 ) C3088_=_C3096( C3088 C3096 ) C3089_=_C3097( C3089 C3097 ) C3096_=_C3097( C3096 C3097 ) "];540-&gt;597[label="34: C825 C844 C867 C868 C1710 \nC1711 C2120 C2136 C2262 C2263 C2264 \nC2265 C2273 C2274 C2275 C2303 C2320 \nC2375 C2376 C2377 C2378 C2379 C2380 \nC2381 C2382 C2383 C2384 C2385 C2386 \nC2387 C3088 C3089 C3096 C3097 \n166: C825_=_C844 ,C825_=_C1710 ,C844_=_C1710 ,C867_=_C868 ,C868_=_C3089 ,\nC868_=_C3097 ,C1710_=_C1711 ,C2120_=_C2136 ,C2120_=_C2303 ,C2120_=_C2320 ,C2120_=_C2375 ,\nC2120_=_C2376 ,C2120_=_C2377 ,C2120_=_C2378 ,C2120_=_C2379 ,C2120_=_C2380 ,C2120_=_C2381 ,\nC2120_=_C2382 ,C2120_=_C2383 ,C2120_=_C2384 ,C2120_=_C2385 ,C2120_=_C2386 ,C2120_=_C2387 ,\nC2136_=_C2303 ,C2136_=_C2320 ,C2136_=_C2375 ,C2136_=_C2376 ,C2136_=_C2377 ,C2136_=_C2378 ,\nC2136_=_C2379 ,C2136_=_C2380 ,C2136_=_C2381 ,C2136_=_C2382 ,C2136_=_C2383 ,C2136_=_C2384 ,\nC2136_=_C2385 ,C2136_=_C2386 ,C2136_=_C2387 ,C2262_=_C2263 ,C2262_=_C2264 ,C2262_=_C2265 ,\nC2262_=_C2273 ,C2262_=_C2375 ,C2263_=_C2264 ,C2263_=_C2265 ,C2263_=_C2380 ,C2264_=_C2265 ,\nC2264_=_C2274 ,C2264_=_C2382 ,C2265_=_C2275 ,C2265_=_C2383 ,C2273_=_C2274 ,C2273_=_C2275 ,\nC2273_=_C2375 ,C2274_=_C2275 ,C2274_=_C2382 ,C2275_=_C2383 ,C2303_=_C2320 ,C2303_=_C2375 ,\nC2303_=_C2376 ,C2303_=_C2377 ,C2303_=_C2378 ,C2303_=_C2379 ,C2303_=_C2380 ,C2303_=_C2381 ,\nC2303_=_C2382 ,C2303_=_C2383 ,C2303_=_C2384 ,C2303_=_C2385 ,C2303_=_C2386 ,C2303_=_C2387 ,\nC2320_=_C2375 ,C2320_=_C2376 ,C2320_=_C2377 ,C2320_=_C2378 ,C2320_=_C2379 ,C2320_=_C2380 ,\nC2320_=_C2381 ,C2320_=_C2382 ,C2320_=_C2383 ,C2320_=_C2384 ,C2320_=_C2385 ,C2320_=_C2386 ,\nC2320_=_C2387 ,C2375_=_C2376 ,C2375_=_C2377 ,C2375_=_C2378 ,C2375_=_C2379 ,C2375_=_C2380 ,\nC2375_=_C2381 ,C2375_=_C2382 ,C2375_=_C2383 ,C2375_=_C2384 ,C2375_=_C2385 ,C2375_=_C2386 ,\nC2375_=_C2387 ,C2376_=_C2377 ,C2376_=_C2378 ,C2376_=_C2379 ,C2376_=_C2380 ,C2376_=_C2381 ,\nC2376_=_C2382 ,C2376_=_C2383 ,C2376_=_C2384 ,C2376_=_C2385 ,C2376_=_C2386 ,C2376_=_C2387 ,\nC2377_=_C2378 ,C2377_=_C2379 ,C2377_=_C2380 ,C2377_=_C2381 ,C2377_=_C2382 ,C2377_=_C2383 ,\nC2377_=_C2384 ,C2377_=_C2385 ,C2377_=_C2386 ,C2377_=_C2387 ,C2378_=_C2379 ,C2378_=_C2380 ,\nC2378_=_C2381 ,C2378_=_C2382 ,C2378_=_C2383 ,C2378_=_C2384 ,C2378_=_C2385 ,C2378_=_C2386 ,\nC2378_=_C2387 ,C2379_=_C2380 ,C2379_=_C2381 ,C2379_=_C2382 ,C2379_=_C2383 ,C2379_=_C2384 ,\nC2379_=_C2385 ,C2379_=_C2386 ,C2379_=_C2387 ,C2380_=_C2381 ,C2380_=_C2382 ,C2380_=_C2383 ,\nC2380_=_C2384 ,C2380_=_C2385 ,C2380_=_C2386 ,C2380_=_C2387 ,C2381_=_C2382 ,C2381_=_C2383 ,\nC2381_=_C2384 ,C2381_=_C2385 ,C2381_=_C2386 ,C2381_=_C2387 ,C2382_=_C2383 ,C2382_=_C2384 ,\nC2382_=_C2385 ,C2382_=_C2386 ,C2382_=_C2387 ,C2383_=_C2384 ,C2383_=_C2385 ,C2383_=_C2386 ,\nC2383_=_C2387 ,C2384_=_C2385 ,C2384_=_C2386 ,C2384_=_C2387 ,C2385_=_C2386 ,C2385_=_C2387 ,\nC2386_=_C2387 ,C3088_=_C3089 ,C3088_=_C3096 ,C3089_=_C3097 ,C3096_=_C3097 ,"];598[shape=box, label="id:598 level: 9\n37: C813 C833 C1701 C2121 C2126 \nC2137 C2142 C2262 C2263 C2273 C2304 \nC2310 C2321 C2327 C2375 C2380 C2388 \nC2389 C2390 C2391 C2392 C2393 C2394 \nC2395 C2396 C2397 C2398 C2399 C2467 \nC2473 C2673 C2679 C2782 C2783 C2784 \nC2785 C2786 \n357: C813_=_C833( C813 C833 ) C813_=_C1701( C813 C1701 ) C813_=_C2126( C813 C2126 ) C813_=_C2142( C813 C2142 ) C813_=_C2263( C813 C2263 ) \nC813_=_C2310( C813 C2310 ) C813_=_C2327( C813 C2327 ) C813_=_C2380( C813 C2380 ) C813_=_C2392( C813 C2392 ) C813_=_C2467( C813 C2467 ) C813_=_C2473( C813 C2473 ) \nC813_=_C2673( C813 C2673 ) C813_=_C2679( C813 C2679 ) C813_=_C2782( C813 C2782 ) C813_=_C2783( C813 C2783 ) C813_=_C2784( C813 C2784 ) C813_=_C2785( C813 C2785 ) \nC813_=_C2786( C813 C2786 ) C833_=_C1701( C833 C1701 ) C833_=_C2126( C833 C2126 ) C833_=_C2142( C833 C2142 ) C833_=_C2263( C833 C2263 ) C833_=_C2310( C833 C2310 ) \nC833_=_C2327( C833 C2327 ) C833_=_C2380( C833 C2380 ) C833_=_C2392( C833 C2392 ) C833_=_C2467( C833 C2467 ) C833_=_C2473( C833 C2473 ) C833_=_C2673( C833 C2673 ) \nC833_=_C2679( C833 C2679 ) C833_=_C2782( C833 C2782 ) C833_=_C2783( C833 C2783 ) C833_=_C2784( C833 C2784 ) C833_=_C2785( C833 C2785 ) C833_=_C2786( C833 C2786 ) \nC1701_=_C2126( C1701 C2126 ) C1701_=_C2142( C1701 C2142 ) C1701_=_C2263( C1701 C2263 ) C1701_=_C2310( C1701 C2310 ) C1701_=_C2327( C1701 C2327 ) C1701_=_C2380( C1701 C2380 ) \nC1701_=_C2392( C1701 C2392 ) C1701_=_C2467( C1701 C2467 ) C1701_=_C2473( C1701 C2473 ) C1701_=_C2673( C1701 C2673 ) C1701_=_C2679( C1701 C2679 ) C1701_=_C2782( C1701 C2782 ) \nC1701_=_C2783( C1701 C2783 ) C1701_=_C2784( C1701 C2784 ) C1701_=_C2785( C1701 C2785 ) C1701_=_C2786( C1701 C2786 ) C2121_=_C2126( C2121 C2126 ) C2121_=_C2137( C2121 C2137 ) \nC2121_=_C2262( C2121 C2262 ) C2121_=_C2273( C2121 C2273 ) C2121_=_C2304( C2121 C2304 ) C2121_=_C2321( C2121 C2321 ) C2121_=_C2375( C2121 C2375 ) C2121_=_C2388( C2121 C2388 ) \nC2121_=_C2389( C2121 C2389 ) C2121_=_C2390( C2121 C2390 ) C2121_=_C2391( C2121 C2391 ) C2121_=_C2392( C2121 C2392 ) C2121_=_C2393( C2121 C2393 ) C2121_=_C2394( C2121 C2394 ) \nC2121_=_C2395( C2121 C2395 ) C2121_=_C2396( C2121 C2396 ) C2121_=_C2397( C2121 C2397 ) C2121_=_C2398( C2121 C2398 ) C2121_=_C2399( C2121 C2399 ) C2126_=_C2142( C2126 C2142 ) \nC2126_=_C2263( C2126 C2263 ) C2126_=_C2310( C2126 C2310 ) C2126_=_C2327( C2126 C2327 ) C2126_=_C2380( C2126 C2380 ) C2126_=_C2392( C2126 C2392 ) C2126_=_C2467( C2126 C2467 ) \nC2126_=_C2473( C2126 C2473 ) C2126_=_C2673( C2126 C2673 ) C2126_=_C2679( C2126 C2679 ) C2126_=_C2782( C2126 C2782 ) C2126_=_C2783( C2126 C2783 ) C2126_=_C2784( C2126 C2784 ) \nC2126_=_C2785( C2126 C2785 ) C2126_=_C2786( C2126 C2786 ) C2137_=_C2142( C2137 C2142 ) C2137_=_C2262( C2137 C2262 ) C2137_=_C2273( C2137 C2273 ) C2137_=_C2304( C2137 C2304 ) \nC2137_=_C2321( C2137 C2321 ) C2137_=_C2375( C2137 C2375 ) C2137_=_C2388( C2137 C2388 ) C2137_=_C2389( C2137 C2389 ) C2137_=_C2390( C2137 C2390 ) C2137_=_C2391( C2137 C2391 ) \nC2137_=_C2392( C2137 C2392 ) C2137_=_C2393( C2137 C2393 ) C2137_=_C2394( C2137 C2394 ) C2137_=_C2395( C2137 C2395 ) C2137_=_C2396( C2137 C2396 ) C2137_=_C2397( C2137 C2397 ) \nC2137_=_C2398( C2137 C2398 ) C2137_=_C2399( C2137 C2399 ) C2142_=_C2263( C2142 C2263 ) C2142_=_C2310( C2142 C2310 ) C2142_=_C2327(</w:t>
      </w:r>
    </w:p>
    <w:p>
      <w:pPr>
        <w:pStyle w:val="PreformattedText"/>
        <w:bidi w:val="0"/>
        <w:spacing w:before="0" w:after="0"/>
        <w:jc w:val="left"/>
        <w:rPr/>
      </w:pPr>
      <w:r>
        <w:rPr/>
        <w:t xml:space="preserve"> </w:t>
      </w:r>
      <w:r>
        <w:rPr/>
        <w:t>C2142 C2327 ) C2142_=_C2380( C2142 C2380 ) \nC2142_=_C2392( C2142 C2392 ) C2142_=_C2467( C2142 C2467 ) C2142_=_C2473( C2142 C2473 ) C2142_=_C2673( C2142 C2673 ) C2142_=_C2679( C2142 C2679 ) C2142_=_C2782( C2142 C2782 ) \nC2142_=_C2783( C2142 C2783 ) C2142_=_C2784( C2142 C2784 ) C2142_=_C2785( C2142 C2785 ) C2142_=_C2786( C2142 C2786 ) C2262_=_C2263( C2262 C2263 ) C2262_=_C2273( C2262 C2273 ) \nC2262_=_C2304( C2262 C2304 ) C2262_=_C2321( C2262 C2321 ) C2262_=_C2375( C2262 C2375 ) C2262_=_C2388( C2262 C2388 ) C2262_=_C2389( C2262 C2389 ) C2262_=_C2390( C2262 C2390 ) \nC2262_=_C2391( C2262 C2391 ) C2262_=_C2392( C2262 C2392 ) C2262_=_C2393( C2262 C2393 ) C2262_=_C2394( C2262 C2394 ) C2262_=_C2395( C2262 C2395 ) C2262_=_C2396( C2262 C2396 ) \nC2262_=_C2397( C2262 C2397 ) C2262_=_C2398( C2262 C2398 ) C2262_=_C2399( C2262 C2399 ) C2263_=_C2310( C2263 C2310 ) C2263_=_C2327( C2263 C2327 ) C2263_=_C2380( C2263 C2380 ) \nC2263_=_C2392( C2263 C2392 ) C2263_=_C2467( C2263 C2467 ) C2263_=_C2473( C2263 C2473 ) C2263_=_C2673( C2263 C2673 ) C2263_=_C2679( C2263 C2679 ) C2263_=_C2782( C2263 C2782 ) \nC2263_=_C2783( C2263 C2783 ) C2263_=_C2784( C2263 C2784 ) C2263_=_C2785( C2263 C2785 ) C2263_=_C2786( C2263 C2786 ) C2273_=_C2304( C2273 C2304 ) C2273_=_C2321( C2273 C2321 ) \nC2273_=_C2375( C2273 C2375 ) C2273_=_C2388( C2273 C2388 ) C2273_=_C2389( C2273 C2389 ) C2273_=_C2390( C2273 C2390 ) C2273_=_C2391( C2273 C2391 ) C2273_=_C2392( C2273 C2392 ) \nC2273_=_C2393( C2273 C2393 ) C2273_=_C2394( C2273 C2394 ) C2273_=_C2395( C2273 C2395 ) C2273_=_C2396( C2273 C2396 ) C2273_=_C2397( C2273 C2397 ) C2273_=_C2398( C2273 C2398 ) \nC2273_=_C2399( C2273 C2399 ) C2304_=_C2310( C2304 C2310 ) C2304_=_C2321( C2304 C2321 ) C2304_=_C2375( C2304 C2375 ) C2304_=_C2388( C2304 C2388 ) C2304_=_C2389( C2304 C2389 ) \nC2304_=_C2390( C2304 C2390 ) C2304_=_C2391( C2304 C2391 ) C2304_=_C2392( C2304 C2392 ) C2304_=_C2393( C2304 C2393 ) C2304_=_C2394( C2304 C2394 ) C2304_=_C2395( C2304 C2395 ) \nC2304_=_C2396( C2304 C2396 ) C2304_=_C2397( C2304 C2397 ) C2304_=_C2398( C2304 C2398 ) C2304_=_C2399( C2304 C2399 ) C2310_=_C2327( C2310 C2327 ) C2310_=_C2380( C2310 C2380 ) \nC2310_=_C2392( C2310 C2392 ) C2310_=_C2467( C2310 C2467 ) C2310_=_C2473( C2310 C2473 ) C2310_=_C2673( C2310 C2673 ) C2310_=_C2679( C2310 C2679 ) C2310_=_C2782( C2310 C2782 ) \nC2310_=_C2783( C2310 C2783 ) C2310_=_C2784( C2310 C2784 ) C2310_=_C2785( C2310 C2785 ) C2310_=_C2786( C2310 C2786 ) C2321_=_C2327( C2321 C2327 ) C2321_=_C2375( C2321 C2375 ) \nC2321_=_C2388( C2321 C2388 ) C2321_=_C2389( C2321 C2389 ) C2321_=_C2390( C2321 C2390 ) C2321_=_C2391( C2321 C2391 ) C2321_=_C2392( C2321 C2392 ) C2321_=_C2393( C2321 C2393 ) \nC2321_=_C2394( C2321 C2394 ) C2321_=_C2395( C2321 C2395 ) C2321_=_C2396( C2321 C2396 ) C2321_=_C2397( C2321 C2397 ) C2321_=_C2398( C2321 C2398 ) C2321_=_C2399( C2321 C2399 ) \nC2327_=_C2380( C2327 C2380 ) C2327_=_C2392( C2327 C2392 ) C2327_=_C2467( C2327 C2467 ) C2327_=_C2473( C2327 C2473 ) C2327_=_C2673( C2327 C2673 ) C2327_=_C2679( C2327 C2679 ) \nC2327_=_C2782( C2327 C2782 ) C2327_=_C2783( C2327 C2783 ) C2327_=_C2784( C2327 C2784 ) C2327_=_C2785( C2327 C2785 ) C2327_=_C2786( C2327 C2786 ) C2375_=_C2380( C2375 C2380 ) \nC2375_=_C2388( C2375 C2388 ) C2375_=_C2389( C2375 C2389 ) C2375_=_C2390( C2375 C2390 ) C2375_=_C2391( C2375 C2391 ) C2375_=_C2392( C2375 C2392 ) C2375_=_C2393( C2375 C2393 ) \nC2375_=_C2394( C2375 C2394 ) C2375_=_C2395( C2375 C2395 ) C2375_=_C2396( C2375 C2396 ) C2375_=_C2397( C2375 C2397 ) C2375_=_C2398( C2375 C2398 ) C2375_=_C2399( C2375 C2399 ) \nC2380_=_C2392( C2380 C2392 ) C2380_=_C2467( C2380 C2467 ) C2380_=_C2473( C2380 C2473 ) C2380_=_C2673( C2380 C2673 ) C2380_=_C2679( C2380 C2679 ) C2380_=_C2782( C2380 C2782 ) \nC2380_=_C2783( C2380 C2783 ) C2380_=_C2784( C2380 C2784 ) C2380_=_C2785( C2380 C2785 ) C2380_=_C2786( C2380 C2786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67( C2388 C2467 ) C2389_=_C2390( C2389 C2390 ) C2389_=_C2391( C2389 C2391 ) \nC2389_=_C2392( C2389 C2392 ) C2389_=_C2393( C2389 C2393 ) C2389_=_C2394( C2389 C2394 ) C2389_=_C2395( C2389 C2395 ) C2389_=_C2396( C2389 C2396 ) C2389_=_C2397( C2389 C2397 ) \nC2389_=_C2398( C2389 C2398 ) C2389_=_C2399( C2389 C2399 ) C2389_=_C2473( C2389 C2473 ) C2390_=_C2391( C2390 C2391 ) C2390_=_C2392( C2390 C2392 ) C2390_=_C2393( C2390 C2393 ) \nC2390_=_C2394( C2390 C2394 ) C2390_=_C2395( C2390 C2395 ) C2390_=_C2396( C2390 C2396 ) C2390_=_C2397( C2390 C2397 ) C2390_=_C2398( C2390 C2398 ) C2390_=_C2399( C2390 C2399 ) \nC2390_=_C2673( C2390 C2673 ) C2391_=_C2392( C2391 C2392 ) C2391_=_C2393( C2391 C2393 ) C2391_=_C2394( C2391 C2394 ) C2391_=_C2395( C2391 C2395 ) C2391_=_C2396( C2391 C2396 ) \nC2391_=_C2397( C2391 C2397 ) C2391_=_C2398( C2391 C2398 ) C2391_=_C2399( C2391 C2399 ) C2391_=_C2679( C2391 C2679 ) C2392_=_C2393( C2392 C2393 ) C2392_=_C2394( C2392 C2394 ) \nC2392_=_C2395( C2392 C2395 ) C2392_=_C2396( C2392 C2396 ) C2392_=_C2397( C2392 C2397 ) C2392_=_C2398( C2392 C2398 ) C2392_=_C2399( C2392 C2399 ) C2392_=_C2467( C2392 C2467 ) \nC2392_=_C2473( C2392 C2473 ) C2392_=_C2673( C2392 C2673 ) C2392_=_C2679( C2392 C2679 ) C2392_=_C2782( C2392 C2782 ) C2392_=_C2783( C2392 C2783 ) C2392_=_C2784( C2392 C2784 ) \nC2392_=_C2785( C2392 C2785 ) C2392_=_C2786( C2392 C2786 ) C2393_=_C2394( C2393 C2394 ) C2393_=_C2395( C2393 C2395 ) C2393_=_C2396( C2393 C2396 ) C2393_=_C2397( C2393 C2397 ) \nC2393_=_C2398( C2393 C2398 ) C2393_=_C2399( C2393 C2399 ) C2393_=_C2782( C2393 C2782 ) C2394_=_C2395( C2394 C2395 ) C2394_=_C2396( C2394 C2396 ) C2394_=_C2397( C2394 C2397 ) \nC2394_=_C2398( C2394 C2398 ) C2394_=_C2399( C2394 C2399 ) C2395_=_C2396( C2395 C2396 ) C2395_=_C2397( C2395 C2397 ) C2395_=_C2398( C2395 C2398 ) C2395_=_C2399( C2395 C2399 ) \nC2396_=_C2397( C2396 C2397 ) C2396_=_C2398( C2396 C2398 ) C2396_=_C2399( C2396 C2399 ) C2396_=_C2783( C2396 C2783 ) C2397_=_C2398( C2397 C2398 ) C2397_=_C2399( C2397 C2399 ) \nC2397_=_C2784( C2397 C2784 ) C2398_=_C2399( C2398 C2399 ) C2398_=_C2785( C2398 C2785 ) C2399_=_C2786( C2399 C2786 ) C2467_=_C2473( C2467 C2473 ) C2467_=_C2673( C2467 C2673 ) \nC2467_=_C2679( C2467 C2679 ) C2467_=_C2782( C2467 C2782 ) C2467_=_C2783( C2467 C2783 ) C2467_=_C2784( C2467 C2784 ) C2467_=_C2785( C2467 C2785 ) C2467_=_C2786( C2467 C2786 ) \nC2473_=_C2673( C2473 C2673 ) C2473_=_C2679( C2473 C2679 ) C2473_=_C2782( C2473 C2782 ) C2473_=_C2783( C2473 C2783 ) C2473_=_C2784( C2473 C2784 ) C2473_=_C2785( C2473 C2785 ) \nC2473_=_C2786( C2473 C2786 ) C2673_=_C2679( C2673 C2679 ) C2673_=_C2782( C2673 C2782 ) C2673_=_C2783( C2673 C2783 ) C2673_=_C2784( C2673 C2784 ) C2673_=_C2785( C2673 C2785 ) \nC2673_=_C2786( C2673 C2786 ) C2679_=_C2782( C2679 C2782 ) C2679_=_C2783( C2679 C2783 ) C2679_=_C2784( C2679 C2784 ) C2679_=_C2785( C2679 C2785 ) C2679_=_C2786( C2679 C2786 ) \nC2782_=_C2783( C2782 C2783 ) C2782_=_C2784( C2782 C2784 ) C2782_=_C2785( C2782 C2785 ) C2782_=_C2786( C2782 C2786 ) C2783_=_C2784( C2783 C2784 ) C2783_=_C2785( C2783 C2785 ) \nC2783_=_C2786( C2783 C2786 ) C2784_=_C2785( C2784 C2785 ) C2784_=_C2786( C2784 C2786 ) C2785_=_C2786( C2785 C2786 ) "];540-&gt;598[label="36: C813 C833 C1701 C2121 C2126 \nC2137 C2142 C2262 C2263 C2273 C2304 \nC2310 C2321 C2327 C2375 C2380 C2388 \nC2389 C2390 C2391 C2393 C2394 C2395 \nC2396 C2397 C2398 C2399 C2467 C2473 \nC2673 C2679 C2782 C2783 C2784 C2785 \nC2786 \n321: C813_=_C833 ,C813_=_C1701 ,C813_=_C2126 ,C813_=_C2142 ,C813_=_C2263 ,\nC813_=_C2310 ,C813_=_C2327 ,C813_=_C2380 ,C813_=_C2467 ,C813_=_C2473 ,C813_=_C2673 ,\nC813_=_C2679 ,C813_=_C2782 ,C813_=_C2783 ,C813_=_C2784 ,C813_=_C2785 ,C813_=_C2786 ,\nC833_=_C1701 ,C833_=_C2126 ,C833_=_C2142 ,C833_=_C2263 ,C833_=_C2310 ,C833_=_C2327 ,\nC833_=_C2380 ,C833_=_C2467 ,C833_=_C2473 ,C833_=_C2673 ,C833_=_C2679 ,C833_=_C2782 ,\nC833_=_C2783 ,C833_=_C2784 ,C833_=_C2785 ,C833_=_C2786 ,C1701_=_C2126 ,C1701_=_C2142 ,\nC1701_=_C2263 ,C1701_=_C2310 ,C1701_=_C2327 ,C1701_=_C2380 ,C1701_=_C2467 ,C1701_=_C2473 ,\nC1701_=_C2673 ,C1701_=_C2679 ,C1701_=_C2782 ,C1701_=_C2783 ,C1701_=_C2784 ,C1701_=_C2785 ,\nC1701_=_C2786 ,C2121_=_C2126 ,C2121_=_C2137 ,C2121_=_C2262 ,C2121_=_C2273 ,C2121_=_C2304 ,\nC2121_=_C2321 ,C2121_=_C2375 ,C2121_=_C2388 ,C2121_=_C2389 ,C2121_=_C2390 ,C2121_=_C2391 ,\nC2121_=_C2393 ,C2121_=_C2394 ,C2121_=_C2395 ,C2121_=_C2396 ,C2121_=_C2397 ,C2121_=_C2398 ,\nC2121_=_C2399 ,C2126_=_C2142 ,C2126_=_C2263 ,C2126_=_C2310 ,C2126_=_C2327 ,C2126_=_C2380 ,\nC2126_=_C2467 ,C2126_=_C2473 ,C2126_=_C2673 ,C2126_=_C2679 ,C2126_=_C2782 ,C2126_=_C2783 ,\nC2126_=_C2784 ,C2126_=_C2785 ,C2126_=_C2786 ,C2137_=_C2142 ,C2137_=_C2262 ,C2137_=_C2273 ,\nC2137_=_C2304 ,C2137_=_C2321 ,C2137_=_C2375 ,C2137_=_C2388 ,C2137_=_C2389 ,C2137_=_C2390 ,\nC2137_=_C2391 ,C2137_=_C2393 ,C2137_=_C2394 ,C2137_=_C2395 ,C2137_=_C2396 ,C2137_=_C2397 ,\nC2137_=_C2398 ,C2137_=_C2399 ,C2142_=_C2263 ,C2142_=_C2310 ,C2142_=_C2327 ,C2142_=_C2380 ,\nC2142_=_C2467 ,C2142_=_C2473 ,C2142_=_C2673 ,C2142_=_C2679 ,C2142_=_C2782 ,C2142_=_C2783 ,\nC2142_=_C2784 ,C2142_=_C2785 ,C2142_=_C2786 ,C2262_=_C2263 ,C2262_=_C2273 ,C2262_=_C2304 ,\nC2262_=_C2321 ,C2262_=_C2375 ,C2262_=_C2388 ,C2262_=_C2389 ,C2262_=_C2390 ,C2262_=_C2391 ,\nC2262_=_C2393 ,C2262_=_C2394 ,C2262_=_C2395 ,C2262_=_C2396 ,C2262_=_C2397 ,C2262_=_C2398 ,\nC2262_=_C2399 ,C2263_=_C2310 ,C2263_=_C2327 ,C2263_=_C2380 ,C2263_=_C2467 ,C2263_=_C2473 ,\nC2263_=_C2673 ,C2263_=_C2679 ,C2263_=_C2782 ,C2263_=_C2783 ,C2263_=_C2784 ,C2263_=_C2785 ,\nC2263_=_C2786 ,C2273_=_C2304 ,C2273_=_C2321 ,C2273_=_C2375 ,C2273_=_C2388 ,C2273_=_C2389 ,\nC2273_=_C2390 ,C2273_=_C2391 ,C2273_=_C2393 ,C2273_=_C2394 ,C2273_=_C2395 ,C2273_=_C2396 ,\nC2273_=_C2397 ,C2273_=_C2398</w:t>
      </w:r>
    </w:p>
    <w:p>
      <w:pPr>
        <w:pStyle w:val="PreformattedText"/>
        <w:bidi w:val="0"/>
        <w:spacing w:before="0" w:after="0"/>
        <w:jc w:val="left"/>
        <w:rPr/>
      </w:pPr>
      <w:r>
        <w:rPr/>
        <w:t xml:space="preserve"> </w:t>
      </w:r>
      <w:r>
        <w:rPr/>
        <w:t>,C2273_=_C2399 ,C2304_=_C2310 ,C2304_=_C2321 ,C2304_=_C2375 ,\nC2304_=_C2388 ,C2304_=_C2389 ,C2304_=_C2390 ,C2304_=_C2391 ,C2304_=_C2393 ,C2304_=_C2394 ,\nC2304_=_C2395 ,C2304_=_C2396 ,C2304_=_C2397 ,C2304_=_C2398 ,C2304_=_C2399 ,C2310_=_C2327 ,\nC2310_=_C2380 ,C2310_=_C2467 ,C2310_=_C2473 ,C2310_=_C2673 ,C2310_=_C2679 ,C2310_=_C2782 ,\nC2310_=_C2783 ,C2310_=_C2784 ,C2310_=_C2785 ,C2310_=_C2786 ,C2321_=_C2327 ,C2321_=_C2375 ,\nC2321_=_C2388 ,C2321_=_C2389 ,C2321_=_C2390 ,C2321_=_C2391 ,C2321_=_C2393 ,C2321_=_C2394 ,\nC2321_=_C2395 ,C2321_=_C2396 ,C2321_=_C2397 ,C2321_=_C2398 ,C2321_=_C2399 ,C2327_=_C2380 ,\nC2327_=_C2467 ,C2327_=_C2473 ,C2327_=_C2673 ,C2327_=_C2679 ,C2327_=_C2782 ,C2327_=_C2783 ,\nC2327_=_C2784 ,C2327_=_C2785 ,C2327_=_C2786 ,C2375_=_C2380 ,C2375_=_C2388 ,C2375_=_C2389 ,\nC2375_=_C2390 ,C2375_=_C2391 ,C2375_=_C2393 ,C2375_=_C2394 ,C2375_=_C2395 ,C2375_=_C2396 ,\nC2375_=_C2397 ,C2375_=_C2398 ,C2375_=_C2399 ,C2380_=_C2467 ,C2380_=_C2473 ,C2380_=_C2673 ,\nC2380_=_C2679 ,C2380_=_C2782 ,C2380_=_C2783 ,C2380_=_C2784 ,C2380_=_C2785 ,C2380_=_C2786 ,\nC2388_=_C2389 ,C2388_=_C2390 ,C2388_=_C2391 ,C2388_=_C2393 ,C2388_=_C2394 ,C2388_=_C2395 ,\nC2388_=_C2396 ,C2388_=_C2397 ,C2388_=_C2398 ,C2388_=_C2399 ,C2388_=_C2467 ,C2389_=_C2390 ,\nC2389_=_C2391 ,C2389_=_C2393 ,C2389_=_C2394 ,C2389_=_C2395 ,C2389_=_C2396 ,C2389_=_C2397 ,\nC2389_=_C2398 ,C2389_=_C2399 ,C2389_=_C2473 ,C2390_=_C2391 ,C2390_=_C2393 ,C2390_=_C2394 ,\nC2390_=_C2395 ,C2390_=_C2396 ,C2390_=_C2397 ,C2390_=_C2398 ,C2390_=_C2399 ,C2390_=_C2673 ,\nC2391_=_C2393 ,C2391_=_C2394 ,C2391_=_C2395 ,C2391_=_C2396 ,C2391_=_C2397 ,C2391_=_C2398 ,\nC2391_=_C2399 ,C2391_=_C2679 ,C2393_=_C2394 ,C2393_=_C2395 ,C2393_=_C2396 ,C2393_=_C2397 ,\nC2393_=_C2398 ,C2393_=_C2399 ,C2393_=_C2782 ,C2394_=_C2395 ,C2394_=_C2396 ,C2394_=_C2397 ,\nC2394_=_C2398 ,C2394_=_C2399 ,C2395_=_C2396 ,C2395_=_C2397 ,C2395_=_C2398 ,C2395_=_C2399 ,\nC2396_=_C2397 ,C2396_=_C2398 ,C2396_=_C2399 ,C2396_=_C2783 ,C2397_=_C2398 ,C2397_=_C2399 ,\nC2397_=_C2784 ,C2398_=_C2399 ,C2398_=_C2785 ,C2399_=_C2786 ,C2467_=_C2473 ,C2467_=_C2673 ,\nC2467_=_C2679 ,C2467_=_C2782 ,C2467_=_C2783 ,C2467_=_C2784 ,C2467_=_C2785 ,C2467_=_C2786 ,\nC2473_=_C2673 ,C2473_=_C2679 ,C2473_=_C2782 ,C2473_=_C2783 ,C2473_=_C2784 ,C2473_=_C2785 ,\nC2473_=_C2786 ,C2673_=_C2679 ,C2673_=_C2782 ,C2673_=_C2783 ,C2673_=_C2784 ,C2673_=_C2785 ,\nC2673_=_C2786 ,C2679_=_C2782 ,C2679_=_C2783 ,C2679_=_C2784 ,C2679_=_C2785 ,C2679_=_C2786 ,\nC2782_=_C2783 ,C2782_=_C2784 ,C2782_=_C2785 ,C2782_=_C2786 ,C2783_=_C2784 ,C2783_=_C2785 ,\nC2783_=_C2786 ,C2784_=_C2785 ,C2784_=_C2786 ,C2785_=_C2786 ,"];599[shape=box, label="id:599 level: 9\n52: C1696 C1700 C1702 C1705 C1965 \nC1979 C2118 C2119 C2124 C2125 C2134 \nC2135 C2140 C2141 C2303 C2304 C2305 \nC2308 C2309 C2310 C2311 C2318 C2319 \nC2320 C2321 C2322 C2325 C2326 C2327 \nC2328 C2335 C2336 C2378 C2379 C2390 \nC2391 C2465 C2466 C2471 C2472 C2673 \nC2674 C2675 C2676 C2677 C2678 C2679 \nC2680 C2681 C2682 C2683 C2684 \n386: C1696_=_C1700( C1696 C1700 ) C1696_=_C1702( C1696 C1702 ) C1696_=_C1705( C1696 C1705 ) C1696_=_C2118( C1696 C2118 ) C1696_=_C2134( C1696 C2134 ) \nC1696_=_C2303( C1696 C2303 ) C1696_=_C2304( C1696 C2304 ) C1696_=_C2305( C1696 C2305 ) C1696_=_C2308( C1696 C2308 ) C1696_=_C2309( C1696 C2309 ) C1696_=_C2310( C1696 C2310 ) \nC1696_=_C2311( C1696 C2311 ) C1696_=_C2318( C1696 C2318 ) C1696_=_C2319( C1696 C2319 ) C1700_=_C1702( C1700 C1702 ) C1700_=_C1705( C1700 C1705 ) C1702_=_C1705( C1702 C1705 ) \nC1965_=_C1979( C1965 C1979 ) C1965_=_C2119( C1965 C2119 ) C1965_=_C2135( C1965 C2135 ) C1965_=_C2320( C1965 C2320 ) C1965_=_C2321( C1965 C2321 ) C1965_=_C2322( C1965 C2322 ) \nC1965_=_C2325( C1965 C2325 ) C1965_=_C2326( C1965 C2326 ) C1965_=_C2327( C1965 C2327 ) C1965_=_C2328( C1965 C2328 ) C1965_=_C2335( C1965 C2335 ) C1965_=_C2336( C1965 C2336 ) \nC1979_=_C2119( C1979 C2119 ) C1979_=_C2135( C1979 C2135 ) C1979_=_C2320( C1979 C2320 ) C1979_=_C2321( C1979 C2321 ) C1979_=_C2322( C1979 C2322 ) C1979_=_C2325( C1979 C2325 ) \nC1979_=_C2326( C1979 C2326 ) C1979_=_C2327( C1979 C2327 ) C1979_=_C2328( C1979 C2328 ) C1979_=_C2335( C1979 C2335 ) C1979_=_C2336( C1979 C2336 ) C2118_=_C2119( C2118 C2119 ) \nC2118_=_C2124( C2118 C2124 ) C2118_=_C2125( C2118 C2125 ) C2118_=_C2134( C2118 C2134 ) C2118_=_C2303( C2118 C2303 ) C2118_=_C2304( C2118 C2304 ) C2118_=_C2305( C2118 C2305 ) \nC2118_=_C2308( C2118 C2308 ) C2118_=_C2309( C2118 C2309 ) C2118_=_C2310( C2118 C2310 ) C2118_=_C2311( C2118 C2311 ) C2118_=_C2318( C2118 C2318 ) C2118_=_C2319( C2118 C2319 ) \nC2119_=_C2124( C2119 C2124 ) C2119_=_C2125( C2119 C2125 ) C2119_=_C2135( C2119 C2135 ) C2119_=_C2320( C2119 C2320 ) C2119_=_C2321( C2119 C2321 ) C2119_=_C2322( C2119 C2322 ) \nC2119_=_C2325( C2119 C2325 ) C2119_=_C2326( C2119 C2326 ) C2119_=_C2327( C2119 C2327 ) C2119_=_C2328( C2119 C2328 ) C2119_=_C2335( C2119 C2335 ) C2119_=_C2336( C2119 C2336 ) \nC2124_=_C2125( C2124 C2125 ) C2124_=_C2140( C2124 C2140 ) C2124_=_C2308( C2124 C2308 ) C2124_=_C2325( C2124 C2325 ) C2124_=_C2378( C2124 C2378 ) C2124_=_C2390( C2124 C2390 ) \nC2124_=_C2465( C2124 C2465 ) C2124_=_C2471( C2124 C2471 ) C2124_=_C2673( C2124 C2673 ) C2124_=_C2674( C2124 C2674 ) C2124_=_C2675( C2124 C2675 ) C2124_=_C2676( C2124 C2676 ) \nC2124_=_C2677( C2124 C2677 ) C2124_=_C2678( C2124 C2678 ) C2125_=_C2141( C2125 C2141 ) C2125_=_C2309( C2125 C2309 ) C2125_=_C2326( C2125 C2326 ) C2125_=_C2379( C2125 C2379 ) \nC2125_=_C2391( C2125 C2391 ) C2125_=_C2466( C2125 C2466 ) C2125_=_C2472( C2125 C2472 ) C2125_=_C2679( C2125 C2679 ) C2125_=_C2680( C2125 C2680 ) C2125_=_C2681( C2125 C2681 ) \nC2125_=_C2682( C2125 C2682 ) C2125_=_C2683( C2125 C2683 ) C2125_=_C2684( C2125 C2684 ) C2134_=_C2135( C2134 C2135 ) C2134_=_C2140( C2134 C2140 ) C2134_=_C2141( C2134 C2141 ) \nC2134_=_C2303( C2134 C2303 ) C2134_=_C2304( C2134 C2304 ) C2134_=_C2305( C2134 C2305 ) C2134_=_C2308( C2134 C2308 ) C2134_=_C2309( C2134 C2309 ) C2134_=_C2310( C2134 C2310 ) \nC2134_=_C2311( C2134 C2311 ) C2134_=_C2318( C2134 C2318 ) C2134_=_C2319( C2134 C2319 ) C2135_=_C2140( C2135 C2140 ) C2135_=_C2141( C2135 C2141 ) C2135_=_C2320( C2135 C2320 ) \nC2135_=_C2321( C2135 C2321 ) C2135_=_C2322( C2135 C2322 ) C2135_=_C2325( C2135 C2325 ) C2135_=_C2326( C2135 C2326 ) C2135_=_C2327( C2135 C2327 ) C2135_=_C2328( C2135 C2328 ) \nC2135_=_C2335( C2135 C2335 ) C2135_=_C2336( C2135 C2336 ) C2140_=_C2141( C2140 C2141 ) C2140_=_C2308( C2140 C2308 ) C2140_=_C2325( C2140 C2325 ) C2140_=_C2378( C2140 C2378 ) \nC2140_=_C2390( C2140 C2390 ) C2140_=_C2465( C2140 C2465 ) C2140_=_C2471( C2140 C2471 ) C2140_=_C2673( C2140 C2673 ) C2140_=_C2674( C2140 C2674 ) C2140_=_C2675( C2140 C2675 ) \nC2140_=_C2676( C2140 C2676 ) C2140_=_C2677( C2140 C2677 ) C2140_=_C2678( C2140 C2678 ) C2141_=_C2309( C2141 C2309 ) C2141_=_C2326( C2141 C2326 ) C2141_=_C2379( C2141 C2379 ) \nC2141_=_C2391( C2141 C2391 ) C2141_=_C2466( C2141 C2466 ) C2141_=_C2472( C2141 C2472 ) C2141_=_C2679( C2141 C2679 ) C2141_=_C2680( C2141 C2680 ) C2141_=_C2681( C2141 C2681 ) \nC2141_=_C2682( C2141 C2682 ) C2141_=_C2683( C2141 C2683 ) C2141_=_C2684( C2141 C2684 ) C2303_=_C2304( C2303 C2304 ) C2303_=_C2305( C2303 C2305 ) C2303_=_C2308( C2303 C2308 ) \nC2303_=_C2309( C2303 C2309 ) C2303_=_C2310( C2303 C2310 ) C2303_=_C2311( C2303 C2311 ) C2303_=_C2318( C2303 C2318 ) C2303_=_C2319( C2303 C2319 ) C2303_=_C2320( C2303 C2320 ) \nC2303_=_C2378( C2303 C2378 ) C2303_=_C2379( C2303 C2379 ) C2304_=_C2305( C2304 C2305 ) C2304_=_C2308( C2304 C2308 ) C2304_=_C2309( C2304 C2309 ) C2304_=_C2310( C2304 C2310 ) \nC2304_=_C2311( C2304 C2311 ) C2304_=_C2318( C2304 C2318 ) C2304_=_C2319( C2304 C2319 ) C2304_=_C2321( C2304 C2321 ) C2304_=_C2390( C2304 C2390 ) C2304_=_C2391( C2304 C2391 ) \nC2305_=_C2308( C2305 C2308 ) C2305_=_C2309( C2305 C2309 ) C2305_=_C2310( C2305 C2310 ) C2305_=_C2311( C2305 C2311 ) C2305_=_C2318( C2305 C2318 ) C2305_=_C2319( C2305 C2319 ) \nC2305_=_C2465( C2305 C2465 ) C2305_=_C2466( C2305 C2466 ) C2308_=_C2309( C2308 C2309 ) C2308_=_C2310( C2308 C2310 ) C2308_=_C2311( C2308 C2311 ) C2308_=_C2318( C2308 C2318 ) \nC2308_=_C2319( C2308 C2319 ) C2308_=_C2325( C2308 C2325 ) C2308_=_C2378( C2308 C2378 ) C2308_=_C2390( C2308 C2390 ) C2308_=_C2465( C2308 C2465 ) C2308_=_C2471( C2308 C2471 ) \nC2308_=_C2673( C2308 C2673 ) C2308_=_C2674( C2308 C2674 ) C2308_=_C2675( C2308 C2675 ) C2308_=_C2676( C2308 C2676 ) C2308_=_C2677( C2308 C2677 ) C2308_=_C2678( C2308 C2678 ) \nC2309_=_C2310( C2309 C2310 ) C2309_=_C2311( C2309 C2311 ) C2309_=_C2318( C2309 C2318 ) C2309_=_C2319( C2309 C2319 ) C2309_=_C2326( C2309 C2326 ) C2309_=_C2379( C2309 C2379 ) \nC2309_=_C2391( C2309 C2391 ) C2309_=_C2466( C2309 C2466 ) C2309_=_C2472( C2309 C2472 ) C2309_=_C2679( C2309 C2679 ) C2309_=_C2680( C2309 C2680 ) C2309_=_C2681( C2309 C2681 ) \nC2309_=_C2682( C2309 C2682 ) C2309_=_C2683( C2309 C2683 ) C2309_=_C2684( C2309 C2684 ) C2310_=_C2311( C2310 C2311 ) C2310_=_C2318( C2310 C2318 ) C2310_=_C2319( C2310 C2319 ) \nC2310_=_C2327( C2310 C2327 ) C2310_=_C2673( C2310 C2673 ) C2310_=_C2679( C2310 C2679 ) C2311_=_C2318( C2311 C2318 ) C2311_=_C2319( C2311 C2319 ) C2311_=_C2328( C2311 C2328 ) \nC2311_=_C2674( C2311 C2674 ) C2311_=_C2680( C2311 C2680 ) C2318_=_C2319( C2318 C2319 ) C2318_=_C2676( C2318 C2676 ) C2318_=_C2682( C2318 C2682 ) C2319_=_C2678( C2319 C2678 ) \nC2319_=_C2684( C2319 C2684 ) C2320_=_C2321( C2320 C2321 ) C2320_=_C2322( C2320 C2322 ) C2320_=_C2325( C2320 C2325 ) C2320_=_C2326( C2320 C2326 ) C2320_=_C2327( C2320 C2327 ) \nC2320_=_C2328( C2320 C2328 ) C2320_=_C2335( C2320 C2335 ) C2320_=_C2336( C2320 C2336 ) C2320_=_C2378( C2320 C2378 ) C2320_=_C2379( C2320 C2379 ) C2321_=_C2322( C2321 C2322 ) \nC2321_=_C2325( C2321 C2325 ) C2321_=_C2326( C2321 C2326 ) C2321_=_C2327( C2321 C2327 ) C2321_=_C2328( C2321 C2328 ) C2321_=_C2335( C2321 C2335 ) C2321_=_C2336( C2321 C2336 ) \nC2321_=_C2390( C2321 C2390 ) C2321_=_C2391( C2321 C2391 ) C2322_=_C2325( C2322</w:t>
      </w:r>
    </w:p>
    <w:p>
      <w:pPr>
        <w:pStyle w:val="PreformattedText"/>
        <w:bidi w:val="0"/>
        <w:spacing w:before="0" w:after="0"/>
        <w:jc w:val="left"/>
        <w:rPr/>
      </w:pPr>
      <w:r>
        <w:rPr/>
        <w:t xml:space="preserve"> </w:t>
      </w:r>
      <w:r>
        <w:rPr/>
        <w:t>C2325 ) C2322_=_C2326( C2322 C2326 ) C2322_=_C2327( C2322 C2327 ) C2322_=_C2328( C2322 C2328 ) \nC2322_=_C2335( C2322 C2335 ) C2322_=_C2336( C2322 C2336 ) C2322_=_C2471( C2322 C2471 ) C2322_=_C2472( C2322 C2472 ) C2325_=_C2326( C2325 C2326 ) C2325_=_C2327( C2325 C2327 ) \nC2325_=_C2328( C2325 C2328 ) C2325_=_C2335( C2325 C2335 ) C2325_=_C2336( C2325 C2336 ) C2325_=_C2378( C2325 C2378 ) C2325_=_C2390( C2325 C2390 ) C2325_=_C2465( C2325 C2465 ) \nC2325_=_C2471( C2325 C2471 ) C2325_=_C2673( C2325 C2673 ) C2325_=_C2674( C2325 C2674 ) C2325_=_C2675( C2325 C2675 ) C2325_=_C2676( C2325 C2676 ) C2325_=_C2677( C2325 C2677 ) \nC2325_=_C2678( C2325 C2678 ) C2326_=_C2327( C2326 C2327 ) C2326_=_C2328( C2326 C2328 ) C2326_=_C2335( C2326 C2335 ) C2326_=_C2336( C2326 C2336 ) C2326_=_C2379( C2326 C2379 ) \nC2326_=_C2391( C2326 C2391 ) C2326_=_C2466( C2326 C2466 ) C2326_=_C2472( C2326 C2472 ) C2326_=_C2679( C2326 C2679 ) C2326_=_C2680( C2326 C2680 ) C2326_=_C2681( C2326 C2681 ) \nC2326_=_C2682( C2326 C2682 ) C2326_=_C2683( C2326 C2683 ) C2326_=_C2684( C2326 C2684 ) C2327_=_C2328( C2327 C2328 ) C2327_=_C2335( C2327 C2335 ) C2327_=_C2336( C2327 C2336 ) \nC2327_=_C2673( C2327 C2673 ) C2327_=_C2679( C2327 C2679 ) C2328_=_C2335( C2328 C2335 ) C2328_=_C2336( C2328 C2336 ) C2328_=_C2674( C2328 C2674 ) C2328_=_C2680( C2328 C2680 ) \nC2335_=_C2336( C2335 C2336 ) C2335_=_C2675( C2335 C2675 ) C2335_=_C2681( C2335 C2681 ) C2336_=_C2677( C2336 C2677 ) C2336_=_C2683( C2336 C2683 ) C2378_=_C2379( C2378 C2379 ) \nC2378_=_C2390( C2378 C2390 ) C2378_=_C2465( C2378 C2465 ) C2378_=_C2471( C2378 C2471 ) C2378_=_C2673( C2378 C2673 ) C2378_=_C2674( C2378 C2674 ) C2378_=_C2675( C2378 C2675 ) \nC2378_=_C2676( C2378 C2676 ) C2378_=_C2677( C2378 C2677 ) C2378_=_C2678( C2378 C2678 ) C2379_=_C2391( C2379 C2391 ) C2379_=_C2466( C2379 C2466 ) C2379_=_C2472( C2379 C2472 ) \nC2379_=_C2679( C2379 C2679 ) C2379_=_C2680( C2379 C2680 ) C2379_=_C2681( C2379 C2681 ) C2379_=_C2682( C2379 C2682 ) C2379_=_C2683( C2379 C2683 ) C2379_=_C2684( C2379 C2684 ) \nC2390_=_C2391( C2390 C2391 ) C2390_=_C2465( C2390 C2465 ) C2390_=_C2471( C2390 C2471 ) C2390_=_C2673( C2390 C2673 ) C2390_=_C2674( C2390 C2674 ) C2390_=_C2675( C2390 C2675 ) \nC2390_=_C2676( C2390 C2676 ) C2390_=_C2677( C2390 C2677 ) C2390_=_C2678( C2390 C2678 ) C2391_=_C2466( C2391 C2466 ) C2391_=_C2472( C2391 C2472 ) C2391_=_C2679( C2391 C2679 ) \nC2391_=_C2680( C2391 C2680 ) C2391_=_C2681( C2391 C2681 ) C2391_=_C2682( C2391 C2682 ) C2391_=_C2683( C2391 C2683 ) C2391_=_C2684( C2391 C2684 ) C2465_=_C2466( C2465 C2466 ) \nC2465_=_C2471( C2465 C2471 ) C2465_=_C2673( C2465 C2673 ) C2465_=_C2674( C2465 C2674 ) C2465_=_C2675( C2465 C2675 ) C2465_=_C2676( C2465 C2676 ) C2465_=_C2677( C2465 C2677 ) \nC2465_=_C2678( C2465 C2678 ) C2466_=_C2472( C2466 C2472 ) C2466_=_C2679( C2466 C2679 ) C2466_=_C2680( C2466 C2680 ) C2466_=_C2681( C2466 C2681 ) C2466_=_C2682( C2466 C2682 ) \nC2466_=_C2683( C2466 C2683 ) C2466_=_C2684( C2466 C2684 ) C2471_=_C2472( C2471 C2472 ) C2471_=_C2673( C2471 C2673 ) C2471_=_C2674( C2471 C2674 ) C2471_=_C2675( C2471 C2675 ) \nC2471_=_C2676( C2471 C2676 ) C2471_=_C2677( C2471 C2677 ) C2471_=_C2678( C2471 C2678 ) C2472_=_C2679( C2472 C2679 ) C2472_=_C2680( C2472 C2680 ) C2472_=_C2681( C2472 C2681 ) \nC2472_=_C2682( C2472 C2682 ) C2472_=_C2683( C2472 C2683 ) C2472_=_C2684( C2472 C2684 ) C2673_=_C2674( C2673 C2674 ) C2673_=_C2675( C2673 C2675 ) C2673_=_C2676( C2673 C2676 ) \nC2673_=_C2677( C2673 C2677 ) C2673_=_C2678( C2673 C2678 ) C2673_=_C2679( C2673 C2679 ) C2674_=_C2675( C2674 C2675 ) C2674_=_C2676( C2674 C2676 ) C2674_=_C2677( C2674 C2677 ) \nC2674_=_C2678( C2674 C2678 ) C2674_=_C2680( C2674 C2680 ) C2675_=_C2676( C2675 C2676 ) C2675_=_C2677( C2675 C2677 ) C2675_=_C2678( C2675 C2678 ) C2675_=_C2681( C2675 C2681 ) \nC2676_=_C2677( C2676 C2677 ) C2676_=_C2678( C2676 C2678 ) C2676_=_C2682( C2676 C2682 ) C2677_=_C2678( C2677 C2678 ) C2677_=_C2683( C2677 C2683 ) C2678_=_C2684( C2678 C2684 ) \nC2679_=_C2680( C2679 C2680 ) C2679_=_C2681( C2679 C2681 ) C2679_=_C2682( C2679 C2682 ) C2679_=_C2683( C2679 C2683 ) C2679_=_C2684( C2679 C2684 ) C2680_=_C2681( C2680 C2681 ) \nC2680_=_C2682( C2680 C2682 ) C2680_=_C2683( C2680 C2683 ) C2680_=_C2684( C2680 C2684 ) C2681_=_C2682( C2681 C2682 ) C2681_=_C2683( C2681 C2683 ) C2681_=_C2684( C2681 C2684 ) \nC2682_=_C2683( C2682 C2683 ) C2682_=_C2684( C2682 C2684 ) C2683_=_C2684( C2683 C2684 ) "];541-&gt;599[label="48: C1696 C1700 C1702 C1705 C1965 \nC1979 C2118 C2119 C2124 C2125 C2134 \nC2135 C2140 C2141 C2303 C2304 C2305 \nC2310 C2311 C2318 C2319 C2320 C2321 \nC2322 C2327 C2328 C2335 C2336 C2378 \nC2379 C2390 C2391 C2465 C2466 C2471 \nC2472 C2673 C2674 C2675 C2676 C2677 \nC2678 C2679 C2680 C2681 C2682 C2683 \nC2684 \n292: C1696_=_C1700 ,C1696_=_C1702 ,C1696_=_C1705 ,C1696_=_C2118 ,C1696_=_C2134 ,\nC1696_=_C2303 ,C1696_=_C2304 ,C1696_=_C2305 ,C1696_=_C2310 ,C1696_=_C2311 ,C1696_=_C2318 ,\nC1696_=_C2319 ,C1700_=_C1702 ,C1700_=_C1705 ,C1702_=_C1705 ,C1965_=_C1979 ,C1965_=_C2119 ,\nC1965_=_C2135 ,C1965_=_C2320 ,C1965_=_C2321 ,C1965_=_C2322 ,C1965_=_C2327 ,C1965_=_C2328 ,\nC1965_=_C2335 ,C1965_=_C2336 ,C1979_=_C2119 ,C1979_=_C2135 ,C1979_=_C2320 ,C1979_=_C2321 ,\nC1979_=_C2322 ,C1979_=_C2327 ,C1979_=_C2328 ,C1979_=_C2335 ,C1979_=_C2336 ,C2118_=_C2119 ,\nC2118_=_C2124 ,C2118_=_C2125 ,C2118_=_C2134 ,C2118_=_C2303 ,C2118_=_C2304 ,C2118_=_C2305 ,\nC2118_=_C2310 ,C2118_=_C2311 ,C2118_=_C2318 ,C2118_=_C2319 ,C2119_=_C2124 ,C2119_=_C2125 ,\nC2119_=_C2135 ,C2119_=_C2320 ,C2119_=_C2321 ,C2119_=_C2322 ,C2119_=_C2327 ,C2119_=_C2328 ,\nC2119_=_C2335 ,C2119_=_C2336 ,C2124_=_C2125 ,C2124_=_C2140 ,C2124_=_C2378 ,C2124_=_C2390 ,\nC2124_=_C2465 ,C2124_=_C2471 ,C2124_=_C2673 ,C2124_=_C2674 ,C2124_=_C2675 ,C2124_=_C2676 ,\nC2124_=_C2677 ,C2124_=_C2678 ,C2125_=_C2141 ,C2125_=_C2379 ,C2125_=_C2391 ,C2125_=_C2466 ,\nC2125_=_C2472 ,C2125_=_C2679 ,C2125_=_C2680 ,C2125_=_C2681 ,C2125_=_C2682 ,C2125_=_C2683 ,\nC2125_=_C2684 ,C2134_=_C2135 ,C2134_=_C2140 ,C2134_=_C2141 ,C2134_=_C2303 ,C2134_=_C2304 ,\nC2134_=_C2305 ,C2134_=_C2310 ,C2134_=_C2311 ,C2134_=_C2318 ,C2134_=_C2319 ,C2135_=_C2140 ,\nC2135_=_C2141 ,C2135_=_C2320 ,C2135_=_C2321 ,C2135_=_C2322 ,C2135_=_C2327 ,C2135_=_C2328 ,\nC2135_=_C2335 ,C2135_=_C2336 ,C2140_=_C2141 ,C2140_=_C2378 ,C2140_=_C2390 ,C2140_=_C2465 ,\nC2140_=_C2471 ,C2140_=_C2673 ,C2140_=_C2674 ,C2140_=_C2675 ,C2140_=_C2676 ,C2140_=_C2677 ,\nC2140_=_C2678 ,C2141_=_C2379 ,C2141_=_C2391 ,C2141_=_C2466 ,C2141_=_C2472 ,C2141_=_C2679 ,\nC2141_=_C2680 ,C2141_=_C2681 ,C2141_=_C2682 ,C2141_=_C2683 ,C2141_=_C2684 ,C2303_=_C2304 ,\nC2303_=_C2305 ,C2303_=_C2310 ,C2303_=_C2311 ,C2303_=_C2318 ,C2303_=_C2319 ,C2303_=_C2320 ,\nC2303_=_C2378 ,C2303_=_C2379 ,C2304_=_C2305 ,C2304_=_C2310 ,C2304_=_C2311 ,C2304_=_C2318 ,\nC2304_=_C2319 ,C2304_=_C2321 ,C2304_=_C2390 ,C2304_=_C2391 ,C2305_=_C2310 ,C2305_=_C2311 ,\nC2305_=_C2318 ,C2305_=_C2319 ,C2305_=_C2465 ,C2305_=_C2466 ,C2310_=_C2311 ,C2310_=_C2318 ,\nC2310_=_C2319 ,C2310_=_C2327 ,C2310_=_C2673 ,C2310_=_C2679 ,C2311_=_C2318 ,C2311_=_C2319 ,\nC2311_=_C2328 ,C2311_=_C2674 ,C2311_=_C2680 ,C2318_=_C2319 ,C2318_=_C2676 ,C2318_=_C2682 ,\nC2319_=_C2678 ,C2319_=_C2684 ,C2320_=_C2321 ,C2320_=_C2322 ,C2320_=_C2327 ,C2320_=_C2328 ,\nC2320_=_C2335 ,C2320_=_C2336 ,C2320_=_C2378 ,C2320_=_C2379 ,C2321_=_C2322 ,C2321_=_C2327 ,\nC2321_=_C2328 ,C2321_=_C2335 ,C2321_=_C2336 ,C2321_=_C2390 ,C2321_=_C2391 ,C2322_=_C2327 ,\nC2322_=_C2328 ,C2322_=_C2335 ,C2322_=_C2336 ,C2322_=_C2471 ,C2322_=_C2472 ,C2327_=_C2328 ,\nC2327_=_C2335 ,C2327_=_C2336 ,C2327_=_C2673 ,C2327_=_C2679 ,C2328_=_C2335 ,C2328_=_C2336 ,\nC2328_=_C2674 ,C2328_=_C2680 ,C2335_=_C2336 ,C2335_=_C2675 ,C2335_=_C2681 ,C2336_=_C2677 ,\nC2336_=_C2683 ,C2378_=_C2379 ,C2378_=_C2390 ,C2378_=_C2465 ,C2378_=_C2471 ,C2378_=_C2673 ,\nC2378_=_C2674 ,C2378_=_C2675 ,C2378_=_C2676 ,C2378_=_C2677 ,C2378_=_C2678 ,C2379_=_C2391 ,\nC2379_=_C2466 ,C2379_=_C2472 ,C2379_=_C2679 ,C2379_=_C2680 ,C2379_=_C2681 ,C2379_=_C2682 ,\nC2379_=_C2683 ,C2379_=_C2684 ,C2390_=_C2391 ,C2390_=_C2465 ,C2390_=_C2471 ,C2390_=_C2673 ,\nC2390_=_C2674 ,C2390_=_C2675 ,C2390_=_C2676 ,C2390_=_C2677 ,C2390_=_C2678 ,C2391_=_C2466 ,\nC2391_=_C2472 ,C2391_=_C2679 ,C2391_=_C2680 ,C2391_=_C2681 ,C2391_=_C2682 ,C2391_=_C2683 ,\nC2391_=_C2684 ,C2465_=_C2466 ,C2465_=_C2471 ,C2465_=_C2673 ,C2465_=_C2674 ,C2465_=_C2675 ,\nC2465_=_C2676 ,C2465_=_C2677 ,C2465_=_C2678 ,C2466_=_C2472 ,C2466_=_C2679 ,C2466_=_C2680 ,\nC2466_=_C2681 ,C2466_=_C2682 ,C2466_=_C2683 ,C2466_=_C2684 ,C2471_=_C2472 ,C2471_=_C2673 ,\nC2471_=_C2674 ,C2471_=_C2675 ,C2471_=_C2676 ,C2471_=_C2677 ,C2471_=_C2678 ,C2472_=_C2679 ,\nC2472_=_C2680 ,C2472_=_C2681 ,C2472_=_C2682 ,C2472_=_C2683 ,C2472_=_C2684 ,C2673_=_C2674 ,\nC2673_=_C2675 ,C2673_=_C2676 ,C2673_=_C2677 ,C2673_=_C2678 ,C2673_=_C2679 ,C2674_=_C2675 ,\nC2674_=_C2676 ,C2674_=_C2677 ,C2674_=_C2678 ,C2674_=_C2680 ,C2675_=_C2676 ,C2675_=_C2677 ,\nC2675_=_C2678 ,C2675_=_C2681 ,C2676_=_C2677 ,C2676_=_C2678 ,C2676_=_C2682 ,C2677_=_C2678 ,\nC2677_=_C2683 ,C2678_=_C2684 ,C2679_=_C2680 ,C2679_=_C2681 ,C2679_=_C2682 ,C2679_=_C2683 ,\nC2679_=_C2684 ,C2680_=_C2681 ,C2680_=_C2682 ,C2680_=_C2683 ,C2680_=_C2684 ,C2681_=_C2682 ,\nC2681_=_C2683 ,C2681_=_C2684 ,C2682_=_C2683 ,C2682_=_C2684 ,C2683_=_C2684 ,"];600[shape=box, label="id:600 level: 9\n80: C813 C825 C833 C844 C1685 \nC1686 C1965 C1968 C1969 C1979 C1982 \nC1983 C2118 C2119 C2120 C2121 C2122 \nC2123 C2124 C2125 C2126 C2127 C2130 \nC2131 C2132 C2133 C2134 C2135 C2136 \nC2137 C2138 C2139 C2140 C2141 C2142 \nC2143 C2146 C2147 C2148 C2149 C2264 \nC2265 C2274 C2275 C2318 C2319 C2335 \nC2336 C2382 C2383 C2384 C2385 C2386 \nC2387 C2394 C2395 C2396 C2397 C2398 \nC2399 C2469 C2470 C2475 C2476 C2675 \nC2676 C2677 C2678 C2681 C2682 C2683 \nC2684 C2783 C2784 C2785 C2786 C2787 \nC2788 C2789 C2790 \n588: C813_=_C833( C813 C833 ) C813_=_C2126( C813 C2126 ) C813_=_C2142( C813 C2142 ) C813_=_C2783( C813 C2783 ) C813_=_C2784( C813 C2784</w:t>
      </w:r>
    </w:p>
    <w:p>
      <w:pPr>
        <w:pStyle w:val="PreformattedText"/>
        <w:bidi w:val="0"/>
        <w:spacing w:before="0" w:after="0"/>
        <w:jc w:val="left"/>
        <w:rPr/>
      </w:pPr>
      <w:r>
        <w:rPr/>
        <w:t xml:space="preserve"> </w:t>
      </w:r>
      <w:r>
        <w:rPr/>
        <w:t>) \nC813_=_C2785( C813 C2785 ) C813_=_C2786( C813 C2786 ) C825_=_C844( C825 C844 ) C833_=_C2126( C833 C2126 ) C833_=_C2142( C833 C2142 ) C833_=_C2783( C833 C2783 ) \nC833_=_C2784( C833 C2784 ) C833_=_C2785( C833 C2785 ) C833_=_C2786( C833 C2786 ) C1685_=_C1686( C1685 C1686 ) C1965_=_C1968( C1965 C1968 ) C1965_=_C1969( C1965 C1969 ) \nC1965_=_C1979( C1965 C1979 ) C1965_=_C2119( C1965 C2119 ) C1965_=_C2135( C1965 C2135 ) C1965_=_C2335( C1965 C2335 ) C1965_=_C2336( C1965 C2336 ) C1968_=_C1969( C1968 C1969 ) \nC1968_=_C1982( C1968 C1982 ) C1968_=_C2130( C1968 C2130 ) C1968_=_C2146( C1968 C2146 ) C1968_=_C2335( C1968 C2335 ) C1968_=_C2384( C1968 C2384 ) C1968_=_C2396( C1968 C2396 ) \nC1968_=_C2469( C1968 C2469 ) C1968_=_C2675( C1968 C2675 ) C1968_=_C2681( C1968 C2681 ) C1968_=_C2783( C1968 C2783 ) C1968_=_C2787( C1968 C2787 ) C1969_=_C1983( C1969 C1983 ) \nC1969_=_C2132( C1969 C2132 ) C1969_=_C2148( C1969 C2148 ) C1969_=_C2336( C1969 C2336 ) C1969_=_C2386( C1969 C2386 ) C1969_=_C2398( C1969 C2398 ) C1969_=_C2470( C1969 C2470 ) \nC1969_=_C2677( C1969 C2677 ) C1969_=_C2683( C1969 C2683 ) C1969_=_C2785( C1969 C2785 ) C1969_=_C2789( C1969 C2789 ) C1979_=_C1982( C1979 C1982 ) C1979_=_C1983( C1979 C1983 ) \nC1979_=_C2119( C1979 C2119 ) C1979_=_C2135( C1979 C2135 ) C1979_=_C2335( C1979 C2335 ) C1979_=_C2336( C1979 C2336 ) C1982_=_C1983( C1982 C1983 ) C1982_=_C2130( C1982 C2130 ) \nC1982_=_C2146( C1982 C2146 ) C1982_=_C2335( C1982 C2335 ) C1982_=_C2384( C1982 C2384 ) C1982_=_C2396( C1982 C2396 ) C1982_=_C2469( C1982 C2469 ) C1982_=_C2675( C1982 C2675 ) \nC1982_=_C2681( C1982 C2681 ) C1982_=_C2783( C1982 C2783 ) C1982_=_C2787( C1982 C2787 ) C1983_=_C2132( C1983 C2132 ) C1983_=_C2148( C1983 C2148 ) C1983_=_C2336( C1983 C2336 ) \nC1983_=_C2386( C1983 C2386 ) C1983_=_C2398( C1983 C2398 ) C1983_=_C2470( C1983 C2470 ) C1983_=_C2677( C1983 C2677 ) C1983_=_C2683( C1983 C2683 ) C1983_=_C2785( C1983 C2785 ) \nC1983_=_C2789( C1983 C2789 ) C2118_=_C2119( C2118 C2119 ) C2118_=_C2120( C2118 C2120 ) C2118_=_C2121( C2118 C2121 ) C2118_=_C2122( C2118 C2122 ) C2118_=_C2123( C2118 C2123 ) \nC2118_=_C2124( C2118 C2124 ) C2118_=_C2125( C2118 C2125 ) C2118_=_C2126( C2118 C2126 ) C2118_=_C2127( C2118 C2127 ) C2118_=_C2130( C2118 C2130 ) C2118_=_C2131( C2118 C2131 ) \nC2118_=_C2132( C2118 C2132 ) C2118_=_C2133( C2118 C2133 ) C2118_=_C2134( C2118 C2134 ) C2118_=_C2318( C2118 C2318 ) C2118_=_C2319( C2118 C2319 ) C2119_=_C2120( C2119 C2120 ) \nC2119_=_C2121( C2119 C2121 ) C2119_=_C2122( C2119 C2122 ) C2119_=_C2123( C2119 C2123 ) C2119_=_C2124( C2119 C2124 ) C2119_=_C2125( C2119 C2125 ) C2119_=_C2126( C2119 C2126 ) \nC2119_=_C2127( C2119 C2127 ) C2119_=_C2130( C2119 C2130 ) C2119_=_C2131( C2119 C2131 ) C2119_=_C2132( C2119 C2132 ) C2119_=_C2133( C2119 C2133 ) C2119_=_C2135( C2119 C2135 ) \nC2119_=_C2335( C2119 C2335 ) C2119_=_C2336( C2119 C2336 ) C2120_=_C2121( C2120 C2121 ) C2120_=_C2122( C2120 C2122 ) C2120_=_C2123( C2120 C2123 ) C2120_=_C2124( C2120 C2124 ) \nC2120_=_C2125( C2120 C2125 ) C2120_=_C2126( C2120 C2126 ) C2120_=_C2127( C2120 C2127 ) C2120_=_C2130( C2120 C2130 ) C2120_=_C2131( C2120 C2131 ) C2120_=_C2132( C2120 C2132 ) \nC2120_=_C2133( C2120 C2133 ) C2120_=_C2136( C2120 C2136 ) C2120_=_C2382( C2120 C2382 ) C2120_=_C2383( C2120 C2383 ) C2120_=_C2384( C2120 C2384 ) C2120_=_C2385( C2120 C2385 ) \nC2120_=_C2386( C2120 C2386 ) C2120_=_C2387( C2120 C2387 ) C2121_=_C2122( C2121 C2122 ) C2121_=_C2123( C2121 C2123 ) C2121_=_C2124( C2121 C2124 ) C2121_=_C2125( C2121 C2125 ) \nC2121_=_C2126( C2121 C2126 ) C2121_=_C2127( C2121 C2127 ) C2121_=_C2130( C2121 C2130 ) C2121_=_C2131( C2121 C2131 ) C2121_=_C2132( C2121 C2132 ) C2121_=_C2133( C2121 C2133 ) \nC2121_=_C2137( C2121 C2137 ) C2121_=_C2394( C2121 C2394 ) C2121_=_C2395( C2121 C2395 ) C2121_=_C2396( C2121 C2396 ) C2121_=_C2397( C2121 C2397 ) C2121_=_C2398( C2121 C2398 ) \nC2121_=_C2399( C2121 C2399 ) C2122_=_C2123( C2122 C2123 ) C2122_=_C2124( C2122 C2124 ) C2122_=_C2125( C2122 C2125 ) C2122_=_C2126( C2122 C2126 ) C2122_=_C2127( C2122 C2127 ) \nC2122_=_C2130( C2122 C2130 ) C2122_=_C2131( C2122 C2131 ) C2122_=_C2132( C2122 C2132 ) C2122_=_C2133( C2122 C2133 ) C2122_=_C2138( C2122 C2138 ) C2122_=_C2469( C2122 C2469 ) \nC2122_=_C2470( C2122 C2470 ) C2123_=_C2124( C2123 C2124 ) C2123_=_C2125( C2123 C2125 ) C2123_=_C2126( C2123 C2126 ) C2123_=_C2127( C2123 C2127 ) C2123_=_C2130( C2123 C2130 ) \nC2123_=_C2131( C2123 C2131 ) C2123_=_C2132( C2123 C2132 ) C2123_=_C2133( C2123 C2133 ) C2123_=_C2139( C2123 C2139 ) C2123_=_C2475( C2123 C2475 ) C2123_=_C2476( C2123 C2476 ) \nC2124_=_C2125( C2124 C2125 ) C2124_=_C2126( C2124 C2126 ) C2124_=_C2127( C2124 C2127 ) C2124_=_C2130( C2124 C2130 ) C2124_=_C2131( C2124 C2131 ) C2124_=_C2132( C2124 C2132 ) \nC2124_=_C2133( C2124 C2133 ) C2124_=_C2140( C2124 C2140 ) C2124_=_C2675( C2124 C2675 ) C2124_=_C2676( C2124 C2676 ) C2124_=_C2677( C2124 C2677 ) C2124_=_C2678( C2124 C2678 ) \nC2125_=_C2126( C2125 C2126 ) C2125_=_C2127( C2125 C2127 ) C2125_=_C2130( C2125 C2130 ) C2125_=_C2131( C2125 C2131 ) C2125_=_C2132( C2125 C2132 ) C2125_=_C2133( C2125 C2133 ) \nC2125_=_C2141( C2125 C2141 ) C2125_=_C2681( C2125 C2681 ) C2125_=_C2682( C2125 C2682 ) C2125_=_C2683( C2125 C2683 ) C2125_=_C2684( C2125 C2684 ) C2126_=_C2127( C2126 C2127 ) \nC2126_=_C2130( C2126 C2130 ) C2126_=_C2131( C2126 C2131 ) C2126_=_C2132( C2126 C2132 ) C2126_=_C2133( C2126 C2133 ) C2126_=_C2142( C2126 C2142 ) C2126_=_C2783( C2126 C2783 ) \nC2126_=_C2784( C2126 C2784 ) C2126_=_C2785( C2126 C2785 ) C2126_=_C2786( C2126 C2786 ) C2127_=_C2130( C2127 C2130 ) C2127_=_C2131( C2127 C2131 ) C2127_=_C2132( C2127 C2132 ) \nC2127_=_C2133( C2127 C2133 ) C2127_=_C2143( C2127 C2143 ) C2127_=_C2787( C2127 C2787 ) C2127_=_C2788( C2127 C2788 ) C2127_=_C2789( C2127 C2789 ) C2127_=_C2790( C2127 C2790 ) \nC2130_=_C2131( C2130 C2131 ) C2130_=_C2132( C2130 C2132 ) C2130_=_C2133( C2130 C2133 ) C2130_=_C2146( C2130 C2146 ) C2130_=_C2335( C2130 C2335 ) C2130_=_C2384( C2130 C2384 ) \nC2130_=_C2396( C2130 C2396 ) C2130_=_C2469( C2130 C2469 ) C2130_=_C2675( C2130 C2675 ) C2130_=_C2681( C2130 C2681 ) C2130_=_C2783( C2130 C2783 ) C2130_=_C2787( C2130 C2787 ) \nC2131_=_C2132( C2131 C2132 ) C2131_=_C2133( C2131 C2133 ) C2131_=_C2147( C2131 C2147 ) C2131_=_C2318( C2131 C2318 ) C2131_=_C2385( C2131 C2385 ) C2131_=_C2397( C2131 C2397 ) \nC2131_=_C2475( C2131 C2475 ) C2131_=_C2676( C2131 C2676 ) C2131_=_C2682( C2131 C2682 ) C2131_=_C2784( C2131 C2784 ) C2131_=_C2788( C2131 C2788 ) C2132_=_C2133( C2132 C2133 ) \nC2132_=_C2148( C2132 C2148 ) C2132_=_C2336( C2132 C2336 ) C2132_=_C2386( C2132 C2386 ) C2132_=_C2398( C2132 C2398 ) C2132_=_C2470( C2132 C2470 ) C2132_=_C2677( C2132 C2677 ) \nC2132_=_C2683( C2132 C2683 ) C2132_=_C2785( C2132 C2785 ) C2132_=_C2789( C2132 C2789 ) C2133_=_C2149( C2133 C2149 ) C2133_=_C2319( C2133 C2319 ) C2133_=_C2387( C2133 C2387 ) \nC2133_=_C2399( C2133 C2399 ) C2133_=_C2476( C2133 C2476 ) C2133_=_C2678( C2133 C2678 ) C2133_=_C2684( C2133 C2684 ) C2133_=_C2786( C2133 C2786 ) C2133_=_C2790( C2133 C2790 ) \nC2134_=_C2135( C2134 C2135 ) C2134_=_C2136( C2134 C2136 ) C2134_=_C2137( C2134 C2137 ) C2134_=_C2138( C2134 C2138 ) C2134_=_C2139( C2134 C2139 ) C2134_=_C2140( C2134 C2140 ) \nC2134_=_C2141( C2134 C2141 ) C2134_=_C2142( C2134 C2142 ) C2134_=_C2143( C2134 C2143 ) C2134_=_C2146( C2134 C2146 ) C2134_=_C2147( C2134 C2147 ) C2134_=_C2148( C2134 C2148 ) \nC2134_=_C2149( C2134 C2149 ) C2134_=_C2318( C2134 C2318 ) C2134_=_C2319( C2134 C2319 ) C2135_=_C2136( C2135 C2136 ) C2135_=_C2137( C2135 C2137 ) C2135_=_C2138( C2135 C2138 ) \nC2135_=_C2139( C2135 C2139 ) C2135_=_C2140( C2135 C2140 ) C2135_=_C2141( C2135 C2141 ) C2135_=_C2142( C2135 C2142 ) C2135_=_C2143( C2135 C2143 ) C2135_=_C2146( C2135 C2146 ) \nC2135_=_C2147( C2135 C2147 ) C2135_=_C2148( C2135 C2148 ) C2135_=_C2149( C2135 C2149 ) C2135_=_C2335( C2135 C2335 ) C2135_=_C2336( C2135 C2336 ) C2136_=_C2137( C2136 C2137 ) \nC2136_=_C2138( C2136 C2138 ) C2136_=_C2139( C2136 C2139 ) C2136_=_C2140( C2136 C2140 ) C2136_=_C2141( C2136 C2141 ) C2136_=_C2142( C2136 C2142 ) C2136_=_C2143( C2136 C2143 ) \nC2136_=_C2146( C2136 C2146 ) C2136_=_C2147( C2136 C2147 ) C2136_=_C2148( C2136 C2148 ) C2136_=_C2149( C2136 C2149 ) C2136_=_C2382( C2136 C2382 ) C2136_=_C2383( C2136 C2383 ) \nC2136_=_C2384( C2136 C2384 ) C2136_=_C2385( C2136 C2385 ) C2136_=_C2386( C2136 C2386 ) C2136_=_C2387( C2136 C2387 ) C2137_=_C2138( C2137 C2138 ) C2137_=_C2139( C2137 C2139 ) \nC2137_=_C2140( C2137 C2140 ) C2137_=_C2141( C2137 C2141 ) C2137_=_C2142( C2137 C2142 ) C2137_=_C2143( C2137 C2143 ) C2137_=_C2146( C2137 C2146 ) C2137_=_C2147( C2137 C2147 ) \nC2137_=_C2148( C2137 C2148 ) C2137_=_C2149( C2137 C2149 ) C2137_=_C2394( C2137 C2394 ) C2137_=_C2395( C2137 C2395 ) C2137_=_C2396( C2137 C2396 ) C2137_=_C2397( C2137 C2397 ) \nC2137_=_C2398( C2137 C2398 ) C2137_=_C2399( C2137 C2399 ) C2138_=_C2139( C2138 C2139 ) C2138_=_C2140( C2138 C2140 ) C2138_=_C2141( C2138 C2141 ) C2138_=_C2142( C2138 C2142 ) \nC2138_=_C2143( C2138 C2143 ) C2138_=_C2146( C2138 C2146 ) C2138_=_C2147( C2138 C2147 ) C2138_=_C2148( C2138 C2148 ) C2138_=_C2149( C2138 C2149 ) C2138_=_C2469( C2138 C2469 ) \nC2138_=_C2470( C2138 C2470 ) C2139_=_C2140( C2139 C2140 ) C2139_=_C2141( C2139 C2141 ) C2139_=_C2142( C2139 C2142 ) C2139_=_C2143( C2139 C2143 ) C2139_=_C2146( C2139 C2146 ) \nC2139_=_C2147( C2139 C2147 ) C2139_=_C2148( C2139 C2148 ) C2139_=_C2149( C2139 C2149 ) C2139_=_C2475( C2139 C2475 ) C2139_=_C2476( C2139 C2476 ) C2140_=_C2141( C2140 C2141 ) \nC2140_=_C2142( C2140 C2142 ) C2140_=_C2143( C2140 C2143 ) C2140_=_C2146( C2140 C2146 ) C2140_=_C2147( C2140 C2147 ) C2140_=_C2148( C2140 C2148 ) C2140_=_C2149( C2140 C2149 ) \nC2140_=_C2675( C2140 C2675 ) C2140_=_C2676( C2140 C2676 ) C2140_=_C2677( C2140 C2677 ) C2140_=_C2678( C2140 C2678 ) C2141_=_C2142( C2141 C2142 ) C2141_=_C2143( C2141 C2143 ) \nC2141_=_C2146( C2141 C2146 ) C2141_=_C2147( C2141 C2147 ) C2141_=_C2148(</w:t>
      </w:r>
    </w:p>
    <w:p>
      <w:pPr>
        <w:pStyle w:val="PreformattedText"/>
        <w:bidi w:val="0"/>
        <w:spacing w:before="0" w:after="0"/>
        <w:jc w:val="left"/>
        <w:rPr/>
      </w:pPr>
      <w:r>
        <w:rPr/>
        <w:t xml:space="preserve"> </w:t>
      </w:r>
      <w:r>
        <w:rPr/>
        <w:t>C2141 C2148 ) C2141_=_C2149( C2141 C2149 ) C2141_=_C2681( C2141 C2681 ) C2141_=_C2682( C2141 C2682 ) \nC2141_=_C2683( C2141 C2683 ) C2141_=_C2684( C2141 C2684 ) C2142_=_C2143( C2142 C2143 ) C2142_=_C2146( C2142 C2146 ) C2142_=_C2147( C2142 C2147 ) C2142_=_C2148( C2142 C2148 ) \nC2142_=_C2149( C2142 C2149 ) C2142_=_C2783( C2142 C2783 ) C2142_=_C2784( C2142 C2784 ) C2142_=_C2785( C2142 C2785 ) C2142_=_C2786( C2142 C2786 ) C2143_=_C2146( C2143 C2146 ) \nC2143_=_C2147( C2143 C2147 ) C2143_=_C2148( C2143 C2148 ) C2143_=_C2149( C2143 C2149 ) C2143_=_C2787( C2143 C2787 ) C2143_=_C2788( C2143 C2788 ) C2143_=_C2789( C2143 C2789 ) \nC2143_=_C2790( C2143 C2790 ) C2146_=_C2147( C2146 C2147 ) C2146_=_C2148( C2146 C2148 ) C2146_=_C2149( C2146 C2149 ) C2146_=_C2335( C2146 C2335 ) C2146_=_C2384( C2146 C2384 ) \nC2146_=_C2396( C2146 C2396 ) C2146_=_C2469( C2146 C2469 ) C2146_=_C2675( C2146 C2675 ) C2146_=_C2681( C2146 C2681 ) C2146_=_C2783( C2146 C2783 ) C2146_=_C2787( C2146 C2787 ) \nC2147_=_C2148( C2147 C2148 ) C2147_=_C2149( C2147 C2149 ) C2147_=_C2318( C2147 C2318 ) C2147_=_C2385( C2147 C2385 ) C2147_=_C2397( C2147 C2397 ) C2147_=_C2475( C2147 C2475 ) \nC2147_=_C2676( C2147 C2676 ) C2147_=_C2682( C2147 C2682 ) C2147_=_C2784( C2147 C2784 ) C2147_=_C2788( C2147 C2788 ) C2148_=_C2149( C2148 C2149 ) C2148_=_C2336( C2148 C2336 ) \nC2148_=_C2386( C2148 C2386 ) C2148_=_C2398( C2148 C2398 ) C2148_=_C2470( C2148 C2470 ) C2148_=_C2677( C2148 C2677 ) C2148_=_C2683( C2148 C2683 ) C2148_=_C2785( C2148 C2785 ) \nC2148_=_C2789( C2148 C2789 ) C2149_=_C2319( C2149 C2319 ) C2149_=_C2387( C2149 C2387 ) C2149_=_C2399( C2149 C2399 ) C2149_=_C2476( C2149 C2476 ) C2149_=_C2678( C2149 C2678 ) \nC2149_=_C2684( C2149 C2684 ) C2149_=_C2786( C2149 C2786 ) C2149_=_C2790( C2149 C2790 ) C2264_=_C2265( C2264 C2265 ) C2264_=_C2274( C2264 C2274 ) C2264_=_C2382( C2264 C2382 ) \nC2264_=_C2394( C2264 C2394 ) C2265_=_C2275( C2265 C2275 ) C2265_=_C2383( C2265 C2383 ) C2265_=_C2395( C2265 C2395 ) C2274_=_C2275( C2274 C2275 ) C2274_=_C2382( C2274 C2382 ) \nC2274_=_C2394( C2274 C2394 ) C2275_=_C2383( C2275 C2383 ) C2275_=_C2395( C2275 C2395 ) C2318_=_C2319( C2318 C2319 ) C2318_=_C2385( C2318 C2385 ) C2318_=_C2397( C2318 C2397 ) \nC2318_=_C2475( C2318 C2475 ) C2318_=_C2676( C2318 C2676 ) C2318_=_C2682( C2318 C2682 ) C2318_=_C2784( C2318 C2784 ) C2318_=_C2788( C2318 C2788 ) C2319_=_C2387( C2319 C2387 ) \nC2319_=_C2399( C2319 C2399 ) C2319_=_C2476( C2319 C2476 ) C2319_=_C2678( C2319 C2678 ) C2319_=_C2684( C2319 C2684 ) C2319_=_C2786( C2319 C2786 ) C2319_=_C2790( C2319 C2790 ) \nC2335_=_C2336( C2335 C2336 ) C2335_=_C2384( C2335 C2384 ) C2335_=_C2396( C2335 C2396 ) C2335_=_C2469( C2335 C2469 ) C2335_=_C2675( C2335 C2675 ) C2335_=_C2681( C2335 C2681 ) \nC2335_=_C2783( C2335 C2783 ) C2335_=_C2787( C2335 C2787 ) C2336_=_C2386( C2336 C2386 ) C2336_=_C2398( C2336 C2398 ) C2336_=_C2470( C2336 C2470 ) C2336_=_C2677( C2336 C2677 ) \nC2336_=_C2683( C2336 C2683 ) C2336_=_C2785( C2336 C2785 ) C2336_=_C2789( C2336 C2789 ) C2382_=_C2383( C2382 C2383 ) C2382_=_C2384( C2382 C2384 ) C2382_=_C2385( C2382 C2385 ) \nC2382_=_C2386( C2382 C2386 ) C2382_=_C2387( C2382 C2387 ) C2382_=_C2394( C2382 C2394 ) C2383_=_C2384( C2383 C2384 ) C2383_=_C2385( C2383 C2385 ) C2383_=_C2386( C2383 C2386 ) \nC2383_=_C2387( C2383 C2387 ) C2383_=_C2395( C2383 C2395 ) C2384_=_C2385( C2384 C2385 ) C2384_=_C2386( C2384 C2386 ) C2384_=_C2387( C2384 C2387 ) C2384_=_C2396( C2384 C2396 ) \nC2384_=_C2469( C2384 C2469 ) C2384_=_C2675( C2384 C2675 ) C2384_=_C2681( C2384 C2681 ) C2384_=_C2783( C2384 C2783 ) C2384_=_C2787( C2384 C2787 ) C2385_=_C2386( C2385 C2386 ) \nC2385_=_C2387( C2385 C2387 ) C2385_=_C2397( C2385 C2397 ) C2385_=_C2475( C2385 C2475 ) C2385_=_C2676( C2385 C2676 ) C2385_=_C2682( C2385 C2682 ) C2385_=_C2784( C2385 C2784 ) \nC2385_=_C2788( C2385 C2788 ) C2386_=_C2387( C2386 C2387 ) C2386_=_C2398( C2386 C2398 ) C2386_=_C2470( C2386 C2470 ) C2386_=_C2677( C2386 C2677 ) C2386_=_C2683( C2386 C2683 ) \nC2386_=_C2785( C2386 C2785 ) C2386_=_C2789( C2386 C2789 ) C2387_=_C2399( C2387 C2399 ) C2387_=_C2476( C2387 C2476 ) C2387_=_C2678( C2387 C2678 ) C2387_=_C2684( C2387 C2684 ) \nC2387_=_C2786( C2387 C2786 ) C2387_=_C2790( C2387 C2790 ) C2394_=_C2395( C2394 C2395 ) C2394_=_C2396( C2394 C2396 ) C2394_=_C2397( C2394 C2397 ) C2394_=_C2398( C2394 C2398 ) \nC2394_=_C2399( C2394 C2399 ) C2395_=_C2396( C2395 C2396 ) C2395_=_C2397( C2395 C2397 ) C2395_=_C2398( C2395 C2398 ) C2395_=_C2399( C2395 C2399 ) C2396_=_C2397( C2396 C2397 ) \nC2396_=_C2398( C2396 C2398 ) C2396_=_C2399( C2396 C2399 ) C2396_=_C2469( C2396 C2469 ) C2396_=_C2675( C2396 C2675 ) C2396_=_C2681( C2396 C2681 ) C2396_=_C2783( C2396 C2783 ) \nC2396_=_C2787( C2396 C2787 ) C2397_=_C2398( C2397 C2398 ) C2397_=_C2399( C2397 C2399 ) C2397_=_C2475( C2397 C2475 ) C2397_=_C2676( C2397 C2676 ) C2397_=_C2682( C2397 C2682 ) \nC2397_=_C2784( C2397 C2784 ) C2397_=_C2788( C2397 C2788 ) C2398_=_C2399( C2398 C2399 ) C2398_=_C2470( C2398 C2470 ) C2398_=_C2677( C2398 C2677 ) C2398_=_C2683( C2398 C2683 ) \nC2398_=_C2785( C2398 C2785 ) C2398_=_C2789( C2398 C2789 ) C2399_=_C2476( C2399 C2476 ) C2399_=_C2678( C2399 C2678 ) C2399_=_C2684( C2399 C2684 ) C2399_=_C2786( C2399 C2786 ) \nC2399_=_C2790( C2399 C2790 ) C2469_=_C2470( C2469 C2470 ) C2469_=_C2675( C2469 C2675 ) C2469_=_C2681( C2469 C2681 ) C2469_=_C2783( C2469 C2783 ) C2469_=_C2787( C2469 C2787 ) \nC2470_=_C2677( C2470 C2677 ) C2470_=_C2683( C2470 C2683 ) C2470_=_C2785( C2470 C2785 ) C2470_=_C2789( C2470 C2789 ) C2475_=_C2476( C2475 C2476 ) C2475_=_C2676( C2475 C2676 ) \nC2475_=_C2682( C2475 C2682 ) C2475_=_C2784( C2475 C2784 ) C2475_=_C2788( C2475 C2788 ) C2476_=_C2678( C2476 C2678 ) C2476_=_C2684( C2476 C2684 ) C2476_=_C2786( C2476 C2786 ) \nC2476_=_C2790( C2476 C2790 ) C2675_=_C2676( C2675 C2676 ) C2675_=_C2677( C2675 C2677 ) C2675_=_C2678( C2675 C2678 ) C2675_=_C2681( C2675 C2681 ) C2675_=_C2783( C2675 C2783 ) \nC2675_=_C2787( C2675 C2787 ) C2676_=_C2677( C2676 C2677 ) C2676_=_C2678( C2676 C2678 ) C2676_=_C2682( C2676 C2682 ) C2676_=_C2784( C2676 C2784 ) C2676_=_C2788( C2676 C2788 ) \nC2677_=_C2678( C2677 C2678 ) C2677_=_C2683( C2677 C2683 ) C2677_=_C2785( C2677 C2785 ) C2677_=_C2789( C2677 C2789 ) C2678_=_C2684( C2678 C2684 ) C2678_=_C2786( C2678 C2786 ) \nC2678_=_C2790( C2678 C2790 ) C2681_=_C2682( C2681 C2682 ) C2681_=_C2683( C2681 C2683 ) C2681_=_C2684( C2681 C2684 ) C2681_=_C2783( C2681 C2783 ) C2681_=_C2787( C2681 C2787 ) \nC2682_=_C2683( C2682 C2683 ) C2682_=_C2684( C2682 C2684 ) C2682_=_C2784( C2682 C2784 ) C2682_=_C2788( C2682 C2788 ) C2683_=_C2684( C2683 C2684 ) C2683_=_C2785( C2683 C2785 ) \nC2683_=_C2789( C2683 C2789 ) C2684_=_C2786( C2684 C2786 ) C2684_=_C2790( C2684 C2790 ) C2783_=_C2784( C2783 C2784 ) C2783_=_C2785( C2783 C2785 ) C2783_=_C2786( C2783 C2786 ) \nC2783_=_C2787( C2783 C2787 ) C2784_=_C2785( C2784 C2785 ) C2784_=_C2786( C2784 C2786 ) C2784_=_C2788( C2784 C2788 ) C2785_=_C2786( C2785 C2786 ) C2785_=_C2789( C2785 C2789 ) \nC2786_=_C2790( C2786 C2790 ) C2787_=_C2788( C2787 C2788 ) C2787_=_C2789( C2787 C2789 ) C2787_=_C2790( C2787 C2790 ) C2788_=_C2789( C2788 C2789 ) C2788_=_C2790( C2788 C2790 ) \nC2789_=_C2790( C2789 C2790 ) "];541-&gt;600[label="68: C813 C825 C833 C844 C1685 \nC1686 C1965 C1979 C2118 C2119 C2120 \nC2121 C2122 C2123 C2124 C2125 C2126 \nC2127 C2134 C2135 C2136 C2137 C2138 \nC2139 C2140 C2141 C2142 C2143 C2264 \nC2265 C2274 C2275 C2318 C2319 C2335 \nC2336 C2382 C2383 C2384 C2385 C2386 \nC2387 C2394 C2395 C2396 C2397 C2398 \nC2399 C2469 C2470 C2475 C2476 C2675 \nC2676 C2677 C2678 C2681 C2682 C2683 \nC2684 C2783 C2784 C2785 C2786 C2787 \nC2788 C2789 C2790 \n380: C813_=_C833 ,C813_=_C2126 ,C813_=_C2142 ,C813_=_C2783 ,C813_=_C2784 ,\nC813_=_C2785 ,C813_=_C2786 ,C825_=_C844 ,C833_=_C2126 ,C833_=_C2142 ,C833_=_C2783 ,\nC833_=_C2784 ,C833_=_C2785 ,C833_=_C2786 ,C1685_=_C1686 ,C1965_=_C1979 ,C1965_=_C2119 ,\nC1965_=_C2135 ,C1965_=_C2335 ,C1965_=_C2336 ,C1979_=_C2119 ,C1979_=_C2135 ,C1979_=_C2335 ,\nC1979_=_C2336 ,C2118_=_C2119 ,C2118_=_C2120 ,C2118_=_C2121 ,C2118_=_C2122 ,C2118_=_C2123 ,\nC2118_=_C2124 ,C2118_=_C2125 ,C2118_=_C2126 ,C2118_=_C2127 ,C2118_=_C2134 ,C2118_=_C2318 ,\nC2118_=_C2319 ,C2119_=_C2120 ,C2119_=_C2121 ,C2119_=_C2122 ,C2119_=_C2123 ,C2119_=_C2124 ,\nC2119_=_C2125 ,C2119_=_C2126 ,C2119_=_C2127 ,C2119_=_C2135 ,C2119_=_C2335 ,C2119_=_C2336 ,\nC2120_=_C2121 ,C2120_=_C2122 ,C2120_=_C2123 ,C2120_=_C2124 ,C2120_=_C2125 ,C2120_=_C2126 ,\nC2120_=_C2127 ,C2120_=_C2136 ,C2120_=_C2382 ,C2120_=_C2383 ,C2120_=_C2384 ,C2120_=_C2385 ,\nC2120_=_C2386 ,C2120_=_C2387 ,C2121_=_C2122 ,C2121_=_C2123 ,C2121_=_C2124 ,C2121_=_C2125 ,\nC2121_=_C2126 ,C2121_=_C2127 ,C2121_=_C2137 ,C2121_=_C2394 ,C2121_=_C2395 ,C2121_=_C2396 ,\nC2121_=_C2397 ,C2121_=_C2398 ,C2121_=_C2399 ,C2122_=_C2123 ,C2122_=_C2124 ,C2122_=_C2125 ,\nC2122_=_C2126 ,C2122_=_C2127 ,C2122_=_C2138 ,C2122_=_C2469 ,C2122_=_C2470 ,C2123_=_C2124 ,\nC2123_=_C2125 ,C2123_=_C2126 ,C2123_=_C2127 ,C2123_=_C2139 ,C2123_=_C2475 ,C2123_=_C2476 ,\nC2124_=_C2125 ,C2124_=_C2126 ,C2124_=_C2127 ,C2124_=_C2140 ,C2124_=_C2675 ,C2124_=_C2676 ,\nC2124_=_C2677 ,C2124_=_C2678 ,C2125_=_C2126 ,C2125_=_C2127 ,C2125_=_C2141 ,C2125_=_C2681 ,\nC2125_=_C2682 ,C2125_=_C2683 ,C2125_=_C2684 ,C2126_=_C2127 ,C2126_=_C2142 ,C2126_=_C2783 ,\nC2126_=_C2784 ,C2126_=_C2785 ,C2126_=_C2786 ,C2127_=_C2143 ,C2127_=_C2787 ,C2127_=_C2788 ,\nC2127_=_C2789 ,C2127_=_C2790 ,C2134_=_C2135 ,C2134_=_C2136 ,C2134_=_C2137 ,C2134_=_C2138 ,\nC2134_=_C2139 ,C2134_=_C2140 ,C2134_=_C2141 ,C2134_=_C2142 ,C2134_=_C2143 ,C2134_=_C2318 ,\nC2134_=_C2319 ,C2135_=_C2136 ,C2135_=_C2137 ,C2135_=_C2138 ,C2135_=_C2139 ,C2135_=_C2140 ,\nC2135_=_C2141 ,C2135_=_C2142 ,C2135_=_C2143 ,C2135_=_C2335 ,C2135_=_C2336 ,C2136_=_C2137 ,\nC2136_=_C2138 ,C2136_=_C2139 ,C2136_=_C2140 ,C2136_=_C2141 ,C2136_=_C2142 ,C2136_=_C2143 ,\nC2136_=_C2382 ,C2136_=_C2383 ,C2136_=_C2384 ,C2136_=_C2385 ,C2136_=_C2386 ,C2136_=_C2387 ,\nC2137_=_C2138</w:t>
      </w:r>
    </w:p>
    <w:p>
      <w:pPr>
        <w:pStyle w:val="PreformattedText"/>
        <w:bidi w:val="0"/>
        <w:spacing w:before="0" w:after="0"/>
        <w:jc w:val="left"/>
        <w:rPr/>
      </w:pPr>
      <w:r>
        <w:rPr/>
        <w:t xml:space="preserve"> </w:t>
      </w:r>
      <w:r>
        <w:rPr/>
        <w:t>,C2137_=_C2139 ,C2137_=_C2140 ,C2137_=_C2141 ,C2137_=_C2142 ,C2137_=_C2143 ,\nC2137_=_C2394 ,C2137_=_C2395 ,C2137_=_C2396 ,C2137_=_C2397 ,C2137_=_C2398 ,C2137_=_C2399 ,\nC2138_=_C2139 ,C2138_=_C2140 ,C2138_=_C2141 ,C2138_=_C2142 ,C2138_=_C2143 ,C2138_=_C2469 ,\nC2138_=_C2470 ,C2139_=_C2140 ,C2139_=_C2141 ,C2139_=_C2142 ,C2139_=_C2143 ,C2139_=_C2475 ,\nC2139_=_C2476 ,C2140_=_C2141 ,C2140_=_C2142 ,C2140_=_C2143 ,C2140_=_C2675 ,C2140_=_C2676 ,\nC2140_=_C2677 ,C2140_=_C2678 ,C2141_=_C2142 ,C2141_=_C2143 ,C2141_=_C2681 ,C2141_=_C2682 ,\nC2141_=_C2683 ,C2141_=_C2684 ,C2142_=_C2143 ,C2142_=_C2783 ,C2142_=_C2784 ,C2142_=_C2785 ,\nC2142_=_C2786 ,C2143_=_C2787 ,C2143_=_C2788 ,C2143_=_C2789 ,C2143_=_C2790 ,C2264_=_C2265 ,\nC2264_=_C2274 ,C2264_=_C2382 ,C2264_=_C2394 ,C2265_=_C2275 ,C2265_=_C2383 ,C2265_=_C2395 ,\nC2274_=_C2275 ,C2274_=_C2382 ,C2274_=_C2394 ,C2275_=_C2383 ,C2275_=_C2395 ,C2318_=_C2319 ,\nC2318_=_C2385 ,C2318_=_C2397 ,C2318_=_C2475 ,C2318_=_C2676 ,C2318_=_C2682 ,C2318_=_C2784 ,\nC2318_=_C2788 ,C2319_=_C2387 ,C2319_=_C2399 ,C2319_=_C2476 ,C2319_=_C2678 ,C2319_=_C2684 ,\nC2319_=_C2786 ,C2319_=_C2790 ,C2335_=_C2336 ,C2335_=_C2384 ,C2335_=_C2396 ,C2335_=_C2469 ,\nC2335_=_C2675 ,C2335_=_C2681 ,C2335_=_C2783 ,C2335_=_C2787 ,C2336_=_C2386 ,C2336_=_C2398 ,\nC2336_=_C2470 ,C2336_=_C2677 ,C2336_=_C2683 ,C2336_=_C2785 ,C2336_=_C2789 ,C2382_=_C2383 ,\nC2382_=_C2384 ,C2382_=_C2385 ,C2382_=_C2386 ,C2382_=_C2387 ,C2382_=_C2394 ,C2383_=_C2384 ,\nC2383_=_C2385 ,C2383_=_C2386 ,C2383_=_C2387 ,C2383_=_C2395 ,C2384_=_C2385 ,C2384_=_C2386 ,\nC2384_=_C2387 ,C2384_=_C2396 ,C2384_=_C2469 ,C2384_=_C2675 ,C2384_=_C2681 ,C2384_=_C2783 ,\nC2384_=_C2787 ,C2385_=_C2386 ,C2385_=_C2387 ,C2385_=_C2397 ,C2385_=_C2475 ,C2385_=_C2676 ,\nC2385_=_C2682 ,C2385_=_C2784 ,C2385_=_C2788 ,C2386_=_C2387 ,C2386_=_C2398 ,C2386_=_C2470 ,\nC2386_=_C2677 ,C2386_=_C2683 ,C2386_=_C2785 ,C2386_=_C2789 ,C2387_=_C2399 ,C2387_=_C2476 ,\nC2387_=_C2678 ,C2387_=_C2684 ,C2387_=_C2786 ,C2387_=_C2790 ,C2394_=_C2395 ,C2394_=_C2396 ,\nC2394_=_C2397 ,C2394_=_C2398 ,C2394_=_C2399 ,C2395_=_C2396 ,C2395_=_C2397 ,C2395_=_C2398 ,\nC2395_=_C2399 ,C2396_=_C2397 ,C2396_=_C2398 ,C2396_=_C2399 ,C2396_=_C2469 ,C2396_=_C2675 ,\nC2396_=_C2681 ,C2396_=_C2783 ,C2396_=_C2787 ,C2397_=_C2398 ,C2397_=_C2399 ,C2397_=_C2475 ,\nC2397_=_C2676 ,C2397_=_C2682 ,C2397_=_C2784 ,C2397_=_C2788 ,C2398_=_C2399 ,C2398_=_C2470 ,\nC2398_=_C2677 ,C2398_=_C2683 ,C2398_=_C2785 ,C2398_=_C2789 ,C2399_=_C2476 ,C2399_=_C2678 ,\nC2399_=_C2684 ,C2399_=_C2786 ,C2399_=_C2790 ,C2469_=_C2470 ,C2469_=_C2675 ,C2469_=_C2681 ,\nC2469_=_C2783 ,C2469_=_C2787 ,C2470_=_C2677 ,C2470_=_C2683 ,C2470_=_C2785 ,C2470_=_C2789 ,\nC2475_=_C2476 ,C2475_=_C2676 ,C2475_=_C2682 ,C2475_=_C2784 ,C2475_=_C2788 ,C2476_=_C2678 ,\nC2476_=_C2684 ,C2476_=_C2786 ,C2476_=_C2790 ,C2675_=_C2676 ,C2675_=_C2677 ,C2675_=_C2678 ,\nC2675_=_C2681 ,C2675_=_C2783 ,C2675_=_C2787 ,C2676_=_C2677 ,C2676_=_C2678 ,C2676_=_C2682 ,\nC2676_=_C2784 ,C2676_=_C2788 ,C2677_=_C2678 ,C2677_=_C2683 ,C2677_=_C2785 ,C2677_=_C2789 ,\nC2678_=_C2684 ,C2678_=_C2786 ,C2678_=_C2790 ,C2681_=_C2682 ,C2681_=_C2683 ,C2681_=_C2684 ,\nC2681_=_C2783 ,C2681_=_C2787 ,C2682_=_C2683 ,C2682_=_C2684 ,C2682_=_C2784 ,C2682_=_C2788 ,\nC2683_=_C2684 ,C2683_=_C2785 ,C2683_=_C2789 ,C2684_=_C2786 ,C2684_=_C2790 ,C2783_=_C2784 ,\nC2783_=_C2785 ,C2783_=_C2786 ,C2783_=_C2787 ,C2784_=_C2785 ,C2784_=_C2786 ,C2784_=_C2788 ,\nC2785_=_C2786 ,C2785_=_C2789 ,C2786_=_C2790 ,C2787_=_C2788 ,C2787_=_C2789 ,C2787_=_C2790 ,\nC2788_=_C2789 ,C2788_=_C2790 ,C2789_=_C2790 ,"];601[shape=box, label="id:601 level: 9\n38: C1319 C1320 C1331 C1332 C1654 \nC1662 C1769 C1770 C1778 C1779 C1785 \nC1786 C1792 C1793 C1799 C1801 C1802 \nC1803 C1804 C1805 C1807 C1808 C1809 \nC1810 C1811 C1812 C1813 C1814 C1815 \nC1816 C1817 C1818 C1819 C1820 C1821 \nC1822 C1823 C1824 \n279: C1319_=_C1320( C1319 C1320 ) C1319_=_C1331( C1319 C1331 ) C1319_=_C1662( C1319 C1662 ) C1319_=_C1769( C1319 C1769 ) C1319_=_C1778( C1319 C1778 ) \nC1319_=_C1785( C1319 C1785 ) C1319_=_C1792( C1319 C1792 ) C1319_=_C1799( C1319 C1799 ) C1319_=_C1805( C1319 C1805 ) C1319_=_C1811( C1319 C1811 ) C1319_=_C1812( C1319 C1812 ) \nC1319_=_C1813( C1319 C1813 ) C1319_=_C1814( C1319 C1814 ) C1319_=_C1815( C1319 C1815 ) C1319_=_C1816( C1319 C1816 ) C1319_=_C1817( C1319 C1817 ) C1319_=_C1818( C1319 C1818 ) \nC1320_=_C1332( C1320 C1332 ) C1320_=_C1654( C1320 C1654 ) C1320_=_C1770( C1320 C1770 ) C1320_=_C1779( C1320 C1779 ) C1320_=_C1786( C1320 C1786 ) C1320_=_C1793( C1320 C1793 ) \nC1320_=_C1811( C1320 C1811 ) C1320_=_C1819( C1320 C1819 ) C1320_=_C1820( C1320 C1820 ) C1320_=_C1821( C1320 C1821 ) C1320_=_C1822( C1320 C1822 ) C1320_=_C1823( C1320 C1823 ) \nC1320_=_C1824( C1320 C1824 ) C1331_=_C1332( C1331 C1332 ) C1331_=_C1662( C1331 C1662 ) C1331_=_C1769( C1331 C1769 ) C1331_=_C1778( C1331 C1778 ) C1331_=_C1785( C1331 C1785 ) \nC1331_=_C1792( C1331 C1792 ) C1331_=_C1799( C1331 C1799 ) C1331_=_C1805( C1331 C1805 ) C1331_=_C1811( C1331 C1811 ) C1331_=_C1812( C1331 C1812 ) C1331_=_C1813( C1331 C1813 ) \nC1331_=_C1814( C1331 C1814 ) C1331_=_C1815( C1331 C1815 ) C1331_=_C1816( C1331 C1816 ) C1331_=_C1817( C1331 C1817 ) C1331_=_C1818( C1331 C1818 ) C1332_=_C1654( C1332 C1654 ) \nC1332_=_C1770( C1332 C1770 ) C1332_=_C1779( C1332 C1779 ) C1332_=_C1786( C1332 C1786 ) C1332_=_C1793( C1332 C1793 ) C1332_=_C1811( C1332 C1811 ) C1332_=_C1819( C1332 C1819 ) \nC1332_=_C1820( C1332 C1820 ) C1332_=_C1821( C1332 C1821 ) C1332_=_C1822( C1332 C1822 ) C1332_=_C1823( C1332 C1823 ) C1332_=_C1824( C1332 C1824 ) C1654_=_C1770( C1654 C1770 ) \nC1654_=_C1779( C1654 C1779 ) C1654_=_C1786( C1654 C1786 ) C1654_=_C1793( C1654 C1793 ) C1654_=_C1811( C1654 C1811 ) C1654_=_C1819( C1654 C1819 ) C1654_=_C1820( C1654 C1820 ) \nC1654_=_C1821( C1654 C1821 ) C1654_=_C1822( C1654 C1822 ) C1654_=_C1823( C1654 C1823 ) C1654_=_C1824( C1654 C1824 ) C1662_=_C1769( C1662 C1769 ) C1662_=_C1778( C1662 C1778 ) \nC1662_=_C1785( C1662 C1785 ) C1662_=_C1792( C1662 C1792 ) C1662_=_C1799( C1662 C1799 ) C1662_=_C1805( C1662 C1805 ) C1662_=_C1811( C1662 C1811 ) C1662_=_C1812( C1662 C1812 ) \nC1662_=_C1813( C1662 C1813 ) C1662_=_C1814( C1662 C1814 ) C1662_=_C1815( C1662 C1815 ) C1662_=_C1816( C1662 C1816 ) C1662_=_C1817( C1662 C1817 ) C1662_=_C1818( C1662 C1818 ) \nC1769_=_C1770( C1769 C1770 ) C1769_=_C1778( C1769 C1778 ) C1769_=_C1785( C1769 C1785 ) C1769_=_C1792( C1769 C1792 ) C1769_=_C1799( C1769 C1799 ) C1769_=_C1805( C1769 C1805 ) \nC1769_=_C1811( C1769 C1811 ) C1769_=_C1812( C1769 C1812 ) C1769_=_C1813( C1769 C1813 ) C1769_=_C1814( C1769 C1814 ) C1769_=_C1815( C1769 C1815 ) C1769_=_C1816( C1769 C1816 ) \nC1769_=_C1817( C1769 C1817 ) C1769_=_C1818( C1769 C1818 ) C1770_=_C1779( C1770 C1779 ) C1770_=_C1786( C1770 C1786 ) C1770_=_C1793( C1770 C1793 ) C1770_=_C1811( C1770 C1811 ) \nC1770_=_C1819( C1770 C1819 ) C1770_=_C1820( C1770 C1820 ) C1770_=_C1821( C1770 C1821 ) C1770_=_C1822( C1770 C1822 ) C1770_=_C1823( C1770 C1823 ) C1770_=_C1824( C1770 C1824 ) \nC1778_=_C1779( C1778 C1779 ) C1778_=_C1785( C1778 C1785 ) C1778_=_C1792( C1778 C1792 ) C1778_=_C1799( C1778 C1799 ) C1778_=_C1805( C1778 C1805 ) C1778_=_C1811( C1778 C1811 ) \nC1778_=_C1812( C1778 C1812 ) C1778_=_C1813( C1778 C1813 ) C1778_=_C1814( C1778 C1814 ) C1778_=_C1815( C1778 C1815 ) C1778_=_C1816( C1778 C1816 ) C1778_=_C1817( C1778 C1817 ) \nC1778_=_C1818( C1778 C1818 ) C1779_=_C1786( C1779 C1786 ) C1779_=_C1793( C1779 C1793 ) C1779_=_C1811( C1779 C1811 ) C1779_=_C1819( C1779 C1819 ) C1779_=_C1820( C1779 C1820 ) \nC1779_=_C1821( C1779 C1821 ) C1779_=_C1822( C1779 C1822 ) C1779_=_C1823( C1779 C1823 ) C1779_=_C1824( C1779 C1824 ) C1785_=_C1786( C1785 C1786 ) C1785_=_C1792( C1785 C1792 ) \nC1785_=_C1799( C1785 C1799 ) C1785_=_C1805( C1785 C1805 ) C1785_=_C1811( C1785 C1811 ) C1785_=_C1812( C1785 C1812 ) C1785_=_C1813( C1785 C1813 ) C1785_=_C1814( C1785 C1814 ) \nC1785_=_C1815( C1785 C1815 ) C1785_=_C1816( C1785 C1816 ) C1785_=_C1817( C1785 C1817 ) C1785_=_C1818( C1785 C1818 ) C1786_=_C1793( C1786 C1793 ) C1786_=_C1811( C1786 C1811 ) \nC1786_=_C1819( C1786 C1819 ) C1786_=_C1820( C1786 C1820 ) C1786_=_C1821( C1786 C1821 ) C1786_=_C1822( C1786 C1822 ) C1786_=_C1823( C1786 C1823 ) C1786_=_C1824( C1786 C1824 ) \nC1792_=_C1793( C1792 C1793 ) C1792_=_C1799( C1792 C1799 ) C1792_=_C1805( C1792 C1805 ) C1792_=_C1811( C1792 C1811 ) C1792_=_C1812( C1792 C1812 ) C1792_=_C1813( C1792 C1813 ) \nC1792_=_C1814( C1792 C1814 ) C1792_=_C1815( C1792 C1815 ) C1792_=_C1816( C1792 C1816 ) C1792_=_C1817( C1792 C1817 ) C1792_=_C1818( C1792 C1818 ) C1793_=_C1811( C1793 C1811 ) \nC1793_=_C1819( C1793 C1819 ) C1793_=_C1820( C1793 C1820 ) C1793_=_C1821( C1793 C1821 ) C1793_=_C1822( C1793 C1822 ) C1793_=_C1823( C1793 C1823 ) C1793_=_C1824( C1793 C1824 ) \nC1799_=_C1801( C1799 C1801 ) C1799_=_C1802( C1799 C1802 ) C1799_=_C1803( C1799 C1803 ) C1799_=_C1804( C1799 C1804 ) C1799_=_C1805( C1799 C1805 ) C1799_=_C1811( C1799 C1811 ) \nC1799_=_C1812( C1799 C1812 ) C1799_=_C1813( C1799 C1813 ) C1799_=_C1814( C1799 C1814 ) C1799_=_C1815( C1799 C1815 ) C1799_=_C1816( C1799 C1816 ) C1799_=_C1817( C1799 C1817 ) \nC1799_=_C1818( C1799 C1818 ) C1801_=_C1802( C1801 C1802 ) C1801_=_C1803( C1801 C1803 ) C1801_=_C1804( C1801 C1804 ) C1801_=_C1807( C1801 C1807 ) C1801_=_C1812( C1801 C1812 ) \nC1801_=_C1819( C1801 C1819 ) C1802_=_C1803( C1802 C1803 ) C1802_=_C1804( C1802 C1804 ) C1802_=_C1808( C1802 C1808 ) C1802_=_C1813( C1802 C1813 ) C1802_=_C1820( C1802 C1820 ) \nC1803_=_C1804( C1803 C1804 ) C1803_=_C1809( C1803 C1809 ) C1803_=_C1814( C1803 C1814 ) C1803_=_C1821( C1803 C1821 ) C1804_=_C1810( C1804 C1810 ) C1804_=_C1815( C1804 C1815 ) \nC1804_=_C1822( C1804 C1822 ) C1805_=_C1807( C1805 C1807 ) C1805_=_C1808( C1805 C1808 ) C1805_=_C1809( C1805 C1809 ) C1805_=_C1810( C1805 C1810 ) C1805_=_C1811( C1805 C1811 ) \nC1805_=_C1812( C1805 C1812 ) C1805_=_C1813( C1805 C1813 ) C1805_=_C1814( C1805 C1814 ) C1805_=_C1815( C1805 C1815 ) C1805_=_C1816(</w:t>
      </w:r>
    </w:p>
    <w:p>
      <w:pPr>
        <w:pStyle w:val="PreformattedText"/>
        <w:bidi w:val="0"/>
        <w:spacing w:before="0" w:after="0"/>
        <w:jc w:val="left"/>
        <w:rPr/>
      </w:pPr>
      <w:r>
        <w:rPr/>
        <w:t xml:space="preserve"> </w:t>
      </w:r>
      <w:r>
        <w:rPr/>
        <w:t>C1805 C1816 ) C1805_=_C1817( C1805 C1817 ) \nC1805_=_C1818( C1805 C1818 ) C1807_=_C1808( C1807 C1808 ) C1807_=_C1809( C1807 C1809 ) C1807_=_C1810( C1807 C1810 ) C1807_=_C1812( C1807 C1812 ) C1807_=_C1819( C1807 C1819 ) \nC1808_=_C1809( C1808 C1809 ) C1808_=_C1810( C1808 C1810 ) C1808_=_C1813( C1808 C1813 ) C1808_=_C1820( C1808 C1820 ) C1809_=_C1810( C1809 C1810 ) C1809_=_C1814( C1809 C1814 ) \nC1809_=_C1821( C1809 C1821 ) C1810_=_C1815( C1810 C1815 ) C1810_=_C1822( C1810 C1822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2_=_C1813( C1812 C1813 ) C1812_=_C1814( C1812 C1814 ) \nC1812_=_C1815( C1812 C1815 ) C1812_=_C1816( C1812 C1816 ) C1812_=_C1817( C1812 C1817 ) C1812_=_C1818( C1812 C1818 ) C1812_=_C1819( C1812 C1819 ) C1813_=_C1814( C1813 C1814 ) \nC1813_=_C1815( C1813 C1815 ) C1813_=_C1816( C1813 C1816 ) C1813_=_C1817( C1813 C1817 ) C1813_=_C1818( C1813 C1818 ) C1813_=_C1820( C1813 C1820 ) C1814_=_C1815( C1814 C1815 ) \nC1814_=_C1816( C1814 C1816 ) C1814_=_C1817( C1814 C1817 ) C1814_=_C1818( C1814 C1818 ) C1814_=_C1821( C1814 C1821 ) C1815_=_C1816( C1815 C1816 ) C1815_=_C1817( C1815 C1817 ) \nC1815_=_C1818( C1815 C1818 ) C1815_=_C1822( C1815 C1822 ) C1816_=_C1817( C1816 C1817 ) C1816_=_C1818( C1816 C1818 ) C1816_=_C1823( C1816 C1823 ) C1817_=_C1818( C1817 C1818 ) \nC1817_=_C1824( C1817 C1824 ) C1819_=_C1820( C1819 C1820 ) C1819_=_C1821( C1819 C1821 ) C1819_=_C1822( C1819 C1822 ) C1819_=_C1823( C1819 C1823 ) C1819_=_C1824( C1819 C1824 ) \nC1820_=_C1821( C1820 C1821 ) C1820_=_C1822( C1820 C1822 ) C1820_=_C1823( C1820 C1823 ) C1820_=_C1824( C1820 C1824 ) C1821_=_C1822( C1821 C1822 ) C1821_=_C1823( C1821 C1823 ) \nC1821_=_C1824( C1821 C1824 ) C1822_=_C1823( C1822 C1823 ) C1822_=_C1824( C1822 C1824 ) C1823_=_C1824( C1823 C1824 ) "];545-&gt;601[label="35: C1319 C1320 C1331 C1332 C1654 \nC1662 C1769 C1770 C1778 C1779 C1785 \nC1786 C1792 C1793 C1801 C1802 C1803 \nC1804 C1807 C1808 C1809 C1810 C1812 \nC1813 C1814 C1815 C1816 C1817 C1818 \nC1819 C1820 C1821 C1822 C1823 C1824 \n213: C1319_=_C1320 ,C1319_=_C1331 ,C1319_=_C1662 ,C1319_=_C1769 ,C1319_=_C1778 ,\nC1319_=_C1785 ,C1319_=_C1792 ,C1319_=_C1812 ,C1319_=_C1813 ,C1319_=_C1814 ,C1319_=_C1815 ,\nC1319_=_C1816 ,C1319_=_C1817 ,C1319_=_C1818 ,C1320_=_C1332 ,C1320_=_C1654 ,C1320_=_C1770 ,\nC1320_=_C1779 ,C1320_=_C1786 ,C1320_=_C1793 ,C1320_=_C1819 ,C1320_=_C1820 ,C1320_=_C1821 ,\nC1320_=_C1822 ,C1320_=_C1823 ,C1320_=_C1824 ,C1331_=_C1332 ,C1331_=_C1662 ,C1331_=_C1769 ,\nC1331_=_C1778 ,C1331_=_C1785 ,C1331_=_C1792 ,C1331_=_C1812 ,C1331_=_C1813 ,C1331_=_C1814 ,\nC1331_=_C1815 ,C1331_=_C1816 ,C1331_=_C1817 ,C1331_=_C1818 ,C1332_=_C1654 ,C1332_=_C1770 ,\nC1332_=_C1779 ,C1332_=_C1786 ,C1332_=_C1793 ,C1332_=_C1819 ,C1332_=_C1820 ,C1332_=_C1821 ,\nC1332_=_C1822 ,C1332_=_C1823 ,C1332_=_C1824 ,C1654_=_C1770 ,C1654_=_C1779 ,C1654_=_C1786 ,\nC1654_=_C1793 ,C1654_=_C1819 ,C1654_=_C1820 ,C1654_=_C1821 ,C1654_=_C1822 ,C1654_=_C1823 ,\nC1654_=_C1824 ,C1662_=_C1769 ,C1662_=_C1778 ,C1662_=_C1785 ,C1662_=_C1792 ,C1662_=_C1812 ,\nC1662_=_C1813 ,C1662_=_C1814 ,C1662_=_C1815 ,C1662_=_C1816 ,C1662_=_C1817 ,C1662_=_C1818 ,\nC1769_=_C1770 ,C1769_=_C1778 ,C1769_=_C1785 ,C1769_=_C1792 ,C1769_=_C1812 ,C1769_=_C1813 ,\nC1769_=_C1814 ,C1769_=_C1815 ,C1769_=_C1816 ,C1769_=_C1817 ,C1769_=_C1818 ,C1770_=_C1779 ,\nC1770_=_C1786 ,C1770_=_C1793 ,C1770_=_C1819 ,C1770_=_C1820 ,C1770_=_C1821 ,C1770_=_C1822 ,\nC1770_=_C1823 ,C1770_=_C1824 ,C1778_=_C1779 ,C1778_=_C1785 ,C1778_=_C1792 ,C1778_=_C1812 ,\nC1778_=_C1813 ,C1778_=_C1814 ,C1778_=_C1815 ,C1778_=_C1816 ,C1778_=_C1817 ,C1778_=_C1818 ,\nC1779_=_C1786 ,C1779_=_C1793 ,C1779_=_C1819 ,C1779_=_C1820 ,C1779_=_C1821 ,C1779_=_C1822 ,\nC1779_=_C1823 ,C1779_=_C1824 ,C1785_=_C1786 ,C1785_=_C1792 ,C1785_=_C1812 ,C1785_=_C1813 ,\nC1785_=_C1814 ,C1785_=_C1815 ,C1785_=_C1816 ,C1785_=_C1817 ,C1785_=_C1818 ,C1786_=_C1793 ,\nC1786_=_C1819 ,C1786_=_C1820 ,C1786_=_C1821 ,C1786_=_C1822 ,C1786_=_C1823 ,C1786_=_C1824 ,\nC1792_=_C1793 ,C1792_=_C1812 ,C1792_=_C1813 ,C1792_=_C1814 ,C1792_=_C1815 ,C1792_=_C1816 ,\nC1792_=_C1817 ,C1792_=_C1818 ,C1793_=_C1819 ,C1793_=_C1820 ,C1793_=_C1821 ,C1793_=_C1822 ,\nC1793_=_C1823 ,C1793_=_C1824 ,C1801_=_C1802 ,C1801_=_C1803 ,C1801_=_C1804 ,C1801_=_C1807 ,\nC1801_=_C1812 ,C1801_=_C1819 ,C1802_=_C1803 ,C1802_=_C1804 ,C1802_=_C1808 ,C1802_=_C1813 ,\nC1802_=_C1820 ,C1803_=_C1804 ,C1803_=_C1809 ,C1803_=_C1814 ,C1803_=_C1821 ,C1804_=_C1810 ,\nC1804_=_C1815 ,C1804_=_C1822 ,C1807_=_C1808 ,C1807_=_C1809 ,C1807_=_C1810 ,C1807_=_C1812 ,\nC1807_=_C1819 ,C1808_=_C1809 ,C1808_=_C1810 ,C1808_=_C1813 ,C1808_=_C1820 ,C1809_=_C1810 ,\nC1809_=_C1814 ,C1809_=_C1821 ,C1810_=_C1815 ,C1810_=_C1822 ,C1812_=_C1813 ,C1812_=_C1814 ,\nC1812_=_C1815 ,C1812_=_C1816 ,C1812_=_C1817 ,C1812_=_C1818 ,C1812_=_C1819 ,C1813_=_C1814 ,\nC1813_=_C1815 ,C1813_=_C1816 ,C1813_=_C1817 ,C1813_=_C1818 ,C1813_=_C1820 ,C1814_=_C1815 ,\nC1814_=_C1816 ,C1814_=_C1817 ,C1814_=_C1818 ,C1814_=_C1821 ,C1815_=_C1816 ,C1815_=_C1817 ,\nC1815_=_C1818 ,C1815_=_C1822 ,C1816_=_C1817 ,C1816_=_C1818 ,C1816_=_C1823 ,C1817_=_C1818 ,\nC1817_=_C1824 ,C1819_=_C1820 ,C1819_=_C1821 ,C1819_=_C1822 ,C1819_=_C1823 ,C1819_=_C1824 ,\nC1820_=_C1821 ,C1820_=_C1822 ,C1820_=_C1823 ,C1820_=_C1824 ,C1821_=_C1822 ,C1821_=_C1823 ,\nC1821_=_C1824 ,C1822_=_C1823 ,C1822_=_C1824 ,C1823_=_C1824 ,"];602[shape=box, label="id:602 level: 9\n80: C1068 C1069 C1083 C1084 C1315 \nC1316 C1317 C1319 C1320 C1321 C1322 \nC1327 C1328 C1329 C1331 C1332 C1333 \nC1334 C1650 C1651 C1652 C1654 C1657 \nC1658 C1659 C1660 C1662 C1729 C1730 \nC1731 C1732 C1735 C1736 C1741 C1742 \nC1743 C1744 C1746 C1747 C1749 C1750 \nC1751 C1752 C1755 C1756 C1759 C1760 \nC1761 C1762 C1764 C1765 C1768 C1769 \nC1770 C1771 C1772 C1773 C1777 C1778 \nC1779 C1780 C1781 C1784 C1785 C1786 \nC1787 C1788 C1789 C1792 C1793 C1796 \nC1797 C1816 C1817 C1823 C1824 C2084 \nC2085 C2096 C2097 \n640: C1068_=_C1069( C1068 C1069 ) C1068_=_C1083( C1068 C1083 ) C1068_=_C1315( C1068 C1315 ) C1068_=_C1327( C1068 C1327 ) C1068_=_C1650( C1068 C1650 ) \nC1068_=_C1658( C1068 C1658 ) C1068_=_C1729( C1068 C1729 ) C1068_=_C1741( C1068 C1741 ) C1068_=_C1749( C1068 C1749 ) C1068_=_C1759( C1068 C1759 ) C1068_=_C1768( C1068 C1768 ) \nC1068_=_C1769( C1068 C1769 ) C1068_=_C1770( C1068 C1770 ) C1068_=_C1771( C1068 C1771 ) C1068_=_C1772( C1068 C1772 ) C1068_=_C1773( C1068 C1773 ) C1069_=_C1084( C1069 C1084 ) \nC1069_=_C1317( C1069 C1317 ) C1069_=_C1329( C1069 C1329 ) C1069_=_C1652( C1069 C1652 ) C1069_=_C1660( C1069 C1660 ) C1069_=_C1731( C1069 C1731 ) C1069_=_C1743( C1069 C1743 ) \nC1069_=_C1751( C1069 C1751 ) C1069_=_C1761( C1069 C1761 ) C1069_=_C1784( C1069 C1784 ) C1069_=_C1785( C1069 C1785 ) C1069_=_C1786( C1069 C1786 ) C1069_=_C1787( C1069 C1787 ) \nC1069_=_C1788( C1069 C1788 ) C1069_=_C1789( C1069 C1789 ) C1083_=_C1084( C1083 C1084 ) C1083_=_C1315( C1083 C1315 ) C1083_=_C1327( C1083 C1327 ) C1083_=_C1650( C1083 C1650 ) \nC1083_=_C1658( C1083 C1658 ) C1083_=_C1729( C1083 C1729 ) C1083_=_C1741( C1083 C1741 ) C1083_=_C1749( C1083 C1749 ) C1083_=_C1759( C1083 C1759 ) C1083_=_C1768( C1083 C1768 ) \nC1083_=_C1769( C1083 C1769 ) C1083_=_C1770( C1083 C1770 ) C1083_=_C1771( C1083 C1771 ) C1083_=_C1772( C1083 C1772 ) C1083_=_C1773( C1083 C1773 ) C1084_=_C1317( C1084 C1317 ) \nC1084_=_C1329( C1084 C1329 ) C1084_=_C1652( C1084 C1652 ) C1084_=_C1660( C1084 C1660 ) C1084_=_C1731( C1084 C1731 ) C1084_=_C1743( C1084 C1743 ) C1084_=_C1751( C1084 C1751 ) \nC1084_=_C1761( C1084 C1761 ) C1084_=_C1784( C1084 C1784 ) C1084_=_C1785( C1084 C1785 ) C1084_=_C1786( C1084 C1786 ) C1084_=_C1787( C1084 C1787 ) C1084_=_C1788( C1084 C1788 ) \nC1084_=_C1789( C1084 C1789 ) C1315_=_C1316( C1315 C1316 ) C1315_=_C1317( C1315 C1317 ) C1315_=_C1319( C1315 C1319 ) C1315_=_C1320( C1315 C1320 ) C1315_=_C1321( C1315 C1321 ) \nC1315_=_C1322( C1315 C1322 ) C1315_=_C1327( C1315 C1327 ) C1315_=_C1650( C1315 C1650 ) C1315_=_C1658( C1315 C1658 ) C1315_=_C1729( C1315 C1729 ) C1315_=_C1741( C1315 C1741 ) \nC1315_=_C1749( C1315 C1749 ) C1315_=_C1759( C1315 C1759 ) C1315_=_C1768( C1315 C1768 ) C1315_=_C1769( C1315 C1769 ) C1315_=_C1770( C1315 C1770 ) C1315_=_C1771( C1315 C1771 ) \nC1315_=_C1772( C1315 C1772 ) C1315_=_C1773( C1315 C1773 ) C1316_=_C1317( C1316 C1317 ) C1316_=_C1319( C1316 C1319 ) C1316_=_C1320( C1316 C1320 ) C1316_=_C1321( C1316 C1321 ) \nC1316_=_C1322( C1316 C1322 ) C1316_=_C1328( C1316 C1328 ) C1316_=_C1651( C1316 C1651 ) C1316_=_C1659( C1316 C1659 ) C1316_=_C1730( C1316 C1730 ) C1316_=_C1742( C1316 C1742 ) \nC1316_=_C1750( C1316 C1750 ) C1316_=_C1760( C1316 C1760 ) C1316_=_C1777( C1316 C1777 ) C1316_=_C1778( C1316 C1778 ) C1316_=_C1779( C1316 C1779 ) C1316_=_C1780( C1316 C1780 ) \nC1316_=_C1781( C1316 C1781 ) C1317_=_C1319( C1317 C1319 ) C1317_=_C1320( C1317 C1320 ) C1317_=_C1321( C1317 C1321 ) C1317_=_C1322( C1317 C1322 ) C1317_=_C1329( C1317 C1329 ) \nC1317_=_C1652( C1317 C1652 ) C1317_=_C1660( C1317 C1660 ) C1317_=_C1731( C1317 C1731 ) C1317_=_C1743( C1317 C1743 ) C1317_=_C1751( C1317 C1751 ) C1317_=_C1761( C1317 C1761 ) \nC1317_=_C1784( C1317 C1784 ) C1317_=_C1785( C1317 C1785 ) C1317_=_C1786( C1317 C1786 ) C1317_=_C1787( C1317 C1787 ) C1317_=_C1788( C1317 C1788 ) C1317_=_C1789( C1317 C1789 ) \nC1319_=_C1320( C1319 C1320 ) C1319_=_C1321( C1319 C1321 ) C1319_=_C1322( C1319 C1322 ) C1319_=_C1331( C1319 C1331 ) C1319_=_C1662( C1319 C1662 ) C1319_=_C1769( C1319 C1769 ) \nC1319_=_C1778( C1319 C1778 ) C1319_=_C1785( C1319 C1785 ) C1319_=_C1792( C1319 C1792 ) C1319_=_C1816( C1319 C1816 ) C1319_=_C1817( C1319 C1817 ) C1320_=_C1321( C1320 C1321 ) \nC1320_=_C1322( C1320 C1322 ) C1320_=_C1332( C1320 C1332 ) C1320_=_C1654(</w:t>
      </w:r>
    </w:p>
    <w:p>
      <w:pPr>
        <w:pStyle w:val="PreformattedText"/>
        <w:bidi w:val="0"/>
        <w:spacing w:before="0" w:after="0"/>
        <w:jc w:val="left"/>
        <w:rPr/>
      </w:pPr>
      <w:r>
        <w:rPr/>
        <w:t xml:space="preserve"> </w:t>
      </w:r>
      <w:r>
        <w:rPr/>
        <w:t>C1320 C1654 ) C1320_=_C1770( C1320 C1770 ) C1320_=_C1779( C1320 C1779 ) C1320_=_C1786( C1320 C1786 ) \nC1320_=_C1793( C1320 C1793 ) C1320_=_C1823( C1320 C1823 ) C1320_=_C1824( C1320 C1824 ) C1321_=_C1322( C1321 C1322 ) C1321_=_C1333( C1321 C1333 ) C1321_=_C2084( C1321 C2084 ) \nC1321_=_C2085( C1321 C2085 ) C1322_=_C1334( C1322 C1334 ) C1322_=_C2096( C1322 C2096 ) C1322_=_C2097( C1322 C2097 ) C1327_=_C1328( C1327 C1328 ) C1327_=_C1329( C1327 C1329 ) \nC1327_=_C1331( C1327 C1331 ) C1327_=_C1332( C1327 C1332 ) C1327_=_C1333( C1327 C1333 ) C1327_=_C1334( C1327 C1334 ) C1327_=_C1650( C1327 C1650 ) C1327_=_C1658( C1327 C1658 ) \nC1327_=_C1729( C1327 C1729 ) C1327_=_C1741( C1327 C1741 ) C1327_=_C1749( C1327 C1749 ) C1327_=_C1759( C1327 C1759 ) C1327_=_C1768( C1327 C1768 ) C1327_=_C1769( C1327 C1769 ) \nC1327_=_C1770( C1327 C1770 ) C1327_=_C1771( C1327 C1771 ) C1327_=_C1772( C1327 C1772 ) C1327_=_C1773( C1327 C1773 ) C1328_=_C1329( C1328 C1329 ) C1328_=_C1331( C1328 C1331 ) \nC1328_=_C1332( C1328 C1332 ) C1328_=_C1333( C1328 C1333 ) C1328_=_C1334( C1328 C1334 ) C1328_=_C1651( C1328 C1651 ) C1328_=_C1659( C1328 C1659 ) C1328_=_C1730( C1328 C1730 ) \nC1328_=_C1742( C1328 C1742 ) C1328_=_C1750( C1328 C1750 ) C1328_=_C1760( C1328 C1760 ) C1328_=_C1777( C1328 C1777 ) C1328_=_C1778( C1328 C1778 ) C1328_=_C1779( C1328 C1779 ) \nC1328_=_C1780( C1328 C1780 ) C1328_=_C1781( C1328 C1781 ) C1329_=_C1331( C1329 C1331 ) C1329_=_C1332( C1329 C1332 ) C1329_=_C1333( C1329 C1333 ) C1329_=_C1334( C1329 C1334 ) \nC1329_=_C1652( C1329 C1652 ) C1329_=_C1660( C1329 C1660 ) C1329_=_C1731( C1329 C1731 ) C1329_=_C1743( C1329 C1743 ) C1329_=_C1751( C1329 C1751 ) C1329_=_C1761( C1329 C1761 ) \nC1329_=_C1784( C1329 C1784 ) C1329_=_C1785( C1329 C1785 ) C1329_=_C1786( C1329 C1786 ) C1329_=_C1787( C1329 C1787 ) C1329_=_C1788( C1329 C1788 ) C1329_=_C1789( C1329 C1789 ) \nC1331_=_C1332( C1331 C1332 ) C1331_=_C1333( C1331 C1333 ) C1331_=_C1334( C1331 C1334 ) C1331_=_C1662( C1331 C1662 ) C1331_=_C1769( C1331 C1769 ) C1331_=_C1778( C1331 C1778 ) \nC1331_=_C1785( C1331 C1785 ) C1331_=_C1792( C1331 C1792 ) C1331_=_C1816( C1331 C1816 ) C1331_=_C1817( C1331 C1817 ) C1332_=_C1333( C1332 C1333 ) C1332_=_C1334( C1332 C1334 ) \nC1332_=_C1654( C1332 C1654 ) C1332_=_C1770( C1332 C1770 ) C1332_=_C1779( C1332 C1779 ) C1332_=_C1786( C1332 C1786 ) C1332_=_C1793( C1332 C1793 ) C1332_=_C1823( C1332 C1823 ) \nC1332_=_C1824( C1332 C1824 ) C1333_=_C1334( C1333 C1334 ) C1333_=_C2084( C1333 C2084 ) C1333_=_C2085( C1333 C2085 ) C1334_=_C2096( C1334 C2096 ) C1334_=_C2097( C1334 C2097 ) \nC1650_=_C1651( C1650 C1651 ) C1650_=_C1652( C1650 C1652 ) C1650_=_C1654( C1650 C1654 ) C1650_=_C1657( C1650 C1657 ) C1650_=_C1658( C1650 C1658 ) C1650_=_C1729( C1650 C1729 ) \nC1650_=_C1741( C1650 C1741 ) C1650_=_C1749( C1650 C1749 ) C1650_=_C1759( C1650 C1759 ) C1650_=_C1768( C1650 C1768 ) C1650_=_C1769( C1650 C1769 ) C1650_=_C1770( C1650 C1770 ) \nC1650_=_C1771( C1650 C1771 ) C1650_=_C1772( C1650 C1772 ) C1650_=_C1773( C1650 C1773 ) C1651_=_C1652( C1651 C1652 ) C1651_=_C1654( C1651 C1654 ) C1651_=_C1657( C1651 C1657 ) \nC1651_=_C1659( C1651 C1659 ) C1651_=_C1730( C1651 C1730 ) C1651_=_C1742( C1651 C1742 ) C1651_=_C1750( C1651 C1750 ) C1651_=_C1760( C1651 C1760 ) C1651_=_C1777( C1651 C1777 ) \nC1651_=_C1778( C1651 C1778 ) C1651_=_C1779( C1651 C1779 ) C1651_=_C1780( C1651 C1780 ) C1651_=_C1781( C1651 C1781 ) C1652_=_C1654( C1652 C1654 ) C1652_=_C1657( C1652 C1657 ) \nC1652_=_C1660( C1652 C1660 ) C1652_=_C1731( C1652 C1731 ) C1652_=_C1743( C1652 C1743 ) C1652_=_C1751( C1652 C1751 ) C1652_=_C1761( C1652 C1761 ) C1652_=_C1784( C1652 C1784 ) \nC1652_=_C1785( C1652 C1785 ) C1652_=_C1786( C1652 C1786 ) C1652_=_C1787( C1652 C1787 ) C1652_=_C1788( C1652 C1788 ) C1652_=_C1789( C1652 C1789 ) C1654_=_C1657( C1654 C1657 ) \nC1654_=_C1770( C1654 C1770 ) C1654_=_C1779( C1654 C1779 ) C1654_=_C1786( C1654 C1786 ) C1654_=_C1793( C1654 C1793 ) C1654_=_C1823( C1654 C1823 ) C1654_=_C1824( C1654 C1824 ) \nC1658_=_C1659( C1658 C1659 ) C1658_=_C1660( C1658 C1660 ) C1658_=_C1662( C1658 C1662 ) C1658_=_C1729( C1658 C1729 ) C1658_=_C1741( C1658 C1741 ) C1658_=_C1749( C1658 C1749 ) \nC1658_=_C1759( C1658 C1759 ) C1658_=_C1768( C1658 C1768 ) C1658_=_C1769( C1658 C1769 ) C1658_=_C1770( C1658 C1770 ) C1658_=_C1771( C1658 C1771 ) C1658_=_C1772( C1658 C1772 ) \nC1658_=_C1773( C1658 C1773 ) C1659_=_C1660( C1659 C1660 ) C1659_=_C1662( C1659 C1662 ) C1659_=_C1730( C1659 C1730 ) C1659_=_C1742( C1659 C1742 ) C1659_=_C1750( C1659 C1750 ) \nC1659_=_C1760( C1659 C1760 ) C1659_=_C1777( C1659 C1777 ) C1659_=_C1778( C1659 C1778 ) C1659_=_C1779( C1659 C1779 ) C1659_=_C1780( C1659 C1780 ) C1659_=_C1781( C1659 C1781 ) \nC1660_=_C1662( C1660 C1662 ) C1660_=_C1731( C1660 C1731 ) C1660_=_C1743( C1660 C1743 ) C1660_=_C1751( C1660 C1751 ) C1660_=_C1761( C1660 C1761 ) C1660_=_C1784( C1660 C1784 ) \nC1660_=_C1785( C1660 C1785 ) C1660_=_C1786( C1660 C1786 ) C1660_=_C1787( C1660 C1787 ) C1660_=_C1788( C1660 C1788 ) C1660_=_C1789( C1660 C1789 ) C1662_=_C1769( C1662 C1769 ) \nC1662_=_C1778( C1662 C1778 ) C1662_=_C1785( C1662 C1785 ) C1662_=_C1792( C1662 C1792 ) C1662_=_C1816( C1662 C1816 ) C1662_=_C1817( C1662 C1817 ) C1729_=_C1730( C1729 C1730 ) \nC1729_=_C1731( C1729 C1731 ) C1729_=_C1732( C1729 C1732 ) C1729_=_C1735( C1729 C1735 ) C1729_=_C1736( C1729 C1736 ) C1729_=_C1741( C1729 C1741 ) C1729_=_C1749( C1729 C1749 ) \nC1729_=_C1759( C1729 C1759 ) C1729_=_C1768( C1729 C1768 ) C1729_=_C1769( C1729 C1769 ) C1729_=_C1770( C1729 C1770 ) C1729_=_C1771( C1729 C1771 ) C1729_=_C1772( C1729 C1772 ) \nC1729_=_C1773( C1729 C1773 ) C1730_=_C1731( C1730 C1731 ) C1730_=_C1732( C1730 C1732 ) C1730_=_C1735( C1730 C1735 ) C1730_=_C1736( C1730 C1736 ) C1730_=_C1742( C1730 C1742 ) \nC1730_=_C1750( C1730 C1750 ) C1730_=_C1760( C1730 C1760 ) C1730_=_C1777( C1730 C1777 ) C1730_=_C1778( C1730 C1778 ) C1730_=_C1779( C1730 C1779 ) C1730_=_C1780( C1730 C1780 ) \nC1730_=_C1781( C1730 C1781 ) C1731_=_C1732( C1731 C1732 ) C1731_=_C1735( C1731 C1735 ) C1731_=_C1736( C1731 C1736 ) C1731_=_C1743( C1731 C1743 ) C1731_=_C1751( C1731 C1751 ) \nC1731_=_C1761( C1731 C1761 ) C1731_=_C1784( C1731 C1784 ) C1731_=_C1785( C1731 C1785 ) C1731_=_C1786( C1731 C1786 ) C1731_=_C1787( C1731 C1787 ) C1731_=_C1788( C1731 C1788 ) \nC1731_=_C1789( C1731 C1789 ) C1732_=_C1735( C1732 C1735 ) C1732_=_C1736( C1732 C1736 ) C1732_=_C1744( C1732 C1744 ) C1732_=_C1752( C1732 C1752 ) C1732_=_C1762( C1732 C1762 ) \nC1732_=_C1768( C1732 C1768 ) C1732_=_C1777( C1732 C1777 ) C1732_=_C1784( C1732 C1784 ) C1732_=_C1792( C1732 C1792 ) C1732_=_C1793( C1732 C1793 ) C1732_=_C1796( C1732 C1796 ) \nC1732_=_C1797( C1732 C1797 ) C1735_=_C1736( C1735 C1736 ) C1735_=_C1746( C1735 C1746 ) C1735_=_C1755( C1735 C1755 ) C1735_=_C1764( C1735 C1764 ) C1735_=_C1796( C1735 C1796 ) \nC1736_=_C1747( C1736 C1747 ) C1736_=_C1756( C1736 C1756 ) C1736_=_C1765( C1736 C1765 ) C1736_=_C1797( C1736 C1797 ) C1741_=_C1742( C1741 C1742 ) C1741_=_C1743( C1741 C1743 ) \nC1741_=_C1744( C1741 C1744 ) C1741_=_C1746( C1741 C1746 ) C1741_=_C1747( C1741 C1747 ) C1741_=_C1749( C1741 C1749 ) C1741_=_C1759( C1741 C1759 ) C1741_=_C1768( C1741 C1768 ) \nC1741_=_C1769( C1741 C1769 ) C1741_=_C1770( C1741 C1770 ) C1741_=_C1771( C1741 C1771 ) C1741_=_C1772( C1741 C1772 ) C1741_=_C1773( C1741 C1773 ) C1742_=_C1743( C1742 C1743 ) \nC1742_=_C1744( C1742 C1744 ) C1742_=_C1746( C1742 C1746 ) C1742_=_C1747( C1742 C1747 ) C1742_=_C1750( C1742 C1750 ) C1742_=_C1760( C1742 C1760 ) C1742_=_C1777( C1742 C1777 ) \nC1742_=_C1778( C1742 C1778 ) C1742_=_C1779( C1742 C1779 ) C1742_=_C1780( C1742 C1780 ) C1742_=_C1781( C1742 C1781 ) C1743_=_C1744( C1743 C1744 ) C1743_=_C1746( C1743 C1746 ) \nC1743_=_C1747( C1743 C1747 ) C1743_=_C1751( C1743 C1751 ) C1743_=_C1761( C1743 C1761 ) C1743_=_C1784( C1743 C1784 ) C1743_=_C1785( C1743 C1785 ) C1743_=_C1786( C1743 C1786 ) \nC1743_=_C1787( C1743 C1787 ) C1743_=_C1788( C1743 C1788 ) C1743_=_C1789( C1743 C1789 ) C1744_=_C1746( C1744 C1746 ) C1744_=_C1747( C1744 C1747 ) C1744_=_C1752( C1744 C1752 ) \nC1744_=_C1762( C1744 C1762 ) C1744_=_C1768( C1744 C1768 ) C1744_=_C1777( C1744 C1777 ) C1744_=_C1784( C1744 C1784 ) C1744_=_C1792( C1744 C1792 ) C1744_=_C1793( C1744 C1793 ) \nC1744_=_C1796( C1744 C1796 ) C1744_=_C1797( C1744 C1797 ) C1746_=_C1747( C1746 C1747 ) C1746_=_C1755( C1746 C1755 ) C1746_=_C1764( C1746 C1764 ) C1746_=_C1796( C1746 C1796 ) \nC1747_=_C1756( C1747 C1756 ) C1747_=_C1765( C1747 C1765 ) C1747_=_C1797( C1747 C1797 ) C1749_=_C1750( C1749 C1750 ) C1749_=_C1751( C1749 C1751 ) C1749_=_C1752( C1749 C1752 ) \nC1749_=_C1755( C1749 C1755 ) C1749_=_C1756( C1749 C1756 ) C1749_=_C1759( C1749 C1759 ) C1749_=_C1768( C1749 C1768 ) C1749_=_C1769( C1749 C1769 ) C1749_=_C1770( C1749 C1770 ) \nC1749_=_C1771( C1749 C1771 ) C1749_=_C1772( C1749 C1772 ) C1749_=_C1773( C1749 C1773 ) C1750_=_C1751( C1750 C1751 ) C1750_=_C1752( C1750 C1752 ) C1750_=_C1755( C1750 C1755 ) \nC1750_=_C1756( C1750 C1756 ) C1750_=_C1760( C1750 C1760 ) C1750_=_C1777( C1750 C1777 ) C1750_=_C1778( C1750 C1778 ) C1750_=_C1779( C1750 C1779 ) C1750_=_C1780( C1750 C1780 ) \nC1750_=_C1781( C1750 C1781 ) C1751_=_C1752( C1751 C1752 ) C1751_=_C1755( C1751 C1755 ) C1751_=_C1756( C1751 C1756 ) C1751_=_C1761( C1751 C1761 ) C1751_=_C1784( C1751 C1784 ) \nC1751_=_C1785( C1751 C1785 ) C1751_=_C1786( C1751 C1786 ) C1751_=_C1787( C1751 C1787 ) C1751_=_C1788( C1751 C1788 ) C1751_=_C1789( C1751 C1789 ) C1752_=_C1755( C1752 C1755 ) \nC1752_=_C1756( C1752 C1756 ) C1752_=_C1762( C1752 C1762 ) C1752_=_C1768( C1752 C1768 ) C1752_=_C1777( C1752 C1777 ) C1752_=_C1784( C1752 C1784 ) C1752_=_C1792( C1752 C1792 ) \nC1752_=_C1793( C1752 C1793 ) C1752_=_C1796( C1752 C1796 ) C1752_=_C1797( C1752 C1797 ) C1755_=_C1756( C1755 C1756 ) C1755_=_C1764( C1755 C1764 ) C1755_=_C1796( C1755 C1796 ) \nC1756_=_C1765( C1756 C1765 ) C1756_=_C1797( C1756 C1797 ) C1759_=_C1760( C1759 C1760 ) C1759_=_C1761( C1759 C1761 ) C1759_=_C1762(</w:t>
      </w:r>
    </w:p>
    <w:p>
      <w:pPr>
        <w:pStyle w:val="PreformattedText"/>
        <w:bidi w:val="0"/>
        <w:spacing w:before="0" w:after="0"/>
        <w:jc w:val="left"/>
        <w:rPr/>
      </w:pPr>
      <w:r>
        <w:rPr/>
        <w:t xml:space="preserve"> </w:t>
      </w:r>
      <w:r>
        <w:rPr/>
        <w:t>C1759 C1762 ) C1759_=_C1764( C1759 C1764 ) \nC1759_=_C1765( C1759 C1765 ) C1759_=_C1768( C1759 C1768 ) C1759_=_C1769( C1759 C1769 ) C1759_=_C1770( C1759 C1770 ) C1759_=_C1771( C1759 C1771 ) C1759_=_C1772( C1759 C1772 ) \nC1759_=_C1773( C1759 C1773 ) C1760_=_C1761( C1760 C1761 ) C1760_=_C1762( C1760 C1762 ) C1760_=_C1764( C1760 C1764 ) C1760_=_C1765( C1760 C1765 ) C1760_=_C1777( C1760 C1777 ) \nC1760_=_C1778( C1760 C1778 ) C1760_=_C1779( C1760 C1779 ) C1760_=_C1780( C1760 C1780 ) C1760_=_C1781( C1760 C1781 ) C1761_=_C1762( C1761 C1762 ) C1761_=_C1764( C1761 C1764 ) \nC1761_=_C1765( C1761 C1765 ) C1761_=_C1784( C1761 C1784 ) C1761_=_C1785( C1761 C1785 ) C1761_=_C1786( C1761 C1786 ) C1761_=_C1787( C1761 C1787 ) C1761_=_C1788( C1761 C1788 ) \nC1761_=_C1789( C1761 C1789 ) C1762_=_C1764( C1762 C1764 ) C1762_=_C1765( C1762 C1765 ) C1762_=_C1768( C1762 C1768 ) C1762_=_C1777( C1762 C1777 ) C1762_=_C1784( C1762 C1784 ) \nC1762_=_C1792( C1762 C1792 ) C1762_=_C1793( C1762 C1793 ) C1762_=_C1796( C1762 C1796 ) C1762_=_C1797( C1762 C1797 ) C1764_=_C1765( C1764 C1765 ) C1764_=_C1796( C1764 C1796 ) \nC1765_=_C1797( C1765 C1797 ) C1768_=_C1769( C1768 C1769 ) C1768_=_C1770( C1768 C1770 ) C1768_=_C1771( C1768 C1771 ) C1768_=_C1772( C1768 C1772 ) C1768_=_C1773( C1768 C1773 ) \nC1768_=_C1777( C1768 C1777 ) C1768_=_C1784( C1768 C1784 ) C1768_=_C1792( C1768 C1792 ) C1768_=_C1793( C1768 C1793 ) C1768_=_C1796( C1768 C1796 ) C1768_=_C1797( C1768 C1797 ) \nC1769_=_C1770( C1769 C1770 ) C1769_=_C1771( C1769 C1771 ) C1769_=_C1772( C1769 C1772 ) C1769_=_C1773( C1769 C1773 ) C1769_=_C1778( C1769 C1778 ) C1769_=_C1785( C1769 C1785 ) \nC1769_=_C1792( C1769 C1792 ) C1769_=_C1816( C1769 C1816 ) C1769_=_C1817( C1769 C1817 ) C1770_=_C1771( C1770 C1771 ) C1770_=_C1772( C1770 C1772 ) C1770_=_C1773( C1770 C1773 ) \nC1770_=_C1779( C1770 C1779 ) C1770_=_C1786( C1770 C1786 ) C1770_=_C1793( C1770 C1793 ) C1770_=_C1823( C1770 C1823 ) C1770_=_C1824( C1770 C1824 ) C1771_=_C1772( C1771 C1772 ) \nC1771_=_C1773( C1771 C1773 ) C1771_=_C1780( C1771 C1780 ) C1771_=_C1787( C1771 C1787 ) C1771_=_C1816( C1771 C1816 ) C1771_=_C1823( C1771 C1823 ) C1771_=_C2084( C1771 C2084 ) \nC1771_=_C2096( C1771 C2096 ) C1772_=_C1773( C1772 C1773 ) C1772_=_C1781( C1772 C1781 ) C1772_=_C1788( C1772 C1788 ) C1772_=_C1817( C1772 C1817 ) C1772_=_C1824( C1772 C1824 ) \nC1772_=_C2085( C1772 C2085 ) C1772_=_C2097( C1772 C2097 ) C1773_=_C1789( C1773 C1789 ) C1777_=_C1778( C1777 C1778 ) C1777_=_C1779( C1777 C1779 ) C1777_=_C1780( C1777 C1780 ) \nC1777_=_C1781( C1777 C1781 ) C1777_=_C1784( C1777 C1784 ) C1777_=_C1792( C1777 C1792 ) C1777_=_C1793( C1777 C1793 ) C1777_=_C1796( C1777 C1796 ) C1777_=_C1797( C1777 C1797 ) \nC1778_=_C1779( C1778 C1779 ) C1778_=_C1780( C1778 C1780 ) C1778_=_C1781( C1778 C1781 ) C1778_=_C1785( C1778 C1785 ) C1778_=_C1792( C1778 C1792 ) C1778_=_C1816( C1778 C1816 ) \nC1778_=_C1817( C1778 C1817 ) C1779_=_C1780( C1779 C1780 ) C1779_=_C1781( C1779 C1781 ) C1779_=_C1786( C1779 C1786 ) C1779_=_C1793( C1779 C1793 ) C1779_=_C1823( C1779 C1823 ) \nC1779_=_C1824( C1779 C1824 ) C1780_=_C1781( C1780 C1781 ) C1780_=_C1787( C1780 C1787 ) C1780_=_C1816( C1780 C1816 ) C1780_=_C1823( C1780 C1823 ) C1780_=_C2084( C1780 C2084 ) \nC1780_=_C2096( C1780 C2096 ) C1781_=_C1788( C1781 C1788 ) C1781_=_C1817( C1781 C1817 ) C1781_=_C1824( C1781 C1824 ) C1781_=_C2085( C1781 C2085 ) C1781_=_C2097( C1781 C2097 ) \nC1784_=_C1785( C1784 C1785 ) C1784_=_C1786( C1784 C1786 ) C1784_=_C1787( C1784 C1787 ) C1784_=_C1788( C1784 C1788 ) C1784_=_C1789( C1784 C1789 ) C1784_=_C1792( C1784 C1792 ) \nC1784_=_C1793( C1784 C1793 ) C1784_=_C1796( C1784 C1796 ) C1784_=_C1797( C1784 C1797 ) C1785_=_C1786( C1785 C1786 ) C1785_=_C1787( C1785 C1787 ) C1785_=_C1788( C1785 C1788 ) \nC1785_=_C1789( C1785 C1789 ) C1785_=_C1792( C1785 C1792 ) C1785_=_C1816( C1785 C1816 ) C1785_=_C1817( C1785 C1817 ) C1786_=_C1787( C1786 C1787 ) C1786_=_C1788( C1786 C1788 ) \nC1786_=_C1789( C1786 C1789 ) C1786_=_C1793( C1786 C1793 ) C1786_=_C1823( C1786 C1823 ) C1786_=_C1824( C1786 C1824 ) C1787_=_C1788( C1787 C1788 ) C1787_=_C1789( C1787 C1789 ) \nC1787_=_C1816( C1787 C1816 ) C1787_=_C1823( C1787 C1823 ) C1787_=_C2084( C1787 C2084 ) C1787_=_C2096( C1787 C2096 ) C1788_=_C1789( C1788 C1789 ) C1788_=_C1817( C1788 C1817 ) \nC1788_=_C1824( C1788 C1824 ) C1788_=_C2085( C1788 C2085 ) C1788_=_C2097( C1788 C2097 ) C1792_=_C1793( C1792 C1793 ) C1792_=_C1796( C1792 C1796 ) C1792_=_C1797( C1792 C1797 ) \nC1792_=_C1816( C1792 C1816 ) C1792_=_C1817( C1792 C1817 ) C1793_=_C1796( C1793 C1796 ) C1793_=_C1797( C1793 C1797 ) C1793_=_C1823( C1793 C1823 ) C1793_=_C1824( C1793 C1824 ) \nC1796_=_C1797( C1796 C1797 ) C1816_=_C1817( C1816 C1817 ) C1816_=_C1823( C1816 C1823 ) C1816_=_C2084( C1816 C2084 ) C1816_=_C2096( C1816 C2096 ) C1817_=_C1824( C1817 C1824 ) \nC1817_=_C2085( C1817 C2085 ) C1817_=_C2097( C1817 C2097 ) C1823_=_C1824( C1823 C1824 ) C1823_=_C2084( C1823 C2084 ) C1823_=_C2096( C1823 C2096 ) C1824_=_C2085( C1824 C2085 ) \nC1824_=_C2097( C1824 C2097 ) C2084_=_C2085( C2084 C2085 ) C2084_=_C2096( C2084 C2096 ) C2085_=_C2097( C2085 C2097 ) C2096_=_C2097( C2096 C2097 ) "];545-&gt;602[label="57: C1068 C1069 C1083 C1084 C1319 \nC1320 C1321 C1322 C1331 C1332 C1333 \nC1334 C1654 C1657 C1662 C1729 C1730 \nC1731 C1732 C1735 C1736 C1741 C1742 \nC1743 C1744 C1746 C1747 C1749 C1750 \nC1751 C1752 C1755 C1756 C1759 C1760 \nC1761 C1762 C1764 C1765 C1769 C1770 \nC1773 C1778 C1779 C1785 C1786 C1789 \nC1792 C1793 C1816 C1817 C1823 C1824 \nC2084 C2085 C2096 C2097 \n286: C1068_=_C1069 ,C1068_=_C1083 ,C1068_=_C1729 ,C1068_=_C1741 ,C1068_=_C1749 ,\nC1068_=_C1759 ,C1068_=_C1769 ,C1068_=_C1770 ,C1068_=_C1773 ,C1069_=_C1084 ,C1069_=_C1731 ,\nC1069_=_C1743 ,C1069_=_C1751 ,C1069_=_C1761 ,C1069_=_C1785 ,C1069_=_C1786 ,C1069_=_C1789 ,\nC1083_=_C1084 ,C1083_=_C1729 ,C1083_=_C1741 ,C1083_=_C1749 ,C1083_=_C1759 ,C1083_=_C1769 ,\nC1083_=_C1770 ,C1083_=_C1773 ,C1084_=_C1731 ,C1084_=_C1743 ,C1084_=_C1751 ,C1084_=_C1761 ,\nC1084_=_C1785 ,C1084_=_C1786 ,C1084_=_C1789 ,C1319_=_C1320 ,C1319_=_C1321 ,C1319_=_C1322 ,\nC1319_=_C1331 ,C1319_=_C1662 ,C1319_=_C1769 ,C1319_=_C1778 ,C1319_=_C1785 ,C1319_=_C1792 ,\nC1319_=_C1816 ,C1319_=_C1817 ,C1320_=_C1321 ,C1320_=_C1322 ,C1320_=_C1332 ,C1320_=_C1654 ,\nC1320_=_C1770 ,C1320_=_C1779 ,C1320_=_C1786 ,C1320_=_C1793 ,C1320_=_C1823 ,C1320_=_C1824 ,\nC1321_=_C1322 ,C1321_=_C1333 ,C1321_=_C2084 ,C1321_=_C2085 ,C1322_=_C1334 ,C1322_=_C2096 ,\nC1322_=_C2097 ,C1331_=_C1332 ,C1331_=_C1333 ,C1331_=_C1334 ,C1331_=_C1662 ,C1331_=_C1769 ,\nC1331_=_C1778 ,C1331_=_C1785 ,C1331_=_C1792 ,C1331_=_C1816 ,C1331_=_C1817 ,C1332_=_C1333 ,\nC1332_=_C1334 ,C1332_=_C1654 ,C1332_=_C1770 ,C1332_=_C1779 ,C1332_=_C1786 ,C1332_=_C1793 ,\nC1332_=_C1823 ,C1332_=_C1824 ,C1333_=_C1334 ,C1333_=_C2084 ,C1333_=_C2085 ,C1334_=_C2096 ,\nC1334_=_C2097 ,C1654_=_C1657 ,C1654_=_C1770 ,C1654_=_C1779 ,C1654_=_C1786 ,C1654_=_C1793 ,\nC1654_=_C1823 ,C1654_=_C1824 ,C1662_=_C1769 ,C1662_=_C1778 ,C1662_=_C1785 ,C1662_=_C1792 ,\nC1662_=_C1816 ,C1662_=_C1817 ,C1729_=_C1730 ,C1729_=_C1731 ,C1729_=_C1732 ,C1729_=_C1735 ,\nC1729_=_C1736 ,C1729_=_C1741 ,C1729_=_C1749 ,C1729_=_C1759 ,C1729_=_C1769 ,C1729_=_C1770 ,\nC1729_=_C1773 ,C1730_=_C1731 ,C1730_=_C1732 ,C1730_=_C1735 ,C1730_=_C1736 ,C1730_=_C1742 ,\nC1730_=_C1750 ,C1730_=_C1760 ,C1730_=_C1778 ,C1730_=_C1779 ,C1731_=_C1732 ,C1731_=_C1735 ,\nC1731_=_C1736 ,C1731_=_C1743 ,C1731_=_C1751 ,C1731_=_C1761 ,C1731_=_C1785 ,C1731_=_C1786 ,\nC1731_=_C1789 ,C1732_=_C1735 ,C1732_=_C1736 ,C1732_=_C1744 ,C1732_=_C1752 ,C1732_=_C1762 ,\nC1732_=_C1792 ,C1732_=_C1793 ,C1735_=_C1736 ,C1735_=_C1746 ,C1735_=_C1755 ,C1735_=_C1764 ,\nC1736_=_C1747 ,C1736_=_C1756 ,C1736_=_C1765 ,C1741_=_C1742 ,C1741_=_C1743 ,C1741_=_C1744 ,\nC1741_=_C1746 ,C1741_=_C1747 ,C1741_=_C1749 ,C1741_=_C1759 ,C1741_=_C1769 ,C1741_=_C1770 ,\nC1741_=_C1773 ,C1742_=_C1743 ,C1742_=_C1744 ,C1742_=_C1746 ,C1742_=_C1747 ,C1742_=_C1750 ,\nC1742_=_C1760 ,C1742_=_C1778 ,C1742_=_C1779 ,C1743_=_C1744 ,C1743_=_C1746 ,C1743_=_C1747 ,\nC1743_=_C1751 ,C1743_=_C1761 ,C1743_=_C1785 ,C1743_=_C1786 ,C1743_=_C1789 ,C1744_=_C1746 ,\nC1744_=_C1747 ,C1744_=_C1752 ,C1744_=_C1762 ,C1744_=_C1792 ,C1744_=_C1793 ,C1746_=_C1747 ,\nC1746_=_C1755 ,C1746_=_C1764 ,C1747_=_C1756 ,C1747_=_C1765 ,C1749_=_C1750 ,C1749_=_C1751 ,\nC1749_=_C1752 ,C1749_=_C1755 ,C1749_=_C1756 ,C1749_=_C1759 ,C1749_=_C1769 ,C1749_=_C1770 ,\nC1749_=_C1773 ,C1750_=_C1751 ,C1750_=_C1752 ,C1750_=_C1755 ,C1750_=_C1756 ,C1750_=_C1760 ,\nC1750_=_C1778 ,C1750_=_C1779 ,C1751_=_C1752 ,C1751_=_C1755 ,C1751_=_C1756 ,C1751_=_C1761 ,\nC1751_=_C1785 ,C1751_=_C1786 ,C1751_=_C1789 ,C1752_=_C1755 ,C1752_=_C1756 ,C1752_=_C1762 ,\nC1752_=_C1792 ,C1752_=_C1793 ,C1755_=_C1756 ,C1755_=_C1764 ,C1756_=_C1765 ,C1759_=_C1760 ,\nC1759_=_C1761 ,C1759_=_C1762 ,C1759_=_C1764 ,C1759_=_C1765 ,C1759_=_C1769 ,C1759_=_C1770 ,\nC1759_=_C1773 ,C1760_=_C1761 ,C1760_=_C1762 ,C1760_=_C1764 ,C1760_=_C1765 ,C1760_=_C1778 ,\nC1760_=_C1779 ,C1761_=_C1762 ,C1761_=_C1764 ,C1761_=_C1765 ,C1761_=_C1785 ,C1761_=_C1786 ,\nC1761_=_C1789 ,C1762_=_C1764 ,C1762_=_C1765 ,C1762_=_C1792 ,C1762_=_C1793 ,C1764_=_C1765 ,\nC1769_=_C1770 ,C1769_=_C1773 ,C1769_=_C1778 ,C1769_=_C1785 ,C1769_=_C1792 ,C1769_=_C1816 ,\nC1769_=_C1817 ,C1770_=_C1773 ,C1770_=_C1779 ,C1770_=_C1786 ,C1770_=_C1793 ,C1770_=_C1823 ,\nC1770_=_C1824 ,C1773_=_C1789 ,C1778_=_C1779 ,C1778_=_C1785 ,C1778_=_C1792 ,C1778_=_C1816 ,\nC1778_=_C1817 ,C1779_=_C1786 ,C1779_=_C1793 ,C1779_=_C1823 ,C1779_=_C1824 ,C1785_=_C1786 ,\nC1785_=_C1789 ,C1785_=_C1792 ,C1785_=_C1816 ,C1785_=_C1817 ,C1786_=_C1789 ,C1786_=_C1793 ,\nC1786_=_C1823 ,C1786_=_C1824 ,C1792_=_C1793 ,C1792_=_C1816 ,C1792_=_C1817 ,C1793_=_C1823 ,\nC1793_=_C1824 ,C1816_=_C1817 ,C1816_=_C1823 ,C1816_=_C2084 ,C1816_=_C2096 ,C1817_=_C1824 ,\nC1817_=_C2085 ,C1817_=_C2097 ,C1823_=_C1824 ,C1823_=_C2084 ,C1823_=_C2096 ,C1824_=_C2085 ,\nC1824_=_C2097 ,C2084_=_C2085 ,C2084_=_C2096 ,C2085_=_C2097 ,C2096_=_C2097 ,"];603[shape=box,</w:t>
      </w:r>
    </w:p>
    <w:p>
      <w:pPr>
        <w:pStyle w:val="PreformattedText"/>
        <w:bidi w:val="0"/>
        <w:spacing w:before="0" w:after="0"/>
        <w:jc w:val="left"/>
        <w:rPr/>
      </w:pPr>
      <w:r>
        <w:rPr/>
        <w:t xml:space="preserve"> </w:t>
      </w:r>
      <w:r>
        <w:rPr/>
        <w:t>label="id:603 level: 9\n29: C465 C466 C467 C468 C469 \nC470 C471 C472 C473 C474 C475 \nC476 C477 C478 C479 C480 C506 \nC1133 C1773 C1789 C3209 C3210 C3213 \nC3214 C3307 C3308 C3315 C3316 C3323 \n161: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506( C467 C506 ) C468_=_C469( C468 C469 ) C468_=_C470( C468 C470 ) C468_=_C471( C468 C471 ) C468_=_C472( C468 C472 ) \nC468_=_C473( C468 C473 ) C468_=_C474( C468 C474 ) C468_=_C475( C468 C475 ) C468_=_C476( C468 C476 ) C468_=_C477( C468 C477 ) C468_=_C478( C468 C478 ) \nC468_=_C479( C468 C479 ) C468_=_C480( C468 C480 ) C469_=_C470( C469 C470 ) C469_=_C471( C469 C471 ) C469_=_C472( C469 C472 ) C469_=_C473( C469 C473 ) \nC469_=_C474( C469 C474 ) C469_=_C475( C469 C475 ) C469_=_C476( C469 C476 ) C469_=_C477( C469 C477 ) C469_=_C478( C469 C478 ) C469_=_C479( C469 C479 ) \nC469_=_C480( C469 C480 ) C470_=_C471( C470 C471 ) C470_=_C472( C470 C472 ) C470_=_C473( C470 C473 ) C470_=_C474( C470 C474 ) C470_=_C475( C470 C475 ) \nC470_=_C476( C470 C476 ) C470_=_C477( C470 C477 ) C470_=_C478( C470 C478 ) C470_=_C479( C470 C479 ) C470_=_C480( C470 C480 ) C471_=_C472( C471 C472 ) \nC471_=_C473( C471 C473 ) C471_=_C474( C471 C474 ) C471_=_C475( C471 C475 ) C471_=_C476( C471 C476 ) C471_=_C477( C471 C477 ) C471_=_C478( C471 C478 ) \nC471_=_C479( C471 C479 ) C471_=_C480( C471 C480 ) C471_=_C1133( C471 C1133 ) C472_=_C473( C472 C473 ) C472_=_C474( C472 C474 ) C472_=_C475( C472 C475 ) \nC472_=_C476( C472 C476 ) C472_=_C477( C472 C477 ) C472_=_C478( C472 C478 ) C472_=_C479( C472 C479 ) C472_=_C480( C472 C480 ) C473_=_C474( C473 C474 ) \nC473_=_C475( C473 C475 ) C473_=_C476( C473 C476 ) C473_=_C477( C473 C477 ) C473_=_C478( C473 C478 ) C473_=_C479( C473 C479 ) C473_=_C480( C473 C480 ) \nC474_=_C475( C474 C475 ) C474_=_C476( C474 C476 ) C474_=_C477( C474 C477 ) C474_=_C478( C474 C478 ) C474_=_C479( C474 C479 ) C474_=_C480( C474 C480 ) \nC475_=_C476( C475 C476 ) C475_=_C477( C475 C477 ) C475_=_C478( C475 C478 ) C475_=_C479( C475 C479 ) C475_=_C480( C475 C480 ) C476_=_C477( C476 C477 ) \nC476_=_C478( C476 C478 ) C476_=_C479( C476 C479 ) C476_=_C480( C476 C480 ) C476_=_C3307( C476 C3307 ) C476_=_C3308( C476 C3308 ) C477_=_C478( C477 C478 ) \nC477_=_C479( C477 C479 ) C477_=_C480( C477 C480 ) C477_=_C3315( C477 C3315 ) C477_=_C3316( C477 C3316 ) C478_=_C479( C478 C479 ) C478_=_C480( C478 C480 ) \nC478_=_C506( C478 C506 ) C478_=_C1133( C478 C1133 ) C478_=_C1773( C478 C1773 ) C478_=_C1789( C478 C1789 ) C478_=_C3308( C478 C3308 ) C478_=_C3316( C478 C3316 ) \nC478_=_C3323( C478 C3323 ) C479_=_C480( C479 C480 ) C506_=_C1133( C506 C1133 ) C506_=_C1773( C506 C1773 ) C506_=_C1789( C506 C1789 ) C506_=_C3308( C506 C3308 ) \nC506_=_C3316( C506 C3316 ) C506_=_C3323( C506 C3323 ) C1133_=_C1773( C1133 C1773 ) C1133_=_C1789( C1133 C1789 ) C1133_=_C3308( C1133 C3308 ) C1133_=_C3316( C1133 C3316 ) \nC1133_=_C3323( C1133 C3323 ) C1773_=_C1789( C1773 C1789 ) C1773_=_C3308( C1773 C3308 ) C1773_=_C3316( C1773 C3316 ) C1773_=_C3323( C1773 C3323 ) C1789_=_C3308( C1789 C3308 ) \nC1789_=_C3316( C1789 C3316 ) C1789_=_C3323( C1789 C3323 ) C3209_=_C3210( C3209 C3210 ) C3209_=_C3213( C3209 C3213 ) C3210_=_C3214( C3210 C3214 ) C3213_=_C3214( C3213 C3214 ) \nC3307_=_C3308( C3307 C3308 ) C3307_=_C3315( C3307 C3315 ) C3308_=_C3316( C3308 C3316 ) C3308_=_C3323( C3308 C3323 ) C3315_=_C3316( C3315 C3316 ) C3316_=_C3323( C3316 C3323 ) "];547-&gt;603[label="28: C465 C466 C467 C468 C469 \nC470 C471 C472 C473 C474 C475 \nC476 C477 C479 C480 C506 C1133 \nC1773 C1789 C3209 C3210 C3213 C3214 \nC3307 C3308 C3315 C3316 C3323 \n139: C465_=_C466 ,C465_=_C467 ,C465_=_C468 ,C465_=_C469 ,C465_=_C470 ,\nC465_=_C471 ,C465_=_C472 ,C465_=_C473 ,C465_=_C474 ,C465_=_C475 ,C465_=_C476 ,\nC465_=_C477 ,C465_=_C479 ,C465_=_C480 ,C466_=_C467 ,C466_=_C468 ,C466_=_C469 ,\nC466_=_C470 ,C466_=_C471 ,C466_=_C472 ,C466_=_C473 ,C466_=_C474 ,C466_=_C475 ,\nC466_=_C476 ,C466_=_C477 ,C466_=_C479 ,C466_=_C480 ,C467_=_C468 ,C467_=_C469 ,\nC467_=_C470 ,C467_=_C471 ,C467_=_C472 ,C467_=_C473 ,C467_=_C474 ,C467_=_C475 ,\nC467_=_C476 ,C467_=_C477 ,C467_=_C479 ,C467_=_C480 ,C467_=_C506 ,C468_=_C469 ,\nC468_=_C470 ,C468_=_C471 ,C468_=_C472 ,C468_=_C473 ,C468_=_C474 ,C468_=_C475 ,\nC468_=_C476 ,C468_=_C477 ,C468_=_C479 ,C468_=_C480 ,C469_=_C470 ,C469_=_C471 ,\nC469_=_C472 ,C469_=_C473 ,C469_=_C474 ,C469_=_C475 ,C469_=_C476 ,C469_=_C477 ,\nC469_=_C479 ,C469_=_C480 ,C470_=_C471 ,C470_=_C472 ,C470_=_C473 ,C470_=_C474 ,\nC470_=_C475 ,C470_=_C476 ,C470_=_C477 ,C470_=_C479 ,C470_=_C480 ,C471_=_C472 ,\nC471_=_C473 ,C471_=_C474 ,C471_=_C475 ,C471_=_C476 ,C471_=_C477 ,C471_=_C479 ,\nC471_=_C480 ,C471_=_C1133 ,C472_=_C473 ,C472_=_C474 ,C472_=_C475 ,C472_=_C476 ,\nC472_=_C477 ,C472_=_C479 ,C472_=_C480 ,C473_=_C474 ,C473_=_C475 ,C473_=_C476 ,\nC473_=_C477 ,C473_=_C479 ,C473_=_C480 ,C474_=_C475 ,C474_=_C476 ,C474_=_C477 ,\nC474_=_C479 ,C474_=_C480 ,C475_=_C476 ,C475_=_C477 ,C475_=_C479 ,C475_=_C480 ,\nC476_=_C477 ,C476_=_C479 ,C476_=_C480 ,C476_=_C3307 ,C476_=_C3308 ,C477_=_C479 ,\nC477_=_C480 ,C477_=_C3315 ,C477_=_C3316 ,C479_=_C480 ,C506_=_C1133 ,C506_=_C1773 ,\nC506_=_C1789 ,C506_=_C3308 ,C506_=_C3316 ,C506_=_C3323 ,C1133_=_C1773 ,C1133_=_C1789 ,\nC1133_=_C3308 ,C1133_=_C3316 ,C1133_=_C3323 ,C1773_=_C1789 ,C1773_=_C3308 ,C1773_=_C3316 ,\nC1773_=_C3323 ,C1789_=_C3308 ,C1789_=_C3316 ,C1789_=_C3323 ,C3209_=_C3210 ,C3209_=_C3213 ,\nC3210_=_C3214 ,C3213_=_C3214 ,C3307_=_C3308 ,C3307_=_C3315 ,C3308_=_C3316 ,C3308_=_C3323 ,\nC3315_=_C3316 ,C3316_=_C3323 ,"];604[shape=box, label="id:604 level: 9\n32: C393 C465 C466 C467 C481 \nC482 C483 C484 C485 C486 C487 \nC488 C489 C490 C491 C492 C493 \nC495 C496 C497 C498 C499 C500 \nC501 C502 C503 C504 C505 C506 \nC507 C508 C509 \n208: C393_=_C465( C393 C465 ) C393_=_C481( C393 C481 ) C393_=_C482( C393 C482 ) C393_=_C483( C393 C483 ) C393_=_C484( C393 C484 ) \nC393_=_C485( C393 C485 ) C393_=_C486( C393 C486 ) C393_=_C487( C393 C487 ) C393_=_C488( C393 C488 ) C393_=_C489( C393 C489 ) C393_=_C490( C393 C490 ) \nC393_=_C491( C393 C491 ) C393_=_C492( C393 C492 ) C393_=_C493( C393 C493 ) C465_=_C466( C465 C466 ) C465_=_C467( C465 C467 ) C465_=_C481( C465 C481 ) \nC465_=_C482( C465 C482 ) C465_=_C483( C465 C483 ) C465_=_C484( C465 C484 ) C465_=_C485( C465 C485 ) C465_=_C486( C465 C486 ) C465_=_C487( C465 C487 ) \nC465_=_C488( C465 C488 ) C465_=_C489( C465 C489 ) C465_=_C490( C465 C490 ) C465_=_C491( C465 C491 ) C465_=_C492( C465 C492 ) C465_=_C493( C465 C493 ) \nC466_=_C467( C466 C467 ) C466_=_C481( C466 C481 ) C466_=_C495( C466 C495 ) C466_=_C496( C466 C496 ) C466_=_C497( C466 C497 ) C466_=_C498( C466 C498 ) \nC467_=_C482( C467 C482 ) C467_=_C499( C467 C499 ) C467_=_C500( C467 C500 ) C467_=_C501( C467 C501 ) C467_=_C502( C467 C502 ) C467_=_C503( C467 C503 ) \nC467_=_C504( C467 C504 ) C467_=_C505( C467 C505 ) C467_=_C506( C467 C506 ) C467_=_C507( C467 C507 ) C467_=_C508( C467 C508 ) C467_=_C509( C467 C509 ) \nC481_=_C482( C481 C482 ) C481_=_C483( C481 C483 ) C481_=_C484( C481 C484 ) C481_=_C485( C481 C485 ) C481_=_C486( C481 C486 ) C481_=_C487( C481 C487 ) \nC481_=_C488( C481 C488 ) C481_=_C489( C481 C489 ) C481_=_C490( C481 C490 ) C481_=_C491( C481 C491 ) C481_=_C492( C481 C492 ) C481_=_C493( C481 C493 ) \nC481_=_C495( C481 C495 ) C481_=_C496( C481 C496 ) C481_=_C497( C481 C497 ) C481_=_C498( C481 C498 ) C482_=_C483( C482 C483 ) C482_=_C484( C482 C484 ) \nC482_=_C485( C482 C485 ) C482_=_C486( C482 C486 ) C482_=_C487( C482 C487 ) C482_=_C488( C482 C488 ) C482_=_C489( C482 C489 ) C482_=_C490( C482 C490 ) \nC482_=_C491( C482 C491 ) C482_=_C492( C482 C492 ) C482_=_C493( C482 C493 ) C482_=_C499( C482 C499 ) C482_=_C500( C482 C500 ) C482_=_C501( C482 C501 ) \nC482_=_C502( C482 C502 ) C482_=_C503( C482 C503 ) C482_=_C504( C482 C504 ) C482_=_C505( C482 C505 ) C482_=_C506( C482 C506 ) C482_=_C507( C482 C507 ) \nC482_=_C508( C482 C508 ) C482_=_C509( C482 C509 ) C483_=_C484( C483 C484 ) C483_=_C485( C483 C485 ) C483_=_C486( C483 C486 ) C483_=_C487( C483 C487 ) \nC483_=_C488( C483 C488 ) C483_=_C489( C483 C489 ) C483_=_C490( C483 C490 ) C483_=_C491( C483 C491 ) C483_=_C492( C483 C492 ) C483_=_C493( C483 C493 ) \nC483_=_C495( C483 C495 ) C484_=_C485( C484 C485 ) C484_=_C486( C484 C486 ) C484_=_C487( C484 C487 ) C484_=_C488( C484 C488 ) C484_=_C489( C484 C489 ) \nC484_=_C490( C484 C490 ) C484_=_C491( C484 C491 ) C484_=_C492( C484 C492 ) C484_=_C493( C484 C493 ) C485_=_C486( C485 C486 ) C485_=_C487( C485 C487 ) \nC485_=_C488( C485 C488 ) C485_=_C489( C485 C489 ) C485_=_C490( C485 C490 ) C485_=_C491( C485 C491 ) C485_=_C492( C485 C492 ) C485_=_C493( C485 C493 ) \nC485_=_C503( C485 C503 ) C486_=_C487( C486 C487 ) C486_=_C488( C486 C488 ) C486_=_C489( C486 C489 ) C486_=_C490( C486 C490 ) C486_=_C491( C486 C491 ) \nC486_=_C492( C486 C492 ) C486_=_C493( C486 C493 ) C486_=_C496( C486 C496 ) C487_=_C488( C487 C488 ) C487_=_C489( C487 C489 ) C487_=_C490( C487 C490 ) \nC487_=_C491(</w:t>
      </w:r>
    </w:p>
    <w:p>
      <w:pPr>
        <w:pStyle w:val="PreformattedText"/>
        <w:bidi w:val="0"/>
        <w:spacing w:before="0" w:after="0"/>
        <w:jc w:val="left"/>
        <w:rPr/>
      </w:pPr>
      <w:r>
        <w:rPr/>
        <w:t xml:space="preserve"> </w:t>
      </w:r>
      <w:r>
        <w:rPr/>
        <w:t>C487 C491 ) C487_=_C492( C487 C492 ) C487_=_C493( C487 C493 ) C487_=_C504( C487 C504 ) C488_=_C489( C488 C489 ) C488_=_C490( C488 C490 ) \nC488_=_C491( C488 C491 ) C488_=_C492( C488 C492 ) C488_=_C493( C488 C493 ) C488_=_C497( C488 C497 ) C489_=_C490( C489 C490 ) C489_=_C491( C489 C491 ) \nC489_=_C492( C489 C492 ) C489_=_C493( C489 C493 ) C490_=_C491( C490 C491 ) C490_=_C492( C490 C492 ) C490_=_C493( C490 C493 ) C490_=_C498( C490 C498 ) \nC491_=_C492( C491 C492 ) C491_=_C493( C491 C493 ) C491_=_C505( C491 C505 ) C492_=_C493( C492 C493 ) C495_=_C496( C495 C496 ) C495_=_C497( C495 C497 ) \nC495_=_C498( C495 C498 ) C496_=_C497( C496 C497 ) C496_=_C498( C496 C498 ) C497_=_C498( C497 C498 ) C499_=_C500( C499 C500 ) C499_=_C501( C499 C501 ) \nC499_=_C502( C499 C502 ) C499_=_C503( C499 C503 ) C499_=_C504( C499 C504 ) C499_=_C505( C499 C505 ) C499_=_C506( C499 C506 ) C499_=_C507( C499 C507 ) \nC499_=_C508( C499 C508 ) C499_=_C509( C499 C509 ) C500_=_C501( C500 C501 ) C500_=_C502( C500 C502 ) C500_=_C503( C500 C503 ) C500_=_C504( C500 C504 ) \nC500_=_C505( C500 C505 ) C500_=_C506( C500 C506 ) C500_=_C507( C500 C507 ) C500_=_C508( C500 C508 ) C500_=_C509( C500 C509 ) C501_=_C502( C501 C502 ) \nC501_=_C503( C501 C503 ) C501_=_C504( C501 C504 ) C501_=_C505( C501 C505 ) C501_=_C506( C501 C506 ) C501_=_C507( C501 C507 ) C501_=_C508( C501 C508 ) \nC501_=_C509( C501 C509 ) C502_=_C503( C502 C503 ) C502_=_C504( C502 C504 ) C502_=_C505( C502 C505 ) C502_=_C506( C502 C506 ) C502_=_C507( C502 C507 ) \nC502_=_C508( C502 C508 ) C502_=_C509( C502 C509 ) C503_=_C504( C503 C504 ) C503_=_C505( C503 C505 ) C503_=_C506( C503 C506 ) C503_=_C507( C503 C507 ) \nC503_=_C508( C503 C508 ) C503_=_C509( C503 C509 ) C504_=_C505( C504 C505 ) C504_=_C506( C504 C506 ) C504_=_C507( C504 C507 ) C504_=_C508( C504 C508 ) \nC504_=_C509( C504 C509 ) C505_=_C506( C505 C506 ) C505_=_C507( C505 C507 ) C505_=_C508( C505 C508 ) C505_=_C509( C505 C509 ) C506_=_C507( C506 C507 ) \nC506_=_C508( C506 C508 ) C506_=_C509( C506 C509 ) C507_=_C508( C507 C508 ) C507_=_C509( C507 C509 ) C508_=_C509( C508 C509 ) "];547-&gt;604[label="30: C393 C465 C466 C467 C483 \nC484 C485 C486 C487 C488 C489 \nC490 C491 C492 C493 C495 C496 \nC497 C498 C499 C500 C501 C502 \nC503 C504 C505 C506 C507 C508 \nC509 \n164: C393_=_C465 ,C393_=_C483 ,C393_=_C484 ,C393_=_C485 ,C393_=_C486 ,\nC393_=_C487 ,C393_=_C488 ,C393_=_C489 ,C393_=_C490 ,C393_=_C491 ,C393_=_C492 ,\nC393_=_C493 ,C465_=_C466 ,C465_=_C467 ,C465_=_C483 ,C465_=_C484 ,C465_=_C485 ,\nC465_=_C486 ,C465_=_C487 ,C465_=_C488 ,C465_=_C489 ,C465_=_C490 ,C465_=_C491 ,\nC465_=_C492 ,C465_=_C493 ,C466_=_C467 ,C466_=_C495 ,C466_=_C496 ,C466_=_C497 ,\nC466_=_C498 ,C467_=_C499 ,C467_=_C500 ,C467_=_C501 ,C467_=_C502 ,C467_=_C503 ,\nC467_=_C504 ,C467_=_C505 ,C467_=_C506 ,C467_=_C507 ,C467_=_C508 ,C467_=_C509 ,\nC483_=_C484 ,C483_=_C485 ,C483_=_C486 ,C483_=_C487 ,C483_=_C488 ,C483_=_C489 ,\nC483_=_C490 ,C483_=_C491 ,C483_=_C492 ,C483_=_C493 ,C483_=_C495 ,C484_=_C485 ,\nC484_=_C486 ,C484_=_C487 ,C484_=_C488 ,C484_=_C489 ,C484_=_C490 ,C484_=_C491 ,\nC484_=_C492 ,C484_=_C493 ,C485_=_C486 ,C485_=_C487 ,C485_=_C488 ,C485_=_C489 ,\nC485_=_C490 ,C485_=_C491 ,C485_=_C492 ,C485_=_C493 ,C485_=_C503 ,C486_=_C487 ,\nC486_=_C488 ,C486_=_C489 ,C486_=_C490 ,C486_=_C491 ,C486_=_C492 ,C486_=_C493 ,\nC486_=_C496 ,C487_=_C488 ,C487_=_C489 ,C487_=_C490 ,C487_=_C491 ,C487_=_C492 ,\nC487_=_C493 ,C487_=_C504 ,C488_=_C489 ,C488_=_C490 ,C488_=_C491 ,C488_=_C492 ,\nC488_=_C493 ,C488_=_C497 ,C489_=_C490 ,C489_=_C491 ,C489_=_C492 ,C489_=_C493 ,\nC490_=_C491 ,C490_=_C492 ,C490_=_C493 ,C490_=_C498 ,C491_=_C492 ,C491_=_C493 ,\nC491_=_C505 ,C492_=_C493 ,C495_=_C496 ,C495_=_C497 ,C495_=_C498 ,C496_=_C497 ,\nC496_=_C498 ,C497_=_C498 ,C499_=_C500 ,C499_=_C501 ,C499_=_C502 ,C499_=_C503 ,\nC499_=_C504 ,C499_=_C505 ,C499_=_C506 ,C499_=_C507 ,C499_=_C508 ,C499_=_C509 ,\nC500_=_C501 ,C500_=_C502 ,C500_=_C503 ,C500_=_C504 ,C500_=_C505 ,C500_=_C506 ,\nC500_=_C507 ,C500_=_C508 ,C500_=_C509 ,C501_=_C502 ,C501_=_C503 ,C501_=_C504 ,\nC501_=_C505 ,C501_=_C506 ,C501_=_C507 ,C501_=_C508 ,C501_=_C509 ,C502_=_C503 ,\nC502_=_C504 ,C502_=_C505 ,C502_=_C506 ,C502_=_C507 ,C502_=_C508 ,C502_=_C509 ,\nC503_=_C504 ,C503_=_C505 ,C503_=_C506 ,C503_=_C507 ,C503_=_C508 ,C503_=_C509 ,\nC504_=_C505 ,C504_=_C506 ,C504_=_C507 ,C504_=_C508 ,C504_=_C509 ,C505_=_C506 ,\nC505_=_C507 ,C505_=_C508 ,C505_=_C509 ,C506_=_C507 ,C506_=_C508 ,C506_=_C509 ,\nC507_=_C508 ,C507_=_C509 ,C508_=_C509 ,"];605[shape=box, label="id:605 level: 9\n35: C472 C473 C486 C487 C496 \nC504 C686 C721 C876 C910 C1122 \nC1136 C1137 C1138 C1139 C1140 C1141 \nC1142 C1143 C1144 C1145 C1146 C1147 \nC1151 C1163 C1173 C1183 C1192 C1193 \nC1194 C1195 C1196 C1197 C1198 C1199 \n319: C472_=_C473( C472 C473 ) C472_=_C486( C472 C486 ) C472_=_C496( C472 C496 ) C472_=_C686( C472 C686 ) C472_=_C876( C472 C876 ) \nC472_=_C910( C472 C910 ) C472_=_C1122( C472 C1122 ) C472_=_C1136( C472 C1136 ) C472_=_C1137( C472 C1137 ) C472_=_C1138( C472 C1138 ) C472_=_C1139( C472 C1139 ) \nC472_=_C1140( C472 C1140 ) C472_=_C1141( C472 C1141 ) C472_=_C1142( C472 C1142 ) C472_=_C1143( C472 C1143 ) C472_=_C1144( C472 C1144 ) C472_=_C1145( C472 C1145 ) \nC472_=_C1146( C472 C1146 ) C472_=_C1147( C472 C1147 ) C473_=_C487( C473 C487 ) C473_=_C504( C473 C504 ) C473_=_C721( C473 C721 ) C473_=_C1140( C473 C1140 ) \nC473_=_C1151( C473 C1151 ) C473_=_C1163( C473 C1163 ) C473_=_C1173( C473 C1173 ) C473_=_C1183( C473 C1183 ) C473_=_C1192( C473 C1192 ) C473_=_C1193( C473 C1193 ) \nC473_=_C1194( C473 C1194 ) C473_=_C1195( C473 C1195 ) C473_=_C1196( C473 C1196 ) C473_=_C1197( C473 C1197 ) C473_=_C1198( C473 C1198 ) C473_=_C1199( C473 C1199 ) \nC486_=_C487( C486 C487 ) C486_=_C496( C486 C496 ) C486_=_C686( C486 C686 ) C486_=_C876( C486 C876 ) C486_=_C910( C486 C910 ) C486_=_C1122( C486 C1122 ) \nC486_=_C1136( C486 C1136 ) C486_=_C1137( C486 C1137 ) C486_=_C1138( C486 C1138 ) C486_=_C1139( C486 C1139 ) C486_=_C1140( C486 C1140 ) C486_=_C1141( C486 C1141 ) \nC486_=_C1142( C486 C1142 ) C486_=_C1143( C486 C1143 ) C486_=_C1144( C486 C1144 ) C486_=_C1145( C486 C1145 ) C486_=_C1146( C486 C1146 ) C486_=_C1147( C486 C1147 ) \nC487_=_C504( C487 C504 ) C487_=_C721( C487 C721 ) C487_=_C1140( C487 C1140 ) C487_=_C1151( C487 C1151 ) C487_=_C1163( C487 C1163 ) C487_=_C1173( C487 C1173 ) \nC487_=_C1183( C487 C1183 ) C487_=_C1192( C487 C1192 ) C487_=_C1193( C487 C1193 ) C487_=_C1194( C487 C1194 ) C487_=_C1195( C487 C1195 ) C487_=_C1196( C487 C1196 ) \nC487_=_C1197( C487 C1197 ) C487_=_C1198( C487 C1198 ) C487_=_C1199( C487 C1199 ) C496_=_C686( C496 C686 ) C496_=_C876( C496 C876 ) C496_=_C910( C496 C910 ) \nC496_=_C1122( C496 C1122 ) C496_=_C1136( C496 C1136 ) C496_=_C1137( C496 C1137 ) C496_=_C1138( C496 C1138 ) C496_=_C1139( C496 C1139 ) C496_=_C1140( C496 C1140 ) \nC496_=_C1141( C496 C1141 ) C496_=_C1142( C496 C1142 ) C496_=_C1143( C496 C1143 ) C496_=_C1144( C496 C1144 ) C496_=_C1145( C496 C1145 ) C496_=_C1146( C496 C1146 ) \nC496_=_C1147( C496 C1147 ) C504_=_C721( C504 C721 ) C504_=_C1140( C504 C1140 ) C504_=_C1151( C504 C1151 ) C504_=_C1163( C504 C1163 ) C504_=_C1173( C504 C1173 ) \nC504_=_C1183( C504 C1183 ) C504_=_C1192( C504 C1192 ) C504_=_C1193( C504 C1193 ) C504_=_C1194( C504 C1194 ) C504_=_C1195( C504 C1195 ) C504_=_C1196( C504 C1196 ) \nC504_=_C1197( C504 C1197 ) C504_=_C1198( C504 C1198 ) C504_=_C1199( C504 C1199 ) C686_=_C876( C686 C876 ) C686_=_C910( C686 C910 ) C686_=_C1122( C686 C1122 ) \nC686_=_C1136( C686 C1136 ) C686_=_C1137( C686 C1137 ) C686_=_C1138( C686 C1138 ) C686_=_C1139( C686 C1139 ) C686_=_C1140( C686 C1140 ) C686_=_C1141( C686 C1141 ) \nC686_=_C1142( C686 C1142 ) C686_=_C1143( C686 C1143 ) C686_=_C1144( C686 C1144 ) C686_=_C1145( C686 C1145 ) C686_=_C1146( C686 C1146 ) C686_=_C1147( C686 C1147 ) \nC721_=_C1140( C721 C1140 ) C721_=_C1151( C721 C1151 ) C721_=_C1163( C721 C1163 ) C721_=_C1173( C721 C1173 ) C721_=_C1183( C721 C1183 ) C721_=_C1192( C721 C1192 ) \nC721_=_C1193( C721 C1193 ) C721_=_C1194( C721 C1194 ) C721_=_C1195( C721 C1195 ) C721_=_C1196( C721 C1196 ) C721_=_C1197( C721 C1197 ) C721_=_C1198( C721 C1198 ) \nC721_=_C1199( C721 C1199 ) C876_=_C910( C876 C910 ) C876_=_C1122( C876 C1122 ) C876_=_C1136( C876 C1136 ) C876_=_C1137( C876 C1137 ) C876_=_C1138( C876 C1138 ) \nC876_=_C1139( C876 C1139 ) C876_=_C1140( C876 C1140 ) C876_=_C1141( C876 C1141 ) C876_=_C1142( C876 C1142 ) C876_=_C1143( C876 C1143 ) C876_=_C1144( C876 C1144 ) \nC876_=_C1145( C876 C1145 ) C876_=_C1146( C876 C1146 ) C876_=_C1147( C876 C1147 ) C910_=_C1122( C910 C1122 ) C910_=_C1136( C910 C1136 ) C910_=_C1137( C910 C1137 ) \nC910_=_C1138( C910 C1138 ) C910_=_C1139( C910 C1139 ) C910_=_C1140( C910 C1140 ) C910_=_C1141( C910 C1141 ) C910_=_C1142( C910 C1142 ) C910_=_C1143( C910 C1143 ) \nC910_=_C1144( C910 C1144 ) C910_=_C1145( C910 C1145 ) C910_=_C1146( C910 C1146 ) C910_=_C1147( C910 C1147 ) C1122_=_C1136( C1122 C1136 ) C1122_=_C1137( C1122 C1137 ) \nC1122_=_C1138( C1122 C1138 ) C1122_=_C1139( C1122 C1139 ) C1122_=_C1140( C1122 C1140 ) C1122_=_C1141( C1122 C1141 ) C1122_=_C1142( C1122 C1142 ) C1122_=_C1143( C1122 C1143 ) \nC1122_=_C1144( C1122 C1144 ) C1122_=_C1145( C1122 C1145 ) C1122_=_C1146( C1122 C1146 ) C1122_=_C1147( C1122 C1147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51( C1136 C1151 ) C1137_=_C1138( C1137 C1138 ) C1137_=_C1139( C1137 C1139 ) \nC1137_=_C1140( C1137 C1140 ) C1137_=_C1141( C1137 C1141 ) C1137_=_C1142( C1137 C1142 ) C1137_=_C1143( C1137 C1143 ) C1137_=_C1144( C1137 C1144 ) C1137_=_C1145( C1137 C1145 ) \nC1137_=_C1146( C1137 C1146 ) C1137_=_C1147( C1137 C1147 ) C1137_=_C1163( C1137 C1163 ) C1138_=_C1139(</w:t>
      </w:r>
    </w:p>
    <w:p>
      <w:pPr>
        <w:pStyle w:val="PreformattedText"/>
        <w:bidi w:val="0"/>
        <w:spacing w:before="0" w:after="0"/>
        <w:jc w:val="left"/>
        <w:rPr/>
      </w:pPr>
      <w:r>
        <w:rPr/>
        <w:t xml:space="preserve"> </w:t>
      </w:r>
      <w:r>
        <w:rPr/>
        <w:t>C1138 C1139 ) C1138_=_C1140( C1138 C1140 ) C1138_=_C1141( C1138 C1141 ) \nC1138_=_C1142( C1138 C1142 ) C1138_=_C1143( C1138 C1143 ) C1138_=_C1144( C1138 C1144 ) C1138_=_C1145( C1138 C1145 ) C1138_=_C1146( C1138 C1146 ) C1138_=_C1147( C1138 C1147 ) \nC1138_=_C1173( C1138 C1173 ) C1139_=_C1140( C1139 C1140 ) C1139_=_C1141( C1139 C1141 ) C1139_=_C1142( C1139 C1142 ) C1139_=_C1143( C1139 C1143 ) C1139_=_C1144( C1139 C1144 ) \nC1139_=_C1145( C1139 C1145 ) C1139_=_C1146( C1139 C1146 ) C1139_=_C1147( C1139 C1147 ) C1139_=_C1183( C1139 C1183 ) C1140_=_C1141( C1140 C1141 ) C1140_=_C1142( C1140 C1142 ) \nC1140_=_C1143( C1140 C1143 ) C1140_=_C1144( C1140 C1144 ) C1140_=_C1145( C1140 C1145 ) C1140_=_C1146( C1140 C1146 ) C1140_=_C1147( C1140 C1147 ) C1140_=_C1151( C1140 C1151 ) \nC1140_=_C1163( C1140 C1163 ) C1140_=_C1173( C1140 C1173 ) C1140_=_C1183( C1140 C1183 ) C1140_=_C1192( C1140 C1192 ) C1140_=_C1193( C1140 C1193 ) C1140_=_C1194( C1140 C1194 ) \nC1140_=_C1195( C1140 C1195 ) C1140_=_C1196( C1140 C1196 ) C1140_=_C1197( C1140 C1197 ) C1140_=_C1198( C1140 C1198 ) C1140_=_C1199( C1140 C1199 ) C1141_=_C1142( C1141 C1142 ) \nC1141_=_C1143( C1141 C1143 ) C1141_=_C1144( C1141 C1144 ) C1141_=_C1145( C1141 C1145 ) C1141_=_C1146( C1141 C1146 ) C1141_=_C1147( C1141 C1147 ) C1141_=_C1193( C1141 C1193 ) \nC1142_=_C1143( C1142 C1143 ) C1142_=_C1144( C1142 C1144 ) C1142_=_C1145( C1142 C1145 ) C1142_=_C1146( C1142 C1146 ) C1142_=_C1147( C1142 C1147 ) C1142_=_C1194( C1142 C1194 ) \nC1143_=_C1144( C1143 C1144 ) C1143_=_C1145( C1143 C1145 ) C1143_=_C1146( C1143 C1146 ) C1143_=_C1147( C1143 C1147 ) C1143_=_C1195( C1143 C1195 ) C1144_=_C1145( C1144 C1145 ) \nC1144_=_C1146( C1144 C1146 ) C1144_=_C1147( C1144 C1147 ) C1144_=_C1196( C1144 C1196 ) C1145_=_C1146( C1145 C1146 ) C1145_=_C1147( C1145 C1147 ) C1146_=_C1147( C1146 C1147 ) \nC1146_=_C1197( C1146 C1197 ) C1147_=_C1198( C1147 C1198 ) C1151_=_C1163( C1151 C1163 ) C1151_=_C1173( C1151 C1173 ) C1151_=_C1183( C1151 C1183 ) C1151_=_C1192( C1151 C1192 ) \nC1151_=_C1193( C1151 C1193 ) C1151_=_C1194( C1151 C1194 ) C1151_=_C1195( C1151 C1195 ) C1151_=_C1196( C1151 C1196 ) C1151_=_C1197( C1151 C1197 ) C1151_=_C1198( C1151 C1198 ) \nC1151_=_C1199( C1151 C1199 ) C1163_=_C1173( C1163 C1173 ) C1163_=_C1183( C1163 C1183 ) C1163_=_C1192( C1163 C1192 ) C1163_=_C1193( C1163 C1193 ) C1163_=_C1194( C1163 C1194 ) \nC1163_=_C1195( C1163 C1195 ) C1163_=_C1196( C1163 C1196 ) C1163_=_C1197( C1163 C1197 ) C1163_=_C1198( C1163 C1198 ) C1163_=_C1199( C1163 C1199 ) C1173_=_C1183( C1173 C1183 ) \nC1173_=_C1192( C1173 C1192 ) C1173_=_C1193( C1173 C1193 ) C1173_=_C1194( C1173 C1194 ) C1173_=_C1195( C1173 C1195 ) C1173_=_C1196( C1173 C1196 ) C1173_=_C1197( C1173 C1197 ) \nC1173_=_C1198( C1173 C1198 ) C1173_=_C1199( C1173 C1199 ) C1183_=_C1192( C1183 C1192 ) C1183_=_C1193( C1183 C1193 ) C1183_=_C1194( C1183 C1194 ) C1183_=_C1195( C1183 C1195 ) \nC1183_=_C1196( C1183 C1196 ) C1183_=_C1197( C1183 C1197 ) C1183_=_C1198( C1183 C1198 ) C1183_=_C1199( C1183 C1199 ) C1192_=_C1193( C1192 C1193 ) C1192_=_C1194( C1192 C1194 ) \nC1192_=_C1195( C1192 C1195 ) C1192_=_C1196( C1192 C1196 ) C1192_=_C1197( C1192 C1197 ) C1192_=_C1198( C1192 C1198 ) C1192_=_C1199( C1192 C1199 ) C1193_=_C1194( C1193 C1194 ) \nC1193_=_C1195( C1193 C1195 ) C1193_=_C1196( C1193 C1196 ) C1193_=_C1197( C1193 C1197 ) C1193_=_C1198( C1193 C1198 ) C1193_=_C1199( C1193 C1199 ) C1194_=_C1195( C1194 C1195 ) \nC1194_=_C1196( C1194 C1196 ) C1194_=_C1197( C1194 C1197 ) C1194_=_C1198( C1194 C1198 ) C1194_=_C1199( C1194 C1199 ) C1195_=_C1196( C1195 C1196 ) C1195_=_C1197( C1195 C1197 ) \nC1195_=_C1198( C1195 C1198 ) C1195_=_C1199( C1195 C1199 ) C1196_=_C1197( C1196 C1197 ) C1196_=_C1198( C1196 C1198 ) C1196_=_C1199( C1196 C1199 ) C1197_=_C1198( C1197 C1198 ) \nC1197_=_C1199( C1197 C1199 ) C1198_=_C1199( C1198 C1199 ) "];549-&gt;605[label="34: C472 C473 C486 C487 C496 \nC504 C686 C721 C876 C910 C1122 \nC1136 C1137 C1138 C1139 C1141 C1142 \nC1143 C1144 C1145 C1146 C1147 C1151 \nC1163 C1173 C1183 C1192 C1193 C1194 \nC1195 C1196 C1197 C1198 C1199 \n285: C472_=_C473 ,C472_=_C486 ,C472_=_C496 ,C472_=_C686 ,C472_=_C876 ,\nC472_=_C910 ,C472_=_C1122 ,C472_=_C1136 ,C472_=_C1137 ,C472_=_C1138 ,C472_=_C1139 ,\nC472_=_C1141 ,C472_=_C1142 ,C472_=_C1143 ,C472_=_C1144 ,C472_=_C1145 ,C472_=_C1146 ,\nC472_=_C1147 ,C473_=_C487 ,C473_=_C504 ,C473_=_C721 ,C473_=_C1151 ,C473_=_C1163 ,\nC473_=_C1173 ,C473_=_C1183 ,C473_=_C1192 ,C473_=_C1193 ,C473_=_C1194 ,C473_=_C1195 ,\nC473_=_C1196 ,C473_=_C1197 ,C473_=_C1198 ,C473_=_C1199 ,C486_=_C487 ,C486_=_C496 ,\nC486_=_C686 ,C486_=_C876 ,C486_=_C910 ,C486_=_C1122 ,C486_=_C1136 ,C486_=_C1137 ,\nC486_=_C1138 ,C486_=_C1139 ,C486_=_C1141 ,C486_=_C1142 ,C486_=_C1143 ,C486_=_C1144 ,\nC486_=_C1145 ,C486_=_C1146 ,C486_=_C1147 ,C487_=_C504 ,C487_=_C721 ,C487_=_C1151 ,\nC487_=_C1163 ,C487_=_C1173 ,C487_=_C1183 ,C487_=_C1192 ,C487_=_C1193 ,C487_=_C1194 ,\nC487_=_C1195 ,C487_=_C1196 ,C487_=_C1197 ,C487_=_C1198 ,C487_=_C1199 ,C496_=_C686 ,\nC496_=_C876 ,C496_=_C910 ,C496_=_C1122 ,C496_=_C1136 ,C496_=_C1137 ,C496_=_C1138 ,\nC496_=_C1139 ,C496_=_C1141 ,C496_=_C1142 ,C496_=_C1143 ,C496_=_C1144 ,C496_=_C1145 ,\nC496_=_C1146 ,C496_=_C1147 ,C504_=_C721 ,C504_=_C1151 ,C504_=_C1163 ,C504_=_C1173 ,\nC504_=_C1183 ,C504_=_C1192 ,C504_=_C1193 ,C504_=_C1194 ,C504_=_C1195 ,C504_=_C1196 ,\nC504_=_C1197 ,C504_=_C1198 ,C504_=_C1199 ,C686_=_C876 ,C686_=_C910 ,C686_=_C1122 ,\nC686_=_C1136 ,C686_=_C1137 ,C686_=_C1138 ,C686_=_C1139 ,C686_=_C1141 ,C686_=_C1142 ,\nC686_=_C1143 ,C686_=_C1144 ,C686_=_C1145 ,C686_=_C1146 ,C686_=_C1147 ,C721_=_C1151 ,\nC721_=_C1163 ,C721_=_C1173 ,C721_=_C1183 ,C721_=_C1192 ,C721_=_C1193 ,C721_=_C1194 ,\nC721_=_C1195 ,C721_=_C1196 ,C721_=_C1197 ,C721_=_C1198 ,C721_=_C1199 ,C876_=_C910 ,\nC876_=_C1122 ,C876_=_C1136 ,C876_=_C1137 ,C876_=_C1138 ,C876_=_C1139 ,C876_=_C1141 ,\nC876_=_C1142 ,C876_=_C1143 ,C876_=_C1144 ,C876_=_C1145 ,C876_=_C1146 ,C876_=_C1147 ,\nC910_=_C1122 ,C910_=_C1136 ,C910_=_C1137 ,C910_=_C1138 ,C910_=_C1139 ,C910_=_C1141 ,\nC910_=_C1142 ,C910_=_C1143 ,C910_=_C1144 ,C910_=_C1145 ,C910_=_C1146 ,C910_=_C1147 ,\nC1122_=_C1136 ,C1122_=_C1137 ,C1122_=_C1138 ,C1122_=_C1139 ,C1122_=_C1141 ,C1122_=_C1142 ,\nC1122_=_C1143 ,C1122_=_C1144 ,C1122_=_C1145 ,C1122_=_C1146 ,C1122_=_C1147 ,C1136_=_C1137 ,\nC1136_=_C1138 ,C1136_=_C1139 ,C1136_=_C1141 ,C1136_=_C1142 ,C1136_=_C1143 ,C1136_=_C1144 ,\nC1136_=_C1145 ,C1136_=_C1146 ,C1136_=_C1147 ,C1136_=_C1151 ,C1137_=_C1138 ,C1137_=_C1139 ,\nC1137_=_C1141 ,C1137_=_C1142 ,C1137_=_C1143 ,C1137_=_C1144 ,C1137_=_C1145 ,C1137_=_C1146 ,\nC1137_=_C1147 ,C1137_=_C1163 ,C1138_=_C1139 ,C1138_=_C1141 ,C1138_=_C1142 ,C1138_=_C1143 ,\nC1138_=_C1144 ,C1138_=_C1145 ,C1138_=_C1146 ,C1138_=_C1147 ,C1138_=_C1173 ,C1139_=_C1141 ,\nC1139_=_C1142 ,C1139_=_C1143 ,C1139_=_C1144 ,C1139_=_C1145 ,C1139_=_C1146 ,C1139_=_C1147 ,\nC1139_=_C1183 ,C1141_=_C1142 ,C1141_=_C1143 ,C1141_=_C1144 ,C1141_=_C1145 ,C1141_=_C1146 ,\nC1141_=_C1147 ,C1141_=_C1193 ,C1142_=_C1143 ,C1142_=_C1144 ,C1142_=_C1145 ,C1142_=_C1146 ,\nC1142_=_C1147 ,C1142_=_C1194 ,C1143_=_C1144 ,C1143_=_C1145 ,C1143_=_C1146 ,C1143_=_C1147 ,\nC1143_=_C1195 ,C1144_=_C1145 ,C1144_=_C1146 ,C1144_=_C1147 ,C1144_=_C1196 ,C1145_=_C1146 ,\nC1145_=_C1147 ,C1146_=_C1147 ,C1146_=_C1197 ,C1147_=_C1198 ,C1151_=_C1163 ,C1151_=_C1173 ,\nC1151_=_C1183 ,C1151_=_C1192 ,C1151_=_C1193 ,C1151_=_C1194 ,C1151_=_C1195 ,C1151_=_C1196 ,\nC1151_=_C1197 ,C1151_=_C1198 ,C1151_=_C1199 ,C1163_=_C1173 ,C1163_=_C1183 ,C1163_=_C1192 ,\nC1163_=_C1193 ,C1163_=_C1194 ,C1163_=_C1195 ,C1163_=_C1196 ,C1163_=_C1197 ,C1163_=_C1198 ,\nC1163_=_C1199 ,C1173_=_C1183 ,C1173_=_C1192 ,C1173_=_C1193 ,C1173_=_C1194 ,C1173_=_C1195 ,\nC1173_=_C1196 ,C1173_=_C1197 ,C1173_=_C1198 ,C1173_=_C1199 ,C1183_=_C1192 ,C1183_=_C1193 ,\nC1183_=_C1194 ,C1183_=_C1195 ,C1183_=_C1196 ,C1183_=_C1197 ,C1183_=_C1198 ,C1183_=_C1199 ,\nC1192_=_C1193 ,C1192_=_C1194 ,C1192_=_C1195 ,C1192_=_C1196 ,C1192_=_C1197 ,C1192_=_C1198 ,\nC1192_=_C1199 ,C1193_=_C1194 ,C1193_=_C1195 ,C1193_=_C1196 ,C1193_=_C1197 ,C1193_=_C1198 ,\nC1193_=_C1199 ,C1194_=_C1195 ,C1194_=_C1196 ,C1194_=_C1197 ,C1194_=_C1198 ,C1194_=_C1199 ,\nC1195_=_C1196 ,C1195_=_C1197 ,C1195_=_C1198 ,C1195_=_C1199 ,C1196_=_C1197 ,C1196_=_C1198 ,\nC1196_=_C1199 ,C1197_=_C1198 ,C1197_=_C1199 ,C1198_=_C1199 ,"];606[shape=box, label="id:606 level: 9\n36: C471 C485 C488 C497 C503 \nC716 C722 C881 C913 C963 C1011 \nC1122 C1123 C1124 C1125 C1126 C1127 \nC1128 C1129 C1130 C1131 C1132 C1133 \nC1134 C1135 C1152 C1164 C1174 C1184 \nC1192 C1200 C1201 C1202 C1203 C1204 \nC1205 \n335: C471_=_C485( C471 C485 ) C471_=_C503( C471 C503 ) C471_=_C716( C471 C716 ) C471_=_C1122( C471 C1122 ) C471_=_C1123( C471 C1123 ) \nC471_=_C1124( C471 C1124 ) C471_=_C1125( C471 C1125 ) C471_=_C1126( C471 C1126 ) C471_=_C1127( C471 C1127 ) C471_=_C1128( C471 C1128 ) C471_=_C1129( C471 C1129 ) \nC471_=_C1130( C471 C1130 ) C471_=_C1131( C471 C1131 ) C471_=_C1132( C471 C1132 ) C471_=_C1133( C471 C1133 ) C471_=_C1134( C471 C1134 ) C471_=_C1135( C471 C1135 ) \nC485_=_C488( C485 C488 ) C485_=_C503( C485 C503 ) C485_=_C716( C485 C716 ) C485_=_C1122( C485 C1122 ) C485_=_C1123( C485 C1123 ) C485_=_C1124( C485 C1124 ) \nC485_=_C1125( C485 C1125 ) C485_=_C1126( C485 C1126 ) C485_=_C1127( C485 C1127 ) C485_=_C1128( C485 C1128 ) C485_=_C1129( C485 C1129 ) C485_=_C1130( C485 C1130 ) \nC485_=_C1131( C485 C1131 ) C485_=_C1132( C485 C1132 ) C485_=_C1133( C485 C1133 ) C485_=_C1134( C485 C1134 ) C485_=_C1135( C485 C1135 ) C488_=_C497( C488 C497 ) \nC488_=_C722( C488 C722 ) C488_=_C881( C488 C881 ) C488_=_C913( C488 C913 ) C488_=_C963( C488 C963 ) C488_=_C1011( C488 C1011 ) C488_=_C1127( C488 C1127 ) \nC488_=_C1152( C488 C1152 ) C488_=_C1164( C488 C1164 ) C488_=_C1174( C488 C1174 ) C488_=_C1184( C488 C1184 ) C488_=_C1192( C488 C1192 ) C488_=_C1200( C488 C1200 ) \nC488_=_C1201( C488 C1201 ) C488_=_C1202( C488 C1202 ) C488_=_C1203( C488 C1203 ) C488_=_C1204( C488 C1204</w:t>
      </w:r>
    </w:p>
    <w:p>
      <w:pPr>
        <w:pStyle w:val="PreformattedText"/>
        <w:bidi w:val="0"/>
        <w:spacing w:before="0" w:after="0"/>
        <w:jc w:val="left"/>
        <w:rPr/>
      </w:pPr>
      <w:r>
        <w:rPr/>
        <w:t xml:space="preserve"> </w:t>
      </w:r>
      <w:r>
        <w:rPr/>
        <w:t>) C488_=_C1205( C488 C1205 ) C497_=_C722( C497 C722 ) \nC497_=_C881( C497 C881 ) C497_=_C913( C497 C913 ) C497_=_C963( C497 C963 ) C497_=_C1011( C497 C1011 ) C497_=_C1127( C497 C1127 ) C497_=_C1152( C497 C1152 ) \nC497_=_C1164( C497 C1164 ) C497_=_C1174( C497 C1174 ) C497_=_C1184( C497 C1184 ) C497_=_C1192( C497 C1192 ) C497_=_C1200( C497 C1200 ) C497_=_C1201( C497 C1201 ) \nC497_=_C1202( C497 C1202 ) C497_=_C1203( C497 C1203 ) C497_=_C1204( C497 C1204 ) C497_=_C1205( C497 C1205 ) C503_=_C716( C503 C716 ) C503_=_C1122( C503 C1122 ) \nC503_=_C1123( C503 C1123 ) C503_=_C1124( C503 C1124 ) C503_=_C1125( C503 C1125 ) C503_=_C1126( C503 C1126 ) C503_=_C1127( C503 C1127 ) C503_=_C1128( C503 C1128 ) \nC503_=_C1129( C503 C1129 ) C503_=_C1130( C503 C1130 ) C503_=_C1131( C503 C1131 ) C503_=_C1132( C503 C1132 ) C503_=_C1133( C503 C1133 ) C503_=_C1134( C503 C1134 ) \nC503_=_C1135( C503 C1135 ) C716_=_C722( C716 C722 ) C716_=_C1122( C716 C1122 ) C716_=_C1123( C716 C1123 ) C716_=_C1124( C716 C1124 ) C716_=_C1125( C716 C1125 ) \nC716_=_C1126( C716 C1126 ) C716_=_C1127( C716 C1127 ) C716_=_C1128( C716 C1128 ) C716_=_C1129( C716 C1129 ) C716_=_C1130( C716 C1130 ) C716_=_C1131( C716 C1131 ) \nC716_=_C1132( C716 C1132 ) C716_=_C1133( C716 C1133 ) C716_=_C1134( C716 C1134 ) C716_=_C1135( C716 C1135 ) C722_=_C881( C722 C881 ) C722_=_C913( C722 C913 ) \nC722_=_C963( C722 C963 ) C722_=_C1011( C722 C1011 ) C722_=_C1127( C722 C1127 ) C722_=_C1152( C722 C1152 ) C722_=_C1164( C722 C1164 ) C722_=_C1174( C722 C1174 ) \nC722_=_C1184( C722 C1184 ) C722_=_C1192( C722 C1192 ) C722_=_C1200( C722 C1200 ) C722_=_C1201( C722 C1201 ) C722_=_C1202( C722 C1202 ) C722_=_C1203( C722 C1203 ) \nC722_=_C1204( C722 C1204 ) C722_=_C1205( C722 C1205 ) C881_=_C913( C881 C913 ) C881_=_C963( C881 C963 ) C881_=_C1011( C881 C1011 ) C881_=_C1127( C881 C1127 ) \nC881_=_C1152( C881 C1152 ) C881_=_C1164( C881 C1164 ) C881_=_C1174( C881 C1174 ) C881_=_C1184( C881 C1184 ) C881_=_C1192( C881 C1192 ) C881_=_C1200( C881 C1200 ) \nC881_=_C1201( C881 C1201 ) C881_=_C1202( C881 C1202 ) C881_=_C1203( C881 C1203 ) C881_=_C1204( C881 C1204 ) C881_=_C1205( C881 C1205 ) C913_=_C963( C913 C963 ) \nC913_=_C1011( C913 C1011 ) C913_=_C1127( C913 C1127 ) C913_=_C1152( C913 C1152 ) C913_=_C1164( C913 C1164 ) C913_=_C1174( C913 C1174 ) C913_=_C1184( C913 C1184 ) \nC913_=_C1192( C913 C1192 ) C913_=_C1200( C913 C1200 ) C913_=_C1201( C913 C1201 ) C913_=_C1202( C913 C1202 ) C913_=_C1203( C913 C1203 ) C913_=_C1204( C913 C1204 ) \nC913_=_C1205( C913 C1205 ) C963_=_C1011( C963 C1011 ) C963_=_C1127( C963 C1127 ) C963_=_C1152( C963 C1152 ) C963_=_C1164( C963 C1164 ) C963_=_C1174( C963 C1174 ) \nC963_=_C1184( C963 C1184 ) C963_=_C1192( C963 C1192 ) C963_=_C1200( C963 C1200 ) C963_=_C1201( C963 C1201 ) C963_=_C1202( C963 C1202 ) C963_=_C1203( C963 C1203 ) \nC963_=_C1204( C963 C1204 ) C963_=_C1205( C963 C1205 ) C1011_=_C1127( C1011 C1127 ) C1011_=_C1152( C1011 C1152 ) C1011_=_C1164( C1011 C1164 ) C1011_=_C1174( C1011 C1174 ) \nC1011_=_C1184( C1011 C1184 ) C1011_=_C1192( C1011 C1192 ) C1011_=_C1200( C1011 C1200 ) C1011_=_C1201( C1011 C1201 ) C1011_=_C1202( C1011 C1202 ) C1011_=_C1203( C1011 C1203 ) \nC1011_=_C1204( C1011 C1204 ) C1011_=_C1205( C1011 C1205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52( C1123 C1152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64( C1124 C1164 ) C1125_=_C1126( C1125 C1126 ) C1125_=_C1127( C1125 C1127 ) \nC1125_=_C1128( C1125 C1128 ) C1125_=_C1129( C1125 C1129 ) C1125_=_C1130( C1125 C1130 ) C1125_=_C1131( C1125 C1131 ) C1125_=_C1132( C1125 C1132 ) C1125_=_C1133( C1125 C1133 ) \nC1125_=_C1134( C1125 C1134 ) C1125_=_C1135( C1125 C1135 ) C1125_=_C1174( C1125 C1174 ) C1126_=_C1127( C1126 C1127 ) C1126_=_C1128( C1126 C1128 ) C1126_=_C1129( C1126 C1129 ) \nC1126_=_C1130( C1126 C1130 ) C1126_=_C1131( C1126 C1131 ) C1126_=_C1132( C1126 C1132 ) C1126_=_C1133( C1126 C1133 ) C1126_=_C1134( C1126 C1134 ) C1126_=_C1135( C1126 C1135 ) \nC1126_=_C1184( C1126 C1184 ) C1127_=_C1128( C1127 C1128 ) C1127_=_C1129( C1127 C1129 ) C1127_=_C1130( C1127 C1130 ) C1127_=_C1131( C1127 C1131 ) C1127_=_C1132( C1127 C1132 ) \nC1127_=_C1133( C1127 C1133 ) C1127_=_C1134( C1127 C1134 ) C1127_=_C1135( C1127 C1135 ) C1127_=_C1152( C1127 C1152 ) C1127_=_C1164( C1127 C1164 ) C1127_=_C1174( C1127 C1174 ) \nC1127_=_C1184( C1127 C1184 ) C1127_=_C1192( C1127 C1192 ) C1127_=_C1200( C1127 C1200 ) C1127_=_C1201( C1127 C1201 ) C1127_=_C1202( C1127 C1202 ) C1127_=_C1203( C1127 C1203 ) \nC1127_=_C1204( C1127 C1204 ) C1127_=_C1205( C1127 C1205 ) C1128_=_C1129( C1128 C1129 ) C1128_=_C1130( C1128 C1130 ) C1128_=_C1131( C1128 C1131 ) C1128_=_C1132( C1128 C1132 ) \nC1128_=_C1133( C1128 C1133 ) C1128_=_C1134( C1128 C1134 ) C1128_=_C1135( C1128 C1135 ) C1128_=_C1200( C1128 C1200 ) C1129_=_C1130( C1129 C1130 ) C1129_=_C1131( C1129 C1131 ) \nC1129_=_C1132( C1129 C1132 ) C1129_=_C1133( C1129 C1133 ) C1129_=_C1134( C1129 C1134 ) C1129_=_C1135( C1129 C1135 ) C1129_=_C1201( C1129 C1201 ) C1130_=_C1131( C1130 C1131 ) \nC1130_=_C1132( C1130 C1132 ) C1130_=_C1133( C1130 C1133 ) C1130_=_C1134( C1130 C1134 ) C1130_=_C1135( C1130 C1135 ) C1130_=_C1202( C1130 C1202 ) C1131_=_C1132( C1131 C1132 ) \nC1131_=_C1133( C1131 C1133 ) C1131_=_C1134( C1131 C1134 ) C1131_=_C1135( C1131 C1135 ) C1131_=_C1203( C1131 C1203 ) C1132_=_C1133( C1132 C1133 ) C1132_=_C1134( C1132 C1134 ) \nC1132_=_C1135( C1132 C1135 ) C1133_=_C1134( C1133 C1134 ) C1133_=_C1135( C1133 C1135 ) C1134_=_C1135( C1134 C1135 ) C1135_=_C1205( C1135 C1205 ) C1152_=_C1164( C1152 C1164 ) \nC1152_=_C1174( C1152 C1174 ) C1152_=_C1184( C1152 C1184 ) C1152_=_C1192( C1152 C1192 ) C1152_=_C1200( C1152 C1200 ) C1152_=_C1201( C1152 C1201 ) C1152_=_C1202( C1152 C1202 ) \nC1152_=_C1203( C1152 C1203 ) C1152_=_C1204( C1152 C1204 ) C1152_=_C1205( C1152 C1205 ) C1164_=_C1174( C1164 C1174 ) C1164_=_C1184( C1164 C1184 ) C1164_=_C1192( C1164 C1192 ) \nC1164_=_C1200( C1164 C1200 ) C1164_=_C1201( C1164 C1201 ) C1164_=_C1202( C1164 C1202 ) C1164_=_C1203( C1164 C1203 ) C1164_=_C1204( C1164 C1204 ) C1164_=_C1205( C1164 C1205 ) \nC1174_=_C1184( C1174 C1184 ) C1174_=_C1192( C1174 C1192 ) C1174_=_C1200( C1174 C1200 ) C1174_=_C1201( C1174 C1201 ) C1174_=_C1202( C1174 C1202 ) C1174_=_C1203( C1174 C1203 ) \nC1174_=_C1204( C1174 C1204 ) C1174_=_C1205( C1174 C1205 ) C1184_=_C1192( C1184 C1192 ) C1184_=_C1200( C1184 C1200 ) C1184_=_C1201( C1184 C1201 ) C1184_=_C1202( C1184 C1202 ) \nC1184_=_C1203( C1184 C1203 ) C1184_=_C1204( C1184 C1204 ) C1184_=_C1205( C1184 C1205 ) C1192_=_C1200( C1192 C1200 ) C1192_=_C1201( C1192 C1201 ) C1192_=_C1202( C1192 C1202 ) \nC1192_=_C1203( C1192 C1203 ) C1192_=_C1204( C1192 C1204 ) C1192_=_C1205( C1192 C1205 ) C1200_=_C1201( C1200 C1201 ) C1200_=_C1202( C1200 C1202 ) C1200_=_C1203( C1200 C1203 ) \nC1200_=_C1204( C1200 C1204 ) C1200_=_C1205( C1200 C1205 ) C1201_=_C1202( C1201 C1202 ) C1201_=_C1203( C1201 C1203 ) C1201_=_C1204( C1201 C1204 ) C1201_=_C1205( C1201 C1205 ) \nC1202_=_C1203( C1202 C1203 ) C1202_=_C1204( C1202 C1204 ) C1202_=_C1205( C1202 C1205 ) C1203_=_C1204( C1203 C1204 ) C1203_=_C1205( C1203 C1205 ) C1204_=_C1205( C1204 C1205 ) "];549-&gt;606[label="35: C471 C485 C488 C497 C503 \nC716 C722 C881 C913 C963 C1011 \nC1122 C1123 C1124 C1125 C1126 C1128 \nC1129 C1130 C1131 C1132 C1133 C1134 \nC1135 C1152 C1164 C1174 C1184 C1192 \nC1200 C1201 C1202 C1203 C1204 C1205 \n300: C471_=_C485 ,C471_=_C503 ,C471_=_C716 ,C471_=_C1122 ,C471_=_C1123 ,\nC471_=_C1124 ,C471_=_C1125 ,C471_=_C1126 ,C471_=_C1128 ,C471_=_C1129 ,C471_=_C1130 ,\nC471_=_C1131 ,C471_=_C1132 ,C471_=_C1133 ,C471_=_C1134 ,C471_=_C1135 ,C485_=_C488 ,\nC485_=_C503 ,C485_=_C716 ,C485_=_C1122 ,C485_=_C1123 ,C485_=_C1124 ,C485_=_C1125 ,\nC485_=_C1126 ,C485_=_C1128 ,C485_=_C1129 ,C485_=_C1130 ,C485_=_C1131 ,C485_=_C1132 ,\nC485_=_C1133 ,C485_=_C1134 ,C485_=_C1135 ,C488_=_C497 ,C488_=_C722 ,C488_=_C881 ,\nC488_=_C913 ,C488_=_C963 ,C488_=_C1011 ,C488_=_C1152 ,C488_=_C1164 ,C488_=_C1174 ,\nC488_=_C1184 ,C488_=_C1192 ,C488_=_C1200 ,C488_=_C1201 ,C488_=_C1202 ,C488_=_C1203 ,\nC488_=_C1204 ,C488_=_C1205 ,C497_=_C722 ,C497_=_C881 ,C497_=_C913 ,C497_=_C963 ,\nC497_=_C1011 ,C497_=_C1152 ,C497_=_C1164 ,C497_=_C1174 ,C497_=_C1184 ,C497_=_C1192 ,\nC497_=_C1200 ,C497_=_C1201 ,C497_=_C1202 ,C497_=_C1203 ,C497_=_C1204 ,C497_=_C1205 ,\nC503_=_C716 ,C503_=_C1122 ,C503_=_C1123 ,C503_=_C1124 ,C503_=_C1125 ,C503_=_C1126 ,\nC503_=_C1128 ,C503_=_C1129 ,C503_=_C1130 ,C503_=_C1131 ,C503_=_C1132 ,C503_=_C1133 ,\nC503_=_C1134 ,C503_=_C1135 ,C716_=_C722 ,C716_=_C1122 ,C716_=_C1123 ,C716_=_C1124 ,\nC716_=_C1125 ,C716_=_C1126 ,C716_=_C1128 ,C716_=_C1129 ,C716_=_C1130 ,C716_=_C1131 ,\nC716_=_C1132 ,C716_=_C1133 ,C716_=_C1134 ,C716_=_C1135 ,C722_=_C881 ,C722_=_C913 ,\nC722_=_C963 ,C722_=_C1011 ,C722_=_C1152 ,C722_=_C1164 ,C722_=_C1174 ,C722_=_C1184 ,\nC722_=_C1192 ,C722_=_C1200 ,C722_=_C1201 ,C722_=_C1202 ,C722_=_C1203 ,C722_=_C1204 ,\nC722_=_C1205 ,C881_=_C913 ,C881_=_C963 ,C881_=_C1011</w:t>
      </w:r>
    </w:p>
    <w:p>
      <w:pPr>
        <w:pStyle w:val="PreformattedText"/>
        <w:bidi w:val="0"/>
        <w:spacing w:before="0" w:after="0"/>
        <w:jc w:val="left"/>
        <w:rPr/>
      </w:pPr>
      <w:r>
        <w:rPr/>
        <w:t xml:space="preserve"> </w:t>
      </w:r>
      <w:r>
        <w:rPr/>
        <w:t>,C881_=_C1152 ,C881_=_C1164 ,\nC881_=_C1174 ,C881_=_C1184 ,C881_=_C1192 ,C881_=_C1200 ,C881_=_C1201 ,C881_=_C1202 ,\nC881_=_C1203 ,C881_=_C1204 ,C881_=_C1205 ,C913_=_C963 ,C913_=_C1011 ,C913_=_C1152 ,\nC913_=_C1164 ,C913_=_C1174 ,C913_=_C1184 ,C913_=_C1192 ,C913_=_C1200 ,C913_=_C1201 ,\nC913_=_C1202 ,C913_=_C1203 ,C913_=_C1204 ,C913_=_C1205 ,C963_=_C1011 ,C963_=_C1152 ,\nC963_=_C1164 ,C963_=_C1174 ,C963_=_C1184 ,C963_=_C1192 ,C963_=_C1200 ,C963_=_C1201 ,\nC963_=_C1202 ,C963_=_C1203 ,C963_=_C1204 ,C963_=_C1205 ,C1011_=_C1152 ,C1011_=_C1164 ,\nC1011_=_C1174 ,C1011_=_C1184 ,C1011_=_C1192 ,C1011_=_C1200 ,C1011_=_C1201 ,C1011_=_C1202 ,\nC1011_=_C1203 ,C1011_=_C1204 ,C1011_=_C1205 ,C1122_=_C1123 ,C1122_=_C1124 ,C1122_=_C1125 ,\nC1122_=_C1126 ,C1122_=_C1128 ,C1122_=_C1129 ,C1122_=_C1130 ,C1122_=_C1131 ,C1122_=_C1132 ,\nC1122_=_C1133 ,C1122_=_C1134 ,C1122_=_C1135 ,C1123_=_C1124 ,C1123_=_C1125 ,C1123_=_C1126 ,\nC1123_=_C1128 ,C1123_=_C1129 ,C1123_=_C1130 ,C1123_=_C1131 ,C1123_=_C1132 ,C1123_=_C1133 ,\nC1123_=_C1134 ,C1123_=_C1135 ,C1123_=_C1152 ,C1124_=_C1125 ,C1124_=_C1126 ,C1124_=_C1128 ,\nC1124_=_C1129 ,C1124_=_C1130 ,C1124_=_C1131 ,C1124_=_C1132 ,C1124_=_C1133 ,C1124_=_C1134 ,\nC1124_=_C1135 ,C1124_=_C1164 ,C1125_=_C1126 ,C1125_=_C1128 ,C1125_=_C1129 ,C1125_=_C1130 ,\nC1125_=_C1131 ,C1125_=_C1132 ,C1125_=_C1133 ,C1125_=_C1134 ,C1125_=_C1135 ,C1125_=_C1174 ,\nC1126_=_C1128 ,C1126_=_C1129 ,C1126_=_C1130 ,C1126_=_C1131 ,C1126_=_C1132 ,C1126_=_C1133 ,\nC1126_=_C1134 ,C1126_=_C1135 ,C1126_=_C1184 ,C1128_=_C1129 ,C1128_=_C1130 ,C1128_=_C1131 ,\nC1128_=_C1132 ,C1128_=_C1133 ,C1128_=_C1134 ,C1128_=_C1135 ,C1128_=_C1200 ,C1129_=_C1130 ,\nC1129_=_C1131 ,C1129_=_C1132 ,C1129_=_C1133 ,C1129_=_C1134 ,C1129_=_C1135 ,C1129_=_C1201 ,\nC1130_=_C1131 ,C1130_=_C1132 ,C1130_=_C1133 ,C1130_=_C1134 ,C1130_=_C1135 ,C1130_=_C1202 ,\nC1131_=_C1132 ,C1131_=_C1133 ,C1131_=_C1134 ,C1131_=_C1135 ,C1131_=_C1203 ,C1132_=_C1133 ,\nC1132_=_C1134 ,C1132_=_C1135 ,C1133_=_C1134 ,C1133_=_C1135 ,C1134_=_C1135 ,C1135_=_C1205 ,\nC1152_=_C1164 ,C1152_=_C1174 ,C1152_=_C1184 ,C1152_=_C1192 ,C1152_=_C1200 ,C1152_=_C1201 ,\nC1152_=_C1202 ,C1152_=_C1203 ,C1152_=_C1204 ,C1152_=_C1205 ,C1164_=_C1174 ,C1164_=_C1184 ,\nC1164_=_C1192 ,C1164_=_C1200 ,C1164_=_C1201 ,C1164_=_C1202 ,C1164_=_C1203 ,C1164_=_C1204 ,\nC1164_=_C1205 ,C1174_=_C1184 ,C1174_=_C1192 ,C1174_=_C1200 ,C1174_=_C1201 ,C1174_=_C1202 ,\nC1174_=_C1203 ,C1174_=_C1204 ,C1174_=_C1205 ,C1184_=_C1192 ,C1184_=_C1200 ,C1184_=_C1201 ,\nC1184_=_C1202 ,C1184_=_C1203 ,C1184_=_C1204 ,C1184_=_C1205 ,C1192_=_C1200 ,C1192_=_C1201 ,\nC1192_=_C1202 ,C1192_=_C1203 ,C1192_=_C1204 ,C1192_=_C1205 ,C1200_=_C1201 ,C1200_=_C1202 ,\nC1200_=_C1203 ,C1200_=_C1204 ,C1200_=_C1205 ,C1201_=_C1202 ,C1201_=_C1203 ,C1201_=_C1204 ,\nC1201_=_C1205 ,C1202_=_C1203 ,C1202_=_C1204 ,C1202_=_C1205 ,C1203_=_C1204 ,C1203_=_C1205 ,\nC1204_=_C1205 ,"];607[shape=box, label="id:607 level: 9\n33: C389 C404 C417 C452 C464 \nC493 C641 C662 C679 C861 C872 \nC892 C905 C927 C950 C982 C1005 \nC1025 C1045 C1256 C2629 C2635 C2637 \nC2638 C2639 C2640 C2641 C2642 C2661 \nC2665 C3763 C3765 C3964 \n286: C389_=_C417( C389 C417 ) C389_=_C464( C389 C464 ) C389_=_C493( C389 C493 ) C389_=_C641( C389 C641 ) C389_=_C679( C389 C679 ) \nC389_=_C872( C389 C872 ) C389_=_C905( C389 C905 ) C389_=_C1005( C389 C1005 ) C389_=_C1045( C389 C1045 ) C389_=_C1256( C389 C1256 ) C389_=_C2635( C389 C2635 ) \nC389_=_C2641( C389 C2641 ) C389_=_C2661( C389 C2661 ) C389_=_C2665( C389 C2665 ) C389_=_C3763( C389 C3763 ) C389_=_C3765( C389 C3765 ) C389_=_C3964( C389 C3964 ) \nC404_=_C417( C404 C417 ) C404_=_C452( C404 C452 ) C404_=_C662( C404 C662 ) C404_=_C861( C404 C861 ) C404_=_C892( C404 C892 ) C404_=_C927( C404 C927 ) \nC404_=_C950( C404 C950 ) C404_=_C982( C404 C982 ) C404_=_C1025( C404 C1025 ) C404_=_C2629( C404 C2629 ) C404_=_C2637( C404 C2637 ) C404_=_C2638( C404 C2638 ) \nC404_=_C2639( C404 C2639 ) C404_=_C2640( C404 C2640 ) C404_=_C2641( C404 C2641 ) C404_=_C2642( C404 C2642 ) C417_=_C464( C417 C464 ) C417_=_C493( C417 C493 ) \nC417_=_C641( C417 C641 ) C417_=_C679( C417 C679 ) C417_=_C872( C417 C872 ) C417_=_C905( C417 C905 ) C417_=_C1005( C417 C1005 ) C417_=_C1045( C417 C1045 ) \nC417_=_C1256( C417 C1256 ) C417_=_C2635( C417 C2635 ) C417_=_C2641( C417 C2641 ) C417_=_C2661( C417 C2661 ) C417_=_C2665( C417 C2665 ) C417_=_C3763( C417 C3763 ) \nC417_=_C3765( C417 C3765 ) C417_=_C3964( C417 C3964 ) C452_=_C464( C452 C464 ) C452_=_C662( C452 C662 ) C452_=_C861( C452 C861 ) C452_=_C892( C452 C892 ) \nC452_=_C927( C452 C927 ) C452_=_C950( C452 C950 ) C452_=_C982( C452 C982 ) C452_=_C1025( C452 C1025 ) C452_=_C2629( C452 C2629 ) C452_=_C2637( C452 C2637 ) \nC452_=_C2638( C452 C2638 ) C452_=_C2639( C452 C2639 ) C452_=_C2640( C452 C2640 ) C452_=_C2641( C452 C2641 ) C452_=_C2642( C452 C2642 ) C464_=_C493( C464 C493 ) \nC464_=_C641( C464 C641 ) C464_=_C679( C464 C679 ) C464_=_C872( C464 C872 ) C464_=_C905( C464 C905 ) C464_=_C1005( C464 C1005 ) C464_=_C1045( C464 C1045 ) \nC464_=_C1256( C464 C1256 ) C464_=_C2635( C464 C2635 ) C464_=_C2641( C464 C2641 ) C464_=_C2661( C464 C2661 ) C464_=_C2665( C464 C2665 ) C464_=_C3763( C464 C3763 ) \nC464_=_C3765( C464 C3765 ) C464_=_C3964( C464 C3964 ) C493_=_C641( C493 C641 ) C493_=_C679( C493 C679 ) C493_=_C872( C493 C872 ) C493_=_C905( C493 C905 ) \nC493_=_C1005( C493 C1005 ) C493_=_C1045( C493 C1045 ) C493_=_C1256( C493 C1256 ) C493_=_C2635( C493 C2635 ) C493_=_C2641( C493 C2641 ) C493_=_C2661( C493 C2661 ) \nC493_=_C2665( C493 C2665 ) C493_=_C3763( C493 C3763 ) C493_=_C3765( C493 C3765 ) C493_=_C3964( C493 C3964 ) C641_=_C679( C641 C679 ) C641_=_C872( C641 C872 ) \nC641_=_C905( C641 C905 ) C641_=_C1005( C641 C1005 ) C641_=_C1045( C641 C1045 ) C641_=_C1256( C641 C1256 ) C641_=_C2635( C641 C2635 ) C641_=_C2641( C641 C2641 ) \nC641_=_C2661( C641 C2661 ) C641_=_C2665( C641 C2665 ) C641_=_C3763( C641 C3763 ) C641_=_C3765( C641 C3765 ) C641_=_C3964( C641 C3964 ) C662_=_C679( C662 C679 ) \nC662_=_C861( C662 C861 ) C662_=_C892( C662 C892 ) C662_=_C927( C662 C927 ) C662_=_C950( C662 C950 ) C662_=_C982( C662 C982 ) C662_=_C1025( C662 C1025 ) \nC662_=_C2629( C662 C2629 ) C662_=_C2637( C662 C2637 ) C662_=_C2638( C662 C2638 ) C662_=_C2639( C662 C2639 ) C662_=_C2640( C662 C2640 ) C662_=_C2641( C662 C2641 ) \nC662_=_C2642( C662 C2642 ) C679_=_C872( C679 C872 ) C679_=_C905( C679 C905 ) C679_=_C1005( C679 C1005 ) C679_=_C1045( C679 C1045 ) C679_=_C1256( C679 C1256 ) \nC679_=_C2635( C679 C2635 ) C679_=_C2641( C679 C2641 ) C679_=_C2661( C679 C2661 ) C679_=_C2665( C679 C2665 ) C679_=_C3763( C679 C3763 ) C679_=_C3765( C679 C3765 ) \nC679_=_C3964( C679 C3964 ) C861_=_C872( C861 C872 ) C861_=_C892( C861 C892 ) C861_=_C927( C861 C927 ) C861_=_C950( C861 C950 ) C861_=_C982( C861 C982 ) \nC861_=_C1025( C861 C1025 ) C861_=_C2629( C861 C2629 ) C861_=_C2637( C861 C2637 ) C861_=_C2638( C861 C2638 ) C861_=_C2639( C861 C2639 ) C861_=_C2640( C861 C2640 ) \nC861_=_C2641( C861 C2641 ) C861_=_C2642( C861 C2642 ) C872_=_C905( C872 C905 ) C872_=_C1005( C872 C1005 ) C872_=_C1045( C872 C1045 ) C872_=_C1256( C872 C1256 ) \nC872_=_C2635( C872 C2635 ) C872_=_C2641( C872 C2641 ) C872_=_C2661( C872 C2661 ) C872_=_C2665( C872 C2665 ) C872_=_C3763( C872 C3763 ) C872_=_C3765( C872 C3765 ) \nC872_=_C3964( C872 C3964 ) C892_=_C905( C892 C905 ) C892_=_C927( C892 C927 ) C892_=_C950( C892 C950 ) C892_=_C982( C892 C982 ) C892_=_C1025( C892 C1025 ) \nC892_=_C2629( C892 C2629 ) C892_=_C2637( C892 C2637 ) C892_=_C2638( C892 C2638 ) C892_=_C2639( C892 C2639 ) C892_=_C2640( C892 C2640 ) C892_=_C2641( C892 C2641 ) \nC892_=_C2642( C892 C2642 ) C905_=_C1005( C905 C1005 ) C905_=_C1045( C905 C1045 ) C905_=_C1256( C905 C1256 ) C905_=_C2635( C905 C2635 ) C905_=_C2641( C905 C2641 ) \nC905_=_C2661( C905 C2661 ) C905_=_C2665( C905 C2665 ) C905_=_C3763( C905 C3763 ) C905_=_C3765( C905 C3765 ) C905_=_C3964( C905 C3964 ) C927_=_C950( C927 C950 ) \nC927_=_C982( C927 C982 ) C927_=_C1025( C927 C1025 ) C927_=_C2629( C927 C2629 ) C927_=_C2637( C927 C2637 ) C927_=_C2638( C927 C2638 ) C927_=_C2639( C927 C2639 ) \nC927_=_C2640( C927 C2640 ) C927_=_C2641( C927 C2641 ) C927_=_C2642( C927 C2642 ) C950_=_C982( C950 C982 ) C950_=_C1025( C950 C1025 ) C950_=_C2629( C950 C2629 ) \nC950_=_C2637( C950 C2637 ) C950_=_C2638( C950 C2638 ) C950_=_C2639( C950 C2639 ) C950_=_C2640( C950 C2640 ) C950_=_C2641( C950 C2641 ) C950_=_C2642( C950 C2642 ) \nC982_=_C1005( C982 C1005 ) C982_=_C1025( C982 C1025 ) C982_=_C2629( C982 C2629 ) C982_=_C2637( C982 C2637 ) C982_=_C2638( C982 C2638 ) C982_=_C2639( C982 C2639 ) \nC982_=_C2640( C982 C2640 ) C982_=_C2641( C982 C2641 ) C982_=_C2642( C982 C2642 ) C1005_=_C1045( C1005 C1045 ) C1005_=_C1256( C1005 C1256 ) C1005_=_C2635( C1005 C2635 ) \nC1005_=_C2641( C1005 C2641 ) C1005_=_C2661( C1005 C2661 ) C1005_=_C2665( C1005 C2665 ) C1005_=_C3763( C1005 C3763 ) C1005_=_C3765( C1005 C3765 ) C1005_=_C3964( C1005 C3964 ) \nC1025_=_C1045( C1025 C1045 ) C1025_=_C2629( C1025 C2629 ) C1025_=_C2637( C1025 C2637 ) C1025_=_C2638( C1025 C2638 ) C1025_=_C2639( C1025 C2639 ) C1025_=_C2640( C1025 C2640 ) \nC1025_=_C2641( C1025 C2641 ) C1025_=_C2642( C1025 C2642 ) C1045_=_C1256( C1045 C1256 ) C1045_=_C2635( C1045 C2635 ) C1045_=_C2641( C1045 C2641 ) C1045_=_C2661( C1045 C2661 ) \nC1045_=_C2665( C1045 C2665 ) C1045_=_C3763( C1045 C3763 ) C1045_=_C3765( C1045 C3765 ) C1045_=_C3964( C1045 C3964 ) C1256_=_C2635( C1256 C2635 ) C1256_=_C2641( C1256 C2641 ) \nC1256_=_C2661( C1256 C2661 ) C1256_=_C2665( C1256 C2665 ) C1256_=_C3763( C1256 C3763 ) C1256_=_C3765( C1256 C3765 ) C1256_=_C3964( C1256 C3964 ) C2629_=_C2635( C2629 C2635 ) \nC2629_=_C2637( C2629 C2637 ) C2629_=_C2638( C2629 C2638 ) C2629_=_C2639( C2629 C2639 ) C2629_=_C2640( C2629 C2640 ) C2629_=_C2641( C2629 C2641 ) C2629_=_C2642( C2629 C2642 ) \nC2635_=_C2641( C2635 C2641 ) C2635_=_C2661( C2635 C2661 ) C2635_=_C2665( C2635 C2665 ) C2635_=_C3763( C2635 C3763 ) C2635_=_C3765( C2635 C3765</w:t>
      </w:r>
    </w:p>
    <w:p>
      <w:pPr>
        <w:pStyle w:val="PreformattedText"/>
        <w:bidi w:val="0"/>
        <w:spacing w:before="0" w:after="0"/>
        <w:jc w:val="left"/>
        <w:rPr/>
      </w:pPr>
      <w:r>
        <w:rPr/>
        <w:t xml:space="preserve"> </w:t>
      </w:r>
      <w:r>
        <w:rPr/>
        <w:t>) C2635_=_C3964( C2635 C3964 ) \nC2637_=_C2638( C2637 C2638 ) C2637_=_C2639( C2637 C2639 ) C2637_=_C2640( C2637 C2640 ) C2637_=_C2641( C2637 C2641 ) C2637_=_C2642( C2637 C2642 ) C2637_=_C2661( C2637 C2661 ) \nC2638_=_C2639( C2638 C2639 ) C2638_=_C2640( C2638 C2640 ) C2638_=_C2641( C2638 C2641 ) C2638_=_C2642( C2638 C2642 ) C2638_=_C2665( C2638 C2665 ) C2639_=_C2640( C2639 C2640 ) \nC2639_=_C2641( C2639 C2641 ) C2639_=_C2642( C2639 C2642 ) C2639_=_C3763( C2639 C3763 ) C2640_=_C2641( C2640 C2641 ) C2640_=_C2642( C2640 C2642 ) C2640_=_C3765( C2640 C3765 ) \nC2641_=_C2642( C2641 C2642 ) C2641_=_C2661( C2641 C2661 ) C2641_=_C2665( C2641 C2665 ) C2641_=_C3763( C2641 C3763 ) C2641_=_C3765( C2641 C3765 ) C2641_=_C3964( C2641 C3964 ) \nC2642_=_C3964( C2642 C3964 ) C2661_=_C2665( C2661 C2665 ) C2661_=_C3763( C2661 C3763 ) C2661_=_C3765( C2661 C3765 ) C2661_=_C3964( C2661 C3964 ) C2665_=_C3763( C2665 C3763 ) \nC2665_=_C3765( C2665 C3765 ) C2665_=_C3964( C2665 C3964 ) C3763_=_C3765( C3763 C3765 ) C3763_=_C3964( C3763 C3964 ) C3765_=_C3964( C3765 C3964 ) "];550-&gt;607[label="32: C389 C404 C417 C452 C464 \nC493 C641 C662 C679 C861 C872 \nC892 C905 C927 C950 C982 C1005 \nC1025 C1045 C1256 C2629 C2635 C2637 \nC2638 C2639 C2640 C2642 C2661 C2665 \nC3763 C3765 C3964 \n254: C389_=_C417 ,C389_=_C464 ,C389_=_C493 ,C389_=_C641 ,C389_=_C679 ,\nC389_=_C872 ,C389_=_C905 ,C389_=_C1005 ,C389_=_C1045 ,C389_=_C1256 ,C389_=_C2635 ,\nC389_=_C2661 ,C389_=_C2665 ,C389_=_C3763 ,C389_=_C3765 ,C389_=_C3964 ,C404_=_C417 ,\nC404_=_C452 ,C404_=_C662 ,C404_=_C861 ,C404_=_C892 ,C404_=_C927 ,C404_=_C950 ,\nC404_=_C982 ,C404_=_C1025 ,C404_=_C2629 ,C404_=_C2637 ,C404_=_C2638 ,C404_=_C2639 ,\nC404_=_C2640 ,C404_=_C2642 ,C417_=_C464 ,C417_=_C493 ,C417_=_C641 ,C417_=_C679 ,\nC417_=_C872 ,C417_=_C905 ,C417_=_C1005 ,C417_=_C1045 ,C417_=_C1256 ,C417_=_C2635 ,\nC417_=_C2661 ,C417_=_C2665 ,C417_=_C3763 ,C417_=_C3765 ,C417_=_C3964 ,C452_=_C464 ,\nC452_=_C662 ,C452_=_C861 ,C452_=_C892 ,C452_=_C927 ,C452_=_C950 ,C452_=_C982 ,\nC452_=_C1025 ,C452_=_C2629 ,C452_=_C2637 ,C452_=_C2638 ,C452_=_C2639 ,C452_=_C2640 ,\nC452_=_C2642 ,C464_=_C493 ,C464_=_C641 ,C464_=_C679 ,C464_=_C872 ,C464_=_C905 ,\nC464_=_C1005 ,C464_=_C1045 ,C464_=_C1256 ,C464_=_C2635 ,C464_=_C2661 ,C464_=_C2665 ,\nC464_=_C3763 ,C464_=_C3765 ,C464_=_C3964 ,C493_=_C641 ,C493_=_C679 ,C493_=_C872 ,\nC493_=_C905 ,C493_=_C1005 ,C493_=_C1045 ,C493_=_C1256 ,C493_=_C2635 ,C493_=_C2661 ,\nC493_=_C2665 ,C493_=_C3763 ,C493_=_C3765 ,C493_=_C3964 ,C641_=_C679 ,C641_=_C872 ,\nC641_=_C905 ,C641_=_C1005 ,C641_=_C1045 ,C641_=_C1256 ,C641_=_C2635 ,C641_=_C2661 ,\nC641_=_C2665 ,C641_=_C3763 ,C641_=_C3765 ,C641_=_C3964 ,C662_=_C679 ,C662_=_C861 ,\nC662_=_C892 ,C662_=_C927 ,C662_=_C950 ,C662_=_C982 ,C662_=_C1025 ,C662_=_C2629 ,\nC662_=_C2637 ,C662_=_C2638 ,C662_=_C2639 ,C662_=_C2640 ,C662_=_C2642 ,C679_=_C872 ,\nC679_=_C905 ,C679_=_C1005 ,C679_=_C1045 ,C679_=_C1256 ,C679_=_C2635 ,C679_=_C2661 ,\nC679_=_C2665 ,C679_=_C3763 ,C679_=_C3765 ,C679_=_C3964 ,C861_=_C872 ,C861_=_C892 ,\nC861_=_C927 ,C861_=_C950 ,C861_=_C982 ,C861_=_C1025 ,C861_=_C2629 ,C861_=_C2637 ,\nC861_=_C2638 ,C861_=_C2639 ,C861_=_C2640 ,C861_=_C2642 ,C872_=_C905 ,C872_=_C1005 ,\nC872_=_C1045 ,C872_=_C1256 ,C872_=_C2635 ,C872_=_C2661 ,C872_=_C2665 ,C872_=_C3763 ,\nC872_=_C3765 ,C872_=_C3964 ,C892_=_C905 ,C892_=_C927 ,C892_=_C950 ,C892_=_C982 ,\nC892_=_C1025 ,C892_=_C2629 ,C892_=_C2637 ,C892_=_C2638 ,C892_=_C2639 ,C892_=_C2640 ,\nC892_=_C2642 ,C905_=_C1005 ,C905_=_C1045 ,C905_=_C1256 ,C905_=_C2635 ,C905_=_C2661 ,\nC905_=_C2665 ,C905_=_C3763 ,C905_=_C3765 ,C905_=_C3964 ,C927_=_C950 ,C927_=_C982 ,\nC927_=_C1025 ,C927_=_C2629 ,C927_=_C2637 ,C927_=_C2638 ,C927_=_C2639 ,C927_=_C2640 ,\nC927_=_C2642 ,C950_=_C982 ,C950_=_C1025 ,C950_=_C2629 ,C950_=_C2637 ,C950_=_C2638 ,\nC950_=_C2639 ,C950_=_C2640 ,C950_=_C2642 ,C982_=_C1005 ,C982_=_C1025 ,C982_=_C2629 ,\nC982_=_C2637 ,C982_=_C2638 ,C982_=_C2639 ,C982_=_C2640 ,C982_=_C2642 ,C1005_=_C1045 ,\nC1005_=_C1256 ,C1005_=_C2635 ,C1005_=_C2661 ,C1005_=_C2665 ,C1005_=_C3763 ,C1005_=_C3765 ,\nC1005_=_C3964 ,C1025_=_C1045 ,C1025_=_C2629 ,C1025_=_C2637 ,C1025_=_C2638 ,C1025_=_C2639 ,\nC1025_=_C2640 ,C1025_=_C2642 ,C1045_=_C1256 ,C1045_=_C2635 ,C1045_=_C2661 ,C1045_=_C2665 ,\nC1045_=_C3763 ,C1045_=_C3765 ,C1045_=_C3964 ,C1256_=_C2635 ,C1256_=_C2661 ,C1256_=_C2665 ,\nC1256_=_C3763 ,C1256_=_C3765 ,C1256_=_C3964 ,C2629_=_C2635 ,C2629_=_C2637 ,C2629_=_C2638 ,\nC2629_=_C2639 ,C2629_=_C2640 ,C2629_=_C2642 ,C2635_=_C2661 ,C2635_=_C2665 ,C2635_=_C3763 ,\nC2635_=_C3765 ,C2635_=_C3964 ,C2637_=_C2638 ,C2637_=_C2639 ,C2637_=_C2640 ,C2637_=_C2642 ,\nC2637_=_C2661 ,C2638_=_C2639 ,C2638_=_C2640 ,C2638_=_C2642 ,C2638_=_C2665 ,C2639_=_C2640 ,\nC2639_=_C2642 ,C2639_=_C3763 ,C2640_=_C2642 ,C2640_=_C3765 ,C2642_=_C3964 ,C2661_=_C2665 ,\nC2661_=_C3763 ,C2661_=_C3765 ,C2661_=_C3964 ,C2665_=_C3763 ,C2665_=_C3765 ,C2665_=_C3964 ,\nC3763_=_C3765 ,C3763_=_C3964 ,C3765_=_C3964 ,"];608[shape=box, label="id:608 level: 9\n37: C386 C405 C415 C440 C453 \nC489 C492 C640 C663 C677 C862 \nC871 C893 C903 C928 C951 C983 \nC1002 C1026 C1043 C2550 C2556 C2630 \nC2634 C2637 C2640 C2657 C2658 C2659 \nC2660 C2661 C2662 C2664 C3019 C3762 \nC3765 C3766 \n356: C386_=_C415( C386 C415 ) C386_=_C440( C386 C440 ) C386_=_C492( C386 C492 ) C386_=_C640( C386 C640 ) C386_=_C677( C386 C677 ) \nC386_=_C871( C386 C871 ) C386_=_C903( C386 C903 ) C386_=_C1002( C386 C1002 ) C386_=_C1043( C386 C1043 ) C386_=_C2634( C386 C2634 ) C386_=_C2640( C386 C2640 ) \nC386_=_C2660( C386 C2660 ) C386_=_C2664( C386 C2664 ) C386_=_C3019( C386 C3019 ) C386_=_C3762( C386 C3762 ) C386_=_C3765( C386 C3765 ) C386_=_C3766( C386 C3766 ) \nC405_=_C415( C405 C415 ) C405_=_C453( C405 C453 ) C405_=_C489( C405 C489 ) C405_=_C663( C405 C663 ) C405_=_C862( C405 C862 ) C405_=_C893( C405 C893 ) \nC405_=_C928( C405 C928 ) C405_=_C951( C405 C951 ) C405_=_C983( C405 C983 ) C405_=_C1026( C405 C1026 ) C405_=_C2550( C405 C2550 ) C405_=_C2556( C405 C2556 ) \nC405_=_C2630( C405 C2630 ) C405_=_C2637( C405 C2637 ) C405_=_C2657( C405 C2657 ) C405_=_C2658( C405 C2658 ) C405_=_C2659( C405 C2659 ) C405_=_C2660( C405 C2660 ) \nC405_=_C2661( C405 C2661 ) C405_=_C2662( C405 C2662 ) C415_=_C440( C415 C440 ) C415_=_C492( C415 C492 ) C415_=_C640( C415 C640 ) C415_=_C677( C415 C677 ) \nC415_=_C871( C415 C871 ) C415_=_C903( C415 C903 ) C415_=_C1002( C415 C1002 ) C415_=_C1043( C415 C1043 ) C415_=_C2634( C415 C2634 ) C415_=_C2640( C415 C2640 ) \nC415_=_C2660( C415 C2660 ) C415_=_C2664( C415 C2664 ) C415_=_C3019( C415 C3019 ) C415_=_C3762( C415 C3762 ) C415_=_C3765( C415 C3765 ) C415_=_C3766( C415 C3766 ) \nC440_=_C492( C440 C492 ) C440_=_C640( C440 C640 ) C440_=_C677( C440 C677 ) C440_=_C871( C440 C871 ) C440_=_C903( C440 C903 ) C440_=_C1002( C440 C1002 ) \nC440_=_C1043( C440 C1043 ) C440_=_C2634( C440 C2634 ) C440_=_C2640( C440 C2640 ) C440_=_C2660( C440 C2660 ) C440_=_C2664( C440 C2664 ) C440_=_C3019( C440 C3019 ) \nC440_=_C3762( C440 C3762 ) C440_=_C3765( C440 C3765 ) C440_=_C3766( C440 C3766 ) C453_=_C489( C453 C489 ) C453_=_C663( C453 C663 ) C453_=_C862( C453 C862 ) \nC453_=_C893( C453 C893 ) C453_=_C928( C453 C928 ) C453_=_C951( C453 C951 ) C453_=_C983( C453 C983 ) C453_=_C1026( C453 C1026 ) C453_=_C2550( C453 C2550 ) \nC453_=_C2556( C453 C2556 ) C453_=_C2630( C453 C2630 ) C453_=_C2637( C453 C2637 ) C453_=_C2657( C453 C2657 ) C453_=_C2658( C453 C2658 ) C453_=_C2659( C453 C2659 ) \nC453_=_C2660( C453 C2660 ) C453_=_C2661( C453 C2661 ) C453_=_C2662( C453 C2662 ) C489_=_C492( C489 C492 ) C489_=_C663( C489 C663 ) C489_=_C862( C489 C862 ) \nC489_=_C893( C489 C893 ) C489_=_C928( C489 C928 ) C489_=_C951( C489 C951 ) C489_=_C983( C489 C983 ) C489_=_C1026( C489 C1026 ) C489_=_C2550( C489 C2550 ) \nC489_=_C2556( C489 C2556 ) C489_=_C2630( C489 C2630 ) C489_=_C2637( C489 C2637 ) C489_=_C2657( C489 C2657 ) C489_=_C2658( C489 C2658 ) C489_=_C2659( C489 C2659 ) \nC489_=_C2660( C489 C2660 ) C489_=_C2661( C489 C2661 ) C489_=_C2662( C489 C2662 ) C492_=_C640( C492 C640 ) C492_=_C677( C492 C677 ) C492_=_C871( C492 C871 ) \nC492_=_C903( C492 C903 ) C492_=_C1002( C492 C1002 ) C492_=_C1043( C492 C1043 ) C492_=_C2634( C492 C2634 ) C492_=_C2640( C492 C2640 ) C492_=_C2660( C492 C2660 ) \nC492_=_C2664( C492 C2664 ) C492_=_C3019( C492 C3019 ) C492_=_C3762( C492 C3762 ) C492_=_C3765( C492 C3765 ) C492_=_C3766( C492 C3766 ) C640_=_C677( C640 C677 ) \nC640_=_C871( C640 C871 ) C640_=_C903( C640 C903 ) C640_=_C1002( C640 C1002 ) C640_=_C1043( C640 C1043 ) C640_=_C2634( C640 C2634 ) C640_=_C2640( C640 C2640 ) \nC640_=_C2660( C640 C2660 ) C640_=_C2664( C640 C2664 ) C640_=_C3019( C640 C3019 ) C640_=_C3762( C640 C3762 ) C640_=_C3765( C640 C3765 ) C640_=_C3766( C640 C3766 ) \nC663_=_C677( C663 C677 ) C663_=_C862( C663 C862 ) C663_=_C893( C663 C893 ) C663_=_C928( C663 C928 ) C663_=_C951( C663 C951 ) C663_=_C983( C663 C983 ) \nC663_=_C1026( C663 C1026 ) C663_=_C2550( C663 C2550 ) C663_=_C2556( C663 C2556 ) C663_=_C2630( C663 C2630 ) C663_=_C2637( C663 C2637 ) C663_=_C2657( C663 C2657 ) \nC663_=_C2658( C663 C2658 ) C663_=_C2659( C663 C2659 ) C663_=_C2660( C663 C2660 ) C663_=_C2661( C663 C2661 ) C663_=_C2662( C663 C2662 ) C677_=_C871( C677 C871 ) \nC677_=_C903( C677 C903 ) C677_=_C1002( C677 C1002 ) C677_=_C1043( C677 C1043 ) C677_=_C2634( C677 C2634 ) C677_=_C2640( C677 C2640 ) C677_=_C2660( C677 C2660 ) \nC677_=_C2664( C677 C2664 ) C677_=_C3019( C677 C3019 ) C677_=_C3762( C677 C3762 ) C677_=_C3765( C677 C3765 ) C677_=_C3766( C677 C3766 ) C862_=_C871( C862 C871 ) \nC862_=_C893( C862 C893 ) C862_=_C928( C862 C928 ) C862_=_C951( C862 C951 ) C862_=_C983( C862 C983 ) C862_=_C1026( C862 C1026 ) C862_=_C2550( C862 C2550 ) \nC862_=_C2556( C862 C2556 ) C862_=_C2630( C862 C2630 ) C862_=_C2637( C862 C2637 ) C862_=_C2657( C862 C2657 ) C862_=_C2658( C862 C2658 ) C862_=_C2659( C862 C2659 ) \nC862_=_C2660( C862 C2660 ) C862_=_C2661( C862 C2661 ) C862_=_C2662( C862 C2662 ) C871_=_C903( C871 C903 )</w:t>
      </w:r>
    </w:p>
    <w:p>
      <w:pPr>
        <w:pStyle w:val="PreformattedText"/>
        <w:bidi w:val="0"/>
        <w:spacing w:before="0" w:after="0"/>
        <w:jc w:val="left"/>
        <w:rPr/>
      </w:pPr>
      <w:r>
        <w:rPr/>
        <w:t xml:space="preserve"> </w:t>
      </w:r>
      <w:r>
        <w:rPr/>
        <w:t>C871_=_C1002( C871 C1002 ) C871_=_C1043( C871 C1043 ) \nC871_=_C2634( C871 C2634 ) C871_=_C2640( C871 C2640 ) C871_=_C2660( C871 C2660 ) C871_=_C2664( C871 C2664 ) C871_=_C3019( C871 C3019 ) C871_=_C3762( C871 C3762 ) \nC871_=_C3765( C871 C3765 ) C871_=_C3766( C871 C3766 ) C893_=_C903( C893 C903 ) C893_=_C928( C893 C928 ) C893_=_C951( C893 C951 ) C893_=_C983( C893 C983 ) \nC893_=_C1026( C893 C1026 ) C893_=_C2550( C893 C2550 ) C893_=_C2556( C893 C2556 ) C893_=_C2630( C893 C2630 ) C893_=_C2637( C893 C2637 ) C893_=_C2657( C893 C2657 ) \nC893_=_C2658( C893 C2658 ) C893_=_C2659( C893 C2659 ) C893_=_C2660( C893 C2660 ) C893_=_C2661( C893 C2661 ) C893_=_C2662( C893 C2662 ) C903_=_C1002( C903 C1002 ) \nC903_=_C1043( C903 C1043 ) C903_=_C2634( C903 C2634 ) C903_=_C2640( C903 C2640 ) C903_=_C2660( C903 C2660 ) C903_=_C2664( C903 C2664 ) C903_=_C3019( C903 C3019 ) \nC903_=_C3762( C903 C3762 ) C903_=_C3765( C903 C3765 ) C903_=_C3766( C903 C3766 ) C928_=_C951( C928 C951 ) C928_=_C983( C928 C983 ) C928_=_C1026( C928 C1026 ) \nC928_=_C2550( C928 C2550 ) C928_=_C2556( C928 C2556 ) C928_=_C2630( C928 C2630 ) C928_=_C2637( C928 C2637 ) C928_=_C2657( C928 C2657 ) C928_=_C2658( C928 C2658 ) \nC928_=_C2659( C928 C2659 ) C928_=_C2660( C928 C2660 ) C928_=_C2661( C928 C2661 ) C928_=_C2662( C928 C2662 ) C951_=_C983( C951 C983 ) C951_=_C1026( C951 C1026 ) \nC951_=_C2550( C951 C2550 ) C951_=_C2556( C951 C2556 ) C951_=_C2630( C951 C2630 ) C951_=_C2637( C951 C2637 ) C951_=_C2657( C951 C2657 ) C951_=_C2658( C951 C2658 ) \nC951_=_C2659( C951 C2659 ) C951_=_C2660( C951 C2660 ) C951_=_C2661( C951 C2661 ) C951_=_C2662( C951 C2662 ) C983_=_C1002( C983 C1002 ) C983_=_C1026( C983 C1026 ) \nC983_=_C2550( C983 C2550 ) C983_=_C2556( C983 C2556 ) C983_=_C2630( C983 C2630 ) C983_=_C2637( C983 C2637 ) C983_=_C2657( C983 C2657 ) C983_=_C2658( C983 C2658 ) \nC983_=_C2659( C983 C2659 ) C983_=_C2660( C983 C2660 ) C983_=_C2661( C983 C2661 ) C983_=_C2662( C983 C2662 ) C1002_=_C1043( C1002 C1043 ) C1002_=_C2634( C1002 C2634 ) \nC1002_=_C2640( C1002 C2640 ) C1002_=_C2660( C1002 C2660 ) C1002_=_C2664( C1002 C2664 ) C1002_=_C3019( C1002 C3019 ) C1002_=_C3762( C1002 C3762 ) C1002_=_C3765( C1002 C3765 ) \nC1002_=_C3766( C1002 C3766 ) C1026_=_C1043( C1026 C1043 ) C1026_=_C2550( C1026 C2550 ) C1026_=_C2556( C1026 C2556 ) C1026_=_C2630( C1026 C2630 ) C1026_=_C2637( C1026 C2637 ) \nC1026_=_C2657( C1026 C2657 ) C1026_=_C2658( C1026 C2658 ) C1026_=_C2659( C1026 C2659 ) C1026_=_C2660( C1026 C2660 ) C1026_=_C2661( C1026 C2661 ) C1026_=_C2662( C1026 C2662 ) \nC1043_=_C2634( C1043 C2634 ) C1043_=_C2640( C1043 C2640 ) C1043_=_C2660( C1043 C2660 ) C1043_=_C2664( C1043 C2664 ) C1043_=_C3019( C1043 C3019 ) C1043_=_C3762( C1043 C3762 ) \nC1043_=_C3765( C1043 C3765 ) C1043_=_C3766( C1043 C3766 ) C2550_=_C2556( C2550 C2556 ) C2550_=_C2630( C2550 C2630 ) C2550_=_C2637( C2550 C2637 ) C2550_=_C2657( C2550 C2657 ) \nC2550_=_C2658( C2550 C2658 ) C2550_=_C2659( C2550 C2659 ) C2550_=_C2660( C2550 C2660 ) C2550_=_C2661( C2550 C2661 ) C2550_=_C2662( C2550 C2662 ) C2556_=_C2630( C2556 C2630 ) \nC2556_=_C2637( C2556 C2637 ) C2556_=_C2657( C2556 C2657 ) C2556_=_C2658( C2556 C2658 ) C2556_=_C2659( C2556 C2659 ) C2556_=_C2660( C2556 C2660 ) C2556_=_C2661( C2556 C2661 ) \nC2556_=_C2662( C2556 C2662 ) C2630_=_C2634( C2630 C2634 ) C2630_=_C2637( C2630 C2637 ) C2630_=_C2657( C2630 C2657 ) C2630_=_C2658( C2630 C2658 ) C2630_=_C2659( C2630 C2659 ) \nC2630_=_C2660( C2630 C2660 ) C2630_=_C2661( C2630 C2661 ) C2630_=_C2662( C2630 C2662 ) C2634_=_C2640( C2634 C2640 ) C2634_=_C2660( C2634 C2660 ) C2634_=_C2664( C2634 C2664 ) \nC2634_=_C3019( C2634 C3019 ) C2634_=_C3762( C2634 C3762 ) C2634_=_C3765( C2634 C3765 ) C2634_=_C3766( C2634 C3766 ) C2637_=_C2640( C2637 C2640 ) C2637_=_C2657( C2637 C2657 ) \nC2637_=_C2658( C2637 C2658 ) C2637_=_C2659( C2637 C2659 ) C2637_=_C2660( C2637 C2660 ) C2637_=_C2661( C2637 C2661 ) C2637_=_C2662( C2637 C2662 ) C2640_=_C2660( C2640 C2660 ) \nC2640_=_C2664( C2640 C2664 ) C2640_=_C3019( C2640 C3019 ) C2640_=_C3762( C2640 C3762 ) C2640_=_C3765( C2640 C3765 ) C2640_=_C3766( C2640 C3766 ) C2657_=_C2658( C2657 C2658 ) \nC2657_=_C2659( C2657 C2659 ) C2657_=_C2660( C2657 C2660 ) C2657_=_C2661( C2657 C2661 ) C2657_=_C2662( C2657 C2662 ) C2657_=_C2664( C2657 C2664 ) C2658_=_C2659( C2658 C2659 ) \nC2658_=_C2660( C2658 C2660 ) C2658_=_C2661( C2658 C2661 ) C2658_=_C2662( C2658 C2662 ) C2659_=_C2660( C2659 C2660 ) C2659_=_C2661( C2659 C2661 ) C2659_=_C2662( C2659 C2662 ) \nC2659_=_C3762( C2659 C3762 ) C2660_=_C2661( C2660 C2661 ) C2660_=_C2662( C2660 C2662 ) C2660_=_C2664( C2660 C2664 ) C2660_=_C3019( C2660 C3019 ) C2660_=_C3762( C2660 C3762 ) \nC2660_=_C3765( C2660 C3765 ) C2660_=_C3766( C2660 C3766 ) C2661_=_C2662( C2661 C2662 ) C2661_=_C3765( C2661 C3765 ) C2662_=_C3766( C2662 C3766 ) C2664_=_C3019( C2664 C3019 ) \nC2664_=_C3762( C2664 C3762 ) C2664_=_C3765( C2664 C3765 ) C2664_=_C3766( C2664 C3766 ) C3019_=_C3762( C3019 C3762 ) C3019_=_C3765( C3019 C3765 ) C3019_=_C3766( C3019 C3766 ) \nC3762_=_C3765( C3762 C3765 ) C3762_=_C3766( C3762 C3766 ) C3765_=_C3766( C3765 C3766 ) "];550-&gt;608[label="36: C386 C405 C415 C440 C453 \nC489 C492 C640 C663 C677 C862 \nC871 C893 C903 C928 C951 C983 \nC1002 C1026 C1043 C2550 C2556 C2630 \nC2634 C2637 C2640 C2657 C2658 C2659 \nC2661 C2662 C2664 C3019 C3762 C3765 \nC3766 \n320: C386_=_C415 ,C386_=_C440 ,C386_=_C492 ,C386_=_C640 ,C386_=_C677 ,\nC386_=_C871 ,C386_=_C903 ,C386_=_C1002 ,C386_=_C1043 ,C386_=_C2634 ,C386_=_C2640 ,\nC386_=_C2664 ,C386_=_C3019 ,C386_=_C3762 ,C386_=_C3765 ,C386_=_C3766 ,C405_=_C415 ,\nC405_=_C453 ,C405_=_C489 ,C405_=_C663 ,C405_=_C862 ,C405_=_C893 ,C405_=_C928 ,\nC405_=_C951 ,C405_=_C983 ,C405_=_C1026 ,C405_=_C2550 ,C405_=_C2556 ,C405_=_C2630 ,\nC405_=_C2637 ,C405_=_C2657 ,C405_=_C2658 ,C405_=_C2659 ,C405_=_C2661 ,C405_=_C2662 ,\nC415_=_C440 ,C415_=_C492 ,C415_=_C640 ,C415_=_C677 ,C415_=_C871 ,C415_=_C903 ,\nC415_=_C1002 ,C415_=_C1043 ,C415_=_C2634 ,C415_=_C2640 ,C415_=_C2664 ,C415_=_C3019 ,\nC415_=_C3762 ,C415_=_C3765 ,C415_=_C3766 ,C440_=_C492 ,C440_=_C640 ,C440_=_C677 ,\nC440_=_C871 ,C440_=_C903 ,C440_=_C1002 ,C440_=_C1043 ,C440_=_C2634 ,C440_=_C2640 ,\nC440_=_C2664 ,C440_=_C3019 ,C440_=_C3762 ,C440_=_C3765 ,C440_=_C3766 ,C453_=_C489 ,\nC453_=_C663 ,C453_=_C862 ,C453_=_C893 ,C453_=_C928 ,C453_=_C951 ,C453_=_C983 ,\nC453_=_C1026 ,C453_=_C2550 ,C453_=_C2556 ,C453_=_C2630 ,C453_=_C2637 ,C453_=_C2657 ,\nC453_=_C2658 ,C453_=_C2659 ,C453_=_C2661 ,C453_=_C2662 ,C489_=_C492 ,C489_=_C663 ,\nC489_=_C862 ,C489_=_C893 ,C489_=_C928 ,C489_=_C951 ,C489_=_C983 ,C489_=_C1026 ,\nC489_=_C2550 ,C489_=_C2556 ,C489_=_C2630 ,C489_=_C2637 ,C489_=_C2657 ,C489_=_C2658 ,\nC489_=_C2659 ,C489_=_C2661 ,C489_=_C2662 ,C492_=_C640 ,C492_=_C677 ,C492_=_C871 ,\nC492_=_C903 ,C492_=_C1002 ,C492_=_C1043 ,C492_=_C2634 ,C492_=_C2640 ,C492_=_C2664 ,\nC492_=_C3019 ,C492_=_C3762 ,C492_=_C3765 ,C492_=_C3766 ,C640_=_C677 ,C640_=_C871 ,\nC640_=_C903 ,C640_=_C1002 ,C640_=_C1043 ,C640_=_C2634 ,C640_=_C2640 ,C640_=_C2664 ,\nC640_=_C3019 ,C640_=_C3762 ,C640_=_C3765 ,C640_=_C3766 ,C663_=_C677 ,C663_=_C862 ,\nC663_=_C893 ,C663_=_C928 ,C663_=_C951 ,C663_=_C983 ,C663_=_C1026 ,C663_=_C2550 ,\nC663_=_C2556 ,C663_=_C2630 ,C663_=_C2637 ,C663_=_C2657 ,C663_=_C2658 ,C663_=_C2659 ,\nC663_=_C2661 ,C663_=_C2662 ,C677_=_C871 ,C677_=_C903 ,C677_=_C1002 ,C677_=_C1043 ,\nC677_=_C2634 ,C677_=_C2640 ,C677_=_C2664 ,C677_=_C3019 ,C677_=_C3762 ,C677_=_C3765 ,\nC677_=_C3766 ,C862_=_C871 ,C862_=_C893 ,C862_=_C928 ,C862_=_C951 ,C862_=_C983 ,\nC862_=_C1026 ,C862_=_C2550 ,C862_=_C2556 ,C862_=_C2630 ,C862_=_C2637 ,C862_=_C2657 ,\nC862_=_C2658 ,C862_=_C2659 ,C862_=_C2661 ,C862_=_C2662 ,C871_=_C903 ,C871_=_C1002 ,\nC871_=_C1043 ,C871_=_C2634 ,C871_=_C2640 ,C871_=_C2664 ,C871_=_C3019 ,C871_=_C3762 ,\nC871_=_C3765 ,C871_=_C3766 ,C893_=_C903 ,C893_=_C928 ,C893_=_C951 ,C893_=_C983 ,\nC893_=_C1026 ,C893_=_C2550 ,C893_=_C2556 ,C893_=_C2630 ,C893_=_C2637 ,C893_=_C2657 ,\nC893_=_C2658 ,C893_=_C2659 ,C893_=_C2661 ,C893_=_C2662 ,C903_=_C1002 ,C903_=_C1043 ,\nC903_=_C2634 ,C903_=_C2640 ,C903_=_C2664 ,C903_=_C3019 ,C903_=_C3762 ,C903_=_C3765 ,\nC903_=_C3766 ,C928_=_C951 ,C928_=_C983 ,C928_=_C1026 ,C928_=_C2550 ,C928_=_C2556 ,\nC928_=_C2630 ,C928_=_C2637 ,C928_=_C2657 ,C928_=_C2658 ,C928_=_C2659 ,C928_=_C2661 ,\nC928_=_C2662 ,C951_=_C983 ,C951_=_C1026 ,C951_=_C2550 ,C951_=_C2556 ,C951_=_C2630 ,\nC951_=_C2637 ,C951_=_C2657 ,C951_=_C2658 ,C951_=_C2659 ,C951_=_C2661 ,C951_=_C2662 ,\nC983_=_C1002 ,C983_=_C1026 ,C983_=_C2550 ,C983_=_C2556 ,C983_=_C2630 ,C983_=_C2637 ,\nC983_=_C2657 ,C983_=_C2658 ,C983_=_C2659 ,C983_=_C2661 ,C983_=_C2662 ,C1002_=_C1043 ,\nC1002_=_C2634 ,C1002_=_C2640 ,C1002_=_C2664 ,C1002_=_C3019 ,C1002_=_C3762 ,C1002_=_C3765 ,\nC1002_=_C3766 ,C1026_=_C1043 ,C1026_=_C2550 ,C1026_=_C2556 ,C1026_=_C2630 ,C1026_=_C2637 ,\nC1026_=_C2657 ,C1026_=_C2658 ,C1026_=_C2659 ,C1026_=_C2661 ,C1026_=_C2662 ,C1043_=_C2634 ,\nC1043_=_C2640 ,C1043_=_C2664 ,C1043_=_C3019 ,C1043_=_C3762 ,C1043_=_C3765 ,C1043_=_C3766 ,\nC2550_=_C2556 ,C2550_=_C2630 ,C2550_=_C2637 ,C2550_=_C2657 ,C2550_=_C2658 ,C2550_=_C2659 ,\nC2550_=_C2661 ,C2550_=_C2662 ,C2556_=_C2630 ,C2556_=_C2637 ,C2556_=_C2657 ,C2556_=_C2658 ,\nC2556_=_C2659 ,C2556_=_C2661 ,C2556_=_C2662 ,C2630_=_C2634 ,C2630_=_C2637 ,C2630_=_C2657 ,\nC2630_=_C2658 ,C2630_=_C2659 ,C2630_=_C2661 ,C2630_=_C2662 ,C2634_=_C2640 ,C2634_=_C2664 ,\nC2634_=_C3019 ,C2634_=_C3762 ,C2634_=_C3765 ,C2634_=_C3766 ,C2637_=_C2640 ,C2637_=_C2657 ,\nC2637_=_C2658 ,C2637_=_C2659 ,C2637_=_C2661 ,C2637_=_C2662 ,C2640_=_C2664 ,C2640_=_C3019 ,\nC2640_=_C3762 ,C2640_=_C3765 ,C2640_=_C3766 ,C2657_=_C2658 ,C2657_=_C2659 ,C2657_=_C2661 ,\nC2657_=_C2662 ,C2657_=_C2664 ,C2658_=_C2659 ,C2658_=_C2661 ,C2658_=_C2662 ,C2659_=_C2661 ,\nC2659_=_C2662 ,C2659_=_C3762 ,C2661_=_C2662 ,C2661_=_C3765 ,C2662_=_C3766 ,C2664_=_C3019 ,\nC2664_=_C3762 ,C2664_=_C3765 ,C2664_=_C3766 ,C3019_=_C3762 ,C3019_=_C3765 ,C3019_=_C3766 ,\nC3762_=_C3765</w:t>
      </w:r>
    </w:p>
    <w:p>
      <w:pPr>
        <w:pStyle w:val="PreformattedText"/>
        <w:bidi w:val="0"/>
        <w:spacing w:before="0" w:after="0"/>
        <w:jc w:val="left"/>
        <w:rPr/>
      </w:pPr>
      <w:r>
        <w:rPr/>
        <w:t xml:space="preserve"> </w:t>
      </w:r>
      <w:r>
        <w:rPr/>
        <w:t>,C3762_=_C3766 ,C3765_=_C3766 ,"];609[shape=box, label="id:609 level: 9\n45: C385 C390 C414 C418 C461 \nC508 C509 C639 C642 C676 C680 \nC870 C873 C902 C906 C1006 C1042 \nC1046 C1159 C1160 C1181 C1182 C1255 \nC1257 C1738 C1758 C2633 C2636 C2639 \nC2642 C2659 C2662 C2663 C2666 C3313 \nC3314 C3320 C3321 C3647 C3648 C3762 \nC3763 C3764 C3766 C3964 \n527: C385_=_C390( C385 C390 ) C385_=_C414( C385 C414 ) C385_=_C461( C385 C461 ) C385_=_C508( C385 C508 ) C385_=_C639( C385 C639 ) \nC385_=_C676( C385 C676 ) C385_=_C870( C385 C870 ) C385_=_C902( C385 C902 ) C385_=_C1042( C385 C1042 ) C385_=_C1159( C385 C1159 ) C385_=_C1181( C385 C1181 ) \nC385_=_C1255( C385 C1255 ) C385_=_C2633( C385 C2633 ) C385_=_C2639( C385 C2639 ) C385_=_C2659( C385 C2659 ) C385_=_C2663( C385 C2663 ) C385_=_C3313( C385 C3313 ) \nC385_=_C3320( C385 C3320 ) C385_=_C3647( C385 C3647 ) C385_=_C3762( C385 C3762 ) C385_=_C3763( C385 C3763 ) C385_=_C3764( C385 C3764 ) C390_=_C418( C390 C418 ) \nC390_=_C509( C390 C509 ) C390_=_C642( C390 C642 ) C390_=_C680( C390 C680 ) C390_=_C873( C390 C873 ) C390_=_C906( C390 C906 ) C390_=_C1006( C390 C1006 ) \nC390_=_C1046( C390 C1046 ) C390_=_C1160( C390 C1160 ) C390_=_C1182( C390 C1182 ) C390_=_C1257( C390 C1257 ) C390_=_C1738( C390 C1738 ) C390_=_C1758( C390 C1758 ) \nC390_=_C2636( C390 C2636 ) C390_=_C2642( C390 C2642 ) C390_=_C2662( C390 C2662 ) C390_=_C2666( C390 C2666 ) C390_=_C3314( C390 C3314 ) C390_=_C3321( C390 C3321 ) \nC390_=_C3648( C390 C3648 ) C390_=_C3764( C390 C3764 ) C390_=_C3766( C390 C3766 ) C390_=_C3964( C390 C3964 ) C414_=_C418( C414 C418 ) C414_=_C461( C414 C461 ) \nC414_=_C508( C414 C508 ) C414_=_C639( C414 C639 ) C414_=_C676( C414 C676 ) C414_=_C870( C414 C870 ) C414_=_C902( C414 C902 ) C414_=_C1042( C414 C1042 ) \nC414_=_C1159( C414 C1159 ) C414_=_C1181( C414 C1181 ) C414_=_C1255( C414 C1255 ) C414_=_C2633( C414 C2633 ) C414_=_C2639( C414 C2639 ) C414_=_C2659( C414 C2659 ) \nC414_=_C2663( C414 C2663 ) C414_=_C3313( C414 C3313 ) C414_=_C3320( C414 C3320 ) C414_=_C3647( C414 C3647 ) C414_=_C3762( C414 C3762 ) C414_=_C3763( C414 C3763 ) \nC414_=_C3764( C414 C3764 ) C418_=_C509( C418 C509 ) C418_=_C642( C418 C642 ) C418_=_C680( C418 C680 ) C418_=_C873( C418 C873 ) C418_=_C906( C418 C906 ) \nC418_=_C1006( C418 C1006 ) C418_=_C1046( C418 C1046 ) C418_=_C1160( C418 C1160 ) C418_=_C1182( C418 C1182 ) C418_=_C1257( C418 C1257 ) C418_=_C1738( C418 C1738 ) \nC418_=_C1758( C418 C1758 ) C418_=_C2636( C418 C2636 ) C418_=_C2642( C418 C2642 ) C418_=_C2662( C418 C2662 ) C418_=_C2666( C418 C2666 ) C418_=_C3314( C418 C3314 ) \nC418_=_C3321( C418 C3321 ) C418_=_C3648( C418 C3648 ) C418_=_C3764( C418 C3764 ) C418_=_C3766( C418 C3766 ) C418_=_C3964( C418 C3964 ) C461_=_C508( C461 C508 ) \nC461_=_C639( C461 C639 ) C461_=_C676( C461 C676 ) C461_=_C870( C461 C870 ) C461_=_C902( C461 C902 ) C461_=_C1042( C461 C1042 ) C461_=_C1159( C461 C1159 ) \nC461_=_C1181( C461 C1181 ) C461_=_C1255( C461 C1255 ) C461_=_C2633( C461 C2633 ) C461_=_C2639( C461 C2639 ) C461_=_C2659( C461 C2659 ) C461_=_C2663( C461 C2663 ) \nC461_=_C3313( C461 C3313 ) C461_=_C3320( C461 C3320 ) C461_=_C3647( C461 C3647 ) C461_=_C3762( C461 C3762 ) C461_=_C3763( C461 C3763 ) C461_=_C3764( C461 C3764 ) \nC508_=_C509( C508 C509 ) C508_=_C639( C508 C639 ) C508_=_C676( C508 C676 ) C508_=_C870( C508 C870 ) C508_=_C902( C508 C902 ) C508_=_C1042( C508 C1042 ) \nC508_=_C1159( C508 C1159 ) C508_=_C1181( C508 C1181 ) C508_=_C1255( C508 C1255 ) C508_=_C2633( C508 C2633 ) C508_=_C2639( C508 C2639 ) C508_=_C2659( C508 C2659 ) \nC508_=_C2663( C508 C2663 ) C508_=_C3313( C508 C3313 ) C508_=_C3320( C508 C3320 ) C508_=_C3647( C508 C3647 ) C508_=_C3762( C508 C3762 ) C508_=_C3763( C508 C3763 ) \nC508_=_C3764( C508 C3764 ) C509_=_C642( C509 C642 ) C509_=_C680( C509 C680 ) C509_=_C873( C509 C873 ) C509_=_C906( C509 C906 ) C509_=_C1006( C509 C1006 ) \nC509_=_C1046( C509 C1046 ) C509_=_C1160( C509 C1160 ) C509_=_C1182( C509 C1182 ) C509_=_C1257( C509 C1257 ) C509_=_C1738( C509 C1738 ) C509_=_C1758( C509 C1758 ) \nC509_=_C2636( C509 C2636 ) C509_=_C2642( C509 C2642 ) C509_=_C2662( C509 C2662 ) C509_=_C2666( C509 C2666 ) C509_=_C3314( C509 C3314 ) C509_=_C3321( C509 C3321 ) \nC509_=_C3648( C509 C3648 ) C509_=_C3764( C509 C3764 ) C509_=_C3766( C509 C3766 ) C509_=_C3964( C509 C3964 ) C639_=_C642( C639 C642 ) C639_=_C676( C639 C676 ) \nC639_=_C870( C639 C870 ) C639_=_C902( C639 C902 ) C639_=_C1042( C639 C1042 ) C639_=_C1159( C639 C1159 ) C639_=_C1181( C639 C1181 ) C639_=_C1255( C639 C1255 ) \nC639_=_C2633( C639 C2633 ) C639_=_C2639( C639 C2639 ) C639_=_C2659( C639 C2659 ) C639_=_C2663( C639 C2663 ) C639_=_C3313( C639 C3313 ) C639_=_C3320( C639 C3320 ) \nC639_=_C3647( C639 C3647 ) C639_=_C3762( C639 C3762 ) C639_=_C3763( C639 C3763 ) C639_=_C3764( C639 C3764 ) C642_=_C680( C642 C680 ) C642_=_C873( C642 C873 ) \nC642_=_C906( C642 C906 ) C642_=_C1006( C642 C1006 ) C642_=_C1046( C642 C1046 ) C642_=_C1160( C642 C1160 ) C642_=_C1182( C642 C1182 ) C642_=_C1257( C642 C1257 ) \nC642_=_C1738( C642 C1738 ) C642_=_C1758( C642 C1758 ) C642_=_C2636( C642 C2636 ) C642_=_C2642( C642 C2642 ) C642_=_C2662( C642 C2662 ) C642_=_C2666( C642 C2666 ) \nC642_=_C3314( C642 C3314 ) C642_=_C3321( C642 C3321 ) C642_=_C3648( C642 C3648 ) C642_=_C3764( C642 C3764 ) C642_=_C3766( C642 C3766 ) C642_=_C3964( C642 C3964 ) \nC676_=_C680( C676 C680 ) C676_=_C870( C676 C870 ) C676_=_C902( C676 C902 ) C676_=_C1042( C676 C1042 ) C676_=_C1159( C676 C1159 ) C676_=_C1181( C676 C1181 ) \nC676_=_C1255( C676 C1255 ) C676_=_C2633( C676 C2633 ) C676_=_C2639( C676 C2639 ) C676_=_C2659( C676 C2659 ) C676_=_C2663( C676 C2663 ) C676_=_C3313( C676 C3313 ) \nC676_=_C3320( C676 C3320 ) C676_=_C3647( C676 C3647 ) C676_=_C3762( C676 C3762 ) C676_=_C3763( C676 C3763 ) C676_=_C3764( C676 C3764 ) C680_=_C873( C680 C873 ) \nC680_=_C906( C680 C906 ) C680_=_C1006( C680 C1006 ) C680_=_C1046( C680 C1046 ) C680_=_C1160( C680 C1160 ) C680_=_C1182( C680 C1182 ) C680_=_C1257( C680 C1257 ) \nC680_=_C1738( C680 C1738 ) C680_=_C1758( C680 C1758 ) C680_=_C2636( C680 C2636 ) C680_=_C2642( C680 C2642 ) C680_=_C2662( C680 C2662 ) C680_=_C2666( C680 C2666 ) \nC680_=_C3314( C680 C3314 ) C680_=_C3321( C680 C3321 ) C680_=_C3648( C680 C3648 ) C680_=_C3764( C680 C3764 ) C680_=_C3766( C680 C3766 ) C680_=_C3964( C680 C3964 ) \nC870_=_C873( C870 C873 ) C870_=_C902( C870 C902 ) C870_=_C1042( C870 C1042 ) C870_=_C1159( C870 C1159 ) C870_=_C1181( C870 C1181 ) C870_=_C1255( C870 C1255 ) \nC870_=_C2633( C870 C2633 ) C870_=_C2639( C870 C2639 ) C870_=_C2659( C870 C2659 ) C870_=_C2663( C870 C2663 ) C870_=_C3313( C870 C3313 ) C870_=_C3320( C870 C3320 ) \nC870_=_C3647( C870 C3647 ) C870_=_C3762( C870 C3762 ) C870_=_C3763( C870 C3763 ) C870_=_C3764( C870 C3764 ) C873_=_C906( C873 C906 ) C873_=_C1006( C873 C1006 ) \nC873_=_C1046( C873 C1046 ) C873_=_C1160( C873 C1160 ) C873_=_C1182( C873 C1182 ) C873_=_C1257( C873 C1257 ) C873_=_C1738( C873 C1738 ) C873_=_C1758( C873 C1758 ) \nC873_=_C2636( C873 C2636 ) C873_=_C2642( C873 C2642 ) C873_=_C2662( C873 C2662 ) C873_=_C2666( C873 C2666 ) C873_=_C3314( C873 C3314 ) C873_=_C3321( C873 C3321 ) \nC873_=_C3648( C873 C3648 ) C873_=_C3764( C873 C3764 ) C873_=_C3766( C873 C3766 ) C873_=_C3964( C873 C3964 ) C902_=_C906( C902 C906 ) C902_=_C1042( C902 C1042 ) \nC902_=_C1159( C902 C1159 ) C902_=_C1181( C902 C1181 ) C902_=_C1255( C902 C1255 ) C902_=_C2633( C902 C2633 ) C902_=_C2639( C902 C2639 ) C902_=_C2659( C902 C2659 ) \nC902_=_C2663( C902 C2663 ) C902_=_C3313( C902 C3313 ) C902_=_C3320( C902 C3320 ) C902_=_C3647( C902 C3647 ) C902_=_C3762( C902 C3762 ) C902_=_C3763( C902 C3763 ) \nC902_=_C3764( C902 C3764 ) C906_=_C1006( C906 C1006 ) C906_=_C1046( C906 C1046 ) C906_=_C1160( C906 C1160 ) C906_=_C1182( C906 C1182 ) C906_=_C1257( C906 C1257 ) \nC906_=_C1738( C906 C1738 ) C906_=_C1758( C906 C1758 ) C906_=_C2636( C906 C2636 ) C906_=_C2642( C906 C2642 ) C906_=_C2662( C906 C2662 ) C906_=_C2666( C906 C2666 ) \nC906_=_C3314( C906 C3314 ) C906_=_C3321( C906 C3321 ) C906_=_C3648( C906 C3648 ) C906_=_C3764( C906 C3764 ) C906_=_C3766( C906 C3766 ) C906_=_C3964( C906 C3964 ) \nC1006_=_C1046( C1006 C1046 ) C1006_=_C1160( C1006 C1160 ) C1006_=_C1182( C1006 C1182 ) C1006_=_C1257( C1006 C1257 ) C1006_=_C1738( C1006 C1738 ) C1006_=_C1758( C1006 C1758 ) \nC1006_=_C2636( C1006 C2636 ) C1006_=_C2642( C1006 C2642 ) C1006_=_C2662( C1006 C2662 ) C1006_=_C2666( C1006 C2666 ) C1006_=_C3314( C1006 C3314 ) C1006_=_C3321( C1006 C3321 ) \nC1006_=_C3648( C1006 C3648 ) C1006_=_C3764( C1006 C3764 ) C1006_=_C3766( C1006 C3766 ) C1006_=_C3964( C1006 C3964 ) C1042_=_C1046( C1042 C1046 ) C1042_=_C1159( C1042 C1159 ) \nC1042_=_C1181( C1042 C1181 ) C1042_=_C1255( C1042 C1255 ) C1042_=_C2633( C1042 C2633 ) C1042_=_C2639( C1042 C2639 ) C1042_=_C2659( C1042 C2659 ) C1042_=_C2663( C1042 C2663 ) \nC1042_=_C3313( C1042 C3313 ) C1042_=_C3320( C1042 C3320 ) C1042_=_C3647( C1042 C3647 ) C1042_=_C3762( C1042 C3762 ) C1042_=_C3763( C1042 C3763 ) C1042_=_C3764( C1042 C3764 ) \nC1046_=_C1160( C1046 C1160 ) C1046_=_C1182( C1046 C1182 ) C1046_=_C1257( C1046 C1257 ) C1046_=_C1738( C1046 C1738 ) C1046_=_C1758( C1046 C1758 ) C1046_=_C2636( C1046 C2636 ) \nC1046_=_C2642( C1046 C2642 ) C1046_=_C2662( C1046 C2662 ) C1046_=_C2666( C1046 C2666 ) C1046_=_C3314( C1046 C3314 ) C1046_=_C3321( C1046 C3321 ) C1046_=_C3648( C1046 C3648 ) \nC1046_=_C3764( C1046 C3764 ) C1046_=_C3766( C1046 C3766 ) C1046_=_C3964( C1046 C3964 ) C1159_=_C1160( C1159 C1160 ) C1159_=_C1181( C1159 C1181 ) C1159_=_C1255( C1159 C1255 ) \nC1159_=_C2633( C1159 C2633 ) C1159_=_C2639( C1159 C2639 ) C1159_=_C2659( C1159 C2659 ) C1159_=_C2663( C1159 C2663 ) C1159_=_C3313( C1159 C3313 ) C1159_=_C3320( C1159 C3320 ) \nC1159_=_C3647( C1159 C3647 ) C1159_=_C3762( C1159 C3762 ) C1159_=_C3763( C1159 C3763 ) C1159_=_C3764( C1159 C3764 ) C1160_=_C1182( C1160 C1182 ) C1160_=_C1257( C1160 C1257 ) \nC1160_=_C1738( C1160 C1738 ) C1160_=_C1758( C1160 C1758</w:t>
      </w:r>
    </w:p>
    <w:p>
      <w:pPr>
        <w:pStyle w:val="PreformattedText"/>
        <w:bidi w:val="0"/>
        <w:spacing w:before="0" w:after="0"/>
        <w:jc w:val="left"/>
        <w:rPr/>
      </w:pPr>
      <w:r>
        <w:rPr/>
        <w:t xml:space="preserve"> </w:t>
      </w:r>
      <w:r>
        <w:rPr/>
        <w:t>) C1160_=_C2636( C1160 C2636 ) C1160_=_C2642( C1160 C2642 ) C1160_=_C2662( C1160 C2662 ) C1160_=_C2666( C1160 C2666 ) \nC1160_=_C3314( C1160 C3314 ) C1160_=_C3321( C1160 C3321 ) C1160_=_C3648( C1160 C3648 ) C1160_=_C3764( C1160 C3764 ) C1160_=_C3766( C1160 C3766 ) C1160_=_C3964( C1160 C3964 ) \nC1181_=_C1182( C1181 C1182 ) C1181_=_C1255( C1181 C1255 ) C1181_=_C2633( C1181 C2633 ) C1181_=_C2639( C1181 C2639 ) C1181_=_C2659( C1181 C2659 ) C1181_=_C2663( C1181 C2663 ) \nC1181_=_C3313( C1181 C3313 ) C1181_=_C3320( C1181 C3320 ) C1181_=_C3647( C1181 C3647 ) C1181_=_C3762( C1181 C3762 ) C1181_=_C3763( C1181 C3763 ) C1181_=_C3764( C1181 C3764 ) \nC1182_=_C1257( C1182 C1257 ) C1182_=_C1738( C1182 C1738 ) C1182_=_C1758( C1182 C1758 ) C1182_=_C2636( C1182 C2636 ) C1182_=_C2642( C1182 C2642 ) C1182_=_C2662( C1182 C2662 ) \nC1182_=_C2666( C1182 C2666 ) C1182_=_C3314( C1182 C3314 ) C1182_=_C3321( C1182 C3321 ) C1182_=_C3648( C1182 C3648 ) C1182_=_C3764( C1182 C3764 ) C1182_=_C3766( C1182 C3766 ) \nC1182_=_C3964( C1182 C3964 ) C1255_=_C1257( C1255 C1257 ) C1255_=_C2633( C1255 C2633 ) C1255_=_C2639( C1255 C2639 ) C1255_=_C2659( C1255 C2659 ) C1255_=_C2663( C1255 C2663 ) \nC1255_=_C3313( C1255 C3313 ) C1255_=_C3320( C1255 C3320 ) C1255_=_C3647( C1255 C3647 ) C1255_=_C3762( C1255 C3762 ) C1255_=_C3763( C1255 C3763 ) C1255_=_C3764( C1255 C3764 ) \nC1257_=_C1738( C1257 C1738 ) C1257_=_C1758( C1257 C1758 ) C1257_=_C2636( C1257 C2636 ) C1257_=_C2642( C1257 C2642 ) C1257_=_C2662( C1257 C2662 ) C1257_=_C2666( C1257 C2666 ) \nC1257_=_C3314( C1257 C3314 ) C1257_=_C3321( C1257 C3321 ) C1257_=_C3648( C1257 C3648 ) C1257_=_C3764( C1257 C3764 ) C1257_=_C3766( C1257 C3766 ) C1257_=_C3964( C1257 C3964 ) \nC1738_=_C1758( C1738 C1758 ) C1738_=_C2636( C1738 C2636 ) C1738_=_C2642( C1738 C2642 ) C1738_=_C2662( C1738 C2662 ) C1738_=_C2666( C1738 C2666 ) C1738_=_C3314( C1738 C3314 ) \nC1738_=_C3321( C1738 C3321 ) C1738_=_C3648( C1738 C3648 ) C1738_=_C3764( C1738 C3764 ) C1738_=_C3766( C1738 C3766 ) C1738_=_C3964( C1738 C3964 ) C1758_=_C2636( C1758 C2636 ) \nC1758_=_C2642( C1758 C2642 ) C1758_=_C2662( C1758 C2662 ) C1758_=_C2666( C1758 C2666 ) C1758_=_C3314( C1758 C3314 ) C1758_=_C3321( C1758 C3321 ) C1758_=_C3648( C1758 C3648 ) \nC1758_=_C3764( C1758 C3764 ) C1758_=_C3766( C1758 C3766 ) C1758_=_C3964( C1758 C3964 ) C2633_=_C2636( C2633 C2636 ) C2633_=_C2639( C2633 C2639 ) C2633_=_C2659( C2633 C2659 ) \nC2633_=_C2663( C2633 C2663 ) C2633_=_C3313( C2633 C3313 ) C2633_=_C3320( C2633 C3320 ) C2633_=_C3647( C2633 C3647 ) C2633_=_C3762( C2633 C3762 ) C2633_=_C3763( C2633 C3763 ) \nC2633_=_C3764( C2633 C3764 ) C2636_=_C2642( C2636 C2642 ) C2636_=_C2662( C2636 C2662 ) C2636_=_C2666( C2636 C2666 ) C2636_=_C3314( C2636 C3314 ) C2636_=_C3321( C2636 C3321 ) \nC2636_=_C3648( C2636 C3648 ) C2636_=_C3764( C2636 C3764 ) C2636_=_C3766( C2636 C3766 ) C2636_=_C3964( C2636 C3964 ) C2639_=_C2642( C2639 C2642 ) C2639_=_C2659( C2639 C2659 ) \nC2639_=_C2663( C2639 C2663 ) C2639_=_C3313( C2639 C3313 ) C2639_=_C3320( C2639 C3320 ) C2639_=_C3647( C2639 C3647 ) C2639_=_C3762( C2639 C3762 ) C2639_=_C3763( C2639 C3763 ) \nC2639_=_C3764( C2639 C3764 ) C2642_=_C2662( C2642 C2662 ) C2642_=_C2666( C2642 C2666 ) C2642_=_C3314( C2642 C3314 ) C2642_=_C3321( C2642 C3321 ) C2642_=_C3648( C2642 C3648 ) \nC2642_=_C3764( C2642 C3764 ) C2642_=_C3766( C2642 C3766 ) C2642_=_C3964( C2642 C3964 ) C2659_=_C2662( C2659 C2662 ) C2659_=_C2663( C2659 C2663 ) C2659_=_C3313( C2659 C3313 ) \nC2659_=_C3320( C2659 C3320 ) C2659_=_C3647( C2659 C3647 ) C2659_=_C3762( C2659 C3762 ) C2659_=_C3763( C2659 C3763 ) C2659_=_C3764( C2659 C3764 ) C2662_=_C2666( C2662 C2666 ) \nC2662_=_C3314( C2662 C3314 ) C2662_=_C3321( C2662 C3321 ) C2662_=_C3648( C2662 C3648 ) C2662_=_C3764( C2662 C3764 ) C2662_=_C3766( C2662 C3766 ) C2662_=_C3964( C2662 C3964 ) \nC2663_=_C2666( C2663 C2666 ) C2663_=_C3313( C2663 C3313 ) C2663_=_C3320( C2663 C3320 ) C2663_=_C3647( C2663 C3647 ) C2663_=_C3762( C2663 C3762 ) C2663_=_C3763( C2663 C3763 ) \nC2663_=_C3764( C2663 C3764 ) C2666_=_C3314( C2666 C3314 ) C2666_=_C3321( C2666 C3321 ) C2666_=_C3648( C2666 C3648 ) C2666_=_C3764( C2666 C3764 ) C2666_=_C3766( C2666 C3766 ) \nC2666_=_C3964( C2666 C3964 ) C3313_=_C3314( C3313 C3314 ) C3313_=_C3320( C3313 C3320 ) C3313_=_C3647( C3313 C3647 ) C3313_=_C3762( C3313 C3762 ) C3313_=_C3763( C3313 C3763 ) \nC3313_=_C3764( C3313 C3764 ) C3314_=_C3321( C3314 C3321 ) C3314_=_C3648( C3314 C3648 ) C3314_=_C3764( C3314 C3764 ) C3314_=_C3766( C3314 C3766 ) C3314_=_C3964( C3314 C3964 ) \nC3320_=_C3321( C3320 C3321 ) C3320_=_C3647( C3320 C3647 ) C3320_=_C3762( C3320 C3762 ) C3320_=_C3763( C3320 C3763 ) C3320_=_C3764( C3320 C3764 ) C3321_=_C3648( C3321 C3648 ) \nC3321_=_C3764( C3321 C3764 ) C3321_=_C3766( C3321 C3766 ) C3321_=_C3964( C3321 C3964 ) C3647_=_C3648( C3647 C3648 ) C3647_=_C3762( C3647 C3762 ) C3647_=_C3763( C3647 C3763 ) \nC3647_=_C3764( C3647 C3764 ) C3648_=_C3764( C3648 C3764 ) C3648_=_C3766( C3648 C3766 ) C3648_=_C3964( C3648 C3964 ) C3762_=_C3763( C3762 C3763 ) C3762_=_C3764( C3762 C3764 ) \nC3762_=_C3766( C3762 C3766 ) C3763_=_C3764( C3763 C3764 ) C3763_=_C3964( C3763 C3964 ) C3764_=_C3766( C3764 C3766 ) C3764_=_C3964( C3764 C3964 ) C3766_=_C3964( C3766 C3964 ) "];551-&gt;609[label="44: C385 C390 C414 C418 C461 \nC508 C509 C639 C642 C676 C680 \nC870 C873 C902 C906 C1006 C1042 \nC1046 C1159 C1160 C1181 C1182 C1255 \nC1257 C1738 C1758 C2633 C2636 C2639 \nC2642 C2659 C2662 C2663 C2666 C3313 \nC3314 C3320 C3321 C3647 C3648 C3762 \nC3763 C3766 C3964 \n483: C385_=_C390 ,C385_=_C414 ,C385_=_C461 ,C385_=_C508 ,C385_=_C639 ,\nC385_=_C676 ,C385_=_C870 ,C385_=_C902 ,C385_=_C1042 ,C385_=_C1159 ,C385_=_C1181 ,\nC385_=_C1255 ,C385_=_C2633 ,C385_=_C2639 ,C385_=_C2659 ,C385_=_C2663 ,C385_=_C3313 ,\nC385_=_C3320 ,C385_=_C3647 ,C385_=_C3762 ,C385_=_C3763 ,C390_=_C418 ,C390_=_C509 ,\nC390_=_C642 ,C390_=_C680 ,C390_=_C873 ,C390_=_C906 ,C390_=_C1006 ,C390_=_C1046 ,\nC390_=_C1160 ,C390_=_C1182 ,C390_=_C1257 ,C390_=_C1738 ,C390_=_C1758 ,C390_=_C2636 ,\nC390_=_C2642 ,C390_=_C2662 ,C390_=_C2666 ,C390_=_C3314 ,C390_=_C3321 ,C390_=_C3648 ,\nC390_=_C3766 ,C390_=_C3964 ,C414_=_C418 ,C414_=_C461 ,C414_=_C508 ,C414_=_C639 ,\nC414_=_C676 ,C414_=_C870 ,C414_=_C902 ,C414_=_C1042 ,C414_=_C1159 ,C414_=_C1181 ,\nC414_=_C1255 ,C414_=_C2633 ,C414_=_C2639 ,C414_=_C2659 ,C414_=_C2663 ,C414_=_C3313 ,\nC414_=_C3320 ,C414_=_C3647 ,C414_=_C3762 ,C414_=_C3763 ,C418_=_C509 ,C418_=_C642 ,\nC418_=_C680 ,C418_=_C873 ,C418_=_C906 ,C418_=_C1006 ,C418_=_C1046 ,C418_=_C1160 ,\nC418_=_C1182 ,C418_=_C1257 ,C418_=_C1738 ,C418_=_C1758 ,C418_=_C2636 ,C418_=_C2642 ,\nC418_=_C2662 ,C418_=_C2666 ,C418_=_C3314 ,C418_=_C3321 ,C418_=_C3648 ,C418_=_C3766 ,\nC418_=_C3964 ,C461_=_C508 ,C461_=_C639 ,C461_=_C676 ,C461_=_C870 ,C461_=_C902 ,\nC461_=_C1042 ,C461_=_C1159 ,C461_=_C1181 ,C461_=_C1255 ,C461_=_C2633 ,C461_=_C2639 ,\nC461_=_C2659 ,C461_=_C2663 ,C461_=_C3313 ,C461_=_C3320 ,C461_=_C3647 ,C461_=_C3762 ,\nC461_=_C3763 ,C508_=_C509 ,C508_=_C639 ,C508_=_C676 ,C508_=_C870 ,C508_=_C902 ,\nC508_=_C1042 ,C508_=_C1159 ,C508_=_C1181 ,C508_=_C1255 ,C508_=_C2633 ,C508_=_C2639 ,\nC508_=_C2659 ,C508_=_C2663 ,C508_=_C3313 ,C508_=_C3320 ,C508_=_C3647 ,C508_=_C3762 ,\nC508_=_C3763 ,C509_=_C642 ,C509_=_C680 ,C509_=_C873 ,C509_=_C906 ,C509_=_C1006 ,\nC509_=_C1046 ,C509_=_C1160 ,C509_=_C1182 ,C509_=_C1257 ,C509_=_C1738 ,C509_=_C1758 ,\nC509_=_C2636 ,C509_=_C2642 ,C509_=_C2662 ,C509_=_C2666 ,C509_=_C3314 ,C509_=_C3321 ,\nC509_=_C3648 ,C509_=_C3766 ,C509_=_C3964 ,C639_=_C642 ,C639_=_C676 ,C639_=_C870 ,\nC639_=_C902 ,C639_=_C1042 ,C639_=_C1159 ,C639_=_C1181 ,C639_=_C1255 ,C639_=_C2633 ,\nC639_=_C2639 ,C639_=_C2659 ,C639_=_C2663 ,C639_=_C3313 ,C639_=_C3320 ,C639_=_C3647 ,\nC639_=_C3762 ,C639_=_C3763 ,C642_=_C680 ,C642_=_C873 ,C642_=_C906 ,C642_=_C1006 ,\nC642_=_C1046 ,C642_=_C1160 ,C642_=_C1182 ,C642_=_C1257 ,C642_=_C1738 ,C642_=_C1758 ,\nC642_=_C2636 ,C642_=_C2642 ,C642_=_C2662 ,C642_=_C2666 ,C642_=_C3314 ,C642_=_C3321 ,\nC642_=_C3648 ,C642_=_C3766 ,C642_=_C3964 ,C676_=_C680 ,C676_=_C870 ,C676_=_C902 ,\nC676_=_C1042 ,C676_=_C1159 ,C676_=_C1181 ,C676_=_C1255 ,C676_=_C2633 ,C676_=_C2639 ,\nC676_=_C2659 ,C676_=_C2663 ,C676_=_C3313 ,C676_=_C3320 ,C676_=_C3647 ,C676_=_C3762 ,\nC676_=_C3763 ,C680_=_C873 ,C680_=_C906 ,C680_=_C1006 ,C680_=_C1046 ,C680_=_C1160 ,\nC680_=_C1182 ,C680_=_C1257 ,C680_=_C1738 ,C680_=_C1758 ,C680_=_C2636 ,C680_=_C2642 ,\nC680_=_C2662 ,C680_=_C2666 ,C680_=_C3314 ,C680_=_C3321 ,C680_=_C3648 ,C680_=_C3766 ,\nC680_=_C3964 ,C870_=_C873 ,C870_=_C902 ,C870_=_C1042 ,C870_=_C1159 ,C870_=_C1181 ,\nC870_=_C1255 ,C870_=_C2633 ,C870_=_C2639 ,C870_=_C2659 ,C870_=_C2663 ,C870_=_C3313 ,\nC870_=_C3320 ,C870_=_C3647 ,C870_=_C3762 ,C870_=_C3763 ,C873_=_C906 ,C873_=_C1006 ,\nC873_=_C1046 ,C873_=_C1160 ,C873_=_C1182 ,C873_=_C1257 ,C873_=_C1738 ,C873_=_C1758 ,\nC873_=_C2636 ,C873_=_C2642 ,C873_=_C2662 ,C873_=_C2666 ,C873_=_C3314 ,C873_=_C3321 ,\nC873_=_C3648 ,C873_=_C3766 ,C873_=_C3964 ,C902_=_C906 ,C902_=_C1042 ,C902_=_C1159 ,\nC902_=_C1181 ,C902_=_C1255 ,C902_=_C2633 ,C902_=_C2639 ,C902_=_C2659 ,C902_=_C2663 ,\nC902_=_C3313 ,C902_=_C3320 ,C902_=_C3647 ,C902_=_C3762 ,C902_=_C3763 ,C906_=_C1006 ,\nC906_=_C1046 ,C906_=_C1160 ,C906_=_C1182 ,C906_=_C1257 ,C906_=_C1738 ,C906_=_C1758 ,\nC906_=_C2636 ,C906_=_C2642 ,C906_=_C2662 ,C906_=_C2666 ,C906_=_C3314 ,C906_=_C3321 ,\nC906_=_C3648 ,C906_=_C3766 ,C906_=_C3964 ,C1006_=_C1046 ,C1006_=_C1160 ,C1006_=_C1182 ,\nC1006_=_C1257 ,C1006_=_C1738 ,C1006_=_C1758 ,C1006_=_C2636 ,C1006_=_C2642 ,C1006_=_C2662 ,\nC1006_=_C2666 ,C1006_=_C3314 ,C1006_=_C3321 ,C1006_=_C3648 ,C1006_=_C3766 ,C1006_=_C3964 ,\nC1042_=_C1046 ,C1042_=_C1159 ,C1042_=_C1181 ,C1042_=_C1255 ,C1042_=_C2633 ,C1042_=_C2639 ,\nC1042_=_C2659 ,C1042_=_C2663 ,C1042_=_C3313 ,C1042_=_C3320 ,C1042_=_C3647 ,C1042_=_C3762 ,\nC1042_=_C3763 ,C1046_=_C1160 ,C1046_=_C1182 ,C1046_=_C1257 ,C1046_=_C1738 ,C1046_=_C1758 ,\nC1046_=_C2636 ,C1046_=_C2642 ,C1046_=_C2662</w:t>
      </w:r>
    </w:p>
    <w:p>
      <w:pPr>
        <w:pStyle w:val="PreformattedText"/>
        <w:bidi w:val="0"/>
        <w:spacing w:before="0" w:after="0"/>
        <w:jc w:val="left"/>
        <w:rPr/>
      </w:pPr>
      <w:r>
        <w:rPr/>
        <w:t xml:space="preserve"> </w:t>
      </w:r>
      <w:r>
        <w:rPr/>
        <w:t>,C1046_=_C2666 ,C1046_=_C3314 ,C1046_=_C3321 ,\nC1046_=_C3648 ,C1046_=_C3766 ,C1046_=_C3964 ,C1159_=_C1160 ,C1159_=_C1181 ,C1159_=_C1255 ,\nC1159_=_C2633 ,C1159_=_C2639 ,C1159_=_C2659 ,C1159_=_C2663 ,C1159_=_C3313 ,C1159_=_C3320 ,\nC1159_=_C3647 ,C1159_=_C3762 ,C1159_=_C3763 ,C1160_=_C1182 ,C1160_=_C1257 ,C1160_=_C1738 ,\nC1160_=_C1758 ,C1160_=_C2636 ,C1160_=_C2642 ,C1160_=_C2662 ,C1160_=_C2666 ,C1160_=_C3314 ,\nC1160_=_C3321 ,C1160_=_C3648 ,C1160_=_C3766 ,C1160_=_C3964 ,C1181_=_C1182 ,C1181_=_C1255 ,\nC1181_=_C2633 ,C1181_=_C2639 ,C1181_=_C2659 ,C1181_=_C2663 ,C1181_=_C3313 ,C1181_=_C3320 ,\nC1181_=_C3647 ,C1181_=_C3762 ,C1181_=_C3763 ,C1182_=_C1257 ,C1182_=_C1738 ,C1182_=_C1758 ,\nC1182_=_C2636 ,C1182_=_C2642 ,C1182_=_C2662 ,C1182_=_C2666 ,C1182_=_C3314 ,C1182_=_C3321 ,\nC1182_=_C3648 ,C1182_=_C3766 ,C1182_=_C3964 ,C1255_=_C1257 ,C1255_=_C2633 ,C1255_=_C2639 ,\nC1255_=_C2659 ,C1255_=_C2663 ,C1255_=_C3313 ,C1255_=_C3320 ,C1255_=_C3647 ,C1255_=_C3762 ,\nC1255_=_C3763 ,C1257_=_C1738 ,C1257_=_C1758 ,C1257_=_C2636 ,C1257_=_C2642 ,C1257_=_C2662 ,\nC1257_=_C2666 ,C1257_=_C3314 ,C1257_=_C3321 ,C1257_=_C3648 ,C1257_=_C3766 ,C1257_=_C3964 ,\nC1738_=_C1758 ,C1738_=_C2636 ,C1738_=_C2642 ,C1738_=_C2662 ,C1738_=_C2666 ,C1738_=_C3314 ,\nC1738_=_C3321 ,C1738_=_C3648 ,C1738_=_C3766 ,C1738_=_C3964 ,C1758_=_C2636 ,C1758_=_C2642 ,\nC1758_=_C2662 ,C1758_=_C2666 ,C1758_=_C3314 ,C1758_=_C3321 ,C1758_=_C3648 ,C1758_=_C3766 ,\nC1758_=_C3964 ,C2633_=_C2636 ,C2633_=_C2639 ,C2633_=_C2659 ,C2633_=_C2663 ,C2633_=_C3313 ,\nC2633_=_C3320 ,C2633_=_C3647 ,C2633_=_C3762 ,C2633_=_C3763 ,C2636_=_C2642 ,C2636_=_C2662 ,\nC2636_=_C2666 ,C2636_=_C3314 ,C2636_=_C3321 ,C2636_=_C3648 ,C2636_=_C3766 ,C2636_=_C3964 ,\nC2639_=_C2642 ,C2639_=_C2659 ,C2639_=_C2663 ,C2639_=_C3313 ,C2639_=_C3320 ,C2639_=_C3647 ,\nC2639_=_C3762 ,C2639_=_C3763 ,C2642_=_C2662 ,C2642_=_C2666 ,C2642_=_C3314 ,C2642_=_C3321 ,\nC2642_=_C3648 ,C2642_=_C3766 ,C2642_=_C3964 ,C2659_=_C2662 ,C2659_=_C2663 ,C2659_=_C3313 ,\nC2659_=_C3320 ,C2659_=_C3647 ,C2659_=_C3762 ,C2659_=_C3763 ,C2662_=_C2666 ,C2662_=_C3314 ,\nC2662_=_C3321 ,C2662_=_C3648 ,C2662_=_C3766 ,C2662_=_C3964 ,C2663_=_C2666 ,C2663_=_C3313 ,\nC2663_=_C3320 ,C2663_=_C3647 ,C2663_=_C3762 ,C2663_=_C3763 ,C2666_=_C3314 ,C2666_=_C3321 ,\nC2666_=_C3648 ,C2666_=_C3766 ,C2666_=_C3964 ,C3313_=_C3314 ,C3313_=_C3320 ,C3313_=_C3647 ,\nC3313_=_C3762 ,C3313_=_C3763 ,C3314_=_C3321 ,C3314_=_C3648 ,C3314_=_C3766 ,C3314_=_C3964 ,\nC3320_=_C3321 ,C3320_=_C3647 ,C3320_=_C3762 ,C3320_=_C3763 ,C3321_=_C3648 ,C3321_=_C3766 ,\nC3321_=_C3964 ,C3647_=_C3648 ,C3647_=_C3762 ,C3647_=_C3763 ,C3648_=_C3766 ,C3648_=_C3964 ,\nC3762_=_C3763 ,C3762_=_C3766 ,C3763_=_C3964 ,C3766_=_C3964 ,"];610[shape=box, label="id:610 level: 9\n54: C366 C374 C375 C395 C424 \nC434 C500 C610 C626 C627 C645 \nC682 C854 C855 C856 C857 C858 \nC859 C860 C861 C862 C863 C864 \nC865 C866 C867 C868 C869 C870 \nC871 C872 C873 C891 C894 C981 \nC984 C1024 C1027 C1245 C2551 C2557 \nC2629 C2630 C2632 C2633 C2634 C2635 \nC2636 C2638 C2657 C2663 C2664 C2665 \nC2666 \n583: C366_=_C374( C366 C374 ) C366_=_C375( C366 C375 ) C366_=_C395( C366 C395 ) C366_=_C424( C366 C424 ) C366_=_C500( C366 C500 ) \nC366_=_C610( C366 C610 ) C366_=_C645( C366 C645 ) C366_=_C682( C366 C682 ) C366_=_C854( C366 C854 ) C366_=_C855( C366 C855 ) C366_=_C856( C366 C856 ) \nC366_=_C857( C366 C857 ) C366_=_C858( C366 C858 ) C366_=_C859( C366 C859 ) C366_=_C860( C366 C860 ) C366_=_C861( C366 C861 ) C366_=_C862( C366 C862 ) \nC366_=_C863( C366 C863 ) C366_=_C864( C366 C864 ) C366_=_C865( C366 C865 ) C366_=_C866( C366 C866 ) C366_=_C867( C366 C867 ) C366_=_C868( C366 C868 ) \nC366_=_C869( C366 C869 ) C366_=_C870( C366 C870 ) C366_=_C871( C366 C871 ) C366_=_C872( C366 C872 ) C366_=_C873( C366 C873 ) C374_=_C375( C374 C375 ) \nC374_=_C626( C374 C626 ) C374_=_C860( C374 C860 ) C374_=_C891( C374 C891 ) C374_=_C981( C374 C981 ) C374_=_C1024( C374 C1024 ) C374_=_C1245( C374 C1245 ) \nC374_=_C2629( C374 C2629 ) C374_=_C2630( C374 C2630 ) C374_=_C2632( C374 C2632 ) C374_=_C2633( C374 C2633 ) C374_=_C2634( C374 C2634 ) C374_=_C2635( C374 C2635 ) \nC374_=_C2636( C374 C2636 ) C375_=_C434( C375 C434 ) C375_=_C627( C375 C627 ) C375_=_C863( C375 C863 ) C375_=_C894( C375 C894 ) C375_=_C984( C375 C984 ) \nC375_=_C1027( C375 C1027 ) C375_=_C2551( C375 C2551 ) C375_=_C2557( C375 C2557 ) C375_=_C2638( C375 C2638 ) C375_=_C2657( C375 C2657 ) C375_=_C2663( C375 C2663 ) \nC375_=_C2664( C375 C2664 ) C375_=_C2665( C375 C2665 ) C375_=_C2666( C375 C2666 ) C395_=_C424( C395 C424 ) C395_=_C500( C395 C500 ) C395_=_C610( C395 C610 ) \nC395_=_C645( C395 C645 ) C395_=_C682( C395 C682 ) C395_=_C854( C395 C854 ) C395_=_C855( C395 C855 ) C395_=_C856( C395 C856 ) C395_=_C857( C395 C857 ) \nC395_=_C858( C395 C858 ) C395_=_C859( C395 C859 ) C395_=_C860( C395 C860 ) C395_=_C861( C395 C861 ) C395_=_C862( C395 C862 ) C395_=_C863( C395 C863 ) \nC395_=_C864( C395 C864 ) C395_=_C865( C395 C865 ) C395_=_C866( C395 C866 ) C395_=_C867( C395 C867 ) C395_=_C868( C395 C868 ) C395_=_C869( C395 C869 ) \nC395_=_C870( C395 C870 ) C395_=_C871( C395 C871 ) C395_=_C872( C395 C872 ) C395_=_C873( C395 C873 ) C424_=_C434( C424 C434 ) C424_=_C500( C424 C500 ) \nC424_=_C610( C424 C610 ) C424_=_C645( C424 C645 ) C424_=_C682( C424 C682 ) C424_=_C854( C424 C854 ) C424_=_C855( C424 C855 ) C424_=_C856( C424 C856 ) \nC424_=_C857( C424 C857 ) C424_=_C858( C424 C858 ) C424_=_C859( C424 C859 ) C424_=_C860( C424 C860 ) C424_=_C861( C424 C861 ) C424_=_C862( C424 C862 ) \nC424_=_C863( C424 C863 ) C424_=_C864( C424 C864 ) C424_=_C865( C424 C865 ) C424_=_C866( C424 C866 ) C424_=_C867( C424 C867 ) C424_=_C868( C424 C868 ) \nC424_=_C869( C424 C869 ) C424_=_C870( C424 C870 ) C424_=_C871( C424 C871 ) C424_=_C872( C424 C872 ) C424_=_C873( C424 C873 ) C434_=_C627( C434 C627 ) \nC434_=_C863( C434 C863 ) C434_=_C894( C434 C894 ) C434_=_C984( C434 C984 ) C434_=_C1027( C434 C1027 ) C434_=_C2551( C434 C2551 ) C434_=_C2557( C434 C2557 ) \nC434_=_C2638( C434 C2638 ) C434_=_C2657( C434 C2657 ) C434_=_C2663( C434 C2663 ) C434_=_C2664( C434 C2664 ) C434_=_C2665( C434 C2665 ) C434_=_C2666( C434 C2666 ) \nC500_=_C610( C500 C610 ) C500_=_C645( C500 C645 ) C500_=_C682( C500 C682 ) C500_=_C854( C500 C854 ) C500_=_C855( C500 C855 ) C500_=_C856( C500 C856 ) \nC500_=_C857( C500 C857 ) C500_=_C858( C500 C858 ) C500_=_C859( C500 C859 ) C500_=_C860( C500 C860 ) C500_=_C861( C500 C861 ) C500_=_C862( C500 C862 ) \nC500_=_C863( C500 C863 ) C500_=_C864( C500 C864 ) C500_=_C865( C500 C865 ) C500_=_C866( C500 C866 ) C500_=_C867( C500 C867 ) C500_=_C868( C500 C868 ) \nC500_=_C869( C500 C869 ) C500_=_C870( C500 C870 ) C500_=_C871( C500 C871 ) C500_=_C872( C500 C872 ) C500_=_C873( C500 C873 ) C610_=_C626( C610 C626 ) \nC610_=_C627( C610 C627 ) C610_=_C645( C610 C645 ) C610_=_C682( C610 C682 ) C610_=_C854( C610 C854 ) C610_=_C855( C610 C855 ) C610_=_C856( C610 C856 ) \nC610_=_C857( C610 C857 ) C610_=_C858( C610 C858 ) C610_=_C859( C610 C859 ) C610_=_C860( C610 C860 ) C610_=_C861( C610 C861 ) C610_=_C862( C610 C862 ) \nC610_=_C863( C610 C863 ) C610_=_C864( C610 C864 ) C610_=_C865( C610 C865 ) C610_=_C866( C610 C866 ) C610_=_C867( C610 C867 ) C610_=_C868( C610 C868 ) \nC610_=_C869( C610 C869 ) C610_=_C870( C610 C870 ) C610_=_C871( C610 C871 ) C610_=_C872( C610 C872 ) C610_=_C873( C610 C873 ) C626_=_C627( C626 C627 ) \nC626_=_C860( C626 C860 ) C626_=_C891( C626 C891 ) C626_=_C981( C626 C981 ) C626_=_C1024( C626 C1024 ) C626_=_C1245( C626 C1245 ) C626_=_C2629( C626 C2629 ) \nC626_=_C2630( C626 C2630 ) C626_=_C2632( C626 C2632 ) C626_=_C2633( C626 C2633 ) C626_=_C2634( C626 C2634 ) C626_=_C2635( C626 C2635 ) C626_=_C2636( C626 C2636 ) \nC627_=_C863( C627 C863 ) C627_=_C894( C627 C894 ) C627_=_C984( C627 C984 ) C627_=_C1027( C627 C1027 ) C627_=_C2551( C627 C2551 ) C627_=_C2557( C627 C2557 ) \nC627_=_C2638( C627 C2638 ) C627_=_C2657( C627 C2657 ) C627_=_C2663( C627 C2663 ) C627_=_C2664( C627 C2664 ) C627_=_C2665( C627 C2665 ) C627_=_C2666( C627 C2666 ) \nC645_=_C682( C645 C682 ) C645_=_C854( C645 C854 ) C645_=_C855( C645 C855 ) C645_=_C856( C645 C856 ) C645_=_C857( C645 C857 ) C645_=_C858( C645 C858 ) \nC645_=_C859( C645 C859 ) C645_=_C860( C645 C860 ) C645_=_C861( C645 C861 ) C645_=_C862( C645 C862 ) C645_=_C863( C645 C863 ) C645_=_C864( C645 C864 ) \nC645_=_C865( C645 C865 ) C645_=_C866( C645 C866 ) C645_=_C867( C645 C867 ) C645_=_C868( C645 C868 ) C645_=_C869( C645 C869 ) C645_=_C870( C645 C870 ) \nC645_=_C871( C645 C871 ) C645_=_C872( C645 C872 ) C645_=_C873( C645 C873 ) C682_=_C854( C682 C854 ) C682_=_C855( C682 C855 ) C682_=_C856( C682 C856 ) \nC682_=_C857( C682 C857 ) C682_=_C858( C682 C858 ) C682_=_C859( C682 C859 ) C682_=_C860( C682 C860 ) C682_=_C861( C682 C861 ) C682_=_C862( C682 C862 ) \nC682_=_C863( C682 C863 ) C682_=_C864( C682 C864 ) C682_=_C865( C682 C865 ) C682_=_C866( C682 C866 ) C682_=_C867( C682 C867 ) C682_=_C868( C682 C868 ) \nC682_=_C869( C682 C869 ) C682_=_C870( C682 C870 ) C682_=_C871( C682 C871 ) C682_=_C872( C682 C872 ) C682_=_C873( C682 C873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4_=_C872( C854 C872 ) C854_=_C873( C854 C873 ) \nC854_=_C891( C854 C891 ) C854_=_C894( C854 C894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w:t>
      </w:r>
    </w:p>
    <w:p>
      <w:pPr>
        <w:pStyle w:val="PreformattedText"/>
        <w:bidi w:val="0"/>
        <w:spacing w:before="0" w:after="0"/>
        <w:jc w:val="left"/>
        <w:rPr/>
      </w:pPr>
      <w:r>
        <w:rPr/>
        <w:t xml:space="preserve"> </w:t>
      </w:r>
      <w:r>
        <w:rPr/>
        <w:t>C855 C870 ) C855_=_C871( C855 C871 ) \nC855_=_C872( C855 C872 ) C855_=_C873( C855 C873 ) C855_=_C981( C855 C981 ) C855_=_C984( C855 C984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1024( C856 C1024 ) C856_=_C1027( C856 C1027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1245( C859 C1245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91( C860 C891 ) C860_=_C981( C860 C981 ) \nC860_=_C1024( C860 C1024 ) C860_=_C1245( C860 C1245 ) C860_=_C2629( C860 C2629 ) C860_=_C2630( C860 C2630 ) C860_=_C2632( C860 C2632 ) C860_=_C2633( C860 C2633 ) \nC860_=_C2634( C860 C2634 ) C860_=_C2635( C860 C2635 ) C860_=_C2636( C860 C2636 ) C861_=_C862( C861 C862 ) C861_=_C863( C861 C863 ) C861_=_C864( C861 C864 ) \nC861_=_C865( C861 C865 ) C861_=_C866( C861 C866 ) C861_=_C867( C861 C867 ) C861_=_C868( C861 C868 ) C861_=_C869( C861 C869 ) C861_=_C870( C861 C870 ) \nC861_=_C871( C861 C871 ) C861_=_C872( C861 C872 ) C861_=_C873( C861 C873 ) C861_=_C2629( C861 C2629 ) C861_=_C2638( C861 C2638 ) C862_=_C863( C862 C863 ) \nC862_=_C864( C862 C864 ) C862_=_C865( C862 C865 ) C862_=_C866( C862 C866 ) C862_=_C867( C862 C867 ) C862_=_C868( C862 C868 ) C862_=_C869( C862 C869 ) \nC862_=_C870( C862 C870 ) C862_=_C871( C862 C871 ) C862_=_C872( C862 C872 ) C862_=_C873( C862 C873 ) C862_=_C2630( C862 C2630 ) C862_=_C2657( C862 C2657 ) \nC863_=_C864( C863 C864 ) C863_=_C865( C863 C865 ) C863_=_C866( C863 C866 ) C863_=_C867( C863 C867 ) C863_=_C868( C863 C868 ) C863_=_C869( C863 C869 ) \nC863_=_C870( C863 C870 ) C863_=_C871( C863 C871 ) C863_=_C872( C863 C872 ) C863_=_C873( C863 C873 ) C863_=_C894( C863 C894 ) C863_=_C984( C863 C984 ) \nC863_=_C1027( C863 C1027 ) C863_=_C2551( C863 C2551 ) C863_=_C2557( C863 C2557 ) C863_=_C2638( C863 C2638 ) C863_=_C2657( C863 C2657 ) C863_=_C2663( C863 C2663 ) \nC863_=_C2664( C863 C2664 ) C863_=_C2665( C863 C2665 ) C863_=_C2666( C863 C2666 ) C864_=_C865( C864 C865 ) C864_=_C866( C864 C866 ) C864_=_C867( C864 C867 ) \nC864_=_C868( C864 C868 ) C864_=_C869( C864 C869 ) C864_=_C870( C864 C870 ) C864_=_C871( C864 C871 ) C864_=_C872( C864 C872 ) C864_=_C873( C864 C873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7_=_C868( C867 C868 ) C867_=_C869( C867 C869 ) C867_=_C870( C867 C870 ) \nC867_=_C871( C867 C871 ) C867_=_C872( C867 C872 ) C867_=_C873( C867 C873 ) C868_=_C869( C868 C869 ) C868_=_C870( C868 C870 ) C868_=_C871( C868 C871 ) \nC868_=_C872( C868 C872 ) C868_=_C873( C868 C873 ) C869_=_C870( C869 C870 ) C869_=_C871( C869 C871 ) C869_=_C872( C869 C872 ) C869_=_C873( C869 C873 ) \nC869_=_C2632( C869 C2632 ) C870_=_C871( C870 C871 ) C870_=_C872( C870 C872 ) C870_=_C873( C870 C873 ) C870_=_C2633( C870 C2633 ) C870_=_C2663( C870 C2663 ) \nC871_=_C872( C871 C872 ) C871_=_C873( C871 C873 ) C871_=_C2634( C871 C2634 ) C871_=_C2664( C871 C2664 ) C872_=_C873( C872 C873 ) C872_=_C2635( C872 C2635 ) \nC872_=_C2665( C872 C2665 ) C873_=_C2636( C873 C2636 ) C873_=_C2666( C873 C2666 ) C891_=_C894( C891 C894 ) C891_=_C981( C891 C981 ) C891_=_C1024( C891 C1024 ) \nC891_=_C1245( C891 C1245 ) C891_=_C2629( C891 C2629 ) C891_=_C2630( C891 C2630 ) C891_=_C2632( C891 C2632 ) C891_=_C2633( C891 C2633 ) C891_=_C2634( C891 C2634 ) \nC891_=_C2635( C891 C2635 ) C891_=_C2636( C891 C2636 ) C894_=_C984( C894 C984 ) C894_=_C1027( C894 C1027 ) C894_=_C2551( C894 C2551 ) C894_=_C2557( C894 C2557 ) \nC894_=_C2638( C894 C2638 ) C894_=_C2657( C894 C2657 ) C894_=_C2663( C894 C2663 ) C894_=_C2664( C894 C2664 ) C894_=_C2665( C894 C2665 ) C894_=_C2666( C894 C2666 ) \nC981_=_C984( C981 C984 ) C981_=_C1024( C981 C1024 ) C981_=_C1245( C981 C1245 ) C981_=_C2629( C981 C2629 ) C981_=_C2630( C981 C2630 ) C981_=_C2632( C981 C2632 ) \nC981_=_C2633( C981 C2633 ) C981_=_C2634( C981 C2634 ) C981_=_C2635( C981 C2635 ) C981_=_C2636( C981 C2636 ) C984_=_C1027( C984 C1027 ) C984_=_C2551( C984 C2551 ) \nC984_=_C2557( C984 C2557 ) C984_=_C2638( C984 C2638 ) C984_=_C2657( C984 C2657 ) C984_=_C2663( C984 C2663 ) C984_=_C2664( C984 C2664 ) C984_=_C2665( C984 C2665 ) \nC984_=_C2666( C984 C2666 ) C1024_=_C1027( C1024 C1027 ) C1024_=_C1245( C1024 C1245 ) C1024_=_C2629( C1024 C2629 ) C1024_=_C2630( C1024 C2630 ) C1024_=_C2632( C1024 C2632 ) \nC1024_=_C2633( C1024 C2633 ) C1024_=_C2634( C1024 C2634 ) C1024_=_C2635( C1024 C2635 ) C1024_=_C2636( C1024 C2636 ) C1027_=_C2551( C1027 C2551 ) C1027_=_C2557( C1027 C2557 ) \nC1027_=_C2638( C1027 C2638 ) C1027_=_C2657( C1027 C2657 ) C1027_=_C2663( C1027 C2663 ) C1027_=_C2664( C1027 C2664 ) C1027_=_C2665( C1027 C2665 ) C1027_=_C2666( C1027 C2666 ) \nC1245_=_C2629( C1245 C2629 ) C1245_=_C2630( C1245 C2630 ) C1245_=_C2632( C1245 C2632 ) C1245_=_C2633( C1245 C2633 ) C1245_=_C2634( C1245 C2634 ) C1245_=_C2635( C1245 C2635 ) \nC1245_=_C2636( C1245 C2636 ) C2551_=_C2557( C2551 C2557 ) C2551_=_C2638( C2551 C2638 ) C2551_=_C2657( C2551 C2657 ) C2551_=_C2663( C2551 C2663 ) C2551_=_C2664( C2551 C2664 ) \nC2551_=_C2665( C2551 C2665 ) C2551_=_C2666( C2551 C2666 ) C2557_=_C2638( C2557 C2638 ) C2557_=_C2657( C2557 C2657 ) C2557_=_C2663( C2557 C2663 ) C2557_=_C2664( C2557 C2664 ) \nC2557_=_C2665( C2557 C2665 ) C2557_=_C2666( C2557 C2666 ) C2629_=_C2630( C2629 C2630 ) C2629_=_C2632( C2629 C2632 ) C2629_=_C2633( C2629 C2633 ) C2629_=_C2634( C2629 C2634 ) \nC2629_=_C2635( C2629 C2635 ) C2629_=_C2636( C2629 C2636 ) C2629_=_C2638( C2629 C2638 ) C2630_=_C2632( C2630 C2632 ) C2630_=_C2633( C2630 C2633 ) C2630_=_C2634( C2630 C2634 ) \nC2630_=_C2635( C2630 C2635 ) C2630_=_C2636( C2630 C2636 ) C2630_=_C2657( C2630 C2657 ) C2632_=_C2633( C2632 C2633 ) C2632_=_C2634( C2632 C2634 ) C2632_=_C2635( C2632 C2635 ) \nC2632_=_C2636( C2632 C2636 ) C2633_=_C2634( C2633 C2634 ) C2633_=_C2635( C2633 C2635 ) C2633_=_C2636( C2633 C2636 ) C2633_=_C2663( C2633 C2663 ) C2634_=_C2635( C2634 C2635 ) \nC2634_=_C2636( C2634 C2636 ) C2634_=_C2664( C2634 C2664 ) C2635_=_C2636( C2635 C2636 ) C2635_=_C2665( C2635 C2665 ) C2636_=_C2666( C2636 C2666 ) C2638_=_C2657( C2638 C2657 ) \nC2638_=_C2663( C2638 C2663 ) C2638_=_C2664( C2638 C2664 ) C2638_=_C2665( C2638 C2665 ) C2638_=_C2666( C2638 C2666 ) C2657_=_C2663( C2657 C2663 ) C2657_=_C2664( C2657 C2664 ) \nC2657_=_C2665( C2657 C2665 ) C2657_=_C2666( C2657 C2666 ) C2663_=_C2664( C2663 C2664 ) C2663_=_C2665( C2663 C2665 ) C2663_=_C2666( C2663 C2666 ) C2664_=_C2665( C2664 C2665 ) \nC2664_=_C2666( C2664 C2666 ) C2665_=_C2666( C2665 C2666 ) "];551-&gt;610[label="52: C366 C374 C375 C395 C424 \nC434 C500 C610 C626 C627 C645 \nC682 C854 C855 C856 C857 C858 \nC859 C861 C862 C864 C865 C866 \nC867 C868 C869 C870 C871 C872 \nC873 C891 C894 C981 C984 C1024 \nC1027 C1245 C2551 C2557 C2629 C2630 \nC2632 C2633 C2634 C2635 C2636 C2638 \nC2657 C2663 C2664 C2665 C2666 \n505: C366_=_C374 ,C366_=_C375 ,C366_=_C395 ,C366_=_C424 ,C366_=_C500 ,\nC366_=_C610 ,C366_=_C645 ,C366_=_C682 ,C366_=_C854 ,C366_=_C855 ,C366_=_C856 ,\nC366_=_C857 ,C366_=_C858 ,C366_=_C859 ,C366_=_C861 ,C366_=_C862 ,C366_=_C864 ,\nC366_=_C865 ,C366_=_C866 ,C366_=_C867 ,C366_=_C868 ,C366_=_C869 ,C366_=_C870 ,\nC366_=_C871 ,C366_=_C872 ,C366_=_C873 ,C374_=_C375 ,C374_=_C626 ,C374_=_C891 ,\nC374_=_C981 ,C374_=_C1024 ,C374_=_C1245 ,C374_=_C2629 ,C374_=_C2630 ,C374_=_C2632 ,\nC374_=_C2633 ,C374_=_C2634 ,C374_=_C2635 ,C374_=_C2636 ,C375_=_C434 ,C375_=_C627 ,\nC375_=_C894 ,C375_=_C984 ,C375_=_C1027 ,C375_=_C2551 ,C375_=_C2557 ,C375_=_C2638 ,\nC375_=_C2657 ,C375_=_C2663 ,C375_=_C2664 ,C375_=_C2665 ,C375_=_C2666 ,C395_=_C424 ,\nC395_=_C500 ,C395_=_C610 ,C395_=_C645 ,C395_=_C682 ,C395_=_C854 ,C395_=_C855 ,\nC395_=_C856 ,C395_=_C857 ,C395_=_C858 ,C395_=_C859 ,C395_=_C861 ,C395_=_C862 ,\nC395_=_C864 ,C395_=_C865 ,C395_=_C866 ,C395_=_C867 ,C395_=_C868 ,C395_=_C869 ,\nC395_=_C870 ,C395_=_C871 ,C395_=_C872 ,C395_=_C873 ,C424_=_C434 ,C424_=_C500 ,\nC424_=_C610 ,C424_=_C645 ,C424_=_C682 ,C424_=_C854 ,C424_=_C855 ,C424_=_C856 ,\nC424_=_C857</w:t>
      </w:r>
    </w:p>
    <w:p>
      <w:pPr>
        <w:pStyle w:val="PreformattedText"/>
        <w:bidi w:val="0"/>
        <w:spacing w:before="0" w:after="0"/>
        <w:jc w:val="left"/>
        <w:rPr/>
      </w:pPr>
      <w:r>
        <w:rPr/>
        <w:t xml:space="preserve"> </w:t>
      </w:r>
      <w:r>
        <w:rPr/>
        <w:t>,C424_=_C858 ,C424_=_C859 ,C424_=_C861 ,C424_=_C862 ,C424_=_C864 ,\nC424_=_C865 ,C424_=_C866 ,C424_=_C867 ,C424_=_C868 ,C424_=_C869 ,C424_=_C870 ,\nC424_=_C871 ,C424_=_C872 ,C424_=_C873 ,C434_=_C627 ,C434_=_C894 ,C434_=_C984 ,\nC434_=_C1027 ,C434_=_C2551 ,C434_=_C2557 ,C434_=_C2638 ,C434_=_C2657 ,C434_=_C2663 ,\nC434_=_C2664 ,C434_=_C2665 ,C434_=_C2666 ,C500_=_C610 ,C500_=_C645 ,C500_=_C682 ,\nC500_=_C854 ,C500_=_C855 ,C500_=_C856 ,C500_=_C857 ,C500_=_C858 ,C500_=_C859 ,\nC500_=_C861 ,C500_=_C862 ,C500_=_C864 ,C500_=_C865 ,C500_=_C866 ,C500_=_C867 ,\nC500_=_C868 ,C500_=_C869 ,C500_=_C870 ,C500_=_C871 ,C500_=_C872 ,C500_=_C873 ,\nC610_=_C626 ,C610_=_C627 ,C610_=_C645 ,C610_=_C682 ,C610_=_C854 ,C610_=_C855 ,\nC610_=_C856 ,C610_=_C857 ,C610_=_C858 ,C610_=_C859 ,C610_=_C861 ,C610_=_C862 ,\nC610_=_C864 ,C610_=_C865 ,C610_=_C866 ,C610_=_C867 ,C610_=_C868 ,C610_=_C869 ,\nC610_=_C870 ,C610_=_C871 ,C610_=_C872 ,C610_=_C873 ,C626_=_C627 ,C626_=_C891 ,\nC626_=_C981 ,C626_=_C1024 ,C626_=_C1245 ,C626_=_C2629 ,C626_=_C2630 ,C626_=_C2632 ,\nC626_=_C2633 ,C626_=_C2634 ,C626_=_C2635 ,C626_=_C2636 ,C627_=_C894 ,C627_=_C984 ,\nC627_=_C1027 ,C627_=_C2551 ,C627_=_C2557 ,C627_=_C2638 ,C627_=_C2657 ,C627_=_C2663 ,\nC627_=_C2664 ,C627_=_C2665 ,C627_=_C2666 ,C645_=_C682 ,C645_=_C854 ,C645_=_C855 ,\nC645_=_C856 ,C645_=_C857 ,C645_=_C858 ,C645_=_C859 ,C645_=_C861 ,C645_=_C862 ,\nC645_=_C864 ,C645_=_C865 ,C645_=_C866 ,C645_=_C867 ,C645_=_C868 ,C645_=_C869 ,\nC645_=_C870 ,C645_=_C871 ,C645_=_C872 ,C645_=_C873 ,C682_=_C854 ,C682_=_C855 ,\nC682_=_C856 ,C682_=_C857 ,C682_=_C858 ,C682_=_C859 ,C682_=_C861 ,C682_=_C862 ,\nC682_=_C864 ,C682_=_C865 ,C682_=_C866 ,C682_=_C867 ,C682_=_C868 ,C682_=_C869 ,\nC682_=_C870 ,C682_=_C871 ,C682_=_C872 ,C682_=_C873 ,C854_=_C855 ,C854_=_C856 ,\nC854_=_C857 ,C854_=_C858 ,C854_=_C859 ,C854_=_C861 ,C854_=_C862 ,C854_=_C864 ,\nC854_=_C865 ,C854_=_C866 ,C854_=_C867 ,C854_=_C868 ,C854_=_C869 ,C854_=_C870 ,\nC854_=_C871 ,C854_=_C872 ,C854_=_C873 ,C854_=_C891 ,C854_=_C894 ,C855_=_C856 ,\nC855_=_C857 ,C855_=_C858 ,C855_=_C859 ,C855_=_C861 ,C855_=_C862 ,C855_=_C864 ,\nC855_=_C865 ,C855_=_C866 ,C855_=_C867 ,C855_=_C868 ,C855_=_C869 ,C855_=_C870 ,\nC855_=_C871 ,C855_=_C872 ,C855_=_C873 ,C855_=_C981 ,C855_=_C984 ,C856_=_C857 ,\nC856_=_C858 ,C856_=_C859 ,C856_=_C861 ,C856_=_C862 ,C856_=_C864 ,C856_=_C865 ,\nC856_=_C866 ,C856_=_C867 ,C856_=_C868 ,C856_=_C869 ,C856_=_C870 ,C856_=_C871 ,\nC856_=_C872 ,C856_=_C873 ,C856_=_C1024 ,C856_=_C1027 ,C857_=_C858 ,C857_=_C859 ,\nC857_=_C861 ,C857_=_C862 ,C857_=_C864 ,C857_=_C865 ,C857_=_C866 ,C857_=_C867 ,\nC857_=_C868 ,C857_=_C869 ,C857_=_C870 ,C857_=_C871 ,C857_=_C872 ,C857_=_C873 ,\nC858_=_C859 ,C858_=_C861 ,C858_=_C862 ,C858_=_C864 ,C858_=_C865 ,C858_=_C866 ,\nC858_=_C867 ,C858_=_C868 ,C858_=_C869 ,C858_=_C870 ,C858_=_C871 ,C858_=_C872 ,\nC858_=_C873 ,C859_=_C861 ,C859_=_C862 ,C859_=_C864 ,C859_=_C865 ,C859_=_C866 ,\nC859_=_C867 ,C859_=_C868 ,C859_=_C869 ,C859_=_C870 ,C859_=_C871 ,C859_=_C872 ,\nC859_=_C873 ,C859_=_C1245 ,C861_=_C862 ,C861_=_C864 ,C861_=_C865 ,C861_=_C866 ,\nC861_=_C867 ,C861_=_C868 ,C861_=_C869 ,C861_=_C870 ,C861_=_C871 ,C861_=_C872 ,\nC861_=_C873 ,C861_=_C2629 ,C861_=_C2638 ,C862_=_C864 ,C862_=_C865 ,C862_=_C866 ,\nC862_=_C867 ,C862_=_C868 ,C862_=_C869 ,C862_=_C870 ,C862_=_C871 ,C862_=_C872 ,\nC862_=_C873 ,C862_=_C2630 ,C862_=_C2657 ,C864_=_C865 ,C864_=_C866 ,C864_=_C867 ,\nC864_=_C868 ,C864_=_C869 ,C864_=_C870 ,C864_=_C871 ,C864_=_C872 ,C864_=_C873 ,\nC865_=_C866 ,C865_=_C867 ,C865_=_C868 ,C865_=_C869 ,C865_=_C870 ,C865_=_C871 ,\nC865_=_C872 ,C865_=_C873 ,C866_=_C867 ,C866_=_C868 ,C866_=_C869 ,C866_=_C870 ,\nC866_=_C871 ,C866_=_C872 ,C866_=_C873 ,C867_=_C868 ,C867_=_C869 ,C867_=_C870 ,\nC867_=_C871 ,C867_=_C872 ,C867_=_C873 ,C868_=_C869 ,C868_=_C870 ,C868_=_C871 ,\nC868_=_C872 ,C868_=_C873 ,C869_=_C870 ,C869_=_C871 ,C869_=_C872 ,C869_=_C873 ,\nC869_=_C2632 ,C870_=_C871 ,C870_=_C872 ,C870_=_C873 ,C870_=_C2633 ,C870_=_C2663 ,\nC871_=_C872 ,C871_=_C873 ,C871_=_C2634 ,C871_=_C2664 ,C872_=_C873 ,C872_=_C2635 ,\nC872_=_C2665 ,C873_=_C2636 ,C873_=_C2666 ,C891_=_C894 ,C891_=_C981 ,C891_=_C1024 ,\nC891_=_C1245 ,C891_=_C2629 ,C891_=_C2630 ,C891_=_C2632 ,C891_=_C2633 ,C891_=_C2634 ,\nC891_=_C2635 ,C891_=_C2636 ,C894_=_C984 ,C894_=_C1027 ,C894_=_C2551 ,C894_=_C2557 ,\nC894_=_C2638 ,C894_=_C2657 ,C894_=_C2663 ,C894_=_C2664 ,C894_=_C2665 ,C894_=_C2666 ,\nC981_=_C984 ,C981_=_C1024 ,C981_=_C1245 ,C981_=_C2629 ,C981_=_C2630 ,C981_=_C2632 ,\nC981_=_C2633 ,C981_=_C2634 ,C981_=_C2635 ,C981_=_C2636 ,C984_=_C1027 ,C984_=_C2551 ,\nC984_=_C2557 ,C984_=_C2638 ,C984_=_C2657 ,C984_=_C2663 ,C984_=_C2664 ,C984_=_C2665 ,\nC984_=_C2666 ,C1024_=_C1027 ,C1024_=_C1245 ,C1024_=_C2629 ,C1024_=_C2630 ,C1024_=_C2632 ,\nC1024_=_C2633 ,C1024_=_C2634 ,C1024_=_C2635 ,C1024_=_C2636 ,C1027_=_C2551 ,C1027_=_C2557 ,\nC1027_=_C2638 ,C1027_=_C2657 ,C1027_=_C2663 ,C1027_=_C2664 ,C1027_=_C2665 ,C1027_=_C2666 ,\nC1245_=_C2629 ,C1245_=_C2630 ,C1245_=_C2632 ,C1245_=_C2633 ,C1245_=_C2634 ,C1245_=_C2635 ,\nC1245_=_C2636 ,C2551_=_C2557 ,C2551_=_C2638 ,C2551_=_C2657 ,C2551_=_C2663 ,C2551_=_C2664 ,\nC2551_=_C2665 ,C2551_=_C2666 ,C2557_=_C2638 ,C2557_=_C2657 ,C2557_=_C2663 ,C2557_=_C2664 ,\nC2557_=_C2665 ,C2557_=_C2666 ,C2629_=_C2630 ,C2629_=_C2632 ,C2629_=_C2633 ,C2629_=_C2634 ,\nC2629_=_C2635 ,C2629_=_C2636 ,C2629_=_C2638 ,C2630_=_C2632 ,C2630_=_C2633 ,C2630_=_C2634 ,\nC2630_=_C2635 ,C2630_=_C2636 ,C2630_=_C2657 ,C2632_=_C2633 ,C2632_=_C2634 ,C2632_=_C2635 ,\nC2632_=_C2636 ,C2633_=_C2634 ,C2633_=_C2635 ,C2633_=_C2636 ,C2633_=_C2663 ,C2634_=_C2635 ,\nC2634_=_C2636 ,C2634_=_C2664 ,C2635_=_C2636 ,C2635_=_C2665 ,C2636_=_C2666 ,C2638_=_C2657 ,\nC2638_=_C2663 ,C2638_=_C2664 ,C2638_=_C2665 ,C2638_=_C2666 ,C2657_=_C2663 ,C2657_=_C2664 ,\nC2657_=_C2665 ,C2657_=_C2666 ,C2663_=_C2664 ,C2663_=_C2665 ,C2663_=_C2666 ,C2664_=_C2665 ,\nC2664_=_C2666 ,C2665_=_C2666 ,"];611[shape=box, label="id:611 level: 9\n48: C363 C379 C391 C409 C419 \nC420 C421 C422 C423 C424 C425 \nC426 C427 C428 C429 C430 C431 \nC432 C433 C434 C435 C436 C437 \nC438 C439 C440 C441 C442 C479 \nC630 C665 C702 C991 C1033 C1170 \nC1190 C2507 C2518 C3013 C3310 C3318 \nC3324 C3331 C3332 C3333 C3334 C3335 \nC3336 \n592: C363_=_C379( C363 C379 ) C363_=_C391( C363 C391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79_=_C409( C379 C409 ) C379_=_C436( C379 C436 ) C379_=_C479( C379 C479 ) \nC379_=_C630( C379 C630 ) C379_=_C665( C379 C665 ) C379_=_C702( C379 C702 ) C379_=_C991( C379 C991 ) C379_=_C1033( C379 C1033 ) C379_=_C1170( C379 C1170 ) \nC379_=_C1190( C379 C1190 ) C379_=_C2507( C379 C2507 ) C379_=_C2518( C379 C2518 ) C379_=_C3013( C379 C3013 ) C379_=_C3310( C379 C3310 ) C379_=_C3318( C379 C3318 ) \nC379_=_C3324( C379 C3324 ) C379_=_C3331( C379 C3331 ) C379_=_C3332( C379 C3332 ) C379_=_C3333( C379 C3333 ) C379_=_C3334( C379 C3334 ) C379_=_C3335( C379 C3335 ) \nC379_=_C3336( C379 C3336 ) C391_=_C409( C391 C409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2( C391 C432 ) C391_=_C433( C391 C433 ) C391_=_C434( C391 C434 ) \nC391_=_C435( C391 C435 ) C391_=_C436( C391 C436 ) C391_=_C437( C391 C437 ) C391_=_C438( C391 C438 ) C391_=_C439( C391 C439 ) C391_=_C440( C391 C440 ) \nC391_=_C441( C391 C441 ) C391_=_C442( C391 C442 ) C409_=_C436( C409 C436 ) C409_=_C479( C409 C479 ) C409_=_C630( C409 C630 ) C409_=_C665( C409 C665 ) \nC409_=_C702( C409 C702 ) C409_=_C991( C409 C991 ) C409_=_C1033( C409 C1033 ) C409_=_C1170( C409 C1170 ) C409_=_C1190( C409 C1190 ) C409_=_C2507( C409 C2507 ) \nC409_=_C2518( C409 C2518 ) C409_=_C3013( C409 C3013 ) C409_=_C3310( C409 C3310 ) C409_=_C3318( C409 C3318 ) C409_=_C3324( C409 C3324 ) C409_=_C3331( C409 C3331 ) \nC409_=_C3332( C409 C3332 ) C409_=_C3333( C409 C3333 ) C409_=_C3334( C409 C3334 ) C409_=_C3335( C409 C3335 ) C409_=_C3336( C409 C3336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630( C420 C630 ) C421_=_C422( C421 C422 ) C421_=_C423( C421 C423 ) C421_=_C424( C421 C424 ) \nC421_=_C425( C421 C425 ) C421_=_C426( C421</w:t>
      </w:r>
    </w:p>
    <w:p>
      <w:pPr>
        <w:pStyle w:val="PreformattedText"/>
        <w:bidi w:val="0"/>
        <w:spacing w:before="0" w:after="0"/>
        <w:jc w:val="left"/>
        <w:rPr/>
      </w:pPr>
      <w:r>
        <w:rPr/>
        <w:t xml:space="preserve"> </w:t>
      </w:r>
      <w:r>
        <w:rPr/>
        <w:t>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665( C421 C665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702( C422 C70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991( C426 C991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1033( C427 C1033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30_=_C431( C430 C431 ) C430_=_C432( C430 C432 ) \nC430_=_C433( C430 C433 ) C430_=_C434( C430 C434 ) C430_=_C435( C430 C435 ) C430_=_C436( C430 C436 ) C430_=_C437( C430 C437 ) C430_=_C438( C430 C438 ) \nC430_=_C439( C430 C439 ) C430_=_C440( C430 C440 ) C430_=_C441( C430 C441 ) C430_=_C442( C430 C442 ) C431_=_C432( C431 C432 ) C431_=_C433( C431 C433 ) \nC431_=_C434( C431 C434 ) C431_=_C435( C431 C435 ) C431_=_C436( C431 C436 ) C431_=_C437( C431 C437 ) C431_=_C438( C431 C438 ) C431_=_C439( C431 C439 ) \nC431_=_C440( C431 C440 ) C431_=_C441( C431 C441 ) C431_=_C442( C431 C442 ) C432_=_C433( C432 C433 ) C432_=_C434( C432 C434 ) C432_=_C435( C432 C435 ) \nC432_=_C436( C432 C436 ) C432_=_C437( C432 C437 ) C432_=_C438( C432 C438 ) C432_=_C439( C432 C439 ) C432_=_C440( C432 C440 ) C432_=_C441( C432 C441 ) \nC432_=_C442( C432 C442 ) C432_=_C2507( C432 C2507 ) C433_=_C434( C433 C434 ) C433_=_C435( C433 C435 ) C433_=_C436( C433 C436 ) C433_=_C437( C433 C437 ) \nC433_=_C438( C433 C438 ) C433_=_C439( C433 C439 ) C433_=_C440( C433 C440 ) C433_=_C441( C433 C441 ) C433_=_C442( C433 C442 ) C433_=_C2518( C433 C2518 ) \nC434_=_C435( C434 C435 ) C434_=_C436( C434 C436 ) C434_=_C437( C434 C437 ) C434_=_C438( C434 C438 ) C434_=_C439( C434 C439 ) C434_=_C440( C434 C440 ) \nC434_=_C441( C434 C441 ) C434_=_C442( C434 C442 ) C435_=_C436( C435 C436 ) C435_=_C437( C435 C437 ) C435_=_C438( C435 C438 ) C435_=_C439( C435 C439 ) \nC435_=_C440( C435 C440 ) C435_=_C441( C435 C441 ) C435_=_C442( C435 C442 ) C436_=_C437( C436 C437 ) C436_=_C438( C436 C438 ) C436_=_C439( C436 C439 ) \nC436_=_C440( C436 C440 ) C436_=_C441( C436 C441 ) C436_=_C442( C436 C442 ) C436_=_C479( C436 C479 ) C436_=_C630( C436 C630 ) C436_=_C665( C436 C665 ) \nC436_=_C702( C436 C702 ) C436_=_C991( C436 C991 ) C436_=_C1033( C436 C1033 ) C436_=_C1170( C436 C1170 ) C436_=_C1190( C436 C1190 ) C436_=_C2507( C436 C2507 ) \nC436_=_C2518( C436 C2518 ) C436_=_C3013( C436 C3013 ) C436_=_C3310( C436 C3310 ) C436_=_C3318( C436 C3318 ) C436_=_C3324( C436 C3324 ) C436_=_C3331( C436 C3331 ) \nC436_=_C3332( C436 C3332 ) C436_=_C3333( C436 C3333 ) C436_=_C3334( C436 C3334 ) C436_=_C3335( C436 C3335 ) C436_=_C3336( C436 C3336 ) C437_=_C438( C437 C438 ) \nC437_=_C439( C437 C439 ) C437_=_C440( C437 C440 ) C437_=_C441( C437 C441 ) C437_=_C442( C437 C442 ) C437_=_C3331( C437 C3331 ) C438_=_C439( C438 C439 ) \nC438_=_C440( C438 C440 ) C438_=_C441( C438 C441 ) C438_=_C442( C438 C442 ) C438_=_C3333( C438 C3333 ) C439_=_C440( C439 C440 ) C439_=_C441( C439 C441 ) \nC439_=_C442( C439 C442 ) C439_=_C3334( C439 C3334 ) C440_=_C441( C440 C441 ) C440_=_C442( C440 C442 ) C441_=_C442( C441 C442 ) C441_=_C3335( C441 C3335 ) \nC442_=_C3336( C442 C3336 ) C479_=_C630( C479 C630 ) C479_=_C665( C479 C665 ) C479_=_C702( C479 C702 ) C479_=_C991( C479 C991 ) C479_=_C1033( C479 C1033 ) \nC479_=_C1170( C479 C1170 ) C479_=_C1190( C479 C1190 ) C479_=_C2507( C479 C2507 ) C479_=_C2518( C479 C2518 ) C479_=_C3013( C479 C3013 ) C479_=_C3310( C479 C3310 ) \nC479_=_C3318( C479 C3318 ) C479_=_C3324( C479 C3324 ) C479_=_C3331( C479 C3331 ) C479_=_C3332( C479 C3332 ) C479_=_C3333( C479 C3333 ) C479_=_C3334( C479 C3334 ) \nC479_=_C3335( C479 C3335 ) C479_=_C3336( C479 C3336 ) C630_=_C665( C630 C665 ) C630_=_C702( C630 C702 ) C630_=_C991( C630 C991 ) C630_=_C1033( C630 C1033 ) \nC630_=_C1170( C630 C1170 ) C630_=_C1190( C630 C1190 ) C630_=_C2507( C630 C2507 ) C630_=_C2518( C630 C2518 ) C630_=_C3013( C630 C3013 ) C630_=_C3310( C630 C3310 ) \nC630_=_C3318( C630 C3318 ) C630_=_C3324( C630 C3324 ) C630_=_C3331( C630 C3331 ) C630_=_C3332( C630 C3332 ) C630_=_C3333( C630 C3333 ) C630_=_C3334( C630 C3334 ) \nC630_=_C3335( C630 C3335 ) C630_=_C3336( C630 C3336 ) C665_=_C702( C665 C702 ) C665_=_C991( C665 C991 ) C665_=_C1033( C665 C1033 ) C665_=_C1170( C665 C1170 ) \nC665_=_C1190( C665 C1190 ) C665_=_C2507( C665 C2507 ) C665_=_C2518( C665 C2518 ) C665_=_C3013( C665 C3013 ) C665_=_C3310( C665 C3310 ) C665_=_C3318( C665 C3318 ) \nC665_=_C3324( C665 C3324 ) C665_=_C3331( C665 C3331 ) C665_=_C3332( C665 C3332 ) C665_=_C3333( C665 C3333 ) C665_=_C3334( C665 C3334 ) C665_=_C3335( C665 C3335 ) \nC665_=_C3336( C665 C3336 ) C702_=_C991( C702 C991 ) C702_=_C1033( C702 C1033 ) C702_=_C1170( C702 C1170 ) C702_=_C1190( C702 C1190 ) C702_=_C2507( C702 C2507 ) \nC702_=_C2518( C702 C2518 ) C702_=_C3013( C702 C3013 ) C702_=_C3310( C702 C3310 ) C702_=_C3318( C702 C3318 ) C702_=_C3324( C702 C3324 ) C702_=_C3331( C702 C3331 ) \nC702_=_C3332( C702 C3332 ) C702_=_C3333( C702 C3333 ) C702_=_C3334( C702 C3334 ) C702_=_C3335( C702 C3335 ) C702_=_C3336( C702 C3336 ) C991_=_C1033( C991 C1033 ) \nC991_=_C1170( C991 C1170 ) C991_=_C1190( C991 C1190 ) C991_=_C2507( C991 C2507 ) C991_=_C2518( C991 C2518 ) C991_=_C3013( C991 C3013 ) C991_=_C3310( C991 C3310 ) \nC991_=_C3318( C991 C3318 ) C991_=_C3324( C991 C3324 ) C991_=_C3331( C991 C3331 ) C991_=_C3332( C991 C3332 ) C991_=_C3333( C991 C3333 ) C991_=_C3334( C991 C3334 ) \nC991_=_C3335( C991 C3335 ) C991_=_C3336( C991 C3336 ) C1033_=_C1170( C1033 C1170 ) C1033_=_C1190( C1033 C1190 ) C1033_=_C2507( C1033 C2507 ) C1033_=_C2518( C1033 C2518 ) \nC1033_=_C3013( C1033 C3013 ) C1033_=_C3310( C1033 C3310 ) C1033_=_C3318( C1033 C3318 ) C1033_=_C3324( C1033 C3324 ) C1033_=_C3331( C1033 C3331 ) C1033_=_C3332( C1033 C3332 ) \nC1033_=_C3333( C1033 C3333 ) C1033_=_C3334( C1033 C3334 ) C1033_=_C3335( C1033 C3335 ) C1033_=_C3336( C1033 C3336 ) C1170_=_C1190( C1170 C1190 ) C1170_=_C2507( C1170 C2507 ) \nC1170_=_C2518( C1170 C2518 ) C1170_=_C3013( C1170 C3013 ) C1170_=_C3310( C1170 C3310 ) C1170_=_C3318( C1170 C3318 ) C1170_=_C3324( C1170 C3324 ) C1170_=_C3331( C1170 C3331 ) \nC1170_=_C3332( C1170 C3332 ) C1170_=_C3333( C1170 C3333 ) C1170_=_C3334( C1170 C3334 ) C1170_=_C3335( C1170 C3335 ) C1170_=_C3336( C1170 C3336 ) C1190_=_C2507( C1190 C2507 ) \nC1190_=_C2518( C1190 C2518 ) C1190_=_C3013( C1190 C3013 ) C1190_=_C3310( C1190 C3310 ) C1190_=_C3318( C1190 C3318 ) C1190_=_C3324( C1190 C3324 ) C1190_=_C3331( C1190 C3331 ) \nC1190_=_C3332( C1190 C3332 ) C1190_=_C3333(</w:t>
      </w:r>
    </w:p>
    <w:p>
      <w:pPr>
        <w:pStyle w:val="PreformattedText"/>
        <w:bidi w:val="0"/>
        <w:spacing w:before="0" w:after="0"/>
        <w:jc w:val="left"/>
        <w:rPr/>
      </w:pPr>
      <w:r>
        <w:rPr/>
        <w:t xml:space="preserve"> </w:t>
      </w:r>
      <w:r>
        <w:rPr/>
        <w:t>C1190 C3333 ) C1190_=_C3334( C1190 C3334 ) C1190_=_C3335( C1190 C3335 ) C1190_=_C3336( C1190 C3336 ) C2507_=_C2518( C2507 C2518 ) \nC2507_=_C3013( C2507 C3013 ) C2507_=_C3310( C2507 C3310 ) C2507_=_C3318( C2507 C3318 ) C2507_=_C3324( C2507 C3324 ) C2507_=_C3331( C2507 C3331 ) C2507_=_C3332( C2507 C3332 ) \nC2507_=_C3333( C2507 C3333 ) C2507_=_C3334( C2507 C3334 ) C2507_=_C3335( C2507 C3335 ) C2507_=_C3336( C2507 C3336 ) C2518_=_C3013( C2518 C3013 ) C2518_=_C3310( C2518 C3310 ) \nC2518_=_C3318( C2518 C3318 ) C2518_=_C3324( C2518 C3324 ) C2518_=_C3331( C2518 C3331 ) C2518_=_C3332( C2518 C3332 ) C2518_=_C3333( C2518 C3333 ) C2518_=_C3334( C2518 C3334 ) \nC2518_=_C3335( C2518 C3335 ) C2518_=_C3336( C2518 C3336 ) C3013_=_C3310( C3013 C3310 ) C3013_=_C3318( C3013 C3318 ) C3013_=_C3324( C3013 C3324 ) C3013_=_C3331( C3013 C3331 ) \nC3013_=_C3332( C3013 C3332 ) C3013_=_C3333( C3013 C3333 ) C3013_=_C3334( C3013 C3334 ) C3013_=_C3335( C3013 C3335 ) C3013_=_C3336( C3013 C3336 ) C3310_=_C3318( C3310 C3318 ) \nC3310_=_C3324( C3310 C3324 ) C3310_=_C3331( C3310 C3331 ) C3310_=_C3332( C3310 C3332 ) C3310_=_C3333( C3310 C3333 ) C3310_=_C3334( C3310 C3334 ) C3310_=_C3335( C3310 C3335 ) \nC3310_=_C3336( C3310 C3336 ) C3318_=_C3324( C3318 C3324 ) C3318_=_C3331( C3318 C3331 ) C3318_=_C3332( C3318 C3332 ) C3318_=_C3333( C3318 C3333 ) C3318_=_C3334( C3318 C3334 ) \nC3318_=_C3335( C3318 C3335 ) C3318_=_C3336( C3318 C3336 ) C3324_=_C3331( C3324 C3331 ) C3324_=_C3332( C3324 C3332 ) C3324_=_C3333( C3324 C3333 ) C3324_=_C3334( C3324 C3334 ) \nC3324_=_C3335( C3324 C3335 ) C3324_=_C3336( C3324 C3336 ) C3331_=_C3332( C3331 C3332 ) C3331_=_C3333( C3331 C3333 ) C3331_=_C3334( C3331 C3334 ) C3331_=_C3335( C3331 C3335 ) \nC3331_=_C3336( C3331 C3336 ) C3332_=_C3333( C3332 C3333 ) C3332_=_C3334( C3332 C3334 ) C3332_=_C3335( C3332 C3335 ) C3332_=_C3336( C3332 C3336 ) C3333_=_C3334( C3333 C3334 ) \nC3333_=_C3335( C3333 C3335 ) C3333_=_C3336( C3333 C3336 ) C3334_=_C3335( C3334 C3335 ) C3334_=_C3336( C3334 C3336 ) C3335_=_C3336( C3335 C3336 ) "];552-&gt;611[label="47: C363 C379 C391 C409 C419 \nC420 C421 C422 C423 C424 C425 \nC426 C427 C428 C429 C430 C431 \nC432 C433 C434 C435 C437 C438 \nC439 C440 C441 C442 C479 C630 \nC665 C702 C991 C1033 C1170 C1190 \nC2507 C2518 C3013 C3310 C3318 C3324 \nC3331 C3332 C3333 C3334 C3335 C3336 \n545: C363_=_C379 ,C363_=_C391 ,C363_=_C419 ,C363_=_C420 ,C363_=_C421 ,\nC363_=_C422 ,C363_=_C423 ,C363_=_C424 ,C363_=_C425 ,C363_=_C426 ,C363_=_C427 ,\nC363_=_C428 ,C363_=_C429 ,C363_=_C430 ,C363_=_C431 ,C363_=_C432 ,C363_=_C433 ,\nC363_=_C434 ,C363_=_C435 ,C363_=_C437 ,C363_=_C438 ,C363_=_C439 ,C363_=_C440 ,\nC363_=_C441 ,C363_=_C442 ,C379_=_C409 ,C379_=_C479 ,C379_=_C630 ,C379_=_C665 ,\nC379_=_C702 ,C379_=_C991 ,C379_=_C1033 ,C379_=_C1170 ,C379_=_C1190 ,C379_=_C2507 ,\nC379_=_C2518 ,C379_=_C3013 ,C379_=_C3310 ,C379_=_C3318 ,C379_=_C3324 ,C379_=_C3331 ,\nC379_=_C3332 ,C379_=_C3333 ,C379_=_C3334 ,C379_=_C3335 ,C379_=_C3336 ,C391_=_C409 ,\nC391_=_C419 ,C391_=_C420 ,C391_=_C421 ,C391_=_C422 ,C391_=_C423 ,C391_=_C424 ,\nC391_=_C425 ,C391_=_C426 ,C391_=_C427 ,C391_=_C428 ,C391_=_C429 ,C391_=_C430 ,\nC391_=_C431 ,C391_=_C432 ,C391_=_C433 ,C391_=_C434 ,C391_=_C435 ,C391_=_C437 ,\nC391_=_C438 ,C391_=_C439 ,C391_=_C440 ,C391_=_C441 ,C391_=_C442 ,C409_=_C479 ,\nC409_=_C630 ,C409_=_C665 ,C409_=_C702 ,C409_=_C991 ,C409_=_C1033 ,C409_=_C1170 ,\nC409_=_C1190 ,C409_=_C2507 ,C409_=_C2518 ,C409_=_C3013 ,C409_=_C3310 ,C409_=_C3318 ,\nC409_=_C3324 ,C409_=_C3331 ,C409_=_C3332 ,C409_=_C3333 ,C409_=_C3334 ,C409_=_C3335 ,\nC409_=_C3336 ,C419_=_C420 ,C419_=_C421 ,C419_=_C422 ,C419_=_C423 ,C419_=_C424 ,\nC419_=_C425 ,C419_=_C426 ,C419_=_C427 ,C419_=_C428 ,C419_=_C429 ,C419_=_C430 ,\nC419_=_C431 ,C419_=_C432 ,C419_=_C433 ,C419_=_C434 ,C419_=_C435 ,C419_=_C437 ,\nC419_=_C438 ,C419_=_C439 ,C419_=_C440 ,C419_=_C441 ,C419_=_C442 ,C420_=_C421 ,\nC420_=_C422 ,C420_=_C423 ,C420_=_C424 ,C420_=_C425 ,C420_=_C426 ,C420_=_C427 ,\nC420_=_C428 ,C420_=_C429 ,C420_=_C430 ,C420_=_C431 ,C420_=_C432 ,C420_=_C433 ,\nC420_=_C434 ,C420_=_C435 ,C420_=_C437 ,C420_=_C438 ,C420_=_C439 ,C420_=_C440 ,\nC420_=_C441 ,C420_=_C442 ,C420_=_C630 ,C421_=_C422 ,C421_=_C423 ,C421_=_C424 ,\nC421_=_C425 ,C421_=_C426 ,C421_=_C427 ,C421_=_C428 ,C421_=_C429 ,C421_=_C430 ,\nC421_=_C431 ,C421_=_C432 ,C421_=_C433 ,C421_=_C434 ,C421_=_C435 ,C421_=_C437 ,\nC421_=_C438 ,C421_=_C439 ,C421_=_C440 ,C421_=_C441 ,C421_=_C442 ,C421_=_C665 ,\nC422_=_C423 ,C422_=_C424 ,C422_=_C425 ,C422_=_C426 ,C422_=_C427 ,C422_=_C428 ,\nC422_=_C429 ,C422_=_C430 ,C422_=_C431 ,C422_=_C432 ,C422_=_C433 ,C422_=_C434 ,\nC422_=_C435 ,C422_=_C437 ,C422_=_C438 ,C422_=_C439 ,C422_=_C440 ,C422_=_C441 ,\nC422_=_C442 ,C422_=_C702 ,C423_=_C424 ,C423_=_C425 ,C423_=_C426 ,C423_=_C427 ,\nC423_=_C428 ,C423_=_C429 ,C423_=_C430 ,C423_=_C431 ,C423_=_C432 ,C423_=_C433 ,\nC423_=_C434 ,C423_=_C435 ,C423_=_C437 ,C423_=_C438 ,C423_=_C439 ,C423_=_C440 ,\nC423_=_C441 ,C423_=_C442 ,C424_=_C425 ,C424_=_C426 ,C424_=_C427 ,C424_=_C428 ,\nC424_=_C429 ,C424_=_C430 ,C424_=_C431 ,C424_=_C432 ,C424_=_C433 ,C424_=_C434 ,\nC424_=_C435 ,C424_=_C437 ,C424_=_C438 ,C424_=_C439 ,C424_=_C440 ,C424_=_C441 ,\nC424_=_C442 ,C425_=_C426 ,C425_=_C427 ,C425_=_C428 ,C425_=_C429 ,C425_=_C430 ,\nC425_=_C431 ,C425_=_C432 ,C425_=_C433 ,C425_=_C434 ,C425_=_C435 ,C425_=_C437 ,\nC425_=_C438 ,C425_=_C439 ,C425_=_C440 ,C425_=_C441 ,C425_=_C442 ,C426_=_C427 ,\nC426_=_C428 ,C426_=_C429 ,C426_=_C430 ,C426_=_C431 ,C426_=_C432 ,C426_=_C433 ,\nC426_=_C434 ,C426_=_C435 ,C426_=_C437 ,C426_=_C438 ,C426_=_C439 ,C426_=_C440 ,\nC426_=_C441 ,C426_=_C442 ,C426_=_C991 ,C427_=_C428 ,C427_=_C429 ,C427_=_C430 ,\nC427_=_C431 ,C427_=_C432 ,C427_=_C433 ,C427_=_C434 ,C427_=_C435 ,C427_=_C437 ,\nC427_=_C438 ,C427_=_C439 ,C427_=_C440 ,C427_=_C441 ,C427_=_C442 ,C427_=_C1033 ,\nC428_=_C429 ,C428_=_C430 ,C428_=_C431 ,C428_=_C432 ,C428_=_C433 ,C428_=_C434 ,\nC428_=_C435 ,C428_=_C437 ,C428_=_C438 ,C428_=_C439 ,C428_=_C440 ,C428_=_C441 ,\nC428_=_C442 ,C429_=_C430 ,C429_=_C431 ,C429_=_C432 ,C429_=_C433 ,C429_=_C434 ,\nC429_=_C435 ,C429_=_C437 ,C429_=_C438 ,C429_=_C439 ,C429_=_C440 ,C429_=_C441 ,\nC429_=_C442 ,C430_=_C431 ,C430_=_C432 ,C430_=_C433 ,C430_=_C434 ,C430_=_C435 ,\nC430_=_C437 ,C430_=_C438 ,C430_=_C439 ,C430_=_C440 ,C430_=_C441 ,C430_=_C442 ,\nC431_=_C432 ,C431_=_C433 ,C431_=_C434 ,C431_=_C435 ,C431_=_C437 ,C431_=_C438 ,\nC431_=_C439 ,C431_=_C440 ,C431_=_C441 ,C431_=_C442 ,C432_=_C433 ,C432_=_C434 ,\nC432_=_C435 ,C432_=_C437 ,C432_=_C438 ,C432_=_C439 ,C432_=_C440 ,C432_=_C441 ,\nC432_=_C442 ,C432_=_C2507 ,C433_=_C434 ,C433_=_C435 ,C433_=_C437 ,C433_=_C438 ,\nC433_=_C439 ,C433_=_C440 ,C433_=_C441 ,C433_=_C442 ,C433_=_C2518 ,C434_=_C435 ,\nC434_=_C437 ,C434_=_C438 ,C434_=_C439 ,C434_=_C440 ,C434_=_C441 ,C434_=_C442 ,\nC435_=_C437 ,C435_=_C438 ,C435_=_C439 ,C435_=_C440 ,C435_=_C441 ,C435_=_C442 ,\nC437_=_C438 ,C437_=_C439 ,C437_=_C440 ,C437_=_C441 ,C437_=_C442 ,C437_=_C3331 ,\nC438_=_C439 ,C438_=_C440 ,C438_=_C441 ,C438_=_C442 ,C438_=_C3333 ,C439_=_C440 ,\nC439_=_C441 ,C439_=_C442 ,C439_=_C3334 ,C440_=_C441 ,C440_=_C442 ,C441_=_C442 ,\nC441_=_C3335 ,C442_=_C3336 ,C479_=_C630 ,C479_=_C665 ,C479_=_C702 ,C479_=_C991 ,\nC479_=_C1033 ,C479_=_C1170 ,C479_=_C1190 ,C479_=_C2507 ,C479_=_C2518 ,C479_=_C3013 ,\nC479_=_C3310 ,C479_=_C3318 ,C479_=_C3324 ,C479_=_C3331 ,C479_=_C3332 ,C479_=_C3333 ,\nC479_=_C3334 ,C479_=_C3335 ,C479_=_C3336 ,C630_=_C665 ,C630_=_C702 ,C630_=_C991 ,\nC630_=_C1033 ,C630_=_C1170 ,C630_=_C1190 ,C630_=_C2507 ,C630_=_C2518 ,C630_=_C3013 ,\nC630_=_C3310 ,C630_=_C3318 ,C630_=_C3324 ,C630_=_C3331 ,C630_=_C3332 ,C630_=_C3333 ,\nC630_=_C3334 ,C630_=_C3335 ,C630_=_C3336 ,C665_=_C702 ,C665_=_C991 ,C665_=_C1033 ,\nC665_=_C1170 ,C665_=_C1190 ,C665_=_C2507 ,C665_=_C2518 ,C665_=_C3013 ,C665_=_C3310 ,\nC665_=_C3318 ,C665_=_C3324 ,C665_=_C3331 ,C665_=_C3332 ,C665_=_C3333 ,C665_=_C3334 ,\nC665_=_C3335 ,C665_=_C3336 ,C702_=_C991 ,C702_=_C1033 ,C702_=_C1170 ,C702_=_C1190 ,\nC702_=_C2507 ,C702_=_C2518 ,C702_=_C3013 ,C702_=_C3310 ,C702_=_C3318 ,C702_=_C3324 ,\nC702_=_C3331 ,C702_=_C3332 ,C702_=_C3333 ,C702_=_C3334 ,C702_=_C3335 ,C702_=_C3336 ,\nC991_=_C1033 ,C991_=_C1170 ,C991_=_C1190 ,C991_=_C2507 ,C991_=_C2518 ,C991_=_C3013 ,\nC991_=_C3310 ,C991_=_C3318 ,C991_=_C3324 ,C991_=_C3331 ,C991_=_C3332 ,C991_=_C3333 ,\nC991_=_C3334 ,C991_=_C3335 ,C991_=_C3336 ,C1033_=_C1170 ,C1033_=_C1190 ,C1033_=_C2507 ,\nC1033_=_C2518 ,C1033_=_C3013 ,C1033_=_C3310 ,C1033_=_C3318 ,C1033_=_C3324 ,C1033_=_C3331 ,\nC1033_=_C3332 ,C1033_=_C3333 ,C1033_=_C3334 ,C1033_=_C3335 ,C1033_=_C3336 ,C1170_=_C1190 ,\nC1170_=_C2507 ,C1170_=_C2518 ,C1170_=_C3013 ,C1170_=_C3310 ,C1170_=_C3318 ,C1170_=_C3324 ,\nC1170_=_C3331 ,C1170_=_C3332 ,C1170_=_C3333 ,C1170_=_C3334 ,C1170_=_C3335 ,C1170_=_C3336 ,\nC1190_=_C2507 ,C1190_=_C2518 ,C1190_=_C3013 ,C1190_=_C3310 ,C1190_=_C3318 ,C1190_=_C3324 ,\nC1190_=_C3331 ,C1190_=_C3332 ,C1190_=_C3333 ,C1190_=_C3334 ,C1190_=_C3335 ,C1190_=_C3336 ,\nC2507_=_C2518 ,C2507_=_C3013 ,C2507_=_C3310 ,C2507_=_C3318 ,C2507_=_C3324 ,C2507_=_C3331 ,\nC2507_=_C3332 ,C2507_=_C3333 ,C2507_=_C3334 ,C2507_=_C3335 ,C2507_=_C3336 ,C2518_=_C3013 ,\nC2518_=_C3310 ,C2518_=_C3318 ,C2518_=_C3324 ,C2518_=_C3331 ,C2518_=_C3332 ,C2518_=_C3333 ,\nC2518_=_C3334 ,C2518_=_C3335 ,C2518_=_C3336 ,C3013_=_C3310 ,C3013_=_C3318 ,C3013_=_C3324 ,\nC3013_=_C3331 ,C3013_=_C3332 ,C3013_=_C3333 ,C3013_=_C3334 ,C3013_=_C3335 ,C3013_=_C3336 ,\nC3310_=_C3318 ,C3310_=_C3324 ,C3310_=_C3331 ,C3310_=_C3332 ,C3310_=_C3333 ,C3310_=_C3334 ,\nC3310_=_C3335 ,C3310_=_C3336 ,C3318_=_C3324 ,C3318_=_C3331 ,C3318_=_C3332 ,C3318_=_C3333 ,\nC3318_=_C3334 ,C3318_=_C3335 ,C3318_=_C3336 ,C3324_=_C3331 ,C3324_=_C3332 ,C3324_=_C3333 ,\nC3324_=_C3334 ,C3324_=_C3335 ,C3324_=_C3336 ,C3331_=_C3332 ,C3331_=_C3333 ,C3331_=_C3334 ,\nC3331_=_C3335 ,C3331_=_C3336 ,C3332_=_C3333 ,C3332_=_C3334 ,C3332_=_C3335 ,C3332_=_C3336 ,\nC3333_=_C3334 ,C3333_=_C3335 ,C3333_=_C3336 ,C3334_=_C3335 ,C3334_=_C3336</w:t>
      </w:r>
    </w:p>
    <w:p>
      <w:pPr>
        <w:pStyle w:val="PreformattedText"/>
        <w:bidi w:val="0"/>
        <w:spacing w:before="0" w:after="0"/>
        <w:jc w:val="left"/>
        <w:rPr/>
      </w:pPr>
      <w:r>
        <w:rPr/>
        <w:t xml:space="preserve"> </w:t>
      </w:r>
      <w:r>
        <w:rPr/>
        <w:t>,C3335_=_C3336 ,"];612[shape=box, label="id:612 level: 9\n66: C381 C387 C388 C411 C416 \nC441 C442 C456 C462 C463 C480 \nC670 C678 C708 C711 C740 C743 \nC904 C996 C1003 C1004 C1035 C1044 \nC1199 C1250 C1734 C1754 C1835 C1845 \nC1853 C1861 C2509 C2512 C2513 C2520 \nC2523 C2524 C2658 C3020 C3021 C3023 \nC3027 C3028 C3087 C3095 C3326 C3329 \nC3330 C3332 C3335 C3336 C3401 C3407 \nC3412 C3416 C3448 C3452 C3453 C3454 \nC3455 C3456 C3457 C3758 C3759 C3760 \nC3761 \n857: C381_=_C387( C381 C387 ) C381_=_C388( C381 C388 ) C381_=_C411( C381 C411 ) C381_=_C456( C381 C456 ) C381_=_C670( C381 C670 ) \nC381_=_C708( C381 C708 ) C381_=_C740( C381 C740 ) C381_=_C996( C381 C996 ) C381_=_C1035( C381 C1035 ) C381_=_C1199( C381 C1199 ) C381_=_C1250( C381 C1250 ) \nC381_=_C1734( C381 C1734 ) C381_=_C1754( C381 C1754 ) C381_=_C1835( C381 C1835 ) C381_=_C1845( C381 C1845 ) C381_=_C1853( C381 C1853 ) C381_=_C1861( C381 C1861 ) \nC381_=_C2509( C381 C2509 ) C381_=_C2520( C381 C2520 ) C381_=_C2658( C381 C2658 ) C381_=_C3023( C381 C3023 ) C381_=_C3087( C381 C3087 ) C381_=_C3095( C381 C3095 ) \nC381_=_C3326( C381 C3326 ) C381_=_C3332( C381 C3332 ) C381_=_C3401( C381 C3401 ) C381_=_C3407( C381 C3407 ) C381_=_C3412( C381 C3412 ) C381_=_C3416( C381 C3416 ) \nC381_=_C3448( C381 C3448 ) C381_=_C3454( C381 C3454 ) C381_=_C3455( C381 C3455 ) C381_=_C3456( C381 C3456 ) C381_=_C3457( C381 C3457 ) C387_=_C388( C387 C388 ) \nC387_=_C441( C387 C441 ) C387_=_C462( C387 C462 ) C387_=_C480( C387 C480 ) C387_=_C711( C387 C711 ) C387_=_C1003( C387 C1003 ) C387_=_C1044( C387 C1044 ) \nC387_=_C2512( C387 C2512 ) C387_=_C2523( C387 C2523 ) C387_=_C3020( C387 C3020 ) C387_=_C3027( C387 C3027 ) C387_=_C3329( C387 C3329 ) C387_=_C3335( C387 C3335 ) \nC387_=_C3452( C387 C3452 ) C387_=_C3456( C387 C3456 ) C387_=_C3758( C387 C3758 ) C387_=_C3760( C387 C3760 ) C388_=_C416( C388 C416 ) C388_=_C442( C388 C442 ) \nC388_=_C463( C388 C463 ) C388_=_C678( C388 C678 ) C388_=_C743( C388 C743 ) C388_=_C904( C388 C904 ) C388_=_C1004( C388 C1004 ) C388_=_C2513( C388 C2513 ) \nC388_=_C2524( C388 C2524 ) C388_=_C3021( C388 C3021 ) C388_=_C3028( C388 C3028 ) C388_=_C3330( C388 C3330 ) C388_=_C3336( C388 C3336 ) C388_=_C3453( C388 C3453 ) \nC388_=_C3457( C388 C3457 ) C388_=_C3759( C388 C3759 ) C388_=_C3761( C388 C3761 ) C411_=_C416( C411 C416 ) C411_=_C456( C411 C456 ) C411_=_C670( C411 C670 ) \nC411_=_C708( C411 C708 ) C411_=_C740( C411 C740 ) C411_=_C996( C411 C996 ) C411_=_C1035( C411 C1035 ) C411_=_C1199( C411 C1199 ) C411_=_C1250( C411 C1250 ) \nC411_=_C1734( C411 C1734 ) C411_=_C1754( C411 C1754 ) C411_=_C1835( C411 C1835 ) C411_=_C1845( C411 C1845 ) C411_=_C1853( C411 C1853 ) C411_=_C1861( C411 C1861 ) \nC411_=_C2509( C411 C2509 ) C411_=_C2520( C411 C2520 ) C411_=_C2658( C411 C2658 ) C411_=_C3023( C411 C3023 ) C411_=_C3087( C411 C3087 ) C411_=_C3095( C411 C3095 ) \nC411_=_C3326( C411 C3326 ) C411_=_C3332( C411 C3332 ) C411_=_C3401( C411 C3401 ) C411_=_C3407( C411 C3407 ) C411_=_C3412( C411 C3412 ) C411_=_C3416( C411 C3416 ) \nC411_=_C3448( C411 C3448 ) C411_=_C3454( C411 C3454 ) C411_=_C3455( C411 C3455 ) C411_=_C3456( C411 C3456 ) C411_=_C3457( C411 C3457 ) C416_=_C442( C416 C442 ) \nC416_=_C463( C416 C463 ) C416_=_C678( C416 C678 ) C416_=_C743( C416 C743 ) C416_=_C904( C416 C904 ) C416_=_C1004( C416 C1004 ) C416_=_C2513( C416 C2513 ) \nC416_=_C2524( C416 C2524 ) C416_=_C3021( C416 C3021 ) C416_=_C3028( C416 C3028 ) C416_=_C3330( C416 C3330 ) C416_=_C3336( C416 C3336 ) C416_=_C3453( C416 C3453 ) \nC416_=_C3457( C416 C3457 ) C416_=_C3759( C416 C3759 ) C416_=_C3761( C416 C3761 ) C441_=_C442( C441 C442 ) C441_=_C462( C441 C462 ) C441_=_C480( C441 C480 ) \nC441_=_C711( C441 C711 ) C441_=_C1003( C441 C1003 ) C441_=_C1044( C441 C1044 ) C441_=_C2512( C441 C2512 ) C441_=_C2523( C441 C2523 ) C441_=_C3020( C441 C3020 ) \nC441_=_C3027( C441 C3027 ) C441_=_C3329( C441 C3329 ) C441_=_C3335( C441 C3335 ) C441_=_C3452( C441 C3452 ) C441_=_C3456( C441 C3456 ) C441_=_C3758( C441 C3758 ) \nC441_=_C3760( C441 C3760 ) C442_=_C463( C442 C463 ) C442_=_C678( C442 C678 ) C442_=_C743( C442 C743 ) C442_=_C904( C442 C904 ) C442_=_C1004( C442 C1004 ) \nC442_=_C2513( C442 C2513 ) C442_=_C2524( C442 C2524 ) C442_=_C3021( C442 C3021 ) C442_=_C3028( C442 C3028 ) C442_=_C3330( C442 C3330 ) C442_=_C3336( C442 C3336 ) \nC442_=_C3453( C442 C3453 ) C442_=_C3457( C442 C3457 ) C442_=_C3759( C442 C3759 ) C442_=_C3761( C442 C3761 ) C456_=_C462( C456 C462 ) C456_=_C463( C456 C463 ) \nC456_=_C670( C456 C670 ) C456_=_C708( C456 C708 ) C456_=_C740( C456 C740 ) C456_=_C996( C456 C996 ) C456_=_C1035( C456 C1035 ) C456_=_C1199( C456 C1199 ) \nC456_=_C1250( C456 C1250 ) C456_=_C1734( C456 C1734 ) C456_=_C1754( C456 C1754 ) C456_=_C1835( C456 C1835 ) C456_=_C1845( C456 C1845 ) C456_=_C1853( C456 C1853 ) \nC456_=_C1861( C456 C1861 ) C456_=_C2509( C456 C2509 ) C456_=_C2520( C456 C2520 ) C456_=_C2658( C456 C2658 ) C456_=_C3023( C456 C3023 ) C456_=_C3087( C456 C3087 ) \nC456_=_C3095( C456 C3095 ) C456_=_C3326( C456 C3326 ) C456_=_C3332( C456 C3332 ) C456_=_C3401( C456 C3401 ) C456_=_C3407( C456 C3407 ) C456_=_C3412( C456 C3412 ) \nC456_=_C3416( C456 C3416 ) C456_=_C3448( C456 C3448 ) C456_=_C3454( C456 C3454 ) C456_=_C3455( C456 C3455 ) C456_=_C3456( C456 C3456 ) C456_=_C3457( C456 C3457 ) \nC462_=_C463( C462 C463 ) C462_=_C480( C462 C480 ) C462_=_C711( C462 C711 ) C462_=_C1003( C462 C1003 ) C462_=_C1044( C462 C1044 ) C462_=_C2512( C462 C2512 ) \nC462_=_C2523( C462 C2523 ) C462_=_C3020( C462 C3020 ) C462_=_C3027( C462 C3027 ) C462_=_C3329( C462 C3329 ) C462_=_C3335( C462 C3335 ) C462_=_C3452( C462 C3452 ) \nC462_=_C3456( C462 C3456 ) C462_=_C3758( C462 C3758 ) C462_=_C3760( C462 C3760 ) C463_=_C678( C463 C678 ) C463_=_C743( C463 C743 ) C463_=_C904( C463 C904 ) \nC463_=_C1004( C463 C1004 ) C463_=_C2513( C463 C2513 ) C463_=_C2524( C463 C2524 ) C463_=_C3021( C463 C3021 ) C463_=_C3028( C463 C3028 ) C463_=_C3330( C463 C3330 ) \nC463_=_C3336( C463 C3336 ) C463_=_C3453( C463 C3453 ) C463_=_C3457( C463 C3457 ) C463_=_C3759( C463 C3759 ) C463_=_C3761( C463 C3761 ) C480_=_C711( C480 C711 ) \nC480_=_C1003( C480 C1003 ) C480_=_C1044( C480 C1044 ) C480_=_C2512( C480 C2512 ) C480_=_C2523( C480 C2523 ) C480_=_C3020( C480 C3020 ) C480_=_C3027( C480 C3027 ) \nC480_=_C3329( C480 C3329 ) C480_=_C3335( C480 C3335 ) C480_=_C3452( C480 C3452 ) C480_=_C3456( C480 C3456 ) C480_=_C3758( C480 C3758 ) C480_=_C3760( C480 C3760 ) \nC670_=_C678( C670 C678 ) C670_=_C708( C670 C708 ) C670_=_C740( C670 C740 ) C670_=_C996( C670 C996 ) C670_=_C1035( C670 C1035 ) C670_=_C1199( C670 C1199 ) \nC670_=_C1250( C670 C1250 ) C670_=_C1734( C670 C1734 ) C670_=_C1754( C670 C1754 ) C670_=_C1835( C670 C1835 ) C670_=_C1845( C670 C1845 ) C670_=_C1853( C670 C1853 ) \nC670_=_C1861( C670 C1861 ) C670_=_C2509( C670 C2509 ) C670_=_C2520( C670 C2520 ) C670_=_C2658( C670 C2658 ) C670_=_C3023( C670 C3023 ) C670_=_C3087( C670 C3087 ) \nC670_=_C3095( C670 C3095 ) C670_=_C3326( C670 C3326 ) C670_=_C3332( C670 C3332 ) C670_=_C3401( C670 C3401 ) C670_=_C3407( C670 C3407 ) C670_=_C3412( C670 C3412 ) \nC670_=_C3416( C670 C3416 ) C670_=_C3448( C670 C3448 ) C670_=_C3454( C670 C3454 ) C670_=_C3455( C670 C3455 ) C670_=_C3456( C670 C3456 ) C670_=_C3457( C670 C3457 ) \nC678_=_C743( C678 C743 ) C678_=_C904( C678 C904 ) C678_=_C1004( C678 C1004 ) C678_=_C2513( C678 C2513 ) C678_=_C2524( C678 C2524 ) C678_=_C3021( C678 C3021 ) \nC678_=_C3028( C678 C3028 ) C678_=_C3330( C678 C3330 ) C678_=_C3336( C678 C3336 ) C678_=_C3453( C678 C3453 ) C678_=_C3457( C678 C3457 ) C678_=_C3759( C678 C3759 ) \nC678_=_C3761( C678 C3761 ) C708_=_C711( C708 C711 ) C708_=_C740( C708 C740 ) C708_=_C996( C708 C996 ) C708_=_C1035( C708 C1035 ) C708_=_C1199( C708 C1199 ) \nC708_=_C1250( C708 C1250 ) C708_=_C1734( C708 C1734 ) C708_=_C1754( C708 C1754 ) C708_=_C1835( C708 C1835 ) C708_=_C1845( C708 C1845 ) C708_=_C1853( C708 C1853 ) \nC708_=_C1861( C708 C1861 ) C708_=_C2509( C708 C2509 ) C708_=_C2520( C708 C2520 ) C708_=_C2658( C708 C2658 ) C708_=_C3023( C708 C3023 ) C708_=_C3087( C708 C3087 ) \nC708_=_C3095( C708 C3095 ) C708_=_C3326( C708 C3326 ) C708_=_C3332( C708 C3332 ) C708_=_C3401( C708 C3401 ) C708_=_C3407( C708 C3407 ) C708_=_C3412( C708 C3412 ) \nC708_=_C3416( C708 C3416 ) C708_=_C3448( C708 C3448 ) C708_=_C3454( C708 C3454 ) C708_=_C3455( C708 C3455 ) C708_=_C3456( C708 C3456 ) C708_=_C3457( C708 C3457 ) \nC711_=_C1003( C711 C1003 ) C711_=_C1044( C711 C1044 ) C711_=_C2512( C711 C2512 ) C711_=_C2523( C711 C2523 ) C711_=_C3020( C711 C3020 ) C711_=_C3027( C711 C3027 ) \nC711_=_C3329( C711 C3329 ) C711_=_C3335( C711 C3335 ) C711_=_C3452( C711 C3452 ) C711_=_C3456( C711 C3456 ) C711_=_C3758( C711 C3758 ) C711_=_C3760( C711 C3760 ) \nC740_=_C743( C740 C743 ) C740_=_C996( C740 C996 ) C740_=_C1035( C740 C1035 ) C740_=_C1199( C740 C1199 ) C740_=_C1250( C740 C1250 ) C740_=_C1734( C740 C1734 ) \nC740_=_C1754( C740 C1754 ) C740_=_C1835( C740 C1835 ) C740_=_C1845( C740 C1845 ) C740_=_C1853( C740 C1853 ) C740_=_C1861( C740 C1861 ) C740_=_C2509( C740 C2509 ) \nC740_=_C2520( C740 C2520 ) C740_=_C2658( C740 C2658 ) C740_=_C3023( C740 C3023 ) C740_=_C3087( C740 C3087 ) C740_=_C3095( C740 C3095 ) C740_=_C3326( C740 C3326 ) \nC740_=_C3332( C740 C3332 ) C740_=_C3401( C740 C3401 ) C740_=_C3407( C740 C3407 ) C740_=_C3412( C740 C3412 ) C740_=_C3416( C740 C3416 ) C740_=_C3448( C740 C3448 ) \nC740_=_C3454( C740 C3454 ) C740_=_C3455( C740 C3455 ) C740_=_C3456( C740 C3456 ) C740_=_C3457( C740 C3457 ) C743_=_C904( C743 C904 ) C743_=_C1004( C743 C1004 ) \nC743_=_C2513( C743 C2513 ) C743_=_C2524( C743 C2524 ) C743_=_C3021( C743 C3021 ) C743_=_C3028( C743 C3028 ) C743_=_C3330( C743 C3330 ) C743_=_C3336( C743 C3336 ) \nC743_=_C3453( C743 C3453 ) C743_=_C3457( C743 C3457 ) C743_=_C3759( C743 C3759 ) C743_=_C3761( C743 C3761 ) C904_=_C1004( C904 C1004 ) C904_=_C2513( C904 C2513 ) \nC904_=_C2524( C904 C2524 ) C904_=_C3021( C904 C3021 ) C904_=_C3028( C904</w:t>
      </w:r>
    </w:p>
    <w:p>
      <w:pPr>
        <w:pStyle w:val="PreformattedText"/>
        <w:bidi w:val="0"/>
        <w:spacing w:before="0" w:after="0"/>
        <w:jc w:val="left"/>
        <w:rPr/>
      </w:pPr>
      <w:r>
        <w:rPr/>
        <w:t xml:space="preserve"> </w:t>
      </w:r>
      <w:r>
        <w:rPr/>
        <w:t>C3028 ) C904_=_C3330( C904 C3330 ) C904_=_C3336( C904 C3336 ) C904_=_C3453( C904 C3453 ) \nC904_=_C3457( C904 C3457 ) C904_=_C3759( C904 C3759 ) C904_=_C3761( C904 C3761 ) C996_=_C1003( C996 C1003 ) C996_=_C1004( C996 C1004 ) C996_=_C1035( C996 C1035 ) \nC996_=_C1199( C996 C1199 ) C996_=_C1250( C996 C1250 ) C996_=_C1734( C996 C1734 ) C996_=_C1754( C996 C1754 ) C996_=_C1835( C996 C1835 ) C996_=_C1845( C996 C1845 ) \nC996_=_C1853( C996 C1853 ) C996_=_C1861( C996 C1861 ) C996_=_C2509( C996 C2509 ) C996_=_C2520( C996 C2520 ) C996_=_C2658( C996 C2658 ) C996_=_C3023( C996 C3023 ) \nC996_=_C3087( C996 C3087 ) C996_=_C3095( C996 C3095 ) C996_=_C3326( C996 C3326 ) C996_=_C3332( C996 C3332 ) C996_=_C3401( C996 C3401 ) C996_=_C3407( C996 C3407 ) \nC996_=_C3412( C996 C3412 ) C996_=_C3416( C996 C3416 ) C996_=_C3448( C996 C3448 ) C996_=_C3454( C996 C3454 ) C996_=_C3455( C996 C3455 ) C996_=_C3456( C996 C3456 ) \nC996_=_C3457( C996 C3457 ) C1003_=_C1004( C1003 C1004 ) C1003_=_C1044( C1003 C1044 ) C1003_=_C2512( C1003 C2512 ) C1003_=_C2523( C1003 C2523 ) C1003_=_C3020( C1003 C3020 ) \nC1003_=_C3027( C1003 C3027 ) C1003_=_C3329( C1003 C3329 ) C1003_=_C3335( C1003 C3335 ) C1003_=_C3452( C1003 C3452 ) C1003_=_C3456( C1003 C3456 ) C1003_=_C3758( C1003 C3758 ) \nC1003_=_C3760( C1003 C3760 ) C1004_=_C2513( C1004 C2513 ) C1004_=_C2524( C1004 C2524 ) C1004_=_C3021( C1004 C3021 ) C1004_=_C3028( C1004 C3028 ) C1004_=_C3330( C1004 C3330 ) \nC1004_=_C3336( C1004 C3336 ) C1004_=_C3453( C1004 C3453 ) C1004_=_C3457( C1004 C3457 ) C1004_=_C3759( C1004 C3759 ) C1004_=_C3761( C1004 C3761 ) C1035_=_C1044( C1035 C1044 ) \nC1035_=_C1199( C1035 C1199 ) C1035_=_C1250( C1035 C1250 ) C1035_=_C1734( C1035 C1734 ) C1035_=_C1754( C1035 C1754 ) C1035_=_C1835( C1035 C1835 ) C1035_=_C1845( C1035 C1845 ) \nC1035_=_C1853( C1035 C1853 ) C1035_=_C1861( C1035 C1861 ) C1035_=_C2509( C1035 C2509 ) C1035_=_C2520( C1035 C2520 ) C1035_=_C2658( C1035 C2658 ) C1035_=_C3023( C1035 C3023 ) \nC1035_=_C3087( C1035 C3087 ) C1035_=_C3095( C1035 C3095 ) C1035_=_C3326( C1035 C3326 ) C1035_=_C3332( C1035 C3332 ) C1035_=_C3401( C1035 C3401 ) C1035_=_C3407( C1035 C3407 ) \nC1035_=_C3412( C1035 C3412 ) C1035_=_C3416( C1035 C3416 ) C1035_=_C3448( C1035 C3448 ) C1035_=_C3454( C1035 C3454 ) C1035_=_C3455( C1035 C3455 ) C1035_=_C3456( C1035 C3456 ) \nC1035_=_C3457( C1035 C3457 ) C1044_=_C2512( C1044 C2512 ) C1044_=_C2523( C1044 C2523 ) C1044_=_C3020( C1044 C3020 ) C1044_=_C3027( C1044 C3027 ) C1044_=_C3329( C1044 C3329 ) \nC1044_=_C3335( C1044 C3335 ) C1044_=_C3452( C1044 C3452 ) C1044_=_C3456( C1044 C3456 ) C1044_=_C3758( C1044 C3758 ) C1044_=_C3760( C1044 C3760 ) C1199_=_C1250( C1199 C1250 ) \nC1199_=_C1734( C1199 C1734 ) C1199_=_C1754( C1199 C1754 ) C1199_=_C1835( C1199 C1835 ) C1199_=_C1845( C1199 C1845 ) C1199_=_C1853( C1199 C1853 ) C1199_=_C1861( C1199 C1861 ) \nC1199_=_C2509( C1199 C2509 ) C1199_=_C2520( C1199 C2520 ) C1199_=_C2658( C1199 C2658 ) C1199_=_C3023( C1199 C3023 ) C1199_=_C3087( C1199 C3087 ) C1199_=_C3095( C1199 C3095 ) \nC1199_=_C3326( C1199 C3326 ) C1199_=_C3332( C1199 C3332 ) C1199_=_C3401( C1199 C3401 ) C1199_=_C3407( C1199 C3407 ) C1199_=_C3412( C1199 C3412 ) C1199_=_C3416( C1199 C3416 ) \nC1199_=_C3448( C1199 C3448 ) C1199_=_C3454( C1199 C3454 ) C1199_=_C3455( C1199 C3455 ) C1199_=_C3456( C1199 C3456 ) C1199_=_C3457( C1199 C3457 ) C1250_=_C1734( C1250 C1734 ) \nC1250_=_C1754( C1250 C1754 ) C1250_=_C1835( C1250 C1835 ) C1250_=_C1845( C1250 C1845 ) C1250_=_C1853( C1250 C1853 ) C1250_=_C1861( C1250 C1861 ) C1250_=_C2509( C1250 C2509 ) \nC1250_=_C2520( C1250 C2520 ) C1250_=_C2658( C1250 C2658 ) C1250_=_C3023( C1250 C3023 ) C1250_=_C3087( C1250 C3087 ) C1250_=_C3095( C1250 C3095 ) C1250_=_C3326( C1250 C3326 ) \nC1250_=_C3332( C1250 C3332 ) C1250_=_C3401( C1250 C3401 ) C1250_=_C3407( C1250 C3407 ) C1250_=_C3412( C1250 C3412 ) C1250_=_C3416( C1250 C3416 ) C1250_=_C3448( C1250 C3448 ) \nC1250_=_C3454( C1250 C3454 ) C1250_=_C3455( C1250 C3455 ) C1250_=_C3456( C1250 C3456 ) C1250_=_C3457( C1250 C3457 ) C1734_=_C1754( C1734 C1754 ) C1734_=_C1835( C1734 C1835 ) \nC1734_=_C1845( C1734 C1845 ) C1734_=_C1853( C1734 C1853 ) C1734_=_C1861( C1734 C1861 ) C1734_=_C2509( C1734 C2509 ) C1734_=_C2520( C1734 C2520 ) C1734_=_C2658( C1734 C2658 ) \nC1734_=_C3023( C1734 C3023 ) C1734_=_C3087( C1734 C3087 ) C1734_=_C3095( C1734 C3095 ) C1734_=_C3326( C1734 C3326 ) C1734_=_C3332( C1734 C3332 ) C1734_=_C3401( C1734 C3401 ) \nC1734_=_C3407( C1734 C3407 ) C1734_=_C3412( C1734 C3412 ) C1734_=_C3416( C1734 C3416 ) C1734_=_C3448( C1734 C3448 ) C1734_=_C3454( C1734 C3454 ) C1734_=_C3455( C1734 C3455 ) \nC1734_=_C3456( C1734 C3456 ) C1734_=_C3457( C1734 C3457 ) C1754_=_C1835( C1754 C1835 ) C1754_=_C1845( C1754 C1845 ) C1754_=_C1853( C1754 C1853 ) C1754_=_C1861( C1754 C1861 ) \nC1754_=_C2509( C1754 C2509 ) C1754_=_C2520( C1754 C2520 ) C1754_=_C2658( C1754 C2658 ) C1754_=_C3023( C1754 C3023 ) C1754_=_C3087( C1754 C3087 ) C1754_=_C3095( C1754 C3095 ) \nC1754_=_C3326( C1754 C3326 ) C1754_=_C3332( C1754 C3332 ) C1754_=_C3401( C1754 C3401 ) C1754_=_C3407( C1754 C3407 ) C1754_=_C3412( C1754 C3412 ) C1754_=_C3416( C1754 C3416 ) \nC1754_=_C3448( C1754 C3448 ) C1754_=_C3454( C1754 C3454 ) C1754_=_C3455( C1754 C3455 ) C1754_=_C3456( C1754 C3456 ) C1754_=_C3457( C1754 C3457 ) C1835_=_C1845( C1835 C1845 ) \nC1835_=_C1853( C1835 C1853 ) C1835_=_C1861( C1835 C1861 ) C1835_=_C2509( C1835 C2509 ) C1835_=_C2520( C1835 C2520 ) C1835_=_C2658( C1835 C2658 ) C1835_=_C3023( C1835 C3023 ) \nC1835_=_C3087( C1835 C3087 ) C1835_=_C3095( C1835 C3095 ) C1835_=_C3326( C1835 C3326 ) C1835_=_C3332( C1835 C3332 ) C1835_=_C3401( C1835 C3401 ) C1835_=_C3407( C1835 C3407 ) \nC1835_=_C3412( C1835 C3412 ) C1835_=_C3416( C1835 C3416 ) C1835_=_C3448( C1835 C3448 ) C1835_=_C3454( C1835 C3454 ) C1835_=_C3455( C1835 C3455 ) C1835_=_C3456( C1835 C3456 ) \nC1835_=_C3457( C1835 C3457 ) C1845_=_C1853( C1845 C1853 ) C1845_=_C1861( C1845 C1861 ) C1845_=_C2509( C1845 C2509 ) C1845_=_C2520( C1845 C2520 ) C1845_=_C2658( C1845 C2658 ) \nC1845_=_C3023( C1845 C3023 ) C1845_=_C3087( C1845 C3087 ) C1845_=_C3095( C1845 C3095 ) C1845_=_C3326( C1845 C3326 ) C1845_=_C3332( C1845 C3332 ) C1845_=_C3401( C1845 C3401 ) \nC1845_=_C3407( C1845 C3407 ) C1845_=_C3412( C1845 C3412 ) C1845_=_C3416( C1845 C3416 ) C1845_=_C3448( C1845 C3448 ) C1845_=_C3454( C1845 C3454 ) C1845_=_C3455( C1845 C3455 ) \nC1845_=_C3456( C1845 C3456 ) C1845_=_C3457( C1845 C3457 ) C1853_=_C1861( C1853 C1861 ) C1853_=_C2509( C1853 C2509 ) C1853_=_C2520( C1853 C2520 ) C1853_=_C2658( C1853 C2658 ) \nC1853_=_C3023( C1853 C3023 ) C1853_=_C3087( C1853 C3087 ) C1853_=_C3095( C1853 C3095 ) C1853_=_C3326( C1853 C3326 ) C1853_=_C3332( C1853 C3332 ) C1853_=_C3401( C1853 C3401 ) \nC1853_=_C3407( C1853 C3407 ) C1853_=_C3412( C1853 C3412 ) C1853_=_C3416( C1853 C3416 ) C1853_=_C3448( C1853 C3448 ) C1853_=_C3454( C1853 C3454 ) C1853_=_C3455( C1853 C3455 ) \nC1853_=_C3456( C1853 C3456 ) C1853_=_C3457( C1853 C3457 ) C1861_=_C2509( C1861 C2509 ) C1861_=_C2520( C1861 C2520 ) C1861_=_C2658( C1861 C2658 ) C1861_=_C3023( C1861 C3023 ) \nC1861_=_C3087( C1861 C3087 ) C1861_=_C3095( C1861 C3095 ) C1861_=_C3326( C1861 C3326 ) C1861_=_C3332( C1861 C3332 ) C1861_=_C3401( C1861 C3401 ) C1861_=_C3407( C1861 C3407 ) \nC1861_=_C3412( C1861 C3412 ) C1861_=_C3416( C1861 C3416 ) C1861_=_C3448( C1861 C3448 ) C1861_=_C3454( C1861 C3454 ) C1861_=_C3455( C1861 C3455 ) C1861_=_C3456( C1861 C3456 ) \nC1861_=_C3457( C1861 C3457 ) C2509_=_C2512( C2509 C2512 ) C2509_=_C2513( C2509 C2513 ) C2509_=_C2520( C2509 C2520 ) C2509_=_C2658( C2509 C2658 ) C2509_=_C3023( C2509 C3023 ) \nC2509_=_C3087( C2509 C3087 ) C2509_=_C3095( C2509 C3095 ) C2509_=_C3326( C2509 C3326 ) C2509_=_C3332( C2509 C3332 ) C2509_=_C3401( C2509 C3401 ) C2509_=_C3407( C2509 C3407 ) \nC2509_=_C3412( C2509 C3412 ) C2509_=_C3416( C2509 C3416 ) C2509_=_C3448( C2509 C3448 ) C2509_=_C3454( C2509 C3454 ) C2509_=_C3455( C2509 C3455 ) C2509_=_C3456( C2509 C3456 ) \nC2509_=_C3457( C2509 C3457 ) C2512_=_C2513( C2512 C2513 ) C2512_=_C2523( C2512 C2523 ) C2512_=_C3020( C2512 C3020 ) C2512_=_C3027( C2512 C3027 ) C2512_=_C3329( C2512 C3329 ) \nC2512_=_C3335( C2512 C3335 ) C2512_=_C3452( C2512 C3452 ) C2512_=_C3456( C2512 C3456 ) C2512_=_C3758( C2512 C3758 ) C2512_=_C3760( C2512 C3760 ) C2513_=_C2524( C2513 C2524 ) \nC2513_=_C3021( C2513 C3021 ) C2513_=_C3028( C2513 C3028 ) C2513_=_C3330( C2513 C3330 ) C2513_=_C3336( C2513 C3336 ) C2513_=_C3453( C2513 C3453 ) C2513_=_C3457( C2513 C3457 ) \nC2513_=_C3759( C2513 C3759 ) C2513_=_C3761( C2513 C3761 ) C2520_=_C2523( C2520 C2523 ) C2520_=_C2524( C2520 C2524 ) C2520_=_C2658( C2520 C2658 ) C2520_=_C3023( C2520 C3023 ) \nC2520_=_C3087( C2520 C3087 ) C2520_=_C3095( C2520 C3095 ) C2520_=_C3326( C2520 C3326 ) C2520_=_C3332( C2520 C3332 ) C2520_=_C3401( C2520 C3401 ) C2520_=_C3407( C2520 C3407 ) \nC2520_=_C3412( C2520 C3412 ) C2520_=_C3416( C2520 C3416 ) C2520_=_C3448( C2520 C3448 ) C2520_=_C3454( C2520 C3454 ) C2520_=_C3455( C2520 C3455 ) C2520_=_C3456( C2520 C3456 ) \nC2520_=_C3457( C2520 C3457 ) C2523_=_C2524( C2523 C2524 ) C2523_=_C3020( C2523 C3020 ) C2523_=_C3027( C2523 C3027 ) C2523_=_C3329( C2523 C3329 ) C2523_=_C3335( C2523 C3335 ) \nC2523_=_C3452( C2523 C3452 ) C2523_=_C3456( C2523 C3456 ) C2523_=_C3758( C2523 C3758 ) C2523_=_C3760( C2523 C3760 ) C2524_=_C3021( C2524 C3021 ) C2524_=_C3028( C2524 C3028 ) \nC2524_=_C3330( C2524 C3330 ) C2524_=_C3336( C2524 C3336 ) C2524_=_C3453( C2524 C3453 ) C2524_=_C3457( C2524 C3457 ) C2524_=_C3759( C2524 C3759 ) C2524_=_C3761( C2524 C3761 ) \nC2658_=_C3023( C2658 C3023 ) C2658_=_C3087( C2658 C3087 ) C2658_=_C3095( C2658 C3095 ) C2658_=_C3326( C2658 C3326 ) C2658_=_C3332( C2658 C3332 ) C2658_=_C3401( C2658 C3401 ) \nC2658_=_C3407( C2658 C3407 ) C2658_=_C3412( C2658 C3412 ) C2658_=_C3416( C2658 C3416 ) C2658_=_C3448( C2658 C3448 ) C2658_=_C3454( C2658 C3454 ) C2658_=_C3455( C2658 C3455 ) \nC2658_=_C3456(</w:t>
      </w:r>
    </w:p>
    <w:p>
      <w:pPr>
        <w:pStyle w:val="PreformattedText"/>
        <w:bidi w:val="0"/>
        <w:spacing w:before="0" w:after="0"/>
        <w:jc w:val="left"/>
        <w:rPr/>
      </w:pPr>
      <w:r>
        <w:rPr/>
        <w:t xml:space="preserve"> </w:t>
      </w:r>
      <w:r>
        <w:rPr/>
        <w:t>C2658 C3456 ) C2658_=_C3457( C2658 C3457 ) C3020_=_C3021( C3020 C3021 ) C3020_=_C3027( C3020 C3027 ) C3020_=_C3329( C3020 C3329 ) C3020_=_C3335( C3020 C3335 ) \nC3020_=_C3452( C3020 C3452 ) C3020_=_C3456( C3020 C3456 ) C3020_=_C3758( C3020 C3758 ) C3020_=_C3760( C3020 C3760 ) C3021_=_C3028( C3021 C3028 ) C3021_=_C3330( C3021 C3330 ) \nC3021_=_C3336( C3021 C3336 ) C3021_=_C3453( C3021 C3453 ) C3021_=_C3457( C3021 C3457 ) C3021_=_C3759( C3021 C3759 ) C3021_=_C3761( C3021 C3761 ) C3023_=_C3027( C3023 C3027 ) \nC3023_=_C3028( C3023 C3028 ) C3023_=_C3087( C3023 C3087 ) C3023_=_C3095( C3023 C3095 ) C3023_=_C3326( C3023 C3326 ) C3023_=_C3332( C3023 C3332 ) C3023_=_C3401( C3023 C3401 ) \nC3023_=_C3407( C3023 C3407 ) C3023_=_C3412( C3023 C3412 ) C3023_=_C3416( C3023 C3416 ) C3023_=_C3448( C3023 C3448 ) C3023_=_C3454( C3023 C3454 ) C3023_=_C3455( C3023 C3455 ) \nC3023_=_C3456( C3023 C3456 ) C3023_=_C3457( C3023 C3457 ) C3027_=_C3028( C3027 C3028 ) C3027_=_C3329( C3027 C3329 ) C3027_=_C3335( C3027 C3335 ) C3027_=_C3452( C3027 C3452 ) \nC3027_=_C3456( C3027 C3456 ) C3027_=_C3758( C3027 C3758 ) C3027_=_C3760( C3027 C3760 ) C3028_=_C3330( C3028 C3330 ) C3028_=_C3336( C3028 C3336 ) C3028_=_C3453( C3028 C3453 ) \nC3028_=_C3457( C3028 C3457 ) C3028_=_C3759( C3028 C3759 ) C3028_=_C3761( C3028 C3761 ) C3087_=_C3095( C3087 C3095 ) C3087_=_C3326( C3087 C3326 ) C3087_=_C3332( C3087 C3332 ) \nC3087_=_C3401( C3087 C3401 ) C3087_=_C3407( C3087 C3407 ) C3087_=_C3412( C3087 C3412 ) C3087_=_C3416( C3087 C3416 ) C3087_=_C3448( C3087 C3448 ) C3087_=_C3454( C3087 C3454 ) \nC3087_=_C3455( C3087 C3455 ) C3087_=_C3456( C3087 C3456 ) C3087_=_C3457( C3087 C3457 ) C3095_=_C3326( C3095 C3326 ) C3095_=_C3332( C3095 C3332 ) C3095_=_C3401( C3095 C3401 ) \nC3095_=_C3407( C3095 C3407 ) C3095_=_C3412( C3095 C3412 ) C3095_=_C3416( C3095 C3416 ) C3095_=_C3448( C3095 C3448 ) C3095_=_C3454( C3095 C3454 ) C3095_=_C3455( C3095 C3455 ) \nC3095_=_C3456( C3095 C3456 ) C3095_=_C3457( C3095 C3457 ) C3326_=_C3329( C3326 C3329 ) C3326_=_C3330( C3326 C3330 ) C3326_=_C3332( C3326 C3332 ) C3326_=_C3401( C3326 C3401 ) \nC3326_=_C3407( C3326 C3407 ) C3326_=_C3412( C3326 C3412 ) C3326_=_C3416( C3326 C3416 ) C3326_=_C3448( C3326 C3448 ) C3326_=_C3454( C3326 C3454 ) C3326_=_C3455( C3326 C3455 ) \nC3326_=_C3456( C3326 C3456 ) C3326_=_C3457( C3326 C3457 ) C3329_=_C3330( C3329 C3330 ) C3329_=_C3335( C3329 C3335 ) C3329_=_C3452( C3329 C3452 ) C3329_=_C3456( C3329 C3456 ) \nC3329_=_C3758( C3329 C3758 ) C3329_=_C3760( C3329 C3760 ) C3330_=_C3336( C3330 C3336 ) C3330_=_C3453( C3330 C3453 ) C3330_=_C3457( C3330 C3457 ) C3330_=_C3759( C3330 C3759 ) \nC3330_=_C3761( C3330 C3761 ) C3332_=_C3335( C3332 C3335 ) C3332_=_C3336( C3332 C3336 ) C3332_=_C3401( C3332 C3401 ) C3332_=_C3407( C3332 C3407 ) C3332_=_C3412( C3332 C3412 ) \nC3332_=_C3416( C3332 C3416 ) C3332_=_C3448( C3332 C3448 ) C3332_=_C3454( C3332 C3454 ) C3332_=_C3455( C3332 C3455 ) C3332_=_C3456( C3332 C3456 ) C3332_=_C3457( C3332 C3457 ) \nC3335_=_C3336( C3335 C3336 ) C3335_=_C3452( C3335 C3452 ) C3335_=_C3456( C3335 C3456 ) C3335_=_C3758( C3335 C3758 ) C3335_=_C3760( C3335 C3760 ) C3336_=_C3453( C3336 C3453 ) \nC3336_=_C3457( C3336 C3457 ) C3336_=_C3759( C3336 C3759 ) C3336_=_C3761( C3336 C3761 ) C3401_=_C3407( C3401 C3407 ) C3401_=_C3412( C3401 C3412 ) C3401_=_C3416( C3401 C3416 ) \nC3401_=_C3448( C3401 C3448 ) C3401_=_C3454( C3401 C3454 ) C3401_=_C3455( C3401 C3455 ) C3401_=_C3456( C3401 C3456 ) C3401_=_C3457( C3401 C3457 ) C3407_=_C3412( C3407 C3412 ) \nC3407_=_C3416( C3407 C3416 ) C3407_=_C3448( C3407 C3448 ) C3407_=_C3454( C3407 C3454 ) C3407_=_C3455( C3407 C3455 ) C3407_=_C3456( C3407 C3456 ) C3407_=_C3457( C3407 C3457 ) \nC3412_=_C3416( C3412 C3416 ) C3412_=_C3448( C3412 C3448 ) C3412_=_C3454( C3412 C3454 ) C3412_=_C3455( C3412 C3455 ) C3412_=_C3456( C3412 C3456 ) C3412_=_C3457( C3412 C3457 ) \nC3416_=_C3448( C3416 C3448 ) C3416_=_C3454( C3416 C3454 ) C3416_=_C3455( C3416 C3455 ) C3416_=_C3456( C3416 C3456 ) C3416_=_C3457( C3416 C3457 ) C3448_=_C3452( C3448 C3452 ) \nC3448_=_C3453( C3448 C3453 ) C3448_=_C3454( C3448 C3454 ) C3448_=_C3455( C3448 C3455 ) C3448_=_C3456( C3448 C3456 ) C3448_=_C3457( C3448 C3457 ) C3452_=_C3453( C3452 C3453 ) \nC3452_=_C3456( C3452 C3456 ) C3452_=_C3758( C3452 C3758 ) C3452_=_C3760( C3452 C3760 ) C3453_=_C3457( C3453 C3457 ) C3453_=_C3759( C3453 C3759 ) C3453_=_C3761( C3453 C3761 ) \nC3454_=_C3455( C3454 C3455 ) C3454_=_C3456( C3454 C3456 ) C3454_=_C3457( C3454 C3457 ) C3454_=_C3758( C3454 C3758 ) C3454_=_C3759( C3454 C3759 ) C3455_=_C3456( C3455 C3456 ) \nC3455_=_C3457( C3455 C3457 ) C3455_=_C3760( C3455 C3760 ) C3455_=_C3761( C3455 C3761 ) C3456_=_C3457( C3456 C3457 ) C3456_=_C3758( C3456 C3758 ) C3456_=_C3760( C3456 C3760 ) \nC3457_=_C3759( C3457 C3759 ) C3457_=_C3761( C3457 C3761 ) C3758_=_C3759( C3758 C3759 ) C3758_=_C3760( C3758 C3760 ) C3759_=_C3761( C3759 C3761 ) C3760_=_C3761( C3760 C3761 ) "];553-&gt;612[label="64: C381 C387 C388 C411 C416 \nC441 C442 C456 C462 C463 C480 \nC670 C678 C708 C711 C740 C743 \nC904 C996 C1003 C1004 C1035 C1044 \nC1199 C1250 C1734 C1754 C1835 C1845 \nC1853 C1861 C2509 C2512 C2513 C2520 \nC2523 C2524 C2658 C3020 C3021 C3023 \nC3027 C3028 C3087 C3095 C3326 C3329 \nC3330 C3332 C3335 C3336 C3401 C3407 \nC3412 C3416 C3448 C3452 C3453 C3454 \nC3455 C3758 C3759 C3760 C3761 \n761: C381_=_C387 ,C381_=_C388 ,C381_=_C411 ,C381_=_C456 ,C381_=_C670 ,\nC381_=_C708 ,C381_=_C740 ,C381_=_C996 ,C381_=_C1035 ,C381_=_C1199 ,C381_=_C1250 ,\nC381_=_C1734 ,C381_=_C1754 ,C381_=_C1835 ,C381_=_C1845 ,C381_=_C1853 ,C381_=_C1861 ,\nC381_=_C2509 ,C381_=_C2520 ,C381_=_C2658 ,C381_=_C3023 ,C381_=_C3087 ,C381_=_C3095 ,\nC381_=_C3326 ,C381_=_C3332 ,C381_=_C3401 ,C381_=_C3407 ,C381_=_C3412 ,C381_=_C3416 ,\nC381_=_C3448 ,C381_=_C3454 ,C381_=_C3455 ,C387_=_C388 ,C387_=_C441 ,C387_=_C462 ,\nC387_=_C480 ,C387_=_C711 ,C387_=_C1003 ,C387_=_C1044 ,C387_=_C2512 ,C387_=_C2523 ,\nC387_=_C3020 ,C387_=_C3027 ,C387_=_C3329 ,C387_=_C3335 ,C387_=_C3452 ,C387_=_C3758 ,\nC387_=_C3760 ,C388_=_C416 ,C388_=_C442 ,C388_=_C463 ,C388_=_C678 ,C388_=_C743 ,\nC388_=_C904 ,C388_=_C1004 ,C388_=_C2513 ,C388_=_C2524 ,C388_=_C3021 ,C388_=_C3028 ,\nC388_=_C3330 ,C388_=_C3336 ,C388_=_C3453 ,C388_=_C3759 ,C388_=_C3761 ,C411_=_C416 ,\nC411_=_C456 ,C411_=_C670 ,C411_=_C708 ,C411_=_C740 ,C411_=_C996 ,C411_=_C1035 ,\nC411_=_C1199 ,C411_=_C1250 ,C411_=_C1734 ,C411_=_C1754 ,C411_=_C1835 ,C411_=_C1845 ,\nC411_=_C1853 ,C411_=_C1861 ,C411_=_C2509 ,C411_=_C2520 ,C411_=_C2658 ,C411_=_C3023 ,\nC411_=_C3087 ,C411_=_C3095 ,C411_=_C3326 ,C411_=_C3332 ,C411_=_C3401 ,C411_=_C3407 ,\nC411_=_C3412 ,C411_=_C3416 ,C411_=_C3448 ,C411_=_C3454 ,C411_=_C3455 ,C416_=_C442 ,\nC416_=_C463 ,C416_=_C678 ,C416_=_C743 ,C416_=_C904 ,C416_=_C1004 ,C416_=_C2513 ,\nC416_=_C2524 ,C416_=_C3021 ,C416_=_C3028 ,C416_=_C3330 ,C416_=_C3336 ,C416_=_C3453 ,\nC416_=_C3759 ,C416_=_C3761 ,C441_=_C442 ,C441_=_C462 ,C441_=_C480 ,C441_=_C711 ,\nC441_=_C1003 ,C441_=_C1044 ,C441_=_C2512 ,C441_=_C2523 ,C441_=_C3020 ,C441_=_C3027 ,\nC441_=_C3329 ,C441_=_C3335 ,C441_=_C3452 ,C441_=_C3758 ,C441_=_C3760 ,C442_=_C463 ,\nC442_=_C678 ,C442_=_C743 ,C442_=_C904 ,C442_=_C1004 ,C442_=_C2513 ,C442_=_C2524 ,\nC442_=_C3021 ,C442_=_C3028 ,C442_=_C3330 ,C442_=_C3336 ,C442_=_C3453 ,C442_=_C3759 ,\nC442_=_C3761 ,C456_=_C462 ,C456_=_C463 ,C456_=_C670 ,C456_=_C708 ,C456_=_C740 ,\nC456_=_C996 ,C456_=_C1035 ,C456_=_C1199 ,C456_=_C1250 ,C456_=_C1734 ,C456_=_C1754 ,\nC456_=_C1835 ,C456_=_C1845 ,C456_=_C1853 ,C456_=_C1861 ,C456_=_C2509 ,C456_=_C2520 ,\nC456_=_C2658 ,C456_=_C3023 ,C456_=_C3087 ,C456_=_C3095 ,C456_=_C3326 ,C456_=_C3332 ,\nC456_=_C3401 ,C456_=_C3407 ,C456_=_C3412 ,C456_=_C3416 ,C456_=_C3448 ,C456_=_C3454 ,\nC456_=_C3455 ,C462_=_C463 ,C462_=_C480 ,C462_=_C711 ,C462_=_C1003 ,C462_=_C1044 ,\nC462_=_C2512 ,C462_=_C2523 ,C462_=_C3020 ,C462_=_C3027 ,C462_=_C3329 ,C462_=_C3335 ,\nC462_=_C3452 ,C462_=_C3758 ,C462_=_C3760 ,C463_=_C678 ,C463_=_C743 ,C463_=_C904 ,\nC463_=_C1004 ,C463_=_C2513 ,C463_=_C2524 ,C463_=_C3021 ,C463_=_C3028 ,C463_=_C3330 ,\nC463_=_C3336 ,C463_=_C3453 ,C463_=_C3759 ,C463_=_C3761 ,C480_=_C711 ,C480_=_C1003 ,\nC480_=_C1044 ,C480_=_C2512 ,C480_=_C2523 ,C480_=_C3020 ,C480_=_C3027 ,C480_=_C3329 ,\nC480_=_C3335 ,C480_=_C3452 ,C480_=_C3758 ,C480_=_C3760 ,C670_=_C678 ,C670_=_C708 ,\nC670_=_C740 ,C670_=_C996 ,C670_=_C1035 ,C670_=_C1199 ,C670_=_C1250 ,C670_=_C1734 ,\nC670_=_C1754 ,C670_=_C1835 ,C670_=_C1845 ,C670_=_C1853 ,C670_=_C1861 ,C670_=_C2509 ,\nC670_=_C2520 ,C670_=_C2658 ,C670_=_C3023 ,C670_=_C3087 ,C670_=_C3095 ,C670_=_C3326 ,\nC670_=_C3332 ,C670_=_C3401 ,C670_=_C3407 ,C670_=_C3412 ,C670_=_C3416 ,C670_=_C3448 ,\nC670_=_C3454 ,C670_=_C3455 ,C678_=_C743 ,C678_=_C904 ,C678_=_C1004 ,C678_=_C2513 ,\nC678_=_C2524 ,C678_=_C3021 ,C678_=_C3028 ,C678_=_C3330 ,C678_=_C3336 ,C678_=_C3453 ,\nC678_=_C3759 ,C678_=_C3761 ,C708_=_C711 ,C708_=_C740 ,C708_=_C996 ,C708_=_C1035 ,\nC708_=_C1199 ,C708_=_C1250 ,C708_=_C1734 ,C708_=_C1754 ,C708_=_C1835 ,C708_=_C1845 ,\nC708_=_C1853 ,C708_=_C1861 ,C708_=_C2509 ,C708_=_C2520 ,C708_=_C2658 ,C708_=_C3023 ,\nC708_=_C3087 ,C708_=_C3095 ,C708_=_C3326 ,C708_=_C3332 ,C708_=_C3401 ,C708_=_C3407 ,\nC708_=_C3412 ,C708_=_C3416 ,C708_=_C3448 ,C708_=_C3454 ,C708_=_C3455 ,C711_=_C1003 ,\nC711_=_C1044 ,C711_=_C2512 ,C711_=_C2523 ,C711_=_C3020 ,C711_=_C3027 ,C711_=_C3329 ,\nC711_=_C3335 ,C711_=_C3452 ,C711_=_C3758 ,C711_=_C3760 ,C740_=_C743 ,C740_=_C996 ,\nC740_=_C1035 ,C740_=_C1199 ,C740_=_C1250 ,C740_=_C1734 ,C740_=_C1754 ,C740_=_C1835 ,\nC740_=_C1845 ,C740_=_C1853 ,C740_=_C1861 ,C740_=_C2509 ,C740_=_C2520 ,C740_=_C2658 ,\nC740_=_C3023 ,C740_=_C3087 ,C740_=_C3095 ,C740_=_C3326 ,C740_=_C3332 ,C740_=_C3401 ,\nC740_=_C3407 ,C740_=_C3412 ,C740_=_C3416 ,C740_=_C3448 ,C740_=_C3454 ,C740_=_C3455 ,\nC743_=_C904 ,C743_=_C1004 ,C743_=_C2513 ,C743_=_C2524 ,C743_=_C3021 ,C743_=_C3028 ,\nC743_=_C3330 ,C743_=_C3336 ,C743_=_C3453 ,C743_=_C3759 ,C743_=_C3761 ,C904_=_C1004 ,\nC904_=_C2513</w:t>
      </w:r>
    </w:p>
    <w:p>
      <w:pPr>
        <w:pStyle w:val="PreformattedText"/>
        <w:bidi w:val="0"/>
        <w:spacing w:before="0" w:after="0"/>
        <w:jc w:val="left"/>
        <w:rPr/>
      </w:pPr>
      <w:r>
        <w:rPr/>
        <w:t xml:space="preserve"> </w:t>
      </w:r>
      <w:r>
        <w:rPr/>
        <w:t>,C904_=_C2524 ,C904_=_C3021 ,C904_=_C3028 ,C904_=_C3330 ,C904_=_C3336 ,\nC904_=_C3453 ,C904_=_C3759 ,C904_=_C3761 ,C996_=_C1003 ,C996_=_C1004 ,C996_=_C1035 ,\nC996_=_C1199 ,C996_=_C1250 ,C996_=_C1734 ,C996_=_C1754 ,C996_=_C1835 ,C996_=_C1845 ,\nC996_=_C1853 ,C996_=_C1861 ,C996_=_C2509 ,C996_=_C2520 ,C996_=_C2658 ,C996_=_C3023 ,\nC996_=_C3087 ,C996_=_C3095 ,C996_=_C3326 ,C996_=_C3332 ,C996_=_C3401 ,C996_=_C3407 ,\nC996_=_C3412 ,C996_=_C3416 ,C996_=_C3448 ,C996_=_C3454 ,C996_=_C3455 ,C1003_=_C1004 ,\nC1003_=_C1044 ,C1003_=_C2512 ,C1003_=_C2523 ,C1003_=_C3020 ,C1003_=_C3027 ,C1003_=_C3329 ,\nC1003_=_C3335 ,C1003_=_C3452 ,C1003_=_C3758 ,C1003_=_C3760 ,C1004_=_C2513 ,C1004_=_C2524 ,\nC1004_=_C3021 ,C1004_=_C3028 ,C1004_=_C3330 ,C1004_=_C3336 ,C1004_=_C3453 ,C1004_=_C3759 ,\nC1004_=_C3761 ,C1035_=_C1044 ,C1035_=_C1199 ,C1035_=_C1250 ,C1035_=_C1734 ,C1035_=_C1754 ,\nC1035_=_C1835 ,C1035_=_C1845 ,C1035_=_C1853 ,C1035_=_C1861 ,C1035_=_C2509 ,C1035_=_C2520 ,\nC1035_=_C2658 ,C1035_=_C3023 ,C1035_=_C3087 ,C1035_=_C3095 ,C1035_=_C3326 ,C1035_=_C3332 ,\nC1035_=_C3401 ,C1035_=_C3407 ,C1035_=_C3412 ,C1035_=_C3416 ,C1035_=_C3448 ,C1035_=_C3454 ,\nC1035_=_C3455 ,C1044_=_C2512 ,C1044_=_C2523 ,C1044_=_C3020 ,C1044_=_C3027 ,C1044_=_C3329 ,\nC1044_=_C3335 ,C1044_=_C3452 ,C1044_=_C3758 ,C1044_=_C3760 ,C1199_=_C1250 ,C1199_=_C1734 ,\nC1199_=_C1754 ,C1199_=_C1835 ,C1199_=_C1845 ,C1199_=_C1853 ,C1199_=_C1861 ,C1199_=_C2509 ,\nC1199_=_C2520 ,C1199_=_C2658 ,C1199_=_C3023 ,C1199_=_C3087 ,C1199_=_C3095 ,C1199_=_C3326 ,\nC1199_=_C3332 ,C1199_=_C3401 ,C1199_=_C3407 ,C1199_=_C3412 ,C1199_=_C3416 ,C1199_=_C3448 ,\nC1199_=_C3454 ,C1199_=_C3455 ,C1250_=_C1734 ,C1250_=_C1754 ,C1250_=_C1835 ,C1250_=_C1845 ,\nC1250_=_C1853 ,C1250_=_C1861 ,C1250_=_C2509 ,C1250_=_C2520 ,C1250_=_C2658 ,C1250_=_C3023 ,\nC1250_=_C3087 ,C1250_=_C3095 ,C1250_=_C3326 ,C1250_=_C3332 ,C1250_=_C3401 ,C1250_=_C3407 ,\nC1250_=_C3412 ,C1250_=_C3416 ,C1250_=_C3448 ,C1250_=_C3454 ,C1250_=_C3455 ,C1734_=_C1754 ,\nC1734_=_C1835 ,C1734_=_C1845 ,C1734_=_C1853 ,C1734_=_C1861 ,C1734_=_C2509 ,C1734_=_C2520 ,\nC1734_=_C2658 ,C1734_=_C3023 ,C1734_=_C3087 ,C1734_=_C3095 ,C1734_=_C3326 ,C1734_=_C3332 ,\nC1734_=_C3401 ,C1734_=_C3407 ,C1734_=_C3412 ,C1734_=_C3416 ,C1734_=_C3448 ,C1734_=_C3454 ,\nC1734_=_C3455 ,C1754_=_C1835 ,C1754_=_C1845 ,C1754_=_C1853 ,C1754_=_C1861 ,C1754_=_C2509 ,\nC1754_=_C2520 ,C1754_=_C2658 ,C1754_=_C3023 ,C1754_=_C3087 ,C1754_=_C3095 ,C1754_=_C3326 ,\nC1754_=_C3332 ,C1754_=_C3401 ,C1754_=_C3407 ,C1754_=_C3412 ,C1754_=_C3416 ,C1754_=_C3448 ,\nC1754_=_C3454 ,C1754_=_C3455 ,C1835_=_C1845 ,C1835_=_C1853 ,C1835_=_C1861 ,C1835_=_C2509 ,\nC1835_=_C2520 ,C1835_=_C2658 ,C1835_=_C3023 ,C1835_=_C3087 ,C1835_=_C3095 ,C1835_=_C3326 ,\nC1835_=_C3332 ,C1835_=_C3401 ,C1835_=_C3407 ,C1835_=_C3412 ,C1835_=_C3416 ,C1835_=_C3448 ,\nC1835_=_C3454 ,C1835_=_C3455 ,C1845_=_C1853 ,C1845_=_C1861 ,C1845_=_C2509 ,C1845_=_C2520 ,\nC1845_=_C2658 ,C1845_=_C3023 ,C1845_=_C3087 ,C1845_=_C3095 ,C1845_=_C3326 ,C1845_=_C3332 ,\nC1845_=_C3401 ,C1845_=_C3407 ,C1845_=_C3412 ,C1845_=_C3416 ,C1845_=_C3448 ,C1845_=_C3454 ,\nC1845_=_C3455 ,C1853_=_C1861 ,C1853_=_C2509 ,C1853_=_C2520 ,C1853_=_C2658 ,C1853_=_C3023 ,\nC1853_=_C3087 ,C1853_=_C3095 ,C1853_=_C3326 ,C1853_=_C3332 ,C1853_=_C3401 ,C1853_=_C3407 ,\nC1853_=_C3412 ,C1853_=_C3416 ,C1853_=_C3448 ,C1853_=_C3454 ,C1853_=_C3455 ,C1861_=_C2509 ,\nC1861_=_C2520 ,C1861_=_C2658 ,C1861_=_C3023 ,C1861_=_C3087 ,C1861_=_C3095 ,C1861_=_C3326 ,\nC1861_=_C3332 ,C1861_=_C3401 ,C1861_=_C3407 ,C1861_=_C3412 ,C1861_=_C3416 ,C1861_=_C3448 ,\nC1861_=_C3454 ,C1861_=_C3455 ,C2509_=_C2512 ,C2509_=_C2513 ,C2509_=_C2520 ,C2509_=_C2658 ,\nC2509_=_C3023 ,C2509_=_C3087 ,C2509_=_C3095 ,C2509_=_C3326 ,C2509_=_C3332 ,C2509_=_C3401 ,\nC2509_=_C3407 ,C2509_=_C3412 ,C2509_=_C3416 ,C2509_=_C3448 ,C2509_=_C3454 ,C2509_=_C3455 ,\nC2512_=_C2513 ,C2512_=_C2523 ,C2512_=_C3020 ,C2512_=_C3027 ,C2512_=_C3329 ,C2512_=_C3335 ,\nC2512_=_C3452 ,C2512_=_C3758 ,C2512_=_C3760 ,C2513_=_C2524 ,C2513_=_C3021 ,C2513_=_C3028 ,\nC2513_=_C3330 ,C2513_=_C3336 ,C2513_=_C3453 ,C2513_=_C3759 ,C2513_=_C3761 ,C2520_=_C2523 ,\nC2520_=_C2524 ,C2520_=_C2658 ,C2520_=_C3023 ,C2520_=_C3087 ,C2520_=_C3095 ,C2520_=_C3326 ,\nC2520_=_C3332 ,C2520_=_C3401 ,C2520_=_C3407 ,C2520_=_C3412 ,C2520_=_C3416 ,C2520_=_C3448 ,\nC2520_=_C3454 ,C2520_=_C3455 ,C2523_=_C2524 ,C2523_=_C3020 ,C2523_=_C3027 ,C2523_=_C3329 ,\nC2523_=_C3335 ,C2523_=_C3452 ,C2523_=_C3758 ,C2523_=_C3760 ,C2524_=_C3021 ,C2524_=_C3028 ,\nC2524_=_C3330 ,C2524_=_C3336 ,C2524_=_C3453 ,C2524_=_C3759 ,C2524_=_C3761 ,C2658_=_C3023 ,\nC2658_=_C3087 ,C2658_=_C3095 ,C2658_=_C3326 ,C2658_=_C3332 ,C2658_=_C3401 ,C2658_=_C3407 ,\nC2658_=_C3412 ,C2658_=_C3416 ,C2658_=_C3448 ,C2658_=_C3454 ,C2658_=_C3455 ,C3020_=_C3021 ,\nC3020_=_C3027 ,C3020_=_C3329 ,C3020_=_C3335 ,C3020_=_C3452 ,C3020_=_C3758 ,C3020_=_C3760 ,\nC3021_=_C3028 ,C3021_=_C3330 ,C3021_=_C3336 ,C3021_=_C3453 ,C3021_=_C3759 ,C3021_=_C3761 ,\nC3023_=_C3027 ,C3023_=_C3028 ,C3023_=_C3087 ,C3023_=_C3095 ,C3023_=_C3326 ,C3023_=_C3332 ,\nC3023_=_C3401 ,C3023_=_C3407 ,C3023_=_C3412 ,C3023_=_C3416 ,C3023_=_C3448 ,C3023_=_C3454 ,\nC3023_=_C3455 ,C3027_=_C3028 ,C3027_=_C3329 ,C3027_=_C3335 ,C3027_=_C3452 ,C3027_=_C3758 ,\nC3027_=_C3760 ,C3028_=_C3330 ,C3028_=_C3336 ,C3028_=_C3453 ,C3028_=_C3759 ,C3028_=_C3761 ,\nC3087_=_C3095 ,C3087_=_C3326 ,C3087_=_C3332 ,C3087_=_C3401 ,C3087_=_C3407 ,C3087_=_C3412 ,\nC3087_=_C3416 ,C3087_=_C3448 ,C3087_=_C3454 ,C3087_=_C3455 ,C3095_=_C3326 ,C3095_=_C3332 ,\nC3095_=_C3401 ,C3095_=_C3407 ,C3095_=_C3412 ,C3095_=_C3416 ,C3095_=_C3448 ,C3095_=_C3454 ,\nC3095_=_C3455 ,C3326_=_C3329 ,C3326_=_C3330 ,C3326_=_C3332 ,C3326_=_C3401 ,C3326_=_C3407 ,\nC3326_=_C3412 ,C3326_=_C3416 ,C3326_=_C3448 ,C3326_=_C3454 ,C3326_=_C3455 ,C3329_=_C3330 ,\nC3329_=_C3335 ,C3329_=_C3452 ,C3329_=_C3758 ,C3329_=_C3760 ,C3330_=_C3336 ,C3330_=_C3453 ,\nC3330_=_C3759 ,C3330_=_C3761 ,C3332_=_C3335 ,C3332_=_C3336 ,C3332_=_C3401 ,C3332_=_C3407 ,\nC3332_=_C3412 ,C3332_=_C3416 ,C3332_=_C3448 ,C3332_=_C3454 ,C3332_=_C3455 ,C3335_=_C3336 ,\nC3335_=_C3452 ,C3335_=_C3758 ,C3335_=_C3760 ,C3336_=_C3453 ,C3336_=_C3759 ,C3336_=_C3761 ,\nC3401_=_C3407 ,C3401_=_C3412 ,C3401_=_C3416 ,C3401_=_C3448 ,C3401_=_C3454 ,C3401_=_C3455 ,\nC3407_=_C3412 ,C3407_=_C3416 ,C3407_=_C3448 ,C3407_=_C3454 ,C3407_=_C3455 ,C3412_=_C3416 ,\nC3412_=_C3448 ,C3412_=_C3454 ,C3412_=_C3455 ,C3416_=_C3448 ,C3416_=_C3454 ,C3416_=_C3455 ,\nC3448_=_C3452 ,C3448_=_C3453 ,C3448_=_C3454 ,C3448_=_C3455 ,C3452_=_C3453 ,C3452_=_C3758 ,\nC3452_=_C3760 ,C3453_=_C3759 ,C3453_=_C3761 ,C3454_=_C3455 ,C3454_=_C3758 ,C3454_=_C3759 ,\nC3455_=_C3760 ,C3455_=_C3761 ,C3758_=_C3759 ,C3758_=_C3760 ,C3759_=_C3761 ,C3760_=_C3761 ,"];613[shape=box, label="id:613 level: 9\n76: C371 C372 C378 C383 C402 \nC403 C408 C412 C432 C433 C438 \nC451 C455 C459 C625 C629 C638 \nC660 C661 C664 C674 C697 C701 \nC710 C729 C734 C888 C889 C897 \nC900 C924 C977 C978 C990 C1000 \nC1020 C1021 C1040 C2503 C2504 C2505 \nC2506 C2507 C2508 C2509 C2511 C2512 \nC2513 C2514 C2515 C2516 C2518 C2519 \nC2520 C2521 C2522 C2523 C2524 C3017 \nC3022 C3025 C3309 C3317 C3324 C3325 \nC3326 C3327 C3328 C3329 C3330 C3333 \nC3450 C3454 C3757 C3758 C3759 \n853: C371_=_C372( C371 C372 ) C371_=_C378( C371 C378 ) C371_=_C383( C371 C383 ) C371_=_C402( C371 C402 ) C371_=_C432( C371 C432 ) \nC371_=_C625( C371 C625 ) C371_=_C660( C371 C660 ) C371_=_C697( C371 C697 ) C371_=_C888( C371 C888 ) C371_=_C977( C371 C977 ) C371_=_C1020( C371 C1020 ) \nC371_=_C2503( C371 C2503 ) C371_=_C2504( C371 C2504 ) C371_=_C2505( C371 C2505 ) C371_=_C2506( C371 C2506 ) C371_=_C2507( C371 C2507 ) C371_=_C2508( C371 C2508 ) \nC371_=_C2509( C371 C2509 ) C371_=_C2511( C371 C2511 ) C371_=_C2512( C371 C2512 ) C371_=_C2513( C371 C2513 ) C372_=_C378( C372 C378 ) C372_=_C383( C372 C383 ) \nC372_=_C403( C372 C403 ) C372_=_C433( C372 C433 ) C372_=_C451( C372 C451 ) C372_=_C661( C372 C661 ) C372_=_C729( C372 C729 ) C372_=_C889( C372 C889 ) \nC372_=_C924( C372 C924 ) C372_=_C978( C372 C978 ) C372_=_C1021( C372 C1021 ) C372_=_C2503( C372 C2503 ) C372_=_C2514( C372 C2514 ) C372_=_C2515( C372 C2515 ) \nC372_=_C2516( C372 C2516 ) C372_=_C2518( C372 C2518 ) C372_=_C2519( C372 C2519 ) C372_=_C2520( C372 C2520 ) C372_=_C2521( C372 C2521 ) C372_=_C2522( C372 C2522 ) \nC372_=_C2523( C372 C2523 ) C372_=_C2524( C372 C2524 ) C378_=_C383( C378 C383 ) C378_=_C408( C378 C408 ) C378_=_C455( C378 C455 ) C378_=_C629( C378 C629 ) \nC378_=_C664( C378 C664 ) C378_=_C701( C378 C701 ) C378_=_C734( C378 C734 ) C378_=_C897( C378 C897 ) C378_=_C990( C378 C990 ) C378_=_C2506( C378 C2506 ) \nC378_=_C3022( C378 C3022 ) C378_=_C3309( C378 C3309 ) C378_=_C3317( C378 C3317 ) C378_=_C3324( C378 C3324 ) C378_=_C3325( C378 C3325 ) C378_=_C3326( C378 C3326 ) \nC378_=_C3327( C378 C3327 ) C378_=_C3328( C378 C3328 ) C378_=_C3329( C378 C3329 ) C378_=_C3330( C378 C3330 ) C383_=_C412( C383 C412 ) C383_=_C438( C383 C438 ) \nC383_=_C459( C383 C459 ) C383_=_C638( C383 C638 ) C383_=_C674( C383 C674 ) C383_=_C710( C383 C710 ) C383_=_C900( C383 C900 ) C383_=_C1000( C383 C1000 ) \nC383_=_C1040( C383 C1040 ) C383_=_C2521( C383 C2521 ) C383_=_C3017( C383 C3017 ) C383_=_C3025( C383 C3025 ) C383_=_C3327( C383 C3327 ) C383_=_C3333( C383 C3333 ) \nC383_=_C3450( C383 C3450 ) C383_=_C3454( C383 C3454 ) C383_=_C3757( C383 C3757 ) C383_=_C3758( C383 C3758 ) C383_=_C3759( C383 C3759 ) C402_=_C403( C402 C403 ) \nC402_=_C408( C402 C408 ) C402_=_C412( C402 C412 ) C402_=_C432( C402 C432 ) C402_=_C625( C402 C625 ) C402_=_C660( C402 C660 ) C402_=_C697( C402 C697 ) \nC402_=_C888( C402 C888 ) C402_=_C977( C402 C977 ) C402_=_C1020( C402 C1020 ) C402_=_C2503( C402 C2503 ) C402_=_C2504( C402 C2504 ) C402_=_C2505( C402 C2505 ) \nC402_=_C2506( C402 C2506 ) C402_=_C2507( C402 C2507 ) C402_=_C2508( C402 C2508 ) C402_=_C2509( C402 C2509 ) C402_=_C2511( C402 C2511 ) C402_=_C2512( C402 C2512 ) \nC402_=_C2513( C402 C2513 ) C403_=_C408( C403 C408 ) C403_=_C412(</w:t>
      </w:r>
    </w:p>
    <w:p>
      <w:pPr>
        <w:pStyle w:val="PreformattedText"/>
        <w:bidi w:val="0"/>
        <w:spacing w:before="0" w:after="0"/>
        <w:jc w:val="left"/>
        <w:rPr/>
      </w:pPr>
      <w:r>
        <w:rPr/>
        <w:t xml:space="preserve"> </w:t>
      </w:r>
      <w:r>
        <w:rPr/>
        <w:t>C403 C412 ) C403_=_C433( C403 C433 ) C403_=_C451( C403 C451 ) C403_=_C661( C403 C661 ) \nC403_=_C729( C403 C729 ) C403_=_C889( C403 C889 ) C403_=_C924( C403 C924 ) C403_=_C978( C403 C978 ) C403_=_C1021( C403 C1021 ) C403_=_C2503( C403 C2503 ) \nC403_=_C2514( C403 C2514 ) C403_=_C2515( C403 C2515 ) C403_=_C2516( C403 C2516 ) C403_=_C2518( C403 C2518 ) C403_=_C2519( C403 C2519 ) C403_=_C2520( C403 C2520 ) \nC403_=_C2521( C403 C2521 ) C403_=_C2522( C403 C2522 ) C403_=_C2523( C403 C2523 ) C403_=_C2524( C403 C2524 ) C408_=_C412( C408 C412 ) C408_=_C455( C408 C455 ) \nC408_=_C629( C408 C629 ) C408_=_C664( C408 C664 ) C408_=_C701( C408 C701 ) C408_=_C734( C408 C734 ) C408_=_C897( C408 C897 ) C408_=_C990( C408 C990 ) \nC408_=_C2506( C408 C2506 ) C408_=_C3022( C408 C3022 ) C408_=_C3309( C408 C3309 ) C408_=_C3317( C408 C3317 ) C408_=_C3324( C408 C3324 ) C408_=_C3325( C408 C3325 ) \nC408_=_C3326( C408 C3326 ) C408_=_C3327( C408 C3327 ) C408_=_C3328( C408 C3328 ) C408_=_C3329( C408 C3329 ) C408_=_C3330( C408 C3330 ) C412_=_C438( C412 C438 ) \nC412_=_C459( C412 C459 ) C412_=_C638( C412 C638 ) C412_=_C674( C412 C674 ) C412_=_C710( C412 C710 ) C412_=_C900( C412 C900 ) C412_=_C1000( C412 C1000 ) \nC412_=_C1040( C412 C1040 ) C412_=_C2521( C412 C2521 ) C412_=_C3017( C412 C3017 ) C412_=_C3025( C412 C3025 ) C412_=_C3327( C412 C3327 ) C412_=_C3333( C412 C3333 ) \nC412_=_C3450( C412 C3450 ) C412_=_C3454( C412 C3454 ) C412_=_C3757( C412 C3757 ) C412_=_C3758( C412 C3758 ) C412_=_C3759( C412 C3759 ) C432_=_C433( C432 C433 ) \nC432_=_C438( C432 C438 ) C432_=_C625( C432 C625 ) C432_=_C660( C432 C660 ) C432_=_C697( C432 C697 ) C432_=_C888( C432 C888 ) C432_=_C977( C432 C977 ) \nC432_=_C1020( C432 C1020 ) C432_=_C2503( C432 C2503 ) C432_=_C2504( C432 C2504 ) C432_=_C2505( C432 C2505 ) C432_=_C2506( C432 C2506 ) C432_=_C2507( C432 C2507 ) \nC432_=_C2508( C432 C2508 ) C432_=_C2509( C432 C2509 ) C432_=_C2511( C432 C2511 ) C432_=_C2512( C432 C2512 ) C432_=_C2513( C432 C2513 ) C433_=_C438( C433 C438 ) \nC433_=_C451( C433 C451 ) C433_=_C661( C433 C661 ) C433_=_C729( C433 C729 ) C433_=_C889( C433 C889 ) C433_=_C924( C433 C924 ) C433_=_C978( C433 C978 ) \nC433_=_C1021( C433 C1021 ) C433_=_C2503( C433 C2503 ) C433_=_C2514( C433 C2514 ) C433_=_C2515( C433 C2515 ) C433_=_C2516( C433 C2516 ) C433_=_C2518( C433 C2518 ) \nC433_=_C2519( C433 C2519 ) C433_=_C2520( C433 C2520 ) C433_=_C2521( C433 C2521 ) C433_=_C2522( C433 C2522 ) C433_=_C2523( C433 C2523 ) C433_=_C2524( C433 C2524 ) \nC438_=_C459( C438 C459 ) C438_=_C638( C438 C638 ) C438_=_C674( C438 C674 ) C438_=_C710( C438 C710 ) C438_=_C900( C438 C900 ) C438_=_C1000( C438 C1000 ) \nC438_=_C1040( C438 C1040 ) C438_=_C2521( C438 C2521 ) C438_=_C3017( C438 C3017 ) C438_=_C3025( C438 C3025 ) C438_=_C3327( C438 C3327 ) C438_=_C3333( C438 C3333 ) \nC438_=_C3450( C438 C3450 ) C438_=_C3454( C438 C3454 ) C438_=_C3757( C438 C3757 ) C438_=_C3758( C438 C3758 ) C438_=_C3759( C438 C3759 ) C451_=_C455( C451 C455 ) \nC451_=_C459( C451 C459 ) C451_=_C661( C451 C661 ) C451_=_C729( C451 C729 ) C451_=_C889( C451 C889 ) C451_=_C924( C451 C924 ) C451_=_C978( C451 C978 ) \nC451_=_C1021( C451 C1021 ) C451_=_C2503( C451 C2503 ) C451_=_C2514( C451 C2514 ) C451_=_C2515( C451 C2515 ) C451_=_C2516( C451 C2516 ) C451_=_C2518( C451 C2518 ) \nC451_=_C2519( C451 C2519 ) C451_=_C2520( C451 C2520 ) C451_=_C2521( C451 C2521 ) C451_=_C2522( C451 C2522 ) C451_=_C2523( C451 C2523 ) C451_=_C2524( C451 C2524 ) \nC455_=_C459( C455 C459 ) C455_=_C629( C455 C629 ) C455_=_C664( C455 C664 ) C455_=_C701( C455 C701 ) C455_=_C734( C455 C734 ) C455_=_C897( C455 C897 ) \nC455_=_C990( C455 C990 ) C455_=_C2506( C455 C2506 ) C455_=_C3022( C455 C3022 ) C455_=_C3309( C455 C3309 ) C455_=_C3317( C455 C3317 ) C455_=_C3324( C455 C3324 ) \nC455_=_C3325( C455 C3325 ) C455_=_C3326( C455 C3326 ) C455_=_C3327( C455 C3327 ) C455_=_C3328( C455 C3328 ) C455_=_C3329( C455 C3329 ) C455_=_C3330( C455 C3330 ) \nC459_=_C638( C459 C638 ) C459_=_C674( C459 C674 ) C459_=_C710( C459 C710 ) C459_=_C900( C459 C900 ) C459_=_C1000( C459 C1000 ) C459_=_C1040( C459 C1040 ) \nC459_=_C2521( C459 C2521 ) C459_=_C3017( C459 C3017 ) C459_=_C3025( C459 C3025 ) C459_=_C3327( C459 C3327 ) C459_=_C3333( C459 C3333 ) C459_=_C3450( C459 C3450 ) \nC459_=_C3454( C459 C3454 ) C459_=_C3757( C459 C3757 ) C459_=_C3758( C459 C3758 ) C459_=_C3759( C459 C3759 ) C625_=_C629( C625 C629 ) C625_=_C638( C625 C638 ) \nC625_=_C660( C625 C660 ) C625_=_C697( C625 C697 ) C625_=_C888( C625 C888 ) C625_=_C977( C625 C977 ) C625_=_C1020( C625 C1020 ) C625_=_C2503( C625 C2503 ) \nC625_=_C2504( C625 C2504 ) C625_=_C2505( C625 C2505 ) C625_=_C2506( C625 C2506 ) C625_=_C2507( C625 C2507 ) C625_=_C2508( C625 C2508 ) C625_=_C2509( C625 C2509 ) \nC625_=_C2511( C625 C2511 ) C625_=_C2512( C625 C2512 ) C625_=_C2513( C625 C2513 ) C629_=_C638( C629 C638 ) C629_=_C664( C629 C664 ) C629_=_C701( C629 C701 ) \nC629_=_C734( C629 C734 ) C629_=_C897( C629 C897 ) C629_=_C990( C629 C990 ) C629_=_C2506( C629 C2506 ) C629_=_C3022( C629 C3022 ) C629_=_C3309( C629 C3309 ) \nC629_=_C3317( C629 C3317 ) C629_=_C3324( C629 C3324 ) C629_=_C3325( C629 C3325 ) C629_=_C3326( C629 C3326 ) C629_=_C3327( C629 C3327 ) C629_=_C3328( C629 C3328 ) \nC629_=_C3329( C629 C3329 ) C629_=_C3330( C629 C3330 ) C638_=_C674( C638 C674 ) C638_=_C710( C638 C710 ) C638_=_C900( C638 C900 ) C638_=_C1000( C638 C1000 ) \nC638_=_C1040( C638 C1040 ) C638_=_C2521( C638 C2521 ) C638_=_C3017( C638 C3017 ) C638_=_C3025( C638 C3025 ) C638_=_C3327( C638 C3327 ) C638_=_C3333( C638 C3333 ) \nC638_=_C3450( C638 C3450 ) C638_=_C3454( C638 C3454 ) C638_=_C3757( C638 C3757 ) C638_=_C3758( C638 C3758 ) C638_=_C3759( C638 C3759 ) C660_=_C661( C660 C661 ) \nC660_=_C664( C660 C664 ) C660_=_C674( C660 C674 ) C660_=_C697( C660 C697 ) C660_=_C888( C660 C888 ) C660_=_C977( C660 C977 ) C660_=_C1020( C660 C1020 ) \nC660_=_C2503( C660 C2503 ) C660_=_C2504( C660 C2504 ) C660_=_C2505( C660 C2505 ) C660_=_C2506( C660 C2506 ) C660_=_C2507( C660 C2507 ) C660_=_C2508( C660 C2508 ) \nC660_=_C2509( C660 C2509 ) C660_=_C2511( C660 C2511 ) C660_=_C2512( C660 C2512 ) C660_=_C2513( C660 C2513 ) C661_=_C664( C661 C664 ) C661_=_C674( C661 C674 ) \nC661_=_C729( C661 C729 ) C661_=_C889( C661 C889 ) C661_=_C924( C661 C924 ) C661_=_C978( C661 C978 ) C661_=_C1021( C661 C1021 ) C661_=_C2503( C661 C2503 ) \nC661_=_C2514( C661 C2514 ) C661_=_C2515( C661 C2515 ) C661_=_C2516( C661 C2516 ) C661_=_C2518( C661 C2518 ) C661_=_C2519( C661 C2519 ) C661_=_C2520( C661 C2520 ) \nC661_=_C2521( C661 C2521 ) C661_=_C2522( C661 C2522 ) C661_=_C2523( C661 C2523 ) C661_=_C2524( C661 C2524 ) C664_=_C674( C664 C674 ) C664_=_C701( C664 C701 ) \nC664_=_C734( C664 C734 ) C664_=_C897( C664 C897 ) C664_=_C990( C664 C990 ) C664_=_C2506( C664 C2506 ) C664_=_C3022( C664 C3022 ) C664_=_C3309( C664 C3309 ) \nC664_=_C3317( C664 C3317 ) C664_=_C3324( C664 C3324 ) C664_=_C3325( C664 C3325 ) C664_=_C3326( C664 C3326 ) C664_=_C3327( C664 C3327 ) C664_=_C3328( C664 C3328 ) \nC664_=_C3329( C664 C3329 ) C664_=_C3330( C664 C3330 ) C674_=_C710( C674 C710 ) C674_=_C900( C674 C900 ) C674_=_C1000( C674 C1000 ) C674_=_C1040( C674 C1040 ) \nC674_=_C2521( C674 C2521 ) C674_=_C3017( C674 C3017 ) C674_=_C3025( C674 C3025 ) C674_=_C3327( C674 C3327 ) C674_=_C3333( C674 C3333 ) C674_=_C3450( C674 C3450 ) \nC674_=_C3454( C674 C3454 ) C674_=_C3757( C674 C3757 ) C674_=_C3758( C674 C3758 ) C674_=_C3759( C674 C3759 ) C697_=_C701( C697 C701 ) C697_=_C710( C697 C710 ) \nC697_=_C888( C697 C888 ) C697_=_C977( C697 C977 ) C697_=_C1020( C697 C1020 ) C697_=_C2503( C697 C2503 ) C697_=_C2504( C697 C2504 ) C697_=_C2505( C697 C2505 ) \nC697_=_C2506( C697 C2506 ) C697_=_C2507( C697 C2507 ) C697_=_C2508( C697 C2508 ) C697_=_C2509( C697 C2509 ) C697_=_C2511( C697 C2511 ) C697_=_C2512( C697 C2512 ) \nC697_=_C2513( C697 C2513 ) C701_=_C710( C701 C710 ) C701_=_C734( C701 C734 ) C701_=_C897( C701 C897 ) C701_=_C990( C701 C990 ) C701_=_C2506( C701 C2506 ) \nC701_=_C3022( C701 C3022 ) C701_=_C3309( C701 C3309 ) C701_=_C3317( C701 C3317 ) C701_=_C3324( C701 C3324 ) C701_=_C3325( C701 C3325 ) C701_=_C3326( C701 C3326 ) \nC701_=_C3327( C701 C3327 ) C701_=_C3328( C701 C3328 ) C701_=_C3329( C701 C3329 ) C701_=_C3330( C701 C3330 ) C710_=_C900( C710 C900 ) C710_=_C1000( C710 C1000 ) \nC710_=_C1040( C710 C1040 ) C710_=_C2521( C710 C2521 ) C710_=_C3017( C710 C3017 ) C710_=_C3025( C710 C3025 ) C710_=_C3327( C710 C3327 ) C710_=_C3333( C710 C3333 ) \nC710_=_C3450( C710 C3450 ) C710_=_C3454( C710 C3454 ) C710_=_C3757( C710 C3757 ) C710_=_C3758( C710 C3758 ) C710_=_C3759( C710 C3759 ) C729_=_C734( C729 C734 ) \nC729_=_C889( C729 C889 ) C729_=_C924( C729 C924 ) C729_=_C978( C729 C978 ) C729_=_C1021( C729 C1021 ) C729_=_C2503( C729 C2503 ) C729_=_C2514( C729 C2514 ) \nC729_=_C2515( C729 C2515 ) C729_=_C2516( C729 C2516 ) C729_=_C2518( C729 C2518 ) C729_=_C2519( C729 C2519 ) C729_=_C2520( C729 C2520 ) C729_=_C2521( C729 C2521 ) \nC729_=_C2522( C729 C2522 ) C729_=_C2523( C729 C2523 ) C729_=_C2524( C729 C2524 ) C734_=_C897( C734 C897 ) C734_=_C990( C734 C990 ) C734_=_C2506( C734 C2506 ) \nC734_=_C3022( C734 C3022 ) C734_=_C3309( C734 C3309 ) C734_=_C3317( C734 C3317 ) C734_=_C3324( C734 C3324 ) C734_=_C3325( C734 C3325 ) C734_=_C3326( C734 C3326 ) \nC734_=_C3327( C734 C3327 ) C734_=_C3328( C734 C3328 ) C734_=_C3329( C734 C3329 ) C734_=_C3330( C734 C3330 ) C888_=_C889( C888 C889 ) C888_=_C897( C888 C897 ) \nC888_=_C900( C888 C900 ) C888_=_C977( C888 C977 ) C888_=_C1020( C888 C1020 ) C888_=_C2503( C888 C2503 ) C888_=_C2504( C888 C2504 ) C888_=_C2505( C888 C2505 ) \nC888_=_C2506( C888 C2506 ) C888_=_C2507( C888 C2507 ) C888_=_C2508( C888 C2508 ) C888_=_C2509( C888 C2509 ) C888_=_C2511( C888 C2511 ) C888_=_C2512( C888 C2512 ) \nC888_=_C2513( C888 C2513 ) C889_=_C897( C889 C897 ) C889_=_C900( C889 C900 ) C889_=_C924( C889 C924 ) C889_=_C978( C889 C978 ) C889_=_C1021( C889 C1021 ) \nC889_=_C2503( C889 C2503 ) C889_=_C2514(</w:t>
      </w:r>
    </w:p>
    <w:p>
      <w:pPr>
        <w:pStyle w:val="PreformattedText"/>
        <w:bidi w:val="0"/>
        <w:spacing w:before="0" w:after="0"/>
        <w:jc w:val="left"/>
        <w:rPr/>
      </w:pPr>
      <w:r>
        <w:rPr/>
        <w:t xml:space="preserve"> </w:t>
      </w:r>
      <w:r>
        <w:rPr/>
        <w:t>C889 C2514 ) C889_=_C2515( C889 C2515 ) C889_=_C2516( C889 C2516 ) C889_=_C2518( C889 C2518 ) C889_=_C2519( C889 C2519 ) \nC889_=_C2520( C889 C2520 ) C889_=_C2521( C889 C2521 ) C889_=_C2522( C889 C2522 ) C889_=_C2523( C889 C2523 ) C889_=_C2524( C889 C2524 ) C897_=_C900( C897 C900 ) \nC897_=_C990( C897 C990 ) C897_=_C2506( C897 C2506 ) C897_=_C3022( C897 C3022 ) C897_=_C3309( C897 C3309 ) C897_=_C3317( C897 C3317 ) C897_=_C3324( C897 C3324 ) \nC897_=_C3325( C897 C3325 ) C897_=_C3326( C897 C3326 ) C897_=_C3327( C897 C3327 ) C897_=_C3328( C897 C3328 ) C897_=_C3329( C897 C3329 ) C897_=_C3330( C897 C3330 ) \nC900_=_C1000( C900 C1000 ) C900_=_C1040( C900 C1040 ) C900_=_C2521( C900 C2521 ) C900_=_C3017( C900 C3017 ) C900_=_C3025( C900 C3025 ) C900_=_C3327( C900 C3327 ) \nC900_=_C3333( C900 C3333 ) C900_=_C3450( C900 C3450 ) C900_=_C3454( C900 C3454 ) C900_=_C3757( C900 C3757 ) C900_=_C3758( C900 C3758 ) C900_=_C3759( C900 C3759 ) \nC924_=_C978( C924 C978 ) C924_=_C1021( C924 C1021 ) C924_=_C2503( C924 C2503 ) C924_=_C2514( C924 C2514 ) C924_=_C2515( C924 C2515 ) C924_=_C2516( C924 C2516 ) \nC924_=_C2518( C924 C2518 ) C924_=_C2519( C924 C2519 ) C924_=_C2520( C924 C2520 ) C924_=_C2521( C924 C2521 ) C924_=_C2522( C924 C2522 ) C924_=_C2523( C924 C2523 ) \nC924_=_C2524( C924 C2524 ) C977_=_C978( C977 C978 ) C977_=_C990( C977 C990 ) C977_=_C1000( C977 C1000 ) C977_=_C1020( C977 C1020 ) C977_=_C2503( C977 C2503 ) \nC977_=_C2504( C977 C2504 ) C977_=_C2505( C977 C2505 ) C977_=_C2506( C977 C2506 ) C977_=_C2507( C977 C2507 ) C977_=_C2508( C977 C2508 ) C977_=_C2509( C977 C2509 ) \nC977_=_C2511( C977 C2511 ) C977_=_C2512( C977 C2512 ) C977_=_C2513( C977 C2513 ) C978_=_C990( C978 C990 ) C978_=_C1000( C978 C1000 ) C978_=_C1021( C978 C1021 ) \nC978_=_C2503( C978 C2503 ) C978_=_C2514( C978 C2514 ) C978_=_C2515( C978 C2515 ) C978_=_C2516( C978 C2516 ) C978_=_C2518( C978 C2518 ) C978_=_C2519( C978 C2519 ) \nC978_=_C2520( C978 C2520 ) C978_=_C2521( C978 C2521 ) C978_=_C2522( C978 C2522 ) C978_=_C2523( C978 C2523 ) C978_=_C2524( C978 C2524 ) C990_=_C1000( C990 C1000 ) \nC990_=_C2506( C990 C2506 ) C990_=_C3022( C990 C3022 ) C990_=_C3309( C990 C3309 ) C990_=_C3317( C990 C3317 ) C990_=_C3324( C990 C3324 ) C990_=_C3325( C990 C3325 ) \nC990_=_C3326( C990 C3326 ) C990_=_C3327( C990 C3327 ) C990_=_C3328( C990 C3328 ) C990_=_C3329( C990 C3329 ) C990_=_C3330( C990 C3330 ) C1000_=_C1040( C1000 C1040 ) \nC1000_=_C2521( C1000 C2521 ) C1000_=_C3017( C1000 C3017 ) C1000_=_C3025( C1000 C3025 ) C1000_=_C3327( C1000 C3327 ) C1000_=_C3333( C1000 C3333 ) C1000_=_C3450( C1000 C3450 ) \nC1000_=_C3454( C1000 C3454 ) C1000_=_C3757( C1000 C3757 ) C1000_=_C3758( C1000 C3758 ) C1000_=_C3759( C1000 C3759 ) C1020_=_C1021( C1020 C1021 ) C1020_=_C1040( C1020 C1040 ) \nC1020_=_C2503( C1020 C2503 ) C1020_=_C2504( C1020 C2504 ) C1020_=_C2505( C1020 C2505 ) C1020_=_C2506( C1020 C2506 ) C1020_=_C2507( C1020 C2507 ) C1020_=_C2508( C1020 C2508 ) \nC1020_=_C2509( C1020 C2509 ) C1020_=_C2511( C1020 C2511 ) C1020_=_C2512( C1020 C2512 ) C1020_=_C2513( C1020 C2513 ) C1021_=_C1040( C1021 C1040 ) C1021_=_C2503( C1021 C2503 ) \nC1021_=_C2514( C1021 C2514 ) C1021_=_C2515( C1021 C2515 ) C1021_=_C2516( C1021 C2516 ) C1021_=_C2518( C1021 C2518 ) C1021_=_C2519( C1021 C2519 ) C1021_=_C2520( C1021 C2520 ) \nC1021_=_C2521( C1021 C2521 ) C1021_=_C2522( C1021 C2522 ) C1021_=_C2523( C1021 C2523 ) C1021_=_C2524( C1021 C2524 ) C1040_=_C2521( C1040 C2521 ) C1040_=_C3017( C1040 C3017 ) \nC1040_=_C3025( C1040 C3025 ) C1040_=_C3327( C1040 C3327 ) C1040_=_C3333( C1040 C3333 ) C1040_=_C3450( C1040 C3450 ) C1040_=_C3454( C1040 C3454 ) C1040_=_C3757( C1040 C3757 ) \nC1040_=_C3758( C1040 C3758 ) C1040_=_C3759( C1040 C3759 ) C2503_=_C2504( C2503 C2504 ) C2503_=_C2505( C2503 C2505 ) C2503_=_C2506( C2503 C2506 ) C2503_=_C2507( C2503 C2507 ) \nC2503_=_C2508( C2503 C2508 ) C2503_=_C2509( C2503 C2509 ) C2503_=_C2511( C2503 C2511 ) C2503_=_C2512( C2503 C2512 ) C2503_=_C2513( C2503 C2513 ) C2503_=_C2514( C2503 C2514 ) \nC2503_=_C2515( C2503 C2515 ) C2503_=_C2516( C2503 C2516 ) C2503_=_C2518( C2503 C2518 ) C2503_=_C2519( C2503 C2519 ) C2503_=_C2520( C2503 C2520 ) C2503_=_C2521( C2503 C2521 ) \nC2503_=_C2522( C2503 C2522 ) C2503_=_C2523( C2503 C2523 ) C2503_=_C2524( C2503 C2524 ) C2504_=_C2505( C2504 C2505 ) C2504_=_C2506( C2504 C2506 ) C2504_=_C2507( C2504 C2507 ) \nC2504_=_C2508( C2504 C2508 ) C2504_=_C2509( C2504 C2509 ) C2504_=_C2511( C2504 C2511 ) C2504_=_C2512( C2504 C2512 ) C2504_=_C2513( C2504 C2513 ) C2504_=_C2514( C2504 C2514 ) \nC2504_=_C3017( C2504 C3017 ) C2505_=_C2506( C2505 C2506 ) C2505_=_C2507( C2505 C2507 ) C2505_=_C2508( C2505 C2508 ) C2505_=_C2509( C2505 C2509 ) C2505_=_C2511( C2505 C2511 ) \nC2505_=_C2512( C2505 C2512 ) C2505_=_C2513( C2505 C2513 ) C2505_=_C2515( C2505 C2515 ) C2505_=_C3022( C2505 C3022 ) C2505_=_C3025( C2505 C3025 ) C2506_=_C2507( C2506 C2507 ) \nC2506_=_C2508( C2506 C2508 ) C2506_=_C2509( C2506 C2509 ) C2506_=_C2511( C2506 C2511 ) C2506_=_C2512( C2506 C2512 ) C2506_=_C2513( C2506 C2513 ) C2506_=_C3022( C2506 C3022 ) \nC2506_=_C3309( C2506 C3309 ) C2506_=_C3317( C2506 C3317 ) C2506_=_C3324( C2506 C3324 ) C2506_=_C3325( C2506 C3325 ) C2506_=_C3326( C2506 C3326 ) C2506_=_C3327( C2506 C3327 ) \nC2506_=_C3328( C2506 C3328 ) C2506_=_C3329( C2506 C3329 ) C2506_=_C3330( C2506 C3330 ) C2507_=_C2508( C2507 C2508 ) C2507_=_C2509( C2507 C2509 ) C2507_=_C2511( C2507 C2511 ) \nC2507_=_C2512( C2507 C2512 ) C2507_=_C2513( C2507 C2513 ) C2507_=_C2518( C2507 C2518 ) C2507_=_C3324( C2507 C3324 ) C2507_=_C3333( C2507 C3333 ) C2508_=_C2509( C2508 C2509 ) \nC2508_=_C2511( C2508 C2511 ) C2508_=_C2512( C2508 C2512 ) C2508_=_C2513( C2508 C2513 ) C2508_=_C2519( C2508 C2519 ) C2508_=_C3325( C2508 C3325 ) C2508_=_C3450( C2508 C3450 ) \nC2509_=_C2511( C2509 C2511 ) C2509_=_C2512( C2509 C2512 ) C2509_=_C2513( C2509 C2513 ) C2509_=_C2520( C2509 C2520 ) C2509_=_C3326( C2509 C3326 ) C2509_=_C3454( C2509 C3454 ) \nC2511_=_C2512( C2511 C2512 ) C2511_=_C2513( C2511 C2513 ) C2511_=_C2522( C2511 C2522 ) C2511_=_C3328( C2511 C3328 ) C2511_=_C3757( C2511 C3757 ) C2512_=_C2513( C2512 C2513 ) \nC2512_=_C2523( C2512 C2523 ) C2512_=_C3329( C2512 C3329 ) C2512_=_C3758( C2512 C3758 ) C2513_=_C2524( C2513 C2524 ) C2513_=_C3330( C2513 C3330 ) C2513_=_C3759( C2513 C3759 ) \nC2514_=_C2515( C2514 C2515 ) C2514_=_C2516( C2514 C2516 ) C2514_=_C2518( C2514 C2518 ) C2514_=_C2519( C2514 C2519 ) C2514_=_C2520( C2514 C2520 ) C2514_=_C2521( C2514 C2521 ) \nC2514_=_C2522( C2514 C2522 ) C2514_=_C2523( C2514 C2523 ) C2514_=_C2524( C2514 C2524 ) C2514_=_C3017( C2514 C3017 ) C2515_=_C2516( C2515 C2516 ) C2515_=_C2518( C2515 C2518 ) \nC2515_=_C2519( C2515 C2519 ) C2515_=_C2520( C2515 C2520 ) C2515_=_C2521( C2515 C2521 ) C2515_=_C2522( C2515 C2522 ) C2515_=_C2523( C2515 C2523 ) C2515_=_C2524( C2515 C2524 ) \nC2515_=_C3022( C2515 C3022 ) C2515_=_C3025( C2515 C3025 ) C2516_=_C2518( C2516 C2518 ) C2516_=_C2519( C2516 C2519 ) C2516_=_C2520( C2516 C2520 ) C2516_=_C2521( C2516 C2521 ) \nC2516_=_C2522( C2516 C2522 ) C2516_=_C2523( C2516 C2523 ) C2516_=_C2524( C2516 C2524 ) C2516_=_C3309( C2516 C3309 ) C2518_=_C2519( C2518 C2519 ) C2518_=_C2520( C2518 C2520 ) \nC2518_=_C2521( C2518 C2521 ) C2518_=_C2522( C2518 C2522 ) C2518_=_C2523( C2518 C2523 ) C2518_=_C2524( C2518 C2524 ) C2518_=_C3324( C2518 C3324 ) C2518_=_C3333( C2518 C3333 ) \nC2519_=_C2520( C2519 C2520 ) C2519_=_C2521( C2519 C2521 ) C2519_=_C2522( C2519 C2522 ) C2519_=_C2523( C2519 C2523 ) C2519_=_C2524( C2519 C2524 ) C2519_=_C3325( C2519 C3325 ) \nC2519_=_C3450( C2519 C3450 ) C2520_=_C2521( C2520 C2521 ) C2520_=_C2522( C2520 C2522 ) C2520_=_C2523( C2520 C2523 ) C2520_=_C2524( C2520 C2524 ) C2520_=_C3326( C2520 C3326 ) \nC2520_=_C3454( C2520 C3454 ) C2521_=_C2522( C2521 C2522 ) C2521_=_C2523( C2521 C2523 ) C2521_=_C2524( C2521 C2524 ) C2521_=_C3017( C2521 C3017 ) C2521_=_C3025( C2521 C3025 ) \nC2521_=_C3327( C2521 C3327 ) C2521_=_C3333( C2521 C3333 ) C2521_=_C3450( C2521 C3450 ) C2521_=_C3454( C2521 C3454 ) C2521_=_C3757( C2521 C3757 ) C2521_=_C3758( C2521 C3758 ) \nC2521_=_C3759( C2521 C3759 ) C2522_=_C2523( C2522 C2523 ) C2522_=_C2524( C2522 C2524 ) C2522_=_C3328( C2522 C3328 ) C2522_=_C3757( C2522 C3757 ) C2523_=_C2524( C2523 C2524 ) \nC2523_=_C3329( C2523 C3329 ) C2523_=_C3758( C2523 C3758 ) C2524_=_C3330( C2524 C3330 ) C2524_=_C3759( C2524 C3759 ) C3017_=_C3025( C3017 C3025 ) C3017_=_C3327( C3017 C3327 ) \nC3017_=_C3333( C3017 C3333 ) C3017_=_C3450( C3017 C3450 ) C3017_=_C3454( C3017 C3454 ) C3017_=_C3757( C3017 C3757 ) C3017_=_C3758( C3017 C3758 ) C3017_=_C3759( C3017 C3759 ) \nC3022_=_C3025( C3022 C3025 ) C3022_=_C3309( C3022 C3309 ) C3022_=_C3317( C3022 C3317 ) C3022_=_C3324( C3022 C3324 ) C3022_=_C3325( C3022 C3325 ) C3022_=_C3326( C3022 C3326 ) \nC3022_=_C3327( C3022 C3327 ) C3022_=_C3328( C3022 C3328 ) C3022_=_C3329( C3022 C3329 ) C3022_=_C3330( C3022 C3330 ) C3025_=_C3327( C3025 C3327 ) C3025_=_C3333( C3025 C3333 ) \nC3025_=_C3450( C3025 C3450 ) C3025_=_C3454( C3025 C3454 ) C3025_=_C3757( C3025 C3757 ) C3025_=_C3758( C3025 C3758 ) C3025_=_C3759( C3025 C3759 ) C3309_=_C3317( C3309 C3317 ) \nC3309_=_C3324( C3309 C3324 ) C3309_=_C3325( C3309 C3325 ) C3309_=_C3326( C3309 C3326 ) C3309_=_C3327( C3309 C3327 ) C3309_=_C3328( C3309 C3328 ) C3309_=_C3329( C3309 C3329 ) \nC3309_=_C3330( C3309 C3330 ) C3317_=_C3324( C3317 C3324 ) C3317_=_C3325( C3317 C3325 ) C3317_=_C3326( C3317 C3326 ) C3317_=_C3327( C3317 C3327 ) C3317_=_C3328( C3317 C3328 ) \nC3317_=_C3329( C3317 C3329 ) C3317_=_C3330( C3317 C3330 ) C3324_=_C3325( C3324 C3325 ) C3324_=_C3326( C3324 C3326 ) C3324_=_C3327( C3324 C3327 ) C3324_=_C3328( C3324 C3328 ) \nC3324_=_C3329( C3324 C3329 ) C3324_=_C3330( C3324 C3330 ) C3324_=_C3333( C3324 C3333 ) C3325_=_C3326( C3325 C3326 ) C3325_=_C3327( C3325 C3327 ) C3325_=_C3328( C3325 C3328 ) \nC3325_=_C3329( C3325 C3329 ) C3325_=_C3330( C3325 C3330 ) C3325_=_C3450( C3325 C3450 ) C3326_=_C3327(</w:t>
      </w:r>
    </w:p>
    <w:p>
      <w:pPr>
        <w:pStyle w:val="PreformattedText"/>
        <w:bidi w:val="0"/>
        <w:spacing w:before="0" w:after="0"/>
        <w:jc w:val="left"/>
        <w:rPr/>
      </w:pPr>
      <w:r>
        <w:rPr/>
        <w:t xml:space="preserve"> </w:t>
      </w:r>
      <w:r>
        <w:rPr/>
        <w:t>C3326 C3327 ) C3326_=_C3328( C3326 C3328 ) C3326_=_C3329( C3326 C3329 ) \nC3326_=_C3330( C3326 C3330 ) C3326_=_C3454( C3326 C3454 ) C3327_=_C3328( C3327 C3328 ) C3327_=_C3329( C3327 C3329 ) C3327_=_C3330( C3327 C3330 ) C3327_=_C3333( C3327 C3333 ) \nC3327_=_C3450( C3327 C3450 ) C3327_=_C3454( C3327 C3454 ) C3327_=_C3757( C3327 C3757 ) C3327_=_C3758( C3327 C3758 ) C3327_=_C3759( C3327 C3759 ) C3328_=_C3329( C3328 C3329 ) \nC3328_=_C3330( C3328 C3330 ) C3328_=_C3757( C3328 C3757 ) C3329_=_C3330( C3329 C3330 ) C3329_=_C3758( C3329 C3758 ) C3330_=_C3759( C3330 C3759 ) C3333_=_C3450( C3333 C3450 ) \nC3333_=_C3454( C3333 C3454 ) C3333_=_C3757( C3333 C3757 ) C3333_=_C3758( C3333 C3758 ) C3333_=_C3759( C3333 C3759 ) C3450_=_C3454( C3450 C3454 ) C3450_=_C3757( C3450 C3757 ) \nC3450_=_C3758( C3450 C3758 ) C3450_=_C3759( C3450 C3759 ) C3454_=_C3757( C3454 C3757 ) C3454_=_C3758( C3454 C3758 ) C3454_=_C3759( C3454 C3759 ) C3757_=_C3758( C3757 C3758 ) \nC3757_=_C3759( C3757 C3759 ) C3758_=_C3759( C3758 C3759 ) "];553-&gt;613[label="72: C371 C372 C378 C383 C402 \nC403 C408 C412 C432 C433 C438 \nC451 C455 C459 C625 C629 C638 \nC660 C661 C664 C674 C697 C701 \nC710 C729 C734 C888 C889 C897 \nC900 C924 C977 C978 C990 C1000 \nC1020 C1021 C1040 C2504 C2505 C2507 \nC2508 C2509 C2511 C2512 C2513 C2514 \nC2515 C2516 C2518 C2519 C2520 C2522 \nC2523 C2524 C3017 C3022 C3025 C3309 \nC3317 C3324 C3325 C3326 C3328 C3329 \nC3330 C3333 C3450 C3454 C3757 C3758 \nC3759 \n705: C371_=_C372 ,C371_=_C378 ,C371_=_C383 ,C371_=_C402 ,C371_=_C432 ,\nC371_=_C625 ,C371_=_C660 ,C371_=_C697 ,C371_=_C888 ,C371_=_C977 ,C371_=_C1020 ,\nC371_=_C2504 ,C371_=_C2505 ,C371_=_C2507 ,C371_=_C2508 ,C371_=_C2509 ,C371_=_C2511 ,\nC371_=_C2512 ,C371_=_C2513 ,C372_=_C378 ,C372_=_C383 ,C372_=_C403 ,C372_=_C433 ,\nC372_=_C451 ,C372_=_C661 ,C372_=_C729 ,C372_=_C889 ,C372_=_C924 ,C372_=_C978 ,\nC372_=_C1021 ,C372_=_C2514 ,C372_=_C2515 ,C372_=_C2516 ,C372_=_C2518 ,C372_=_C2519 ,\nC372_=_C2520 ,C372_=_C2522 ,C372_=_C2523 ,C372_=_C2524 ,C378_=_C383 ,C378_=_C408 ,\nC378_=_C455 ,C378_=_C629 ,C378_=_C664 ,C378_=_C701 ,C378_=_C734 ,C378_=_C897 ,\nC378_=_C990 ,C378_=_C3022 ,C378_=_C3309 ,C378_=_C3317 ,C378_=_C3324 ,C378_=_C3325 ,\nC378_=_C3326 ,C378_=_C3328 ,C378_=_C3329 ,C378_=_C3330 ,C383_=_C412 ,C383_=_C438 ,\nC383_=_C459 ,C383_=_C638 ,C383_=_C674 ,C383_=_C710 ,C383_=_C900 ,C383_=_C1000 ,\nC383_=_C1040 ,C383_=_C3017 ,C383_=_C3025 ,C383_=_C3333 ,C383_=_C3450 ,C383_=_C3454 ,\nC383_=_C3757 ,C383_=_C3758 ,C383_=_C3759 ,C402_=_C403 ,C402_=_C408 ,C402_=_C412 ,\nC402_=_C432 ,C402_=_C625 ,C402_=_C660 ,C402_=_C697 ,C402_=_C888 ,C402_=_C977 ,\nC402_=_C1020 ,C402_=_C2504 ,C402_=_C2505 ,C402_=_C2507 ,C402_=_C2508 ,C402_=_C2509 ,\nC402_=_C2511 ,C402_=_C2512 ,C402_=_C2513 ,C403_=_C408 ,C403_=_C412 ,C403_=_C433 ,\nC403_=_C451 ,C403_=_C661 ,C403_=_C729 ,C403_=_C889 ,C403_=_C924 ,C403_=_C978 ,\nC403_=_C1021 ,C403_=_C2514 ,C403_=_C2515 ,C403_=_C2516 ,C403_=_C2518 ,C403_=_C2519 ,\nC403_=_C2520 ,C403_=_C2522 ,C403_=_C2523 ,C403_=_C2524 ,C408_=_C412 ,C408_=_C455 ,\nC408_=_C629 ,C408_=_C664 ,C408_=_C701 ,C408_=_C734 ,C408_=_C897 ,C408_=_C990 ,\nC408_=_C3022 ,C408_=_C3309 ,C408_=_C3317 ,C408_=_C3324 ,C408_=_C3325 ,C408_=_C3326 ,\nC408_=_C3328 ,C408_=_C3329 ,C408_=_C3330 ,C412_=_C438 ,C412_=_C459 ,C412_=_C638 ,\nC412_=_C674 ,C412_=_C710 ,C412_=_C900 ,C412_=_C1000 ,C412_=_C1040 ,C412_=_C3017 ,\nC412_=_C3025 ,C412_=_C3333 ,C412_=_C3450 ,C412_=_C3454 ,C412_=_C3757 ,C412_=_C3758 ,\nC412_=_C3759 ,C432_=_C433 ,C432_=_C438 ,C432_=_C625 ,C432_=_C660 ,C432_=_C697 ,\nC432_=_C888 ,C432_=_C977 ,C432_=_C1020 ,C432_=_C2504 ,C432_=_C2505 ,C432_=_C2507 ,\nC432_=_C2508 ,C432_=_C2509 ,C432_=_C2511 ,C432_=_C2512 ,C432_=_C2513 ,C433_=_C438 ,\nC433_=_C451 ,C433_=_C661 ,C433_=_C729 ,C433_=_C889 ,C433_=_C924 ,C433_=_C978 ,\nC433_=_C1021 ,C433_=_C2514 ,C433_=_C2515 ,C433_=_C2516 ,C433_=_C2518 ,C433_=_C2519 ,\nC433_=_C2520 ,C433_=_C2522 ,C433_=_C2523 ,C433_=_C2524 ,C438_=_C459 ,C438_=_C638 ,\nC438_=_C674 ,C438_=_C710 ,C438_=_C900 ,C438_=_C1000 ,C438_=_C1040 ,C438_=_C3017 ,\nC438_=_C3025 ,C438_=_C3333 ,C438_=_C3450 ,C438_=_C3454 ,C438_=_C3757 ,C438_=_C3758 ,\nC438_=_C3759 ,C451_=_C455 ,C451_=_C459 ,C451_=_C661 ,C451_=_C729 ,C451_=_C889 ,\nC451_=_C924 ,C451_=_C978 ,C451_=_C1021 ,C451_=_C2514 ,C451_=_C2515 ,C451_=_C2516 ,\nC451_=_C2518 ,C451_=_C2519 ,C451_=_C2520 ,C451_=_C2522 ,C451_=_C2523 ,C451_=_C2524 ,\nC455_=_C459 ,C455_=_C629 ,C455_=_C664 ,C455_=_C701 ,C455_=_C734 ,C455_=_C897 ,\nC455_=_C990 ,C455_=_C3022 ,C455_=_C3309 ,C455_=_C3317 ,C455_=_C3324 ,C455_=_C3325 ,\nC455_=_C3326 ,C455_=_C3328 ,C455_=_C3329 ,C455_=_C3330 ,C459_=_C638 ,C459_=_C674 ,\nC459_=_C710 ,C459_=_C900 ,C459_=_C1000 ,C459_=_C1040 ,C459_=_C3017 ,C459_=_C3025 ,\nC459_=_C3333 ,C459_=_C3450 ,C459_=_C3454 ,C459_=_C3757 ,C459_=_C3758 ,C459_=_C3759 ,\nC625_=_C629 ,C625_=_C638 ,C625_=_C660 ,C625_=_C697 ,C625_=_C888 ,C625_=_C977 ,\nC625_=_C1020 ,C625_=_C2504 ,C625_=_C2505 ,C625_=_C2507 ,C625_=_C2508 ,C625_=_C2509 ,\nC625_=_C2511 ,C625_=_C2512 ,C625_=_C2513 ,C629_=_C638 ,C629_=_C664 ,C629_=_C701 ,\nC629_=_C734 ,C629_=_C897 ,C629_=_C990 ,C629_=_C3022 ,C629_=_C3309 ,C629_=_C3317 ,\nC629_=_C3324 ,C629_=_C3325 ,C629_=_C3326 ,C629_=_C3328 ,C629_=_C3329 ,C629_=_C3330 ,\nC638_=_C674 ,C638_=_C710 ,C638_=_C900 ,C638_=_C1000 ,C638_=_C1040 ,C638_=_C3017 ,\nC638_=_C3025 ,C638_=_C3333 ,C638_=_C3450 ,C638_=_C3454 ,C638_=_C3757 ,C638_=_C3758 ,\nC638_=_C3759 ,C660_=_C661 ,C660_=_C664 ,C660_=_C674 ,C660_=_C697 ,C660_=_C888 ,\nC660_=_C977 ,C660_=_C1020 ,C660_=_C2504 ,C660_=_C2505 ,C660_=_C2507 ,C660_=_C2508 ,\nC660_=_C2509 ,C660_=_C2511 ,C660_=_C2512 ,C660_=_C2513 ,C661_=_C664 ,C661_=_C674 ,\nC661_=_C729 ,C661_=_C889 ,C661_=_C924 ,C661_=_C978 ,C661_=_C1021 ,C661_=_C2514 ,\nC661_=_C2515 ,C661_=_C2516 ,C661_=_C2518 ,C661_=_C2519 ,C661_=_C2520 ,C661_=_C2522 ,\nC661_=_C2523 ,C661_=_C2524 ,C664_=_C674 ,C664_=_C701 ,C664_=_C734 ,C664_=_C897 ,\nC664_=_C990 ,C664_=_C3022 ,C664_=_C3309 ,C664_=_C3317 ,C664_=_C3324 ,C664_=_C3325 ,\nC664_=_C3326 ,C664_=_C3328 ,C664_=_C3329 ,C664_=_C3330 ,C674_=_C710 ,C674_=_C900 ,\nC674_=_C1000 ,C674_=_C1040 ,C674_=_C3017 ,C674_=_C3025 ,C674_=_C3333 ,C674_=_C3450 ,\nC674_=_C3454 ,C674_=_C3757 ,C674_=_C3758 ,C674_=_C3759 ,C697_=_C701 ,C697_=_C710 ,\nC697_=_C888 ,C697_=_C977 ,C697_=_C1020 ,C697_=_C2504 ,C697_=_C2505 ,C697_=_C2507 ,\nC697_=_C2508 ,C697_=_C2509 ,C697_=_C2511 ,C697_=_C2512 ,C697_=_C2513 ,C701_=_C710 ,\nC701_=_C734 ,C701_=_C897 ,C701_=_C990 ,C701_=_C3022 ,C701_=_C3309 ,C701_=_C3317 ,\nC701_=_C3324 ,C701_=_C3325 ,C701_=_C3326 ,C701_=_C3328 ,C701_=_C3329 ,C701_=_C3330 ,\nC710_=_C900 ,C710_=_C1000 ,C710_=_C1040 ,C710_=_C3017 ,C710_=_C3025 ,C710_=_C3333 ,\nC710_=_C3450 ,C710_=_C3454 ,C710_=_C3757 ,C710_=_C3758 ,C710_=_C3759 ,C729_=_C734 ,\nC729_=_C889 ,C729_=_C924 ,C729_=_C978 ,C729_=_C1021 ,C729_=_C2514 ,C729_=_C2515 ,\nC729_=_C2516 ,C729_=_C2518 ,C729_=_C2519 ,C729_=_C2520 ,C729_=_C2522 ,C729_=_C2523 ,\nC729_=_C2524 ,C734_=_C897 ,C734_=_C990 ,C734_=_C3022 ,C734_=_C3309 ,C734_=_C3317 ,\nC734_=_C3324 ,C734_=_C3325 ,C734_=_C3326 ,C734_=_C3328 ,C734_=_C3329 ,C734_=_C3330 ,\nC888_=_C889 ,C888_=_C897 ,C888_=_C900 ,C888_=_C977 ,C888_=_C1020 ,C888_=_C2504 ,\nC888_=_C2505 ,C888_=_C2507 ,C888_=_C2508 ,C888_=_C2509 ,C888_=_C2511 ,C888_=_C2512 ,\nC888_=_C2513 ,C889_=_C897 ,C889_=_C900 ,C889_=_C924 ,C889_=_C978 ,C889_=_C1021 ,\nC889_=_C2514 ,C889_=_C2515 ,C889_=_C2516 ,C889_=_C2518 ,C889_=_C2519 ,C889_=_C2520 ,\nC889_=_C2522 ,C889_=_C2523 ,C889_=_C2524 ,C897_=_C900 ,C897_=_C990 ,C897_=_C3022 ,\nC897_=_C3309 ,C897_=_C3317 ,C897_=_C3324 ,C897_=_C3325 ,C897_=_C3326 ,C897_=_C3328 ,\nC897_=_C3329 ,C897_=_C3330 ,C900_=_C1000 ,C900_=_C1040 ,C900_=_C3017 ,C900_=_C3025 ,\nC900_=_C3333 ,C900_=_C3450 ,C900_=_C3454 ,C900_=_C3757 ,C900_=_C3758 ,C900_=_C3759 ,\nC924_=_C978 ,C924_=_C1021 ,C924_=_C2514 ,C924_=_C2515 ,C924_=_C2516 ,C924_=_C2518 ,\nC924_=_C2519 ,C924_=_C2520 ,C924_=_C2522 ,C924_=_C2523 ,C924_=_C2524 ,C977_=_C978 ,\nC977_=_C990 ,C977_=_C1000 ,C977_=_C1020 ,C977_=_C2504 ,C977_=_C2505 ,C977_=_C2507 ,\nC977_=_C2508 ,C977_=_C2509 ,C977_=_C2511 ,C977_=_C2512 ,C977_=_C2513 ,C978_=_C990 ,\nC978_=_C1000 ,C978_=_C1021 ,C978_=_C2514 ,C978_=_C2515 ,C978_=_C2516 ,C978_=_C2518 ,\nC978_=_C2519 ,C978_=_C2520 ,C978_=_C2522 ,C978_=_C2523 ,C978_=_C2524 ,C990_=_C1000 ,\nC990_=_C3022 ,C990_=_C3309 ,C990_=_C3317 ,C990_=_C3324 ,C990_=_C3325 ,C990_=_C3326 ,\nC990_=_C3328 ,C990_=_C3329 ,C990_=_C3330 ,C1000_=_C1040 ,C1000_=_C3017 ,C1000_=_C3025 ,\nC1000_=_C3333 ,C1000_=_C3450 ,C1000_=_C3454 ,C1000_=_C3757 ,C1000_=_C3758 ,C1000_=_C3759 ,\nC1020_=_C1021 ,C1020_=_C1040 ,C1020_=_C2504 ,C1020_=_C2505 ,C1020_=_C2507 ,C1020_=_C2508 ,\nC1020_=_C2509 ,C1020_=_C2511 ,C1020_=_C2512 ,C1020_=_C2513 ,C1021_=_C1040 ,C1021_=_C2514 ,\nC1021_=_C2515 ,C1021_=_C2516 ,C1021_=_C2518 ,C1021_=_C2519 ,C1021_=_C2520 ,C1021_=_C2522 ,\nC1021_=_C2523 ,C1021_=_C2524 ,C1040_=_C3017 ,C1040_=_C3025 ,C1040_=_C3333 ,C1040_=_C3450 ,\nC1040_=_C3454 ,C1040_=_C3757 ,C1040_=_C3758 ,C1040_=_C3759 ,C2504_=_C2505 ,C2504_=_C2507 ,\nC2504_=_C2508 ,C2504_=_C2509 ,C2504_=_C2511 ,C2504_=_C2512 ,C2504_=_C2513 ,C2504_=_C2514 ,\nC2504_=_C3017 ,C2505_=_C2507 ,C2505_=_C2508 ,C2505_=_C2509 ,C2505_=_C2511 ,C2505_=_C2512 ,\nC2505_=_C2513 ,C2505_=_C2515 ,C2505_=_C3022 ,C2505_=_C3025 ,C2507_=_C2508 ,C2507_=_C2509 ,\nC2507_=_C2511 ,C2507_=_C2512 ,C2507_=_C2513 ,C2507_=_C2518 ,C2507_=_C3324 ,C2507_=_C3333 ,\nC2508_=_C2509 ,C2508_=_C2511 ,C2508_=_C2512 ,C2508_=_C2513 ,C2508_=_C2519 ,C2508_=_C3325 ,\nC2508_=_C3450 ,C2509_=_C2511 ,C2509_=_C2512 ,C2509_=_C2513 ,C2509_=_C2520 ,C2509_=_C3326 ,\nC2509_=_C3454 ,C2511_=_C2512 ,C2511_=_C2513 ,C2511_=_C2522 ,C2511_=_C3328 ,C2511_=_C3757 ,\nC2512_=_C2513 ,C2512_=_C2523 ,C2512_=_C3329 ,C2512_=_C3758 ,C2513_=_C2524 ,C2513_=_C3330 ,\nC2513_=_C3759 ,C2514_=_C2515 ,C2514_=_C2516 ,C2514_=_C2518 ,C2514_=_C2519 ,C2514_=_C2520 ,\nC2514_=_C2522 ,C2514_=_C2523 ,C2514_=_C2524 ,C2514_=_C3017 ,C2515_=_C2516 ,C2515_=_C2518 ,\nC2515_=_C2519</w:t>
      </w:r>
    </w:p>
    <w:p>
      <w:pPr>
        <w:pStyle w:val="PreformattedText"/>
        <w:bidi w:val="0"/>
        <w:spacing w:before="0" w:after="0"/>
        <w:jc w:val="left"/>
        <w:rPr/>
      </w:pPr>
      <w:r>
        <w:rPr/>
        <w:t xml:space="preserve"> </w:t>
      </w:r>
      <w:r>
        <w:rPr/>
        <w:t>,C2515_=_C2520 ,C2515_=_C2522 ,C2515_=_C2523 ,C2515_=_C2524 ,C2515_=_C3022 ,\nC2515_=_C3025 ,C2516_=_C2518 ,C2516_=_C2519 ,C2516_=_C2520 ,C2516_=_C2522 ,C2516_=_C2523 ,\nC2516_=_C2524 ,C2516_=_C3309 ,C2518_=_C2519 ,C2518_=_C2520 ,C2518_=_C2522 ,C2518_=_C2523 ,\nC2518_=_C2524 ,C2518_=_C3324 ,C2518_=_C3333 ,C2519_=_C2520 ,C2519_=_C2522 ,C2519_=_C2523 ,\nC2519_=_C2524 ,C2519_=_C3325 ,C2519_=_C3450 ,C2520_=_C2522 ,C2520_=_C2523 ,C2520_=_C2524 ,\nC2520_=_C3326 ,C2520_=_C3454 ,C2522_=_C2523 ,C2522_=_C2524 ,C2522_=_C3328 ,C2522_=_C3757 ,\nC2523_=_C2524 ,C2523_=_C3329 ,C2523_=_C3758 ,C2524_=_C3330 ,C2524_=_C3759 ,C3017_=_C3025 ,\nC3017_=_C3333 ,C3017_=_C3450 ,C3017_=_C3454 ,C3017_=_C3757 ,C3017_=_C3758 ,C3017_=_C3759 ,\nC3022_=_C3025 ,C3022_=_C3309 ,C3022_=_C3317 ,C3022_=_C3324 ,C3022_=_C3325 ,C3022_=_C3326 ,\nC3022_=_C3328 ,C3022_=_C3329 ,C3022_=_C3330 ,C3025_=_C3333 ,C3025_=_C3450 ,C3025_=_C3454 ,\nC3025_=_C3757 ,C3025_=_C3758 ,C3025_=_C3759 ,C3309_=_C3317 ,C3309_=_C3324 ,C3309_=_C3325 ,\nC3309_=_C3326 ,C3309_=_C3328 ,C3309_=_C3329 ,C3309_=_C3330 ,C3317_=_C3324 ,C3317_=_C3325 ,\nC3317_=_C3326 ,C3317_=_C3328 ,C3317_=_C3329 ,C3317_=_C3330 ,C3324_=_C3325 ,C3324_=_C3326 ,\nC3324_=_C3328 ,C3324_=_C3329 ,C3324_=_C3330 ,C3324_=_C3333 ,C3325_=_C3326 ,C3325_=_C3328 ,\nC3325_=_C3329 ,C3325_=_C3330 ,C3325_=_C3450 ,C3326_=_C3328 ,C3326_=_C3329 ,C3326_=_C3330 ,\nC3326_=_C3454 ,C3328_=_C3329 ,C3328_=_C3330 ,C3328_=_C3757 ,C3329_=_C3330 ,C3329_=_C3758 ,\nC3330_=_C3759 ,C3333_=_C3450 ,C3333_=_C3454 ,C3333_=_C3757 ,C3333_=_C3758 ,C3333_=_C3759 ,\nC3450_=_C3454 ,C3450_=_C3757 ,C3450_=_C3758 ,C3450_=_C3759 ,C3454_=_C3757 ,C3454_=_C3758 ,\nC3454_=_C3759 ,C3757_=_C3758 ,C3757_=_C3759 ,C3758_=_C3759 ,"];614[shape=box, label="id:614 level: 9\n57: C362 C363 C364 C365 C366 \nC367 C368 C369 C370 C371 C372 \nC373 C374 C375 C376 C377 C378 \nC379 C380 C381 C382 C383 C384 \nC385 C386 C387 C388 C389 C390 \nC391 C392 C393 C394 C395 C396 \nC397 C398 C399 C400 C401 C402 \nC403 C404 C405 C406 C407 C408 \nC409 C410 C411 C412 C413 C414 \nC415 C416 C417 C418 \n834: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0( C362 C390 ) C362_=_C391( C362 C391 ) \nC362_=_C392( C362 C392 ) C362_=_C393( C362 C393 ) C362_=_C394( C362 C394 ) C362_=_C395( C362 C395 ) C362_=_C396( C362 C396 ) C362_=_C397( C362 C397 ) \nC362_=_C398( C362 C398 ) C362_=_C399( C362 C399 ) C362_=_C400( C362 C400 ) C362_=_C401( C362 C401 ) C362_=_C402( C362 C402 ) C362_=_C403( C362 C403 ) \nC362_=_C404( C362 C404 ) C362_=_C405( C362 C405 ) C362_=_C406( C362 C406 ) C362_=_C407( C362 C407 ) C362_=_C408( C362 C408 ) C362_=_C409( C362 C409 ) \nC362_=_C410( C362 C410 ) C362_=_C411( C362 C411 ) C362_=_C412( C362 C412 ) C362_=_C413( C362 C413 ) C362_=_C414( C362 C414 ) C362_=_C415( C362 C415 ) \nC362_=_C416( C362 C416 ) C362_=_C417( C362 C417 ) C362_=_C418( C362 C418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2( C364 C392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5( C366 C395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6( C367 C396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9( C368 C399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400( C369 C40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401( C370 C401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402( C371 C402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403( C372 C403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4_=_C375( C374 C375 ) C374_=_C376( C374 C376 ) C374_=_C377( C374</w:t>
      </w:r>
    </w:p>
    <w:p>
      <w:pPr>
        <w:pStyle w:val="PreformattedText"/>
        <w:bidi w:val="0"/>
        <w:spacing w:before="0" w:after="0"/>
        <w:jc w:val="left"/>
        <w:rPr/>
      </w:pPr>
      <w:r>
        <w:rPr/>
        <w:t xml:space="preserve"> </w:t>
      </w:r>
      <w:r>
        <w:rPr/>
        <w:t>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406( C376 C406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407( C377 C407 ) C378_=_C379( C378 C379 ) C378_=_C380( C378 C380 ) C378_=_C381( C378 C381 ) C378_=_C382( C378 C382 ) \nC378_=_C383( C378 C383 ) C378_=_C384( C378 C384 ) C378_=_C385( C378 C385 ) C378_=_C386( C378 C386 ) C378_=_C387( C378 C387 ) C378_=_C388( C378 C388 ) \nC378_=_C389( C378 C389 ) C378_=_C390( C378 C390 ) C378_=_C408( C378 C408 ) C379_=_C380( C379 C380 ) C379_=_C381( C379 C381 ) C379_=_C382( C379 C382 ) \nC379_=_C383( C379 C383 ) C379_=_C384( C379 C384 ) C379_=_C385( C379 C385 ) C379_=_C386( C379 C386 ) C379_=_C387( C379 C387 ) C379_=_C388( C379 C388 ) \nC379_=_C389( C379 C389 ) C379_=_C390( C379 C390 ) C379_=_C409( C379 C409 ) C380_=_C381( C380 C381 ) C380_=_C382( C380 C382 ) C380_=_C383( C380 C383 ) \nC380_=_C384( C380 C384 ) C380_=_C385( C380 C385 ) C380_=_C386( C380 C386 ) C380_=_C387( C380 C387 ) C380_=_C388( C380 C388 ) C380_=_C389( C380 C389 ) \nC380_=_C390( C380 C390 ) C380_=_C410( C380 C410 ) C381_=_C382( C381 C382 ) C381_=_C383( C381 C383 ) C381_=_C384( C381 C384 ) C381_=_C385( C381 C385 ) \nC381_=_C386( C381 C386 ) C381_=_C387( C381 C387 ) C381_=_C388( C381 C388 ) C381_=_C389( C381 C389 ) C381_=_C390( C381 C390 ) C381_=_C411( C381 C411 ) \nC382_=_C383( C382 C383 ) C382_=_C384( C382 C384 ) C382_=_C385( C382 C385 ) C382_=_C386( C382 C386 ) C382_=_C387( C382 C387 ) C382_=_C388( C382 C388 ) \nC382_=_C389( C382 C389 ) C382_=_C390( C382 C390 ) C383_=_C384( C383 C384 ) C383_=_C385( C383 C385 ) C383_=_C386( C383 C386 ) C383_=_C387( C383 C387 ) \nC383_=_C388( C383 C388 ) C383_=_C389( C383 C389 ) C383_=_C390( C383 C390 ) C383_=_C412( C383 C412 ) C384_=_C385( C384 C385 ) C384_=_C386( C384 C386 ) \nC384_=_C387( C384 C387 ) C384_=_C388( C384 C388 ) C384_=_C389( C384 C389 ) C384_=_C390( C384 C390 ) C384_=_C413( C384 C413 ) C385_=_C386( C385 C386 ) \nC385_=_C387( C385 C387 ) C385_=_C388( C385 C388 ) C385_=_C389( C385 C389 ) C385_=_C390( C385 C390 ) C385_=_C414( C385 C414 ) C386_=_C387( C386 C387 ) \nC386_=_C388( C386 C388 ) C386_=_C389( C386 C389 ) C386_=_C390( C386 C390 ) C386_=_C415( C386 C415 ) C387_=_C388( C387 C388 ) C387_=_C389( C387 C389 ) \nC387_=_C390( C387 C390 ) C388_=_C389( C388 C389 ) C388_=_C390( C388 C390 ) C388_=_C416( C388 C416 ) C389_=_C390( C389 C390 ) C389_=_C417( C389 C417 ) \nC390_=_C418( C390 C418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16( C391 C416 ) C391_=_C417( C391 C417 ) C391_=_C418( C391 C418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2_=_C403( C402 C403 ) C402_=_C404( C402 C404 ) C402_=_C405(</w:t>
      </w:r>
    </w:p>
    <w:p>
      <w:pPr>
        <w:pStyle w:val="PreformattedText"/>
        <w:bidi w:val="0"/>
        <w:spacing w:before="0" w:after="0"/>
        <w:jc w:val="left"/>
        <w:rPr/>
      </w:pPr>
      <w:r>
        <w:rPr/>
        <w:t xml:space="preserve"> </w:t>
      </w:r>
      <w:r>
        <w:rPr/>
        <w:t>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6_=_C407( C406 C407 ) C406_=_C408( C406 C408 ) C406_=_C409( C406 C409 ) C406_=_C410( C406 C410 ) C406_=_C411( C406 C411 ) \nC406_=_C412( C406 C412 ) C406_=_C413( C406 C413 ) C406_=_C414( C406 C414 ) C406_=_C415( C406 C415 ) C406_=_C416( C406 C416 ) C406_=_C417( C406 C417 ) \nC406_=_C418( C406 C418 ) C407_=_C408( C407 C408 ) C407_=_C409( C407 C409 ) C407_=_C410( C407 C410 ) C407_=_C411( C407 C411 ) C407_=_C412( C407 C412 ) \nC407_=_C413( C407 C413 ) C407_=_C414( C407 C414 ) C407_=_C415( C407 C415 ) C407_=_C416( C407 C416 ) C407_=_C417( C407 C417 ) C407_=_C418( C407 C418 ) \nC408_=_C409( C408 C409 ) C408_=_C410( C408 C410 ) C408_=_C411( C408 C411 ) C408_=_C412( C408 C412 ) C408_=_C413( C408 C413 ) C408_=_C414( C408 C414 ) \nC408_=_C415( C408 C415 ) C408_=_C416( C408 C416 ) C408_=_C417( C408 C417 ) C408_=_C418( C408 C418 ) C409_=_C410( C409 C410 ) C409_=_C411( C409 C411 ) \nC409_=_C412( C409 C412 ) C409_=_C413( C409 C413 ) C409_=_C414( C409 C414 ) C409_=_C415( C409 C415 ) C409_=_C416( C409 C416 ) C409_=_C417( C409 C417 ) \nC409_=_C418( C409 C418 ) C410_=_C411( C410 C411 ) C410_=_C412( C410 C412 ) C410_=_C413( C410 C413 ) C410_=_C414( C410 C414 ) C410_=_C415( C410 C415 ) \nC410_=_C416( C410 C416 ) C410_=_C417( C410 C417 ) C410_=_C418( C410 C418 ) C411_=_C412( C411 C412 ) C411_=_C413( C411 C413 ) C411_=_C414( C411 C414 ) \nC411_=_C415( C411 C415 ) C411_=_C416( C411 C416 ) C411_=_C417( C411 C417 ) C411_=_C418( C411 C418 ) C412_=_C413( C412 C413 ) C412_=_C414( C412 C414 ) \nC412_=_C415( C412 C415 ) C412_=_C416( C412 C416 ) C412_=_C417( C412 C417 ) C412_=_C418( C412 C418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554-&gt;614[label="56: C363 C364 C365 C366 C367 \nC368 C369 C370 C371 C372 C373 \nC374 C375 C376 C377 C378 C379 \nC380 C381 C382 C383 C384 C385 \nC386 C387 C388 C389 C390 C391 \nC392 C393 C394 C395 C396 C397 \nC398 C399 C400 C401 C402 C403 \nC404 C405 C406 C407 C408 C409 \nC410 C411 C412 C413 C414 C415 \nC416 C417 C418 \n778: C363_=_C364 ,C363_=_C365 ,C363_=_C366 ,C363_=_C367 ,C363_=_C368 ,\nC363_=_C369 ,C363_=_C370 ,C363_=_C371 ,C363_=_C372 ,C363_=_C373 ,C363_=_C374 ,\nC363_=_C375 ,C363_=_C376 ,C363_=_C377 ,C363_=_C378 ,C363_=_C379 ,C363_=_C380 ,\nC363_=_C381 ,C363_=_C382 ,C363_=_C383 ,C363_=_C384 ,C363_=_C385 ,C363_=_C386 ,\nC363_=_C387 ,C363_=_C388 ,C363_=_C389 ,C363_=_C390 ,C363_=_C391 ,C364_=_C365 ,\nC364_=_C366 ,C364_=_C367 ,C364_=_C368 ,C364_=_C369 ,C364_=_C370 ,C364_=_C371 ,\nC364_=_C372 ,C364_=_C373 ,C364_=_C374 ,C364_=_C375 ,C364_=_C376 ,C364_=_C377 ,\nC364_=_C378 ,C364_=_C379 ,C364_=_C380 ,C364_=_C381 ,C364_=_C382 ,C364_=_C383 ,\nC364_=_C384 ,C364_=_C385 ,C364_=_C386 ,C364_=_C387 ,C364_=_C388 ,C364_=_C389 ,\nC364_=_C390 ,C364_=_C392 ,C365_=_C366 ,C365_=_C367 ,C365_=_C368 ,C365_=_C369 ,\nC365_=_C370 ,C365_=_C371 ,C365_=_C372 ,C365_=_C373 ,C365_=_C374 ,C365_=_C375 ,\nC365_=_C376 ,C365_=_C377 ,C365_=_C378 ,C365_=_C379 ,C365_=_C380 ,C365_=_C381 ,\nC365_=_C382 ,C365_=_C383 ,C365_=_C384 ,C365_=_C385 ,C365_=_C386 ,C365_=_C387 ,\nC365_=_C388 ,C365_=_C389 ,C365_=_C390 ,C366_=_C367 ,C366_=_C368 ,C366_=_C369 ,\nC366_=_C370 ,C366_=_C371 ,C366_=_C372 ,C366_=_C373 ,C366_=_C374 ,C366_=_C375 ,\nC366_=_C376 ,C366_=_C377 ,C366_=_C378 ,C366_=_C379 ,C366_=_C380 ,C366_=_C381 ,\nC366_=_C382 ,C366_=_C383 ,C366_=_C384 ,C366_=_C385 ,C366_=_C386 ,C366_=_C387 ,\nC366_=_C388 ,C366_=_C389 ,C366_=_C390 ,C366_=_C395 ,C367_=_C368 ,C367_=_C369 ,\nC367_=_C370 ,C367_=_C371 ,C367_=_C372 ,C367_=_C373 ,C367_=_C374 ,C367_=_C375 ,\nC367_=_C376 ,C367_=_C377 ,C367_=_C378 ,C367_=_C379 ,C367_=_C380 ,C367_=_C381 ,\nC367_=_C382 ,C367_=_C383 ,C367_=_C384 ,C367_=_C385 ,C367_=_C386 ,C367_=_C387 ,\nC367_=_C388 ,C367_=_C389 ,C367_=_C390 ,C367_=_C396 ,C368_=_C369 ,C368_=_C370 ,\nC368_=_C371 ,C368_=_C372 ,C368_=_C373 ,C368_=_C374 ,C368_=_C375 ,C368_=_C376 ,\nC368_=_C377 ,C368_=_C378 ,C368_=_C379 ,C368_=_C380 ,C368_=_C381 ,C368_=_C382 ,\nC368_=_C383 ,C368_=_C384 ,C368_=_C385 ,C368_=_C386 ,C368_=_C387 ,C368_=_C388 ,\nC368_=_C389 ,C368_=_C390 ,C368_=_C399 ,C369_=_C370 ,C369_=_C371 ,C369_=_C372 ,\nC369_=_C373 ,C369_=_C374 ,C369_=_C375 ,C369_=_C376 ,C369_=_C377 ,C369_=_C378 ,\nC369_=_C379 ,C369_=_C380 ,C369_=_C381 ,C369_=_C382 ,C369_=_C383 ,C369_=_C384 ,\nC369_=_C385 ,C369_=_C386 ,C369_=_C387 ,C369_=_C388 ,C369_=_C389 ,C369_=_C390 ,\nC369_=_C400 ,C370_=_C371 ,C370_=_C372 ,C370_=_C373 ,C370_=_C374 ,C370_=_C375 ,\nC370_=_C376 ,C370_=_C377 ,C370_=_C378 ,C370_=_C379 ,C370_=_C380 ,C370_=_C381 ,\nC370_=_C382 ,C370_=_C383 ,C370_=_C384 ,C370_=_C385 ,C370_=_C386 ,C370_=_C387 ,\nC370_=_C388 ,C370_=_C389 ,C370_=_C390 ,C370_=_C401 ,C371_=_C372 ,C371_=_C373 ,\nC371_=_C374 ,C371_=_C375 ,C371_=_C376 ,C371_=_C377 ,C371_=_C378 ,C371_=_C379 ,\nC371_=_C380 ,C371_=_C381 ,C371_=_C382 ,C371_=_C383 ,C371_=_C384 ,C371_=_C385 ,\nC371_=_C386 ,C371_=_C387 ,C371_=_C388 ,C371_=_C389 ,C371_=_C390 ,C371_=_C402 ,\nC372_=_C373 ,C372_=_C374 ,C372_=_C375 ,C372_=_C376 ,C372_=_C377 ,C372_=_C378 ,\nC372_=_C379 ,C372_=_C380 ,C372_=_C381 ,C372_=_C382 ,C372_=_C383 ,C372_=_C384 ,\nC372_=_C385 ,C372_=_C386 ,C372_=_C387 ,C372_=_C388 ,C372_=_C389 ,C372_=_C390 ,\nC372_=_C403 ,C373_=_C374 ,C373_=_C375 ,C373_=_C376 ,C373_=_C377 ,C373_=_C378 ,\nC373_=_C379 ,C373_=_C380 ,C373_=_C381 ,C373_=_C382 ,C373_=_C383 ,C373_=_C384 ,\nC373_=_C385 ,C373_=_C386 ,C373_=_C387 ,C373_=_C388 ,C373_=_C389 ,C373_=_C390 ,\nC374_=_C375 ,C374_=_C376 ,C374_=_C377 ,C374_=_C378 ,C374_=_C379 ,C374_=_C380 ,\nC374_=_C381 ,C374_=_C382 ,C374_=_C383 ,C374_=_C384 ,C374_=_C385 ,C374_=_C386 ,\nC374_=_C387 ,C374_=_C388 ,C374_=_C389 ,C374_=_C390 ,C375_=_C376 ,C375_=_C377 ,\nC375_=_C378 ,C375_=_C379 ,C375_=_C380 ,C375_=_C381 ,C375_=_C382 ,C375_=_C383 ,\nC375_=_C384 ,C375_=_C385 ,C375_=_C386 ,C375_=_C387 ,C375_=_C388 ,C375_=_C389 ,\nC375_=_C390 ,C376_=_C377 ,C376_=_C378 ,C376_=_C379 ,C376_=_C380 ,C376_=_C381 ,\nC376_=_C382 ,C376_=_C383 ,C376_=_C384 ,C376_=_C385 ,C376_=_C386 ,C376_=_C387 ,\nC376_=_C388 ,C376_=_C389 ,C376_=_C390 ,C376_=_C406 ,C377_=_C378 ,C377_=_C379 ,\nC377_=_C380 ,C377_=_C381 ,C377_=_C382 ,C377_=_C383 ,C377_=_C384 ,C377_=_C385 ,\nC377_=_C386 ,C377_=_C387 ,C377_=_C388 ,C377_=_C389 ,C377_=_C390 ,C377_=_C407 ,\nC378_=_C379 ,C378_=_C380 ,C378_=_C381 ,C378_=_C382 ,C378_=_C383 ,C378_=_C384 ,\nC378_=_C385 ,C378_=_C386 ,C378_=_C387 ,C378_=_C388 ,C378_=_C389 ,C378_=_C390 ,\nC378_=_C408 ,C379_=_C380 ,C379_=_C381 ,C379_=_C382 ,C379_=_C383 ,C379_=_C384 ,\nC379_=_C385 ,C379_=_C386 ,C379_=_C387 ,C379_=_C388 ,C379_=_C389 ,C379_=_C390 ,\nC379_=_C409 ,C380_=_C381 ,C380_=_C382 ,C380_=_C383 ,C380_=_C384 ,C380_=_C385 ,\nC380_=_C386 ,C380_=_C387 ,C380_=_C388 ,C380_=_C389 ,C380_=_C390 ,C380_=_C410 ,\nC381_=_C382 ,C381_=_C383 ,C381_=_C384 ,C381_=_C385 ,C381_=_C386 ,C381_=_C387 ,\nC381_=_C388 ,C381_=_C389 ,C381_=_C390 ,C381_=_C411 ,C382_=_C383 ,C382_=_C384 ,\nC382_=_C385 ,C382_=_C386 ,C382_=_C387 ,C382_=_C388 ,C382_=_C389 ,C382_=_C390 ,\nC383_=_C384 ,C383_=_C385 ,C383_=_C386 ,C383_=_C387 ,C383_=_C388 ,C383_=_C389 ,\nC383_=_C390 ,C383_=_C412 ,C384_=_C385 ,C384_=_C386 ,C384_=_C387 ,C384_=_C388 ,\nC384_=_C389 ,C384_=_C390 ,C384_=_C413 ,C385_=_C386 ,C385_=_C387 ,C385_=_C388 ,\nC385_=_C389 ,C385_=_C390 ,C385_=_C414 ,C386_=_C387 ,C386_=_C388 ,C386_=_C389 ,\nC386_=_C390 ,C386_=_C415 ,C387_=_C388 ,C387_=_C389 ,C387_=_C390 ,C388_=_C389 ,\nC388_=_C390 ,C388_=_C416 ,C389_=_C390 ,C389_=_C417 ,C390_=_C418 ,C391_=_C392 ,\nC391_=_C393 ,C391_=_C394 ,C391_=_C395 ,C391_=_C396 ,C391_=_C397 ,C391_=_C398 ,\nC391_=_C399 ,C391_=_C400 ,C391_=_C401 ,C391_=_C402 ,C391_=_C403 ,C391_=_C404 ,\nC391_=_C405 ,C391_=_C406 ,C391_=_C407 ,C391_=_C408 ,C391_=_C409 ,C391_=_C410 ,\nC391_=_C411 ,C391_=_C412 ,C391_=_C413 ,C391_=_C414 ,C391_=_C415 ,C391_=_C416 ,\nC391_=_C417 ,C391_=_C418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3_=_C394 ,C393_=_C395 ,\nC393_=_C396 ,C393_=_C397 ,C393_=_C398 ,C393_=_C399 ,C393_=_C400 ,C393_=_C401 ,\nC393_=_C402 ,C393_=_C403 ,C393_=_C404 ,C393_=_C405</w:t>
      </w:r>
    </w:p>
    <w:p>
      <w:pPr>
        <w:pStyle w:val="PreformattedText"/>
        <w:bidi w:val="0"/>
        <w:spacing w:before="0" w:after="0"/>
        <w:jc w:val="left"/>
        <w:rPr/>
      </w:pPr>
      <w:r>
        <w:rPr/>
        <w:t xml:space="preserve"> </w:t>
      </w:r>
      <w:r>
        <w:rPr/>
        <w:t>,C393_=_C406 ,C393_=_C407 ,\nC393_=_C408 ,C393_=_C409 ,C393_=_C410 ,C393_=_C411 ,C393_=_C412 ,C393_=_C413 ,\nC393_=_C414 ,C393_=_C415 ,C393_=_C416 ,C393_=_C417 ,C393_=_C418 ,C394_=_C395 ,\nC394_=_C396 ,C394_=_C397 ,C394_=_C398 ,C394_=_C399 ,C394_=_C400 ,C394_=_C401 ,\nC394_=_C402 ,C394_=_C403 ,C394_=_C404 ,C394_=_C405 ,C394_=_C406 ,C394_=_C407 ,\nC394_=_C408 ,C394_=_C409 ,C394_=_C410 ,C394_=_C411 ,C394_=_C412 ,C394_=_C413 ,\nC394_=_C414 ,C394_=_C415 ,C394_=_C416 ,C394_=_C417 ,C394_=_C418 ,C395_=_C396 ,\nC395_=_C397 ,C395_=_C398 ,C395_=_C399 ,C395_=_C400 ,C395_=_C401 ,C395_=_C402 ,\nC395_=_C403 ,C395_=_C404 ,C395_=_C405 ,C395_=_C406 ,C395_=_C407 ,C395_=_C408 ,\nC395_=_C409 ,C395_=_C410 ,C395_=_C411 ,C395_=_C412 ,C395_=_C413 ,C395_=_C414 ,\nC395_=_C415 ,C395_=_C416 ,C395_=_C417 ,C395_=_C418 ,C396_=_C397 ,C396_=_C398 ,\nC396_=_C399 ,C396_=_C400 ,C396_=_C401 ,C396_=_C402 ,C396_=_C403 ,C396_=_C404 ,\nC396_=_C405 ,C396_=_C406 ,C396_=_C407 ,C396_=_C408 ,C396_=_C409 ,C396_=_C410 ,\nC396_=_C411 ,C396_=_C412 ,C396_=_C413 ,C396_=_C414 ,C396_=_C415 ,C396_=_C416 ,\nC396_=_C417 ,C396_=_C418 ,C397_=_C398 ,C397_=_C399 ,C397_=_C400 ,C397_=_C401 ,\nC397_=_C402 ,C397_=_C403 ,C397_=_C404 ,C397_=_C405 ,C397_=_C406 ,C397_=_C407 ,\nC397_=_C408 ,C397_=_C409 ,C397_=_C410 ,C397_=_C411 ,C397_=_C412 ,C397_=_C413 ,\nC397_=_C414 ,C397_=_C415 ,C397_=_C416 ,C397_=_C417 ,C397_=_C418 ,C398_=_C399 ,\nC398_=_C400 ,C398_=_C401 ,C398_=_C402 ,C398_=_C403 ,C398_=_C404 ,C398_=_C405 ,\nC398_=_C406 ,C398_=_C407 ,C398_=_C408 ,C398_=_C409 ,C398_=_C410 ,C398_=_C411 ,\nC398_=_C412 ,C398_=_C413 ,C398_=_C414 ,C398_=_C415 ,C398_=_C416 ,C398_=_C417 ,\nC398_=_C418 ,C399_=_C400 ,C399_=_C401 ,C399_=_C402 ,C399_=_C403 ,C399_=_C404 ,\nC399_=_C405 ,C399_=_C406 ,C399_=_C407 ,C399_=_C408 ,C399_=_C409 ,C399_=_C410 ,\nC399_=_C411 ,C399_=_C412 ,C399_=_C413 ,C399_=_C414 ,C399_=_C415 ,C399_=_C416 ,\nC399_=_C417 ,C399_=_C418 ,C400_=_C401 ,C400_=_C402 ,C400_=_C403 ,C400_=_C404 ,\nC400_=_C405 ,C400_=_C406 ,C400_=_C407 ,C400_=_C408 ,C400_=_C409 ,C400_=_C410 ,\nC400_=_C411 ,C400_=_C412 ,C400_=_C413 ,C400_=_C414 ,C400_=_C415 ,C400_=_C416 ,\nC400_=_C417 ,C400_=_C418 ,C401_=_C402 ,C401_=_C403 ,C401_=_C404 ,C401_=_C405 ,\nC401_=_C406 ,C401_=_C407 ,C401_=_C408 ,C401_=_C409 ,C401_=_C410 ,C401_=_C411 ,\nC401_=_C412 ,C401_=_C413 ,C401_=_C414 ,C401_=_C415 ,C401_=_C416 ,C401_=_C417 ,\nC401_=_C418 ,C402_=_C403 ,C402_=_C404 ,C402_=_C405 ,C402_=_C406 ,C402_=_C407 ,\nC402_=_C408 ,C402_=_C409 ,C402_=_C410 ,C402_=_C411 ,C402_=_C412 ,C402_=_C413 ,\nC402_=_C414 ,C402_=_C415 ,C402_=_C416 ,C402_=_C417 ,C402_=_C418 ,C403_=_C404 ,\nC403_=_C405 ,C403_=_C406 ,C403_=_C407 ,C403_=_C408 ,C403_=_C409 ,C403_=_C410 ,\nC403_=_C411 ,C403_=_C412 ,C403_=_C413 ,C403_=_C414 ,C403_=_C415 ,C403_=_C416 ,\nC403_=_C417 ,C403_=_C418 ,C404_=_C405 ,C404_=_C406 ,C404_=_C407 ,C404_=_C408 ,\nC404_=_C409 ,C404_=_C410 ,C404_=_C411 ,C404_=_C412 ,C404_=_C413 ,C404_=_C414 ,\nC404_=_C415 ,C404_=_C416 ,C404_=_C417 ,C404_=_C418 ,C405_=_C406 ,C405_=_C407 ,\nC405_=_C408 ,C405_=_C409 ,C405_=_C410 ,C405_=_C411 ,C405_=_C412 ,C405_=_C413 ,\nC405_=_C414 ,C405_=_C415 ,C405_=_C416 ,C405_=_C417 ,C405_=_C418 ,C406_=_C407 ,\nC406_=_C408 ,C406_=_C409 ,C406_=_C410 ,C406_=_C411 ,C406_=_C412 ,C406_=_C413 ,\nC406_=_C414 ,C406_=_C415 ,C406_=_C416 ,C406_=_C417 ,C406_=_C418 ,C407_=_C408 ,\nC407_=_C409 ,C407_=_C410 ,C407_=_C411 ,C407_=_C412 ,C407_=_C413 ,C407_=_C414 ,\nC407_=_C415 ,C407_=_C416 ,C407_=_C417 ,C407_=_C418 ,C408_=_C409 ,C408_=_C410 ,\nC408_=_C411 ,C408_=_C412 ,C408_=_C413 ,C408_=_C414 ,C408_=_C415 ,C408_=_C416 ,\nC408_=_C417 ,C408_=_C418 ,C409_=_C410 ,C409_=_C411 ,C409_=_C412 ,C409_=_C413 ,\nC409_=_C414 ,C409_=_C415 ,C409_=_C416 ,C409_=_C417 ,C409_=_C418 ,C410_=_C411 ,\nC410_=_C412 ,C410_=_C413 ,C410_=_C414 ,C410_=_C415 ,C410_=_C416 ,C410_=_C417 ,\nC410_=_C418 ,C411_=_C412 ,C411_=_C413 ,C411_=_C414 ,C411_=_C415 ,C411_=_C416 ,\nC411_=_C417 ,C411_=_C418 ,C412_=_C413 ,C412_=_C414 ,C412_=_C415 ,C412_=_C416 ,\nC412_=_C417 ,C412_=_C418 ,C413_=_C414 ,C413_=_C415 ,C413_=_C416 ,C413_=_C417 ,\nC413_=_C418 ,C414_=_C415 ,C414_=_C416 ,C414_=_C417 ,C414_=_C418 ,C415_=_C416 ,\nC415_=_C417 ,C415_=_C418 ,C416_=_C417 ,C416_=_C418 ,C417_=_C418 ,"];615[shape=box, label="id:615 level: 9\n59: C377 C407 C430 C435 C449 \nC457 C458 C619 C654 C673 C691 \nC709 C723 C730 C741 C859 C869 \nC882 C899 C914 C964 C988 C1012 \nC1038 C1153 C1175 C1241 C1242 C1243 \nC1244 C1245 C1246 C1247 C1248 C1249 \nC1250 C1251 C1252 C1253 C1254 C1255 \nC1256 C1257 C1260 C1264 C2505 C2515 \nC2632 C3012 C3015 C3016 C3022 C3023 \nC3025 C3026 C3027 C3028 C3647 C3648 \n621: C377_=_C407( C377 C407 ) C377_=_C435( C377 C435 ) C377_=_C730( C377 C730 ) C377_=_C988( C377 C988 ) C377_=_C1260( C377 C1260 ) \nC377_=_C2505( C377 C2505 ) C377_=_C2515( C377 C2515 ) C377_=_C3012( C377 C3012 ) C377_=_C3022( C377 C3022 ) C377_=_C3023( C377 C3023 ) C377_=_C3025( C377 C3025 ) \nC377_=_C3026( C377 C3026 ) C377_=_C3027( C377 C3027 ) C377_=_C3028( C377 C3028 ) C407_=_C435( C407 C435 ) C407_=_C730( C407 C730 ) C407_=_C988( C407 C988 ) \nC407_=_C1260( C407 C1260 ) C407_=_C2505( C407 C2505 ) C407_=_C2515( C407 C2515 ) C407_=_C3012( C407 C3012 ) C407_=_C3022( C407 C3022 ) C407_=_C3023( C407 C3023 ) \nC407_=_C3025( C407 C3025 ) C407_=_C3026( C407 C3026 ) C407_=_C3027( C407 C3027 ) C407_=_C3028( C407 C3028 ) C430_=_C435( C430 C435 ) C430_=_C449( C430 C449 ) \nC430_=_C619( C430 C619 ) C430_=_C654( C430 C654 ) C430_=_C691( C430 C691 ) C430_=_C723( C430 C723 ) C430_=_C859( C430 C859 ) C430_=_C882( C430 C882 ) \nC430_=_C914( C430 C914 ) C430_=_C964( C430 C964 ) C430_=_C1012( C430 C1012 ) C430_=_C1153( C430 C1153 ) C430_=_C1175( C430 C1175 ) C430_=_C1241( C430 C1241 ) \nC430_=_C1242( C430 C1242 ) C430_=_C1243( C430 C1243 ) C430_=_C1244( C430 C1244 ) C430_=_C1245( C430 C1245 ) C430_=_C1246( C430 C1246 ) C430_=_C1247( C430 C1247 ) \nC430_=_C1248( C430 C1248 ) C430_=_C1249( C430 C1249 ) C430_=_C1250( C430 C1250 ) C430_=_C1251( C430 C1251 ) C430_=_C1252( C430 C1252 ) C430_=_C1253( C430 C1253 ) \nC430_=_C1254( C430 C1254 ) C430_=_C1255( C430 C1255 ) C430_=_C1256( C430 C1256 ) C430_=_C1257( C430 C1257 ) C435_=_C730( C435 C730 ) C435_=_C988( C435 C988 ) \nC435_=_C1260( C435 C1260 ) C435_=_C2505( C435 C2505 ) C435_=_C2515( C435 C2515 ) C435_=_C3012( C435 C3012 ) C435_=_C3022( C435 C3022 ) C435_=_C3023( C435 C3023 ) \nC435_=_C3025( C435 C3025 ) C435_=_C3026( C435 C3026 ) C435_=_C3027( C435 C3027 ) C435_=_C3028( C435 C3028 ) C449_=_C457( C449 C457 ) C449_=_C458( C449 C458 ) \nC449_=_C619( C449 C619 ) C449_=_C654( C449 C654 ) C449_=_C691( C449 C691 ) C449_=_C723( C449 C723 ) C449_=_C859( C449 C859 ) C449_=_C882( C449 C882 ) \nC449_=_C914( C449 C914 ) C449_=_C964( C449 C964 ) C449_=_C1012( C449 C1012 ) C449_=_C1153( C449 C1153 ) C449_=_C1175( C449 C1175 ) C449_=_C1241( C449 C1241 ) \nC449_=_C1242( C449 C1242 ) C449_=_C1243( C449 C1243 ) C449_=_C1244( C449 C1244 ) C449_=_C1245( C449 C1245 ) C449_=_C1246( C449 C1246 ) C449_=_C1247( C449 C1247 ) \nC449_=_C1248( C449 C1248 ) C449_=_C1249( C449 C1249 ) C449_=_C1250( C449 C1250 ) C449_=_C1251( C449 C1251 ) C449_=_C1252( C449 C1252 ) C449_=_C1253( C449 C1253 ) \nC449_=_C1254( C449 C1254 ) C449_=_C1255( C449 C1255 ) C449_=_C1256( C449 C1256 ) C449_=_C1257( C449 C1257 ) C457_=_C458( C457 C458 ) C457_=_C741( C457 C741 ) \nC457_=_C869( C457 C869 ) C457_=_C899( C457 C899 ) C457_=_C1038( C457 C1038 ) C457_=_C1252( C457 C1252 ) C457_=_C2632( C457 C2632 ) C457_=_C3015( C457 C3015 ) \nC457_=_C3647( C457 C3647 ) C457_=_C3648( C457 C3648 ) C458_=_C673( C458 C673 ) C458_=_C709( C458 C709 ) C458_=_C1264( C458 C1264 ) C458_=_C3016( C458 C3016 ) \nC619_=_C654( C619 C654 ) C619_=_C691( C619 C691 ) C619_=_C723( C619 C723 ) C619_=_C859( C619 C859 ) C619_=_C882( C619 C882 ) C619_=_C914( C619 C914 ) \nC619_=_C964( C619 C964 ) C619_=_C1012( C619 C1012 ) C619_=_C1153( C619 C1153 ) C619_=_C1175( C619 C1175 ) C619_=_C1241( C619 C1241 ) C619_=_C1242( C619 C1242 ) \nC619_=_C1243( C619 C1243 ) C619_=_C1244( C619 C1244 ) C619_=_C1245( C619 C1245 ) C619_=_C1246( C619 C1246 ) C619_=_C1247( C619 C1247 ) C619_=_C1248( C619 C1248 ) \nC619_=_C1249( C619 C1249 ) C619_=_C1250( C619 C1250 ) C619_=_C1251( C619 C1251 ) C619_=_C1252( C619 C1252 ) C619_=_C1253( C619 C1253 ) C619_=_C1254( C619 C1254 ) \nC619_=_C1255( C619 C1255 ) C619_=_C1256( C619 C1256 ) C619_=_C1257( C619 C1257 ) C654_=_C673( C654 C673 ) C654_=_C691( C654 C691 ) C654_=_C723( C654 C723 ) \nC654_=_C859( C654 C859 ) C654_=_C882( C654 C882 ) C654_=_C914( C654 C914 ) C654_=_C964( C654 C964 ) C654_=_C1012( C654 C1012 ) C654_=_C1153( C654 C1153 ) \nC654_=_C1175( C654 C1175 ) C654_=_C1241( C654 C1241 ) C654_=_C1242( C654 C1242 ) C654_=_C1243( C654 C1243 ) C654_=_C1244( C654 C1244 ) C654_=_C1245( C654 C1245 ) \nC654_=_C1246( C654 C1246 ) C654_=_C1247( C654 C1247 ) C654_=_C1248( C654 C1248 ) C654_=_C1249( C654 C1249 ) C654_=_C1250( C654 C1250 ) C654_=_C1251( C654 C1251 ) \nC654_=_C1252( C654 C1252 ) C654_=_C1253( C654 C1253 ) C654_=_C1254( C654 C1254 ) C654_=_C1255( C654 C1255 ) C654_=_C1256( C654 C1256 ) C654_=_C1257( C654 C1257 ) \nC673_=_C709( C673 C709 ) C673_=_C1264( C673 C1264 ) C673_=_C3016( C673 C3016 ) C691_=_C709( C691 C709 ) C691_=_C723( C691 C723 ) C691_=_C859( C691 C859 ) \nC691_=_C882( C691 C882 ) C691_=_C914( C691 C914 ) C691_=_C964( C691 C964 ) C691_=_C1012( C691 C1012 ) C691_=_C1153( C691 C1153 ) C691_=_C1175( C691 C1175 ) \nC691_=_C1241( C691 C1241 ) C691_=_C1242( C691 C1242 ) C691_=_C1243( C691 C1243 ) C691_=_C1244( C691 C1244 ) C691_=_C1245( C691 C1245 ) C691_=_C1246( C691 C1246 ) \nC691_=_C1247( C691 C1247 ) C691_=_C1248( C691 C1248 ) C691_=_C1249( C691 C1249 ) C691_=_C1250( C691 C1250 ) C691_=_C1251( C691 C1251 ) C691_=_C1252( C691 C1252 ) \nC691_=_C1253( C691 C1253 ) C691_=_C1254( C691 C1254 ) C691_=_C1255( C691 C1255 ) C691_=_C1256( C691 C1256 ) C691_=_C1257( C691 C1257 ) C709_=_C1264( C709 C1264 ) \nC709_=_C3016( C709 C3016 ) C723_=_C730( C723 C730</w:t>
      </w:r>
    </w:p>
    <w:p>
      <w:pPr>
        <w:pStyle w:val="PreformattedText"/>
        <w:bidi w:val="0"/>
        <w:spacing w:before="0" w:after="0"/>
        <w:jc w:val="left"/>
        <w:rPr/>
      </w:pPr>
      <w:r>
        <w:rPr/>
        <w:t xml:space="preserve"> </w:t>
      </w:r>
      <w:r>
        <w:rPr/>
        <w:t>) C723_=_C741( C723 C741 ) C723_=_C859( C723 C859 ) C723_=_C882( C723 C882 ) C723_=_C914( C723 C914 ) \nC723_=_C964( C723 C964 ) C723_=_C1012( C723 C1012 ) C723_=_C1153( C723 C1153 ) C723_=_C1175( C723 C1175 ) C723_=_C1241( C723 C1241 ) C723_=_C1242( C723 C1242 ) \nC723_=_C1243( C723 C1243 ) C723_=_C1244( C723 C1244 ) C723_=_C1245( C723 C1245 ) C723_=_C1246( C723 C1246 ) C723_=_C1247( C723 C1247 ) C723_=_C1248( C723 C1248 ) \nC723_=_C1249( C723 C1249 ) C723_=_C1250( C723 C1250 ) C723_=_C1251( C723 C1251 ) C723_=_C1252( C723 C1252 ) C723_=_C1253( C723 C1253 ) C723_=_C1254( C723 C1254 ) \nC723_=_C1255( C723 C1255 ) C723_=_C1256( C723 C1256 ) C723_=_C1257( C723 C1257 ) C730_=_C741( C730 C741 ) C730_=_C988( C730 C988 ) C730_=_C1260( C730 C1260 ) \nC730_=_C2505( C730 C2505 ) C730_=_C2515( C730 C2515 ) C730_=_C3012( C730 C3012 ) C730_=_C3022( C730 C3022 ) C730_=_C3023( C730 C3023 ) C730_=_C3025( C730 C3025 ) \nC730_=_C3026( C730 C3026 ) C730_=_C3027( C730 C3027 ) C730_=_C3028( C730 C3028 ) C741_=_C869( C741 C869 ) C741_=_C899( C741 C899 ) C741_=_C1038( C741 C1038 ) \nC741_=_C1252( C741 C1252 ) C741_=_C2632( C741 C2632 ) C741_=_C3015( C741 C3015 ) C741_=_C3647( C741 C3647 ) C741_=_C3648( C741 C3648 ) C859_=_C869( C859 C869 ) \nC859_=_C882( C859 C882 ) C859_=_C914( C859 C914 ) C859_=_C964( C859 C964 ) C859_=_C1012( C859 C1012 ) C859_=_C1153( C859 C1153 ) C859_=_C1175( C859 C1175 ) \nC859_=_C1241( C859 C1241 ) C859_=_C1242( C859 C1242 ) C859_=_C1243( C859 C1243 ) C859_=_C1244( C859 C1244 ) C859_=_C1245( C859 C1245 ) C859_=_C1246( C859 C1246 ) \nC859_=_C1247( C859 C1247 ) C859_=_C1248( C859 C1248 ) C859_=_C1249( C859 C1249 ) C859_=_C1250( C859 C1250 ) C859_=_C1251( C859 C1251 ) C859_=_C1252( C859 C1252 ) \nC859_=_C1253( C859 C1253 ) C859_=_C1254( C859 C1254 ) C859_=_C1255( C859 C1255 ) C859_=_C1256( C859 C1256 ) C859_=_C1257( C859 C1257 ) C869_=_C899( C869 C899 ) \nC869_=_C1038( C869 C1038 ) C869_=_C1252( C869 C1252 ) C869_=_C2632( C869 C2632 ) C869_=_C3015( C869 C3015 ) C869_=_C3647( C869 C3647 ) C869_=_C3648( C869 C3648 ) \nC882_=_C899( C882 C899 ) C882_=_C914( C882 C914 ) C882_=_C964( C882 C964 ) C882_=_C1012( C882 C1012 ) C882_=_C1153( C882 C1153 ) C882_=_C1175( C882 C1175 ) \nC882_=_C1241( C882 C1241 ) C882_=_C1242( C882 C1242 ) C882_=_C1243( C882 C1243 ) C882_=_C1244( C882 C1244 ) C882_=_C1245( C882 C1245 ) C882_=_C1246( C882 C1246 ) \nC882_=_C1247( C882 C1247 ) C882_=_C1248( C882 C1248 ) C882_=_C1249( C882 C1249 ) C882_=_C1250( C882 C1250 ) C882_=_C1251( C882 C1251 ) C882_=_C1252( C882 C1252 ) \nC882_=_C1253( C882 C1253 ) C882_=_C1254( C882 C1254 ) C882_=_C1255( C882 C1255 ) C882_=_C1256( C882 C1256 ) C882_=_C1257( C882 C1257 ) C899_=_C1038( C899 C1038 ) \nC899_=_C1252( C899 C1252 ) C899_=_C2632( C899 C2632 ) C899_=_C3015( C899 C3015 ) C899_=_C3647( C899 C3647 ) C899_=_C3648( C899 C3648 ) C914_=_C964( C914 C964 ) \nC914_=_C1012( C914 C1012 ) C914_=_C1153( C914 C1153 ) C914_=_C1175( C914 C1175 ) C914_=_C1241( C914 C1241 ) C914_=_C1242( C914 C1242 ) C914_=_C1243( C914 C1243 ) \nC914_=_C1244( C914 C1244 ) C914_=_C1245( C914 C1245 ) C914_=_C1246( C914 C1246 ) C914_=_C1247( C914 C1247 ) C914_=_C1248( C914 C1248 ) C914_=_C1249( C914 C1249 ) \nC914_=_C1250( C914 C1250 ) C914_=_C1251( C914 C1251 ) C914_=_C1252( C914 C1252 ) C914_=_C1253( C914 C1253 ) C914_=_C1254( C914 C1254 ) C914_=_C1255( C914 C1255 ) \nC914_=_C1256( C914 C1256 ) C914_=_C1257( C914 C1257 ) C964_=_C988( C964 C988 ) C964_=_C1012( C964 C1012 ) C964_=_C1153( C964 C1153 ) C964_=_C1175( C964 C1175 ) \nC964_=_C1241( C964 C1241 ) C964_=_C1242( C964 C1242 ) C964_=_C1243( C964 C1243 ) C964_=_C1244( C964 C1244 ) C964_=_C1245( C964 C1245 ) C964_=_C1246( C964 C1246 ) \nC964_=_C1247( C964 C1247 ) C964_=_C1248( C964 C1248 ) C964_=_C1249( C964 C1249 ) C964_=_C1250( C964 C1250 ) C964_=_C1251( C964 C1251 ) C964_=_C1252( C964 C1252 ) \nC964_=_C1253( C964 C1253 ) C964_=_C1254( C964 C1254 ) C964_=_C1255( C964 C1255 ) C964_=_C1256( C964 C1256 ) C964_=_C1257( C964 C1257 ) C988_=_C1260( C988 C1260 ) \nC988_=_C2505( C988 C2505 ) C988_=_C2515( C988 C2515 ) C988_=_C3012( C988 C3012 ) C988_=_C3022( C988 C3022 ) C988_=_C3023( C988 C3023 ) C988_=_C3025( C988 C3025 ) \nC988_=_C3026( C988 C3026 ) C988_=_C3027( C988 C3027 ) C988_=_C3028( C988 C3028 ) C1012_=_C1038( C1012 C1038 ) C1012_=_C1153( C1012 C1153 ) C1012_=_C1175( C1012 C1175 ) \nC1012_=_C1241( C1012 C1241 ) C1012_=_C1242( C1012 C1242 ) C1012_=_C1243( C1012 C1243 ) C1012_=_C1244( C1012 C1244 ) C1012_=_C1245( C1012 C1245 ) C1012_=_C1246( C1012 C1246 ) \nC1012_=_C1247( C1012 C1247 ) C1012_=_C1248( C1012 C1248 ) C1012_=_C1249( C1012 C1249 ) C1012_=_C1250( C1012 C1250 ) C1012_=_C1251( C1012 C1251 ) C1012_=_C1252( C1012 C1252 ) \nC1012_=_C1253( C1012 C1253 ) C1012_=_C1254( C1012 C1254 ) C1012_=_C1255( C1012 C1255 ) C1012_=_C1256( C1012 C1256 ) C1012_=_C1257( C1012 C1257 ) C1038_=_C1252( C1038 C1252 ) \nC1038_=_C2632( C1038 C2632 ) C1038_=_C3015( C1038 C3015 ) C1038_=_C3647( C1038 C3647 ) C1038_=_C3648( C1038 C3648 ) C1153_=_C1175( C1153 C1175 ) C1153_=_C1241( C1153 C1241 ) \nC1153_=_C1242( C1153 C1242 ) C1153_=_C1243( C1153 C1243 ) C1153_=_C1244( C1153 C1244 ) C1153_=_C1245( C1153 C1245 ) C1153_=_C1246( C1153 C1246 ) C1153_=_C1247( C1153 C1247 ) \nC1153_=_C1248( C1153 C1248 ) C1153_=_C1249( C1153 C1249 ) C1153_=_C1250( C1153 C1250 ) C1153_=_C1251( C1153 C1251 ) C1153_=_C1252( C1153 C1252 ) C1153_=_C1253( C1153 C1253 ) \nC1153_=_C1254( C1153 C1254 ) C1153_=_C1255( C1153 C1255 ) C1153_=_C1256( C1153 C1256 ) C1153_=_C1257( C1153 C1257 ) C1175_=_C1241( C1175 C1241 ) C1175_=_C1242( C1175 C1242 ) \nC1175_=_C1243( C1175 C1243 ) C1175_=_C1244( C1175 C1244 ) C1175_=_C1245( C1175 C1245 ) C1175_=_C1246( C1175 C1246 ) C1175_=_C1247( C1175 C1247 ) C1175_=_C1248( C1175 C1248 ) \nC1175_=_C1249( C1175 C1249 ) C1175_=_C1250( C1175 C1250 ) C1175_=_C1251( C1175 C1251 ) C1175_=_C1252( C1175 C1252 ) C1175_=_C1253( C1175 C1253 ) C1175_=_C1254( C1175 C1254 ) \nC1175_=_C1255( C1175 C1255 ) C1175_=_C1256( C1175 C1256 ) C1175_=_C1257( C1175 C1257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60( C1241 C1260 ) C1241_=_C1264( C1241 C1264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2632( C1245 C2632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3012( C1246 C3012 ) C1246_=_C3015( C1246 C3015 ) C1246_=_C3016( C1246 C3016 ) \nC1247_=_C1248( C1247 C1248 ) C1247_=_C1249( C1247 C1249 ) C1247_=_C1250( C1247 C1250 ) C1247_=_C1251( C1247 C1251 ) C1247_=_C1252( C1247 C1252 ) C1247_=_C1253( C1247 C1253 ) \nC1247_=_C1254( C1247 C1254 ) C1247_=_C1255( C1247 C1255 ) C1247_=_C1256( C1247 C1256 ) C1247_=_C1257( C1247 C1257 ) C1248_=_C1249( C1248 C1249 ) C1248_=_C1250( C1248 C1250 ) \nC1248_=_C1251( C1248 C1251 ) C1248_=_C1252( C1248 C1252 ) C1248_=_C1253( C1248 C1253 ) C1248_=_C1254( C1248 C1254 ) C1248_=_C1255( C1248 C1255 ) C1248_=_C1256( C1248 C1256 ) \nC1248_=_C1257( C1248 C1257 ) C1249_=_C1250( C1249 C1250 ) C1249_=_C1251( C1249 C1251 ) C1249_=_C1252( C1249 C1252 ) C1249_=_C1253( C1249 C1253 ) C1249_=_C1254( C1249 C1254 ) \nC1249_=_C1255( C1249 C1255 ) C1249_=_C1256( C1249 C1256 ) C1249_=_C1257( C1249 C1257 ) C1250_=_C1251( C1250 C1251 ) C1250_=_C1252( C1250 C1252 ) C1250_=_C1253( C1250 C1253 ) \nC1250_=_C1254( C1250 C1254 ) C1250_=_C1255( C1250 C1255 ) C1250_=_C1256( C1250 C1256 ) C1250_=_C1257( C1250 C1257 ) C1250_=_C3023( C1250 C3023 ) C1251_=_C1252( C1251 C1252 ) \nC1251_=_C1253( C1251 C1253 ) C1251_=_C1254( C1251 C1254 ) C1251_=_C1255( C1251 C1255 ) C1251_=_C1256( C1251 C1256 ) C1251_=_C1257( C1251 C1257 ) C1252_=_C1253( C1252 C1253 ) \nC1252_=_C1254( C1252 C1254 ) C1252_=_C1255( C1252 C1255 ) C1252_=_C1256( C1252 C1256 ) C1252_=_C1257(</w:t>
      </w:r>
    </w:p>
    <w:p>
      <w:pPr>
        <w:pStyle w:val="PreformattedText"/>
        <w:bidi w:val="0"/>
        <w:spacing w:before="0" w:after="0"/>
        <w:jc w:val="left"/>
        <w:rPr/>
      </w:pPr>
      <w:r>
        <w:rPr/>
        <w:t xml:space="preserve"> </w:t>
      </w:r>
      <w:r>
        <w:rPr/>
        <w:t>C1252 C1257 ) C1252_=_C2632( C1252 C2632 ) C1252_=_C3015( C1252 C3015 ) \nC1252_=_C3647( C1252 C3647 ) C1252_=_C3648( C1252 C3648 ) C1253_=_C1254( C1253 C1254 ) C1253_=_C1255( C1253 C1255 ) C1253_=_C1256( C1253 C1256 ) C1253_=_C1257( C1253 C1257 ) \nC1254_=_C1255( C1254 C1255 ) C1254_=_C1256( C1254 C1256 ) C1254_=_C1257( C1254 C1257 ) C1255_=_C1256( C1255 C1256 ) C1255_=_C1257( C1255 C1257 ) C1255_=_C3647( C1255 C3647 ) \nC1256_=_C1257( C1256 C1257 ) C1257_=_C3648( C1257 C3648 ) C1260_=_C1264( C1260 C1264 ) C1260_=_C2505( C1260 C2505 ) C1260_=_C2515( C1260 C2515 ) C1260_=_C3012( C1260 C3012 ) \nC1260_=_C3022( C1260 C3022 ) C1260_=_C3023( C1260 C3023 ) C1260_=_C3025( C1260 C3025 ) C1260_=_C3026( C1260 C3026 ) C1260_=_C3027( C1260 C3027 ) C1260_=_C3028( C1260 C3028 ) \nC1264_=_C3016( C1264 C3016 ) C2505_=_C2515( C2505 C2515 ) C2505_=_C3012( C2505 C3012 ) C2505_=_C3022( C2505 C3022 ) C2505_=_C3023( C2505 C3023 ) C2505_=_C3025( C2505 C3025 ) \nC2505_=_C3026( C2505 C3026 ) C2505_=_C3027( C2505 C3027 ) C2505_=_C3028( C2505 C3028 ) C2515_=_C3012( C2515 C3012 ) C2515_=_C3022( C2515 C3022 ) C2515_=_C3023( C2515 C3023 ) \nC2515_=_C3025( C2515 C3025 ) C2515_=_C3026( C2515 C3026 ) C2515_=_C3027( C2515 C3027 ) C2515_=_C3028( C2515 C3028 ) C2632_=_C3015( C2632 C3015 ) C2632_=_C3647( C2632 C3647 ) \nC2632_=_C3648( C2632 C3648 ) C3012_=_C3015( C3012 C3015 ) C3012_=_C3016( C3012 C3016 ) C3012_=_C3022( C3012 C3022 ) C3012_=_C3023( C3012 C3023 ) C3012_=_C3025( C3012 C3025 ) \nC3012_=_C3026( C3012 C3026 ) C3012_=_C3027( C3012 C3027 ) C3012_=_C3028( C3012 C3028 ) C3015_=_C3016( C3015 C3016 ) C3015_=_C3647( C3015 C3647 ) C3015_=_C3648( C3015 C3648 ) \nC3022_=_C3023( C3022 C3023 ) C3022_=_C3025( C3022 C3025 ) C3022_=_C3026( C3022 C3026 ) C3022_=_C3027( C3022 C3027 ) C3022_=_C3028( C3022 C3028 ) C3023_=_C3025( C3023 C3025 ) \nC3023_=_C3026( C3023 C3026 ) C3023_=_C3027( C3023 C3027 ) C3023_=_C3028( C3023 C3028 ) C3025_=_C3026( C3025 C3026 ) C3025_=_C3027( C3025 C3027 ) C3025_=_C3028( C3025 C3028 ) \nC3026_=_C3027( C3026 C3027 ) C3026_=_C3028( C3026 C3028 ) C3027_=_C3028( C3027 C3028 ) C3647_=_C3648( C3647 C3648 ) "];555-&gt;615[label="58: C377 C407 C430 C435 C449 \nC457 C458 C619 C654 C673 C691 \nC709 C723 C730 C741 C859 C869 \nC882 C899 C914 C964 C988 C1012 \nC1038 C1153 C1175 C1241 C1242 C1243 \nC1244 C1245 C1246 C1247 C1248 C1249 \nC1250 C1251 C1253 C1254 C1255 C1256 \nC1257 C1260 C1264 C2505 C2515 C2632 \nC3012 C3015 C3016 C3022 C3023 C3025 \nC3026 C3027 C3028 C3647 C3648 \n583: C377_=_C407 ,C377_=_C435 ,C377_=_C730 ,C377_=_C988 ,C377_=_C1260 ,\nC377_=_C2505 ,C377_=_C2515 ,C377_=_C3012 ,C377_=_C3022 ,C377_=_C3023 ,C377_=_C3025 ,\nC377_=_C3026 ,C377_=_C3027 ,C377_=_C3028 ,C407_=_C435 ,C407_=_C730 ,C407_=_C988 ,\nC407_=_C1260 ,C407_=_C2505 ,C407_=_C2515 ,C407_=_C3012 ,C407_=_C3022 ,C407_=_C3023 ,\nC407_=_C3025 ,C407_=_C3026 ,C407_=_C3027 ,C407_=_C3028 ,C430_=_C435 ,C430_=_C449 ,\nC430_=_C619 ,C430_=_C654 ,C430_=_C691 ,C430_=_C723 ,C430_=_C859 ,C430_=_C882 ,\nC430_=_C914 ,C430_=_C964 ,C430_=_C1012 ,C430_=_C1153 ,C430_=_C1175 ,C430_=_C1241 ,\nC430_=_C1242 ,C430_=_C1243 ,C430_=_C1244 ,C430_=_C1245 ,C430_=_C1246 ,C430_=_C1247 ,\nC430_=_C1248 ,C430_=_C1249 ,C430_=_C1250 ,C430_=_C1251 ,C430_=_C1253 ,C430_=_C1254 ,\nC430_=_C1255 ,C430_=_C1256 ,C430_=_C1257 ,C435_=_C730 ,C435_=_C988 ,C435_=_C1260 ,\nC435_=_C2505 ,C435_=_C2515 ,C435_=_C3012 ,C435_=_C3022 ,C435_=_C3023 ,C435_=_C3025 ,\nC435_=_C3026 ,C435_=_C3027 ,C435_=_C3028 ,C449_=_C457 ,C449_=_C458 ,C449_=_C619 ,\nC449_=_C654 ,C449_=_C691 ,C449_=_C723 ,C449_=_C859 ,C449_=_C882 ,C449_=_C914 ,\nC449_=_C964 ,C449_=_C1012 ,C449_=_C1153 ,C449_=_C1175 ,C449_=_C1241 ,C449_=_C1242 ,\nC449_=_C1243 ,C449_=_C1244 ,C449_=_C1245 ,C449_=_C1246 ,C449_=_C1247 ,C449_=_C1248 ,\nC449_=_C1249 ,C449_=_C1250 ,C449_=_C1251 ,C449_=_C1253 ,C449_=_C1254 ,C449_=_C1255 ,\nC449_=_C1256 ,C449_=_C1257 ,C457_=_C458 ,C457_=_C741 ,C457_=_C869 ,C457_=_C899 ,\nC457_=_C1038 ,C457_=_C2632 ,C457_=_C3015 ,C457_=_C3647 ,C457_=_C3648 ,C458_=_C673 ,\nC458_=_C709 ,C458_=_C1264 ,C458_=_C3016 ,C619_=_C654 ,C619_=_C691 ,C619_=_C723 ,\nC619_=_C859 ,C619_=_C882 ,C619_=_C914 ,C619_=_C964 ,C619_=_C1012 ,C619_=_C1153 ,\nC619_=_C1175 ,C619_=_C1241 ,C619_=_C1242 ,C619_=_C1243 ,C619_=_C1244 ,C619_=_C1245 ,\nC619_=_C1246 ,C619_=_C1247 ,C619_=_C1248 ,C619_=_C1249 ,C619_=_C1250 ,C619_=_C1251 ,\nC619_=_C1253 ,C619_=_C1254 ,C619_=_C1255 ,C619_=_C1256 ,C619_=_C1257 ,C654_=_C673 ,\nC654_=_C691 ,C654_=_C723 ,C654_=_C859 ,C654_=_C882 ,C654_=_C914 ,C654_=_C964 ,\nC654_=_C1012 ,C654_=_C1153 ,C654_=_C1175 ,C654_=_C1241 ,C654_=_C1242 ,C654_=_C1243 ,\nC654_=_C1244 ,C654_=_C1245 ,C654_=_C1246 ,C654_=_C1247 ,C654_=_C1248 ,C654_=_C1249 ,\nC654_=_C1250 ,C654_=_C1251 ,C654_=_C1253 ,C654_=_C1254 ,C654_=_C1255 ,C654_=_C1256 ,\nC654_=_C1257 ,C673_=_C709 ,C673_=_C1264 ,C673_=_C3016 ,C691_=_C709 ,C691_=_C723 ,\nC691_=_C859 ,C691_=_C882 ,C691_=_C914 ,C691_=_C964 ,C691_=_C1012 ,C691_=_C1153 ,\nC691_=_C1175 ,C691_=_C1241 ,C691_=_C1242 ,C691_=_C1243 ,C691_=_C1244 ,C691_=_C1245 ,\nC691_=_C1246 ,C691_=_C1247 ,C691_=_C1248 ,C691_=_C1249 ,C691_=_C1250 ,C691_=_C1251 ,\nC691_=_C1253 ,C691_=_C1254 ,C691_=_C1255 ,C691_=_C1256 ,C691_=_C1257 ,C709_=_C1264 ,\nC709_=_C3016 ,C723_=_C730 ,C723_=_C741 ,C723_=_C859 ,C723_=_C882 ,C723_=_C914 ,\nC723_=_C964 ,C723_=_C1012 ,C723_=_C1153 ,C723_=_C1175 ,C723_=_C1241 ,C723_=_C1242 ,\nC723_=_C1243 ,C723_=_C1244 ,C723_=_C1245 ,C723_=_C1246 ,C723_=_C1247 ,C723_=_C1248 ,\nC723_=_C1249 ,C723_=_C1250 ,C723_=_C1251 ,C723_=_C1253 ,C723_=_C1254 ,C723_=_C1255 ,\nC723_=_C1256 ,C723_=_C1257 ,C730_=_C741 ,C730_=_C988 ,C730_=_C1260 ,C730_=_C2505 ,\nC730_=_C2515 ,C730_=_C3012 ,C730_=_C3022 ,C730_=_C3023 ,C730_=_C3025 ,C730_=_C3026 ,\nC730_=_C3027 ,C730_=_C3028 ,C741_=_C869 ,C741_=_C899 ,C741_=_C1038 ,C741_=_C2632 ,\nC741_=_C3015 ,C741_=_C3647 ,C741_=_C3648 ,C859_=_C869 ,C859_=_C882 ,C859_=_C914 ,\nC859_=_C964 ,C859_=_C1012 ,C859_=_C1153 ,C859_=_C1175 ,C859_=_C1241 ,C859_=_C1242 ,\nC859_=_C1243 ,C859_=_C1244 ,C859_=_C1245 ,C859_=_C1246 ,C859_=_C1247 ,C859_=_C1248 ,\nC859_=_C1249 ,C859_=_C1250 ,C859_=_C1251 ,C859_=_C1253 ,C859_=_C1254 ,C859_=_C1255 ,\nC859_=_C1256 ,C859_=_C1257 ,C869_=_C899 ,C869_=_C1038 ,C869_=_C2632 ,C869_=_C3015 ,\nC869_=_C3647 ,C869_=_C3648 ,C882_=_C899 ,C882_=_C914 ,C882_=_C964 ,C882_=_C1012 ,\nC882_=_C1153 ,C882_=_C1175 ,C882_=_C1241 ,C882_=_C1242 ,C882_=_C1243 ,C882_=_C1244 ,\nC882_=_C1245 ,C882_=_C1246 ,C882_=_C1247 ,C882_=_C1248 ,C882_=_C1249 ,C882_=_C1250 ,\nC882_=_C1251 ,C882_=_C1253 ,C882_=_C1254 ,C882_=_C1255 ,C882_=_C1256 ,C882_=_C1257 ,\nC899_=_C1038 ,C899_=_C2632 ,C899_=_C3015 ,C899_=_C3647 ,C899_=_C3648 ,C914_=_C964 ,\nC914_=_C1012 ,C914_=_C1153 ,C914_=_C1175 ,C914_=_C1241 ,C914_=_C1242 ,C914_=_C1243 ,\nC914_=_C1244 ,C914_=_C1245 ,C914_=_C1246 ,C914_=_C1247 ,C914_=_C1248 ,C914_=_C1249 ,\nC914_=_C1250 ,C914_=_C1251 ,C914_=_C1253 ,C914_=_C1254 ,C914_=_C1255 ,C914_=_C1256 ,\nC914_=_C1257 ,C964_=_C988 ,C964_=_C1012 ,C964_=_C1153 ,C964_=_C1175 ,C964_=_C1241 ,\nC964_=_C1242 ,C964_=_C1243 ,C964_=_C1244 ,C964_=_C1245 ,C964_=_C1246 ,C964_=_C1247 ,\nC964_=_C1248 ,C964_=_C1249 ,C964_=_C1250 ,C964_=_C1251 ,C964_=_C1253 ,C964_=_C1254 ,\nC964_=_C1255 ,C964_=_C1256 ,C964_=_C1257 ,C988_=_C1260 ,C988_=_C2505 ,C988_=_C2515 ,\nC988_=_C3012 ,C988_=_C3022 ,C988_=_C3023 ,C988_=_C3025 ,C988_=_C3026 ,C988_=_C3027 ,\nC988_=_C3028 ,C1012_=_C1038 ,C1012_=_C1153 ,C1012_=_C1175 ,C1012_=_C1241 ,C1012_=_C1242 ,\nC1012_=_C1243 ,C1012_=_C1244 ,C1012_=_C1245 ,C1012_=_C1246 ,C1012_=_C1247 ,C1012_=_C1248 ,\nC1012_=_C1249 ,C1012_=_C1250 ,C1012_=_C1251 ,C1012_=_C1253 ,C1012_=_C1254 ,C1012_=_C1255 ,\nC1012_=_C1256 ,C1012_=_C1257 ,C1038_=_C2632 ,C1038_=_C3015 ,C1038_=_C3647 ,C1038_=_C3648 ,\nC1153_=_C1175 ,C1153_=_C1241 ,C1153_=_C1242 ,C1153_=_C1243 ,C1153_=_C1244 ,C1153_=_C1245 ,\nC1153_=_C1246 ,C1153_=_C1247 ,C1153_=_C1248 ,C1153_=_C1249 ,C1153_=_C1250 ,C1153_=_C1251 ,\nC1153_=_C1253 ,C1153_=_C1254 ,C1153_=_C1255 ,C1153_=_C1256 ,C1153_=_C1257 ,C1175_=_C1241 ,\nC1175_=_C1242 ,C1175_=_C1243 ,C1175_=_C1244 ,C1175_=_C1245 ,C1175_=_C1246 ,C1175_=_C1247 ,\nC1175_=_C1248 ,C1175_=_C1249 ,C1175_=_C1250 ,C1175_=_C1251 ,C1175_=_C1253 ,C1175_=_C1254 ,\nC1175_=_C1255 ,C1175_=_C1256 ,C1175_=_C1257 ,C1241_=_C1242 ,C1241_=_C1243 ,C1241_=_C1244 ,\nC1241_=_C1245 ,C1241_=_C1246 ,C1241_=_C1247 ,C1241_=_C1248 ,C1241_=_C1249 ,C1241_=_C1250 ,\nC1241_=_C1251 ,C1241_=_C1253 ,C1241_=_C1254 ,C1241_=_C1255 ,C1241_=_C1256 ,C1241_=_C1257 ,\nC1241_=_C1260 ,C1241_=_C1264 ,C1242_=_C1243 ,C1242_=_C1244 ,C1242_=_C1245 ,C1242_=_C1246 ,\nC1242_=_C1247 ,C1242_=_C1248 ,C1242_=_C1249 ,C1242_=_C1250 ,C1242_=_C1251 ,C1242_=_C1253 ,\nC1242_=_C1254 ,C1242_=_C1255 ,C1242_=_C1256 ,C1242_=_C1257 ,C1243_=_C1244 ,C1243_=_C1245 ,\nC1243_=_C1246 ,C1243_=_C1247 ,C1243_=_C1248 ,C1243_=_C1249 ,C1243_=_C1250 ,C1243_=_C1251 ,\nC1243_=_C1253 ,C1243_=_C1254 ,C1243_=_C1255 ,C1243_=_C1256 ,C1243_=_C1257 ,C1244_=_C1245 ,\nC1244_=_C1246 ,C1244_=_C1247 ,C1244_=_C1248 ,C1244_=_C1249 ,C1244_=_C1250 ,C1244_=_C1251 ,\nC1244_=_C1253 ,C1244_=_C1254 ,C1244_=_C1255 ,C1244_=_C1256 ,C1244_=_C1257 ,C1245_=_C1246 ,\nC1245_=_C1247 ,C1245_=_C1248 ,C1245_=_C1249 ,C1245_=_C1250 ,C1245_=_C1251 ,C1245_=_C1253 ,\nC1245_=_C1254 ,C1245_=_C1255 ,C1245_=_C1256 ,C1245_=_C1257 ,C1245_=_C2632 ,C1246_=_C1247 ,\nC1246_=_C1248 ,C1246_=_C1249 ,C1246_=_C1250 ,C1246_=_C1251 ,C1246_=_C1253 ,C1246_=_C1254 ,\nC1246_=_C1255 ,C1246_=_C1256 ,C1246_=_C1257 ,C1246_=_C3012 ,C1246_=_C3015 ,C1246_=_C3016 ,\nC1247_=_C1248 ,C1247_=_C1249 ,C1247_=_C1250 ,C1247_=_C1251 ,C1247_=_C1253 ,C1247_=_C1254 ,\nC1247_=_C1255 ,C1247_=_C1256 ,C1247_=_C1257 ,C1248_=_C1249 ,C1248_=_C1250 ,C1248_=_C1251 ,\nC1248_=_C1253 ,C1248_=_C1254 ,C1248_=_C1255 ,C1248_=_C1256 ,C1248_=_C1257 ,C1249_=_C1250 ,\nC1249_=_C1251 ,C1249_=_C1253 ,C1249_=_C1254 ,C1249_=_C1255 ,C1249_=_C1256 ,C1249_=_C1257 ,\nC1250_=_C1251 ,C1250_=_C1253 ,C1250_=_C1254 ,C1250_=_C1255 ,C1250_=_C1256 ,C1250_=_C1257 ,\nC1250_=_C3023</w:t>
      </w:r>
    </w:p>
    <w:p>
      <w:pPr>
        <w:pStyle w:val="PreformattedText"/>
        <w:bidi w:val="0"/>
        <w:spacing w:before="0" w:after="0"/>
        <w:jc w:val="left"/>
        <w:rPr/>
      </w:pPr>
      <w:r>
        <w:rPr/>
        <w:t xml:space="preserve"> </w:t>
      </w:r>
      <w:r>
        <w:rPr/>
        <w:t>,C1251_=_C1253 ,C1251_=_C1254 ,C1251_=_C1255 ,C1251_=_C1256 ,C1251_=_C1257 ,\nC1253_=_C1254 ,C1253_=_C1255 ,C1253_=_C1256 ,C1253_=_C1257 ,C1254_=_C1255 ,C1254_=_C1256 ,\nC1254_=_C1257 ,C1255_=_C1256 ,C1255_=_C1257 ,C1255_=_C3647 ,C1256_=_C1257 ,C1257_=_C3648 ,\nC1260_=_C1264 ,C1260_=_C2505 ,C1260_=_C2515 ,C1260_=_C3012 ,C1260_=_C3022 ,C1260_=_C3023 ,\nC1260_=_C3025 ,C1260_=_C3026 ,C1260_=_C3027 ,C1260_=_C3028 ,C1264_=_C3016 ,C2505_=_C2515 ,\nC2505_=_C3012 ,C2505_=_C3022 ,C2505_=_C3023 ,C2505_=_C3025 ,C2505_=_C3026 ,C2505_=_C3027 ,\nC2505_=_C3028 ,C2515_=_C3012 ,C2515_=_C3022 ,C2515_=_C3023 ,C2515_=_C3025 ,C2515_=_C3026 ,\nC2515_=_C3027 ,C2515_=_C3028 ,C2632_=_C3015 ,C2632_=_C3647 ,C2632_=_C3648 ,C3012_=_C3015 ,\nC3012_=_C3016 ,C3012_=_C3022 ,C3012_=_C3023 ,C3012_=_C3025 ,C3012_=_C3026 ,C3012_=_C3027 ,\nC3012_=_C3028 ,C3015_=_C3016 ,C3015_=_C3647 ,C3015_=_C3648 ,C3022_=_C3023 ,C3022_=_C3025 ,\nC3022_=_C3026 ,C3022_=_C3027 ,C3022_=_C3028 ,C3023_=_C3025 ,C3023_=_C3026 ,C3023_=_C3027 ,\nC3023_=_C3028 ,C3025_=_C3026 ,C3025_=_C3027 ,C3025_=_C3028 ,C3026_=_C3027 ,C3026_=_C3028 ,\nC3027_=_C3028 ,C3647_=_C3648 ,"];616[shape=box, label="id:616 level: 9\n83: C364 C370 C376 C384 C392 \nC401 C406 C413 C419 C431 C439 \nC443 C444 C445 C446 C447 C448 \nC449 C451 C452 C453 C454 C455 \nC456 C457 C458 C459 C460 C461 \nC462 C463 C464 C620 C628 C655 \nC675 C692 C698 C724 C742 C864 \nC883 C901 C936 C965 C987 C1001 \nC1013 C1030 C1041 C1165 C1185 C1241 \nC1246 C1258 C1259 C1260 C1261 C1262 \nC1263 C1264 C2504 C2511 C2514 C2522 \nC3012 C3013 C3014 C3015 C3016 C3017 \nC3019 C3020 C3021 C3026 C3312 C3328 \nC3334 C3451 C3455 C3757 C3760 C3761 \n935: C364_=_C370( C364 C370 ) C364_=_C376( C364 C376 ) C364_=_C384( C364 C384 ) C364_=_C392( C364 C392 ) C364_=_C419( C364 C419 ) \nC364_=_C443( C364 C443 ) C364_=_C444( C364 C444 ) C364_=_C445( C364 C445 ) C364_=_C446( C364 C446 ) C364_=_C447( C364 C447 ) C364_=_C448( C364 C448 ) \nC364_=_C449( C364 C449 ) C364_=_C451( C364 C451 ) C364_=_C452( C364 C452 ) C364_=_C453( C364 C453 ) C364_=_C454( C364 C454 ) C364_=_C455( C364 C455 ) \nC364_=_C456( C364 C456 ) C364_=_C457( C364 C457 ) C364_=_C458( C364 C458 ) C364_=_C459( C364 C459 ) C364_=_C460( C364 C460 ) C364_=_C461( C364 C461 ) \nC364_=_C462( C364 C462 ) C364_=_C463( C364 C463 ) C364_=_C464( C364 C464 ) C370_=_C376( C370 C376 ) C370_=_C384( C370 C384 ) C370_=_C401( C370 C401 ) \nC370_=_C431( C370 C431 ) C370_=_C620( C370 C620 ) C370_=_C655( C370 C655 ) C370_=_C692( C370 C692 ) C370_=_C724( C370 C724 ) C370_=_C883( C370 C883 ) \nC370_=_C965( C370 C965 ) C370_=_C1013( C370 C1013 ) C370_=_C1165( C370 C1165 ) C370_=_C1185( C370 C1185 ) C370_=_C1241( C370 C1241 ) C370_=_C1258( C370 C1258 ) \nC370_=_C1259( C370 C1259 ) C370_=_C1260( C370 C1260 ) C370_=_C1261( C370 C1261 ) C370_=_C1262( C370 C1262 ) C370_=_C1263( C370 C1263 ) C370_=_C1264( C370 C1264 ) \nC376_=_C384( C376 C384 ) C376_=_C406( C376 C406 ) C376_=_C454( C376 C454 ) C376_=_C628( C376 C628 ) C376_=_C698( C376 C698 ) C376_=_C864( C376 C864 ) \nC376_=_C987( C376 C987 ) C376_=_C1030( C376 C1030 ) C376_=_C1246( C376 C1246 ) C376_=_C2504( C376 C2504 ) C376_=_C2514( C376 C2514 ) C376_=_C3012( C376 C3012 ) \nC376_=_C3013( C376 C3013 ) C376_=_C3014( C376 C3014 ) C376_=_C3015( C376 C3015 ) C376_=_C3016( C376 C3016 ) C376_=_C3017( C376 C3017 ) C376_=_C3019( C376 C3019 ) \nC376_=_C3020( C376 C3020 ) C376_=_C3021( C376 C3021 ) C384_=_C413( C384 C413 ) C384_=_C439( C384 C439 ) C384_=_C460( C384 C460 ) C384_=_C675( C384 C675 ) \nC384_=_C742( C384 C742 ) C384_=_C901( C384 C901 ) C384_=_C936( C384 C936 ) C384_=_C1001( C384 C1001 ) C384_=_C1041( C384 C1041 ) C384_=_C2511( C384 C2511 ) \nC384_=_C2522( C384 C2522 ) C384_=_C3026( C384 C3026 ) C384_=_C3312( C384 C3312 ) C384_=_C3328( C384 C3328 ) C384_=_C3334( C384 C3334 ) C384_=_C3451( C384 C3451 ) \nC384_=_C3455( C384 C3455 ) C384_=_C3757( C384 C3757 ) C384_=_C3760( C384 C3760 ) C384_=_C3761( C384 C3761 ) C392_=_C401( C392 C401 ) C392_=_C406( C392 C406 ) \nC392_=_C413( C392 C413 ) C392_=_C419( C392 C419 ) C392_=_C443( C392 C443 ) C392_=_C444( C392 C444 ) C392_=_C445( C392 C445 ) C392_=_C446( C392 C446 ) \nC392_=_C447( C392 C447 ) C392_=_C448( C392 C448 ) C392_=_C449( C392 C449 ) C392_=_C451( C392 C451 ) C392_=_C452( C392 C452 ) C392_=_C453( C392 C453 ) \nC392_=_C454( C392 C454 ) C392_=_C455( C392 C455 ) C392_=_C456( C392 C456 ) C392_=_C457( C392 C457 ) C392_=_C458( C392 C458 ) C392_=_C459( C392 C459 ) \nC392_=_C460( C392 C460 ) C392_=_C461( C392 C461 ) C392_=_C462( C392 C462 ) C392_=_C463( C392 C463 ) C392_=_C464( C392 C464 ) C401_=_C406( C401 C406 ) \nC401_=_C413( C401 C413 ) C401_=_C431( C401 C431 ) C401_=_C620( C401 C620 ) C401_=_C655( C401 C655 ) C401_=_C692( C401 C692 ) C401_=_C724( C401 C724 ) \nC401_=_C883( C401 C883 ) C401_=_C965( C401 C965 ) C401_=_C1013( C401 C1013 ) C401_=_C1165( C401 C1165 ) C401_=_C1185( C401 C1185 ) C401_=_C1241( C401 C1241 ) \nC401_=_C1258( C401 C1258 ) C401_=_C1259( C401 C1259 ) C401_=_C1260( C401 C1260 ) C401_=_C1261( C401 C1261 ) C401_=_C1262( C401 C1262 ) C401_=_C1263( C401 C1263 ) \nC401_=_C1264( C401 C1264 ) C406_=_C413( C406 C413 ) C406_=_C454( C406 C454 ) C406_=_C628( C406 C628 ) C406_=_C698( C406 C698 ) C406_=_C864( C406 C864 ) \nC406_=_C987( C406 C987 ) C406_=_C1030( C406 C1030 ) C406_=_C1246( C406 C1246 ) C406_=_C2504( C406 C2504 ) C406_=_C2514( C406 C2514 ) C406_=_C3012( C406 C3012 ) \nC406_=_C3013( C406 C3013 ) C406_=_C3014( C406 C3014 ) C406_=_C3015( C406 C3015 ) C406_=_C3016( C406 C3016 ) C406_=_C3017( C406 C3017 ) C406_=_C3019( C406 C3019 ) \nC406_=_C3020( C406 C3020 ) C406_=_C3021( C406 C3021 ) C413_=_C439( C413 C439 ) C413_=_C460( C413 C460 ) C413_=_C675( C413 C675 ) C413_=_C742( C413 C742 ) \nC413_=_C901( C413 C901 ) C413_=_C936( C413 C936 ) C413_=_C1001( C413 C1001 ) C413_=_C1041( C413 C1041 ) C413_=_C2511( C413 C2511 ) C413_=_C2522( C413 C2522 ) \nC413_=_C3026( C413 C3026 ) C413_=_C3312( C413 C3312 ) C413_=_C3328( C413 C3328 ) C413_=_C3334( C413 C3334 ) C413_=_C3451( C413 C3451 ) C413_=_C3455( C413 C3455 ) \nC413_=_C3757( C413 C3757 ) C413_=_C3760( C413 C3760 ) C413_=_C3761( C413 C3761 ) C419_=_C431( C419 C431 ) C419_=_C439( C419 C439 ) C419_=_C443( C419 C443 ) \nC419_=_C444( C419 C444 ) C419_=_C445( C419 C445 ) C419_=_C446( C419 C446 ) C419_=_C447( C419 C447 ) C419_=_C448( C419 C448 ) C419_=_C449( C419 C449 ) \nC419_=_C451( C419 C451 ) C419_=_C452( C419 C452 ) C419_=_C453( C419 C453 ) C419_=_C454( C419 C454 ) C419_=_C455( C419 C455 ) C419_=_C456( C419 C456 ) \nC419_=_C457( C419 C457 ) C419_=_C458( C419 C458 ) C419_=_C459( C419 C459 ) C419_=_C460( C419 C460 ) C419_=_C461( C419 C461 ) C419_=_C462( C419 C462 ) \nC419_=_C463( C419 C463 ) C419_=_C464( C419 C464 ) C431_=_C439( C431 C439 ) C431_=_C620( C431 C620 ) C431_=_C655( C431 C655 ) C431_=_C692( C431 C692 ) \nC431_=_C724( C431 C724 ) C431_=_C883( C431 C883 ) C431_=_C965( C431 C965 ) C431_=_C1013( C431 C1013 ) C431_=_C1165( C431 C1165 ) C431_=_C1185( C431 C1185 ) \nC431_=_C1241( C431 C1241 ) C431_=_C1258( C431 C1258 ) C431_=_C1259( C431 C1259 ) C431_=_C1260( C431 C1260 ) C431_=_C1261( C431 C1261 ) C431_=_C1262( C431 C1262 ) \nC431_=_C1263( C431 C1263 ) C431_=_C1264( C431 C1264 ) C439_=_C460( C439 C460 ) C439_=_C675( C439 C675 ) C439_=_C742( C439 C742 ) C439_=_C901( C439 C901 ) \nC439_=_C936( C439 C936 ) C439_=_C1001( C439 C1001 ) C439_=_C1041( C439 C1041 ) C439_=_C2511( C439 C2511 ) C439_=_C2522( C439 C2522 ) C439_=_C3026( C439 C3026 ) \nC439_=_C3312( C439 C3312 ) C439_=_C3328( C439 C3328 ) C439_=_C3334( C439 C3334 ) C439_=_C3451( C439 C3451 ) C439_=_C3455( C439 C3455 ) C439_=_C3757( C439 C3757 ) \nC439_=_C3760( C439 C3760 ) C439_=_C3761( C439 C3761 ) C443_=_C444( C443 C444 ) C443_=_C445( C443 C445 ) C443_=_C446( C443 C446 ) C443_=_C447( C443 C447 ) \nC443_=_C448( C443 C448 ) C443_=_C449( C443 C449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620( C443 C620 ) C443_=_C628( C443 C628 ) \nC444_=_C445( C444 C445 ) C444_=_C446( C444 C446 ) C444_=_C447( C444 C447 ) C444_=_C448( C444 C448 ) C444_=_C449( C444 C449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655( C444 C655 ) C444_=_C675( C444 C675 ) C445_=_C446( C445 C446 ) C445_=_C447( C445 C447 ) C445_=_C448( C445 C448 ) \nC445_=_C449( C445 C449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692( C445 C692 ) C445_=_C698( C445 C698 ) C446_=_C447( C446 C447 ) \nC446_=_C448( C446 C448 ) C446_=_C449( C446 C449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724( C446 C724 ) C446_=_C742( C446 C742 ) \nC447_=_C448( C447 C448 ) C447_=_C449( C447 C449 ) C447_=_C451( C447 C451 ) C447_=_C452( C447 C452 ) C447_=_C453( C447 C453 ) C447_=_C454( C447 C454 ) \nC447_=_C455( C447 C455</w:t>
      </w:r>
    </w:p>
    <w:p>
      <w:pPr>
        <w:pStyle w:val="PreformattedText"/>
        <w:bidi w:val="0"/>
        <w:spacing w:before="0" w:after="0"/>
        <w:jc w:val="left"/>
        <w:rPr/>
      </w:pPr>
      <w:r>
        <w:rPr/>
        <w:t xml:space="preserve"> </w:t>
      </w:r>
      <w:r>
        <w:rPr/>
        <w:t>) C447_=_C456( C447 C456 ) C447_=_C457( C447 C457 ) C447_=_C458( C447 C458 ) C447_=_C459( C447 C459 ) C447_=_C460( C447 C460 ) \nC447_=_C461( C447 C461 ) C447_=_C462( C447 C462 ) C447_=_C463( C447 C463 ) C447_=_C464( C447 C464 ) C447_=_C965( C447 C965 ) C447_=_C987( C447 C987 ) \nC447_=_C1001( C447 C1001 ) C448_=_C449( C448 C449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1013( C448 C1013 ) C448_=_C1030( C448 C1030 ) \nC448_=_C1041( C448 C1041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1241( C449 C1241 ) C449_=_C1246( C449 C1246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2514( C451 C2514 ) C451_=_C2522( C451 C2522 ) C452_=_C453( C452 C453 ) C452_=_C454( C452 C454 ) C452_=_C455( C452 C455 ) C452_=_C456( C452 C456 ) \nC452_=_C457( C452 C457 ) C452_=_C458( C452 C458 ) C452_=_C459( C452 C459 ) C452_=_C460( C452 C460 ) C452_=_C461( C452 C461 ) C452_=_C462( C452 C462 ) \nC452_=_C463( C452 C463 ) C452_=_C464( C452 C464 ) C453_=_C454( C453 C454 ) C453_=_C455( C453 C455 ) C453_=_C456( C453 C456 ) C453_=_C457( C453 C457 ) \nC453_=_C458( C453 C458 ) C453_=_C459( C453 C459 ) C453_=_C460( C453 C460 ) C453_=_C461( C453 C461 ) C453_=_C462( C453 C462 ) C453_=_C463( C453 C463 ) \nC453_=_C464( C453 C464 ) C454_=_C455( C454 C455 ) C454_=_C456( C454 C456 ) C454_=_C457( C454 C457 ) C454_=_C458( C454 C458 ) C454_=_C459( C454 C459 ) \nC454_=_C460( C454 C460 ) C454_=_C461( C454 C461 ) C454_=_C462( C454 C462 ) C454_=_C463( C454 C463 ) C454_=_C464( C454 C464 ) C454_=_C628( C454 C628 ) \nC454_=_C698( C454 C698 ) C454_=_C864( C454 C864 ) C454_=_C987( C454 C987 ) C454_=_C1030( C454 C1030 ) C454_=_C1246( C454 C1246 ) C454_=_C2504( C454 C2504 ) \nC454_=_C2514( C454 C2514 ) C454_=_C3012( C454 C3012 ) C454_=_C3013( C454 C3013 ) C454_=_C3014( C454 C3014 ) C454_=_C3015( C454 C3015 ) C454_=_C3016( C454 C3016 ) \nC454_=_C3017( C454 C3017 ) C454_=_C3019( C454 C3019 ) C454_=_C3020( C454 C3020 ) C454_=_C3021( C454 C3021 ) C455_=_C456( C455 C456 ) C455_=_C457( C455 C457 ) \nC455_=_C458( C455 C458 ) C455_=_C459( C455 C459 ) C455_=_C460( C455 C460 ) C455_=_C461( C455 C461 ) C455_=_C462( C455 C462 ) C455_=_C463( C455 C463 ) \nC455_=_C464( C455 C464 ) C455_=_C3328( C455 C3328 ) C456_=_C457( C456 C457 ) C456_=_C458( C456 C458 ) C456_=_C459( C456 C459 ) C456_=_C460( C456 C460 ) \nC456_=_C461( C456 C461 ) C456_=_C462( C456 C462 ) C456_=_C463( C456 C463 ) C456_=_C464( C456 C464 ) C456_=_C3455( C456 C3455 ) C457_=_C458( C457 C458 ) \nC457_=_C459( C457 C459 ) C457_=_C460( C457 C460 ) C457_=_C461( C457 C461 ) C457_=_C462( C457 C462 ) C457_=_C463( C457 C463 ) C457_=_C464( C457 C464 ) \nC457_=_C3015( C457 C3015 ) C458_=_C459( C458 C459 ) C458_=_C460( C458 C460 ) C458_=_C461( C458 C461 ) C458_=_C462( C458 C462 ) C458_=_C463( C458 C463 ) \nC458_=_C464( C458 C464 ) C458_=_C1264( C458 C1264 ) C458_=_C3016( C458 C3016 ) C459_=_C460( C459 C460 ) C459_=_C461( C459 C461 ) C459_=_C462( C459 C462 ) \nC459_=_C463( C459 C463 ) C459_=_C464( C459 C464 ) C459_=_C3017( C459 C3017 ) C459_=_C3757( C459 C3757 ) C460_=_C461( C460 C461 ) C460_=_C462( C460 C462 ) \nC460_=_C463( C460 C463 ) C460_=_C464( C460 C464 ) C460_=_C675( C460 C675 ) C460_=_C742( C460 C742 ) C460_=_C901( C460 C901 ) C460_=_C936( C460 C936 ) \nC460_=_C1001( C460 C1001 ) C460_=_C1041( C460 C1041 ) C460_=_C2511( C460 C2511 ) C460_=_C2522( C460 C2522 ) C460_=_C3026( C460 C3026 ) C460_=_C3312( C460 C3312 ) \nC460_=_C3328( C460 C3328 ) C460_=_C3334( C460 C3334 ) C460_=_C3451( C460 C3451 ) C460_=_C3455( C460 C3455 ) C460_=_C3757( C460 C3757 ) C460_=_C3760( C460 C3760 ) \nC460_=_C3761( C460 C3761 ) C461_=_C462( C461 C462 ) C461_=_C463( C461 C463 ) C461_=_C464( C461 C464 ) C462_=_C463( C462 C463 ) C462_=_C464( C462 C464 ) \nC462_=_C3020( C462 C3020 ) C462_=_C3760( C462 C3760 ) C463_=_C464( C463 C464 ) C463_=_C3021( C463 C3021 ) C463_=_C3761( C463 C3761 ) C620_=_C628( C620 C628 ) \nC620_=_C655( C620 C655 ) C620_=_C692( C620 C692 ) C620_=_C724( C620 C724 ) C620_=_C883( C620 C883 ) C620_=_C965( C620 C965 ) C620_=_C1013( C620 C1013 ) \nC620_=_C1165( C620 C1165 ) C620_=_C1185( C620 C1185 ) C620_=_C1241( C620 C1241 ) C620_=_C1258( C620 C1258 ) C620_=_C1259( C620 C1259 ) C620_=_C1260( C620 C1260 ) \nC620_=_C1261( C620 C1261 ) C620_=_C1262( C620 C1262 ) C620_=_C1263( C620 C1263 ) C620_=_C1264( C620 C1264 ) C628_=_C698( C628 C698 ) C628_=_C864( C628 C864 ) \nC628_=_C987( C628 C987 ) C628_=_C1030( C628 C1030 ) C628_=_C1246( C628 C1246 ) C628_=_C2504( C628 C2504 ) C628_=_C2514( C628 C2514 ) C628_=_C3012( C628 C3012 ) \nC628_=_C3013( C628 C3013 ) C628_=_C3014( C628 C3014 ) C628_=_C3015( C628 C3015 ) C628_=_C3016( C628 C3016 ) C628_=_C3017( C628 C3017 ) C628_=_C3019( C628 C3019 ) \nC628_=_C3020( C628 C3020 ) C628_=_C3021( C628 C3021 ) C655_=_C675( C655 C675 ) C655_=_C692( C655 C692 ) C655_=_C724( C655 C724 ) C655_=_C883( C655 C883 ) \nC655_=_C965( C655 C965 ) C655_=_C1013( C655 C1013 ) C655_=_C1165( C655 C1165 ) C655_=_C1185( C655 C1185 ) C655_=_C1241( C655 C1241 ) C655_=_C1258( C655 C1258 ) \nC655_=_C1259( C655 C1259 ) C655_=_C1260( C655 C1260 ) C655_=_C1261( C655 C1261 ) C655_=_C1262( C655 C1262 ) C655_=_C1263( C655 C1263 ) C655_=_C1264( C655 C1264 ) \nC675_=_C742( C675 C742 ) C675_=_C901( C675 C901 ) C675_=_C936( C675 C936 ) C675_=_C1001( C675 C1001 ) C675_=_C1041( C675 C1041 ) C675_=_C2511( C675 C2511 ) \nC675_=_C2522( C675 C2522 ) C675_=_C3026( C675 C3026 ) C675_=_C3312( C675 C3312 ) C675_=_C3328( C675 C3328 ) C675_=_C3334( C675 C3334 ) C675_=_C3451( C675 C3451 ) \nC675_=_C3455( C675 C3455 ) C675_=_C3757( C675 C3757 ) C675_=_C3760( C675 C3760 ) C675_=_C3761( C675 C3761 ) C692_=_C698( C692 C698 ) C692_=_C724( C692 C724 ) \nC692_=_C883( C692 C883 ) C692_=_C965( C692 C965 ) C692_=_C1013( C692 C1013 ) C692_=_C1165( C692 C1165 ) C692_=_C1185( C692 C1185 ) C692_=_C1241( C692 C1241 ) \nC692_=_C1258( C692 C1258 ) C692_=_C1259( C692 C1259 ) C692_=_C1260( C692 C1260 ) C692_=_C1261( C692 C1261 ) C692_=_C1262( C692 C1262 ) C692_=_C1263( C692 C1263 ) \nC692_=_C1264( C692 C1264 ) C698_=_C864( C698 C864 ) C698_=_C987( C698 C987 ) C698_=_C1030( C698 C1030 ) C698_=_C1246( C698 C1246 ) C698_=_C2504( C698 C2504 ) \nC698_=_C2514( C698 C2514 ) C698_=_C3012( C698 C3012 ) C698_=_C3013( C698 C3013 ) C698_=_C3014( C698 C3014 ) C698_=_C3015( C698 C3015 ) C698_=_C3016( C698 C3016 ) \nC698_=_C3017( C698 C3017 ) C698_=_C3019( C698 C3019 ) C698_=_C3020( C698 C3020 ) C698_=_C3021( C698 C3021 ) C724_=_C742( C724 C742 ) C724_=_C883( C724 C883 ) \nC724_=_C965( C724 C965 ) C724_=_C1013( C724 C1013 ) C724_=_C1165( C724 C1165 ) C724_=_C1185( C724 C1185 ) C724_=_C1241( C724 C1241 ) C724_=_C1258( C724 C1258 ) \nC724_=_C1259( C724 C1259 ) C724_=_C1260( C724 C1260 ) C724_=_C1261( C724 C1261 ) C724_=_C1262( C724 C1262 ) C724_=_C1263( C724 C1263 ) C724_=_C1264( C724 C1264 ) \nC742_=_C901( C742 C901 ) C742_=_C936( C742 C936 ) C742_=_C1001( C742 C1001 ) C742_=_C1041( C742 C1041 ) C742_=_C2511( C742 C2511 ) C742_=_C2522( C742 C2522 ) \nC742_=_C3026( C742 C3026 ) C742_=_C3312( C742 C3312 ) C742_=_C3328( C742 C3328 ) C742_=_C3334( C742 C3334 ) C742_=_C3451( C742 C3451 ) C742_=_C3455( C742 C3455 ) \nC742_=_C3757( C742 C3757 ) C742_=_C3760( C742 C3760 ) C742_=_C3761( C742 C3761 ) C864_=_C987( C864 C987 ) C864_=_C1030( C864 C1030 ) C864_=_C1246( C864 C1246 ) \nC864_=_C2504( C864 C2504 ) C864_=_C2514( C864 C2514 ) C864_=_C3012( C864 C3012 ) C864_=_C3013( C864 C3013 ) C864_=_C3014( C864 C3014 ) C864_=_C3015( C864 C3015 ) \nC864_=_C3016( C864 C3016 ) C864_=_C3017( C864 C3017 ) C864_=_C3019( C864 C3019 ) C864_=_C3020( C864 C3020 ) C864_=_C3021( C864 C3021 ) C883_=_C901( C883 C901 ) \nC883_=_C965( C883 C965 ) C883_=_C1013( C883 C1013 ) C883_=_C1165( C883 C1165 ) C883_=_C1185( C883 C1185 ) C883_=_C1241( C883 C1241 ) C883_=_C1258( C883 C1258 ) \nC883_=_C1259( C883 C1259 ) C883_=_C1260( C883 C1260 ) C883_=_C1261( C883 C1261 ) C883_=_C1262( C883 C1262 ) C883_=_C1263( C883 C1263 ) C883_=_C1264( C883 C1264 ) \nC901_=_C936( C901 C936 ) C901_=_C1001( C901 C1001 ) C901_=_C1041( C901 C1041 ) C901_=_C2511( C901 C2511 ) C901_=_C2522( C901 C2522 ) C901_=_C3026( C901 C3026 ) \nC901_=_C3312( C901 C3312 ) C901_=_C3328( C901 C3328 ) C901_=_C3334( C901 C3334 ) C901_=_C3451( C901 C3451 ) C901_=_C3455( C901 C3455 ) C901_=_C3757( C901 C3757 ) \nC901_=_C3760( C901 C3760 ) C901_=_C3761( C901 C3761 ) C936_=_C1001( C936 C1001 ) C936_=_C1041( C936 C1041 ) C936_=_C2511( C936 C2511 ) C936_=_C2522( C936 C2522 ) \nC936_=_C3026( C936 C3026 ) C936_=_C3312( C936 C3312 ) C936_=_C3328( C936 C3328 ) C936_=_C3334( C936 C3334 ) C936_=_C3451( C936 C3451 ) C936_=_C3455( C936 C3455 ) \nC936_=_C3757( C936 C3757 ) C936_=_C3760( C936 C3760 ) C936_=_C3761( C936 C3761 ) C965_=_C987( C965 C987 ) C965_=_C1001( C965 C1001 ) C965_=_C1013( C965 C1013 ) \nC965_=_C1165( C965 C1165 ) C965_=_C1185( C965 C1185 ) C965_=_C1241( C965 C1241 ) C965_=_C1258( C965 C1258 ) C965_=_C1259( C965 C1259 ) C965_=_C1260( C965 C1260 ) \nC965_=_C1261( C965 C1261 ) C965_=_C1262( C965 C1262 ) C965_=_C1263( C965 C1263 ) C965_=_C1264( C965 C1264</w:t>
      </w:r>
    </w:p>
    <w:p>
      <w:pPr>
        <w:pStyle w:val="PreformattedText"/>
        <w:bidi w:val="0"/>
        <w:spacing w:before="0" w:after="0"/>
        <w:jc w:val="left"/>
        <w:rPr/>
      </w:pPr>
      <w:r>
        <w:rPr/>
        <w:t xml:space="preserve"> </w:t>
      </w:r>
      <w:r>
        <w:rPr/>
        <w:t>) C987_=_C1001( C987 C1001 ) C987_=_C1030( C987 C1030 ) \nC987_=_C1246( C987 C1246 ) C987_=_C2504( C987 C2504 ) C987_=_C2514( C987 C2514 ) C987_=_C3012( C987 C3012 ) C987_=_C3013( C987 C3013 ) C987_=_C3014( C987 C3014 ) \nC987_=_C3015( C987 C3015 ) C987_=_C3016( C987 C3016 ) C987_=_C3017( C987 C3017 ) C987_=_C3019( C987 C3019 ) C987_=_C3020( C987 C3020 ) C987_=_C3021( C987 C3021 ) \nC1001_=_C1041( C1001 C1041 ) C1001_=_C2511( C1001 C2511 ) C1001_=_C2522( C1001 C2522 ) C1001_=_C3026( C1001 C3026 ) C1001_=_C3312( C1001 C3312 ) C1001_=_C3328( C1001 C3328 ) \nC1001_=_C3334( C1001 C3334 ) C1001_=_C3451( C1001 C3451 ) C1001_=_C3455( C1001 C3455 ) C1001_=_C3757( C1001 C3757 ) C1001_=_C3760( C1001 C3760 ) C1001_=_C3761( C1001 C3761 ) \nC1013_=_C1030( C1013 C1030 ) C1013_=_C1041( C1013 C1041 ) C1013_=_C1165( C1013 C1165 ) C1013_=_C1185( C1013 C1185 ) C1013_=_C1241( C1013 C1241 ) C1013_=_C1258( C1013 C1258 ) \nC1013_=_C1259( C1013 C1259 ) C1013_=_C1260( C1013 C1260 ) C1013_=_C1261( C1013 C1261 ) C1013_=_C1262( C1013 C1262 ) C1013_=_C1263( C1013 C1263 ) C1013_=_C1264( C1013 C1264 ) \nC1030_=_C1041( C1030 C1041 ) C1030_=_C1246( C1030 C1246 ) C1030_=_C2504( C1030 C2504 ) C1030_=_C2514( C1030 C2514 ) C1030_=_C3012( C1030 C3012 ) C1030_=_C3013( C1030 C3013 ) \nC1030_=_C3014( C1030 C3014 ) C1030_=_C3015( C1030 C3015 ) C1030_=_C3016( C1030 C3016 ) C1030_=_C3017( C1030 C3017 ) C1030_=_C3019( C1030 C3019 ) C1030_=_C3020( C1030 C3020 ) \nC1030_=_C3021( C1030 C3021 ) C1041_=_C2511( C1041 C2511 ) C1041_=_C2522( C1041 C2522 ) C1041_=_C3026( C1041 C3026 ) C1041_=_C3312( C1041 C3312 ) C1041_=_C3328( C1041 C3328 ) \nC1041_=_C3334( C1041 C3334 ) C1041_=_C3451( C1041 C3451 ) C1041_=_C3455( C1041 C3455 ) C1041_=_C3757( C1041 C3757 ) C1041_=_C3760( C1041 C3760 ) C1041_=_C3761( C1041 C3761 ) \nC1165_=_C1185( C1165 C1185 ) C1165_=_C1241( C1165 C1241 ) C1165_=_C1258( C1165 C1258 ) C1165_=_C1259( C1165 C1259 ) C1165_=_C1260( C1165 C1260 ) C1165_=_C1261( C1165 C1261 ) \nC1165_=_C1262( C1165 C1262 ) C1165_=_C1263( C1165 C1263 ) C1165_=_C1264( C1165 C1264 ) C1185_=_C1241( C1185 C1241 ) C1185_=_C1258( C1185 C1258 ) C1185_=_C1259( C1185 C1259 ) \nC1185_=_C1260( C1185 C1260 ) C1185_=_C1261( C1185 C1261 ) C1185_=_C1262( C1185 C1262 ) C1185_=_C1263( C1185 C1263 ) C1185_=_C1264( C1185 C1264 ) C1241_=_C1246( C1241 C1246 ) \nC1241_=_C1258( C1241 C1258 ) C1241_=_C1259( C1241 C1259 ) C1241_=_C1260( C1241 C1260 ) C1241_=_C1261( C1241 C1261 ) C1241_=_C1262( C1241 C1262 ) C1241_=_C1263( C1241 C1263 ) \nC1241_=_C1264( C1241 C1264 ) C1246_=_C2504( C1246 C2504 ) C1246_=_C2514( C1246 C2514 ) C1246_=_C3012( C1246 C3012 ) C1246_=_C3013( C1246 C3013 ) C1246_=_C3014( C1246 C3014 ) \nC1246_=_C3015( C1246 C3015 ) C1246_=_C3016( C1246 C3016 ) C1246_=_C3017( C1246 C3017 ) C1246_=_C3019( C1246 C3019 ) C1246_=_C3020( C1246 C3020 ) C1246_=_C3021( C1246 C3021 ) \nC1258_=_C1259( C1258 C1259 ) C1258_=_C1260( C1258 C1260 ) C1258_=_C1261( C1258 C1261 ) C1258_=_C1262( C1258 C1262 ) C1258_=_C1263( C1258 C1263 ) C1258_=_C1264( C1258 C1264 ) \nC1259_=_C1260( C1259 C1260 ) C1259_=_C1261( C1259 C1261 ) C1259_=_C1262( C1259 C1262 ) C1259_=_C1263( C1259 C1263 ) C1259_=_C1264( C1259 C1264 ) C1260_=_C1261( C1260 C1261 ) \nC1260_=_C1262( C1260 C1262 ) C1260_=_C1263( C1260 C1263 ) C1260_=_C1264( C1260 C1264 ) C1260_=_C3012( C1260 C3012 ) C1260_=_C3026( C1260 C3026 ) C1261_=_C1262( C1261 C1262 ) \nC1261_=_C1263( C1261 C1263 ) C1261_=_C1264( C1261 C1264 ) C1262_=_C1263( C1262 C1263 ) C1262_=_C1264( C1262 C1264 ) C1263_=_C1264( C1263 C1264 ) C1263_=_C3014( C1263 C3014 ) \nC1263_=_C3451( C1263 C3451 ) C1264_=_C3016( C1264 C3016 ) C2504_=_C2511( C2504 C2511 ) C2504_=_C2514( C2504 C2514 ) C2504_=_C3012( C2504 C3012 ) C2504_=_C3013( C2504 C3013 ) \nC2504_=_C3014( C2504 C3014 ) C2504_=_C3015( C2504 C3015 ) C2504_=_C3016( C2504 C3016 ) C2504_=_C3017( C2504 C3017 ) C2504_=_C3019( C2504 C3019 ) C2504_=_C3020( C2504 C3020 ) \nC2504_=_C3021( C2504 C3021 ) C2511_=_C2522( C2511 C2522 ) C2511_=_C3026( C2511 C3026 ) C2511_=_C3312( C2511 C3312 ) C2511_=_C3328( C2511 C3328 ) C2511_=_C3334( C2511 C3334 ) \nC2511_=_C3451( C2511 C3451 ) C2511_=_C3455( C2511 C3455 ) C2511_=_C3757( C2511 C3757 ) C2511_=_C3760( C2511 C3760 ) C2511_=_C3761( C2511 C3761 ) C2514_=_C2522( C2514 C2522 ) \nC2514_=_C3012( C2514 C3012 ) C2514_=_C3013( C2514 C3013 ) C2514_=_C3014( C2514 C3014 ) C2514_=_C3015( C2514 C3015 ) C2514_=_C3016( C2514 C3016 ) C2514_=_C3017( C2514 C3017 ) \nC2514_=_C3019( C2514 C3019 ) C2514_=_C3020( C2514 C3020 ) C2514_=_C3021( C2514 C3021 ) C2522_=_C3026( C2522 C3026 ) C2522_=_C3312( C2522 C3312 ) C2522_=_C3328( C2522 C3328 ) \nC2522_=_C3334( C2522 C3334 ) C2522_=_C3451( C2522 C3451 ) C2522_=_C3455( C2522 C3455 ) C2522_=_C3757( C2522 C3757 ) C2522_=_C3760( C2522 C3760 ) C2522_=_C3761( C2522 C3761 ) \nC3012_=_C3013( C3012 C3013 ) C3012_=_C3014( C3012 C3014 ) C3012_=_C3015( C3012 C3015 ) C3012_=_C3016( C3012 C3016 ) C3012_=_C3017( C3012 C3017 ) C3012_=_C3019( C3012 C3019 ) \nC3012_=_C3020( C3012 C3020 ) C3012_=_C3021( C3012 C3021 ) C3012_=_C3026( C3012 C3026 ) C3013_=_C3014( C3013 C3014 ) C3013_=_C3015( C3013 C3015 ) C3013_=_C3016( C3013 C3016 ) \nC3013_=_C3017( C3013 C3017 ) C3013_=_C3019( C3013 C3019 ) C3013_=_C3020( C3013 C3020 ) C3013_=_C3021( C3013 C3021 ) C3013_=_C3334( C3013 C3334 ) C3014_=_C3015( C3014 C3015 ) \nC3014_=_C3016( C3014 C3016 ) C3014_=_C3017( C3014 C3017 ) C3014_=_C3019( C3014 C3019 ) C3014_=_C3020( C3014 C3020 ) C3014_=_C3021( C3014 C3021 ) C3014_=_C3451( C3014 C3451 ) \nC3015_=_C3016( C3015 C3016 ) C3015_=_C3017( C3015 C3017 ) C3015_=_C3019( C3015 C3019 ) C3015_=_C3020( C3015 C3020 ) C3015_=_C3021( C3015 C3021 ) C3016_=_C3017( C3016 C3017 ) \nC3016_=_C3019( C3016 C3019 ) C3016_=_C3020( C3016 C3020 ) C3016_=_C3021( C3016 C3021 ) C3017_=_C3019( C3017 C3019 ) C3017_=_C3020( C3017 C3020 ) C3017_=_C3021( C3017 C3021 ) \nC3017_=_C3757( C3017 C3757 ) C3019_=_C3020( C3019 C3020 ) C3019_=_C3021( C3019 C3021 ) C3020_=_C3021( C3020 C3021 ) C3020_=_C3760( C3020 C3760 ) C3021_=_C3761( C3021 C3761 ) \nC3026_=_C3312( C3026 C3312 ) C3026_=_C3328( C3026 C3328 ) C3026_=_C3334( C3026 C3334 ) C3026_=_C3451( C3026 C3451 ) C3026_=_C3455( C3026 C3455 ) C3026_=_C3757( C3026 C3757 ) \nC3026_=_C3760( C3026 C3760 ) C3026_=_C3761( C3026 C3761 ) C3312_=_C3328( C3312 C3328 ) C3312_=_C3334( C3312 C3334 ) C3312_=_C3451( C3312 C3451 ) C3312_=_C3455( C3312 C3455 ) \nC3312_=_C3757( C3312 C3757 ) C3312_=_C3760( C3312 C3760 ) C3312_=_C3761( C3312 C3761 ) C3328_=_C3334( C3328 C3334 ) C3328_=_C3451( C3328 C3451 ) C3328_=_C3455( C3328 C3455 ) \nC3328_=_C3757( C3328 C3757 ) C3328_=_C3760( C3328 C3760 ) C3328_=_C3761( C3328 C3761 ) C3334_=_C3451( C3334 C3451 ) C3334_=_C3455( C3334 C3455 ) C3334_=_C3757( C3334 C3757 ) \nC3334_=_C3760( C3334 C3760 ) C3334_=_C3761( C3334 C3761 ) C3451_=_C3455( C3451 C3455 ) C3451_=_C3757( C3451 C3757 ) C3451_=_C3760( C3451 C3760 ) C3451_=_C3761( C3451 C3761 ) \nC3455_=_C3757( C3455 C3757 ) C3455_=_C3760( C3455 C3760 ) C3455_=_C3761( C3455 C3761 ) C3757_=_C3760( C3757 C3760 ) C3757_=_C3761( C3757 C3761 ) C3760_=_C3761( C3760 C3761 ) "];555-&gt;616[label="81: C364 C370 C376 C384 C392 \nC401 C406 C413 C419 C431 C439 \nC443 C444 C445 C446 C447 C448 \nC449 C451 C452 C453 C455 C456 \nC457 C458 C459 C461 C462 C463 \nC464 C620 C628 C655 C675 C692 \nC698 C724 C742 C864 C883 C901 \nC936 C965 C987 C1001 C1013 C1030 \nC1041 C1165 C1185 C1241 C1246 C1258 \nC1259 C1260 C1261 C1262 C1263 C1264 \nC2504 C2511 C2514 C2522 C3012 C3013 \nC3014 C3015 C3016 C3017 C3019 C3020 \nC3021 C3026 C3312 C3328 C3334 C3451 \nC3455 C3757 C3760 C3761 \n851: C364_=_C370 ,C364_=_C376 ,C364_=_C384 ,C364_=_C392 ,C364_=_C419 ,\nC364_=_C443 ,C364_=_C444 ,C364_=_C445 ,C364_=_C446 ,C364_=_C447 ,C364_=_C448 ,\nC364_=_C449 ,C364_=_C451 ,C364_=_C452 ,C364_=_C453 ,C364_=_C455 ,C364_=_C456 ,\nC364_=_C457 ,C364_=_C458 ,C364_=_C459 ,C364_=_C461 ,C364_=_C462 ,C364_=_C463 ,\nC364_=_C464 ,C370_=_C376 ,C370_=_C384 ,C370_=_C401 ,C370_=_C431 ,C370_=_C620 ,\nC370_=_C655 ,C370_=_C692 ,C370_=_C724 ,C370_=_C883 ,C370_=_C965 ,C370_=_C1013 ,\nC370_=_C1165 ,C370_=_C1185 ,C370_=_C1241 ,C370_=_C1258 ,C370_=_C1259 ,C370_=_C1260 ,\nC370_=_C1261 ,C370_=_C1262 ,C370_=_C1263 ,C370_=_C1264 ,C376_=_C384 ,C376_=_C406 ,\nC376_=_C628 ,C376_=_C698 ,C376_=_C864 ,C376_=_C987 ,C376_=_C1030 ,C376_=_C1246 ,\nC376_=_C2504 ,C376_=_C2514 ,C376_=_C3012 ,C376_=_C3013 ,C376_=_C3014 ,C376_=_C3015 ,\nC376_=_C3016 ,C376_=_C3017 ,C376_=_C3019 ,C376_=_C3020 ,C376_=_C3021 ,C384_=_C413 ,\nC384_=_C439 ,C384_=_C675 ,C384_=_C742 ,C384_=_C901 ,C384_=_C936 ,C384_=_C1001 ,\nC384_=_C1041 ,C384_=_C2511 ,C384_=_C2522 ,C384_=_C3026 ,C384_=_C3312 ,C384_=_C3328 ,\nC384_=_C3334 ,C384_=_C3451 ,C384_=_C3455 ,C384_=_C3757 ,C384_=_C3760 ,C384_=_C3761 ,\nC392_=_C401 ,C392_=_C406 ,C392_=_C413 ,C392_=_C419 ,C392_=_C443 ,C392_=_C444 ,\nC392_=_C445 ,C392_=_C446 ,C392_=_C447 ,C392_=_C448 ,C392_=_C449 ,C392_=_C451 ,\nC392_=_C452 ,C392_=_C453 ,C392_=_C455 ,C392_=_C456 ,C392_=_C457 ,C392_=_C458 ,\nC392_=_C459 ,C392_=_C461 ,C392_=_C462 ,C392_=_C463 ,C392_=_C464 ,C401_=_C406 ,\nC401_=_C413 ,C401_=_C431 ,C401_=_C620 ,C401_=_C655 ,C401_=_C692 ,C401_=_C724 ,\nC401_=_C883 ,C401_=_C965 ,C401_=_C1013 ,C401_=_C1165 ,C401_=_C1185 ,C401_=_C1241 ,\nC401_=_C1258 ,C401_=_C1259 ,C401_=_C1260 ,C401_=_C1261 ,C401_=_C1262 ,C401_=_C1263 ,\nC401_=_C1264 ,C406_=_C413 ,C406_=_C628 ,C406_=_C698 ,C406_=_C864 ,C406_=_C987 ,\nC406_=_C1030 ,C406_=_C1246 ,C406_=_C2504 ,C406_=_C2514 ,C406_=_C3012 ,C406_=_C3013 ,\nC406_=_C3014 ,C406_=_C3015 ,C406_=_C3016 ,C406_=_C3017 ,C406_=_C3019 ,C406_=_C3020 ,\nC406_=_C3021 ,C413_=_C439 ,C413_=_C675 ,C413_=_C742 ,C413_=_C901 ,C413_=_C936 ,\nC413_=_C1001 ,C413_=_C1041 ,C413_=_C2511 ,C413_=_C2522 ,C413_=_C3026 ,C413_=_C3312 ,\nC413_=_C3328 ,C413_=_C3334 ,C413_=_C3451 ,C413_=_C3455 ,C413_=_C3757 ,C413_=_C3760 ,\nC413_=_C3761 ,C419_=_C431 ,C419_=_C439 ,C419_=_C443 ,C419_=_C444 ,C419_=_C445 ,\nC419_=_C446 ,C419_=_C447 ,C419_=_C448</w:t>
      </w:r>
    </w:p>
    <w:p>
      <w:pPr>
        <w:pStyle w:val="PreformattedText"/>
        <w:bidi w:val="0"/>
        <w:spacing w:before="0" w:after="0"/>
        <w:jc w:val="left"/>
        <w:rPr/>
      </w:pPr>
      <w:r>
        <w:rPr/>
        <w:t xml:space="preserve"> </w:t>
      </w:r>
      <w:r>
        <w:rPr/>
        <w:t>,C419_=_C449 ,C419_=_C451 ,C419_=_C452 ,\nC419_=_C453 ,C419_=_C455 ,C419_=_C456 ,C419_=_C457 ,C419_=_C458 ,C419_=_C459 ,\nC419_=_C461 ,C419_=_C462 ,C419_=_C463 ,C419_=_C464 ,C431_=_C439 ,C431_=_C620 ,\nC431_=_C655 ,C431_=_C692 ,C431_=_C724 ,C431_=_C883 ,C431_=_C965 ,C431_=_C1013 ,\nC431_=_C1165 ,C431_=_C1185 ,C431_=_C1241 ,C431_=_C1258 ,C431_=_C1259 ,C431_=_C1260 ,\nC431_=_C1261 ,C431_=_C1262 ,C431_=_C1263 ,C431_=_C1264 ,C439_=_C675 ,C439_=_C742 ,\nC439_=_C901 ,C439_=_C936 ,C439_=_C1001 ,C439_=_C1041 ,C439_=_C2511 ,C439_=_C2522 ,\nC439_=_C3026 ,C439_=_C3312 ,C439_=_C3328 ,C439_=_C3334 ,C439_=_C3451 ,C439_=_C3455 ,\nC439_=_C3757 ,C439_=_C3760 ,C439_=_C3761 ,C443_=_C444 ,C443_=_C445 ,C443_=_C446 ,\nC443_=_C447 ,C443_=_C448 ,C443_=_C449 ,C443_=_C451 ,C443_=_C452 ,C443_=_C453 ,\nC443_=_C455 ,C443_=_C456 ,C443_=_C457 ,C443_=_C458 ,C443_=_C459 ,C443_=_C461 ,\nC443_=_C462 ,C443_=_C463 ,C443_=_C464 ,C443_=_C620 ,C443_=_C628 ,C444_=_C445 ,\nC444_=_C446 ,C444_=_C447 ,C444_=_C448 ,C444_=_C449 ,C444_=_C451 ,C444_=_C452 ,\nC444_=_C453 ,C444_=_C455 ,C444_=_C456 ,C444_=_C457 ,C444_=_C458 ,C444_=_C459 ,\nC444_=_C461 ,C444_=_C462 ,C444_=_C463 ,C444_=_C464 ,C444_=_C655 ,C444_=_C675 ,\nC445_=_C446 ,C445_=_C447 ,C445_=_C448 ,C445_=_C449 ,C445_=_C451 ,C445_=_C452 ,\nC445_=_C453 ,C445_=_C455 ,C445_=_C456 ,C445_=_C457 ,C445_=_C458 ,C445_=_C459 ,\nC445_=_C461 ,C445_=_C462 ,C445_=_C463 ,C445_=_C464 ,C445_=_C692 ,C445_=_C698 ,\nC446_=_C447 ,C446_=_C448 ,C446_=_C449 ,C446_=_C451 ,C446_=_C452 ,C446_=_C453 ,\nC446_=_C455 ,C446_=_C456 ,C446_=_C457 ,C446_=_C458 ,C446_=_C459 ,C446_=_C461 ,\nC446_=_C462 ,C446_=_C463 ,C446_=_C464 ,C446_=_C724 ,C446_=_C742 ,C447_=_C448 ,\nC447_=_C449 ,C447_=_C451 ,C447_=_C452 ,C447_=_C453 ,C447_=_C455 ,C447_=_C456 ,\nC447_=_C457 ,C447_=_C458 ,C447_=_C459 ,C447_=_C461 ,C447_=_C462 ,C447_=_C463 ,\nC447_=_C464 ,C447_=_C965 ,C447_=_C987 ,C447_=_C1001 ,C448_=_C449 ,C448_=_C451 ,\nC448_=_C452 ,C448_=_C453 ,C448_=_C455 ,C448_=_C456 ,C448_=_C457 ,C448_=_C458 ,\nC448_=_C459 ,C448_=_C461 ,C448_=_C462 ,C448_=_C463 ,C448_=_C464 ,C448_=_C1013 ,\nC448_=_C1030 ,C448_=_C1041 ,C449_=_C451 ,C449_=_C452 ,C449_=_C453 ,C449_=_C455 ,\nC449_=_C456 ,C449_=_C457 ,C449_=_C458 ,C449_=_C459 ,C449_=_C461 ,C449_=_C462 ,\nC449_=_C463 ,C449_=_C464 ,C449_=_C1241 ,C449_=_C1246 ,C451_=_C452 ,C451_=_C453 ,\nC451_=_C455 ,C451_=_C456 ,C451_=_C457 ,C451_=_C458 ,C451_=_C459 ,C451_=_C461 ,\nC451_=_C462 ,C451_=_C463 ,C451_=_C464 ,C451_=_C2514 ,C451_=_C2522 ,C452_=_C453 ,\nC452_=_C455 ,C452_=_C456 ,C452_=_C457 ,C452_=_C458 ,C452_=_C459 ,C452_=_C461 ,\nC452_=_C462 ,C452_=_C463 ,C452_=_C464 ,C453_=_C455 ,C453_=_C456 ,C453_=_C457 ,\nC453_=_C458 ,C453_=_C459 ,C453_=_C461 ,C453_=_C462 ,C453_=_C463 ,C453_=_C464 ,\nC455_=_C456 ,C455_=_C457 ,C455_=_C458 ,C455_=_C459 ,C455_=_C461 ,C455_=_C462 ,\nC455_=_C463 ,C455_=_C464 ,C455_=_C3328 ,C456_=_C457 ,C456_=_C458 ,C456_=_C459 ,\nC456_=_C461 ,C456_=_C462 ,C456_=_C463 ,C456_=_C464 ,C456_=_C3455 ,C457_=_C458 ,\nC457_=_C459 ,C457_=_C461 ,C457_=_C462 ,C457_=_C463 ,C457_=_C464 ,C457_=_C3015 ,\nC458_=_C459 ,C458_=_C461 ,C458_=_C462 ,C458_=_C463 ,C458_=_C464 ,C458_=_C1264 ,\nC458_=_C3016 ,C459_=_C461 ,C459_=_C462 ,C459_=_C463 ,C459_=_C464 ,C459_=_C3017 ,\nC459_=_C3757 ,C461_=_C462 ,C461_=_C463 ,C461_=_C464 ,C462_=_C463 ,C462_=_C464 ,\nC462_=_C3020 ,C462_=_C3760 ,C463_=_C464 ,C463_=_C3021 ,C463_=_C3761 ,C620_=_C628 ,\nC620_=_C655 ,C620_=_C692 ,C620_=_C724 ,C620_=_C883 ,C620_=_C965 ,C620_=_C1013 ,\nC620_=_C1165 ,C620_=_C1185 ,C620_=_C1241 ,C620_=_C1258 ,C620_=_C1259 ,C620_=_C1260 ,\nC620_=_C1261 ,C620_=_C1262 ,C620_=_C1263 ,C620_=_C1264 ,C628_=_C698 ,C628_=_C864 ,\nC628_=_C987 ,C628_=_C1030 ,C628_=_C1246 ,C628_=_C2504 ,C628_=_C2514 ,C628_=_C3012 ,\nC628_=_C3013 ,C628_=_C3014 ,C628_=_C3015 ,C628_=_C3016 ,C628_=_C3017 ,C628_=_C3019 ,\nC628_=_C3020 ,C628_=_C3021 ,C655_=_C675 ,C655_=_C692 ,C655_=_C724 ,C655_=_C883 ,\nC655_=_C965 ,C655_=_C1013 ,C655_=_C1165 ,C655_=_C1185 ,C655_=_C1241 ,C655_=_C1258 ,\nC655_=_C1259 ,C655_=_C1260 ,C655_=_C1261 ,C655_=_C1262 ,C655_=_C1263 ,C655_=_C1264 ,\nC675_=_C742 ,C675_=_C901 ,C675_=_C936 ,C675_=_C1001 ,C675_=_C1041 ,C675_=_C2511 ,\nC675_=_C2522 ,C675_=_C3026 ,C675_=_C3312 ,C675_=_C3328 ,C675_=_C3334 ,C675_=_C3451 ,\nC675_=_C3455 ,C675_=_C3757 ,C675_=_C3760 ,C675_=_C3761 ,C692_=_C698 ,C692_=_C724 ,\nC692_=_C883 ,C692_=_C965 ,C692_=_C1013 ,C692_=_C1165 ,C692_=_C1185 ,C692_=_C1241 ,\nC692_=_C1258 ,C692_=_C1259 ,C692_=_C1260 ,C692_=_C1261 ,C692_=_C1262 ,C692_=_C1263 ,\nC692_=_C1264 ,C698_=_C864 ,C698_=_C987 ,C698_=_C1030 ,C698_=_C1246 ,C698_=_C2504 ,\nC698_=_C2514 ,C698_=_C3012 ,C698_=_C3013 ,C698_=_C3014 ,C698_=_C3015 ,C698_=_C3016 ,\nC698_=_C3017 ,C698_=_C3019 ,C698_=_C3020 ,C698_=_C3021 ,C724_=_C742 ,C724_=_C883 ,\nC724_=_C965 ,C724_=_C1013 ,C724_=_C1165 ,C724_=_C1185 ,C724_=_C1241 ,C724_=_C1258 ,\nC724_=_C1259 ,C724_=_C1260 ,C724_=_C1261 ,C724_=_C1262 ,C724_=_C1263 ,C724_=_C1264 ,\nC742_=_C901 ,C742_=_C936 ,C742_=_C1001 ,C742_=_C1041 ,C742_=_C2511 ,C742_=_C2522 ,\nC742_=_C3026 ,C742_=_C3312 ,C742_=_C3328 ,C742_=_C3334 ,C742_=_C3451 ,C742_=_C3455 ,\nC742_=_C3757 ,C742_=_C3760 ,C742_=_C3761 ,C864_=_C987 ,C864_=_C1030 ,C864_=_C1246 ,\nC864_=_C2504 ,C864_=_C2514 ,C864_=_C3012 ,C864_=_C3013 ,C864_=_C3014 ,C864_=_C3015 ,\nC864_=_C3016 ,C864_=_C3017 ,C864_=_C3019 ,C864_=_C3020 ,C864_=_C3021 ,C883_=_C901 ,\nC883_=_C965 ,C883_=_C1013 ,C883_=_C1165 ,C883_=_C1185 ,C883_=_C1241 ,C883_=_C1258 ,\nC883_=_C1259 ,C883_=_C1260 ,C883_=_C1261 ,C883_=_C1262 ,C883_=_C1263 ,C883_=_C1264 ,\nC901_=_C936 ,C901_=_C1001 ,C901_=_C1041 ,C901_=_C2511 ,C901_=_C2522 ,C901_=_C3026 ,\nC901_=_C3312 ,C901_=_C3328 ,C901_=_C3334 ,C901_=_C3451 ,C901_=_C3455 ,C901_=_C3757 ,\nC901_=_C3760 ,C901_=_C3761 ,C936_=_C1001 ,C936_=_C1041 ,C936_=_C2511 ,C936_=_C2522 ,\nC936_=_C3026 ,C936_=_C3312 ,C936_=_C3328 ,C936_=_C3334 ,C936_=_C3451 ,C936_=_C3455 ,\nC936_=_C3757 ,C936_=_C3760 ,C936_=_C3761 ,C965_=_C987 ,C965_=_C1001 ,C965_=_C1013 ,\nC965_=_C1165 ,C965_=_C1185 ,C965_=_C1241 ,C965_=_C1258 ,C965_=_C1259 ,C965_=_C1260 ,\nC965_=_C1261 ,C965_=_C1262 ,C965_=_C1263 ,C965_=_C1264 ,C987_=_C1001 ,C987_=_C1030 ,\nC987_=_C1246 ,C987_=_C2504 ,C987_=_C2514 ,C987_=_C3012 ,C987_=_C3013 ,C987_=_C3014 ,\nC987_=_C3015 ,C987_=_C3016 ,C987_=_C3017 ,C987_=_C3019 ,C987_=_C3020 ,C987_=_C3021 ,\nC1001_=_C1041 ,C1001_=_C2511 ,C1001_=_C2522 ,C1001_=_C3026 ,C1001_=_C3312 ,C1001_=_C3328 ,\nC1001_=_C3334 ,C1001_=_C3451 ,C1001_=_C3455 ,C1001_=_C3757 ,C1001_=_C3760 ,C1001_=_C3761 ,\nC1013_=_C1030 ,C1013_=_C1041 ,C1013_=_C1165 ,C1013_=_C1185 ,C1013_=_C1241 ,C1013_=_C1258 ,\nC1013_=_C1259 ,C1013_=_C1260 ,C1013_=_C1261 ,C1013_=_C1262 ,C1013_=_C1263 ,C1013_=_C1264 ,\nC1030_=_C1041 ,C1030_=_C1246 ,C1030_=_C2504 ,C1030_=_C2514 ,C1030_=_C3012 ,C1030_=_C3013 ,\nC1030_=_C3014 ,C1030_=_C3015 ,C1030_=_C3016 ,C1030_=_C3017 ,C1030_=_C3019 ,C1030_=_C3020 ,\nC1030_=_C3021 ,C1041_=_C2511 ,C1041_=_C2522 ,C1041_=_C3026 ,C1041_=_C3312 ,C1041_=_C3328 ,\nC1041_=_C3334 ,C1041_=_C3451 ,C1041_=_C3455 ,C1041_=_C3757 ,C1041_=_C3760 ,C1041_=_C3761 ,\nC1165_=_C1185 ,C1165_=_C1241 ,C1165_=_C1258 ,C1165_=_C1259 ,C1165_=_C1260 ,C1165_=_C1261 ,\nC1165_=_C1262 ,C1165_=_C1263 ,C1165_=_C1264 ,C1185_=_C1241 ,C1185_=_C1258 ,C1185_=_C1259 ,\nC1185_=_C1260 ,C1185_=_C1261 ,C1185_=_C1262 ,C1185_=_C1263 ,C1185_=_C1264 ,C1241_=_C1246 ,\nC1241_=_C1258 ,C1241_=_C1259 ,C1241_=_C1260 ,C1241_=_C1261 ,C1241_=_C1262 ,C1241_=_C1263 ,\nC1241_=_C1264 ,C1246_=_C2504 ,C1246_=_C2514 ,C1246_=_C3012 ,C1246_=_C3013 ,C1246_=_C3014 ,\nC1246_=_C3015 ,C1246_=_C3016 ,C1246_=_C3017 ,C1246_=_C3019 ,C1246_=_C3020 ,C1246_=_C3021 ,\nC1258_=_C1259 ,C1258_=_C1260 ,C1258_=_C1261 ,C1258_=_C1262 ,C1258_=_C1263 ,C1258_=_C1264 ,\nC1259_=_C1260 ,C1259_=_C1261 ,C1259_=_C1262 ,C1259_=_C1263 ,C1259_=_C1264 ,C1260_=_C1261 ,\nC1260_=_C1262 ,C1260_=_C1263 ,C1260_=_C1264 ,C1260_=_C3012 ,C1260_=_C3026 ,C1261_=_C1262 ,\nC1261_=_C1263 ,C1261_=_C1264 ,C1262_=_C1263 ,C1262_=_C1264 ,C1263_=_C1264 ,C1263_=_C3014 ,\nC1263_=_C3451 ,C1264_=_C3016 ,C2504_=_C2511 ,C2504_=_C2514 ,C2504_=_C3012 ,C2504_=_C3013 ,\nC2504_=_C3014 ,C2504_=_C3015 ,C2504_=_C3016 ,C2504_=_C3017 ,C2504_=_C3019 ,C2504_=_C3020 ,\nC2504_=_C3021 ,C2511_=_C2522 ,C2511_=_C3026 ,C2511_=_C3312 ,C2511_=_C3328 ,C2511_=_C3334 ,\nC2511_=_C3451 ,C2511_=_C3455 ,C2511_=_C3757 ,C2511_=_C3760 ,C2511_=_C3761 ,C2514_=_C2522 ,\nC2514_=_C3012 ,C2514_=_C3013 ,C2514_=_C3014 ,C2514_=_C3015 ,C2514_=_C3016 ,C2514_=_C3017 ,\nC2514_=_C3019 ,C2514_=_C3020 ,C2514_=_C3021 ,C2522_=_C3026 ,C2522_=_C3312 ,C2522_=_C3328 ,\nC2522_=_C3334 ,C2522_=_C3451 ,C2522_=_C3455 ,C2522_=_C3757 ,C2522_=_C3760 ,C2522_=_C3761 ,\nC3012_=_C3013 ,C3012_=_C3014 ,C3012_=_C3015 ,C3012_=_C3016 ,C3012_=_C3017 ,C3012_=_C3019 ,\nC3012_=_C3020 ,C3012_=_C3021 ,C3012_=_C3026 ,C3013_=_C3014 ,C3013_=_C3015 ,C3013_=_C3016 ,\nC3013_=_C3017 ,C3013_=_C3019 ,C3013_=_C3020 ,C3013_=_C3021 ,C3013_=_C3334 ,C3014_=_C3015 ,\nC3014_=_C3016 ,C3014_=_C3017 ,C3014_=_C3019 ,C3014_=_C3020 ,C3014_=_C3021 ,C3014_=_C3451 ,\nC3015_=_C3016 ,C3015_=_C3017 ,C3015_=_C3019 ,C3015_=_C3020 ,C3015_=_C3021 ,C3016_=_C3017 ,\nC3016_=_C3019 ,C3016_=_C3020 ,C3016_=_C3021 ,C3017_=_C3019 ,C3017_=_C3020 ,C3017_=_C3021 ,\nC3017_=_C3757 ,C3019_=_C3020 ,C3019_=_C3021 ,C3020_=_C3021 ,C3020_=_C3760 ,C3021_=_C3761 ,\nC3026_=_C3312 ,C3026_=_C3328 ,C3026_=_C3334 ,C3026_=_C3451 ,C3026_=_C3455 ,C3026_=_C3757 ,\nC3026_=_C3760 ,C3026_=_C3761 ,C3312_=_C3328 ,C3312_=_C3334 ,C3312_=_C3451 ,C3312_=_C3455 ,\nC3312_=_C3757 ,C3312_=_C3760 ,C3312_=_C3761 ,C3328_=_C3334 ,C3328_=_C3451 ,C3328_=_C3455 ,\nC3328_=_C3757 ,C3328_=_C3760 ,C3328_=_C3761 ,C3334_=_C3451 ,C3334_=_C3455 ,C3334_=_C3757 ,\nC3334_=_C3760 ,C3334_=_C3761 ,C3451_=_C3455 ,C3451_=_C3757 ,C3451_=_C3760 ,C3451_=_C3761 ,\nC3455_=_C3757 ,C3455_=_C3760 ,C3455_=_C3761 ,C3757_=_C3760 ,C3757_=_C3761 ,C3760_=_C3761 ,"];617[shape=box, label="id:617 level: 10\n49: C524 C525 C549 C550 C573 \nC574 C596 C597 C751 C752 C767 \nC768 C782 C783 C796 C797 C1565 \nC1566 C1584</w:t>
      </w:r>
    </w:p>
    <w:p>
      <w:pPr>
        <w:pStyle w:val="PreformattedText"/>
        <w:bidi w:val="0"/>
        <w:spacing w:before="0" w:after="0"/>
        <w:jc w:val="left"/>
        <w:rPr/>
      </w:pPr>
      <w:r>
        <w:rPr/>
        <w:t xml:space="preserve"> </w:t>
      </w:r>
      <w:r>
        <w:rPr/>
        <w:t>C1585 C1612 C1613 C1623 \nC1624 C1633 C1641 C2020 C2031 C2042 \nC2043 C2044 C2045 C2046 C2047 C2048 \nC2049 C2050 C2051 C2052 C2053 C2054 \nC2055 C2056 C2057 C2058 C2059 C2060 \nC2061 C2062 \n622: C524_=_C525( C524 C525 ) C524_=_C549( C524 C549 ) C524_=_C573( C524 C573 ) C524_=_C596( C524 C596 ) C524_=_C751( C524 C751 ) \nC524_=_C767( C524 C767 ) C524_=_C782( C524 C782 ) C524_=_C796( C524 C796 ) C524_=_C1565( C524 C1565 ) C524_=_C1584( C524 C1584 ) C524_=_C1612( C524 C1612 ) \nC524_=_C1623( C524 C1623 ) C524_=_C1641( C524 C1641 ) C524_=_C2031( C524 C2031 ) C524_=_C2042( C524 C2042 ) C524_=_C2043( C524 C2043 ) C524_=_C2044( C524 C2044 ) \nC524_=_C2045( C524 C2045 ) C524_=_C2046( C524 C2046 ) C524_=_C2047( C524 C2047 ) C524_=_C2048( C524 C2048 ) C524_=_C2049( C524 C2049 ) C524_=_C2050( C524 C2050 ) \nC524_=_C2051( C524 C2051 ) C524_=_C2052( C524 C2052 ) C525_=_C550( C525 C550 ) C525_=_C574( C525 C574 ) C525_=_C597( C525 C597 ) C525_=_C752( C525 C752 ) \nC525_=_C768( C525 C768 ) C525_=_C783( C525 C783 ) C525_=_C797( C525 C797 ) C525_=_C1566( C525 C1566 ) C525_=_C1585( C525 C1585 ) C525_=_C1613( C525 C1613 ) \nC525_=_C1624( C525 C1624 ) C525_=_C1633( C525 C1633 ) C525_=_C2020( C525 C2020 ) C525_=_C2042( C525 C2042 ) C525_=_C2053( C525 C2053 ) C525_=_C2054( C525 C2054 ) \nC525_=_C2055( C525 C2055 ) C525_=_C2056( C525 C2056 ) C525_=_C2057( C525 C2057 ) C525_=_C2058( C525 C2058 ) C525_=_C2059( C525 C2059 ) C525_=_C2060( C525 C2060 ) \nC525_=_C2061( C525 C2061 ) C525_=_C2062( C525 C2062 ) C549_=_C550( C549 C550 ) C549_=_C573( C549 C573 ) C549_=_C596( C549 C596 ) C549_=_C751( C549 C751 ) \nC549_=_C767( C549 C767 ) C549_=_C782( C549 C782 ) C549_=_C796( C549 C796 ) C549_=_C1565( C549 C1565 ) C549_=_C1584( C549 C1584 ) C549_=_C1612( C549 C1612 ) \nC549_=_C1623( C549 C1623 ) C549_=_C1641( C549 C1641 ) C549_=_C2031( C549 C2031 ) C549_=_C2042( C549 C2042 ) C549_=_C2043( C549 C2043 ) C549_=_C2044( C549 C2044 ) \nC549_=_C2045( C549 C2045 ) C549_=_C2046( C549 C2046 ) C549_=_C2047( C549 C2047 ) C549_=_C2048( C549 C2048 ) C549_=_C2049( C549 C2049 ) C549_=_C2050( C549 C2050 ) \nC549_=_C2051( C549 C2051 ) C549_=_C2052( C549 C2052 ) C550_=_C574( C550 C574 ) C550_=_C597( C550 C597 ) C550_=_C752( C550 C752 ) C550_=_C768( C550 C768 ) \nC550_=_C783( C550 C783 ) C550_=_C797( C550 C797 ) C550_=_C1566( C550 C1566 ) C550_=_C1585( C550 C1585 ) C550_=_C1613( C550 C1613 ) C550_=_C1624( C550 C1624 ) \nC550_=_C1633( C550 C1633 ) C550_=_C2020( C550 C2020 ) C550_=_C2042( C550 C2042 ) C550_=_C2053( C550 C2053 ) C550_=_C2054( C550 C2054 ) C550_=_C2055( C550 C2055 ) \nC550_=_C2056( C550 C2056 ) C550_=_C2057( C550 C2057 ) C550_=_C2058( C550 C2058 ) C550_=_C2059( C550 C2059 ) C550_=_C2060( C550 C2060 ) C550_=_C2061( C550 C2061 ) \nC550_=_C2062( C550 C2062 ) C573_=_C574( C573 C574 ) C573_=_C596( C573 C596 ) C573_=_C751( C573 C751 ) C573_=_C767( C573 C767 ) C573_=_C782( C573 C782 ) \nC573_=_C796( C573 C796 ) C573_=_C1565( C573 C1565 ) C573_=_C1584( C573 C1584 ) C573_=_C1612( C573 C1612 ) C573_=_C1623( C573 C1623 ) C573_=_C1641( C573 C1641 ) \nC573_=_C2031( C573 C2031 ) C573_=_C2042( C573 C2042 ) C573_=_C2043( C573 C2043 ) C573_=_C2044( C573 C2044 ) C573_=_C2045( C573 C2045 ) C573_=_C2046( C573 C2046 ) \nC573_=_C2047( C573 C2047 ) C573_=_C2048( C573 C2048 ) C573_=_C2049( C573 C2049 ) C573_=_C2050( C573 C2050 ) C573_=_C2051( C573 C2051 ) C573_=_C2052( C573 C2052 ) \nC574_=_C597( C574 C597 ) C574_=_C752( C574 C752 ) C574_=_C768( C574 C768 ) C574_=_C783( C574 C783 ) C574_=_C797( C574 C797 ) C574_=_C1566( C574 C1566 ) \nC574_=_C1585( C574 C1585 ) C574_=_C1613( C574 C1613 ) C574_=_C1624( C574 C1624 ) C574_=_C1633( C574 C1633 ) C574_=_C2020( C574 C2020 ) C574_=_C2042( C574 C2042 ) \nC574_=_C2053( C574 C2053 ) C574_=_C2054( C574 C2054 ) C574_=_C2055( C574 C2055 ) C574_=_C2056( C574 C2056 ) C574_=_C2057( C574 C2057 ) C574_=_C2058( C574 C2058 ) \nC574_=_C2059( C574 C2059 ) C574_=_C2060( C574 C2060 ) C574_=_C2061( C574 C2061 ) C574_=_C2062( C574 C2062 ) C596_=_C597( C596 C597 ) C596_=_C751( C596 C751 ) \nC596_=_C767( C596 C767 ) C596_=_C782( C596 C782 ) C596_=_C796( C596 C796 ) C596_=_C1565( C596 C1565 ) C596_=_C1584( C596 C1584 ) C596_=_C1612( C596 C1612 ) \nC596_=_C1623( C596 C1623 ) C596_=_C1641( C596 C1641 ) C596_=_C2031( C596 C2031 ) C596_=_C2042( C596 C2042 ) C596_=_C2043( C596 C2043 ) C596_=_C2044( C596 C2044 ) \nC596_=_C2045( C596 C2045 ) C596_=_C2046( C596 C2046 ) C596_=_C2047( C596 C2047 ) C596_=_C2048( C596 C2048 ) C596_=_C2049( C596 C2049 ) C596_=_C2050( C596 C2050 ) \nC596_=_C2051( C596 C2051 ) C596_=_C2052( C596 C2052 ) C597_=_C752( C597 C752 ) C597_=_C768( C597 C768 ) C597_=_C783( C597 C783 ) C597_=_C797( C597 C797 ) \nC597_=_C1566( C597 C1566 ) C597_=_C1585( C597 C1585 ) C597_=_C1613( C597 C1613 ) C597_=_C1624( C597 C1624 ) C597_=_C1633( C597 C1633 ) C597_=_C2020( C597 C2020 ) \nC597_=_C2042( C597 C2042 ) C597_=_C2053( C597 C2053 ) C597_=_C2054( C597 C2054 ) C597_=_C2055( C597 C2055 ) C597_=_C2056( C597 C2056 ) C597_=_C2057( C597 C2057 ) \nC597_=_C2058( C597 C2058 ) C597_=_C2059( C597 C2059 ) C597_=_C2060( C597 C2060 ) C597_=_C2061( C597 C2061 ) C597_=_C2062( C597 C2062 ) C751_=_C752( C751 C752 ) \nC751_=_C767( C751 C767 ) C751_=_C782( C751 C782 ) C751_=_C796( C751 C796 ) C751_=_C1565( C751 C1565 ) C751_=_C1584( C751 C1584 ) C751_=_C1612( C751 C1612 ) \nC751_=_C1623( C751 C1623 ) C751_=_C1641( C751 C1641 ) C751_=_C2031( C751 C2031 ) C751_=_C2042( C751 C2042 ) C751_=_C2043( C751 C2043 ) C751_=_C2044( C751 C2044 ) \nC751_=_C2045( C751 C2045 ) C751_=_C2046( C751 C2046 ) C751_=_C2047( C751 C2047 ) C751_=_C2048( C751 C2048 ) C751_=_C2049( C751 C2049 ) C751_=_C2050( C751 C2050 ) \nC751_=_C2051( C751 C2051 ) C751_=_C2052( C751 C2052 ) C752_=_C768( C752 C768 ) C752_=_C783( C752 C783 ) C752_=_C797( C752 C797 ) C752_=_C1566( C752 C1566 ) \nC752_=_C1585( C752 C1585 ) C752_=_C1613( C752 C1613 ) C752_=_C1624( C752 C1624 ) C752_=_C1633( C752 C1633 ) C752_=_C2020( C752 C2020 ) C752_=_C2042( C752 C2042 ) \nC752_=_C2053( C752 C2053 ) C752_=_C2054( C752 C2054 ) C752_=_C2055( C752 C2055 ) C752_=_C2056( C752 C2056 ) C752_=_C2057( C752 C2057 ) C752_=_C2058( C752 C2058 ) \nC752_=_C2059( C752 C2059 ) C752_=_C2060( C752 C2060 ) C752_=_C2061( C752 C2061 ) C752_=_C2062( C752 C2062 ) C767_=_C768( C767 C768 ) C767_=_C782( C767 C782 ) \nC767_=_C796( C767 C796 ) C767_=_C1565( C767 C1565 ) C767_=_C1584( C767 C1584 ) C767_=_C1612( C767 C1612 ) C767_=_C1623( C767 C1623 ) C767_=_C1641( C767 C1641 ) \nC767_=_C2031( C767 C2031 ) C767_=_C2042( C767 C2042 ) C767_=_C2043( C767 C2043 ) C767_=_C2044( C767 C2044 ) C767_=_C2045( C767 C2045 ) C767_=_C2046( C767 C2046 ) \nC767_=_C2047( C767 C2047 ) C767_=_C2048( C767 C2048 ) C767_=_C2049( C767 C2049 ) C767_=_C2050( C767 C2050 ) C767_=_C2051( C767 C2051 ) C767_=_C2052( C767 C2052 ) \nC768_=_C783( C768 C783 ) C768_=_C797( C768 C797 ) C768_=_C1566( C768 C1566 ) C768_=_C1585( C768 C1585 ) C768_=_C1613( C768 C1613 ) C768_=_C1624( C768 C1624 ) \nC768_=_C1633( C768 C1633 ) C768_=_C2020( C768 C2020 ) C768_=_C2042( C768 C2042 ) C768_=_C2053( C768 C2053 ) C768_=_C2054( C768 C2054 ) C768_=_C2055( C768 C2055 ) \nC768_=_C2056( C768 C2056 ) C768_=_C2057( C768 C2057 ) C768_=_C2058( C768 C2058 ) C768_=_C2059( C768 C2059 ) C768_=_C2060( C768 C2060 ) C768_=_C2061( C768 C2061 ) \nC768_=_C2062( C768 C2062 ) C782_=_C783( C782 C783 ) C782_=_C796( C782 C796 ) C782_=_C1565( C782 C1565 ) C782_=_C1584( C782 C1584 ) C782_=_C1612( C782 C1612 ) \nC782_=_C1623( C782 C1623 ) C782_=_C1641( C782 C1641 ) C782_=_C2031( C782 C2031 ) C782_=_C2042( C782 C2042 ) C782_=_C2043( C782 C2043 ) C782_=_C2044( C782 C2044 ) \nC782_=_C2045( C782 C2045 ) C782_=_C2046( C782 C2046 ) C782_=_C2047( C782 C2047 ) C782_=_C2048( C782 C2048 ) C782_=_C2049( C782 C2049 ) C782_=_C2050( C782 C2050 ) \nC782_=_C2051( C782 C2051 ) C782_=_C2052( C782 C2052 ) C783_=_C797( C783 C797 ) C783_=_C1566( C783 C1566 ) C783_=_C1585( C783 C1585 ) C783_=_C1613( C783 C1613 ) \nC783_=_C1624( C783 C1624 ) C783_=_C1633( C783 C1633 ) C783_=_C2020( C783 C2020 ) C783_=_C2042( C783 C2042 ) C783_=_C2053( C783 C2053 ) C783_=_C2054( C783 C2054 ) \nC783_=_C2055( C783 C2055 ) C783_=_C2056( C783 C2056 ) C783_=_C2057( C783 C2057 ) C783_=_C2058( C783 C2058 ) C783_=_C2059( C783 C2059 ) C783_=_C2060( C783 C2060 ) \nC783_=_C2061( C783 C2061 ) C783_=_C2062( C783 C2062 ) C796_=_C797( C796 C797 ) C796_=_C1565( C796 C1565 ) C796_=_C1584( C796 C1584 ) C796_=_C1612( C796 C1612 ) \nC796_=_C1623( C796 C1623 ) C796_=_C1641( C796 C1641 ) C796_=_C2031( C796 C2031 ) C796_=_C2042( C796 C2042 ) C796_=_C2043( C796 C2043 ) C796_=_C2044( C796 C2044 ) \nC796_=_C2045( C796 C2045 ) C796_=_C2046( C796 C2046 ) C796_=_C2047( C796 C2047 ) C796_=_C2048( C796 C2048 ) C796_=_C2049( C796 C2049 ) C796_=_C2050( C796 C2050 ) \nC796_=_C2051( C796 C2051 ) C796_=_C2052( C796 C2052 ) C797_=_C1566( C797 C1566 ) C797_=_C1585( C797 C1585 ) C797_=_C1613( C797 C1613 ) C797_=_C1624( C797 C1624 ) \nC797_=_C1633( C797 C1633 ) C797_=_C2020( C797 C2020 ) C797_=_C2042( C797 C2042 ) C797_=_C2053( C797 C2053 ) C797_=_C2054( C797 C2054 ) C797_=_C2055( C797 C2055 ) \nC797_=_C2056( C797 C2056 ) C797_=_C2057( C797 C2057 ) C797_=_C2058( C797 C2058 ) C797_=_C2059( C797 C2059 ) C797_=_C2060( C797 C2060 ) C797_=_C2061( C797 C2061 ) \nC797_=_C2062( C797 C2062 ) C1565_=_C1566( C1565 C1566 ) C1565_=_C1584( C1565 C1584 ) C1565_=_C1612( C1565 C1612 ) C1565_=_C1623( C1565 C1623 ) C1565_=_C1641( C1565 C1641 ) \nC1565_=_C2031( C1565 C2031 ) C1565_=_C2042( C1565 C2042 ) C1565_=_C2043( C1565 C2043 ) C1565_=_C2044( C1565 C2044 ) C1565_=_C2045( C1565 C2045 ) C1565_=_C2046( C1565 C2046 ) \nC1565_=_C2047( C1565 C2047 ) C1565_=_C2048( C1565 C2048 ) C1565_=_C2049( C1565 C2049 ) C1565_=_C2050( C1565 C2050 ) C1565_=_C2051( C1565 C2051 ) C1565_=_C2052( C1565 C2052 ) \nC1566_=_C1585( C1566 C1585 ) C1566_=_C1613( C1566 C1613 ) C1566_=_C1624( C1566 C1624 ) C1566_=_C1633( C1566 C1633 ) C1566_=_C2020( C1566 C2020 ) C1566_=_C2042(</w:t>
      </w:r>
    </w:p>
    <w:p>
      <w:pPr>
        <w:pStyle w:val="PreformattedText"/>
        <w:bidi w:val="0"/>
        <w:spacing w:before="0" w:after="0"/>
        <w:jc w:val="left"/>
        <w:rPr/>
      </w:pPr>
      <w:r>
        <w:rPr/>
        <w:t xml:space="preserve"> </w:t>
      </w:r>
      <w:r>
        <w:rPr/>
        <w:t>C1566 C2042 ) \nC1566_=_C2053( C1566 C2053 ) C1566_=_C2054( C1566 C2054 ) C1566_=_C2055( C1566 C2055 ) C1566_=_C2056( C1566 C2056 ) C1566_=_C2057( C1566 C2057 ) C1566_=_C2058( C1566 C2058 ) \nC1566_=_C2059( C1566 C2059 ) C1566_=_C2060( C1566 C2060 ) C1566_=_C2061( C1566 C2061 ) C1566_=_C2062( C1566 C2062 ) C1584_=_C1585( C1584 C1585 ) C1584_=_C1612( C1584 C1612 ) \nC1584_=_C1623( C1584 C1623 ) C1584_=_C1641( C1584 C1641 ) C1584_=_C2031( C1584 C2031 ) C1584_=_C2042( C1584 C2042 ) C1584_=_C2043( C1584 C2043 ) C1584_=_C2044( C1584 C2044 ) \nC1584_=_C2045( C1584 C2045 ) C1584_=_C2046( C1584 C2046 ) C1584_=_C2047( C1584 C2047 ) C1584_=_C2048( C1584 C2048 ) C1584_=_C2049( C1584 C2049 ) C1584_=_C2050( C1584 C2050 ) \nC1584_=_C2051( C1584 C2051 ) C1584_=_C2052( C1584 C2052 ) C1585_=_C1613( C1585 C1613 ) C1585_=_C1624( C1585 C1624 ) C1585_=_C1633( C1585 C1633 ) C1585_=_C2020( C1585 C2020 ) \nC1585_=_C2042( C1585 C2042 ) C1585_=_C2053( C1585 C2053 ) C1585_=_C2054( C1585 C2054 ) C1585_=_C2055( C1585 C2055 ) C1585_=_C2056( C1585 C2056 ) C1585_=_C2057( C1585 C2057 ) \nC1585_=_C2058( C1585 C2058 ) C1585_=_C2059( C1585 C2059 ) C1585_=_C2060( C1585 C2060 ) C1585_=_C2061( C1585 C2061 ) C1585_=_C2062( C1585 C2062 ) C1612_=_C1613( C1612 C1613 ) \nC1612_=_C1623( C1612 C1623 ) C1612_=_C1641( C1612 C1641 ) C1612_=_C2031( C1612 C2031 ) C1612_=_C2042( C1612 C2042 ) C1612_=_C2043( C1612 C2043 ) C1612_=_C2044( C1612 C2044 ) \nC1612_=_C2045( C1612 C2045 ) C1612_=_C2046( C1612 C2046 ) C1612_=_C2047( C1612 C2047 ) C1612_=_C2048( C1612 C2048 ) C1612_=_C2049( C1612 C2049 ) C1612_=_C2050( C1612 C2050 ) \nC1612_=_C2051( C1612 C2051 ) C1612_=_C2052( C1612 C2052 ) C1613_=_C1624( C1613 C1624 ) C1613_=_C1633( C1613 C1633 ) C1613_=_C2020( C1613 C2020 ) C1613_=_C2042( C1613 C2042 ) \nC1613_=_C2053( C1613 C2053 ) C1613_=_C2054( C1613 C2054 ) C1613_=_C2055( C1613 C2055 ) C1613_=_C2056( C1613 C2056 ) C1613_=_C2057( C1613 C2057 ) C1613_=_C2058( C1613 C2058 ) \nC1613_=_C2059( C1613 C2059 ) C1613_=_C2060( C1613 C2060 ) C1613_=_C2061( C1613 C2061 ) C1613_=_C2062( C1613 C2062 ) C1623_=_C1624( C1623 C1624 ) C1623_=_C1641( C1623 C1641 ) \nC1623_=_C2031( C1623 C2031 ) C1623_=_C2042( C1623 C2042 ) C1623_=_C2043( C1623 C2043 ) C1623_=_C2044( C1623 C2044 ) C1623_=_C2045( C1623 C2045 ) C1623_=_C2046( C1623 C2046 ) \nC1623_=_C2047( C1623 C2047 ) C1623_=_C2048( C1623 C2048 ) C1623_=_C2049( C1623 C2049 ) C1623_=_C2050( C1623 C2050 ) C1623_=_C2051( C1623 C2051 ) C1623_=_C2052( C1623 C2052 ) \nC1624_=_C1633( C1624 C1633 ) C1624_=_C2020( C1624 C2020 ) C1624_=_C2042( C1624 C2042 ) C1624_=_C2053( C1624 C2053 ) C1624_=_C2054( C1624 C2054 ) C1624_=_C2055( C1624 C2055 ) \nC1624_=_C2056( C1624 C2056 ) C1624_=_C2057( C1624 C2057 ) C1624_=_C2058( C1624 C2058 ) C1624_=_C2059( C1624 C2059 ) C1624_=_C2060( C1624 C2060 ) C1624_=_C2061( C1624 C2061 ) \nC1624_=_C2062( C1624 C2062 ) C1633_=_C2020( C1633 C2020 ) C1633_=_C2042( C1633 C2042 ) C1633_=_C2053( C1633 C2053 ) C1633_=_C2054( C1633 C2054 ) C1633_=_C2055( C1633 C2055 ) \nC1633_=_C2056( C1633 C2056 ) C1633_=_C2057( C1633 C2057 ) C1633_=_C2058( C1633 C2058 ) C1633_=_C2059( C1633 C2059 ) C1633_=_C2060( C1633 C2060 ) C1633_=_C2061( C1633 C2061 ) \nC1633_=_C2062( C1633 C2062 ) C1641_=_C2031( C1641 C2031 ) C1641_=_C2042( C1641 C2042 ) C1641_=_C2043( C1641 C2043 ) C1641_=_C2044( C1641 C2044 ) C1641_=_C2045( C1641 C2045 ) \nC1641_=_C2046( C1641 C2046 ) C1641_=_C2047( C1641 C2047 ) C1641_=_C2048( C1641 C2048 ) C1641_=_C2049( C1641 C2049 ) C1641_=_C2050( C1641 C2050 ) C1641_=_C2051( C1641 C2051 ) \nC1641_=_C2052( C1641 C2052 ) C2020_=_C2042( C2020 C2042 ) C2020_=_C2053( C2020 C2053 ) C2020_=_C2054( C2020 C2054 ) C2020_=_C2055( C2020 C2055 ) C2020_=_C2056( C2020 C2056 ) \nC2020_=_C2057( C2020 C2057 ) C2020_=_C2058( C2020 C2058 ) C2020_=_C2059( C2020 C2059 ) C2020_=_C2060( C2020 C2060 ) C2020_=_C2061( C2020 C2061 ) C2020_=_C2062( C2020 C2062 ) \nC2031_=_C2042( C2031 C2042 ) C2031_=_C2043( C2031 C2043 ) C2031_=_C2044( C2031 C2044 ) C2031_=_C2045( C2031 C2045 ) C2031_=_C2046( C2031 C2046 ) C2031_=_C2047( C2031 C2047 ) \nC2031_=_C2048( C2031 C2048 ) C2031_=_C2049( C2031 C2049 ) C2031_=_C2050( C2031 C2050 ) C2031_=_C2051( C2031 C2051 ) C2031_=_C2052( C2031 C2052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2055( C2042 C2055 ) \nC2042_=_C2056( C2042 C2056 ) C2042_=_C2057( C2042 C2057 ) C2042_=_C2058( C2042 C2058 ) C2042_=_C2059( C2042 C2059 ) C2042_=_C2060( C2042 C2060 ) C2042_=_C2061( C2042 C2061 ) \nC2042_=_C2062( C2042 C2062 ) C2043_=_C2044( C2043 C2044 ) C2043_=_C2045( C2043 C2045 ) C2043_=_C2046( C2043 C2046 ) C2043_=_C2047( C2043 C2047 ) C2043_=_C2048( C2043 C2048 ) \nC2043_=_C2049( C2043 C2049 ) C2043_=_C2050( C2043 C2050 ) C2043_=_C2051( C2043 C2051 ) C2043_=_C2052( C2043 C2052 ) C2043_=_C2053( C2043 C2053 ) C2044_=_C2045( C2044 C2045 ) \nC2044_=_C2046( C2044 C2046 ) C2044_=_C2047( C2044 C2047 ) C2044_=_C2048( C2044 C2048 ) C2044_=_C2049( C2044 C2049 ) C2044_=_C2050( C2044 C2050 ) C2044_=_C2051( C2044 C2051 ) \nC2044_=_C2052( C2044 C2052 ) C2044_=_C2054( C2044 C2054 ) C2045_=_C2046( C2045 C2046 ) C2045_=_C2047( C2045 C2047 ) C2045_=_C2048( C2045 C2048 ) C2045_=_C2049( C2045 C2049 ) \nC2045_=_C2050( C2045 C2050 ) C2045_=_C2051( C2045 C2051 ) C2045_=_C2052( C2045 C2052 ) C2045_=_C2055( C2045 C2055 ) C2046_=_C2047( C2046 C2047 ) C2046_=_C2048( C2046 C2048 ) \nC2046_=_C2049( C2046 C2049 ) C2046_=_C2050( C2046 C2050 ) C2046_=_C2051( C2046 C2051 ) C2046_=_C2052( C2046 C2052 ) C2046_=_C2056( C2046 C2056 ) C2047_=_C2048( C2047 C2048 ) \nC2047_=_C2049( C2047 C2049 ) C2047_=_C2050( C2047 C2050 ) C2047_=_C2051( C2047 C2051 ) C2047_=_C2052( C2047 C2052 ) C2047_=_C2057( C2047 C2057 ) C2048_=_C2049( C2048 C2049 ) \nC2048_=_C2050( C2048 C2050 ) C2048_=_C2051( C2048 C2051 ) C2048_=_C2052( C2048 C2052 ) C2048_=_C2058( C2048 C2058 ) C2049_=_C2050( C2049 C2050 ) C2049_=_C2051( C2049 C2051 ) \nC2049_=_C2052( C2049 C2052 ) C2049_=_C2059( C2049 C2059 ) C2050_=_C2051( C2050 C2051 ) C2050_=_C2052( C2050 C2052 ) C2050_=_C2060( C2050 C2060 ) C2051_=_C2052( C2051 C2052 ) \nC2051_=_C2061( C2051 C2061 ) C2052_=_C2062( C2052 C2062 ) C2053_=_C2054( C2053 C2054 ) C2053_=_C2055( C2053 C2055 ) C2053_=_C2056( C2053 C2056 ) C2053_=_C2057( C2053 C2057 ) \nC2053_=_C2058( C2053 C2058 ) C2053_=_C2059( C2053 C2059 ) C2053_=_C2060( C2053 C2060 ) C2053_=_C2061( C2053 C2061 ) C2053_=_C2062( C2053 C2062 ) C2054_=_C2055( C2054 C2055 ) \nC2054_=_C2056( C2054 C2056 ) C2054_=_C2057( C2054 C2057 ) C2054_=_C2058( C2054 C2058 ) C2054_=_C2059( C2054 C2059 ) C2054_=_C2060( C2054 C2060 ) C2054_=_C2061( C2054 C2061 ) \nC2054_=_C2062( C2054 C2062 ) C2055_=_C2056( C2055 C2056 ) C2055_=_C2057( C2055 C2057 ) C2055_=_C2058( C2055 C2058 ) C2055_=_C2059( C2055 C2059 ) C2055_=_C2060( C2055 C2060 ) \nC2055_=_C2061( C2055 C2061 ) C2055_=_C2062( C2055 C2062 ) C2056_=_C2057( C2056 C2057 ) C2056_=_C2058( C2056 C2058 ) C2056_=_C2059( C2056 C2059 ) C2056_=_C2060( C2056 C2060 ) \nC2056_=_C2061( C2056 C2061 ) C2056_=_C2062( C2056 C2062 ) C2057_=_C2058( C2057 C2058 ) C2057_=_C2059( C2057 C2059 ) C2057_=_C2060( C2057 C2060 ) C2057_=_C2061( C2057 C2061 ) \nC2057_=_C2062( C2057 C2062 ) C2058_=_C2059( C2058 C2059 ) C2058_=_C2060( C2058 C2060 ) C2058_=_C2061( C2058 C2061 ) C2058_=_C2062( C2058 C2062 ) C2059_=_C2060( C2059 C2060 ) \nC2059_=_C2061( C2059 C2061 ) C2059_=_C2062( C2059 C2062 ) C2060_=_C2061( C2060 C2061 ) C2060_=_C2062( C2060 C2062 ) C2061_=_C2062( C2061 C2062 ) "];558-&gt;617[label="48: C524 C525 C549 C550 C573 \nC574 C596 C597 C751 C752 C767 \nC768 C782 C783 C796 C797 C1565 \nC1566 C1584 C1585 C1612 C1613 C1623 \nC1624 C1633 C1641 C2020 C2031 C2043 \nC2044 C2045 C2046 C2047 C2048 C2049 \nC2050 C2051 C2052 C2053 C2054 C2055 \nC2056 C2057 C2058 C2059 C2060 C2061 \nC2062 \n574: C524_=_C525 ,C524_=_C549 ,C524_=_C573 ,C524_=_C596 ,C524_=_C751 ,\nC524_=_C767 ,C524_=_C782 ,C524_=_C796 ,C524_=_C1565 ,C524_=_C1584 ,C524_=_C1612 ,\nC524_=_C1623 ,C524_=_C1641 ,C524_=_C2031 ,C524_=_C2043 ,C524_=_C2044 ,C524_=_C2045 ,\nC524_=_C2046 ,C524_=_C2047 ,C524_=_C2048 ,C524_=_C2049 ,C524_=_C2050 ,C524_=_C2051 ,\nC524_=_C2052 ,C525_=_C550 ,C525_=_C574 ,C525_=_C597 ,C525_=_C752 ,C525_=_C768 ,\nC525_=_C783 ,C525_=_C797 ,C525_=_C1566 ,C525_=_C1585 ,C525_=_C1613 ,C525_=_C1624 ,\nC525_=_C1633 ,C525_=_C2020 ,C525_=_C2053 ,C525_=_C2054 ,C525_=_C2055 ,C525_=_C2056 ,\nC525_=_C2057 ,C525_=_C2058 ,C525_=_C2059 ,C525_=_C2060 ,C525_=_C2061 ,C525_=_C2062 ,\nC549_=_C550 ,C549_=_C573 ,C549_=_C596 ,C549_=_C751 ,C549_=_C767 ,C549_=_C782 ,\nC549_=_C796 ,C549_=_C1565 ,C549_=_C1584 ,C549_=_C1612 ,C549_=_C1623 ,C549_=_C1641 ,\nC549_=_C2031 ,C549_=_C2043 ,C549_=_C2044 ,C549_=_C2045 ,C549_=_C2046 ,C549_=_C2047 ,\nC549_=_C2048 ,C549_=_C2049 ,C549_=_C2050 ,C549_=_C2051 ,C549_=_C2052 ,C550_=_C574 ,\nC550_=_C597 ,C550_=_C752 ,C550_=_C768 ,C550_=_C783 ,C550_=_C797 ,C550_=_C1566 ,\nC550_=_C1585 ,C550_=_C1613 ,C550_=_C1624 ,C550_=_C1633 ,C550_=_C2020 ,C550_=_C2053 ,\nC550_=_C2054 ,C550_=_C2055 ,C550_=_C2056 ,C550_=_C2057 ,C550_=_C2058 ,C550_=_C2059 ,\nC550_=_C2060 ,C550_=_C2061 ,C550_=_C2062 ,C573_=_C574 ,C573_=_C596 ,C573_=_C751 ,\nC573_=_C767 ,C573_=_C782 ,C573_=_C796 ,C573_=_C1565 ,C573_=_C1584 ,C573_=_C1612 ,\nC573_=_C1623 ,C573_=_C1641 ,C573_=_C2031 ,C573_=_C2043 ,C573_=_C2044 ,C573_=_C2045 ,\nC573_=_C2046 ,C573_=_C2047 ,C573_=_C2048 ,C573_=_C2049 ,C573_=_C2050 ,C573_=_C2051 ,\nC573_=_C2052 ,C574_=_C597 ,C574_=_C752 ,C574_=_C768 ,C574_=_C783 ,C574_=_C797 ,\nC574_=_C1566 ,C574_=_C1585 ,C574_=_C1613 ,C574_=_C1624 ,C574_=_C1633 ,C574_=_C2020 ,\nC574_=_C2053 ,C574_=_C2054 ,C574_=_C2055 ,C574_=_C2056 ,C574_=_C2057 ,C574_=_C2058 ,\nC574_=_C2059 ,C574_=_C2060</w:t>
      </w:r>
    </w:p>
    <w:p>
      <w:pPr>
        <w:pStyle w:val="PreformattedText"/>
        <w:bidi w:val="0"/>
        <w:spacing w:before="0" w:after="0"/>
        <w:jc w:val="left"/>
        <w:rPr/>
      </w:pPr>
      <w:r>
        <w:rPr/>
        <w:t xml:space="preserve"> </w:t>
      </w:r>
      <w:r>
        <w:rPr/>
        <w:t>,C574_=_C2061 ,C574_=_C2062 ,C596_=_C597 ,C596_=_C751 ,\nC596_=_C767 ,C596_=_C782 ,C596_=_C796 ,C596_=_C1565 ,C596_=_C1584 ,C596_=_C1612 ,\nC596_=_C1623 ,C596_=_C1641 ,C596_=_C2031 ,C596_=_C2043 ,C596_=_C2044 ,C596_=_C2045 ,\nC596_=_C2046 ,C596_=_C2047 ,C596_=_C2048 ,C596_=_C2049 ,C596_=_C2050 ,C596_=_C2051 ,\nC596_=_C2052 ,C597_=_C752 ,C597_=_C768 ,C597_=_C783 ,C597_=_C797 ,C597_=_C1566 ,\nC597_=_C1585 ,C597_=_C1613 ,C597_=_C1624 ,C597_=_C1633 ,C597_=_C2020 ,C597_=_C2053 ,\nC597_=_C2054 ,C597_=_C2055 ,C597_=_C2056 ,C597_=_C2057 ,C597_=_C2058 ,C597_=_C2059 ,\nC597_=_C2060 ,C597_=_C2061 ,C597_=_C2062 ,C751_=_C752 ,C751_=_C767 ,C751_=_C782 ,\nC751_=_C796 ,C751_=_C1565 ,C751_=_C1584 ,C751_=_C1612 ,C751_=_C1623 ,C751_=_C1641 ,\nC751_=_C2031 ,C751_=_C2043 ,C751_=_C2044 ,C751_=_C2045 ,C751_=_C2046 ,C751_=_C2047 ,\nC751_=_C2048 ,C751_=_C2049 ,C751_=_C2050 ,C751_=_C2051 ,C751_=_C2052 ,C752_=_C768 ,\nC752_=_C783 ,C752_=_C797 ,C752_=_C1566 ,C752_=_C1585 ,C752_=_C1613 ,C752_=_C1624 ,\nC752_=_C1633 ,C752_=_C2020 ,C752_=_C2053 ,C752_=_C2054 ,C752_=_C2055 ,C752_=_C2056 ,\nC752_=_C2057 ,C752_=_C2058 ,C752_=_C2059 ,C752_=_C2060 ,C752_=_C2061 ,C752_=_C2062 ,\nC767_=_C768 ,C767_=_C782 ,C767_=_C796 ,C767_=_C1565 ,C767_=_C1584 ,C767_=_C1612 ,\nC767_=_C1623 ,C767_=_C1641 ,C767_=_C2031 ,C767_=_C2043 ,C767_=_C2044 ,C767_=_C2045 ,\nC767_=_C2046 ,C767_=_C2047 ,C767_=_C2048 ,C767_=_C2049 ,C767_=_C2050 ,C767_=_C2051 ,\nC767_=_C2052 ,C768_=_C783 ,C768_=_C797 ,C768_=_C1566 ,C768_=_C1585 ,C768_=_C1613 ,\nC768_=_C1624 ,C768_=_C1633 ,C768_=_C2020 ,C768_=_C2053 ,C768_=_C2054 ,C768_=_C2055 ,\nC768_=_C2056 ,C768_=_C2057 ,C768_=_C2058 ,C768_=_C2059 ,C768_=_C2060 ,C768_=_C2061 ,\nC768_=_C2062 ,C782_=_C783 ,C782_=_C796 ,C782_=_C1565 ,C782_=_C1584 ,C782_=_C1612 ,\nC782_=_C1623 ,C782_=_C1641 ,C782_=_C2031 ,C782_=_C2043 ,C782_=_C2044 ,C782_=_C2045 ,\nC782_=_C2046 ,C782_=_C2047 ,C782_=_C2048 ,C782_=_C2049 ,C782_=_C2050 ,C782_=_C2051 ,\nC782_=_C2052 ,C783_=_C797 ,C783_=_C1566 ,C783_=_C1585 ,C783_=_C1613 ,C783_=_C1624 ,\nC783_=_C1633 ,C783_=_C2020 ,C783_=_C2053 ,C783_=_C2054 ,C783_=_C2055 ,C783_=_C2056 ,\nC783_=_C2057 ,C783_=_C2058 ,C783_=_C2059 ,C783_=_C2060 ,C783_=_C2061 ,C783_=_C2062 ,\nC796_=_C797 ,C796_=_C1565 ,C796_=_C1584 ,C796_=_C1612 ,C796_=_C1623 ,C796_=_C1641 ,\nC796_=_C2031 ,C796_=_C2043 ,C796_=_C2044 ,C796_=_C2045 ,C796_=_C2046 ,C796_=_C2047 ,\nC796_=_C2048 ,C796_=_C2049 ,C796_=_C2050 ,C796_=_C2051 ,C796_=_C2052 ,C797_=_C1566 ,\nC797_=_C1585 ,C797_=_C1613 ,C797_=_C1624 ,C797_=_C1633 ,C797_=_C2020 ,C797_=_C2053 ,\nC797_=_C2054 ,C797_=_C2055 ,C797_=_C2056 ,C797_=_C2057 ,C797_=_C2058 ,C797_=_C2059 ,\nC797_=_C2060 ,C797_=_C2061 ,C797_=_C2062 ,C1565_=_C1566 ,C1565_=_C1584 ,C1565_=_C1612 ,\nC1565_=_C1623 ,C1565_=_C1641 ,C1565_=_C2031 ,C1565_=_C2043 ,C1565_=_C2044 ,C1565_=_C2045 ,\nC1565_=_C2046 ,C1565_=_C2047 ,C1565_=_C2048 ,C1565_=_C2049 ,C1565_=_C2050 ,C1565_=_C2051 ,\nC1565_=_C2052 ,C1566_=_C1585 ,C1566_=_C1613 ,C1566_=_C1624 ,C1566_=_C1633 ,C1566_=_C2020 ,\nC1566_=_C2053 ,C1566_=_C2054 ,C1566_=_C2055 ,C1566_=_C2056 ,C1566_=_C2057 ,C1566_=_C2058 ,\nC1566_=_C2059 ,C1566_=_C2060 ,C1566_=_C2061 ,C1566_=_C2062 ,C1584_=_C1585 ,C1584_=_C1612 ,\nC1584_=_C1623 ,C1584_=_C1641 ,C1584_=_C2031 ,C1584_=_C2043 ,C1584_=_C2044 ,C1584_=_C2045 ,\nC1584_=_C2046 ,C1584_=_C2047 ,C1584_=_C2048 ,C1584_=_C2049 ,C1584_=_C2050 ,C1584_=_C2051 ,\nC1584_=_C2052 ,C1585_=_C1613 ,C1585_=_C1624 ,C1585_=_C1633 ,C1585_=_C2020 ,C1585_=_C2053 ,\nC1585_=_C2054 ,C1585_=_C2055 ,C1585_=_C2056 ,C1585_=_C2057 ,C1585_=_C2058 ,C1585_=_C2059 ,\nC1585_=_C2060 ,C1585_=_C2061 ,C1585_=_C2062 ,C1612_=_C1613 ,C1612_=_C1623 ,C1612_=_C1641 ,\nC1612_=_C2031 ,C1612_=_C2043 ,C1612_=_C2044 ,C1612_=_C2045 ,C1612_=_C2046 ,C1612_=_C2047 ,\nC1612_=_C2048 ,C1612_=_C2049 ,C1612_=_C2050 ,C1612_=_C2051 ,C1612_=_C2052 ,C1613_=_C1624 ,\nC1613_=_C1633 ,C1613_=_C2020 ,C1613_=_C2053 ,C1613_=_C2054 ,C1613_=_C2055 ,C1613_=_C2056 ,\nC1613_=_C2057 ,C1613_=_C2058 ,C1613_=_C2059 ,C1613_=_C2060 ,C1613_=_C2061 ,C1613_=_C2062 ,\nC1623_=_C1624 ,C1623_=_C1641 ,C1623_=_C2031 ,C1623_=_C2043 ,C1623_=_C2044 ,C1623_=_C2045 ,\nC1623_=_C2046 ,C1623_=_C2047 ,C1623_=_C2048 ,C1623_=_C2049 ,C1623_=_C2050 ,C1623_=_C2051 ,\nC1623_=_C2052 ,C1624_=_C1633 ,C1624_=_C2020 ,C1624_=_C2053 ,C1624_=_C2054 ,C1624_=_C2055 ,\nC1624_=_C2056 ,C1624_=_C2057 ,C1624_=_C2058 ,C1624_=_C2059 ,C1624_=_C2060 ,C1624_=_C2061 ,\nC1624_=_C2062 ,C1633_=_C2020 ,C1633_=_C2053 ,C1633_=_C2054 ,C1633_=_C2055 ,C1633_=_C2056 ,\nC1633_=_C2057 ,C1633_=_C2058 ,C1633_=_C2059 ,C1633_=_C2060 ,C1633_=_C2061 ,C1633_=_C2062 ,\nC1641_=_C2031 ,C1641_=_C2043 ,C1641_=_C2044 ,C1641_=_C2045 ,C1641_=_C2046 ,C1641_=_C2047 ,\nC1641_=_C2048 ,C1641_=_C2049 ,C1641_=_C2050 ,C1641_=_C2051 ,C1641_=_C2052 ,C2020_=_C2053 ,\nC2020_=_C2054 ,C2020_=_C2055 ,C2020_=_C2056 ,C2020_=_C2057 ,C2020_=_C2058 ,C2020_=_C2059 ,\nC2020_=_C2060 ,C2020_=_C2061 ,C2020_=_C2062 ,C2031_=_C2043 ,C2031_=_C2044 ,C2031_=_C2045 ,\nC2031_=_C2046 ,C2031_=_C2047 ,C2031_=_C2048 ,C2031_=_C2049 ,C2031_=_C2050 ,C2031_=_C2051 ,\nC2031_=_C2052 ,C2043_=_C2044 ,C2043_=_C2045 ,C2043_=_C2046 ,C2043_=_C2047 ,C2043_=_C2048 ,\nC2043_=_C2049 ,C2043_=_C2050 ,C2043_=_C2051 ,C2043_=_C2052 ,C2043_=_C2053 ,C2044_=_C2045 ,\nC2044_=_C2046 ,C2044_=_C2047 ,C2044_=_C2048 ,C2044_=_C2049 ,C2044_=_C2050 ,C2044_=_C2051 ,\nC2044_=_C2052 ,C2044_=_C2054 ,C2045_=_C2046 ,C2045_=_C2047 ,C2045_=_C2048 ,C2045_=_C2049 ,\nC2045_=_C2050 ,C2045_=_C2051 ,C2045_=_C2052 ,C2045_=_C2055 ,C2046_=_C2047 ,C2046_=_C2048 ,\nC2046_=_C2049 ,C2046_=_C2050 ,C2046_=_C2051 ,C2046_=_C2052 ,C2046_=_C2056 ,C2047_=_C2048 ,\nC2047_=_C2049 ,C2047_=_C2050 ,C2047_=_C2051 ,C2047_=_C2052 ,C2047_=_C2057 ,C2048_=_C2049 ,\nC2048_=_C2050 ,C2048_=_C2051 ,C2048_=_C2052 ,C2048_=_C2058 ,C2049_=_C2050 ,C2049_=_C2051 ,\nC2049_=_C2052 ,C2049_=_C2059 ,C2050_=_C2051 ,C2050_=_C2052 ,C2050_=_C2060 ,C2051_=_C2052 ,\nC2051_=_C2061 ,C2052_=_C2062 ,C2053_=_C2054 ,C2053_=_C2055 ,C2053_=_C2056 ,C2053_=_C2057 ,\nC2053_=_C2058 ,C2053_=_C2059 ,C2053_=_C2060 ,C2053_=_C2061 ,C2053_=_C2062 ,C2054_=_C2055 ,\nC2054_=_C2056 ,C2054_=_C2057 ,C2054_=_C2058 ,C2054_=_C2059 ,C2054_=_C2060 ,C2054_=_C2061 ,\nC2054_=_C2062 ,C2055_=_C2056 ,C2055_=_C2057 ,C2055_=_C2058 ,C2055_=_C2059 ,C2055_=_C2060 ,\nC2055_=_C2061 ,C2055_=_C2062 ,C2056_=_C2057 ,C2056_=_C2058 ,C2056_=_C2059 ,C2056_=_C2060 ,\nC2056_=_C2061 ,C2056_=_C2062 ,C2057_=_C2058 ,C2057_=_C2059 ,C2057_=_C2060 ,C2057_=_C2061 ,\nC2057_=_C2062 ,C2058_=_C2059 ,C2058_=_C2060 ,C2058_=_C2061 ,C2058_=_C2062 ,C2059_=_C2060 ,\nC2059_=_C2061 ,C2059_=_C2062 ,C2060_=_C2061 ,C2060_=_C2062 ,C2061_=_C2062 ,"];618[shape=box, label="id:618 level: 10\n57: C522 C523 C547 C548 C571 \nC572 C594 C595 C750 C751 C752 \nC766 C767 C768 C781 C782 C783 \nC795 C796 C797 C1563 C1564 C1582 \nC1583 C1610 C1611 C1621 C1622 C1632 \nC1640 C2019 C2020 C2025 C2026 C2027 \nC2028 C2029 C2030 C2031 C2032 C2033 \nC2034 C2035 C2036 C2037 C2038 C2039 \nC2040 C2041 C2043 C2044 C2045 C2046 \nC2053 C2054 C2055 C2056 \n546: C522_=_C523( C522 C523 ) C522_=_C547( C522 C547 ) C522_=_C571( C522 C571 ) C522_=_C594( C522 C594 ) C522_=_C1563( C522 C1563 ) \nC522_=_C1582( C522 C1582 ) C522_=_C1610( C522 C1610 ) C522_=_C1621( C522 C1621 ) C522_=_C1640( C522 C1640 ) C522_=_C2019( C522 C2019 ) C522_=_C2020( C522 C2020 ) \nC522_=_C2025( C522 C2025 ) C522_=_C2026( C522 C2026 ) C522_=_C2027( C522 C2027 ) C522_=_C2028( C522 C2028 ) C522_=_C2029( C522 C2029 ) C522_=_C2030( C522 C2030 ) \nC523_=_C548( C523 C548 ) C523_=_C572( C523 C572 ) C523_=_C595( C523 C595 ) C523_=_C750( C523 C750 ) C523_=_C766( C523 C766 ) C523_=_C781( C523 C781 ) \nC523_=_C795( C523 C795 ) C523_=_C1564( C523 C1564 ) C523_=_C1583( C523 C1583 ) C523_=_C1611( C523 C1611 ) C523_=_C1622( C523 C1622 ) C523_=_C1632( C523 C1632 ) \nC523_=_C2019( C523 C2019 ) C523_=_C2031( C523 C2031 ) C523_=_C2032( C523 C2032 ) C523_=_C2033( C523 C2033 ) C523_=_C2034( C523 C2034 ) C523_=_C2035( C523 C2035 ) \nC523_=_C2036( C523 C2036 ) C523_=_C2037( C523 C2037 ) C523_=_C2038( C523 C2038 ) C523_=_C2039( C523 C2039 ) C523_=_C2040( C523 C2040 ) C523_=_C2041( C523 C2041 ) \nC547_=_C548( C547 C548 ) C547_=_C571( C547 C571 ) C547_=_C594( C547 C594 ) C547_=_C1563( C547 C1563 ) C547_=_C1582( C547 C1582 ) C547_=_C1610( C547 C1610 ) \nC547_=_C1621( C547 C1621 ) C547_=_C1640( C547 C1640 ) C547_=_C2019( C547 C2019 ) C547_=_C2020( C547 C2020 ) C547_=_C2025( C547 C2025 ) C547_=_C2026( C547 C2026 ) \nC547_=_C2027( C547 C2027 ) C547_=_C2028( C547 C2028 ) C547_=_C2029( C547 C2029 ) C547_=_C2030( C547 C2030 ) C548_=_C572( C548 C572 ) C548_=_C595( C548 C595 ) \nC548_=_C750( C548 C750 ) C548_=_C766( C548 C766 ) C548_=_C781( C548 C781 ) C548_=_C795( C548 C795 ) C548_=_C1564( C548 C1564 ) C548_=_C1583( C548 C1583 ) \nC548_=_C1611( C548 C1611 ) C548_=_C1622( C548 C1622 ) C548_=_C1632( C548 C1632 ) C548_=_C2019( C548 C2019 ) C548_=_C2031( C548 C2031 ) C548_=_C2032( C548 C2032 ) \nC548_=_C2033( C548 C2033 ) C548_=_C2034( C548 C2034 ) C548_=_C2035( C548 C2035 ) C548_=_C2036( C548 C2036 ) C548_=_C2037( C548 C2037 ) C548_=_C2038( C548 C2038 ) \nC548_=_C2039( C548 C2039 ) C548_=_C2040( C548 C2040 ) C548_=_C2041( C548 C2041 ) C571_=_C572( C571 C572 ) C571_=_C594( C571 C594 ) C571_=_C1563( C571 C1563 ) \nC571_=_C1582( C571 C1582 ) C571_=_C1610( C571 C1610 ) C571_=_C1621( C571 C1621 ) C571_=_C1640( C571 C1640 ) C571_=_C2019( C571 C2019 ) C571_=_C2020( C571 C2020 ) \nC571_=_C2025( C571 C2025 ) C571_=_C2026( C571 C2026 ) C571_=_C2027( C571 C2027 ) C571_=_C2028( C571 C2028 ) C571_=_C2029( C571 C2029 ) C571_=_C2030( C571 C2030 ) \nC572_=_C595( C572 C595 ) C572_=_C750( C572 C750 ) C572_=_C766( C572 C766 ) C572_=_C781( C572 C781 ) C572_=_C795( C572 C795 ) C572_=_C1564( C572 C1564 ) \nC572_=_C1583( C572 C1583 ) C572_=_C1611( C572 C1611 ) C572_=_C1622( C572 C1622 ) C572_=_C1632( C572 C1632 ) C572_=_C2019( C572 C2019 ) C572_=_C2031( C572 C2031 ) \nC572_=_C2032( C572 C2032 ) C572_=_C2033( C572 C2033 ) C572_=_C2034( C572 C2034 ) C572_=_C2035(</w:t>
      </w:r>
    </w:p>
    <w:p>
      <w:pPr>
        <w:pStyle w:val="PreformattedText"/>
        <w:bidi w:val="0"/>
        <w:spacing w:before="0" w:after="0"/>
        <w:jc w:val="left"/>
        <w:rPr/>
      </w:pPr>
      <w:r>
        <w:rPr/>
        <w:t xml:space="preserve"> </w:t>
      </w:r>
      <w:r>
        <w:rPr/>
        <w:t>C572 C2035 ) C572_=_C2036( C572 C2036 ) C572_=_C2037( C572 C2037 ) \nC572_=_C2038( C572 C2038 ) C572_=_C2039( C572 C2039 ) C572_=_C2040( C572 C2040 ) C572_=_C2041( C572 C2041 ) C594_=_C595( C594 C595 ) C594_=_C1563( C594 C1563 ) \nC594_=_C1582( C594 C1582 ) C594_=_C1610( C594 C1610 ) C594_=_C1621( C594 C1621 ) C594_=_C1640( C594 C1640 ) C594_=_C2019( C594 C2019 ) C594_=_C2020( C594 C2020 ) \nC594_=_C2025( C594 C2025 ) C594_=_C2026( C594 C2026 ) C594_=_C2027( C594 C2027 ) C594_=_C2028( C594 C2028 ) C594_=_C2029( C594 C2029 ) C594_=_C2030( C594 C2030 ) \nC595_=_C750( C595 C750 ) C595_=_C766( C595 C766 ) C595_=_C781( C595 C781 ) C595_=_C795( C595 C795 ) C595_=_C1564( C595 C1564 ) C595_=_C1583( C595 C1583 ) \nC595_=_C1611( C595 C1611 ) C595_=_C1622( C595 C1622 ) C595_=_C1632( C595 C1632 ) C595_=_C2019( C595 C2019 ) C595_=_C2031( C595 C2031 ) C595_=_C2032( C595 C2032 ) \nC595_=_C2033( C595 C2033 ) C595_=_C2034( C595 C2034 ) C595_=_C2035( C595 C2035 ) C595_=_C2036( C595 C2036 ) C595_=_C2037( C595 C2037 ) C595_=_C2038( C595 C2038 ) \nC595_=_C2039( C595 C2039 ) C595_=_C2040( C595 C2040 ) C595_=_C2041( C595 C2041 ) C750_=_C751( C750 C751 ) C750_=_C752( C750 C752 ) C750_=_C766( C750 C766 ) \nC750_=_C781( C750 C781 ) C750_=_C795( C750 C795 ) C750_=_C1564( C750 C1564 ) C750_=_C1583( C750 C1583 ) C750_=_C1611( C750 C1611 ) C750_=_C1622( C750 C1622 ) \nC750_=_C1632( C750 C1632 ) C750_=_C2019( C750 C2019 ) C750_=_C2031( C750 C2031 ) C750_=_C2032( C750 C2032 ) C750_=_C2033( C750 C2033 ) C750_=_C2034( C750 C2034 ) \nC750_=_C2035( C750 C2035 ) C750_=_C2036( C750 C2036 ) C750_=_C2037( C750 C2037 ) C750_=_C2038( C750 C2038 ) C750_=_C2039( C750 C2039 ) C750_=_C2040( C750 C2040 ) \nC750_=_C2041( C750 C2041 ) C751_=_C752( C751 C752 ) C751_=_C767( C751 C767 ) C751_=_C782( C751 C782 ) C751_=_C796( C751 C796 ) C751_=_C2031( C751 C2031 ) \nC751_=_C2043( C751 C2043 ) C751_=_C2044( C751 C2044 ) C751_=_C2045( C751 C2045 ) C751_=_C2046( C751 C2046 ) C752_=_C768( C752 C768 ) C752_=_C783( C752 C783 ) \nC752_=_C797( C752 C797 ) C752_=_C2020( C752 C2020 ) C752_=_C2053( C752 C2053 ) C752_=_C2054( C752 C2054 ) C752_=_C2055( C752 C2055 ) C752_=_C2056( C752 C2056 ) \nC766_=_C767( C766 C767 ) C766_=_C768( C766 C768 ) C766_=_C781( C766 C781 ) C766_=_C795( C766 C795 ) C766_=_C1564( C766 C1564 ) C766_=_C1583( C766 C1583 ) \nC766_=_C1611( C766 C1611 ) C766_=_C1622( C766 C1622 ) C766_=_C1632( C766 C1632 ) C766_=_C2019( C766 C2019 ) C766_=_C2031( C766 C2031 ) C766_=_C2032( C766 C2032 ) \nC766_=_C2033( C766 C2033 ) C766_=_C2034( C766 C2034 ) C766_=_C2035( C766 C2035 ) C766_=_C2036( C766 C2036 ) C766_=_C2037( C766 C2037 ) C766_=_C2038( C766 C2038 ) \nC766_=_C2039( C766 C2039 ) C766_=_C2040( C766 C2040 ) C766_=_C2041( C766 C2041 ) C767_=_C768( C767 C768 ) C767_=_C782( C767 C782 ) C767_=_C796( C767 C796 ) \nC767_=_C2031( C767 C2031 ) C767_=_C2043( C767 C2043 ) C767_=_C2044( C767 C2044 ) C767_=_C2045( C767 C2045 ) C767_=_C2046( C767 C2046 ) C768_=_C783( C768 C783 ) \nC768_=_C797( C768 C797 ) C768_=_C2020( C768 C2020 ) C768_=_C2053( C768 C2053 ) C768_=_C2054( C768 C2054 ) C768_=_C2055( C768 C2055 ) C768_=_C2056( C768 C2056 ) \nC781_=_C782( C781 C782 ) C781_=_C783( C781 C783 ) C781_=_C795( C781 C795 ) C781_=_C1564( C781 C1564 ) C781_=_C1583( C781 C1583 ) C781_=_C1611( C781 C1611 ) \nC781_=_C1622( C781 C1622 ) C781_=_C1632( C781 C1632 ) C781_=_C2019( C781 C2019 ) C781_=_C2031( C781 C2031 ) C781_=_C2032( C781 C2032 ) C781_=_C2033( C781 C2033 ) \nC781_=_C2034( C781 C2034 ) C781_=_C2035( C781 C2035 ) C781_=_C2036( C781 C2036 ) C781_=_C2037( C781 C2037 ) C781_=_C2038( C781 C2038 ) C781_=_C2039( C781 C2039 ) \nC781_=_C2040( C781 C2040 ) C781_=_C2041( C781 C2041 ) C782_=_C783( C782 C783 ) C782_=_C796( C782 C796 ) C782_=_C2031( C782 C2031 ) C782_=_C2043( C782 C2043 ) \nC782_=_C2044( C782 C2044 ) C782_=_C2045( C782 C2045 ) C782_=_C2046( C782 C2046 ) C783_=_C797( C783 C797 ) C783_=_C2020( C783 C2020 ) C783_=_C2053( C783 C2053 ) \nC783_=_C2054( C783 C2054 ) C783_=_C2055( C783 C2055 ) C783_=_C2056( C783 C2056 ) C795_=_C796( C795 C796 ) C795_=_C797( C795 C797 ) C795_=_C1564( C795 C1564 ) \nC795_=_C1583( C795 C1583 ) C795_=_C1611( C795 C1611 ) C795_=_C1622( C795 C1622 ) C795_=_C1632( C795 C1632 ) C795_=_C2019( C795 C2019 ) C795_=_C2031( C795 C2031 ) \nC795_=_C2032( C795 C2032 ) C795_=_C2033( C795 C2033 ) C795_=_C2034( C795 C2034 ) C795_=_C2035( C795 C2035 ) C795_=_C2036( C795 C2036 ) C795_=_C2037( C795 C2037 ) \nC795_=_C2038( C795 C2038 ) C795_=_C2039( C795 C2039 ) C795_=_C2040( C795 C2040 ) C795_=_C2041( C795 C2041 ) C796_=_C797( C796 C797 ) C796_=_C2031( C796 C2031 ) \nC796_=_C2043( C796 C2043 ) C796_=_C2044( C796 C2044 ) C796_=_C2045( C796 C2045 ) C796_=_C2046( C796 C2046 ) C797_=_C2020( C797 C2020 ) C797_=_C2053( C797 C2053 ) \nC797_=_C2054( C797 C2054 ) C797_=_C2055( C797 C2055 ) C797_=_C2056( C797 C2056 ) C1563_=_C1564( C1563 C1564 ) C1563_=_C1582( C1563 C1582 ) C1563_=_C1610( C1563 C1610 ) \nC1563_=_C1621( C1563 C1621 ) C1563_=_C1640( C1563 C1640 ) C1563_=_C2019( C1563 C2019 ) C1563_=_C2020( C1563 C2020 ) C1563_=_C2025( C1563 C2025 ) C1563_=_C2026( C1563 C2026 ) \nC1563_=_C2027( C1563 C2027 ) C1563_=_C2028( C1563 C2028 ) C1563_=_C2029( C1563 C2029 ) C1563_=_C2030( C1563 C2030 ) C1564_=_C1583( C1564 C1583 ) C1564_=_C1611( C1564 C1611 ) \nC1564_=_C1622( C1564 C1622 ) C1564_=_C1632( C1564 C1632 ) C1564_=_C2019( C1564 C2019 ) C1564_=_C2031( C1564 C2031 ) C1564_=_C2032( C1564 C2032 ) C1564_=_C2033( C1564 C2033 ) \nC1564_=_C2034( C1564 C2034 ) C1564_=_C2035( C1564 C2035 ) C1564_=_C2036( C1564 C2036 ) C1564_=_C2037( C1564 C2037 ) C1564_=_C2038( C1564 C2038 ) C1564_=_C2039( C1564 C2039 ) \nC1564_=_C2040( C1564 C2040 ) C1564_=_C2041( C1564 C2041 ) C1582_=_C1583( C1582 C1583 ) C1582_=_C1610( C1582 C1610 ) C1582_=_C1621( C1582 C1621 ) C1582_=_C1640( C1582 C1640 ) \nC1582_=_C2019( C1582 C2019 ) C1582_=_C2020( C1582 C2020 ) C1582_=_C2025( C1582 C2025 ) C1582_=_C2026( C1582 C2026 ) C1582_=_C2027( C1582 C2027 ) C1582_=_C2028( C1582 C2028 ) \nC1582_=_C2029( C1582 C2029 ) C1582_=_C2030( C1582 C2030 ) C1583_=_C1611( C1583 C1611 ) C1583_=_C1622( C1583 C1622 ) C1583_=_C1632( C1583 C1632 ) C1583_=_C2019( C1583 C2019 ) \nC1583_=_C2031( C1583 C2031 ) C1583_=_C2032( C1583 C2032 ) C1583_=_C2033( C1583 C2033 ) C1583_=_C2034( C1583 C2034 ) C1583_=_C2035( C1583 C2035 ) C1583_=_C2036( C1583 C2036 ) \nC1583_=_C2037( C1583 C2037 ) C1583_=_C2038( C1583 C2038 ) C1583_=_C2039( C1583 C2039 ) C1583_=_C2040( C1583 C2040 ) C1583_=_C2041( C1583 C2041 ) C1610_=_C1611( C1610 C1611 ) \nC1610_=_C1621( C1610 C1621 ) C1610_=_C1640( C1610 C1640 ) C1610_=_C2019( C1610 C2019 ) C1610_=_C2020( C1610 C2020 ) C1610_=_C2025( C1610 C2025 ) C1610_=_C2026( C1610 C2026 ) \nC1610_=_C2027( C1610 C2027 ) C1610_=_C2028( C1610 C2028 ) C1610_=_C2029( C1610 C2029 ) C1610_=_C2030( C1610 C2030 ) C1611_=_C1622( C1611 C1622 ) C1611_=_C1632( C1611 C1632 ) \nC1611_=_C2019( C1611 C2019 ) C1611_=_C2031( C1611 C2031 ) C1611_=_C2032( C1611 C2032 ) C1611_=_C2033( C1611 C2033 ) C1611_=_C2034( C1611 C2034 ) C1611_=_C2035( C1611 C2035 ) \nC1611_=_C2036( C1611 C2036 ) C1611_=_C2037( C1611 C2037 ) C1611_=_C2038( C1611 C2038 ) C1611_=_C2039( C1611 C2039 ) C1611_=_C2040( C1611 C2040 ) C1611_=_C2041( C1611 C2041 ) \nC1621_=_C1622( C1621 C1622 ) C1621_=_C1640( C1621 C1640 ) C1621_=_C2019( C1621 C2019 ) C1621_=_C2020( C1621 C2020 ) C1621_=_C2025( C1621 C2025 ) C1621_=_C2026( C1621 C2026 ) \nC1621_=_C2027( C1621 C2027 ) C1621_=_C2028( C1621 C2028 ) C1621_=_C2029( C1621 C2029 ) C1621_=_C2030( C1621 C2030 ) C1622_=_C1632( C1622 C1632 ) C1622_=_C2019( C1622 C2019 ) \nC1622_=_C2031( C1622 C2031 ) C1622_=_C2032( C1622 C2032 ) C1622_=_C2033( C1622 C2033 ) C1622_=_C2034( C1622 C2034 ) C1622_=_C2035( C1622 C2035 ) C1622_=_C2036( C1622 C2036 ) \nC1622_=_C2037( C1622 C2037 ) C1622_=_C2038( C1622 C2038 ) C1622_=_C2039( C1622 C2039 ) C1622_=_C2040( C1622 C2040 ) C1622_=_C2041( C1622 C2041 ) C1632_=_C2019( C1632 C2019 ) \nC1632_=_C2031( C1632 C2031 ) C1632_=_C2032( C1632 C2032 ) C1632_=_C2033( C1632 C2033 ) C1632_=_C2034( C1632 C2034 ) C1632_=_C2035( C1632 C2035 ) C1632_=_C2036( C1632 C2036 ) \nC1632_=_C2037( C1632 C2037 ) C1632_=_C2038( C1632 C2038 ) C1632_=_C2039( C1632 C2039 ) C1632_=_C2040( C1632 C2040 ) C1632_=_C2041( C1632 C2041 ) C1640_=_C2019( C1640 C2019 ) \nC1640_=_C2020( C1640 C2020 ) C1640_=_C2025( C1640 C2025 ) C1640_=_C2026( C1640 C2026 ) C1640_=_C2027( C1640 C2027 ) C1640_=_C2028( C1640 C2028 ) C1640_=_C2029( C1640 C2029 ) \nC1640_=_C2030( C1640 C2030 ) C2019_=_C2020( C2019 C2020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036( C2019 C2036 ) C2019_=_C2037( C2019 C2037 ) C2019_=_C2038( C2019 C2038 ) C2019_=_C2039( C2019 C2039 ) C2019_=_C2040( C2019 C2040 ) \nC2019_=_C2041( C2019 C2041 ) C2020_=_C2025( C2020 C2025 ) C2020_=_C2026( C2020 C2026 ) C2020_=_C2027( C2020 C2027 ) C2020_=_C2028( C2020 C2028 ) C2020_=_C2029( C2020 C2029 ) \nC2020_=_C2030( C2020 C2030 ) C2020_=_C2053( C2020 C2053 ) C2020_=_C2054( C2020 C2054 ) C2020_=_C2055( C2020 C2055 ) C2020_=_C2056( C2020 C2056 ) C2025_=_C2026( C2025 C2026 ) \nC2025_=_C2027( C2025 C2027 ) C2025_=_C2028( C2025 C2028 ) C2025_=_C2029( C2025 C2029 ) C2025_=_C2030( C2025 C2030 ) C2025_=_C2036( C2025 C2036 ) C2026_=_C2027( C2026 C2027 ) \nC2026_=_C2028( C2026 C2028 ) C2026_=_C2029( C2026 C2029 ) C2026_=_C2030( C2026 C2030 ) C2026_=_C2037( C2026 C2037 ) C2027_=_C2028( C2027 C2028 ) C2027_=_C2029( C2027 C2029 ) \nC2027_=_C2030( C2027 C2030 ) C2027_=_C2038( C2027 C2038 ) C2028_=_C2029( C2028 C2029 ) C2028_=_C2030( C2028 C2030 ) C2028_=_C2039( C2028 C2039 ) C2029_=_C2030( C2029 C2030 ) \nC2029_=_C2040( C2029 C2040 ) C2030_=_C2041( C2030</w:t>
      </w:r>
    </w:p>
    <w:p>
      <w:pPr>
        <w:pStyle w:val="PreformattedText"/>
        <w:bidi w:val="0"/>
        <w:spacing w:before="0" w:after="0"/>
        <w:jc w:val="left"/>
        <w:rPr/>
      </w:pPr>
      <w:r>
        <w:rPr/>
        <w:t xml:space="preserve"> </w:t>
      </w:r>
      <w:r>
        <w:rPr/>
        <w:t>C2041 ) C2031_=_C2032( C2031 C2032 ) C2031_=_C2033( C2031 C2033 ) C2031_=_C2034( C2031 C2034 ) C2031_=_C2035( C2031 C2035 ) \nC2031_=_C2036( C2031 C2036 ) C2031_=_C2037( C2031 C2037 ) C2031_=_C2038( C2031 C2038 ) C2031_=_C2039( C2031 C2039 ) C2031_=_C2040( C2031 C2040 ) C2031_=_C2041( C2031 C2041 ) \nC2031_=_C2043( C2031 C2043 ) C2031_=_C2044( C2031 C2044 ) C2031_=_C2045( C2031 C2045 ) C2031_=_C2046( C2031 C2046 ) C2032_=_C2033( C2032 C2033 ) C2032_=_C2034( C2032 C2034 ) \nC2032_=_C2035( C2032 C2035 ) C2032_=_C2036( C2032 C2036 ) C2032_=_C2037( C2032 C2037 ) C2032_=_C2038( C2032 C2038 ) C2032_=_C2039( C2032 C2039 ) C2032_=_C2040( C2032 C2040 ) \nC2032_=_C2041( C2032 C2041 ) C2032_=_C2043( C2032 C2043 ) C2032_=_C2053( C2032 C2053 ) C2033_=_C2034( C2033 C2034 ) C2033_=_C2035( C2033 C2035 ) C2033_=_C2036( C2033 C2036 ) \nC2033_=_C2037( C2033 C2037 ) C2033_=_C2038( C2033 C2038 ) C2033_=_C2039( C2033 C2039 ) C2033_=_C2040( C2033 C2040 ) C2033_=_C2041( C2033 C2041 ) C2033_=_C2044( C2033 C2044 ) \nC2033_=_C2054( C2033 C2054 ) C2034_=_C2035( C2034 C2035 ) C2034_=_C2036( C2034 C2036 ) C2034_=_C2037( C2034 C2037 ) C2034_=_C2038( C2034 C2038 ) C2034_=_C2039( C2034 C2039 ) \nC2034_=_C2040( C2034 C2040 ) C2034_=_C2041( C2034 C2041 ) C2034_=_C2045( C2034 C2045 ) C2034_=_C2055( C2034 C2055 ) C2035_=_C2036( C2035 C2036 ) C2035_=_C2037( C2035 C2037 ) \nC2035_=_C2038( C2035 C2038 ) C2035_=_C2039( C2035 C2039 ) C2035_=_C2040( C2035 C2040 ) C2035_=_C2041( C2035 C2041 ) C2035_=_C2046( C2035 C2046 ) C2035_=_C2056( C2035 C2056 ) \nC2036_=_C2037( C2036 C2037 ) C2036_=_C2038( C2036 C2038 ) C2036_=_C2039( C2036 C2039 ) C2036_=_C2040( C2036 C2040 ) C2036_=_C2041( C2036 C2041 ) C2037_=_C2038( C2037 C2038 ) \nC2037_=_C2039( C2037 C2039 ) C2037_=_C2040( C2037 C2040 ) C2037_=_C2041( C2037 C2041 ) C2038_=_C2039( C2038 C2039 ) C2038_=_C2040( C2038 C2040 ) C2038_=_C2041( C2038 C2041 ) \nC2039_=_C2040( C2039 C2040 ) C2039_=_C2041( C2039 C2041 ) C2040_=_C2041( C2040 C2041 ) C2043_=_C2044( C2043 C2044 ) C2043_=_C2045( C2043 C2045 ) C2043_=_C2046( C2043 C2046 ) \nC2043_=_C2053( C2043 C2053 ) C2044_=_C2045( C2044 C2045 ) C2044_=_C2046( C2044 C2046 ) C2044_=_C2054( C2044 C2054 ) C2045_=_C2046( C2045 C2046 ) C2045_=_C2055( C2045 C2055 ) \nC2046_=_C2056( C2046 C2056 ) C2053_=_C2054( C2053 C2054 ) C2053_=_C2055( C2053 C2055 ) C2053_=_C2056( C2053 C2056 ) C2054_=_C2055( C2054 C2055 ) C2054_=_C2056( C2054 C2056 ) \nC2055_=_C2056( C2055 C2056 ) "];558-&gt;618[label="48: C522 C523 C547 C548 C571 \nC572 C594 C595 C751 C752 C767 \nC768 C782 C783 C796 C797 C1563 \nC1564 C1582 C1583 C1610 C1611 C1621 \nC1622 C1632 C1640 C2020 C2025 C2026 \nC2027 C2028 C2029 C2030 C2031 C2036 \nC2037 C2038 C2039 C2040 C2041 C2043 \nC2044 C2045 C2046 C2053 C2054 C2055 \nC2056 \n334: C522_=_C523 ,C522_=_C547 ,C522_=_C571 ,C522_=_C594 ,C522_=_C1563 ,\nC522_=_C1582 ,C522_=_C1610 ,C522_=_C1621 ,C522_=_C1640 ,C522_=_C2020 ,C522_=_C2025 ,\nC522_=_C2026 ,C522_=_C2027 ,C522_=_C2028 ,C522_=_C2029 ,C522_=_C2030 ,C523_=_C548 ,\nC523_=_C572 ,C523_=_C595 ,C523_=_C1564 ,C523_=_C1583 ,C523_=_C1611 ,C523_=_C1622 ,\nC523_=_C1632 ,C523_=_C2031 ,C523_=_C2036 ,C523_=_C2037 ,C523_=_C2038 ,C523_=_C2039 ,\nC523_=_C2040 ,C523_=_C2041 ,C547_=_C548 ,C547_=_C571 ,C547_=_C594 ,C547_=_C1563 ,\nC547_=_C1582 ,C547_=_C1610 ,C547_=_C1621 ,C547_=_C1640 ,C547_=_C2020 ,C547_=_C2025 ,\nC547_=_C2026 ,C547_=_C2027 ,C547_=_C2028 ,C547_=_C2029 ,C547_=_C2030 ,C548_=_C572 ,\nC548_=_C595 ,C548_=_C1564 ,C548_=_C1583 ,C548_=_C1611 ,C548_=_C1622 ,C548_=_C1632 ,\nC548_=_C2031 ,C548_=_C2036 ,C548_=_C2037 ,C548_=_C2038 ,C548_=_C2039 ,C548_=_C2040 ,\nC548_=_C2041 ,C571_=_C572 ,C571_=_C594 ,C571_=_C1563 ,C571_=_C1582 ,C571_=_C1610 ,\nC571_=_C1621 ,C571_=_C1640 ,C571_=_C2020 ,C571_=_C2025 ,C571_=_C2026 ,C571_=_C2027 ,\nC571_=_C2028 ,C571_=_C2029 ,C571_=_C2030 ,C572_=_C595 ,C572_=_C1564 ,C572_=_C1583 ,\nC572_=_C1611 ,C572_=_C1622 ,C572_=_C1632 ,C572_=_C2031 ,C572_=_C2036 ,C572_=_C2037 ,\nC572_=_C2038 ,C572_=_C2039 ,C572_=_C2040 ,C572_=_C2041 ,C594_=_C595 ,C594_=_C1563 ,\nC594_=_C1582 ,C594_=_C1610 ,C594_=_C1621 ,C594_=_C1640 ,C594_=_C2020 ,C594_=_C2025 ,\nC594_=_C2026 ,C594_=_C2027 ,C594_=_C2028 ,C594_=_C2029 ,C594_=_C2030 ,C595_=_C1564 ,\nC595_=_C1583 ,C595_=_C1611 ,C595_=_C1622 ,C595_=_C1632 ,C595_=_C2031 ,C595_=_C2036 ,\nC595_=_C2037 ,C595_=_C2038 ,C595_=_C2039 ,C595_=_C2040 ,C595_=_C2041 ,C751_=_C752 ,\nC751_=_C767 ,C751_=_C782 ,C751_=_C796 ,C751_=_C2031 ,C751_=_C2043 ,C751_=_C2044 ,\nC751_=_C2045 ,C751_=_C2046 ,C752_=_C768 ,C752_=_C783 ,C752_=_C797 ,C752_=_C2020 ,\nC752_=_C2053 ,C752_=_C2054 ,C752_=_C2055 ,C752_=_C2056 ,C767_=_C768 ,C767_=_C782 ,\nC767_=_C796 ,C767_=_C2031 ,C767_=_C2043 ,C767_=_C2044 ,C767_=_C2045 ,C767_=_C2046 ,\nC768_=_C783 ,C768_=_C797 ,C768_=_C2020 ,C768_=_C2053 ,C768_=_C2054 ,C768_=_C2055 ,\nC768_=_C2056 ,C782_=_C783 ,C782_=_C796 ,C782_=_C2031 ,C782_=_C2043 ,C782_=_C2044 ,\nC782_=_C2045 ,C782_=_C2046 ,C783_=_C797 ,C783_=_C2020 ,C783_=_C2053 ,C783_=_C2054 ,\nC783_=_C2055 ,C783_=_C2056 ,C796_=_C797 ,C796_=_C2031 ,C796_=_C2043 ,C796_=_C2044 ,\nC796_=_C2045 ,C796_=_C2046 ,C797_=_C2020 ,C797_=_C2053 ,C797_=_C2054 ,C797_=_C2055 ,\nC797_=_C2056 ,C1563_=_C1564 ,C1563_=_C1582 ,C1563_=_C1610 ,C1563_=_C1621 ,C1563_=_C1640 ,\nC1563_=_C2020 ,C1563_=_C2025 ,C1563_=_C2026 ,C1563_=_C2027 ,C1563_=_C2028 ,C1563_=_C2029 ,\nC1563_=_C2030 ,C1564_=_C1583 ,C1564_=_C1611 ,C1564_=_C1622 ,C1564_=_C1632 ,C1564_=_C2031 ,\nC1564_=_C2036 ,C1564_=_C2037 ,C1564_=_C2038 ,C1564_=_C2039 ,C1564_=_C2040 ,C1564_=_C2041 ,\nC1582_=_C1583 ,C1582_=_C1610 ,C1582_=_C1621 ,C1582_=_C1640 ,C1582_=_C2020 ,C1582_=_C2025 ,\nC1582_=_C2026 ,C1582_=_C2027 ,C1582_=_C2028 ,C1582_=_C2029 ,C1582_=_C2030 ,C1583_=_C1611 ,\nC1583_=_C1622 ,C1583_=_C1632 ,C1583_=_C2031 ,C1583_=_C2036 ,C1583_=_C2037 ,C1583_=_C2038 ,\nC1583_=_C2039 ,C1583_=_C2040 ,C1583_=_C2041 ,C1610_=_C1611 ,C1610_=_C1621 ,C1610_=_C1640 ,\nC1610_=_C2020 ,C1610_=_C2025 ,C1610_=_C2026 ,C1610_=_C2027 ,C1610_=_C2028 ,C1610_=_C2029 ,\nC1610_=_C2030 ,C1611_=_C1622 ,C1611_=_C1632 ,C1611_=_C2031 ,C1611_=_C2036 ,C1611_=_C2037 ,\nC1611_=_C2038 ,C1611_=_C2039 ,C1611_=_C2040 ,C1611_=_C2041 ,C1621_=_C1622 ,C1621_=_C1640 ,\nC1621_=_C2020 ,C1621_=_C2025 ,C1621_=_C2026 ,C1621_=_C2027 ,C1621_=_C2028 ,C1621_=_C2029 ,\nC1621_=_C2030 ,C1622_=_C1632 ,C1622_=_C2031 ,C1622_=_C2036 ,C1622_=_C2037 ,C1622_=_C2038 ,\nC1622_=_C2039 ,C1622_=_C2040 ,C1622_=_C2041 ,C1632_=_C2031 ,C1632_=_C2036 ,C1632_=_C2037 ,\nC1632_=_C2038 ,C1632_=_C2039 ,C1632_=_C2040 ,C1632_=_C2041 ,C1640_=_C2020 ,C1640_=_C2025 ,\nC1640_=_C2026 ,C1640_=_C2027 ,C1640_=_C2028 ,C1640_=_C2029 ,C1640_=_C2030 ,C2020_=_C2025 ,\nC2020_=_C2026 ,C2020_=_C2027 ,C2020_=_C2028 ,C2020_=_C2029 ,C2020_=_C2030 ,C2020_=_C2053 ,\nC2020_=_C2054 ,C2020_=_C2055 ,C2020_=_C2056 ,C2025_=_C2026 ,C2025_=_C2027 ,C2025_=_C2028 ,\nC2025_=_C2029 ,C2025_=_C2030 ,C2025_=_C2036 ,C2026_=_C2027 ,C2026_=_C2028 ,C2026_=_C2029 ,\nC2026_=_C2030 ,C2026_=_C2037 ,C2027_=_C2028 ,C2027_=_C2029 ,C2027_=_C2030 ,C2027_=_C2038 ,\nC2028_=_C2029 ,C2028_=_C2030 ,C2028_=_C2039 ,C2029_=_C2030 ,C2029_=_C2040 ,C2030_=_C2041 ,\nC2031_=_C2036 ,C2031_=_C2037 ,C2031_=_C2038 ,C2031_=_C2039 ,C2031_=_C2040 ,C2031_=_C2041 ,\nC2031_=_C2043 ,C2031_=_C2044 ,C2031_=_C2045 ,C2031_=_C2046 ,C2036_=_C2037 ,C2036_=_C2038 ,\nC2036_=_C2039 ,C2036_=_C2040 ,C2036_=_C2041 ,C2037_=_C2038 ,C2037_=_C2039 ,C2037_=_C2040 ,\nC2037_=_C2041 ,C2038_=_C2039 ,C2038_=_C2040 ,C2038_=_C2041 ,C2039_=_C2040 ,C2039_=_C2041 ,\nC2040_=_C2041 ,C2043_=_C2044 ,C2043_=_C2045 ,C2043_=_C2046 ,C2043_=_C2053 ,C2044_=_C2045 ,\nC2044_=_C2046 ,C2044_=_C2054 ,C2045_=_C2046 ,C2045_=_C2055 ,C2046_=_C2056 ,C2053_=_C2054 ,\nC2053_=_C2055 ,C2053_=_C2056 ,C2054_=_C2055 ,C2054_=_C2056 ,C2055_=_C2056 ,"];619[shape=box, label="id:619 level: 10\n19: C1 C11 C24 C25 C26 \nC29 C30 C32 C33 C34 C35 \nC36 C37 C38 C845 C846 C847 \nC848 C849 \n79: C1_=_C11( C1 C11 ) C1_=_C24( C1 C24 ) C1_=_C29( C1 C29 ) C1_=_C32( C1 C32 ) C1_=_C35( C1 C35 ) \nC1_=_C845( C1 C845 ) C1_=_C846( C1 C846 ) C1_=_C847( C1 C847 ) C1_=_C848( C1 C848 ) C1_=_C849( C1 C849 ) C11_=_C24( C11 C24 ) \nC11_=_C29( C11 C29 ) C11_=_C32( C11 C32 ) C11_=_C35( C11 C35 ) C11_=_C845( C11 C845 ) C11_=_C846( C11 C846 ) C11_=_C847( C11 C847 ) \nC11_=_C848( C11 C848 ) C11_=_C849( C11 C849 ) C24_=_C25( C24 C25 ) C24_=_C26( C24 C26 ) C24_=_C29( C24 C29 ) C24_=_C32( C24 C32 ) \nC24_=_C35( C24 C35 ) C24_=_C845( C24 C845 ) C24_=_C846( C24 C846 ) C24_=_C847( C24 C847 ) C24_=_C848( C24 C848 ) C24_=_C849( C24 C849 ) \nC25_=_C26( C25 C26 ) C25_=_C30( C25 C30 ) C25_=_C33( C25 C33 ) C25_=_C36( C25 C36 ) C25_=_C845( C25 C845 ) C26_=_C34( C26 C34 ) \nC29_=_C30( C29 C30 ) C29_=_C32( C29 C32 ) C29_=_C35( C29 C35 ) C29_=_C845( C29 C845 ) C29_=_C846( C29 C846 ) C29_=_C847( C29 C847 ) \nC29_=_C848( C29 C848 ) C29_=_C849( C29 C849 ) C30_=_C33( C30 C33 ) C30_=_C36( C30 C36 ) C30_=_C845( C30 C845 ) C32_=_C33( C32 C33 ) \nC32_=_C34( C32 C34 ) C32_=_C35( C32 C35 ) C32_=_C845( C32 C845 ) C32_=_C846( C32 C846 ) C32_=_C847( C32 C847 ) C32_=_C848( C32 C848 ) \nC32_=_C849( C32 C849 ) C33_=_C34( C33 C34 ) C33_=_C36( C33 C36 ) C33_=_C845( C33 C845 ) C35_=_C36( C35 C36 ) C35_=_C37( C35 C37 ) \nC35_=_C38( C35 C38 ) C35_=_C845( C35 C845 ) C35_=_C846( C35 C846 ) C35_=_C847( C35 C847 ) C35_=_C848( C35 C848 ) C35_=_C849( C35 C849 ) \nC36_=_C37( C36 C37 ) C36_=_C38( C36 C38 ) C36_=_C845( C36 C845 ) C37_=_C38( C37 C38 ) C845_=_C846( C845 C846 ) C845_=_C847( C845 C847 ) \nC845_=_C848( C845 C848 ) C845_=_C849( C845 C849 ) C846_=_C847( C846 C847 ) C846_=_C848( C846 C848 ) C846_=_C849( C846 C849 ) C847_=_C848( C847 C848 ) \nC847_=_C849( C847 C849 ) C848_=_C849( C848 C849 ) "];559-&gt;619[label="15: C1 C11 C25 C26 C30 \nC33 C34 C36 C37 C38 C845 \nC846 C847 C848 C849 \n37: C1_=_C11 ,C1_=_C845 ,C1_=_C846 ,C1_=_C847 ,C1_=_C848 ,\nC1_=_C849 ,C11_=_C845 ,C11_=_C846 ,C11_=_C847 ,C11_=_C848 ,C11_=_C849 ,\nC25_=_C26 ,C25_=_C30 ,C25_=_C33 ,C25_=_C36 ,C25_=_C845 ,C26_=_C34 ,\nC30_=_C33 ,C30_=_C36</w:t>
      </w:r>
    </w:p>
    <w:p>
      <w:pPr>
        <w:pStyle w:val="PreformattedText"/>
        <w:bidi w:val="0"/>
        <w:spacing w:before="0" w:after="0"/>
        <w:jc w:val="left"/>
        <w:rPr/>
      </w:pPr>
      <w:r>
        <w:rPr/>
        <w:t xml:space="preserve"> </w:t>
      </w:r>
      <w:r>
        <w:rPr/>
        <w:t>,C30_=_C845 ,C33_=_C34 ,C33_=_C36 ,C33_=_C845 ,\nC36_=_C37 ,C36_=_C38 ,C36_=_C845 ,C37_=_C38 ,C845_=_C846 ,C845_=_C847 ,\nC845_=_C848 ,C845_=_C849 ,C846_=_C847 ,C846_=_C848 ,C846_=_C849 ,C847_=_C848 ,\nC847_=_C849 ,C848_=_C849 ,"];620[shape=box, label="id:620 level: 10\n19: C84 C85 C94 C95 C1092 \nC1093 C1098 C1099 C3859 C3862 C3863 \nC3917 C3918 C3919 C3920 C3957 C3958 \nC3959 C3960 \n38: C84_=_C85( C84 C85 ) C84_=_C94( C84 C94 ) C85_=_C95( C85 C95 ) C94_=_C95( C94 C95 ) C1092_=_C1093( C1092 C1093 ) \nC1092_=_C1098( C1092 C1098 ) C1093_=_C1099( C1093 C1099 ) C1098_=_C1099( C1098 C1099 ) C3859_=_C3863( C3859 C3863 ) C3859_=_C3918( C3859 C3918 ) C3859_=_C3920( C3859 C3920 ) \nC3859_=_C3958( C3859 C3958 ) C3859_=_C3960( C3859 C3960 ) C3862_=_C3863( C3862 C3863 ) C3862_=_C3917( C3862 C3917 ) C3862_=_C3919( C3862 C3919 ) C3862_=_C3957( C3862 C3957 ) \nC3862_=_C3959( C3862 C3959 ) C3863_=_C3918( C3863 C3918 ) C3863_=_C3920( C3863 C3920 ) C3863_=_C3958( C3863 C3958 ) C3863_=_C3960( C3863 C3960 ) C3917_=_C3918( C3917 C3918 ) \nC3917_=_C3919( C3917 C3919 ) C3917_=_C3957( C3917 C3957 ) C3917_=_C3959( C3917 C3959 ) C3918_=_C3920( C3918 C3920 ) C3918_=_C3958( C3918 C3958 ) C3918_=_C3960( C3918 C3960 ) \nC3919_=_C3920( C3919 C3920 ) C3919_=_C3957( C3919 C3957 ) C3919_=_C3959( C3919 C3959 ) C3920_=_C3958( C3920 C3958 ) C3920_=_C3960( C3920 C3960 ) C3957_=_C3958( C3957 C3958 ) \nC3957_=_C3959( C3957 C3959 ) C3958_=_C3960( C3958 C3960 ) C3959_=_C3960( C3959 C3960 ) "];561-&gt;620[label="15: C84 C85 C94 C95 C1092 \nC1093 C1098 C1099 C3859 C3862 C3863 \nC3957 C3958 C3959 C3960 \n20: C84_=_C85 ,C84_=_C94 ,C85_=_C95 ,C94_=_C95 ,C1092_=_C1093 ,\nC1092_=_C1098 ,C1093_=_C1099 ,C1098_=_C1099 ,C3859_=_C3863 ,C3859_=_C3958 ,C3859_=_C3960 ,\nC3862_=_C3863 ,C3862_=_C3957 ,C3862_=_C3959 ,C3863_=_C3958 ,C3863_=_C3960 ,C3957_=_C3958 ,\nC3957_=_C3959 ,C3958_=_C3960 ,C3959_=_C3960 ,"];621[shape=box, label="id:621 level: 10\n20: C38 C1092 C1093 C1098 C1099 \nC1105 C1106 C1107 C1108 C1109 C1110 \nC1111 C1112 C1115 C1119 C3856 C3860 \nC3861 C3862 C3863 \n86: C38_=_C1108( C38 C1108 ) C38_=_C1112( C38 C1112 ) C38_=_C1115( C38 C1115 ) C38_=_C1119( C38 C1119 ) C38_=_C3856( C38 C3856 ) \nC38_=_C3860( C38 C3860 ) C38_=_C3861( C38 C3861 ) C38_=_C3862( C38 C3862 ) C38_=_C3863( C38 C3863 ) C1092_=_C1093( C1092 C1093 ) C1092_=_C1098( C1092 C1098 ) \nC1092_=_C1105( C1092 C1105 ) C1092_=_C1106( C1092 C1106 ) C1092_=_C1107( C1092 C1107 ) C1092_=_C1108( C1092 C1108 ) C1093_=_C1099( C1093 C1099 ) C1093_=_C1109( C1093 C1109 ) \nC1093_=_C1110( C1093 C1110 ) C1093_=_C1111( C1093 C1111 ) C1093_=_C1112( C1093 C1112 ) C1098_=_C1099( C1098 C1099 ) C1098_=_C1105( C1098 C1105 ) C1098_=_C1106( C1098 C1106 ) \nC1098_=_C1107( C1098 C1107 ) C1098_=_C1108( C1098 C1108 ) C1099_=_C1109( C1099 C1109 ) C1099_=_C1110( C1099 C1110 ) C1099_=_C1111( C1099 C1111 ) C1099_=_C1112( C1099 C1112 ) \nC1105_=_C1106( C1105 C1106 ) C1105_=_C1107( C1105 C1107 ) C1105_=_C1108( C1105 C1108 ) C1105_=_C1109( C1105 C1109 ) C1105_=_C1115( C1105 C1115 ) C1106_=_C1107( C1106 C1107 ) \nC1106_=_C1108( C1106 C1108 ) C1106_=_C1110( C1106 C1110 ) C1106_=_C1119( C1106 C1119 ) C1107_=_C1108( C1107 C1108 ) C1107_=_C1111( C1107 C1111 ) C1107_=_C3856( C1107 C3856 ) \nC1108_=_C1112( C1108 C1112 ) C1108_=_C1115( C1108 C1115 ) C1108_=_C1119( C1108 C1119 ) C1108_=_C3856( C1108 C3856 ) C1108_=_C3860( C1108 C3860 ) C1108_=_C3861( C1108 C3861 ) \nC1108_=_C3862( C1108 C3862 ) C1108_=_C3863( C1108 C3863 ) C1109_=_C1110( C1109 C1110 ) C1109_=_C1111( C1109 C1111 ) C1109_=_C1112( C1109 C1112 ) C1109_=_C1115( C1109 C1115 ) \nC1110_=_C1111( C1110 C1111 ) C1110_=_C1112( C1110 C1112 ) C1110_=_C1119( C1110 C1119 ) C1111_=_C1112( C1111 C1112 ) C1111_=_C3856( C1111 C3856 ) C1112_=_C1115( C1112 C1115 ) \nC1112_=_C1119( C1112 C1119 ) C1112_=_C3856( C1112 C3856 ) C1112_=_C3860( C1112 C3860 ) C1112_=_C3861( C1112 C3861 ) C1112_=_C3862( C1112 C3862 ) C1112_=_C3863( C1112 C3863 ) \nC1115_=_C1119( C1115 C1119 ) C1115_=_C3856( C1115 C3856 ) C1115_=_C3860( C1115 C3860 ) C1115_=_C3861( C1115 C3861 ) C1115_=_C3862( C1115 C3862 ) C1115_=_C3863( C1115 C3863 ) \nC1119_=_C3856( C1119 C3856 ) C1119_=_C3860( C1119 C3860 ) C1119_=_C3861( C1119 C3861 ) C1119_=_C3862( C1119 C3862 ) C1119_=_C3863( C1119 C3863 ) C3856_=_C3860( C3856 C3860 ) \nC3856_=_C3861( C3856 C3861 ) C3856_=_C3862( C3856 C3862 ) C3856_=_C3863( C3856 C3863 ) C3860_=_C3861( C3860 C3861 ) C3860_=_C3862( C3860 C3862 ) C3860_=_C3863( C3860 C3863 ) \nC3861_=_C3862( C3861 C3862 ) C3861_=_C3863( C3861 C3863 ) C3862_=_C3863( C3862 C3863 ) "];561-&gt;621[label="18: C38 C1092 C1093 C1098 C1099 \nC1105 C1106 C1107 C1109 C1110 C1111 \nC1115 C1119 C3856 C3860 C3861 C3862 \nC3863 \n59: C38_=_C1115 ,C38_=_C1119 ,C38_=_C3856 ,C38_=_C3860 ,C38_=_C3861 ,\nC38_=_C3862 ,C38_=_C3863 ,C1092_=_C1093 ,C1092_=_C1098 ,C1092_=_C1105 ,C1092_=_C1106 ,\nC1092_=_C1107 ,C1093_=_C1099 ,C1093_=_C1109 ,C1093_=_C1110 ,C1093_=_C1111 ,C1098_=_C1099 ,\nC1098_=_C1105 ,C1098_=_C1106 ,C1098_=_C1107 ,C1099_=_C1109 ,C1099_=_C1110 ,C1099_=_C1111 ,\nC1105_=_C1106 ,C1105_=_C1107 ,C1105_=_C1109 ,C1105_=_C1115 ,C1106_=_C1107 ,C1106_=_C1110 ,\nC1106_=_C1119 ,C1107_=_C1111 ,C1107_=_C3856 ,C1109_=_C1110 ,C1109_=_C1111 ,C1109_=_C1115 ,\nC1110_=_C1111 ,C1110_=_C1119 ,C1111_=_C3856 ,C1115_=_C1119 ,C1115_=_C3856 ,C1115_=_C3860 ,\nC1115_=_C3861 ,C1115_=_C3862 ,C1115_=_C3863 ,C1119_=_C3856 ,C1119_=_C3860 ,C1119_=_C3861 ,\nC1119_=_C3862 ,C1119_=_C3863 ,C3856_=_C3860 ,C3856_=_C3861 ,C3856_=_C3862 ,C3856_=_C3863 ,\nC3860_=_C3861 ,C3860_=_C3862 ,C3860_=_C3863 ,C3861_=_C3862 ,C3861_=_C3863 ,C3862_=_C3863 ,"];622[shape=box, label="id:622 level: 10\n17: C122 C123 C124 C125 C126 \nC127 C128 C129 C280 C291 C299 \nC307 C308 C309 C310 C311 C312 \n64: C122_=_C123( C122 C123 ) C122_=_C124( C122 C124 ) C122_=_C125( C122 C125 ) C122_=_C299( C122 C299 ) C123_=_C124( C123 C124 ) \nC123_=_C125( C123 C125 ) C123_=_C127( C123 C127 ) C123_=_C309( C123 C309 ) C124_=_C125( C124 C125 ) C124_=_C128( C124 C128 ) C124_=_C310( C124 C310 ) \nC126_=_C127( C126 C127 ) C126_=_C128( C126 C128 ) C126_=_C129( C126 C129 ) C126_=_C280( C126 C280 ) C126_=_C291( C126 C291 ) C126_=_C299( C126 C299 ) \nC126_=_C307( C126 C307 ) C126_=_C308( C126 C308 ) C126_=_C309( C126 C309 ) C126_=_C310( C126 C310 ) C126_=_C311( C126 C311 ) C126_=_C312( C126 C312 ) \nC127_=_C128( C127 C128 ) C127_=_C129( C127 C129 ) C127_=_C309( C127 C309 ) C128_=_C129( C128 C129 ) C128_=_C310( C128 C310 ) C280_=_C291( C280 C291 ) \nC280_=_C299( C280 C299 ) C280_=_C307( C280 C307 ) C280_=_C308( C280 C308 ) C280_=_C309( C280 C309 ) C280_=_C310( C280 C310 ) C280_=_C311( C280 C311 ) \nC280_=_C312( C280 C312 ) C291_=_C299( C291 C299 ) C291_=_C307( C291 C307 ) C291_=_C308( C291 C308 ) C291_=_C309( C291 C309 ) C291_=_C310( C291 C310 ) \nC291_=_C311( C291 C311 ) C291_=_C312( C291 C312 ) C299_=_C307( C299 C307 ) C299_=_C308( C299 C308 ) C299_=_C309( C299 C309 ) C299_=_C310( C299 C310 ) \nC299_=_C311( C299 C311 ) C299_=_C312( C299 C312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1_=_C312( C311 C312 ) "];562-&gt;622[label="16: C122 C123 C124 C125 C127 \nC128 C129 C280 C291 C299 C307 \nC308 C309 C310 C311 C312 \n52: C122_=_C123 ,C122_=_C124 ,C122_=_C125 ,C122_=_C299 ,C123_=_C124 ,\nC123_=_C125 ,C123_=_C127 ,C123_=_C309 ,C124_=_C125 ,C124_=_C128 ,C124_=_C310 ,\nC127_=_C128 ,C127_=_C129 ,C127_=_C309 ,C128_=_C129 ,C128_=_C310 ,C280_=_C291 ,\nC280_=_C299 ,C280_=_C307 ,C280_=_C308 ,C280_=_C309 ,C280_=_C310 ,C280_=_C311 ,\nC280_=_C312 ,C291_=_C299 ,C291_=_C307 ,C291_=_C308 ,C291_=_C309 ,C291_=_C310 ,\nC291_=_C311 ,C291_=_C312 ,C299_=_C307 ,C299_=_C308 ,C299_=_C309 ,C299_=_C310 ,\nC299_=_C311 ,C299_=_C312 ,C307_=_C308 ,C307_=_C309 ,C307_=_C310 ,C307_=_C311 ,\nC307_=_C312 ,C308_=_C309 ,C308_=_C310 ,C308_=_C311 ,C308_=_C312 ,C309_=_C310 ,\nC309_=_C311 ,C309_=_C312 ,C310_=_C311 ,C310_=_C312 ,C311_=_C312 ,"];623[shape=box, label="id:623 level: 10\n34: C125 C129 C278 C285 C288 \nC289 C290 C291 C292 C293 C294 \nC295 C296 C297 C304 C311 C316 \nC318 C319 C322 C324 C325 C327 \nC330 C331 C332 C335 C336 C355 \nC357 C360 C361 C3853 C3963 \n197: C125_=_C288( C125 C288 ) C125_=_C297( C125 C297 ) C125_=_C318( C125 C318 ) C125_=_C324( C125 C324 ) C125_=_C330( C125 C330 ) \nC125_=_C335( C125 C335 ) C125_=_C360( C125 C360 ) C125_=_C3853( C125 C3853 ) C125_=_C3963( C125 C3963 ) C129_=_C289( C129 C289 ) C129_=_C319( C129 C319 ) \nC129_=_C325( C129 C325 ) C129_=_C331( C129 C331 ) C129_=_C336( C129 C336 ) C129_=_C357( C129 C357 ) C129_=_C361( C129 C361 ) C129_=_C3963( C129 C3963 ) \nC278_=_C285( C278 C285 ) C278_=_C288( C278 C288 ) C278_=_C289( C278 C289 ) C278_=_C290( C278 C290 ) C278_=_C291( C278 C291 ) C278_=_C292( C278 C292 ) \nC278_=_C293( C278 C293 ) C278_=_C294( C278 C294 ) C278_=_C295( C278 C295 ) C278_=_C296( C278 C296 ) C278_=_C297( C278 C297 ) C285_=_C288( C285 C288 ) \nC285_=_C289( C285 C289 ) C285_=_C295( C285 C295 ) C285_=_C304( C285 C304 ) C285_=_C311( C285 C311 ) C285_=_C316( C285 C316 ) C285_=_C322( C285 C322 ) \nC285_=_C327( C285 C327 ) C285_=_C332( C285 C332 ) C285_=_C355( C285 C355 ) C285_=_C357( C285 C357 ) C288_=_C289( C288 C289 ) C288_=_C297( C288 C297 ) \nC288_=_C318( C288 C318 ) C288_=_C324( C288 C324 ) C288_=_C330( C288 C330 ) C288_=_C335( C288 C335 ) C288_=_C360( C288 C360 ) C288_=_C3853( C288 C3853 ) \nC288_=_C3963( C288 C3963 ) C289_=_C319( C289 C319 ) C289_=_C325( C289 C325 ) C289_=_C331( C289 C331 ) C289_=_C336( C289 C336 ) C289_=_C357( C289 C357 ) \nC289_=_C361( C289 C361 ) C289_=_C3963( C289 C3963 ) C290_=_C291( C290 C291 ) C290_=_C292( C290 C292 ) C290_=_C293( C290 C293 ) C290_=_C294( C290 C294 ) \nC290_=_C295( C290</w:t>
      </w:r>
    </w:p>
    <w:p>
      <w:pPr>
        <w:pStyle w:val="PreformattedText"/>
        <w:bidi w:val="0"/>
        <w:spacing w:before="0" w:after="0"/>
        <w:jc w:val="left"/>
        <w:rPr/>
      </w:pPr>
      <w:r>
        <w:rPr/>
        <w:t xml:space="preserve"> </w:t>
      </w:r>
      <w:r>
        <w:rPr/>
        <w:t>C295 ) C290_=_C296( C290 C296 ) C290_=_C297( C290 C297 ) C290_=_C304( C290 C304 ) C291_=_C292( C291 C292 ) C291_=_C293( C291 C293 ) \nC291_=_C294( C291 C294 ) C291_=_C295( C291 C295 ) C291_=_C296( C291 C296 ) C291_=_C297( C291 C297 ) C291_=_C311( C291 C311 ) C292_=_C293( C292 C293 ) \nC292_=_C294( C292 C294 ) C292_=_C295( C292 C295 ) C292_=_C296( C292 C296 ) C292_=_C297( C292 C297 ) C292_=_C316( C292 C316 ) C292_=_C318( C292 C318 ) \nC292_=_C319( C292 C319 ) C293_=_C294( C293 C294 ) C293_=_C295( C293 C295 ) C293_=_C296( C293 C296 ) C293_=_C297( C293 C297 ) C293_=_C327( C293 C327 ) \nC293_=_C330( C293 C330 ) C293_=_C331( C293 C331 ) C294_=_C295( C294 C295 ) C294_=_C296( C294 C296 ) C294_=_C297( C294 C297 ) C294_=_C332( C294 C332 ) \nC294_=_C335( C294 C335 ) C294_=_C336( C294 C336 ) C295_=_C296( C295 C296 ) C295_=_C297( C295 C297 ) C295_=_C304( C295 C304 ) C295_=_C311( C295 C311 ) \nC295_=_C316( C295 C316 ) C295_=_C322( C295 C322 ) C295_=_C327( C295 C327 ) C295_=_C332( C295 C332 ) C295_=_C355( C295 C355 ) C295_=_C357( C295 C357 ) \nC296_=_C297( C296 C297 ) C296_=_C355( C296 C355 ) C296_=_C360( C296 C360 ) C296_=_C361( C296 C361 ) C297_=_C318( C297 C318 ) C297_=_C324( C297 C324 ) \nC297_=_C330( C297 C330 ) C297_=_C335( C297 C335 ) C297_=_C360( C297 C360 ) C297_=_C3853( C297 C3853 ) C297_=_C3963( C297 C3963 ) C304_=_C311( C304 C311 ) \nC304_=_C316( C304 C316 ) C304_=_C322( C304 C322 ) C304_=_C327( C304 C327 ) C304_=_C332( C304 C332 ) C304_=_C355( C304 C355 ) C304_=_C357( C304 C357 ) \nC311_=_C316( C311 C316 ) C311_=_C322( C311 C322 ) C311_=_C327( C311 C327 ) C311_=_C332( C311 C332 ) C311_=_C355( C311 C355 ) C311_=_C357( C311 C357 ) \nC316_=_C318( C316 C318 ) C316_=_C319( C316 C319 ) C316_=_C322( C316 C322 ) C316_=_C327( C316 C327 ) C316_=_C332( C316 C332 ) C316_=_C355( C316 C355 ) \nC316_=_C357( C316 C357 ) C318_=_C319( C318 C319 ) C318_=_C324( C318 C324 ) C318_=_C330( C318 C330 ) C318_=_C335( C318 C335 ) C318_=_C360( C318 C360 ) \nC318_=_C3853( C318 C3853 ) C318_=_C3963( C318 C3963 ) C319_=_C325( C319 C325 ) C319_=_C331( C319 C331 ) C319_=_C336( C319 C336 ) C319_=_C357( C319 C357 ) \nC319_=_C361( C319 C361 ) C319_=_C3963( C319 C3963 ) C322_=_C324( C322 C324 ) C322_=_C325( C322 C325 ) C322_=_C327( C322 C327 ) C322_=_C332( C322 C332 ) \nC322_=_C355( C322 C355 ) C322_=_C357( C322 C357 ) C324_=_C325( C324 C325 ) C324_=_C330( C324 C330 ) C324_=_C335( C324 C335 ) C324_=_C360( C324 C360 ) \nC324_=_C3853( C324 C3853 ) C324_=_C3963( C324 C3963 ) C325_=_C331( C325 C331 ) C325_=_C336( C325 C336 ) C325_=_C357( C325 C357 ) C325_=_C361( C325 C361 ) \nC325_=_C3963( C325 C3963 ) C327_=_C330( C327 C330 ) C327_=_C331( C327 C331 ) C327_=_C332( C327 C332 ) C327_=_C355( C327 C355 ) C327_=_C357( C327 C357 ) \nC330_=_C331( C330 C331 ) C330_=_C335( C330 C335 ) C330_=_C360( C330 C360 ) C330_=_C3853( C330 C3853 ) C330_=_C3963( C330 C3963 ) C331_=_C336( C331 C336 ) \nC331_=_C357( C331 C357 ) C331_=_C361( C331 C361 ) C331_=_C3963( C331 C3963 ) C332_=_C335( C332 C335 ) C332_=_C336( C332 C336 ) C332_=_C355( C332 C355 ) \nC332_=_C357( C332 C357 ) C335_=_C336( C335 C336 ) C335_=_C360( C335 C360 ) C335_=_C3853( C335 C3853 ) C335_=_C3963( C335 C3963 ) C336_=_C357( C336 C357 ) \nC336_=_C361( C336 C361 ) C336_=_C3963( C336 C3963 ) C355_=_C357( C355 C357 ) C355_=_C360( C355 C360 ) C355_=_C361( C355 C361 ) C357_=_C361( C357 C361 ) \nC357_=_C3963( C357 C3963 ) C360_=_C361( C360 C361 ) C360_=_C3853( C360 C3853 ) C360_=_C3963( C360 C3963 ) C361_=_C3963( C361 C3963 ) C3853_=_C3963( C3853 C3963 ) "];563-&gt;623[label="30: C125 C129 C278 C285 C288 \nC289 C290 C291 C292 C293 C294 \nC296 C304 C311 C316 C318 C319 \nC322 C324 C325 C327 C330 C331 \nC332 C335 C336 C355 C360 C361 \nC3853 \n133: C125_=_C288 ,C125_=_C318 ,C125_=_C324 ,C125_=_C330 ,C125_=_C335 ,\nC125_=_C360 ,C125_=_C3853 ,C129_=_C289 ,C129_=_C319 ,C129_=_C325 ,C129_=_C331 ,\nC129_=_C336 ,C129_=_C361 ,C278_=_C285 ,C278_=_C288 ,C278_=_C289 ,C278_=_C290 ,\nC278_=_C291 ,C278_=_C292 ,C278_=_C293 ,C278_=_C294 ,C278_=_C296 ,C285_=_C288 ,\nC285_=_C289 ,C285_=_C304 ,C285_=_C311 ,C285_=_C316 ,C285_=_C322 ,C285_=_C327 ,\nC285_=_C332 ,C285_=_C355 ,C288_=_C289 ,C288_=_C318 ,C288_=_C324 ,C288_=_C330 ,\nC288_=_C335 ,C288_=_C360 ,C288_=_C3853 ,C289_=_C319 ,C289_=_C325 ,C289_=_C331 ,\nC289_=_C336 ,C289_=_C361 ,C290_=_C291 ,C290_=_C292 ,C290_=_C293 ,C290_=_C294 ,\nC290_=_C296 ,C290_=_C304 ,C291_=_C292 ,C291_=_C293 ,C291_=_C294 ,C291_=_C296 ,\nC291_=_C311 ,C292_=_C293 ,C292_=_C294 ,C292_=_C296 ,C292_=_C316 ,C292_=_C318 ,\nC292_=_C319 ,C293_=_C294 ,C293_=_C296 ,C293_=_C327 ,C293_=_C330 ,C293_=_C331 ,\nC294_=_C296 ,C294_=_C332 ,C294_=_C335 ,C294_=_C336 ,C296_=_C355 ,C296_=_C360 ,\nC296_=_C361 ,C304_=_C311 ,C304_=_C316 ,C304_=_C322 ,C304_=_C327 ,C304_=_C332 ,\nC304_=_C355 ,C311_=_C316 ,C311_=_C322 ,C311_=_C327 ,C311_=_C332 ,C311_=_C355 ,\nC316_=_C318 ,C316_=_C319 ,C316_=_C322 ,C316_=_C327 ,C316_=_C332 ,C316_=_C355 ,\nC318_=_C319 ,C318_=_C324 ,C318_=_C330 ,C318_=_C335 ,C318_=_C360 ,C318_=_C3853 ,\nC319_=_C325 ,C319_=_C331 ,C319_=_C336 ,C319_=_C361 ,C322_=_C324 ,C322_=_C325 ,\nC322_=_C327 ,C322_=_C332 ,C322_=_C355 ,C324_=_C325 ,C324_=_C330 ,C324_=_C335 ,\nC324_=_C360 ,C324_=_C3853 ,C325_=_C331 ,C325_=_C336 ,C325_=_C361 ,C327_=_C330 ,\nC327_=_C331 ,C327_=_C332 ,C327_=_C355 ,C330_=_C331 ,C330_=_C335 ,C330_=_C360 ,\nC330_=_C3853 ,C331_=_C336 ,C331_=_C361 ,C332_=_C335 ,C332_=_C336 ,C332_=_C355 ,\nC335_=_C336 ,C335_=_C360 ,C335_=_C3853 ,C336_=_C361 ,C355_=_C360 ,C355_=_C361 ,\nC360_=_C361 ,C360_=_C3853 ,"];624[shape=box, label="id:624 level: 10\n36: C122 C278 C280 C281 C282 \nC283 C284 C285 C286 C287 C288 \nC289 C290 C292 C299 C300 C301 \nC302 C303 C304 C305 C306 C307 \nC308 C314 C315 C316 C317 C318 \nC319 C320 C321 C322 C323 C324 \nC325 \n220: C122_=_C290( C122 C290 ) C122_=_C299( C122 C299 ) C122_=_C300( C122 C300 ) C122_=_C301( C122 C301 ) C122_=_C302( C122 C302 ) \nC122_=_C303( C122 C303 ) C122_=_C304( C122 C304 ) C122_=_C305( C122 C305 ) C122_=_C306( C122 C306 ) C278_=_C280( C278 C280 ) C278_=_C281( C278 C281 ) \nC278_=_C282( C278 C282 ) C278_=_C283( C278 C283 ) C278_=_C284( C278 C284 ) C278_=_C285( C278 C285 ) C278_=_C286( C278 C286 ) C278_=_C287( C278 C287 ) \nC278_=_C288( C278 C288 ) C278_=_C289( C278 C289 ) C278_=_C290( C278 C290 ) C278_=_C292( C278 C292 ) C280_=_C281( C280 C281 ) C280_=_C282( C280 C282 ) \nC280_=_C283( C280 C283 ) C280_=_C284( C280 C284 ) C280_=_C285( C280 C285 ) C280_=_C286( C280 C286 ) C280_=_C287( C280 C287 ) C280_=_C288( C280 C288 ) \nC280_=_C289( C280 C289 ) C280_=_C299( C280 C299 ) C280_=_C307( C280 C307 ) C280_=_C308( C280 C308 ) C281_=_C282( C281 C282 ) C281_=_C283( C281 C283 ) \nC281_=_C284( C281 C284 ) C281_=_C285( C281 C285 ) C281_=_C286( C281 C286 ) C281_=_C287( C281 C287 ) C281_=_C288( C281 C288 ) C281_=_C289( C281 C289 ) \nC281_=_C292( C281 C292 ) C281_=_C300( C281 C300 ) C281_=_C307( C281 C307 ) C281_=_C314( C281 C314 ) C281_=_C315( C281 C315 ) C281_=_C316( C281 C316 ) \nC281_=_C317( C281 C317 ) C281_=_C318( C281 C318 ) C281_=_C319( C281 C319 ) C282_=_C283( C282 C283 ) C282_=_C284( C282 C284 ) C282_=_C285( C282 C285 ) \nC282_=_C286( C282 C286 ) C282_=_C287( C282 C287 ) C282_=_C288( C282 C288 ) C282_=_C289( C282 C289 ) C282_=_C301( C282 C301 ) C282_=_C308( C282 C308 ) \nC282_=_C320( C282 C320 ) C282_=_C321( C282 C321 ) C282_=_C322( C282 C322 ) C282_=_C323( C282 C323 ) C282_=_C324( C282 C324 ) C282_=_C325( C282 C325 ) \nC283_=_C284( C283 C284 ) C283_=_C285( C283 C285 ) C283_=_C286( C283 C286 ) C283_=_C287( C283 C287 ) C283_=_C288( C283 C288 ) C283_=_C289( C283 C289 ) \nC283_=_C302( C283 C302 ) C283_=_C314( C283 C314 ) C283_=_C320( C283 C320 ) C284_=_C285( C284 C285 ) C284_=_C286( C284 C286 ) C284_=_C287( C284 C287 ) \nC284_=_C288( C284 C288 ) C284_=_C289( C284 C289 ) C284_=_C303( C284 C303 ) C284_=_C315( C284 C315 ) C284_=_C321( C284 C321 ) C285_=_C286( C285 C286 ) \nC285_=_C287( C285 C287 ) C285_=_C288( C285 C288 ) C285_=_C289( C285 C289 ) C285_=_C304( C285 C304 ) C285_=_C316( C285 C316 ) C285_=_C322( C285 C322 ) \nC286_=_C287( C286 C287 ) C286_=_C288( C286 C288 ) C286_=_C289( C286 C289 ) C286_=_C305( C286 C305 ) C286_=_C317( C286 C317 ) C286_=_C323( C286 C323 ) \nC287_=_C288( C287 C288 ) C287_=_C289( C287 C289 ) C288_=_C289( C288 C289 ) C288_=_C318( C288 C318 ) C288_=_C324( C288 C324 ) C289_=_C319( C289 C319 ) \nC289_=_C325( C289 C325 ) C290_=_C292( C290 C292 ) C290_=_C299( C290 C299 ) C290_=_C300( C290 C300 ) C290_=_C301( C290 C301 ) C290_=_C302( C290 C302 ) \nC290_=_C303( C290 C303 ) C290_=_C304( C290 C304 ) C290_=_C305( C290 C305 ) C290_=_C306( C290 C306 ) C292_=_C300( C292 C300 ) C292_=_C307( C292 C307 ) \nC292_=_C314( C292 C314 ) C292_=_C315( C292 C315 ) C292_=_C316( C292 C316 ) C292_=_C317( C292 C317 ) C292_=_C318( C292 C318 ) C292_=_C319( C292 C319 ) \nC299_=_C300( C299 C300 ) C299_=_C301( C299 C301 ) C299_=_C302( C299 C302 ) C299_=_C303( C299 C303 ) C299_=_C304( C299 C304 ) C299_=_C305( C299 C305 ) \nC299_=_C306( C299 C306 ) C299_=_C307( C299 C307 ) C299_=_C308( C299 C308 ) C300_=_C301( C300 C301 ) C300_=_C302( C300 C302 ) C300_=_C303( C300 C303 ) \nC300_=_C304( C300 C304 ) C300_=_C305( C300 C305 ) C300_=_C306( C300 C306 ) C300_=_C307( C300 C307 ) C300_=_C314( C300 C314 ) C300_=_C315( C300 C315 ) \nC300_=_C316( C300 C316 ) C300_=_C317( C300 C317 ) C300_=_C318( C300 C318 ) C300_=_C319( C300 C319 ) C301_=_C302( C301 C302 ) C301_=_C303( C301 C303 ) \nC301_=_C304( C301 C304 ) C301_=_C305( C301 C305 ) C301_=_C306( C301 C306 ) C301_=_C308( C301 C308 ) C301_=_C320( C301 C320 ) C301_=_C321( C301 C321 ) \nC301_=_C322( C301 C322 ) C301_=_C323( C301 C323 ) C301_=_C324( C301 C324 ) C301_=_C325( C301 C325 ) C302_=_C303( C302 C303 ) C302_=_C304( C302 C304 ) \nC302_=_C305( C302 C305 ) C302_=_C306( C302 C306 ) C302_=_C314( C302 C314 ) C302_=_C320( C302 C320 ) C303_=_C304( C303 C304 ) C303_=_C305( C303 C305 ) \nC303_=_C306( C303 C306 ) C303_=_C315( C303 C315 ) C303_=_C321( C303 C321 ) C304_=_C305(</w:t>
      </w:r>
    </w:p>
    <w:p>
      <w:pPr>
        <w:pStyle w:val="PreformattedText"/>
        <w:bidi w:val="0"/>
        <w:spacing w:before="0" w:after="0"/>
        <w:jc w:val="left"/>
        <w:rPr/>
      </w:pPr>
      <w:r>
        <w:rPr/>
        <w:t xml:space="preserve"> </w:t>
      </w:r>
      <w:r>
        <w:rPr/>
        <w:t>C304 C305 ) C304_=_C306( C304 C306 ) C304_=_C316( C304 C316 ) \nC304_=_C322( C304 C322 ) C305_=_C306( C305 C306 ) C305_=_C317( C305 C317 ) C305_=_C323( C305 C323 ) C307_=_C308( C307 C308 ) C307_=_C314( C307 C314 ) \nC307_=_C315( C307 C315 ) C307_=_C316( C307 C316 ) C307_=_C317( C307 C317 ) C307_=_C318( C307 C318 ) C307_=_C319( C307 C319 ) C308_=_C320( C308 C320 ) \nC308_=_C321( C308 C321 ) C308_=_C322( C308 C322 ) C308_=_C323( C308 C323 ) C308_=_C324( C308 C324 ) C308_=_C325( C308 C325 ) C314_=_C315( C314 C315 ) \nC314_=_C316( C314 C316 ) C314_=_C317( C314 C317 ) C314_=_C318( C314 C318 ) C314_=_C319( C314 C319 ) C314_=_C320( C314 C320 ) C315_=_C316( C315 C316 ) \nC315_=_C317( C315 C317 ) C315_=_C318( C315 C318 ) C315_=_C319( C315 C319 ) C315_=_C321( C315 C321 ) C316_=_C317( C316 C317 ) C316_=_C318( C316 C318 ) \nC316_=_C319( C316 C319 ) C316_=_C322( C316 C322 ) C317_=_C318( C317 C318 ) C317_=_C319( C317 C319 ) C317_=_C323( C317 C323 ) C318_=_C319( C318 C319 ) \nC318_=_C324( C318 C324 ) C319_=_C325( C319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4_=_C325( C324 C325 ) "];563-&gt;624[label="32: C122 C278 C280 C283 C284 \nC285 C286 C287 C288 C289 C290 \nC292 C299 C302 C303 C304 C305 \nC306 C307 C308 C314 C315 C316 \nC317 C318 C319 C320 C321 C322 \nC323 C324 C325 \n152: C122_=_C290 ,C122_=_C299 ,C122_=_C302 ,C122_=_C303 ,C122_=_C304 ,\nC122_=_C305 ,C122_=_C306 ,C278_=_C280 ,C278_=_C283 ,C278_=_C284 ,C278_=_C285 ,\nC278_=_C286 ,C278_=_C287 ,C278_=_C288 ,C278_=_C289 ,C278_=_C290 ,C278_=_C292 ,\nC280_=_C283 ,C280_=_C284 ,C280_=_C285 ,C280_=_C286 ,C280_=_C287 ,C280_=_C288 ,\nC280_=_C289 ,C280_=_C299 ,C280_=_C307 ,C280_=_C308 ,C283_=_C284 ,C283_=_C285 ,\nC283_=_C286 ,C283_=_C287 ,C283_=_C288 ,C283_=_C289 ,C283_=_C302 ,C283_=_C314 ,\nC283_=_C320 ,C284_=_C285 ,C284_=_C286 ,C284_=_C287 ,C284_=_C288 ,C284_=_C289 ,\nC284_=_C303 ,C284_=_C315 ,C284_=_C321 ,C285_=_C286 ,C285_=_C287 ,C285_=_C288 ,\nC285_=_C289 ,C285_=_C304 ,C285_=_C316 ,C285_=_C322 ,C286_=_C287 ,C286_=_C288 ,\nC286_=_C289 ,C286_=_C305 ,C286_=_C317 ,C286_=_C323 ,C287_=_C288 ,C287_=_C289 ,\nC288_=_C289 ,C288_=_C318 ,C288_=_C324 ,C289_=_C319 ,C289_=_C325 ,C290_=_C292 ,\nC290_=_C299 ,C290_=_C302 ,C290_=_C303 ,C290_=_C304 ,C290_=_C305 ,C290_=_C306 ,\nC292_=_C307 ,C292_=_C314 ,C292_=_C315 ,C292_=_C316 ,C292_=_C317 ,C292_=_C318 ,\nC292_=_C319 ,C299_=_C302 ,C299_=_C303 ,C299_=_C304 ,C299_=_C305 ,C299_=_C306 ,\nC299_=_C307 ,C299_=_C308 ,C302_=_C303 ,C302_=_C304 ,C302_=_C305 ,C302_=_C306 ,\nC302_=_C314 ,C302_=_C320 ,C303_=_C304 ,C303_=_C305 ,C303_=_C306 ,C303_=_C315 ,\nC303_=_C321 ,C304_=_C305 ,C304_=_C306 ,C304_=_C316 ,C304_=_C322 ,C305_=_C306 ,\nC305_=_C317 ,C305_=_C323 ,C307_=_C308 ,C307_=_C314 ,C307_=_C315 ,C307_=_C316 ,\nC307_=_C317 ,C307_=_C318 ,C307_=_C319 ,C308_=_C320 ,C308_=_C321 ,C308_=_C322 ,\nC308_=_C323 ,C308_=_C324 ,C308_=_C325 ,C314_=_C315 ,C314_=_C316 ,C314_=_C317 ,\nC314_=_C318 ,C314_=_C319 ,C314_=_C320 ,C315_=_C316 ,C315_=_C317 ,C315_=_C318 ,\nC315_=_C319 ,C315_=_C321 ,C316_=_C317 ,C316_=_C318 ,C316_=_C319 ,C316_=_C322 ,\nC317_=_C318 ,C317_=_C319 ,C317_=_C323 ,C318_=_C319 ,C318_=_C324 ,C319_=_C325 ,\nC320_=_C321 ,C320_=_C322 ,C320_=_C323 ,C320_=_C324 ,C320_=_C325 ,C321_=_C322 ,\nC321_=_C323 ,C321_=_C324 ,C321_=_C325 ,C322_=_C323 ,C322_=_C324 ,C322_=_C325 ,\nC323_=_C324 ,C323_=_C325 ,C324_=_C325 ,"];625[shape=box, label="id:625 level: 10\n27: C258 C259 C260 C261 C267 \nC268 C269 C270 C271 C277 C2742 \nC2743 C2748 C2749 C2804 C2808 C3463 \nC3467 C3751 C3752 C3755 C3756 C3851 \nC3852 C3854 C3855 C3869 \n137: C258_=_C259( C258 C259 ) C258_=_C260( C258 C260 ) C258_=_C261( C258 C261 ) C258_=_C267( C258 C267 ) C258_=_C268( C258 C268 ) \nC259_=_C260( C259 C260 ) C259_=_C261( C259 C261 ) C259_=_C267( C259 C267 ) C259_=_C269( C259 C269 ) C260_=_C261( C260 C261 ) C260_=_C267( C260 C267 ) \nC260_=_C270( C260 C270 ) C260_=_C2742( C260 C2742 ) C260_=_C2743( C260 C2743 ) C261_=_C267( C261 C267 ) C261_=_C271( C261 C271 ) C261_=_C2748( C261 C2748 ) \nC261_=_C2749( C261 C2749 ) C267_=_C277( C267 C277 ) C267_=_C2743( C267 C2743 ) C267_=_C2749( C267 C2749 ) C267_=_C2804( C267 C2804 ) C267_=_C2808( C267 C2808 ) \nC267_=_C3463( C267 C3463 ) C267_=_C3467( C267 C3467 ) C267_=_C3752( C267 C3752 ) C267_=_C3756( C267 C3756 ) C267_=_C3852( C267 C3852 ) C267_=_C3855( C267 C3855 ) \nC267_=_C3869( C267 C3869 ) C268_=_C269( C268 C269 ) C268_=_C270( C268 C270 ) C268_=_C271( C268 C271 ) C268_=_C277( C268 C277 ) C269_=_C270( C269 C270 ) \nC269_=_C271( C269 C271 ) C269_=_C277( C269 C277 ) C270_=_C271( C270 C271 ) C270_=_C277( C270 C277 ) C270_=_C2742( C270 C2742 ) C270_=_C2743( C270 C2743 ) \nC271_=_C277( C271 C277 ) C271_=_C2748( C271 C2748 ) C271_=_C2749( C271 C2749 ) C277_=_C2743( C277 C2743 ) C277_=_C2749( C277 C2749 ) C277_=_C2804( C277 C2804 ) \nC277_=_C2808( C277 C2808 ) C277_=_C3463( C277 C3463 ) C277_=_C3467( C277 C3467 ) C277_=_C3752( C277 C3752 ) C277_=_C3756( C277 C3756 ) C277_=_C3852( C277 C3852 ) \nC277_=_C3855( C277 C3855 ) C277_=_C3869( C277 C3869 ) C2742_=_C2743( C2742 C2743 ) C2742_=_C2748( C2742 C2748 ) C2742_=_C3751( C2742 C3751 ) C2742_=_C3755( C2742 C3755 ) \nC2742_=_C3851( C2742 C3851 ) C2742_=_C3854( C2742 C3854 ) C2742_=_C3869( C2742 C3869 ) C2743_=_C2749( C2743 C2749 ) C2743_=_C2804( C2743 C2804 ) C2743_=_C2808( C2743 C2808 ) \nC2743_=_C3463( C2743 C3463 ) C2743_=_C3467( C2743 C3467 ) C2743_=_C3752( C2743 C3752 ) C2743_=_C3756( C2743 C3756 ) C2743_=_C3852( C2743 C3852 ) C2743_=_C3855( C2743 C3855 ) \nC2743_=_C3869( C2743 C3869 ) C2748_=_C2749( C2748 C2749 ) C2748_=_C3751( C2748 C3751 ) C2748_=_C3755( C2748 C3755 ) C2748_=_C3851( C2748 C3851 ) C2748_=_C3854( C2748 C3854 ) \nC2748_=_C3869( C2748 C3869 ) C2749_=_C2804( C2749 C2804 ) C2749_=_C2808( C2749 C2808 ) C2749_=_C3463( C2749 C3463 ) C2749_=_C3467( C2749 C3467 ) C2749_=_C3752( C2749 C3752 ) \nC2749_=_C3756( C2749 C3756 ) C2749_=_C3852( C2749 C3852 ) C2749_=_C3855( C2749 C3855 ) C2749_=_C3869( C2749 C3869 ) C2804_=_C2808( C2804 C2808 ) C2804_=_C3463( C2804 C3463 ) \nC2804_=_C3467( C2804 C3467 ) C2804_=_C3752( C2804 C3752 ) C2804_=_C3756( C2804 C3756 ) C2804_=_C3852( C2804 C3852 ) C2804_=_C3855( C2804 C3855 ) C2804_=_C3869( C2804 C3869 ) \nC2808_=_C3463( C2808 C3463 ) C2808_=_C3467( C2808 C3467 ) C2808_=_C3752( C2808 C3752 ) C2808_=_C3756( C2808 C3756 ) C2808_=_C3852( C2808 C3852 ) C2808_=_C3855( C2808 C3855 ) \nC2808_=_C3869( C2808 C3869 ) C3463_=_C3467( C3463 C3467 ) C3463_=_C3752( C3463 C3752 ) C3463_=_C3756( C3463 C3756 ) C3463_=_C3852( C3463 C3852 ) C3463_=_C3855( C3463 C3855 ) \nC3463_=_C3869( C3463 C3869 ) C3467_=_C3752( C3467 C3752 ) C3467_=_C3756( C3467 C3756 ) C3467_=_C3852( C3467 C3852 ) C3467_=_C3855( C3467 C3855 ) C3467_=_C3869( C3467 C3869 ) \nC3751_=_C3752( C3751 C3752 ) C3751_=_C3755( C3751 C3755 ) C3751_=_C3851( C3751 C3851 ) C3751_=_C3854( C3751 C3854 ) C3751_=_C3869( C3751 C3869 ) C3752_=_C3756( C3752 C3756 ) \nC3752_=_C3852( C3752 C3852 ) C3752_=_C3855( C3752 C3855 ) C3752_=_C3869( C3752 C3869 ) C3755_=_C3756( C3755 C3756 ) C3755_=_C3851( C3755 C3851 ) C3755_=_C3854( C3755 C3854 ) \nC3755_=_C3869( C3755 C3869 ) C3756_=_C3852( C3756 C3852 ) C3756_=_C3855( C3756 C3855 ) C3756_=_C3869( C3756 C3869 ) C3851_=_C3852( C3851 C3852 ) C3851_=_C3854( C3851 C3854 ) \nC3851_=_C3869( C3851 C3869 ) C3852_=_C3855( C3852 C3855 ) C3852_=_C3869( C3852 C3869 ) C3854_=_C3855( C3854 C3855 ) C3854_=_C3869( C3854 C3869 ) C3855_=_C3869( C3855 C3869 ) "];566-&gt;625[label="20: C258 C259 C260 C261 C268 \nC269 C270 C271 C2742 C2743 C2748 \nC2749 C3751 C3752 C3755 C3756 C3851 \nC3852 C3854 C3855 \n60: C258_=_C259 ,C258_=_C260 ,C258_=_C261 ,C258_=_C268 ,C259_=_C260 ,\nC259_=_C261 ,C259_=_C269 ,C260_=_C261 ,C260_=_C270 ,C260_=_C2742 ,C260_=_C2743 ,\nC261_=_C271 ,C261_=_C2748 ,C261_=_C2749 ,C268_=_C269 ,C268_=_C270 ,C268_=_C271 ,\nC269_=_C270 ,C269_=_C271 ,C270_=_C271 ,C270_=_C2742 ,C270_=_C2743 ,C271_=_C2748 ,\nC271_=_C2749 ,C2742_=_C2743 ,C2742_=_C2748 ,C2742_=_C3751 ,C2742_=_C3755 ,C2742_=_C3851 ,\nC2742_=_C3854 ,C2743_=_C2749 ,C2743_=_C3752 ,C2743_=_C3756 ,C2743_=_C3852 ,C2743_=_C3855 ,\nC2748_=_C2749 ,C2748_=_C3751 ,C2748_=_C3755 ,C2748_=_C3851 ,C2748_=_C3854 ,C2749_=_C3752 ,\nC2749_=_C3756 ,C2749_=_C3852 ,C2749_=_C3855 ,C3751_=_C3752 ,C3751_=_C3755 ,C3751_=_C3851 ,\nC3751_=_C3854 ,C3752_=_C3756 ,C3752_=_C3852 ,C3752_=_C3855 ,C3755_=_C3756 ,C3755_=_C3851 ,\nC3755_=_C3854 ,C3756_=_C3852 ,C3756_=_C3855 ,C3851_=_C3852 ,C3851_=_C3854 ,C3852_=_C3855 ,\nC3854_=_C3855 ,"];626[shape=box, label="id:626 level: 10\n13: C2715 C2716 C2721 C2722 C3922 \nC3923 C3926 C3927 C3930 C3931 C3932 \nC3933 C3934 \n48: C2715_=_C2716( C2715 C2716 ) C2715_=_C2721( C2715 C2721 ) C2715_=_C3922( C2715 C3922 ) C2715_=_C3926( C2715 C3926 ) C2715_=_C3930( C2715 C3930 ) \nC2715_=_C3931( C2715 C3931 ) C2715_=_C3932( C2715 C3932 ) C2716_=_C2722( C2716 C2722 ) C2716_=_C3923( C2716 C3923 ) C2716_=_C3927( C2716 C3927 ) C2716_=_C3930( C2716 C3930 ) \nC2716_=_C3933( C2716 C3933 ) C2716_=_C3934( C2716 C3934 ) C2721_=_C2722( C2721 C2722 ) C2721_=_C3922( C2721 C3922 ) C2721_=_C3926( C2721 C3926 ) C2721_=_C3930( C2721 C3930 ) \nC2721_=_C3931( C2721 C3931 ) C2721_=_C3932( C2721 C3932 ) C2722_=_C3923( C2722 C3923 ) C2722_=_C3927( C2722 C3927 ) C2722_=_C3930( C2722 C3930 ) C2722_=_C3933( C2722 C3933 ) \nC2722_=_C3934( C2722 C3934 ) C3922_=_C3923( C3922 C3923 ) C3922_=_C3926( C3922 C3926 ) C3922_=_C3930( C3922 C3930 ) C3922_=_C3931( C3922 C3931 ) C3922_=_C3932( C3922 C3932 ) \nC3923_=_C3927( C3923 C3927 ) C3923_=_C3930( C3923 C3930 ) C3923_=_C3933( C3923 C3933 ) C3923_=_C3934( C3923 C3934 ) C3926_=_C3927( C3926 C3927 ) C3926_=_C3930( C3926 C3930 ) \nC3926_=_C3931(</w:t>
      </w:r>
    </w:p>
    <w:p>
      <w:pPr>
        <w:pStyle w:val="PreformattedText"/>
        <w:bidi w:val="0"/>
        <w:spacing w:before="0" w:after="0"/>
        <w:jc w:val="left"/>
        <w:rPr/>
      </w:pPr>
      <w:r>
        <w:rPr/>
        <w:t xml:space="preserve"> </w:t>
      </w:r>
      <w:r>
        <w:rPr/>
        <w:t>C3926 C3931 ) C3926_=_C3932( C3926 C3932 ) C3927_=_C3930( C3927 C3930 ) C3927_=_C3933( C3927 C3933 ) C3927_=_C3934( C3927 C3934 ) C3930_=_C3931( C3930 C3931 ) \nC3930_=_C3932( C3930 C3932 ) C3930_=_C3933( C3930 C3933 ) C3930_=_C3934( C3930 C3934 ) C3931_=_C3932( C3931 C3932 ) C3931_=_C3933( C3931 C3933 ) C3932_=_C3934( C3932 C3934 ) \nC3933_=_C3934( C3933 C3934 ) "];567-&gt;626[label="12: C2715 C2716 C2721 C2722 C3922 \nC3923 C3926 C3927 C3931 C3932 C3933 \nC3934 \n36: C2715_=_C2716 ,C2715_=_C2721 ,C2715_=_C3922 ,C2715_=_C3926 ,C2715_=_C3931 ,\nC2715_=_C3932 ,C2716_=_C2722 ,C2716_=_C3923 ,C2716_=_C3927 ,C2716_=_C3933 ,C2716_=_C3934 ,\nC2721_=_C2722 ,C2721_=_C3922 ,C2721_=_C3926 ,C2721_=_C3931 ,C2721_=_C3932 ,C2722_=_C3923 ,\nC2722_=_C3927 ,C2722_=_C3933 ,C2722_=_C3934 ,C3922_=_C3923 ,C3922_=_C3926 ,C3922_=_C3931 ,\nC3922_=_C3932 ,C3923_=_C3927 ,C3923_=_C3933 ,C3923_=_C3934 ,C3926_=_C3927 ,C3926_=_C3931 ,\nC3926_=_C3932 ,C3927_=_C3933 ,C3927_=_C3934 ,C3931_=_C3932 ,C3931_=_C3933 ,C3932_=_C3934 ,\nC3933_=_C3934 ,"];627[shape=box, label="id:627 level: 10\n13: C2713 C2714 C2719 C2720 C3921 \nC3922 C3923 C3924 C3925 C3926 C3927 \nC3928 C3929 \n48: C2713_=_C2714( C2713 C2714 ) C2713_=_C2719( C2713 C2719 ) C2713_=_C3921( C2713 C3921 ) C2713_=_C3922( C2713 C3922 ) C2713_=_C3923( C2713 C3923 ) \nC2713_=_C3924( C2713 C3924 ) C2713_=_C3925( C2713 C3925 ) C2714_=_C2720( C2714 C2720 ) C2714_=_C3921( C2714 C3921 ) C2714_=_C3926( C2714 C3926 ) C2714_=_C3927( C2714 C3927 ) \nC2714_=_C3928( C2714 C3928 ) C2714_=_C3929( C2714 C3929 ) C2719_=_C2720( C2719 C2720 ) C2719_=_C3921( C2719 C3921 ) C2719_=_C3922( C2719 C3922 ) C2719_=_C3923( C2719 C3923 ) \nC2719_=_C3924( C2719 C3924 ) C2719_=_C3925( C2719 C3925 ) C2720_=_C3921( C2720 C3921 ) C2720_=_C3926( C2720 C3926 ) C2720_=_C3927( C2720 C3927 ) C2720_=_C3928( C2720 C3928 ) \nC2720_=_C3929( C2720 C3929 ) C3921_=_C3922( C3921 C3922 ) C3921_=_C3923( C3921 C3923 ) C3921_=_C3924( C3921 C3924 ) C3921_=_C3925( C3921 C3925 ) C3921_=_C3926( C3921 C3926 ) \nC3921_=_C3927( C3921 C3927 ) C3921_=_C3928( C3921 C3928 ) C3921_=_C3929( C3921 C3929 ) C3922_=_C3923( C3922 C3923 ) C3922_=_C3924( C3922 C3924 ) C3922_=_C3925( C3922 C3925 ) \nC3922_=_C3926( C3922 C3926 ) C3923_=_C3924( C3923 C3924 ) C3923_=_C3925( C3923 C3925 ) C3923_=_C3927( C3923 C3927 ) C3924_=_C3925( C3924 C3925 ) C3924_=_C3928( C3924 C3928 ) \nC3925_=_C3929( C3925 C3929 ) C3926_=_C3927( C3926 C3927 ) C3926_=_C3928( C3926 C3928 ) C3926_=_C3929( C3926 C3929 ) C3927_=_C3928( C3927 C3928 ) C3927_=_C3929( C3927 C3929 ) \nC3928_=_C3929( C3928 C3929 ) "];567-&gt;627[label="12: C2713 C2714 C2719 C2720 C3922 \nC3923 C3924 C3925 C3926 C3927 C3928 \nC3929 \n36: C2713_=_C2714 ,C2713_=_C2719 ,C2713_=_C3922 ,C2713_=_C3923 ,C2713_=_C3924 ,\nC2713_=_C3925 ,C2714_=_C2720 ,C2714_=_C3926 ,C2714_=_C3927 ,C2714_=_C3928 ,C2714_=_C3929 ,\nC2719_=_C2720 ,C2719_=_C3922 ,C2719_=_C3923 ,C2719_=_C3924 ,C2719_=_C3925 ,C2720_=_C3926 ,\nC2720_=_C3927 ,C2720_=_C3928 ,C2720_=_C3929 ,C3922_=_C3923 ,C3922_=_C3924 ,C3922_=_C3925 ,\nC3922_=_C3926 ,C3923_=_C3924 ,C3923_=_C3925 ,C3923_=_C3927 ,C3924_=_C3925 ,C3924_=_C3928 ,\nC3925_=_C3929 ,C3926_=_C3927 ,C3926_=_C3928 ,C3926_=_C3929 ,C3927_=_C3928 ,C3927_=_C3929 ,\nC3928_=_C3929 ,"];628[shape=box, label="id:628 level: 10\n19: C2690 C2691 C2696 C2697 C2701 \nC2702 C2705 C2706 C2708 C2709 C2710 \nC2711 C2712 C2713 C2714 C2715 C2716 \nC2717 C2718 \n73: C2690_=_C2691( C2690 C2691 ) C2690_=_C2696( C2690 C2696 ) C2691_=_C2697( C2691 C2697 ) C2696_=_C2697( C2696 C2697 ) C2701_=_C2702( C2701 C2702 ) \nC2701_=_C2705( C2701 C2705 ) C2701_=_C2708( C2701 C2708 ) C2701_=_C2710( C2701 C2710 ) C2701_=_C2712( C2701 C2712 ) C2701_=_C2713( C2701 C2713 ) C2701_=_C2714( C2701 C2714 ) \nC2701_=_C2715( C2701 C2715 ) C2701_=_C2716( C2701 C2716 ) C2701_=_C2717( C2701 C2717 ) C2701_=_C2718( C2701 C2718 ) C2702_=_C2706( C2702 C2706 ) C2702_=_C2709( C2702 C2709 ) \nC2702_=_C2711( C2702 C2711 ) C2702_=_C2712( C2702 C2712 ) C2705_=_C2706( C2705 C2706 ) C2705_=_C2708( C2705 C2708 ) C2705_=_C2710( C2705 C2710 ) C2705_=_C2712( C2705 C2712 ) \nC2705_=_C2713( C2705 C2713 ) C2705_=_C2714( C2705 C2714 ) C2705_=_C2715( C2705 C2715 ) C2705_=_C2716( C2705 C2716 ) C2705_=_C2717( C2705 C2717 ) C2705_=_C2718( C2705 C2718 ) \nC2706_=_C2709( C2706 C2709 ) C2706_=_C2711( C2706 C2711 ) C2706_=_C2712( C2706 C2712 ) C2708_=_C2709( C2708 C2709 ) C2708_=_C2710( C2708 C2710 ) C2708_=_C2712( C2708 C2712 ) \nC2708_=_C2713( C2708 C2713 ) C2708_=_C2714( C2708 C2714 ) C2708_=_C2715( C2708 C2715 ) C2708_=_C2716( C2708 C2716 ) C2708_=_C2717( C2708 C2717 ) C2708_=_C2718( C2708 C2718 ) \nC2709_=_C2711( C2709 C2711 ) C2709_=_C2712( C2709 C2712 ) C2710_=_C2711( C2710 C2711 ) C2710_=_C2712( C2710 C2712 ) C2710_=_C2713( C2710 C2713 ) C2710_=_C2714( C2710 C2714 ) \nC2710_=_C2715( C2710 C2715 ) C2710_=_C2716( C2710 C2716 ) C2710_=_C2717( C2710 C2717 ) C2710_=_C2718( C2710 C2718 ) C2711_=_C2712( C2711 C2712 ) C2712_=_C2713( C2712 C2713 ) \nC2712_=_C2714( C2712 C2714 ) C2712_=_C2715( C2712 C2715 ) C2712_=_C2716( C2712 C2716 ) C2712_=_C2717( C2712 C2717 ) C2712_=_C2718( C2712 C2718 ) C2713_=_C2714( C2713 C2714 ) \nC2713_=_C2715( C2713 C2715 ) C2713_=_C2716( C2713 C2716 ) C2713_=_C2717( C2713 C2717 ) C2713_=_C2718( C2713 C2718 ) C2714_=_C2715( C2714 C2715 ) C2714_=_C2716( C2714 C2716 ) \nC2714_=_C2717( C2714 C2717 ) C2714_=_C2718( C2714 C2718 ) C2715_=_C2716( C2715 C2716 ) C2715_=_C2717( C2715 C2717 ) C2715_=_C2718( C2715 C2718 ) C2716_=_C2717( C2716 C2717 ) \nC2716_=_C2718( C2716 C2718 ) C2717_=_C2718( C2717 C2718 ) "];568-&gt;628[label="15: C2690 C2691 C2696 C2697 C2702 \nC2706 C2709 C2711 C2712 C2713 C2714 \nC2715 C2716 C2717 C2718 \n35: C2690_=_C2691 ,C2690_=_C2696 ,C2691_=_C2697 ,C2696_=_C2697 ,C2702_=_C2706 ,\nC2702_=_C2709 ,C2702_=_C2711 ,C2702_=_C2712 ,C2706_=_C2709 ,C2706_=_C2711 ,C2706_=_C2712 ,\nC2709_=_C2711 ,C2709_=_C2712 ,C2711_=_C2712 ,C2712_=_C2713 ,C2712_=_C2714 ,C2712_=_C2715 ,\nC2712_=_C2716 ,C2712_=_C2717 ,C2712_=_C2718 ,C2713_=_C2714 ,C2713_=_C2715 ,C2713_=_C2716 ,\nC2713_=_C2717 ,C2713_=_C2718 ,C2714_=_C2715 ,C2714_=_C2716 ,C2714_=_C2717 ,C2714_=_C2718 ,\nC2715_=_C2716 ,C2715_=_C2717 ,C2715_=_C2718 ,C2716_=_C2717 ,C2716_=_C2718 ,C2717_=_C2718 ,"];629[shape=box, label="id:629 level: 10\n13: C92 C93 C102 C103 C3936 \nC3937 C3940 C3941 C3944 C3945 C3946 \nC3947 C3948 \n48: C92_=_C93( C92 C93 ) C92_=_C102( C92 C102 ) C92_=_C3936( C92 C3936 ) C92_=_C3940( C92 C3940 ) C92_=_C3944( C92 C3944 ) \nC92_=_C3945( C92 C3945 ) C92_=_C3946( C92 C3946 ) C93_=_C103( C93 C103 ) C93_=_C3937( C93 C3937 ) C93_=_C3941( C93 C3941 ) C93_=_C3944( C93 C3944 ) \nC93_=_C3947( C93 C3947 ) C93_=_C3948( C93 C3948 ) C102_=_C103( C102 C103 ) C102_=_C3936( C102 C3936 ) C102_=_C3940( C102 C3940 ) C102_=_C3944( C102 C3944 ) \nC102_=_C3945( C102 C3945 ) C102_=_C3946( C102 C3946 ) C103_=_C3937( C103 C3937 ) C103_=_C3941( C103 C3941 ) C103_=_C3944( C103 C3944 ) C103_=_C3947( C103 C3947 ) \nC103_=_C3948( C103 C3948 ) C3936_=_C3937( C3936 C3937 ) C3936_=_C3940( C3936 C3940 ) C3936_=_C3944( C3936 C3944 ) C3936_=_C3945( C3936 C3945 ) C3936_=_C3946( C3936 C3946 ) \nC3937_=_C3941( C3937 C3941 ) C3937_=_C3944( C3937 C3944 ) C3937_=_C3947( C3937 C3947 ) C3937_=_C3948( C3937 C3948 ) C3940_=_C3941( C3940 C3941 ) C3940_=_C3944( C3940 C3944 ) \nC3940_=_C3945( C3940 C3945 ) C3940_=_C3946( C3940 C3946 ) C3941_=_C3944( C3941 C3944 ) C3941_=_C3947( C3941 C3947 ) C3941_=_C3948( C3941 C3948 ) C3944_=_C3945( C3944 C3945 ) \nC3944_=_C3946( C3944 C3946 ) C3944_=_C3947( C3944 C3947 ) C3944_=_C3948( C3944 C3948 ) C3945_=_C3946( C3945 C3946 ) C3945_=_C3947( C3945 C3947 ) C3946_=_C3948( C3946 C3948 ) \nC3947_=_C3948( C3947 C3948 ) "];572-&gt;629[label="12: C92 C93 C102 C103 C3936 \nC3937 C3940 C3941 C3945 C3946 C3947 \nC3948 \n36: C92_=_C93 ,C92_=_C102 ,C92_=_C3936 ,C92_=_C3940 ,C92_=_C3945 ,\nC92_=_C3946 ,C93_=_C103 ,C93_=_C3937 ,C93_=_C3941 ,C93_=_C3947 ,C93_=_C3948 ,\nC102_=_C103 ,C102_=_C3936 ,C102_=_C3940 ,C102_=_C3945 ,C102_=_C3946 ,C103_=_C3937 ,\nC103_=_C3941 ,C103_=_C3947 ,C103_=_C3948 ,C3936_=_C3937 ,C3936_=_C3940 ,C3936_=_C3945 ,\nC3936_=_C3946 ,C3937_=_C3941 ,C3937_=_C3947 ,C3937_=_C3948 ,C3940_=_C3941 ,C3940_=_C3945 ,\nC3940_=_C3946 ,C3941_=_C3947 ,C3941_=_C3948 ,C3945_=_C3946 ,C3945_=_C3947 ,C3946_=_C3948 ,\nC3947_=_C3948 ,"];630[shape=box, label="id:630 level: 10\n13: C90 C91 C100 C101 C3935 \nC3936 C3937 C3938 C3939 C3940 C3941 \nC3942 C3943 \n48: C90_=_C91( C90 C91 ) C90_=_C100( C90 C100 ) C90_=_C3935( C90 C3935 ) C90_=_C3936( C90 C3936 ) C90_=_C3937( C90 C3937 ) \nC90_=_C3938( C90 C3938 ) C90_=_C3939( C90 C3939 ) C91_=_C101( C91 C101 ) C91_=_C3935( C91 C3935 ) C91_=_C3940( C91 C3940 ) C91_=_C3941( C91 C3941 ) \nC91_=_C3942( C91 C3942 ) C91_=_C3943( C91 C3943 ) C100_=_C101( C100 C101 ) C100_=_C3935( C100 C3935 ) C100_=_C3936( C100 C3936 ) C100_=_C3937( C100 C3937 ) \nC100_=_C3938( C100 C3938 ) C100_=_C3939( C100 C3939 ) C101_=_C3935( C101 C3935 ) C101_=_C3940( C101 C3940 ) C101_=_C3941( C101 C3941 ) C101_=_C3942( C101 C3942 ) \nC101_=_C3943( C101 C3943 ) C3935_=_C3936( C3935 C3936 ) C3935_=_C3937( C3935 C3937 ) C3935_=_C3938( C3935 C3938 ) C3935_=_C3939( C3935 C3939 ) C3935_=_C3940( C3935 C3940 ) \nC3935_=_C3941( C3935 C3941 ) C3935_=_C3942( C3935 C3942 ) C3935_=_C3943( C3935 C3943 ) C3936_=_C3937( C3936 C3937 ) C3936_=_C3938( C3936 C3938 ) C3936_=_C3939( C3936 C3939 ) \nC3936_=_C3940( C3936 C3940 ) C3937_=_C3938( C3937 C3938 ) C3937_=_C3939( C3937 C3939 ) C3937_=_C3941( C3937 C3941 ) C3938_=_C3939( C3938 C3939 ) C3938_=_C3942( C3938 C3942 ) \nC3939_=_C3943( C3939 C3943 ) C3940_=_C3941( C3940 C3941 ) C3940_=_C3942( C3940 C3942 ) C3940_=_C3943( C3940 C3943 ) C3941_=_C3942( C3941 C3942 ) C3941_=_C3943( C3941 C3943 ) \nC3942_=_C3943( C3942 C3943 ) "];572-&gt;630[label="12: C90 C91 C100 C101 C3936 \nC3937 C3938 C3939 C3940 C3941 C3942 \nC3943 \n36: C90_=_C91 ,C90_=_C100 ,C90_=_C3936 ,C90_=_C3937 ,C90_=_C3938 ,\nC90_=_C3939 ,C91_=_C101</w:t>
      </w:r>
    </w:p>
    <w:p>
      <w:pPr>
        <w:pStyle w:val="PreformattedText"/>
        <w:bidi w:val="0"/>
        <w:spacing w:before="0" w:after="0"/>
        <w:jc w:val="left"/>
        <w:rPr/>
      </w:pPr>
      <w:r>
        <w:rPr/>
        <w:t xml:space="preserve"> </w:t>
      </w:r>
      <w:r>
        <w:rPr/>
        <w:t>,C91_=_C3940 ,C91_=_C3941 ,C91_=_C3942 ,C91_=_C3943 ,\nC100_=_C101 ,C100_=_C3936 ,C100_=_C3937 ,C100_=_C3938 ,C100_=_C3939 ,C101_=_C3940 ,\nC101_=_C3941 ,C101_=_C3942 ,C101_=_C3943 ,C3936_=_C3937 ,C3936_=_C3938 ,C3936_=_C3939 ,\nC3936_=_C3940 ,C3937_=_C3938 ,C3937_=_C3939 ,C3937_=_C3941 ,C3938_=_C3939 ,C3938_=_C3942 ,\nC3939_=_C3943 ,C3940_=_C3941 ,C3940_=_C3942 ,C3940_=_C3943 ,C3941_=_C3942 ,C3941_=_C3943 ,\nC3942_=_C3943 ,"];631[shape=box, label="id:631 level: 10\n25: C184 C185 C192 C193 C199 \nC200 C204 C205 C220 C222 C338 \nC339 C344 C345 C2648 C2649 C2650 \nC3772 C3773 C3776 C3777 C3894 C3895 \nC3900 C3901 \n54: C184_=_C185( C184 C185 ) C184_=_C192( C184 C192 ) C184_=_C199( C184 C199 ) C184_=_C204( C184 C204 ) C184_=_C3772( C184 C3772 ) \nC184_=_C3776( C184 C3776 ) C185_=_C193( C185 C193 ) C185_=_C200( C185 C200 ) C185_=_C205( C185 C205 ) C185_=_C222( C185 C222 ) C185_=_C3773( C185 C3773 ) \nC185_=_C3777( C185 C3777 ) C192_=_C193( C192 C193 ) C192_=_C199( C192 C199 ) C192_=_C204( C192 C204 ) C192_=_C3772( C192 C3772 ) C192_=_C3776( C192 C3776 ) \nC193_=_C200( C193 C200 ) C193_=_C205( C193 C205 ) C193_=_C222( C193 C222 ) C193_=_C3773( C193 C3773 ) C193_=_C3777( C193 C3777 ) C199_=_C200( C199 C200 ) \nC199_=_C204( C199 C204 ) C199_=_C3772( C199 C3772 ) C199_=_C3776( C199 C3776 ) C200_=_C205( C200 C205 ) C200_=_C222( C200 C222 ) C200_=_C3773( C200 C3773 ) \nC200_=_C3777( C200 C3777 ) C204_=_C205( C204 C205 ) C204_=_C3772( C204 C3772 ) C204_=_C3776( C204 C3776 ) C205_=_C222( C205 C222 ) C205_=_C3773( C205 C3773 ) \nC205_=_C3777( C205 C3777 ) C220_=_C222( C220 C222 ) C222_=_C3773( C222 C3773 ) C222_=_C3777( C222 C3777 ) C338_=_C339( C338 C339 ) C338_=_C344( C338 C344 ) \nC339_=_C345( C339 C345 ) C344_=_C345( C344 C345 ) C2648_=_C2649( C2648 C2649 ) C2648_=_C2650( C2648 C2650 ) C2649_=_C2650( C2649 C2650 ) C3772_=_C3773( C3772 C3773 ) \nC3772_=_C3776( C3772 C3776 ) C3773_=_C3777( C3773 C3777 ) C3776_=_C3777( C3776 C3777 ) C3894_=_C3895( C3894 C3895 ) C3894_=_C3900( C3894 C3900 ) C3895_=_C3901( C3895 C3901 ) \nC3900_=_C3901( C3900 C3901 ) "];573-&gt;631[label="10: C220 C222 C338 C339 C344 \nC345 C3894 C3895 C3900 C3901 \n9: C220_=_C222 ,C338_=_C339 ,C338_=_C344 ,C339_=_C345 ,C344_=_C345 ,\nC3894_=_C3895 ,C3894_=_C3900 ,C3895_=_C3901 ,C3900_=_C3901 ,"];632[shape=box, label="id:632 level: 10\n24: C137 C138 C139 C140 C141 \nC142 C143 C144 C145 C146 C147 \nC148 C149 C150 C151 C152 C338 \nC339 C344 C345 C351 C352 C353 \nC354 \n104: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6( C138 C146 ) C139_=_C140( C139 C140 ) C139_=_C141( C139 C141 ) \nC139_=_C142( C139 C142 ) C139_=_C143( C139 C143 ) C139_=_C144( C139 C144 ) C139_=_C147( C139 C147 ) C140_=_C141( C140 C141 ) C140_=_C142( C140 C142 ) \nC140_=_C143( C140 C143 ) C140_=_C144( C140 C144 ) C140_=_C148( C140 C148 ) C141_=_C142( C141 C142 ) C141_=_C143( C141 C143 ) C141_=_C144( C141 C144 ) \nC141_=_C149( C141 C149 ) C141_=_C338( C141 C338 ) C141_=_C344( C141 C344 ) C141_=_C351( C141 C351 ) C141_=_C352( C141 C352 ) C142_=_C143( C142 C143 ) \nC142_=_C144( C142 C144 ) C142_=_C150( C142 C150 ) C142_=_C339( C142 C339 ) C142_=_C345( C142 C345 ) C142_=_C353( C142 C353 ) C142_=_C354( C142 C354 ) \nC143_=_C144( C143 C144 ) C143_=_C151( C143 C151 ) C143_=_C351( C143 C351 ) C143_=_C353( C143 C353 ) C144_=_C152( C144 C152 ) C144_=_C352( C144 C352 ) \nC144_=_C354( C144 C354 ) C145_=_C146( C145 C146 ) C145_=_C147( C145 C147 ) C145_=_C148( C145 C148 ) C145_=_C149( C145 C149 ) C145_=_C150( C145 C150 ) \nC145_=_C151( C145 C151 ) C145_=_C152( C145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49_=_C338( C149 C338 ) C149_=_C344( C149 C344 ) C149_=_C351( C149 C351 ) C149_=_C352( C149 C352 ) \nC150_=_C151( C150 C151 ) C150_=_C152( C150 C152 ) C150_=_C339( C150 C339 ) C150_=_C345( C150 C345 ) C150_=_C353( C150 C353 ) C150_=_C354( C150 C354 ) \nC151_=_C152( C151 C152 ) C151_=_C351( C151 C351 ) C151_=_C353( C151 C353 ) C152_=_C352( C152 C352 ) C152_=_C354( C152 C354 ) C338_=_C339( C338 C339 ) \nC338_=_C344( C338 C344 ) C338_=_C351( C338 C351 ) C338_=_C352( C338 C352 ) C339_=_C345( C339 C345 ) C339_=_C353( C339 C353 ) C339_=_C354( C339 C354 ) \nC344_=_C345( C344 C345 ) C344_=_C351( C344 C351 ) C344_=_C352( C344 C352 ) C345_=_C353( C345 C353 ) C345_=_C354( C345 C354 ) C351_=_C352( C351 C352 ) \nC351_=_C353( C351 C353 ) C352_=_C354( C352 C354 ) C353_=_C354( C353 C354 ) "];573-&gt;632[label="20: C137 C138 C139 C140 C143 \nC144 C145 C146 C147 C148 C151 \nC152 C338 C339 C344 C345 C351 \nC352 C353 C354 \n60: C137_=_C138 ,C137_=_C139 ,C137_=_C140 ,C137_=_C143 ,C137_=_C144 ,\nC137_=_C145 ,C138_=_C139 ,C138_=_C140 ,C138_=_C143 ,C138_=_C144 ,C138_=_C146 ,\nC139_=_C140 ,C139_=_C143 ,C139_=_C144 ,C139_=_C147 ,C140_=_C143 ,C140_=_C144 ,\nC140_=_C148 ,C143_=_C144 ,C143_=_C151 ,C143_=_C351 ,C143_=_C353 ,C144_=_C152 ,\nC144_=_C352 ,C144_=_C354 ,C145_=_C146 ,C145_=_C147 ,C145_=_C148 ,C145_=_C151 ,\nC145_=_C152 ,C146_=_C147 ,C146_=_C148 ,C146_=_C151 ,C146_=_C152 ,C147_=_C148 ,\nC147_=_C151 ,C147_=_C152 ,C148_=_C151 ,C148_=_C152 ,C151_=_C152 ,C151_=_C351 ,\nC151_=_C353 ,C152_=_C352 ,C152_=_C354 ,C338_=_C339 ,C338_=_C344 ,C338_=_C351 ,\nC338_=_C352 ,C339_=_C345 ,C339_=_C353 ,C339_=_C354 ,C344_=_C345 ,C344_=_C351 ,\nC344_=_C352 ,C345_=_C353 ,C345_=_C354 ,C351_=_C352 ,C351_=_C353 ,C352_=_C354 ,\nC353_=_C354 ,"];633[shape=box, label="id:633 level: 10\n15: C139 C140 C147 C148 C154 \nC155 C162 C163 C170 C171 C172 \nC173 C174 C175 C176 \n63: C139_=_C140( C139 C140 ) C139_=_C147( C139 C147 ) C139_=_C154( C139 C154 ) C139_=_C162( C139 C162 ) C139_=_C170( C139 C170 ) \nC139_=_C171( C139 C171 ) C139_=_C172( C139 C172 ) C139_=_C173( C139 C173 ) C139_=_C174( C139 C174 ) C140_=_C148( C140 C148 ) C140_=_C155( C140 C155 ) \nC140_=_C163( C140 C163 ) C140_=_C170( C140 C170 ) C140_=_C175( C140 C175 ) C140_=_C176( C140 C176 ) C147_=_C148( C147 C148 ) C147_=_C154( C147 C154 ) \nC147_=_C162( C147 C162 ) C147_=_C170( C147 C170 ) C147_=_C171( C147 C171 ) C147_=_C172( C147 C172 ) C147_=_C173( C147 C173 ) C147_=_C174( C147 C174 ) \nC148_=_C155( C148 C155 ) C148_=_C163( C148 C163 ) C148_=_C170( C148 C170 ) C148_=_C175( C148 C175 ) C148_=_C176( C148 C176 ) C154_=_C155( C154 C155 ) \nC154_=_C162( C154 C162 ) C154_=_C170( C154 C170 ) C154_=_C171( C154 C171 ) C154_=_C172( C154 C172 ) C154_=_C173( C154 C173 ) C154_=_C174( C154 C174 ) \nC155_=_C163( C155 C163 ) C155_=_C170( C155 C170 ) C155_=_C175( C155 C175 ) C155_=_C176( C155 C176 ) C162_=_C163( C162 C163 ) C162_=_C170( C162 C170 ) \nC162_=_C171( C162 C171 ) C162_=_C172( C162 C172 ) C162_=_C173( C162 C173 ) C162_=_C174( C162 C174 ) C163_=_C170( C163 C170 ) C163_=_C175( C163 C175 ) \nC163_=_C176( C163 C176 ) C170_=_C171( C170 C171 ) C170_=_C172( C170 C172 ) C170_=_C173( C170 C173 ) C170_=_C174( C170 C174 ) C170_=_C175( C170 C175 ) \nC170_=_C176( C170 C176 ) C171_=_C172( C171 C172 ) C171_=_C173( C171 C173 ) C171_=_C174( C171 C174 ) C172_=_C173( C172 C173 ) C172_=_C174( C172 C174 ) \nC173_=_C174( C173 C174 ) C173_=_C175( C173 C175 ) C174_=_C176( C174 C176 ) C175_=_C176( C175 C176 ) "];574-&gt;633[label="14: C139 C140 C147 C148 C154 \nC155 C162 C163 C171 C172 C173 \nC174 C175 C176 \n49: C139_=_C140 ,C139_=_C147 ,C139_=_C154 ,C139_=_C162 ,C139_=_C171 ,\nC139_=_C172 ,C139_=_C173 ,C139_=_C174 ,C140_=_C148 ,C140_=_C155 ,C140_=_C163 ,\nC140_=_C175 ,C140_=_C176 ,C147_=_C148 ,C147_=_C154 ,C147_=_C162 ,C147_=_C171 ,\nC147_=_C172 ,C147_=_C173 ,C147_=_C174 ,C148_=_C155 ,C148_=_C163 ,C148_=_C175 ,\nC148_=_C176 ,C154_=_C155 ,C154_=_C162 ,C154_=_C171 ,C154_=_C172 ,C154_=_C173 ,\nC154_=_C174 ,C155_=_C163 ,C155_=_C175 ,C155_=_C176 ,C162_=_C163 ,C162_=_C171 ,\nC162_=_C172 ,C162_=_C173 ,C162_=_C174 ,C163_=_C175 ,C163_=_C176 ,C171_=_C172 ,\nC171_=_C173 ,C171_=_C174 ,C172_=_C173 ,C172_=_C174 ,C173_=_C174 ,C173_=_C175 ,\nC174_=_C176 ,C175_=_C176 ,"];634[shape=box, label="id:634 level: 10\n24: C158 C159 C166 C167 C173 \nC174 C175 C176 C3871 C3872 C3873 \nC3874 C3877 C3878 C3879 C3880 C3894 \nC3895 C3900 C3901 C3906 C3907 C3908 \nC3909 \n104: C158_=_C159( C158 C159 ) C158_=_C166( C158 C166 ) C158_=_C173( C158 C173 ) C158_=_C175( C158 C175 ) C158_=_C3873( C158 C3873 ) \nC158_=_C3879( C158 C3879 ) C158_=_C3906( C158 C3906 ) C158_=_C3908( C158 C3908 ) C159_=_C167( C159 C167 ) C159_=_C174( C159 C174 ) C159_=_C176( C159 C176 ) \nC159_=_C3874( C159 C3874 ) C159_=_C3880( C159 C3880 ) C159_=_C3907( C159 C3907 ) C159_=_C3909( C159 C3909 ) C166_=_C167( C166 C167 ) C166_=_C173( C166 C173 ) \nC166_=_C175( C166 C175 ) C166_=_C3873( C166 C3873 ) C166_=_C3879( C166 C3879 ) C166_=_C3906( C166 C3906 ) C166_=_C3908( C166 C3908 ) C167_=_C174( C167 C174 ) \nC167_=_C176( C167 C176 ) C167_=_C3874( C167 C3874 ) C167_=_C3880( C167 C3880 ) C167_=_C3907( C167 C3907 ) C167_=_C3909( C167 C3909 ) C173_=_C174( C173 C174 ) \nC173_=_C175( C173 C175 ) C173_=_C3873( C173 C3873 ) C173_=_C3879( C173 C3879 ) C173_=_C3906( C173 C3906 ) C173_=_C3908( C173 C3908 ) C174_=_C176( C174 C176 ) \nC174_=_C3874( C174 C3874 ) C174_=_C3880( C174 C3880 ) C174_=_C3907( C174 C3907 ) C174_=_C3909( C174 C3909 ) C175_=_C176( C175 C176 ) C175_=_C3873( C175 C3873 ) \nC175_=_C3879( C175 C3879 ) C175_=_C3906( C175 C3906 ) C175_=_C3908( C175 C3908 ) C176_=_C3874(</w:t>
      </w:r>
    </w:p>
    <w:p>
      <w:pPr>
        <w:pStyle w:val="PreformattedText"/>
        <w:bidi w:val="0"/>
        <w:spacing w:before="0" w:after="0"/>
        <w:jc w:val="left"/>
        <w:rPr/>
      </w:pPr>
      <w:r>
        <w:rPr/>
        <w:t xml:space="preserve"> </w:t>
      </w:r>
      <w:r>
        <w:rPr/>
        <w:t>C176 C3874 ) C176_=_C3880( C176 C3880 ) C176_=_C3907( C176 C3907 ) \nC176_=_C3909( C176 C3909 ) C3871_=_C3872( C3871 C3872 ) C3871_=_C3873( C3871 C3873 ) C3871_=_C3874( C3871 C3874 ) C3871_=_C3877( C3871 C3877 ) C3871_=_C3894( C3871 C3894 ) \nC3871_=_C3900( C3871 C3900 ) C3871_=_C3906( C3871 C3906 ) C3871_=_C3907( C3871 C3907 ) C3872_=_C3873( C3872 C3873 ) C3872_=_C3874( C3872 C3874 ) C3872_=_C3878( C3872 C3878 ) \nC3872_=_C3895( C3872 C3895 ) C3872_=_C3901( C3872 C3901 ) C3872_=_C3908( C3872 C3908 ) C3872_=_C3909( C3872 C3909 ) C3873_=_C3874( C3873 C3874 ) C3873_=_C3879( C3873 C3879 ) \nC3873_=_C3906( C3873 C3906 ) C3873_=_C3908( C3873 C3908 ) C3874_=_C3880( C3874 C3880 ) C3874_=_C3907( C3874 C3907 ) C3874_=_C3909( C3874 C3909 ) C3877_=_C3878( C3877 C3878 ) \nC3877_=_C3879( C3877 C3879 ) C3877_=_C3880( C3877 C3880 ) C3877_=_C3894( C3877 C3894 ) C3877_=_C3900( C3877 C3900 ) C3877_=_C3906( C3877 C3906 ) C3877_=_C3907( C3877 C3907 ) \nC3878_=_C3879( C3878 C3879 ) C3878_=_C3880( C3878 C3880 ) C3878_=_C3895( C3878 C3895 ) C3878_=_C3901( C3878 C3901 ) C3878_=_C3908( C3878 C3908 ) C3878_=_C3909( C3878 C3909 ) \nC3879_=_C3880( C3879 C3880 ) C3879_=_C3906( C3879 C3906 ) C3879_=_C3908( C3879 C3908 ) C3880_=_C3907( C3880 C3907 ) C3880_=_C3909( C3880 C3909 ) C3894_=_C3895( C3894 C3895 ) \nC3894_=_C3900( C3894 C3900 ) C3894_=_C3906( C3894 C3906 ) C3894_=_C3907( C3894 C3907 ) C3895_=_C3901( C3895 C3901 ) C3895_=_C3908( C3895 C3908 ) C3895_=_C3909( C3895 C3909 ) \nC3900_=_C3901( C3900 C3901 ) C3900_=_C3906( C3900 C3906 ) C3900_=_C3907( C3900 C3907 ) C3901_=_C3908( C3901 C3908 ) C3901_=_C3909( C3901 C3909 ) C3906_=_C3907( C3906 C3907 ) \nC3906_=_C3908( C3906 C3908 ) C3907_=_C3909( C3907 C3909 ) C3908_=_C3909( C3908 C3909 ) "];574-&gt;634[label="20: C158 C159 C166 C167 C173 \nC174 C175 C176 C3871 C3872 C3873 \nC3874 C3877 C3878 C3879 C3880 C3894 \nC3895 C3900 C3901 \n60: C158_=_C159 ,C158_=_C166 ,C158_=_C173 ,C158_=_C175 ,C158_=_C3873 ,\nC158_=_C3879 ,C159_=_C167 ,C159_=_C174 ,C159_=_C176 ,C159_=_C3874 ,C159_=_C3880 ,\nC166_=_C167 ,C166_=_C173 ,C166_=_C175 ,C166_=_C3873 ,C166_=_C3879 ,C167_=_C174 ,\nC167_=_C176 ,C167_=_C3874 ,C167_=_C3880 ,C173_=_C174 ,C173_=_C175 ,C173_=_C3873 ,\nC173_=_C3879 ,C174_=_C176 ,C174_=_C3874 ,C174_=_C3880 ,C175_=_C176 ,C175_=_C3873 ,\nC175_=_C3879 ,C176_=_C3874 ,C176_=_C3880 ,C3871_=_C3872 ,C3871_=_C3873 ,C3871_=_C3874 ,\nC3871_=_C3877 ,C3871_=_C3894 ,C3871_=_C3900 ,C3872_=_C3873 ,C3872_=_C3874 ,C3872_=_C3878 ,\nC3872_=_C3895 ,C3872_=_C3901 ,C3873_=_C3874 ,C3873_=_C3879 ,C3874_=_C3880 ,C3877_=_C3878 ,\nC3877_=_C3879 ,C3877_=_C3880 ,C3877_=_C3894 ,C3877_=_C3900 ,C3878_=_C3879 ,C3878_=_C3880 ,\nC3878_=_C3895 ,C3878_=_C3901 ,C3879_=_C3880 ,C3894_=_C3895 ,C3894_=_C3900 ,C3895_=_C3901 ,\nC3900_=_C3901 ,"];635[shape=box, label="id:635 level: 10\n14: C1357 C1383 C1384 C1391 C1392 \nC1398 C1399 C1405 C1406 C2979 C2980 \nC2987 C2988 C3251 \n55: C1357_=_C1384( C1357 C1384 ) C1357_=_C1392( C1357 C1392 ) C1357_=_C1399( C1357 C1399 ) C1357_=_C1406( C1357 C1406 ) C1357_=_C2980( C1357 C2980 ) \nC1357_=_C2988( C1357 C2988 ) C1357_=_C3251( C1357 C3251 ) C1383_=_C1384( C1383 C1384 ) C1383_=_C1391( C1383 C1391 ) C1383_=_C1398( C1383 C1398 ) C1383_=_C1405( C1383 C1405 ) \nC1383_=_C2979( C1383 C2979 ) C1383_=_C2987( C1383 C2987 ) C1383_=_C3251( C1383 C3251 ) C1384_=_C1392( C1384 C1392 ) C1384_=_C1399( C1384 C1399 ) C1384_=_C1406( C1384 C1406 ) \nC1384_=_C2980( C1384 C2980 ) C1384_=_C2988( C1384 C2988 ) C1384_=_C3251( C1384 C3251 ) C1391_=_C1392( C1391 C1392 ) C1391_=_C1398( C1391 C1398 ) C1391_=_C1405( C1391 C1405 ) \nC1391_=_C2979( C1391 C2979 ) C1391_=_C2987( C1391 C2987 ) C1391_=_C3251( C1391 C3251 ) C1392_=_C1399( C1392 C1399 ) C1392_=_C1406( C1392 C1406 ) C1392_=_C2980( C1392 C2980 ) \nC1392_=_C2988( C1392 C2988 ) C1392_=_C3251( C1392 C3251 ) C1398_=_C1399( C1398 C1399 ) C1398_=_C1405( C1398 C1405 ) C1398_=_C2979( C1398 C2979 ) C1398_=_C2987( C1398 C2987 ) \nC1398_=_C3251( C1398 C3251 ) C1399_=_C1406( C1399 C1406 ) C1399_=_C2980( C1399 C2980 ) C1399_=_C2988( C1399 C2988 ) C1399_=_C3251( C1399 C3251 ) C1405_=_C1406( C1405 C1406 ) \nC1405_=_C2979( C1405 C2979 ) C1405_=_C2987( C1405 C2987 ) C1405_=_C3251( C1405 C3251 ) C1406_=_C2980( C1406 C2980 ) C1406_=_C2988( C1406 C2988 ) C1406_=_C3251( C1406 C3251 ) \nC2979_=_C2980( C2979 C2980 ) C2979_=_C2987( C2979 C2987 ) C2979_=_C3251( C2979 C3251 ) C2980_=_C2988( C2980 C2988 ) C2980_=_C3251( C2980 C3251 ) C2987_=_C2988( C2987 C2988 ) \nC2987_=_C3251( C2987 C3251 ) C2988_=_C3251( C2988 C3251 ) "];576-&gt;635[label="13: C1357 C1383 C1384 C1391 C1392 \nC1398 C1399 C1405 C1406 C2979 C2980 \nC2987 C2988 \n42: C1357_=_C1384 ,C1357_=_C1392 ,C1357_=_C1399 ,C1357_=_C1406 ,C1357_=_C2980 ,\nC1357_=_C2988 ,C1383_=_C1384 ,C1383_=_C1391 ,C1383_=_C1398 ,C1383_=_C1405 ,C1383_=_C2979 ,\nC1383_=_C2987 ,C1384_=_C1392 ,C1384_=_C1399 ,C1384_=_C1406 ,C1384_=_C2980 ,C1384_=_C2988 ,\nC1391_=_C1392 ,C1391_=_C1398 ,C1391_=_C1405 ,C1391_=_C2979 ,C1391_=_C2987 ,C1392_=_C1399 ,\nC1392_=_C1406 ,C1392_=_C2980 ,C1392_=_C2988 ,C1398_=_C1399 ,C1398_=_C1405 ,C1398_=_C2979 ,\nC1398_=_C2987 ,C1399_=_C1406 ,C1399_=_C2980 ,C1399_=_C2988 ,C1405_=_C1406 ,C1405_=_C2979 ,\nC1405_=_C2987 ,C1406_=_C2980 ,C1406_=_C2988 ,C2979_=_C2980 ,C2979_=_C2987 ,C2980_=_C2988 ,\nC2987_=_C2988 ,"];636[shape=box, label="id:636 level: 10\n26: C1378 C1379 C1381 C1382 C1383 \nC1384 C1388 C1389 C1390 C1391 C1392 \nC1393 C1394 C1395 C1396 C1397 C1398 \nC1399 C1400 C1401 C1402 C1403 C1404 \nC1405 C1406 C3050 \n120: C1378_=_C1379( C1378 C1379 ) C1378_=_C1381( C1378 C1381 ) C1378_=_C1382( C1378 C1382 ) C1378_=_C1383( C1378 C1383 ) C1378_=_C1384( C1378 C1384 ) \nC1378_=_C1388( C1378 C1388 ) C1378_=_C1389( C1378 C1389 ) C1378_=_C1390( C1378 C1390 ) C1378_=_C1391( C1378 C1391 ) C1378_=_C1392( C1378 C1392 ) C1378_=_C1393( C1378 C1393 ) \nC1378_=_C1394( C1378 C1394 ) C1379_=_C1381( C1379 C1381 ) C1379_=_C1382( C1379 C1382 ) C1379_=_C1383( C1379 C1383 ) C1379_=_C1384( C1379 C1384 ) C1379_=_C1395( C1379 C1395 ) \nC1379_=_C1396( C1379 C1396 ) C1379_=_C1397( C1379 C1397 ) C1379_=_C1398( C1379 C1398 ) C1379_=_C1399( C1379 C1399 ) C1379_=_C1400( C1379 C1400 ) C1379_=_C1401( C1379 C1401 ) \nC1381_=_C1382( C1381 C1382 ) C1381_=_C1383( C1381 C1383 ) C1381_=_C1384( C1381 C1384 ) C1381_=_C1389( C1381 C1389 ) C1381_=_C1396( C1381 C1396 ) C1381_=_C1402( C1381 C1402 ) \nC1382_=_C1383( C1382 C1383 ) C1382_=_C1384( C1382 C1384 ) C1382_=_C1390( C1382 C1390 ) C1382_=_C1397( C1382 C1397 ) C1382_=_C1403( C1382 C1403 ) C1383_=_C1384( C1383 C1384 ) \nC1383_=_C1391( C1383 C1391 ) C1383_=_C1398( C1383 C1398 ) C1383_=_C1405( C1383 C1405 ) C1384_=_C1392( C1384 C1392 ) C1384_=_C1399( C1384 C1399 ) C1384_=_C1406( C1384 C1406 ) \nC1388_=_C1389( C1388 C1389 ) C1388_=_C1390( C1388 C1390 ) C1388_=_C1391( C1388 C1391 ) C1388_=_C1392( C1388 C1392 ) C1388_=_C1393( C1388 C1393 ) C1388_=_C1394( C1388 C1394 ) \nC1388_=_C1395( C1388 C1395 ) C1388_=_C1402( C1388 C1402 ) C1388_=_C1403( C1388 C1403 ) C1388_=_C1404( C1388 C1404 ) C1388_=_C1405( C1388 C1405 ) C1388_=_C1406( C1388 C1406 ) \nC1389_=_C1390( C1389 C1390 ) C1389_=_C1391( C1389 C1391 ) C1389_=_C1392( C1389 C1392 ) C1389_=_C1393( C1389 C1393 ) C1389_=_C1394( C1389 C1394 ) C1389_=_C1396( C1389 C1396 ) \nC1389_=_C1402( C1389 C1402 ) C1390_=_C1391( C1390 C1391 ) C1390_=_C1392( C1390 C1392 ) C1390_=_C1393( C1390 C1393 ) C1390_=_C1394( C1390 C1394 ) C1390_=_C1397( C1390 C1397 ) \nC1390_=_C1403( C1390 C1403 ) C1391_=_C1392( C1391 C1392 ) C1391_=_C1393( C1391 C1393 ) C1391_=_C1394( C1391 C1394 ) C1391_=_C1398( C1391 C1398 ) C1391_=_C1405( C1391 C1405 ) \nC1392_=_C1393( C1392 C1393 ) C1392_=_C1394( C1392 C1394 ) C1392_=_C1399( C1392 C1399 ) C1392_=_C1406( C1392 C1406 ) C1393_=_C1394( C1393 C1394 ) C1393_=_C1400( C1393 C1400 ) \nC1393_=_C3050( C1393 C3050 ) C1394_=_C1401( C1394 C1401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6_=_C1397( C1396 C1397 ) C1396_=_C1398( C1396 C1398 ) C1396_=_C1399( C1396 C1399 ) C1396_=_C1400( C1396 C1400 ) C1396_=_C1401( C1396 C1401 ) \nC1396_=_C1402( C1396 C1402 ) C1397_=_C1398( C1397 C1398 ) C1397_=_C1399( C1397 C1399 ) C1397_=_C1400( C1397 C1400 ) C1397_=_C1401( C1397 C1401 ) C1397_=_C1403( C1397 C1403 ) \nC1398_=_C1399( C1398 C1399 ) C1398_=_C1400( C1398 C1400 ) C1398_=_C1401( C1398 C1401 ) C1398_=_C1405( C1398 C1405 ) C1399_=_C1400( C1399 C1400 ) C1399_=_C1401( C1399 C1401 ) \nC1399_=_C1406( C1399 C1406 ) C1400_=_C1401( C1400 C1401 ) C1400_=_C3050( C1400 C3050 ) C1402_=_C1403( C1402 C1403 ) C1402_=_C1404( C1402 C1404 ) C1402_=_C1405( C1402 C1405 ) \nC1402_=_C1406( C1402 C1406 ) C1403_=_C1404( C1403 C1404 ) C1403_=_C1405( C1403 C1405 ) C1403_=_C1406( C1403 C1406 ) C1404_=_C1405( C1404 C1405 ) C1404_=_C1406( C1404 C1406 ) \nC1405_=_C1406( C1405 C1406 ) "];576-&gt;636[label="18: C1381 C1382 C1383 C1384 C1389 \nC1390 C1391 C1392 C1396 C1397 C1398 \nC1399 C1402 C1403 C1404 C1405 C1406 \nC3050 \n52: C1381_=_C1382 ,C1381_=_C1383 ,C1381_=_C1384 ,C1381_=_C1389 ,C1381_=_C1396 ,\nC1381_=_C1402 ,C1382_=_C1383 ,C1382_=_C1384 ,C1382_=_C1390 ,C1382_=_C1397 ,C1382_=_C1403 ,\nC1383_=_C1384 ,C1383_=_C1391 ,C1383_=_C1398 ,C1383_=_C1405 ,C1384_=_C1392 ,C1384_=_C1399 ,\nC1384_=_C1406 ,C1389_=_C1390 ,C1389_=_C1391 ,C1389_=_C1392 ,C1389_=_C1396 ,C1389_=_C1402 ,\nC1390_=_C1391 ,C1390_=_C1392 ,C1390_=_C1397 ,C1390_=_C1403 ,C1391_=_C1392 ,C1391_=_C1398 ,\nC1391_=_C1405 ,C1392_=_C1399 ,C1392_=_C1406 ,C1396_=_C1397 ,C1396_=_C1398 ,C1396_=_C1399 ,\nC1396_=_C1402 ,C1397_=_C1398 ,C1397_=_C1399 ,C1397_=_C1403 ,C1398_=_C1399 ,C1398_=_C1405 ,\nC1399_=_C1406 ,C1402_=_C1403 ,C1402_=_C1404 ,C1402_=_C1405 ,C1402_=_C1406 ,C1403_=_C1404 ,\nC1403_=_C1405 ,C1403_=_C1406 ,C1404_=_C1405</w:t>
      </w:r>
    </w:p>
    <w:p>
      <w:pPr>
        <w:pStyle w:val="PreformattedText"/>
        <w:bidi w:val="0"/>
        <w:spacing w:before="0" w:after="0"/>
        <w:jc w:val="left"/>
        <w:rPr/>
      </w:pPr>
      <w:r>
        <w:rPr/>
        <w:t xml:space="preserve"> </w:t>
      </w:r>
      <w:r>
        <w:rPr/>
        <w:t>,C1404_=_C1406 ,C1405_=_C1406 ,"];637[shape=box, label="id:637 level: 10\n9: C1279 C1280 C1293 C1294 C1307 \nC1308 C1309 C1310 C1311 \n24: C1279_=_C1280( C1279 C1280 ) C1279_=_C1293( C1279 C1293 ) C1279_=_C1307( C1279 C1307 ) C1279_=_C1308( C1279 C1308 ) C1279_=_C1309( C1279 C1309 ) \nC1280_=_C1294( C1280 C1294 ) C1280_=_C1307( C1280 C1307 ) C1280_=_C1310( C1280 C1310 ) C1280_=_C1311( C1280 C1311 ) C1293_=_C1294( C1293 C1294 ) C1293_=_C1307( C1293 C1307 ) \nC1293_=_C1308( C1293 C1308 ) C1293_=_C1309( C1293 C1309 ) C1294_=_C1307( C1294 C1307 ) C1294_=_C1310( C1294 C1310 ) C1294_=_C1311( C1294 C1311 ) C1307_=_C1308( C1307 C1308 ) \nC1307_=_C1309( C1307 C1309 ) C1307_=_C1310( C1307 C1310 ) C1307_=_C1311( C1307 C1311 ) C1308_=_C1309( C1308 C1309 ) C1308_=_C1310( C1308 C1310 ) C1309_=_C1311( C1309 C1311 ) \nC1310_=_C1311( C1310 C1311 ) "];578-&gt;637[label="8: C1279 C1280 C1293 C1294 C1308 \nC1309 C1310 C1311 \n16: C1279_=_C1280 ,C1279_=_C1293 ,C1279_=_C1308 ,C1279_=_C1309 ,C1280_=_C1294 ,\nC1280_=_C1310 ,C1280_=_C1311 ,C1293_=_C1294 ,C1293_=_C1308 ,C1293_=_C1309 ,C1294_=_C1310 ,\nC1294_=_C1311 ,C1308_=_C1309 ,C1308_=_C1310 ,C1309_=_C1311 ,C1310_=_C1311 ,"];638[shape=box, label="id:638 level: 10\n15: C3704 C3705 C3706 C3707 C3708 \nC3711 C3712 C3713 C3714 C3715 C3716 \nC3718 C3719 C3720 C3721 \n51: C3704_=_C3705( C3704 C3705 ) C3704_=_C3706( C3704 C3706 ) C3704_=_C3708( C3704 C3708 ) C3704_=_C3711( C3704 C3711 ) C3704_=_C3712( C3704 C3712 ) \nC3705_=_C3707( C3705 C3707 ) C3705_=_C3708( C3705 C3708 ) C3705_=_C3713( C3705 C3713 ) C3705_=_C3714( C3705 C3714 ) C3705_=_C3715( C3705 C3715 ) C3705_=_C3716( C3705 C3716 ) \nC3706_=_C3707( C3706 C3707 ) C3706_=_C3708( C3706 C3708 ) C3706_=_C3711( C3706 C3711 ) C3706_=_C3712( C3706 C3712 ) C3707_=_C3708( C3707 C3708 ) C3707_=_C3713( C3707 C3713 ) \nC3707_=_C3714( C3707 C3714 ) C3707_=_C3715( C3707 C3715 ) C3707_=_C3716( C3707 C3716 ) C3708_=_C3711( C3708 C3711 ) C3708_=_C3712( C3708 C3712 ) C3708_=_C3713( C3708 C3713 ) \nC3708_=_C3714( C3708 C3714 ) C3708_=_C3715( C3708 C3715 ) C3708_=_C3716( C3708 C3716 ) C3711_=_C3712( C3711 C3712 ) C3711_=_C3715( C3711 C3715 ) C3711_=_C3718( C3711 C3718 ) \nC3711_=_C3720( C3711 C3720 ) C3712_=_C3716( C3712 C3716 ) C3712_=_C3719( C3712 C3719 ) C3712_=_C3721( C3712 C3721 ) C3713_=_C3714( C3713 C3714 ) C3713_=_C3715( C3713 C3715 ) \nC3713_=_C3716( C3713 C3716 ) C3713_=_C3718( C3713 C3718 ) C3713_=_C3719( C3713 C3719 ) C3714_=_C3715( C3714 C3715 ) C3714_=_C3716( C3714 C3716 ) C3714_=_C3720( C3714 C3720 ) \nC3714_=_C3721( C3714 C3721 ) C3715_=_C3716( C3715 C3716 ) C3715_=_C3718( C3715 C3718 ) C3715_=_C3720( C3715 C3720 ) C3716_=_C3719( C3716 C3719 ) C3716_=_C3721( C3716 C3721 ) \nC3718_=_C3719( C3718 C3719 ) C3718_=_C3720( C3718 C3720 ) C3719_=_C3721( C3719 C3721 ) C3720_=_C3721( C3720 C3721 ) "];580-&gt;638[label="12: C3704 C3705 C3706 C3707 C3711 \nC3712 C3715 C3716 C3718 C3719 C3720 \nC3721 \n28: C3704_=_C3705 ,C3704_=_C3706 ,C3704_=_C3711 ,C3704_=_C3712 ,C3705_=_C3707 ,\nC3705_=_C3715 ,C3705_=_C3716 ,C3706_=_C3707 ,C3706_=_C3711 ,C3706_=_C3712 ,C3707_=_C3715 ,\nC3707_=_C3716 ,C3711_=_C3712 ,C3711_=_C3715 ,C3711_=_C3718 ,C3711_=_C3720 ,C3712_=_C3716 ,\nC3712_=_C3719 ,C3712_=_C3721 ,C3715_=_C3716 ,C3715_=_C3718 ,C3715_=_C3720 ,C3716_=_C3719 ,\nC3716_=_C3721 ,C3718_=_C3719 ,C3718_=_C3720 ,C3719_=_C3721 ,C3720_=_C3721 ,"];639[shape=box, label="id:639 level: 10\n20: C1266 C1267 C1269 C1270 C3711 \nC3712 C3715 C3716 C3718 C3719 C3720 \nC3721 C3723 C3724 C3725 C3726 C3733 \nC3734 C3735 C3736 \n68: C1266_=_C1267( C1266 C1267 ) C1266_=_C1269( C1266 C1269 ) C1266_=_C3711( C1266 C3711 ) C1266_=_C3715( C1266 C3715 ) C1266_=_C3718( C1266 C3718 ) \nC1266_=_C3720( C1266 C3720 ) C1266_=_C3723( C1266 C3723 ) C1266_=_C3724( C1266 C3724 ) C1267_=_C1270( C1267 C1270 ) C1267_=_C3712( C1267 C3712 ) C1267_=_C3716( C1267 C3716 ) \nC1267_=_C3719( C1267 C3719 ) C1267_=_C3721( C1267 C3721 ) C1267_=_C3725( C1267 C3725 ) C1267_=_C3726( C1267 C3726 ) C1269_=_C1270( C1269 C1270 ) C1269_=_C3711( C1269 C3711 ) \nC1269_=_C3715( C1269 C3715 ) C1269_=_C3718( C1269 C3718 ) C1269_=_C3720( C1269 C3720 ) C1269_=_C3723( C1269 C3723 ) C1269_=_C3724( C1269 C3724 ) C1270_=_C3712( C1270 C3712 ) \nC1270_=_C3716( C1270 C3716 ) C1270_=_C3719( C1270 C3719 ) C1270_=_C3721( C1270 C3721 ) C1270_=_C3725( C1270 C3725 ) C1270_=_C3726( C1270 C3726 ) C3711_=_C3712( C3711 C3712 ) \nC3711_=_C3715( C3711 C3715 ) C3711_=_C3718( C3711 C3718 ) C3711_=_C3720( C3711 C3720 ) C3711_=_C3723( C3711 C3723 ) C3711_=_C3724( C3711 C3724 ) C3712_=_C3716( C3712 C3716 ) \nC3712_=_C3719( C3712 C3719 ) C3712_=_C3721( C3712 C3721 ) C3712_=_C3725( C3712 C3725 ) C3712_=_C3726( C3712 C3726 ) C3715_=_C3716( C3715 C3716 ) C3715_=_C3718( C3715 C3718 ) \nC3715_=_C3720( C3715 C3720 ) C3715_=_C3723( C3715 C3723 ) C3715_=_C3724( C3715 C3724 ) C3716_=_C3719( C3716 C3719 ) C3716_=_C3721( C3716 C3721 ) C3716_=_C3725( C3716 C3725 ) \nC3716_=_C3726( C3716 C3726 ) C3718_=_C3719( C3718 C3719 ) C3718_=_C3720( C3718 C3720 ) C3718_=_C3723( C3718 C3723 ) C3718_=_C3724( C3718 C3724 ) C3719_=_C3721( C3719 C3721 ) \nC3719_=_C3725( C3719 C3725 ) C3719_=_C3726( C3719 C3726 ) C3720_=_C3721( C3720 C3721 ) C3720_=_C3723( C3720 C3723 ) C3720_=_C3724( C3720 C3724 ) C3721_=_C3725( C3721 C3725 ) \nC3721_=_C3726( C3721 C3726 ) C3723_=_C3724( C3723 C3724 ) C3723_=_C3725( C3723 C3725 ) C3724_=_C3726( C3724 C3726 ) C3725_=_C3726( C3725 C3726 ) C3733_=_C3734( C3733 C3734 ) \nC3733_=_C3735( C3733 C3735 ) C3734_=_C3736( C3734 C3736 ) C3735_=_C3736( C3735 C3736 ) "];580-&gt;639[label="12: C3711 C3712 C3715 C3716 C3718 \nC3719 C3720 C3721 C3733 C3734 C3735 \nC3736 \n20: C3711_=_C3712 ,C3711_=_C3715 ,C3711_=_C3718 ,C3711_=_C3720 ,C3712_=_C3716 ,\nC3712_=_C3719 ,C3712_=_C3721 ,C3715_=_C3716 ,C3715_=_C3718 ,C3715_=_C3720 ,C3716_=_C3719 ,\nC3716_=_C3721 ,C3718_=_C3719 ,C3718_=_C3720 ,C3719_=_C3721 ,C3720_=_C3721 ,C3733_=_C3734 ,\nC3733_=_C3735 ,C3734_=_C3736 ,C3735_=_C3736 ,"];640[shape=box, label="id:640 level: 10\n9: C3699 C3700 C3701 C3702 C3703 \nC3704 C3705 C3706 C3707 \n24: C3699_=_C3700( C3699 C3700 ) C3699_=_C3701( C3699 C3701 ) C3699_=_C3703( C3699 C3703 ) C3699_=_C3704( C3699 C3704 ) C3699_=_C3705( C3699 C3705 ) \nC3700_=_C3702( C3700 C3702 ) C3700_=_C3703( C3700 C3703 ) C3700_=_C3706( C3700 C3706 ) C3700_=_C3707( C3700 C3707 ) C3701_=_C3702( C3701 C3702 ) C3701_=_C3703( C3701 C3703 ) \nC3701_=_C3704( C3701 C3704 ) C3701_=_C3705( C3701 C3705 ) C3702_=_C3703( C3702 C3703 ) C3702_=_C3706( C3702 C3706 ) C3702_=_C3707( C3702 C3707 ) C3703_=_C3704( C3703 C3704 ) \nC3703_=_C3705( C3703 C3705 ) C3703_=_C3706( C3703 C3706 ) C3703_=_C3707( C3703 C3707 ) C3704_=_C3705( C3704 C3705 ) C3704_=_C3706( C3704 C3706 ) C3705_=_C3707( C3705 C3707 ) \nC3706_=_C3707( C3706 C3707 ) "];581-&gt;640[label="8: C3699 C3700 C3701 C3702 C3704 \nC3705 C3706 C3707 \n16: C3699_=_C3700 ,C3699_=_C3701 ,C3699_=_C3704 ,C3699_=_C3705 ,C3700_=_C3702 ,\nC3700_=_C3706 ,C3700_=_C3707 ,C3701_=_C3702 ,C3701_=_C3704 ,C3701_=_C3705 ,C3702_=_C3706 ,\nC3702_=_C3707 ,C3704_=_C3705 ,C3704_=_C3706 ,C3705_=_C3707 ,C3706_=_C3707 ,"];641[shape=box, label="id:641 level: 10\n17: C2865 C2866 C2871 C2872 C3123 \nC3127 C3345 C3346 C3348 C3349 C3350 \nC3352 C3388 C3389 C3392 C3393 C3396 \n58: C2865_=_C2866( C2865 C2866 ) C2865_=_C2871( C2865 C2871 ) C2865_=_C3388( C2865 C3388 ) C2865_=_C3392( C2865 C3392 ) C2865_=_C3396( C2865 C3396 ) \nC2866_=_C2872( C2866 C2872 ) C2866_=_C3123( C2866 C3123 ) C2866_=_C3127( C2866 C3127 ) C2866_=_C3348( C2866 C3348 ) C2866_=_C3352( C2866 C3352 ) C2866_=_C3389( C2866 C3389 ) \nC2866_=_C3393( C2866 C3393 ) C2866_=_C3396( C2866 C3396 ) C2871_=_C2872( C2871 C2872 ) C2871_=_C3388( C2871 C3388 ) C2871_=_C3392( C2871 C3392 ) C2871_=_C3396( C2871 C3396 ) \nC2872_=_C3123( C2872 C3123 ) C2872_=_C3127( C2872 C3127 ) C2872_=_C3348( C2872 C3348 ) C2872_=_C3352( C2872 C3352 ) C2872_=_C3389( C2872 C3389 ) C2872_=_C3393( C2872 C3393 ) \nC2872_=_C3396( C2872 C3396 ) C3123_=_C3127( C3123 C3127 ) C3123_=_C3348( C3123 C3348 ) C3123_=_C3352( C3123 C3352 ) C3123_=_C3389( C3123 C3389 ) C3123_=_C3393( C3123 C3393 ) \nC3123_=_C3396( C3123 C3396 ) C3127_=_C3348( C3127 C3348 ) C3127_=_C3352( C3127 C3352 ) C3127_=_C3389( C3127 C3389 ) C3127_=_C3393( C3127 C3393 ) C3127_=_C3396( C3127 C3396 ) \nC3345_=_C3346( C3345 C3346 ) C3345_=_C3348( C3345 C3348 ) C3345_=_C3349( C3345 C3349 ) C3346_=_C3348( C3346 C3348 ) C3346_=_C3350( C3346 C3350 ) C3348_=_C3352( C3348 C3352 ) \nC3348_=_C3389( C3348 C3389 ) C3348_=_C3393( C3348 C3393 ) C3348_=_C3396( C3348 C3396 ) C3349_=_C3350( C3349 C3350 ) C3349_=_C3352( C3349 C3352 ) C3350_=_C3352( C3350 C3352 ) \nC3352_=_C3389( C3352 C3389 ) C3352_=_C3393( C3352 C3393 ) C3352_=_C3396( C3352 C3396 ) C3388_=_C3389( C3388 C3389 ) C3388_=_C3392( C3388 C3392 ) C3388_=_C3396( C3388 C3396 ) \nC3389_=_C3393( C3389 C3393 ) C3389_=_C3396( C3389 C3396 ) C3392_=_C3393( C3392 C3393 ) C3392_=_C3396( C3392 C3396 ) C3393_=_C3396( C3393 C3396 ) "];582-&gt;641[label="12: C2865 C2866 C2871 C2872 C3345 \nC3346 C3349 C3350 C3388 C3389 C3392 \nC3393 \n20: C2865_=_C2866 ,C2865_=_C2871 ,C2865_=_C3388 ,C2865_=_C3392 ,C2866_=_C2872 ,\nC2866_=_C3389 ,C2866_=_C3393 ,C2871_=_C2872 ,C2871_=_C3388 ,C2871_=_C3392 ,C2872_=_C3389 ,\nC2872_=_C3393 ,C3345_=_C3346 ,C3345_=_C3349 ,C3346_=_C3350 ,C3349_=_C3350 ,C3388_=_C3389 ,\nC3388_=_C3392 ,C3389_=_C3393 ,C3392_=_C3393 ,"];642[shape=box, label="id:642 level: 10\n15: C2844 C2852 C2860 C2861 C2862 \nC2863 C2864 C2865 C2866 C2869 C2870 \nC3388 C3389 C3392 C3393 \n57: C2844_=_C2852( C2844 C2852 ) C2844_=_C2860( C2844 C2860 ) C2844_=_C2861( C2844 C2861 ) C2844_=_C2862( C2844 C2862 ) C2844_=_C2863( C2844 C2863 ) \nC2844_=_C2864( C2844 C2864 ) C2844_=_C2865( C2844 C2865 ) C2844_=_C2866( C2844 C2866 ) C2852_=_C2860( C2852 C2860 ) C2852_=_C2861( C2852 C2861 ) C2852_=_C2862( C2852 C2862 ) \nC2852_=_C2863( C2852 C2863 ) C2852_=_C2864( C2852 C2864 ) C2852_=_C2865( C2852 C2865 ) C2852_=_C2866(</w:t>
      </w:r>
    </w:p>
    <w:p>
      <w:pPr>
        <w:pStyle w:val="PreformattedText"/>
        <w:bidi w:val="0"/>
        <w:spacing w:before="0" w:after="0"/>
        <w:jc w:val="left"/>
        <w:rPr/>
      </w:pPr>
      <w:r>
        <w:rPr/>
        <w:t xml:space="preserve"> </w:t>
      </w:r>
      <w:r>
        <w:rPr/>
        <w:t>C2852 C2866 ) C2860_=_C2861( C2860 C2861 ) C2860_=_C2862( C2860 C2862 ) \nC2860_=_C2863( C2860 C2863 ) C2860_=_C2864( C2860 C2864 ) C2860_=_C2865( C2860 C2865 ) C2860_=_C2866( C2860 C2866 ) C2860_=_C2869( C2860 C2869 ) C2860_=_C2870( C2860 C2870 ) \nC2861_=_C2862( C2861 C2862 ) C2861_=_C2863( C2861 C2863 ) C2861_=_C2864( C2861 C2864 ) C2861_=_C2865( C2861 C2865 ) C2861_=_C2866( C2861 C2866 ) C2862_=_C2863( C2862 C2863 ) \nC2862_=_C2864( C2862 C2864 ) C2862_=_C2865( C2862 C2865 ) C2862_=_C2866( C2862 C2866 ) C2863_=_C2864( C2863 C2864 ) C2863_=_C2865( C2863 C2865 ) C2863_=_C2866( C2863 C2866 ) \nC2863_=_C2869( C2863 C2869 ) C2863_=_C3388( C2863 C3388 ) C2863_=_C3389( C2863 C3389 ) C2864_=_C2865( C2864 C2865 ) C2864_=_C2866( C2864 C2866 ) C2864_=_C2870( C2864 C2870 ) \nC2864_=_C3392( C2864 C3392 ) C2864_=_C3393( C2864 C3393 ) C2865_=_C2866( C2865 C2866 ) C2865_=_C3388( C2865 C3388 ) C2865_=_C3392( C2865 C3392 ) C2866_=_C3389( C2866 C3389 ) \nC2866_=_C3393( C2866 C3393 ) C2869_=_C2870( C2869 C2870 ) C2869_=_C3388( C2869 C3388 ) C2869_=_C3389( C2869 C3389 ) C2870_=_C3392( C2870 C3392 ) C2870_=_C3393( C2870 C3393 ) \nC3388_=_C3389( C3388 C3389 ) C3388_=_C3392( C3388 C3392 ) C3389_=_C3393( C3389 C3393 ) C3392_=_C3393( C3392 C3393 ) "];582-&gt;642[label="13: C2844 C2852 C2860 C2861 C2862 \nC2865 C2866 C2869 C2870 C3388 C3389 \nC3392 C3393 \n36: C2844_=_C2852 ,C2844_=_C2860 ,C2844_=_C2861 ,C2844_=_C2862 ,C2844_=_C2865 ,\nC2844_=_C2866 ,C2852_=_C2860 ,C2852_=_C2861 ,C2852_=_C2862 ,C2852_=_C2865 ,C2852_=_C2866 ,\nC2860_=_C2861 ,C2860_=_C2862 ,C2860_=_C2865 ,C2860_=_C2866 ,C2860_=_C2869 ,C2860_=_C2870 ,\nC2861_=_C2862 ,C2861_=_C2865 ,C2861_=_C2866 ,C2862_=_C2865 ,C2862_=_C2866 ,C2865_=_C2866 ,\nC2865_=_C3388 ,C2865_=_C3392 ,C2866_=_C3389 ,C2866_=_C3393 ,C2869_=_C2870 ,C2869_=_C3388 ,\nC2869_=_C3389 ,C2870_=_C3392 ,C2870_=_C3393 ,C3388_=_C3389 ,C3388_=_C3392 ,C3389_=_C3393 ,\nC3392_=_C3393 ,"];643[shape=box, label="id:643 level: 10\n17: C2846 C2847 C2854 C2855 C2861 \nC2862 C2867 C2868 C2873 C2874 C2875 \nC2876 C2877 C2878 C2879 C2880 C2881 \n80: C2846_=_C2847( C2846 C2847 ) C2846_=_C2854( C2846 C2854 ) C2846_=_C2861( C2846 C2861 ) C2846_=_C2867( C2846 C2867 ) C2846_=_C2873( C2846 C2873 ) \nC2846_=_C2874( C2846 C2874 ) C2846_=_C2875( C2846 C2875 ) C2846_=_C2876( C2846 C2876 ) C2846_=_C2877( C2846 C2877 ) C2847_=_C2855( C2847 C2855 ) C2847_=_C2862( C2847 C2862 ) \nC2847_=_C2868( C2847 C2868 ) C2847_=_C2873( C2847 C2873 ) C2847_=_C2878( C2847 C2878 ) C2847_=_C2879( C2847 C2879 ) C2847_=_C2880( C2847 C2880 ) C2847_=_C2881( C2847 C2881 ) \nC2854_=_C2855( C2854 C2855 ) C2854_=_C2861( C2854 C2861 ) C2854_=_C2867( C2854 C2867 ) C2854_=_C2873( C2854 C2873 ) C2854_=_C2874( C2854 C2874 ) C2854_=_C2875( C2854 C2875 ) \nC2854_=_C2876( C2854 C2876 ) C2854_=_C2877( C2854 C2877 ) C2855_=_C2862( C2855 C2862 ) C2855_=_C2868( C2855 C2868 ) C2855_=_C2873( C2855 C2873 ) C2855_=_C2878( C2855 C2878 ) \nC2855_=_C2879( C2855 C2879 ) C2855_=_C2880( C2855 C2880 ) C2855_=_C2881( C2855 C2881 ) C2861_=_C2862( C2861 C2862 ) C2861_=_C2867( C2861 C2867 ) C2861_=_C2873( C2861 C2873 ) \nC2861_=_C2874( C2861 C2874 ) C2861_=_C2875( C2861 C2875 ) C2861_=_C2876( C2861 C2876 ) C2861_=_C2877( C2861 C2877 ) C2862_=_C2868( C2862 C2868 ) C2862_=_C2873( C2862 C2873 ) \nC2862_=_C2878( C2862 C2878 ) C2862_=_C2879( C2862 C2879 ) C2862_=_C2880( C2862 C2880 ) C2862_=_C2881( C2862 C2881 ) C2867_=_C2868( C2867 C2868 ) C2867_=_C2873( C2867 C2873 ) \nC2867_=_C2874( C2867 C2874 ) C2867_=_C2875( C2867 C2875 ) C2867_=_C2876( C2867 C2876 ) C2867_=_C2877( C2867 C2877 ) C2868_=_C2873( C2868 C2873 ) C2868_=_C2878( C2868 C2878 ) \nC2868_=_C2879( C2868 C2879 ) C2868_=_C2880( C2868 C2880 ) C2868_=_C2881( C2868 C2881 ) C2873_=_C2874( C2873 C2874 ) C2873_=_C2875( C2873 C2875 ) C2873_=_C2876( C2873 C2876 ) \nC2873_=_C2877( C2873 C2877 ) C2873_=_C2878( C2873 C2878 ) C2873_=_C2879( C2873 C2879 ) C2873_=_C2880( C2873 C2880 ) C2873_=_C2881( C2873 C2881 ) C2874_=_C2875( C2874 C2875 ) \nC2874_=_C2876( C2874 C2876 ) C2874_=_C2877( C2874 C2877 ) C2874_=_C2878( C2874 C2878 ) C2875_=_C2876( C2875 C2876 ) C2875_=_C2877( C2875 C2877 ) C2875_=_C2879( C2875 C2879 ) \nC2876_=_C2877( C2876 C2877 ) C2876_=_C2880( C2876 C2880 ) C2877_=_C2881( C2877 C2881 ) C2878_=_C2879( C2878 C2879 ) C2878_=_C2880( C2878 C2880 ) C2878_=_C2881( C2878 C2881 ) \nC2879_=_C2880( C2879 C2880 ) C2879_=_C2881( C2879 C2881 ) C2880_=_C2881( C2880 C2881 ) "];585-&gt;643[label="16: C2846 C2847 C2854 C2855 C2861 \nC2862 C2867 C2868 C2874 C2875 C2876 \nC2877 C2878 C2879 C2880 C2881 \n64: C2846_=_C2847 ,C2846_=_C2854 ,C2846_=_C2861 ,C2846_=_C2867 ,C2846_=_C2874 ,\nC2846_=_C2875 ,C2846_=_C2876 ,C2846_=_C2877 ,C2847_=_C2855 ,C2847_=_C2862 ,C2847_=_C2868 ,\nC2847_=_C2878 ,C2847_=_C2879 ,C2847_=_C2880 ,C2847_=_C2881 ,C2854_=_C2855 ,C2854_=_C2861 ,\nC2854_=_C2867 ,C2854_=_C2874 ,C2854_=_C2875 ,C2854_=_C2876 ,C2854_=_C2877 ,C2855_=_C2862 ,\nC2855_=_C2868 ,C2855_=_C2878 ,C2855_=_C2879 ,C2855_=_C2880 ,C2855_=_C2881 ,C2861_=_C2862 ,\nC2861_=_C2867 ,C2861_=_C2874 ,C2861_=_C2875 ,C2861_=_C2876 ,C2861_=_C2877 ,C2862_=_C2868 ,\nC2862_=_C2878 ,C2862_=_C2879 ,C2862_=_C2880 ,C2862_=_C2881 ,C2867_=_C2868 ,C2867_=_C2874 ,\nC2867_=_C2875 ,C2867_=_C2876 ,C2867_=_C2877 ,C2868_=_C2878 ,C2868_=_C2879 ,C2868_=_C2880 ,\nC2868_=_C2881 ,C2874_=_C2875 ,C2874_=_C2876 ,C2874_=_C2877 ,C2874_=_C2878 ,C2875_=_C2876 ,\nC2875_=_C2877 ,C2875_=_C2879 ,C2876_=_C2877 ,C2876_=_C2880 ,C2877_=_C2881 ,C2878_=_C2879 ,\nC2878_=_C2880 ,C2878_=_C2881 ,C2879_=_C2880 ,C2879_=_C2881 ,C2880_=_C2881 ,"];644[shape=box, label="id:644 level: 10\n20: C2874 C2875 C2876 C2878 C2879 \nC2880 C3266 C3267 C3268 C3269 C3270 \nC3271 C3272 C3273 C3274 C3275 C3276 \nC3277 C3278 C3279 \n91: C2874_=_C2875( C2874 C2875 ) C2874_=_C2876( C2874 C2876 ) C2874_=_C2878( C2874 C2878 ) C2874_=_C3266( C2874 C3266 ) C2874_=_C3267( C2874 C3267 ) \nC2874_=_C3268( C2874 C3268 ) C2874_=_C3269( C2874 C3269 ) C2875_=_C2876( C2875 C2876 ) C2875_=_C2879( C2875 C2879 ) C2875_=_C3270( C2875 C3270 ) C2875_=_C3271( C2875 C3271 ) \nC2875_=_C3272( C2875 C3272 ) C2876_=_C2880( C2876 C2880 ) C2876_=_C3266( C2876 C3266 ) C2876_=_C3270( C2876 C3270 ) C2876_=_C3273( C2876 C3273 ) C2876_=_C3274( C2876 C3274 ) \nC2876_=_C3275( C2876 C3275 ) C2876_=_C3276( C2876 C3276 ) C2876_=_C3277( C2876 C3277 ) C2876_=_C3278( C2876 C3278 ) C2876_=_C3279( C2876 C3279 ) C2878_=_C2879( C2878 C2879 ) \nC2878_=_C2880( C2878 C2880 ) C2878_=_C3266( C2878 C3266 ) C2878_=_C3267( C2878 C3267 ) C2878_=_C3268( C2878 C3268 ) C2878_=_C3269( C2878 C3269 ) C2879_=_C2880( C2879 C2880 ) \nC2879_=_C3270( C2879 C3270 ) C2879_=_C3271( C2879 C3271 ) C2879_=_C3272( C2879 C3272 ) C2880_=_C3266( C2880 C3266 ) C2880_=_C3270( C2880 C3270 ) C2880_=_C3273( C2880 C3273 ) \nC2880_=_C3274( C2880 C3274 ) C2880_=_C3275( C2880 C3275 ) C2880_=_C3276( C2880 C3276 ) C2880_=_C3277( C2880 C3277 ) C2880_=_C3278( C2880 C3278 ) C2880_=_C3279( C2880 C3279 ) \nC3266_=_C3267( C3266 C3267 ) C3266_=_C3268( C3266 C3268 ) C3266_=_C3269( C3266 C3269 ) C3266_=_C3270( C3266 C3270 ) C3266_=_C3273( C3266 C3273 ) C3266_=_C3274( C3266 C3274 ) \nC3266_=_C3275( C3266 C3275 ) C3266_=_C3276( C3266 C3276 ) C3266_=_C3277( C3266 C3277 ) C3266_=_C3278( C3266 C3278 ) C3266_=_C3279( C3266 C3279 ) C3267_=_C3268( C3267 C3268 ) \nC3267_=_C3269( C3267 C3269 ) C3267_=_C3271( C3267 C3271 ) C3267_=_C3273( C3267 C3273 ) C3268_=_C3269( C3268 C3269 ) C3268_=_C3275( C3268 C3275 ) C3270_=_C3271( C3270 C3271 ) \nC3270_=_C3272( C3270 C3272 ) C3270_=_C3273( C3270 C3273 ) C3270_=_C3274( C3270 C3274 ) C3270_=_C3275( C3270 C3275 ) C3270_=_C3276( C3270 C3276 ) C3270_=_C3277( C3270 C3277 ) \nC3270_=_C3278( C3270 C3278 ) C3270_=_C3279( C3270 C3279 ) C3271_=_C3272( C3271 C3272 ) C3271_=_C3273( C3271 C3273 ) C3272_=_C3274( C3272 C3274 ) C3273_=_C3274( C3273 C3274 ) \nC3273_=_C3275( C3273 C3275 ) C3273_=_C3276( C3273 C3276 ) C3273_=_C3277( C3273 C3277 ) C3273_=_C3278( C3273 C3278 ) C3273_=_C3279( C3273 C3279 ) C3274_=_C3275( C3274 C3275 ) \nC3274_=_C3276( C3274 C3276 ) C3274_=_C3277( C3274 C3277 ) C3274_=_C3278( C3274 C3278 ) C3274_=_C3279( C3274 C3279 ) C3275_=_C3276( C3275 C3276 ) C3275_=_C3277( C3275 C3277 ) \nC3275_=_C3278( C3275 C3278 ) C3275_=_C3279( C3275 C3279 ) C3276_=_C3277( C3276 C3277 ) C3276_=_C3278( C3276 C3278 ) C3276_=_C3279( C3276 C3279 ) C3277_=_C3278( C3277 C3278 ) \nC3277_=_C3279( C3277 C3279 ) C3278_=_C3279( C3278 C3279 ) "];585-&gt;644[label="18: C2874 C2875 C2876 C2878 C2879 \nC2880 C3267 C3268 C3269 C3271 C3272 \nC3273 C3274 C3275 C3276 C3277 C3278 \nC3279 \n63: C2874_=_C2875 ,C2874_=_C2876 ,C2874_=_C2878 ,C2874_=_C3267 ,C2874_=_C3268 ,\nC2874_=_C3269 ,C2875_=_C2876 ,C2875_=_C2879 ,C2875_=_C3271 ,C2875_=_C3272 ,C2876_=_C2880 ,\nC2876_=_C3273 ,C2876_=_C3274 ,C2876_=_C3275 ,C2876_=_C3276 ,C2876_=_C3277 ,C2876_=_C3278 ,\nC2876_=_C3279 ,C2878_=_C2879 ,C2878_=_C2880 ,C2878_=_C3267 ,C2878_=_C3268 ,C2878_=_C3269 ,\nC2879_=_C2880 ,C2879_=_C3271 ,C2879_=_C3272 ,C2880_=_C3273 ,C2880_=_C3274 ,C2880_=_C3275 ,\nC2880_=_C3276 ,C2880_=_C3277 ,C2880_=_C3278 ,C2880_=_C3279 ,C3267_=_C3268 ,C3267_=_C3269 ,\nC3267_=_C3271 ,C3267_=_C3273 ,C3268_=_C3269 ,C3268_=_C3275 ,C3271_=_C3272 ,C3271_=_C3273 ,\nC3272_=_C3274 ,C3273_=_C3274 ,C3273_=_C3275 ,C3273_=_C3276 ,C3273_=_C3277 ,C3273_=_C3278 ,\nC3273_=_C3279 ,C3274_=_C3275 ,C3274_=_C3276 ,C3274_=_C3277 ,C3274_=_C3278 ,C3274_=_C3279 ,\nC3275_=_C3276 ,C3275_=_C3277 ,C3275_=_C3278 ,C3275_=_C3279 ,C3276_=_C3277 ,C3276_=_C3278 ,\nC3276_=_C3279 ,C3277_=_C3278 ,C3277_=_C3279 ,C3278_=_C3279 ,"];645[shape=box, label="id:645 level: 10\n23: C2848 C2849 C2856 C2857 C3268 \nC3272 C3274 C3275 C3280 C3281 C3354 \nC3355 C3356 C3357 C3358 C3359 C3360 \nC3361 C3362 C3363 C3364 C3365 C3366 \n142: C2848_=_C2849( C2848 C2849 ) C2848_=_C2856( C2848 C2856 ) C2848_=_C3272( C2848 C3272 ) C2848_=_C3274( C2848 C3274 ) C2848_=_C3280( C2848 C3280 ) \nC2848_=_C3354( C2848 C3354 ) C2848_=_C3355( C2848 C3355 ) C2848_=_C3356( C2848</w:t>
      </w:r>
    </w:p>
    <w:p>
      <w:pPr>
        <w:pStyle w:val="PreformattedText"/>
        <w:bidi w:val="0"/>
        <w:spacing w:before="0" w:after="0"/>
        <w:jc w:val="left"/>
        <w:rPr/>
      </w:pPr>
      <w:r>
        <w:rPr/>
        <w:t xml:space="preserve"> </w:t>
      </w:r>
      <w:r>
        <w:rPr/>
        <w:t>C3356 ) C2848_=_C3357( C2848 C3357 ) C2848_=_C3358( C2848 C3358 ) C2848_=_C3359( C2848 C3359 ) \nC2848_=_C3360( C2848 C3360 ) C2849_=_C2857( C2849 C2857 ) C2849_=_C3268( C2849 C3268 ) C2849_=_C3275( C2849 C3275 ) C2849_=_C3281( C2849 C3281 ) C2849_=_C3354( C2849 C3354 ) \nC2849_=_C3361( C2849 C3361 ) C2849_=_C3362( C2849 C3362 ) C2849_=_C3363( C2849 C3363 ) C2849_=_C3364( C2849 C3364 ) C2849_=_C3365( C2849 C3365 ) C2849_=_C3366( C2849 C3366 ) \nC2856_=_C2857( C2856 C2857 ) C2856_=_C3272( C2856 C3272 ) C2856_=_C3274( C2856 C3274 ) C2856_=_C3280( C2856 C3280 ) C2856_=_C3354( C2856 C3354 ) C2856_=_C3355( C2856 C3355 ) \nC2856_=_C3356( C2856 C3356 ) C2856_=_C3357( C2856 C3357 ) C2856_=_C3358( C2856 C3358 ) C2856_=_C3359( C2856 C3359 ) C2856_=_C3360( C2856 C3360 ) C2857_=_C3268( C2857 C3268 ) \nC2857_=_C3275( C2857 C3275 ) C2857_=_C3281( C2857 C3281 ) C2857_=_C3354( C2857 C3354 ) C2857_=_C3361( C2857 C3361 ) C2857_=_C3362( C2857 C3362 ) C2857_=_C3363( C2857 C3363 ) \nC2857_=_C3364( C2857 C3364 ) C2857_=_C3365( C2857 C3365 ) C2857_=_C3366( C2857 C3366 ) C3268_=_C3275( C3268 C3275 ) C3268_=_C3281( C3268 C3281 ) C3268_=_C3354( C3268 C3354 ) \nC3268_=_C3361( C3268 C3361 ) C3268_=_C3362( C3268 C3362 ) C3268_=_C3363( C3268 C3363 ) C3268_=_C3364( C3268 C3364 ) C3268_=_C3365( C3268 C3365 ) C3268_=_C3366( C3268 C3366 ) \nC3272_=_C3274( C3272 C3274 ) C3272_=_C3280( C3272 C3280 ) C3272_=_C3354( C3272 C3354 ) C3272_=_C3355( C3272 C3355 ) C3272_=_C3356( C3272 C3356 ) C3272_=_C3357( C3272 C3357 ) \nC3272_=_C3358( C3272 C3358 ) C3272_=_C3359( C3272 C3359 ) C3272_=_C3360( C3272 C3360 ) C3274_=_C3275( C3274 C3275 ) C3274_=_C3280( C3274 C3280 ) C3274_=_C3354( C3274 C3354 ) \nC3274_=_C3355( C3274 C3355 ) C3274_=_C3356( C3274 C3356 ) C3274_=_C3357( C3274 C3357 ) C3274_=_C3358( C3274 C3358 ) C3274_=_C3359( C3274 C3359 ) C3274_=_C3360( C3274 C3360 ) \nC3275_=_C3281( C3275 C3281 ) C3275_=_C3354( C3275 C3354 ) C3275_=_C3361( C3275 C3361 ) C3275_=_C3362( C3275 C3362 ) C3275_=_C3363( C3275 C3363 ) C3275_=_C3364( C3275 C3364 ) \nC3275_=_C3365( C3275 C3365 ) C3275_=_C3366( C3275 C3366 ) C3280_=_C3281( C3280 C3281 ) C3280_=_C3354( C3280 C3354 ) C3280_=_C3355( C3280 C3355 ) C3280_=_C3356( C3280 C3356 ) \nC3280_=_C3357( C3280 C3357 ) C3280_=_C3358( C3280 C3358 ) C3280_=_C3359( C3280 C3359 ) C3280_=_C3360( C3280 C3360 ) C3281_=_C3354( C3281 C3354 ) C3281_=_C3361( C3281 C3361 ) \nC3281_=_C3362( C3281 C3362 ) C3281_=_C3363( C3281 C3363 ) C3281_=_C3364( C3281 C3364 ) C3281_=_C3365( C3281 C3365 ) C3281_=_C3366( C3281 C3366 ) C3354_=_C3355( C3354 C3355 ) \nC3354_=_C3356( C3354 C3356 ) C3354_=_C3357( C3354 C3357 ) C3354_=_C3358( C3354 C3358 ) C3354_=_C3359( C3354 C3359 ) C3354_=_C3360( C3354 C3360 ) C3354_=_C3361( C3354 C3361 ) \nC3354_=_C3362( C3354 C3362 ) C3354_=_C3363( C3354 C3363 ) C3354_=_C3364( C3354 C3364 ) C3354_=_C3365( C3354 C3365 ) C3354_=_C3366( C3354 C3366 ) C3355_=_C3356( C3355 C3356 ) \nC3355_=_C3357( C3355 C3357 ) C3355_=_C3358( C3355 C3358 ) C3355_=_C3359( C3355 C3359 ) C3355_=_C3360( C3355 C3360 ) C3355_=_C3361( C3355 C3361 ) C3356_=_C3357( C3356 C3357 ) \nC3356_=_C3358( C3356 C3358 ) C3356_=_C3359( C3356 C3359 ) C3356_=_C3360( C3356 C3360 ) C3356_=_C3362( C3356 C3362 ) C3357_=_C3358( C3357 C3358 ) C3357_=_C3359( C3357 C3359 ) \nC3357_=_C3360( C3357 C3360 ) C3357_=_C3363( C3357 C3363 ) C3358_=_C3359( C3358 C3359 ) C3358_=_C3360( C3358 C3360 ) C3358_=_C3364( C3358 C3364 ) C3359_=_C3360( C3359 C3360 ) \nC3359_=_C3365( C3359 C3365 ) C3360_=_C3366( C3360 C3366 ) C3361_=_C3362( C3361 C3362 ) C3361_=_C3363( C3361 C3363 ) C3361_=_C3364( C3361 C3364 ) C3361_=_C3365( C3361 C3365 ) \nC3361_=_C3366( C3361 C3366 ) C3362_=_C3363( C3362 C3363 ) C3362_=_C3364( C3362 C3364 ) C3362_=_C3365( C3362 C3365 ) C3362_=_C3366( C3362 C3366 ) C3363_=_C3364( C3363 C3364 ) \nC3363_=_C3365( C3363 C3365 ) C3363_=_C3366( C3363 C3366 ) C3364_=_C3365( C3364 C3365 ) C3364_=_C3366( C3364 C3366 ) C3365_=_C3366( C3365 C3366 ) "];586-&gt;645[label="22: C2848 C2849 C2856 C2857 C3268 \nC3272 C3274 C3275 C3280 C3281 C3355 \nC3356 C3357 C3358 C3359 C3360 C3361 \nC3362 C3363 C3364 C3365 C3366 \n120: C2848_=_C2849 ,C2848_=_C2856 ,C2848_=_C3272 ,C2848_=_C3274 ,C2848_=_C3280 ,\nC2848_=_C3355 ,C2848_=_C3356 ,C2848_=_C3357 ,C2848_=_C3358 ,C2848_=_C3359 ,C2848_=_C3360 ,\nC2849_=_C2857 ,C2849_=_C3268 ,C2849_=_C3275 ,C2849_=_C3281 ,C2849_=_C3361 ,C2849_=_C3362 ,\nC2849_=_C3363 ,C2849_=_C3364 ,C2849_=_C3365 ,C2849_=_C3366 ,C2856_=_C2857 ,C2856_=_C3272 ,\nC2856_=_C3274 ,C2856_=_C3280 ,C2856_=_C3355 ,C2856_=_C3356 ,C2856_=_C3357 ,C2856_=_C3358 ,\nC2856_=_C3359 ,C2856_=_C3360 ,C2857_=_C3268 ,C2857_=_C3275 ,C2857_=_C3281 ,C2857_=_C3361 ,\nC2857_=_C3362 ,C2857_=_C3363 ,C2857_=_C3364 ,C2857_=_C3365 ,C2857_=_C3366 ,C3268_=_C3275 ,\nC3268_=_C3281 ,C3268_=_C3361 ,C3268_=_C3362 ,C3268_=_C3363 ,C3268_=_C3364 ,C3268_=_C3365 ,\nC3268_=_C3366 ,C3272_=_C3274 ,C3272_=_C3280 ,C3272_=_C3355 ,C3272_=_C3356 ,C3272_=_C3357 ,\nC3272_=_C3358 ,C3272_=_C3359 ,C3272_=_C3360 ,C3274_=_C3275 ,C3274_=_C3280 ,C3274_=_C3355 ,\nC3274_=_C3356 ,C3274_=_C3357 ,C3274_=_C3358 ,C3274_=_C3359 ,C3274_=_C3360 ,C3275_=_C3281 ,\nC3275_=_C3361 ,C3275_=_C3362 ,C3275_=_C3363 ,C3275_=_C3364 ,C3275_=_C3365 ,C3275_=_C3366 ,\nC3280_=_C3281 ,C3280_=_C3355 ,C3280_=_C3356 ,C3280_=_C3357 ,C3280_=_C3358 ,C3280_=_C3359 ,\nC3280_=_C3360 ,C3281_=_C3361 ,C3281_=_C3362 ,C3281_=_C3363 ,C3281_=_C3364 ,C3281_=_C3365 ,\nC3281_=_C3366 ,C3355_=_C3356 ,C3355_=_C3357 ,C3355_=_C3358 ,C3355_=_C3359 ,C3355_=_C3360 ,\nC3355_=_C3361 ,C3356_=_C3357 ,C3356_=_C3358 ,C3356_=_C3359 ,C3356_=_C3360 ,C3356_=_C3362 ,\nC3357_=_C3358 ,C3357_=_C3359 ,C3357_=_C3360 ,C3357_=_C3363 ,C3358_=_C3359 ,C3358_=_C3360 ,\nC3358_=_C3364 ,C3359_=_C3360 ,C3359_=_C3365 ,C3360_=_C3366 ,C3361_=_C3362 ,C3361_=_C3363 ,\nC3361_=_C3364 ,C3361_=_C3365 ,C3361_=_C3366 ,C3362_=_C3363 ,C3362_=_C3364 ,C3362_=_C3365 ,\nC3362_=_C3366 ,C3363_=_C3364 ,C3363_=_C3365 ,C3363_=_C3366 ,C3364_=_C3365 ,C3364_=_C3366 ,\nC3365_=_C3366 ,"];646[shape=box, label="id:646 level: 10\n29: C2877 C2881 C3267 C3271 C3273 \nC3276 C3277 C3278 C3279 C3280 C3281 \nC3284 C3285 C3355 C3356 C3359 C3360 \nC3361 C3362 C3365 C3366 C3507 C3508 \nC3511 C3512 C3744 C3745 C3746 C3747 \n120: C2877_=_C2881( C2877 C2881 ) C2877_=_C3267( C2877 C3267 ) C2877_=_C3271( C2877 C3271 ) C2877_=_C3273( C2877 C3273 ) C2877_=_C3280( C2877 C3280 ) \nC2877_=_C3281( C2877 C3281 ) C2877_=_C3284( C2877 C3284 ) C2877_=_C3285( C2877 C3285 ) C2881_=_C3267( C2881 C3267 ) C2881_=_C3271( C2881 C3271 ) C2881_=_C3273( C2881 C3273 ) \nC2881_=_C3280( C2881 C3280 ) C2881_=_C3281( C2881 C3281 ) C2881_=_C3284( C2881 C3284 ) C2881_=_C3285( C2881 C3285 ) C3267_=_C3271( C3267 C3271 ) C3267_=_C3273( C3267 C3273 ) \nC3267_=_C3280( C3267 C3280 ) C3267_=_C3281( C3267 C3281 ) C3267_=_C3284( C3267 C3284 ) C3267_=_C3285( C3267 C3285 ) C3271_=_C3273( C3271 C3273 ) C3271_=_C3280( C3271 C3280 ) \nC3271_=_C3281( C3271 C3281 ) C3271_=_C3284( C3271 C3284 ) C3271_=_C3285( C3271 C3285 ) C3273_=_C3276( C3273 C3276 ) C3273_=_C3277( C3273 C3277 ) C3273_=_C3278( C3273 C3278 ) \nC3273_=_C3279( C3273 C3279 ) C3273_=_C3280( C3273 C3280 ) C3273_=_C3281( C3273 C3281 ) C3273_=_C3284( C3273 C3284 ) C3273_=_C3285( C3273 C3285 ) C3276_=_C3277( C3276 C3277 ) \nC3276_=_C3278( C3276 C3278 ) C3276_=_C3279( C3276 C3279 ) C3276_=_C3355( C3276 C3355 ) C3276_=_C3361( C3276 C3361 ) C3276_=_C3507( C3276 C3507 ) C3276_=_C3508( C3276 C3508 ) \nC3277_=_C3278( C3277 C3278 ) C3277_=_C3279( C3277 C3279 ) C3277_=_C3356( C3277 C3356 ) C3277_=_C3362( C3277 C3362 ) C3277_=_C3511( C3277 C3511 ) C3277_=_C3512( C3277 C3512 ) \nC3278_=_C3279( C3278 C3279 ) C3278_=_C3284( C3278 C3284 ) C3278_=_C3359( C3278 C3359 ) C3278_=_C3365( C3278 C3365 ) C3278_=_C3507( C3278 C3507 ) C3278_=_C3511( C3278 C3511 ) \nC3279_=_C3285( C3279 C3285 ) C3279_=_C3360( C3279 C3360 ) C3279_=_C3366( C3279 C3366 ) C3279_=_C3508( C3279 C3508 ) C3279_=_C3512( C3279 C3512 ) C3280_=_C3281( C3280 C3281 ) \nC3280_=_C3284( C3280 C3284 ) C3280_=_C3285( C3280 C3285 ) C3280_=_C3355( C3280 C3355 ) C3280_=_C3356( C3280 C3356 ) C3280_=_C3359( C3280 C3359 ) C3280_=_C3360( C3280 C3360 ) \nC3281_=_C3284( C3281 C3284 ) C3281_=_C3285( C3281 C3285 ) C3281_=_C3361( C3281 C3361 ) C3281_=_C3362( C3281 C3362 ) C3281_=_C3365( C3281 C3365 ) C3281_=_C3366( C3281 C3366 ) \nC3284_=_C3285( C3284 C3285 ) C3284_=_C3359( C3284 C3359 ) C3284_=_C3365( C3284 C3365 ) C3284_=_C3507( C3284 C3507 ) C3284_=_C3511( C3284 C3511 ) C3285_=_C3360( C3285 C3360 ) \nC3285_=_C3366( C3285 C3366 ) C3285_=_C3508( C3285 C3508 ) C3285_=_C3512( C3285 C3512 ) C3355_=_C3356( C3355 C3356 ) C3355_=_C3359( C3355 C3359 ) C3355_=_C3360( C3355 C3360 ) \nC3355_=_C3361( C3355 C3361 ) C3355_=_C3507( C3355 C3507 ) C3355_=_C3508( C3355 C3508 ) C3356_=_C3359( C3356 C3359 ) C3356_=_C3360( C3356 C3360 ) C3356_=_C3362( C3356 C3362 ) \nC3356_=_C3511( C3356 C3511 ) C3356_=_C3512( C3356 C3512 ) C3359_=_C3360( C3359 C3360 ) C3359_=_C3365( C3359 C3365 ) C3359_=_C3507( C3359 C3507 ) C3359_=_C3511( C3359 C3511 ) \nC3360_=_C3366( C3360 C3366 ) C3360_=_C3508( C3360 C3508 ) C3360_=_C3512( C3360 C3512 ) C3361_=_C3362( C3361 C3362 ) C3361_=_C3365( C3361 C3365 ) C3361_=_C3366( C3361 C3366 ) \nC3361_=_C3507( C3361 C3507 ) C3361_=_C3508( C3361 C3508 ) C3362_=_C3365( C3362 C3365 ) C3362_=_C3366( C3362 C3366 ) C3362_=_C3511( C3362 C3511 ) C3362_=_C3512( C3362 C3512 ) \nC3365_=_C3366( C3365 C3366 ) C3365_=_C3507( C3365 C3507 ) C3365_=_C3511( C3365 C3511 ) C3366_=_C3508( C3366 C3508 ) C3366_=_C3512( C3366 C3512 ) C3507_=_C3508( C3507 C3508 ) \nC3507_=_C3511( C3507 C3511 ) C3508_=_C3512( C3508 C3512 ) C3511_=_C3512( C3511 C3512 ) C3744_=_C3745( C3744 C3745 ) C3744_=_C3746( C3744 C3746 ) C3745_=_C3747( C3745 C3747 ) \nC3746_=_C3747( C3746 C3747 ) "];586-&gt;646[label="23: C2877 C2881 C3267 C3271 C3273 \nC3276 C3277 C3278 C3279 C3280 C3281 \nC3355 C3356 C3359 C3360 C3361 C3362 \nC3365 C3366 C3744 C3745 C3746 C3747 \n67: C2877_=_C2881 ,C2877_=_C3267</w:t>
      </w:r>
    </w:p>
    <w:p>
      <w:pPr>
        <w:pStyle w:val="PreformattedText"/>
        <w:bidi w:val="0"/>
        <w:spacing w:before="0" w:after="0"/>
        <w:jc w:val="left"/>
        <w:rPr/>
      </w:pPr>
      <w:r>
        <w:rPr/>
        <w:t xml:space="preserve"> </w:t>
      </w:r>
      <w:r>
        <w:rPr/>
        <w:t>,C2877_=_C3271 ,C2877_=_C3273 ,C2877_=_C3280 ,\nC2877_=_C3281 ,C2881_=_C3267 ,C2881_=_C3271 ,C2881_=_C3273 ,C2881_=_C3280 ,C2881_=_C3281 ,\nC3267_=_C3271 ,C3267_=_C3273 ,C3267_=_C3280 ,C3267_=_C3281 ,C3271_=_C3273 ,C3271_=_C3280 ,\nC3271_=_C3281 ,C3273_=_C3276 ,C3273_=_C3277 ,C3273_=_C3278 ,C3273_=_C3279 ,C3273_=_C3280 ,\nC3273_=_C3281 ,C3276_=_C3277 ,C3276_=_C3278 ,C3276_=_C3279 ,C3276_=_C3355 ,C3276_=_C3361 ,\nC3277_=_C3278 ,C3277_=_C3279 ,C3277_=_C3356 ,C3277_=_C3362 ,C3278_=_C3279 ,C3278_=_C3359 ,\nC3278_=_C3365 ,C3279_=_C3360 ,C3279_=_C3366 ,C3280_=_C3281 ,C3280_=_C3355 ,C3280_=_C3356 ,\nC3280_=_C3359 ,C3280_=_C3360 ,C3281_=_C3361 ,C3281_=_C3362 ,C3281_=_C3365 ,C3281_=_C3366 ,\nC3355_=_C3356 ,C3355_=_C3359 ,C3355_=_C3360 ,C3355_=_C3361 ,C3356_=_C3359 ,C3356_=_C3360 ,\nC3356_=_C3362 ,C3359_=_C3360 ,C3359_=_C3365 ,C3360_=_C3366 ,C3361_=_C3362 ,C3361_=_C3365 ,\nC3361_=_C3366 ,C3362_=_C3365 ,C3362_=_C3366 ,C3365_=_C3366 ,C3744_=_C3745 ,C3744_=_C3746 ,\nC3745_=_C3747 ,C3746_=_C3747 ,"];647[shape=box, label="id:647 level: 10\n9: C1667 C1669 C2751 C2752 C2753 \nC2754 C2997 C3007 C3252 \n23: C1667_=_C2752( C1667 C2752 ) C1667_=_C2754( C1667 C2754 ) C1667_=_C2997( C1667 C2997 ) C1667_=_C3007( C1667 C3007 ) C1667_=_C3252( C1667 C3252 ) \nC1669_=_C2751( C1669 C2751 ) C1669_=_C2753( C1669 C2753 ) C1669_=_C3252( C1669 C3252 ) C2751_=_C2752( C2751 C2752 ) C2751_=_C2753( C2751 C2753 ) C2751_=_C3252( C2751 C3252 ) \nC2752_=_C2754( C2752 C2754 ) C2752_=_C2997( C2752 C2997 ) C2752_=_C3007( C2752 C3007 ) C2752_=_C3252( C2752 C3252 ) C2753_=_C2754( C2753 C2754 ) C2753_=_C3252( C2753 C3252 ) \nC2754_=_C2997( C2754 C2997 ) C2754_=_C3007( C2754 C3007 ) C2754_=_C3252( C2754 C3252 ) C2997_=_C3007( C2997 C3007 ) C2997_=_C3252( C2997 C3252 ) C3007_=_C3252( C3007 C3252 ) "];587-&gt;647[label="6: C1669 C2751 C2753 C2997 C3007 \nC3252 \n9: C1669_=_C2751 ,C1669_=_C2753 ,C1669_=_C3252 ,C2751_=_C2753 ,C2751_=_C3252 ,\nC2753_=_C3252 ,C2997_=_C3007 ,C2997_=_C3252 ,C3007_=_C3252 ,"];648[shape=box, label="id:648 level: 10\n57: C1207 C1208 C1209 C1210 C1221 \nC1222 C1223 C1224 C1225 C1360 C1361 \nC1362 C1363 C1364 C1367 C1370 C1371 \nC1372 C1373 C1374 C1377 C1909 C1910 \nC1911 C1912 C1913 C1914 C1917 C1918 \nC1919 C1920 C1921 C1922 C1923 C1926 \nC1932 C1933 C1934 C1940 C1941 C1942 \nC2178 C2179 C2186 C2187 C2210 C2214 \nC2886 C2890 C3437 C3583 C3586 C3587 \nC3588 C3589 C3591 C3621 \n299: C1207_=_C1208( C1207 C1208 ) C1207_=_C1209( C1207 C1209 ) C1207_=_C1210( C1207 C1210 ) C1207_=_C1221( C1207 C1221 ) C1207_=_C1222( C1207 C1222 ) \nC1207_=_C1360( C1207 C1360 ) C1207_=_C1361( C1207 C1361 ) C1207_=_C1362( C1207 C1362 ) C1207_=_C1363( C1207 C1363 ) C1207_=_C1364( C1207 C1364 ) C1207_=_C1367( C1207 C1367 ) \nC1208_=_C1209( C1208 C1209 ) C1208_=_C1210( C1208 C1210 ) C1208_=_C1221( C1208 C1221 ) C1208_=_C1223( C1208 C1223 ) C1208_=_C1370( C1208 C1370 ) C1208_=_C1371( C1208 C1371 ) \nC1208_=_C1372( C1208 C1372 ) C1208_=_C1373( C1208 C1373 ) C1208_=_C1374( C1208 C1374 ) C1208_=_C1377( C1208 C1377 ) C1209_=_C1210( C1209 C1210 ) C1209_=_C1221( C1209 C1221 ) \nC1209_=_C1224( C1209 C1224 ) C1209_=_C1909( C1209 C1909 ) C1209_=_C1910( C1209 C1910 ) C1209_=_C1911( C1209 C1911 ) C1209_=_C1912( C1209 C1912 ) C1209_=_C1913( C1209 C1913 ) \nC1209_=_C1914( C1209 C1914 ) C1209_=_C1917( C1209 C1917 ) C1210_=_C1221( C1210 C1221 ) C1210_=_C1225( C1210 C1225 ) C1210_=_C1918( C1210 C1918 ) C1210_=_C1919( C1210 C1919 ) \nC1210_=_C1920( C1210 C1920 ) C1210_=_C1921( C1210 C1921 ) C1210_=_C1922( C1210 C1922 ) C1210_=_C1923( C1210 C1923 ) C1210_=_C1926( C1210 C1926 ) C1221_=_C1934( C1221 C1934 ) \nC1221_=_C1942( C1221 C1942 ) C1221_=_C2210( C1221 C2210 ) C1221_=_C2214( C1221 C2214 ) C1221_=_C2886( C1221 C2886 ) C1221_=_C2890( C1221 C2890 ) C1221_=_C3586( C1221 C3586 ) \nC1221_=_C3621( C1221 C3621 ) C1222_=_C1223( C1222 C1223 ) C1222_=_C1224( C1222 C1224 ) C1222_=_C1225( C1222 C1225 ) C1222_=_C1360( C1222 C1360 ) C1222_=_C1361( C1222 C1361 ) \nC1222_=_C1362( C1222 C1362 ) C1222_=_C1363( C1222 C1363 ) C1222_=_C1364( C1222 C1364 ) C1222_=_C1367( C1222 C1367 ) C1223_=_C1224( C1223 C1224 ) C1223_=_C1225( C1223 C1225 ) \nC1223_=_C1370( C1223 C1370 ) C1223_=_C1371( C1223 C1371 ) C1223_=_C1372( C1223 C1372 ) C1223_=_C1373( C1223 C1373 ) C1223_=_C1374( C1223 C1374 ) C1223_=_C1377( C1223 C1377 ) \nC1224_=_C1225( C1224 C1225 ) C1224_=_C1909( C1224 C1909 ) C1224_=_C1910( C1224 C1910 ) C1224_=_C1911( C1224 C1911 ) C1224_=_C1912( C1224 C1912 ) C1224_=_C1913( C1224 C1913 ) \nC1224_=_C1914( C1224 C1914 ) C1224_=_C1917( C1224 C1917 ) C1225_=_C1918( C1225 C1918 ) C1225_=_C1919( C1225 C1919 ) C1225_=_C1920( C1225 C1920 ) C1225_=_C1921( C1225 C1921 ) \nC1225_=_C1922( C1225 C1922 ) C1225_=_C1923( C1225 C1923 ) C1225_=_C1926( C1225 C1926 ) C1360_=_C1361( C1360 C1361 ) C1360_=_C1362( C1360 C1362 ) C1360_=_C1363( C1360 C1363 ) \nC1360_=_C1364( C1360 C1364 ) C1360_=_C1367( C1360 C1367 ) C1360_=_C1370( C1360 C1370 ) C1360_=_C1918( C1360 C1918 ) C1360_=_C1932( C1360 C1932 ) C1360_=_C1933( C1360 C1933 ) \nC1360_=_C1934( C1360 C1934 ) C1361_=_C1362( C1361 C1362 ) C1361_=_C1363( C1361 C1363 ) C1361_=_C1364( C1361 C1364 ) C1361_=_C1367( C1361 C1367 ) C1361_=_C1910( C1361 C1910 ) \nC1361_=_C2186( C1361 C2186 ) C1361_=_C2187( C1361 C2187 ) C1362_=_C1363( C1362 C1363 ) C1362_=_C1364( C1362 C1364 ) C1362_=_C1367( C1362 C1367 ) C1362_=_C1912( C1362 C1912 ) \nC1363_=_C1364( C1363 C1364 ) C1363_=_C1367( C1363 C1367 ) C1363_=_C1373( C1363 C1373 ) C1363_=_C2890( C1363 C2890 ) C1364_=_C1367( C1364 C1367 ) C1364_=_C1374( C1364 C1374 ) \nC1364_=_C1914( C1364 C1914 ) C1364_=_C1923( C1364 C1923 ) C1364_=_C1932( C1364 C1932 ) C1364_=_C1940( C1364 C1940 ) C1364_=_C3583( C1364 C3583 ) C1364_=_C3586( C1364 C3586 ) \nC1364_=_C3587( C1364 C3587 ) C1367_=_C1377( C1367 C1377 ) C1367_=_C1917( C1367 C1917 ) C1367_=_C1926( C1367 C1926 ) C1367_=_C3587( C1367 C3587 ) C1367_=_C3591( C1367 C3591 ) \nC1367_=_C3621( C1367 C3621 ) C1370_=_C1371( C1370 C1371 ) C1370_=_C1372( C1370 C1372 ) C1370_=_C1373( C1370 C1373 ) C1370_=_C1374( C1370 C1374 ) C1370_=_C1377( C1370 C1377 ) \nC1370_=_C1918( C1370 C1918 ) C1370_=_C1932( C1370 C1932 ) C1370_=_C1933( C1370 C1933 ) C1370_=_C1934( C1370 C1934 ) C1371_=_C1372( C1371 C1372 ) C1371_=_C1373( C1371 C1373 ) \nC1371_=_C1374( C1371 C1374 ) C1371_=_C1377( C1371 C1377 ) C1371_=_C1909( C1371 C1909 ) C1371_=_C1940( C1371 C1940 ) C1371_=_C1941( C1371 C1941 ) C1371_=_C1942( C1371 C1942 ) \nC1372_=_C1373( C1372 C1373 ) C1372_=_C1374( C1372 C1374 ) C1372_=_C1377( C1372 C1377 ) C1372_=_C2178( C1372 C2178 ) C1372_=_C2179( C1372 C2179 ) C1373_=_C1374( C1373 C1374 ) \nC1373_=_C1377( C1373 C1377 ) C1373_=_C2890( C1373 C2890 ) C1374_=_C1377( C1374 C1377 ) C1374_=_C1914( C1374 C1914 ) C1374_=_C1923( C1374 C1923 ) C1374_=_C1932( C1374 C1932 ) \nC1374_=_C1940( C1374 C1940 ) C1374_=_C3583( C1374 C3583 ) C1374_=_C3586( C1374 C3586 ) C1374_=_C3587( C1374 C3587 ) C1377_=_C1917( C1377 C1917 ) C1377_=_C1926( C1377 C1926 ) \nC1377_=_C3587( C1377 C3587 ) C1377_=_C3591( C1377 C3591 ) C1377_=_C3621( C1377 C3621 ) C1909_=_C1910( C1909 C1910 ) C1909_=_C1911( C1909 C1911 ) C1909_=_C1912( C1909 C1912 ) \nC1909_=_C1913( C1909 C1913 ) C1909_=_C1914( C1909 C1914 ) C1909_=_C1917( C1909 C1917 ) C1909_=_C1940( C1909 C1940 ) C1909_=_C1941( C1909 C1941 ) C1909_=_C1942( C1909 C1942 ) \nC1910_=_C1911( C1910 C1911 ) C1910_=_C1912( C1910 C1912 ) C1910_=_C1913( C1910 C1913 ) C1910_=_C1914( C1910 C1914 ) C1910_=_C1917( C1910 C1917 ) C1910_=_C2186( C1910 C2186 ) \nC1910_=_C2187( C1910 C2187 ) C1911_=_C1912( C1911 C1912 ) C1911_=_C1913( C1911 C1913 ) C1911_=_C1914( C1911 C1914 ) C1911_=_C1917( C1911 C1917 ) C1912_=_C1913( C1912 C1913 ) \nC1912_=_C1914( C1912 C1914 ) C1912_=_C1917( C1912 C1917 ) C1913_=_C1914( C1913 C1914 ) C1913_=_C1917( C1913 C1917 ) C1913_=_C2210( C1913 C2210 ) C1914_=_C1917( C1914 C1917 ) \nC1914_=_C1923( C1914 C1923 ) C1914_=_C1932( C1914 C1932 ) C1914_=_C1940( C1914 C1940 ) C1914_=_C3583( C1914 C3583 ) C1914_=_C3586( C1914 C3586 ) C1914_=_C3587( C1914 C3587 ) \nC1917_=_C1926( C1917 C1926 ) C1917_=_C3587( C1917 C3587 ) C1917_=_C3591( C1917 C3591 ) C1917_=_C3621( C1917 C3621 ) C1918_=_C1919( C1918 C1919 ) C1918_=_C1920( C1918 C1920 ) \nC1918_=_C1921( C1918 C1921 ) C1918_=_C1922( C1918 C1922 ) C1918_=_C1923( C1918 C1923 ) C1918_=_C1926( C1918 C1926 ) C1918_=_C1932( C1918 C1932 ) C1918_=_C1933( C1918 C1933 ) \nC1918_=_C1934( C1918 C1934 ) C1919_=_C1920( C1919 C1920 ) C1919_=_C1921( C1919 C1921 ) C1919_=_C1922( C1919 C1922 ) C1919_=_C1923( C1919 C1923 ) C1919_=_C1926( C1919 C1926 ) \nC1920_=_C1921( C1920 C1921 ) C1920_=_C1922( C1920 C1922 ) C1920_=_C1923( C1920 C1923 ) C1920_=_C1926( C1920 C1926 ) C1921_=_C1922( C1921 C1922 ) C1921_=_C1923( C1921 C1923 ) \nC1921_=_C1926( C1921 C1926 ) C1922_=_C1923( C1922 C1923 ) C1922_=_C1926( C1922 C1926 ) C1923_=_C1926( C1923 C1926 ) C1923_=_C1932( C1923 C1932 ) C1923_=_C1940( C1923 C1940 ) \nC1923_=_C3583( C1923 C3583 ) C1923_=_C3586( C1923 C3586 ) C1923_=_C3587( C1923 C3587 ) C1926_=_C3587( C1926 C3587 ) C1926_=_C3591( C1926 C3591 ) C1926_=_C3621( C1926 C3621 ) \nC1932_=_C1933( C1932 C1933 ) C1932_=_C1934( C1932 C1934 ) C1932_=_C1940( C1932 C1940 ) C1932_=_C3583( C1932 C3583 ) C1932_=_C3586( C1932 C3586 ) C1932_=_C3587( C1932 C3587 ) \nC1933_=_C1934( C1933 C1934 ) C1933_=_C1941( C1933 C1941 ) C1933_=_C3437( C1933 C3437 ) C1933_=_C3583( C1933 C3583 ) C1933_=_C3588( C1933 C3588 ) C1933_=_C3589( C1933 C3589 ) \nC1933_=_C3591( C1933 C3591 ) C1934_=_C1942( C1934 C1942 ) C1934_=_C2210( C1934 C2210 ) C1934_=_C2214( C1934 C2214 ) C1934_=_C2886( C1934 C2886 ) C1934_=_C2890( C1934 C2890 ) \nC1934_=_C3586( C1934 C3586 ) C1934_=_C3621( C1934 C3621 ) C1940_=_C1941( C1940 C1941 ) C1940_=_C1942( C1940 C1942 ) C1940_=_C3583( C1940 C3583 ) C1940_=_C3586( C1940 C3586 ) \nC1940_=_C3587( C1940 C3587 ) C1941_=_C1942( C1941 C1942 ) C1941_=_C3437( C1941 C3437 ) C1941_=_C3583( C1941 C3583 ) C1941_=_C3588( C1941 C3588</w:t>
      </w:r>
    </w:p>
    <w:p>
      <w:pPr>
        <w:pStyle w:val="PreformattedText"/>
        <w:bidi w:val="0"/>
        <w:spacing w:before="0" w:after="0"/>
        <w:jc w:val="left"/>
        <w:rPr/>
      </w:pPr>
      <w:r>
        <w:rPr/>
        <w:t xml:space="preserve"> </w:t>
      </w:r>
      <w:r>
        <w:rPr/>
        <w:t>) C1941_=_C3589( C1941 C3589 ) \nC1941_=_C3591( C1941 C3591 ) C1942_=_C2210( C1942 C2210 ) C1942_=_C2214( C1942 C2214 ) C1942_=_C2886( C1942 C2886 ) C1942_=_C2890( C1942 C2890 ) C1942_=_C3586( C1942 C3586 ) \nC1942_=_C3621( C1942 C3621 ) C2178_=_C2179( C2178 C2179 ) C2178_=_C2186( C2178 C2186 ) C2179_=_C2187( C2179 C2187 ) C2186_=_C2187( C2186 C2187 ) C2210_=_C2214( C2210 C2214 ) \nC2210_=_C2886( C2210 C2886 ) C2210_=_C2890( C2210 C2890 ) C2210_=_C3586( C2210 C3586 ) C2210_=_C3621( C2210 C3621 ) C2214_=_C2886( C2214 C2886 ) C2214_=_C2890( C2214 C2890 ) \nC2214_=_C3586( C2214 C3586 ) C2214_=_C3621( C2214 C3621 ) C2886_=_C2890( C2886 C2890 ) C2886_=_C3586( C2886 C3586 ) C2886_=_C3621( C2886 C3621 ) C2890_=_C3586( C2890 C3586 ) \nC2890_=_C3621( C2890 C3621 ) C3437_=_C3583( C3437 C3583 ) C3437_=_C3588( C3437 C3588 ) C3437_=_C3589( C3437 C3589 ) C3437_=_C3591( C3437 C3591 ) C3583_=_C3586( C3583 C3586 ) \nC3583_=_C3587( C3583 C3587 ) C3583_=_C3588( C3583 C3588 ) C3583_=_C3589( C3583 C3589 ) C3583_=_C3591( C3583 C3591 ) C3586_=_C3587( C3586 C3587 ) C3586_=_C3621( C3586 C3621 ) \nC3587_=_C3591( C3587 C3591 ) C3587_=_C3621( C3587 C3621 ) C3588_=_C3589( C3588 C3589 ) C3588_=_C3591( C3588 C3591 ) C3589_=_C3591( C3589 C3591 ) C3591_=_C3621( C3591 C3621 ) "];589-&gt;648[label="16: C1364 C1374 C1914 C1923 C1932 \nC1940 C2178 C2179 C2186 C2187 C3437 \nC3583 C3586 C3587 C3588 C3589 \n46: C1364_=_C1374 ,C1364_=_C1914 ,C1364_=_C1923 ,C1364_=_C1932 ,C1364_=_C1940 ,\nC1364_=_C3583 ,C1364_=_C3586 ,C1364_=_C3587 ,C1374_=_C1914 ,C1374_=_C1923 ,C1374_=_C1932 ,\nC1374_=_C1940 ,C1374_=_C3583 ,C1374_=_C3586 ,C1374_=_C3587 ,C1914_=_C1923 ,C1914_=_C1932 ,\nC1914_=_C1940 ,C1914_=_C3583 ,C1914_=_C3586 ,C1914_=_C3587 ,C1923_=_C1932 ,C1923_=_C1940 ,\nC1923_=_C3583 ,C1923_=_C3586 ,C1923_=_C3587 ,C1932_=_C1940 ,C1932_=_C3583 ,C1932_=_C3586 ,\nC1932_=_C3587 ,C1940_=_C3583 ,C1940_=_C3586 ,C1940_=_C3587 ,C2178_=_C2179 ,C2178_=_C2186 ,\nC2179_=_C2187 ,C2186_=_C2187 ,C3437_=_C3583 ,C3437_=_C3588 ,C3437_=_C3589 ,C3583_=_C3586 ,\nC3583_=_C3587 ,C3583_=_C3588 ,C3583_=_C3589 ,C3586_=_C3587 ,C3588_=_C3589 ,"];649[shape=box, label="id:649 level: 10\n49: C230 C238 C242 C245 C251 \nC256 C1364 C1374 C1914 C1923 C1932 \nC1940 C2952 C2953 C2966 C2967 C3186 \nC3187 C3198 C3199 C3218 C3219 C3226 \nC3227 C3286 C3287 C3288 C3293 C3294 \nC3295 C3296 C3297 C3298 C3299 C3300 \nC3301 C3302 C3303 C3304 C3305 C3437 \nC3583 C3586 C3587 C3588 C3589 C3599 \nC3600 C3623 \n349: C230_=_C238( C230 C238 ) C230_=_C245( C230 C245 ) C230_=_C251( C230 C251 ) C230_=_C2953( C230 C2953 ) C230_=_C2967( C230 C2967 ) \nC230_=_C3187( C230 C3187 ) C230_=_C3199( C230 C3199 ) C230_=_C3219( C230 C3219 ) C230_=_C3227( C230 C3227 ) C230_=_C3286( C230 C3286 ) C230_=_C3296( C230 C3296 ) \nC230_=_C3297( C230 C3297 ) C230_=_C3298( C230 C3298 ) C230_=_C3299( C230 C3299 ) C230_=_C3300( C230 C3300 ) C230_=_C3301( C230 C3301 ) C230_=_C3302( C230 C3302 ) \nC230_=_C3303( C230 C3303 ) C230_=_C3304( C230 C3304 ) C230_=_C3305( C230 C3305 ) C238_=_C242( C238 C242 ) C238_=_C245( C238 C245 ) C238_=_C251( C238 C251 ) \nC238_=_C2953( C238 C2953 ) C238_=_C2967( C238 C2967 ) C238_=_C3187( C238 C3187 ) C238_=_C3199( C238 C3199 ) C238_=_C3219( C238 C3219 ) C238_=_C3227( C238 C3227 ) \nC238_=_C3286( C238 C3286 ) C238_=_C3296( C238 C3296 ) C238_=_C3297( C238 C3297 ) C238_=_C3298( C238 C3298 ) C238_=_C3299( C238 C3299 ) C238_=_C3300( C238 C3300 ) \nC238_=_C3301( C238 C3301 ) C238_=_C3302( C238 C3302 ) C238_=_C3303( C238 C3303 ) C238_=_C3304( C238 C3304 ) C238_=_C3305( C238 C3305 ) C242_=_C256( C242 C256 ) \nC242_=_C3294( C242 C3294 ) C242_=_C3304( C242 C3304 ) C245_=_C251( C245 C251 ) C245_=_C2953( C245 C2953 ) C245_=_C2967( C245 C2967 ) C245_=_C3187( C245 C3187 ) \nC245_=_C3199( C245 C3199 ) C245_=_C3219( C245 C3219 ) C245_=_C3227( C245 C3227 ) C245_=_C3286( C245 C3286 ) C245_=_C3296( C245 C3296 ) C245_=_C3297( C245 C3297 ) \nC245_=_C3298( C245 C3298 ) C245_=_C3299( C245 C3299 ) C245_=_C3300( C245 C3300 ) C245_=_C3301( C245 C3301 ) C245_=_C3302( C245 C3302 ) C245_=_C3303( C245 C3303 ) \nC245_=_C3304( C245 C3304 ) C245_=_C3305( C245 C3305 ) C251_=_C256( C251 C256 ) C251_=_C2953( C251 C2953 ) C251_=_C2967( C251 C2967 ) C251_=_C3187( C251 C3187 ) \nC251_=_C3199( C251 C3199 ) C251_=_C3219( C251 C3219 ) C251_=_C3227( C251 C3227 ) C251_=_C3286( C251 C3286 ) C251_=_C3296( C251 C3296 ) C251_=_C3297( C251 C3297 ) \nC251_=_C3298( C251 C3298 ) C251_=_C3299( C251 C3299 ) C251_=_C3300( C251 C3300 ) C251_=_C3301( C251 C3301 ) C251_=_C3302( C251 C3302 ) C251_=_C3303( C251 C3303 ) \nC251_=_C3304( C251 C3304 ) C251_=_C3305( C251 C3305 ) C256_=_C3294( C256 C3294 ) C256_=_C3304( C256 C3304 ) C1364_=_C1374( C1364 C1374 ) C1364_=_C1914( C1364 C1914 ) \nC1364_=_C1923( C1364 C1923 ) C1364_=_C1932( C1364 C1932 ) C1364_=_C1940( C1364 C1940 ) C1364_=_C3583( C1364 C3583 ) C1364_=_C3586( C1364 C3586 ) C1364_=_C3587( C1364 C3587 ) \nC1374_=_C1914( C1374 C1914 ) C1374_=_C1923( C1374 C1923 ) C1374_=_C1932( C1374 C1932 ) C1374_=_C1940( C1374 C1940 ) C1374_=_C3583( C1374 C3583 ) C1374_=_C3586( C1374 C3586 ) \nC1374_=_C3587( C1374 C3587 ) C1914_=_C1923( C1914 C1923 ) C1914_=_C1932( C1914 C1932 ) C1914_=_C1940( C1914 C1940 ) C1914_=_C3583( C1914 C3583 ) C1914_=_C3586( C1914 C3586 ) \nC1914_=_C3587( C1914 C3587 ) C1923_=_C1932( C1923 C1932 ) C1923_=_C1940( C1923 C1940 ) C1923_=_C3583( C1923 C3583 ) C1923_=_C3586( C1923 C3586 ) C1923_=_C3587( C1923 C3587 ) \nC1932_=_C1940( C1932 C1940 ) C1932_=_C3583( C1932 C3583 ) C1932_=_C3586( C1932 C3586 ) C1932_=_C3587( C1932 C3587 ) C1940_=_C3583( C1940 C3583 ) C1940_=_C3586( C1940 C3586 ) \nC1940_=_C3587( C1940 C3587 ) C2952_=_C2953( C2952 C2953 ) C2952_=_C2966( C2952 C2966 ) C2952_=_C3186( C2952 C3186 ) C2952_=_C3198( C2952 C3198 ) C2952_=_C3218( C2952 C3218 ) \nC2952_=_C3226( C2952 C3226 ) C2952_=_C3286( C2952 C3286 ) C2952_=_C3287( C2952 C3287 ) C2952_=_C3288( C2952 C3288 ) C2952_=_C3293( C2952 C3293 ) C2952_=_C3294( C2952 C3294 ) \nC2952_=_C3295( C2952 C3295 ) C2953_=_C2967( C2953 C2967 ) C2953_=_C3187( C2953 C3187 ) C2953_=_C3199( C2953 C3199 ) C2953_=_C3219( C2953 C3219 ) C2953_=_C3227( C2953 C3227 ) \nC2953_=_C3286( C2953 C3286 ) C2953_=_C3296( C2953 C3296 ) C2953_=_C3297( C2953 C3297 ) C2953_=_C3298( C2953 C3298 ) C2953_=_C3299( C2953 C3299 ) C2953_=_C3300( C2953 C3300 ) \nC2953_=_C3301( C2953 C3301 ) C2953_=_C3302( C2953 C3302 ) C2953_=_C3303( C2953 C3303 ) C2953_=_C3304( C2953 C3304 ) C2953_=_C3305( C2953 C3305 ) C2966_=_C2967( C2966 C2967 ) \nC2966_=_C3186( C2966 C3186 ) C2966_=_C3198( C2966 C3198 ) C2966_=_C3218( C2966 C3218 ) C2966_=_C3226( C2966 C3226 ) C2966_=_C3286( C2966 C3286 ) C2966_=_C3287( C2966 C3287 ) \nC2966_=_C3288( C2966 C3288 ) C2966_=_C3293( C2966 C3293 ) C2966_=_C3294( C2966 C3294 ) C2966_=_C3295( C2966 C3295 ) C2967_=_C3187( C2967 C3187 ) C2967_=_C3199( C2967 C3199 ) \nC2967_=_C3219( C2967 C3219 ) C2967_=_C3227( C2967 C3227 ) C2967_=_C3286( C2967 C3286 ) C2967_=_C3296( C2967 C3296 ) C2967_=_C3297( C2967 C3297 ) C2967_=_C3298( C2967 C3298 ) \nC2967_=_C3299( C2967 C3299 ) C2967_=_C3300( C2967 C3300 ) C2967_=_C3301( C2967 C3301 ) C2967_=_C3302( C2967 C3302 ) C2967_=_C3303( C2967 C3303 ) C2967_=_C3304( C2967 C3304 ) \nC2967_=_C3305( C2967 C3305 ) C3186_=_C3187( C3186 C3187 ) C3186_=_C3198( C3186 C3198 ) C3186_=_C3218( C3186 C3218 ) C3186_=_C3226( C3186 C3226 ) C3186_=_C3286( C3186 C3286 ) \nC3186_=_C3287( C3186 C3287 ) C3186_=_C3288( C3186 C3288 ) C3186_=_C3293( C3186 C3293 ) C3186_=_C3294( C3186 C3294 ) C3186_=_C3295( C3186 C3295 ) C3187_=_C3199( C3187 C3199 ) \nC3187_=_C3219( C3187 C3219 ) C3187_=_C3227( C3187 C3227 ) C3187_=_C3286( C3187 C3286 ) C3187_=_C3296( C3187 C3296 ) C3187_=_C3297( C3187 C3297 ) C3187_=_C3298( C3187 C3298 ) \nC3187_=_C3299( C3187 C3299 ) C3187_=_C3300( C3187 C3300 ) C3187_=_C3301( C3187 C3301 ) C3187_=_C3302( C3187 C3302 ) C3187_=_C3303( C3187 C3303 ) C3187_=_C3304( C3187 C3304 ) \nC3187_=_C3305( C3187 C3305 ) C3198_=_C3199( C3198 C3199 ) C3198_=_C3218( C3198 C3218 ) C3198_=_C3226( C3198 C3226 ) C3198_=_C3286( C3198 C3286 ) C3198_=_C3287( C3198 C3287 ) \nC3198_=_C3288( C3198 C3288 ) C3198_=_C3293( C3198 C3293 ) C3198_=_C3294( C3198 C3294 ) C3198_=_C3295( C3198 C3295 ) C3199_=_C3219( C3199 C3219 ) C3199_=_C3227( C3199 C3227 ) \nC3199_=_C3286( C3199 C3286 ) C3199_=_C3296( C3199 C3296 ) C3199_=_C3297( C3199 C3297 ) C3199_=_C3298( C3199 C3298 ) C3199_=_C3299( C3199 C3299 ) C3199_=_C3300( C3199 C3300 ) \nC3199_=_C3301( C3199 C3301 ) C3199_=_C3302( C3199 C3302 ) C3199_=_C3303( C3199 C3303 ) C3199_=_C3304( C3199 C3304 ) C3199_=_C3305( C3199 C3305 ) C3218_=_C3219( C3218 C3219 ) \nC3218_=_C3226( C3218 C3226 ) C3218_=_C3286( C3218 C3286 ) C3218_=_C3287( C3218 C3287 ) C3218_=_C3288( C3218 C3288 ) C3218_=_C3293( C3218 C3293 ) C3218_=_C3294( C3218 C3294 ) \nC3218_=_C3295( C3218 C3295 ) C3219_=_C3227( C3219 C3227 ) C3219_=_C3286( C3219 C3286 ) C3219_=_C3296( C3219 C3296 ) C3219_=_C3297( C3219 C3297 ) C3219_=_C3298( C3219 C3298 ) \nC3219_=_C3299( C3219 C3299 ) C3219_=_C3300( C3219 C3300 ) C3219_=_C3301( C3219 C3301 ) C3219_=_C3302( C3219 C3302 ) C3219_=_C3303( C3219 C3303 ) C3219_=_C3304( C3219 C3304 ) \nC3219_=_C3305( C3219 C3305 ) C3226_=_C3227( C3226 C3227 ) C3226_=_C3286( C3226 C3286 ) C3226_=_C3287( C3226 C3287 ) C3226_=_C3288( C3226 C3288 ) C3226_=_C3293( C3226 C3293 ) \nC3226_=_C3294( C3226 C3294 ) C3226_=_C3295( C3226 C3295 ) C3227_=_C3286( C3227 C3286 ) C3227_=_C3296( C3227 C3296 ) C3227_=_C3297( C3227 C3297 ) C3227_=_C3298( C3227 C3298 ) \nC3227_=_C3299( C3227 C3299 ) C3227_=_C3300( C3227 C3300 ) C3227_=_C3301( C3227 C3301 ) C3227_=_C3302( C3227 C3302 ) C3227_=_C3303( C3227 C3303 ) C3227_=_C3304( C3227 C3304 ) \nC3227_=_C3305( C3227 C3305 ) C3286_=_C3287( C3286 C3287 ) C3286_=_C3288( C3286 C3288 ) C3286_=_C3293( C3286 C3293 ) C3286_=_C3294( C3286 C3294 ) C3286_=_C3295( C3286 C3295 ) \nC3286_=_C3296( C3286 C3296 ) C3286_=_C3297( C3286 C3297 ) C3286_=_C3298( C3286 C3298 )</w:t>
      </w:r>
    </w:p>
    <w:p>
      <w:pPr>
        <w:pStyle w:val="PreformattedText"/>
        <w:bidi w:val="0"/>
        <w:spacing w:before="0" w:after="0"/>
        <w:jc w:val="left"/>
        <w:rPr/>
      </w:pPr>
      <w:r>
        <w:rPr/>
        <w:t xml:space="preserve"> </w:t>
      </w:r>
      <w:r>
        <w:rPr/>
        <w:t>C3286_=_C3299( C3286 C3299 ) C3286_=_C3300( C3286 C3300 ) C3286_=_C3301( C3286 C3301 ) \nC3286_=_C3302( C3286 C3302 ) C3286_=_C3303( C3286 C3303 ) C3286_=_C3304( C3286 C3304 ) C3286_=_C3305( C3286 C3305 ) C3287_=_C3288( C3287 C3288 ) C3287_=_C3293( C3287 C3293 ) \nC3287_=_C3294( C3287 C3294 ) C3287_=_C3295( C3287 C3295 ) C3287_=_C3296( C3287 C3296 ) C3288_=_C3293( C3288 C3293 ) C3288_=_C3294( C3288 C3294 ) C3288_=_C3295( C3288 C3295 ) \nC3288_=_C3297( C3288 C3297 ) C3293_=_C3294( C3293 C3294 ) C3293_=_C3295( C3293 C3295 ) C3293_=_C3303( C3293 C3303 ) C3293_=_C3600( C3293 C3600 ) C3294_=_C3295( C3294 C3295 ) \nC3294_=_C3304( C3294 C3304 ) C3295_=_C3305( C3295 C3305 ) C3296_=_C3297( C3296 C3297 ) C3296_=_C3298( C3296 C3298 ) C3296_=_C3299( C3296 C3299 ) C3296_=_C3300( C3296 C3300 ) \nC3296_=_C3301( C3296 C3301 ) C3296_=_C3302( C3296 C3302 ) C3296_=_C3303( C3296 C3303 ) C3296_=_C3304( C3296 C3304 ) C3296_=_C3305( C3296 C3305 ) C3297_=_C3298( C3297 C3298 ) \nC3297_=_C3299( C3297 C3299 ) C3297_=_C3300( C3297 C3300 ) C3297_=_C3301( C3297 C3301 ) C3297_=_C3302( C3297 C3302 ) C3297_=_C3303( C3297 C3303 ) C3297_=_C3304( C3297 C3304 ) \nC3297_=_C3305( C3297 C3305 ) C3298_=_C3299( C3298 C3299 ) C3298_=_C3300( C3298 C3300 ) C3298_=_C3301( C3298 C3301 ) C3298_=_C3302( C3298 C3302 ) C3298_=_C3303( C3298 C3303 ) \nC3298_=_C3304( C3298 C3304 ) C3298_=_C3305( C3298 C3305 ) C3298_=_C3588( C3298 C3588 ) C3298_=_C3599( C3298 C3599 ) C3298_=_C3600( C3298 C3600 ) C3299_=_C3300( C3299 C3300 ) \nC3299_=_C3301( C3299 C3301 ) C3299_=_C3302( C3299 C3302 ) C3299_=_C3303( C3299 C3303 ) C3299_=_C3304( C3299 C3304 ) C3299_=_C3305( C3299 C3305 ) C3299_=_C3589( C3299 C3589 ) \nC3300_=_C3301( C3300 C3301 ) C3300_=_C3302( C3300 C3302 ) C3300_=_C3303( C3300 C3303 ) C3300_=_C3304( C3300 C3304 ) C3300_=_C3305( C3300 C3305 ) C3300_=_C3623( C3300 C3623 ) \nC3301_=_C3302( C3301 C3302 ) C3301_=_C3303( C3301 C3303 ) C3301_=_C3304( C3301 C3304 ) C3301_=_C3305( C3301 C3305 ) C3302_=_C3303( C3302 C3303 ) C3302_=_C3304( C3302 C3304 ) \nC3302_=_C3305( C3302 C3305 ) C3302_=_C3599( C3302 C3599 ) C3302_=_C3623( C3302 C3623 ) C3303_=_C3304( C3303 C3304 ) C3303_=_C3305( C3303 C3305 ) C3303_=_C3600( C3303 C3600 ) \nC3304_=_C3305( C3304 C3305 ) C3437_=_C3583( C3437 C3583 ) C3437_=_C3588( C3437 C3588 ) C3437_=_C3589( C3437 C3589 ) C3583_=_C3586( C3583 C3586 ) C3583_=_C3587( C3583 C3587 ) \nC3583_=_C3588( C3583 C3588 ) C3583_=_C3589( C3583 C3589 ) C3586_=_C3587( C3586 C3587 ) C3588_=_C3589( C3588 C3589 ) C3588_=_C3599( C3588 C3599 ) C3588_=_C3600( C3588 C3600 ) \nC3599_=_C3600( C3599 C3600 ) C3599_=_C3623( C3599 C3623 ) "];589-&gt;649[label="40: C242 C256 C1364 C1374 C1914 \nC1923 C1932 C1940 C2952 C2953 C2966 \nC2967 C3186 C3187 C3198 C3199 C3218 \nC3219 C3226 C3227 C3287 C3288 C3293 \nC3294 C3295 C3296 C3297 C3302 C3303 \nC3304 C3305 C3437 C3583 C3586 C3587 \nC3588 C3589 C3599 C3600 C3623 \n187: C242_=_C256 ,C242_=_C3294 ,C242_=_C3304 ,C256_=_C3294 ,C256_=_C3304 ,\nC1364_=_C1374 ,C1364_=_C1914 ,C1364_=_C1923 ,C1364_=_C1932 ,C1364_=_C1940 ,C1364_=_C3583 ,\nC1364_=_C3586 ,C1364_=_C3587 ,C1374_=_C1914 ,C1374_=_C1923 ,C1374_=_C1932 ,C1374_=_C1940 ,\nC1374_=_C3583 ,C1374_=_C3586 ,C1374_=_C3587 ,C1914_=_C1923 ,C1914_=_C1932 ,C1914_=_C1940 ,\nC1914_=_C3583 ,C1914_=_C3586 ,C1914_=_C3587 ,C1923_=_C1932 ,C1923_=_C1940 ,C1923_=_C3583 ,\nC1923_=_C3586 ,C1923_=_C3587 ,C1932_=_C1940 ,C1932_=_C3583 ,C1932_=_C3586 ,C1932_=_C3587 ,\nC1940_=_C3583 ,C1940_=_C3586 ,C1940_=_C3587 ,C2952_=_C2953 ,C2952_=_C2966 ,C2952_=_C3186 ,\nC2952_=_C3198 ,C2952_=_C3218 ,C2952_=_C3226 ,C2952_=_C3287 ,C2952_=_C3288 ,C2952_=_C3293 ,\nC2952_=_C3294 ,C2952_=_C3295 ,C2953_=_C2967 ,C2953_=_C3187 ,C2953_=_C3199 ,C2953_=_C3219 ,\nC2953_=_C3227 ,C2953_=_C3296 ,C2953_=_C3297 ,C2953_=_C3302 ,C2953_=_C3303 ,C2953_=_C3304 ,\nC2953_=_C3305 ,C2966_=_C2967 ,C2966_=_C3186 ,C2966_=_C3198 ,C2966_=_C3218 ,C2966_=_C3226 ,\nC2966_=_C3287 ,C2966_=_C3288 ,C2966_=_C3293 ,C2966_=_C3294 ,C2966_=_C3295 ,C2967_=_C3187 ,\nC2967_=_C3199 ,C2967_=_C3219 ,C2967_=_C3227 ,C2967_=_C3296 ,C2967_=_C3297 ,C2967_=_C3302 ,\nC2967_=_C3303 ,C2967_=_C3304 ,C2967_=_C3305 ,C3186_=_C3187 ,C3186_=_C3198 ,C3186_=_C3218 ,\nC3186_=_C3226 ,C3186_=_C3287 ,C3186_=_C3288 ,C3186_=_C3293 ,C3186_=_C3294 ,C3186_=_C3295 ,\nC3187_=_C3199 ,C3187_=_C3219 ,C3187_=_C3227 ,C3187_=_C3296 ,C3187_=_C3297 ,C3187_=_C3302 ,\nC3187_=_C3303 ,C3187_=_C3304 ,C3187_=_C3305 ,C3198_=_C3199 ,C3198_=_C3218 ,C3198_=_C3226 ,\nC3198_=_C3287 ,C3198_=_C3288 ,C3198_=_C3293 ,C3198_=_C3294 ,C3198_=_C3295 ,C3199_=_C3219 ,\nC3199_=_C3227 ,C3199_=_C3296 ,C3199_=_C3297 ,C3199_=_C3302 ,C3199_=_C3303 ,C3199_=_C3304 ,\nC3199_=_C3305 ,C3218_=_C3219 ,C3218_=_C3226 ,C3218_=_C3287 ,C3218_=_C3288 ,C3218_=_C3293 ,\nC3218_=_C3294 ,C3218_=_C3295 ,C3219_=_C3227 ,C3219_=_C3296 ,C3219_=_C3297 ,C3219_=_C3302 ,\nC3219_=_C3303 ,C3219_=_C3304 ,C3219_=_C3305 ,C3226_=_C3227 ,C3226_=_C3287 ,C3226_=_C3288 ,\nC3226_=_C3293 ,C3226_=_C3294 ,C3226_=_C3295 ,C3227_=_C3296 ,C3227_=_C3297 ,C3227_=_C3302 ,\nC3227_=_C3303 ,C3227_=_C3304 ,C3227_=_C3305 ,C3287_=_C3288 ,C3287_=_C3293 ,C3287_=_C3294 ,\nC3287_=_C3295 ,C3287_=_C3296 ,C3288_=_C3293 ,C3288_=_C3294 ,C3288_=_C3295 ,C3288_=_C3297 ,\nC3293_=_C3294 ,C3293_=_C3295 ,C3293_=_C3303 ,C3293_=_C3600 ,C3294_=_C3295 ,C3294_=_C3304 ,\nC3295_=_C3305 ,C3296_=_C3297 ,C3296_=_C3302 ,C3296_=_C3303 ,C3296_=_C3304 ,C3296_=_C3305 ,\nC3297_=_C3302 ,C3297_=_C3303 ,C3297_=_C3304 ,C3297_=_C3305 ,C3302_=_C3303 ,C3302_=_C3304 ,\nC3302_=_C3305 ,C3302_=_C3599 ,C3302_=_C3623 ,C3303_=_C3304 ,C3303_=_C3305 ,C3303_=_C3600 ,\nC3304_=_C3305 ,C3437_=_C3583 ,C3437_=_C3588 ,C3437_=_C3589 ,C3583_=_C3586 ,C3583_=_C3587 ,\nC3583_=_C3588 ,C3583_=_C3589 ,C3586_=_C3587 ,C3588_=_C3589 ,C3588_=_C3599 ,C3588_=_C3600 ,\nC3599_=_C3600 ,C3599_=_C3623 ,"];650[shape=box, label="id:650 level: 10\n26: C2839 C2841 C2948 C2949 C2962 \nC2963 C3184 C3185 C3196 C3197 C3217 \nC3218 C3219 C3220 C3221 C3222 C3223 \nC3224 C3225 C3226 C3227 C3228 C3229 \nC3230 C3231 C3232 \n182: C2839_=_C2841( C2839 C2841 ) C2839_=_C2948( C2839 C2948 ) C2839_=_C2962( C2839 C2962 ) C2839_=_C3184( C2839 C3184 ) C2839_=_C3196( C2839 C3196 ) \nC2839_=_C3217( C2839 C3217 ) C2839_=_C3218( C2839 C3218 ) C2839_=_C3219( C2839 C3219 ) C2839_=_C3220( C2839 C3220 ) C2839_=_C3221( C2839 C3221 ) C2839_=_C3222( C2839 C3222 ) \nC2839_=_C3223( C2839 C3223 ) C2839_=_C3224( C2839 C3224 ) C2839_=_C3225( C2839 C3225 ) C2841_=_C2948( C2841 C2948 ) C2841_=_C2962( C2841 C2962 ) C2841_=_C3184( C2841 C3184 ) \nC2841_=_C3196( C2841 C3196 ) C2841_=_C3217( C2841 C3217 ) C2841_=_C3218( C2841 C3218 ) C2841_=_C3219( C2841 C3219 ) C2841_=_C3220( C2841 C3220 ) C2841_=_C3221( C2841 C3221 ) \nC2841_=_C3222( C2841 C3222 ) C2841_=_C3223( C2841 C3223 ) C2841_=_C3224( C2841 C3224 ) C2841_=_C3225( C2841 C3225 ) C2948_=_C2949( C2948 C2949 ) C2948_=_C2962( C2948 C2962 ) \nC2948_=_C3184( C2948 C3184 ) C2948_=_C3196( C2948 C3196 ) C2948_=_C3217( C2948 C3217 ) C2948_=_C3218( C2948 C3218 ) C2948_=_C3219( C2948 C3219 ) C2948_=_C3220( C2948 C3220 ) \nC2948_=_C3221( C2948 C3221 ) C2948_=_C3222( C2948 C3222 ) C2948_=_C3223( C2948 C3223 ) C2948_=_C3224( C2948 C3224 ) C2948_=_C3225( C2948 C3225 ) C2949_=_C2963( C2949 C2963 ) \nC2949_=_C3185( C2949 C3185 ) C2949_=_C3197( C2949 C3197 ) C2949_=_C3217( C2949 C3217 ) C2949_=_C3226( C2949 C3226 ) C2949_=_C3227( C2949 C3227 ) C2949_=_C3228( C2949 C3228 ) \nC2949_=_C3229( C2949 C3229 ) C2949_=_C3230( C2949 C3230 ) C2949_=_C3231( C2949 C3231 ) C2949_=_C3232( C2949 C3232 ) C2962_=_C2963( C2962 C2963 ) C2962_=_C3184( C2962 C3184 ) \nC2962_=_C3196( C2962 C3196 ) C2962_=_C3217( C2962 C3217 ) C2962_=_C3218( C2962 C3218 ) C2962_=_C3219( C2962 C3219 ) C2962_=_C3220( C2962 C3220 ) C2962_=_C3221( C2962 C3221 ) \nC2962_=_C3222( C2962 C3222 ) C2962_=_C3223( C2962 C3223 ) C2962_=_C3224( C2962 C3224 ) C2962_=_C3225( C2962 C3225 ) C2963_=_C3185( C2963 C3185 ) C2963_=_C3197( C2963 C3197 ) \nC2963_=_C3217( C2963 C3217 ) C2963_=_C3226( C2963 C3226 ) C2963_=_C3227( C2963 C3227 ) C2963_=_C3228( C2963 C3228 ) C2963_=_C3229( C2963 C3229 ) C2963_=_C3230( C2963 C3230 ) \nC2963_=_C3231( C2963 C3231 ) C2963_=_C3232( C2963 C3232 ) C3184_=_C3185( C3184 C3185 ) C3184_=_C3196( C3184 C3196 ) C3184_=_C3217( C3184 C3217 ) C3184_=_C3218( C3184 C3218 ) \nC3184_=_C3219( C3184 C3219 ) C3184_=_C3220( C3184 C3220 ) C3184_=_C3221( C3184 C3221 ) C3184_=_C3222( C3184 C3222 ) C3184_=_C3223( C3184 C3223 ) C3184_=_C3224( C3184 C3224 ) \nC3184_=_C3225( C3184 C3225 ) C3185_=_C3197( C3185 C3197 ) C3185_=_C3217( C3185 C3217 ) C3185_=_C3226( C3185 C3226 ) C3185_=_C3227( C3185 C3227 ) C3185_=_C3228( C3185 C3228 ) \nC3185_=_C3229( C3185 C3229 ) C3185_=_C3230( C3185 C3230 ) C3185_=_C3231( C3185 C3231 ) C3185_=_C3232( C3185 C3232 ) C3196_=_C3197( C3196 C3197 ) C3196_=_C3217( C3196 C3217 ) \nC3196_=_C3218( C3196 C3218 ) C3196_=_C3219( C3196 C3219 ) C3196_=_C3220( C3196 C3220 ) C3196_=_C3221( C3196 C3221 ) C3196_=_C3222( C3196 C3222 ) C3196_=_C3223( C3196 C3223 ) \nC3196_=_C3224( C3196 C3224 ) C3196_=_C3225( C3196 C3225 ) C3197_=_C3217( C3197 C3217 ) C3197_=_C3226( C3197 C3226 ) C3197_=_C3227( C3197 C3227 ) C3197_=_C3228( C3197 C3228 ) \nC3197_=_C3229( C3197 C3229 ) C3197_=_C3230( C3197 C3230 ) C3197_=_C3231( C3197 C3231 ) C3197_=_C3232( C3197 C3232 ) C3217_=_C3218( C3217 C3218 ) C3217_=_C3219( C3217 C3219 ) \nC3217_=_C3220( C3217 C3220 ) C3217_=_C3221( C3217 C3221 ) C3217_=_C3222( C3217 C3222 ) C3217_=_C3223( C3217 C3223 ) C3217_=_C3224( C3217 C3224 ) C3217_=_C3225( C3217 C3225 ) \nC3217_=_C3226( C3217 C3226 ) C3217_=_C3227( C3217 C3227 ) C3217_=_C3228( C3217 C3228 ) C3217_=_C3229( C3217 C3229 ) C3217_=_C3230( C3217 C3230 ) C3217_=_C3231( C3217 C3231 ) \nC3217_=_C3232( C3217 C3232 ) C3218_=_C3219( C3218 C3219 ) C3218_=_C3220( C3218 C3220 ) C3218_=_C3221( C3218 C3221 ) C3218_=_C3222( C3218 C3222 ) C3218_=_C3223( C3218 C3223 ) \nC3218_=_C3224( C3218 C3224 ) C3218_=_C3225( C3218 C3225 ) C3218_=_C3226( C3218 C3226 )</w:t>
      </w:r>
    </w:p>
    <w:p>
      <w:pPr>
        <w:pStyle w:val="PreformattedText"/>
        <w:bidi w:val="0"/>
        <w:spacing w:before="0" w:after="0"/>
        <w:jc w:val="left"/>
        <w:rPr/>
      </w:pPr>
      <w:r>
        <w:rPr/>
        <w:t xml:space="preserve"> </w:t>
      </w:r>
      <w:r>
        <w:rPr/>
        <w:t>C3219_=_C3220( C3219 C3220 ) C3219_=_C3221( C3219 C3221 ) C3219_=_C3222( C3219 C3222 ) \nC3219_=_C3223( C3219 C3223 ) C3219_=_C3224( C3219 C3224 ) C3219_=_C3225( C3219 C3225 ) C3219_=_C3227( C3219 C3227 ) C3220_=_C3221( C3220 C3221 ) C3220_=_C3222( C3220 C3222 ) \nC3220_=_C3223( C3220 C3223 ) C3220_=_C3224( C3220 C3224 ) C3220_=_C3225( C3220 C3225 ) C3220_=_C3228( C3220 C3228 ) C3221_=_C3222( C3221 C3222 ) C3221_=_C3223( C3221 C3223 ) \nC3221_=_C3224( C3221 C3224 ) C3221_=_C3225( C3221 C3225 ) C3221_=_C3229( C3221 C3229 ) C3222_=_C3223( C3222 C3223 ) C3222_=_C3224( C3222 C3224 ) C3222_=_C3225( C3222 C3225 ) \nC3223_=_C3224( C3223 C3224 ) C3223_=_C3225( C3223 C3225 ) C3223_=_C3230( C3223 C3230 ) C3224_=_C3225( C3224 C3225 ) C3224_=_C3231( C3224 C3231 ) C3225_=_C3232( C3225 C3232 ) \nC3226_=_C3227( C3226 C3227 ) C3226_=_C3228( C3226 C3228 ) C3226_=_C3229( C3226 C3229 ) C3226_=_C3230( C3226 C3230 ) C3226_=_C3231( C3226 C3231 ) C3226_=_C3232( C3226 C3232 ) \nC3227_=_C3228( C3227 C3228 ) C3227_=_C3229( C3227 C3229 ) C3227_=_C3230( C3227 C3230 ) C3227_=_C3231( C3227 C3231 ) C3227_=_C3232( C3227 C3232 ) C3228_=_C3229( C3228 C3229 ) \nC3228_=_C3230( C3228 C3230 ) C3228_=_C3231( C3228 C3231 ) C3228_=_C3232( C3228 C3232 ) C3229_=_C3230( C3229 C3230 ) C3229_=_C3231( C3229 C3231 ) C3229_=_C3232( C3229 C3232 ) \nC3230_=_C3231( C3230 C3231 ) C3230_=_C3232( C3230 C3232 ) C3231_=_C3232( C3231 C3232 ) "];590-&gt;650[label="23: C2948 C2949 C2962 C2963 C3184 \nC3185 C3196 C3197 C3218 C3219 C3220 \nC3221 C3222 C3223 C3224 C3225 C3226 \nC3227 C3228 C3229 C3230 C3231 C3232 \n132: C2948_=_C2949 ,C2948_=_C2962 ,C2948_=_C3184 ,C2948_=_C3196 ,C2948_=_C3218 ,\nC2948_=_C3219 ,C2948_=_C3220 ,C2948_=_C3221 ,C2948_=_C3222 ,C2948_=_C3223 ,C2948_=_C3224 ,\nC2948_=_C3225 ,C2949_=_C2963 ,C2949_=_C3185 ,C2949_=_C3197 ,C2949_=_C3226 ,C2949_=_C3227 ,\nC2949_=_C3228 ,C2949_=_C3229 ,C2949_=_C3230 ,C2949_=_C3231 ,C2949_=_C3232 ,C2962_=_C2963 ,\nC2962_=_C3184 ,C2962_=_C3196 ,C2962_=_C3218 ,C2962_=_C3219 ,C2962_=_C3220 ,C2962_=_C3221 ,\nC2962_=_C3222 ,C2962_=_C3223 ,C2962_=_C3224 ,C2962_=_C3225 ,C2963_=_C3185 ,C2963_=_C3197 ,\nC2963_=_C3226 ,C2963_=_C3227 ,C2963_=_C3228 ,C2963_=_C3229 ,C2963_=_C3230 ,C2963_=_C3231 ,\nC2963_=_C3232 ,C3184_=_C3185 ,C3184_=_C3196 ,C3184_=_C3218 ,C3184_=_C3219 ,C3184_=_C3220 ,\nC3184_=_C3221 ,C3184_=_C3222 ,C3184_=_C3223 ,C3184_=_C3224 ,C3184_=_C3225 ,C3185_=_C3197 ,\nC3185_=_C3226 ,C3185_=_C3227 ,C3185_=_C3228 ,C3185_=_C3229 ,C3185_=_C3230 ,C3185_=_C3231 ,\nC3185_=_C3232 ,C3196_=_C3197 ,C3196_=_C3218 ,C3196_=_C3219 ,C3196_=_C3220 ,C3196_=_C3221 ,\nC3196_=_C3222 ,C3196_=_C3223 ,C3196_=_C3224 ,C3196_=_C3225 ,C3197_=_C3226 ,C3197_=_C3227 ,\nC3197_=_C3228 ,C3197_=_C3229 ,C3197_=_C3230 ,C3197_=_C3231 ,C3197_=_C3232 ,C3218_=_C3219 ,\nC3218_=_C3220 ,C3218_=_C3221 ,C3218_=_C3222 ,C3218_=_C3223 ,C3218_=_C3224 ,C3218_=_C3225 ,\nC3218_=_C3226 ,C3219_=_C3220 ,C3219_=_C3221 ,C3219_=_C3222 ,C3219_=_C3223 ,C3219_=_C3224 ,\nC3219_=_C3225 ,C3219_=_C3227 ,C3220_=_C3221 ,C3220_=_C3222 ,C3220_=_C3223 ,C3220_=_C3224 ,\nC3220_=_C3225 ,C3220_=_C3228 ,C3221_=_C3222 ,C3221_=_C3223 ,C3221_=_C3224 ,C3221_=_C3225 ,\nC3221_=_C3229 ,C3222_=_C3223 ,C3222_=_C3224 ,C3222_=_C3225 ,C3223_=_C3224 ,C3223_=_C3225 ,\nC3223_=_C3230 ,C3224_=_C3225 ,C3224_=_C3231 ,C3225_=_C3232 ,C3226_=_C3227 ,C3226_=_C3228 ,\nC3226_=_C3229 ,C3226_=_C3230 ,C3226_=_C3231 ,C3226_=_C3232 ,C3227_=_C3228 ,C3227_=_C3229 ,\nC3227_=_C3230 ,C3227_=_C3231 ,C3227_=_C3232 ,C3228_=_C3229 ,C3228_=_C3230 ,C3228_=_C3231 ,\nC3228_=_C3232 ,C3229_=_C3230 ,C3229_=_C3231 ,C3229_=_C3232 ,C3230_=_C3231 ,C3230_=_C3232 ,\nC3231_=_C3232 ,"];651[shape=box, label="id:651 level: 10\n25: C242 C256 C2958 C2959 C2972 \nC2973 C3194 C3195 C3206 C3207 C3224 \nC3225 C3231 C3232 C3294 C3295 C3304 \nC3305 C3443 C3446 C3447 C3625 C3626 \nC3636 C3661 \n167: C242_=_C256( C242 C256 ) C242_=_C2958( C242 C2958 ) C242_=_C2972( C242 C2972 ) C242_=_C3194( C242 C3194 ) C242_=_C3206( C242 C3206 ) \nC242_=_C3224( C242 C3224 ) C242_=_C3231( C242 C3231 ) C242_=_C3294( C242 C3294 ) C242_=_C3304( C242 C3304 ) C242_=_C3446( C242 C3446 ) C242_=_C3625( C242 C3625 ) \nC242_=_C3636( C242 C3636 ) C242_=_C3661( C242 C3661 ) C256_=_C2958( C256 C2958 ) C256_=_C2972( C256 C2972 ) C256_=_C3194( C256 C3194 ) C256_=_C3206( C256 C3206 ) \nC256_=_C3224( C256 C3224 ) C256_=_C3231( C256 C3231 ) C256_=_C3294( C256 C3294 ) C256_=_C3304( C256 C3304 ) C256_=_C3446( C256 C3446 ) C256_=_C3625( C256 C3625 ) \nC256_=_C3636( C256 C3636 ) C256_=_C3661( C256 C3661 ) C2958_=_C2959( C2958 C2959 ) C2958_=_C2972( C2958 C2972 ) C2958_=_C3194( C2958 C3194 ) C2958_=_C3206( C2958 C3206 ) \nC2958_=_C3224( C2958 C3224 ) C2958_=_C3231( C2958 C3231 ) C2958_=_C3294( C2958 C3294 ) C2958_=_C3304( C2958 C3304 ) C2958_=_C3446( C2958 C3446 ) C2958_=_C3625( C2958 C3625 ) \nC2958_=_C3636( C2958 C3636 ) C2958_=_C3661( C2958 C3661 ) C2959_=_C2973( C2959 C2973 ) C2959_=_C3195( C2959 C3195 ) C2959_=_C3207( C2959 C3207 ) C2959_=_C3225( C2959 C3225 ) \nC2959_=_C3232( C2959 C3232 ) C2959_=_C3295( C2959 C3295 ) C2959_=_C3305( C2959 C3305 ) C2959_=_C3443( C2959 C3443 ) C2959_=_C3447( C2959 C3447 ) C2959_=_C3626( C2959 C3626 ) \nC2959_=_C3661( C2959 C3661 ) C2972_=_C2973( C2972 C2973 ) C2972_=_C3194( C2972 C3194 ) C2972_=_C3206( C2972 C3206 ) C2972_=_C3224( C2972 C3224 ) C2972_=_C3231( C2972 C3231 ) \nC2972_=_C3294( C2972 C3294 ) C2972_=_C3304( C2972 C3304 ) C2972_=_C3446( C2972 C3446 ) C2972_=_C3625( C2972 C3625 ) C2972_=_C3636( C2972 C3636 ) C2972_=_C3661( C2972 C3661 ) \nC2973_=_C3195( C2973 C3195 ) C2973_=_C3207( C2973 C3207 ) C2973_=_C3225( C2973 C3225 ) C2973_=_C3232( C2973 C3232 ) C2973_=_C3295( C2973 C3295 ) C2973_=_C3305( C2973 C3305 ) \nC2973_=_C3443( C2973 C3443 ) C2973_=_C3447( C2973 C3447 ) C2973_=_C3626( C2973 C3626 ) C2973_=_C3661( C2973 C3661 ) C3194_=_C3195( C3194 C3195 ) C3194_=_C3206( C3194 C3206 ) \nC3194_=_C3224( C3194 C3224 ) C3194_=_C3231( C3194 C3231 ) C3194_=_C3294( C3194 C3294 ) C3194_=_C3304( C3194 C3304 ) C3194_=_C3446( C3194 C3446 ) C3194_=_C3625( C3194 C3625 ) \nC3194_=_C3636( C3194 C3636 ) C3194_=_C3661( C3194 C3661 ) C3195_=_C3207( C3195 C3207 ) C3195_=_C3225( C3195 C3225 ) C3195_=_C3232( C3195 C3232 ) C3195_=_C3295( C3195 C3295 ) \nC3195_=_C3305( C3195 C3305 ) C3195_=_C3443( C3195 C3443 ) C3195_=_C3447( C3195 C3447 ) C3195_=_C3626( C3195 C3626 ) C3195_=_C3661( C3195 C3661 ) C3206_=_C3207( C3206 C3207 ) \nC3206_=_C3224( C3206 C3224 ) C3206_=_C3231( C3206 C3231 ) C3206_=_C3294( C3206 C3294 ) C3206_=_C3304( C3206 C3304 ) C3206_=_C3446( C3206 C3446 ) C3206_=_C3625( C3206 C3625 ) \nC3206_=_C3636( C3206 C3636 ) C3206_=_C3661( C3206 C3661 ) C3207_=_C3225( C3207 C3225 ) C3207_=_C3232( C3207 C3232 ) C3207_=_C3295( C3207 C3295 ) C3207_=_C3305( C3207 C3305 ) \nC3207_=_C3443( C3207 C3443 ) C3207_=_C3447( C3207 C3447 ) C3207_=_C3626( C3207 C3626 ) C3207_=_C3661( C3207 C3661 ) C3224_=_C3225( C3224 C3225 ) C3224_=_C3231( C3224 C3231 ) \nC3224_=_C3294( C3224 C3294 ) C3224_=_C3304( C3224 C3304 ) C3224_=_C3446( C3224 C3446 ) C3224_=_C3625( C3224 C3625 ) C3224_=_C3636( C3224 C3636 ) C3224_=_C3661( C3224 C3661 ) \nC3225_=_C3232( C3225 C3232 ) C3225_=_C3295( C3225 C3295 ) C3225_=_C3305( C3225 C3305 ) C3225_=_C3443( C3225 C3443 ) C3225_=_C3447( C3225 C3447 ) C3225_=_C3626( C3225 C3626 ) \nC3225_=_C3661( C3225 C3661 ) C3231_=_C3232( C3231 C3232 ) C3231_=_C3294( C3231 C3294 ) C3231_=_C3304( C3231 C3304 ) C3231_=_C3446( C3231 C3446 ) C3231_=_C3625( C3231 C3625 ) \nC3231_=_C3636( C3231 C3636 ) C3231_=_C3661( C3231 C3661 ) C3232_=_C3295( C3232 C3295 ) C3232_=_C3305( C3232 C3305 ) C3232_=_C3443( C3232 C3443 ) C3232_=_C3447( C3232 C3447 ) \nC3232_=_C3626( C3232 C3626 ) C3232_=_C3661( C3232 C3661 ) C3294_=_C3295( C3294 C3295 ) C3294_=_C3304( C3294 C3304 ) C3294_=_C3446( C3294 C3446 ) C3294_=_C3625( C3294 C3625 ) \nC3294_=_C3636( C3294 C3636 ) C3294_=_C3661( C3294 C3661 ) C3295_=_C3305( C3295 C3305 ) C3295_=_C3443( C3295 C3443 ) C3295_=_C3447( C3295 C3447 ) C3295_=_C3626( C3295 C3626 ) \nC3295_=_C3661( C3295 C3661 ) C3304_=_C3305( C3304 C3305 ) C3304_=_C3446( C3304 C3446 ) C3304_=_C3625( C3304 C3625 ) C3304_=_C3636( C3304 C3636 ) C3304_=_C3661( C3304 C3661 ) \nC3305_=_C3443( C3305 C3443 ) C3305_=_C3447( C3305 C3447 ) C3305_=_C3626( C3305 C3626 ) C3305_=_C3661( C3305 C3661 ) C3443_=_C3447( C3443 C3447 ) C3443_=_C3626( C3443 C3626 ) \nC3443_=_C3661( C3443 C3661 ) C3446_=_C3447( C3446 C3447 ) C3446_=_C3625( C3446 C3625 ) C3446_=_C3636( C3446 C3636 ) C3446_=_C3661( C3446 C3661 ) C3447_=_C3626( C3447 C3626 ) \nC3447_=_C3661( C3447 C3661 ) C3625_=_C3626( C3625 C3626 ) C3625_=_C3636( C3625 C3636 ) C3625_=_C3661( C3625 C3661 ) C3626_=_C3661( C3626 C3661 ) C3636_=_C3661( C3636 C3661 ) "];590-&gt;651[label="24: C242 C256 C2958 C2959 C2972 \nC2973 C3194 C3195 C3206 C3207 C3224 \nC3225 C3231 C3232 C3294 C3295 C3304 \nC3305 C3443 C3446 C3447 C3625 C3626 \nC3636 \n143: C242_=_C256 ,C242_=_C2958 ,C242_=_C2972 ,C242_=_C3194 ,C242_=_C3206 ,\nC242_=_C3224 ,C242_=_C3231 ,C242_=_C3294 ,C242_=_C3304 ,C242_=_C3446 ,C242_=_C3625 ,\nC242_=_C3636 ,C256_=_C2958 ,C256_=_C2972 ,C256_=_C3194 ,C256_=_C3206 ,C256_=_C3224 ,\nC256_=_C3231 ,C256_=_C3294 ,C256_=_C3304 ,C256_=_C3446 ,C256_=_C3625 ,C256_=_C3636 ,\nC2958_=_C2959 ,C2958_=_C2972 ,C2958_=_C3194 ,C2958_=_C3206 ,C2958_=_C3224 ,C2958_=_C3231 ,\nC2958_=_C3294 ,C2958_=_C3304 ,C2958_=_C3446 ,C2958_=_C3625 ,C2958_=_C3636 ,C2959_=_C2973 ,\nC2959_=_C3195 ,C2959_=_C3207 ,C2959_=_C3225 ,C2959_=_C3232 ,C2959_=_C3295 ,C2959_=_C3305 ,\nC2959_=_C3443 ,C2959_=_C3447 ,C2959_=_C3626 ,C2972_=_C2973 ,C2972_=_C3194 ,C2972_=_C3206 ,\nC2972_=_C3224 ,C2972_=_C3231 ,C2972_=_C3294 ,C2972_=_C3304 ,C2972_=_C3446 ,C2972_=_C3625 ,\nC2972_=_C3636 ,C2973_=_C3195 ,C2973_=_C3207 ,C2973_=_C3225 ,C2973_=_C3232 ,C2973_=_C3295 ,\nC2973_=_C3305 ,C2973_=_C3443 ,C2973_=_C3447 ,C2973_=_C3626 ,C3194_=_C3195 ,C3194_=_C3206 ,\nC3194_=_C3224 ,C3194_=_C3231 ,C3194_=_C3294 ,C3194_=_C3304 ,C3194_=_C3446 ,C3194_=_C3625</w:t>
      </w:r>
    </w:p>
    <w:p>
      <w:pPr>
        <w:pStyle w:val="PreformattedText"/>
        <w:bidi w:val="0"/>
        <w:spacing w:before="0" w:after="0"/>
        <w:jc w:val="left"/>
        <w:rPr/>
      </w:pPr>
      <w:r>
        <w:rPr/>
        <w:t xml:space="preserve"> </w:t>
      </w:r>
      <w:r>
        <w:rPr/>
        <w:t>,\nC3194_=_C3636 ,C3195_=_C3207 ,C3195_=_C3225 ,C3195_=_C3232 ,C3195_=_C3295 ,C3195_=_C3305 ,\nC3195_=_C3443 ,C3195_=_C3447 ,C3195_=_C3626 ,C3206_=_C3207 ,C3206_=_C3224 ,C3206_=_C3231 ,\nC3206_=_C3294 ,C3206_=_C3304 ,C3206_=_C3446 ,C3206_=_C3625 ,C3206_=_C3636 ,C3207_=_C3225 ,\nC3207_=_C3232 ,C3207_=_C3295 ,C3207_=_C3305 ,C3207_=_C3443 ,C3207_=_C3447 ,C3207_=_C3626 ,\nC3224_=_C3225 ,C3224_=_C3231 ,C3224_=_C3294 ,C3224_=_C3304 ,C3224_=_C3446 ,C3224_=_C3625 ,\nC3224_=_C3636 ,C3225_=_C3232 ,C3225_=_C3295 ,C3225_=_C3305 ,C3225_=_C3443 ,C3225_=_C3447 ,\nC3225_=_C3626 ,C3231_=_C3232 ,C3231_=_C3294 ,C3231_=_C3304 ,C3231_=_C3446 ,C3231_=_C3625 ,\nC3231_=_C3636 ,C3232_=_C3295 ,C3232_=_C3305 ,C3232_=_C3443 ,C3232_=_C3447 ,C3232_=_C3626 ,\nC3294_=_C3295 ,C3294_=_C3304 ,C3294_=_C3446 ,C3294_=_C3625 ,C3294_=_C3636 ,C3295_=_C3305 ,\nC3295_=_C3443 ,C3295_=_C3447 ,C3295_=_C3626 ,C3304_=_C3305 ,C3304_=_C3446 ,C3304_=_C3625 ,\nC3304_=_C3636 ,C3305_=_C3443 ,C3305_=_C3447 ,C3305_=_C3626 ,C3443_=_C3447 ,C3443_=_C3626 ,\nC3446_=_C3447 ,C3446_=_C3625 ,C3446_=_C3636 ,C3447_=_C3626 ,C3625_=_C3626 ,C3625_=_C3636 ,"];652[shape=box, label="id:652 level: 10\n5: C2248 C2249 C2254 C2255 C2656 \n8: C2248_=_C2249( C2248 C2249 ) C2248_=_C2254( C2248 C2254 ) C2248_=_C2656( C2248 C2656 ) C2249_=_C2255( C2249 C2255 ) C2249_=_C2656( C2249 C2656 ) \nC2254_=_C2255( C2254 C2255 ) C2254_=_C2656( C2254 C2656 ) C2255_=_C2656( C2255 C2656 ) "];595-&gt;652[label="4: C2248 C2249 C2254 C2255 \n4: C2248_=_C2249 ,C2248_=_C2254 ,C2249_=_C2255 ,C2254_=_C2255 ,"];653[shape=box, label="id:653 level: 10\n24: C1683 C1685 C1686 C1687 C1688 \nC1689 C1690 C1691 C1692 C1693 C1694 \nC1695 C1696 C1697 C1698 C1699 C1700 \nC1701 C1702 C1703 C1704 C1705 C1710 \nC1711 \n150: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1702( C1683 C1702 ) C1683_=_C1703( C1683 C1703 ) C1683_=_C1704( C1683 C1704 ) C1683_=_C1705( C1683 C1705 ) C1683_=_C1710( C1683 C1710 ) C1683_=_C1711( C1683 C1711 ) \nC1685_=_C1686( C1685 C1686 ) C1685_=_C1687( C1685 C1687 ) C1685_=_C1688( C1685 C1688 ) C1685_=_C1689( C1685 C1689 ) C1685_=_C1690( C1685 C1690 ) C1685_=_C1691( C1685 C1691 ) \nC1685_=_C1692( C1685 C1692 ) C1685_=_C1693( C1685 C1693 ) C1685_=_C1694( C1685 C1694 ) C1686_=_C1687( C1686 C1687 ) C1686_=_C1688( C1686 C1688 ) C1686_=_C1689( C1686 C1689 ) \nC1686_=_C1690( C1686 C1690 ) C1686_=_C1691( C1686 C1691 ) C1686_=_C1692( C1686 C1692 ) C1686_=_C1693( C1686 C1693 ) C1686_=_C1694( C1686 C1694 ) C1687_=_C1688( C1687 C1688 ) \nC1687_=_C1689( C1687 C1689 ) C1687_=_C1690( C1687 C1690 ) C1687_=_C1691( C1687 C1691 ) C1687_=_C1692( C1687 C1692 ) C1687_=_C1693( C1687 C1693 ) C1687_=_C1694( C1687 C1694 ) \nC1688_=_C1689( C1688 C1689 ) C1688_=_C1690( C1688 C1690 ) C1688_=_C1691( C1688 C1691 ) C1688_=_C1692( C1688 C1692 ) C1688_=_C1693( C1688 C1693 ) C1688_=_C1694( C1688 C1694 ) \nC1688_=_C1697( C1688 C1697 ) C1689_=_C1690( C1689 C1690 ) C1689_=_C1691( C1689 C1691 ) C1689_=_C1692( C1689 C1692 ) C1689_=_C1693( C1689 C1693 ) C1689_=_C1694( C1689 C1694 ) \nC1689_=_C1699( C1689 C1699 ) C1690_=_C1691( C1690 C1691 ) C1690_=_C1692( C1690 C1692 ) C1690_=_C1693( C1690 C1693 ) C1690_=_C1694( C1690 C1694 ) C1690_=_C1703( C1690 C1703 ) \nC1691_=_C1692( C1691 C1692 ) C1691_=_C1693( C1691 C1693 ) C1691_=_C1694( C1691 C1694 ) C1691_=_C1704( C1691 C1704 ) C1692_=_C1693( C1692 C1693 ) C1692_=_C1694( C1692 C1694 ) \nC1693_=_C1694( C1693 C1694 ) C1695_=_C1696( C1695 C1696 ) C1695_=_C1697( C1695 C1697 ) C1695_=_C1698( C1695 C1698 ) C1695_=_C1699( C1695 C1699 ) C1695_=_C1700( C1695 C1700 ) \nC1695_=_C1701( C1695 C1701 ) C1695_=_C1702( C1695 C1702 ) C1695_=_C1703( C1695 C1703 ) C1695_=_C1704( C1695 C1704 ) C1695_=_C1705( C1695 C1705 ) C1695_=_C1710( C1695 C1710 ) \nC1695_=_C1711( C1695 C1711 ) C1696_=_C1697( C1696 C1697 ) C1696_=_C1698( C1696 C1698 ) C1696_=_C1699( C1696 C1699 ) C1696_=_C1700( C1696 C1700 ) C1696_=_C1701( C1696 C1701 ) \nC1696_=_C1702( C1696 C1702 ) C1696_=_C1703( C1696 C1703 ) C1696_=_C1704( C1696 C1704 ) C1696_=_C1705( C1696 C1705 ) C1696_=_C1710( C1696 C1710 ) C1696_=_C1711( C1696 C1711 ) \nC1697_=_C1698( C1697 C1698 ) C1697_=_C1699( C1697 C1699 ) C1697_=_C1700( C1697 C1700 ) C1697_=_C1701( C1697 C1701 ) C1697_=_C1702( C1697 C1702 ) C1697_=_C1703( C1697 C1703 ) \nC1697_=_C1704( C1697 C1704 ) C1697_=_C1705( C1697 C1705 ) C1697_=_C1710( C1697 C1710 ) C1697_=_C1711( C1697 C1711 ) C1698_=_C1699( C1698 C1699 ) C1698_=_C1700( C1698 C1700 ) \nC1698_=_C1701( C1698 C1701 ) C1698_=_C1702( C1698 C1702 ) C1698_=_C1703( C1698 C1703 ) C1698_=_C1704( C1698 C1704 ) C1698_=_C1705( C1698 C1705 ) C1698_=_C1710( C1698 C1710 ) \nC1698_=_C1711( C1698 C1711 ) C1699_=_C1700( C1699 C1700 ) C1699_=_C1701( C1699 C1701 ) C1699_=_C1702( C1699 C1702 ) C1699_=_C1703( C1699 C1703 ) C1699_=_C1704( C1699 C1704 ) \nC1699_=_C1705( C1699 C1705 ) C1699_=_C1710( C1699 C1710 ) C1699_=_C1711( C1699 C1711 ) C1700_=_C1701( C1700 C1701 ) C1700_=_C1702( C1700 C1702 ) C1700_=_C1703( C1700 C1703 ) \nC1700_=_C1704( C1700 C1704 ) C1700_=_C1705( C1700 C1705 ) C1700_=_C1710( C1700 C1710 ) C1700_=_C1711( C1700 C1711 ) C1701_=_C1702( C1701 C1702 ) C1701_=_C1703( C1701 C1703 ) \nC1701_=_C1704( C1701 C1704 ) C1701_=_C1705( C1701 C1705 ) C1701_=_C1710( C1701 C1710 ) C1701_=_C1711( C1701 C1711 ) C1702_=_C1703( C1702 C1703 ) C1702_=_C1704( C1702 C1704 ) \nC1702_=_C1705( C1702 C1705 ) C1702_=_C1710( C1702 C1710 ) C1702_=_C1711( C1702 C1711 ) C1703_=_C1704( C1703 C1704 ) C1703_=_C1705( C1703 C1705 ) C1703_=_C1710( C1703 C1710 ) \nC1703_=_C1711( C1703 C1711 ) C1704_=_C1705( C1704 C1705 ) C1704_=_C1710( C1704 C1710 ) C1704_=_C1711( C1704 C1711 ) C1705_=_C1710( C1705 C1710 ) C1705_=_C1711( C1705 C1711 ) \nC1710_=_C1711( C1710 C1711 ) "];596-&gt;653[label="20: C1685 C1686 C1687 C1688 C1689 \nC1690 C1691 C1692 C1696 C1697 C1698 \nC1699 C1700 C1701 C1702 C1703 C1704 \nC1705 C1710 C1711 \n98: C1685_=_C1686 ,C1685_=_C1687 ,C1685_=_C1688 ,C1685_=_C1689 ,C1685_=_C1690 ,\nC1685_=_C1691 ,C1685_=_C1692 ,C1686_=_C1687 ,C1686_=_C1688 ,C1686_=_C1689 ,C1686_=_C1690 ,\nC1686_=_C1691 ,C1686_=_C1692 ,C1687_=_C1688 ,C1687_=_C1689 ,C1687_=_C1690 ,C1687_=_C1691 ,\nC1687_=_C1692 ,C1688_=_C1689 ,C1688_=_C1690 ,C1688_=_C1691 ,C1688_=_C1692 ,C1688_=_C1697 ,\nC1689_=_C1690 ,C1689_=_C1691 ,C1689_=_C1692 ,C1689_=_C1699 ,C1690_=_C1691 ,C1690_=_C1692 ,\nC1690_=_C1703 ,C1691_=_C1692 ,C1691_=_C1704 ,C1696_=_C1697 ,C1696_=_C1698 ,C1696_=_C1699 ,\nC1696_=_C1700 ,C1696_=_C1701 ,C1696_=_C1702 ,C1696_=_C1703 ,C1696_=_C1704 ,C1696_=_C1705 ,\nC1696_=_C1710 ,C1696_=_C1711 ,C1697_=_C1698 ,C1697_=_C1699 ,C1697_=_C1700 ,C1697_=_C1701 ,\nC1697_=_C1702 ,C1697_=_C1703 ,C1697_=_C1704 ,C1697_=_C1705 ,C1697_=_C1710 ,C1697_=_C1711 ,\nC1698_=_C1699 ,C1698_=_C1700 ,C1698_=_C1701 ,C1698_=_C1702 ,C1698_=_C1703 ,C1698_=_C1704 ,\nC1698_=_C1705 ,C1698_=_C1710 ,C1698_=_C1711 ,C1699_=_C1700 ,C1699_=_C1701 ,C1699_=_C1702 ,\nC1699_=_C1703 ,C1699_=_C1704 ,C1699_=_C1705 ,C1699_=_C1710 ,C1699_=_C1711 ,C1700_=_C1701 ,\nC1700_=_C1702 ,C1700_=_C1703 ,C1700_=_C1704 ,C1700_=_C1705 ,C1700_=_C1710 ,C1700_=_C1711 ,\nC1701_=_C1702 ,C1701_=_C1703 ,C1701_=_C1704 ,C1701_=_C1705 ,C1701_=_C1710 ,C1701_=_C1711 ,\nC1702_=_C1703 ,C1702_=_C1704 ,C1702_=_C1705 ,C1702_=_C1710 ,C1702_=_C1711 ,C1703_=_C1704 ,\nC1703_=_C1705 ,C1703_=_C1710 ,C1703_=_C1711 ,C1704_=_C1705 ,C1704_=_C1710 ,C1704_=_C1711 ,\nC1705_=_C1710 ,C1705_=_C1711 ,C1710_=_C1711 ,"];654[shape=box, label="id:654 level: 10\n36: C1357 C1687 C1688 C1689 C1690 \nC1691 C1692 C1697 C1698 C1699 C1703 \nC1704 C2178 C2179 C2186 C2187 C2355 \nC2356 C2359 C2360 C2365 C2366 C2369 \nC2370 C2405 C2406 C2407 C2408 C2417 \nC2418 C2419 C2420 C2426 C2427 C2428 \nC2429 \n125: C1687_=_C1688( C1687 C1688 ) C1687_=_C1689( C1687 C1689 ) C1687_=_C1690( C1687 C1690 ) C1687_=_C1691( C1687 C1691 ) C1687_=_C1692( C1687 C1692 ) \nC1687_=_C2355( C1687 C2355 ) C1687_=_C2356( C1687 C2356 ) C1687_=_C2359( C1687 C2359 ) C1687_=_C2360( C1687 C2360 ) C1688_=_C1689( C1688 C1689 ) C1688_=_C1690( C1688 C1690 ) \nC1688_=_C1691( C1688 C1691 ) C1688_=_C1692( C1688 C1692 ) C1688_=_C1697( C1688 C1697 ) C1688_=_C2365( C1688 C2365 ) C1688_=_C2366( C1688 C2366 ) C1688_=_C2369( C1688 C2369 ) \nC1688_=_C2370( C1688 C2370 ) C1689_=_C1690( C1689 C1690 ) C1689_=_C1691( C1689 C1691 ) C1689_=_C1692( C1689 C1692 ) C1689_=_C1699( C1689 C1699 ) C1689_=_C2426( C1689 C2426 ) \nC1689_=_C2427( C1689 C2427 ) C1690_=_C1691( C1690 C1691 ) C1690_=_C1692( C1690 C1692 ) C1690_=_C1703( C1690 C1703 ) C1690_=_C2405( C1690 C2405 ) C1690_=_C2417( C1690 C2417 ) \nC1691_=_C1692( C1691 C1692 ) C1691_=_C1704( C1691 C1704 ) C1691_=_C2406( C1691 C2406 ) C1691_=_C2418( C1691 C2418 ) C1692_=_C2408( C1692 C2408 ) C1692_=_C2420( C1692 C2420 ) \nC1697_=_C1698( C1697 C1698 ) C1697_=_C1699( C1697 C1699 ) C1697_=_C1703( C1697 C1703 ) C1697_=_C1704( C1697 C1704 ) C1697_=_C2365( C1697 C2365 ) C1697_=_C2366( C1697 C2366 ) \nC1697_=_C2369( C1697 C2369 ) C1697_=_C2370( C1697 C2370 ) C1698_=_C1699( C1698 C1699 ) C1698_=_C1703( C1698 C1703 ) C1698_=_C1704( C1698 C1704 ) C1698_=_C2356( C1698 C2356 ) \nC1698_=_C2366( C1698 C2366 ) C1698_=_C2417( C1698 C2417 ) C1698_=_C2418( C1698 C2418 ) C1698_=_C2419( C1698 C2419 ) C1698_=_C2420( C1698 C2420 ) C1699_=_C1703( C1699 C1703 ) \nC1699_=_C1704( C1699 C1704 ) C1699_=_C2426( C1699 C2426 ) C1699_=_C2427( C1699 C2427 ) C1703_=_C1704( C1703 C1704 ) C1703_=_C2405( C1703 C2405 ) C1703_=_C2417( C1703 C2417 ) \nC1704_=_C2406( C1704 C2406 ) C1704_=_C2418( C1704 C2418 ) C2178_=_C2179( C2178 C2179 ) C2178_=_C2186(</w:t>
      </w:r>
    </w:p>
    <w:p>
      <w:pPr>
        <w:pStyle w:val="PreformattedText"/>
        <w:bidi w:val="0"/>
        <w:spacing w:before="0" w:after="0"/>
        <w:jc w:val="left"/>
        <w:rPr/>
      </w:pPr>
      <w:r>
        <w:rPr/>
        <w:t xml:space="preserve"> </w:t>
      </w:r>
      <w:r>
        <w:rPr/>
        <w:t>C2178 C2186 ) C2179_=_C2187( C2179 C2187 ) C2186_=_C2187( C2186 C2187 ) \nC2355_=_C2356( C2355 C2356 ) C2355_=_C2359( C2355 C2359 ) C2355_=_C2360( C2355 C2360 ) C2355_=_C2365( C2355 C2365 ) C2355_=_C2405( C2355 C2405 ) C2355_=_C2406( C2355 C2406 ) \nC2355_=_C2407( C2355 C2407 ) C2355_=_C2408( C2355 C2408 ) C2356_=_C2359( C2356 C2359 ) C2356_=_C2360( C2356 C2360 ) C2356_=_C2366( C2356 C2366 ) C2356_=_C2417( C2356 C2417 ) \nC2356_=_C2418( C2356 C2418 ) C2356_=_C2419( C2356 C2419 ) C2356_=_C2420( C2356 C2420 ) C2359_=_C2360( C2359 C2360 ) C2359_=_C2369( C2359 C2369 ) C2359_=_C2426( C2359 C2426 ) \nC2359_=_C2428( C2359 C2428 ) C2360_=_C2370( C2360 C2370 ) C2360_=_C2427( C2360 C2427 ) C2360_=_C2429( C2360 C2429 ) C2365_=_C2366( C2365 C2366 ) C2365_=_C2369( C2365 C2369 ) \nC2365_=_C2370( C2365 C2370 ) C2365_=_C2405( C2365 C2405 ) C2365_=_C2406( C2365 C2406 ) C2365_=_C2407( C2365 C2407 ) C2365_=_C2408( C2365 C2408 ) C2366_=_C2369( C2366 C2369 ) \nC2366_=_C2370( C2366 C2370 ) C2366_=_C2417( C2366 C2417 ) C2366_=_C2418( C2366 C2418 ) C2366_=_C2419( C2366 C2419 ) C2366_=_C2420( C2366 C2420 ) C2369_=_C2370( C2369 C2370 ) \nC2369_=_C2426( C2369 C2426 ) C2369_=_C2428( C2369 C2428 ) C2370_=_C2427( C2370 C2427 ) C2370_=_C2429( C2370 C2429 ) C2405_=_C2406( C2405 C2406 ) C2405_=_C2407( C2405 C2407 ) \nC2405_=_C2408( C2405 C2408 ) C2405_=_C2417( C2405 C2417 ) C2406_=_C2407( C2406 C2407 ) C2406_=_C2408( C2406 C2408 ) C2406_=_C2418( C2406 C2418 ) C2407_=_C2408( C2407 C2408 ) \nC2407_=_C2419( C2407 C2419 ) C2408_=_C2420( C2408 C2420 ) C2417_=_C2418( C2417 C2418 ) C2417_=_C2419( C2417 C2419 ) C2417_=_C2420( C2417 C2420 ) C2418_=_C2419( C2418 C2419 ) \nC2418_=_C2420( C2418 C2420 ) C2419_=_C2420( C2419 C2420 ) C2426_=_C2427( C2426 C2427 ) C2426_=_C2428( C2426 C2428 ) C2427_=_C2429( C2427 C2429 ) C2428_=_C2429( C2428 C2429 ) "];596-&gt;654[label="24: C1357 C1687 C1688 C1689 C1690 \nC1691 C1692 C1697 C1698 C1699 C1703 \nC1704 C2178 C2179 C2186 C2187 C2359 \nC2360 C2369 C2370 C2426 C2427 C2428 \nC2429 \n59: C1687_=_C1688 ,C1687_=_C1689 ,C1687_=_C1690 ,C1687_=_C1691 ,C1687_=_C1692 ,\nC1687_=_C2359 ,C1687_=_C2360 ,C1688_=_C1689 ,C1688_=_C1690 ,C1688_=_C1691 ,C1688_=_C1692 ,\nC1688_=_C1697 ,C1688_=_C2369 ,C1688_=_C2370 ,C1689_=_C1690 ,C1689_=_C1691 ,C1689_=_C1692 ,\nC1689_=_C1699 ,C1689_=_C2426 ,C1689_=_C2427 ,C1690_=_C1691 ,C1690_=_C1692 ,C1690_=_C1703 ,\nC1691_=_C1692 ,C1691_=_C1704 ,C1697_=_C1698 ,C1697_=_C1699 ,C1697_=_C1703 ,C1697_=_C1704 ,\nC1697_=_C2369 ,C1697_=_C2370 ,C1698_=_C1699 ,C1698_=_C1703 ,C1698_=_C1704 ,C1699_=_C1703 ,\nC1699_=_C1704 ,C1699_=_C2426 ,C1699_=_C2427 ,C1703_=_C1704 ,C2178_=_C2179 ,C2178_=_C2186 ,\nC2179_=_C2187 ,C2186_=_C2187 ,C2359_=_C2360 ,C2359_=_C2369 ,C2359_=_C2426 ,C2359_=_C2428 ,\nC2360_=_C2370 ,C2360_=_C2427 ,C2360_=_C2429 ,C2369_=_C2370 ,C2369_=_C2426 ,C2369_=_C2428 ,\nC2370_=_C2427 ,C2370_=_C2429 ,C2426_=_C2427 ,C2426_=_C2428 ,C2427_=_C2429 ,C2428_=_C2429 ,"];655[shape=box, label="id:655 level: 10\n31: C825 C844 C867 C868 C1710 \nC1711 C2259 C2260 C2261 C2262 C2263 \nC2264 C2265 C2266 C2267 C2268 C2269 \nC2270 C2271 C2272 C2273 C2274 C2275 \nC2276 C2277 C2278 C2279 C3088 C3089 \nC3096 C3097 \n127: C825_=_C844( C825 C844 ) C825_=_C1710( C825 C1710 ) C825_=_C2267( C825 C2267 ) C825_=_C2277( C825 C2277 ) C844_=_C1710( C844 C1710 ) \nC844_=_C2267( C844 C2267 ) C844_=_C2277( C844 C2277 ) C867_=_C868( C867 C868 ) C868_=_C3089( C868 C3089 ) C868_=_C3097( C868 C3097 ) C1710_=_C1711( C1710 C1711 ) \nC1710_=_C2267( C1710 C2267 ) C1710_=_C2277( C1710 C2277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60_=_C2261( C2260 C2261 ) C2260_=_C2262( C2260 C2262 ) C2260_=_C2263( C2260 C2263 ) C2260_=_C2264( C2260 C2264 ) C2260_=_C2265( C2260 C2265 ) \nC2260_=_C2266( C2260 C2266 ) C2260_=_C2267( C2260 C2267 ) C2260_=_C2268( C2260 C2268 ) C2260_=_C2269( C2260 C2269 ) C2260_=_C2271( C2260 C2271 ) C2261_=_C2262( C2261 C2262 ) \nC2261_=_C2263( C2261 C2263 ) C2261_=_C2264( C2261 C2264 ) C2261_=_C2265( C2261 C2265 ) C2261_=_C2266( C2261 C2266 ) C2261_=_C2267( C2261 C2267 ) C2261_=_C2268( C2261 C2268 ) \nC2261_=_C2269( C2261 C2269 ) C2261_=_C2272( C2261 C2272 ) C2262_=_C2263( C2262 C2263 ) C2262_=_C2264( C2262 C2264 ) C2262_=_C2265( C2262 C2265 ) C2262_=_C2266( C2262 C2266 ) \nC2262_=_C2267( C2262 C2267 ) C2262_=_C2268( C2262 C2268 ) C2262_=_C2269( C2262 C2269 ) C2262_=_C2273( C2262 C2273 ) C2263_=_C2264( C2263 C2264 ) C2263_=_C2265( C2263 C2265 ) \nC2263_=_C2266( C2263 C2266 ) C2263_=_C2267( C2263 C2267 ) C2263_=_C2268( C2263 C2268 ) C2263_=_C2269( C2263 C2269 ) C2264_=_C2265( C2264 C2265 ) C2264_=_C2266( C2264 C2266 ) \nC2264_=_C2267( C2264 C2267 ) C2264_=_C2268( C2264 C2268 ) C2264_=_C2269( C2264 C2269 ) C2264_=_C2274( C2264 C2274 ) C2265_=_C2266( C2265 C2266 ) C2265_=_C2267( C2265 C2267 ) \nC2265_=_C2268( C2265 C2268 ) C2265_=_C2269( C2265 C2269 ) C2265_=_C2275( C2265 C2275 ) C2266_=_C2267( C2266 C2267 ) C2266_=_C2268( C2266 C2268 ) C2266_=_C2269( C2266 C2269 ) \nC2266_=_C2276( C2266 C2276 ) C2267_=_C2268( C2267 C2268 ) C2267_=_C2269( C2267 C2269 ) C2267_=_C2277( C2267 C2277 ) C2268_=_C2269( C2268 C2269 ) C2268_=_C2278( C2268 C2278 ) \nC2269_=_C2279( C2269 C2279 ) C2270_=_C2271( C2270 C2271 ) C2270_=_C2272( C2270 C2272 ) C2270_=_C2273( C2270 C2273 ) C2270_=_C2274( C2270 C2274 ) C2270_=_C2275( C2270 C2275 ) \nC2270_=_C2276( C2270 C2276 ) C2270_=_C2277( C2270 C2277 ) C2270_=_C2278( C2270 C2278 ) C2270_=_C2279( C2270 C2279 ) C2271_=_C2272( C2271 C2272 ) C2271_=_C2273( C2271 C2273 ) \nC2271_=_C2274( C2271 C2274 ) C2271_=_C2275( C2271 C2275 ) C2271_=_C2276( C2271 C2276 ) C2271_=_C2277( C2271 C2277 ) C2271_=_C2278( C2271 C2278 ) C2271_=_C2279( C2271 C2279 ) \nC2272_=_C2273( C2272 C2273 ) C2272_=_C2274( C2272 C2274 ) C2272_=_C2275( C2272 C2275 ) C2272_=_C2276( C2272 C2276 ) C2272_=_C2277( C2272 C2277 ) C2272_=_C2278( C2272 C2278 ) \nC2272_=_C2279( C2272 C2279 ) C2273_=_C2274( C2273 C2274 ) C2273_=_C2275( C2273 C2275 ) C2273_=_C2276( C2273 C2276 ) C2273_=_C2277( C2273 C2277 ) C2273_=_C2278( C2273 C2278 ) \nC2273_=_C2279( C2273 C2279 ) C2274_=_C2275( C2274 C2275 ) C2274_=_C2276( C2274 C2276 ) C2274_=_C2277( C2274 C2277 ) C2274_=_C2278( C2274 C2278 ) C2274_=_C2279( C2274 C2279 ) \nC2275_=_C2276( C2275 C2276 ) C2275_=_C2277( C2275 C2277 ) C2275_=_C2278( C2275 C2278 ) C2275_=_C2279( C2275 C2279 ) C2276_=_C2277( C2276 C2277 ) C2276_=_C2278( C2276 C2278 ) \nC2276_=_C2279( C2276 C2279 ) C2277_=_C2278( C2277 C2278 ) C2277_=_C2279( C2277 C2279 ) C2278_=_C2279( C2278 C2279 ) C3088_=_C3089( C3088 C3089 ) C3088_=_C3096( C3088 C3096 ) \nC3089_=_C3097( C3089 C3097 ) C3096_=_C3097( C3096 C3097 ) "];597-&gt;655[label="19: C825 C844 C867 C868 C1710 \nC1711 C2261 C2262 C2263 C2264 C2265 \nC2272 C2273 C2274 C2275 C3088 C3089 \nC3096 C3097 \n31: C825_=_C844 ,C825_=_C1710 ,C844_=_C1710 ,C867_=_C868 ,C868_=_C3089 ,\nC868_=_C3097 ,C1710_=_C1711 ,C2261_=_C2262 ,C2261_=_C2263 ,C2261_=_C2264 ,C2261_=_C2265 ,\nC2261_=_C2272 ,C2262_=_C2263 ,C2262_=_C2264 ,C2262_=_C2265 ,C2262_=_C2273 ,C2263_=_C2264 ,\nC2263_=_C2265 ,C2264_=_C2265 ,C2264_=_C2274 ,C2265_=_C2275 ,C2272_=_C2273 ,C2272_=_C2274 ,\nC2272_=_C2275 ,C2273_=_C2274 ,C2273_=_C2275 ,C2274_=_C2275 ,C3088_=_C3089 ,C3088_=_C3096 ,\nC3089_=_C3097 ,C3096_=_C3097 ,"];656[shape=box, label="id:656 level: 10\n29: C2124 C2125 C2140 C2141 C2308 \nC2309 C2325 C2326 C2378 C2379 C2390 \nC2391 C2465 C2466 C2471 C2472 C2672 \nC2673 C2674 C2675 C2676 C2677 C2678 \nC2679 C2680 C2681 C2682 C2683 C2684 \n224: C2124_=_C2125( C2124 C2125 ) C2124_=_C2140( C2124 C2140 ) C2124_=_C2308( C2124 C2308 ) C2124_=_C2325( C2124 C2325 ) C2124_=_C2378( C2124 C2378 ) \nC2124_=_C2390( C2124 C2390 ) C2124_=_C2465( C2124 C2465 ) C2124_=_C2471( C2124 C2471 ) C2124_=_C2672( C2124 C2672 ) C2124_=_C2673( C2124 C2673 ) C2124_=_C2674( C2124 C2674 ) \nC2124_=_C2675( C2124 C2675 ) C2124_=_C2676( C2124 C2676 ) C2124_=_C2677( C2124 C2677 ) C2124_=_C2678( C2124 C2678 ) C2125_=_C2141( C2125 C2141 ) C2125_=_C2309( C2125 C2309 ) \nC2125_=_C2326( C2125 C2326 ) C2125_=_C2379( C2125 C2379 ) C2125_=_C2391( C2125 C2391 ) C2125_=_C2466( C2125 C2466 ) C2125_=_C2472( C2125 C2472 ) C2125_=_C2672( C2125 C2672 ) \nC2125_=_C2679( C2125 C2679 ) C2125_=_C2680( C2125 C2680 ) C2125_=_C2681( C2125 C2681 ) C2125_=_C2682( C2125 C2682 ) C2125_=_C2683( C2125 C2683 ) C2125_=_C2684( C2125 C2684 ) \nC2140_=_C2141( C2140 C2141 ) C2140_=_C2308( C2140 C2308 ) C2140_=_C2325( C2140 C2325 ) C2140_=_C2378( C2140 C2378 ) C2140_=_C2390( C2140 C2390 ) C2140_=_C2465( C2140 C2465 ) \nC2140_=_C2471( C2140 C2471 ) C2140_=_C2672( C2140 C2672 ) C2140_=_C2673( C2140 C2673 ) C2140_=_C2674( C2140 C2674 ) C2140_=_C2675( C2140 C2675 ) C2140_=_C2676( C2140 C2676 ) \nC2140_=_C2677( C2140 C2677 ) C2140_=_C2678( C2140 C2678 ) C2141_=_C2309( C2141 C2309 ) C2141_=_C2326( C2141 C2326 ) C2141_=_C2379( C2141 C2379 ) C2141_=_C2391( C2141 C2391 ) \nC2141_=_C2466( C2141 C2466 ) C2141_=_C2472( C2141 C2472 ) C2141_=_C2672( C2141 C2672 ) C2141_=_C2679( C2141 C2679 ) C2141_=_C2680( C2141 C2680 ) C2141_=_C2681( C2141 C2681 ) \nC2141_=_C2682( C2141 C2682 ) C2141_=_C2683( C2141 C2683 ) C2141_=_C2684( C2141 C2684 ) C2308_=_C2309( C2308 C2309 ) C2308_=_C2325( C2308 C2325 ) C2308_=_C2378( C2308 C2378 ) \nC2308_=_C2390( C2308 C2390 ) C2308_=_C2465( C2308 C2465 ) C2308_=_C2471( C2308 C2471 ) C2308_=_C2672( C2308 C2672 ) C2308_=_C2673( C2308 C2673 ) C2308_=_C2674( C2308 C2674 ) \nC2308_=_C2675( C2308 C2675 ) C2308_=_C2676( C2308 C2676 ) C2308_=_C2677( C2308 C2677 ) C2308_=_C2678( C2308 C2678 ) C2309_=_C2326( C2309 C2326 ) C2309_=_C2379( C2309 C2379 ) \nC2309_=_C2391( C2309 C2391 ) C2309_=_C2466( C2309 C2466 ) C2309_=_C2472( C2309 C2472 ) C2309_=_C2672( C2309</w:t>
      </w:r>
    </w:p>
    <w:p>
      <w:pPr>
        <w:pStyle w:val="PreformattedText"/>
        <w:bidi w:val="0"/>
        <w:spacing w:before="0" w:after="0"/>
        <w:jc w:val="left"/>
        <w:rPr/>
      </w:pPr>
      <w:r>
        <w:rPr/>
        <w:t xml:space="preserve"> </w:t>
      </w:r>
      <w:r>
        <w:rPr/>
        <w:t>C2672 ) C2309_=_C2679( C2309 C2679 ) C2309_=_C2680( C2309 C2680 ) \nC2309_=_C2681( C2309 C2681 ) C2309_=_C2682( C2309 C2682 ) C2309_=_C2683( C2309 C2683 ) C2309_=_C2684( C2309 C2684 ) C2325_=_C2326( C2325 C2326 ) C2325_=_C2378( C2325 C2378 ) \nC2325_=_C2390( C2325 C2390 ) C2325_=_C2465( C2325 C2465 ) C2325_=_C2471( C2325 C2471 ) C2325_=_C2672( C2325 C2672 ) C2325_=_C2673( C2325 C2673 ) C2325_=_C2674( C2325 C2674 ) \nC2325_=_C2675( C2325 C2675 ) C2325_=_C2676( C2325 C2676 ) C2325_=_C2677( C2325 C2677 ) C2325_=_C2678( C2325 C2678 ) C2326_=_C2379( C2326 C2379 ) C2326_=_C2391( C2326 C2391 ) \nC2326_=_C2466( C2326 C2466 ) C2326_=_C2472( C2326 C2472 ) C2326_=_C2672( C2326 C2672 ) C2326_=_C2679( C2326 C2679 ) C2326_=_C2680( C2326 C2680 ) C2326_=_C2681( C2326 C2681 ) \nC2326_=_C2682( C2326 C2682 ) C2326_=_C2683( C2326 C2683 ) C2326_=_C2684( C2326 C2684 ) C2378_=_C2379( C2378 C2379 ) C2378_=_C2390( C2378 C2390 ) C2378_=_C2465( C2378 C2465 ) \nC2378_=_C2471( C2378 C2471 ) C2378_=_C2672( C2378 C2672 ) C2378_=_C2673( C2378 C2673 ) C2378_=_C2674( C2378 C2674 ) C2378_=_C2675( C2378 C2675 ) C2378_=_C2676( C2378 C2676 ) \nC2378_=_C2677( C2378 C2677 ) C2378_=_C2678( C2378 C2678 ) C2379_=_C2391( C2379 C2391 ) C2379_=_C2466( C2379 C2466 ) C2379_=_C2472( C2379 C2472 ) C2379_=_C2672( C2379 C2672 ) \nC2379_=_C2679( C2379 C2679 ) C2379_=_C2680( C2379 C2680 ) C2379_=_C2681( C2379 C2681 ) C2379_=_C2682( C2379 C2682 ) C2379_=_C2683( C2379 C2683 ) C2379_=_C2684( C2379 C2684 ) \nC2390_=_C2391( C2390 C2391 ) C2390_=_C2465( C2390 C2465 ) C2390_=_C2471( C2390 C2471 ) C2390_=_C2672( C2390 C2672 ) C2390_=_C2673( C2390 C2673 ) C2390_=_C2674( C2390 C2674 ) \nC2390_=_C2675( C2390 C2675 ) C2390_=_C2676( C2390 C2676 ) C2390_=_C2677( C2390 C2677 ) C2390_=_C2678( C2390 C2678 ) C2391_=_C2466( C2391 C2466 ) C2391_=_C2472( C2391 C2472 ) \nC2391_=_C2672( C2391 C2672 ) C2391_=_C2679( C2391 C2679 ) C2391_=_C2680( C2391 C2680 ) C2391_=_C2681( C2391 C2681 ) C2391_=_C2682( C2391 C2682 ) C2391_=_C2683( C2391 C2683 ) \nC2391_=_C2684( C2391 C2684 ) C2465_=_C2466( C2465 C2466 ) C2465_=_C2471( C2465 C2471 ) C2465_=_C2672( C2465 C2672 ) C2465_=_C2673( C2465 C2673 ) C2465_=_C2674( C2465 C2674 ) \nC2465_=_C2675( C2465 C2675 ) C2465_=_C2676( C2465 C2676 ) C2465_=_C2677( C2465 C2677 ) C2465_=_C2678( C2465 C2678 ) C2466_=_C2472( C2466 C2472 ) C2466_=_C2672( C2466 C2672 ) \nC2466_=_C2679( C2466 C2679 ) C2466_=_C2680( C2466 C2680 ) C2466_=_C2681( C2466 C2681 ) C2466_=_C2682( C2466 C2682 ) C2466_=_C2683( C2466 C2683 ) C2466_=_C2684( C2466 C2684 ) \nC2471_=_C2472( C2471 C2472 ) C2471_=_C2672( C2471 C2672 ) C2471_=_C2673( C2471 C2673 ) C2471_=_C2674( C2471 C2674 ) C2471_=_C2675( C2471 C2675 ) C2471_=_C2676( C2471 C2676 ) \nC2471_=_C2677( C2471 C2677 ) C2471_=_C2678( C2471 C2678 ) C2472_=_C2672( C2472 C2672 ) C2472_=_C2679( C2472 C2679 ) C2472_=_C2680( C2472 C2680 ) C2472_=_C2681( C2472 C2681 ) \nC2472_=_C2682( C2472 C2682 ) C2472_=_C2683( C2472 C2683 ) C2472_=_C2684( C2472 C2684 ) C2672_=_C2673( C2672 C2673 ) C2672_=_C2674( C2672 C2674 ) C2672_=_C2675( C2672 C2675 ) \nC2672_=_C2676( C2672 C2676 ) C2672_=_C2677( C2672 C2677 ) C2672_=_C2678( C2672 C2678 ) C2672_=_C2679( C2672 C2679 ) C2672_=_C2680( C2672 C2680 ) C2672_=_C2681( C2672 C2681 ) \nC2672_=_C2682( C2672 C2682 ) C2672_=_C2683( C2672 C2683 ) C2672_=_C2684( C2672 C2684 ) C2673_=_C2674( C2673 C2674 ) C2673_=_C2675( C2673 C2675 ) C2673_=_C2676( C2673 C2676 ) \nC2673_=_C2677( C2673 C2677 ) C2673_=_C2678( C2673 C2678 ) C2673_=_C2679( C2673 C2679 ) C2674_=_C2675( C2674 C2675 ) C2674_=_C2676( C2674 C2676 ) C2674_=_C2677( C2674 C2677 ) \nC2674_=_C2678( C2674 C2678 ) C2674_=_C2680( C2674 C2680 ) C2675_=_C2676( C2675 C2676 ) C2675_=_C2677( C2675 C2677 ) C2675_=_C2678( C2675 C2678 ) C2675_=_C2681( C2675 C2681 ) \nC2676_=_C2677( C2676 C2677 ) C2676_=_C2678( C2676 C2678 ) C2676_=_C2682( C2676 C2682 ) C2677_=_C2678( C2677 C2678 ) C2677_=_C2683( C2677 C2683 ) C2678_=_C2684( C2678 C2684 ) \nC2679_=_C2680( C2679 C2680 ) C2679_=_C2681( C2679 C2681 ) C2679_=_C2682( C2679 C2682 ) C2679_=_C2683( C2679 C2683 ) C2679_=_C2684( C2679 C2684 ) C2680_=_C2681( C2680 C2681 ) \nC2680_=_C2682( C2680 C2682 ) C2680_=_C2683( C2680 C2683 ) C2680_=_C2684( C2680 C2684 ) C2681_=_C2682( C2681 C2682 ) C2681_=_C2683( C2681 C2683 ) C2681_=_C2684( C2681 C2684 ) \nC2682_=_C2683( C2682 C2683 ) C2682_=_C2684( C2682 C2684 ) C2683_=_C2684( C2683 C2684 ) "];599-&gt;656[label="28: C2124 C2125 C2140 C2141 C2308 \nC2309 C2325 C2326 C2378 C2379 C2390 \nC2391 C2465 C2466 C2471 C2472 C2673 \nC2674 C2675 C2676 C2677 C2678 C2679 \nC2680 C2681 C2682 C2683 C2684 \n196: C2124_=_C2125 ,C2124_=_C2140 ,C2124_=_C2308 ,C2124_=_C2325 ,C2124_=_C2378 ,\nC2124_=_C2390 ,C2124_=_C2465 ,C2124_=_C2471 ,C2124_=_C2673 ,C2124_=_C2674 ,C2124_=_C2675 ,\nC2124_=_C2676 ,C2124_=_C2677 ,C2124_=_C2678 ,C2125_=_C2141 ,C2125_=_C2309 ,C2125_=_C2326 ,\nC2125_=_C2379 ,C2125_=_C2391 ,C2125_=_C2466 ,C2125_=_C2472 ,C2125_=_C2679 ,C2125_=_C2680 ,\nC2125_=_C2681 ,C2125_=_C2682 ,C2125_=_C2683 ,C2125_=_C2684 ,C2140_=_C2141 ,C2140_=_C2308 ,\nC2140_=_C2325 ,C2140_=_C2378 ,C2140_=_C2390 ,C2140_=_C2465 ,C2140_=_C2471 ,C2140_=_C2673 ,\nC2140_=_C2674 ,C2140_=_C2675 ,C2140_=_C2676 ,C2140_=_C2677 ,C2140_=_C2678 ,C2141_=_C2309 ,\nC2141_=_C2326 ,C2141_=_C2379 ,C2141_=_C2391 ,C2141_=_C2466 ,C2141_=_C2472 ,C2141_=_C2679 ,\nC2141_=_C2680 ,C2141_=_C2681 ,C2141_=_C2682 ,C2141_=_C2683 ,C2141_=_C2684 ,C2308_=_C2309 ,\nC2308_=_C2325 ,C2308_=_C2378 ,C2308_=_C2390 ,C2308_=_C2465 ,C2308_=_C2471 ,C2308_=_C2673 ,\nC2308_=_C2674 ,C2308_=_C2675 ,C2308_=_C2676 ,C2308_=_C2677 ,C2308_=_C2678 ,C2309_=_C2326 ,\nC2309_=_C2379 ,C2309_=_C2391 ,C2309_=_C2466 ,C2309_=_C2472 ,C2309_=_C2679 ,C2309_=_C2680 ,\nC2309_=_C2681 ,C2309_=_C2682 ,C2309_=_C2683 ,C2309_=_C2684 ,C2325_=_C2326 ,C2325_=_C2378 ,\nC2325_=_C2390 ,C2325_=_C2465 ,C2325_=_C2471 ,C2325_=_C2673 ,C2325_=_C2674 ,C2325_=_C2675 ,\nC2325_=_C2676 ,C2325_=_C2677 ,C2325_=_C2678 ,C2326_=_C2379 ,C2326_=_C2391 ,C2326_=_C2466 ,\nC2326_=_C2472 ,C2326_=_C2679 ,C2326_=_C2680 ,C2326_=_C2681 ,C2326_=_C2682 ,C2326_=_C2683 ,\nC2326_=_C2684 ,C2378_=_C2379 ,C2378_=_C2390 ,C2378_=_C2465 ,C2378_=_C2471 ,C2378_=_C2673 ,\nC2378_=_C2674 ,C2378_=_C2675 ,C2378_=_C2676 ,C2378_=_C2677 ,C2378_=_C2678 ,C2379_=_C2391 ,\nC2379_=_C2466 ,C2379_=_C2472 ,C2379_=_C2679 ,C2379_=_C2680 ,C2379_=_C2681 ,C2379_=_C2682 ,\nC2379_=_C2683 ,C2379_=_C2684 ,C2390_=_C2391 ,C2390_=_C2465 ,C2390_=_C2471 ,C2390_=_C2673 ,\nC2390_=_C2674 ,C2390_=_C2675 ,C2390_=_C2676 ,C2390_=_C2677 ,C2390_=_C2678 ,C2391_=_C2466 ,\nC2391_=_C2472 ,C2391_=_C2679 ,C2391_=_C2680 ,C2391_=_C2681 ,C2391_=_C2682 ,C2391_=_C2683 ,\nC2391_=_C2684 ,C2465_=_C2466 ,C2465_=_C2471 ,C2465_=_C2673 ,C2465_=_C2674 ,C2465_=_C2675 ,\nC2465_=_C2676 ,C2465_=_C2677 ,C2465_=_C2678 ,C2466_=_C2472 ,C2466_=_C2679 ,C2466_=_C2680 ,\nC2466_=_C2681 ,C2466_=_C2682 ,C2466_=_C2683 ,C2466_=_C2684 ,C2471_=_C2472 ,C2471_=_C2673 ,\nC2471_=_C2674 ,C2471_=_C2675 ,C2471_=_C2676 ,C2471_=_C2677 ,C2471_=_C2678 ,C2472_=_C2679 ,\nC2472_=_C2680 ,C2472_=_C2681 ,C2472_=_C2682 ,C2472_=_C2683 ,C2472_=_C2684 ,C2673_=_C2674 ,\nC2673_=_C2675 ,C2673_=_C2676 ,C2673_=_C2677 ,C2673_=_C2678 ,C2673_=_C2679 ,C2674_=_C2675 ,\nC2674_=_C2676 ,C2674_=_C2677 ,C2674_=_C2678 ,C2674_=_C2680 ,C2675_=_C2676 ,C2675_=_C2677 ,\nC2675_=_C2678 ,C2675_=_C2681 ,C2676_=_C2677 ,C2676_=_C2678 ,C2676_=_C2682 ,C2677_=_C2678 ,\nC2677_=_C2683 ,C2678_=_C2684 ,C2679_=_C2680 ,C2679_=_C2681 ,C2679_=_C2682 ,C2679_=_C2683 ,\nC2679_=_C2684 ,C2680_=_C2681 ,C2680_=_C2682 ,C2680_=_C2683 ,C2680_=_C2684 ,C2681_=_C2682 ,\nC2681_=_C2683 ,C2681_=_C2684 ,C2682_=_C2683 ,C2682_=_C2684 ,C2683_=_C2684 ,"];657[shape=box, label="id:657 level: 10\n37: C1696 C1700 C1702 C1705 C1965 \nC1979 C2118 C2119 C2134 C2135 C2302 \nC2303 C2304 C2305 C2308 C2309 C2310 \nC2311 C2318 C2319 C2320 C2321 C2322 \nC2323 C2324 C2325 C2326 C2327 C2328 \nC2329 C2330 C2331 C2332 C2333 C2334 \nC2335 C2336 \n326: C1696_=_C1700( C1696 C1700 ) C1696_=_C1702( C1696 C1702 ) C1696_=_C1705( C1696 C1705 ) C1696_=_C2118( C1696 C2118 ) C1696_=_C2134( C1696 C2134 ) \nC1696_=_C2302( C1696 C2302 ) C1696_=_C2303( C1696 C2303 ) C1696_=_C2304( C1696 C2304 ) C1696_=_C2305( C1696 C2305 ) C1696_=_C2308( C1696 C2308 ) C1696_=_C2309( C1696 C2309 ) \nC1696_=_C2310( C1696 C2310 ) C1696_=_C2311( C1696 C2311 ) C1696_=_C2318( C1696 C2318 ) C1696_=_C2319( C1696 C2319 ) C1700_=_C1702( C1700 C1702 ) C1700_=_C1705( C1700 C1705 ) \nC1700_=_C2324( C1700 C2324 ) C1702_=_C1705( C1702 C1705 ) C1702_=_C2330( C1702 C2330 ) C1705_=_C2334( C1705 C2334 ) C1965_=_C1979( C1965 C1979 ) C1965_=_C2119( C1965 C2119 ) \nC1965_=_C2135( C1965 C2135 ) C1965_=_C2302( C1965 C2302 ) C1965_=_C2320( C1965 C2320 ) C1965_=_C2321( C1965 C2321 ) C1965_=_C2322( C1965 C2322 ) C1965_=_C2323( C1965 C2323 ) \nC1965_=_C2324( C1965 C2324 ) C1965_=_C2325( C1965 C2325 ) C1965_=_C2326( C1965 C2326 ) C1965_=_C2327( C1965 C2327 ) C1965_=_C2328( C1965 C2328 ) C1965_=_C2329( C1965 C2329 ) \nC1965_=_C2330( C1965 C2330 ) C1965_=_C2331( C1965 C2331 ) C1965_=_C2332( C1965 C2332 ) C1965_=_C2333( C1965 C2333 ) C1965_=_C2334( C1965 C2334 ) C1965_=_C2335( C1965 C2335 ) \nC1965_=_C2336( C1965 C2336 ) C1979_=_C2119( C1979 C2119 ) C1979_=_C2135( C1979 C2135 ) C1979_=_C2302( C1979 C2302 ) C1979_=_C2320( C1979 C2320 ) C1979_=_C2321( C1979 C2321 ) \nC1979_=_C2322( C1979 C2322 ) C1979_=_C2323( C1979 C2323 ) C1979_=_C2324( C1979 C2324 ) C1979_=_C2325( C1979 C2325 ) C1979_=_C2326( C1979 C2326 ) C1979_=_C2327( C1979 C2327 ) \nC1979_=_C2328( C1979 C2328 ) C1979_=_C2329( C1979 C2329 ) C1979_=_C2330( C1979 C2330 ) C1979_=_C2331( C1979 C2331 ) C1979_=_C2332( C1979 C2332 ) C1979_=_C2333( C1979 C2333 ) \nC1979_=_C2334( C1979 C2334 ) C1979_=_C2335( C1979 C2335 ) C1979_=_C2336( C1979 C2336 ) C2118_=_C2119( C2118 C2119 ) C2118_=_C2134( C2118 C2134 ) C2118_=_C2302( C2118 C2302 ) \nC2118_=_C2303( C2118 C2303 ) C2118_=_C2304( C2118 C2304 ) C2118_=_C2305( C2118 C2305 ) C2118_=_C2308( C2118 C2308 )</w:t>
      </w:r>
    </w:p>
    <w:p>
      <w:pPr>
        <w:pStyle w:val="PreformattedText"/>
        <w:bidi w:val="0"/>
        <w:spacing w:before="0" w:after="0"/>
        <w:jc w:val="left"/>
        <w:rPr/>
      </w:pPr>
      <w:r>
        <w:rPr/>
        <w:t xml:space="preserve"> </w:t>
      </w:r>
      <w:r>
        <w:rPr/>
        <w:t>C2118_=_C2309( C2118 C2309 ) C2118_=_C2310( C2118 C2310 ) \nC2118_=_C2311( C2118 C2311 ) C2118_=_C2318( C2118 C2318 ) C2118_=_C2319( C2118 C2319 ) C2119_=_C2135( C2119 C2135 ) C2119_=_C2302( C2119 C2302 ) C2119_=_C2320( C2119 C2320 ) \nC2119_=_C2321( C2119 C2321 ) C2119_=_C2322( C2119 C2322 ) C2119_=_C2323( C2119 C2323 ) C2119_=_C2324( C2119 C2324 ) C2119_=_C2325( C2119 C2325 ) C2119_=_C2326( C2119 C2326 ) \nC2119_=_C2327( C2119 C2327 ) C2119_=_C2328( C2119 C2328 ) C2119_=_C2329( C2119 C2329 ) C2119_=_C2330( C2119 C2330 ) C2119_=_C2331( C2119 C2331 ) C2119_=_C2332( C2119 C2332 ) \nC2119_=_C2333( C2119 C2333 ) C2119_=_C2334( C2119 C2334 ) C2119_=_C2335( C2119 C2335 ) C2119_=_C2336( C2119 C2336 ) C2134_=_C2135( C2134 C2135 ) C2134_=_C2302( C2134 C2302 ) \nC2134_=_C2303( C2134 C2303 ) C2134_=_C2304( C2134 C2304 ) C2134_=_C2305( C2134 C2305 ) C2134_=_C2308( C2134 C2308 ) C2134_=_C2309( C2134 C2309 ) C2134_=_C2310( C2134 C2310 ) \nC2134_=_C2311( C2134 C2311 ) C2134_=_C2318( C2134 C2318 ) C2134_=_C2319( C2134 C2319 ) C2135_=_C2302( C2135 C2302 ) C2135_=_C2320( C2135 C2320 ) C2135_=_C2321( C2135 C2321 ) \nC2135_=_C2322( C2135 C2322 ) C2135_=_C2323( C2135 C2323 ) C2135_=_C2324( C2135 C2324 ) C2135_=_C2325( C2135 C2325 ) C2135_=_C2326( C2135 C2326 ) C2135_=_C2327( C2135 C2327 ) \nC2135_=_C2328( C2135 C2328 ) C2135_=_C2329( C2135 C2329 ) C2135_=_C2330( C2135 C2330 ) C2135_=_C2331( C2135 C2331 ) C2135_=_C2332( C2135 C2332 ) C2135_=_C2333( C2135 C2333 ) \nC2135_=_C2334( C2135 C2334 ) C2135_=_C2335( C2135 C2335 ) C2135_=_C2336( C2135 C2336 ) C2302_=_C2303( C2302 C2303 ) C2302_=_C2304( C2302 C2304 ) C2302_=_C2305( C2302 C2305 ) \nC2302_=_C2308( C2302 C2308 ) C2302_=_C2309( C2302 C2309 ) C2302_=_C2310( C2302 C2310 ) C2302_=_C2311( C2302 C2311 ) C2302_=_C2318( C2302 C2318 ) C2302_=_C2319( C2302 C2319 ) \nC2302_=_C2320( C2302 C2320 ) C2302_=_C2321( C2302 C2321 ) C2302_=_C2322( C2302 C2322 ) C2302_=_C2323( C2302 C2323 ) C2302_=_C2324( C2302 C2324 ) C2302_=_C2325( C2302 C2325 ) \nC2302_=_C2326( C2302 C2326 ) C2302_=_C2327( C2302 C2327 ) C2302_=_C2328( C2302 C2328 ) C2302_=_C2329( C2302 C2329 ) C2302_=_C2330( C2302 C2330 ) C2302_=_C2331( C2302 C2331 ) \nC2302_=_C2332( C2302 C2332 ) C2302_=_C2333( C2302 C2333 ) C2302_=_C2334( C2302 C2334 ) C2302_=_C2335( C2302 C2335 ) C2302_=_C2336( C2302 C2336 ) C2303_=_C2304( C2303 C2304 ) \nC2303_=_C2305( C2303 C2305 ) C2303_=_C2308( C2303 C2308 ) C2303_=_C2309( C2303 C2309 ) C2303_=_C2310( C2303 C2310 ) C2303_=_C2311( C2303 C2311 ) C2303_=_C2318( C2303 C2318 ) \nC2303_=_C2319( C2303 C2319 ) C2303_=_C2320( C2303 C2320 ) C2304_=_C2305( C2304 C2305 ) C2304_=_C2308( C2304 C2308 ) C2304_=_C2309( C2304 C2309 ) C2304_=_C2310( C2304 C2310 ) \nC2304_=_C2311( C2304 C2311 ) C2304_=_C2318( C2304 C2318 ) C2304_=_C2319( C2304 C2319 ) C2304_=_C2321( C2304 C2321 ) C2305_=_C2308( C2305 C2308 ) C2305_=_C2309( C2305 C2309 ) \nC2305_=_C2310( C2305 C2310 ) C2305_=_C2311( C2305 C2311 ) C2305_=_C2318( C2305 C2318 ) C2305_=_C2319( C2305 C2319 ) C2308_=_C2309( C2308 C2309 ) C2308_=_C2310( C2308 C2310 ) \nC2308_=_C2311( C2308 C2311 ) C2308_=_C2318( C2308 C2318 ) C2308_=_C2319( C2308 C2319 ) C2308_=_C2325( C2308 C2325 ) C2309_=_C2310( C2309 C2310 ) C2309_=_C2311( C2309 C2311 ) \nC2309_=_C2318( C2309 C2318 ) C2309_=_C2319( C2309 C2319 ) C2309_=_C2326( C2309 C2326 ) C2310_=_C2311( C2310 C2311 ) C2310_=_C2318( C2310 C2318 ) C2310_=_C2319( C2310 C2319 ) \nC2310_=_C2327( C2310 C2327 ) C2311_=_C2318( C2311 C2318 ) C2311_=_C2319( C2311 C2319 ) C2311_=_C2328( C2311 C2328 ) C2318_=_C2319( C2318 C2319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0_=_C2336( C2320 C2336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6_=_C2327( C2326 C2327 ) C2326_=_C2328( C2326 C2328 ) C2326_=_C2329( C2326 C2329 ) C2326_=_C2330( C2326 C2330 ) \nC2326_=_C2331( C2326 C2331 ) C2326_=_C2332( C2326 C2332 ) C2326_=_C2333( C2326 C2333 ) C2326_=_C2334( C2326 C2334 ) C2326_=_C2335( C2326 C2335 ) C2326_=_C2336( C2326 C2336 ) \nC2327_=_C2328( C2327 C2328 ) C2327_=_C2329( C2327 C2329 ) C2327_=_C2330( C2327 C2330 ) C2327_=_C2331( C2327 C2331 ) C2327_=_C2332( C2327 C2332 ) C2327_=_C2333( C2327 C2333 ) \nC2327_=_C2334( C2327 C2334 ) C2327_=_C2335( C2327 C2335 ) C2327_=_C2336( C2327 C2336 ) C2328_=_C2329( C2328 C2329 ) C2328_=_C2330( C2328 C2330 ) C2328_=_C2331( C2328 C2331 ) \nC2328_=_C2332( C2328 C2332 ) C2328_=_C2333( C2328 C2333 ) C2328_=_C2334( C2328 C2334 ) C2328_=_C2335( C2328 C2335 ) C2328_=_C2336( C2328 C2336 ) C2329_=_C2330( C2329 C2330 ) \nC2329_=_C2331( C2329 C2331 ) C2329_=_C2332( C2329 C2332 ) C2329_=_C2333( C2329 C2333 ) C2329_=_C2334( C2329 C2334 ) C2329_=_C2335( C2329 C2335 ) C2329_=_C2336( C2329 C2336 ) \nC2330_=_C2331( C2330 C2331 ) C2330_=_C2332( C2330 C2332 ) C2330_=_C2333( C2330 C2333 ) C2330_=_C2334( C2330 C2334 ) C2330_=_C2335( C2330 C2335 ) C2330_=_C2336( C2330 C2336 ) \nC2331_=_C2332( C2331 C2332 ) C2331_=_C2333( C2331 C2333 ) C2331_=_C2334( C2331 C2334 ) C2331_=_C2335( C2331 C2335 ) C2331_=_C2336( C2331 C2336 ) C2332_=_C2333( C2332 C2333 ) \nC2332_=_C2334( C2332 C2334 ) C2332_=_C2335( C2332 C2335 ) C2332_=_C2336( C2332 C2336 ) C2333_=_C2334( C2333 C2334 ) C2333_=_C2335( C2333 C2335 ) C2333_=_C2336( C2333 C2336 ) \nC2334_=_C2335( C2334 C2335 ) C2334_=_C2336( C2334 C2336 ) C2335_=_C2336( C2335 C2336 ) "];599-&gt;657[label="28: C1696 C1700 C1702 C1705 C1965 \nC1979 C2118 C2119 C2134 C2135 C2303 \nC2304 C2305 C2308 C2309 C2310 C2311 \nC2318 C2319 C2320 C2321 C2322 C2325 \nC2326 C2327 C2328 C2335 C2336 \n158: C1696_=_C1700 ,C1696_=_C1702 ,C1696_=_C1705 ,C1696_=_C2118 ,C1696_=_C2134 ,\nC1696_=_C2303 ,C1696_=_C2304 ,C1696_=_C2305 ,C1696_=_C2308 ,C1696_=_C2309 ,C1696_=_C2310 ,\nC1696_=_C2311 ,C1696_=_C2318 ,C1696_=_C2319 ,C1700_=_C1702 ,C1700_=_C1705 ,C1702_=_C1705 ,\nC1965_=_C1979 ,C1965_=_C2119 ,C1965_=_C2135 ,C1965_=_C2320 ,C1965_=_C2321 ,C1965_=_C2322 ,\nC1965_=_C2325 ,C1965_=_C2326 ,C1965_=_C2327 ,C1965_=_C2328 ,C1965_=_C2335 ,C1965_=_C2336 ,\nC1979_=_C2119 ,C1979_=_C2135 ,C1979_=_C2320 ,C1979_=_C2321 ,C1979_=_C2322 ,C1979_=_C2325 ,\nC1979_=_C2326 ,C1979_=_C2327 ,C1979_=_C2328 ,C1979_=_C2335 ,C1979_=_C2336 ,C2118_=_C2119 ,\nC2118_=_C2134 ,C2118_=_C2303 ,C2118_=_C2304 ,C2118_=_C2305 ,C2118_=_C2308 ,C2118_=_C2309 ,\nC2118_=_C2310 ,C2118_=_C2311 ,C2118_=_C2318 ,C2118_=_C2319 ,C2119_=_C2135 ,C2119_=_C2320 ,\nC2119_=_C2321 ,C2119_=_C2322 ,C2119_=_C2325 ,C2119_=_C2326 ,C2119_=_C2327 ,C2119_=_C2328 ,\nC2119_=_C2335 ,C2119_=_C2336 ,C2134_=_C2135 ,C2134_=_C2303 ,C2134_=_C2304 ,C2134_=_C2305 ,\nC2134_=_C2308 ,C2134_=_C2309 ,C2134_=_C2310 ,C2134_=_C2311 ,C2134_=_C2318 ,C2134_=_C2319 ,\nC2135_=_C2320 ,C2135_=_C2321 ,C2135_=_C2322 ,C2135_=_C2325 ,C2135_=_C2326 ,C2135_=_C2327 ,\nC2135_=_C2328 ,C2135_=_C2335 ,C2135_=_C2336 ,C2303_=_C2304 ,C2303_=_C2305 ,C2303_=_C2308 ,\nC2303_=_C2309 ,C2303_=_C2310 ,C2303_=_C2311 ,C2303_=_C2318 ,C2303_=_C2319 ,C2303_=_C2320 ,\nC2304_=_C2305 ,C2304_=_C2308 ,C2304_=_C2309 ,C2304_=_C2310 ,C2304_=_C2311 ,C2304_=_C2318 ,\nC2304_=_C2319 ,C2304_=_C2321 ,C2305_=_C2308 ,C2305_=_C2309 ,C2305_=_C2310 ,C2305_=_C2311 ,\nC2305_=_C2318 ,C2305_=_C2319 ,C2308_=_C2309 ,C2308_=_C2310 ,C2308_=_C2311 ,C2308_=_C2318 ,\nC2308_=_C2319 ,C2308_=_C2325 ,C2309_=_C2310 ,C2309_=_C2311 ,C2309_=_C2318 ,C2309_=_C2319 ,\nC2309_=_C2326 ,C2310_=_C2311 ,C2310_=_C2318 ,C2310_=_C2319 ,C2310_=_C2327 ,C2311_=_C2318 ,\nC2311_=_C2319 ,C2311_=_C2328 ,C2318_=_C2319 ,C2320_=_C2321 ,C2320_=_C2322 ,C2320_=_C2325 ,\nC2320_=_C2326 ,C2320_=_C2327 ,C2320_=_C2328 ,C2320_=_C2335 ,C2320_=_C2336 ,C2321_=_C2322 ,\nC2321_=_C2325 ,C2321_=_C2326 ,C2321_=_C2327 ,C2321_=_C2328 ,C2321_=_C2335 ,C2321_=_C2336 ,\nC2322_=_C2325 ,C2322_=_C2326 ,C2322_=_C2327 ,C2322_=_C2328</w:t>
      </w:r>
    </w:p>
    <w:p>
      <w:pPr>
        <w:pStyle w:val="PreformattedText"/>
        <w:bidi w:val="0"/>
        <w:spacing w:before="0" w:after="0"/>
        <w:jc w:val="left"/>
        <w:rPr/>
      </w:pPr>
      <w:r>
        <w:rPr/>
        <w:t xml:space="preserve"> </w:t>
      </w:r>
      <w:r>
        <w:rPr/>
        <w:t>,C2322_=_C2335 ,C2322_=_C2336 ,\nC2325_=_C2326 ,C2325_=_C2327 ,C2325_=_C2328 ,C2325_=_C2335 ,C2325_=_C2336 ,C2326_=_C2327 ,\nC2326_=_C2328 ,C2326_=_C2335 ,C2326_=_C2336 ,C2327_=_C2328 ,C2327_=_C2335 ,C2327_=_C2336 ,\nC2328_=_C2335 ,C2328_=_C2336 ,C2335_=_C2336 ,"];658[shape=box, label="id:658 level: 10\n46: C1968 C1969 C1982 C1983 C2130 \nC2131 C2132 C2133 C2146 C2147 C2148 \nC2149 C2318 C2319 C2335 C2336 C2384 \nC2385 C2386 C2387 C2396 C2397 C2398 \nC2399 C2469 C2470 C2475 C2476 C2675 \nC2676 C2677 C2678 C2681 C2682 C2683 \nC2684 C2783 C2784 C2785 C2786 C2787 \nC2788 C2789 C2790 C3567 C3568 \n320: C1968_=_C1969( C1968 C1969 ) C1968_=_C1982( C1968 C1982 ) C1968_=_C2130( C1968 C2130 ) C1968_=_C2146( C1968 C2146 ) C1968_=_C2335( C1968 C2335 ) \nC1968_=_C2384( C1968 C2384 ) C1968_=_C2396( C1968 C2396 ) C1968_=_C2469( C1968 C2469 ) C1968_=_C2675( C1968 C2675 ) C1968_=_C2681( C1968 C2681 ) C1968_=_C2783( C1968 C2783 ) \nC1968_=_C2787( C1968 C2787 ) C1968_=_C3567( C1968 C3567 ) C1969_=_C1983( C1969 C1983 ) C1969_=_C2132( C1969 C2132 ) C1969_=_C2148( C1969 C2148 ) C1969_=_C2336( C1969 C2336 ) \nC1969_=_C2386( C1969 C2386 ) C1969_=_C2398( C1969 C2398 ) C1969_=_C2470( C1969 C2470 ) C1969_=_C2677( C1969 C2677 ) C1969_=_C2683( C1969 C2683 ) C1969_=_C2785( C1969 C2785 ) \nC1969_=_C2789( C1969 C2789 ) C1969_=_C3568( C1969 C3568 ) C1982_=_C1983( C1982 C1983 ) C1982_=_C2130( C1982 C2130 ) C1982_=_C2146( C1982 C2146 ) C1982_=_C2335( C1982 C2335 ) \nC1982_=_C2384( C1982 C2384 ) C1982_=_C2396( C1982 C2396 ) C1982_=_C2469( C1982 C2469 ) C1982_=_C2675( C1982 C2675 ) C1982_=_C2681( C1982 C2681 ) C1982_=_C2783( C1982 C2783 ) \nC1982_=_C2787( C1982 C2787 ) C1982_=_C3567( C1982 C3567 ) C1983_=_C2132( C1983 C2132 ) C1983_=_C2148( C1983 C2148 ) C1983_=_C2336( C1983 C2336 ) C1983_=_C2386( C1983 C2386 ) \nC1983_=_C2398( C1983 C2398 ) C1983_=_C2470( C1983 C2470 ) C1983_=_C2677( C1983 C2677 ) C1983_=_C2683( C1983 C2683 ) C1983_=_C2785( C1983 C2785 ) C1983_=_C2789( C1983 C2789 ) \nC1983_=_C3568( C1983 C3568 ) C2130_=_C2131( C2130 C2131 ) C2130_=_C2132( C2130 C2132 ) C2130_=_C2133( C2130 C2133 ) C2130_=_C2146( C2130 C2146 ) C2130_=_C2335( C2130 C2335 ) \nC2130_=_C2384( C2130 C2384 ) C2130_=_C2396( C2130 C2396 ) C2130_=_C2469( C2130 C2469 ) C2130_=_C2675( C2130 C2675 ) C2130_=_C2681( C2130 C2681 ) C2130_=_C2783( C2130 C2783 ) \nC2130_=_C2787( C2130 C2787 ) C2130_=_C3567( C2130 C3567 ) C2131_=_C2132( C2131 C2132 ) C2131_=_C2133( C2131 C2133 ) C2131_=_C2147( C2131 C2147 ) C2131_=_C2318( C2131 C2318 ) \nC2131_=_C2385( C2131 C2385 ) C2131_=_C2397( C2131 C2397 ) C2131_=_C2475( C2131 C2475 ) C2131_=_C2676( C2131 C2676 ) C2131_=_C2682( C2131 C2682 ) C2131_=_C2784( C2131 C2784 ) \nC2131_=_C2788( C2131 C2788 ) C2131_=_C3568( C2131 C3568 ) C2132_=_C2133( C2132 C2133 ) C2132_=_C2148( C2132 C2148 ) C2132_=_C2336( C2132 C2336 ) C2132_=_C2386( C2132 C2386 ) \nC2132_=_C2398( C2132 C2398 ) C2132_=_C2470( C2132 C2470 ) C2132_=_C2677( C2132 C2677 ) C2132_=_C2683( C2132 C2683 ) C2132_=_C2785( C2132 C2785 ) C2132_=_C2789( C2132 C2789 ) \nC2132_=_C3568( C2132 C3568 ) C2133_=_C2149( C2133 C2149 ) C2133_=_C2319( C2133 C2319 ) C2133_=_C2387( C2133 C2387 ) C2133_=_C2399( C2133 C2399 ) C2133_=_C2476( C2133 C2476 ) \nC2133_=_C2678( C2133 C2678 ) C2133_=_C2684( C2133 C2684 ) C2133_=_C2786( C2133 C2786 ) C2133_=_C2790( C2133 C2790 ) C2133_=_C3567( C2133 C3567 ) C2146_=_C2147( C2146 C2147 ) \nC2146_=_C2148( C2146 C2148 ) C2146_=_C2149( C2146 C2149 ) C2146_=_C2335( C2146 C2335 ) C2146_=_C2384( C2146 C2384 ) C2146_=_C2396( C2146 C2396 ) C2146_=_C2469( C2146 C2469 ) \nC2146_=_C2675( C2146 C2675 ) C2146_=_C2681( C2146 C2681 ) C2146_=_C2783( C2146 C2783 ) C2146_=_C2787( C2146 C2787 ) C2146_=_C3567( C2146 C3567 ) C2147_=_C2148( C2147 C2148 ) \nC2147_=_C2149( C2147 C2149 ) C2147_=_C2318( C2147 C2318 ) C2147_=_C2385( C2147 C2385 ) C2147_=_C2397( C2147 C2397 ) C2147_=_C2475( C2147 C2475 ) C2147_=_C2676( C2147 C2676 ) \nC2147_=_C2682( C2147 C2682 ) C2147_=_C2784( C2147 C2784 ) C2147_=_C2788( C2147 C2788 ) C2147_=_C3568( C2147 C3568 ) C2148_=_C2149( C2148 C2149 ) C2148_=_C2336( C2148 C2336 ) \nC2148_=_C2386( C2148 C2386 ) C2148_=_C2398( C2148 C2398 ) C2148_=_C2470( C2148 C2470 ) C2148_=_C2677( C2148 C2677 ) C2148_=_C2683( C2148 C2683 ) C2148_=_C2785( C2148 C2785 ) \nC2148_=_C2789( C2148 C2789 ) C2148_=_C3568( C2148 C3568 ) C2149_=_C2319( C2149 C2319 ) C2149_=_C2387( C2149 C2387 ) C2149_=_C2399( C2149 C2399 ) C2149_=_C2476( C2149 C2476 ) \nC2149_=_C2678( C2149 C2678 ) C2149_=_C2684( C2149 C2684 ) C2149_=_C2786( C2149 C2786 ) C2149_=_C2790( C2149 C2790 ) C2149_=_C3567( C2149 C3567 ) C2318_=_C2319( C2318 C2319 ) \nC2318_=_C2385( C2318 C2385 ) C2318_=_C2397( C2318 C2397 ) C2318_=_C2475( C2318 C2475 ) C2318_=_C2676( C2318 C2676 ) C2318_=_C2682( C2318 C2682 ) C2318_=_C2784( C2318 C2784 ) \nC2318_=_C2788( C2318 C2788 ) C2318_=_C3568( C2318 C3568 ) C2319_=_C2387( C2319 C2387 ) C2319_=_C2399( C2319 C2399 ) C2319_=_C2476( C2319 C2476 ) C2319_=_C2678( C2319 C2678 ) \nC2319_=_C2684( C2319 C2684 ) C2319_=_C2786( C2319 C2786 ) C2319_=_C2790( C2319 C2790 ) C2319_=_C3567( C2319 C3567 ) C2335_=_C2336( C2335 C2336 ) C2335_=_C2384( C2335 C2384 ) \nC2335_=_C2396( C2335 C2396 ) C2335_=_C2469( C2335 C2469 ) C2335_=_C2675( C2335 C2675 ) C2335_=_C2681( C2335 C2681 ) C2335_=_C2783( C2335 C2783 ) C2335_=_C2787( C2335 C2787 ) \nC2335_=_C3567( C2335 C3567 ) C2336_=_C2386( C2336 C2386 ) C2336_=_C2398( C2336 C2398 ) C2336_=_C2470( C2336 C2470 ) C2336_=_C2677( C2336 C2677 ) C2336_=_C2683( C2336 C2683 ) \nC2336_=_C2785( C2336 C2785 ) C2336_=_C2789( C2336 C2789 ) C2336_=_C3568( C2336 C3568 ) C2384_=_C2385( C2384 C2385 ) C2384_=_C2386( C2384 C2386 ) C2384_=_C2387( C2384 C2387 ) \nC2384_=_C2396( C2384 C2396 ) C2384_=_C2469( C2384 C2469 ) C2384_=_C2675( C2384 C2675 ) C2384_=_C2681( C2384 C2681 ) C2384_=_C2783( C2384 C2783 ) C2384_=_C2787( C2384 C2787 ) \nC2384_=_C3567( C2384 C3567 ) C2385_=_C2386( C2385 C2386 ) C2385_=_C2387( C2385 C2387 ) C2385_=_C2397( C2385 C2397 ) C2385_=_C2475( C2385 C2475 ) C2385_=_C2676( C2385 C2676 ) \nC2385_=_C2682( C2385 C2682 ) C2385_=_C2784( C2385 C2784 ) C2385_=_C2788( C2385 C2788 ) C2385_=_C3568( C2385 C3568 ) C2386_=_C2387( C2386 C2387 ) C2386_=_C2398( C2386 C2398 ) \nC2386_=_C2470( C2386 C2470 ) C2386_=_C2677( C2386 C2677 ) C2386_=_C2683( C2386 C2683 ) C2386_=_C2785( C2386 C2785 ) C2386_=_C2789( C2386 C2789 ) C2386_=_C3568( C2386 C3568 ) \nC2387_=_C2399( C2387 C2399 ) C2387_=_C2476( C2387 C2476 ) C2387_=_C2678( C2387 C2678 ) C2387_=_C2684( C2387 C2684 ) C2387_=_C2786( C2387 C2786 ) C2387_=_C2790( C2387 C2790 ) \nC2387_=_C3567( C2387 C3567 ) C2396_=_C2397( C2396 C2397 ) C2396_=_C2398( C2396 C2398 ) C2396_=_C2399( C2396 C2399 ) C2396_=_C2469( C2396 C2469 ) C2396_=_C2675( C2396 C2675 ) \nC2396_=_C2681( C2396 C2681 ) C2396_=_C2783( C2396 C2783 ) C2396_=_C2787( C2396 C2787 ) C2396_=_C3567( C2396 C3567 ) C2397_=_C2398( C2397 C2398 ) C2397_=_C2399( C2397 C2399 ) \nC2397_=_C2475( C2397 C2475 ) C2397_=_C2676( C2397 C2676 ) C2397_=_C2682( C2397 C2682 ) C2397_=_C2784( C2397 C2784 ) C2397_=_C2788( C2397 C2788 ) C2397_=_C3568( C2397 C3568 ) \nC2398_=_C2399( C2398 C2399 ) C2398_=_C2470( C2398 C2470 ) C2398_=_C2677( C2398 C2677 ) C2398_=_C2683( C2398 C2683 ) C2398_=_C2785( C2398 C2785 ) C2398_=_C2789( C2398 C2789 ) \nC2398_=_C3568( C2398 C3568 ) C2399_=_C2476( C2399 C2476 ) C2399_=_C2678( C2399 C2678 ) C2399_=_C2684( C2399 C2684 ) C2399_=_C2786( C2399 C2786 ) C2399_=_C2790( C2399 C2790 ) \nC2399_=_C3567( C2399 C3567 ) C2469_=_C2470( C2469 C2470 ) C2469_=_C2675( C2469 C2675 ) C2469_=_C2681( C2469 C2681 ) C2469_=_C2783( C2469 C2783 ) C2469_=_C2787( C2469 C2787 ) \nC2469_=_C3567( C2469 C3567 ) C2470_=_C2677( C2470 C2677 ) C2470_=_C2683( C2470 C2683 ) C2470_=_C2785( C2470 C2785 ) C2470_=_C2789( C2470 C2789 ) C2470_=_C3568( C2470 C3568 ) \nC2475_=_C2476( C2475 C2476 ) C2475_=_C2676( C2475 C2676 ) C2475_=_C2682( C2475 C2682 ) C2475_=_C2784( C2475 C2784 ) C2475_=_C2788( C2475 C2788 ) C2475_=_C3568( C2475 C3568 ) \nC2476_=_C2678( C2476 C2678 ) C2476_=_C2684( C2476 C2684 ) C2476_=_C2786( C2476 C2786 ) C2476_=_C2790( C2476 C2790 ) C2476_=_C3567( C2476 C3567 ) C2675_=_C2676( C2675 C2676 ) \nC2675_=_C2677( C2675 C2677 ) C2675_=_C2678( C2675 C2678 ) C2675_=_C2681( C2675 C2681 ) C2675_=_C2783( C2675 C2783 ) C2675_=_C2787( C2675 C2787 ) C2675_=_C3567( C2675 C3567 ) \nC2676_=_C2677( C2676 C2677 ) C2676_=_C2678( C2676 C2678 ) C2676_=_C2682( C2676 C2682 ) C2676_=_C2784( C2676 C2784 ) C2676_=_C2788( C2676 C2788 ) C2676_=_C3568( C2676 C3568 ) \nC2677_=_C2678( C2677 C2678 ) C2677_=_C2683( C2677 C2683 ) C2677_=_C2785( C2677 C2785 ) C2677_=_C2789( C2677 C2789 ) C2677_=_C3568( C2677 C3568 ) C2678_=_C2684( C2678 C2684 ) \nC2678_=_C2786( C2678 C2786 ) C2678_=_C2790( C2678 C2790 ) C2678_=_C3567( C2678 C3567 ) C2681_=_C2682( C2681 C2682 ) C2681_=_C2683( C2681 C2683 ) C2681_=_C2684( C2681 C2684 ) \nC2681_=_C2783( C2681 C2783 ) C2681_=_C2787( C2681 C2787 ) C2681_=_C3567( C2681 C3567 ) C2682_=_C2683( C2682 C2683 ) C2682_=_C2684( C2682 C2684 ) C2682_=_C2784( C2682 C2784 ) \nC2682_=_C2788( C2682 C2788 ) C2682_=_C3568( C2682 C3568 ) C2683_=_C2684( C2683 C2684 ) C2683_=_C2785( C2683 C2785 ) C2683_=_C2789( C2683 C2789 ) C2683_=_C3568( C2683 C3568 ) \nC2684_=_C2786( C2684 C2786 ) C2684_=_C2790( C2684 C2790 ) C2684_=_C3567( C2684 C3567 ) C2783_=_C2784( C2783 C2784 ) C2783_=_C2785( C2783 C2785 ) C2783_=_C2786( C2783 C2786 ) \nC2783_=_C2787( C2783 C2787 ) C2783_=_C3567( C2783 C3567 ) C2784_=_C2785( C2784 C2785 ) C2784_=_C2786( C2784 C2786 ) C2784_=_C2788( C2784 C2788 ) C2784_=_C3568( C2784 C3568 ) \nC2785_=_C2786( C2785 C2786 ) C2785_=_C2789( C2785 C2789 ) C2785_=_C3568( C2785 C3568 ) C2786_=_C2790( C2786 C2790 ) C2786_=_C3567( C2786 C3567 ) C2787_=_C2788( C2787 C2788 ) \nC2787_=_C2789( C2787 C2789 ) C2787_=_C2790( C2787 C2790 ) C2787_=_C3567( C2787 C3567 ) C2788_=_C2789( C2788 C2789 ) C2788_=_C2790( C2788 C2790 ) C2788_=_C3568( C2788 C3568</w:t>
      </w:r>
    </w:p>
    <w:p>
      <w:pPr>
        <w:pStyle w:val="PreformattedText"/>
        <w:bidi w:val="0"/>
        <w:spacing w:before="0" w:after="0"/>
        <w:jc w:val="left"/>
        <w:rPr/>
      </w:pPr>
      <w:r>
        <w:rPr/>
        <w:t xml:space="preserve"> </w:t>
      </w:r>
      <w:r>
        <w:rPr/>
        <w:t>) \nC2789_=_C2790( C2789 C2790 ) C2789_=_C3568( C2789 C3568 ) C2790_=_C3567( C2790 C3567 ) "];600-&gt;658[label="44: C1968 C1969 C1982 C1983 C2130 \nC2131 C2132 C2133 C2146 C2147 C2148 \nC2149 C2318 C2319 C2335 C2336 C2384 \nC2385 C2386 C2387 C2396 C2397 C2398 \nC2399 C2469 C2470 C2475 C2476 C2675 \nC2676 C2677 C2678 C2681 C2682 C2683 \nC2684 C2783 C2784 C2785 C2786 C2787 \nC2788 C2789 C2790 \n276: C1968_=_C1969 ,C1968_=_C1982 ,C1968_=_C2130 ,C1968_=_C2146 ,C1968_=_C2335 ,\nC1968_=_C2384 ,C1968_=_C2396 ,C1968_=_C2469 ,C1968_=_C2675 ,C1968_=_C2681 ,C1968_=_C2783 ,\nC1968_=_C2787 ,C1969_=_C1983 ,C1969_=_C2132 ,C1969_=_C2148 ,C1969_=_C2336 ,C1969_=_C2386 ,\nC1969_=_C2398 ,C1969_=_C2470 ,C1969_=_C2677 ,C1969_=_C2683 ,C1969_=_C2785 ,C1969_=_C2789 ,\nC1982_=_C1983 ,C1982_=_C2130 ,C1982_=_C2146 ,C1982_=_C2335 ,C1982_=_C2384 ,C1982_=_C2396 ,\nC1982_=_C2469 ,C1982_=_C2675 ,C1982_=_C2681 ,C1982_=_C2783 ,C1982_=_C2787 ,C1983_=_C2132 ,\nC1983_=_C2148 ,C1983_=_C2336 ,C1983_=_C2386 ,C1983_=_C2398 ,C1983_=_C2470 ,C1983_=_C2677 ,\nC1983_=_C2683 ,C1983_=_C2785 ,C1983_=_C2789 ,C2130_=_C2131 ,C2130_=_C2132 ,C2130_=_C2133 ,\nC2130_=_C2146 ,C2130_=_C2335 ,C2130_=_C2384 ,C2130_=_C2396 ,C2130_=_C2469 ,C2130_=_C2675 ,\nC2130_=_C2681 ,C2130_=_C2783 ,C2130_=_C2787 ,C2131_=_C2132 ,C2131_=_C2133 ,C2131_=_C2147 ,\nC2131_=_C2318 ,C2131_=_C2385 ,C2131_=_C2397 ,C2131_=_C2475 ,C2131_=_C2676 ,C2131_=_C2682 ,\nC2131_=_C2784 ,C2131_=_C2788 ,C2132_=_C2133 ,C2132_=_C2148 ,C2132_=_C2336 ,C2132_=_C2386 ,\nC2132_=_C2398 ,C2132_=_C2470 ,C2132_=_C2677 ,C2132_=_C2683 ,C2132_=_C2785 ,C2132_=_C2789 ,\nC2133_=_C2149 ,C2133_=_C2319 ,C2133_=_C2387 ,C2133_=_C2399 ,C2133_=_C2476 ,C2133_=_C2678 ,\nC2133_=_C2684 ,C2133_=_C2786 ,C2133_=_C2790 ,C2146_=_C2147 ,C2146_=_C2148 ,C2146_=_C2149 ,\nC2146_=_C2335 ,C2146_=_C2384 ,C2146_=_C2396 ,C2146_=_C2469 ,C2146_=_C2675 ,C2146_=_C2681 ,\nC2146_=_C2783 ,C2146_=_C2787 ,C2147_=_C2148 ,C2147_=_C2149 ,C2147_=_C2318 ,C2147_=_C2385 ,\nC2147_=_C2397 ,C2147_=_C2475 ,C2147_=_C2676 ,C2147_=_C2682 ,C2147_=_C2784 ,C2147_=_C2788 ,\nC2148_=_C2149 ,C2148_=_C2336 ,C2148_=_C2386 ,C2148_=_C2398 ,C2148_=_C2470 ,C2148_=_C2677 ,\nC2148_=_C2683 ,C2148_=_C2785 ,C2148_=_C2789 ,C2149_=_C2319 ,C2149_=_C2387 ,C2149_=_C2399 ,\nC2149_=_C2476 ,C2149_=_C2678 ,C2149_=_C2684 ,C2149_=_C2786 ,C2149_=_C2790 ,C2318_=_C2319 ,\nC2318_=_C2385 ,C2318_=_C2397 ,C2318_=_C2475 ,C2318_=_C2676 ,C2318_=_C2682 ,C2318_=_C2784 ,\nC2318_=_C2788 ,C2319_=_C2387 ,C2319_=_C2399 ,C2319_=_C2476 ,C2319_=_C2678 ,C2319_=_C2684 ,\nC2319_=_C2786 ,C2319_=_C2790 ,C2335_=_C2336 ,C2335_=_C2384 ,C2335_=_C2396 ,C2335_=_C2469 ,\nC2335_=_C2675 ,C2335_=_C2681 ,C2335_=_C2783 ,C2335_=_C2787 ,C2336_=_C2386 ,C2336_=_C2398 ,\nC2336_=_C2470 ,C2336_=_C2677 ,C2336_=_C2683 ,C2336_=_C2785 ,C2336_=_C2789 ,C2384_=_C2385 ,\nC2384_=_C2386 ,C2384_=_C2387 ,C2384_=_C2396 ,C2384_=_C2469 ,C2384_=_C2675 ,C2384_=_C2681 ,\nC2384_=_C2783 ,C2384_=_C2787 ,C2385_=_C2386 ,C2385_=_C2387 ,C2385_=_C2397 ,C2385_=_C2475 ,\nC2385_=_C2676 ,C2385_=_C2682 ,C2385_=_C2784 ,C2385_=_C2788 ,C2386_=_C2387 ,C2386_=_C2398 ,\nC2386_=_C2470 ,C2386_=_C2677 ,C2386_=_C2683 ,C2386_=_C2785 ,C2386_=_C2789 ,C2387_=_C2399 ,\nC2387_=_C2476 ,C2387_=_C2678 ,C2387_=_C2684 ,C2387_=_C2786 ,C2387_=_C2790 ,C2396_=_C2397 ,\nC2396_=_C2398 ,C2396_=_C2399 ,C2396_=_C2469 ,C2396_=_C2675 ,C2396_=_C2681 ,C2396_=_C2783 ,\nC2396_=_C2787 ,C2397_=_C2398 ,C2397_=_C2399 ,C2397_=_C2475 ,C2397_=_C2676 ,C2397_=_C2682 ,\nC2397_=_C2784 ,C2397_=_C2788 ,C2398_=_C2399 ,C2398_=_C2470 ,C2398_=_C2677 ,C2398_=_C2683 ,\nC2398_=_C2785 ,C2398_=_C2789 ,C2399_=_C2476 ,C2399_=_C2678 ,C2399_=_C2684 ,C2399_=_C2786 ,\nC2399_=_C2790 ,C2469_=_C2470 ,C2469_=_C2675 ,C2469_=_C2681 ,C2469_=_C2783 ,C2469_=_C2787 ,\nC2470_=_C2677 ,C2470_=_C2683 ,C2470_=_C2785 ,C2470_=_C2789 ,C2475_=_C2476 ,C2475_=_C2676 ,\nC2475_=_C2682 ,C2475_=_C2784 ,C2475_=_C2788 ,C2476_=_C2678 ,C2476_=_C2684 ,C2476_=_C2786 ,\nC2476_=_C2790 ,C2675_=_C2676 ,C2675_=_C2677 ,C2675_=_C2678 ,C2675_=_C2681 ,C2675_=_C2783 ,\nC2675_=_C2787 ,C2676_=_C2677 ,C2676_=_C2678 ,C2676_=_C2682 ,C2676_=_C2784 ,C2676_=_C2788 ,\nC2677_=_C2678 ,C2677_=_C2683 ,C2677_=_C2785 ,C2677_=_C2789 ,C2678_=_C2684 ,C2678_=_C2786 ,\nC2678_=_C2790 ,C2681_=_C2682 ,C2681_=_C2683 ,C2681_=_C2684 ,C2681_=_C2783 ,C2681_=_C2787 ,\nC2682_=_C2683 ,C2682_=_C2684 ,C2682_=_C2784 ,C2682_=_C2788 ,C2683_=_C2684 ,C2683_=_C2785 ,\nC2683_=_C2789 ,C2684_=_C2786 ,C2684_=_C2790 ,C2783_=_C2784 ,C2783_=_C2785 ,C2783_=_C2786 ,\nC2783_=_C2787 ,C2784_=_C2785 ,C2784_=_C2786 ,C2784_=_C2788 ,C2785_=_C2786 ,C2785_=_C2789 ,\nC2786_=_C2790 ,C2787_=_C2788 ,C2787_=_C2789 ,C2787_=_C2790 ,C2788_=_C2789 ,C2788_=_C2790 ,\nC2789_=_C2790 ,"];659[shape=box, label="id:659 level: 10\n59: C812 C813 C822 C825 C832 \nC833 C841 C844 C1685 C1686 C1964 \nC1965 C1968 C1969 C1973 C1978 C1979 \nC1982 C1983 C1985 C2117 C2118 C2119 \nC2120 C2121 C2122 C2123 C2124 C2125 \nC2126 C2127 C2130 C2131 C2132 C2133 \nC2134 C2135 C2136 C2137 C2138 C2139 \nC2140 C2141 C2142 C2143 C2144 C2145 \nC2146 C2147 C2148 C2149 C2264 C2265 \nC2274 C2275 C2382 C2383 C2394 C2395 \n491: C812_=_C813( C812 C813 ) C812_=_C822( C812 C822 ) C812_=_C832( C812 C832 ) C812_=_C841( C812 C841 ) C812_=_C1964( C812 C1964 ) \nC812_=_C1973( C812 C1973 ) C812_=_C1978( C812 C1978 ) C812_=_C1985( C812 C1985 ) C812_=_C2117( C812 C2117 ) C812_=_C2134( C812 C2134 ) C812_=_C2135( C812 C2135 ) \nC812_=_C2136( C812 C2136 ) C812_=_C2137( C812 C2137 ) C812_=_C2138( C812 C2138 ) C812_=_C2139( C812 C2139 ) C812_=_C2140( C812 C2140 ) C812_=_C2141( C812 C2141 ) \nC812_=_C2142( C812 C2142 ) C812_=_C2143( C812 C2143 ) C812_=_C2144( C812 C2144 ) C812_=_C2145( C812 C2145 ) C812_=_C2146( C812 C2146 ) C812_=_C2147( C812 C2147 ) \nC812_=_C2148( C812 C2148 ) C812_=_C2149( C812 C2149 ) C813_=_C833( C813 C833 ) C813_=_C2126( C813 C2126 ) C813_=_C2142( C813 C2142 ) C822_=_C825( C822 C825 ) \nC822_=_C832( C822 C832 ) C822_=_C841( C822 C841 ) C822_=_C1964( C822 C1964 ) C822_=_C1973( C822 C1973 ) C822_=_C1978( C822 C1978 ) C822_=_C1985( C822 C1985 ) \nC822_=_C2117( C822 C2117 ) C822_=_C2134( C822 C2134 ) C822_=_C2135( C822 C2135 ) C822_=_C2136( C822 C2136 ) C822_=_C2137( C822 C2137 ) C822_=_C2138( C822 C2138 ) \nC822_=_C2139( C822 C2139 ) C822_=_C2140( C822 C2140 ) C822_=_C2141( C822 C2141 ) C822_=_C2142( C822 C2142 ) C822_=_C2143( C822 C2143 ) C822_=_C2144( C822 C2144 ) \nC822_=_C2145( C822 C2145 ) C822_=_C2146( C822 C2146 ) C822_=_C2147( C822 C2147 ) C822_=_C2148( C822 C2148 ) C822_=_C2149( C822 C2149 ) C825_=_C844( C825 C844 ) \nC832_=_C833( C832 C833 ) C832_=_C841( C832 C841 ) C832_=_C1964( C832 C1964 ) C832_=_C1973( C832 C1973 ) C832_=_C1978( C832 C1978 ) C832_=_C1985( C832 C1985 ) \nC832_=_C2117( C832 C2117 ) C832_=_C2134( C832 C2134 ) C832_=_C2135( C832 C2135 ) C832_=_C2136( C832 C2136 ) C832_=_C2137( C832 C2137 ) C832_=_C2138( C832 C2138 ) \nC832_=_C2139( C832 C2139 ) C832_=_C2140( C832 C2140 ) C832_=_C2141( C832 C2141 ) C832_=_C2142( C832 C2142 ) C832_=_C2143( C832 C2143 ) C832_=_C2144( C832 C2144 ) \nC832_=_C2145( C832 C2145 ) C832_=_C2146( C832 C2146 ) C832_=_C2147( C832 C2147 ) C832_=_C2148( C832 C2148 ) C832_=_C2149( C832 C2149 ) C833_=_C2126( C833 C2126 ) \nC833_=_C2142( C833 C2142 ) C841_=_C844( C841 C844 ) C841_=_C1964( C841 C1964 ) C841_=_C1973( C841 C1973 ) C841_=_C1978( C841 C1978 ) C841_=_C1985( C841 C1985 ) \nC841_=_C2117( C841 C2117 ) C841_=_C2134( C841 C2134 ) C841_=_C2135( C841 C2135 ) C841_=_C2136( C841 C2136 ) C841_=_C2137( C841 C2137 ) C841_=_C2138( C841 C2138 ) \nC841_=_C2139( C841 C2139 ) C841_=_C2140( C841 C2140 ) C841_=_C2141( C841 C2141 ) C841_=_C2142( C841 C2142 ) C841_=_C2143( C841 C2143 ) C841_=_C2144( C841 C2144 ) \nC841_=_C2145( C841 C2145 ) C841_=_C2146( C841 C2146 ) C841_=_C2147( C841 C2147 ) C841_=_C2148( C841 C2148 ) C841_=_C2149( C841 C2149 ) C1685_=_C1686( C1685 C1686 ) \nC1685_=_C1973( C1685 C1973 ) C1686_=_C1985( C1686 C1985 ) C1964_=_C1965( C1964 C1965 ) C1964_=_C1968( C1964 C1968 ) C1964_=_C1969( C1964 C1969 ) C1964_=_C1973( C1964 C1973 ) \nC1964_=_C1978( C1964 C1978 ) C1964_=_C1985( C1964 C1985 ) C1964_=_C2117( C1964 C2117 ) C1964_=_C2134( C1964 C2134 ) C1964_=_C2135( C1964 C2135 ) C1964_=_C2136( C1964 C2136 ) \nC1964_=_C2137( C1964 C2137 ) C1964_=_C2138( C1964 C2138 ) C1964_=_C2139( C1964 C2139 ) C1964_=_C2140( C1964 C2140 ) C1964_=_C2141( C1964 C2141 ) C1964_=_C2142( C1964 C2142 ) \nC1964_=_C2143( C1964 C2143 ) C1964_=_C2144( C1964 C2144 ) C1964_=_C2145( C1964 C2145 ) C1964_=_C2146( C1964 C2146 ) C1964_=_C2147( C1964 C2147 ) C1964_=_C2148( C1964 C2148 ) \nC1964_=_C2149( C1964 C2149 ) C1965_=_C1968( C1965 C1968 ) C1965_=_C1969( C1965 C1969 ) C1965_=_C1979( C1965 C1979 ) C1965_=_C2119( C1965 C2119 ) C1965_=_C2135( C1965 C2135 ) \nC1968_=_C1969( C1968 C1969 ) C1968_=_C1982( C1968 C1982 ) C1968_=_C2130( C1968 C2130 ) C1968_=_C2146( C1968 C2146 ) C1969_=_C1983( C1969 C1983 ) C1969_=_C2132( C1969 C2132 ) \nC1969_=_C2148( C1969 C2148 ) C1973_=_C1978( C1973 C1978 ) C1973_=_C1985( C1973 C1985 ) C1973_=_C2117( C1973 C2117 ) C1973_=_C2134( C1973 C2134 ) C1973_=_C2135( C1973 C2135 ) \nC1973_=_C2136( C1973 C2136 ) C1973_=_C2137( C1973 C2137 ) C1973_=_C2138( C1973 C2138 ) C1973_=_C2139( C1973 C2139 ) C1973_=_C2140( C1973 C2140 ) C1973_=_C2141( C1973 C2141 ) \nC1973_=_C2142( C1973 C2142 ) C1973_=_C2143( C1973 C2143 ) C1973_=_C2144( C1973 C2144 ) C1973_=_C2145( C1973 C2145 ) C1973_=_C2146( C1973 C2146 ) C1973_=_C2147( C1973 C2147 ) \nC1973_=_C2148( C1973 C2148 ) C1973_=_C2149( C1973 C2149 ) C1978_=_C1979( C1978 C1979 ) C1978_=_C1982( C1978 C1982 ) C1978_=_C1983( C1978 C1983 ) C1978_=_C1985( C1978 C1985 ) \nC1978_=_C2117( C1978 C2117 ) C1978_=_C2134( C1978 C2134 ) C1978_=_C2135( C1978 C2135 ) C1978_=_C2136( C1978 C2136 ) C1978_=_C2137( C1978 C2137 ) C1978_=_C2138( C1978 C2138 ) \nC1978_=_C2139( C1978 C2139 ) C1978_=_C2140( C1978 C2140 ) C1978_=_C2141( C1978 C2141 ) C1978_=_C2142( C1978 C2142 ) C1978_=_C2143( C1978 C2143 ) C1978_=_C2144( C1978 C2144 ) \nC1978_=_C2145(</w:t>
      </w:r>
    </w:p>
    <w:p>
      <w:pPr>
        <w:pStyle w:val="PreformattedText"/>
        <w:bidi w:val="0"/>
        <w:spacing w:before="0" w:after="0"/>
        <w:jc w:val="left"/>
        <w:rPr/>
      </w:pPr>
      <w:r>
        <w:rPr/>
        <w:t xml:space="preserve"> </w:t>
      </w:r>
      <w:r>
        <w:rPr/>
        <w:t>C1978 C2145 ) C1978_=_C2146( C1978 C2146 ) C1978_=_C2147( C1978 C2147 ) C1978_=_C2148( C1978 C2148 ) C1978_=_C2149( C1978 C2149 ) C1979_=_C1982( C1979 C1982 ) \nC1979_=_C1983( C1979 C1983 ) C1979_=_C2119( C1979 C2119 ) C1979_=_C2135( C1979 C2135 ) C1982_=_C1983( C1982 C1983 ) C1982_=_C2130( C1982 C2130 ) C1982_=_C2146( C1982 C2146 ) \nC1983_=_C2132( C1983 C2132 ) C1983_=_C2148( C1983 C2148 ) C1985_=_C2117( C1985 C2117 ) C1985_=_C2134( C1985 C2134 ) C1985_=_C2135( C1985 C2135 ) C1985_=_C2136( C1985 C2136 ) \nC1985_=_C2137( C1985 C2137 ) C1985_=_C2138( C1985 C2138 ) C1985_=_C2139( C1985 C2139 ) C1985_=_C2140( C1985 C2140 ) C1985_=_C2141( C1985 C2141 ) C1985_=_C2142( C1985 C2142 ) \nC1985_=_C2143( C1985 C2143 ) C1985_=_C2144( C1985 C2144 ) C1985_=_C2145( C1985 C2145 ) C1985_=_C2146( C1985 C2146 ) C1985_=_C2147( C1985 C2147 ) C1985_=_C2148( C1985 C2148 ) \nC1985_=_C2149( C1985 C2149 ) C2117_=_C2118( C2117 C2118 ) C2117_=_C2119( C2117 C2119 ) C2117_=_C2120( C2117 C2120 ) C2117_=_C2121( C2117 C2121 ) C2117_=_C2122( C2117 C2122 ) \nC2117_=_C2123( C2117 C2123 ) C2117_=_C2124( C2117 C2124 ) C2117_=_C2125( C2117 C2125 ) C2117_=_C2126( C2117 C2126 ) C2117_=_C2127( C2117 C2127 ) C2117_=_C2130( C2117 C2130 ) \nC2117_=_C2131( C2117 C2131 ) C2117_=_C2132( C2117 C2132 ) C2117_=_C2133( C2117 C2133 ) C2117_=_C2134( C2117 C2134 ) C2117_=_C2135( C2117 C2135 ) C2117_=_C2136( C2117 C2136 ) \nC2117_=_C2137( C2117 C2137 ) C2117_=_C2138( C2117 C2138 ) C2117_=_C2139( C2117 C2139 ) C2117_=_C2140( C2117 C2140 ) C2117_=_C2141( C2117 C2141 ) C2117_=_C2142( C2117 C2142 ) \nC2117_=_C2143( C2117 C2143 ) C2117_=_C2144( C2117 C2144 ) C2117_=_C2145( C2117 C2145 ) C2117_=_C2146( C2117 C2146 ) C2117_=_C2147( C2117 C2147 ) C2117_=_C2148( C2117 C2148 ) \nC2117_=_C2149( C2117 C2149 ) C2118_=_C2119( C2118 C2119 ) C2118_=_C2120( C2118 C2120 ) C2118_=_C2121( C2118 C2121 ) C2118_=_C2122( C2118 C2122 ) C2118_=_C2123( C2118 C2123 ) \nC2118_=_C2124( C2118 C2124 ) C2118_=_C2125( C2118 C2125 ) C2118_=_C2126( C2118 C2126 ) C2118_=_C2127( C2118 C2127 ) C2118_=_C2130( C2118 C2130 ) C2118_=_C2131( C2118 C2131 ) \nC2118_=_C2132( C2118 C2132 ) C2118_=_C2133( C2118 C2133 ) C2118_=_C2134( C2118 C2134 ) C2119_=_C2120( C2119 C2120 ) C2119_=_C2121( C2119 C2121 ) C2119_=_C2122( C2119 C2122 ) \nC2119_=_C2123( C2119 C2123 ) C2119_=_C2124( C2119 C2124 ) C2119_=_C2125( C2119 C2125 ) C2119_=_C2126( C2119 C2126 ) C2119_=_C2127( C2119 C2127 ) C2119_=_C2130( C2119 C2130 ) \nC2119_=_C2131( C2119 C2131 ) C2119_=_C2132( C2119 C2132 ) C2119_=_C2133( C2119 C2133 ) C2119_=_C2135( C2119 C2135 ) C2120_=_C2121( C2120 C2121 ) C2120_=_C2122( C2120 C2122 ) \nC2120_=_C2123( C2120 C2123 ) C2120_=_C2124( C2120 C2124 ) C2120_=_C2125( C2120 C2125 ) C2120_=_C2126( C2120 C2126 ) C2120_=_C2127( C2120 C2127 ) C2120_=_C2130( C2120 C2130 ) \nC2120_=_C2131( C2120 C2131 ) C2120_=_C2132( C2120 C2132 ) C2120_=_C2133( C2120 C2133 ) C2120_=_C2136( C2120 C2136 ) C2120_=_C2382( C2120 C2382 ) C2120_=_C2383( C2120 C2383 ) \nC2121_=_C2122( C2121 C2122 ) C2121_=_C2123( C2121 C2123 ) C2121_=_C2124( C2121 C2124 ) C2121_=_C2125( C2121 C2125 ) C2121_=_C2126( C2121 C2126 ) C2121_=_C2127( C2121 C2127 ) \nC2121_=_C2130( C2121 C2130 ) C2121_=_C2131( C2121 C2131 ) C2121_=_C2132( C2121 C2132 ) C2121_=_C2133( C2121 C2133 ) C2121_=_C2137( C2121 C2137 ) C2121_=_C2394( C2121 C2394 ) \nC2121_=_C2395( C2121 C2395 ) C2122_=_C2123( C2122 C2123 ) C2122_=_C2124( C2122 C2124 ) C2122_=_C2125( C2122 C2125 ) C2122_=_C2126( C2122 C2126 ) C2122_=_C2127( C2122 C2127 ) \nC2122_=_C2130( C2122 C2130 ) C2122_=_C2131( C2122 C2131 ) C2122_=_C2132( C2122 C2132 ) C2122_=_C2133( C2122 C2133 ) C2122_=_C2138( C2122 C2138 ) C2123_=_C2124( C2123 C2124 ) \nC2123_=_C2125( C2123 C2125 ) C2123_=_C2126( C2123 C2126 ) C2123_=_C2127( C2123 C2127 ) C2123_=_C2130( C2123 C2130 ) C2123_=_C2131( C2123 C2131 ) C2123_=_C2132( C2123 C2132 ) \nC2123_=_C2133( C2123 C2133 ) C2123_=_C2139( C2123 C2139 ) C2124_=_C2125( C2124 C2125 ) C2124_=_C2126( C2124 C2126 ) C2124_=_C2127( C2124 C2127 ) C2124_=_C2130( C2124 C2130 ) \nC2124_=_C2131( C2124 C2131 ) C2124_=_C2132( C2124 C2132 ) C2124_=_C2133( C2124 C2133 ) C2124_=_C2140( C2124 C2140 ) C2125_=_C2126( C2125 C2126 ) C2125_=_C2127( C2125 C2127 ) \nC2125_=_C2130( C2125 C2130 ) C2125_=_C2131( C2125 C2131 ) C2125_=_C2132( C2125 C2132 ) C2125_=_C2133( C2125 C2133 ) C2125_=_C2141( C2125 C2141 ) C2126_=_C2127( C2126 C2127 ) \nC2126_=_C2130( C2126 C2130 ) C2126_=_C2131( C2126 C2131 ) C2126_=_C2132( C2126 C2132 ) C2126_=_C2133( C2126 C2133 ) C2126_=_C2142( C2126 C2142 ) C2127_=_C2130( C2127 C2130 ) \nC2127_=_C2131( C2127 C2131 ) C2127_=_C2132( C2127 C2132 ) C2127_=_C2133( C2127 C2133 ) C2127_=_C2143( C2127 C2143 ) C2130_=_C2131( C2130 C2131 ) C2130_=_C2132( C2130 C2132 ) \nC2130_=_C2133( C2130 C2133 ) C2130_=_C2146( C2130 C2146 ) C2131_=_C2132( C2131 C2132 ) C2131_=_C2133( C2131 C2133 ) C2131_=_C2147( C2131 C2147 ) C2132_=_C2133( C2132 C2133 ) \nC2132_=_C2148( C2132 C2148 ) C2133_=_C2149( C2133 C2149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4_=_C2149( C2134 C2149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49( C2135 C2149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6_=_C2382( C2136 C2382 ) C2136_=_C2383( C2136 C2383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394( C2137 C2394 ) C2137_=_C2395( C2137 C2395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9_=_C2140( C2139 C2140 ) \nC2139_=_C2141( C2139 C2141 ) C2139_=_C2142( C2139 C2142 ) C2139_=_C2143( C2139 C2143 ) C2139_=_C2144( C2139 C2144 ) C2139_=_C2145( C2139 C2145 ) C2139_=_C2146( C2139 C2146 ) \nC2139_=_C2147( C2139 C2147 ) C2139_=_C2148( C2139 C2148 ) C2139_=_C2149( C2139 C2149 ) C2140_=_C2141( C2140 C2141 ) C2140_=_C2142( C2140 C2142 ) C2140_=_C2143( C2140 C2143 ) \nC2140_=_C2144( C2140 C2144 ) C2140_=_C2145( C2140 C2145 ) C2140_=_C2146( C2140 C2146 ) C2140_=_C2147( C2140 C2147 ) C2140_=_C2148( C2140 C2148 ) C2140_=_C2149( C2140 C2149 ) \nC2141_=_C2142( C2141 C2142 ) C2141_=_C2143( C2141 C2143 ) C2141_=_C2144( C2141 C2144 ) C2141_=_C2145( C2141 C2145 ) C2141_=_C2146( C2141 C2146 ) C2141_=_C2147( C2141 C2147 ) \nC2141_=_C2148( C2141 C2148 ) C2141_=_C2149( C2141 C2149 ) C2142_=_C2143( C2142 C2143 ) C2142_=_C2144( C2142 C2144 ) C2142_=_C2145( C2142 C2145 ) C2142_=_C2146( C2142 C2146 ) \nC2142_=_C2147( C2142 C2147 ) C2142_=_C2148( C2142 C2148 ) C2142_=_C2149( C2142 C2149 ) C2143_=_C2144( C2143 C2144 ) C2143_=_C2145( C2143 C2145 ) C2143_=_C2146( C2143 C2146 ) \nC2143_=_C2147( C2143 C2147 ) C2143_=_C2148( C2143 C2148 ) C2143_=_C2149( C2143 C2149 ) C2144_=_C2145( C2144 C2145 ) C2144_=_C2146( C2144 C2146 ) C2144_=_C2147( C2144 C2147 ) \nC2144_=_C2148( C2144 C2148 ) C2144_=_C2149( C2144 C2149 ) C2144_=_C2264( C2144 C2264 ) C2144_=_C2274( C2144 C2274 ) C2144_=_C2382( C2144 C2382 ) C2144_=_C2394( C2144 C2394 ) \nC2145_=_C2146( C2145 C2146 ) C2145_=_C2147( C2145 C2147 ) C2145_=_C2148( C2145 C2148 ) C2145_=_C2149( C2145 C2149 ) C2145_=_C2265( C2145 C2265 ) C2145_=_C2275( C2145 C2275 ) \nC2145_=_C2383( C2145 C2383 ) C2145_=_C2395( C2145 C2395 ) C2146_=_C2147( C2146 C2147 ) C2146_=_C2148( C2146 C2148 ) C2146_=_C2149( C2146 C2149 ) C2147_=_C2148( C2147 C2148 ) \nC2147_=_C2149( C2147 C2149 ) C2148_=_C2149( C2148 C2149 ) C2264_=_C2265( C2264 C2265 ) C2264_=_C2274( C2264 C2274 ) C2264_=_C2382( C2264 C2382 ) C2264_=_C2394( C2264 C2394 ) \nC2265_=_C2275( C2265 C2275 ) C2265_=_C2383( C2265 C2383 ) C2265_=_C2395( C2265 C2395 ) C2274_=_C2275( C2274 C2275 ) C2274_=_C2382( C2274 C2382 ) C2274_=_C2394( C2274 C2394 ) \nC2275_=_C2383( C2275 C2383 ) C2275_=_C2395( C2275 C2395 ) C2382_=_C2383( C2382 C2383 ) C2382_=_C2394( C2382 C2394 ) C2383_=_C2395( C2383 C2395 ) C2394_=_C2395( C2394 C2395 ) "];600-&gt;659[label="48: C813 C825 C833 C844 C1685 \nC1686 C1965 C1968 C1969 C1979 C1982 \nC1983 C2118 C2119 C2120 C2121 C2122 \nC2123 C2124 C2125 C2126 C2127 C2130 \nC2131 C2132 C2133 C2134 C2135 C2136 \nC2137 C2138 C2139 C2140 C2141 C2142 \nC2143 C2146 C2147 C2148 C2149 C2264 \nC2265 C2274 C2275 C2382 C2383 C2394 \nC2395 \n248: C813_=_C833 ,C813_=_C2126 ,C813_=_C2142 ,C825_=_C844 ,C833_=_C2126 ,\nC833_=_C2142 ,C1685_=_C1686 ,C1965_=_C1968 ,C1965_=_C1969 ,C1965_=_C1979 ,C1965_=_C2119 ,\nC1965_=_C2135 ,C1968_=_C1969 ,C1968_=_C1982 ,C1968_=_C2130 ,C1968_=_C2146 ,C1969_=_C1983 ,\nC1969_=_C2132</w:t>
      </w:r>
    </w:p>
    <w:p>
      <w:pPr>
        <w:pStyle w:val="PreformattedText"/>
        <w:bidi w:val="0"/>
        <w:spacing w:before="0" w:after="0"/>
        <w:jc w:val="left"/>
        <w:rPr/>
      </w:pPr>
      <w:r>
        <w:rPr/>
        <w:t xml:space="preserve"> </w:t>
      </w:r>
      <w:r>
        <w:rPr/>
        <w:t>,C1969_=_C2148 ,C1979_=_C1982 ,C1979_=_C1983 ,C1979_=_C2119 ,C1979_=_C2135 ,\nC1982_=_C1983 ,C1982_=_C2130 ,C1982_=_C2146 ,C1983_=_C2132 ,C1983_=_C2148 ,C2118_=_C2119 ,\nC2118_=_C2120 ,C2118_=_C2121 ,C2118_=_C2122 ,C2118_=_C2123 ,C2118_=_C2124 ,C2118_=_C2125 ,\nC2118_=_C2126 ,C2118_=_C2127 ,C2118_=_C2130 ,C2118_=_C2131 ,C2118_=_C2132 ,C2118_=_C2133 ,\nC2118_=_C2134 ,C2119_=_C2120 ,C2119_=_C2121 ,C2119_=_C2122 ,C2119_=_C2123 ,C2119_=_C2124 ,\nC2119_=_C2125 ,C2119_=_C2126 ,C2119_=_C2127 ,C2119_=_C2130 ,C2119_=_C2131 ,C2119_=_C2132 ,\nC2119_=_C2133 ,C2119_=_C2135 ,C2120_=_C2121 ,C2120_=_C2122 ,C2120_=_C2123 ,C2120_=_C2124 ,\nC2120_=_C2125 ,C2120_=_C2126 ,C2120_=_C2127 ,C2120_=_C2130 ,C2120_=_C2131 ,C2120_=_C2132 ,\nC2120_=_C2133 ,C2120_=_C2136 ,C2120_=_C2382 ,C2120_=_C2383 ,C2121_=_C2122 ,C2121_=_C2123 ,\nC2121_=_C2124 ,C2121_=_C2125 ,C2121_=_C2126 ,C2121_=_C2127 ,C2121_=_C2130 ,C2121_=_C2131 ,\nC2121_=_C2132 ,C2121_=_C2133 ,C2121_=_C2137 ,C2121_=_C2394 ,C2121_=_C2395 ,C2122_=_C2123 ,\nC2122_=_C2124 ,C2122_=_C2125 ,C2122_=_C2126 ,C2122_=_C2127 ,C2122_=_C2130 ,C2122_=_C2131 ,\nC2122_=_C2132 ,C2122_=_C2133 ,C2122_=_C2138 ,C2123_=_C2124 ,C2123_=_C2125 ,C2123_=_C2126 ,\nC2123_=_C2127 ,C2123_=_C2130 ,C2123_=_C2131 ,C2123_=_C2132 ,C2123_=_C2133 ,C2123_=_C2139 ,\nC2124_=_C2125 ,C2124_=_C2126 ,C2124_=_C2127 ,C2124_=_C2130 ,C2124_=_C2131 ,C2124_=_C2132 ,\nC2124_=_C2133 ,C2124_=_C2140 ,C2125_=_C2126 ,C2125_=_C2127 ,C2125_=_C2130 ,C2125_=_C2131 ,\nC2125_=_C2132 ,C2125_=_C2133 ,C2125_=_C2141 ,C2126_=_C2127 ,C2126_=_C2130 ,C2126_=_C2131 ,\nC2126_=_C2132 ,C2126_=_C2133 ,C2126_=_C2142 ,C2127_=_C2130 ,C2127_=_C2131 ,C2127_=_C2132 ,\nC2127_=_C2133 ,C2127_=_C2143 ,C2130_=_C2131 ,C2130_=_C2132 ,C2130_=_C2133 ,C2130_=_C2146 ,\nC2131_=_C2132 ,C2131_=_C2133 ,C2131_=_C2147 ,C2132_=_C2133 ,C2132_=_C2148 ,C2133_=_C2149 ,\nC2134_=_C2135 ,C2134_=_C2136 ,C2134_=_C2137 ,C2134_=_C2138 ,C2134_=_C2139 ,C2134_=_C2140 ,\nC2134_=_C2141 ,C2134_=_C2142 ,C2134_=_C2143 ,C2134_=_C2146 ,C2134_=_C2147 ,C2134_=_C2148 ,\nC2134_=_C2149 ,C2135_=_C2136 ,C2135_=_C2137 ,C2135_=_C2138 ,C2135_=_C2139 ,C2135_=_C2140 ,\nC2135_=_C2141 ,C2135_=_C2142 ,C2135_=_C2143 ,C2135_=_C2146 ,C2135_=_C2147 ,C2135_=_C2148 ,\nC2135_=_C2149 ,C2136_=_C2137 ,C2136_=_C2138 ,C2136_=_C2139 ,C2136_=_C2140 ,C2136_=_C2141 ,\nC2136_=_C2142 ,C2136_=_C2143 ,C2136_=_C2146 ,C2136_=_C2147 ,C2136_=_C2148 ,C2136_=_C2149 ,\nC2136_=_C2382 ,C2136_=_C2383 ,C2137_=_C2138 ,C2137_=_C2139 ,C2137_=_C2140 ,C2137_=_C2141 ,\nC2137_=_C2142 ,C2137_=_C2143 ,C2137_=_C2146 ,C2137_=_C2147 ,C2137_=_C2148 ,C2137_=_C2149 ,\nC2137_=_C2394 ,C2137_=_C2395 ,C2138_=_C2139 ,C2138_=_C2140 ,C2138_=_C2141 ,C2138_=_C2142 ,\nC2138_=_C2143 ,C2138_=_C2146 ,C2138_=_C2147 ,C2138_=_C2148 ,C2138_=_C2149 ,C2139_=_C2140 ,\nC2139_=_C2141 ,C2139_=_C2142 ,C2139_=_C2143 ,C2139_=_C2146 ,C2139_=_C2147 ,C2139_=_C2148 ,\nC2139_=_C2149 ,C2140_=_C2141 ,C2140_=_C2142 ,C2140_=_C2143 ,C2140_=_C2146 ,C2140_=_C2147 ,\nC2140_=_C2148 ,C2140_=_C2149 ,C2141_=_C2142 ,C2141_=_C2143 ,C2141_=_C2146 ,C2141_=_C2147 ,\nC2141_=_C2148 ,C2141_=_C2149 ,C2142_=_C2143 ,C2142_=_C2146 ,C2142_=_C2147 ,C2142_=_C2148 ,\nC2142_=_C2149 ,C2143_=_C2146 ,C2143_=_C2147 ,C2143_=_C2148 ,C2143_=_C2149 ,C2146_=_C2147 ,\nC2146_=_C2148 ,C2146_=_C2149 ,C2147_=_C2148 ,C2147_=_C2149 ,C2148_=_C2149 ,C2264_=_C2265 ,\nC2264_=_C2274 ,C2264_=_C2382 ,C2264_=_C2394 ,C2265_=_C2275 ,C2265_=_C2383 ,C2265_=_C2395 ,\nC2274_=_C2275 ,C2274_=_C2382 ,C2274_=_C2394 ,C2275_=_C2383 ,C2275_=_C2395 ,C2382_=_C2383 ,\nC2382_=_C2394 ,C2383_=_C2395 ,C2394_=_C2395 ,"];660[shape=box, label="id:660 level: 10\n26: C1320 C1332 C1654 C1770 C1779 \nC1786 C1793 C1799 C1800 C1801 C1802 \nC1803 C1804 C1805 C1806 C1807 C1808 \nC1809 C1810 C1811 C1819 C1820 C1821 \nC1822 C1823 C1824 \n165: C1320_=_C1332( C1320 C1332 ) C1320_=_C1654( C1320 C1654 ) C1320_=_C1770( C1320 C1770 ) C1320_=_C1779( C1320 C1779 ) C1320_=_C1786( C1320 C1786 ) \nC1320_=_C1793( C1320 C1793 ) C1320_=_C1800( C1320 C1800 ) C1320_=_C1806( C1320 C1806 ) C1320_=_C1811( C1320 C1811 ) C1320_=_C1819( C1320 C1819 ) C1320_=_C1820( C1320 C1820 ) \nC1320_=_C1821( C1320 C1821 ) C1320_=_C1822( C1320 C1822 ) C1320_=_C1823( C1320 C1823 ) C1320_=_C1824( C1320 C1824 ) C1332_=_C1654( C1332 C1654 ) C1332_=_C1770( C1332 C1770 ) \nC1332_=_C1779( C1332 C1779 ) C1332_=_C1786( C1332 C1786 ) C1332_=_C1793( C1332 C1793 ) C1332_=_C1800( C1332 C1800 ) C1332_=_C1806( C1332 C1806 ) C1332_=_C1811( C1332 C1811 ) \nC1332_=_C1819( C1332 C1819 ) C1332_=_C1820( C1332 C1820 ) C1332_=_C1821( C1332 C1821 ) C1332_=_C1822( C1332 C1822 ) C1332_=_C1823( C1332 C1823 ) C1332_=_C1824( C1332 C1824 ) \nC1654_=_C1770( C1654 C1770 ) C1654_=_C1779( C1654 C1779 ) C1654_=_C1786( C1654 C1786 ) C1654_=_C1793( C1654 C1793 ) C1654_=_C1800( C1654 C1800 ) C1654_=_C1806( C1654 C1806 ) \nC1654_=_C1811( C1654 C1811 ) C1654_=_C1819( C1654 C1819 ) C1654_=_C1820( C1654 C1820 ) C1654_=_C1821( C1654 C1821 ) C1654_=_C1822( C1654 C1822 ) C1654_=_C1823( C1654 C1823 ) \nC1654_=_C1824( C1654 C1824 ) C1770_=_C1779( C1770 C1779 ) C1770_=_C1786( C1770 C1786 ) C1770_=_C1793( C1770 C1793 ) C1770_=_C1800( C1770 C1800 ) C1770_=_C1806( C1770 C1806 ) \nC1770_=_C1811( C1770 C1811 ) C1770_=_C1819( C1770 C1819 ) C1770_=_C1820( C1770 C1820 ) C1770_=_C1821( C1770 C1821 ) C1770_=_C1822( C1770 C1822 ) C1770_=_C1823( C1770 C1823 ) \nC1770_=_C1824( C1770 C1824 ) C1779_=_C1786( C1779 C1786 ) C1779_=_C1793( C1779 C1793 ) C1779_=_C1800( C1779 C1800 ) C1779_=_C1806( C1779 C1806 ) C1779_=_C1811( C1779 C1811 ) \nC1779_=_C1819( C1779 C1819 ) C1779_=_C1820( C1779 C1820 ) C1779_=_C1821( C1779 C1821 ) C1779_=_C1822( C1779 C1822 ) C1779_=_C1823( C1779 C1823 ) C1779_=_C1824( C1779 C1824 ) \nC1786_=_C1793( C1786 C1793 ) C1786_=_C1800( C1786 C1800 ) C1786_=_C1806( C1786 C1806 ) C1786_=_C1811( C1786 C1811 ) C1786_=_C1819( C1786 C1819 ) C1786_=_C1820( C1786 C1820 ) \nC1786_=_C1821( C1786 C1821 ) C1786_=_C1822( C1786 C1822 ) C1786_=_C1823( C1786 C1823 ) C1786_=_C1824( C1786 C1824 ) C1793_=_C1800( C1793 C1800 ) C1793_=_C1806( C1793 C1806 ) \nC1793_=_C1811( C1793 C1811 ) C1793_=_C1819( C1793 C1819 ) C1793_=_C1820( C1793 C1820 ) C1793_=_C1821( C1793 C1821 ) C1793_=_C1822( C1793 C1822 ) C1793_=_C1823( C1793 C1823 ) \nC1793_=_C1824( C1793 C1824 ) C1799_=_C1800( C1799 C1800 ) C1799_=_C1801( C1799 C1801 ) C1799_=_C1802( C1799 C1802 ) C1799_=_C1803( C1799 C1803 ) C1799_=_C1804( C1799 C1804 ) \nC1799_=_C1805( C1799 C1805 ) C1799_=_C1811( C1799 C1811 ) C1800_=_C1801( C1800 C1801 ) C1800_=_C1802( C1800 C1802 ) C1800_=_C1803( C1800 C1803 ) C1800_=_C1804( C1800 C1804 ) \nC1800_=_C1806( C1800 C1806 ) C1800_=_C1811( C1800 C1811 ) C1800_=_C1819( C1800 C1819 ) C1800_=_C1820( C1800 C1820 ) C1800_=_C1821( C1800 C1821 ) C1800_=_C1822( C1800 C1822 ) \nC1800_=_C1823( C1800 C1823 ) C1800_=_C1824( C1800 C1824 ) C1801_=_C1802( C1801 C1802 ) C1801_=_C1803( C1801 C1803 ) C1801_=_C1804( C1801 C1804 ) C1801_=_C1807( C1801 C1807 ) \nC1801_=_C1819( C1801 C1819 ) C1802_=_C1803( C1802 C1803 ) C1802_=_C1804( C1802 C1804 ) C1802_=_C1808( C1802 C1808 ) C1802_=_C1820( C1802 C1820 ) C1803_=_C1804( C1803 C1804 ) \nC1803_=_C1809( C1803 C1809 ) C1803_=_C1821( C1803 C1821 ) C1804_=_C1810( C1804 C1810 ) C1804_=_C1822( C1804 C1822 ) C1805_=_C1806( C1805 C1806 ) C1805_=_C1807( C1805 C1807 ) \nC1805_=_C1808( C1805 C1808 ) C1805_=_C1809( C1805 C1809 ) C1805_=_C1810( C1805 C1810 ) C1805_=_C1811( C1805 C1811 ) C1806_=_C1807( C1806 C1807 ) C1806_=_C1808( C1806 C1808 ) \nC1806_=_C1809( C1806 C1809 ) C1806_=_C1810( C1806 C1810 ) C1806_=_C1811( C1806 C1811 ) C1806_=_C1819( C1806 C1819 ) C1806_=_C1820( C1806 C1820 ) C1806_=_C1821( C1806 C1821 ) \nC1806_=_C1822( C1806 C1822 ) C1806_=_C1823( C1806 C1823 ) C1806_=_C1824( C1806 C1824 ) C1807_=_C1808( C1807 C1808 ) C1807_=_C1809( C1807 C1809 ) C1807_=_C1810( C1807 C1810 ) \nC1807_=_C1819( C1807 C1819 ) C1808_=_C1809( C1808 C1809 ) C1808_=_C1810( C1808 C1810 ) C1808_=_C1820( C1808 C1820 ) C1809_=_C1810( C1809 C1810 ) C1809_=_C1821( C1809 C1821 ) \nC1810_=_C1822( C1810 C1822 ) C1811_=_C1819( C1811 C1819 ) C1811_=_C1820( C1811 C1820 ) C1811_=_C1821( C1811 C1821 ) C1811_=_C1822( C1811 C1822 ) C1811_=_C1823( C1811 C1823 ) \nC1811_=_C1824( C1811 C1824 ) C1819_=_C1820( C1819 C1820 ) C1819_=_C1821( C1819 C1821 ) C1819_=_C1822( C1819 C1822 ) C1819_=_C1823( C1819 C1823 ) C1819_=_C1824( C1819 C1824 ) \nC1820_=_C1821( C1820 C1821 ) C1820_=_C1822( C1820 C1822 ) C1820_=_C1823( C1820 C1823 ) C1820_=_C1824( C1820 C1824 ) C1821_=_C1822( C1821 C1822 ) C1821_=_C1823( C1821 C1823 ) \nC1821_=_C1824( C1821 C1824 ) C1822_=_C1823( C1822 C1823 ) C1822_=_C1824( C1822 C1824 ) C1823_=_C1824( C1823 C1824 ) "];601-&gt;660[label="24: C1320 C1332 C1654 C1770 C1779 \nC1786 C1793 C1799 C1801 C1802 C1803 \nC1804 C1805 C1807 C1808 C1809 C1810 \nC1811 C1819 C1820 C1821 C1822 C1823 \nC1824 \n126: C1320_=_C1332 ,C1320_=_C1654 ,C1320_=_C1770 ,C1320_=_C1779 ,C1320_=_C1786 ,\nC1320_=_C1793 ,C1320_=_C1811 ,C1320_=_C1819 ,C1320_=_C1820 ,C1320_=_C1821 ,C1320_=_C1822 ,\nC1320_=_C1823 ,C1320_=_C1824 ,C1332_=_C1654 ,C1332_=_C1770 ,C1332_=_C1779 ,C1332_=_C1786 ,\nC1332_=_C1793 ,C1332_=_C1811 ,C1332_=_C1819 ,C1332_=_C1820 ,C1332_=_C1821 ,C1332_=_C1822 ,\nC1332_=_C1823 ,C1332_=_C1824 ,C1654_=_C1770 ,C1654_=_C1779 ,C1654_=_C1786 ,C1654_=_C1793 ,\nC1654_=_C1811 ,C1654_=_C1819 ,C1654_=_C1820 ,C1654_=_C1821 ,C1654_=_C1822 ,C1654_=_C1823 ,\nC1654_=_C1824 ,C1770_=_C1779 ,C1770_=_C1786 ,C1770_=_C1793 ,C1770_=_C1811 ,C1770_=_C1819 ,\nC1770_=_C1820 ,C1770_=_C1821 ,C1770_=_C1822 ,C1770_=_C1823 ,C1770_=_C1824 ,C1779_=_C1786 ,\nC1779_=_C1793 ,C1779_=_C1811 ,C1779_=_C1819 ,C1779_=_C1820 ,C1779_=_C1821 ,C1779_=_C1822 ,\nC1779_=_C1823 ,C1779_=_C1824 ,C1786_=_C1793 ,C1786_=_C1811 ,C1786_=_C1819 ,C1786_=_C1820 ,\nC1786_=_C1821 ,C1786_=_C1822 ,C1786_=_C1823 ,C1786_=_C1824 ,C1793_=_C1811 ,C1793_=_C1819 ,\nC1793_=_C1820 ,C1793_=_C1821 ,C1793_=_C1822 ,C1793_=_C1823 ,C1793_=_C1824 ,C1799_=_C1801 ,\nC1799_=_C1802 ,C1799_=_C1803 ,C1799_=_C1804 ,C1799_=_C1805</w:t>
      </w:r>
    </w:p>
    <w:p>
      <w:pPr>
        <w:pStyle w:val="PreformattedText"/>
        <w:bidi w:val="0"/>
        <w:spacing w:before="0" w:after="0"/>
        <w:jc w:val="left"/>
        <w:rPr/>
      </w:pPr>
      <w:r>
        <w:rPr/>
        <w:t xml:space="preserve"> </w:t>
      </w:r>
      <w:r>
        <w:rPr/>
        <w:t>,C1799_=_C1811 ,C1801_=_C1802 ,\nC1801_=_C1803 ,C1801_=_C1804 ,C1801_=_C1807 ,C1801_=_C1819 ,C1802_=_C1803 ,C1802_=_C1804 ,\nC1802_=_C1808 ,C1802_=_C1820 ,C1803_=_C1804 ,C1803_=_C1809 ,C1803_=_C1821 ,C1804_=_C1810 ,\nC1804_=_C1822 ,C1805_=_C1807 ,C1805_=_C1808 ,C1805_=_C1809 ,C1805_=_C1810 ,C1805_=_C1811 ,\nC1807_=_C1808 ,C1807_=_C1809 ,C1807_=_C1810 ,C1807_=_C1819 ,C1808_=_C1809 ,C1808_=_C1810 ,\nC1808_=_C1820 ,C1809_=_C1810 ,C1809_=_C1821 ,C1810_=_C1822 ,C1811_=_C1819 ,C1811_=_C1820 ,\nC1811_=_C1821 ,C1811_=_C1822 ,C1811_=_C1823 ,C1811_=_C1824 ,C1819_=_C1820 ,C1819_=_C1821 ,\nC1819_=_C1822 ,C1819_=_C1823 ,C1819_=_C1824 ,C1820_=_C1821 ,C1820_=_C1822 ,C1820_=_C1823 ,\nC1820_=_C1824 ,C1821_=_C1822 ,C1821_=_C1823 ,C1821_=_C1824 ,C1822_=_C1823 ,C1822_=_C1824 ,\nC1823_=_C1824 ,"];661[shape=box, label="id:661 level: 10\n60: C1313 C1314 C1315 C1316 C1317 \nC1318 C1319 C1320 C1321 C1322 C1325 \nC1326 C1327 C1328 C1329 C1330 C1331 \nC1332 C1333 C1334 C1650 C1651 C1652 \nC1654 C1655 C1656 C1657 C1658 C1659 \nC1660 C1662 C1663 C1664 C1732 C1744 \nC1752 C1762 C1768 C1771 C1772 C1777 \nC1780 C1781 C1784 C1787 C1788 C1792 \nC1793 C1794 C1795 C1796 C1797 C1816 \nC1817 C1823 C1824 C2084 C2085 C2096 \nC2097 \n454: C1313_=_C1314( C1313 C1314 ) C1313_=_C1315( C1313 C1315 ) C1313_=_C1316( C1313 C1316 ) C1313_=_C1317( C1313 C1317 ) C1313_=_C1318( C1313 C1318 ) \nC1313_=_C1319( C1313 C1319 ) C1313_=_C1320( C1313 C1320 ) C1313_=_C1321( C1313 C1321 ) C1313_=_C1322( C1313 C1322 ) C1313_=_C1325( C1313 C1325 ) C1313_=_C1650( C1313 C1650 ) \nC1313_=_C1651( C1313 C1651 ) C1313_=_C1652( C1313 C1652 ) C1313_=_C1654( C1313 C1654 ) C1313_=_C1655( C1313 C1655 ) C1313_=_C1656( C1313 C1656 ) C1313_=_C1657( C1313 C1657 ) \nC1314_=_C1315( C1314 C1315 ) C1314_=_C1316( C1314 C1316 ) C1314_=_C1317( C1314 C1317 ) C1314_=_C1318( C1314 C1318 ) C1314_=_C1319( C1314 C1319 ) C1314_=_C1320( C1314 C1320 ) \nC1314_=_C1321( C1314 C1321 ) C1314_=_C1322( C1314 C1322 ) C1314_=_C1326( C1314 C1326 ) C1314_=_C1658( C1314 C1658 ) C1314_=_C1659( C1314 C1659 ) C1314_=_C1660( C1314 C1660 ) \nC1314_=_C1662( C1314 C1662 ) C1314_=_C1663( C1314 C1663 ) C1314_=_C1664( C1314 C1664 ) C1315_=_C1316( C1315 C1316 ) C1315_=_C1317( C1315 C1317 ) C1315_=_C1318( C1315 C1318 ) \nC1315_=_C1319( C1315 C1319 ) C1315_=_C1320( C1315 C1320 ) C1315_=_C1321( C1315 C1321 ) C1315_=_C1322( C1315 C1322 ) C1315_=_C1327( C1315 C1327 ) C1315_=_C1650( C1315 C1650 ) \nC1315_=_C1658( C1315 C1658 ) C1315_=_C1768( C1315 C1768 ) C1315_=_C1771( C1315 C1771 ) C1315_=_C1772( C1315 C1772 ) C1316_=_C1317( C1316 C1317 ) C1316_=_C1318( C1316 C1318 ) \nC1316_=_C1319( C1316 C1319 ) C1316_=_C1320( C1316 C1320 ) C1316_=_C1321( C1316 C1321 ) C1316_=_C1322( C1316 C1322 ) C1316_=_C1328( C1316 C1328 ) C1316_=_C1651( C1316 C1651 ) \nC1316_=_C1659( C1316 C1659 ) C1316_=_C1777( C1316 C1777 ) C1316_=_C1780( C1316 C1780 ) C1316_=_C1781( C1316 C1781 ) C1317_=_C1318( C1317 C1318 ) C1317_=_C1319( C1317 C1319 ) \nC1317_=_C1320( C1317 C1320 ) C1317_=_C1321( C1317 C1321 ) C1317_=_C1322( C1317 C1322 ) C1317_=_C1329( C1317 C1329 ) C1317_=_C1652( C1317 C1652 ) C1317_=_C1660( C1317 C1660 ) \nC1317_=_C1784( C1317 C1784 ) C1317_=_C1787( C1317 C1787 ) C1317_=_C1788( C1317 C1788 ) C1318_=_C1319( C1318 C1319 ) C1318_=_C1320( C1318 C1320 ) C1318_=_C1321( C1318 C1321 ) \nC1318_=_C1322( C1318 C1322 ) C1318_=_C1330( C1318 C1330 ) C1318_=_C1732( C1318 C1732 ) C1318_=_C1744( C1318 C1744 ) C1318_=_C1752( C1318 C1752 ) C1318_=_C1762( C1318 C1762 ) \nC1318_=_C1768( C1318 C1768 ) C1318_=_C1777( C1318 C1777 ) C1318_=_C1784( C1318 C1784 ) C1318_=_C1792( C1318 C1792 ) C1318_=_C1793( C1318 C1793 ) C1318_=_C1794( C1318 C1794 ) \nC1318_=_C1795( C1318 C1795 ) C1318_=_C1796( C1318 C1796 ) C1318_=_C1797( C1318 C1797 ) C1319_=_C1320( C1319 C1320 ) C1319_=_C1321( C1319 C1321 ) C1319_=_C1322( C1319 C1322 ) \nC1319_=_C1331( C1319 C1331 ) C1319_=_C1662( C1319 C1662 ) C1319_=_C1792( C1319 C1792 ) C1319_=_C1816( C1319 C1816 ) C1319_=_C1817( C1319 C1817 ) C1320_=_C1321( C1320 C1321 ) \nC1320_=_C1322( C1320 C1322 ) C1320_=_C1332( C1320 C1332 ) C1320_=_C1654( C1320 C1654 ) C1320_=_C1793( C1320 C1793 ) C1320_=_C1823( C1320 C1823 ) C1320_=_C1824( C1320 C1824 ) \nC1321_=_C1322( C1321 C1322 ) C1321_=_C1333( C1321 C1333 ) C1321_=_C2084( C1321 C2084 ) C1321_=_C2085( C1321 C2085 ) C1322_=_C1334( C1322 C1334 ) C1322_=_C2096( C1322 C2096 ) \nC1322_=_C2097( C1322 C2097 ) C1325_=_C1326( C1325 C1326 ) C1325_=_C1327( C1325 C1327 ) C1325_=_C1328( C1325 C1328 ) C1325_=_C1329( C1325 C1329 ) C1325_=_C1330( C1325 C1330 ) \nC1325_=_C1331( C1325 C1331 ) C1325_=_C1332( C1325 C1332 ) C1325_=_C1333( C1325 C1333 ) C1325_=_C1334( C1325 C1334 ) C1325_=_C1650( C1325 C1650 ) C1325_=_C1651( C1325 C1651 ) \nC1325_=_C1652( C1325 C1652 ) C1325_=_C1654( C1325 C1654 ) C1325_=_C1655( C1325 C1655 ) C1325_=_C1656( C1325 C1656 ) C1325_=_C1657( C1325 C1657 ) C1326_=_C1327( C1326 C1327 ) \nC1326_=_C1328( C1326 C1328 ) C1326_=_C1329( C1326 C1329 ) C1326_=_C1330( C1326 C1330 ) C1326_=_C1331( C1326 C1331 ) C1326_=_C1332( C1326 C1332 ) C1326_=_C1333( C1326 C1333 ) \nC1326_=_C1334( C1326 C1334 ) C1326_=_C1658( C1326 C1658 ) C1326_=_C1659( C1326 C1659 ) C1326_=_C1660( C1326 C1660 ) C1326_=_C1662( C1326 C1662 ) C1326_=_C1663( C1326 C1663 ) \nC1326_=_C1664( C1326 C1664 ) C1327_=_C1328( C1327 C1328 ) C1327_=_C1329( C1327 C1329 ) C1327_=_C1330( C1327 C1330 ) C1327_=_C1331( C1327 C1331 ) C1327_=_C1332( C1327 C1332 ) \nC1327_=_C1333( C1327 C1333 ) C1327_=_C1334( C1327 C1334 ) C1327_=_C1650( C1327 C1650 ) C1327_=_C1658( C1327 C1658 ) C1327_=_C1768( C1327 C1768 ) C1327_=_C1771( C1327 C1771 ) \nC1327_=_C1772( C1327 C1772 ) C1328_=_C1329( C1328 C1329 ) C1328_=_C1330( C1328 C1330 ) C1328_=_C1331( C1328 C1331 ) C1328_=_C1332( C1328 C1332 ) C1328_=_C1333( C1328 C1333 ) \nC1328_=_C1334( C1328 C1334 ) C1328_=_C1651( C1328 C1651 ) C1328_=_C1659( C1328 C1659 ) C1328_=_C1777( C1328 C1777 ) C1328_=_C1780( C1328 C1780 ) C1328_=_C1781( C1328 C1781 ) \nC1329_=_C1330( C1329 C1330 ) C1329_=_C1331( C1329 C1331 ) C1329_=_C1332( C1329 C1332 ) C1329_=_C1333( C1329 C1333 ) C1329_=_C1334( C1329 C1334 ) C1329_=_C1652( C1329 C1652 ) \nC1329_=_C1660( C1329 C1660 ) C1329_=_C1784( C1329 C1784 ) C1329_=_C1787( C1329 C1787 ) C1329_=_C1788( C1329 C1788 ) C1330_=_C1331( C1330 C1331 ) C1330_=_C1332( C1330 C1332 ) \nC1330_=_C1333( C1330 C1333 ) C1330_=_C1334( C1330 C1334 ) C1330_=_C1732( C1330 C1732 ) C1330_=_C1744( C1330 C1744 ) C1330_=_C1752( C1330 C1752 ) C1330_=_C1762( C1330 C1762 ) \nC1330_=_C1768( C1330 C1768 ) C1330_=_C1777( C1330 C1777 ) C1330_=_C1784( C1330 C1784 ) C1330_=_C1792( C1330 C1792 ) C1330_=_C1793( C1330 C1793 ) C1330_=_C1794( C1330 C1794 ) \nC1330_=_C1795( C1330 C1795 ) C1330_=_C1796( C1330 C1796 ) C1330_=_C1797( C1330 C1797 ) C1331_=_C1332( C1331 C1332 ) C1331_=_C1333( C1331 C1333 ) C1331_=_C1334( C1331 C1334 ) \nC1331_=_C1662( C1331 C1662 ) C1331_=_C1792( C1331 C1792 ) C1331_=_C1816( C1331 C1816 ) C1331_=_C1817( C1331 C1817 ) C1332_=_C1333( C1332 C1333 ) C1332_=_C1334( C1332 C1334 ) \nC1332_=_C1654( C1332 C1654 ) C1332_=_C1793( C1332 C1793 ) C1332_=_C1823( C1332 C1823 ) C1332_=_C1824( C1332 C1824 ) C1333_=_C1334( C1333 C1334 ) C1333_=_C2084( C1333 C2084 ) \nC1333_=_C2085( C1333 C2085 ) C1334_=_C2096( C1334 C2096 ) C1334_=_C2097( C1334 C2097 ) C1650_=_C1651( C1650 C1651 ) C1650_=_C1652( C1650 C1652 ) C1650_=_C1654( C1650 C1654 ) \nC1650_=_C1655( C1650 C1655 ) C1650_=_C1656( C1650 C1656 ) C1650_=_C1657( C1650 C1657 ) C1650_=_C1658( C1650 C1658 ) C1650_=_C1768( C1650 C1768 ) C1650_=_C1771( C1650 C1771 ) \nC1650_=_C1772( C1650 C1772 ) C1651_=_C1652( C1651 C1652 ) C1651_=_C1654( C1651 C1654 ) C1651_=_C1655( C1651 C1655 ) C1651_=_C1656( C1651 C1656 ) C1651_=_C1657( C1651 C1657 ) \nC1651_=_C1659( C1651 C1659 ) C1651_=_C1777( C1651 C1777 ) C1651_=_C1780( C1651 C1780 ) C1651_=_C1781( C1651 C1781 ) C1652_=_C1654( C1652 C1654 ) C1652_=_C1655( C1652 C1655 ) \nC1652_=_C1656( C1652 C1656 ) C1652_=_C1657( C1652 C1657 ) C1652_=_C1660( C1652 C1660 ) C1652_=_C1784( C1652 C1784 ) C1652_=_C1787( C1652 C1787 ) C1652_=_C1788( C1652 C1788 ) \nC1654_=_C1655( C1654 C1655 ) C1654_=_C1656( C1654 C1656 ) C1654_=_C1657( C1654 C1657 ) C1654_=_C1793( C1654 C1793 ) C1654_=_C1823( C1654 C1823 ) C1654_=_C1824( C1654 C1824 ) \nC1655_=_C1656( C1655 C1656 ) C1655_=_C1657( C1655 C1657 ) C1655_=_C1663( C1655 C1663 ) C1655_=_C1771( C1655 C1771 ) C1655_=_C1780( C1655 C1780 ) C1655_=_C1787( C1655 C1787 ) \nC1655_=_C1794( C1655 C1794 ) C1655_=_C1816( C1655 C1816 ) C1655_=_C1823( C1655 C1823 ) C1655_=_C2084( C1655 C2084 ) C1655_=_C2096( C1655 C2096 ) C1656_=_C1657( C1656 C1657 ) \nC1656_=_C1664( C1656 C1664 ) C1656_=_C1772( C1656 C1772 ) C1656_=_C1781( C1656 C1781 ) C1656_=_C1788( C1656 C1788 ) C1656_=_C1795( C1656 C1795 ) C1656_=_C1817( C1656 C1817 ) \nC1656_=_C1824( C1656 C1824 ) C1656_=_C2085( C1656 C2085 ) C1656_=_C2097( C1656 C2097 ) C1658_=_C1659( C1658 C1659 ) C1658_=_C1660( C1658 C1660 ) C1658_=_C1662( C1658 C1662 ) \nC1658_=_C1663( C1658 C1663 ) C1658_=_C1664( C1658 C1664 ) C1658_=_C1768( C1658 C1768 ) C1658_=_C1771( C1658 C1771 ) C1658_=_C1772( C1658 C1772 ) C1659_=_C1660( C1659 C1660 ) \nC1659_=_C1662( C1659 C1662 ) C1659_=_C1663( C1659 C1663 ) C1659_=_C1664( C1659 C1664 ) C1659_=_C1777( C1659 C1777 ) C1659_=_C1780( C1659 C1780 ) C1659_=_C1781( C1659 C1781 ) \nC1660_=_C1662( C1660 C1662 ) C1660_=_C1663( C1660 C1663 ) C1660_=_C1664( C1660 C1664 ) C1660_=_C1784( C1660 C1784 ) C1660_=_C1787( C1660 C1787 ) C1660_=_C1788( C1660 C1788 ) \nC1662_=_C1663( C1662 C1663 ) C1662_=_C1664( C1662 C1664 ) C1662_=_C1792( C1662 C1792 ) C1662_=_C1816( C1662 C1816 ) C1662_=_C1817( C1662 C1817 ) C1663_=_C1664( C1663 C1664 ) \nC1663_=_C1771( C1663 C1771 ) C1663_=_C1780( C1663 C1780 ) C1663_=_C1787( C1663 C1787 ) C1663_=_C1794( C1663 C1794 ) C1663_=_C1816( C1663 C1816 ) C1663_=_C1823( C1663 C1823 ) \nC1663_=_C2084( C1663 C2084 ) C1663_=_C2096( C1663 C2096 ) C1664_=_C1772( C1664 C1772 )</w:t>
      </w:r>
    </w:p>
    <w:p>
      <w:pPr>
        <w:pStyle w:val="PreformattedText"/>
        <w:bidi w:val="0"/>
        <w:spacing w:before="0" w:after="0"/>
        <w:jc w:val="left"/>
        <w:rPr/>
      </w:pPr>
      <w:r>
        <w:rPr/>
        <w:t xml:space="preserve"> </w:t>
      </w:r>
      <w:r>
        <w:rPr/>
        <w:t>C1664_=_C1781( C1664 C1781 ) C1664_=_C1788( C1664 C1788 ) C1664_=_C1795( C1664 C1795 ) \nC1664_=_C1817( C1664 C1817 ) C1664_=_C1824( C1664 C1824 ) C1664_=_C2085( C1664 C2085 ) C1664_=_C2097( C1664 C2097 ) C1732_=_C1744( C1732 C1744 ) C1732_=_C1752( C1732 C1752 ) \nC1732_=_C1762( C1732 C1762 ) C1732_=_C1768( C1732 C1768 ) C1732_=_C1777( C1732 C1777 ) C1732_=_C1784( C1732 C1784 ) C1732_=_C1792( C1732 C1792 ) C1732_=_C1793( C1732 C1793 ) \nC1732_=_C1794( C1732 C1794 ) C1732_=_C1795( C1732 C1795 ) C1732_=_C1796( C1732 C1796 ) C1732_=_C1797( C1732 C1797 ) C1744_=_C1752( C1744 C1752 ) C1744_=_C1762( C1744 C1762 ) \nC1744_=_C1768( C1744 C1768 ) C1744_=_C1777( C1744 C1777 ) C1744_=_C1784( C1744 C1784 ) C1744_=_C1792( C1744 C1792 ) C1744_=_C1793( C1744 C1793 ) C1744_=_C1794( C1744 C1794 ) \nC1744_=_C1795( C1744 C1795 ) C1744_=_C1796( C1744 C1796 ) C1744_=_C1797( C1744 C1797 ) C1752_=_C1762( C1752 C1762 ) C1752_=_C1768( C1752 C1768 ) C1752_=_C1777( C1752 C1777 ) \nC1752_=_C1784( C1752 C1784 ) C1752_=_C1792( C1752 C1792 ) C1752_=_C1793( C1752 C1793 ) C1752_=_C1794( C1752 C1794 ) C1752_=_C1795( C1752 C1795 ) C1752_=_C1796( C1752 C1796 ) \nC1752_=_C1797( C1752 C1797 ) C1762_=_C1768( C1762 C1768 ) C1762_=_C1777( C1762 C1777 ) C1762_=_C1784( C1762 C1784 ) C1762_=_C1792( C1762 C1792 ) C1762_=_C1793( C1762 C1793 ) \nC1762_=_C1794( C1762 C1794 ) C1762_=_C1795( C1762 C1795 ) C1762_=_C1796( C1762 C1796 ) C1762_=_C1797( C1762 C1797 ) C1768_=_C1771( C1768 C1771 ) C1768_=_C1772( C1768 C1772 ) \nC1768_=_C1777( C1768 C1777 ) C1768_=_C1784( C1768 C1784 ) C1768_=_C1792( C1768 C1792 ) C1768_=_C1793( C1768 C1793 ) C1768_=_C1794( C1768 C1794 ) C1768_=_C1795( C1768 C1795 ) \nC1768_=_C1796( C1768 C1796 ) C1768_=_C1797( C1768 C1797 ) C1771_=_C1772( C1771 C1772 ) C1771_=_C1780( C1771 C1780 ) C1771_=_C1787( C1771 C1787 ) C1771_=_C1794( C1771 C1794 ) \nC1771_=_C1816( C1771 C1816 ) C1771_=_C1823( C1771 C1823 ) C1771_=_C2084( C1771 C2084 ) C1771_=_C2096( C1771 C2096 ) C1772_=_C1781( C1772 C1781 ) C1772_=_C1788( C1772 C1788 ) \nC1772_=_C1795( C1772 C1795 ) C1772_=_C1817( C1772 C1817 ) C1772_=_C1824( C1772 C1824 ) C1772_=_C2085( C1772 C2085 ) C1772_=_C2097( C1772 C2097 ) C1777_=_C1780( C1777 C1780 ) \nC1777_=_C1781( C1777 C1781 ) C1777_=_C1784( C1777 C1784 ) C1777_=_C1792( C1777 C1792 ) C1777_=_C1793( C1777 C1793 ) C1777_=_C1794( C1777 C1794 ) C1777_=_C1795( C1777 C1795 ) \nC1777_=_C1796( C1777 C1796 ) C1777_=_C1797( C1777 C1797 ) C1780_=_C1781( C1780 C1781 ) C1780_=_C1787( C1780 C1787 ) C1780_=_C1794( C1780 C1794 ) C1780_=_C1816( C1780 C1816 ) \nC1780_=_C1823( C1780 C1823 ) C1780_=_C2084( C1780 C2084 ) C1780_=_C2096( C1780 C2096 ) C1781_=_C1788( C1781 C1788 ) C1781_=_C1795( C1781 C1795 ) C1781_=_C1817( C1781 C1817 ) \nC1781_=_C1824( C1781 C1824 ) C1781_=_C2085( C1781 C2085 ) C1781_=_C2097( C1781 C2097 ) C1784_=_C1787( C1784 C1787 ) C1784_=_C1788( C1784 C1788 ) C1784_=_C1792( C1784 C1792 ) \nC1784_=_C1793( C1784 C1793 ) C1784_=_C1794( C1784 C1794 ) C1784_=_C1795( C1784 C1795 ) C1784_=_C1796( C1784 C1796 ) C1784_=_C1797( C1784 C1797 ) C1787_=_C1788( C1787 C1788 ) \nC1787_=_C1794( C1787 C1794 ) C1787_=_C1816( C1787 C1816 ) C1787_=_C1823( C1787 C1823 ) C1787_=_C2084( C1787 C2084 ) C1787_=_C2096( C1787 C2096 ) C1788_=_C1795( C1788 C1795 ) \nC1788_=_C1817( C1788 C1817 ) C1788_=_C1824( C1788 C1824 ) C1788_=_C2085( C1788 C2085 ) C1788_=_C2097( C1788 C2097 ) C1792_=_C1793( C1792 C1793 ) C1792_=_C1794( C1792 C1794 ) \nC1792_=_C1795( C1792 C1795 ) C1792_=_C1796( C1792 C1796 ) C1792_=_C1797( C1792 C1797 ) C1792_=_C1816( C1792 C1816 ) C1792_=_C1817( C1792 C1817 ) C1793_=_C1794( C1793 C1794 ) \nC1793_=_C1795( C1793 C1795 ) C1793_=_C1796( C1793 C1796 ) C1793_=_C1797( C1793 C1797 ) C1793_=_C1823( C1793 C1823 ) C1793_=_C1824( C1793 C1824 ) C1794_=_C1795( C1794 C1795 ) \nC1794_=_C1796( C1794 C1796 ) C1794_=_C1797( C1794 C1797 ) C1794_=_C1816( C1794 C1816 ) C1794_=_C1823( C1794 C1823 ) C1794_=_C2084( C1794 C2084 ) C1794_=_C2096( C1794 C2096 ) \nC1795_=_C1796( C1795 C1796 ) C1795_=_C1797( C1795 C1797 ) C1795_=_C1817( C1795 C1817 ) C1795_=_C1824( C1795 C1824 ) C1795_=_C2085( C1795 C2085 ) C1795_=_C2097( C1795 C2097 ) \nC1796_=_C1797( C1796 C1797 ) C1816_=_C1817( C1816 C1817 ) C1816_=_C1823( C1816 C1823 ) C1816_=_C2084( C1816 C2084 ) C1816_=_C2096( C1816 C2096 ) C1817_=_C1824( C1817 C1824 ) \nC1817_=_C2085( C1817 C2085 ) C1817_=_C2097( C1817 C2097 ) C1823_=_C1824( C1823 C1824 ) C1823_=_C2084( C1823 C2084 ) C1823_=_C2096( C1823 C2096 ) C1824_=_C2085( C1824 C2085 ) \nC1824_=_C2097( C1824 C2097 ) C2084_=_C2085( C2084 C2085 ) C2084_=_C2096( C2084 C2096 ) C2085_=_C2097( C2085 C2097 ) C2096_=_C2097( C2096 C2097 ) "];602-&gt;661[label="48: C1315 C1316 C1317 C1319 C1320 \nC1321 C1322 C1327 C1328 C1329 C1331 \nC1332 C1333 C1334 C1650 C1651 C1652 \nC1654 C1657 C1658 C1659 C1660 C1662 \nC1732 C1744 C1752 C1762 C1768 C1771 \nC1772 C1777 C1780 C1781 C1784 C1787 \nC1788 C1792 C1793 C1796 C1797 C1816 \nC1817 C1823 C1824 C2084 C2085 C2096 \nC2097 \n260: C1315_=_C1316 ,C1315_=_C1317 ,C1315_=_C1319 ,C1315_=_C1320 ,C1315_=_C1321 ,\nC1315_=_C1322 ,C1315_=_C1327 ,C1315_=_C1650 ,C1315_=_C1658 ,C1315_=_C1768 ,C1315_=_C1771 ,\nC1315_=_C1772 ,C1316_=_C1317 ,C1316_=_C1319 ,C1316_=_C1320 ,C1316_=_C1321 ,C1316_=_C1322 ,\nC1316_=_C1328 ,C1316_=_C1651 ,C1316_=_C1659 ,C1316_=_C1777 ,C1316_=_C1780 ,C1316_=_C1781 ,\nC1317_=_C1319 ,C1317_=_C1320 ,C1317_=_C1321 ,C1317_=_C1322 ,C1317_=_C1329 ,C1317_=_C1652 ,\nC1317_=_C1660 ,C1317_=_C1784 ,C1317_=_C1787 ,C1317_=_C1788 ,C1319_=_C1320 ,C1319_=_C1321 ,\nC1319_=_C1322 ,C1319_=_C1331 ,C1319_=_C1662 ,C1319_=_C1792 ,C1319_=_C1816 ,C1319_=_C1817 ,\nC1320_=_C1321 ,C1320_=_C1322 ,C1320_=_C1332 ,C1320_=_C1654 ,C1320_=_C1793 ,C1320_=_C1823 ,\nC1320_=_C1824 ,C1321_=_C1322 ,C1321_=_C1333 ,C1321_=_C2084 ,C1321_=_C2085 ,C1322_=_C1334 ,\nC1322_=_C2096 ,C1322_=_C2097 ,C1327_=_C1328 ,C1327_=_C1329 ,C1327_=_C1331 ,C1327_=_C1332 ,\nC1327_=_C1333 ,C1327_=_C1334 ,C1327_=_C1650 ,C1327_=_C1658 ,C1327_=_C1768 ,C1327_=_C1771 ,\nC1327_=_C1772 ,C1328_=_C1329 ,C1328_=_C1331 ,C1328_=_C1332 ,C1328_=_C1333 ,C1328_=_C1334 ,\nC1328_=_C1651 ,C1328_=_C1659 ,C1328_=_C1777 ,C1328_=_C1780 ,C1328_=_C1781 ,C1329_=_C1331 ,\nC1329_=_C1332 ,C1329_=_C1333 ,C1329_=_C1334 ,C1329_=_C1652 ,C1329_=_C1660 ,C1329_=_C1784 ,\nC1329_=_C1787 ,C1329_=_C1788 ,C1331_=_C1332 ,C1331_=_C1333 ,C1331_=_C1334 ,C1331_=_C1662 ,\nC1331_=_C1792 ,C1331_=_C1816 ,C1331_=_C1817 ,C1332_=_C1333 ,C1332_=_C1334 ,C1332_=_C1654 ,\nC1332_=_C1793 ,C1332_=_C1823 ,C1332_=_C1824 ,C1333_=_C1334 ,C1333_=_C2084 ,C1333_=_C2085 ,\nC1334_=_C2096 ,C1334_=_C2097 ,C1650_=_C1651 ,C1650_=_C1652 ,C1650_=_C1654 ,C1650_=_C1657 ,\nC1650_=_C1658 ,C1650_=_C1768 ,C1650_=_C1771 ,C1650_=_C1772 ,C1651_=_C1652 ,C1651_=_C1654 ,\nC1651_=_C1657 ,C1651_=_C1659 ,C1651_=_C1777 ,C1651_=_C1780 ,C1651_=_C1781 ,C1652_=_C1654 ,\nC1652_=_C1657 ,C1652_=_C1660 ,C1652_=_C1784 ,C1652_=_C1787 ,C1652_=_C1788 ,C1654_=_C1657 ,\nC1654_=_C1793 ,C1654_=_C1823 ,C1654_=_C1824 ,C1658_=_C1659 ,C1658_=_C1660 ,C1658_=_C1662 ,\nC1658_=_C1768 ,C1658_=_C1771 ,C1658_=_C1772 ,C1659_=_C1660 ,C1659_=_C1662 ,C1659_=_C1777 ,\nC1659_=_C1780 ,C1659_=_C1781 ,C1660_=_C1662 ,C1660_=_C1784 ,C1660_=_C1787 ,C1660_=_C1788 ,\nC1662_=_C1792 ,C1662_=_C1816 ,C1662_=_C1817 ,C1732_=_C1744 ,C1732_=_C1752 ,C1732_=_C1762 ,\nC1732_=_C1768 ,C1732_=_C1777 ,C1732_=_C1784 ,C1732_=_C1792 ,C1732_=_C1793 ,C1732_=_C1796 ,\nC1732_=_C1797 ,C1744_=_C1752 ,C1744_=_C1762 ,C1744_=_C1768 ,C1744_=_C1777 ,C1744_=_C1784 ,\nC1744_=_C1792 ,C1744_=_C1793 ,C1744_=_C1796 ,C1744_=_C1797 ,C1752_=_C1762 ,C1752_=_C1768 ,\nC1752_=_C1777 ,C1752_=_C1784 ,C1752_=_C1792 ,C1752_=_C1793 ,C1752_=_C1796 ,C1752_=_C1797 ,\nC1762_=_C1768 ,C1762_=_C1777 ,C1762_=_C1784 ,C1762_=_C1792 ,C1762_=_C1793 ,C1762_=_C1796 ,\nC1762_=_C1797 ,C1768_=_C1771 ,C1768_=_C1772 ,C1768_=_C1777 ,C1768_=_C1784 ,C1768_=_C1792 ,\nC1768_=_C1793 ,C1768_=_C1796 ,C1768_=_C1797 ,C1771_=_C1772 ,C1771_=_C1780 ,C1771_=_C1787 ,\nC1771_=_C1816 ,C1771_=_C1823 ,C1771_=_C2084 ,C1771_=_C2096 ,C1772_=_C1781 ,C1772_=_C1788 ,\nC1772_=_C1817 ,C1772_=_C1824 ,C1772_=_C2085 ,C1772_=_C2097 ,C1777_=_C1780 ,C1777_=_C1781 ,\nC1777_=_C1784 ,C1777_=_C1792 ,C1777_=_C1793 ,C1777_=_C1796 ,C1777_=_C1797 ,C1780_=_C1781 ,\nC1780_=_C1787 ,C1780_=_C1816 ,C1780_=_C1823 ,C1780_=_C2084 ,C1780_=_C2096 ,C1781_=_C1788 ,\nC1781_=_C1817 ,C1781_=_C1824 ,C1781_=_C2085 ,C1781_=_C2097 ,C1784_=_C1787 ,C1784_=_C1788 ,\nC1784_=_C1792 ,C1784_=_C1793 ,C1784_=_C1796 ,C1784_=_C1797 ,C1787_=_C1788 ,C1787_=_C1816 ,\nC1787_=_C1823 ,C1787_=_C2084 ,C1787_=_C2096 ,C1788_=_C1817 ,C1788_=_C1824 ,C1788_=_C2085 ,\nC1788_=_C2097 ,C1792_=_C1793 ,C1792_=_C1796 ,C1792_=_C1797 ,C1792_=_C1816 ,C1792_=_C1817 ,\nC1793_=_C1796 ,C1793_=_C1797 ,C1793_=_C1823 ,C1793_=_C1824 ,C1796_=_C1797 ,C1816_=_C1817 ,\nC1816_=_C1823 ,C1816_=_C2084 ,C1816_=_C2096 ,C1817_=_C1824 ,C1817_=_C2085 ,C1817_=_C2097 ,\nC1823_=_C1824 ,C1823_=_C2084 ,C1823_=_C2096 ,C1824_=_C2085 ,C1824_=_C2097 ,C2084_=_C2085 ,\nC2084_=_C2096 ,C2085_=_C2097 ,C2096_=_C2097 ,"];662[shape=box, label="id:662 level: 10\n61: C1068 C1069 C1083 C1084 C1315 \nC1316 C1317 C1327 C1328 C1329 C1650 \nC1651 C1652 C1658 C1659 C1660 C1729 \nC1730 C1731 C1735 C1736 C1741 C1742 \nC1743 C1746 C1747 C1749 C1750 C1751 \nC1755 C1756 C1759 C1760 C1761 C1764 \nC1765 C1766 C1768 C1769 C1770 C1771 \nC1772 C1773 C1774 C1775 C1776 C1777 \nC1778 C1779 C1780 C1781 C1784 C1785 \nC1786 C1787 C1788 C1789 C1790 C1791 \nC1796 C1797 \n566: C1068_=_C1069( C1068 C1069 ) C1068_=_C1083( C1068 C1083 ) C1068_=_C1315( C1068 C1315 ) C1068_=_C1327( C1068 C1327 ) C1068_=_C1650( C1068 C1650 ) \nC1068_=_C1658( C1068 C1658 ) C1068_=_C1729( C1068 C1729 ) C1068_=_C1741( C1068 C1741 ) C1068_=_C1749( C1068 C1749 ) C1068_=_C1759( C1068 C1759 ) C1068_=_C1766( C1068 C1766 ) \nC1068_=_C1768( C1068 C1768 ) C1068_=_C1769( C1068 C1769 ) C1068_=_C1770( C1068 C1770 ) C1068_=_C1771( C1068 C1771 ) C1068_=_C1772( C1068 C1772 ) C1068_=_C1773( C1068 C1773 ) \nC1068_=_C1774(</w:t>
      </w:r>
    </w:p>
    <w:p>
      <w:pPr>
        <w:pStyle w:val="PreformattedText"/>
        <w:bidi w:val="0"/>
        <w:spacing w:before="0" w:after="0"/>
        <w:jc w:val="left"/>
        <w:rPr/>
      </w:pPr>
      <w:r>
        <w:rPr/>
        <w:t xml:space="preserve"> </w:t>
      </w:r>
      <w:r>
        <w:rPr/>
        <w:t>C1068 C1774 ) C1068_=_C1775( C1068 C1775 ) C1069_=_C1084( C1069 C1084 ) C1069_=_C1317( C1069 C1317 ) C1069_=_C1329( C1069 C1329 ) C1069_=_C1652( C1069 C1652 ) \nC1069_=_C1660( C1069 C1660 ) C1069_=_C1731( C1069 C1731 ) C1069_=_C1743( C1069 C1743 ) C1069_=_C1751( C1069 C1751 ) C1069_=_C1761( C1069 C1761 ) C1069_=_C1776( C1069 C1776 ) \nC1069_=_C1784( C1069 C1784 ) C1069_=_C1785( C1069 C1785 ) C1069_=_C1786( C1069 C1786 ) C1069_=_C1787( C1069 C1787 ) C1069_=_C1788( C1069 C1788 ) C1069_=_C1789( C1069 C1789 ) \nC1069_=_C1790( C1069 C1790 ) C1069_=_C1791( C1069 C1791 ) C1083_=_C1084( C1083 C1084 ) C1083_=_C1315( C1083 C1315 ) C1083_=_C1327( C1083 C1327 ) C1083_=_C1650( C1083 C1650 ) \nC1083_=_C1658( C1083 C1658 ) C1083_=_C1729( C1083 C1729 ) C1083_=_C1741( C1083 C1741 ) C1083_=_C1749( C1083 C1749 ) C1083_=_C1759( C1083 C1759 ) C1083_=_C1766( C1083 C1766 ) \nC1083_=_C1768( C1083 C1768 ) C1083_=_C1769( C1083 C1769 ) C1083_=_C1770( C1083 C1770 ) C1083_=_C1771( C1083 C1771 ) C1083_=_C1772( C1083 C1772 ) C1083_=_C1773( C1083 C1773 ) \nC1083_=_C1774( C1083 C1774 ) C1083_=_C1775( C1083 C1775 ) C1084_=_C1317( C1084 C1317 ) C1084_=_C1329( C1084 C1329 ) C1084_=_C1652( C1084 C1652 ) C1084_=_C1660( C1084 C1660 ) \nC1084_=_C1731( C1084 C1731 ) C1084_=_C1743( C1084 C1743 ) C1084_=_C1751( C1084 C1751 ) C1084_=_C1761( C1084 C1761 ) C1084_=_C1776( C1084 C1776 ) C1084_=_C1784( C1084 C1784 ) \nC1084_=_C1785( C1084 C1785 ) C1084_=_C1786( C1084 C1786 ) C1084_=_C1787( C1084 C1787 ) C1084_=_C1788( C1084 C1788 ) C1084_=_C1789( C1084 C1789 ) C1084_=_C1790( C1084 C1790 ) \nC1084_=_C1791( C1084 C1791 ) C1315_=_C1316( C1315 C1316 ) C1315_=_C1317( C1315 C1317 ) C1315_=_C1327( C1315 C1327 ) C1315_=_C1650( C1315 C1650 ) C1315_=_C1658( C1315 C1658 ) \nC1315_=_C1729( C1315 C1729 ) C1315_=_C1741( C1315 C1741 ) C1315_=_C1749( C1315 C1749 ) C1315_=_C1759( C1315 C1759 ) C1315_=_C1766( C1315 C1766 ) C1315_=_C1768( C1315 C1768 ) \nC1315_=_C1769( C1315 C1769 ) C1315_=_C1770( C1315 C1770 ) C1315_=_C1771( C1315 C1771 ) C1315_=_C1772( C1315 C1772 ) C1315_=_C1773( C1315 C1773 ) C1315_=_C1774( C1315 C1774 ) \nC1315_=_C1775( C1315 C1775 ) C1316_=_C1317( C1316 C1317 ) C1316_=_C1328( C1316 C1328 ) C1316_=_C1651( C1316 C1651 ) C1316_=_C1659( C1316 C1659 ) C1316_=_C1730( C1316 C1730 ) \nC1316_=_C1742( C1316 C1742 ) C1316_=_C1750( C1316 C1750 ) C1316_=_C1760( C1316 C1760 ) C1316_=_C1766( C1316 C1766 ) C1316_=_C1776( C1316 C1776 ) C1316_=_C1777( C1316 C1777 ) \nC1316_=_C1778( C1316 C1778 ) C1316_=_C1779( C1316 C1779 ) C1316_=_C1780( C1316 C1780 ) C1316_=_C1781( C1316 C1781 ) C1317_=_C1329( C1317 C1329 ) C1317_=_C1652( C1317 C1652 ) \nC1317_=_C1660( C1317 C1660 ) C1317_=_C1731( C1317 C1731 ) C1317_=_C1743( C1317 C1743 ) C1317_=_C1751( C1317 C1751 ) C1317_=_C1761( C1317 C1761 ) C1317_=_C1776( C1317 C1776 ) \nC1317_=_C1784( C1317 C1784 ) C1317_=_C1785( C1317 C1785 ) C1317_=_C1786( C1317 C1786 ) C1317_=_C1787( C1317 C1787 ) C1317_=_C1788( C1317 C1788 ) C1317_=_C1789( C1317 C1789 ) \nC1317_=_C1790( C1317 C1790 ) C1317_=_C1791( C1317 C1791 ) C1327_=_C1328( C1327 C1328 ) C1327_=_C1329( C1327 C1329 ) C1327_=_C1650( C1327 C1650 ) C1327_=_C1658( C1327 C1658 ) \nC1327_=_C1729( C1327 C1729 ) C1327_=_C1741( C1327 C1741 ) C1327_=_C1749( C1327 C1749 ) C1327_=_C1759( C1327 C1759 ) C1327_=_C1766( C1327 C1766 ) C1327_=_C1768( C1327 C1768 ) \nC1327_=_C1769( C1327 C1769 ) C1327_=_C1770( C1327 C1770 ) C1327_=_C1771( C1327 C1771 ) C1327_=_C1772( C1327 C1772 ) C1327_=_C1773( C1327 C1773 ) C1327_=_C1774( C1327 C1774 ) \nC1327_=_C1775( C1327 C1775 ) C1328_=_C1329( C1328 C1329 ) C1328_=_C1651( C1328 C1651 ) C1328_=_C1659( C1328 C1659 ) C1328_=_C1730( C1328 C1730 ) C1328_=_C1742( C1328 C1742 ) \nC1328_=_C1750( C1328 C1750 ) C1328_=_C1760( C1328 C1760 ) C1328_=_C1766( C1328 C1766 ) C1328_=_C1776( C1328 C1776 ) C1328_=_C1777( C1328 C1777 ) C1328_=_C1778( C1328 C1778 ) \nC1328_=_C1779( C1328 C1779 ) C1328_=_C1780( C1328 C1780 ) C1328_=_C1781( C1328 C1781 ) C1329_=_C1652( C1329 C1652 ) C1329_=_C1660( C1329 C1660 ) C1329_=_C1731( C1329 C1731 ) \nC1329_=_C1743( C1329 C1743 ) C1329_=_C1751( C1329 C1751 ) C1329_=_C1761( C1329 C1761 ) C1329_=_C1776( C1329 C1776 ) C1329_=_C1784( C1329 C1784 ) C1329_=_C1785( C1329 C1785 ) \nC1329_=_C1786( C1329 C1786 ) C1329_=_C1787( C1329 C1787 ) C1329_=_C1788( C1329 C1788 ) C1329_=_C1789( C1329 C1789 ) C1329_=_C1790( C1329 C1790 ) C1329_=_C1791( C1329 C1791 ) \nC1650_=_C1651( C1650 C1651 ) C1650_=_C1652( C1650 C1652 ) C1650_=_C1658( C1650 C1658 ) C1650_=_C1729( C1650 C1729 ) C1650_=_C1741( C1650 C1741 ) C1650_=_C1749( C1650 C1749 ) \nC1650_=_C1759( C1650 C1759 ) C1650_=_C1766( C1650 C1766 ) C1650_=_C1768( C1650 C1768 ) C1650_=_C1769( C1650 C1769 ) C1650_=_C1770( C1650 C1770 ) C1650_=_C1771( C1650 C1771 ) \nC1650_=_C1772( C1650 C1772 ) C1650_=_C1773( C1650 C1773 ) C1650_=_C1774( C1650 C1774 ) C1650_=_C1775( C1650 C1775 ) C1651_=_C1652( C1651 C1652 ) C1651_=_C1659( C1651 C1659 ) \nC1651_=_C1730( C1651 C1730 ) C1651_=_C1742( C1651 C1742 ) C1651_=_C1750( C1651 C1750 ) C1651_=_C1760( C1651 C1760 ) C1651_=_C1766( C1651 C1766 ) C1651_=_C1776( C1651 C1776 ) \nC1651_=_C1777( C1651 C1777 ) C1651_=_C1778( C1651 C1778 ) C1651_=_C1779( C1651 C1779 ) C1651_=_C1780( C1651 C1780 ) C1651_=_C1781( C1651 C1781 ) C1652_=_C1660( C1652 C1660 ) \nC1652_=_C1731( C1652 C1731 ) C1652_=_C1743( C1652 C1743 ) C1652_=_C1751( C1652 C1751 ) C1652_=_C1761( C1652 C1761 ) C1652_=_C1776( C1652 C1776 ) C1652_=_C1784( C1652 C1784 ) \nC1652_=_C1785( C1652 C1785 ) C1652_=_C1786( C1652 C1786 ) C1652_=_C1787( C1652 C1787 ) C1652_=_C1788( C1652 C1788 ) C1652_=_C1789( C1652 C1789 ) C1652_=_C1790( C1652 C1790 ) \nC1652_=_C1791( C1652 C1791 ) C1658_=_C1659( C1658 C1659 ) C1658_=_C1660( C1658 C1660 ) C1658_=_C1729( C1658 C1729 ) C1658_=_C1741( C1658 C1741 ) C1658_=_C1749( C1658 C1749 ) \nC1658_=_C1759( C1658 C1759 ) C1658_=_C1766( C1658 C1766 ) C1658_=_C1768( C1658 C1768 ) C1658_=_C1769( C1658 C1769 ) C1658_=_C1770( C1658 C1770 ) C1658_=_C1771( C1658 C1771 ) \nC1658_=_C1772( C1658 C1772 ) C1658_=_C1773( C1658 C1773 ) C1658_=_C1774( C1658 C1774 ) C1658_=_C1775( C1658 C1775 ) C1659_=_C1660( C1659 C1660 ) C1659_=_C1730( C1659 C1730 ) \nC1659_=_C1742( C1659 C1742 ) C1659_=_C1750( C1659 C1750 ) C1659_=_C1760( C1659 C1760 ) C1659_=_C1766( C1659 C1766 ) C1659_=_C1776( C1659 C1776 ) C1659_=_C1777( C1659 C1777 ) \nC1659_=_C1778( C1659 C1778 ) C1659_=_C1779( C1659 C1779 ) C1659_=_C1780( C1659 C1780 ) C1659_=_C1781( C1659 C1781 ) C1660_=_C1731( C1660 C1731 ) C1660_=_C1743( C1660 C1743 ) \nC1660_=_C1751( C1660 C1751 ) C1660_=_C1761( C1660 C1761 ) C1660_=_C1776( C1660 C1776 ) C1660_=_C1784( C1660 C1784 ) C1660_=_C1785( C1660 C1785 ) C1660_=_C1786( C1660 C1786 ) \nC1660_=_C1787( C1660 C1787 ) C1660_=_C1788( C1660 C1788 ) C1660_=_C1789( C1660 C1789 ) C1660_=_C1790( C1660 C1790 ) C1660_=_C1791( C1660 C1791 ) C1729_=_C1730( C1729 C1730 ) \nC1729_=_C1731( C1729 C1731 ) C1729_=_C1735( C1729 C1735 ) C1729_=_C1736( C1729 C1736 ) C1729_=_C1741( C1729 C1741 ) C1729_=_C1749( C1729 C1749 ) C1729_=_C1759( C1729 C1759 ) \nC1729_=_C1766( C1729 C1766 ) C1729_=_C1768( C1729 C1768 ) C1729_=_C1769( C1729 C1769 ) C1729_=_C1770( C1729 C1770 ) C1729_=_C1771( C1729 C1771 ) C1729_=_C1772( C1729 C1772 ) \nC1729_=_C1773( C1729 C1773 ) C1729_=_C1774( C1729 C1774 ) C1729_=_C1775( C1729 C1775 ) C1730_=_C1731( C1730 C1731 ) C1730_=_C1735( C1730 C1735 ) C1730_=_C1736( C1730 C1736 ) \nC1730_=_C1742( C1730 C1742 ) C1730_=_C1750( C1730 C1750 ) C1730_=_C1760( C1730 C1760 ) C1730_=_C1766( C1730 C1766 ) C1730_=_C1776( C1730 C1776 ) C1730_=_C1777( C1730 C1777 ) \nC1730_=_C1778( C1730 C1778 ) C1730_=_C1779( C1730 C1779 ) C1730_=_C1780( C1730 C1780 ) C1730_=_C1781( C1730 C1781 ) C1731_=_C1735( C1731 C1735 ) C1731_=_C1736( C1731 C1736 ) \nC1731_=_C1743( C1731 C1743 ) C1731_=_C1751( C1731 C1751 ) C1731_=_C1761( C1731 C1761 ) C1731_=_C1776( C1731 C1776 ) C1731_=_C1784( C1731 C1784 ) C1731_=_C1785( C1731 C1785 ) \nC1731_=_C1786( C1731 C1786 ) C1731_=_C1787( C1731 C1787 ) C1731_=_C1788( C1731 C1788 ) C1731_=_C1789( C1731 C1789 ) C1731_=_C1790( C1731 C1790 ) C1731_=_C1791( C1731 C1791 ) \nC1735_=_C1736( C1735 C1736 ) C1735_=_C1746( C1735 C1746 ) C1735_=_C1755( C1735 C1755 ) C1735_=_C1764( C1735 C1764 ) C1735_=_C1774( C1735 C1774 ) C1735_=_C1790( C1735 C1790 ) \nC1735_=_C1796( C1735 C1796 ) C1736_=_C1747( C1736 C1747 ) C1736_=_C1756( C1736 C1756 ) C1736_=_C1765( C1736 C1765 ) C1736_=_C1775( C1736 C1775 ) C1736_=_C1791( C1736 C1791 ) \nC1736_=_C1797( C1736 C1797 ) C1741_=_C1742( C1741 C1742 ) C1741_=_C1743( C1741 C1743 ) C1741_=_C1746( C1741 C1746 ) C1741_=_C1747( C1741 C1747 ) C1741_=_C1749( C1741 C1749 ) \nC1741_=_C1759( C1741 C1759 ) C1741_=_C1766( C1741 C1766 ) C1741_=_C1768( C1741 C1768 ) C1741_=_C1769( C1741 C1769 ) C1741_=_C1770( C1741 C1770 ) C1741_=_C1771( C1741 C1771 ) \nC1741_=_C1772( C1741 C1772 ) C1741_=_C1773( C1741 C1773 ) C1741_=_C1774( C1741 C1774 ) C1741_=_C1775( C1741 C1775 ) C1742_=_C1743( C1742 C1743 ) C1742_=_C1746( C1742 C1746 ) \nC1742_=_C1747( C1742 C1747 ) C1742_=_C1750( C1742 C1750 ) C1742_=_C1760( C1742 C1760 ) C1742_=_C1766( C1742 C1766 ) C1742_=_C1776( C1742 C1776 ) C1742_=_C1777( C1742 C1777 ) \nC1742_=_C1778( C1742 C1778 ) C1742_=_C1779( C1742 C1779 ) C1742_=_C1780( C1742 C1780 ) C1742_=_C1781( C1742 C1781 ) C1743_=_C1746( C1743 C1746 ) C1743_=_C1747( C1743 C1747 ) \nC1743_=_C1751( C1743 C1751 ) C1743_=_C1761( C1743 C1761 ) C1743_=_C1776( C1743 C1776 ) C1743_=_C1784( C1743 C1784 ) C1743_=_C1785( C1743 C1785 ) C1743_=_C1786( C1743 C1786 ) \nC1743_=_C1787( C1743 C1787 ) C1743_=_C1788( C1743 C1788 ) C1743_=_C1789( C1743 C1789 ) C1743_=_C1790( C1743 C1790 ) C1743_=_C1791( C1743 C1791 ) C1746_=_C1747( C1746 C1747 ) \nC1746_=_C1755( C1746 C1755 ) C1746_=_C1764( C1746 C1764 ) C1746_=_C1774( C1746 C1774 ) C1746_=_C1790( C1746 C1790 ) C1746_=_C1796( C1746 C1796 ) C1747_=_C1756( C1747 C1756 ) \nC1747_=_C1765( C1747 C1765 ) C1747_=_C1775( C1747 C1775 ) C1747_=_C1791(</w:t>
      </w:r>
    </w:p>
    <w:p>
      <w:pPr>
        <w:pStyle w:val="PreformattedText"/>
        <w:bidi w:val="0"/>
        <w:spacing w:before="0" w:after="0"/>
        <w:jc w:val="left"/>
        <w:rPr/>
      </w:pPr>
      <w:r>
        <w:rPr/>
        <w:t xml:space="preserve"> </w:t>
      </w:r>
      <w:r>
        <w:rPr/>
        <w:t>C1747 C1791 ) C1747_=_C1797( C1747 C1797 ) C1749_=_C1750( C1749 C1750 ) C1749_=_C1751( C1749 C1751 ) \nC1749_=_C1755( C1749 C1755 ) C1749_=_C1756( C1749 C1756 ) C1749_=_C1759( C1749 C1759 ) C1749_=_C1766( C1749 C1766 ) C1749_=_C1768( C1749 C1768 ) C1749_=_C1769( C1749 C1769 ) \nC1749_=_C1770( C1749 C1770 ) C1749_=_C1771( C1749 C1771 ) C1749_=_C1772( C1749 C1772 ) C1749_=_C1773( C1749 C1773 ) C1749_=_C1774( C1749 C1774 ) C1749_=_C1775( C1749 C1775 ) \nC1750_=_C1751( C1750 C1751 ) C1750_=_C1755( C1750 C1755 ) C1750_=_C1756( C1750 C1756 ) C1750_=_C1760( C1750 C1760 ) C1750_=_C1766( C1750 C1766 ) C1750_=_C1776( C1750 C1776 ) \nC1750_=_C1777( C1750 C1777 ) C1750_=_C1778( C1750 C1778 ) C1750_=_C1779( C1750 C1779 ) C1750_=_C1780( C1750 C1780 ) C1750_=_C1781( C1750 C1781 ) C1751_=_C1755( C1751 C1755 ) \nC1751_=_C1756( C1751 C1756 ) C1751_=_C1761( C1751 C1761 ) C1751_=_C1776( C1751 C1776 ) C1751_=_C1784( C1751 C1784 ) C1751_=_C1785( C1751 C1785 ) C1751_=_C1786( C1751 C1786 ) \nC1751_=_C1787( C1751 C1787 ) C1751_=_C1788( C1751 C1788 ) C1751_=_C1789( C1751 C1789 ) C1751_=_C1790( C1751 C1790 ) C1751_=_C1791( C1751 C1791 ) C1755_=_C1756( C1755 C1756 ) \nC1755_=_C1764( C1755 C1764 ) C1755_=_C1774( C1755 C1774 ) C1755_=_C1790( C1755 C1790 ) C1755_=_C1796( C1755 C1796 ) C1756_=_C1765( C1756 C1765 ) C1756_=_C1775( C1756 C1775 ) \nC1756_=_C1791( C1756 C1791 ) C1756_=_C1797( C1756 C1797 ) C1759_=_C1760( C1759 C1760 ) C1759_=_C1761( C1759 C1761 ) C1759_=_C1764( C1759 C1764 ) C1759_=_C1765( C1759 C1765 ) \nC1759_=_C1766( C1759 C1766 ) C1759_=_C1768( C1759 C1768 ) C1759_=_C1769( C1759 C1769 ) C1759_=_C1770( C1759 C1770 ) C1759_=_C1771( C1759 C1771 ) C1759_=_C1772( C1759 C1772 ) \nC1759_=_C1773( C1759 C1773 ) C1759_=_C1774( C1759 C1774 ) C1759_=_C1775( C1759 C1775 ) C1760_=_C1761( C1760 C1761 ) C1760_=_C1764( C1760 C1764 ) C1760_=_C1765( C1760 C1765 ) \nC1760_=_C1766( C1760 C1766 ) C1760_=_C1776( C1760 C1776 ) C1760_=_C1777( C1760 C1777 ) C1760_=_C1778( C1760 C1778 ) C1760_=_C1779( C1760 C1779 ) C1760_=_C1780( C1760 C1780 ) \nC1760_=_C1781( C1760 C1781 ) C1761_=_C1764( C1761 C1764 ) C1761_=_C1765( C1761 C1765 ) C1761_=_C1776( C1761 C1776 ) C1761_=_C1784( C1761 C1784 ) C1761_=_C1785( C1761 C1785 ) \nC1761_=_C1786( C1761 C1786 ) C1761_=_C1787( C1761 C1787 ) C1761_=_C1788( C1761 C1788 ) C1761_=_C1789( C1761 C1789 ) C1761_=_C1790( C1761 C1790 ) C1761_=_C1791( C1761 C1791 ) \nC1764_=_C1765( C1764 C1765 ) C1764_=_C1774( C1764 C1774 ) C1764_=_C1790( C1764 C1790 ) C1764_=_C1796( C1764 C1796 ) C1765_=_C1775( C1765 C1775 ) C1765_=_C1791( C1765 C1791 ) \nC1765_=_C1797( C1765 C179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8_=_C1769( C1768 C1769 ) C1768_=_C1770( C1768 C1770 ) C1768_=_C1771( C1768 C1771 ) \nC1768_=_C1772( C1768 C1772 ) C1768_=_C1773( C1768 C1773 ) C1768_=_C1774( C1768 C1774 ) C1768_=_C1775( C1768 C1775 ) C1768_=_C1777( C1768 C1777 ) C1768_=_C1784( C1768 C1784 ) \nC1768_=_C1796( C1768 C1796 ) C1768_=_C1797( C1768 C1797 ) C1769_=_C1770( C1769 C1770 ) C1769_=_C1771( C1769 C1771 ) C1769_=_C1772( C1769 C1772 ) C1769_=_C1773( C1769 C1773 ) \nC1769_=_C1774( C1769 C1774 ) C1769_=_C1775( C1769 C1775 ) C1769_=_C1778( C1769 C1778 ) C1769_=_C1785( C1769 C1785 ) C1770_=_C1771( C1770 C1771 ) C1770_=_C1772( C1770 C1772 ) \nC1770_=_C1773( C1770 C1773 ) C1770_=_C1774( C1770 C1774 ) C1770_=_C1775( C1770 C1775 ) C1770_=_C1779( C1770 C1779 ) C1770_=_C1786( C1770 C1786 ) C1771_=_C1772( C1771 C1772 ) \nC1771_=_C1773( C1771 C1773 ) C1771_=_C1774( C1771 C1774 ) C1771_=_C1775( C1771 C1775 ) C1771_=_C1780( C1771 C1780 ) C1771_=_C1787( C1771 C1787 ) C1772_=_C1773( C1772 C1773 ) \nC1772_=_C1774( C1772 C1774 ) C1772_=_C1775( C1772 C1775 ) C1772_=_C1781( C1772 C1781 ) C1772_=_C1788( C1772 C1788 ) C1773_=_C1774( C1773 C1774 ) C1773_=_C1775( C1773 C1775 ) \nC1773_=_C1789( C1773 C1789 ) C1774_=_C1775( C1774 C1775 ) C1774_=_C1790( C1774 C1790 ) C1774_=_C1796( C1774 C1796 ) C1775_=_C1791( C1775 C1791 ) C1775_=_C1797( C1775 C1797 ) \nC1776_=_C1777( C1776 C1777 ) C1776_=_C1778( C1776 C1778 ) C1776_=_C1779( C1776 C1779 ) C1776_=_C1780( C1776 C1780 ) C1776_=_C1781( C1776 C1781 ) C1776_=_C1784( C1776 C1784 ) \nC1776_=_C1785( C1776 C1785 ) C1776_=_C1786( C1776 C1786 ) C1776_=_C1787( C1776 C1787 ) C1776_=_C1788( C1776 C1788 ) C1776_=_C1789( C1776 C1789 ) C1776_=_C1790( C1776 C1790 ) \nC1776_=_C1791( C1776 C1791 ) C1777_=_C1778( C1777 C1778 ) C1777_=_C1779( C1777 C1779 ) C1777_=_C1780( C1777 C1780 ) C1777_=_C1781( C1777 C1781 ) C1777_=_C1784( C1777 C1784 ) \nC1777_=_C1796( C1777 C1796 ) C1777_=_C1797( C1777 C1797 ) C1778_=_C1779( C1778 C1779 ) C1778_=_C1780( C1778 C1780 ) C1778_=_C1781( C1778 C1781 ) C1778_=_C1785( C1778 C1785 ) \nC1779_=_C1780( C1779 C1780 ) C1779_=_C1781( C1779 C1781 ) C1779_=_C1786( C1779 C1786 ) C1780_=_C1781( C1780 C1781 ) C1780_=_C1787( C1780 C1787 ) C1781_=_C1788( C1781 C1788 ) \nC1784_=_C1785( C1784 C1785 ) C1784_=_C1786( C1784 C1786 ) C1784_=_C1787( C1784 C1787 ) C1784_=_C1788( C1784 C1788 ) C1784_=_C1789( C1784 C1789 ) C1784_=_C1790( C1784 C1790 ) \nC1784_=_C1791( C1784 C1791 ) C1784_=_C1796( C1784 C1796 ) C1784_=_C1797( C1784 C1797 ) C1785_=_C1786( C1785 C1786 ) C1785_=_C1787( C1785 C1787 ) C1785_=_C1788( C1785 C1788 ) \nC1785_=_C1789( C1785 C1789 ) C1785_=_C1790( C1785 C1790 ) C1785_=_C1791( C1785 C1791 ) C1786_=_C1787( C1786 C1787 ) C1786_=_C1788( C1786 C1788 ) C1786_=_C1789( C1786 C1789 ) \nC1786_=_C1790( C1786 C1790 ) C1786_=_C1791( C1786 C1791 ) C1787_=_C1788( C1787 C1788 ) C1787_=_C1789( C1787 C1789 ) C1787_=_C1790( C1787 C1790 ) C1787_=_C1791( C1787 C1791 ) \nC1788_=_C1789( C1788 C1789 ) C1788_=_C1790( C1788 C1790 ) C1788_=_C1791( C1788 C1791 ) C1789_=_C1790( C1789 C1790 ) C1789_=_C1791( C1789 C1791 ) C1790_=_C1791( C1790 C1791 ) \nC1790_=_C1796( C1790 C1796 ) C1791_=_C1797( C1791 C1797 ) C1796_=_C1797( C1796 C1797 ) "];602-&gt;662[label="55: C1068 C1069 C1083 C1084 C1315 \nC1316 C1317 C1327 C1328 C1329 C1650 \nC1651 C1652 C1658 C1659 C1660 C1729 \nC1730 C1731 C1735 C1736 C1741 C1742 \nC1743 C1746 C1747 C1749 C1750 C1751 \nC1755 C1756 C1759 C1760 C1761 C1764 \nC1765 C1768 C1769 C1770 C1771 C1772 \nC1773 C1777 C1778 C1779 C1780 C1781 \nC1784 C1785 C1786 C1787 C1788 C1789 \nC1796 C1797 \n415: C1068_=_C1069 ,C1068_=_C1083 ,C1068_=_C1315 ,C1068_=_C1327 ,C1068_=_C1650 ,\nC1068_=_C1658 ,C1068_=_C1729 ,C1068_=_C1741 ,C1068_=_C1749 ,C1068_=_C1759 ,C1068_=_C1768 ,\nC1068_=_C1769 ,C1068_=_C1770 ,C1068_=_C1771 ,C1068_=_C1772 ,C1068_=_C1773 ,C1069_=_C1084 ,\nC1069_=_C1317 ,C1069_=_C1329 ,C1069_=_C1652 ,C1069_=_C1660 ,C1069_=_C1731 ,C1069_=_C1743 ,\nC1069_=_C1751 ,C1069_=_C1761 ,C1069_=_C1784 ,C1069_=_C1785 ,C1069_=_C1786 ,C1069_=_C1787 ,\nC1069_=_C1788 ,C1069_=_C1789 ,C1083_=_C1084 ,C1083_=_C1315 ,C1083_=_C1327 ,C1083_=_C1650 ,\nC1083_=_C1658 ,C1083_=_C1729 ,C1083_=_C1741 ,C1083_=_C1749 ,C1083_=_C1759 ,C1083_=_C1768 ,\nC1083_=_C1769 ,C1083_=_C1770 ,C1083_=_C1771 ,C1083_=_C1772 ,C1083_=_C1773 ,C1084_=_C1317 ,\nC1084_=_C1329 ,C1084_=_C1652 ,C1084_=_C1660 ,C1084_=_C1731 ,C1084_=_C1743 ,C1084_=_C1751 ,\nC1084_=_C1761 ,C1084_=_C1784 ,C1084_=_C1785 ,C1084_=_C1786 ,C1084_=_C1787 ,C1084_=_C1788 ,\nC1084_=_C1789 ,C1315_=_C1316 ,C1315_=_C1317 ,C1315_=_C1327 ,C1315_=_C1650 ,C1315_=_C1658 ,\nC1315_=_C1729 ,C1315_=_C1741 ,C1315_=_C1749 ,C1315_=_C1759 ,C1315_=_C1768 ,C1315_=_C1769 ,\nC1315_=_C1770 ,C1315_=_C1771 ,C1315_=_C1772 ,C1315_=_C1773 ,C1316_=_C1317 ,C1316_=_C1328 ,\nC1316_=_C1651 ,C1316_=_C1659 ,C1316_=_C1730 ,C1316_=_C1742 ,C1316_=_C1750 ,C1316_=_C1760 ,\nC1316_=_C1777 ,C1316_=_C1778 ,C1316_=_C1779 ,C1316_=_C1780 ,C1316_=_C1781 ,C1317_=_C1329 ,\nC1317_=_C1652 ,C1317_=_C1660 ,C1317_=_C1731 ,C1317_=_C1743 ,C1317_=_C1751 ,C1317_=_C1761 ,\nC1317_=_C1784 ,C1317_=_C1785 ,C1317_=_C1786 ,C1317_=_C1787 ,C1317_=_C1788 ,C1317_=_C1789 ,\nC1327_=_C1328 ,C1327_=_C1329 ,C1327_=_C1650 ,C1327_=_C1658 ,C1327_=_C1729 ,C1327_=_C1741 ,\nC1327_=_C1749 ,C1327_=_C1759 ,C1327_=_C1768 ,C1327_=_C1769 ,C1327_=_C1770 ,C1327_=_C1771 ,\nC1327_=_C1772 ,C1327_=_C1773 ,C1328_=_C1329 ,C1328_=_C1651 ,C1328_=_C1659 ,C1328_=_C1730 ,\nC1328_=_C1742 ,C1328_=_C1750 ,C1328_=_C1760 ,C1328_=_C1777 ,C1328_=_C1778 ,C1328_=_C1779 ,\nC1328_=_C1780 ,C1328_=_C1781 ,C1329_=_C1652 ,C1329_=_C1660 ,C1329_=_C1731 ,C1329_=_C1743 ,\nC1329_=_C1751 ,C1329_=_C1761 ,C1329_=_C1784 ,C1329_=_C1785 ,C1329_=_C1786 ,C1329_=_C1787 ,\nC1329_=_C1788 ,C1329_=_C1789 ,C1650_=_C1651 ,C1650_=_C1652 ,C1650_=_C1658 ,C1650_=_C1729 ,\nC1650_=_C1741 ,C1650_=_C1749 ,C1650_=_C1759 ,C1650_=_C1768 ,C1650_=_C1769 ,C1650_=_C1770 ,\nC1650_=_C1771 ,C1650_=_C1772 ,C1650_=_C1773 ,C1651_=_C1652 ,C1651_=_C1659 ,C1651_=_C1730 ,\nC1651_=_C1742 ,C1651_=_C1750 ,C1651_=_C1760 ,C1651_=_C1777 ,C1651_=_C1778 ,C1651_=_C1779 ,\nC1651_=_C1780 ,C1651_=_C1781 ,C1652_=_C1660 ,C1652_=_C1731 ,C1652_=_C1743 ,C1652_=_C1751 ,\nC1652_=_C1761 ,C1652_=_C1784 ,C1652_=_C1785 ,C1652_=_C1786 ,C1652_=_C1787 ,C1652_=_C1788 ,\nC1652_=_C1789 ,C1658_=_C1659 ,C1658_=_C1660 ,C1658_=_C1729 ,C1658_=_C1741 ,C1658_=_C1749 ,\nC1658_=_C1759 ,C1658_=_C1768 ,C1658_=_C1769 ,C1658_=_C1770 ,C1658_=_C1771 ,C1658_=_C1772 ,\nC1658_=_C1773 ,C1659_=_C1660 ,C1659_=_C1730 ,C1659_=_C1742 ,C1659_=_C1750 ,C1659_=_C1760 ,\nC1659_=_C1777 ,C1659_=_C1778 ,C1659_=_C1779 ,C1659_=_C1780 ,C1659_=_C1781 ,C1660_=_C1731 ,\nC1660_=_C1743 ,C1660_=_C1751 ,C1660_=_C1761 ,C1660_=_C1784 ,C1660_=_C1785 ,C1660_=_C1786 ,\nC1660_=_C1787 ,C1660_=_C1788 ,C1660_=_C1789 ,C1729_=_C1730 ,C1729_=_C1731 ,C1729_=_C1735 ,\nC1729_=_C1736 ,C1729_=_C1741 ,C1729_=_C1749 ,C1729_=_C1759 ,C1729_=_C1768 ,C1729_=_C1769 ,\nC1729_=_C1770 ,C1729_=_C1771 ,C1729_=_C1772 ,C1729_=_C1773</w:t>
      </w:r>
    </w:p>
    <w:p>
      <w:pPr>
        <w:pStyle w:val="PreformattedText"/>
        <w:bidi w:val="0"/>
        <w:spacing w:before="0" w:after="0"/>
        <w:jc w:val="left"/>
        <w:rPr/>
      </w:pPr>
      <w:r>
        <w:rPr/>
        <w:t xml:space="preserve"> </w:t>
      </w:r>
      <w:r>
        <w:rPr/>
        <w:t>,C1730_=_C1731 ,C1730_=_C1735 ,\nC1730_=_C1736 ,C1730_=_C1742 ,C1730_=_C1750 ,C1730_=_C1760 ,C1730_=_C1777 ,C1730_=_C1778 ,\nC1730_=_C1779 ,C1730_=_C1780 ,C1730_=_C1781 ,C1731_=_C1735 ,C1731_=_C1736 ,C1731_=_C1743 ,\nC1731_=_C1751 ,C1731_=_C1761 ,C1731_=_C1784 ,C1731_=_C1785 ,C1731_=_C1786 ,C1731_=_C1787 ,\nC1731_=_C1788 ,C1731_=_C1789 ,C1735_=_C1736 ,C1735_=_C1746 ,C1735_=_C1755 ,C1735_=_C1764 ,\nC1735_=_C1796 ,C1736_=_C1747 ,C1736_=_C1756 ,C1736_=_C1765 ,C1736_=_C1797 ,C1741_=_C1742 ,\nC1741_=_C1743 ,C1741_=_C1746 ,C1741_=_C1747 ,C1741_=_C1749 ,C1741_=_C1759 ,C1741_=_C1768 ,\nC1741_=_C1769 ,C1741_=_C1770 ,C1741_=_C1771 ,C1741_=_C1772 ,C1741_=_C1773 ,C1742_=_C1743 ,\nC1742_=_C1746 ,C1742_=_C1747 ,C1742_=_C1750 ,C1742_=_C1760 ,C1742_=_C1777 ,C1742_=_C1778 ,\nC1742_=_C1779 ,C1742_=_C1780 ,C1742_=_C1781 ,C1743_=_C1746 ,C1743_=_C1747 ,C1743_=_C1751 ,\nC1743_=_C1761 ,C1743_=_C1784 ,C1743_=_C1785 ,C1743_=_C1786 ,C1743_=_C1787 ,C1743_=_C1788 ,\nC1743_=_C1789 ,C1746_=_C1747 ,C1746_=_C1755 ,C1746_=_C1764 ,C1746_=_C1796 ,C1747_=_C1756 ,\nC1747_=_C1765 ,C1747_=_C1797 ,C1749_=_C1750 ,C1749_=_C1751 ,C1749_=_C1755 ,C1749_=_C1756 ,\nC1749_=_C1759 ,C1749_=_C1768 ,C1749_=_C1769 ,C1749_=_C1770 ,C1749_=_C1771 ,C1749_=_C1772 ,\nC1749_=_C1773 ,C1750_=_C1751 ,C1750_=_C1755 ,C1750_=_C1756 ,C1750_=_C1760 ,C1750_=_C1777 ,\nC1750_=_C1778 ,C1750_=_C1779 ,C1750_=_C1780 ,C1750_=_C1781 ,C1751_=_C1755 ,C1751_=_C1756 ,\nC1751_=_C1761 ,C1751_=_C1784 ,C1751_=_C1785 ,C1751_=_C1786 ,C1751_=_C1787 ,C1751_=_C1788 ,\nC1751_=_C1789 ,C1755_=_C1756 ,C1755_=_C1764 ,C1755_=_C1796 ,C1756_=_C1765 ,C1756_=_C1797 ,\nC1759_=_C1760 ,C1759_=_C1761 ,C1759_=_C1764 ,C1759_=_C1765 ,C1759_=_C1768 ,C1759_=_C1769 ,\nC1759_=_C1770 ,C1759_=_C1771 ,C1759_=_C1772 ,C1759_=_C1773 ,C1760_=_C1761 ,C1760_=_C1764 ,\nC1760_=_C1765 ,C1760_=_C1777 ,C1760_=_C1778 ,C1760_=_C1779 ,C1760_=_C1780 ,C1760_=_C1781 ,\nC1761_=_C1764 ,C1761_=_C1765 ,C1761_=_C1784 ,C1761_=_C1785 ,C1761_=_C1786 ,C1761_=_C1787 ,\nC1761_=_C1788 ,C1761_=_C1789 ,C1764_=_C1765 ,C1764_=_C1796 ,C1765_=_C1797 ,C1768_=_C1769 ,\nC1768_=_C1770 ,C1768_=_C1771 ,C1768_=_C1772 ,C1768_=_C1773 ,C1768_=_C1777 ,C1768_=_C1784 ,\nC1768_=_C1796 ,C1768_=_C1797 ,C1769_=_C1770 ,C1769_=_C1771 ,C1769_=_C1772 ,C1769_=_C1773 ,\nC1769_=_C1778 ,C1769_=_C1785 ,C1770_=_C1771 ,C1770_=_C1772 ,C1770_=_C1773 ,C1770_=_C1779 ,\nC1770_=_C1786 ,C1771_=_C1772 ,C1771_=_C1773 ,C1771_=_C1780 ,C1771_=_C1787 ,C1772_=_C1773 ,\nC1772_=_C1781 ,C1772_=_C1788 ,C1773_=_C1789 ,C1777_=_C1778 ,C1777_=_C1779 ,C1777_=_C1780 ,\nC1777_=_C1781 ,C1777_=_C1784 ,C1777_=_C1796 ,C1777_=_C1797 ,C1778_=_C1779 ,C1778_=_C1780 ,\nC1778_=_C1781 ,C1778_=_C1785 ,C1779_=_C1780 ,C1779_=_C1781 ,C1779_=_C1786 ,C1780_=_C1781 ,\nC1780_=_C1787 ,C1781_=_C1788 ,C1784_=_C1785 ,C1784_=_C1786 ,C1784_=_C1787 ,C1784_=_C1788 ,\nC1784_=_C1789 ,C1784_=_C1796 ,C1784_=_C1797 ,C1785_=_C1786 ,C1785_=_C1787 ,C1785_=_C1788 ,\nC1785_=_C1789 ,C1786_=_C1787 ,C1786_=_C1788 ,C1786_=_C1789 ,C1787_=_C1788 ,C1787_=_C1789 ,\nC1788_=_C1789 ,C1796_=_C1797 ,"];663[shape=box, label="id:663 level: 10\n19: C478 C506 C1133 C1773 C1789 \nC3166 C3170 C3209 C3210 C3212 C3213 \nC3214 C3216 C3307 C3308 C3315 C3316 \nC3322 C3323 \n91: C478_=_C506( C478 C506 ) C478_=_C1133( C478 C1133 ) C478_=_C1773( C478 C1773 ) C478_=_C1789( C478 C1789 ) C478_=_C3166( C478 C3166 ) \nC478_=_C3170( C478 C3170 ) C478_=_C3212( C478 C3212 ) C478_=_C3216( C478 C3216 ) C478_=_C3308( C478 C3308 ) C478_=_C3316( C478 C3316 ) C478_=_C3322( C478 C3322 ) \nC478_=_C3323( C478 C3323 ) C506_=_C1133( C506 C1133 ) C506_=_C1773( C506 C1773 ) C506_=_C1789( C506 C1789 ) C506_=_C3166( C506 C3166 ) C506_=_C3170( C506 C3170 ) \nC506_=_C3212( C506 C3212 ) C506_=_C3216( C506 C3216 ) C506_=_C3308( C506 C3308 ) C506_=_C3316( C506 C3316 ) C506_=_C3322( C506 C3322 ) C506_=_C3323( C506 C3323 ) \nC1133_=_C1773( C1133 C1773 ) C1133_=_C1789( C1133 C1789 ) C1133_=_C3166( C1133 C3166 ) C1133_=_C3170( C1133 C3170 ) C1133_=_C3212( C1133 C3212 ) C1133_=_C3216( C1133 C3216 ) \nC1133_=_C3308( C1133 C3308 ) C1133_=_C3316( C1133 C3316 ) C1133_=_C3322( C1133 C3322 ) C1133_=_C3323( C1133 C3323 ) C1773_=_C1789( C1773 C1789 ) C1773_=_C3166( C1773 C3166 ) \nC1773_=_C3170( C1773 C3170 ) C1773_=_C3212( C1773 C3212 ) C1773_=_C3216( C1773 C3216 ) C1773_=_C3308( C1773 C3308 ) C1773_=_C3316( C1773 C3316 ) C1773_=_C3322( C1773 C3322 ) \nC1773_=_C3323( C1773 C3323 ) C1789_=_C3166( C1789 C3166 ) C1789_=_C3170( C1789 C3170 ) C1789_=_C3212( C1789 C3212 ) C1789_=_C3216( C1789 C3216 ) C1789_=_C3308( C1789 C3308 ) \nC1789_=_C3316( C1789 C3316 ) C1789_=_C3322( C1789 C3322 ) C1789_=_C3323( C1789 C3323 ) C3166_=_C3170( C3166 C3170 ) C3166_=_C3212( C3166 C3212 ) C3166_=_C3216( C3166 C3216 ) \nC3166_=_C3308( C3166 C3308 ) C3166_=_C3316( C3166 C3316 ) C3166_=_C3322( C3166 C3322 ) C3166_=_C3323( C3166 C3323 ) C3170_=_C3212( C3170 C3212 ) C3170_=_C3216( C3170 C3216 ) \nC3170_=_C3308( C3170 C3308 ) C3170_=_C3316( C3170 C3316 ) C3170_=_C3322( C3170 C3322 ) C3170_=_C3323( C3170 C3323 ) C3209_=_C3210( C3209 C3210 ) C3209_=_C3212( C3209 C3212 ) \nC3209_=_C3213( C3209 C3213 ) C3210_=_C3212( C3210 C3212 ) C3210_=_C3214( C3210 C3214 ) C3212_=_C3216( C3212 C3216 ) C3212_=_C3308( C3212 C3308 ) C3212_=_C3316( C3212 C3316 ) \nC3212_=_C3322( C3212 C3322 ) C3212_=_C3323( C3212 C3323 ) C3213_=_C3214( C3213 C3214 ) C3213_=_C3216( C3213 C3216 ) C3214_=_C3216( C3214 C3216 ) C3216_=_C3308( C3216 C3308 ) \nC3216_=_C3316( C3216 C3316 ) C3216_=_C3322( C3216 C3322 ) C3216_=_C3323( C3216 C3323 ) C3307_=_C3308( C3307 C3308 ) C3307_=_C3315( C3307 C3315 ) C3307_=_C3322( C3307 C3322 ) \nC3308_=_C3316( C3308 C3316 ) C3308_=_C3322( C3308 C3322 ) C3308_=_C3323( C3308 C3323 ) C3315_=_C3316( C3315 C3316 ) C3315_=_C3322( C3315 C3322 ) C3316_=_C3322( C3316 C3322 ) \nC3316_=_C3323( C3316 C3323 ) C3322_=_C3323( C3322 C3323 ) "];603-&gt;663[label="14: C478 C506 C1133 C1773 C1789 \nC3209 C3210 C3213 C3214 C3307 C3308 \nC3315 C3316 C3323 \n35: C478_=_C506 ,C478_=_C1133 ,C478_=_C1773 ,C478_=_C1789 ,C478_=_C3308 ,\nC478_=_C3316 ,C478_=_C3323 ,C506_=_C1133 ,C506_=_C1773 ,C506_=_C1789 ,C506_=_C3308 ,\nC506_=_C3316 ,C506_=_C3323 ,C1133_=_C1773 ,C1133_=_C1789 ,C1133_=_C3308 ,C1133_=_C3316 ,\nC1133_=_C3323 ,C1773_=_C1789 ,C1773_=_C3308 ,C1773_=_C3316 ,C1773_=_C3323 ,C1789_=_C3308 ,\nC1789_=_C3316 ,C1789_=_C3323 ,C3209_=_C3210 ,C3209_=_C3213 ,C3210_=_C3214 ,C3213_=_C3214 ,\nC3307_=_C3308 ,C3307_=_C3315 ,C3308_=_C3316 ,C3308_=_C3323 ,C3315_=_C3316 ,C3316_=_C3323 ,"];664[shape=box, label="id:664 level: 10\n20: C466 C467 C481 C482 C494 \nC495 C496 C497 C498 C499 C500 \nC501 C502 C503 C504 C505 C506 \nC507 C508 C509 \n114: C466_=_C467( C466 C467 ) C466_=_C481( C466 C481 ) C466_=_C494( C466 C494 ) C466_=_C495( C466 C495 ) C466_=_C496( C466 C496 ) \nC466_=_C497( C466 C497 ) C466_=_C498( C466 C498 ) C467_=_C482( C467 C482 ) C467_=_C494( C467 C494 ) C467_=_C499( C467 C499 ) C467_=_C500( C467 C500 ) \nC467_=_C501( C467 C501 ) C467_=_C502( C467 C502 ) C467_=_C503( C467 C503 ) C467_=_C504( C467 C504 ) C467_=_C505( C467 C505 ) C467_=_C506( C467 C506 ) \nC467_=_C507( C467 C507 ) C467_=_C508( C467 C508 ) C467_=_C509( C467 C509 ) C481_=_C482( C481 C482 ) C481_=_C494( C481 C494 ) C481_=_C495( C481 C495 ) \nC481_=_C496( C481 C496 ) C481_=_C497( C481 C497 ) C481_=_C498( C481 C498 ) C482_=_C494( C482 C494 ) C482_=_C499( C482 C499 ) C482_=_C500( C482 C500 ) \nC482_=_C501( C482 C501 ) C482_=_C502( C482 C502 ) C482_=_C503( C482 C503 ) C482_=_C504( C482 C504 ) C482_=_C505( C482 C505 ) C482_=_C506( C482 C506 ) \nC482_=_C507( C482 C507 ) C482_=_C508( C482 C508 ) C482_=_C509( C482 C509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5_=_C496( C495 C496 ) C495_=_C497( C495 C497 ) C495_=_C498( C495 C498 ) C496_=_C497( C496 C497 ) C496_=_C498( C496 C498 ) C497_=_C498( C497 C498 ) \nC499_=_C500( C499 C500 ) C499_=_C501( C499 C501 ) C499_=_C502( C499 C502 ) C499_=_C503( C499 C503 ) C499_=_C504( C499 C504 ) C499_=_C505( C499 C505 ) \nC499_=_C506( C499 C506 ) C499_=_C507( C499 C507 ) C499_=_C508( C499 C508 ) C499_=_C509( C499 C509 ) C500_=_C501( C500 C501 ) C500_=_C502( C500 C502 ) \nC500_=_C503( C500 C503 ) C500_=_C504( C500 C504 ) C500_=_C505( C500 C505 ) C500_=_C506( C500 C506 ) C500_=_C507( C500 C507 ) C500_=_C508( C500 C508 ) \nC500_=_C509( C500 C509 ) C501_=_C502( C501 C502 ) C501_=_C503( C501 C503 ) C501_=_C504( C501 C504 ) C501_=_C505( C501 C505 ) C501_=_C506( C501 C506 ) \nC501_=_C507( C501 C507 ) C501_=_C508( C501 C508 ) C501_=_C509( C501 C509 ) C502_=_C503( C502 C503 ) C502_=_C504( C502 C504 ) C502_=_C505( C502 C505 ) \nC502_=_C506( C502 C506 ) C502_=_C507( C502 C507 ) C502_=_C508( C502 C508 ) C502_=_C509( C502 C509 ) C503_=_C504( C503 C504 ) C503_=_C505( C503 C505 ) \nC503_=_C506( C503 C506 ) C503_=_C507( C503 C507 ) C503_=_C508( C503 C508 ) C503_=_C509( C503 C509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604-&gt;664[label="19: C466 C467 C481 C482 C495 \nC496 C497 C498 C499 C500 C501 \nC502 C503 C504 C505 C506 C507 \nC508 C509 \n95: C466_=_C467 ,C466_=_C481 ,C466_=_C495 ,C466_=_C496 ,C466_=_C497 ,\nC466_=_C498 ,C467_=_C482 ,C467_=_C499 ,C467_=_C500 ,C467_=_C501 ,C467_=_C502 ,\nC467_=_C503 ,C467_=_C504 ,C467_=_C505 ,C467_=_C506 ,C467_=_C507 ,C467_=_C508 ,\nC467_=_C509 ,C481_=_C482 ,C481_=_C495 ,C481_=_C496 ,C481_=_C497</w:t>
      </w:r>
    </w:p>
    <w:p>
      <w:pPr>
        <w:pStyle w:val="PreformattedText"/>
        <w:bidi w:val="0"/>
        <w:spacing w:before="0" w:after="0"/>
        <w:jc w:val="left"/>
        <w:rPr/>
      </w:pPr>
      <w:r>
        <w:rPr/>
        <w:t xml:space="preserve"> </w:t>
      </w:r>
      <w:r>
        <w:rPr/>
        <w:t>,C481_=_C498 ,\nC482_=_C499 ,C482_=_C500 ,C482_=_C501 ,C482_=_C502 ,C482_=_C503 ,C482_=_C504 ,\nC482_=_C505 ,C482_=_C506 ,C482_=_C507 ,C482_=_C508 ,C482_=_C509 ,C495_=_C496 ,\nC495_=_C497 ,C495_=_C498 ,C496_=_C497 ,C496_=_C498 ,C497_=_C498 ,C499_=_C500 ,\nC499_=_C501 ,C499_=_C502 ,C499_=_C503 ,C499_=_C504 ,C499_=_C505 ,C499_=_C506 ,\nC499_=_C507 ,C499_=_C508 ,C499_=_C509 ,C500_=_C501 ,C500_=_C502 ,C500_=_C503 ,\nC500_=_C504 ,C500_=_C505 ,C500_=_C506 ,C500_=_C507 ,C500_=_C508 ,C500_=_C509 ,\nC501_=_C502 ,C501_=_C503 ,C501_=_C504 ,C501_=_C505 ,C501_=_C506 ,C501_=_C507 ,\nC501_=_C508 ,C501_=_C509 ,C502_=_C503 ,C502_=_C504 ,C502_=_C505 ,C502_=_C506 ,\nC502_=_C507 ,C502_=_C508 ,C502_=_C509 ,C503_=_C504 ,C503_=_C505 ,C503_=_C506 ,\nC503_=_C507 ,C503_=_C508 ,C503_=_C509 ,C504_=_C505 ,C504_=_C506 ,C504_=_C507 ,\nC504_=_C508 ,C504_=_C509 ,C505_=_C506 ,C505_=_C507 ,C505_=_C508 ,C505_=_C509 ,\nC506_=_C507 ,C506_=_C508 ,C506_=_C509 ,C507_=_C508 ,C507_=_C509 ,C508_=_C509 ,"];665[shape=box, label="id:665 level: 10\n30: C374 C375 C434 C626 C627 \nC860 C863 C891 C894 C981 C984 \nC1024 C1027 C1245 C2551 C2557 C2629 \nC2630 C2631 C2632 C2633 C2634 C2635 \nC2636 C2638 C2657 C2663 C2664 C2665 \nC2666 \n237: C374_=_C375( C374 C375 ) C374_=_C626( C374 C626 ) C374_=_C860( C374 C860 ) C374_=_C891( C374 C891 ) C374_=_C981( C374 C981 ) \nC374_=_C1024( C374 C1024 ) C374_=_C1245( C374 C1245 ) C374_=_C2629( C374 C2629 ) C374_=_C2630( C374 C2630 ) C374_=_C2631( C374 C2631 ) C374_=_C2632( C374 C2632 ) \nC374_=_C2633( C374 C2633 ) C374_=_C2634( C374 C2634 ) C374_=_C2635( C374 C2635 ) C374_=_C2636( C374 C2636 ) C375_=_C434( C375 C434 ) C375_=_C627( C375 C627 ) \nC375_=_C863( C375 C863 ) C375_=_C894( C375 C894 ) C375_=_C984( C375 C984 ) C375_=_C1027( C375 C1027 ) C375_=_C2551( C375 C2551 ) C375_=_C2557( C375 C2557 ) \nC375_=_C2631( C375 C2631 ) C375_=_C2638( C375 C2638 ) C375_=_C2657( C375 C2657 ) C375_=_C2663( C375 C2663 ) C375_=_C2664( C375 C2664 ) C375_=_C2665( C375 C2665 ) \nC375_=_C2666( C375 C2666 ) C434_=_C627( C434 C627 ) C434_=_C863( C434 C863 ) C434_=_C894( C434 C894 ) C434_=_C984( C434 C984 ) C434_=_C1027( C434 C1027 ) \nC434_=_C2551( C434 C2551 ) C434_=_C2557( C434 C2557 ) C434_=_C2631( C434 C2631 ) C434_=_C2638( C434 C2638 ) C434_=_C2657( C434 C2657 ) C434_=_C2663( C434 C2663 ) \nC434_=_C2664( C434 C2664 ) C434_=_C2665( C434 C2665 ) C434_=_C2666( C434 C2666 ) C626_=_C627( C626 C627 ) C626_=_C860( C626 C860 ) C626_=_C891( C626 C891 ) \nC626_=_C981( C626 C981 ) C626_=_C1024( C626 C1024 ) C626_=_C1245( C626 C1245 ) C626_=_C2629( C626 C2629 ) C626_=_C2630( C626 C2630 ) C626_=_C2631( C626 C2631 ) \nC626_=_C2632( C626 C2632 ) C626_=_C2633( C626 C2633 ) C626_=_C2634( C626 C2634 ) C626_=_C2635( C626 C2635 ) C626_=_C2636( C626 C2636 ) C627_=_C863( C627 C863 ) \nC627_=_C894( C627 C894 ) C627_=_C984( C627 C984 ) C627_=_C1027( C627 C1027 ) C627_=_C2551( C627 C2551 ) C627_=_C2557( C627 C2557 ) C627_=_C2631( C627 C2631 ) \nC627_=_C2638( C627 C2638 ) C627_=_C2657( C627 C2657 ) C627_=_C2663( C627 C2663 ) C627_=_C2664( C627 C2664 ) C627_=_C2665( C627 C2665 ) C627_=_C2666( C627 C2666 ) \nC860_=_C863( C860 C863 ) C860_=_C891( C860 C891 ) C860_=_C981( C860 C981 ) C860_=_C1024( C860 C1024 ) C860_=_C1245( C860 C1245 ) C860_=_C2629( C860 C2629 ) \nC860_=_C2630( C860 C2630 ) C860_=_C2631( C860 C2631 ) C860_=_C2632( C860 C2632 ) C860_=_C2633( C860 C2633 ) C860_=_C2634( C860 C2634 ) C860_=_C2635( C860 C2635 ) \nC860_=_C2636( C860 C2636 ) C863_=_C894( C863 C894 ) C863_=_C984( C863 C984 ) C863_=_C1027( C863 C1027 ) C863_=_C2551( C863 C2551 ) C863_=_C2557( C863 C2557 ) \nC863_=_C2631( C863 C2631 ) C863_=_C2638( C863 C2638 ) C863_=_C2657( C863 C2657 ) C863_=_C2663( C863 C2663 ) C863_=_C2664( C863 C2664 ) C863_=_C2665( C863 C2665 ) \nC863_=_C2666( C863 C2666 ) C891_=_C894( C891 C894 ) C891_=_C981( C891 C981 ) C891_=_C1024( C891 C1024 ) C891_=_C1245( C891 C1245 ) C891_=_C2629( C891 C2629 ) \nC891_=_C2630( C891 C2630 ) C891_=_C2631( C891 C2631 ) C891_=_C2632( C891 C2632 ) C891_=_C2633( C891 C2633 ) C891_=_C2634( C891 C2634 ) C891_=_C2635( C891 C2635 ) \nC891_=_C2636( C891 C2636 ) C894_=_C984( C894 C984 ) C894_=_C1027( C894 C1027 ) C894_=_C2551( C894 C2551 ) C894_=_C2557( C894 C2557 ) C894_=_C2631( C894 C2631 ) \nC894_=_C2638( C894 C2638 ) C894_=_C2657( C894 C2657 ) C894_=_C2663( C894 C2663 ) C894_=_C2664( C894 C2664 ) C894_=_C2665( C894 C2665 ) C894_=_C2666( C894 C2666 ) \nC981_=_C984( C981 C984 ) C981_=_C1024( C981 C1024 ) C981_=_C1245( C981 C1245 ) C981_=_C2629( C981 C2629 ) C981_=_C2630( C981 C2630 ) C981_=_C2631( C981 C2631 ) \nC981_=_C2632( C981 C2632 ) C981_=_C2633( C981 C2633 ) C981_=_C2634( C981 C2634 ) C981_=_C2635( C981 C2635 ) C981_=_C2636( C981 C2636 ) C984_=_C1027( C984 C1027 ) \nC984_=_C2551( C984 C2551 ) C984_=_C2557( C984 C2557 ) C984_=_C2631( C984 C2631 ) C984_=_C2638( C984 C2638 ) C984_=_C2657( C984 C2657 ) C984_=_C2663( C984 C2663 ) \nC984_=_C2664( C984 C2664 ) C984_=_C2665( C984 C2665 ) C984_=_C2666( C984 C2666 ) C1024_=_C1027( C1024 C1027 ) C1024_=_C1245( C1024 C1245 ) C1024_=_C2629( C1024 C2629 ) \nC1024_=_C2630( C1024 C2630 ) C1024_=_C2631( C1024 C2631 ) C1024_=_C2632( C1024 C2632 ) C1024_=_C2633( C1024 C2633 ) C1024_=_C2634( C1024 C2634 ) C1024_=_C2635( C1024 C2635 ) \nC1024_=_C2636( C1024 C2636 ) C1027_=_C2551( C1027 C2551 ) C1027_=_C2557( C1027 C2557 ) C1027_=_C2631( C1027 C2631 ) C1027_=_C2638( C1027 C2638 ) C1027_=_C2657( C1027 C2657 ) \nC1027_=_C2663( C1027 C2663 ) C1027_=_C2664( C1027 C2664 ) C1027_=_C2665( C1027 C2665 ) C1027_=_C2666( C1027 C2666 ) C1245_=_C2629( C1245 C2629 ) C1245_=_C2630( C1245 C2630 ) \nC1245_=_C2631( C1245 C2631 ) C1245_=_C2632( C1245 C2632 ) C1245_=_C2633( C1245 C2633 ) C1245_=_C2634( C1245 C2634 ) C1245_=_C2635( C1245 C2635 ) C1245_=_C2636( C1245 C2636 ) \nC2551_=_C2557( C2551 C2557 ) C2551_=_C2631( C2551 C2631 ) C2551_=_C2638( C2551 C2638 ) C2551_=_C2657( C2551 C2657 ) C2551_=_C2663( C2551 C2663 ) C2551_=_C2664( C2551 C2664 ) \nC2551_=_C2665( C2551 C2665 ) C2551_=_C2666( C2551 C2666 ) C2557_=_C2631( C2557 C2631 ) C2557_=_C2638( C2557 C2638 ) C2557_=_C2657( C2557 C2657 ) C2557_=_C2663( C2557 C2663 ) \nC2557_=_C2664( C2557 C2664 ) C2557_=_C2665( C2557 C2665 ) C2557_=_C2666( C2557 C2666 ) C2629_=_C2630( C2629 C2630 ) C2629_=_C2631( C2629 C2631 ) C2629_=_C2632( C2629 C2632 ) \nC2629_=_C2633( C2629 C2633 ) C2629_=_C2634( C2629 C2634 ) C2629_=_C2635( C2629 C2635 ) C2629_=_C2636( C2629 C2636 ) C2629_=_C2638( C2629 C2638 ) C2630_=_C2631( C2630 C2631 ) \nC2630_=_C2632( C2630 C2632 ) C2630_=_C2633( C2630 C2633 ) C2630_=_C2634( C2630 C2634 ) C2630_=_C2635( C2630 C2635 ) C2630_=_C2636( C2630 C2636 ) C2630_=_C2657( C2630 C2657 ) \nC2631_=_C2632( C2631 C2632 ) C2631_=_C2633( C2631 C2633 ) C2631_=_C2634( C2631 C2634 ) C2631_=_C2635( C2631 C2635 ) C2631_=_C2636( C2631 C2636 ) C2631_=_C2638( C2631 C2638 ) \nC2631_=_C2657( C2631 C2657 ) C2631_=_C2663( C2631 C2663 ) C2631_=_C2664( C2631 C2664 ) C2631_=_C2665( C2631 C2665 ) C2631_=_C2666( C2631 C2666 ) C2632_=_C2633( C2632 C2633 ) \nC2632_=_C2634( C2632 C2634 ) C2632_=_C2635( C2632 C2635 ) C2632_=_C2636( C2632 C2636 ) C2633_=_C2634( C2633 C2634 ) C2633_=_C2635( C2633 C2635 ) C2633_=_C2636( C2633 C2636 ) \nC2633_=_C2663( C2633 C2663 ) C2634_=_C2635( C2634 C2635 ) C2634_=_C2636( C2634 C2636 ) C2634_=_C2664( C2634 C2664 ) C2635_=_C2636( C2635 C2636 ) C2635_=_C2665( C2635 C2665 ) \nC2636_=_C2666( C2636 C2666 ) C2638_=_C2657( C2638 C2657 ) C2638_=_C2663( C2638 C2663 ) C2638_=_C2664( C2638 C2664 ) C2638_=_C2665( C2638 C2665 ) C2638_=_C2666( C2638 C2666 ) \nC2657_=_C2663( C2657 C2663 ) C2657_=_C2664( C2657 C2664 ) C2657_=_C2665( C2657 C2665 ) C2657_=_C2666( C2657 C2666 ) C2663_=_C2664( C2663 C2664 ) C2663_=_C2665( C2663 C2665 ) \nC2663_=_C2666( C2663 C2666 ) C2664_=_C2665( C2664 C2665 ) C2664_=_C2666( C2664 C2666 ) C2665_=_C2666( C2665 C2666 ) "];610-&gt;665[label="29: C374 C375 C434 C626 C627 \nC860 C863 C891 C894 C981 C984 \nC1024 C1027 C1245 C2551 C2557 C2629 \nC2630 C2632 C2633 C2634 C2635 C2636 \nC2638 C2657 C2663 C2664 C2665 C2666 \n208: C374_=_C375 ,C374_=_C626 ,C374_=_C860 ,C374_=_C891 ,C374_=_C981 ,\nC374_=_C1024 ,C374_=_C1245 ,C374_=_C2629 ,C374_=_C2630 ,C374_=_C2632 ,C374_=_C2633 ,\nC374_=_C2634 ,C374_=_C2635 ,C374_=_C2636 ,C375_=_C434 ,C375_=_C627 ,C375_=_C863 ,\nC375_=_C894 ,C375_=_C984 ,C375_=_C1027 ,C375_=_C2551 ,C375_=_C2557 ,C375_=_C2638 ,\nC375_=_C2657 ,C375_=_C2663 ,C375_=_C2664 ,C375_=_C2665 ,C375_=_C2666 ,C434_=_C627 ,\nC434_=_C863 ,C434_=_C894 ,C434_=_C984 ,C434_=_C1027 ,C434_=_C2551 ,C434_=_C2557 ,\nC434_=_C2638 ,C434_=_C2657 ,C434_=_C2663 ,C434_=_C2664 ,C434_=_C2665 ,C434_=_C2666 ,\nC626_=_C627 ,C626_=_C860 ,C626_=_C891 ,C626_=_C981 ,C626_=_C1024 ,C626_=_C1245 ,\nC626_=_C2629 ,C626_=_C2630 ,C626_=_C2632 ,C626_=_C2633 ,C626_=_C2634 ,C626_=_C2635 ,\nC626_=_C2636 ,C627_=_C863 ,C627_=_C894 ,C627_=_C984 ,C627_=_C1027 ,C627_=_C2551 ,\nC627_=_C2557 ,C627_=_C2638 ,C627_=_C2657 ,C627_=_C2663 ,C627_=_C2664 ,C627_=_C2665 ,\nC627_=_C2666 ,C860_=_C863 ,C860_=_C891 ,C860_=_C981 ,C860_=_C1024 ,C860_=_C1245 ,\nC860_=_C2629 ,C860_=_C2630 ,C860_=_C2632 ,C860_=_C2633 ,C860_=_C2634 ,C860_=_C2635 ,\nC860_=_C2636 ,C863_=_C894 ,C863_=_C984 ,C863_=_C1027 ,C863_=_C2551 ,C863_=_C2557 ,\nC863_=_C2638 ,C863_=_C2657 ,C863_=_C2663 ,C863_=_C2664 ,C863_=_C2665 ,C863_=_C2666 ,\nC891_=_C894 ,C891_=_C981 ,C891_=_C1024 ,C891_=_C1245 ,C891_=_C2629 ,C891_=_C2630 ,\nC891_=_C2632 ,C891_=_C2633 ,C891_=_C2634 ,C891_=_C2635 ,C891_=_C2636 ,C894_=_C984 ,\nC894_=_C1027 ,C894_=_C2551 ,C894_=_C2557 ,C894_=_C2638 ,C894_=_C2657 ,C894_=_C2663 ,\nC894_=_C2664 ,C894_=_C2665 ,C894_=_C2666 ,C981_=_C984 ,C981_=_C1024 ,C981_=_C1245 ,\nC981_=_C2629 ,C981_=_C2630 ,C981_=_C2632 ,C981_=_C2633 ,C981_=_C2634 ,C981_=_C2635 ,\nC981_=_C2636 ,C984_=_C1027 ,C984_=_C2551 ,C984_=_C2557 ,C984_=_C2638 ,C984_=_C2657 ,\nC984_=_C2663 ,C984_=_C2664 ,C984_=_C2665 ,C984_=_C2666 ,C1024_=_C1027 ,C1024_=_C1245 ,\nC1024_=_C2629 ,C1024_=_C2630 ,C1024_=_C2632</w:t>
      </w:r>
    </w:p>
    <w:p>
      <w:pPr>
        <w:pStyle w:val="PreformattedText"/>
        <w:bidi w:val="0"/>
        <w:spacing w:before="0" w:after="0"/>
        <w:jc w:val="left"/>
        <w:rPr/>
      </w:pPr>
      <w:r>
        <w:rPr/>
        <w:t xml:space="preserve"> </w:t>
      </w:r>
      <w:r>
        <w:rPr/>
        <w:t>,C1024_=_C2633 ,C1024_=_C2634 ,C1024_=_C2635 ,\nC1024_=_C2636 ,C1027_=_C2551 ,C1027_=_C2557 ,C1027_=_C2638 ,C1027_=_C2657 ,C1027_=_C2663 ,\nC1027_=_C2664 ,C1027_=_C2665 ,C1027_=_C2666 ,C1245_=_C2629 ,C1245_=_C2630 ,C1245_=_C2632 ,\nC1245_=_C2633 ,C1245_=_C2634 ,C1245_=_C2635 ,C1245_=_C2636 ,C2551_=_C2557 ,C2551_=_C2638 ,\nC2551_=_C2657 ,C2551_=_C2663 ,C2551_=_C2664 ,C2551_=_C2665 ,C2551_=_C2666 ,C2557_=_C2638 ,\nC2557_=_C2657 ,C2557_=_C2663 ,C2557_=_C2664 ,C2557_=_C2665 ,C2557_=_C2666 ,C2629_=_C2630 ,\nC2629_=_C2632 ,C2629_=_C2633 ,C2629_=_C2634 ,C2629_=_C2635 ,C2629_=_C2636 ,C2629_=_C2638 ,\nC2630_=_C2632 ,C2630_=_C2633 ,C2630_=_C2634 ,C2630_=_C2635 ,C2630_=_C2636 ,C2630_=_C2657 ,\nC2632_=_C2633 ,C2632_=_C2634 ,C2632_=_C2635 ,C2632_=_C2636 ,C2633_=_C2634 ,C2633_=_C2635 ,\nC2633_=_C2636 ,C2633_=_C2663 ,C2634_=_C2635 ,C2634_=_C2636 ,C2634_=_C2664 ,C2635_=_C2636 ,\nC2635_=_C2665 ,C2636_=_C2666 ,C2638_=_C2657 ,C2638_=_C2663 ,C2638_=_C2664 ,C2638_=_C2665 ,\nC2638_=_C2666 ,C2657_=_C2663 ,C2657_=_C2664 ,C2657_=_C2665 ,C2657_=_C2666 ,C2663_=_C2664 ,\nC2663_=_C2665 ,C2663_=_C2666 ,C2664_=_C2665 ,C2664_=_C2666 ,C2665_=_C2666 ,"];666[shape=box, label="id:666 level: 10\n36: C387 C388 C416 C441 C442 \nC462 C463 C480 C678 C711 C743 \nC904 C1003 C1004 C1044 C2512 C2513 \nC2523 C2524 C3020 C3021 C3027 C3028 \nC3329 C3330 C3335 C3336 C3452 C3453 \nC3456 C3457 C3758 C3759 C3760 C3761 \nC3767 \n338: C387_=_C388( C387 C388 ) C387_=_C441( C387 C441 ) C387_=_C462( C387 C462 ) C387_=_C480( C387 C480 ) C387_=_C711( C387 C711 ) \nC387_=_C1003( C387 C1003 ) C387_=_C1044( C387 C1044 ) C387_=_C2512( C387 C2512 ) C387_=_C2523( C387 C2523 ) C387_=_C3020( C387 C3020 ) C387_=_C3027( C387 C3027 ) \nC387_=_C3329( C387 C3329 ) C387_=_C3335( C387 C3335 ) C387_=_C3452( C387 C3452 ) C387_=_C3456( C387 C3456 ) C387_=_C3758( C387 C3758 ) C387_=_C3760( C387 C3760 ) \nC387_=_C3767( C387 C3767 ) C388_=_C416( C388 C416 ) C388_=_C442( C388 C442 ) C388_=_C463( C388 C463 ) C388_=_C678( C388 C678 ) C388_=_C743( C388 C743 ) \nC388_=_C904( C388 C904 ) C388_=_C1004( C388 C1004 ) C388_=_C2513( C388 C2513 ) C388_=_C2524( C388 C2524 ) C388_=_C3021( C388 C3021 ) C388_=_C3028( C388 C3028 ) \nC388_=_C3330( C388 C3330 ) C388_=_C3336( C388 C3336 ) C388_=_C3453( C388 C3453 ) C388_=_C3457( C388 C3457 ) C388_=_C3759( C388 C3759 ) C388_=_C3761( C388 C3761 ) \nC388_=_C3767( C388 C3767 ) C416_=_C442( C416 C442 ) C416_=_C463( C416 C463 ) C416_=_C678( C416 C678 ) C416_=_C743( C416 C743 ) C416_=_C904( C416 C904 ) \nC416_=_C1004( C416 C1004 ) C416_=_C2513( C416 C2513 ) C416_=_C2524( C416 C2524 ) C416_=_C3021( C416 C3021 ) C416_=_C3028( C416 C3028 ) C416_=_C3330( C416 C3330 ) \nC416_=_C3336( C416 C3336 ) C416_=_C3453( C416 C3453 ) C416_=_C3457( C416 C3457 ) C416_=_C3759( C416 C3759 ) C416_=_C3761( C416 C3761 ) C416_=_C3767( C416 C3767 ) \nC441_=_C442( C441 C442 ) C441_=_C462( C441 C462 ) C441_=_C480( C441 C480 ) C441_=_C711( C441 C711 ) C441_=_C1003( C441 C1003 ) C441_=_C1044( C441 C1044 ) \nC441_=_C2512( C441 C2512 ) C441_=_C2523( C441 C2523 ) C441_=_C3020( C441 C3020 ) C441_=_C3027( C441 C3027 ) C441_=_C3329( C441 C3329 ) C441_=_C3335( C441 C3335 ) \nC441_=_C3452( C441 C3452 ) C441_=_C3456( C441 C3456 ) C441_=_C3758( C441 C3758 ) C441_=_C3760( C441 C3760 ) C441_=_C3767( C441 C3767 ) C442_=_C463( C442 C463 ) \nC442_=_C678( C442 C678 ) C442_=_C743( C442 C743 ) C442_=_C904( C442 C904 ) C442_=_C1004( C442 C1004 ) C442_=_C2513( C442 C2513 ) C442_=_C2524( C442 C2524 ) \nC442_=_C3021( C442 C3021 ) C442_=_C3028( C442 C3028 ) C442_=_C3330( C442 C3330 ) C442_=_C3336( C442 C3336 ) C442_=_C3453( C442 C3453 ) C442_=_C3457( C442 C3457 ) \nC442_=_C3759( C442 C3759 ) C442_=_C3761( C442 C3761 ) C442_=_C3767( C442 C3767 ) C462_=_C463( C462 C463 ) C462_=_C480( C462 C480 ) C462_=_C711( C462 C711 ) \nC462_=_C1003( C462 C1003 ) C462_=_C1044( C462 C1044 ) C462_=_C2512( C462 C2512 ) C462_=_C2523( C462 C2523 ) C462_=_C3020( C462 C3020 ) C462_=_C3027( C462 C3027 ) \nC462_=_C3329( C462 C3329 ) C462_=_C3335( C462 C3335 ) C462_=_C3452( C462 C3452 ) C462_=_C3456( C462 C3456 ) C462_=_C3758( C462 C3758 ) C462_=_C3760( C462 C3760 ) \nC462_=_C3767( C462 C3767 ) C463_=_C678( C463 C678 ) C463_=_C743( C463 C743 ) C463_=_C904( C463 C904 ) C463_=_C1004( C463 C1004 ) C463_=_C2513( C463 C2513 ) \nC463_=_C2524( C463 C2524 ) C463_=_C3021( C463 C3021 ) C463_=_C3028( C463 C3028 ) C463_=_C3330( C463 C3330 ) C463_=_C3336( C463 C3336 ) C463_=_C3453( C463 C3453 ) \nC463_=_C3457( C463 C3457 ) C463_=_C3759( C463 C3759 ) C463_=_C3761( C463 C3761 ) C463_=_C3767( C463 C3767 ) C480_=_C711( C480 C711 ) C480_=_C1003( C480 C1003 ) \nC480_=_C1044( C480 C1044 ) C480_=_C2512( C480 C2512 ) C480_=_C2523( C480 C2523 ) C480_=_C3020( C480 C3020 ) C480_=_C3027( C480 C3027 ) C480_=_C3329( C480 C3329 ) \nC480_=_C3335( C480 C3335 ) C480_=_C3452( C480 C3452 ) C480_=_C3456( C480 C3456 ) C480_=_C3758( C480 C3758 ) C480_=_C3760( C480 C3760 ) C480_=_C3767( C480 C3767 ) \nC678_=_C743( C678 C743 ) C678_=_C904( C678 C904 ) C678_=_C1004( C678 C1004 ) C678_=_C2513( C678 C2513 ) C678_=_C2524( C678 C2524 ) C678_=_C3021( C678 C3021 ) \nC678_=_C3028( C678 C3028 ) C678_=_C3330( C678 C3330 ) C678_=_C3336( C678 C3336 ) C678_=_C3453( C678 C3453 ) C678_=_C3457( C678 C3457 ) C678_=_C3759( C678 C3759 ) \nC678_=_C3761( C678 C3761 ) C678_=_C3767( C678 C3767 ) C711_=_C1003( C711 C1003 ) C711_=_C1044( C711 C1044 ) C711_=_C2512( C711 C2512 ) C711_=_C2523( C711 C2523 ) \nC711_=_C3020( C711 C3020 ) C711_=_C3027( C711 C3027 ) C711_=_C3329( C711 C3329 ) C711_=_C3335( C711 C3335 ) C711_=_C3452( C711 C3452 ) C711_=_C3456( C711 C3456 ) \nC711_=_C3758( C711 C3758 ) C711_=_C3760( C711 C3760 ) C711_=_C3767( C711 C3767 ) C743_=_C904( C743 C904 ) C743_=_C1004( C743 C1004 ) C743_=_C2513( C743 C2513 ) \nC743_=_C2524( C743 C2524 ) C743_=_C3021( C743 C3021 ) C743_=_C3028( C743 C3028 ) C743_=_C3330( C743 C3330 ) C743_=_C3336( C743 C3336 ) C743_=_C3453( C743 C3453 ) \nC743_=_C3457( C743 C3457 ) C743_=_C3759( C743 C3759 ) C743_=_C3761( C743 C3761 ) C743_=_C3767( C743 C3767 ) C904_=_C1004( C904 C1004 ) C904_=_C2513( C904 C2513 ) \nC904_=_C2524( C904 C2524 ) C904_=_C3021( C904 C3021 ) C904_=_C3028( C904 C3028 ) C904_=_C3330( C904 C3330 ) C904_=_C3336( C904 C3336 ) C904_=_C3453( C904 C3453 ) \nC904_=_C3457( C904 C3457 ) C904_=_C3759( C904 C3759 ) C904_=_C3761( C904 C3761 ) C904_=_C3767( C904 C3767 ) C1003_=_C1004( C1003 C1004 ) C1003_=_C1044( C1003 C1044 ) \nC1003_=_C2512( C1003 C2512 ) C1003_=_C2523( C1003 C2523 ) C1003_=_C3020( C1003 C3020 ) C1003_=_C3027( C1003 C3027 ) C1003_=_C3329( C1003 C3329 ) C1003_=_C3335( C1003 C3335 ) \nC1003_=_C3452( C1003 C3452 ) C1003_=_C3456( C1003 C3456 ) C1003_=_C3758( C1003 C3758 ) C1003_=_C3760( C1003 C3760 ) C1003_=_C3767( C1003 C3767 ) C1004_=_C2513( C1004 C2513 ) \nC1004_=_C2524( C1004 C2524 ) C1004_=_C3021( C1004 C3021 ) C1004_=_C3028( C1004 C3028 ) C1004_=_C3330( C1004 C3330 ) C1004_=_C3336( C1004 C3336 ) C1004_=_C3453( C1004 C3453 ) \nC1004_=_C3457( C1004 C3457 ) C1004_=_C3759( C1004 C3759 ) C1004_=_C3761( C1004 C3761 ) C1004_=_C3767( C1004 C3767 ) C1044_=_C2512( C1044 C2512 ) C1044_=_C2523( C1044 C2523 ) \nC1044_=_C3020( C1044 C3020 ) C1044_=_C3027( C1044 C3027 ) C1044_=_C3329( C1044 C3329 ) C1044_=_C3335( C1044 C3335 ) C1044_=_C3452( C1044 C3452 ) C1044_=_C3456( C1044 C3456 ) \nC1044_=_C3758( C1044 C3758 ) C1044_=_C3760( C1044 C3760 ) C1044_=_C3767( C1044 C3767 ) C2512_=_C2513( C2512 C2513 ) C2512_=_C2523( C2512 C2523 ) C2512_=_C3020( C2512 C3020 ) \nC2512_=_C3027( C2512 C3027 ) C2512_=_C3329( C2512 C3329 ) C2512_=_C3335( C2512 C3335 ) C2512_=_C3452( C2512 C3452 ) C2512_=_C3456( C2512 C3456 ) C2512_=_C3758( C2512 C3758 ) \nC2512_=_C3760( C2512 C3760 ) C2512_=_C3767( C2512 C3767 ) C2513_=_C2524( C2513 C2524 ) C2513_=_C3021( C2513 C3021 ) C2513_=_C3028( C2513 C3028 ) C2513_=_C3330( C2513 C3330 ) \nC2513_=_C3336( C2513 C3336 ) C2513_=_C3453( C2513 C3453 ) C2513_=_C3457( C2513 C3457 ) C2513_=_C3759( C2513 C3759 ) C2513_=_C3761( C2513 C3761 ) C2513_=_C3767( C2513 C3767 ) \nC2523_=_C2524( C2523 C2524 ) C2523_=_C3020( C2523 C3020 ) C2523_=_C3027( C2523 C3027 ) C2523_=_C3329( C2523 C3329 ) C2523_=_C3335( C2523 C3335 ) C2523_=_C3452( C2523 C3452 ) \nC2523_=_C3456( C2523 C3456 ) C2523_=_C3758( C2523 C3758 ) C2523_=_C3760( C2523 C3760 ) C2523_=_C3767( C2523 C3767 ) C2524_=_C3021( C2524 C3021 ) C2524_=_C3028( C2524 C3028 ) \nC2524_=_C3330( C2524 C3330 ) C2524_=_C3336( C2524 C3336 ) C2524_=_C3453( C2524 C3453 ) C2524_=_C3457( C2524 C3457 ) C2524_=_C3759( C2524 C3759 ) C2524_=_C3761( C2524 C3761 ) \nC2524_=_C3767( C2524 C3767 ) C3020_=_C3021( C3020 C3021 ) C3020_=_C3027( C3020 C3027 ) C3020_=_C3329( C3020 C3329 ) C3020_=_C3335( C3020 C3335 ) C3020_=_C3452( C3020 C3452 ) \nC3020_=_C3456( C3020 C3456 ) C3020_=_C3758( C3020 C3758 ) C3020_=_C3760( C3020 C3760 ) C3020_=_C3767( C3020 C3767 ) C3021_=_C3028( C3021 C3028 ) C3021_=_C3330( C3021 C3330 ) \nC3021_=_C3336( C3021 C3336 ) C3021_=_C3453( C3021 C3453 ) C3021_=_C3457( C3021 C3457 ) C3021_=_C3759( C3021 C3759 ) C3021_=_C3761( C3021 C3761 ) C3021_=_C3767( C3021 C3767 ) \nC3027_=_C3028( C3027 C3028 ) C3027_=_C3329( C3027 C3329 ) C3027_=_C3335( C3027 C3335 ) C3027_=_C3452( C3027 C3452 ) C3027_=_C3456( C3027 C3456 ) C3027_=_C3758( C3027 C3758 ) \nC3027_=_C3760( C3027 C3760 ) C3027_=_C3767( C3027 C3767 ) C3028_=_C3330( C3028 C3330 ) C3028_=_C3336( C3028 C3336 ) C3028_=_C3453( C3028 C3453 ) C3028_=_C3457( C3028 C3457 ) \nC3028_=_C3759( C3028 C3759 ) C3028_=_C3761( C3028 C3761 ) C3028_=_C3767( C3028 C3767 ) C3329_=_C3330( C3329 C3330 ) C3329_=_C3335( C3329 C3335 ) C3329_=_C3452( C3329 C3452 ) \nC3329_=_C3456( C3329 C3456 ) C3329_=_C3758( C3329 C3758 ) C3329_=_C3760( C3329 C3760 ) C3329_=_C3767( C3329 C3767 ) C3330_=_C3336( C3330 C3336 ) C3330_=_C3453( C3330 C3453 ) \nC3330_=_C3457( C3330 C3457 ) C3330_=_C3759( C3330 C3759 ) C3330_=_C3761( C3330 C3761 ) C3330_=_C3767( C3330 C3767 ) C3335_=_C3336( C3335 C3336 ) C3335_=_C3452(</w:t>
      </w:r>
    </w:p>
    <w:p>
      <w:pPr>
        <w:pStyle w:val="PreformattedText"/>
        <w:bidi w:val="0"/>
        <w:spacing w:before="0" w:after="0"/>
        <w:jc w:val="left"/>
        <w:rPr/>
      </w:pPr>
      <w:r>
        <w:rPr/>
        <w:t xml:space="preserve"> </w:t>
      </w:r>
      <w:r>
        <w:rPr/>
        <w:t>C3335 C3452 ) \nC3335_=_C3456( C3335 C3456 ) C3335_=_C3758( C3335 C3758 ) C3335_=_C3760( C3335 C3760 ) C3335_=_C3767( C3335 C3767 ) C3336_=_C3453( C3336 C3453 ) C3336_=_C3457( C3336 C3457 ) \nC3336_=_C3759( C3336 C3759 ) C3336_=_C3761( C3336 C3761 ) C3336_=_C3767( C3336 C3767 ) C3452_=_C3453( C3452 C3453 ) C3452_=_C3456( C3452 C3456 ) C3452_=_C3758( C3452 C3758 ) \nC3452_=_C3760( C3452 C3760 ) C3452_=_C3767( C3452 C3767 ) C3453_=_C3457( C3453 C3457 ) C3453_=_C3759( C3453 C3759 ) C3453_=_C3761( C3453 C3761 ) C3453_=_C3767( C3453 C3767 ) \nC3456_=_C3457( C3456 C3457 ) C3456_=_C3758( C3456 C3758 ) C3456_=_C3760( C3456 C3760 ) C3456_=_C3767( C3456 C3767 ) C3457_=_C3759( C3457 C3759 ) C3457_=_C3761( C3457 C3761 ) \nC3457_=_C3767( C3457 C3767 ) C3758_=_C3759( C3758 C3759 ) C3758_=_C3760( C3758 C3760 ) C3758_=_C3767( C3758 C3767 ) C3759_=_C3761( C3759 C3761 ) C3759_=_C3767( C3759 C3767 ) \nC3760_=_C3761( C3760 C3761 ) C3760_=_C3767( C3760 C3767 ) C3761_=_C3767( C3761 C3767 ) "];612-&gt;666[label="35: C387 C388 C416 C441 C442 \nC462 C463 C480 C678 C711 C743 \nC904 C1003 C1004 C1044 C2512 C2513 \nC2523 C2524 C3020 C3021 C3027 C3028 \nC3329 C3330 C3335 C3336 C3452 C3453 \nC3456 C3457 C3758 C3759 C3760 C3761 \n303: C387_=_C388 ,C387_=_C441 ,C387_=_C462 ,C387_=_C480 ,C387_=_C711 ,\nC387_=_C1003 ,C387_=_C1044 ,C387_=_C2512 ,C387_=_C2523 ,C387_=_C3020 ,C387_=_C3027 ,\nC387_=_C3329 ,C387_=_C3335 ,C387_=_C3452 ,C387_=_C3456 ,C387_=_C3758 ,C387_=_C3760 ,\nC388_=_C416 ,C388_=_C442 ,C388_=_C463 ,C388_=_C678 ,C388_=_C743 ,C388_=_C904 ,\nC388_=_C1004 ,C388_=_C2513 ,C388_=_C2524 ,C388_=_C3021 ,C388_=_C3028 ,C388_=_C3330 ,\nC388_=_C3336 ,C388_=_C3453 ,C388_=_C3457 ,C388_=_C3759 ,C388_=_C3761 ,C416_=_C442 ,\nC416_=_C463 ,C416_=_C678 ,C416_=_C743 ,C416_=_C904 ,C416_=_C1004 ,C416_=_C2513 ,\nC416_=_C2524 ,C416_=_C3021 ,C416_=_C3028 ,C416_=_C3330 ,C416_=_C3336 ,C416_=_C3453 ,\nC416_=_C3457 ,C416_=_C3759 ,C416_=_C3761 ,C441_=_C442 ,C441_=_C462 ,C441_=_C480 ,\nC441_=_C711 ,C441_=_C1003 ,C441_=_C1044 ,C441_=_C2512 ,C441_=_C2523 ,C441_=_C3020 ,\nC441_=_C3027 ,C441_=_C3329 ,C441_=_C3335 ,C441_=_C3452 ,C441_=_C3456 ,C441_=_C3758 ,\nC441_=_C3760 ,C442_=_C463 ,C442_=_C678 ,C442_=_C743 ,C442_=_C904 ,C442_=_C1004 ,\nC442_=_C2513 ,C442_=_C2524 ,C442_=_C3021 ,C442_=_C3028 ,C442_=_C3330 ,C442_=_C3336 ,\nC442_=_C3453 ,C442_=_C3457 ,C442_=_C3759 ,C442_=_C3761 ,C462_=_C463 ,C462_=_C480 ,\nC462_=_C711 ,C462_=_C1003 ,C462_=_C1044 ,C462_=_C2512 ,C462_=_C2523 ,C462_=_C3020 ,\nC462_=_C3027 ,C462_=_C3329 ,C462_=_C3335 ,C462_=_C3452 ,C462_=_C3456 ,C462_=_C3758 ,\nC462_=_C3760 ,C463_=_C678 ,C463_=_C743 ,C463_=_C904 ,C463_=_C1004 ,C463_=_C2513 ,\nC463_=_C2524 ,C463_=_C3021 ,C463_=_C3028 ,C463_=_C3330 ,C463_=_C3336 ,C463_=_C3453 ,\nC463_=_C3457 ,C463_=_C3759 ,C463_=_C3761 ,C480_=_C711 ,C480_=_C1003 ,C480_=_C1044 ,\nC480_=_C2512 ,C480_=_C2523 ,C480_=_C3020 ,C480_=_C3027 ,C480_=_C3329 ,C480_=_C3335 ,\nC480_=_C3452 ,C480_=_C3456 ,C480_=_C3758 ,C480_=_C3760 ,C678_=_C743 ,C678_=_C904 ,\nC678_=_C1004 ,C678_=_C2513 ,C678_=_C2524 ,C678_=_C3021 ,C678_=_C3028 ,C678_=_C3330 ,\nC678_=_C3336 ,C678_=_C3453 ,C678_=_C3457 ,C678_=_C3759 ,C678_=_C3761 ,C711_=_C1003 ,\nC711_=_C1044 ,C711_=_C2512 ,C711_=_C2523 ,C711_=_C3020 ,C711_=_C3027 ,C711_=_C3329 ,\nC711_=_C3335 ,C711_=_C3452 ,C711_=_C3456 ,C711_=_C3758 ,C711_=_C3760 ,C743_=_C904 ,\nC743_=_C1004 ,C743_=_C2513 ,C743_=_C2524 ,C743_=_C3021 ,C743_=_C3028 ,C743_=_C3330 ,\nC743_=_C3336 ,C743_=_C3453 ,C743_=_C3457 ,C743_=_C3759 ,C743_=_C3761 ,C904_=_C1004 ,\nC904_=_C2513 ,C904_=_C2524 ,C904_=_C3021 ,C904_=_C3028 ,C904_=_C3330 ,C904_=_C3336 ,\nC904_=_C3453 ,C904_=_C3457 ,C904_=_C3759 ,C904_=_C3761 ,C1003_=_C1004 ,C1003_=_C1044 ,\nC1003_=_C2512 ,C1003_=_C2523 ,C1003_=_C3020 ,C1003_=_C3027 ,C1003_=_C3329 ,C1003_=_C3335 ,\nC1003_=_C3452 ,C1003_=_C3456 ,C1003_=_C3758 ,C1003_=_C3760 ,C1004_=_C2513 ,C1004_=_C2524 ,\nC1004_=_C3021 ,C1004_=_C3028 ,C1004_=_C3330 ,C1004_=_C3336 ,C1004_=_C3453 ,C1004_=_C3457 ,\nC1004_=_C3759 ,C1004_=_C3761 ,C1044_=_C2512 ,C1044_=_C2523 ,C1044_=_C3020 ,C1044_=_C3027 ,\nC1044_=_C3329 ,C1044_=_C3335 ,C1044_=_C3452 ,C1044_=_C3456 ,C1044_=_C3758 ,C1044_=_C3760 ,\nC2512_=_C2513 ,C2512_=_C2523 ,C2512_=_C3020 ,C2512_=_C3027 ,C2512_=_C3329 ,C2512_=_C3335 ,\nC2512_=_C3452 ,C2512_=_C3456 ,C2512_=_C3758 ,C2512_=_C3760 ,C2513_=_C2524 ,C2513_=_C3021 ,\nC2513_=_C3028 ,C2513_=_C3330 ,C2513_=_C3336 ,C2513_=_C3453 ,C2513_=_C3457 ,C2513_=_C3759 ,\nC2513_=_C3761 ,C2523_=_C2524 ,C2523_=_C3020 ,C2523_=_C3027 ,C2523_=_C3329 ,C2523_=_C3335 ,\nC2523_=_C3452 ,C2523_=_C3456 ,C2523_=_C3758 ,C2523_=_C3760 ,C2524_=_C3021 ,C2524_=_C3028 ,\nC2524_=_C3330 ,C2524_=_C3336 ,C2524_=_C3453 ,C2524_=_C3457 ,C2524_=_C3759 ,C2524_=_C3761 ,\nC3020_=_C3021 ,C3020_=_C3027 ,C3020_=_C3329 ,C3020_=_C3335 ,C3020_=_C3452 ,C3020_=_C3456 ,\nC3020_=_C3758 ,C3020_=_C3760 ,C3021_=_C3028 ,C3021_=_C3330 ,C3021_=_C3336 ,C3021_=_C3453 ,\nC3021_=_C3457 ,C3021_=_C3759 ,C3021_=_C3761 ,C3027_=_C3028 ,C3027_=_C3329 ,C3027_=_C3335 ,\nC3027_=_C3452 ,C3027_=_C3456 ,C3027_=_C3758 ,C3027_=_C3760 ,C3028_=_C3330 ,C3028_=_C3336 ,\nC3028_=_C3453 ,C3028_=_C3457 ,C3028_=_C3759 ,C3028_=_C3761 ,C3329_=_C3330 ,C3329_=_C3335 ,\nC3329_=_C3452 ,C3329_=_C3456 ,C3329_=_C3758 ,C3329_=_C3760 ,C3330_=_C3336 ,C3330_=_C3453 ,\nC3330_=_C3457 ,C3330_=_C3759 ,C3330_=_C3761 ,C3335_=_C3336 ,C3335_=_C3452 ,C3335_=_C3456 ,\nC3335_=_C3758 ,C3335_=_C3760 ,C3336_=_C3453 ,C3336_=_C3457 ,C3336_=_C3759 ,C3336_=_C3761 ,\nC3452_=_C3453 ,C3452_=_C3456 ,C3452_=_C3758 ,C3452_=_C3760 ,C3453_=_C3457 ,C3453_=_C3759 ,\nC3453_=_C3761 ,C3456_=_C3457 ,C3456_=_C3758 ,C3456_=_C3760 ,C3457_=_C3759 ,C3457_=_C3761 ,\nC3758_=_C3759 ,C3758_=_C3760 ,C3759_=_C3761 ,C3760_=_C3761 ,"];667[shape=box, label="id:667 level: 10\n40: C371 C383 C402 C412 C432 \nC438 C459 C625 C638 C660 C674 \nC697 C710 C888 C900 C977 C1000 \nC1020 C1040 C2503 C2504 C2505 C2506 \nC2507 C2508 C2509 C2510 C2511 C2512 \nC2513 C2521 C3017 C3025 C3327 C3333 \nC3450 C3454 C3757 C3758 C3759 \n419: C371_=_C383( C371 C383 ) C371_=_C402( C371 C402 ) C371_=_C432( C371 C432 ) C371_=_C625( C371 C625 ) C371_=_C660( C371 C660 ) \nC371_=_C697( C371 C697 ) C371_=_C888( C371 C888 ) C371_=_C977( C371 C977 ) C371_=_C1020( C371 C1020 ) C371_=_C2503( C371 C2503 ) C371_=_C2504( C371 C2504 ) \nC371_=_C2505( C371 C2505 ) C371_=_C2506( C371 C2506 ) C371_=_C2507( C371 C2507 ) C371_=_C2508( C371 C2508 ) C371_=_C2509( C371 C2509 ) C371_=_C2510( C371 C2510 ) \nC371_=_C2511( C371 C2511 ) C371_=_C2512( C371 C2512 ) C371_=_C2513( C371 C2513 ) C383_=_C412( C383 C412 ) C383_=_C438( C383 C438 ) C383_=_C459( C383 C459 ) \nC383_=_C638( C383 C638 ) C383_=_C674( C383 C674 ) C383_=_C710( C383 C710 ) C383_=_C900( C383 C900 ) C383_=_C1000( C383 C1000 ) C383_=_C1040( C383 C1040 ) \nC383_=_C2510( C383 C2510 ) C383_=_C2521( C383 C2521 ) C383_=_C3017( C383 C3017 ) C383_=_C3025( C383 C3025 ) C383_=_C3327( C383 C3327 ) C383_=_C3333( C383 C3333 ) \nC383_=_C3450( C383 C3450 ) C383_=_C3454( C383 C3454 ) C383_=_C3757( C383 C3757 ) C383_=_C3758( C383 C3758 ) C383_=_C3759( C383 C3759 ) C402_=_C412( C402 C412 ) \nC402_=_C432( C402 C432 ) C402_=_C625( C402 C625 ) C402_=_C660( C402 C660 ) C402_=_C697( C402 C697 ) C402_=_C888( C402 C888 ) C402_=_C977( C402 C977 ) \nC402_=_C1020( C402 C1020 ) C402_=_C2503( C402 C2503 ) C402_=_C2504( C402 C2504 ) C402_=_C2505( C402 C2505 ) C402_=_C2506( C402 C2506 ) C402_=_C2507( C402 C2507 ) \nC402_=_C2508( C402 C2508 ) C402_=_C2509( C402 C2509 ) C402_=_C2510( C402 C2510 ) C402_=_C2511( C402 C2511 ) C402_=_C2512( C402 C2512 ) C402_=_C2513( C402 C2513 ) \nC412_=_C438( C412 C438 ) C412_=_C459( C412 C459 ) C412_=_C638( C412 C638 ) C412_=_C674( C412 C674 ) C412_=_C710( C412 C710 ) C412_=_C900( C412 C900 ) \nC412_=_C1000( C412 C1000 ) C412_=_C1040( C412 C1040 ) C412_=_C2510( C412 C2510 ) C412_=_C2521( C412 C2521 ) C412_=_C3017( C412 C3017 ) C412_=_C3025( C412 C3025 ) \nC412_=_C3327( C412 C3327 ) C412_=_C3333( C412 C3333 ) C412_=_C3450( C412 C3450 ) C412_=_C3454( C412 C3454 ) C412_=_C3757( C412 C3757 ) C412_=_C3758( C412 C3758 ) \nC412_=_C3759( C412 C3759 ) C432_=_C438( C432 C438 ) C432_=_C625( C432 C625 ) C432_=_C660( C432 C660 ) C432_=_C697( C432 C697 ) C432_=_C888( C432 C888 ) \nC432_=_C977( C432 C977 ) C432_=_C1020( C432 C1020 ) C432_=_C2503( C432 C2503 ) C432_=_C2504( C432 C2504 ) C432_=_C2505( C432 C2505 ) C432_=_C2506( C432 C2506 ) \nC432_=_C2507( C432 C2507 ) C432_=_C2508( C432 C2508 ) C432_=_C2509( C432 C2509 ) C432_=_C2510( C432 C2510 ) C432_=_C2511( C432 C2511 ) C432_=_C2512( C432 C2512 ) \nC432_=_C2513( C432 C2513 ) C438_=_C459( C438 C459 ) C438_=_C638( C438 C638 ) C438_=_C674( C438 C674 ) C438_=_C710( C438 C710 ) C438_=_C900( C438 C900 ) \nC438_=_C1000( C438 C1000 ) C438_=_C1040( C438 C1040 ) C438_=_C2510( C438 C2510 ) C438_=_C2521( C438 C2521 ) C438_=_C3017( C438 C3017 ) C438_=_C3025( C438 C3025 ) \nC438_=_C3327( C438 C3327 ) C438_=_C3333( C438 C3333 ) C438_=_C3450( C438 C3450 ) C438_=_C3454( C438 C3454 ) C438_=_C3757( C438 C3757 ) C438_=_C3758( C438 C3758 ) \nC438_=_C3759( C438 C3759 ) C459_=_C638( C459 C638 ) C459_=_C674( C459 C674 ) C459_=_C710( C459 C710 ) C459_=_C900( C459 C900 ) C459_=_C1000( C459 C1000 ) \nC459_=_C1040( C459 C1040 ) C459_=_C2510( C459 C2510 ) C459_=_C2521( C459 C2521 ) C459_=_C3017( C459 C3017 ) C459_=_C3025( C459 C3025 ) C459_=_C3327( C459 C3327 ) \nC459_=_C3333( C459 C3333 ) C459_=_C3450( C459 C3450 ) C459_=_C3454( C459 C3454 ) C459_=_C3757( C459 C3757 ) C459_=_C3758( C459 C3758 ) C459_=_C3759( C459 C3759 ) \nC625_=_C638( C625 C638 ) C625_=_C660( C625 C660 ) C625_=_C697( C625 C697 ) C625_=_C888( C625 C888 ) C625_=_C977( C625 C977 ) C625_=_C1020( C625 C1020 ) \nC625_=_C2503( C625 C2503 ) C625_=_C2504( C625 C2504 ) C625_=_C2505( C625 C2505 ) C625_=_C2506( C625 C2506 ) C625_=_C2507( C625 C2507 ) C625_=_C2508( C625 C2508 ) \nC625_=_C2509( C625 C2509 ) C625_=_C2510( C625 C2510 ) C625_=_C2511( C625 C2511 ) C625_=_C2512( C625 C2512 ) C625_=_C2513( C625 C2513 ) C638_=_C674(</w:t>
      </w:r>
    </w:p>
    <w:p>
      <w:pPr>
        <w:pStyle w:val="PreformattedText"/>
        <w:bidi w:val="0"/>
        <w:spacing w:before="0" w:after="0"/>
        <w:jc w:val="left"/>
        <w:rPr/>
      </w:pPr>
      <w:r>
        <w:rPr/>
        <w:t xml:space="preserve"> </w:t>
      </w:r>
      <w:r>
        <w:rPr/>
        <w:t>C638 C674 ) \nC638_=_C710( C638 C710 ) C638_=_C900( C638 C900 ) C638_=_C1000( C638 C1000 ) C638_=_C1040( C638 C1040 ) C638_=_C2510( C638 C2510 ) C638_=_C2521( C638 C2521 ) \nC638_=_C3017( C638 C3017 ) C638_=_C3025( C638 C3025 ) C638_=_C3327( C638 C3327 ) C638_=_C3333( C638 C3333 ) C638_=_C3450( C638 C3450 ) C638_=_C3454( C638 C3454 ) \nC638_=_C3757( C638 C3757 ) C638_=_C3758( C638 C3758 ) C638_=_C3759( C638 C3759 ) C660_=_C674( C660 C674 ) C660_=_C697( C660 C697 ) C660_=_C888( C660 C888 ) \nC660_=_C977( C660 C977 ) C660_=_C1020( C660 C1020 ) C660_=_C2503( C660 C2503 ) C660_=_C2504( C660 C2504 ) C660_=_C2505( C660 C2505 ) C660_=_C2506( C660 C2506 ) \nC660_=_C2507( C660 C2507 ) C660_=_C2508( C660 C2508 ) C660_=_C2509( C660 C2509 ) C660_=_C2510( C660 C2510 ) C660_=_C2511( C660 C2511 ) C660_=_C2512( C660 C2512 ) \nC660_=_C2513( C660 C2513 ) C674_=_C710( C674 C710 ) C674_=_C900( C674 C900 ) C674_=_C1000( C674 C1000 ) C674_=_C1040( C674 C1040 ) C674_=_C2510( C674 C2510 ) \nC674_=_C2521( C674 C2521 ) C674_=_C3017( C674 C3017 ) C674_=_C3025( C674 C3025 ) C674_=_C3327( C674 C3327 ) C674_=_C3333( C674 C3333 ) C674_=_C3450( C674 C3450 ) \nC674_=_C3454( C674 C3454 ) C674_=_C3757( C674 C3757 ) C674_=_C3758( C674 C3758 ) C674_=_C3759( C674 C3759 ) C697_=_C710( C697 C710 ) C697_=_C888( C697 C888 ) \nC697_=_C977( C697 C977 ) C697_=_C1020( C697 C1020 ) C697_=_C2503( C697 C2503 ) C697_=_C2504( C697 C2504 ) C697_=_C2505( C697 C2505 ) C697_=_C2506( C697 C2506 ) \nC697_=_C2507( C697 C2507 ) C697_=_C2508( C697 C2508 ) C697_=_C2509( C697 C2509 ) C697_=_C2510( C697 C2510 ) C697_=_C2511( C697 C2511 ) C697_=_C2512( C697 C2512 ) \nC697_=_C2513( C697 C2513 ) C710_=_C900( C710 C900 ) C710_=_C1000( C710 C1000 ) C710_=_C1040( C710 C1040 ) C710_=_C2510( C710 C2510 ) C710_=_C2521( C710 C2521 ) \nC710_=_C3017( C710 C3017 ) C710_=_C3025( C710 C3025 ) C710_=_C3327( C710 C3327 ) C710_=_C3333( C710 C3333 ) C710_=_C3450( C710 C3450 ) C710_=_C3454( C710 C3454 ) \nC710_=_C3757( C710 C3757 ) C710_=_C3758( C710 C3758 ) C710_=_C3759( C710 C3759 ) C888_=_C900( C888 C900 ) C888_=_C977( C888 C977 ) C888_=_C1020( C888 C1020 ) \nC888_=_C2503( C888 C2503 ) C888_=_C2504( C888 C2504 ) C888_=_C2505( C888 C2505 ) C888_=_C2506( C888 C2506 ) C888_=_C2507( C888 C2507 ) C888_=_C2508( C888 C2508 ) \nC888_=_C2509( C888 C2509 ) C888_=_C2510( C888 C2510 ) C888_=_C2511( C888 C2511 ) C888_=_C2512( C888 C2512 ) C888_=_C2513( C888 C2513 ) C900_=_C1000( C900 C1000 ) \nC900_=_C1040( C900 C1040 ) C900_=_C2510( C900 C2510 ) C900_=_C2521( C900 C2521 ) C900_=_C3017( C900 C3017 ) C900_=_C3025( C900 C3025 ) C900_=_C3327( C900 C3327 ) \nC900_=_C3333( C900 C3333 ) C900_=_C3450( C900 C3450 ) C900_=_C3454( C900 C3454 ) C900_=_C3757( C900 C3757 ) C900_=_C3758( C900 C3758 ) C900_=_C3759( C900 C3759 ) \nC977_=_C1000( C977 C1000 ) C977_=_C1020( C977 C1020 ) C977_=_C2503( C977 C2503 ) C977_=_C2504( C977 C2504 ) C977_=_C2505( C977 C2505 ) C977_=_C2506( C977 C2506 ) \nC977_=_C2507( C977 C2507 ) C977_=_C2508( C977 C2508 ) C977_=_C2509( C977 C2509 ) C977_=_C2510( C977 C2510 ) C977_=_C2511( C977 C2511 ) C977_=_C2512( C977 C2512 ) \nC977_=_C2513( C977 C2513 ) C1000_=_C1040( C1000 C1040 ) C1000_=_C2510( C1000 C2510 ) C1000_=_C2521( C1000 C2521 ) C1000_=_C3017( C1000 C3017 ) C1000_=_C3025( C1000 C3025 ) \nC1000_=_C3327( C1000 C3327 ) C1000_=_C3333( C1000 C3333 ) C1000_=_C3450( C1000 C3450 ) C1000_=_C3454( C1000 C3454 ) C1000_=_C3757( C1000 C3757 ) C1000_=_C3758( C1000 C3758 ) \nC1000_=_C3759( C1000 C3759 ) C1020_=_C1040( C1020 C1040 ) C1020_=_C2503( C1020 C2503 ) C1020_=_C2504( C1020 C2504 ) C1020_=_C2505( C1020 C2505 ) C1020_=_C2506( C1020 C2506 ) \nC1020_=_C2507( C1020 C2507 ) C1020_=_C2508( C1020 C2508 ) C1020_=_C2509( C1020 C2509 ) C1020_=_C2510( C1020 C2510 ) C1020_=_C2511( C1020 C2511 ) C1020_=_C2512( C1020 C2512 ) \nC1020_=_C2513( C1020 C2513 ) C1040_=_C2510( C1040 C2510 ) C1040_=_C2521( C1040 C2521 ) C1040_=_C3017( C1040 C3017 ) C1040_=_C3025( C1040 C3025 ) C1040_=_C3327( C1040 C3327 ) \nC1040_=_C3333( C1040 C3333 ) C1040_=_C3450( C1040 C3450 ) C1040_=_C3454( C1040 C3454 ) C1040_=_C3757( C1040 C3757 ) C1040_=_C3758( C1040 C3758 ) C1040_=_C3759( C1040 C3759 ) \nC2503_=_C2504( C2503 C2504 ) C2503_=_C2505( C2503 C2505 ) C2503_=_C2506( C2503 C2506 ) C2503_=_C2507( C2503 C2507 ) C2503_=_C2508( C2503 C2508 ) C2503_=_C2509( C2503 C2509 ) \nC2503_=_C2510( C2503 C2510 ) C2503_=_C2511( C2503 C2511 ) C2503_=_C2512( C2503 C2512 ) C2503_=_C2513( C2503 C2513 ) C2503_=_C2521( C2503 C2521 ) C2504_=_C2505( C2504 C2505 ) \nC2504_=_C2506( C2504 C2506 ) C2504_=_C2507( C2504 C2507 ) C2504_=_C2508( C2504 C2508 ) C2504_=_C2509( C2504 C2509 ) C2504_=_C2510( C2504 C2510 ) C2504_=_C2511( C2504 C2511 ) \nC2504_=_C2512( C2504 C2512 ) C2504_=_C2513( C2504 C2513 ) C2504_=_C3017( C2504 C3017 ) C2505_=_C2506( C2505 C2506 ) C2505_=_C2507( C2505 C2507 ) C2505_=_C2508( C2505 C2508 ) \nC2505_=_C2509( C2505 C2509 ) C2505_=_C2510( C2505 C2510 ) C2505_=_C2511( C2505 C2511 ) C2505_=_C2512( C2505 C2512 ) C2505_=_C2513( C2505 C2513 ) C2505_=_C3025( C2505 C3025 ) \nC2506_=_C2507( C2506 C2507 ) C2506_=_C2508( C2506 C2508 ) C2506_=_C2509( C2506 C2509 ) C2506_=_C2510( C2506 C2510 ) C2506_=_C2511( C2506 C2511 ) C2506_=_C2512( C2506 C2512 ) \nC2506_=_C2513( C2506 C2513 ) C2506_=_C3327( C2506 C3327 ) C2507_=_C2508( C2507 C2508 ) C2507_=_C2509( C2507 C2509 ) C2507_=_C2510( C2507 C2510 ) C2507_=_C2511( C2507 C2511 ) \nC2507_=_C2512( C2507 C2512 ) C2507_=_C2513( C2507 C2513 ) C2507_=_C3333( C2507 C3333 ) C2508_=_C2509( C2508 C2509 ) C2508_=_C2510( C2508 C2510 ) C2508_=_C2511( C2508 C2511 ) \nC2508_=_C2512( C2508 C2512 ) C2508_=_C2513( C2508 C2513 ) C2508_=_C3450( C2508 C3450 ) C2509_=_C2510( C2509 C2510 ) C2509_=_C2511( C2509 C2511 ) C2509_=_C2512( C2509 C2512 ) \nC2509_=_C2513( C2509 C2513 ) C2509_=_C3454( C2509 C3454 ) C2510_=_C2511( C2510 C2511 ) C2510_=_C2512( C2510 C2512 ) C2510_=_C2513( C2510 C2513 ) C2510_=_C2521( C2510 C2521 ) \nC2510_=_C3017( C2510 C3017 ) C2510_=_C3025( C2510 C3025 ) C2510_=_C3327( C2510 C3327 ) C2510_=_C3333( C2510 C3333 ) C2510_=_C3450( C2510 C3450 ) C2510_=_C3454( C2510 C3454 ) \nC2510_=_C3757( C2510 C3757 ) C2510_=_C3758( C2510 C3758 ) C2510_=_C3759( C2510 C3759 ) C2511_=_C2512( C2511 C2512 ) C2511_=_C2513( C2511 C2513 ) C2511_=_C3757( C2511 C3757 ) \nC2512_=_C2513( C2512 C2513 ) C2512_=_C3758( C2512 C3758 ) C2513_=_C3759( C2513 C3759 ) C2521_=_C3017( C2521 C3017 ) C2521_=_C3025( C2521 C3025 ) C2521_=_C3327( C2521 C3327 ) \nC2521_=_C3333( C2521 C3333 ) C2521_=_C3450( C2521 C3450 ) C2521_=_C3454( C2521 C3454 ) C2521_=_C3757( C2521 C3757 ) C2521_=_C3758( C2521 C3758 ) C2521_=_C3759( C2521 C3759 ) \nC3017_=_C3025( C3017 C3025 ) C3017_=_C3327( C3017 C3327 ) C3017_=_C3333( C3017 C3333 ) C3017_=_C3450( C3017 C3450 ) C3017_=_C3454( C3017 C3454 ) C3017_=_C3757( C3017 C3757 ) \nC3017_=_C3758( C3017 C3758 ) C3017_=_C3759( C3017 C3759 ) C3025_=_C3327( C3025 C3327 ) C3025_=_C3333( C3025 C3333 ) C3025_=_C3450( C3025 C3450 ) C3025_=_C3454( C3025 C3454 ) \nC3025_=_C3757( C3025 C3757 ) C3025_=_C3758( C3025 C3758 ) C3025_=_C3759( C3025 C3759 ) C3327_=_C3333( C3327 C3333 ) C3327_=_C3450( C3327 C3450 ) C3327_=_C3454( C3327 C3454 ) \nC3327_=_C3757( C3327 C3757 ) C3327_=_C3758( C3327 C3758 ) C3327_=_C3759( C3327 C3759 ) C3333_=_C3450( C3333 C3450 ) C3333_=_C3454( C3333 C3454 ) C3333_=_C3757( C3333 C3757 ) \nC3333_=_C3758( C3333 C3758 ) C3333_=_C3759( C3333 C3759 ) C3450_=_C3454( C3450 C3454 ) C3450_=_C3757( C3450 C3757 ) C3450_=_C3758( C3450 C3758 ) C3450_=_C3759( C3450 C3759 ) \nC3454_=_C3757( C3454 C3757 ) C3454_=_C3758( C3454 C3758 ) C3454_=_C3759( C3454 C3759 ) C3757_=_C3758( C3757 C3758 ) C3757_=_C3759( C3757 C3759 ) C3758_=_C3759( C3758 C3759 ) "];613-&gt;667[label="39: C371 C383 C402 C412 C432 \nC438 C459 C625 C638 C660 C674 \nC697 C710 C888 C900 C977 C1000 \nC1020 C1040 C2503 C2504 C2505 C2506 \nC2507 C2508 C2509 C2511 C2512 C2513 \nC2521 C3017 C3025 C3327 C3333 C3450 \nC3454 C3757 C3758 C3759 \n380: C371_=_C383 ,C371_=_C402 ,C371_=_C432 ,C371_=_C625 ,C371_=_C660 ,\nC371_=_C697 ,C371_=_C888 ,C371_=_C977 ,C371_=_C1020 ,C371_=_C2503 ,C371_=_C2504 ,\nC371_=_C2505 ,C371_=_C2506 ,C371_=_C2507 ,C371_=_C2508 ,C371_=_C2509 ,C371_=_C2511 ,\nC371_=_C2512 ,C371_=_C2513 ,C383_=_C412 ,C383_=_C438 ,C383_=_C459 ,C383_=_C638 ,\nC383_=_C674 ,C383_=_C710 ,C383_=_C900 ,C383_=_C1000 ,C383_=_C1040 ,C383_=_C2521 ,\nC383_=_C3017 ,C383_=_C3025 ,C383_=_C3327 ,C383_=_C3333 ,C383_=_C3450 ,C383_=_C3454 ,\nC383_=_C3757 ,C383_=_C3758 ,C383_=_C3759 ,C402_=_C412 ,C402_=_C432 ,C402_=_C625 ,\nC402_=_C660 ,C402_=_C697 ,C402_=_C888 ,C402_=_C977 ,C402_=_C1020 ,C402_=_C2503 ,\nC402_=_C2504 ,C402_=_C2505 ,C402_=_C2506 ,C402_=_C2507 ,C402_=_C2508 ,C402_=_C2509 ,\nC402_=_C2511 ,C402_=_C2512 ,C402_=_C2513 ,C412_=_C438 ,C412_=_C459 ,C412_=_C638 ,\nC412_=_C674 ,C412_=_C710 ,C412_=_C900 ,C412_=_C1000 ,C412_=_C1040 ,C412_=_C2521 ,\nC412_=_C3017 ,C412_=_C3025 ,C412_=_C3327 ,C412_=_C3333 ,C412_=_C3450 ,C412_=_C3454 ,\nC412_=_C3757 ,C412_=_C3758 ,C412_=_C3759 ,C432_=_C438 ,C432_=_C625 ,C432_=_C660 ,\nC432_=_C697 ,C432_=_C888 ,C432_=_C977 ,C432_=_C1020 ,C432_=_C2503 ,C432_=_C2504 ,\nC432_=_C2505 ,C432_=_C2506 ,C432_=_C2507 ,C432_=_C2508 ,C432_=_C2509 ,C432_=_C2511 ,\nC432_=_C2512 ,C432_=_C2513 ,C438_=_C459 ,C438_=_C638 ,C438_=_C674 ,C438_=_C710 ,\nC438_=_C900 ,C438_=_C1000 ,C438_=_C1040 ,C438_=_C2521 ,C438_=_C3017 ,C438_=_C3025 ,\nC438_=_C3327 ,C438_=_C3333 ,C438_=_C3450 ,C438_=_C3454 ,C438_=_C3757 ,C438_=_C3758 ,\nC438_=_C3759 ,C459_=_C638 ,C459_=_C674 ,C459_=_C710 ,C459_=_C900 ,C459_=_C1000 ,\nC459_=_C1040 ,C459_=_C2521 ,C459_=_C3017 ,C459_=_C3025 ,C459_=_C3327 ,C459_=_C3333 ,\nC459_=_C3450 ,C459_=_C3454 ,C459_=_C3757 ,C459_=_C3758 ,C459_=_C3759 ,C625_=_C638 ,\nC625_=_C660 ,C625_=_C697 ,C625_=_C888 ,C625_=_C977 ,C625_=_C1020 ,C625_=_C2503 ,\nC625_=_C2504 ,C625_=_C2505 ,C625_=_C2506 ,C625_=_C2507 ,C625_=_C2508 ,C625_=_C2509 ,\nC625_=_C2511 ,C625_=_C2512 ,C625_=_C2513 ,C638_=_C674</w:t>
      </w:r>
    </w:p>
    <w:p>
      <w:pPr>
        <w:pStyle w:val="PreformattedText"/>
        <w:bidi w:val="0"/>
        <w:spacing w:before="0" w:after="0"/>
        <w:jc w:val="left"/>
        <w:rPr/>
      </w:pPr>
      <w:r>
        <w:rPr/>
        <w:t xml:space="preserve"> </w:t>
      </w:r>
      <w:r>
        <w:rPr/>
        <w:t>,C638_=_C710 ,C638_=_C900 ,\nC638_=_C1000 ,C638_=_C1040 ,C638_=_C2521 ,C638_=_C3017 ,C638_=_C3025 ,C638_=_C3327 ,\nC638_=_C3333 ,C638_=_C3450 ,C638_=_C3454 ,C638_=_C3757 ,C638_=_C3758 ,C638_=_C3759 ,\nC660_=_C674 ,C660_=_C697 ,C660_=_C888 ,C660_=_C977 ,C660_=_C1020 ,C660_=_C2503 ,\nC660_=_C2504 ,C660_=_C2505 ,C660_=_C2506 ,C660_=_C2507 ,C660_=_C2508 ,C660_=_C2509 ,\nC660_=_C2511 ,C660_=_C2512 ,C660_=_C2513 ,C674_=_C710 ,C674_=_C900 ,C674_=_C1000 ,\nC674_=_C1040 ,C674_=_C2521 ,C674_=_C3017 ,C674_=_C3025 ,C674_=_C3327 ,C674_=_C3333 ,\nC674_=_C3450 ,C674_=_C3454 ,C674_=_C3757 ,C674_=_C3758 ,C674_=_C3759 ,C697_=_C710 ,\nC697_=_C888 ,C697_=_C977 ,C697_=_C1020 ,C697_=_C2503 ,C697_=_C2504 ,C697_=_C2505 ,\nC697_=_C2506 ,C697_=_C2507 ,C697_=_C2508 ,C697_=_C2509 ,C697_=_C2511 ,C697_=_C2512 ,\nC697_=_C2513 ,C710_=_C900 ,C710_=_C1000 ,C710_=_C1040 ,C710_=_C2521 ,C710_=_C3017 ,\nC710_=_C3025 ,C710_=_C3327 ,C710_=_C3333 ,C710_=_C3450 ,C710_=_C3454 ,C710_=_C3757 ,\nC710_=_C3758 ,C710_=_C3759 ,C888_=_C900 ,C888_=_C977 ,C888_=_C1020 ,C888_=_C2503 ,\nC888_=_C2504 ,C888_=_C2505 ,C888_=_C2506 ,C888_=_C2507 ,C888_=_C2508 ,C888_=_C2509 ,\nC888_=_C2511 ,C888_=_C2512 ,C888_=_C2513 ,C900_=_C1000 ,C900_=_C1040 ,C900_=_C2521 ,\nC900_=_C3017 ,C900_=_C3025 ,C900_=_C3327 ,C900_=_C3333 ,C900_=_C3450 ,C900_=_C3454 ,\nC900_=_C3757 ,C900_=_C3758 ,C900_=_C3759 ,C977_=_C1000 ,C977_=_C1020 ,C977_=_C2503 ,\nC977_=_C2504 ,C977_=_C2505 ,C977_=_C2506 ,C977_=_C2507 ,C977_=_C2508 ,C977_=_C2509 ,\nC977_=_C2511 ,C977_=_C2512 ,C977_=_C2513 ,C1000_=_C1040 ,C1000_=_C2521 ,C1000_=_C3017 ,\nC1000_=_C3025 ,C1000_=_C3327 ,C1000_=_C3333 ,C1000_=_C3450 ,C1000_=_C3454 ,C1000_=_C3757 ,\nC1000_=_C3758 ,C1000_=_C3759 ,C1020_=_C1040 ,C1020_=_C2503 ,C1020_=_C2504 ,C1020_=_C2505 ,\nC1020_=_C2506 ,C1020_=_C2507 ,C1020_=_C2508 ,C1020_=_C2509 ,C1020_=_C2511 ,C1020_=_C2512 ,\nC1020_=_C2513 ,C1040_=_C2521 ,C1040_=_C3017 ,C1040_=_C3025 ,C1040_=_C3327 ,C1040_=_C3333 ,\nC1040_=_C3450 ,C1040_=_C3454 ,C1040_=_C3757 ,C1040_=_C3758 ,C1040_=_C3759 ,C2503_=_C2504 ,\nC2503_=_C2505 ,C2503_=_C2506 ,C2503_=_C2507 ,C2503_=_C2508 ,C2503_=_C2509 ,C2503_=_C2511 ,\nC2503_=_C2512 ,C2503_=_C2513 ,C2503_=_C2521 ,C2504_=_C2505 ,C2504_=_C2506 ,C2504_=_C2507 ,\nC2504_=_C2508 ,C2504_=_C2509 ,C2504_=_C2511 ,C2504_=_C2512 ,C2504_=_C2513 ,C2504_=_C3017 ,\nC2505_=_C2506 ,C2505_=_C2507 ,C2505_=_C2508 ,C2505_=_C2509 ,C2505_=_C2511 ,C2505_=_C2512 ,\nC2505_=_C2513 ,C2505_=_C3025 ,C2506_=_C2507 ,C2506_=_C2508 ,C2506_=_C2509 ,C2506_=_C2511 ,\nC2506_=_C2512 ,C2506_=_C2513 ,C2506_=_C3327 ,C2507_=_C2508 ,C2507_=_C2509 ,C2507_=_C2511 ,\nC2507_=_C2512 ,C2507_=_C2513 ,C2507_=_C3333 ,C2508_=_C2509 ,C2508_=_C2511 ,C2508_=_C2512 ,\nC2508_=_C2513 ,C2508_=_C3450 ,C2509_=_C2511 ,C2509_=_C2512 ,C2509_=_C2513 ,C2509_=_C3454 ,\nC2511_=_C2512 ,C2511_=_C2513 ,C2511_=_C3757 ,C2512_=_C2513 ,C2512_=_C3758 ,C2513_=_C3759 ,\nC2521_=_C3017 ,C2521_=_C3025 ,C2521_=_C3327 ,C2521_=_C3333 ,C2521_=_C3450 ,C2521_=_C3454 ,\nC2521_=_C3757 ,C2521_=_C3758 ,C2521_=_C3759 ,C3017_=_C3025 ,C3017_=_C3327 ,C3017_=_C3333 ,\nC3017_=_C3450 ,C3017_=_C3454 ,C3017_=_C3757 ,C3017_=_C3758 ,C3017_=_C3759 ,C3025_=_C3327 ,\nC3025_=_C3333 ,C3025_=_C3450 ,C3025_=_C3454 ,C3025_=_C3757 ,C3025_=_C3758 ,C3025_=_C3759 ,\nC3327_=_C3333 ,C3327_=_C3450 ,C3327_=_C3454 ,C3327_=_C3757 ,C3327_=_C3758 ,C3327_=_C3759 ,\nC3333_=_C3450 ,C3333_=_C3454 ,C3333_=_C3757 ,C3333_=_C3758 ,C3333_=_C3759 ,C3450_=_C3454 ,\nC3450_=_C3757 ,C3450_=_C3758 ,C3450_=_C3759 ,C3454_=_C3757 ,C3454_=_C3758 ,C3454_=_C3759 ,\nC3757_=_C3758 ,C3757_=_C3759 ,C3758_=_C3759 ,"];668[shape=box, label="id:668 level: 10\n42: C372 C378 C403 C408 C433 \nC451 C455 C629 C661 C664 C701 \nC729 C734 C889 C897 C924 C978 \nC990 C1021 C2503 C2506 C2514 C2515 \nC2516 C2517 C2518 C2519 C2520 C2521 \nC2522 C2523 C2524 C3022 C3309 C3317 \nC3324 C3325 C3326 C3327 C3328 C3329 \nC3330 \n458: C372_=_C378( C372 C378 ) C372_=_C403( C372 C403 ) C372_=_C433( C372 C433 ) C372_=_C451( C372 C451 ) C372_=_C661( C372 C661 ) \nC372_=_C729( C372 C729 ) C372_=_C889( C372 C889 ) C372_=_C924( C372 C924 ) C372_=_C978( C372 C978 ) C372_=_C1021( C372 C1021 ) C372_=_C2503( C372 C2503 ) \nC372_=_C2514( C372 C2514 ) C372_=_C2515( C372 C2515 ) C372_=_C2516( C372 C2516 ) C372_=_C2517( C372 C2517 ) C372_=_C2518( C372 C2518 ) C372_=_C2519( C372 C2519 ) \nC372_=_C2520( C372 C2520 ) C372_=_C2521( C372 C2521 ) C372_=_C2522( C372 C2522 ) C372_=_C2523( C372 C2523 ) C372_=_C2524( C372 C2524 ) C378_=_C408( C378 C408 ) \nC378_=_C455( C378 C455 ) C378_=_C629( C378 C629 ) C378_=_C664( C378 C664 ) C378_=_C701( C378 C701 ) C378_=_C734( C378 C734 ) C378_=_C897( C378 C897 ) \nC378_=_C990( C378 C990 ) C378_=_C2506( C378 C2506 ) C378_=_C2517( C378 C2517 ) C378_=_C3022( C378 C3022 ) C378_=_C3309( C378 C3309 ) C378_=_C3317( C378 C3317 ) \nC378_=_C3324( C378 C3324 ) C378_=_C3325( C378 C3325 ) C378_=_C3326( C378 C3326 ) C378_=_C3327( C378 C3327 ) C378_=_C3328( C378 C3328 ) C378_=_C3329( C378 C3329 ) \nC378_=_C3330( C378 C3330 ) C403_=_C408( C403 C408 ) C403_=_C433( C403 C433 ) C403_=_C451( C403 C451 ) C403_=_C661( C403 C661 ) C403_=_C729( C403 C729 ) \nC403_=_C889( C403 C889 ) C403_=_C924( C403 C924 ) C403_=_C978( C403 C978 ) C403_=_C1021( C403 C1021 ) C403_=_C2503( C403 C2503 ) C403_=_C2514( C403 C2514 ) \nC403_=_C2515( C403 C2515 ) C403_=_C2516( C403 C2516 ) C403_=_C2517( C403 C2517 ) C403_=_C2518( C403 C2518 ) C403_=_C2519( C403 C2519 ) C403_=_C2520( C403 C2520 ) \nC403_=_C2521( C403 C2521 ) C403_=_C2522( C403 C2522 ) C403_=_C2523( C403 C2523 ) C403_=_C2524( C403 C2524 ) C408_=_C455( C408 C455 ) C408_=_C629( C408 C629 ) \nC408_=_C664( C408 C664 ) C408_=_C701( C408 C701 ) C408_=_C734( C408 C734 ) C408_=_C897( C408 C897 ) C408_=_C990( C408 C990 ) C408_=_C2506( C408 C2506 ) \nC408_=_C2517( C408 C2517 ) C408_=_C3022( C408 C3022 ) C408_=_C3309( C408 C3309 ) C408_=_C3317( C408 C3317 ) C408_=_C3324( C408 C3324 ) C408_=_C3325( C408 C3325 ) \nC408_=_C3326( C408 C3326 ) C408_=_C3327( C408 C3327 ) C408_=_C3328( C408 C3328 ) C408_=_C3329( C408 C3329 ) C408_=_C3330( C408 C3330 ) C433_=_C451( C433 C451 ) \nC433_=_C661( C433 C661 ) C433_=_C729( C433 C729 ) C433_=_C889( C433 C889 ) C433_=_C924( C433 C924 ) C433_=_C978( C433 C978 ) C433_=_C1021( C433 C1021 ) \nC433_=_C2503( C433 C2503 ) C433_=_C2514( C433 C2514 ) C433_=_C2515( C433 C2515 ) C433_=_C2516( C433 C2516 ) C433_=_C2517( C433 C2517 ) C433_=_C2518( C433 C2518 ) \nC433_=_C2519( C433 C2519 ) C433_=_C2520( C433 C2520 ) C433_=_C2521( C433 C2521 ) C433_=_C2522( C433 C2522 ) C433_=_C2523( C433 C2523 ) C433_=_C2524( C433 C2524 ) \nC451_=_C455( C451 C455 ) C451_=_C661( C451 C661 ) C451_=_C729( C451 C729 ) C451_=_C889( C451 C889 ) C451_=_C924( C451 C924 ) C451_=_C978( C451 C978 ) \nC451_=_C1021( C451 C1021 ) C451_=_C2503( C451 C2503 ) C451_=_C2514( C451 C2514 ) C451_=_C2515( C451 C2515 ) C451_=_C2516( C451 C2516 ) C451_=_C2517( C451 C2517 ) \nC451_=_C2518( C451 C2518 ) C451_=_C2519( C451 C2519 ) C451_=_C2520( C451 C2520 ) C451_=_C2521( C451 C2521 ) C451_=_C2522( C451 C2522 ) C451_=_C2523( C451 C2523 ) \nC451_=_C2524( C451 C2524 ) C455_=_C629( C455 C629 ) C455_=_C664( C455 C664 ) C455_=_C701( C455 C701 ) C455_=_C734( C455 C734 ) C455_=_C897( C455 C897 ) \nC455_=_C990( C455 C990 ) C455_=_C2506( C455 C2506 ) C455_=_C2517( C455 C2517 ) C455_=_C3022( C455 C3022 ) C455_=_C3309( C455 C3309 ) C455_=_C3317( C455 C3317 ) \nC455_=_C3324( C455 C3324 ) C455_=_C3325( C455 C3325 ) C455_=_C3326( C455 C3326 ) C455_=_C3327( C455 C3327 ) C455_=_C3328( C455 C3328 ) C455_=_C3329( C455 C3329 ) \nC455_=_C3330( C455 C3330 ) C629_=_C664( C629 C664 ) C629_=_C701( C629 C701 ) C629_=_C734( C629 C734 ) C629_=_C897( C629 C897 ) C629_=_C990( C629 C990 ) \nC629_=_C2506( C629 C2506 ) C629_=_C2517( C629 C2517 ) C629_=_C3022( C629 C3022 ) C629_=_C3309( C629 C3309 ) C629_=_C3317( C629 C3317 ) C629_=_C3324( C629 C3324 ) \nC629_=_C3325( C629 C3325 ) C629_=_C3326( C629 C3326 ) C629_=_C3327( C629 C3327 ) C629_=_C3328( C629 C3328 ) C629_=_C3329( C629 C3329 ) C629_=_C3330( C629 C3330 ) \nC661_=_C664( C661 C664 ) C661_=_C729( C661 C729 ) C661_=_C889( C661 C889 ) C661_=_C924( C661 C924 ) C661_=_C978( C661 C978 ) C661_=_C1021( C661 C1021 ) \nC661_=_C2503( C661 C2503 ) C661_=_C2514( C661 C2514 ) C661_=_C2515( C661 C2515 ) C661_=_C2516( C661 C2516 ) C661_=_C2517( C661 C2517 ) C661_=_C2518( C661 C2518 ) \nC661_=_C2519( C661 C2519 ) C661_=_C2520( C661 C2520 ) C661_=_C2521( C661 C2521 ) C661_=_C2522( C661 C2522 ) C661_=_C2523( C661 C2523 ) C661_=_C2524( C661 C2524 ) \nC664_=_C701( C664 C701 ) C664_=_C734( C664 C734 ) C664_=_C897( C664 C897 ) C664_=_C990( C664 C990 ) C664_=_C2506( C664 C2506 ) C664_=_C2517( C664 C2517 ) \nC664_=_C3022( C664 C3022 ) C664_=_C3309( C664 C3309 ) C664_=_C3317( C664 C3317 ) C664_=_C3324( C664 C3324 ) C664_=_C3325( C664 C3325 ) C664_=_C3326( C664 C3326 ) \nC664_=_C3327( C664 C3327 ) C664_=_C3328( C664 C3328 ) C664_=_C3329( C664 C3329 ) C664_=_C3330( C664 C3330 ) C701_=_C734( C701 C734 ) C701_=_C897( C701 C897 ) \nC701_=_C990( C701 C990 ) C701_=_C2506( C701 C2506 ) C701_=_C2517( C701 C2517 ) C701_=_C3022( C701 C3022 ) C701_=_C3309( C701 C3309 ) C701_=_C3317( C701 C3317 ) \nC701_=_C3324( C701 C3324 ) C701_=_C3325( C701 C3325 ) C701_=_C3326( C701 C3326 ) C701_=_C3327( C701 C3327 ) C701_=_C3328( C701 C3328 ) C701_=_C3329( C701 C3329 ) \nC701_=_C3330( C701 C3330 ) C729_=_C734( C729 C734 ) C729_=_C889( C729 C889 ) C729_=_C924( C729 C924 ) C729_=_C978( C729 C978 ) C729_=_C1021( C729 C1021 ) \nC729_=_C2503( C729 C2503 ) C729_=_C2514( C729 C2514 ) C729_=_C2515( C729 C2515 ) C729_=_C2516( C729 C2516 ) C729_=_C2517( C729 C2517 ) C729_=_C2518( C729 C2518 ) \nC729_=_C2519( C729 C2519 ) C729_=_C2520( C729 C2520 ) C729_=_C2521( C729 C2521 ) C729_=_C2522( C729 C2522 ) C729_=_C2523( C729 C2523 ) C729_=_C2524( C729 C2524 ) \nC734_=_C897( C734 C897 ) C734_=_C990( C734 C990 ) C734_=_C2506( C734 C2506 ) C734_=_C2517( C734 C2517 ) C734_=_C3022( C734 C3022 ) C734_=_C3309( C734 C3309</w:t>
      </w:r>
    </w:p>
    <w:p>
      <w:pPr>
        <w:pStyle w:val="PreformattedText"/>
        <w:bidi w:val="0"/>
        <w:spacing w:before="0" w:after="0"/>
        <w:jc w:val="left"/>
        <w:rPr/>
      </w:pPr>
      <w:r>
        <w:rPr/>
        <w:t xml:space="preserve"> </w:t>
      </w:r>
      <w:r>
        <w:rPr/>
        <w:t>) \nC734_=_C3317( C734 C3317 ) C734_=_C3324( C734 C3324 ) C734_=_C3325( C734 C3325 ) C734_=_C3326( C734 C3326 ) C734_=_C3327( C734 C3327 ) C734_=_C3328( C734 C3328 ) \nC734_=_C3329( C734 C3329 ) C734_=_C3330( C734 C3330 ) C889_=_C897( C889 C897 ) C889_=_C924( C889 C924 ) C889_=_C978( C889 C978 ) C889_=_C1021( C889 C1021 ) \nC889_=_C2503( C889 C2503 ) C889_=_C2514( C889 C2514 ) C889_=_C2515( C889 C2515 ) C889_=_C2516( C889 C2516 ) C889_=_C2517( C889 C2517 ) C889_=_C2518( C889 C2518 ) \nC889_=_C2519( C889 C2519 ) C889_=_C2520( C889 C2520 ) C889_=_C2521( C889 C2521 ) C889_=_C2522( C889 C2522 ) C889_=_C2523( C889 C2523 ) C889_=_C2524( C889 C2524 ) \nC897_=_C990( C897 C990 ) C897_=_C2506( C897 C2506 ) C897_=_C2517( C897 C2517 ) C897_=_C3022( C897 C3022 ) C897_=_C3309( C897 C3309 ) C897_=_C3317( C897 C3317 ) \nC897_=_C3324( C897 C3324 ) C897_=_C3325( C897 C3325 ) C897_=_C3326( C897 C3326 ) C897_=_C3327( C897 C3327 ) C897_=_C3328( C897 C3328 ) C897_=_C3329( C897 C3329 ) \nC897_=_C3330( C897 C3330 ) C924_=_C978( C924 C978 ) C924_=_C1021( C924 C1021 ) C924_=_C2503( C924 C2503 ) C924_=_C2514( C924 C2514 ) C924_=_C2515( C924 C2515 ) \nC924_=_C2516( C924 C2516 ) C924_=_C2517( C924 C2517 ) C924_=_C2518( C924 C2518 ) C924_=_C2519( C924 C2519 ) C924_=_C2520( C924 C2520 ) C924_=_C2521( C924 C2521 ) \nC924_=_C2522( C924 C2522 ) C924_=_C2523( C924 C2523 ) C924_=_C2524( C924 C2524 ) C978_=_C990( C978 C990 ) C978_=_C1021( C978 C1021 ) C978_=_C2503( C978 C2503 ) \nC978_=_C2514( C978 C2514 ) C978_=_C2515( C978 C2515 ) C978_=_C2516( C978 C2516 ) C978_=_C2517( C978 C2517 ) C978_=_C2518( C978 C2518 ) C978_=_C2519( C978 C2519 ) \nC978_=_C2520( C978 C2520 ) C978_=_C2521( C978 C2521 ) C978_=_C2522( C978 C2522 ) C978_=_C2523( C978 C2523 ) C978_=_C2524( C978 C2524 ) C990_=_C2506( C990 C2506 ) \nC990_=_C2517( C990 C2517 ) C990_=_C3022( C990 C3022 ) C990_=_C3309( C990 C3309 ) C990_=_C3317( C990 C3317 ) C990_=_C3324( C990 C3324 ) C990_=_C3325( C990 C3325 ) \nC990_=_C3326( C990 C3326 ) C990_=_C3327( C990 C3327 ) C990_=_C3328( C990 C3328 ) C990_=_C3329( C990 C3329 ) C990_=_C3330( C990 C3330 ) C1021_=_C2503( C1021 C2503 ) \nC1021_=_C2514( C1021 C2514 ) C1021_=_C2515( C1021 C2515 ) C1021_=_C2516( C1021 C2516 ) C1021_=_C2517( C1021 C2517 ) C1021_=_C2518( C1021 C2518 ) C1021_=_C2519( C1021 C2519 ) \nC1021_=_C2520( C1021 C2520 ) C1021_=_C2521( C1021 C2521 ) C1021_=_C2522( C1021 C2522 ) C1021_=_C2523( C1021 C2523 ) C1021_=_C2524( C1021 C2524 ) C2503_=_C2506( C2503 C2506 ) \nC2503_=_C2514( C2503 C2514 ) C2503_=_C2515( C2503 C2515 ) C2503_=_C2516( C2503 C2516 ) C2503_=_C2517( C2503 C2517 ) C2503_=_C2518( C2503 C2518 ) C2503_=_C2519( C2503 C2519 ) \nC2503_=_C2520( C2503 C2520 ) C2503_=_C2521( C2503 C2521 ) C2503_=_C2522( C2503 C2522 ) C2503_=_C2523( C2503 C2523 ) C2503_=_C2524( C2503 C2524 ) C2506_=_C2517( C2506 C2517 ) \nC2506_=_C3022( C2506 C3022 ) C2506_=_C3309( C2506 C3309 ) C2506_=_C3317( C2506 C3317 ) C2506_=_C3324( C2506 C3324 ) C2506_=_C3325( C2506 C3325 ) C2506_=_C3326( C2506 C3326 ) \nC2506_=_C3327( C2506 C3327 ) C2506_=_C3328( C2506 C3328 ) C2506_=_C3329( C2506 C3329 ) C2506_=_C3330( C2506 C3330 ) C2514_=_C2515( C2514 C2515 ) C2514_=_C2516( C2514 C2516 ) \nC2514_=_C2517( C2514 C2517 ) C2514_=_C2518( C2514 C2518 ) C2514_=_C2519( C2514 C2519 ) C2514_=_C2520( C2514 C2520 ) C2514_=_C2521( C2514 C2521 ) C2514_=_C2522( C2514 C2522 ) \nC2514_=_C2523( C2514 C2523 ) C2514_=_C2524( C2514 C2524 ) C2515_=_C2516( C2515 C2516 ) C2515_=_C2517( C2515 C2517 ) C2515_=_C2518( C2515 C2518 ) C2515_=_C2519( C2515 C2519 ) \nC2515_=_C2520( C2515 C2520 ) C2515_=_C2521( C2515 C2521 ) C2515_=_C2522( C2515 C2522 ) C2515_=_C2523( C2515 C2523 ) C2515_=_C2524( C2515 C2524 ) C2515_=_C3022( C2515 C3022 ) \nC2516_=_C2517( C2516 C2517 ) C2516_=_C2518( C2516 C2518 ) C2516_=_C2519( C2516 C2519 ) C2516_=_C2520( C2516 C2520 ) C2516_=_C2521( C2516 C2521 ) C2516_=_C2522( C2516 C2522 ) \nC2516_=_C2523( C2516 C2523 ) C2516_=_C2524( C2516 C2524 ) C2516_=_C3309( C2516 C3309 ) C2517_=_C2518( C2517 C2518 ) C2517_=_C2519( C2517 C2519 ) C2517_=_C2520( C2517 C2520 ) \nC2517_=_C2521( C2517 C2521 ) C2517_=_C2522( C2517 C2522 ) C2517_=_C2523( C2517 C2523 ) C2517_=_C2524( C2517 C2524 ) C2517_=_C3022( C2517 C3022 ) C2517_=_C3309( C2517 C3309 ) \nC2517_=_C3317( C2517 C3317 ) C2517_=_C3324( C2517 C3324 ) C2517_=_C3325( C2517 C3325 ) C2517_=_C3326( C2517 C3326 ) C2517_=_C3327( C2517 C3327 ) C2517_=_C3328( C2517 C3328 ) \nC2517_=_C3329( C2517 C3329 ) C2517_=_C3330( C2517 C3330 ) C2518_=_C2519( C2518 C2519 ) C2518_=_C2520( C2518 C2520 ) C2518_=_C2521( C2518 C2521 ) C2518_=_C2522( C2518 C2522 ) \nC2518_=_C2523( C2518 C2523 ) C2518_=_C2524( C2518 C2524 ) C2518_=_C3324( C2518 C3324 ) C2519_=_C2520( C2519 C2520 ) C2519_=_C2521( C2519 C2521 ) C2519_=_C2522( C2519 C2522 ) \nC2519_=_C2523( C2519 C2523 ) C2519_=_C2524( C2519 C2524 ) C2519_=_C3325( C2519 C3325 ) C2520_=_C2521( C2520 C2521 ) C2520_=_C2522( C2520 C2522 ) C2520_=_C2523( C2520 C2523 ) \nC2520_=_C2524( C2520 C2524 ) C2520_=_C3326( C2520 C3326 ) C2521_=_C2522( C2521 C2522 ) C2521_=_C2523( C2521 C2523 ) C2521_=_C2524( C2521 C2524 ) C2521_=_C3327( C2521 C3327 ) \nC2522_=_C2523( C2522 C2523 ) C2522_=_C2524( C2522 C2524 ) C2522_=_C3328( C2522 C3328 ) C2523_=_C2524( C2523 C2524 ) C2523_=_C3329( C2523 C3329 ) C2524_=_C3330( C2524 C3330 ) \nC3022_=_C3309( C3022 C3309 ) C3022_=_C3317( C3022 C3317 ) C3022_=_C3324( C3022 C3324 ) C3022_=_C3325( C3022 C3325 ) C3022_=_C3326( C3022 C3326 ) C3022_=_C3327( C3022 C3327 ) \nC3022_=_C3328( C3022 C3328 ) C3022_=_C3329( C3022 C3329 ) C3022_=_C3330( C3022 C3330 ) C3309_=_C3317( C3309 C3317 ) C3309_=_C3324( C3309 C3324 ) C3309_=_C3325( C3309 C3325 ) \nC3309_=_C3326( C3309 C3326 ) C3309_=_C3327( C3309 C3327 ) C3309_=_C3328( C3309 C3328 ) C3309_=_C3329( C3309 C3329 ) C3309_=_C3330( C3309 C3330 ) C3317_=_C3324( C3317 C3324 ) \nC3317_=_C3325( C3317 C3325 ) C3317_=_C3326( C3317 C3326 ) C3317_=_C3327( C3317 C3327 ) C3317_=_C3328( C3317 C3328 ) C3317_=_C3329( C3317 C3329 ) C3317_=_C3330( C3317 C3330 ) \nC3324_=_C3325( C3324 C3325 ) C3324_=_C3326( C3324 C3326 ) C3324_=_C3327( C3324 C3327 ) C3324_=_C3328( C3324 C3328 ) C3324_=_C3329( C3324 C3329 ) C3324_=_C3330( C3324 C3330 ) \nC3325_=_C3326( C3325 C3326 ) C3325_=_C3327( C3325 C3327 ) C3325_=_C3328( C3325 C3328 ) C3325_=_C3329( C3325 C3329 ) C3325_=_C3330( C3325 C3330 ) C3326_=_C3327( C3326 C3327 ) \nC3326_=_C3328( C3326 C3328 ) C3326_=_C3329( C3326 C3329 ) C3326_=_C3330( C3326 C3330 ) C3327_=_C3328( C3327 C3328 ) C3327_=_C3329( C3327 C3329 ) C3327_=_C3330( C3327 C3330 ) \nC3328_=_C3329( C3328 C3329 ) C3328_=_C3330( C3328 C3330 ) C3329_=_C3330( C3329 C3330 ) "];613-&gt;668[label="41: C372 C378 C403 C408 C433 \nC451 C455 C629 C661 C664 C701 \nC729 C734 C889 C897 C924 C978 \nC990 C1021 C2503 C2506 C2514 C2515 \nC2516 C2518 C2519 C2520 C2521 C2522 \nC2523 C2524 C3022 C3309 C3317 C3324 \nC3325 C3326 C3327 C3328 C3329 C3330 \n417: C372_=_C378 ,C372_=_C403 ,C372_=_C433 ,C372_=_C451 ,C372_=_C661 ,\nC372_=_C729 ,C372_=_C889 ,C372_=_C924 ,C372_=_C978 ,C372_=_C1021 ,C372_=_C2503 ,\nC372_=_C2514 ,C372_=_C2515 ,C372_=_C2516 ,C372_=_C2518 ,C372_=_C2519 ,C372_=_C2520 ,\nC372_=_C2521 ,C372_=_C2522 ,C372_=_C2523 ,C372_=_C2524 ,C378_=_C408 ,C378_=_C455 ,\nC378_=_C629 ,C378_=_C664 ,C378_=_C701 ,C378_=_C734 ,C378_=_C897 ,C378_=_C990 ,\nC378_=_C2506 ,C378_=_C3022 ,C378_=_C3309 ,C378_=_C3317 ,C378_=_C3324 ,C378_=_C3325 ,\nC378_=_C3326 ,C378_=_C3327 ,C378_=_C3328 ,C378_=_C3329 ,C378_=_C3330 ,C403_=_C408 ,\nC403_=_C433 ,C403_=_C451 ,C403_=_C661 ,C403_=_C729 ,C403_=_C889 ,C403_=_C924 ,\nC403_=_C978 ,C403_=_C1021 ,C403_=_C2503 ,C403_=_C2514 ,C403_=_C2515 ,C403_=_C2516 ,\nC403_=_C2518 ,C403_=_C2519 ,C403_=_C2520 ,C403_=_C2521 ,C403_=_C2522 ,C403_=_C2523 ,\nC403_=_C2524 ,C408_=_C455 ,C408_=_C629 ,C408_=_C664 ,C408_=_C701 ,C408_=_C734 ,\nC408_=_C897 ,C408_=_C990 ,C408_=_C2506 ,C408_=_C3022 ,C408_=_C3309 ,C408_=_C3317 ,\nC408_=_C3324 ,C408_=_C3325 ,C408_=_C3326 ,C408_=_C3327 ,C408_=_C3328 ,C408_=_C3329 ,\nC408_=_C3330 ,C433_=_C451 ,C433_=_C661 ,C433_=_C729 ,C433_=_C889 ,C433_=_C924 ,\nC433_=_C978 ,C433_=_C1021 ,C433_=_C2503 ,C433_=_C2514 ,C433_=_C2515 ,C433_=_C2516 ,\nC433_=_C2518 ,C433_=_C2519 ,C433_=_C2520 ,C433_=_C2521 ,C433_=_C2522 ,C433_=_C2523 ,\nC433_=_C2524 ,C451_=_C455 ,C451_=_C661 ,C451_=_C729 ,C451_=_C889 ,C451_=_C924 ,\nC451_=_C978 ,C451_=_C1021 ,C451_=_C2503 ,C451_=_C2514 ,C451_=_C2515 ,C451_=_C2516 ,\nC451_=_C2518 ,C451_=_C2519 ,C451_=_C2520 ,C451_=_C2521 ,C451_=_C2522 ,C451_=_C2523 ,\nC451_=_C2524 ,C455_=_C629 ,C455_=_C664 ,C455_=_C701 ,C455_=_C734 ,C455_=_C897 ,\nC455_=_C990 ,C455_=_C2506 ,C455_=_C3022 ,C455_=_C3309 ,C455_=_C3317 ,C455_=_C3324 ,\nC455_=_C3325 ,C455_=_C3326 ,C455_=_C3327 ,C455_=_C3328 ,C455_=_C3329 ,C455_=_C3330 ,\nC629_=_C664 ,C629_=_C701 ,C629_=_C734 ,C629_=_C897 ,C629_=_C990 ,C629_=_C2506 ,\nC629_=_C3022 ,C629_=_C3309 ,C629_=_C3317 ,C629_=_C3324 ,C629_=_C3325 ,C629_=_C3326 ,\nC629_=_C3327 ,C629_=_C3328 ,C629_=_C3329 ,C629_=_C3330 ,C661_=_C664 ,C661_=_C729 ,\nC661_=_C889 ,C661_=_C924 ,C661_=_C978 ,C661_=_C1021 ,C661_=_C2503 ,C661_=_C2514 ,\nC661_=_C2515 ,C661_=_C2516 ,C661_=_C2518 ,C661_=_C2519 ,C661_=_C2520 ,C661_=_C2521 ,\nC661_=_C2522 ,C661_=_C2523 ,C661_=_C2524 ,C664_=_C701 ,C664_=_C734 ,C664_=_C897 ,\nC664_=_C990 ,C664_=_C2506 ,C664_=_C3022 ,C664_=_C3309 ,C664_=_C3317 ,C664_=_C3324 ,\nC664_=_C3325 ,C664_=_C3326 ,C664_=_C3327 ,C664_=_C3328 ,C664_=_C3329 ,C664_=_C3330 ,\nC701_=_C734 ,C701_=_C897 ,C701_=_C990 ,C701_=_C2506 ,C701_=_C3022 ,C701_=_C3309 ,\nC701_=_C3317 ,C701_=_C3324 ,C701_=_C3325 ,C701_=_C3326 ,C701_=_C3327 ,C701_=_C3328 ,\nC701_=_C3329 ,C701_=_C3330 ,C729_=_C734 ,C729_=_C889 ,C729_=_C924 ,C729_=_C978 ,\nC729_=_C1021 ,C729_=_C2503 ,C729_=_C2514 ,C729_=_C2515 ,C729_=_C2516 ,C729_=_C2518 ,\nC729_=_C2519 ,C729_=_C2520 ,C729_=_C2521 ,C729_=_C2522 ,C729_=_C2523 ,C729_=_C2524 ,\nC734_=_C897 ,C734_=_C990 ,C734_=_C2506 ,C734_=_C3022 ,C734_=_C3309 ,C734_=_C3317 ,\nC734_=_C3324</w:t>
      </w:r>
    </w:p>
    <w:p>
      <w:pPr>
        <w:pStyle w:val="PreformattedText"/>
        <w:bidi w:val="0"/>
        <w:spacing w:before="0" w:after="0"/>
        <w:jc w:val="left"/>
        <w:rPr/>
      </w:pPr>
      <w:r>
        <w:rPr/>
        <w:t xml:space="preserve"> </w:t>
      </w:r>
      <w:r>
        <w:rPr/>
        <w:t>,C734_=_C3325 ,C734_=_C3326 ,C734_=_C3327 ,C734_=_C3328 ,C734_=_C3329 ,\nC734_=_C3330 ,C889_=_C897 ,C889_=_C924 ,C889_=_C978 ,C889_=_C1021 ,C889_=_C2503 ,\nC889_=_C2514 ,C889_=_C2515 ,C889_=_C2516 ,C889_=_C2518 ,C889_=_C2519 ,C889_=_C2520 ,\nC889_=_C2521 ,C889_=_C2522 ,C889_=_C2523 ,C889_=_C2524 ,C897_=_C990 ,C897_=_C2506 ,\nC897_=_C3022 ,C897_=_C3309 ,C897_=_C3317 ,C897_=_C3324 ,C897_=_C3325 ,C897_=_C3326 ,\nC897_=_C3327 ,C897_=_C3328 ,C897_=_C3329 ,C897_=_C3330 ,C924_=_C978 ,C924_=_C1021 ,\nC924_=_C2503 ,C924_=_C2514 ,C924_=_C2515 ,C924_=_C2516 ,C924_=_C2518 ,C924_=_C2519 ,\nC924_=_C2520 ,C924_=_C2521 ,C924_=_C2522 ,C924_=_C2523 ,C924_=_C2524 ,C978_=_C990 ,\nC978_=_C1021 ,C978_=_C2503 ,C978_=_C2514 ,C978_=_C2515 ,C978_=_C2516 ,C978_=_C2518 ,\nC978_=_C2519 ,C978_=_C2520 ,C978_=_C2521 ,C978_=_C2522 ,C978_=_C2523 ,C978_=_C2524 ,\nC990_=_C2506 ,C990_=_C3022 ,C990_=_C3309 ,C990_=_C3317 ,C990_=_C3324 ,C990_=_C3325 ,\nC990_=_C3326 ,C990_=_C3327 ,C990_=_C3328 ,C990_=_C3329 ,C990_=_C3330 ,C1021_=_C2503 ,\nC1021_=_C2514 ,C1021_=_C2515 ,C1021_=_C2516 ,C1021_=_C2518 ,C1021_=_C2519 ,C1021_=_C2520 ,\nC1021_=_C2521 ,C1021_=_C2522 ,C1021_=_C2523 ,C1021_=_C2524 ,C2503_=_C2506 ,C2503_=_C2514 ,\nC2503_=_C2515 ,C2503_=_C2516 ,C2503_=_C2518 ,C2503_=_C2519 ,C2503_=_C2520 ,C2503_=_C2521 ,\nC2503_=_C2522 ,C2503_=_C2523 ,C2503_=_C2524 ,C2506_=_C3022 ,C2506_=_C3309 ,C2506_=_C3317 ,\nC2506_=_C3324 ,C2506_=_C3325 ,C2506_=_C3326 ,C2506_=_C3327 ,C2506_=_C3328 ,C2506_=_C3329 ,\nC2506_=_C3330 ,C2514_=_C2515 ,C2514_=_C2516 ,C2514_=_C2518 ,C2514_=_C2519 ,C2514_=_C2520 ,\nC2514_=_C2521 ,C2514_=_C2522 ,C2514_=_C2523 ,C2514_=_C2524 ,C2515_=_C2516 ,C2515_=_C2518 ,\nC2515_=_C2519 ,C2515_=_C2520 ,C2515_=_C2521 ,C2515_=_C2522 ,C2515_=_C2523 ,C2515_=_C2524 ,\nC2515_=_C3022 ,C2516_=_C2518 ,C2516_=_C2519 ,C2516_=_C2520 ,C2516_=_C2521 ,C2516_=_C2522 ,\nC2516_=_C2523 ,C2516_=_C2524 ,C2516_=_C3309 ,C2518_=_C2519 ,C2518_=_C2520 ,C2518_=_C2521 ,\nC2518_=_C2522 ,C2518_=_C2523 ,C2518_=_C2524 ,C2518_=_C3324 ,C2519_=_C2520 ,C2519_=_C2521 ,\nC2519_=_C2522 ,C2519_=_C2523 ,C2519_=_C2524 ,C2519_=_C3325 ,C2520_=_C2521 ,C2520_=_C2522 ,\nC2520_=_C2523 ,C2520_=_C2524 ,C2520_=_C3326 ,C2521_=_C2522 ,C2521_=_C2523 ,C2521_=_C2524 ,\nC2521_=_C3327 ,C2522_=_C2523 ,C2522_=_C2524 ,C2522_=_C3328 ,C2523_=_C2524 ,C2523_=_C3329 ,\nC2524_=_C3330 ,C3022_=_C3309 ,C3022_=_C3317 ,C3022_=_C3324 ,C3022_=_C3325 ,C3022_=_C3326 ,\nC3022_=_C3327 ,C3022_=_C3328 ,C3022_=_C3329 ,C3022_=_C3330 ,C3309_=_C3317 ,C3309_=_C3324 ,\nC3309_=_C3325 ,C3309_=_C3326 ,C3309_=_C3327 ,C3309_=_C3328 ,C3309_=_C3329 ,C3309_=_C3330 ,\nC3317_=_C3324 ,C3317_=_C3325 ,C3317_=_C3326 ,C3317_=_C3327 ,C3317_=_C3328 ,C3317_=_C3329 ,\nC3317_=_C3330 ,C3324_=_C3325 ,C3324_=_C3326 ,C3324_=_C3327 ,C3324_=_C3328 ,C3324_=_C3329 ,\nC3324_=_C3330 ,C3325_=_C3326 ,C3325_=_C3327 ,C3325_=_C3328 ,C3325_=_C3329 ,C3325_=_C3330 ,\nC3326_=_C3327 ,C3326_=_C3328 ,C3326_=_C3329 ,C3326_=_C3330 ,C3327_=_C3328 ,C3327_=_C3329 ,\nC3327_=_C3330 ,C3328_=_C3329 ,C3328_=_C3330 ,C3329_=_C3330 ,"];669[shape=box, label="id:669 level: 10\n31: C377 C407 C435 C457 C458 \nC673 C709 C730 C741 C869 C899 \nC988 C1038 C1252 C1260 C1264 C2505 \nC2515 C2632 C3012 C3015 C3016 C3022 \nC3023 C3024 C3025 C3026 C3027 C3028 \nC3647 C3648 \n191: C377_=_C407( C377 C407 ) C377_=_C435( C377 C435 ) C377_=_C730( C377 C730 ) C377_=_C988( C377 C988 ) C377_=_C1260( C377 C1260 ) \nC377_=_C2505( C377 C2505 ) C377_=_C2515( C377 C2515 ) C377_=_C3012( C377 C3012 ) C377_=_C3022( C377 C3022 ) C377_=_C3023( C377 C3023 ) C377_=_C3024( C377 C3024 ) \nC377_=_C3025( C377 C3025 ) C377_=_C3026( C377 C3026 ) C377_=_C3027( C377 C3027 ) C377_=_C3028( C377 C3028 ) C407_=_C435( C407 C435 ) C407_=_C730( C407 C730 ) \nC407_=_C988( C407 C988 ) C407_=_C1260( C407 C1260 ) C407_=_C2505( C407 C2505 ) C407_=_C2515( C407 C2515 ) C407_=_C3012( C407 C3012 ) C407_=_C3022( C407 C3022 ) \nC407_=_C3023( C407 C3023 ) C407_=_C3024( C407 C3024 ) C407_=_C3025( C407 C3025 ) C407_=_C3026( C407 C3026 ) C407_=_C3027( C407 C3027 ) C407_=_C3028( C407 C3028 ) \nC435_=_C730( C435 C730 ) C435_=_C988( C435 C988 ) C435_=_C1260( C435 C1260 ) C435_=_C2505( C435 C2505 ) C435_=_C2515( C435 C2515 ) C435_=_C3012( C435 C3012 ) \nC435_=_C3022( C435 C3022 ) C435_=_C3023( C435 C3023 ) C435_=_C3024( C435 C3024 ) C435_=_C3025( C435 C3025 ) C435_=_C3026( C435 C3026 ) C435_=_C3027( C435 C3027 ) \nC435_=_C3028( C435 C3028 ) C457_=_C458( C457 C458 ) C457_=_C741( C457 C741 ) C457_=_C869( C457 C869 ) C457_=_C899( C457 C899 ) C457_=_C1038( C457 C1038 ) \nC457_=_C1252( C457 C1252 ) C457_=_C2632( C457 C2632 ) C457_=_C3015( C457 C3015 ) C457_=_C3024( C457 C3024 ) C457_=_C3647( C457 C3647 ) C457_=_C3648( C457 C3648 ) \nC458_=_C673( C458 C673 ) C458_=_C709( C458 C709 ) C458_=_C1264( C458 C1264 ) C458_=_C3016( C458 C3016 ) C673_=_C709( C673 C709 ) C673_=_C1264( C673 C1264 ) \nC673_=_C3016( C673 C3016 ) C709_=_C1264( C709 C1264 ) C709_=_C3016( C709 C3016 ) C730_=_C741( C730 C741 ) C730_=_C988( C730 C988 ) C730_=_C1260( C730 C1260 ) \nC730_=_C2505( C730 C2505 ) C730_=_C2515( C730 C2515 ) C730_=_C3012( C730 C3012 ) C730_=_C3022( C730 C3022 ) C730_=_C3023( C730 C3023 ) C730_=_C3024( C730 C3024 ) \nC730_=_C3025( C730 C3025 ) C730_=_C3026( C730 C3026 ) C730_=_C3027( C730 C3027 ) C730_=_C3028( C730 C3028 ) C741_=_C869( C741 C869 ) C741_=_C899( C741 C899 ) \nC741_=_C1038( C741 C1038 ) C741_=_C1252( C741 C1252 ) C741_=_C2632( C741 C2632 ) C741_=_C3015( C741 C3015 ) C741_=_C3024( C741 C3024 ) C741_=_C3647( C741 C3647 ) \nC741_=_C3648( C741 C3648 ) C869_=_C899( C869 C899 ) C869_=_C1038( C869 C1038 ) C869_=_C1252( C869 C1252 ) C869_=_C2632( C869 C2632 ) C869_=_C3015( C869 C3015 ) \nC869_=_C3024( C869 C3024 ) C869_=_C3647( C869 C3647 ) C869_=_C3648( C869 C3648 ) C899_=_C1038( C899 C1038 ) C899_=_C1252( C899 C1252 ) C899_=_C2632( C899 C2632 ) \nC899_=_C3015( C899 C3015 ) C899_=_C3024( C899 C3024 ) C899_=_C3647( C899 C3647 ) C899_=_C3648( C899 C3648 ) C988_=_C1260( C988 C1260 ) C988_=_C2505( C988 C2505 ) \nC988_=_C2515( C988 C2515 ) C988_=_C3012( C988 C3012 ) C988_=_C3022( C988 C3022 ) C988_=_C3023( C988 C3023 ) C988_=_C3024( C988 C3024 ) C988_=_C3025( C988 C3025 ) \nC988_=_C3026( C988 C3026 ) C988_=_C3027( C988 C3027 ) C988_=_C3028( C988 C3028 ) C1038_=_C1252( C1038 C1252 ) C1038_=_C2632( C1038 C2632 ) C1038_=_C3015( C1038 C3015 ) \nC1038_=_C3024( C1038 C3024 ) C1038_=_C3647( C1038 C3647 ) C1038_=_C3648( C1038 C3648 ) C1252_=_C2632( C1252 C2632 ) C1252_=_C3015( C1252 C3015 ) C1252_=_C3024( C1252 C3024 ) \nC1252_=_C3647( C1252 C3647 ) C1252_=_C3648( C1252 C3648 ) C1260_=_C1264( C1260 C1264 ) C1260_=_C2505( C1260 C2505 ) C1260_=_C2515( C1260 C2515 ) C1260_=_C3012( C1260 C3012 ) \nC1260_=_C3022( C1260 C3022 ) C1260_=_C3023( C1260 C3023 ) C1260_=_C3024( C1260 C3024 ) C1260_=_C3025( C1260 C3025 ) C1260_=_C3026( C1260 C3026 ) C1260_=_C3027( C1260 C3027 ) \nC1260_=_C3028( C1260 C3028 ) C1264_=_C3016( C1264 C3016 ) C2505_=_C2515( C2505 C2515 ) C2505_=_C3012( C2505 C3012 ) C2505_=_C3022( C2505 C3022 ) C2505_=_C3023( C2505 C3023 ) \nC2505_=_C3024( C2505 C3024 ) C2505_=_C3025( C2505 C3025 ) C2505_=_C3026( C2505 C3026 ) C2505_=_C3027( C2505 C3027 ) C2505_=_C3028( C2505 C3028 ) C2515_=_C3012( C2515 C3012 ) \nC2515_=_C3022( C2515 C3022 ) C2515_=_C3023( C2515 C3023 ) C2515_=_C3024( C2515 C3024 ) C2515_=_C3025( C2515 C3025 ) C2515_=_C3026( C2515 C3026 ) C2515_=_C3027( C2515 C3027 ) \nC2515_=_C3028( C2515 C3028 ) C2632_=_C3015( C2632 C3015 ) C2632_=_C3024( C2632 C3024 ) C2632_=_C3647( C2632 C3647 ) C2632_=_C3648( C2632 C3648 ) C3012_=_C3015( C3012 C3015 ) \nC3012_=_C3016( C3012 C3016 ) C3012_=_C3022( C3012 C3022 ) C3012_=_C3023( C3012 C3023 ) C3012_=_C3024( C3012 C3024 ) C3012_=_C3025( C3012 C3025 ) C3012_=_C3026( C3012 C3026 ) \nC3012_=_C3027( C3012 C3027 ) C3012_=_C3028( C3012 C3028 ) C3015_=_C3016( C3015 C3016 ) C3015_=_C3024( C3015 C3024 ) C3015_=_C3647( C3015 C3647 ) C3015_=_C3648( C3015 C3648 ) \nC3022_=_C3023( C3022 C3023 ) C3022_=_C3024( C3022 C3024 ) C3022_=_C3025( C3022 C3025 ) C3022_=_C3026( C3022 C3026 ) C3022_=_C3027( C3022 C3027 ) C3022_=_C3028( C3022 C3028 ) \nC3023_=_C3024( C3023 C3024 ) C3023_=_C3025( C3023 C3025 ) C3023_=_C3026( C3023 C3026 ) C3023_=_C3027( C3023 C3027 ) C3023_=_C3028( C3023 C3028 ) C3024_=_C3025( C3024 C3025 ) \nC3024_=_C3026( C3024 C3026 ) C3024_=_C3027( C3024 C3027 ) C3024_=_C3028( C3024 C3028 ) C3024_=_C3647( C3024 C3647 ) C3024_=_C3648( C3024 C3648 ) C3025_=_C3026( C3025 C3026 ) \nC3025_=_C3027( C3025 C3027 ) C3025_=_C3028( C3025 C3028 ) C3026_=_C3027( C3026 C3027 ) C3026_=_C3028( C3026 C3028 ) C3027_=_C3028( C3027 C3028 ) C3647_=_C3648( C3647 C3648 ) "];615-&gt;669[label="30: C377 C407 C435 C457 C458 \nC673 C709 C730 C741 C869 C899 \nC988 C1038 C1252 C1260 C1264 C2505 \nC2515 C2632 C3012 C3015 C3016 C3022 \nC3023 C3025 C3026 C3027 C3028 C3647 \nC3648 \n166: C377_=_C407 ,C377_=_C435 ,C377_=_C730 ,C377_=_C988 ,C377_=_C1260 ,\nC377_=_C2505 ,C377_=_C2515 ,C377_=_C3012 ,C377_=_C3022 ,C377_=_C3023 ,C377_=_C3025 ,\nC377_=_C3026 ,C377_=_C3027 ,C377_=_C3028 ,C407_=_C435 ,C407_=_C730 ,C407_=_C988 ,\nC407_=_C1260 ,C407_=_C2505 ,C407_=_C2515 ,C407_=_C3012 ,C407_=_C3022 ,C407_=_C3023 ,\nC407_=_C3025 ,C407_=_C3026 ,C407_=_C3027 ,C407_=_C3028 ,C435_=_C730 ,C435_=_C988 ,\nC435_=_C1260 ,C435_=_C2505 ,C435_=_C2515 ,C435_=_C3012 ,C435_=_C3022 ,C435_=_C3023 ,\nC435_=_C3025 ,C435_=_C3026 ,C435_=_C3027 ,C435_=_C3028 ,C457_=_C458 ,C457_=_C741 ,\nC457_=_C869 ,C457_=_C899 ,C457_=_C1038 ,C457_=_C1252 ,C457_=_C2632 ,C457_=_C3015 ,\nC457_=_C3647 ,C457_=_C3648 ,C458_=_C673 ,C458_=_C709 ,C458_=_C1264 ,C458_=_C3016 ,\nC673_=_C709 ,C673_=_C1264 ,C673_=_C3016 ,C709_=_C1264 ,C709_=_C3016 ,C730_=_C741 ,\nC730_=_C988 ,C730_=_C1260 ,C730_=_C2505 ,C730_=_C2515 ,C730_=_C3012 ,C730_=_C3022 ,\nC730_=_C3023 ,C730_=_C3025 ,C730_=_C3026 ,C730_=_C3027 ,C730_=_C3028 ,C741_=_C869 ,\nC741_=_C899 ,C741_=_C1038 ,C741_=_C1252 ,C741_=_C2632 ,C741_=_C3015 ,C741_=_C3647 ,\nC741_=_C3648 ,C869_=_C899</w:t>
      </w:r>
    </w:p>
    <w:p>
      <w:pPr>
        <w:pStyle w:val="PreformattedText"/>
        <w:bidi w:val="0"/>
        <w:spacing w:before="0" w:after="0"/>
        <w:jc w:val="left"/>
        <w:rPr/>
      </w:pPr>
      <w:r>
        <w:rPr/>
        <w:t xml:space="preserve"> </w:t>
      </w:r>
      <w:r>
        <w:rPr/>
        <w:t>,C869_=_C1038 ,C869_=_C1252 ,C869_=_C2632 ,C869_=_C3015 ,\nC869_=_C3647 ,C869_=_C3648 ,C899_=_C1038 ,C899_=_C1252 ,C899_=_C2632 ,C899_=_C3015 ,\nC899_=_C3647 ,C899_=_C3648 ,C988_=_C1260 ,C988_=_C2505 ,C988_=_C2515 ,C988_=_C3012 ,\nC988_=_C3022 ,C988_=_C3023 ,C988_=_C3025 ,C988_=_C3026 ,C988_=_C3027 ,C988_=_C3028 ,\nC1038_=_C1252 ,C1038_=_C2632 ,C1038_=_C3015 ,C1038_=_C3647 ,C1038_=_C3648 ,C1252_=_C2632 ,\nC1252_=_C3015 ,C1252_=_C3647 ,C1252_=_C3648 ,C1260_=_C1264 ,C1260_=_C2505 ,C1260_=_C2515 ,\nC1260_=_C3012 ,C1260_=_C3022 ,C1260_=_C3023 ,C1260_=_C3025 ,C1260_=_C3026 ,C1260_=_C3027 ,\nC1260_=_C3028 ,C1264_=_C3016 ,C2505_=_C2515 ,C2505_=_C3012 ,C2505_=_C3022 ,C2505_=_C3023 ,\nC2505_=_C3025 ,C2505_=_C3026 ,C2505_=_C3027 ,C2505_=_C3028 ,C2515_=_C3012 ,C2515_=_C3022 ,\nC2515_=_C3023 ,C2515_=_C3025 ,C2515_=_C3026 ,C2515_=_C3027 ,C2515_=_C3028 ,C2632_=_C3015 ,\nC2632_=_C3647 ,C2632_=_C3648 ,C3012_=_C3015 ,C3012_=_C3016 ,C3012_=_C3022 ,C3012_=_C3023 ,\nC3012_=_C3025 ,C3012_=_C3026 ,C3012_=_C3027 ,C3012_=_C3028 ,C3015_=_C3016 ,C3015_=_C3647 ,\nC3015_=_C3648 ,C3022_=_C3023 ,C3022_=_C3025 ,C3022_=_C3026 ,C3022_=_C3027 ,C3022_=_C3028 ,\nC3023_=_C3025 ,C3023_=_C3026 ,C3023_=_C3027 ,C3023_=_C3028 ,C3025_=_C3026 ,C3025_=_C3027 ,\nC3025_=_C3028 ,C3026_=_C3027 ,C3026_=_C3028 ,C3027_=_C3028 ,C3647_=_C3648 ,"];670[shape=box, label="id:670 level: 10\n42: C376 C384 C406 C413 C439 \nC454 C460 C628 C675 C698 C742 \nC864 C901 C936 C987 C1001 C1030 \nC1041 C1246 C2504 C2511 C2514 C2522 \nC3012 C3013 C3014 C3015 C3016 C3017 \nC3018 C3019 C3020 C3021 C3026 C3312 \nC3328 C3334 C3451 C3455 C3757 C3760 \nC3761 \n454: C376_=_C384( C376 C384 ) C376_=_C406( C376 C406 ) C376_=_C454( C376 C454 ) C376_=_C628( C376 C628 ) C376_=_C698( C376 C698 ) \nC376_=_C864( C376 C864 ) C376_=_C987( C376 C987 ) C376_=_C1030( C376 C1030 ) C376_=_C1246( C376 C1246 ) C376_=_C2504( C376 C2504 ) C376_=_C2514( C376 C2514 ) \nC376_=_C3012( C376 C3012 ) C376_=_C3013( C376 C3013 ) C376_=_C3014( C376 C3014 ) C376_=_C3015( C376 C3015 ) C376_=_C3016( C376 C3016 ) C376_=_C3017( C376 C3017 ) \nC376_=_C3018( C376 C3018 ) C376_=_C3019( C376 C3019 ) C376_=_C3020( C376 C3020 ) C376_=_C3021( C376 C3021 ) C384_=_C413( C384 C413 ) C384_=_C439( C384 C439 ) \nC384_=_C460( C384 C460 ) C384_=_C675( C384 C675 ) C384_=_C742( C384 C742 ) C384_=_C901( C384 C901 ) C384_=_C936( C384 C936 ) C384_=_C1001( C384 C1001 ) \nC384_=_C1041( C384 C1041 ) C384_=_C2511( C384 C2511 ) C384_=_C2522( C384 C2522 ) C384_=_C3018( C384 C3018 ) C384_=_C3026( C384 C3026 ) C384_=_C3312( C384 C3312 ) \nC384_=_C3328( C384 C3328 ) C384_=_C3334( C384 C3334 ) C384_=_C3451( C384 C3451 ) C384_=_C3455( C384 C3455 ) C384_=_C3757( C384 C3757 ) C384_=_C3760( C384 C3760 ) \nC384_=_C3761( C384 C3761 ) C406_=_C413( C406 C413 ) C406_=_C454( C406 C454 ) C406_=_C628( C406 C628 ) C406_=_C698( C406 C698 ) C406_=_C864( C406 C864 ) \nC406_=_C987( C406 C987 ) C406_=_C1030( C406 C1030 ) C406_=_C1246( C406 C1246 ) C406_=_C2504( C406 C2504 ) C406_=_C2514( C406 C2514 ) C406_=_C3012( C406 C3012 ) \nC406_=_C3013( C406 C3013 ) C406_=_C3014( C406 C3014 ) C406_=_C3015( C406 C3015 ) C406_=_C3016( C406 C3016 ) C406_=_C3017( C406 C3017 ) C406_=_C3018( C406 C3018 ) \nC406_=_C3019( C406 C3019 ) C406_=_C3020( C406 C3020 ) C406_=_C3021( C406 C3021 ) C413_=_C439( C413 C439 ) C413_=_C460( C413 C460 ) C413_=_C675( C413 C675 ) \nC413_=_C742( C413 C742 ) C413_=_C901( C413 C901 ) C413_=_C936( C413 C936 ) C413_=_C1001( C413 C1001 ) C413_=_C1041( C413 C1041 ) C413_=_C2511( C413 C2511 ) \nC413_=_C2522( C413 C2522 ) C413_=_C3018( C413 C3018 ) C413_=_C3026( C413 C3026 ) C413_=_C3312( C413 C3312 ) C413_=_C3328( C413 C3328 ) C413_=_C3334( C413 C3334 ) \nC413_=_C3451( C413 C3451 ) C413_=_C3455( C413 C3455 ) C413_=_C3757( C413 C3757 ) C413_=_C3760( C413 C3760 ) C413_=_C3761( C413 C3761 ) C439_=_C460( C439 C460 ) \nC439_=_C675( C439 C675 ) C439_=_C742( C439 C742 ) C439_=_C901( C439 C901 ) C439_=_C936( C439 C936 ) C439_=_C1001( C439 C1001 ) C439_=_C1041( C439 C1041 ) \nC439_=_C2511( C439 C2511 ) C439_=_C2522( C439 C2522 ) C439_=_C3018( C439 C3018 ) C439_=_C3026( C439 C3026 ) C439_=_C3312( C439 C3312 ) C439_=_C3328( C439 C3328 ) \nC439_=_C3334( C439 C3334 ) C439_=_C3451( C439 C3451 ) C439_=_C3455( C439 C3455 ) C439_=_C3757( C439 C3757 ) C439_=_C3760( C439 C3760 ) C439_=_C3761( C439 C3761 ) \nC454_=_C460( C454 C460 ) C454_=_C628( C454 C628 ) C454_=_C698( C454 C698 ) C454_=_C864( C454 C864 ) C454_=_C987( C454 C987 ) C454_=_C1030( C454 C1030 ) \nC454_=_C1246( C454 C1246 ) C454_=_C2504( C454 C2504 ) C454_=_C2514( C454 C2514 ) C454_=_C3012( C454 C3012 ) C454_=_C3013( C454 C3013 ) C454_=_C3014( C454 C3014 ) \nC454_=_C3015( C454 C3015 ) C454_=_C3016( C454 C3016 ) C454_=_C3017( C454 C3017 ) C454_=_C3018( C454 C3018 ) C454_=_C3019( C454 C3019 ) C454_=_C3020( C454 C3020 ) \nC454_=_C3021( C454 C3021 ) C460_=_C675( C460 C675 ) C460_=_C742( C460 C742 ) C460_=_C901( C460 C901 ) C460_=_C936( C460 C936 ) C460_=_C1001( C460 C1001 ) \nC460_=_C1041( C460 C1041 ) C460_=_C2511( C460 C2511 ) C460_=_C2522( C460 C2522 ) C460_=_C3018( C460 C3018 ) C460_=_C3026( C460 C3026 ) C460_=_C3312( C460 C3312 ) \nC460_=_C3328( C460 C3328 ) C460_=_C3334( C460 C3334 ) C460_=_C3451( C460 C3451 ) C460_=_C3455( C460 C3455 ) C460_=_C3757( C460 C3757 ) C460_=_C3760( C460 C3760 ) \nC460_=_C3761( C460 C3761 ) C628_=_C698( C628 C698 ) C628_=_C864( C628 C864 ) C628_=_C987( C628 C987 ) C628_=_C1030( C628 C1030 ) C628_=_C1246( C628 C1246 ) \nC628_=_C2504( C628 C2504 ) C628_=_C2514( C628 C2514 ) C628_=_C3012( C628 C3012 ) C628_=_C3013( C628 C3013 ) C628_=_C3014( C628 C3014 ) C628_=_C3015( C628 C3015 ) \nC628_=_C3016( C628 C3016 ) C628_=_C3017( C628 C3017 ) C628_=_C3018( C628 C3018 ) C628_=_C3019( C628 C3019 ) C628_=_C3020( C628 C3020 ) C628_=_C3021( C628 C3021 ) \nC675_=_C742( C675 C742 ) C675_=_C901( C675 C901 ) C675_=_C936( C675 C936 ) C675_=_C1001( C675 C1001 ) C675_=_C1041( C675 C1041 ) C675_=_C2511( C675 C2511 ) \nC675_=_C2522( C675 C2522 ) C675_=_C3018( C675 C3018 ) C675_=_C3026( C675 C3026 ) C675_=_C3312( C675 C3312 ) C675_=_C3328( C675 C3328 ) C675_=_C3334( C675 C3334 ) \nC675_=_C3451( C675 C3451 ) C675_=_C3455( C675 C3455 ) C675_=_C3757( C675 C3757 ) C675_=_C3760( C675 C3760 ) C675_=_C3761( C675 C3761 ) C698_=_C864( C698 C864 ) \nC698_=_C987( C698 C987 ) C698_=_C1030( C698 C1030 ) C698_=_C1246( C698 C1246 ) C698_=_C2504( C698 C2504 ) C698_=_C2514( C698 C2514 ) C698_=_C3012( C698 C3012 ) \nC698_=_C3013( C698 C3013 ) C698_=_C3014( C698 C3014 ) C698_=_C3015( C698 C3015 ) C698_=_C3016( C698 C3016 ) C698_=_C3017( C698 C3017 ) C698_=_C3018( C698 C3018 ) \nC698_=_C3019( C698 C3019 ) C698_=_C3020( C698 C3020 ) C698_=_C3021( C698 C3021 ) C742_=_C901( C742 C901 ) C742_=_C936( C742 C936 ) C742_=_C1001( C742 C1001 ) \nC742_=_C1041( C742 C1041 ) C742_=_C2511( C742 C2511 ) C742_=_C2522( C742 C2522 ) C742_=_C3018( C742 C3018 ) C742_=_C3026( C742 C3026 ) C742_=_C3312( C742 C3312 ) \nC742_=_C3328( C742 C3328 ) C742_=_C3334( C742 C3334 ) C742_=_C3451( C742 C3451 ) C742_=_C3455( C742 C3455 ) C742_=_C3757( C742 C3757 ) C742_=_C3760( C742 C3760 ) \nC742_=_C3761( C742 C3761 ) C864_=_C987( C864 C987 ) C864_=_C1030( C864 C1030 ) C864_=_C1246( C864 C1246 ) C864_=_C2504( C864 C2504 ) C864_=_C2514( C864 C2514 ) \nC864_=_C3012( C864 C3012 ) C864_=_C3013( C864 C3013 ) C864_=_C3014( C864 C3014 ) C864_=_C3015( C864 C3015 ) C864_=_C3016( C864 C3016 ) C864_=_C3017( C864 C3017 ) \nC864_=_C3018( C864 C3018 ) C864_=_C3019( C864 C3019 ) C864_=_C3020( C864 C3020 ) C864_=_C3021( C864 C3021 ) C901_=_C936( C901 C936 ) C901_=_C1001( C901 C1001 ) \nC901_=_C1041( C901 C1041 ) C901_=_C2511( C901 C2511 ) C901_=_C2522( C901 C2522 ) C901_=_C3018( C901 C3018 ) C901_=_C3026( C901 C3026 ) C901_=_C3312( C901 C3312 ) \nC901_=_C3328( C901 C3328 ) C901_=_C3334( C901 C3334 ) C901_=_C3451( C901 C3451 ) C901_=_C3455( C901 C3455 ) C901_=_C3757( C901 C3757 ) C901_=_C3760( C901 C3760 ) \nC901_=_C3761( C901 C3761 ) C936_=_C1001( C936 C1001 ) C936_=_C1041( C936 C1041 ) C936_=_C2511( C936 C2511 ) C936_=_C2522( C936 C2522 ) C936_=_C3018( C936 C3018 ) \nC936_=_C3026( C936 C3026 ) C936_=_C3312( C936 C3312 ) C936_=_C3328( C936 C3328 ) C936_=_C3334( C936 C3334 ) C936_=_C3451( C936 C3451 ) C936_=_C3455( C936 C3455 ) \nC936_=_C3757( C936 C3757 ) C936_=_C3760( C936 C3760 ) C936_=_C3761( C936 C3761 ) C987_=_C1001( C987 C1001 ) C987_=_C1030( C987 C1030 ) C987_=_C1246( C987 C1246 ) \nC987_=_C2504( C987 C2504 ) C987_=_C2514( C987 C2514 ) C987_=_C3012( C987 C3012 ) C987_=_C3013( C987 C3013 ) C987_=_C3014( C987 C3014 ) C987_=_C3015( C987 C3015 ) \nC987_=_C3016( C987 C3016 ) C987_=_C3017( C987 C3017 ) C987_=_C3018( C987 C3018 ) C987_=_C3019( C987 C3019 ) C987_=_C3020( C987 C3020 ) C987_=_C3021( C987 C3021 ) \nC1001_=_C1041( C1001 C1041 ) C1001_=_C2511( C1001 C2511 ) C1001_=_C2522( C1001 C2522 ) C1001_=_C3018( C1001 C3018 ) C1001_=_C3026( C1001 C3026 ) C1001_=_C3312( C1001 C3312 ) \nC1001_=_C3328( C1001 C3328 ) C1001_=_C3334( C1001 C3334 ) C1001_=_C3451( C1001 C3451 ) C1001_=_C3455( C1001 C3455 ) C1001_=_C3757( C1001 C3757 ) C1001_=_C3760( C1001 C3760 ) \nC1001_=_C3761( C1001 C3761 ) C1030_=_C1041( C1030 C1041 ) C1030_=_C1246( C1030 C1246 ) C1030_=_C2504( C1030 C2504 ) C1030_=_C2514( C1030 C2514 ) C1030_=_C3012( C1030 C3012 ) \nC1030_=_C3013( C1030 C3013 ) C1030_=_C3014( C1030 C3014 ) C1030_=_C3015( C1030 C3015 ) C1030_=_C3016( C1030 C3016 ) C1030_=_C3017( C1030 C3017 ) C1030_=_C3018( C1030 C3018 ) \nC1030_=_C3019( C1030 C3019 ) C1030_=_C3020( C1030 C3020 ) C1030_=_C3021( C1030 C3021 ) C1041_=_C2511( C1041 C2511 ) C1041_=_C2522( C1041 C2522 ) C1041_=_C3018( C1041 C3018 ) \nC1041_=_C3026( C1041 C3026 ) C1041_=_C3312( C1041 C3312 ) C1041_=_C3328( C1041 C3328 ) C1041_=_C3334( C1041 C3334 ) C1041_=_C3451( C1041 C3451 ) C1041_=_C3455( C1041 C3455 ) \nC1041_=_C3757( C1041 C3757 ) C1041_=_C3760( C1041 C3760 ) C1041_=_C3761( C1041 C3761 ) C1246_=_C2504( C1246 C2504 ) C1246_=_C2514( C1246 C2514</w:t>
      </w:r>
    </w:p>
    <w:p>
      <w:pPr>
        <w:pStyle w:val="PreformattedText"/>
        <w:bidi w:val="0"/>
        <w:spacing w:before="0" w:after="0"/>
        <w:jc w:val="left"/>
        <w:rPr/>
      </w:pPr>
      <w:r>
        <w:rPr/>
        <w:t xml:space="preserve"> </w:t>
      </w:r>
      <w:r>
        <w:rPr/>
        <w:t>) C1246_=_C3012( C1246 C3012 ) \nC1246_=_C3013( C1246 C3013 ) C1246_=_C3014( C1246 C3014 ) C1246_=_C3015( C1246 C3015 ) C1246_=_C3016( C1246 C3016 ) C1246_=_C3017( C1246 C3017 ) C1246_=_C3018( C1246 C3018 ) \nC1246_=_C3019( C1246 C3019 ) C1246_=_C3020( C1246 C3020 ) C1246_=_C3021( C1246 C3021 ) C2504_=_C2511( C2504 C2511 ) C2504_=_C2514( C2504 C2514 ) C2504_=_C3012( C2504 C3012 ) \nC2504_=_C3013( C2504 C3013 ) C2504_=_C3014( C2504 C3014 ) C2504_=_C3015( C2504 C3015 ) C2504_=_C3016( C2504 C3016 ) C2504_=_C3017( C2504 C3017 ) C2504_=_C3018( C2504 C3018 ) \nC2504_=_C3019( C2504 C3019 ) C2504_=_C3020( C2504 C3020 ) C2504_=_C3021( C2504 C3021 ) C2511_=_C2522( C2511 C2522 ) C2511_=_C3018( C2511 C3018 ) C2511_=_C3026( C2511 C3026 ) \nC2511_=_C3312( C2511 C3312 ) C2511_=_C3328( C2511 C3328 ) C2511_=_C3334( C2511 C3334 ) C2511_=_C3451( C2511 C3451 ) C2511_=_C3455( C2511 C3455 ) C2511_=_C3757( C2511 C3757 ) \nC2511_=_C3760( C2511 C3760 ) C2511_=_C3761( C2511 C3761 ) C2514_=_C2522( C2514 C2522 ) C2514_=_C3012( C2514 C3012 ) C2514_=_C3013( C2514 C3013 ) C2514_=_C3014( C2514 C3014 ) \nC2514_=_C3015( C2514 C3015 ) C2514_=_C3016( C2514 C3016 ) C2514_=_C3017( C2514 C3017 ) C2514_=_C3018( C2514 C3018 ) C2514_=_C3019( C2514 C3019 ) C2514_=_C3020( C2514 C3020 ) \nC2514_=_C3021( C2514 C3021 ) C2522_=_C3018( C2522 C3018 ) C2522_=_C3026( C2522 C3026 ) C2522_=_C3312( C2522 C3312 ) C2522_=_C3328( C2522 C3328 ) C2522_=_C3334( C2522 C3334 ) \nC2522_=_C3451( C2522 C3451 ) C2522_=_C3455( C2522 C3455 ) C2522_=_C3757( C2522 C3757 ) C2522_=_C3760( C2522 C3760 ) C2522_=_C3761( C2522 C3761 ) C3012_=_C3013( C3012 C3013 ) \nC3012_=_C3014( C3012 C3014 ) C3012_=_C3015( C3012 C3015 ) C3012_=_C3016( C3012 C3016 ) C3012_=_C3017( C3012 C3017 ) C3012_=_C3018( C3012 C3018 ) C3012_=_C3019( C3012 C3019 ) \nC3012_=_C3020( C3012 C3020 ) C3012_=_C3021( C3012 C3021 ) C3012_=_C3026( C3012 C3026 ) C3013_=_C3014( C3013 C3014 ) C3013_=_C3015( C3013 C3015 ) C3013_=_C3016( C3013 C3016 ) \nC3013_=_C3017( C3013 C3017 ) C3013_=_C3018( C3013 C3018 ) C3013_=_C3019( C3013 C3019 ) C3013_=_C3020( C3013 C3020 ) C3013_=_C3021( C3013 C3021 ) C3013_=_C3334( C3013 C3334 ) \nC3014_=_C3015( C3014 C3015 ) C3014_=_C3016( C3014 C3016 ) C3014_=_C3017( C3014 C3017 ) C3014_=_C3018( C3014 C3018 ) C3014_=_C3019( C3014 C3019 ) C3014_=_C3020( C3014 C3020 ) \nC3014_=_C3021( C3014 C3021 ) C3014_=_C3451( C3014 C3451 ) C3015_=_C3016( C3015 C3016 ) C3015_=_C3017( C3015 C3017 ) C3015_=_C3018( C3015 C3018 ) C3015_=_C3019( C3015 C3019 ) \nC3015_=_C3020( C3015 C3020 ) C3015_=_C3021( C3015 C3021 ) C3016_=_C3017( C3016 C3017 ) C3016_=_C3018( C3016 C3018 ) C3016_=_C3019( C3016 C3019 ) C3016_=_C3020( C3016 C3020 ) \nC3016_=_C3021( C3016 C3021 ) C3017_=_C3018( C3017 C3018 ) C3017_=_C3019( C3017 C3019 ) C3017_=_C3020( C3017 C3020 ) C3017_=_C3021( C3017 C3021 ) C3017_=_C3757( C3017 C3757 ) \nC3018_=_C3019( C3018 C3019 ) C3018_=_C3020( C3018 C3020 ) C3018_=_C3021( C3018 C3021 ) C3018_=_C3026( C3018 C3026 ) C3018_=_C3312( C3018 C3312 ) C3018_=_C3328( C3018 C3328 ) \nC3018_=_C3334( C3018 C3334 ) C3018_=_C3451( C3018 C3451 ) C3018_=_C3455( C3018 C3455 ) C3018_=_C3757( C3018 C3757 ) C3018_=_C3760( C3018 C3760 ) C3018_=_C3761( C3018 C3761 ) \nC3019_=_C3020( C3019 C3020 ) C3019_=_C3021( C3019 C3021 ) C3020_=_C3021( C3020 C3021 ) C3020_=_C3760( C3020 C3760 ) C3021_=_C3761( C3021 C3761 ) C3026_=_C3312( C3026 C3312 ) \nC3026_=_C3328( C3026 C3328 ) C3026_=_C3334( C3026 C3334 ) C3026_=_C3451( C3026 C3451 ) C3026_=_C3455( C3026 C3455 ) C3026_=_C3757( C3026 C3757 ) C3026_=_C3760( C3026 C3760 ) \nC3026_=_C3761( C3026 C3761 ) C3312_=_C3328( C3312 C3328 ) C3312_=_C3334( C3312 C3334 ) C3312_=_C3451( C3312 C3451 ) C3312_=_C3455( C3312 C3455 ) C3312_=_C3757( C3312 C3757 ) \nC3312_=_C3760( C3312 C3760 ) C3312_=_C3761( C3312 C3761 ) C3328_=_C3334( C3328 C3334 ) C3328_=_C3451( C3328 C3451 ) C3328_=_C3455( C3328 C3455 ) C3328_=_C3757( C3328 C3757 ) \nC3328_=_C3760( C3328 C3760 ) C3328_=_C3761( C3328 C3761 ) C3334_=_C3451( C3334 C3451 ) C3334_=_C3455( C3334 C3455 ) C3334_=_C3757( C3334 C3757 ) C3334_=_C3760( C3334 C3760 ) \nC3334_=_C3761( C3334 C3761 ) C3451_=_C3455( C3451 C3455 ) C3451_=_C3757( C3451 C3757 ) C3451_=_C3760( C3451 C3760 ) C3451_=_C3761( C3451 C3761 ) C3455_=_C3757( C3455 C3757 ) \nC3455_=_C3760( C3455 C3760 ) C3455_=_C3761( C3455 C3761 ) C3757_=_C3760( C3757 C3760 ) C3757_=_C3761( C3757 C3761 ) C3760_=_C3761( C3760 C3761 ) "];616-&gt;670[label="41: C376 C384 C406 C413 C439 \nC454 C460 C628 C675 C698 C742 \nC864 C901 C936 C987 C1001 C1030 \nC1041 C1246 C2504 C2511 C2514 C2522 \nC3012 C3013 C3014 C3015 C3016 C3017 \nC3019 C3020 C3021 C3026 C3312 C3328 \nC3334 C3451 C3455 C3757 C3760 C3761 \n413: C376_=_C384 ,C376_=_C406 ,C376_=_C454 ,C376_=_C628 ,C376_=_C698 ,\nC376_=_C864 ,C376_=_C987 ,C376_=_C1030 ,C376_=_C1246 ,C376_=_C2504 ,C376_=_C2514 ,\nC376_=_C3012 ,C376_=_C3013 ,C376_=_C3014 ,C376_=_C3015 ,C376_=_C3016 ,C376_=_C3017 ,\nC376_=_C3019 ,C376_=_C3020 ,C376_=_C3021 ,C384_=_C413 ,C384_=_C439 ,C384_=_C460 ,\nC384_=_C675 ,C384_=_C742 ,C384_=_C901 ,C384_=_C936 ,C384_=_C1001 ,C384_=_C1041 ,\nC384_=_C2511 ,C384_=_C2522 ,C384_=_C3026 ,C384_=_C3312 ,C384_=_C3328 ,C384_=_C3334 ,\nC384_=_C3451 ,C384_=_C3455 ,C384_=_C3757 ,C384_=_C3760 ,C384_=_C3761 ,C406_=_C413 ,\nC406_=_C454 ,C406_=_C628 ,C406_=_C698 ,C406_=_C864 ,C406_=_C987 ,C406_=_C1030 ,\nC406_=_C1246 ,C406_=_C2504 ,C406_=_C2514 ,C406_=_C3012 ,C406_=_C3013 ,C406_=_C3014 ,\nC406_=_C3015 ,C406_=_C3016 ,C406_=_C3017 ,C406_=_C3019 ,C406_=_C3020 ,C406_=_C3021 ,\nC413_=_C439 ,C413_=_C460 ,C413_=_C675 ,C413_=_C742 ,C413_=_C901 ,C413_=_C936 ,\nC413_=_C1001 ,C413_=_C1041 ,C413_=_C2511 ,C413_=_C2522 ,C413_=_C3026 ,C413_=_C3312 ,\nC413_=_C3328 ,C413_=_C3334 ,C413_=_C3451 ,C413_=_C3455 ,C413_=_C3757 ,C413_=_C3760 ,\nC413_=_C3761 ,C439_=_C460 ,C439_=_C675 ,C439_=_C742 ,C439_=_C901 ,C439_=_C936 ,\nC439_=_C1001 ,C439_=_C1041 ,C439_=_C2511 ,C439_=_C2522 ,C439_=_C3026 ,C439_=_C3312 ,\nC439_=_C3328 ,C439_=_C3334 ,C439_=_C3451 ,C439_=_C3455 ,C439_=_C3757 ,C439_=_C3760 ,\nC439_=_C3761 ,C454_=_C460 ,C454_=_C628 ,C454_=_C698 ,C454_=_C864 ,C454_=_C987 ,\nC454_=_C1030 ,C454_=_C1246 ,C454_=_C2504 ,C454_=_C2514 ,C454_=_C3012 ,C454_=_C3013 ,\nC454_=_C3014 ,C454_=_C3015 ,C454_=_C3016 ,C454_=_C3017 ,C454_=_C3019 ,C454_=_C3020 ,\nC454_=_C3021 ,C460_=_C675 ,C460_=_C742 ,C460_=_C901 ,C460_=_C936 ,C460_=_C1001 ,\nC460_=_C1041 ,C460_=_C2511 ,C460_=_C2522 ,C460_=_C3026 ,C460_=_C3312 ,C460_=_C3328 ,\nC460_=_C3334 ,C460_=_C3451 ,C460_=_C3455 ,C460_=_C3757 ,C460_=_C3760 ,C460_=_C3761 ,\nC628_=_C698 ,C628_=_C864 ,C628_=_C987 ,C628_=_C1030 ,C628_=_C1246 ,C628_=_C2504 ,\nC628_=_C2514 ,C628_=_C3012 ,C628_=_C3013 ,C628_=_C3014 ,C628_=_C3015 ,C628_=_C3016 ,\nC628_=_C3017 ,C628_=_C3019 ,C628_=_C3020 ,C628_=_C3021 ,C675_=_C742 ,C675_=_C901 ,\nC675_=_C936 ,C675_=_C1001 ,C675_=_C1041 ,C675_=_C2511 ,C675_=_C2522 ,C675_=_C3026 ,\nC675_=_C3312 ,C675_=_C3328 ,C675_=_C3334 ,C675_=_C3451 ,C675_=_C3455 ,C675_=_C3757 ,\nC675_=_C3760 ,C675_=_C3761 ,C698_=_C864 ,C698_=_C987 ,C698_=_C1030 ,C698_=_C1246 ,\nC698_=_C2504 ,C698_=_C2514 ,C698_=_C3012 ,C698_=_C3013 ,C698_=_C3014 ,C698_=_C3015 ,\nC698_=_C3016 ,C698_=_C3017 ,C698_=_C3019 ,C698_=_C3020 ,C698_=_C3021 ,C742_=_C901 ,\nC742_=_C936 ,C742_=_C1001 ,C742_=_C1041 ,C742_=_C2511 ,C742_=_C2522 ,C742_=_C3026 ,\nC742_=_C3312 ,C742_=_C3328 ,C742_=_C3334 ,C742_=_C3451 ,C742_=_C3455 ,C742_=_C3757 ,\nC742_=_C3760 ,C742_=_C3761 ,C864_=_C987 ,C864_=_C1030 ,C864_=_C1246 ,C864_=_C2504 ,\nC864_=_C2514 ,C864_=_C3012 ,C864_=_C3013 ,C864_=_C3014 ,C864_=_C3015 ,C864_=_C3016 ,\nC864_=_C3017 ,C864_=_C3019 ,C864_=_C3020 ,C864_=_C3021 ,C901_=_C936 ,C901_=_C1001 ,\nC901_=_C1041 ,C901_=_C2511 ,C901_=_C2522 ,C901_=_C3026 ,C901_=_C3312 ,C901_=_C3328 ,\nC901_=_C3334 ,C901_=_C3451 ,C901_=_C3455 ,C901_=_C3757 ,C901_=_C3760 ,C901_=_C3761 ,\nC936_=_C1001 ,C936_=_C1041 ,C936_=_C2511 ,C936_=_C2522 ,C936_=_C3026 ,C936_=_C3312 ,\nC936_=_C3328 ,C936_=_C3334 ,C936_=_C3451 ,C936_=_C3455 ,C936_=_C3757 ,C936_=_C3760 ,\nC936_=_C3761 ,C987_=_C1001 ,C987_=_C1030 ,C987_=_C1246 ,C987_=_C2504 ,C987_=_C2514 ,\nC987_=_C3012 ,C987_=_C3013 ,C987_=_C3014 ,C987_=_C3015 ,C987_=_C3016 ,C987_=_C3017 ,\nC987_=_C3019 ,C987_=_C3020 ,C987_=_C3021 ,C1001_=_C1041 ,C1001_=_C2511 ,C1001_=_C2522 ,\nC1001_=_C3026 ,C1001_=_C3312 ,C1001_=_C3328 ,C1001_=_C3334 ,C1001_=_C3451 ,C1001_=_C3455 ,\nC1001_=_C3757 ,C1001_=_C3760 ,C1001_=_C3761 ,C1030_=_C1041 ,C1030_=_C1246 ,C1030_=_C2504 ,\nC1030_=_C2514 ,C1030_=_C3012 ,C1030_=_C3013 ,C1030_=_C3014 ,C1030_=_C3015 ,C1030_=_C3016 ,\nC1030_=_C3017 ,C1030_=_C3019 ,C1030_=_C3020 ,C1030_=_C3021 ,C1041_=_C2511 ,C1041_=_C2522 ,\nC1041_=_C3026 ,C1041_=_C3312 ,C1041_=_C3328 ,C1041_=_C3334 ,C1041_=_C3451 ,C1041_=_C3455 ,\nC1041_=_C3757 ,C1041_=_C3760 ,C1041_=_C3761 ,C1246_=_C2504 ,C1246_=_C2514 ,C1246_=_C3012 ,\nC1246_=_C3013 ,C1246_=_C3014 ,C1246_=_C3015 ,C1246_=_C3016 ,C1246_=_C3017 ,C1246_=_C3019 ,\nC1246_=_C3020 ,C1246_=_C3021 ,C2504_=_C2511 ,C2504_=_C2514 ,C2504_=_C3012 ,C2504_=_C3013 ,\nC2504_=_C3014 ,C2504_=_C3015 ,C2504_=_C3016 ,C2504_=_C3017 ,C2504_=_C3019 ,C2504_=_C3020 ,\nC2504_=_C3021 ,C2511_=_C2522 ,C2511_=_C3026 ,C2511_=_C3312 ,C2511_=_C3328 ,C2511_=_C3334 ,\nC2511_=_C3451 ,C2511_=_C3455 ,C2511_=_C3757 ,C2511_=_C3760 ,C2511_=_C3761 ,C2514_=_C2522 ,\nC2514_=_C3012 ,C2514_=_C3013 ,C2514_=_C3014 ,C2514_=_C3015 ,C2514_=_C3016 ,C2514_=_C3017 ,\nC2514_=_C3019 ,C2514_=_C3020 ,C2514_=_C3021 ,C2522_=_C3026 ,C2522_=_C3312 ,C2522_=_C3328 ,\nC2522_=_C3334 ,C2522_=_C3451 ,C2522_=_C3455 ,C2522_=_C3757 ,C2522_=_C3760 ,C2522_=_C3761 ,\nC3012_=_C3013 ,C3012_=_C3014 ,C3012_=_C3015 ,C3012_=_C3016 ,C3012_=_C3017 ,C3012_=_C3019 ,\nC3012_=_C3020 ,C3012_=_C3021 ,C3012_=_C3026 ,C3013_=_C3014 ,C3013_=_C3015 ,C3013_=_C3016 ,\nC3013_=_C3017 ,C3013_=_C3019 ,C3013_=_C3020 ,C3013_=_C3021 ,C3013_=_C3334 ,C3014_=_C3015 ,\nC3014_=_C3016 ,C3014_=_C3017 ,C3014_=_C3019 ,C3014_=_C3020 ,C3014_=_C3021 ,C3014_=_C3451 ,\nC3015_=_C3016 ,C3015_=_C3017</w:t>
      </w:r>
    </w:p>
    <w:p>
      <w:pPr>
        <w:pStyle w:val="PreformattedText"/>
        <w:bidi w:val="0"/>
        <w:spacing w:before="0" w:after="0"/>
        <w:jc w:val="left"/>
        <w:rPr/>
      </w:pPr>
      <w:r>
        <w:rPr/>
        <w:t xml:space="preserve"> </w:t>
      </w:r>
      <w:r>
        <w:rPr/>
        <w:t>,C3015_=_C3019 ,C3015_=_C3020 ,C3015_=_C3021 ,C3016_=_C3017 ,\nC3016_=_C3019 ,C3016_=_C3020 ,C3016_=_C3021 ,C3017_=_C3019 ,C3017_=_C3020 ,C3017_=_C3021 ,\nC3017_=_C3757 ,C3019_=_C3020 ,C3019_=_C3021 ,C3020_=_C3021 ,C3020_=_C3760 ,C3021_=_C3761 ,\nC3026_=_C3312 ,C3026_=_C3328 ,C3026_=_C3334 ,C3026_=_C3451 ,C3026_=_C3455 ,C3026_=_C3757 ,\nC3026_=_C3760 ,C3026_=_C3761 ,C3312_=_C3328 ,C3312_=_C3334 ,C3312_=_C3451 ,C3312_=_C3455 ,\nC3312_=_C3757 ,C3312_=_C3760 ,C3312_=_C3761 ,C3328_=_C3334 ,C3328_=_C3451 ,C3328_=_C3455 ,\nC3328_=_C3757 ,C3328_=_C3760 ,C3328_=_C3761 ,C3334_=_C3451 ,C3334_=_C3455 ,C3334_=_C3757 ,\nC3334_=_C3760 ,C3334_=_C3761 ,C3451_=_C3455 ,C3451_=_C3757 ,C3451_=_C3760 ,C3451_=_C3761 ,\nC3455_=_C3757 ,C3455_=_C3760 ,C3455_=_C3761 ,C3757_=_C3760 ,C3757_=_C3761 ,C3760_=_C3761 ,"];671[shape=box, label="id:671 level: 10\n45: C364 C370 C392 C401 C419 \nC431 C443 C444 C445 C446 C447 \nC448 C449 C450 C451 C452 C453 \nC454 C455 C456 C457 C458 C459 \nC460 C461 C462 C463 C464 C620 \nC655 C692 C724 C883 C965 C1013 \nC1165 C1185 C1241 C1258 C1259 C1260 \nC1261 C1262 C1263 C1264 \n521: C364_=_C370( C364 C370 ) C364_=_C392( C364 C392 ) C364_=_C419( C364 C419 ) C364_=_C443( C364 C443 ) C364_=_C444( C364 C444 ) \nC364_=_C445( C364 C445 ) C364_=_C446( C364 C446 ) C364_=_C447( C364 C447 ) C364_=_C448( C364 C448 ) C364_=_C449( C364 C449 ) C364_=_C450( C364 C450 ) \nC364_=_C451( C364 C451 ) C364_=_C452( C364 C452 ) C364_=_C453( C364 C453 ) C364_=_C454( C364 C454 ) C364_=_C455( C364 C455 ) C364_=_C456( C364 C456 ) \nC364_=_C457( C364 C457 ) C364_=_C458( C364 C458 ) C364_=_C459( C364 C459 ) C364_=_C460( C364 C460 ) C364_=_C461( C364 C461 ) C364_=_C462( C364 C462 ) \nC364_=_C463( C364 C463 ) C364_=_C464( C364 C464 ) C370_=_C401( C370 C401 ) C370_=_C431( C370 C431 ) C370_=_C450( C370 C450 ) C370_=_C620( C370 C620 ) \nC370_=_C655( C370 C655 ) C370_=_C692( C370 C692 ) C370_=_C724( C370 C724 ) C370_=_C883( C370 C883 ) C370_=_C965( C370 C965 ) C370_=_C1013( C370 C1013 ) \nC370_=_C1165( C370 C1165 ) C370_=_C1185( C370 C1185 ) C370_=_C1241( C370 C1241 ) C370_=_C1258( C370 C1258 ) C370_=_C1259( C370 C1259 ) C370_=_C1260( C370 C1260 ) \nC370_=_C1261( C370 C1261 ) C370_=_C1262( C370 C1262 ) C370_=_C1263( C370 C1263 ) C370_=_C1264( C370 C1264 ) C392_=_C401( C392 C401 ) C392_=_C419( C392 C419 ) \nC392_=_C443( C392 C443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2_=_C464( C392 C464 ) C401_=_C431( C401 C431 ) C401_=_C450( C401 C450 ) \nC401_=_C620( C401 C620 ) C401_=_C655( C401 C655 ) C401_=_C692( C401 C692 ) C401_=_C724( C401 C724 ) C401_=_C883( C401 C883 ) C401_=_C965( C401 C965 ) \nC401_=_C1013( C401 C1013 ) C401_=_C1165( C401 C1165 ) C401_=_C1185( C401 C1185 ) C401_=_C1241( C401 C1241 ) C401_=_C1258( C401 C1258 ) C401_=_C1259( C401 C1259 ) \nC401_=_C1260( C401 C1260 ) C401_=_C1261( C401 C1261 ) C401_=_C1262( C401 C1262 ) C401_=_C1263( C401 C1263 ) C401_=_C1264( C401 C1264 ) C419_=_C431( C419 C431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31_=_C450( C431 C450 ) C431_=_C620( C431 C620 ) \nC431_=_C655( C431 C655 ) C431_=_C692( C431 C692 ) C431_=_C724( C431 C724 ) C431_=_C883( C431 C883 ) C431_=_C965( C431 C965 ) C431_=_C1013( C431 C1013 ) \nC431_=_C1165( C431 C1165 ) C431_=_C1185( C431 C1185 ) C431_=_C1241( C431 C1241 ) C431_=_C1258( C431 C1258 ) C431_=_C1259( C431 C1259 ) C431_=_C1260( C431 C1260 ) \nC431_=_C1261( C431 C1261 ) C431_=_C1262( C431 C1262 ) C431_=_C1263( C431 C1263 ) C431_=_C1264( C431 C1264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620( C443 C620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655( C444 C655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692( C445 C69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724( C446 C72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965( C447 C965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1013( C448 C1013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1241( C449 C1241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620( C450 C620 ) C450_=_C655( C450 C655 ) C450_=_C692( C450 C692 ) C450_=_C724( C450 C724 ) C450_=_C883( C450 C883 ) \nC450_=_C965( C450 C965 ) C450_=_C1013( C450 C1013 ) C450_=_C1165( C450 C1165 ) C450_=_C1185( C450 C1185 ) C450_=_C1241( C450 C1241 ) C450_=_C1258( C450 C1258 ) \nC450_=_C1259( C450 C1259 ) C450_=_C1260( C450 C1260 ) C450_=_C1261( C450 C1261 ) C450_=_C1262( C450 C1262 ) C450_=_C1263( C450 C1263 ) C450_=_C1264( C450 C1264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2_=_C453( C452 C453 ) C452_=_C454( C452 C454 ) C452_=_C455( C452 C455 ) C452_=_C456( C452 C456 ) C452_=_C457( C452 C457 ) \nC452_=_C458( C452 C458 ) C452_=_C459( C452 C459 ) C452_=_C460( C452 C460 ) C452_=_C461( C452 C461 ) C452_=_C462( C452 C462 ) C452_=_C463( C452 C463 ) \nC452_=_C464( C452 C464 ) C453_=_C454( C453 C454 ) C453_=_C455( C453 C455 ) C453_=_C456( C453 C456 ) C453_=_C457( C453 C457 ) C453_=_C458( C453 C458 ) \nC453_=_C459( C453 C459 ) C453_=_C460( C453 C460 ) C453_=_C461( C453 C461 ) C453_=_C462( C453 C462 ) C453_=_C463( C453 C463 ) C453_=_C464( C453 C464 ) \nC454_=_C455( C454 C455 ) C454_=_C456( C454 C456 ) C454_=_C457( C454 C457 ) C454_=_C458( C454 C458 ) C454_=_C459( C454 C459 ) C454_=_C460( C454 C460 ) \nC454_=_C461( C454 C461 ) C454_=_C462( C454 C462 ) C454_=_C463( C454 C463 ) C454_=_C464( C454 C464 ) C455_=_C456( C455 C456 ) C455_=_C457( C455 C457 ) \nC455_=_C458( C455 C458 ) C455_=_C459( C455 C459 ) C455_=_C460( C455</w:t>
      </w:r>
    </w:p>
    <w:p>
      <w:pPr>
        <w:pStyle w:val="PreformattedText"/>
        <w:bidi w:val="0"/>
        <w:spacing w:before="0" w:after="0"/>
        <w:jc w:val="left"/>
        <w:rPr/>
      </w:pPr>
      <w:r>
        <w:rPr/>
        <w:t xml:space="preserve"> </w:t>
      </w:r>
      <w:r>
        <w:rPr/>
        <w:t>C460 ) C455_=_C461( C455 C461 ) C455_=_C462( C455 C462 ) C455_=_C463( C455 C463 ) \nC455_=_C464( C455 C464 ) C456_=_C457( C456 C457 ) C456_=_C458( C456 C458 ) C456_=_C459( C456 C459 ) C456_=_C460( C456 C460 ) C456_=_C461( C456 C461 ) \nC456_=_C462( C456 C462 ) C456_=_C463( C456 C463 ) C456_=_C464( C456 C464 ) C457_=_C458( C457 C458 ) C457_=_C459( C457 C459 ) C457_=_C460( C457 C460 ) \nC457_=_C461( C457 C461 ) C457_=_C462( C457 C462 ) C457_=_C463( C457 C463 ) C457_=_C464( C457 C464 ) C458_=_C459( C458 C459 ) C458_=_C460( C458 C460 ) \nC458_=_C461( C458 C461 ) C458_=_C462( C458 C462 ) C458_=_C463( C458 C463 ) C458_=_C464( C458 C464 ) C458_=_C1264( C458 C1264 ) C459_=_C460( C459 C460 ) \nC459_=_C461( C459 C461 ) C459_=_C462( C459 C462 ) C459_=_C463( C459 C463 ) C459_=_C464( C459 C464 ) C460_=_C461( C460 C461 ) C460_=_C462( C460 C462 ) \nC460_=_C463( C460 C463 ) C460_=_C464( C460 C464 ) C461_=_C462( C461 C462 ) C461_=_C463( C461 C463 ) C461_=_C464( C461 C464 ) C462_=_C463( C462 C463 ) \nC462_=_C464( C462 C464 ) C463_=_C464( C463 C464 ) C620_=_C655( C620 C655 ) C620_=_C692( C620 C692 ) C620_=_C724( C620 C724 ) C620_=_C883( C620 C883 ) \nC620_=_C965( C620 C965 ) C620_=_C1013( C620 C1013 ) C620_=_C1165( C620 C1165 ) C620_=_C1185( C620 C1185 ) C620_=_C1241( C620 C1241 ) C620_=_C1258( C620 C1258 ) \nC620_=_C1259( C620 C1259 ) C620_=_C1260( C620 C1260 ) C620_=_C1261( C620 C1261 ) C620_=_C1262( C620 C1262 ) C620_=_C1263( C620 C1263 ) C620_=_C1264( C620 C1264 ) \nC655_=_C692( C655 C692 ) C655_=_C724( C655 C724 ) C655_=_C883( C655 C883 ) C655_=_C965( C655 C965 ) C655_=_C1013( C655 C1013 ) C655_=_C1165( C655 C1165 ) \nC655_=_C1185( C655 C1185 ) C655_=_C1241( C655 C1241 ) C655_=_C1258( C655 C1258 ) C655_=_C1259( C655 C1259 ) C655_=_C1260( C655 C1260 ) C655_=_C1261( C655 C1261 ) \nC655_=_C1262( C655 C1262 ) C655_=_C1263( C655 C1263 ) C655_=_C1264( C655 C1264 ) C692_=_C724( C692 C724 ) C692_=_C883( C692 C883 ) C692_=_C965( C692 C965 ) \nC692_=_C1013( C692 C1013 ) C692_=_C1165( C692 C1165 ) C692_=_C1185( C692 C1185 ) C692_=_C1241( C692 C1241 ) C692_=_C1258( C692 C1258 ) C692_=_C1259( C692 C1259 ) \nC692_=_C1260( C692 C1260 ) C692_=_C1261( C692 C1261 ) C692_=_C1262( C692 C1262 ) C692_=_C1263( C692 C1263 ) C692_=_C1264( C692 C1264 ) C724_=_C883( C724 C883 ) \nC724_=_C965( C724 C965 ) C724_=_C1013( C724 C1013 ) C724_=_C1165( C724 C1165 ) C724_=_C1185( C724 C1185 ) C724_=_C1241( C724 C1241 ) C724_=_C1258( C724 C1258 ) \nC724_=_C1259( C724 C1259 ) C724_=_C1260( C724 C1260 ) C724_=_C1261( C724 C1261 ) C724_=_C1262( C724 C1262 ) C724_=_C1263( C724 C1263 ) C724_=_C1264( C724 C1264 ) \nC883_=_C965( C883 C965 ) C883_=_C1013( C883 C1013 ) C883_=_C1165( C883 C1165 ) C883_=_C1185( C883 C1185 ) C883_=_C1241( C883 C1241 ) C883_=_C1258( C883 C1258 ) \nC883_=_C1259( C883 C1259 ) C883_=_C1260( C883 C1260 ) C883_=_C1261( C883 C1261 ) C883_=_C1262( C883 C1262 ) C883_=_C1263( C883 C1263 ) C883_=_C1264( C883 C1264 ) \nC965_=_C1013( C965 C1013 ) C965_=_C1165( C965 C1165 ) C965_=_C1185( C965 C1185 ) C965_=_C1241( C965 C1241 ) C965_=_C1258( C965 C1258 ) C965_=_C1259( C965 C1259 ) \nC965_=_C1260( C965 C1260 ) C965_=_C1261( C965 C1261 ) C965_=_C1262( C965 C1262 ) C965_=_C1263( C965 C1263 ) C965_=_C1264( C965 C1264 ) C1013_=_C1165( C1013 C1165 ) \nC1013_=_C1185( C1013 C1185 ) C1013_=_C1241( C1013 C1241 ) C1013_=_C1258( C1013 C1258 ) C1013_=_C1259( C1013 C1259 ) C1013_=_C1260( C1013 C1260 ) C1013_=_C1261( C1013 C1261 ) \nC1013_=_C1262( C1013 C1262 ) C1013_=_C1263( C1013 C1263 ) C1013_=_C1264( C1013 C1264 ) C1165_=_C1185( C1165 C1185 ) C1165_=_C1241( C1165 C1241 ) C1165_=_C1258( C1165 C1258 ) \nC1165_=_C1259( C1165 C1259 ) C1165_=_C1260( C1165 C1260 ) C1165_=_C1261( C1165 C1261 ) C1165_=_C1262( C1165 C1262 ) C1165_=_C1263( C1165 C1263 ) C1165_=_C1264( C1165 C1264 ) \nC1185_=_C1241( C1185 C1241 ) C1185_=_C1258( C1185 C1258 ) C1185_=_C1259( C1185 C1259 ) C1185_=_C1260( C1185 C1260 ) C1185_=_C1261( C1185 C1261 ) C1185_=_C1262( C1185 C1262 ) \nC1185_=_C1263( C1185 C1263 ) C1185_=_C1264( C1185 C1264 ) C1241_=_C1258( C1241 C1258 ) C1241_=_C1259( C1241 C1259 ) C1241_=_C1260( C1241 C1260 ) C1241_=_C1261( C1241 C1261 ) \nC1241_=_C1262( C1241 C1262 ) C1241_=_C1263( C1241 C1263 ) C1241_=_C1264( C1241 C1264 ) C1258_=_C1259( C1258 C1259 ) C1258_=_C1260( C1258 C1260 ) C1258_=_C1261( C1258 C1261 ) \nC1258_=_C1262( C1258 C1262 ) C1258_=_C1263( C1258 C1263 ) C1258_=_C1264( C1258 C1264 ) C1259_=_C1260( C1259 C1260 ) C1259_=_C1261( C1259 C1261 ) C1259_=_C1262( C1259 C1262 ) \nC1259_=_C1263( C1259 C1263 ) C1259_=_C1264( C1259 C1264 ) C1260_=_C1261( C1260 C1261 ) C1260_=_C1262( C1260 C1262 ) C1260_=_C1263( C1260 C1263 ) C1260_=_C1264( C1260 C1264 ) \nC1261_=_C1262( C1261 C1262 ) C1261_=_C1263( C1261 C1263 ) C1261_=_C1264( C1261 C1264 ) C1262_=_C1263( C1262 C1263 ) C1262_=_C1264( C1262 C1264 ) C1263_=_C1264( C1263 C1264 ) "];616-&gt;671[label="44: C364 C370 C392 C401 C419 \nC431 C443 C444 C445 C446 C447 \nC448 C449 C451 C452 C453 C454 \nC455 C456 C457 C458 C459 C460 \nC461 C462 C463 C464 C620 C655 \nC692 C724 C883 C965 C1013 C1165 \nC1185 C1241 C1258 C1259 C1260 C1261 \nC1262 C1263 C1264 \n477: C364_=_C370 ,C364_=_C392 ,C364_=_C419 ,C364_=_C443 ,C364_=_C444 ,\nC364_=_C445 ,C364_=_C446 ,C364_=_C447 ,C364_=_C448 ,C364_=_C449 ,C364_=_C451 ,\nC364_=_C452 ,C364_=_C453 ,C364_=_C454 ,C364_=_C455 ,C364_=_C456 ,C364_=_C457 ,\nC364_=_C458 ,C364_=_C459 ,C364_=_C460 ,C364_=_C461 ,C364_=_C462 ,C364_=_C463 ,\nC364_=_C464 ,C370_=_C401 ,C370_=_C431 ,C370_=_C620 ,C370_=_C655 ,C370_=_C692 ,\nC370_=_C724 ,C370_=_C883 ,C370_=_C965 ,C370_=_C1013 ,C370_=_C1165 ,C370_=_C1185 ,\nC370_=_C1241 ,C370_=_C1258 ,C370_=_C1259 ,C370_=_C1260 ,C370_=_C1261 ,C370_=_C1262 ,\nC370_=_C1263 ,C370_=_C1264 ,C392_=_C401 ,C392_=_C419 ,C392_=_C443 ,C392_=_C444 ,\nC392_=_C445 ,C392_=_C446 ,C392_=_C447 ,C392_=_C448 ,C392_=_C449 ,C392_=_C451 ,\nC392_=_C452 ,C392_=_C453 ,C392_=_C454 ,C392_=_C455 ,C392_=_C456 ,C392_=_C457 ,\nC392_=_C458 ,C392_=_C459 ,C392_=_C460 ,C392_=_C461 ,C392_=_C462 ,C392_=_C463 ,\nC392_=_C464 ,C401_=_C431 ,C401_=_C620 ,C401_=_C655 ,C401_=_C692 ,C401_=_C724 ,\nC401_=_C883 ,C401_=_C965 ,C401_=_C1013 ,C401_=_C1165 ,C401_=_C1185 ,C401_=_C1241 ,\nC401_=_C1258 ,C401_=_C1259 ,C401_=_C1260 ,C401_=_C1261 ,C401_=_C1262 ,C401_=_C1263 ,\nC401_=_C1264 ,C419_=_C431 ,C419_=_C443 ,C419_=_C444 ,C419_=_C445 ,C419_=_C446 ,\nC419_=_C447 ,C419_=_C448 ,C419_=_C449 ,C419_=_C451 ,C419_=_C452 ,C419_=_C453 ,\nC419_=_C454 ,C419_=_C455 ,C419_=_C456 ,C419_=_C457 ,C419_=_C458 ,C419_=_C459 ,\nC419_=_C460 ,C419_=_C461 ,C419_=_C462 ,C419_=_C463 ,C419_=_C464 ,C431_=_C620 ,\nC431_=_C655 ,C431_=_C692 ,C431_=_C724 ,C431_=_C883 ,C431_=_C965 ,C431_=_C1013 ,\nC431_=_C1165 ,C431_=_C1185 ,C431_=_C1241 ,C431_=_C1258 ,C431_=_C1259 ,C431_=_C1260 ,\nC431_=_C1261 ,C431_=_C1262 ,C431_=_C1263 ,C431_=_C1264 ,C443_=_C444 ,C443_=_C445 ,\nC443_=_C446 ,C443_=_C447 ,C443_=_C448 ,C443_=_C449 ,C443_=_C451 ,C443_=_C452 ,\nC443_=_C453 ,C443_=_C454 ,C443_=_C455 ,C443_=_C456 ,C443_=_C457 ,C443_=_C458 ,\nC443_=_C459 ,C443_=_C460 ,C443_=_C461 ,C443_=_C462 ,C443_=_C463 ,C443_=_C464 ,\nC443_=_C620 ,C444_=_C445 ,C444_=_C446 ,C444_=_C447 ,C444_=_C448 ,C444_=_C449 ,\nC444_=_C451 ,C444_=_C452 ,C444_=_C453 ,C444_=_C454 ,C444_=_C455 ,C444_=_C456 ,\nC444_=_C457 ,C444_=_C458 ,C444_=_C459 ,C444_=_C460 ,C444_=_C461 ,C444_=_C462 ,\nC444_=_C463 ,C444_=_C464 ,C444_=_C655 ,C445_=_C446 ,C445_=_C447 ,C445_=_C448 ,\nC445_=_C449 ,C445_=_C451 ,C445_=_C452 ,C445_=_C453 ,C445_=_C454 ,C445_=_C455 ,\nC445_=_C456 ,C445_=_C457 ,C445_=_C458 ,C445_=_C459 ,C445_=_C460 ,C445_=_C461 ,\nC445_=_C462 ,C445_=_C463 ,C445_=_C464 ,C445_=_C692 ,C446_=_C447 ,C446_=_C448 ,\nC446_=_C449 ,C446_=_C451 ,C446_=_C452 ,C446_=_C453 ,C446_=_C454 ,C446_=_C455 ,\nC446_=_C456 ,C446_=_C457 ,C446_=_C458 ,C446_=_C459 ,C446_=_C460 ,C446_=_C461 ,\nC446_=_C462 ,C446_=_C463 ,C446_=_C464 ,C446_=_C724 ,C447_=_C448 ,C447_=_C449 ,\nC447_=_C451 ,C447_=_C452 ,C447_=_C453 ,C447_=_C454 ,C447_=_C455 ,C447_=_C456 ,\nC447_=_C457 ,C447_=_C458 ,C447_=_C459 ,C447_=_C460 ,C447_=_C461 ,C447_=_C462 ,\nC447_=_C463 ,C447_=_C464 ,C447_=_C965 ,C448_=_C449 ,C448_=_C451 ,C448_=_C452 ,\nC448_=_C453 ,C448_=_C454 ,C448_=_C455 ,C448_=_C456 ,C448_=_C457 ,C448_=_C458 ,\nC448_=_C459 ,C448_=_C460 ,C448_=_C461 ,C448_=_C462 ,C448_=_C463 ,C448_=_C464 ,\nC448_=_C1013 ,C449_=_C451 ,C449_=_C452 ,C449_=_C453 ,C449_=_C454 ,C449_=_C455 ,\nC449_=_C456 ,C449_=_C457 ,C449_=_C458 ,C449_=_C459 ,C449_=_C460 ,C449_=_C461 ,\nC449_=_C462 ,C449_=_C463 ,C449_=_C464 ,C449_=_C1241 ,C451_=_C452 ,C451_=_C453 ,\nC451_=_C454 ,C451_=_C455 ,C451_=_C456 ,C451_=_C457 ,C451_=_C458 ,C451_=_C459 ,\nC451_=_C460 ,C451_=_C461 ,C451_=_C462 ,C451_=_C463 ,C451_=_C464 ,C452_=_C453 ,\nC452_=_C454 ,C452_=_C455 ,C452_=_C456 ,C452_=_C457 ,C452_=_C458 ,C452_=_C459 ,\nC452_=_C460 ,C452_=_C461 ,C452_=_C462 ,C452_=_C463 ,C452_=_C464 ,C453_=_C454 ,\nC453_=_C455 ,C453_=_C456 ,C453_=_C457 ,C453_=_C458 ,C453_=_C459 ,C453_=_C460 ,\nC453_=_C461 ,C453_=_C462 ,C453_=_C463 ,C453_=_C464 ,C454_=_C455 ,C454_=_C456 ,\nC454_=_C457 ,C454_=_C458 ,C454_=_C459 ,C454_=_C460 ,C454_=_C461 ,C454_=_C462 ,\nC454_=_C463 ,C454_=_C464 ,C455_=_C456 ,C455_=_C457 ,C455_=_C458 ,C455_=_C459 ,\nC455_=_C460 ,C455_=_C461 ,C455_=_C462 ,C455_=_C463 ,C455_=_C464 ,C456_=_C457 ,\nC456_=_C458 ,C456_=_C459 ,C456_=_C460 ,C456_=_C461 ,C456_=_C462 ,C456_=_C463 ,\nC456_=_C464 ,C457_=_C458 ,C457_=_C459 ,C457_=_C460 ,C457_=_C461 ,C457_=_C462 ,\nC457_=_C463 ,C457_=_C464 ,C458_=_C459 ,C458_=_C460 ,C458_=_C461 ,C458_=_C462 ,\nC458_=_C463 ,C458_=_C464 ,C458_=_C1264 ,C459_=_C460 ,C459_=_C461 ,C459_=_C462 ,\nC459_=_C463 ,C459_=_C464 ,C460_=_C461 ,C460_=_C462 ,C460_=_C463 ,C460_=_C464 ,\nC461_=_C462 ,C461_=_C463 ,C461_=_C464 ,C462_=_C463 ,C462_=_C464 ,C463_=_C464 ,\nC620_=_C655 ,C620_=_C692 ,C620_=_C724 ,C620_=_C883 ,C620_=_C965 ,C620_=_C1013 ,\nC620_=_C1165 ,C620_=_C1185 ,C620_=_C1241 ,C620_=_C1258 ,C620_=_C1259 ,C620_=_C1260 ,\nC620_=_C1261 ,C620_=_C1262 ,C620_=_C1263</w:t>
      </w:r>
    </w:p>
    <w:p>
      <w:pPr>
        <w:pStyle w:val="PreformattedText"/>
        <w:bidi w:val="0"/>
        <w:spacing w:before="0" w:after="0"/>
        <w:jc w:val="left"/>
        <w:rPr/>
      </w:pPr>
      <w:r>
        <w:rPr/>
        <w:t xml:space="preserve"> </w:t>
      </w:r>
      <w:r>
        <w:rPr/>
        <w:t>,C620_=_C1264 ,C655_=_C692 ,C655_=_C724 ,\nC655_=_C883 ,C655_=_C965 ,C655_=_C1013 ,C655_=_C1165 ,C655_=_C1185 ,C655_=_C1241 ,\nC655_=_C1258 ,C655_=_C1259 ,C655_=_C1260 ,C655_=_C1261 ,C655_=_C1262 ,C655_=_C1263 ,\nC655_=_C1264 ,C692_=_C724 ,C692_=_C883 ,C692_=_C965 ,C692_=_C1013 ,C692_=_C1165 ,\nC692_=_C1185 ,C692_=_C1241 ,C692_=_C1258 ,C692_=_C1259 ,C692_=_C1260 ,C692_=_C1261 ,\nC692_=_C1262 ,C692_=_C1263 ,C692_=_C1264 ,C724_=_C883 ,C724_=_C965 ,C724_=_C1013 ,\nC724_=_C1165 ,C724_=_C1185 ,C724_=_C1241 ,C724_=_C1258 ,C724_=_C1259 ,C724_=_C1260 ,\nC724_=_C1261 ,C724_=_C1262 ,C724_=_C1263 ,C724_=_C1264 ,C883_=_C965 ,C883_=_C1013 ,\nC883_=_C1165 ,C883_=_C1185 ,C883_=_C1241 ,C883_=_C1258 ,C883_=_C1259 ,C883_=_C1260 ,\nC883_=_C1261 ,C883_=_C1262 ,C883_=_C1263 ,C883_=_C1264 ,C965_=_C1013 ,C965_=_C1165 ,\nC965_=_C1185 ,C965_=_C1241 ,C965_=_C1258 ,C965_=_C1259 ,C965_=_C1260 ,C965_=_C1261 ,\nC965_=_C1262 ,C965_=_C1263 ,C965_=_C1264 ,C1013_=_C1165 ,C1013_=_C1185 ,C1013_=_C1241 ,\nC1013_=_C1258 ,C1013_=_C1259 ,C1013_=_C1260 ,C1013_=_C1261 ,C1013_=_C1262 ,C1013_=_C1263 ,\nC1013_=_C1264 ,C1165_=_C1185 ,C1165_=_C1241 ,C1165_=_C1258 ,C1165_=_C1259 ,C1165_=_C1260 ,\nC1165_=_C1261 ,C1165_=_C1262 ,C1165_=_C1263 ,C1165_=_C1264 ,C1185_=_C1241 ,C1185_=_C1258 ,\nC1185_=_C1259 ,C1185_=_C1260 ,C1185_=_C1261 ,C1185_=_C1262 ,C1185_=_C1263 ,C1185_=_C1264 ,\nC1241_=_C1258 ,C1241_=_C1259 ,C1241_=_C1260 ,C1241_=_C1261 ,C1241_=_C1262 ,C1241_=_C1263 ,\nC1241_=_C1264 ,C1258_=_C1259 ,C1258_=_C1260 ,C1258_=_C1261 ,C1258_=_C1262 ,C1258_=_C1263 ,\nC1258_=_C1264 ,C1259_=_C1260 ,C1259_=_C1261 ,C1259_=_C1262 ,C1259_=_C1263 ,C1259_=_C1264 ,\nC1260_=_C1261 ,C1260_=_C1262 ,C1260_=_C1263 ,C1260_=_C1264 ,C1261_=_C1262 ,C1261_=_C1263 ,\nC1261_=_C1264 ,C1262_=_C1263 ,C1262_=_C1264 ,C1263_=_C1264 ,"];672[shape=box, label="id:672 level: 11\n49: C522 C547 C571 C594 C749 \nC750 C751 C752 C765 C766 C767 \nC768 C780 C781 C782 C783 C794 \nC795 C796 C797 C1563 C1582 C1610 \nC1621 C1640 C2019 C2020 C2021 C2022 \nC2023 C2024 C2025 C2026 C2027 C2028 \nC2029 C2030 C2032 C2033 C2034 C2035 \nC2043 C2044 C2045 C2046 C2053 C2054 \nC2055 C2056 \n448: C522_=_C547( C522 C547 ) C522_=_C571( C522 C571 ) C522_=_C594( C522 C594 ) C522_=_C749( C522 C749 ) C522_=_C765( C522 C765 ) \nC522_=_C780( C522 C780 ) C522_=_C794( C522 C794 ) C522_=_C1563( C522 C1563 ) C522_=_C1582( C522 C1582 ) C522_=_C1610( C522 C1610 ) C522_=_C1621( C522 C1621 ) \nC522_=_C1640( C522 C1640 ) C522_=_C2019( C522 C2019 ) C522_=_C2020( C522 C2020 ) C522_=_C2021( C522 C2021 ) C522_=_C2022( C522 C2022 ) C522_=_C2023( C522 C2023 ) \nC522_=_C2024( C522 C2024 ) C522_=_C2025( C522 C2025 ) C522_=_C2026( C522 C2026 ) C522_=_C2027( C522 C2027 ) C522_=_C2028( C522 C2028 ) C522_=_C2029( C522 C2029 ) \nC522_=_C2030( C522 C2030 ) C547_=_C571( C547 C571 ) C547_=_C594( C547 C594 ) C547_=_C749( C547 C749 ) C547_=_C765( C547 C765 ) C547_=_C780( C547 C780 ) \nC547_=_C794( C547 C794 ) C547_=_C1563( C547 C1563 ) C547_=_C1582( C547 C1582 ) C547_=_C1610( C547 C1610 ) C547_=_C1621( C547 C1621 ) C547_=_C1640( C547 C1640 ) \nC547_=_C2019( C547 C2019 ) C547_=_C2020( C547 C2020 ) C547_=_C2021( C547 C2021 ) C547_=_C2022( C547 C2022 ) C547_=_C2023( C547 C2023 ) C547_=_C2024( C547 C2024 ) \nC547_=_C2025( C547 C2025 ) C547_=_C2026( C547 C2026 ) C547_=_C2027( C547 C2027 ) C547_=_C2028( C547 C2028 ) C547_=_C2029( C547 C2029 ) C547_=_C2030( C547 C2030 ) \nC571_=_C594( C571 C594 ) C571_=_C749( C571 C749 ) C571_=_C765( C571 C765 ) C571_=_C780( C571 C780 ) C571_=_C794( C571 C794 ) C571_=_C1563( C571 C1563 ) \nC571_=_C1582( C571 C1582 ) C571_=_C1610( C571 C1610 ) C571_=_C1621( C571 C1621 ) C571_=_C1640( C571 C1640 ) C571_=_C2019( C571 C2019 ) C571_=_C2020( C571 C2020 ) \nC571_=_C2021( C571 C2021 ) C571_=_C2022( C571 C2022 ) C571_=_C2023( C571 C2023 ) C571_=_C2024( C571 C2024 ) C571_=_C2025( C571 C2025 ) C571_=_C2026( C571 C2026 ) \nC571_=_C2027( C571 C2027 ) C571_=_C2028( C571 C2028 ) C571_=_C2029( C571 C2029 ) C571_=_C2030( C571 C2030 ) C594_=_C749( C594 C749 ) C594_=_C765( C594 C765 ) \nC594_=_C780( C594 C780 ) C594_=_C794( C594 C794 ) C594_=_C1563( C594 C1563 ) C594_=_C1582( C594 C1582 ) C594_=_C1610( C594 C1610 ) C594_=_C1621( C594 C1621 ) \nC594_=_C1640( C594 C1640 ) C594_=_C2019( C594 C2019 ) C594_=_C2020( C594 C2020 ) C594_=_C2021( C594 C2021 ) C594_=_C2022( C594 C2022 ) C594_=_C2023( C594 C2023 ) \nC594_=_C2024( C594 C2024 ) C594_=_C2025( C594 C2025 ) C594_=_C2026( C594 C2026 ) C594_=_C2027( C594 C2027 ) C594_=_C2028( C594 C2028 ) C594_=_C2029( C594 C2029 ) \nC594_=_C2030( C594 C2030 ) C749_=_C750( C749 C750 ) C749_=_C751( C749 C751 ) C749_=_C752( C749 C752 ) C749_=_C765( C749 C765 ) C749_=_C780( C749 C780 ) \nC749_=_C794( C749 C794 ) C749_=_C1563( C749 C1563 ) C749_=_C1582( C749 C1582 ) C749_=_C1610( C749 C1610 ) C749_=_C1621( C749 C1621 ) C749_=_C1640( C749 C1640 ) \nC749_=_C2019( C749 C2019 ) C749_=_C2020( C749 C2020 ) C749_=_C2021( C749 C2021 ) C749_=_C2022( C749 C2022 ) C749_=_C2023( C749 C2023 ) C749_=_C2024( C749 C2024 ) \nC749_=_C2025( C749 C2025 ) C749_=_C2026( C749 C2026 ) C749_=_C2027( C749 C2027 ) C749_=_C2028( C749 C2028 ) C749_=_C2029( C749 C2029 ) C749_=_C2030( C749 C2030 ) \nC750_=_C751( C750 C751 ) C750_=_C752( C750 C752 ) C750_=_C766( C750 C766 ) C750_=_C781( C750 C781 ) C750_=_C795( C750 C795 ) C750_=_C2019( C750 C2019 ) \nC750_=_C2032( C750 C2032 ) C750_=_C2033( C750 C2033 ) C750_=_C2034( C750 C2034 ) C750_=_C2035( C750 C2035 ) C751_=_C752( C751 C752 ) C751_=_C767( C751 C767 ) \nC751_=_C782( C751 C782 ) C751_=_C796( C751 C796 ) C751_=_C2043( C751 C2043 ) C751_=_C2044( C751 C2044 ) C751_=_C2045( C751 C2045 ) C751_=_C2046( C751 C2046 ) \nC752_=_C768( C752 C768 ) C752_=_C783( C752 C783 ) C752_=_C797( C752 C797 ) C752_=_C2020( C752 C2020 ) C752_=_C2053( C752 C2053 ) C752_=_C2054( C752 C2054 ) \nC752_=_C2055( C752 C2055 ) C752_=_C2056( C752 C2056 ) C765_=_C766( C765 C766 ) C765_=_C767( C765 C767 ) C765_=_C768( C765 C768 ) C765_=_C780( C765 C780 ) \nC765_=_C794( C765 C794 ) C765_=_C1563( C765 C1563 ) C765_=_C1582( C765 C1582 ) C765_=_C1610( C765 C1610 ) C765_=_C1621( C765 C1621 ) C765_=_C1640( C765 C1640 ) \nC765_=_C2019( C765 C2019 ) C765_=_C2020( C765 C2020 ) C765_=_C2021( C765 C2021 ) C765_=_C2022( C765 C2022 ) C765_=_C2023( C765 C2023 ) C765_=_C2024( C765 C2024 ) \nC765_=_C2025( C765 C2025 ) C765_=_C2026( C765 C2026 ) C765_=_C2027( C765 C2027 ) C765_=_C2028( C765 C2028 ) C765_=_C2029( C765 C2029 ) C765_=_C2030( C765 C2030 ) \nC766_=_C767( C766 C767 ) C766_=_C768( C766 C768 ) C766_=_C781( C766 C781 ) C766_=_C795( C766 C795 ) C766_=_C2019( C766 C2019 ) C766_=_C2032( C766 C2032 ) \nC766_=_C2033( C766 C2033 ) C766_=_C2034( C766 C2034 ) C766_=_C2035( C766 C2035 ) C767_=_C768( C767 C768 ) C767_=_C782( C767 C782 ) C767_=_C796( C767 C796 ) \nC767_=_C2043( C767 C2043 ) C767_=_C2044( C767 C2044 ) C767_=_C2045( C767 C2045 ) C767_=_C2046( C767 C2046 ) C768_=_C783( C768 C783 ) C768_=_C797( C768 C797 ) \nC768_=_C2020( C768 C2020 ) C768_=_C2053( C768 C2053 ) C768_=_C2054( C768 C2054 ) C768_=_C2055( C768 C2055 ) C768_=_C2056( C768 C2056 ) C780_=_C781( C780 C781 ) \nC780_=_C782( C780 C782 ) C780_=_C783( C780 C783 ) C780_=_C794( C780 C794 ) C780_=_C1563( C780 C1563 ) C780_=_C1582( C780 C1582 ) C780_=_C1610( C780 C1610 ) \nC780_=_C1621( C780 C1621 ) C780_=_C1640( C780 C1640 ) C780_=_C2019( C780 C2019 ) C780_=_C2020( C780 C2020 ) C780_=_C2021( C780 C2021 ) C780_=_C2022( C780 C2022 ) \nC780_=_C2023( C780 C2023 ) C780_=_C2024( C780 C2024 ) C780_=_C2025( C780 C2025 ) C780_=_C2026( C780 C2026 ) C780_=_C2027( C780 C2027 ) C780_=_C2028( C780 C2028 ) \nC780_=_C2029( C780 C2029 ) C780_=_C2030( C780 C2030 ) C781_=_C782( C781 C782 ) C781_=_C783( C781 C783 ) C781_=_C795( C781 C795 ) C781_=_C2019( C781 C2019 ) \nC781_=_C2032( C781 C2032 ) C781_=_C2033( C781 C2033 ) C781_=_C2034( C781 C2034 ) C781_=_C2035( C781 C2035 ) C782_=_C783( C782 C783 ) C782_=_C796( C782 C796 ) \nC782_=_C2043( C782 C2043 ) C782_=_C2044( C782 C2044 ) C782_=_C2045( C782 C2045 ) C782_=_C2046( C782 C2046 ) C783_=_C797( C783 C797 ) C783_=_C2020( C783 C2020 ) \nC783_=_C2053( C783 C2053 ) C783_=_C2054( C783 C2054 ) C783_=_C2055( C783 C2055 ) C783_=_C2056( C783 C2056 ) C794_=_C795( C794 C795 ) C794_=_C796( C794 C796 ) \nC794_=_C797( C794 C797 ) C794_=_C1563( C794 C1563 ) C794_=_C1582( C794 C1582 ) C794_=_C1610( C794 C1610 ) C794_=_C1621( C794 C1621 ) C794_=_C1640( C794 C1640 ) \nC794_=_C2019( C794 C2019 ) C794_=_C2020( C794 C2020 ) C794_=_C2021( C794 C2021 ) C794_=_C2022( C794 C2022 ) C794_=_C2023( C794 C2023 ) C794_=_C2024( C794 C2024 ) \nC794_=_C2025( C794 C2025 ) C794_=_C2026( C794 C2026 ) C794_=_C2027( C794 C2027 ) C794_=_C2028( C794 C2028 ) C794_=_C2029( C794 C2029 ) C794_=_C2030( C794 C2030 ) \nC795_=_C796( C795 C796 ) C795_=_C797( C795 C797 ) C795_=_C2019( C795 C2019 ) C795_=_C2032( C795 C2032 ) C795_=_C2033( C795 C2033 ) C795_=_C2034( C795 C2034 ) \nC795_=_C2035( C795 C2035 ) C796_=_C797( C796 C797 ) C796_=_C2043( C796 C2043 ) C796_=_C2044( C796 C2044 ) C796_=_C2045( C796 C2045 ) C796_=_C2046( C796 C2046 ) \nC797_=_C2020( C797 C2020 ) C797_=_C2053( C797 C2053 ) C797_=_C2054( C797 C2054 ) C797_=_C2055( C797 C2055 ) C797_=_C2056( C797 C2056 ) C1563_=_C1582( C1563 C1582 ) \nC1563_=_C1610( C1563 C1610 ) C1563_=_C1621( C1563 C1621 ) C1563_=_C1640( C1563 C1640 ) C1563_=_C2019( C1563 C2019 ) C1563_=_C2020( C1563 C2020 ) C1563_=_C2021( C1563 C2021 ) \nC1563_=_C2022( C1563 C2022 ) C1563_=_C2023( C1563 C2023 ) C1563_=_C2024( C1563 C2024 ) C1563_=_C2025( C1563 C2025 ) C1563_=_C2026( C1563 C2026 ) C1563_=_C2027( C1563 C2027 ) \nC1563_=_C2028( C1563 C2028 ) C1563_=_C2029( C1563 C2029 ) C1563_=_C2030( C1563 C2030 ) C1582_=_C1610( C1582 C1610 ) C1582_=_C1621( C1582 C1621 ) C1582_=_C1640( C1582 C1640 ) \nC1582_=_C2019( C1582 C2019 ) C1582_=_C2020( C1582 C2020 ) C1582_=_C2021( C1582 C2021 ) C1582_=_C2022( C1582 C2022 ) C1582_=_C2023( C1582 C2023 ) C1582_=_C2024( C1582 C2024 ) \nC1582_=_C2025( C1582</w:t>
      </w:r>
    </w:p>
    <w:p>
      <w:pPr>
        <w:pStyle w:val="PreformattedText"/>
        <w:bidi w:val="0"/>
        <w:spacing w:before="0" w:after="0"/>
        <w:jc w:val="left"/>
        <w:rPr/>
      </w:pPr>
      <w:r>
        <w:rPr/>
        <w:t xml:space="preserve"> </w:t>
      </w:r>
      <w:r>
        <w:rPr/>
        <w:t>C2025 ) C1582_=_C2026( C1582 C2026 ) C1582_=_C2027( C1582 C2027 ) C1582_=_C2028( C1582 C2028 ) C1582_=_C2029( C1582 C2029 ) C1582_=_C2030( C1582 C2030 ) \nC1610_=_C1621( C1610 C1621 ) C1610_=_C1640( C1610 C1640 ) C1610_=_C2019( C1610 C2019 ) C1610_=_C2020( C1610 C2020 ) C1610_=_C2021( C1610 C2021 ) C1610_=_C2022( C1610 C2022 ) \nC1610_=_C2023( C1610 C2023 ) C1610_=_C2024( C1610 C2024 ) C1610_=_C2025( C1610 C2025 ) C1610_=_C2026( C1610 C2026 ) C1610_=_C2027( C1610 C2027 ) C1610_=_C2028( C1610 C2028 ) \nC1610_=_C2029( C1610 C2029 ) C1610_=_C2030( C1610 C2030 ) C1621_=_C1640( C1621 C1640 ) C1621_=_C2019( C1621 C2019 ) C1621_=_C2020( C1621 C2020 ) C1621_=_C2021( C1621 C2021 ) \nC1621_=_C2022( C1621 C2022 ) C1621_=_C2023( C1621 C2023 ) C1621_=_C2024( C1621 C2024 ) C1621_=_C2025( C1621 C2025 ) C1621_=_C2026( C1621 C2026 ) C1621_=_C2027( C1621 C2027 ) \nC1621_=_C2028( C1621 C2028 ) C1621_=_C2029( C1621 C2029 ) C1621_=_C2030( C1621 C2030 ) C1640_=_C2019( C1640 C2019 ) C1640_=_C2020( C1640 C2020 ) C1640_=_C2021( C1640 C2021 ) \nC1640_=_C2022( C1640 C2022 ) C1640_=_C2023( C1640 C2023 ) C1640_=_C2024( C1640 C2024 ) C1640_=_C2025( C1640 C2025 ) C1640_=_C2026( C1640 C2026 ) C1640_=_C2027( C1640 C2027 ) \nC1640_=_C2028( C1640 C2028 ) C1640_=_C2029( C1640 C2029 ) C1640_=_C2030( C1640 C2030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2( C2019 C2032 ) C2019_=_C2033( C2019 C2033 ) C2019_=_C2034( C2019 C2034 ) C2019_=_C2035( C2019 C2035 ) \nC2020_=_C2021( C2020 C2021 ) C2020_=_C2022( C2020 C2022 ) C2020_=_C2023( C2020 C2023 ) C2020_=_C2024( C2020 C2024 ) C2020_=_C2025( C2020 C2025 ) C2020_=_C2026( C2020 C2026 ) \nC2020_=_C2027( C2020 C2027 ) C2020_=_C2028( C2020 C2028 ) C2020_=_C2029( C2020 C2029 ) C2020_=_C2030( C2020 C2030 ) C2020_=_C2053( C2020 C2053 ) C2020_=_C2054( C2020 C2054 ) \nC2020_=_C2055( C2020 C2055 ) C2020_=_C2056( C2020 C2056 ) C2021_=_C2022( C2021 C2022 ) C2021_=_C2023( C2021 C2023 ) C2021_=_C2024( C2021 C2024 ) C2021_=_C2025( C2021 C2025 ) \nC2021_=_C2026( C2021 C2026 ) C2021_=_C2027( C2021 C2027 ) C2021_=_C2028( C2021 C2028 ) C2021_=_C2029( C2021 C2029 ) C2021_=_C2030( C2021 C2030 ) C2021_=_C2032( C2021 C2032 ) \nC2021_=_C2043( C2021 C2043 ) C2021_=_C2053( C2021 C2053 ) C2022_=_C2023( C2022 C2023 ) C2022_=_C2024( C2022 C2024 ) C2022_=_C2025( C2022 C2025 ) C2022_=_C2026( C2022 C2026 ) \nC2022_=_C2027( C2022 C2027 ) C2022_=_C2028( C2022 C2028 ) C2022_=_C2029( C2022 C2029 ) C2022_=_C2030( C2022 C2030 ) C2022_=_C2033( C2022 C2033 ) C2022_=_C2044( C2022 C2044 ) \nC2022_=_C2054( C2022 C2054 ) C2023_=_C2024( C2023 C2024 ) C2023_=_C2025( C2023 C2025 ) C2023_=_C2026( C2023 C2026 ) C2023_=_C2027( C2023 C2027 ) C2023_=_C2028( C2023 C2028 ) \nC2023_=_C2029( C2023 C2029 ) C2023_=_C2030( C2023 C2030 ) C2023_=_C2034( C2023 C2034 ) C2023_=_C2045( C2023 C2045 ) C2023_=_C2055( C2023 C2055 ) C2024_=_C2025( C2024 C2025 ) \nC2024_=_C2026( C2024 C2026 ) C2024_=_C2027( C2024 C2027 ) C2024_=_C2028( C2024 C2028 ) C2024_=_C2029( C2024 C2029 ) C2024_=_C2030( C2024 C2030 ) C2024_=_C2035( C2024 C2035 ) \nC2024_=_C2046( C2024 C2046 ) C2024_=_C2056( C2024 C2056 ) C2025_=_C2026( C2025 C2026 ) C2025_=_C2027( C2025 C2027 ) C2025_=_C2028( C2025 C2028 ) C2025_=_C2029( C2025 C2029 ) \nC2025_=_C2030( C2025 C2030 ) C2026_=_C2027( C2026 C2027 ) C2026_=_C2028( C2026 C2028 ) C2026_=_C2029( C2026 C2029 ) C2026_=_C2030( C2026 C2030 ) C2027_=_C2028( C2027 C2028 ) \nC2027_=_C2029( C2027 C2029 ) C2027_=_C2030( C2027 C2030 ) C2028_=_C2029( C2028 C2029 ) C2028_=_C2030( C2028 C2030 ) C2029_=_C2030( C2029 C2030 ) C2032_=_C2033( C2032 C2033 ) \nC2032_=_C2034( C2032 C2034 ) C2032_=_C2035( C2032 C2035 ) C2032_=_C2043( C2032 C2043 ) C2032_=_C2053( C2032 C2053 ) C2033_=_C2034( C2033 C2034 ) C2033_=_C2035( C2033 C2035 ) \nC2033_=_C2044( C2033 C2044 ) C2033_=_C2054( C2033 C2054 ) C2034_=_C2035( C2034 C2035 ) C2034_=_C2045( C2034 C2045 ) C2034_=_C2055( C2034 C2055 ) C2035_=_C2046( C2035 C2046 ) \nC2035_=_C2056( C2035 C2056 ) C2043_=_C2044( C2043 C2044 ) C2043_=_C2045( C2043 C2045 ) C2043_=_C2046( C2043 C2046 ) C2043_=_C2053( C2043 C2053 ) C2044_=_C2045( C2044 C2045 ) \nC2044_=_C2046( C2044 C2046 ) C2044_=_C2054( C2044 C2054 ) C2045_=_C2046( C2045 C2046 ) C2045_=_C2055( C2045 C2055 ) C2046_=_C2056( C2046 C2056 ) C2053_=_C2054( C2053 C2054 ) \nC2053_=_C2055( C2053 C2055 ) C2053_=_C2056( C2053 C2056 ) C2054_=_C2055( C2054 C2055 ) C2054_=_C2056( C2054 C2056 ) C2055_=_C2056( C2055 C2056 ) "];618-&gt;672[label="41: C522 C547 C571 C594 C750 \nC751 C752 C766 C767 C768 C781 \nC782 C783 C795 C796 C797 C1563 \nC1582 C1610 C1621 C1640 C2019 C2020 \nC2025 C2026 C2027 C2028 C2029 C2030 \nC2032 C2033 C2034 C2035 C2043 C2044 \nC2045 C2046 C2053 C2054 C2055 C2056 \n260: C522_=_C547 ,C522_=_C571 ,C522_=_C594 ,C522_=_C1563 ,C522_=_C1582 ,\nC522_=_C1610 ,C522_=_C1621 ,C522_=_C1640 ,C522_=_C2019 ,C522_=_C2020 ,C522_=_C2025 ,\nC522_=_C2026 ,C522_=_C2027 ,C522_=_C2028 ,C522_=_C2029 ,C522_=_C2030 ,C547_=_C571 ,\nC547_=_C594 ,C547_=_C1563 ,C547_=_C1582 ,C547_=_C1610 ,C547_=_C1621 ,C547_=_C1640 ,\nC547_=_C2019 ,C547_=_C2020 ,C547_=_C2025 ,C547_=_C2026 ,C547_=_C2027 ,C547_=_C2028 ,\nC547_=_C2029 ,C547_=_C2030 ,C571_=_C594 ,C571_=_C1563 ,C571_=_C1582 ,C571_=_C1610 ,\nC571_=_C1621 ,C571_=_C1640 ,C571_=_C2019 ,C571_=_C2020 ,C571_=_C2025 ,C571_=_C2026 ,\nC571_=_C2027 ,C571_=_C2028 ,C571_=_C2029 ,C571_=_C2030 ,C594_=_C1563 ,C594_=_C1582 ,\nC594_=_C1610 ,C594_=_C1621 ,C594_=_C1640 ,C594_=_C2019 ,C594_=_C2020 ,C594_=_C2025 ,\nC594_=_C2026 ,C594_=_C2027 ,C594_=_C2028 ,C594_=_C2029 ,C594_=_C2030 ,C750_=_C751 ,\nC750_=_C752 ,C750_=_C766 ,C750_=_C781 ,C750_=_C795 ,C750_=_C2019 ,C750_=_C2032 ,\nC750_=_C2033 ,C750_=_C2034 ,C750_=_C2035 ,C751_=_C752 ,C751_=_C767 ,C751_=_C782 ,\nC751_=_C796 ,C751_=_C2043 ,C751_=_C2044 ,C751_=_C2045 ,C751_=_C2046 ,C752_=_C768 ,\nC752_=_C783 ,C752_=_C797 ,C752_=_C2020 ,C752_=_C2053 ,C752_=_C2054 ,C752_=_C2055 ,\nC752_=_C2056 ,C766_=_C767 ,C766_=_C768 ,C766_=_C781 ,C766_=_C795 ,C766_=_C2019 ,\nC766_=_C2032 ,C766_=_C2033 ,C766_=_C2034 ,C766_=_C2035 ,C767_=_C768 ,C767_=_C782 ,\nC767_=_C796 ,C767_=_C2043 ,C767_=_C2044 ,C767_=_C2045 ,C767_=_C2046 ,C768_=_C783 ,\nC768_=_C797 ,C768_=_C2020 ,C768_=_C2053 ,C768_=_C2054 ,C768_=_C2055 ,C768_=_C2056 ,\nC781_=_C782 ,C781_=_C783 ,C781_=_C795 ,C781_=_C2019 ,C781_=_C2032 ,C781_=_C2033 ,\nC781_=_C2034 ,C781_=_C2035 ,C782_=_C783 ,C782_=_C796 ,C782_=_C2043 ,C782_=_C2044 ,\nC782_=_C2045 ,C782_=_C2046 ,C783_=_C797 ,C783_=_C2020 ,C783_=_C2053 ,C783_=_C2054 ,\nC783_=_C2055 ,C783_=_C2056 ,C795_=_C796 ,C795_=_C797 ,C795_=_C2019 ,C795_=_C2032 ,\nC795_=_C2033 ,C795_=_C2034 ,C795_=_C2035 ,C796_=_C797 ,C796_=_C2043 ,C796_=_C2044 ,\nC796_=_C2045 ,C796_=_C2046 ,C797_=_C2020 ,C797_=_C2053 ,C797_=_C2054 ,C797_=_C2055 ,\nC797_=_C2056 ,C1563_=_C1582 ,C1563_=_C1610 ,C1563_=_C1621 ,C1563_=_C1640 ,C1563_=_C2019 ,\nC1563_=_C2020 ,C1563_=_C2025 ,C1563_=_C2026 ,C1563_=_C2027 ,C1563_=_C2028 ,C1563_=_C2029 ,\nC1563_=_C2030 ,C1582_=_C1610 ,C1582_=_C1621 ,C1582_=_C1640 ,C1582_=_C2019 ,C1582_=_C2020 ,\nC1582_=_C2025 ,C1582_=_C2026 ,C1582_=_C2027 ,C1582_=_C2028 ,C1582_=_C2029 ,C1582_=_C2030 ,\nC1610_=_C1621 ,C1610_=_C1640 ,C1610_=_C2019 ,C1610_=_C2020 ,C1610_=_C2025 ,C1610_=_C2026 ,\nC1610_=_C2027 ,C1610_=_C2028 ,C1610_=_C2029 ,C1610_=_C2030 ,C1621_=_C1640 ,C1621_=_C2019 ,\nC1621_=_C2020 ,C1621_=_C2025 ,C1621_=_C2026 ,C1621_=_C2027 ,C1621_=_C2028 ,C1621_=_C2029 ,\nC1621_=_C2030 ,C1640_=_C2019 ,C1640_=_C2020 ,C1640_=_C2025 ,C1640_=_C2026 ,C1640_=_C2027 ,\nC1640_=_C2028 ,C1640_=_C2029 ,C1640_=_C2030 ,C2019_=_C2020 ,C2019_=_C2025 ,C2019_=_C2026 ,\nC2019_=_C2027 ,C2019_=_C2028 ,C2019_=_C2029 ,C2019_=_C2030 ,C2019_=_C2032 ,C2019_=_C2033 ,\nC2019_=_C2034 ,C2019_=_C2035 ,C2020_=_C2025 ,C2020_=_C2026 ,C2020_=_C2027 ,C2020_=_C2028 ,\nC2020_=_C2029 ,C2020_=_C2030 ,C2020_=_C2053 ,C2020_=_C2054 ,C2020_=_C2055 ,C2020_=_C2056 ,\nC2025_=_C2026 ,C2025_=_C2027 ,C2025_=_C2028 ,C2025_=_C2029 ,C2025_=_C2030 ,C2026_=_C2027 ,\nC2026_=_C2028 ,C2026_=_C2029 ,C2026_=_C2030 ,C2027_=_C2028 ,C2027_=_C2029 ,C2027_=_C2030 ,\nC2028_=_C2029 ,C2028_=_C2030 ,C2029_=_C2030 ,C2032_=_C2033 ,C2032_=_C2034 ,C2032_=_C2035 ,\nC2032_=_C2043 ,C2032_=_C2053 ,C2033_=_C2034 ,C2033_=_C2035 ,C2033_=_C2044 ,C2033_=_C2054 ,\nC2034_=_C2035 ,C2034_=_C2045 ,C2034_=_C2055 ,C2035_=_C2046 ,C2035_=_C2056 ,C2043_=_C2044 ,\nC2043_=_C2045 ,C2043_=_C2046 ,C2043_=_C2053 ,C2044_=_C2045 ,C2044_=_C2046 ,C2044_=_C2054 ,\nC2045_=_C2046 ,C2045_=_C2055 ,C2046_=_C2056 ,C2053_=_C2054 ,C2053_=_C2055 ,C2053_=_C2056 ,\nC2054_=_C2055 ,C2054_=_C2056 ,C2055_=_C2056 ,"];673[shape=box, label="id:673 level: 11\n15: C23 C24 C25 C26 C28 \nC29 C30 C31 C32 C33 C34 \nC35 C36 C37 C38 \n49: C23_=_C24( C23 C24 ) C23_=_C25( C23 C25 ) C23_=_C26( C23 C26 ) C23_=_C28( C23 C28 ) C23_=_C31( C23 C31 ) \nC23_=_C35( C23 C35 ) C23_=_C36( C23 C36 ) C23_=_C37( C23 C37 ) C23_=_C38( C23 C38 ) C24_=_C25( C24 C25 ) C24_=_C26( C24 C26 ) \nC24_=_C29( C24 C29 ) C24_=_C32( C24 C32 ) C24_=_C35( C24 C35 ) C25_=_C26( C25 C26 ) C25_=_C30( C25 C30 ) C25_=_C33( C25 C33 ) \nC25_=_C36( C25 C36 ) C26_=_C34( C26 C34 ) C28_=_C29( C28 C29 ) C28_=_C30( C28 C30 ) C28_=_C31( C28 C31 ) C28_=_C35( C28 C35 ) \nC28_=_C36( C28 C36 ) C28_=_C37( C28 C37 ) C28_=_C38( C28 C38 ) C29_=_C30( C29 C30 ) C29_=_C32( C29 C32 ) C29_=_C35( C29 C35 ) \nC30_=_C33( C30 C33 ) C30_=_C36( C30 C36 ) C31_=_C32( C31 C32 ) C31_=_C33( C31 C33 ) C31_=_C34( C31 C34 ) C31_=_C35( C31 C35 ) \nC31_=_C36( C31 C36 ) C31_=_C37( C31 C37 ) C31_=_C38( C31 C38 ) C32_=_C33( C32 C33 ) C32_=_C34( C32 C34 ) C32_=_C35( C32 C35 ) \nC33_=_C34( C33 C34 ) C33_=_C36( C33 C36 ) C35_=_C36( C35 C36 ) C35_=_C37( C35 C37 ) C35_=_C38( C35 C38 ) C36_=_C37( C36 C37 ) \nC36_=_C38(</w:t>
      </w:r>
    </w:p>
    <w:p>
      <w:pPr>
        <w:pStyle w:val="PreformattedText"/>
        <w:bidi w:val="0"/>
        <w:spacing w:before="0" w:after="0"/>
        <w:jc w:val="left"/>
        <w:rPr/>
      </w:pPr>
      <w:r>
        <w:rPr/>
        <w:t xml:space="preserve"> </w:t>
      </w:r>
      <w:r>
        <w:rPr/>
        <w:t>C36 C38 ) C37_=_C38( C37 C38 ) "];619-&gt;673[label="12: C24 C25 C26 C29 C30 \nC32 C33 C34 C35 C36 C37 \nC38 \n26: C24_=_C25 ,C24_=_C26 ,C24_=_C29 ,C24_=_C32 ,C24_=_C35 ,\nC25_=_C26 ,C25_=_C30 ,C25_=_C33 ,C25_=_C36 ,C26_=_C34 ,C29_=_C30 ,\nC29_=_C32 ,C29_=_C35 ,C30_=_C33 ,C30_=_C36 ,C32_=_C33 ,C32_=_C34 ,\nC32_=_C35 ,C33_=_C34 ,C33_=_C36 ,C35_=_C36 ,C35_=_C37 ,C35_=_C38 ,\nC36_=_C37 ,C36_=_C38 ,C37_=_C38 ,"];674[shape=box, label="id:674 level: 11\n12: C3859 C3862 C3863 C3917 C3918 \nC3919 C3920 C3957 C3958 C3959 C3960 \nC3961 \n41: C3859_=_C3863( C3859 C3863 ) C3859_=_C3918( C3859 C3918 ) C3859_=_C3920( C3859 C3920 ) C3859_=_C3958( C3859 C3958 ) C3859_=_C3960( C3859 C3960 ) \nC3859_=_C3961( C3859 C3961 ) C3862_=_C3863( C3862 C3863 ) C3862_=_C3917( C3862 C3917 ) C3862_=_C3919( C3862 C3919 ) C3862_=_C3957( C3862 C3957 ) C3862_=_C3959( C3862 C3959 ) \nC3862_=_C3961( C3862 C3961 ) C3863_=_C3918( C3863 C3918 ) C3863_=_C3920( C3863 C3920 ) C3863_=_C3958( C3863 C3958 ) C3863_=_C3960( C3863 C3960 ) C3863_=_C3961( C3863 C3961 ) \nC3917_=_C3918( C3917 C3918 ) C3917_=_C3919( C3917 C3919 ) C3917_=_C3957( C3917 C3957 ) C3917_=_C3959( C3917 C3959 ) C3917_=_C3961( C3917 C3961 ) C3918_=_C3920( C3918 C3920 ) \nC3918_=_C3958( C3918 C3958 ) C3918_=_C3960( C3918 C3960 ) C3918_=_C3961( C3918 C3961 ) C3919_=_C3920( C3919 C3920 ) C3919_=_C3957( C3919 C3957 ) C3919_=_C3959( C3919 C3959 ) \nC3919_=_C3961( C3919 C3961 ) C3920_=_C3958( C3920 C3958 ) C3920_=_C3960( C3920 C3960 ) C3920_=_C3961( C3920 C3961 ) C3957_=_C3958( C3957 C3958 ) C3957_=_C3959( C3957 C3959 ) \nC3957_=_C3961( C3957 C3961 ) C3958_=_C3960( C3958 C3960 ) C3958_=_C3961( C3958 C3961 ) C3959_=_C3960( C3959 C3960 ) C3959_=_C3961( C3959 C3961 ) C3960_=_C3961( C3960 C3961 ) "];620-&gt;674[label="11: C3859 C3862 C3863 C3917 C3918 \nC3919 C3920 C3957 C3958 C3959 C3960 \n30: C3859_=_C3863 ,C3859_=_C3918 ,C3859_=_C3920 ,C3859_=_C3958 ,C3859_=_C3960 ,\nC3862_=_C3863 ,C3862_=_C3917 ,C3862_=_C3919 ,C3862_=_C3957 ,C3862_=_C3959 ,C3863_=_C3918 ,\nC3863_=_C3920 ,C3863_=_C3958 ,C3863_=_C3960 ,C3917_=_C3918 ,C3917_=_C3919 ,C3917_=_C3957 ,\nC3917_=_C3959 ,C3918_=_C3920 ,C3918_=_C3958 ,C3918_=_C3960 ,C3919_=_C3920 ,C3919_=_C3957 ,\nC3919_=_C3959 ,C3920_=_C3958 ,C3920_=_C3960 ,C3957_=_C3958 ,C3957_=_C3959 ,C3958_=_C3960 ,\nC3959_=_C3960 ,"];675[shape=box, label="id:675 level: 11\n20: C84 C85 C94 C95 C1092 \nC1093 C1098 C1099 C2812 C2813 C2816 \nC2817 C3865 C3866 C3867 C3868 C3917 \nC3918 C3919 C3920 \n52: C84_=_C85( C84 C85 ) C84_=_C94( C84 C94 ) C84_=_C2812( C84 C2812 ) C84_=_C2813( C84 C2813 ) C85_=_C95( C85 C95 ) \nC85_=_C2816( C85 C2816 ) C85_=_C2817( C85 C2817 ) C94_=_C95( C94 C95 ) C94_=_C2812( C94 C2812 ) C94_=_C2813( C94 C2813 ) C95_=_C2816( C95 C2816 ) \nC95_=_C2817( C95 C2817 ) C1092_=_C1093( C1092 C1093 ) C1092_=_C1098( C1092 C1098 ) C1093_=_C1099( C1093 C1099 ) C1098_=_C1099( C1098 C1099 ) C2812_=_C2813( C2812 C2813 ) \nC2812_=_C2816( C2812 C2816 ) C2812_=_C3865( C2812 C3865 ) C2812_=_C3867( C2812 C3867 ) C2812_=_C3917( C2812 C3917 ) C2812_=_C3918( C2812 C3918 ) C2813_=_C2817( C2813 C2817 ) \nC2813_=_C3866( C2813 C3866 ) C2813_=_C3868( C2813 C3868 ) C2813_=_C3919( C2813 C3919 ) C2813_=_C3920( C2813 C3920 ) C2816_=_C2817( C2816 C2817 ) C2816_=_C3865( C2816 C3865 ) \nC2816_=_C3867( C2816 C3867 ) C2816_=_C3917( C2816 C3917 ) C2816_=_C3918( C2816 C3918 ) C2817_=_C3866( C2817 C3866 ) C2817_=_C3868( C2817 C3868 ) C2817_=_C3919( C2817 C3919 ) \nC2817_=_C3920( C2817 C3920 ) C3865_=_C3866( C3865 C3866 ) C3865_=_C3867( C3865 C3867 ) C3865_=_C3917( C3865 C3917 ) C3865_=_C3918( C3865 C3918 ) C3866_=_C3868( C3866 C3868 ) \nC3866_=_C3919( C3866 C3919 ) C3866_=_C3920( C3866 C3920 ) C3867_=_C3868( C3867 C3868 ) C3867_=_C3917( C3867 C3917 ) C3867_=_C3918( C3867 C3918 ) C3868_=_C3919( C3868 C3919 ) \nC3868_=_C3920( C3868 C3920 ) C3917_=_C3918( C3917 C3918 ) C3917_=_C3919( C3917 C3919 ) C3918_=_C3920( C3918 C3920 ) C3919_=_C3920( C3919 C3920 ) "];620-&gt;675[label="12: C84 C85 C94 C95 C1092 \nC1093 C1098 C1099 C3917 C3918 C3919 \nC3920 \n12: C84_=_C85 ,C84_=_C94 ,C85_=_C95 ,C94_=_C95 ,C1092_=_C1093 ,\nC1092_=_C1098 ,C1093_=_C1099 ,C1098_=_C1099 ,C3917_=_C3918 ,C3917_=_C3919 ,C3918_=_C3920 ,\nC3919_=_C3920 ,"];676[shape=box, label="id:676 level: 11\n13: C1092 C1093 C1098 C1099 C1104 \nC1105 C1106 C1107 C1108 C1109 C1110 \nC1111 C1112 \n48: C1092_=_C1093( C1092 C1093 ) C1092_=_C1098( C1092 C1098 ) C1092_=_C1104( C1092 C1104 ) C1092_=_C1105( C1092 C1105 ) C1092_=_C1106( C1092 C1106 ) \nC1092_=_C1107( C1092 C1107 ) C1092_=_C1108( C1092 C1108 ) C1093_=_C1099( C1093 C1099 ) C1093_=_C1104( C1093 C1104 ) C1093_=_C1109( C1093 C1109 ) C1093_=_C1110( C1093 C1110 ) \nC1093_=_C1111( C1093 C1111 ) C1093_=_C1112( C1093 C1112 ) C1098_=_C1099( C1098 C1099 ) C1098_=_C1104( C1098 C1104 ) C1098_=_C1105( C1098 C1105 ) C1098_=_C1106( C1098 C1106 ) \nC1098_=_C1107( C1098 C1107 ) C1098_=_C1108( C1098 C1108 ) C1099_=_C1104( C1099 C1104 ) C1099_=_C1109( C1099 C1109 ) C1099_=_C1110( C1099 C1110 ) C1099_=_C1111( C1099 C1111 ) \nC1099_=_C1112( C1099 C1112 ) C1104_=_C1105( C1104 C1105 ) C1104_=_C1106( C1104 C1106 ) C1104_=_C1107( C1104 C1107 ) C1104_=_C1108( C1104 C1108 ) C1104_=_C1109( C1104 C1109 ) \nC1104_=_C1110( C1104 C1110 ) C1104_=_C1111( C1104 C1111 ) C1104_=_C1112( C1104 C1112 ) C1105_=_C1106( C1105 C1106 ) C1105_=_C1107( C1105 C1107 ) C1105_=_C1108( C1105 C1108 ) \nC1105_=_C1109( C1105 C1109 ) C1106_=_C1107( C1106 C1107 ) C1106_=_C1108( C1106 C1108 ) C1106_=_C1110( C1106 C1110 ) C1107_=_C1108( C1107 C1108 ) C1107_=_C1111( C1107 C1111 ) \nC1108_=_C1112( C1108 C1112 ) C1109_=_C1110( C1109 C1110 ) C1109_=_C1111( C1109 C1111 ) C1109_=_C1112( C1109 C1112 ) C1110_=_C1111( C1110 C1111 ) C1110_=_C1112( C1110 C1112 ) \nC1111_=_C1112( C1111 C1112 ) "];621-&gt;676[label="12: C1092 C1093 C1098 C1099 C1105 \nC1106 C1107 C1108 C1109 C1110 C1111 \nC1112 \n36: C1092_=_C1093 ,C1092_=_C1098 ,C1092_=_C1105 ,C1092_=_C1106 ,C1092_=_C1107 ,\nC1092_=_C1108 ,C1093_=_C1099 ,C1093_=_C1109 ,C1093_=_C1110 ,C1093_=_C1111 ,C1093_=_C1112 ,\nC1098_=_C1099 ,C1098_=_C1105 ,C1098_=_C1106 ,C1098_=_C1107 ,C1098_=_C1108 ,C1099_=_C1109 ,\nC1099_=_C1110 ,C1099_=_C1111 ,C1099_=_C1112 ,C1105_=_C1106 ,C1105_=_C1107 ,C1105_=_C1108 ,\nC1105_=_C1109 ,C1106_=_C1107 ,C1106_=_C1108 ,C1106_=_C1110 ,C1107_=_C1108 ,C1107_=_C1111 ,\nC1108_=_C1112 ,C1109_=_C1110 ,C1109_=_C1111 ,C1109_=_C1112 ,C1110_=_C1111 ,C1110_=_C1112 ,\nC1111_=_C1112 ,"];677[shape=box, label="id:677 level: 11\n9: C121 C122 C123 C124 C125 \nC126 C127 C128 C129 \n22: C121_=_C122( C121 C122 ) C121_=_C123( C121 C123 ) C121_=_C124( C121 C124 ) C121_=_C125( C121 C125 ) C121_=_C126( C121 C126 ) \nC121_=_C127( C121 C127 ) C121_=_C128( C121 C128 ) C121_=_C129( C121 C129 ) C122_=_C123( C122 C123 ) C122_=_C124( C122 C124 ) C122_=_C125( C122 C125 ) \nC123_=_C124( C123 C124 ) C123_=_C125( C123 C125 ) C123_=_C127( C123 C127 ) C124_=_C125( C124 C125 ) C124_=_C128( C124 C128 ) C126_=_C127( C126 C127 ) \nC126_=_C128( C126 C128 ) C126_=_C129( C126 C129 ) C127_=_C128( C127 C128 ) C127_=_C129( C127 C129 ) C128_=_C129( C128 C129 ) "];622-&gt;677[label="8: C122 C123 C124 C125 C126 \nC127 C128 C129 \n14: C122_=_C123 ,C122_=_C124 ,C122_=_C125 ,C123_=_C124 ,C123_=_C125 ,\nC123_=_C127 ,C124_=_C125 ,C124_=_C128 ,C126_=_C127 ,C126_=_C128 ,C126_=_C129 ,\nC127_=_C128 ,C127_=_C129 ,C128_=_C129 ,"];678[shape=box, label="id:678 level: 11\n19: C129 C278 C289 C290 C291 \nC292 C293 C294 C295 C296 C297 \nC298 C319 C325 C331 C336 C357 \nC361 C3963 \n97: C129_=_C289( C129 C289 ) C129_=_C298( C129 C298 ) C129_=_C319( C129 C319 ) C129_=_C325( C129 C325 ) C129_=_C331( C129 C331 ) \nC129_=_C336( C129 C336 ) C129_=_C357( C129 C357 ) C129_=_C361( C129 C361 ) C129_=_C3963( C129 C3963 ) C278_=_C289( C278 C289 ) C278_=_C290( C278 C290 ) \nC278_=_C291( C278 C291 ) C278_=_C292( C278 C292 ) C278_=_C293( C278 C293 ) C278_=_C294( C278 C294 ) C278_=_C295( C278 C295 ) C278_=_C296( C278 C296 ) \nC278_=_C297( C278 C297 ) C278_=_C298( C278 C298 ) C289_=_C298( C289 C298 ) C289_=_C319( C289 C319 ) C289_=_C325( C289 C325 ) C289_=_C331( C289 C331 ) \nC289_=_C336( C289 C336 ) C289_=_C357( C289 C357 ) C289_=_C361( C289 C361 ) C289_=_C3963( C289 C3963 ) C290_=_C291( C290 C291 ) C290_=_C292( C290 C292 ) \nC290_=_C293( C290 C293 ) C290_=_C294( C290 C294 ) C290_=_C295( C290 C295 ) C290_=_C296( C290 C296 ) C290_=_C297( C290 C297 ) C290_=_C298( C290 C298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2_=_C319( C292 C319 ) C293_=_C294( C293 C294 ) C293_=_C295( C293 C295 ) C293_=_C296( C293 C296 ) C293_=_C297( C293 C297 ) \nC293_=_C298( C293 C298 ) C293_=_C331( C293 C331 ) C294_=_C295( C294 C295 ) C294_=_C296( C294 C296 ) C294_=_C297( C294 C297 ) C294_=_C298( C294 C298 ) \nC294_=_C336( C294 C336 ) C295_=_C296( C295 C296 ) C295_=_C297( C295 C297 ) C295_=_C298( C295 C298 ) C295_=_C357( C295 C357 ) C296_=_C297( C296 C297 ) \nC296_=_C298( C296 C298 ) C296_=_C361( C296 C361 ) C297_=_C298( C297 C298 ) C297_=_C3963( C297 C3963 ) C298_=_C319( C298 C319 ) C298_=_C325( C298 C325 ) \nC298_=_C331( C298 C331 ) C298_=_C336( C298 C336 ) C298_=_C357( C298 C357 ) C298_=_C361( C298 C361 ) C298_=_C3963( C298 C3963 ) C319_=_C325( C319 C325 ) \nC319_=_C331( C319 C331 ) C319_=_C336( C319 C336 ) C319_=_C357( C319 C357 ) C319_=_C361( C319 C361 ) C319_=_C3963( C319 C3963 ) C325_=_C331( C325 C331 ) \nC325_=_C336( C325 C336 ) C325_=_C357( C325 C357 ) C325_=_C361( C325 C361 ) C325_=_C3963( C325 C3963 ) C331_=_C336( C331 C336 ) C331_=_C357( C331 C357 ) \nC331_=_C361( C331 C361 ) C331_=_C3963( C331 C3963 ) C336_=_C357( C336 C357 ) C336_=_C361( C336 C361 ) C336_=_C3963( C336 C3963 ) C357_=_C361( C357 C361 ) \nC357_=_C3963( C357 C3963</w:t>
      </w:r>
    </w:p>
    <w:p>
      <w:pPr>
        <w:pStyle w:val="PreformattedText"/>
        <w:bidi w:val="0"/>
        <w:spacing w:before="0" w:after="0"/>
        <w:jc w:val="left"/>
        <w:rPr/>
      </w:pPr>
      <w:r>
        <w:rPr/>
        <w:t xml:space="preserve"> </w:t>
      </w:r>
      <w:r>
        <w:rPr/>
        <w:t>) C361_=_C3963( C361 C3963 ) "];623-&gt;678[label="18: C129 C278 C289 C290 C291 \nC292 C293 C294 C295 C296 C297 \nC319 C325 C331 C336 C357 C361 \nC3963 \n79: C129_=_C289 ,C129_=_C319 ,C129_=_C325 ,C129_=_C331 ,C129_=_C336 ,\nC129_=_C357 ,C129_=_C361 ,C129_=_C3963 ,C278_=_C289 ,C278_=_C290 ,C278_=_C291 ,\nC278_=_C292 ,C278_=_C293 ,C278_=_C294 ,C278_=_C295 ,C278_=_C296 ,C278_=_C297 ,\nC289_=_C319 ,C289_=_C325 ,C289_=_C331 ,C289_=_C336 ,C289_=_C357 ,C289_=_C361 ,\nC289_=_C3963 ,C290_=_C291 ,C290_=_C292 ,C290_=_C293 ,C290_=_C294 ,C290_=_C295 ,\nC290_=_C296 ,C290_=_C297 ,C291_=_C292 ,C291_=_C293 ,C291_=_C294 ,C291_=_C295 ,\nC291_=_C296 ,C291_=_C297 ,C292_=_C293 ,C292_=_C294 ,C292_=_C295 ,C292_=_C296 ,\nC292_=_C297 ,C292_=_C319 ,C293_=_C294 ,C293_=_C295 ,C293_=_C296 ,C293_=_C297 ,\nC293_=_C331 ,C294_=_C295 ,C294_=_C296 ,C294_=_C297 ,C294_=_C336 ,C295_=_C296 ,\nC295_=_C297 ,C295_=_C357 ,C296_=_C297 ,C296_=_C361 ,C297_=_C3963 ,C319_=_C325 ,\nC319_=_C331 ,C319_=_C336 ,C319_=_C357 ,C319_=_C361 ,C319_=_C3963 ,C325_=_C331 ,\nC325_=_C336 ,C325_=_C357 ,C325_=_C361 ,C325_=_C3963 ,C331_=_C336 ,C331_=_C357 ,\nC331_=_C361 ,C331_=_C3963 ,C336_=_C357 ,C336_=_C361 ,C336_=_C3963 ,C357_=_C361 ,\nC357_=_C3963 ,C361_=_C3963 ,"];679[shape=box, label="id:679 level: 11\n21: C125 C285 C288 C295 C297 \nC304 C311 C316 C318 C322 C324 \nC327 C330 C332 C335 C355 C356 \nC357 C360 C3853 C3963 \n118: C125_=_C288( C125 C288 ) C125_=_C297( C125 C297 ) C125_=_C318( C125 C318 ) C125_=_C324( C125 C324 ) C125_=_C330( C125 C330 ) \nC125_=_C335( C125 C335 ) C125_=_C356( C125 C356 ) C125_=_C360( C125 C360 ) C125_=_C3853( C125 C3853 ) C125_=_C3963( C125 C3963 ) C285_=_C288( C285 C288 ) \nC285_=_C295( C285 C295 ) C285_=_C304( C285 C304 ) C285_=_C311( C285 C311 ) C285_=_C316( C285 C316 ) C285_=_C322( C285 C322 ) C285_=_C327( C285 C327 ) \nC285_=_C332( C285 C332 ) C285_=_C355( C285 C355 ) C285_=_C356( C285 C356 ) C285_=_C357( C285 C357 ) C288_=_C297( C288 C297 ) C288_=_C318( C288 C318 ) \nC288_=_C324( C288 C324 ) C288_=_C330( C288 C330 ) C288_=_C335( C288 C335 ) C288_=_C356( C288 C356 ) C288_=_C360( C288 C360 ) C288_=_C3853( C288 C3853 ) \nC288_=_C3963( C288 C3963 ) C295_=_C297( C295 C297 ) C295_=_C304( C295 C304 ) C295_=_C311( C295 C311 ) C295_=_C316( C295 C316 ) C295_=_C322( C295 C322 ) \nC295_=_C327( C295 C327 ) C295_=_C332( C295 C332 ) C295_=_C355( C295 C355 ) C295_=_C356( C295 C356 ) C295_=_C357( C295 C357 ) C297_=_C318( C297 C318 ) \nC297_=_C324( C297 C324 ) C297_=_C330( C297 C330 ) C297_=_C335( C297 C335 ) C297_=_C356( C297 C356 ) C297_=_C360( C297 C360 ) C297_=_C3853( C297 C3853 ) \nC297_=_C3963( C297 C3963 ) C304_=_C311( C304 C311 ) C304_=_C316( C304 C316 ) C304_=_C322( C304 C322 ) C304_=_C327( C304 C327 ) C304_=_C332( C304 C332 ) \nC304_=_C355( C304 C355 ) C304_=_C356( C304 C356 ) C304_=_C357( C304 C357 ) C311_=_C316( C311 C316 ) C311_=_C322( C311 C322 ) C311_=_C327( C311 C327 ) \nC311_=_C332( C311 C332 ) C311_=_C355( C311 C355 ) C311_=_C356( C311 C356 ) C311_=_C357( C311 C357 ) C316_=_C318( C316 C318 ) C316_=_C322( C316 C322 ) \nC316_=_C327( C316 C327 ) C316_=_C332( C316 C332 ) C316_=_C355( C316 C355 ) C316_=_C356( C316 C356 ) C316_=_C357( C316 C357 ) C318_=_C324( C318 C324 ) \nC318_=_C330( C318 C330 ) C318_=_C335( C318 C335 ) C318_=_C356( C318 C356 ) C318_=_C360( C318 C360 ) C318_=_C3853( C318 C3853 ) C318_=_C3963( C318 C3963 ) \nC322_=_C324( C322 C324 ) C322_=_C327( C322 C327 ) C322_=_C332( C322 C332 ) C322_=_C355( C322 C355 ) C322_=_C356( C322 C356 ) C322_=_C357( C322 C357 ) \nC324_=_C330( C324 C330 ) C324_=_C335( C324 C335 ) C324_=_C356( C324 C356 ) C324_=_C360( C324 C360 ) C324_=_C3853( C324 C3853 ) C324_=_C3963( C324 C3963 ) \nC327_=_C330( C327 C330 ) C327_=_C332( C327 C332 ) C327_=_C355( C327 C355 ) C327_=_C356( C327 C356 ) C327_=_C357( C327 C357 ) C330_=_C335( C330 C335 ) \nC330_=_C356( C330 C356 ) C330_=_C360( C330 C360 ) C330_=_C3853( C330 C3853 ) C330_=_C3963( C330 C3963 ) C332_=_C335( C332 C335 ) C332_=_C355( C332 C355 ) \nC332_=_C356( C332 C356 ) C332_=_C357( C332 C357 ) C335_=_C356( C335 C356 ) C335_=_C360( C335 C360 ) C335_=_C3853( C335 C3853 ) C335_=_C3963( C335 C3963 ) \nC355_=_C356( C355 C356 ) C355_=_C357( C355 C357 ) C355_=_C360( C355 C360 ) C356_=_C357( C356 C357 ) C356_=_C360( C356 C360 ) C356_=_C3853( C356 C3853 ) \nC356_=_C3963( C356 C3963 ) C357_=_C3963( C357 C3963 ) C360_=_C3853( C360 C3853 ) C360_=_C3963( C360 C3963 ) C3853_=_C3963( C3853 C3963 ) "];623-&gt;679[label="20: C125 C285 C288 C295 C297 \nC304 C311 C316 C318 C322 C324 \nC327 C330 C332 C335 C355 C357 \nC360 C3853 C3963 \n98: C125_=_C288 ,C125_=_C297 ,C125_=_C318 ,C125_=_C324 ,C125_=_C330 ,\nC125_=_C335 ,C125_=_C360 ,C125_=_C3853 ,C125_=_C3963 ,C285_=_C288 ,C285_=_C295 ,\nC285_=_C304 ,C285_=_C311 ,C285_=_C316 ,C285_=_C322 ,C285_=_C327 ,C285_=_C332 ,\nC285_=_C355 ,C285_=_C357 ,C288_=_C297 ,C288_=_C318 ,C288_=_C324 ,C288_=_C330 ,\nC288_=_C335 ,C288_=_C360 ,C288_=_C3853 ,C288_=_C3963 ,C295_=_C297 ,C295_=_C304 ,\nC295_=_C311 ,C295_=_C316 ,C295_=_C322 ,C295_=_C327 ,C295_=_C332 ,C295_=_C355 ,\nC295_=_C357 ,C297_=_C318 ,C297_=_C324 ,C297_=_C330 ,C297_=_C335 ,C297_=_C360 ,\nC297_=_C3853 ,C297_=_C3963 ,C304_=_C311 ,C304_=_C316 ,C304_=_C322 ,C304_=_C327 ,\nC304_=_C332 ,C304_=_C355 ,C304_=_C357 ,C311_=_C316 ,C311_=_C322 ,C311_=_C327 ,\nC311_=_C332 ,C311_=_C355 ,C311_=_C357 ,C316_=_C318 ,C316_=_C322 ,C316_=_C327 ,\nC316_=_C332 ,C316_=_C355 ,C316_=_C357 ,C318_=_C324 ,C318_=_C330 ,C318_=_C335 ,\nC318_=_C360 ,C318_=_C3853 ,C318_=_C3963 ,C322_=_C324 ,C322_=_C327 ,C322_=_C332 ,\nC322_=_C355 ,C322_=_C357 ,C324_=_C330 ,C324_=_C335 ,C324_=_C360 ,C324_=_C3853 ,\nC324_=_C3963 ,C327_=_C330 ,C327_=_C332 ,C327_=_C355 ,C327_=_C357 ,C330_=_C335 ,\nC330_=_C360 ,C330_=_C3853 ,C330_=_C3963 ,C332_=_C335 ,C332_=_C355 ,C332_=_C357 ,\nC335_=_C360 ,C335_=_C3853 ,C335_=_C3963 ,C355_=_C357 ,C355_=_C360 ,C357_=_C3963 ,\nC360_=_C3853 ,C360_=_C3963 ,C3853_=_C3963 ,"];680[shape=box, label="id:680 level: 11\n20: C281 C282 C292 C300 C301 \nC307 C308 C313 C314 C315 C316 \nC317 C318 C319 C320 C321 C322 \nC323 C324 C325 \n109: C281_=_C282( C281 C282 ) C281_=_C292( C281 C292 ) C281_=_C300( C281 C300 ) C281_=_C307( C281 C307 ) C281_=_C313( C281 C313 ) \nC281_=_C314( C281 C314 ) C281_=_C315( C281 C315 ) C281_=_C316( C281 C316 ) C281_=_C317( C281 C317 ) C281_=_C318( C281 C318 ) C281_=_C319( C281 C319 ) \nC282_=_C301( C282 C301 ) C282_=_C308( C282 C308 ) C282_=_C313( C282 C313 ) C282_=_C320( C282 C320 ) C282_=_C321( C282 C321 ) C282_=_C322( C282 C322 ) \nC282_=_C323( C282 C323 ) C282_=_C324( C282 C324 ) C282_=_C325( C282 C325 ) C292_=_C300( C292 C300 ) C292_=_C307( C292 C307 ) C292_=_C313( C292 C313 ) \nC292_=_C314( C292 C314 ) C292_=_C315( C292 C315 ) C292_=_C316( C292 C316 ) C292_=_C317( C292 C317 ) C292_=_C318( C292 C318 ) C292_=_C319( C292 C319 ) \nC300_=_C301( C300 C301 ) C300_=_C307( C300 C307 ) C300_=_C313( C300 C313 ) C300_=_C314( C300 C314 ) C300_=_C315( C300 C315 ) C300_=_C316( C300 C316 ) \nC300_=_C317( C300 C317 ) C300_=_C318( C300 C318 ) C300_=_C319( C300 C319 ) C301_=_C308( C301 C308 ) C301_=_C313( C301 C313 ) C301_=_C320( C301 C320 ) \nC301_=_C321( C301 C321 ) C301_=_C322( C301 C322 ) C301_=_C323( C301 C323 ) C301_=_C324( C301 C324 ) C301_=_C325( C301 C325 ) C307_=_C308( C307 C308 ) \nC307_=_C313( C307 C313 ) C307_=_C314( C307 C314 ) C307_=_C315( C307 C315 ) C307_=_C316( C307 C316 ) C307_=_C317( C307 C317 ) C307_=_C318( C307 C318 ) \nC307_=_C319( C307 C319 ) C308_=_C313( C308 C313 ) C308_=_C320( C308 C320 ) C308_=_C321( C308 C321 ) C308_=_C322( C308 C322 ) C308_=_C323( C308 C323 ) \nC308_=_C324( C308 C324 ) C308_=_C325( C308 C325 ) C313_=_C314( C313 C314 ) C313_=_C315( C313 C315 ) C313_=_C316( C313 C316 ) C313_=_C317( C313 C317 ) \nC313_=_C318( C313 C318 ) C313_=_C319( C313 C319 ) C313_=_C320( C313 C320 ) C313_=_C321( C313 C321 ) C313_=_C322( C313 C322 ) C313_=_C323( C313 C323 ) \nC313_=_C324( C313 C324 ) C313_=_C325( C313 C325 ) C314_=_C315( C314 C315 ) C314_=_C316( C314 C316 ) C314_=_C317( C314 C317 ) C314_=_C318( C314 C318 ) \nC314_=_C319( C314 C319 ) C314_=_C320( C314 C320 ) C315_=_C316( C315 C316 ) C315_=_C317( C315 C317 ) C315_=_C318( C315 C318 ) C315_=_C319( C315 C319 ) \nC315_=_C321( C315 C321 ) C316_=_C317( C316 C317 ) C316_=_C318( C316 C318 ) C316_=_C319( C316 C319 ) C316_=_C322( C316 C322 ) C317_=_C318( C317 C318 ) \nC317_=_C319( C317 C319 ) C317_=_C323( C317 C323 ) C318_=_C319( C318 C319 ) C318_=_C324( C318 C324 ) C319_=_C325( C319 C325 ) C320_=_C321( C320 C321 ) \nC320_=_C322( C320 C322 ) C320_=_C323( C320 C323 ) C320_=_C324( C320 C324 ) C320_=_C325( C320 C325 ) C321_=_C322( C321 C322 ) C321_=_C323( C321 C323 ) \nC321_=_C324( C321 C324 ) C321_=_C325( C321 C325 ) C322_=_C323( C322 C323 ) C322_=_C324( C322 C324 ) C322_=_C325( C322 C325 ) C323_=_C324( C323 C324 ) \nC323_=_C325( C323 C325 ) C324_=_C325( C324 C325 ) "];624-&gt;680[label="19: C281 C282 C292 C300 C301 \nC307 C308 C314 C315 C316 C317 \nC318 C319 C320 C321 C322 C323 \nC324 C325 \n90: C281_=_C282 ,C281_=_C292 ,C281_=_C300 ,C281_=_C307 ,C281_=_C314 ,\nC281_=_C315 ,C281_=_C316 ,C281_=_C317 ,C281_=_C318 ,C281_=_C319 ,C282_=_C301 ,\nC282_=_C308 ,C282_=_C320 ,C282_=_C321 ,C282_=_C322 ,C282_=_C323 ,C282_=_C324 ,\nC282_=_C325 ,C292_=_C300 ,C292_=_C307 ,C292_=_C314 ,C292_=_C315 ,C292_=_C316 ,\nC292_=_C317 ,C292_=_C318 ,C292_=_C319 ,C300_=_C301 ,C300_=_C307 ,C300_=_C314 ,\nC300_=_C315 ,C300_=_C316 ,C300_=_C317 ,C300_=_C318 ,C300_=_C319 ,C301_=_C308 ,\nC301_=_C320 ,C301_=_C321 ,C301_=_C322 ,C301_=_C323 ,C301_=_C324 ,C301_=_C325 ,\nC307_=_C308 ,C307_=_C314 ,C307_=_C315 ,C307_=_C316 ,C307_=_C317 ,C307_=_C318 ,\nC307_=_C319 ,C308_=_C320 ,C308_=_C321 ,C308_=_C322 ,C308_=_C323 ,C308_=_C324 ,\nC308_=_C325 ,C314_=_C315 ,C314_=_C316 ,C314_=_C317 ,C314_=_C318 ,C314_=_C319 ,\nC314_=_C320 ,C315_=_C316 ,C315_=_C317 ,C315_=_C318 ,C315_=_C319 ,C315_=_C321 ,\nC316_=_C317 ,C316_=_C318 ,C316_=_C319 ,C316_=_C322 ,C317_=_C318 ,C317_=_C319 ,\nC317_=_C323 ,C318_=_C319 ,C318_=_C324</w:t>
      </w:r>
    </w:p>
    <w:p>
      <w:pPr>
        <w:pStyle w:val="PreformattedText"/>
        <w:bidi w:val="0"/>
        <w:spacing w:before="0" w:after="0"/>
        <w:jc w:val="left"/>
        <w:rPr/>
      </w:pPr>
      <w:r>
        <w:rPr/>
        <w:t xml:space="preserve"> </w:t>
      </w:r>
      <w:r>
        <w:rPr/>
        <w:t>,C319_=_C325 ,C320_=_C321 ,C320_=_C322 ,\nC320_=_C323 ,C320_=_C324 ,C320_=_C325 ,C321_=_C322 ,C321_=_C323 ,C321_=_C324 ,\nC321_=_C325 ,C322_=_C323 ,C322_=_C324 ,C322_=_C325 ,C323_=_C324 ,C323_=_C325 ,\nC324_=_C325 ,"];681[shape=box, label="id:681 level: 11\n22: C122 C278 C279 C280 C281 \nC282 C283 C284 C285 C286 C287 \nC288 C289 C290 C299 C300 C301 \nC302 C303 C304 C305 C306 \n129: C122_=_C279( C122 C279 ) C122_=_C290( C122 C290 ) C122_=_C299( C122 C299 ) C122_=_C300( C122 C300 ) C122_=_C301( C122 C301 ) \nC122_=_C302( C122 C302 ) C122_=_C303( C122 C303 ) C122_=_C304( C122 C304 ) C122_=_C305( C122 C305 ) C122_=_C306( C122 C306 ) C278_=_C279( C278 C279 ) \nC278_=_C280( C278 C280 ) C278_=_C281( C278 C281 ) C278_=_C282( C278 C282 ) C278_=_C283( C278 C283 ) C278_=_C284( C278 C284 ) C278_=_C285( C278 C285 ) \nC278_=_C286( C278 C286 ) C278_=_C287( C278 C287 ) C278_=_C288( C278 C288 ) C278_=_C289( C278 C289 ) C278_=_C290( C278 C290 ) C279_=_C280( C279 C280 ) \nC279_=_C281( C279 C281 ) C279_=_C282( C279 C282 ) C279_=_C283( C279 C283 ) C279_=_C284( C279 C284 ) C279_=_C285( C279 C285 ) C279_=_C286( C279 C286 ) \nC279_=_C287( C279 C287 ) C279_=_C288( C279 C288 ) C279_=_C289( C279 C289 ) C279_=_C290( C279 C290 ) C279_=_C299( C279 C299 ) C279_=_C300( C279 C300 ) \nC279_=_C301( C279 C301 ) C279_=_C302( C279 C302 ) C279_=_C303( C279 C303 ) C279_=_C304( C279 C304 ) C279_=_C305( C279 C305 ) C279_=_C306( C279 C306 ) \nC280_=_C281( C280 C281 ) C280_=_C282( C280 C282 ) C280_=_C283( C280 C283 ) C280_=_C284( C280 C284 ) C280_=_C285( C280 C285 ) C280_=_C286( C280 C286 ) \nC280_=_C287( C280 C287 ) C280_=_C288( C280 C288 ) C280_=_C289( C280 C289 ) C280_=_C299( C280 C299 ) C281_=_C282( C281 C282 ) C281_=_C283( C281 C283 ) \nC281_=_C284( C281 C284 ) C281_=_C285( C281 C285 ) C281_=_C286( C281 C286 ) C281_=_C287( C281 C287 ) C281_=_C288( C281 C288 ) C281_=_C289( C281 C289 ) \nC281_=_C300( C281 C300 ) C282_=_C283( C282 C283 ) C282_=_C284( C282 C284 ) C282_=_C285( C282 C285 ) C282_=_C286( C282 C286 ) C282_=_C287( C282 C287 ) \nC282_=_C288( C282 C288 ) C282_=_C289( C282 C289 ) C282_=_C301( C282 C301 ) C283_=_C284( C283 C284 ) C283_=_C285( C283 C285 ) C283_=_C286( C283 C286 ) \nC283_=_C287( C283 C287 ) C283_=_C288( C283 C288 ) C283_=_C289( C283 C289 ) C283_=_C302( C283 C302 ) C284_=_C285( C284 C285 ) C284_=_C286( C284 C286 ) \nC284_=_C287( C284 C287 ) C284_=_C288( C284 C288 ) C284_=_C289( C284 C289 ) C284_=_C303( C284 C303 ) C285_=_C286( C285 C286 ) C285_=_C287( C285 C287 ) \nC285_=_C288( C285 C288 ) C285_=_C289( C285 C289 ) C285_=_C304( C285 C304 ) C286_=_C287( C286 C287 ) C286_=_C288( C286 C288 ) C286_=_C289( C286 C289 ) \nC286_=_C305( C286 C305 ) C287_=_C288( C287 C288 ) C287_=_C289( C287 C289 ) C288_=_C289( C288 C289 ) C290_=_C299( C290 C299 ) C290_=_C300( C290 C300 ) \nC290_=_C301( C290 C301 ) C290_=_C302( C290 C302 ) C290_=_C303( C290 C303 ) C290_=_C304( C290 C304 ) C290_=_C305( C290 C305 ) C290_=_C306( C290 C306 ) \nC299_=_C300( C299 C300 ) C299_=_C301( C299 C301 ) C299_=_C302( C299 C302 ) C299_=_C303( C299 C303 ) C299_=_C304( C299 C304 ) C299_=_C305( C299 C305 ) \nC299_=_C306( C299 C306 ) C300_=_C301( C300 C301 ) C300_=_C302( C300 C302 ) C300_=_C303( C300 C303 ) C300_=_C304( C300 C304 ) C300_=_C305( C300 C305 ) \nC300_=_C306( C300 C306 ) C301_=_C302( C301 C302 ) C301_=_C303( C301 C303 ) C301_=_C304( C301 C304 ) C301_=_C305( C301 C305 ) C301_=_C306( C301 C306 ) \nC302_=_C303( C302 C303 ) C302_=_C304( C302 C304 ) C302_=_C305( C302 C305 ) C302_=_C306( C302 C306 ) C303_=_C304( C303 C304 ) C303_=_C305( C303 C305 ) \nC303_=_C306( C303 C306 ) C304_=_C305( C304 C305 ) C304_=_C306( C304 C306 ) C305_=_C306( C305 C306 ) "];624-&gt;681[label="21: C122 C278 C280 C281 C282 \nC283 C284 C285 C286 C287 C288 \nC289 C290 C299 C300 C301 C302 \nC303 C304 C305 C306 \n108: C122_=_C290 ,C122_=_C299 ,C122_=_C300 ,C122_=_C301 ,C122_=_C302 ,\nC122_=_C303 ,C122_=_C304 ,C122_=_C305 ,C122_=_C306 ,C278_=_C280 ,C278_=_C281 ,\nC278_=_C282 ,C278_=_C283 ,C278_=_C284 ,C278_=_C285 ,C278_=_C286 ,C278_=_C287 ,\nC278_=_C288 ,C278_=_C289 ,C278_=_C290 ,C280_=_C281 ,C280_=_C282 ,C280_=_C283 ,\nC280_=_C284 ,C280_=_C285 ,C280_=_C286 ,C280_=_C287 ,C280_=_C288 ,C280_=_C289 ,\nC280_=_C299 ,C281_=_C282 ,C281_=_C283 ,C281_=_C284 ,C281_=_C285 ,C281_=_C286 ,\nC281_=_C287 ,C281_=_C288 ,C281_=_C289 ,C281_=_C300 ,C282_=_C283 ,C282_=_C284 ,\nC282_=_C285 ,C282_=_C286 ,C282_=_C287 ,C282_=_C288 ,C282_=_C289 ,C282_=_C301 ,\nC283_=_C284 ,C283_=_C285 ,C283_=_C286 ,C283_=_C287 ,C283_=_C288 ,C283_=_C289 ,\nC283_=_C302 ,C284_=_C285 ,C284_=_C286 ,C284_=_C287 ,C284_=_C288 ,C284_=_C289 ,\nC284_=_C303 ,C285_=_C286 ,C285_=_C287 ,C285_=_C288 ,C285_=_C289 ,C285_=_C304 ,\nC286_=_C287 ,C286_=_C288 ,C286_=_C289 ,C286_=_C305 ,C287_=_C288 ,C287_=_C289 ,\nC288_=_C289 ,C290_=_C299 ,C290_=_C300 ,C290_=_C301 ,C290_=_C302 ,C290_=_C303 ,\nC290_=_C304 ,C290_=_C305 ,C290_=_C306 ,C299_=_C300 ,C299_=_C301 ,C299_=_C302 ,\nC299_=_C303 ,C299_=_C304 ,C299_=_C305 ,C299_=_C306 ,C300_=_C301 ,C300_=_C302 ,\nC300_=_C303 ,C300_=_C304 ,C300_=_C305 ,C300_=_C306 ,C301_=_C302 ,C301_=_C303 ,\nC301_=_C304 ,C301_=_C305 ,C301_=_C306 ,C302_=_C303 ,C302_=_C304 ,C302_=_C305 ,\nC302_=_C306 ,C303_=_C304 ,C303_=_C305 ,C303_=_C306 ,C304_=_C305 ,C304_=_C306 ,\nC305_=_C306 ,"];682[shape=box, label="id:682 level: 11\n27: C258 C259 C260 C261 C266 \nC267 C268 C269 C270 C271 C276 \nC277 C2742 C2748 C2803 C2804 C2807 \nC2808 C3462 C3463 C3466 C3467 C3751 \nC3755 C3851 C3854 C3869 \n141: C258_=_C259( C258 C259 ) C258_=_C260( C258 C260 ) C258_=_C261( C258 C261 ) C258_=_C266( C258 C266 ) C258_=_C267( C258 C267 ) \nC258_=_C268( C258 C268 ) C259_=_C260( C259 C260 ) C259_=_C261( C259 C261 ) C259_=_C266( C259 C266 ) C259_=_C267( C259 C267 ) C259_=_C269( C259 C269 ) \nC260_=_C261( C260 C261 ) C260_=_C266( C260 C266 ) C260_=_C267( C260 C267 ) C260_=_C270( C260 C270 ) C260_=_C2742( C260 C2742 ) C261_=_C266( C261 C266 ) \nC261_=_C267( C261 C267 ) C261_=_C271( C261 C271 ) C261_=_C2748( C261 C2748 ) C266_=_C267( C266 C267 ) C266_=_C276( C266 C276 ) C266_=_C2742( C266 C2742 ) \nC266_=_C2748( C266 C2748 ) C266_=_C2803( C266 C2803 ) C266_=_C2807( C266 C2807 ) C266_=_C3462( C266 C3462 ) C266_=_C3466( C266 C3466 ) C266_=_C3751( C266 C3751 ) \nC266_=_C3755( C266 C3755 ) C266_=_C3851( C266 C3851 ) C266_=_C3854( C266 C3854 ) C266_=_C3869( C266 C3869 ) C267_=_C277( C267 C277 ) C267_=_C2804( C267 C2804 ) \nC267_=_C2808( C267 C2808 ) C267_=_C3463( C267 C3463 ) C267_=_C3467( C267 C3467 ) C267_=_C3869( C267 C3869 ) C268_=_C269( C268 C269 ) C268_=_C270( C268 C270 ) \nC268_=_C271( C268 C271 ) C268_=_C276( C268 C276 ) C268_=_C277( C268 C277 ) C269_=_C270( C269 C270 ) C269_=_C271( C269 C271 ) C269_=_C276( C269 C276 ) \nC269_=_C277( C269 C277 ) C270_=_C271( C270 C271 ) C270_=_C276( C270 C276 ) C270_=_C277( C270 C277 ) C270_=_C2742( C270 C2742 ) C271_=_C276( C271 C276 ) \nC271_=_C277( C271 C277 ) C271_=_C2748( C271 C2748 ) C276_=_C277( C276 C277 ) C276_=_C2742( C276 C2742 ) C276_=_C2748( C276 C2748 ) C276_=_C2803( C276 C2803 ) \nC276_=_C2807( C276 C2807 ) C276_=_C3462( C276 C3462 ) C276_=_C3466( C276 C3466 ) C276_=_C3751( C276 C3751 ) C276_=_C3755( C276 C3755 ) C276_=_C3851( C276 C3851 ) \nC276_=_C3854( C276 C3854 ) C276_=_C3869( C276 C3869 ) C277_=_C2804( C277 C2804 ) C277_=_C2808( C277 C2808 ) C277_=_C3463( C277 C3463 ) C277_=_C3467( C277 C3467 ) \nC277_=_C3869( C277 C3869 ) C2742_=_C2748( C2742 C2748 ) C2742_=_C2803( C2742 C2803 ) C2742_=_C2807( C2742 C2807 ) C2742_=_C3462( C2742 C3462 ) C2742_=_C3466( C2742 C3466 ) \nC2742_=_C3751( C2742 C3751 ) C2742_=_C3755( C2742 C3755 ) C2742_=_C3851( C2742 C3851 ) C2742_=_C3854( C2742 C3854 ) C2742_=_C3869( C2742 C3869 ) C2748_=_C2803( C2748 C2803 ) \nC2748_=_C2807( C2748 C2807 ) C2748_=_C3462( C2748 C3462 ) C2748_=_C3466( C2748 C3466 ) C2748_=_C3751( C2748 C3751 ) C2748_=_C3755( C2748 C3755 ) C2748_=_C3851( C2748 C3851 ) \nC2748_=_C3854( C2748 C3854 ) C2748_=_C3869( C2748 C3869 ) C2803_=_C2804( C2803 C2804 ) C2803_=_C2807( C2803 C2807 ) C2803_=_C3462( C2803 C3462 ) C2803_=_C3466( C2803 C3466 ) \nC2803_=_C3751( C2803 C3751 ) C2803_=_C3755( C2803 C3755 ) C2803_=_C3851( C2803 C3851 ) C2803_=_C3854( C2803 C3854 ) C2803_=_C3869( C2803 C3869 ) C2804_=_C2808( C2804 C2808 ) \nC2804_=_C3463( C2804 C3463 ) C2804_=_C3467( C2804 C3467 ) C2804_=_C3869( C2804 C3869 ) C2807_=_C2808( C2807 C2808 ) C2807_=_C3462( C2807 C3462 ) C2807_=_C3466( C2807 C3466 ) \nC2807_=_C3751( C2807 C3751 ) C2807_=_C3755( C2807 C3755 ) C2807_=_C3851( C2807 C3851 ) C2807_=_C3854( C2807 C3854 ) C2807_=_C3869( C2807 C3869 ) C2808_=_C3463( C2808 C3463 ) \nC2808_=_C3467( C2808 C3467 ) C2808_=_C3869( C2808 C3869 ) C3462_=_C3463( C3462 C3463 ) C3462_=_C3466( C3462 C3466 ) C3462_=_C3751( C3462 C3751 ) C3462_=_C3755( C3462 C3755 ) \nC3462_=_C3851( C3462 C3851 ) C3462_=_C3854( C3462 C3854 ) C3462_=_C3869( C3462 C3869 ) C3463_=_C3467( C3463 C3467 ) C3463_=_C3869( C3463 C3869 ) C3466_=_C3467( C3466 C3467 ) \nC3466_=_C3751( C3466 C3751 ) C3466_=_C3755( C3466 C3755 ) C3466_=_C3851( C3466 C3851 ) C3466_=_C3854( C3466 C3854 ) C3466_=_C3869( C3466 C3869 ) C3467_=_C3869( C3467 C3869 ) \nC3751_=_C3755( C3751 C3755 ) C3751_=_C3851( C3751 C3851 ) C3751_=_C3854( C3751 C3854 ) C3751_=_C3869( C3751 C3869 ) C3755_=_C3851( C3755 C3851 ) C3755_=_C3854( C3755 C3854 ) \nC3755_=_C3869( C3755 C3869 ) C3851_=_C3854( C3851 C3854 ) C3851_=_C3869( C3851 C3869 ) C3854_=_C3869( C3854 C3869 ) "];625-&gt;682[label="21: C258 C259 C260 C261 C267 \nC268 C269 C270 C271 C277 C2742 \nC2748 C2804 C2808 C3463 C3467 C3751 \nC3755 C3851 C3854 C3869 \n70: C258_=_C259 ,C258_=_C260 ,C258_=_C261 ,C258_=_C267 ,C258_=_C268 ,\nC259_=_C260 ,C259_=_C261 ,C259_=_C267 ,C259_=_C269 ,C260_=_C261 ,C260_=_C267 ,\nC260_=_C270 ,C260_=_C2742 ,C261_=_C267 ,C261_=_C271 ,C261_=_C2748 ,C267_=_C277 ,\nC267_=_C2804 ,C267_=_C2808 ,C267_=_C3463 ,C267_=_C3467 ,C267_=_C3869 ,C268_=_C269 ,\nC268_=_C270 ,C268_=_C271 ,C268_=_C277 ,C269_=_C270 ,C269_=_C271 ,C269_=_C277</w:t>
      </w:r>
    </w:p>
    <w:p>
      <w:pPr>
        <w:pStyle w:val="PreformattedText"/>
        <w:bidi w:val="0"/>
        <w:spacing w:before="0" w:after="0"/>
        <w:jc w:val="left"/>
        <w:rPr/>
      </w:pPr>
      <w:r>
        <w:rPr/>
        <w:t xml:space="preserve"> </w:t>
      </w:r>
      <w:r>
        <w:rPr/>
        <w:t>,\nC270_=_C271 ,C270_=_C277 ,C270_=_C2742 ,C271_=_C277 ,C271_=_C2748 ,C277_=_C2804 ,\nC277_=_C2808 ,C277_=_C3463 ,C277_=_C3467 ,C277_=_C3869 ,C2742_=_C2748 ,C2742_=_C3751 ,\nC2742_=_C3755 ,C2742_=_C3851 ,C2742_=_C3854 ,C2742_=_C3869 ,C2748_=_C3751 ,C2748_=_C3755 ,\nC2748_=_C3851 ,C2748_=_C3854 ,C2748_=_C3869 ,C2804_=_C2808 ,C2804_=_C3463 ,C2804_=_C3467 ,\nC2804_=_C3869 ,C2808_=_C3463 ,C2808_=_C3467 ,C2808_=_C3869 ,C3463_=_C3467 ,C3463_=_C3869 ,\nC3467_=_C3869 ,C3751_=_C3755 ,C3751_=_C3851 ,C3751_=_C3854 ,C3751_=_C3869 ,C3755_=_C3851 ,\nC3755_=_C3854 ,C3755_=_C3869 ,C3851_=_C3854 ,C3851_=_C3869 ,C3854_=_C3869 ,"];683[shape=box, label="id:683 level: 11\n20: C2686 C2687 C2688 C2689 C2690 \nC2691 C2692 C2693 C2694 C2695 C2696 \nC2697 C2701 C2702 C2705 C2706 C2708 \nC2709 C2710 C2711 \n68: C2686_=_C2687( C2686 C2687 ) C2686_=_C2688( C2686 C2688 ) C2686_=_C2689( C2686 C2689 ) C2686_=_C2690( C2686 C2690 ) C2686_=_C2691( C2686 C2691 ) \nC2686_=_C2692( C2686 C2692 ) C2686_=_C2701( C2686 C2701 ) C2686_=_C2702( C2686 C2702 ) C2687_=_C2688( C2687 C2688 ) C2687_=_C2689( C2687 C2689 ) C2687_=_C2690( C2687 C2690 ) \nC2687_=_C2691( C2687 C2691 ) C2687_=_C2693( C2687 C2693 ) C2687_=_C2705( C2687 C2705 ) C2687_=_C2706( C2687 C2706 ) C2688_=_C2689( C2688 C2689 ) C2688_=_C2690( C2688 C2690 ) \nC2688_=_C2691( C2688 C2691 ) C2688_=_C2694( C2688 C2694 ) C2688_=_C2708( C2688 C2708 ) C2688_=_C2709( C2688 C2709 ) C2689_=_C2690( C2689 C2690 ) C2689_=_C2691( C2689 C2691 ) \nC2689_=_C2695( C2689 C2695 ) C2689_=_C2710( C2689 C2710 ) C2689_=_C2711( C2689 C2711 ) C2690_=_C2691( C2690 C2691 ) C2690_=_C2696( C2690 C2696 ) C2691_=_C2697( C2691 C2697 ) \nC2692_=_C2693( C2692 C2693 ) C2692_=_C2694( C2692 C2694 ) C2692_=_C2695( C2692 C2695 ) C2692_=_C2696( C2692 C2696 ) C2692_=_C2697( C2692 C2697 ) C2692_=_C2701( C2692 C2701 ) \nC2692_=_C2702( C2692 C2702 ) C2693_=_C2694( C2693 C2694 ) C2693_=_C2695( C2693 C2695 ) C2693_=_C2696( C2693 C2696 ) C2693_=_C2697( C2693 C2697 ) C2693_=_C2705( C2693 C2705 ) \nC2693_=_C2706( C2693 C2706 ) C2694_=_C2695( C2694 C2695 ) C2694_=_C2696( C2694 C2696 ) C2694_=_C2697( C2694 C2697 ) C2694_=_C2708( C2694 C2708 ) C2694_=_C2709( C2694 C2709 ) \nC2695_=_C2696( C2695 C2696 ) C2695_=_C2697( C2695 C2697 ) C2695_=_C2710( C2695 C2710 ) C2695_=_C2711( C2695 C2711 ) C2696_=_C2697( C2696 C2697 ) C2701_=_C2702( C2701 C2702 ) \nC2701_=_C2705( C2701 C2705 ) C2701_=_C2708( C2701 C2708 ) C2701_=_C2710( C2701 C2710 ) C2702_=_C2706( C2702 C2706 ) C2702_=_C2709( C2702 C2709 ) C2702_=_C2711( C2702 C2711 ) \nC2705_=_C2706( C2705 C2706 ) C2705_=_C2708( C2705 C2708 ) C2705_=_C2710( C2705 C2710 ) C2706_=_C2709( C2706 C2709 ) C2706_=_C2711( C2706 C2711 ) C2708_=_C2709( C2708 C2709 ) \nC2708_=_C2710( C2708 C2710 ) C2709_=_C2711( C2709 C2711 ) C2710_=_C2711( C2710 C2711 ) "];628-&gt;683[label="12: C2690 C2691 C2696 C2697 C2701 \nC2702 C2705 C2706 C2708 C2709 C2710 \nC2711 \n20: C2690_=_C2691 ,C2690_=_C2696 ,C2691_=_C2697 ,C2696_=_C2697 ,C2701_=_C2702 ,\nC2701_=_C2705 ,C2701_=_C2708 ,C2701_=_C2710 ,C2702_=_C2706 ,C2702_=_C2709 ,C2702_=_C2711 ,\nC2705_=_C2706 ,C2705_=_C2708 ,C2705_=_C2710 ,C2706_=_C2709 ,C2706_=_C2711 ,C2708_=_C2709 ,\nC2708_=_C2710 ,C2709_=_C2711 ,C2710_=_C2711 ,"];684[shape=box, label="id:684 level: 11\n22: C184 C185 C192 C193 C199 \nC200 C204 C205 C222 C3772 C3773 \nC3776 C3777 C3894 C3895 C3897 C3900 \nC3901 C3903 C3910 C3913 C3914 \n101: C184_=_C185( C184 C185 ) C184_=_C192( C184 C192 ) C184_=_C199( C184 C199 ) C184_=_C204( C184 C204 ) C184_=_C3772( C184 C3772 ) \nC184_=_C3776( C184 C3776 ) C184_=_C3910( C184 C3910 ) C185_=_C193( C185 C193 ) C185_=_C200( C185 C200 ) C185_=_C205( C185 C205 ) C185_=_C222( C185 C222 ) \nC185_=_C3773( C185 C3773 ) C185_=_C3777( C185 C3777 ) C185_=_C3897( C185 C3897 ) C185_=_C3903( C185 C3903 ) C185_=_C3910( C185 C3910 ) C185_=_C3913( C185 C3913 ) \nC185_=_C3914( C185 C3914 ) C192_=_C193( C192 C193 ) C192_=_C199( C192 C199 ) C192_=_C204( C192 C204 ) C192_=_C3772( C192 C3772 ) C192_=_C3776( C192 C3776 ) \nC192_=_C3910( C192 C3910 ) C193_=_C200( C193 C200 ) C193_=_C205( C193 C205 ) C193_=_C222( C193 C222 ) C193_=_C3773( C193 C3773 ) C193_=_C3777( C193 C3777 ) \nC193_=_C3897( C193 C3897 ) C193_=_C3903( C193 C3903 ) C193_=_C3910( C193 C3910 ) C193_=_C3913( C193 C3913 ) C193_=_C3914( C193 C3914 ) C199_=_C200( C199 C200 ) \nC199_=_C204( C199 C204 ) C199_=_C3772( C199 C3772 ) C199_=_C3776( C199 C3776 ) C199_=_C3910( C199 C3910 ) C200_=_C205( C200 C205 ) C200_=_C222( C200 C222 ) \nC200_=_C3773( C200 C3773 ) C200_=_C3777( C200 C3777 ) C200_=_C3897( C200 C3897 ) C200_=_C3903( C200 C3903 ) C200_=_C3910( C200 C3910 ) C200_=_C3913( C200 C3913 ) \nC200_=_C3914( C200 C3914 ) C204_=_C205( C204 C205 ) C204_=_C3772( C204 C3772 ) C204_=_C3776( C204 C3776 ) C204_=_C3910( C204 C3910 ) C205_=_C222( C205 C222 ) \nC205_=_C3773( C205 C3773 ) C205_=_C3777( C205 C3777 ) C205_=_C3897( C205 C3897 ) C205_=_C3903( C205 C3903 ) C205_=_C3910( C205 C3910 ) C205_=_C3913( C205 C3913 ) \nC205_=_C3914( C205 C3914 ) C222_=_C3773( C222 C3773 ) C222_=_C3777( C222 C3777 ) C222_=_C3897( C222 C3897 ) C222_=_C3903( C222 C3903 ) C222_=_C3910( C222 C3910 ) \nC222_=_C3913( C222 C3913 ) C222_=_C3914( C222 C3914 ) C3772_=_C3773( C3772 C3773 ) C3772_=_C3776( C3772 C3776 ) C3772_=_C3910( C3772 C3910 ) C3773_=_C3777( C3773 C3777 ) \nC3773_=_C3897( C3773 C3897 ) C3773_=_C3903( C3773 C3903 ) C3773_=_C3910( C3773 C3910 ) C3773_=_C3913( C3773 C3913 ) C3773_=_C3914( C3773 C3914 ) C3776_=_C3777( C3776 C3777 ) \nC3776_=_C3910( C3776 C3910 ) C3777_=_C3897( C3777 C3897 ) C3777_=_C3903( C3777 C3903 ) C3777_=_C3910( C3777 C3910 ) C3777_=_C3913( C3777 C3913 ) C3777_=_C3914( C3777 C3914 ) \nC3894_=_C3895( C3894 C3895 ) C3894_=_C3897( C3894 C3897 ) C3894_=_C3900( C3894 C3900 ) C3895_=_C3897( C3895 C3897 ) C3895_=_C3901( C3895 C3901 ) C3897_=_C3903( C3897 C3903 ) \nC3897_=_C3910( C3897 C3910 ) C3897_=_C3913( C3897 C3913 ) C3897_=_C3914( C3897 C3914 ) C3900_=_C3901( C3900 C3901 ) C3900_=_C3903( C3900 C3903 ) C3901_=_C3903( C3901 C3903 ) \nC3903_=_C3910( C3903 C3910 ) C3903_=_C3913( C3903 C3913 ) C3903_=_C3914( C3903 C3914 ) C3910_=_C3913( C3910 C3913 ) C3910_=_C3914( C3910 C3914 ) C3913_=_C3914( C3913 C3914 ) "];631-&gt;684[label="17: C184 C185 C192 C193 C199 \nC200 C204 C205 C222 C3772 C3773 \nC3776 C3777 C3894 C3895 C3900 C3901 \n46: C184_=_C185 ,C184_=_C192 ,C184_=_C199 ,C184_=_C204 ,C184_=_C3772 ,\nC184_=_C3776 ,C185_=_C193 ,C185_=_C200 ,C185_=_C205 ,C185_=_C222 ,C185_=_C3773 ,\nC185_=_C3777 ,C192_=_C193 ,C192_=_C199 ,C192_=_C204 ,C192_=_C3772 ,C192_=_C3776 ,\nC193_=_C200 ,C193_=_C205 ,C193_=_C222 ,C193_=_C3773 ,C193_=_C3777 ,C199_=_C200 ,\nC199_=_C204 ,C199_=_C3772 ,C199_=_C3776 ,C200_=_C205 ,C200_=_C222 ,C200_=_C3773 ,\nC200_=_C3777 ,C204_=_C205 ,C204_=_C3772 ,C204_=_C3776 ,C205_=_C222 ,C205_=_C3773 ,\nC205_=_C3777 ,C222_=_C3773 ,C222_=_C3777 ,C3772_=_C3773 ,C3772_=_C3776 ,C3773_=_C3777 ,\nC3776_=_C3777 ,C3894_=_C3895 ,C3894_=_C3900 ,C3895_=_C3901 ,C3900_=_C3901 ,"];685[shape=box, label="id:685 level: 11\n31: C182 C183 C184 C185 C190 \nC191 C192 C193 C197 C198 C199 \nC200 C203 C204 C205 C220 C338 \nC339 C344 C345 C2648 C2649 C2650 \nC3425 C3426 C3427 C3428 C3772 C3773 \nC3776 C3777 \n111: C182_=_C183( C182 C183 ) C182_=_C184( C182 C184 ) C182_=_C185( C182 C185 ) C182_=_C190( C182 C190 ) C182_=_C197( C182 C197 ) \nC182_=_C203( C182 C203 ) C182_=_C3425( C182 C3425 ) C182_=_C3427( C182 C3427 ) C182_=_C3772( C182 C3772 ) C182_=_C3773( C182 C3773 ) C183_=_C184( C183 C184 ) \nC183_=_C185( C183 C185 ) C183_=_C191( C183 C191 ) C183_=_C198( C183 C198 ) C183_=_C3426( C183 C3426 ) C183_=_C3428( C183 C3428 ) C183_=_C3776( C183 C3776 ) \nC183_=_C3777( C183 C3777 ) C184_=_C185( C184 C185 ) C184_=_C192( C184 C192 ) C184_=_C199( C184 C199 ) C184_=_C204( C184 C204 ) C184_=_C3772( C184 C3772 ) \nC184_=_C3776( C184 C3776 ) C185_=_C193( C185 C193 ) C185_=_C200( C185 C200 ) C185_=_C205( C185 C205 ) C185_=_C3773( C185 C3773 ) C185_=_C3777( C185 C3777 ) \nC190_=_C191( C190 C191 ) C190_=_C192( C190 C192 ) C190_=_C193( C190 C193 ) C190_=_C197( C190 C197 ) C190_=_C203( C190 C203 ) C190_=_C3425( C190 C3425 ) \nC190_=_C3427( C190 C3427 ) C190_=_C3772( C190 C3772 ) C190_=_C3773( C190 C3773 ) C191_=_C192( C191 C192 ) C191_=_C193( C191 C193 ) C191_=_C198( C191 C198 ) \nC191_=_C3426( C191 C3426 ) C191_=_C3428( C191 C3428 ) C191_=_C3776( C191 C3776 ) C191_=_C3777( C191 C3777 ) C192_=_C193( C192 C193 ) C192_=_C199( C192 C199 ) \nC192_=_C204( C192 C204 ) C192_=_C3772( C192 C3772 ) C192_=_C3776( C192 C3776 ) C193_=_C200( C193 C200 ) C193_=_C205( C193 C205 ) C193_=_C3773( C193 C3773 ) \nC193_=_C3777( C193 C3777 ) C197_=_C198( C197 C198 ) C197_=_C199( C197 C199 ) C197_=_C200( C197 C200 ) C197_=_C203( C197 C203 ) C197_=_C3425( C197 C3425 ) \nC197_=_C3427( C197 C3427 ) C197_=_C3772( C197 C3772 ) C197_=_C3773( C197 C3773 ) C198_=_C199( C198 C199 ) C198_=_C200( C198 C200 ) C198_=_C3426( C198 C3426 ) \nC198_=_C3428( C198 C3428 ) C198_=_C3776( C198 C3776 ) C198_=_C3777( C198 C3777 ) C199_=_C200( C199 C200 ) C199_=_C204( C199 C204 ) C199_=_C3772( C199 C3772 ) \nC199_=_C3776( C199 C3776 ) C200_=_C205( C200 C205 ) C200_=_C3773( C200 C3773 ) C200_=_C3777( C200 C3777 ) C203_=_C204( C203 C204 ) C203_=_C205( C203 C205 ) \nC203_=_C3425( C203 C3425 ) C203_=_C3427( C203 C3427 ) C203_=_C3772( C203 C3772 ) C203_=_C3773( C203 C3773 ) C204_=_C205( C204 C205 ) C204_=_C3772( C204 C3772 ) \nC204_=_C3776( C204 C3776 ) C205_=_C3773( C205 C3773 ) C205_=_C3777( C205 C3777 ) C220_=_C3425( C220 C3425 ) C220_=_C3426( C220 C3426 ) C338_=_C339( C338 C339 ) \nC338_=_C344( C338 C344 ) C339_=_C345( C339 C345 ) C344_=_C345( C344 C345 ) C2648_=_C2649( C2648 C2649 ) C2648_=_C2650( C2648 C2650 ) C2649_=_C2650( C2649 C2650 ) \nC3425_=_C3426( C3425 C3426 ) C3425_=_C3427( C3425 C3427 ) C3425_=_C3772( C3425 C3772 ) C3425_=_C3773( C3425 C3773 ) C3426_=_C3428( C3426 C3428 ) C3426_=_C3776( C3426 C3776 ) \nC3426_=_C3777( C3426 C3777 ) C3427_=_C3428(</w:t>
      </w:r>
    </w:p>
    <w:p>
      <w:pPr>
        <w:pStyle w:val="PreformattedText"/>
        <w:bidi w:val="0"/>
        <w:spacing w:before="0" w:after="0"/>
        <w:jc w:val="left"/>
        <w:rPr/>
      </w:pPr>
      <w:r>
        <w:rPr/>
        <w:t xml:space="preserve"> </w:t>
      </w:r>
      <w:r>
        <w:rPr/>
        <w:t>C3427 C3428 ) C3427_=_C3772( C3427 C3772 ) C3427_=_C3773( C3427 C3773 ) C3428_=_C3776( C3428 C3776 ) C3428_=_C3777( C3428 C3777 ) \nC3772_=_C3773( C3772 C3773 ) C3772_=_C3776( C3772 C3776 ) C3773_=_C3777( C3773 C3777 ) C3776_=_C3777( C3776 C3777 ) "];631-&gt;685[label="20: C184 C185 C192 C193 C199 \nC200 C204 C205 C220 C338 C339 \nC344 C345 C2648 C2649 C2650 C3772 \nC3773 C3776 C3777 \n43: C184_=_C185 ,C184_=_C192 ,C184_=_C199 ,C184_=_C204 ,C184_=_C3772 ,\nC184_=_C3776 ,C185_=_C193 ,C185_=_C200 ,C185_=_C205 ,C185_=_C3773 ,C185_=_C3777 ,\nC192_=_C193 ,C192_=_C199 ,C192_=_C204 ,C192_=_C3772 ,C192_=_C3776 ,C193_=_C200 ,\nC193_=_C205 ,C193_=_C3773 ,C193_=_C3777 ,C199_=_C200 ,C199_=_C204 ,C199_=_C3772 ,\nC199_=_C3776 ,C200_=_C205 ,C200_=_C3773 ,C200_=_C3777 ,C204_=_C205 ,C204_=_C3772 ,\nC204_=_C3776 ,C205_=_C3773 ,C205_=_C3777 ,C338_=_C339 ,C338_=_C344 ,C339_=_C345 ,\nC344_=_C345 ,C2648_=_C2649 ,C2648_=_C2650 ,C2649_=_C2650 ,C3772_=_C3773 ,C3772_=_C3776 ,\nC3773_=_C3777 ,C3776_=_C3777 ,"];686[shape=box, label="id:686 level: 11\n13: C141 C142 C149 C150 C338 \nC339 C344 C345 C350 C351 C352 \nC353 C354 \n48: C141_=_C142( C141 C142 ) C141_=_C149( C141 C149 ) C141_=_C338( C141 C338 ) C141_=_C344( C141 C344 ) C141_=_C350( C141 C350 ) \nC141_=_C351( C141 C351 ) C141_=_C352( C141 C352 ) C142_=_C150( C142 C150 ) C142_=_C339( C142 C339 ) C142_=_C345( C142 C345 ) C142_=_C350( C142 C350 ) \nC142_=_C353( C142 C353 ) C142_=_C354( C142 C354 ) C149_=_C150( C149 C150 ) C149_=_C338( C149 C338 ) C149_=_C344( C149 C344 ) C149_=_C350( C149 C350 ) \nC149_=_C351( C149 C351 ) C149_=_C352( C149 C352 ) C150_=_C339( C150 C339 ) C150_=_C345( C150 C345 ) C150_=_C350( C150 C350 ) C150_=_C353( C150 C353 ) \nC150_=_C354( C150 C354 ) C338_=_C339( C338 C339 ) C338_=_C344( C338 C344 ) C338_=_C350( C338 C350 ) C338_=_C351( C338 C351 ) C338_=_C352( C338 C352 ) \nC339_=_C345( C339 C345 ) C339_=_C350( C339 C350 ) C339_=_C353( C339 C353 ) C339_=_C354( C339 C354 ) C344_=_C345( C344 C345 ) C344_=_C350( C344 C350 ) \nC344_=_C351( C344 C351 ) C344_=_C352( C344 C352 ) C345_=_C350( C345 C350 ) C345_=_C353( C345 C353 ) C345_=_C354( C345 C354 ) C350_=_C351( C350 C351 ) \nC350_=_C352( C350 C352 ) C350_=_C353( C350 C353 ) C350_=_C354( C350 C354 ) C351_=_C352( C351 C352 ) C351_=_C353( C351 C353 ) C352_=_C354( C352 C354 ) \nC353_=_C354( C353 C354 ) "];632-&gt;686[label="12: C141 C142 C149 C150 C338 \nC339 C344 C345 C351 C352 C353 \nC354 \n36: C141_=_C142 ,C141_=_C149 ,C141_=_C338 ,C141_=_C344 ,C141_=_C351 ,\nC141_=_C352 ,C142_=_C150 ,C142_=_C339 ,C142_=_C345 ,C142_=_C353 ,C142_=_C354 ,\nC149_=_C150 ,C149_=_C338 ,C149_=_C344 ,C149_=_C351 ,C149_=_C352 ,C150_=_C339 ,\nC150_=_C345 ,C150_=_C353 ,C150_=_C354 ,C338_=_C339 ,C338_=_C344 ,C338_=_C351 ,\nC338_=_C352 ,C339_=_C345 ,C339_=_C353 ,C339_=_C354 ,C344_=_C345 ,C344_=_C351 ,\nC344_=_C352 ,C345_=_C353 ,C345_=_C354 ,C351_=_C352 ,C351_=_C353 ,C352_=_C354 ,\nC353_=_C354 ,"];687[shape=box, label="id:687 level: 11\n17: C136 C137 C138 C139 C140 \nC141 C142 C143 C144 C145 C146 \nC147 C148 C149 C150 C151 C152 \n80: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6( C138 C146 ) C139_=_C140( C139 C140 ) C139_=_C141( C139 C141 ) C139_=_C142( C139 C142 ) C139_=_C143( C139 C143 ) \nC139_=_C144( C139 C144 ) C139_=_C147( C139 C147 ) C140_=_C141( C140 C141 ) C140_=_C142( C140 C142 ) C140_=_C143( C140 C143 ) C140_=_C144( C140 C144 ) \nC140_=_C148( C140 C148 ) C141_=_C142( C141 C142 ) C141_=_C143( C141 C143 ) C141_=_C144( C141 C144 ) C141_=_C149( C141 C149 ) C142_=_C143( C142 C143 ) \nC142_=_C144( C142 C144 ) C142_=_C150( C142 C150 ) C143_=_C144( C143 C144 ) C143_=_C151( C143 C151 ) C144_=_C152( C144 C152 ) C145_=_C146( C145 C146 ) \nC145_=_C147( C145 C147 ) C145_=_C148( C145 C148 ) C145_=_C149( C145 C149 ) C145_=_C150( C145 C150 ) C145_=_C151( C145 C151 ) C145_=_C152( C145 C152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632-&gt;687[label="16: C137 C138 C139 C140 C141 \nC142 C143 C144 C145 C146 C147 \nC148 C149 C150 C151 C152 \n64: C137_=_C138 ,C137_=_C139 ,C137_=_C140 ,C137_=_C141 ,C137_=_C142 ,\nC137_=_C143 ,C137_=_C144 ,C137_=_C145 ,C138_=_C139 ,C138_=_C140 ,C138_=_C141 ,\nC138_=_C142 ,C138_=_C143 ,C138_=_C144 ,C138_=_C146 ,C139_=_C140 ,C139_=_C141 ,\nC139_=_C142 ,C139_=_C143 ,C139_=_C144 ,C139_=_C147 ,C140_=_C141 ,C140_=_C142 ,\nC140_=_C143 ,C140_=_C144 ,C140_=_C148 ,C141_=_C142 ,C141_=_C143 ,C141_=_C144 ,\nC141_=_C149 ,C142_=_C143 ,C142_=_C144 ,C142_=_C150 ,C143_=_C144 ,C143_=_C151 ,\nC144_=_C152 ,C145_=_C146 ,C145_=_C147 ,C145_=_C148 ,C145_=_C149 ,C145_=_C150 ,\nC145_=_C151 ,C145_=_C152 ,C146_=_C147 ,C146_=_C148 ,C146_=_C149 ,C146_=_C150 ,\nC146_=_C151 ,C146_=_C152 ,C147_=_C148 ,C147_=_C149 ,C147_=_C150 ,C147_=_C151 ,\nC147_=_C152 ,C148_=_C149 ,C148_=_C150 ,C148_=_C151 ,C148_=_C152 ,C149_=_C150 ,\nC149_=_C151 ,C149_=_C152 ,C150_=_C151 ,C150_=_C152 ,C151_=_C152 ,"];688[shape=box, label="id:688 level: 11\n13: C3871 C3872 C3877 C3878 C3894 \nC3895 C3900 C3901 C3905 C3906 C3907 \nC3908 C3909 \n48: C3871_=_C3872( C3871 C3872 ) C3871_=_C3877( C3871 C3877 ) C3871_=_C3894( C3871 C3894 ) C3871_=_C3900( C3871 C3900 ) C3871_=_C3905( C3871 C3905 ) \nC3871_=_C3906( C3871 C3906 ) C3871_=_C3907( C3871 C3907 ) C3872_=_C3878( C3872 C3878 ) C3872_=_C3895( C3872 C3895 ) C3872_=_C3901( C3872 C3901 ) C3872_=_C3905( C3872 C3905 ) \nC3872_=_C3908( C3872 C3908 ) C3872_=_C3909( C3872 C3909 ) C3877_=_C3878( C3877 C3878 ) C3877_=_C3894( C3877 C3894 ) C3877_=_C3900( C3877 C3900 ) C3877_=_C3905( C3877 C3905 ) \nC3877_=_C3906( C3877 C3906 ) C3877_=_C3907( C3877 C3907 ) C3878_=_C3895( C3878 C3895 ) C3878_=_C3901( C3878 C3901 ) C3878_=_C3905( C3878 C3905 ) C3878_=_C3908( C3878 C3908 ) \nC3878_=_C3909( C3878 C3909 ) C3894_=_C3895( C3894 C3895 ) C3894_=_C3900( C3894 C3900 ) C3894_=_C3905( C3894 C3905 ) C3894_=_C3906( C3894 C3906 ) C3894_=_C3907( C3894 C3907 ) \nC3895_=_C3901( C3895 C3901 ) C3895_=_C3905( C3895 C3905 ) C3895_=_C3908( C3895 C3908 ) C3895_=_C3909( C3895 C3909 ) C3900_=_C3901( C3900 C3901 ) C3900_=_C3905( C3900 C3905 ) \nC3900_=_C3906( C3900 C3906 ) C3900_=_C3907( C3900 C3907 ) C3901_=_C3905( C3901 C3905 ) C3901_=_C3908( C3901 C3908 ) C3901_=_C3909( C3901 C3909 ) C3905_=_C3906( C3905 C3906 ) \nC3905_=_C3907( C3905 C3907 ) C3905_=_C3908( C3905 C3908 ) C3905_=_C3909( C3905 C3909 ) C3906_=_C3907( C3906 C3907 ) C3906_=_C3908( C3906 C3908 ) C3907_=_C3909( C3907 C3909 ) \nC3908_=_C3909( C3908 C3909 ) "];634-&gt;688[label="12: C3871 C3872 C3877 C3878 C3894 \nC3895 C3900 C3901 C3906 C3907 C3908 \nC3909 \n36: C3871_=_C3872 ,C3871_=_C3877 ,C3871_=_C3894 ,C3871_=_C3900 ,C3871_=_C3906 ,\nC3871_=_C3907 ,C3872_=_C3878 ,C3872_=_C3895 ,C3872_=_C3901 ,C3872_=_C3908 ,C3872_=_C3909 ,\nC3877_=_C3878 ,C3877_=_C3894 ,C3877_=_C3900 ,C3877_=_C3906 ,C3877_=_C3907 ,C3878_=_C3895 ,\nC3878_=_C3901 ,C3878_=_C3908 ,C3878_=_C3909 ,C3894_=_C3895 ,C3894_=_C3900 ,C3894_=_C3906 ,\nC3894_=_C3907 ,C3895_=_C3901 ,C3895_=_C3908 ,C3895_=_C3909 ,C3900_=_C3901 ,C3900_=_C3906 ,\nC3900_=_C3907 ,C3901_=_C3908 ,C3901_=_C3909 ,C3906_=_C3907 ,C3906_=_C3908 ,C3907_=_C3909 ,\nC3908_=_C3909 ,"];689[shape=box, label="id:689 level: 11\n17: C158 C159 C166 C167 C173 \nC174 C175 C176 C3873 C3874 C3879 \nC3880 C3906 C3907 C3908 C3909 C3915 \n80: C158_=_C159( C158 C159 ) C158_=_C166( C158 C166 ) C158_=_C173( C158 C173 ) C158_=_C175( C158 C175 ) C158_=_C3873( C158 C3873 ) \nC158_=_C3879( C158 C3879 ) C158_=_C3906( C158 C3906 ) C158_=_C3908( C158 C3908 ) C158_=_C3915( C158 C3915 ) C159_=_C167( C159 C167 ) C159_=_C174( C159 C174 ) \nC159_=_C176( C159 C176 ) C159_=_C3874( C159 C3874 ) C159_=_C3880( C159 C3880 ) C159_=_C3907( C159 C3907 ) C159_=_C3909( C159 C3909 ) C159_=_C3915( C159 C3915 ) \nC166_=_C167( C166 C167 ) C166_=_C173( C166 C173 ) C166_=_C175( C166 C175 ) C166_=_C3873( C166 C3873 ) C166_=_C3879( C166 C3879 ) C166_=_C3906( C166 C3906 ) \nC166_=_C3908( C166 C3908 ) C166_=_C3915( C166 C3915 ) C167_=_C174( C167 C174 ) C167_=_C176( C167 C176 ) C167_=_C3874( C167 C3874 ) C167_=_C3880( C167 C3880 ) \nC167_=_C3907( C167 C3907 ) C167_=_C3909( C167 C3909 ) C167_=_C3915( C167 C3915 ) C173_=_C174( C173 C174 ) C173_=_C175( C173 C175 ) C173_=_C3873( C173 C3873 ) \nC173_=_C3879( C173 C3879 ) C173_=_C3906( C173 C3906 ) C173_=_C3908( C173 C3908 ) C173_=_C3915( C173 C3915 ) C174_=_C176( C174 C176 ) C174_=_C3874( C174 C3874 ) \nC174_=_C3880( C174 C3880 ) C174_=_C3907( C174 C3907 ) C174_=_C3909( C174 C3909 ) C174_=_C3915( C174 C3915 ) C175_=_C176( C175 C176 ) C175_=_C3873( C175 C3873 ) \nC175_=_C3879( C175 C3879 ) C175_=_C3906( C175 C3906 ) C175_=_C3908( C175 C3908 ) C175_=_C3915( C175 C3915 ) C176_=_C3874( C176 C3874 ) C176_=_C3880( C176 C3880 ) \nC176_=_C3907( C176 C3907 ) C176_=_C3909( C176 C3909 ) C176_=_C3915( C176 C3915 ) C3873_=_C3874(</w:t>
      </w:r>
    </w:p>
    <w:p>
      <w:pPr>
        <w:pStyle w:val="PreformattedText"/>
        <w:bidi w:val="0"/>
        <w:spacing w:before="0" w:after="0"/>
        <w:jc w:val="left"/>
        <w:rPr/>
      </w:pPr>
      <w:r>
        <w:rPr/>
        <w:t xml:space="preserve"> </w:t>
      </w:r>
      <w:r>
        <w:rPr/>
        <w:t>C3873 C3874 ) C3873_=_C3879( C3873 C3879 ) C3873_=_C3906( C3873 C3906 ) \nC3873_=_C3908( C3873 C3908 ) C3873_=_C3915( C3873 C3915 ) C3874_=_C3880( C3874 C3880 ) C3874_=_C3907( C3874 C3907 ) C3874_=_C3909( C3874 C3909 ) C3874_=_C3915( C3874 C3915 ) \nC3879_=_C3880( C3879 C3880 ) C3879_=_C3906( C3879 C3906 ) C3879_=_C3908( C3879 C3908 ) C3879_=_C3915( C3879 C3915 ) C3880_=_C3907( C3880 C3907 ) C3880_=_C3909( C3880 C3909 ) \nC3880_=_C3915( C3880 C3915 ) C3906_=_C3907( C3906 C3907 ) C3906_=_C3908( C3906 C3908 ) C3906_=_C3915( C3906 C3915 ) C3907_=_C3909( C3907 C3909 ) C3907_=_C3915( C3907 C3915 ) \nC3908_=_C3909( C3908 C3909 ) C3908_=_C3915( C3908 C3915 ) C3909_=_C3915( C3909 C3915 ) "];634-&gt;689[label="16: C158 C159 C166 C167 C173 \nC174 C175 C176 C3873 C3874 C3879 \nC3880 C3906 C3907 C3908 C3909 \n64: C158_=_C159 ,C158_=_C166 ,C158_=_C173 ,C158_=_C175 ,C158_=_C3873 ,\nC158_=_C3879 ,C158_=_C3906 ,C158_=_C3908 ,C159_=_C167 ,C159_=_C174 ,C159_=_C176 ,\nC159_=_C3874 ,C159_=_C3880 ,C159_=_C3907 ,C159_=_C3909 ,C166_=_C167 ,C166_=_C173 ,\nC166_=_C175 ,C166_=_C3873 ,C166_=_C3879 ,C166_=_C3906 ,C166_=_C3908 ,C167_=_C174 ,\nC167_=_C176 ,C167_=_C3874 ,C167_=_C3880 ,C167_=_C3907 ,C167_=_C3909 ,C173_=_C174 ,\nC173_=_C175 ,C173_=_C3873 ,C173_=_C3879 ,C173_=_C3906 ,C173_=_C3908 ,C174_=_C176 ,\nC174_=_C3874 ,C174_=_C3880 ,C174_=_C3907 ,C174_=_C3909 ,C175_=_C176 ,C175_=_C3873 ,\nC175_=_C3879 ,C175_=_C3906 ,C175_=_C3908 ,C176_=_C3874 ,C176_=_C3880 ,C176_=_C3907 ,\nC176_=_C3909 ,C3873_=_C3874 ,C3873_=_C3879 ,C3873_=_C3906 ,C3873_=_C3908 ,C3874_=_C3880 ,\nC3874_=_C3907 ,C3874_=_C3909 ,C3879_=_C3880 ,C3879_=_C3906 ,C3879_=_C3908 ,C3880_=_C3907 ,\nC3880_=_C3909 ,C3906_=_C3907 ,C3906_=_C3908 ,C3907_=_C3909 ,C3908_=_C3909 ,"];690[shape=box, label="id:690 level: 11\n17: C1378 C1379 C1387 C1388 C1389 \nC1390 C1391 C1392 C1393 C1394 C1395 \nC1396 C1397 C1398 C1399 C1400 C1401 \n80: C1378_=_C1379( C1378 C1379 ) C1378_=_C1387( C1378 C1387 ) C1378_=_C1388( C1378 C1388 ) C1378_=_C1389( C1378 C1389 ) C1378_=_C1390( C1378 C1390 ) \nC1378_=_C1391( C1378 C1391 ) C1378_=_C1392( C1378 C1392 ) C1378_=_C1393( C1378 C1393 ) C1378_=_C1394( C1378 C1394 ) C1379_=_C1387( C1379 C1387 ) C1379_=_C1395( C1379 C1395 ) \nC1379_=_C1396( C1379 C1396 ) C1379_=_C1397( C1379 C1397 ) C1379_=_C1398( C1379 C1398 ) C1379_=_C1399( C1379 C1399 ) C1379_=_C1400( C1379 C1400 ) C1379_=_C1401( C1379 C1401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8_=_C1389( C1388 C1389 ) C1388_=_C1390( C1388 C1390 ) C1388_=_C1391( C1388 C1391 ) C1388_=_C1392( C1388 C1392 ) \nC1388_=_C1393( C1388 C1393 ) C1388_=_C1394( C1388 C1394 ) C1388_=_C1395( C1388 C1395 ) C1389_=_C1390( C1389 C1390 ) C1389_=_C1391( C1389 C1391 ) C1389_=_C1392( C1389 C1392 ) \nC1389_=_C1393( C1389 C1393 ) C1389_=_C1394( C1389 C1394 ) C1389_=_C1396( C1389 C1396 ) C1390_=_C1391( C1390 C1391 ) C1390_=_C1392( C1390 C1392 ) C1390_=_C1393( C1390 C1393 ) \nC1390_=_C1394( C1390 C1394 ) C1390_=_C1397( C1390 C1397 ) C1391_=_C1392( C1391 C1392 ) C1391_=_C1393( C1391 C1393 ) C1391_=_C1394( C1391 C1394 ) C1391_=_C1398( C1391 C1398 ) \nC1392_=_C1393( C1392 C1393 ) C1392_=_C1394( C1392 C1394 ) C1392_=_C1399( C1392 C1399 ) C1393_=_C1394( C1393 C1394 ) C1393_=_C1400( C1393 C1400 ) C1394_=_C1401( C1394 C1401 ) \nC1395_=_C1396( C1395 C1396 ) C1395_=_C1397( C1395 C1397 ) C1395_=_C1398( C1395 C1398 ) C1395_=_C1399( C1395 C1399 ) C1395_=_C1400( C1395 C1400 ) C1395_=_C1401( C1395 C1401 ) \nC1396_=_C1397( C1396 C1397 ) C1396_=_C1398( C1396 C1398 ) C1396_=_C1399( C1396 C1399 ) C1396_=_C1400( C1396 C1400 ) C1396_=_C1401( C1396 C1401 ) C1397_=_C1398( C1397 C1398 ) \nC1397_=_C1399( C1397 C1399 ) C1397_=_C1400( C1397 C1400 ) C1397_=_C1401( C1397 C1401 ) C1398_=_C1399( C1398 C1399 ) C1398_=_C1400( C1398 C1400 ) C1398_=_C1401( C1398 C1401 ) \nC1399_=_C1400( C1399 C1400 ) C1399_=_C1401( C1399 C1401 ) C1400_=_C1401( C1400 C1401 ) "];636-&gt;690[label="16: C1378 C1379 C1388 C1389 C1390 \nC1391 C1392 C1393 C1394 C1395 C1396 \nC1397 C1398 C1399 C1400 C1401 \n64: C1378_=_C1379 ,C1378_=_C1388 ,C1378_=_C1389 ,C1378_=_C1390 ,C1378_=_C1391 ,\nC1378_=_C1392 ,C1378_=_C1393 ,C1378_=_C1394 ,C1379_=_C1395 ,C1379_=_C1396 ,C1379_=_C1397 ,\nC1379_=_C1398 ,C1379_=_C1399 ,C1379_=_C1400 ,C1379_=_C1401 ,C1388_=_C1389 ,C1388_=_C1390 ,\nC1388_=_C1391 ,C1388_=_C1392 ,C1388_=_C1393 ,C1388_=_C1394 ,C1388_=_C1395 ,C1389_=_C1390 ,\nC1389_=_C1391 ,C1389_=_C1392 ,C1389_=_C1393 ,C1389_=_C1394 ,C1389_=_C1396 ,C1390_=_C1391 ,\nC1390_=_C1392 ,C1390_=_C1393 ,C1390_=_C1394 ,C1390_=_C1397 ,C1391_=_C1392 ,C1391_=_C1393 ,\nC1391_=_C1394 ,C1391_=_C1398 ,C1392_=_C1393 ,C1392_=_C1394 ,C1392_=_C1399 ,C1393_=_C1394 ,\nC1393_=_C1400 ,C1394_=_C1401 ,C1395_=_C1396 ,C1395_=_C1397 ,C1395_=_C1398 ,C1395_=_C1399 ,\nC1395_=_C1400 ,C1395_=_C1401 ,C1396_=_C1397 ,C1396_=_C1398 ,C1396_=_C1399 ,C1396_=_C1400 ,\nC1396_=_C1401 ,C1397_=_C1398 ,C1397_=_C1399 ,C1397_=_C1400 ,C1397_=_C1401 ,C1398_=_C1399 ,\nC1398_=_C1400 ,C1398_=_C1401 ,C1399_=_C1400 ,C1399_=_C1401 ,C1400_=_C1401 ,"];691[shape=box, label="id:691 level: 11\n21: C1378 C1379 C1380 C1381 C1382 \nC1383 C1384 C1388 C1393 C1394 C1395 \nC1400 C1401 C1402 C1403 C1404 C1405 \nC1406 C1407 C1408 C3050 \n91: C1378_=_C1379( C1378 C1379 ) C1378_=_C1380( C1378 C1380 ) C1378_=_C1381( C1378 C1381 ) C1378_=_C1382( C1378 C1382 ) C1378_=_C1383( C1378 C1383 ) \nC1378_=_C1384( C1378 C1384 ) C1378_=_C1388( C1378 C1388 ) C1378_=_C1393( C1378 C1393 ) C1378_=_C1394( C1378 C1394 ) C1379_=_C1380( C1379 C1380 ) C1379_=_C1381( C1379 C1381 ) \nC1379_=_C1382( C1379 C1382 ) C1379_=_C1383( C1379 C1383 ) C1379_=_C1384( C1379 C1384 ) C1379_=_C1395( C1379 C1395 ) C1379_=_C1400( C1379 C1400 ) C1379_=_C1401( C1379 C1401 ) \nC1380_=_C1381( C1380 C1381 ) C1380_=_C1382( C1380 C1382 ) C1380_=_C1383( C1380 C1383 ) C1380_=_C1384( C1380 C1384 ) C1380_=_C1388( C1380 C1388 ) C1380_=_C1395( C1380 C1395 ) \nC1380_=_C1402( C1380 C1402 ) C1380_=_C1403( C1380 C1403 ) C1380_=_C1404( C1380 C1404 ) C1380_=_C1405( C1380 C1405 ) C1380_=_C1406( C1380 C1406 ) C1380_=_C1407( C1380 C1407 ) \nC1380_=_C1408( C1380 C1408 ) C1381_=_C1382( C1381 C1382 ) C1381_=_C1383( C1381 C1383 ) C1381_=_C1384( C1381 C1384 ) C1381_=_C1402( C1381 C1402 ) C1382_=_C1383( C1382 C1383 ) \nC1382_=_C1384( C1382 C1384 ) C1382_=_C1403( C1382 C1403 ) C1383_=_C1384( C1383 C1384 ) C1383_=_C1405( C1383 C1405 ) C1384_=_C1406( C1384 C1406 ) C1388_=_C1393( C1388 C1393 ) \nC1388_=_C1394( C1388 C1394 ) C1388_=_C1395( C1388 C1395 ) C1388_=_C1402( C1388 C1402 ) C1388_=_C1403( C1388 C1403 ) C1388_=_C1404( C1388 C1404 ) C1388_=_C1405( C1388 C1405 ) \nC1388_=_C1406( C1388 C1406 ) C1388_=_C1407( C1388 C1407 ) C1388_=_C1408( C1388 C1408 ) C1393_=_C1394( C1393 C1394 ) C1393_=_C1400( C1393 C1400 ) C1393_=_C1407( C1393 C1407 ) \nC1393_=_C3050( C1393 C3050 ) C1394_=_C1401( C1394 C1401 ) C1394_=_C1408( C1394 C1408 ) C1395_=_C1400( C1395 C1400 ) C1395_=_C1401( C1395 C1401 ) C1395_=_C1402( C1395 C1402 ) \nC1395_=_C1403( C1395 C1403 ) C1395_=_C1404( C1395 C1404 ) C1395_=_C1405( C1395 C1405 ) C1395_=_C1406( C1395 C1406 ) C1395_=_C1407( C1395 C1407 ) C1395_=_C1408( C1395 C1408 ) \nC1400_=_C1401( C1400 C1401 ) C1400_=_C1407( C1400 C1407 ) C1400_=_C3050( C1400 C3050 ) C1401_=_C1408( C1401 C1408 ) C1402_=_C1403( C1402 C1403 ) C1402_=_C1404( C1402 C1404 ) \nC1402_=_C1405( C1402 C1405 ) C1402_=_C1406( C1402 C1406 ) C1402_=_C1407( C1402 C1407 ) C1402_=_C1408( C1402 C1408 ) C1403_=_C1404( C1403 C1404 ) C1403_=_C1405( C1403 C1405 ) \nC1403_=_C1406( C1403 C1406 ) C1403_=_C1407( C1403 C1407 ) C1403_=_C1408( C1403 C1408 ) C1404_=_C1405( C1404 C1405 ) C1404_=_C1406( C1404 C1406 ) C1404_=_C1407( C1404 C1407 ) \nC1404_=_C1408( C1404 C1408 ) C1405_=_C1406( C1405 C1406 ) C1405_=_C1407( C1405 C1407 ) C1405_=_C1408( C1405 C1408 ) C1406_=_C1407( C1406 C1407 ) C1406_=_C1408( C1406 C1408 ) \nC1407_=_C1408( C1407 C1408 ) C1407_=_C3050( C1407 C3050 ) "];636-&gt;691[label="18: C1378 C1379 C1381 C1382 C1383 \nC1384 C1388 C1393 C1394 C1395 C1400 \nC1401 C1402 C1403 C1404 C1405 C1406 \nC3050 \n56: C1378_=_C1379 ,C1378_=_C1381 ,C1378_=_C1382 ,C1378_=_C1383 ,C1378_=_C1384 ,\nC1378_=_C1388 ,C1378_=_C1393 ,C1378_=_C1394 ,C1379_=_C1381 ,C1379_=_C1382 ,C1379_=_C1383 ,\nC1379_=_C1384 ,C1379_=_C1395 ,C1379_=_C1400 ,C1379_=_C1401 ,C1381_=_C1382 ,C1381_=_C1383 ,\nC1381_=_C1384 ,C1381_=_C1402 ,C1382_=_C1383 ,C1382_=_C1384 ,C1382_=_C1403 ,C1383_=_C1384 ,\nC1383_=_C1405 ,C1384_=_C1406 ,C1388_=_C1393 ,C1388_=_C1394 ,C1388_=_C1395 ,C1388_=_C1402 ,\nC1388_=_C1403 ,C1388_=_C1404 ,C1388_=_C1405 ,C1388_=_C1406 ,C1393_=_C1394 ,C1393_=_C1400 ,\nC1393_=_C3050 ,C1394_=_C1401 ,C1395_=_C1400 ,C1395_=_C1401 ,C1395_=_C1402 ,C1395_=_C1403 ,\nC1395_=_C1404 ,C1395_=_C1405 ,C1395_=_C1406 ,C1400_=_C1401 ,C1400_=_C3050 ,C1402_=_C1403 ,\nC1402_=_C1404 ,C1402_=_C1405 ,C1402_=_C1406 ,C1403_=_C1404 ,C1403_=_C1405 ,C1403_=_C1406 ,\nC1404_=_C1405 ,C1404_=_C1406 ,C1405_=_C1406 ,"];692[shape=box, label="id:692 level: 11\n13: C3704 C3706 C3708 C3709 C3710 \nC3711 C3712 C3713 C3714 C3718 C3719 \nC3720 C3721 \n42: C3704_=_C3706( C3704 C3706 ) C3704_=_C3708( C3704 C3708 ) C3704_=_C3709( C3704 C3709 ) C3704_=_C3710( C3704 C3710 ) C3704_=_C3711( C3704 C3711 ) \nC3704_=_C3712( C3704 C3712 ) C3706_=_C3708( C3706 C3708 ) C3706_=_C3709( C3706 C3709 ) C3706_=_C3710( C3706 C3710 ) C3706_=_C3711( C3706 C3711 ) C3706_=_C3712( C3706 C3712 ) \nC3708_=_C3709( C3708 C3709 ) C3708_=_C3710( C3708 C3710 ) C3708_=_C3711( C3708 C3711 ) C3708_=_C3712( C3708 C3712 ) C3708_=_C3713( C3708 C3713 ) C3708_=_C3714( C3708 C3714 ) \nC3709_=_C3710( C3709 C3710 ) C3709_=_C3711( C3709 C3711 ) C3709_=_C3712(</w:t>
      </w:r>
    </w:p>
    <w:p>
      <w:pPr>
        <w:pStyle w:val="PreformattedText"/>
        <w:bidi w:val="0"/>
        <w:spacing w:before="0" w:after="0"/>
        <w:jc w:val="left"/>
        <w:rPr/>
      </w:pPr>
      <w:r>
        <w:rPr/>
        <w:t xml:space="preserve"> </w:t>
      </w:r>
      <w:r>
        <w:rPr/>
        <w:t>C3709 C3712 ) C3709_=_C3713( C3709 C3713 ) C3709_=_C3718( C3709 C3718 ) C3709_=_C3719( C3709 C3719 ) \nC3710_=_C3711( C3710 C3711 ) C3710_=_C3712( C3710 C3712 ) C3710_=_C3714( C3710 C3714 ) C3710_=_C3720( C3710 C3720 ) C3710_=_C3721( C3710 C3721 ) C3711_=_C3712( C3711 C3712 ) \nC3711_=_C3718( C3711 C3718 ) C3711_=_C3720( C3711 C3720 ) C3712_=_C3719( C3712 C3719 ) C3712_=_C3721( C3712 C3721 ) C3713_=_C3714( C3713 C3714 ) C3713_=_C3718( C3713 C3718 ) \nC3713_=_C3719( C3713 C3719 ) C3714_=_C3720( C3714 C3720 ) C3714_=_C3721( C3714 C3721 ) C3718_=_C3719( C3718 C3719 ) C3718_=_C3720( C3718 C3720 ) C3719_=_C3721( C3719 C3721 ) \nC3720_=_C3721( C3720 C3721 ) "];638-&gt;692[label="11: C3704 C3706 C3708 C3711 C3712 \nC3713 C3714 C3718 C3719 C3720 C3721 \n25: C3704_=_C3706 ,C3704_=_C3708 ,C3704_=_C3711 ,C3704_=_C3712 ,C3706_=_C3708 ,\nC3706_=_C3711 ,C3706_=_C3712 ,C3708_=_C3711 ,C3708_=_C3712 ,C3708_=_C3713 ,C3708_=_C3714 ,\nC3711_=_C3712 ,C3711_=_C3718 ,C3711_=_C3720 ,C3712_=_C3719 ,C3712_=_C3721 ,C3713_=_C3714 ,\nC3713_=_C3718 ,C3713_=_C3719 ,C3714_=_C3720 ,C3714_=_C3721 ,C3718_=_C3719 ,C3718_=_C3720 ,\nC3719_=_C3721 ,C3720_=_C3721 ,"];693[shape=box, label="id:693 level: 11\n16: C1266 C1267 C1269 C1270 C1272 \nC3723 C3724 C3725 C3726 C3727 C3728 \nC3729 C3733 C3734 C3735 C3736 \n40: C1266_=_C1267( C1266 C1267 ) C1266_=_C1269( C1266 C1269 ) C1266_=_C3723( C1266 C3723 ) C1266_=_C3724( C1266 C3724 ) C1267_=_C1270( C1267 C1270 ) \nC1267_=_C3725( C1267 C3725 ) C1267_=_C3726( C1267 C3726 ) C1269_=_C1270( C1269 C1270 ) C1269_=_C1272( C1269 C1272 ) C1269_=_C3723( C1269 C3723 ) C1269_=_C3724( C1269 C3724 ) \nC1270_=_C1272( C1270 C1272 ) C1270_=_C3725( C1270 C3725 ) C1270_=_C3726( C1270 C3726 ) C1272_=_C3724( C1272 C3724 ) C1272_=_C3726( C1272 C3726 ) C1272_=_C3727( C1272 C3727 ) \nC3723_=_C3724( C3723 C3724 ) C3723_=_C3725( C3723 C3725 ) C3723_=_C3727( C3723 C3727 ) C3723_=_C3728( C3723 C3728 ) C3723_=_C3729( C3723 C3729 ) C3724_=_C3726( C3724 C3726 ) \nC3724_=_C3727( C3724 C3727 ) C3725_=_C3726( C3725 C3726 ) C3725_=_C3727( C3725 C3727 ) C3725_=_C3728( C3725 C3728 ) C3725_=_C3729( C3725 C3729 ) C3726_=_C3727( C3726 C3727 ) \nC3727_=_C3728( C3727 C3728 ) C3727_=_C3729( C3727 C3729 ) C3728_=_C3729( C3728 C3729 ) C3728_=_C3733( C3728 C3733 ) C3728_=_C3734( C3728 C3734 ) C3729_=_C3735( C3729 C3735 ) \nC3729_=_C3736( C3729 C3736 ) C3733_=_C3734( C3733 C3734 ) C3733_=_C3735( C3733 C3735 ) C3734_=_C3736( C3734 C3736 ) C3735_=_C3736( C3735 C3736 ) "];639-&gt;693[label="12: C1266 C1267 C1269 C1270 C3723 \nC3724 C3725 C3726 C3733 C3734 C3735 \nC3736 \n20: C1266_=_C1267 ,C1266_=_C1269 ,C1266_=_C3723 ,C1266_=_C3724 ,C1267_=_C1270 ,\nC1267_=_C3725 ,C1267_=_C3726 ,C1269_=_C1270 ,C1269_=_C3723 ,C1269_=_C3724 ,C1270_=_C3725 ,\nC1270_=_C3726 ,C3723_=_C3724 ,C3723_=_C3725 ,C3724_=_C3726 ,C3725_=_C3726 ,C3733_=_C3734 ,\nC3733_=_C3735 ,C3734_=_C3736 ,C3735_=_C3736 ,"];694[shape=box, label="id:694 level: 11\n17: C1266 C1267 C1269 C1270 C3711 \nC3712 C3715 C3716 C3718 C3719 C3720 \nC3721 C3722 C3723 C3724 C3725 C3726 \n80: C1266_=_C1267( C1266 C1267 ) C1266_=_C1269( C1266 C1269 ) C1266_=_C3711( C1266 C3711 ) C1266_=_C3715( C1266 C3715 ) C1266_=_C3718( C1266 C3718 ) \nC1266_=_C3720( C1266 C3720 ) C1266_=_C3722( C1266 C3722 ) C1266_=_C3723( C1266 C3723 ) C1266_=_C3724( C1266 C3724 ) C1267_=_C1270( C1267 C1270 ) C1267_=_C3712( C1267 C3712 ) \nC1267_=_C3716( C1267 C3716 ) C1267_=_C3719( C1267 C3719 ) C1267_=_C3721( C1267 C3721 ) C1267_=_C3722( C1267 C3722 ) C1267_=_C3725( C1267 C3725 ) C1267_=_C3726( C1267 C3726 ) \nC1269_=_C1270( C1269 C1270 ) C1269_=_C3711( C1269 C3711 ) C1269_=_C3715( C1269 C3715 ) C1269_=_C3718( C1269 C3718 ) C1269_=_C3720( C1269 C3720 ) C1269_=_C3722( C1269 C3722 ) \nC1269_=_C3723( C1269 C3723 ) C1269_=_C3724( C1269 C3724 ) C1270_=_C3712( C1270 C3712 ) C1270_=_C3716( C1270 C3716 ) C1270_=_C3719( C1270 C3719 ) C1270_=_C3721( C1270 C3721 ) \nC1270_=_C3722( C1270 C3722 ) C1270_=_C3725( C1270 C3725 ) C1270_=_C3726( C1270 C3726 ) C3711_=_C3712( C3711 C3712 ) C3711_=_C3715( C3711 C3715 ) C3711_=_C3718( C3711 C3718 ) \nC3711_=_C3720( C3711 C3720 ) C3711_=_C3722( C3711 C3722 ) C3711_=_C3723( C3711 C3723 ) C3711_=_C3724( C3711 C3724 ) C3712_=_C3716( C3712 C3716 ) C3712_=_C3719( C3712 C3719 ) \nC3712_=_C3721( C3712 C3721 ) C3712_=_C3722( C3712 C3722 ) C3712_=_C3725( C3712 C3725 ) C3712_=_C3726( C3712 C3726 ) C3715_=_C3716( C3715 C3716 ) C3715_=_C3718( C3715 C3718 ) \nC3715_=_C3720( C3715 C3720 ) C3715_=_C3722( C3715 C3722 ) C3715_=_C3723( C3715 C3723 ) C3715_=_C3724( C3715 C3724 ) C3716_=_C3719( C3716 C3719 ) C3716_=_C3721( C3716 C3721 ) \nC3716_=_C3722( C3716 C3722 ) C3716_=_C3725( C3716 C3725 ) C3716_=_C3726( C3716 C3726 ) C3718_=_C3719( C3718 C3719 ) C3718_=_C3720( C3718 C3720 ) C3718_=_C3722( C3718 C3722 ) \nC3718_=_C3723( C3718 C3723 ) C3718_=_C3724( C3718 C3724 ) C3719_=_C3721( C3719 C3721 ) C3719_=_C3722( C3719 C3722 ) C3719_=_C3725( C3719 C3725 ) C3719_=_C3726( C3719 C3726 ) \nC3720_=_C3721( C3720 C3721 ) C3720_=_C3722( C3720 C3722 ) C3720_=_C3723( C3720 C3723 ) C3720_=_C3724( C3720 C3724 ) C3721_=_C3722( C3721 C3722 ) C3721_=_C3725( C3721 C3725 ) \nC3721_=_C3726( C3721 C3726 ) C3722_=_C3723( C3722 C3723 ) C3722_=_C3724( C3722 C3724 ) C3722_=_C3725( C3722 C3725 ) C3722_=_C3726( C3722 C3726 ) C3723_=_C3724( C3723 C3724 ) \nC3723_=_C3725( C3723 C3725 ) C3724_=_C3726( C3724 C3726 ) C3725_=_C3726( C3725 C3726 ) "];639-&gt;694[label="16: C1266 C1267 C1269 C1270 C3711 \nC3712 C3715 C3716 C3718 C3719 C3720 \nC3721 C3723 C3724 C3725 C3726 \n64: C1266_=_C1267 ,C1266_=_C1269 ,C1266_=_C3711 ,C1266_=_C3715 ,C1266_=_C3718 ,\nC1266_=_C3720 ,C1266_=_C3723 ,C1266_=_C3724 ,C1267_=_C1270 ,C1267_=_C3712 ,C1267_=_C3716 ,\nC1267_=_C3719 ,C1267_=_C3721 ,C1267_=_C3725 ,C1267_=_C3726 ,C1269_=_C1270 ,C1269_=_C3711 ,\nC1269_=_C3715 ,C1269_=_C3718 ,C1269_=_C3720 ,C1269_=_C3723 ,C1269_=_C3724 ,C1270_=_C3712 ,\nC1270_=_C3716 ,C1270_=_C3719 ,C1270_=_C3721 ,C1270_=_C3725 ,C1270_=_C3726 ,C3711_=_C3712 ,\nC3711_=_C3715 ,C3711_=_C3718 ,C3711_=_C3720 ,C3711_=_C3723 ,C3711_=_C3724 ,C3712_=_C3716 ,\nC3712_=_C3719 ,C3712_=_C3721 ,C3712_=_C3725 ,C3712_=_C3726 ,C3715_=_C3716 ,C3715_=_C3718 ,\nC3715_=_C3720 ,C3715_=_C3723 ,C3715_=_C3724 ,C3716_=_C3719 ,C3716_=_C3721 ,C3716_=_C3725 ,\nC3716_=_C3726 ,C3718_=_C3719 ,C3718_=_C3720 ,C3718_=_C3723 ,C3718_=_C3724 ,C3719_=_C3721 ,\nC3719_=_C3725 ,C3719_=_C3726 ,C3720_=_C3721 ,C3720_=_C3723 ,C3720_=_C3724 ,C3721_=_C3725 ,\nC3721_=_C3726 ,C3723_=_C3724 ,C3723_=_C3725 ,C3724_=_C3726 ,C3725_=_C3726 ,"];695[shape=box, label="id:695 level: 11\n17: C2865 C2871 C3122 C3123 C3126 \nC3127 C3345 C3346 C3347 C3348 C3349 \nC3350 C3351 C3352 C3388 C3392 C3396 \n62: C2865_=_C2871( C2865 C2871 ) C2865_=_C3122( C2865 C3122 ) C2865_=_C3126( C2865 C3126 ) C2865_=_C3347( C2865 C3347 ) C2865_=_C3351( C2865 C3351 ) \nC2865_=_C3388( C2865 C3388 ) C2865_=_C3392( C2865 C3392 ) C2865_=_C3396( C2865 C3396 ) C2871_=_C3122( C2871 C3122 ) C2871_=_C3126( C2871 C3126 ) C2871_=_C3347( C2871 C3347 ) \nC2871_=_C3351( C2871 C3351 ) C2871_=_C3388( C2871 C3388 ) C2871_=_C3392( C2871 C3392 ) C2871_=_C3396( C2871 C3396 ) C3122_=_C3123( C3122 C3123 ) C3122_=_C3126( C3122 C3126 ) \nC3122_=_C3347( C3122 C3347 ) C3122_=_C3351( C3122 C3351 ) C3122_=_C3388( C3122 C3388 ) C3122_=_C3392( C3122 C3392 ) C3122_=_C3396( C3122 C3396 ) C3123_=_C3127( C3123 C3127 ) \nC3123_=_C3348( C3123 C3348 ) C3123_=_C3352( C3123 C3352 ) C3123_=_C3396( C3123 C3396 ) C3126_=_C3127( C3126 C3127 ) C3126_=_C3347( C3126 C3347 ) C3126_=_C3351( C3126 C3351 ) \nC3126_=_C3388( C3126 C3388 ) C3126_=_C3392( C3126 C3392 ) C3126_=_C3396( C3126 C3396 ) C3127_=_C3348( C3127 C3348 ) C3127_=_C3352( C3127 C3352 ) C3127_=_C3396( C3127 C3396 ) \nC3345_=_C3346( C3345 C3346 ) C3345_=_C3347( C3345 C3347 ) C3345_=_C3348( C3345 C3348 ) C3345_=_C3349( C3345 C3349 ) C3346_=_C3347( C3346 C3347 ) C3346_=_C3348( C3346 C3348 ) \nC3346_=_C3350( C3346 C3350 ) C3347_=_C3348( C3347 C3348 ) C3347_=_C3351( C3347 C3351 ) C3347_=_C3388( C3347 C3388 ) C3347_=_C3392( C3347 C3392 ) C3347_=_C3396( C3347 C3396 ) \nC3348_=_C3352( C3348 C3352 ) C3348_=_C3396( C3348 C3396 ) C3349_=_C3350( C3349 C3350 ) C3349_=_C3351( C3349 C3351 ) C3349_=_C3352( C3349 C3352 ) C3350_=_C3351( C3350 C3351 ) \nC3350_=_C3352( C3350 C3352 ) C3351_=_C3352( C3351 C3352 ) C3351_=_C3388( C3351 C3388 ) C3351_=_C3392( C3351 C3392 ) C3351_=_C3396( C3351 C3396 ) C3352_=_C3396( C3352 C3396 ) \nC3388_=_C3392( C3388 C3392 ) C3388_=_C3396( C3388 C3396 ) C3392_=_C3396( C3392 C3396 ) "];641-&gt;695[label="13: C2865 C2871 C3123 C3127 C3345 \nC3346 C3348 C3349 C3350 C3352 C3388 \nC3392 C3396 \n28: C2865_=_C2871 ,C2865_=_C3388 ,C2865_=_C3392 ,C2865_=_C3396 ,C2871_=_C3388 ,\nC2871_=_C3392 ,C2871_=_C3396 ,C3123_=_C3127 ,C3123_=_C3348 ,C3123_=_C3352 ,C3123_=_C3396 ,\nC3127_=_C3348 ,C3127_=_C3352 ,C3127_=_C3396 ,C3345_=_C3346 ,C3345_=_C3348 ,C3345_=_C3349 ,\nC3346_=_C3348 ,C3346_=_C3350 ,C3348_=_C3352 ,C3348_=_C3396 ,C3349_=_C3350 ,C3349_=_C3352 ,\nC3350_=_C3352 ,C3352_=_C3396 ,C3388_=_C3392 ,C3388_=_C3396 ,C3392_=_C3396 ,"];696[shape=box, label="id:696 level: 11\n11: C2863 C2864 C2869 C2870 C3387 \nC3388 C3389 C3392 C3393 C3394 C3395 \n35: C2863_=_C2864( C2863 C2864 ) C2863_=_C2869( C2863 C2869 ) C2863_=_C3387( C2863 C3387 ) C2863_=_C3388( C2863 C3388 ) C2863_=_C3389( C2863 C3389 ) \nC2864_=_C2870( C2864 C2870 ) C2864_=_C3387( C2864 C3387 ) C2864_=_C3392( C2864 C3392 ) C2864_=_C3393( C2864 C3393 ) C2864_=_C3394( C2864 C3394 ) C2864_=_C3395( C2864 C3395 ) \nC2869_=_C2870( C2869 C2870 ) C2869_=_C3387( C2869 C3387 ) C2869_=_C3388( C2869 C3388 ) C2869_=_C3389( C2869 C3389 ) C2870_=_C3387( C2870 C3387 ) C2870_=_C3392( C2870 C3392 ) \nC2870_=_C3393( C2870 C3393 ) C2870_=_C3394( C2870 C3394 ) C2870_=_C3395( C2870 C3395 ) C3387_=_C3388( C3387 C3388 ) C3387_=_C3389( C3387 C3389 ) C3387_=_C3392( C3387 C3392 ) \nC3387_=_C3393( C3387 C3393 ) C3387_=_C3394( C3387 C3394 ) C3387_=_C3395( C3387 C3395 ) C3388_=_C3389(</w:t>
      </w:r>
    </w:p>
    <w:p>
      <w:pPr>
        <w:pStyle w:val="PreformattedText"/>
        <w:bidi w:val="0"/>
        <w:spacing w:before="0" w:after="0"/>
        <w:jc w:val="left"/>
        <w:rPr/>
      </w:pPr>
      <w:r>
        <w:rPr/>
        <w:t xml:space="preserve"> </w:t>
      </w:r>
      <w:r>
        <w:rPr/>
        <w:t>C3388 C3389 ) C3388_=_C3392( C3388 C3392 ) C3389_=_C3393( C3389 C3393 ) \nC3392_=_C3393( C3392 C3393 ) C3392_=_C3394( C3392 C3394 ) C3392_=_C3395( C3392 C3395 ) C3393_=_C3394( C3393 C3394 ) C3393_=_C3395( C3393 C3395 ) C3394_=_C3395( C3394 C3395 ) "];642-&gt;696[label="8: C2863 C2864 C2869 C2870 C3388 \nC3389 C3392 C3393 \n16: C2863_=_C2864 ,C2863_=_C2869 ,C2863_=_C3388 ,C2863_=_C3389 ,C2864_=_C2870 ,\nC2864_=_C3392 ,C2864_=_C3393 ,C2869_=_C2870 ,C2869_=_C3388 ,C2869_=_C3389 ,C2870_=_C3392 ,\nC2870_=_C3393 ,C3388_=_C3389 ,C3388_=_C3392 ,C3389_=_C3393 ,C3392_=_C3393 ,"];697[shape=box, label="id:697 level: 11\n12: C2874 C2875 C2878 C2879 C3265 \nC3266 C3267 C3268 C3269 C3270 C3271 \nC3272 \n40: C2874_=_C2875( C2874 C2875 ) C2874_=_C2878( C2874 C2878 ) C2874_=_C3265( C2874 C3265 ) C2874_=_C3266( C2874 C3266 ) C2874_=_C3267( C2874 C3267 ) \nC2874_=_C3268( C2874 C3268 ) C2874_=_C3269( C2874 C3269 ) C2875_=_C2879( C2875 C2879 ) C2875_=_C3265( C2875 C3265 ) C2875_=_C3270( C2875 C3270 ) C2875_=_C3271( C2875 C3271 ) \nC2875_=_C3272( C2875 C3272 ) C2878_=_C2879( C2878 C2879 ) C2878_=_C3265( C2878 C3265 ) C2878_=_C3266( C2878 C3266 ) C2878_=_C3267( C2878 C3267 ) C2878_=_C3268( C2878 C3268 ) \nC2878_=_C3269( C2878 C3269 ) C2879_=_C3265( C2879 C3265 ) C2879_=_C3270( C2879 C3270 ) C2879_=_C3271( C2879 C3271 ) C2879_=_C3272( C2879 C3272 ) C3265_=_C3266( C3265 C3266 ) \nC3265_=_C3267( C3265 C3267 ) C3265_=_C3268( C3265 C3268 ) C3265_=_C3269( C3265 C3269 ) C3265_=_C3270( C3265 C3270 ) C3265_=_C3271( C3265 C3271 ) C3265_=_C3272( C3265 C3272 ) \nC3266_=_C3267( C3266 C3267 ) C3266_=_C3268( C3266 C3268 ) C3266_=_C3269( C3266 C3269 ) C3266_=_C3270( C3266 C3270 ) C3267_=_C3268( C3267 C3268 ) C3267_=_C3269( C3267 C3269 ) \nC3267_=_C3271( C3267 C3271 ) C3268_=_C3269( C3268 C3269 ) C3270_=_C3271( C3270 C3271 ) C3270_=_C3272( C3270 C3272 ) C3271_=_C3272( C3271 C3272 ) "];644-&gt;697[label="11: C2874 C2875 C2878 C2879 C3266 \nC3267 C3268 C3269 C3270 C3271 C3272 \n29: C2874_=_C2875 ,C2874_=_C2878 ,C2874_=_C3266 ,C2874_=_C3267 ,C2874_=_C3268 ,\nC2874_=_C3269 ,C2875_=_C2879 ,C2875_=_C3270 ,C2875_=_C3271 ,C2875_=_C3272 ,C2878_=_C2879 ,\nC2878_=_C3266 ,C2878_=_C3267 ,C2878_=_C3268 ,C2878_=_C3269 ,C2879_=_C3270 ,C2879_=_C3271 ,\nC2879_=_C3272 ,C3266_=_C3267 ,C3266_=_C3268 ,C3266_=_C3269 ,C3266_=_C3270 ,C3267_=_C3268 ,\nC3267_=_C3269 ,C3267_=_C3271 ,C3268_=_C3269 ,C3270_=_C3271 ,C3270_=_C3272 ,C3271_=_C3272 ,"];698[shape=box, label="id:698 level: 11\n19: C3278 C3279 C3284 C3285 C3359 \nC3360 C3365 C3366 C3507 C3508 C3511 \nC3512 C3738 C3741 C3742 C3744 C3745 \nC3746 C3747 \n71: C3278_=_C3279( C3278 C3279 ) C3278_=_C3284( C3278 C3284 ) C3278_=_C3359( C3278 C3359 ) C3278_=_C3365( C3278 C3365 ) C3278_=_C3507( C3278 C3507 ) \nC3278_=_C3511( C3278 C3511 ) C3278_=_C3738( C3278 C3738 ) C3279_=_C3285( C3279 C3285 ) C3279_=_C3360( C3279 C3360 ) C3279_=_C3366( C3279 C3366 ) C3279_=_C3508( C3279 C3508 ) \nC3279_=_C3512( C3279 C3512 ) C3279_=_C3738( C3279 C3738 ) C3279_=_C3741( C3279 C3741 ) C3279_=_C3742( C3279 C3742 ) C3284_=_C3285( C3284 C3285 ) C3284_=_C3359( C3284 C3359 ) \nC3284_=_C3365( C3284 C3365 ) C3284_=_C3507( C3284 C3507 ) C3284_=_C3511( C3284 C3511 ) C3284_=_C3738( C3284 C3738 ) C3285_=_C3360( C3285 C3360 ) C3285_=_C3366( C3285 C3366 ) \nC3285_=_C3508( C3285 C3508 ) C3285_=_C3512( C3285 C3512 ) C3285_=_C3738( C3285 C3738 ) C3285_=_C3741( C3285 C3741 ) C3285_=_C3742( C3285 C3742 ) C3359_=_C3360( C3359 C3360 ) \nC3359_=_C3365( C3359 C3365 ) C3359_=_C3507( C3359 C3507 ) C3359_=_C3511( C3359 C3511 ) C3359_=_C3738( C3359 C3738 ) C3360_=_C3366( C3360 C3366 ) C3360_=_C3508( C3360 C3508 ) \nC3360_=_C3512( C3360 C3512 ) C3360_=_C3738( C3360 C3738 ) C3360_=_C3741( C3360 C3741 ) C3360_=_C3742( C3360 C3742 ) C3365_=_C3366( C3365 C3366 ) C3365_=_C3507( C3365 C3507 ) \nC3365_=_C3511( C3365 C3511 ) C3365_=_C3738( C3365 C3738 ) C3366_=_C3508( C3366 C3508 ) C3366_=_C3512( C3366 C3512 ) C3366_=_C3738( C3366 C3738 ) C3366_=_C3741( C3366 C3741 ) \nC3366_=_C3742( C3366 C3742 ) C3507_=_C3508( C3507 C3508 ) C3507_=_C3511( C3507 C3511 ) C3507_=_C3738( C3507 C3738 ) C3508_=_C3512( C3508 C3512 ) C3508_=_C3738( C3508 C3738 ) \nC3508_=_C3741( C3508 C3741 ) C3508_=_C3742( C3508 C3742 ) C3511_=_C3512( C3511 C3512 ) C3511_=_C3738( C3511 C3738 ) C3512_=_C3738( C3512 C3738 ) C3512_=_C3741( C3512 C3741 ) \nC3512_=_C3742( C3512 C3742 ) C3738_=_C3741( C3738 C3741 ) C3738_=_C3742( C3738 C3742 ) C3741_=_C3742( C3741 C3742 ) C3741_=_C3744( C3741 C3744 ) C3741_=_C3745( C3741 C3745 ) \nC3742_=_C3746( C3742 C3746 ) C3742_=_C3747( C3742 C3747 ) C3744_=_C3745( C3744 C3745 ) C3744_=_C3746( C3744 C3746 ) C3745_=_C3747( C3745 C3747 ) C3746_=_C3747( C3746 C3747 ) "];646-&gt;698[label="16: C3278 C3279 C3284 C3285 C3359 \nC3360 C3365 C3366 C3507 C3508 C3511 \nC3512 C3744 C3745 C3746 C3747 \n40: C3278_=_C3279 ,C3278_=_C3284 ,C3278_=_C3359 ,C3278_=_C3365 ,C3278_=_C3507 ,\nC3278_=_C3511 ,C3279_=_C3285 ,C3279_=_C3360 ,C3279_=_C3366 ,C3279_=_C3508 ,C3279_=_C3512 ,\nC3284_=_C3285 ,C3284_=_C3359 ,C3284_=_C3365 ,C3284_=_C3507 ,C3284_=_C3511 ,C3285_=_C3360 ,\nC3285_=_C3366 ,C3285_=_C3508 ,C3285_=_C3512 ,C3359_=_C3360 ,C3359_=_C3365 ,C3359_=_C3507 ,\nC3359_=_C3511 ,C3360_=_C3366 ,C3360_=_C3508 ,C3360_=_C3512 ,C3365_=_C3366 ,C3365_=_C3507 ,\nC3365_=_C3511 ,C3366_=_C3508 ,C3366_=_C3512 ,C3507_=_C3508 ,C3507_=_C3511 ,C3508_=_C3512 ,\nC3511_=_C3512 ,C3744_=_C3745 ,C3744_=_C3746 ,C3745_=_C3747 ,C3746_=_C3747 ,"];699[shape=box, label="id:699 level: 11\n21: C2877 C2881 C3267 C3271 C3273 \nC3276 C3277 C3280 C3281 C3282 C3283 \nC3284 C3285 C3355 C3356 C3361 C3362 \nC3507 C3508 C3511 C3512 \n100: C2877_=_C2881( C2877 C2881 ) C2877_=_C3267( C2877 C3267 ) C2877_=_C3271( C2877 C3271 ) C2877_=_C3273( C2877 C3273 ) C2877_=_C3280( C2877 C3280 ) \nC2877_=_C3281( C2877 C3281 ) C2877_=_C3282( C2877 C3282 ) C2877_=_C3283( C2877 C3283 ) C2877_=_C3284( C2877 C3284 ) C2877_=_C3285( C2877 C3285 ) C2881_=_C3267( C2881 C3267 ) \nC2881_=_C3271( C2881 C3271 ) C2881_=_C3273( C2881 C3273 ) C2881_=_C3280( C2881 C3280 ) C2881_=_C3281( C2881 C3281 ) C2881_=_C3282( C2881 C3282 ) C2881_=_C3283( C2881 C3283 ) \nC2881_=_C3284( C2881 C3284 ) C2881_=_C3285( C2881 C3285 ) C3267_=_C3271( C3267 C3271 ) C3267_=_C3273( C3267 C3273 ) C3267_=_C3280( C3267 C3280 ) C3267_=_C3281( C3267 C3281 ) \nC3267_=_C3282( C3267 C3282 ) C3267_=_C3283( C3267 C3283 ) C3267_=_C3284( C3267 C3284 ) C3267_=_C3285( C3267 C3285 ) C3271_=_C3273( C3271 C3273 ) C3271_=_C3280( C3271 C3280 ) \nC3271_=_C3281( C3271 C3281 ) C3271_=_C3282( C3271 C3282 ) C3271_=_C3283( C3271 C3283 ) C3271_=_C3284( C3271 C3284 ) C3271_=_C3285( C3271 C3285 ) C3273_=_C3276( C3273 C3276 ) \nC3273_=_C3277( C3273 C3277 ) C3273_=_C3280( C3273 C3280 ) C3273_=_C3281( C3273 C3281 ) C3273_=_C3282( C3273 C3282 ) C3273_=_C3283( C3273 C3283 ) C3273_=_C3284( C3273 C3284 ) \nC3273_=_C3285( C3273 C3285 ) C3276_=_C3277( C3276 C3277 ) C3276_=_C3282( C3276 C3282 ) C3276_=_C3355( C3276 C3355 ) C3276_=_C3361( C3276 C3361 ) C3276_=_C3507( C3276 C3507 ) \nC3276_=_C3508( C3276 C3508 ) C3277_=_C3283( C3277 C3283 ) C3277_=_C3356( C3277 C3356 ) C3277_=_C3362( C3277 C3362 ) C3277_=_C3511( C3277 C3511 ) C3277_=_C3512( C3277 C3512 ) \nC3280_=_C3281( C3280 C3281 ) C3280_=_C3282( C3280 C3282 ) C3280_=_C3283( C3280 C3283 ) C3280_=_C3284( C3280 C3284 ) C3280_=_C3285( C3280 C3285 ) C3280_=_C3355( C3280 C3355 ) \nC3280_=_C3356( C3280 C3356 ) C3281_=_C3282( C3281 C3282 ) C3281_=_C3283( C3281 C3283 ) C3281_=_C3284( C3281 C3284 ) C3281_=_C3285( C3281 C3285 ) C3281_=_C3361( C3281 C3361 ) \nC3281_=_C3362( C3281 C3362 ) C3282_=_C3283( C3282 C3283 ) C3282_=_C3284( C3282 C3284 ) C3282_=_C3285( C3282 C3285 ) C3282_=_C3355( C3282 C3355 ) C3282_=_C3361( C3282 C3361 ) \nC3282_=_C3507( C3282 C3507 ) C3282_=_C3508( C3282 C3508 ) C3283_=_C3284( C3283 C3284 ) C3283_=_C3285( C3283 C3285 ) C3283_=_C3356( C3283 C3356 ) C3283_=_C3362( C3283 C3362 ) \nC3283_=_C3511( C3283 C3511 ) C3283_=_C3512( C3283 C3512 ) C3284_=_C3285( C3284 C3285 ) C3284_=_C3507( C3284 C3507 ) C3284_=_C3511( C3284 C3511 ) C3285_=_C3508( C3285 C3508 ) \nC3285_=_C3512( C3285 C3512 ) C3355_=_C3356( C3355 C3356 ) C3355_=_C3361( C3355 C3361 ) C3355_=_C3507( C3355 C3507 ) C3355_=_C3508( C3355 C3508 ) C3356_=_C3362( C3356 C3362 ) \nC3356_=_C3511( C3356 C3511 ) C3356_=_C3512( C3356 C3512 ) C3361_=_C3362( C3361 C3362 ) C3361_=_C3507( C3361 C3507 ) C3361_=_C3508( C3361 C3508 ) C3362_=_C3511( C3362 C3511 ) \nC3362_=_C3512( C3362 C3512 ) C3507_=_C3508( C3507 C3508 ) C3507_=_C3511( C3507 C3511 ) C3508_=_C3512( C3508 C3512 ) C3511_=_C3512( C3511 C3512 ) "];646-&gt;699[label="19: C2877 C2881 C3267 C3271 C3273 \nC3276 C3277 C3280 C3281 C3284 C3285 \nC3355 C3356 C3361 C3362 C3507 C3508 \nC3511 C3512 \n71: C2877_=_C2881 ,C2877_=_C3267 ,C2877_=_C3271 ,C2877_=_C3273 ,C2877_=_C3280 ,\nC2877_=_C3281 ,C2877_=_C3284 ,C2877_=_C3285 ,C2881_=_C3267 ,C2881_=_C3271 ,C2881_=_C3273 ,\nC2881_=_C3280 ,C2881_=_C3281 ,C2881_=_C3284 ,C2881_=_C3285 ,C3267_=_C3271 ,C3267_=_C3273 ,\nC3267_=_C3280 ,C3267_=_C3281 ,C3267_=_C3284 ,C3267_=_C3285 ,C3271_=_C3273 ,C3271_=_C3280 ,\nC3271_=_C3281 ,C3271_=_C3284 ,C3271_=_C3285 ,C3273_=_C3276 ,C3273_=_C3277 ,C3273_=_C3280 ,\nC3273_=_C3281 ,C3273_=_C3284 ,C3273_=_C3285 ,C3276_=_C3277 ,C3276_=_C3355 ,C3276_=_C3361 ,\nC3276_=_C3507 ,C3276_=_C3508 ,C3277_=_C3356 ,C3277_=_C3362 ,C3277_=_C3511 ,C3277_=_C3512 ,\nC3280_=_C3281 ,C3280_=_C3284 ,C3280_=_C3285 ,C3280_=_C3355 ,C3280_=_C3356 ,C3281_=_C3284 ,\nC3281_=_C3285 ,C3281_=_C3361 ,C3281_=_C3362 ,C3284_=_C3285 ,C3284_=_C3507 ,C3284_=_C3511 ,\nC3285_=_C3508 ,C3285_=_C3512 ,C3355_=_C3356 ,C3355_=_C3361 ,C3355_=_C3507 ,C3355_=_C3508 ,\nC3356_=_C3362 ,C3356_=_C3511 ,C3356_=_C3512 ,C3361_=_C3362 ,C3361_=_C3507 ,C3361_=_C3508 ,\nC3362_=_C3511 ,C3362_=_C3512 ,C3507_=_C3508 ,C3507_=_C3511 ,C3508_=_C3512 ,C3511_=_C3512 ,"];700[shape=box, label="id:700 level: 11\n8: C1667 C1668 C1669 C2750 C2751 \nC2752 C2753 C2754 \n16: C1667_=_C2752( C1667 C2752 ) C1667_=_C2754(</w:t>
      </w:r>
    </w:p>
    <w:p>
      <w:pPr>
        <w:pStyle w:val="PreformattedText"/>
        <w:bidi w:val="0"/>
        <w:spacing w:before="0" w:after="0"/>
        <w:jc w:val="left"/>
        <w:rPr/>
      </w:pPr>
      <w:r>
        <w:rPr/>
        <w:t xml:space="preserve"> </w:t>
      </w:r>
      <w:r>
        <w:rPr/>
        <w:t>C1667 C2754 ) C1668_=_C1669( C1668 C1669 ) C1668_=_C2750( C1668 C2750 ) C1668_=_C2751( C1668 C2751 ) \nC1668_=_C2752( C1668 C2752 ) C1669_=_C2751( C1669 C2751 ) C1669_=_C2753( C1669 C2753 ) C2750_=_C2751( C2750 C2751 ) C2750_=_C2752( C2750 C2752 ) C2750_=_C2753( C2750 C2753 ) \nC2750_=_C2754( C2750 C2754 ) C2751_=_C2752( C2751 C2752 ) C2751_=_C2753( C2751 C2753 ) C2752_=_C2754( C2752 C2754 ) C2753_=_C2754( C2753 C2754 ) "];647-&gt;700[label="6: C1667 C1669 C2751 C2752 C2753 \nC2754 \n8: C1667_=_C2752 ,C1667_=_C2754 ,C1669_=_C2751 ,C1669_=_C2753 ,C2751_=_C2752 ,\nC2751_=_C2753 ,C2752_=_C2754 ,C2753_=_C2754 ,"];701[shape=box, label="id:701 level: 11\n70: C1206 C1207 C1208 C1209 C1210 \nC1219 C1220 C1221 C1222 C1223 C1224 \nC1225 C1226 C1227 C1228 C1229 C1230 \nC1231 C1232 C1233 C1234 C1235 C1236 \nC1360 C1361 C1362 C1363 C1367 C1370 \nC1371 C1372 C1373 C1377 C1909 C1910 \nC1911 C1912 C1913 C1917 C1918 C1919 \nC1920 C1921 C1922 C1926 C1932 C1933 \nC1934 C1935 C1940 C1941 C1942 C1943 \nC2178 C2179 C2186 C2187 C2208 C2209 \nC2210 C2211 C2212 C2213 C2214 C2215 \nC2886 C2890 C3587 C3591 C3621 \n455: C1206_=_C1207( C1206 C1207 ) C1206_=_C1208( C1206 C1208 ) C1206_=_C1209( C1206 C1209 ) C1206_=_C1210( C1206 C1210 ) C1206_=_C1219( C1206 C1219 ) \nC1206_=_C1220( C1206 C1220 ) C1206_=_C1221( C1206 C1221 ) C1206_=_C1222( C1206 C1222 ) C1206_=_C1223( C1206 C1223 ) C1206_=_C1224( C1206 C1224 ) C1206_=_C1225( C1206 C1225 ) \nC1206_=_C1226( C1206 C1226 ) C1206_=_C1227( C1206 C1227 ) C1206_=_C1228( C1206 C1228 ) C1206_=_C1229( C1206 C1229 ) C1206_=_C1230( C1206 C1230 ) C1206_=_C1231( C1206 C1231 ) \nC1206_=_C1232( C1206 C1232 ) C1206_=_C1233( C1206 C1233 ) C1206_=_C1234( C1206 C1234 ) C1206_=_C1235( C1206 C1235 ) C1206_=_C1236( C1206 C1236 ) C1207_=_C1208( C1207 C1208 ) \nC1207_=_C1209( C1207 C1209 ) C1207_=_C1210( C1207 C1210 ) C1207_=_C1219( C1207 C1219 ) C1207_=_C1220( C1207 C1220 ) C1207_=_C1221( C1207 C1221 ) C1207_=_C1222( C1207 C1222 ) \nC1207_=_C1360( C1207 C1360 ) C1207_=_C1361( C1207 C1361 ) C1207_=_C1362( C1207 C1362 ) C1207_=_C1363( C1207 C1363 ) C1207_=_C1367( C1207 C1367 ) C1208_=_C1209( C1208 C1209 ) \nC1208_=_C1210( C1208 C1210 ) C1208_=_C1219( C1208 C1219 ) C1208_=_C1220( C1208 C1220 ) C1208_=_C1221( C1208 C1221 ) C1208_=_C1223( C1208 C1223 ) C1208_=_C1370( C1208 C1370 ) \nC1208_=_C1371( C1208 C1371 ) C1208_=_C1372( C1208 C1372 ) C1208_=_C1373( C1208 C1373 ) C1208_=_C1377( C1208 C1377 ) C1209_=_C1210( C1209 C1210 ) C1209_=_C1219( C1209 C1219 ) \nC1209_=_C1220( C1209 C1220 ) C1209_=_C1221( C1209 C1221 ) C1209_=_C1224( C1209 C1224 ) C1209_=_C1909( C1209 C1909 ) C1209_=_C1910( C1209 C1910 ) C1209_=_C1911( C1209 C1911 ) \nC1209_=_C1912( C1209 C1912 ) C1209_=_C1913( C1209 C1913 ) C1209_=_C1917( C1209 C1917 ) C1210_=_C1219( C1210 C1219 ) C1210_=_C1220( C1210 C1220 ) C1210_=_C1221( C1210 C1221 ) \nC1210_=_C1225( C1210 C1225 ) C1210_=_C1918( C1210 C1918 ) C1210_=_C1919( C1210 C1919 ) C1210_=_C1920( C1210 C1920 ) C1210_=_C1921( C1210 C1921 ) C1210_=_C1922( C1210 C1922 ) \nC1210_=_C1926( C1210 C1926 ) C1219_=_C1220( C1219 C1220 ) C1219_=_C1221( C1219 C1221 ) C1219_=_C2208( C1219 C2208 ) C1219_=_C2212( C1219 C2212 ) C1219_=_C2886( C1219 C2886 ) \nC1220_=_C1221( C1220 C1221 ) C1220_=_C1363( C1220 C1363 ) C1220_=_C1373( C1220 C1373 ) C1220_=_C2209( C1220 C2209 ) C1220_=_C2213( C1220 C2213 ) C1220_=_C2890( C1220 C2890 ) \nC1221_=_C1934( C1221 C1934 ) C1221_=_C1942( C1221 C1942 ) C1221_=_C2210( C1221 C2210 ) C1221_=_C2214( C1221 C2214 ) C1221_=_C2886( C1221 C2886 ) C1221_=_C2890( C1221 C2890 ) \nC1221_=_C3621( C1221 C3621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360( C1222 C1360 ) C1222_=_C1361( C1222 C1361 ) C1222_=_C1362( C1222 C1362 ) \nC1222_=_C1363( C1222 C1363 ) C1222_=_C1367( C1222 C1367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370( C1223 C1370 ) C1223_=_C1371( C1223 C1371 ) C1223_=_C1372( C1223 C1372 ) \nC1223_=_C1373( C1223 C1373 ) C1223_=_C1377( C1223 C1377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909( C1224 C1909 ) C1224_=_C1910( C1224 C1910 ) C1224_=_C1911( C1224 C1911 ) C1224_=_C1912( C1224 C1912 ) \nC1224_=_C1913( C1224 C1913 ) C1224_=_C1917( C1224 C1917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918( C1225 C1918 ) C1225_=_C1919( C1225 C1919 ) C1225_=_C1920( C1225 C1920 ) C1225_=_C1921( C1225 C1921 ) C1225_=_C1922( C1225 C1922 ) \nC1225_=_C1926( C1225 C1926 ) C1226_=_C1227( C1226 C1227 ) C1226_=_C1228( C1226 C1228 ) C1226_=_C1229( C1226 C1229 ) C1226_=_C1230( C1226 C1230 ) C1226_=_C1231( C1226 C1231 ) \nC1226_=_C1232( C1226 C1232 ) C1226_=_C1233( C1226 C1233 ) C1226_=_C1234( C1226 C1234 ) C1226_=_C1235( C1226 C1235 ) C1226_=_C1236( C1226 C1236 ) C1226_=_C1360( C1226 C1360 ) \nC1226_=_C1370( C1226 C1370 ) C1226_=_C1918( C1226 C1918 ) C1226_=_C1932( C1226 C1932 ) C1226_=_C1933( C1226 C1933 ) C1226_=_C1934( C1226 C1934 ) C1226_=_C1935( C1226 C1935 ) \nC1227_=_C1228( C1227 C1228 ) C1227_=_C1229( C1227 C1229 ) C1227_=_C1230( C1227 C1230 ) C1227_=_C1231( C1227 C1231 ) C1227_=_C1232( C1227 C1232 ) C1227_=_C1233( C1227 C1233 ) \nC1227_=_C1234( C1227 C1234 ) C1227_=_C1235( C1227 C1235 ) C1227_=_C1236( C1227 C1236 ) C1227_=_C1371( C1227 C1371 ) C1227_=_C1909( C1227 C1909 ) C1227_=_C1940( C1227 C1940 ) \nC1227_=_C1941( C1227 C1941 ) C1227_=_C1942( C1227 C1942 ) C1227_=_C1943( C1227 C1943 ) C1228_=_C1229( C1228 C1229 ) C1228_=_C1230( C1228 C1230 ) C1228_=_C1231( C1228 C1231 ) \nC1228_=_C1232( C1228 C1232 ) C1228_=_C1233( C1228 C1233 ) C1228_=_C1234( C1228 C1234 ) C1228_=_C1235( C1228 C1235 ) C1228_=_C1236( C1228 C1236 ) C1228_=_C1919( C1228 C1919 ) \nC1229_=_C1230( C1229 C1230 ) C1229_=_C1231( C1229 C1231 ) C1229_=_C1232( C1229 C1232 ) C1229_=_C1233( C1229 C1233 ) C1229_=_C1234( C1229 C1234 ) C1229_=_C1235( C1229 C1235 ) \nC1229_=_C1236( C1229 C1236 ) C1229_=_C1920( C1229 C1920 ) C1230_=_C1231( C1230 C1231 ) C1230_=_C1232( C1230 C1232 ) C1230_=_C1233( C1230 C1233 ) C1230_=_C1234( C1230 C1234 ) \nC1230_=_C1235( C1230 C1235 ) C1230_=_C1236( C1230 C1236 ) C1230_=_C1372( C1230 C1372 ) C1230_=_C2178( C1230 C2178 ) C1230_=_C2179( C1230 C2179 ) C1231_=_C1232( C1231 C1232 ) \nC1231_=_C1233( C1231 C1233 ) C1231_=_C1234( C1231 C1234 ) C1231_=_C1235( C1231 C1235 ) C1231_=_C1236( C1231 C1236 ) C1231_=_C1361( C1231 C1361 ) C1231_=_C1910( C1231 C1910 ) \nC1231_=_C2186( C1231 C2186 ) C1231_=_C2187( C1231 C2187 ) C1232_=_C1233( C1232 C1233 ) C1232_=_C1234( C1232 C1234 ) C1232_=_C1235( C1232 C1235 ) C1232_=_C1236( C1232 C1236 ) \nC1232_=_C1911( C1232 C1911 ) C1233_=_C1234( C1233 C1234 ) C1233_=_C1235( C1233 C1235 ) C1233_=_C1236( C1233 C1236 ) C1233_=_C1921( C1233 C1921 ) C1234_=_C1235( C1234 C1235 ) \nC1234_=_C1236( C1234 C1236 ) C1234_=_C1362( C1234 C1362 ) C1234_=_C1912( C1234 C1912 ) C1235_=_C1236( C1235 C1236 ) C1235_=_C1913( C1235 C1913 ) C1235_=_C2208( C1235 C2208 ) \nC1235_=_C2209( C1235 C2209 ) C1235_=_C2210( C1235 C2210 ) C1235_=_C2211( C1235 C2211 ) C1236_=_C2212( C1236 C2212 ) C1236_=_C2213( C1236 C2213 ) C1236_=_C2214( C1236 C2214 ) \nC1236_=_C2215( C1236 C2215 ) C1360_=_C1361( C1360 C1361 ) C1360_=_C1362( C1360 C1362 ) C1360_=_C1363( C1360 C1363 ) C1360_=_C1367( C1360 C1367 ) C1360_=_C1370( C1360 C1370 ) \nC1360_=_C1918( C1360 C1918 ) C1360_=_C1932( C1360 C1932 ) C1360_=_C1933( C1360 C1933 ) C1360_=_C1934( C1360 C1934 ) C1360_=_C1935( C1360 C1935 ) C1361_=_C1362( C1361 C1362 ) \nC1361_=_C1363( C1361 C1363 ) C1361_=_C1367( C1361 C1367 ) C1361_=_C1910( C1361 C1910 ) C1361_=_C2186( C1361 C2186 ) C1361_=_C2187( C1361 C2187 ) C1362_=_C1363( C1362 C1363 ) \nC1362_=_C1367( C1362 C1367 ) C1362_=_C1912( C1362 C1912 ) C1363_=_C1367( C1363 C1367 ) C1363_=_C1373( C1363 C1373 ) C1363_=_C2209( C1363 C2209 ) C1363_=_C2213( C1363 C2213 ) \nC1363_=_C2890( C1363 C2890 ) C1367_=_C1377( C1367 C1377 ) C1367_=_C1917( C1367 C1917 ) C1367_=_C1926( C1367 C1926 ) C1367_=_C1935( C1367 C1935 ) C1367_=_C1943( C1367 C1943 ) \nC1367_=_C2211( C1367 C2211 ) C1367_=_C2215( C1367 C2215 ) C1367_=_C3587( C1367 C3587 ) C1367_=_C3591( C1367 C3591 ) C1367_=_C3621( C1367 C3621 ) C1370_=_C1371( C1370 C1371 ) \nC1370_=_C1372( C1370 C1372 ) C1370_=_C1373( C1370 C1373 ) C1370_=_C1377( C1370 C1377 ) C1370_=_C1918( C1370 C1918 ) C1370_=_C1932( C1370 C1932 ) C1370_=_C1933( C1370 C1933 ) \nC1370_=_C1934( C1370 C1934 ) C1370_=_C1935( C1370 C1935 ) C1371_=_C1372( C1371 C1372 ) C1371_=_C1373( C1371 C1373 ) C1371_=_C1377( C1371 C1377 ) C1371_=_C1909( C1371 C1909 ) \nC1371_=_C1940( C1371 C1940 ) C1371_=_C1941( C1371 C1941 ) C1371_=_C1942( C1371 C1942 ) C1371_=_C1943( C1371 C1943 ) C1372_=_C1373( C1372 C1373 ) C1372_=_C1377( C1372 C1377 ) \nC1372_=_C2178( C1372 C2178</w:t>
      </w:r>
    </w:p>
    <w:p>
      <w:pPr>
        <w:pStyle w:val="PreformattedText"/>
        <w:bidi w:val="0"/>
        <w:spacing w:before="0" w:after="0"/>
        <w:jc w:val="left"/>
        <w:rPr/>
      </w:pPr>
      <w:r>
        <w:rPr/>
        <w:t xml:space="preserve"> </w:t>
      </w:r>
      <w:r>
        <w:rPr/>
        <w:t>) C1372_=_C2179( C1372 C2179 ) C1373_=_C1377( C1373 C1377 ) C1373_=_C2209( C1373 C2209 ) C1373_=_C2213( C1373 C2213 ) C1373_=_C2890( C1373 C2890 ) \nC1377_=_C1917( C1377 C1917 ) C1377_=_C1926( C1377 C1926 ) C1377_=_C1935( C1377 C1935 ) C1377_=_C1943( C1377 C1943 ) C1377_=_C2211( C1377 C2211 ) C1377_=_C2215( C1377 C2215 ) \nC1377_=_C3587( C1377 C3587 ) C1377_=_C3591( C1377 C3591 ) C1377_=_C3621( C1377 C3621 ) C1909_=_C1910( C1909 C1910 ) C1909_=_C1911( C1909 C1911 ) C1909_=_C1912( C1909 C1912 ) \nC1909_=_C1913( C1909 C1913 ) C1909_=_C1917( C1909 C1917 ) C1909_=_C1940( C1909 C1940 ) C1909_=_C1941( C1909 C1941 ) C1909_=_C1942( C1909 C1942 ) C1909_=_C1943( C1909 C1943 ) \nC1910_=_C1911( C1910 C1911 ) C1910_=_C1912( C1910 C1912 ) C1910_=_C1913( C1910 C1913 ) C1910_=_C1917( C1910 C1917 ) C1910_=_C2186( C1910 C2186 ) C1910_=_C2187( C1910 C2187 ) \nC1911_=_C1912( C1911 C1912 ) C1911_=_C1913( C1911 C1913 ) C1911_=_C1917( C1911 C1917 ) C1912_=_C1913( C1912 C1913 ) C1912_=_C1917( C1912 C1917 ) C1913_=_C1917( C1913 C1917 ) \nC1913_=_C2208( C1913 C2208 ) C1913_=_C2209( C1913 C2209 ) C1913_=_C2210( C1913 C2210 ) C1913_=_C2211( C1913 C2211 ) C1917_=_C1926( C1917 C1926 ) C1917_=_C1935( C1917 C1935 ) \nC1917_=_C1943( C1917 C1943 ) C1917_=_C2211( C1917 C2211 ) C1917_=_C2215( C1917 C2215 ) C1917_=_C3587( C1917 C3587 ) C1917_=_C3591( C1917 C3591 ) C1917_=_C3621( C1917 C3621 ) \nC1918_=_C1919( C1918 C1919 ) C1918_=_C1920( C1918 C1920 ) C1918_=_C1921( C1918 C1921 ) C1918_=_C1922( C1918 C1922 ) C1918_=_C1926( C1918 C1926 ) C1918_=_C1932( C1918 C1932 ) \nC1918_=_C1933( C1918 C1933 ) C1918_=_C1934( C1918 C1934 ) C1918_=_C1935( C1918 C1935 ) C1919_=_C1920( C1919 C1920 ) C1919_=_C1921( C1919 C1921 ) C1919_=_C1922( C1919 C1922 ) \nC1919_=_C1926( C1919 C1926 ) C1920_=_C1921( C1920 C1921 ) C1920_=_C1922( C1920 C1922 ) C1920_=_C1926( C1920 C1926 ) C1921_=_C1922( C1921 C1922 ) C1921_=_C1926( C1921 C1926 ) \nC1922_=_C1926( C1922 C1926 ) C1926_=_C1935( C1926 C1935 ) C1926_=_C1943( C1926 C1943 ) C1926_=_C2211( C1926 C2211 ) C1926_=_C2215( C1926 C2215 ) C1926_=_C3587( C1926 C3587 ) \nC1926_=_C3591( C1926 C3591 ) C1926_=_C3621( C1926 C3621 ) C1932_=_C1933( C1932 C1933 ) C1932_=_C1934( C1932 C1934 ) C1932_=_C1935( C1932 C1935 ) C1932_=_C1940( C1932 C1940 ) \nC1932_=_C3587( C1932 C3587 ) C1933_=_C1934( C1933 C1934 ) C1933_=_C1935( C1933 C1935 ) C1933_=_C1941( C1933 C1941 ) C1933_=_C3591( C1933 C3591 ) C1934_=_C1935( C1934 C1935 ) \nC1934_=_C1942( C1934 C1942 ) C1934_=_C2210( C1934 C2210 ) C1934_=_C2214( C1934 C2214 ) C1934_=_C2886( C1934 C2886 ) C1934_=_C2890( C1934 C2890 ) C1934_=_C3621( C1934 C3621 ) \nC1935_=_C1943( C1935 C1943 ) C1935_=_C2211( C1935 C2211 ) C1935_=_C2215( C1935 C2215 ) C1935_=_C3587( C1935 C3587 ) C1935_=_C3591( C1935 C3591 ) C1935_=_C3621( C1935 C3621 ) \nC1940_=_C1941( C1940 C1941 ) C1940_=_C1942( C1940 C1942 ) C1940_=_C1943( C1940 C1943 ) C1940_=_C3587( C1940 C3587 ) C1941_=_C1942( C1941 C1942 ) C1941_=_C1943( C1941 C1943 ) \nC1941_=_C3591( C1941 C3591 ) C1942_=_C1943( C1942 C1943 ) C1942_=_C2210( C1942 C2210 ) C1942_=_C2214( C1942 C2214 ) C1942_=_C2886( C1942 C2886 ) C1942_=_C2890( C1942 C2890 ) \nC1942_=_C3621( C1942 C3621 ) C1943_=_C2211( C1943 C2211 ) C1943_=_C2215( C1943 C2215 ) C1943_=_C3587( C1943 C3587 ) C1943_=_C3591( C1943 C3591 ) C1943_=_C3621( C1943 C3621 ) \nC2178_=_C2179( C2178 C2179 ) C2178_=_C2186( C2178 C2186 ) C2179_=_C2187( C2179 C2187 ) C2186_=_C2187( C2186 C2187 ) C2208_=_C2209( C2208 C2209 ) C2208_=_C2210( C2208 C2210 ) \nC2208_=_C2211( C2208 C2211 ) C2208_=_C2212( C2208 C2212 ) C2208_=_C2886( C2208 C2886 ) C2209_=_C2210( C2209 C2210 ) C2209_=_C2211( C2209 C2211 ) C2209_=_C2213( C2209 C2213 ) \nC2209_=_C2890( C2209 C2890 ) C2210_=_C2211( C2210 C2211 ) C2210_=_C2214( C2210 C2214 ) C2210_=_C2886( C2210 C2886 ) C2210_=_C2890( C2210 C2890 ) C2210_=_C3621( C2210 C3621 ) \nC2211_=_C2215( C2211 C2215 ) C2211_=_C3587( C2211 C3587 ) C2211_=_C3591( C2211 C3591 ) C2211_=_C3621( C2211 C3621 ) C2212_=_C2213( C2212 C2213 ) C2212_=_C2214( C2212 C2214 ) \nC2212_=_C2215( C2212 C2215 ) C2212_=_C2886( C2212 C2886 ) C2213_=_C2214( C2213 C2214 ) C2213_=_C2215( C2213 C2215 ) C2213_=_C2890( C2213 C2890 ) C2214_=_C2215( C2214 C2215 ) \nC2214_=_C2886( C2214 C2886 ) C2214_=_C2890( C2214 C2890 ) C2214_=_C3621( C2214 C3621 ) C2215_=_C3587( C2215 C3587 ) C2215_=_C3591( C2215 C3591 ) C2215_=_C3621( C2215 C3621 ) \nC2886_=_C2890( C2886 C2890 ) C2886_=_C3621( C2886 C3621 ) C2890_=_C3621( C2890 C3621 ) C3587_=_C3591( C3587 C3591 ) C3587_=_C3621( C3587 C3621 ) C3591_=_C3621( C3591 C3621 ) "];648-&gt;701[label="48: C1207 C1208 C1209 C1210 C1221 \nC1222 C1223 C1224 C1225 C1360 C1361 \nC1362 C1363 C1367 C1370 C1371 C1372 \nC1373 C1377 C1909 C1910 C1911 C1912 \nC1913 C1917 C1918 C1919 C1920 C1921 \nC1922 C1926 C1932 C1933 C1934 C1940 \nC1941 C1942 C2178 C2179 C2186 C2187 \nC2210 C2214 C2886 C2890 C3587 C3591 \nC3621 \n210: C1207_=_C1208 ,C1207_=_C1209 ,C1207_=_C1210 ,C1207_=_C1221 ,C1207_=_C1222 ,\nC1207_=_C1360 ,C1207_=_C1361 ,C1207_=_C1362 ,C1207_=_C1363 ,C1207_=_C1367 ,C1208_=_C1209 ,\nC1208_=_C1210 ,C1208_=_C1221 ,C1208_=_C1223 ,C1208_=_C1370 ,C1208_=_C1371 ,C1208_=_C1372 ,\nC1208_=_C1373 ,C1208_=_C1377 ,C1209_=_C1210 ,C1209_=_C1221 ,C1209_=_C1224 ,C1209_=_C1909 ,\nC1209_=_C1910 ,C1209_=_C1911 ,C1209_=_C1912 ,C1209_=_C1913 ,C1209_=_C1917 ,C1210_=_C1221 ,\nC1210_=_C1225 ,C1210_=_C1918 ,C1210_=_C1919 ,C1210_=_C1920 ,C1210_=_C1921 ,C1210_=_C1922 ,\nC1210_=_C1926 ,C1221_=_C1934 ,C1221_=_C1942 ,C1221_=_C2210 ,C1221_=_C2214 ,C1221_=_C2886 ,\nC1221_=_C2890 ,C1221_=_C3621 ,C1222_=_C1223 ,C1222_=_C1224 ,C1222_=_C1225 ,C1222_=_C1360 ,\nC1222_=_C1361 ,C1222_=_C1362 ,C1222_=_C1363 ,C1222_=_C1367 ,C1223_=_C1224 ,C1223_=_C1225 ,\nC1223_=_C1370 ,C1223_=_C1371 ,C1223_=_C1372 ,C1223_=_C1373 ,C1223_=_C1377 ,C1224_=_C1225 ,\nC1224_=_C1909 ,C1224_=_C1910 ,C1224_=_C1911 ,C1224_=_C1912 ,C1224_=_C1913 ,C1224_=_C1917 ,\nC1225_=_C1918 ,C1225_=_C1919 ,C1225_=_C1920 ,C1225_=_C1921 ,C1225_=_C1922 ,C1225_=_C1926 ,\nC1360_=_C1361 ,C1360_=_C1362 ,C1360_=_C1363 ,C1360_=_C1367 ,C1360_=_C1370 ,C1360_=_C1918 ,\nC1360_=_C1932 ,C1360_=_C1933 ,C1360_=_C1934 ,C1361_=_C1362 ,C1361_=_C1363 ,C1361_=_C1367 ,\nC1361_=_C1910 ,C1361_=_C2186 ,C1361_=_C2187 ,C1362_=_C1363 ,C1362_=_C1367 ,C1362_=_C1912 ,\nC1363_=_C1367 ,C1363_=_C1373 ,C1363_=_C2890 ,C1367_=_C1377 ,C1367_=_C1917 ,C1367_=_C1926 ,\nC1367_=_C3587 ,C1367_=_C3591 ,C1367_=_C3621 ,C1370_=_C1371 ,C1370_=_C1372 ,C1370_=_C1373 ,\nC1370_=_C1377 ,C1370_=_C1918 ,C1370_=_C1932 ,C1370_=_C1933 ,C1370_=_C1934 ,C1371_=_C1372 ,\nC1371_=_C1373 ,C1371_=_C1377 ,C1371_=_C1909 ,C1371_=_C1940 ,C1371_=_C1941 ,C1371_=_C1942 ,\nC1372_=_C1373 ,C1372_=_C1377 ,C1372_=_C2178 ,C1372_=_C2179 ,C1373_=_C1377 ,C1373_=_C2890 ,\nC1377_=_C1917 ,C1377_=_C1926 ,C1377_=_C3587 ,C1377_=_C3591 ,C1377_=_C3621 ,C1909_=_C1910 ,\nC1909_=_C1911 ,C1909_=_C1912 ,C1909_=_C1913 ,C1909_=_C1917 ,C1909_=_C1940 ,C1909_=_C1941 ,\nC1909_=_C1942 ,C1910_=_C1911 ,C1910_=_C1912 ,C1910_=_C1913 ,C1910_=_C1917 ,C1910_=_C2186 ,\nC1910_=_C2187 ,C1911_=_C1912 ,C1911_=_C1913 ,C1911_=_C1917 ,C1912_=_C1913 ,C1912_=_C1917 ,\nC1913_=_C1917 ,C1913_=_C2210 ,C1917_=_C1926 ,C1917_=_C3587 ,C1917_=_C3591 ,C1917_=_C3621 ,\nC1918_=_C1919 ,C1918_=_C1920 ,C1918_=_C1921 ,C1918_=_C1922 ,C1918_=_C1926 ,C1918_=_C1932 ,\nC1918_=_C1933 ,C1918_=_C1934 ,C1919_=_C1920 ,C1919_=_C1921 ,C1919_=_C1922 ,C1919_=_C1926 ,\nC1920_=_C1921 ,C1920_=_C1922 ,C1920_=_C1926 ,C1921_=_C1922 ,C1921_=_C1926 ,C1922_=_C1926 ,\nC1926_=_C3587 ,C1926_=_C3591 ,C1926_=_C3621 ,C1932_=_C1933 ,C1932_=_C1934 ,C1932_=_C1940 ,\nC1932_=_C3587 ,C1933_=_C1934 ,C1933_=_C1941 ,C1933_=_C3591 ,C1934_=_C1942 ,C1934_=_C2210 ,\nC1934_=_C2214 ,C1934_=_C2886 ,C1934_=_C2890 ,C1934_=_C3621 ,C1940_=_C1941 ,C1940_=_C1942 ,\nC1940_=_C3587 ,C1941_=_C1942 ,C1941_=_C3591 ,C1942_=_C2210 ,C1942_=_C2214 ,C1942_=_C2886 ,\nC1942_=_C2890 ,C1942_=_C3621 ,C2178_=_C2179 ,C2178_=_C2186 ,C2179_=_C2187 ,C2186_=_C2187 ,\nC2210_=_C2214 ,C2210_=_C2886 ,C2210_=_C2890 ,C2210_=_C3621 ,C2214_=_C2886 ,C2214_=_C2890 ,\nC2214_=_C3621 ,C2886_=_C2890 ,C2886_=_C3621 ,C2890_=_C3621 ,C3587_=_C3591 ,C3587_=_C3621 ,\nC3591_=_C3621 ,"];702[shape=box, label="id:702 level: 11\n58: C1207 C1208 C1209 C1210 C1221 \nC1222 C1223 C1224 C1225 C1359 C1360 \nC1361 C1362 C1363 C1364 C1366 C1367 \nC1368 C1370 C1371 C1372 C1373 C1374 \nC1376 C1377 C1908 C1909 C1910 C1911 \nC1912 C1913 C1914 C1915 C1917 C1918 \nC1919 C1920 C1921 C1922 C1923 C1925 \nC1926 C1933 C1934 C1941 C1942 C2210 \nC2214 C2886 C2890 C3437 C3583 C3586 \nC3588 C3589 C3590 C3591 C3621 \n405: C1207_=_C1208( C1207 C1208 ) C1207_=_C1209( C1207 C1209 ) C1207_=_C1210( C1207 C1210 ) C1207_=_C1221( C1207 C1221 ) C1207_=_C1222( C1207 C1222 ) \nC1207_=_C1359( C1207 C1359 ) C1207_=_C1360( C1207 C1360 ) C1207_=_C1361( C1207 C1361 ) C1207_=_C1362( C1207 C1362 ) C1207_=_C1363( C1207 C1363 ) C1207_=_C1364( C1207 C1364 ) \nC1207_=_C1366( C1207 C1366 ) C1207_=_C1367( C1207 C1367 ) C1208_=_C1209( C1208 C1209 ) C1208_=_C1210( C1208 C1210 ) C1208_=_C1221( C1208 C1221 ) C1208_=_C1223( C1208 C1223 ) \nC1208_=_C1368( C1208 C1368 ) C1208_=_C1370( C1208 C1370 ) C1208_=_C1371( C1208 C1371 ) C1208_=_C1372( C1208 C1372 ) C1208_=_C1373( C1208 C1373 ) C1208_=_C1374( C1208 C1374 ) \nC1208_=_C1376( C1208 C1376 ) C1208_=_C1377( C1208 C1377 ) C1209_=_C1210( C1209 C1210 ) C1209_=_C1221( C1209 C1221 ) C1209_=_C1224( C1209 C1224 ) C1209_=_C1359( C1209 C1359 ) \nC1209_=_C1368( C1209 C1368 ) C1209_=_C1908( C1209 C1908 ) C1209_=_C1909( C1209 C1909 ) C1209_=_C1910( C1209 C1910 ) C1209_=_C1911( C1209 C1911 ) C1209_=_C1912( C1209 C1912 ) \nC1209_=_C1913( C1209 C1913 ) C1209_=_C1914( C1209 C1914 ) C1209_=_C1915( C1209 C1915 ) C1209_=_C1917( C1209 C1917 ) C1210_=_C1221( C1210 C1221 ) C1210_=_C1225( C1210 C1225 ) \nC1210_=_C1908( C1210 C1908 ) C1210_=_C1918( C1210 C1918 ) C1210_=_C1919( C1210 C1919 ) C1210_=_C1920( C1210 C1920 ) C1210_=_C1921( C1210 C1921 ) C1210_=_C1922( C1210 C1922 ) \nC1210_=_C1923(</w:t>
      </w:r>
    </w:p>
    <w:p>
      <w:pPr>
        <w:pStyle w:val="PreformattedText"/>
        <w:bidi w:val="0"/>
        <w:spacing w:before="0" w:after="0"/>
        <w:jc w:val="left"/>
        <w:rPr/>
      </w:pPr>
      <w:r>
        <w:rPr/>
        <w:t xml:space="preserve"> </w:t>
      </w:r>
      <w:r>
        <w:rPr/>
        <w:t>C1210 C1923 ) C1210_=_C1925( C1210 C1925 ) C1210_=_C1926( C1210 C1926 ) C1221_=_C1366( C1221 C1366 ) C1221_=_C1376( C1221 C1376 ) C1221_=_C1925( C1221 C1925 ) \nC1221_=_C1934( C1221 C1934 ) C1221_=_C1942( C1221 C1942 ) C1221_=_C2210( C1221 C2210 ) C1221_=_C2214( C1221 C2214 ) C1221_=_C2886( C1221 C2886 ) C1221_=_C2890( C1221 C2890 ) \nC1221_=_C3586( C1221 C3586 ) C1221_=_C3590( C1221 C3590 ) C1221_=_C3621( C1221 C3621 ) C1222_=_C1223( C1222 C1223 ) C1222_=_C1224( C1222 C1224 ) C1222_=_C1225( C1222 C1225 ) \nC1222_=_C1359( C1222 C1359 ) C1222_=_C1360( C1222 C1360 ) C1222_=_C1361( C1222 C1361 ) C1222_=_C1362( C1222 C1362 ) C1222_=_C1363( C1222 C1363 ) C1222_=_C1364( C1222 C1364 ) \nC1222_=_C1366( C1222 C1366 ) C1222_=_C1367( C1222 C1367 ) C1223_=_C1224( C1223 C1224 ) C1223_=_C1225( C1223 C1225 ) C1223_=_C1368( C1223 C1368 ) C1223_=_C1370( C1223 C1370 ) \nC1223_=_C1371( C1223 C1371 ) C1223_=_C1372( C1223 C1372 ) C1223_=_C1373( C1223 C1373 ) C1223_=_C1374( C1223 C1374 ) C1223_=_C1376( C1223 C1376 ) C1223_=_C1377( C1223 C1377 ) \nC1224_=_C1225( C1224 C1225 ) C1224_=_C1359( C1224 C1359 ) C1224_=_C1368( C1224 C1368 ) C1224_=_C1908( C1224 C1908 ) C1224_=_C1909( C1224 C1909 ) C1224_=_C1910( C1224 C1910 ) \nC1224_=_C1911( C1224 C1911 ) C1224_=_C1912( C1224 C1912 ) C1224_=_C1913( C1224 C1913 ) C1224_=_C1914( C1224 C1914 ) C1224_=_C1915( C1224 C1915 ) C1224_=_C1917( C1224 C1917 ) \nC1225_=_C1908( C1225 C1908 ) C1225_=_C1918( C1225 C1918 ) C1225_=_C1919( C1225 C1919 ) C1225_=_C1920( C1225 C1920 ) C1225_=_C1921( C1225 C1921 ) C1225_=_C1922( C1225 C1922 ) \nC1225_=_C1923( C1225 C1923 ) C1225_=_C1925( C1225 C1925 ) C1225_=_C1926( C1225 C1926 ) C1359_=_C1360( C1359 C1360 ) C1359_=_C1361( C1359 C1361 ) C1359_=_C1362( C1359 C1362 ) \nC1359_=_C1363( C1359 C1363 ) C1359_=_C1364( C1359 C1364 ) C1359_=_C1366( C1359 C1366 ) C1359_=_C1367( C1359 C1367 ) C1359_=_C1368( C1359 C1368 ) C1359_=_C1908( C1359 C1908 ) \nC1359_=_C1909( C1359 C1909 ) C1359_=_C1910( C1359 C1910 ) C1359_=_C1911( C1359 C1911 ) C1359_=_C1912( C1359 C1912 ) C1359_=_C1913( C1359 C1913 ) C1359_=_C1914( C1359 C1914 ) \nC1359_=_C1915( C1359 C1915 ) C1359_=_C1917( C1359 C1917 ) C1360_=_C1361( C1360 C1361 ) C1360_=_C1362( C1360 C1362 ) C1360_=_C1363( C1360 C1363 ) C1360_=_C1364( C1360 C1364 ) \nC1360_=_C1366( C1360 C1366 ) C1360_=_C1367( C1360 C1367 ) C1360_=_C1370( C1360 C1370 ) C1360_=_C1918( C1360 C1918 ) C1360_=_C1933( C1360 C1933 ) C1360_=_C1934( C1360 C1934 ) \nC1361_=_C1362( C1361 C1362 ) C1361_=_C1363( C1361 C1363 ) C1361_=_C1364( C1361 C1364 ) C1361_=_C1366( C1361 C1366 ) C1361_=_C1367( C1361 C1367 ) C1361_=_C1910( C1361 C1910 ) \nC1362_=_C1363( C1362 C1363 ) C1362_=_C1364( C1362 C1364 ) C1362_=_C1366( C1362 C1366 ) C1362_=_C1367( C1362 C1367 ) C1362_=_C1912( C1362 C1912 ) C1363_=_C1364( C1363 C1364 ) \nC1363_=_C1366( C1363 C1366 ) C1363_=_C1367( C1363 C1367 ) C1363_=_C1373( C1363 C1373 ) C1363_=_C2890( C1363 C2890 ) C1364_=_C1366( C1364 C1366 ) C1364_=_C1367( C1364 C1367 ) \nC1364_=_C1374( C1364 C1374 ) C1364_=_C1914( C1364 C1914 ) C1364_=_C1923( C1364 C1923 ) C1364_=_C3583( C1364 C3583 ) C1364_=_C3586( C1364 C3586 ) C1366_=_C1367( C1366 C1367 ) \nC1366_=_C1376( C1366 C1376 ) C1366_=_C1925( C1366 C1925 ) C1366_=_C1934( C1366 C1934 ) C1366_=_C1942( C1366 C1942 ) C1366_=_C2210( C1366 C2210 ) C1366_=_C2214( C1366 C2214 ) \nC1366_=_C2886( C1366 C2886 ) C1366_=_C2890( C1366 C2890 ) C1366_=_C3586( C1366 C3586 ) C1366_=_C3590( C1366 C3590 ) C1366_=_C3621( C1366 C3621 ) C1367_=_C1377( C1367 C1377 ) \nC1367_=_C1917( C1367 C1917 ) C1367_=_C1926( C1367 C1926 ) C1367_=_C3591( C1367 C3591 ) C1367_=_C3621( C1367 C3621 ) C1368_=_C1370( C1368 C1370 ) C1368_=_C1371( C1368 C1371 ) \nC1368_=_C1372( C1368 C1372 ) C1368_=_C1373( C1368 C1373 ) C1368_=_C1374( C1368 C1374 ) C1368_=_C1376( C1368 C1376 ) C1368_=_C1377( C1368 C1377 ) C1368_=_C1908( C1368 C1908 ) \nC1368_=_C1909( C1368 C1909 ) C1368_=_C1910( C1368 C1910 ) C1368_=_C1911( C1368 C1911 ) C1368_=_C1912( C1368 C1912 ) C1368_=_C1913( C1368 C1913 ) C1368_=_C1914( C1368 C1914 ) \nC1368_=_C1915( C1368 C1915 ) C1368_=_C1917( C1368 C1917 ) C1370_=_C1371( C1370 C1371 ) C1370_=_C1372( C1370 C1372 ) C1370_=_C1373( C1370 C1373 ) C1370_=_C1374( C1370 C1374 ) \nC1370_=_C1376( C1370 C1376 ) C1370_=_C1377( C1370 C1377 ) C1370_=_C1918( C1370 C1918 ) C1370_=_C1933( C1370 C1933 ) C1370_=_C1934( C1370 C1934 ) C1371_=_C1372( C1371 C1372 ) \nC1371_=_C1373( C1371 C1373 ) C1371_=_C1374( C1371 C1374 ) C1371_=_C1376( C1371 C1376 ) C1371_=_C1377( C1371 C1377 ) C1371_=_C1909( C1371 C1909 ) C1371_=_C1941( C1371 C1941 ) \nC1371_=_C1942( C1371 C1942 ) C1372_=_C1373( C1372 C1373 ) C1372_=_C1374( C1372 C1374 ) C1372_=_C1376( C1372 C1376 ) C1372_=_C1377( C1372 C1377 ) C1373_=_C1374( C1373 C1374 ) \nC1373_=_C1376( C1373 C1376 ) C1373_=_C1377( C1373 C1377 ) C1373_=_C2890( C1373 C2890 ) C1374_=_C1376( C1374 C1376 ) C1374_=_C1377( C1374 C1377 ) C1374_=_C1914( C1374 C1914 ) \nC1374_=_C1923( C1374 C1923 ) C1374_=_C3583( C1374 C3583 ) C1374_=_C3586( C1374 C3586 ) C1376_=_C1377( C1376 C1377 ) C1376_=_C1925( C1376 C1925 ) C1376_=_C1934( C1376 C1934 ) \nC1376_=_C1942( C1376 C1942 ) C1376_=_C2210( C1376 C2210 ) C1376_=_C2214( C1376 C2214 ) C1376_=_C2886( C1376 C2886 ) C1376_=_C2890( C1376 C2890 ) C1376_=_C3586( C1376 C3586 ) \nC1376_=_C3590( C1376 C3590 ) C1376_=_C3621( C1376 C3621 ) C1377_=_C1917( C1377 C1917 ) C1377_=_C1926( C1377 C1926 ) C1377_=_C3591( C1377 C3591 ) C1377_=_C3621( C1377 C3621 ) \nC1908_=_C1909( C1908 C1909 ) C1908_=_C1910( C1908 C1910 ) C1908_=_C1911( C1908 C1911 ) C1908_=_C1912( C1908 C1912 ) C1908_=_C1913( C1908 C1913 ) C1908_=_C1914( C1908 C1914 ) \nC1908_=_C1915( C1908 C1915 ) C1908_=_C1917( C1908 C1917 ) C1908_=_C1918( C1908 C1918 ) C1908_=_C1919( C1908 C1919 ) C1908_=_C1920( C1908 C1920 ) C1908_=_C1921( C1908 C1921 ) \nC1908_=_C1922( C1908 C1922 ) C1908_=_C1923( C1908 C1923 ) C1908_=_C1925( C1908 C1925 ) C1908_=_C1926( C1908 C1926 ) C1909_=_C1910( C1909 C1910 ) C1909_=_C1911( C1909 C1911 ) \nC1909_=_C1912( C1909 C1912 ) C1909_=_C1913( C1909 C1913 ) C1909_=_C1914( C1909 C1914 ) C1909_=_C1915( C1909 C1915 ) C1909_=_C1917( C1909 C1917 ) C1909_=_C1941( C1909 C1941 ) \nC1909_=_C1942( C1909 C1942 ) C1910_=_C1911( C1910 C1911 ) C1910_=_C1912( C1910 C1912 ) C1910_=_C1913( C1910 C1913 ) C1910_=_C1914( C1910 C1914 ) C1910_=_C1915( C1910 C1915 ) \nC1910_=_C1917( C1910 C1917 ) C1911_=_C1912( C1911 C1912 ) C1911_=_C1913( C1911 C1913 ) C1911_=_C1914( C1911 C1914 ) C1911_=_C1915( C1911 C1915 ) C1911_=_C1917( C1911 C1917 ) \nC1912_=_C1913( C1912 C1913 ) C1912_=_C1914( C1912 C1914 ) C1912_=_C1915( C1912 C1915 ) C1912_=_C1917( C1912 C1917 ) C1913_=_C1914( C1913 C1914 ) C1913_=_C1915( C1913 C1915 ) \nC1913_=_C1917( C1913 C1917 ) C1913_=_C2210( C1913 C2210 ) C1914_=_C1915( C1914 C1915 ) C1914_=_C1917( C1914 C1917 ) C1914_=_C1923( C1914 C1923 ) C1914_=_C3583( C1914 C3583 ) \nC1914_=_C3586( C1914 C3586 ) C1915_=_C1917( C1915 C1917 ) C1915_=_C1933( C1915 C1933 ) C1915_=_C1941( C1915 C1941 ) C1915_=_C3437( C1915 C3437 ) C1915_=_C3583( C1915 C3583 ) \nC1915_=_C3588( C1915 C3588 ) C1915_=_C3589( C1915 C3589 ) C1915_=_C3590( C1915 C3590 ) C1915_=_C3591( C1915 C3591 ) C1917_=_C1926( C1917 C1926 ) C1917_=_C3591( C1917 C3591 ) \nC1917_=_C3621( C1917 C3621 ) C1918_=_C1919( C1918 C1919 ) C1918_=_C1920( C1918 C1920 ) C1918_=_C1921( C1918 C1921 ) C1918_=_C1922( C1918 C1922 ) C1918_=_C1923( C1918 C1923 ) \nC1918_=_C1925( C1918 C1925 ) C1918_=_C1926( C1918 C1926 ) C1918_=_C1933( C1918 C1933 ) C1918_=_C1934( C1918 C1934 ) C1919_=_C1920( C1919 C1920 ) C1919_=_C1921( C1919 C1921 ) \nC1919_=_C1922( C1919 C1922 ) C1919_=_C1923( C1919 C1923 ) C1919_=_C1925( C1919 C1925 ) C1919_=_C1926( C1919 C1926 ) C1920_=_C1921( C1920 C1921 ) C1920_=_C1922( C1920 C1922 ) \nC1920_=_C1923( C1920 C1923 ) C1920_=_C1925( C1920 C1925 ) C1920_=_C1926( C1920 C1926 ) C1921_=_C1922( C1921 C1922 ) C1921_=_C1923( C1921 C1923 ) C1921_=_C1925( C1921 C1925 ) \nC1921_=_C1926( C1921 C1926 ) C1922_=_C1923( C1922 C1923 ) C1922_=_C1925( C1922 C1925 ) C1922_=_C1926( C1922 C1926 ) C1923_=_C1925( C1923 C1925 ) C1923_=_C1926( C1923 C1926 ) \nC1923_=_C3583( C1923 C3583 ) C1923_=_C3586( C1923 C3586 ) C1925_=_C1926( C1925 C1926 ) C1925_=_C1934( C1925 C1934 ) C1925_=_C1942( C1925 C1942 ) C1925_=_C2210( C1925 C2210 ) \nC1925_=_C2214( C1925 C2214 ) C1925_=_C2886( C1925 C2886 ) C1925_=_C2890( C1925 C2890 ) C1925_=_C3586( C1925 C3586 ) C1925_=_C3590( C1925 C3590 ) C1925_=_C3621( C1925 C3621 ) \nC1926_=_C3591( C1926 C3591 ) C1926_=_C3621( C1926 C3621 ) C1933_=_C1934( C1933 C1934 ) C1933_=_C1941( C1933 C1941 ) C1933_=_C3437( C1933 C3437 ) C1933_=_C3583( C1933 C3583 ) \nC1933_=_C3588( C1933 C3588 ) C1933_=_C3589( C1933 C3589 ) C1933_=_C3590( C1933 C3590 ) C1933_=_C3591( C1933 C3591 ) C1934_=_C1942( C1934 C1942 ) C1934_=_C2210( C1934 C2210 ) \nC1934_=_C2214( C1934 C2214 ) C1934_=_C2886( C1934 C2886 ) C1934_=_C2890( C1934 C2890 ) C1934_=_C3586( C1934 C3586 ) C1934_=_C3590( C1934 C3590 ) C1934_=_C3621( C1934 C3621 ) \nC1941_=_C1942( C1941 C1942 ) C1941_=_C3437( C1941 C3437 ) C1941_=_C3583( C1941 C3583 ) C1941_=_C3588( C1941 C3588 ) C1941_=_C3589( C1941 C3589 ) C1941_=_C3590( C1941 C3590 ) \nC1941_=_C3591( C1941 C3591 ) C1942_=_C2210( C1942 C2210 ) C1942_=_C2214( C1942 C2214 ) C1942_=_C2886( C1942 C2886 ) C1942_=_C2890( C1942 C2890 ) C1942_=_C3586( C1942 C3586 ) \nC1942_=_C3590( C1942 C3590 ) C1942_=_C3621( C1942 C3621 ) C2210_=_C2214( C2210 C2214 ) C2210_=_C2886( C2210 C2886 ) C2210_=_C2890( C2210 C2890 ) C2210_=_C3586( C2210 C3586 ) \nC2210_=_C3590( C2210 C3590 ) C2210_=_C3621( C2210 C3621 ) C2214_=_C2886( C2214 C2886 ) C2214_=_C2890( C2214 C2890 ) C2214_=_C3586( C2214 C3586 ) C2214_=_C3590( C2214 C3590 ) \nC2214_=_C3621( C2214 C3621 ) C2886_=_C2890( C2886 C2890 ) C2886_=_C3586( C2886 C3586 ) C2886_=_C3590( C2886 C3590 ) C2886_=_C3621( C2886 C3621 ) C2890_=_C3586( C2890 C3586 ) \nC2890_=_C3590( C2890 C3590 ) C2890_=_C3621( C2890 C3621 ) C3437_=_C3583(</w:t>
      </w:r>
    </w:p>
    <w:p>
      <w:pPr>
        <w:pStyle w:val="PreformattedText"/>
        <w:bidi w:val="0"/>
        <w:spacing w:before="0" w:after="0"/>
        <w:jc w:val="left"/>
        <w:rPr/>
      </w:pPr>
      <w:r>
        <w:rPr/>
        <w:t xml:space="preserve"> </w:t>
      </w:r>
      <w:r>
        <w:rPr/>
        <w:t>C3437 C3583 ) C3437_=_C3588( C3437 C3588 ) C3437_=_C3589( C3437 C3589 ) C3437_=_C3590( C3437 C3590 ) \nC3437_=_C3591( C3437 C3591 ) C3583_=_C3586( C3583 C3586 ) C3583_=_C3588( C3583 C3588 ) C3583_=_C3589( C3583 C3589 ) C3583_=_C3590( C3583 C3590 ) C3583_=_C3591( C3583 C3591 ) \nC3586_=_C3590( C3586 C3590 ) C3586_=_C3621( C3586 C3621 ) C3588_=_C3589( C3588 C3589 ) C3588_=_C3590( C3588 C3590 ) C3588_=_C3591( C3588 C3591 ) C3589_=_C3590( C3589 C3590 ) \nC3589_=_C3591( C3589 C3591 ) C3590_=_C3591( C3590 C3591 ) C3590_=_C3621( C3590 C3621 ) C3591_=_C3621( C3591 C3621 ) "];648-&gt;702[label="50: C1207 C1208 C1209 C1210 C1221 \nC1222 C1223 C1224 C1225 C1360 C1361 \nC1362 C1363 C1364 C1367 C1370 C1371 \nC1372 C1373 C1374 C1377 C1909 C1910 \nC1911 C1912 C1913 C1914 C1917 C1918 \nC1919 C1920 C1921 C1922 C1923 C1926 \nC1933 C1934 C1941 C1942 C2210 C2214 \nC2886 C2890 C3437 C3583 C3586 C3588 \nC3589 C3591 C3621 \n253: C1207_=_C1208 ,C1207_=_C1209 ,C1207_=_C1210 ,C1207_=_C1221 ,C1207_=_C1222 ,\nC1207_=_C1360 ,C1207_=_C1361 ,C1207_=_C1362 ,C1207_=_C1363 ,C1207_=_C1364 ,C1207_=_C1367 ,\nC1208_=_C1209 ,C1208_=_C1210 ,C1208_=_C1221 ,C1208_=_C1223 ,C1208_=_C1370 ,C1208_=_C1371 ,\nC1208_=_C1372 ,C1208_=_C1373 ,C1208_=_C1374 ,C1208_=_C1377 ,C1209_=_C1210 ,C1209_=_C1221 ,\nC1209_=_C1224 ,C1209_=_C1909 ,C1209_=_C1910 ,C1209_=_C1911 ,C1209_=_C1912 ,C1209_=_C1913 ,\nC1209_=_C1914 ,C1209_=_C1917 ,C1210_=_C1221 ,C1210_=_C1225 ,C1210_=_C1918 ,C1210_=_C1919 ,\nC1210_=_C1920 ,C1210_=_C1921 ,C1210_=_C1922 ,C1210_=_C1923 ,C1210_=_C1926 ,C1221_=_C1934 ,\nC1221_=_C1942 ,C1221_=_C2210 ,C1221_=_C2214 ,C1221_=_C2886 ,C1221_=_C2890 ,C1221_=_C3586 ,\nC1221_=_C3621 ,C1222_=_C1223 ,C1222_=_C1224 ,C1222_=_C1225 ,C1222_=_C1360 ,C1222_=_C1361 ,\nC1222_=_C1362 ,C1222_=_C1363 ,C1222_=_C1364 ,C1222_=_C1367 ,C1223_=_C1224 ,C1223_=_C1225 ,\nC1223_=_C1370 ,C1223_=_C1371 ,C1223_=_C1372 ,C1223_=_C1373 ,C1223_=_C1374 ,C1223_=_C1377 ,\nC1224_=_C1225 ,C1224_=_C1909 ,C1224_=_C1910 ,C1224_=_C1911 ,C1224_=_C1912 ,C1224_=_C1913 ,\nC1224_=_C1914 ,C1224_=_C1917 ,C1225_=_C1918 ,C1225_=_C1919 ,C1225_=_C1920 ,C1225_=_C1921 ,\nC1225_=_C1922 ,C1225_=_C1923 ,C1225_=_C1926 ,C1360_=_C1361 ,C1360_=_C1362 ,C1360_=_C1363 ,\nC1360_=_C1364 ,C1360_=_C1367 ,C1360_=_C1370 ,C1360_=_C1918 ,C1360_=_C1933 ,C1360_=_C1934 ,\nC1361_=_C1362 ,C1361_=_C1363 ,C1361_=_C1364 ,C1361_=_C1367 ,C1361_=_C1910 ,C1362_=_C1363 ,\nC1362_=_C1364 ,C1362_=_C1367 ,C1362_=_C1912 ,C1363_=_C1364 ,C1363_=_C1367 ,C1363_=_C1373 ,\nC1363_=_C2890 ,C1364_=_C1367 ,C1364_=_C1374 ,C1364_=_C1914 ,C1364_=_C1923 ,C1364_=_C3583 ,\nC1364_=_C3586 ,C1367_=_C1377 ,C1367_=_C1917 ,C1367_=_C1926 ,C1367_=_C3591 ,C1367_=_C3621 ,\nC1370_=_C1371 ,C1370_=_C1372 ,C1370_=_C1373 ,C1370_=_C1374 ,C1370_=_C1377 ,C1370_=_C1918 ,\nC1370_=_C1933 ,C1370_=_C1934 ,C1371_=_C1372 ,C1371_=_C1373 ,C1371_=_C1374 ,C1371_=_C1377 ,\nC1371_=_C1909 ,C1371_=_C1941 ,C1371_=_C1942 ,C1372_=_C1373 ,C1372_=_C1374 ,C1372_=_C1377 ,\nC1373_=_C1374 ,C1373_=_C1377 ,C1373_=_C2890 ,C1374_=_C1377 ,C1374_=_C1914 ,C1374_=_C1923 ,\nC1374_=_C3583 ,C1374_=_C3586 ,C1377_=_C1917 ,C1377_=_C1926 ,C1377_=_C3591 ,C1377_=_C3621 ,\nC1909_=_C1910 ,C1909_=_C1911 ,C1909_=_C1912 ,C1909_=_C1913 ,C1909_=_C1914 ,C1909_=_C1917 ,\nC1909_=_C1941 ,C1909_=_C1942 ,C1910_=_C1911 ,C1910_=_C1912 ,C1910_=_C1913 ,C1910_=_C1914 ,\nC1910_=_C1917 ,C1911_=_C1912 ,C1911_=_C1913 ,C1911_=_C1914 ,C1911_=_C1917 ,C1912_=_C1913 ,\nC1912_=_C1914 ,C1912_=_C1917 ,C1913_=_C1914 ,C1913_=_C1917 ,C1913_=_C2210 ,C1914_=_C1917 ,\nC1914_=_C1923 ,C1914_=_C3583 ,C1914_=_C3586 ,C1917_=_C1926 ,C1917_=_C3591 ,C1917_=_C3621 ,\nC1918_=_C1919 ,C1918_=_C1920 ,C1918_=_C1921 ,C1918_=_C1922 ,C1918_=_C1923 ,C1918_=_C1926 ,\nC1918_=_C1933 ,C1918_=_C1934 ,C1919_=_C1920 ,C1919_=_C1921 ,C1919_=_C1922 ,C1919_=_C1923 ,\nC1919_=_C1926 ,C1920_=_C1921 ,C1920_=_C1922 ,C1920_=_C1923 ,C1920_=_C1926 ,C1921_=_C1922 ,\nC1921_=_C1923 ,C1921_=_C1926 ,C1922_=_C1923 ,C1922_=_C1926 ,C1923_=_C1926 ,C1923_=_C3583 ,\nC1923_=_C3586 ,C1926_=_C3591 ,C1926_=_C3621 ,C1933_=_C1934 ,C1933_=_C1941 ,C1933_=_C3437 ,\nC1933_=_C3583 ,C1933_=_C3588 ,C1933_=_C3589 ,C1933_=_C3591 ,C1934_=_C1942 ,C1934_=_C2210 ,\nC1934_=_C2214 ,C1934_=_C2886 ,C1934_=_C2890 ,C1934_=_C3586 ,C1934_=_C3621 ,C1941_=_C1942 ,\nC1941_=_C3437 ,C1941_=_C3583 ,C1941_=_C3588 ,C1941_=_C3589 ,C1941_=_C3591 ,C1942_=_C2210 ,\nC1942_=_C2214 ,C1942_=_C2886 ,C1942_=_C2890 ,C1942_=_C3586 ,C1942_=_C3621 ,C2210_=_C2214 ,\nC2210_=_C2886 ,C2210_=_C2890 ,C2210_=_C3586 ,C2210_=_C3621 ,C2214_=_C2886 ,C2214_=_C2890 ,\nC2214_=_C3586 ,C2214_=_C3621 ,C2886_=_C2890 ,C2886_=_C3586 ,C2886_=_C3621 ,C2890_=_C3586 ,\nC2890_=_C3621 ,C3437_=_C3583 ,C3437_=_C3588 ,C3437_=_C3589 ,C3437_=_C3591 ,C3583_=_C3586 ,\nC3583_=_C3588 ,C3583_=_C3589 ,C3583_=_C3591 ,C3586_=_C3621 ,C3588_=_C3589 ,C3588_=_C3591 ,\nC3589_=_C3591 ,C3591_=_C3621 ,"];703[shape=box, label="id:703 level: 11\n45: C229 C230 C237 C238 C242 \nC244 C245 C250 C251 C256 C1364 \nC1374 C1914 C1923 C1932 C1940 C2952 \nC2966 C3186 C3198 C3218 C3226 C3286 \nC3287 C3288 C3289 C3290 C3291 C3292 \nC3293 C3294 C3295 C3298 C3299 C3300 \nC3301 C3437 C3583 C3586 C3587 C3588 \nC3589 C3599 C3600 C3623 \n298: C229_=_C230( C229 C230 ) C229_=_C237( C229 C237 ) C229_=_C244( C229 C244 ) C229_=_C250( C229 C250 ) C229_=_C2952( C229 C2952 ) \nC229_=_C2966( C229 C2966 ) C229_=_C3186( C229 C3186 ) C229_=_C3198( C229 C3198 ) C229_=_C3218( C229 C3218 ) C229_=_C3226( C229 C3226 ) C229_=_C3286( C229 C3286 ) \nC229_=_C3287( C229 C3287 ) C229_=_C3288( C229 C3288 ) C229_=_C3289( C229 C3289 ) C229_=_C3290( C229 C3290 ) C229_=_C3291( C229 C3291 ) C229_=_C3292( C229 C3292 ) \nC229_=_C3293( C229 C3293 ) C229_=_C3294( C229 C3294 ) C229_=_C3295( C229 C3295 ) C230_=_C238( C230 C238 ) C230_=_C245( C230 C245 ) C230_=_C251( C230 C251 ) \nC230_=_C3286( C230 C3286 ) C230_=_C3298( C230 C3298 ) C230_=_C3299( C230 C3299 ) C230_=_C3300( C230 C3300 ) C230_=_C3301( C230 C3301 ) C237_=_C238( C237 C238 ) \nC237_=_C242( C237 C242 ) C237_=_C244( C237 C244 ) C237_=_C250( C237 C250 ) C237_=_C2952( C237 C2952 ) C237_=_C2966( C237 C2966 ) C237_=_C3186( C237 C3186 ) \nC237_=_C3198( C237 C3198 ) C237_=_C3218( C237 C3218 ) C237_=_C3226( C237 C3226 ) C237_=_C3286( C237 C3286 ) C237_=_C3287( C237 C3287 ) C237_=_C3288( C237 C3288 ) \nC237_=_C3289( C237 C3289 ) C237_=_C3290( C237 C3290 ) C237_=_C3291( C237 C3291 ) C237_=_C3292( C237 C3292 ) C237_=_C3293( C237 C3293 ) C237_=_C3294( C237 C3294 ) \nC237_=_C3295( C237 C3295 ) C238_=_C242( C238 C242 ) C238_=_C245( C238 C245 ) C238_=_C251( C238 C251 ) C238_=_C3286( C238 C3286 ) C238_=_C3298( C238 C3298 ) \nC238_=_C3299( C238 C3299 ) C238_=_C3300( C238 C3300 ) C238_=_C3301( C238 C3301 ) C242_=_C256( C242 C256 ) C242_=_C3294( C242 C3294 ) C244_=_C245( C244 C245 ) \nC244_=_C250( C244 C250 ) C244_=_C2952( C244 C2952 ) C244_=_C2966( C244 C2966 ) C244_=_C3186( C244 C3186 ) C244_=_C3198( C244 C3198 ) C244_=_C3218( C244 C3218 ) \nC244_=_C3226( C244 C3226 ) C244_=_C3286( C244 C3286 ) C244_=_C3287( C244 C3287 ) C244_=_C3288( C244 C3288 ) C244_=_C3289( C244 C3289 ) C244_=_C3290( C244 C3290 ) \nC244_=_C3291( C244 C3291 ) C244_=_C3292( C244 C3292 ) C244_=_C3293( C244 C3293 ) C244_=_C3294( C244 C3294 ) C244_=_C3295( C244 C3295 ) C245_=_C251( C245 C251 ) \nC245_=_C3286( C245 C3286 ) C245_=_C3298( C245 C3298 ) C245_=_C3299( C245 C3299 ) C245_=_C3300( C245 C3300 ) C245_=_C3301( C245 C3301 ) C250_=_C251( C250 C251 ) \nC250_=_C256( C250 C256 ) C250_=_C2952( C250 C2952 ) C250_=_C2966( C250 C2966 ) C250_=_C3186( C250 C3186 ) C250_=_C3198( C250 C3198 ) C250_=_C3218( C250 C3218 ) \nC250_=_C3226( C250 C3226 ) C250_=_C3286( C250 C3286 ) C250_=_C3287( C250 C3287 ) C250_=_C3288( C250 C3288 ) C250_=_C3289( C250 C3289 ) C250_=_C3290( C250 C3290 ) \nC250_=_C3291( C250 C3291 ) C250_=_C3292( C250 C3292 ) C250_=_C3293( C250 C3293 ) C250_=_C3294( C250 C3294 ) C250_=_C3295( C250 C3295 ) C251_=_C256( C251 C256 ) \nC251_=_C3286( C251 C3286 ) C251_=_C3298( C251 C3298 ) C251_=_C3299( C251 C3299 ) C251_=_C3300( C251 C3300 ) C251_=_C3301( C251 C3301 ) C256_=_C3294( C256 C3294 ) \nC1364_=_C1374( C1364 C1374 ) C1364_=_C1914( C1364 C1914 ) C1364_=_C1923( C1364 C1923 ) C1364_=_C1932( C1364 C1932 ) C1364_=_C1940( C1364 C1940 ) C1364_=_C3583( C1364 C3583 ) \nC1364_=_C3586( C1364 C3586 ) C1364_=_C3587( C1364 C3587 ) C1374_=_C1914( C1374 C1914 ) C1374_=_C1923( C1374 C1923 ) C1374_=_C1932( C1374 C1932 ) C1374_=_C1940( C1374 C1940 ) \nC1374_=_C3583( C1374 C3583 ) C1374_=_C3586( C1374 C3586 ) C1374_=_C3587( C1374 C3587 ) C1914_=_C1923( C1914 C1923 ) C1914_=_C1932( C1914 C1932 ) C1914_=_C1940( C1914 C1940 ) \nC1914_=_C3583( C1914 C3583 ) C1914_=_C3586( C1914 C3586 ) C1914_=_C3587( C1914 C3587 ) C1923_=_C1932( C1923 C1932 ) C1923_=_C1940( C1923 C1940 ) C1923_=_C3583( C1923 C3583 ) \nC1923_=_C3586( C1923 C3586 ) C1923_=_C3587( C1923 C3587 ) C1932_=_C1940( C1932 C1940 ) C1932_=_C3583( C1932 C3583 ) C1932_=_C3586( C1932 C3586 ) C1932_=_C3587( C1932 C3587 ) \nC1940_=_C3583( C1940 C3583 ) C1940_=_C3586( C1940 C3586 ) C1940_=_C3587( C1940 C3587 ) C2952_=_C2966( C2952 C2966 ) C2952_=_C3186( C2952 C3186 ) C2952_=_C3198( C2952 C3198 ) \nC2952_=_C3218( C2952 C3218 ) C2952_=_C3226( C2952 C3226 ) C2952_=_C3286( C2952 C3286 ) C2952_=_C3287( C2952 C3287 ) C2952_=_C3288( C2952 C3288 ) C2952_=_C3289( C2952 C3289 ) \nC2952_=_C3290( C2952 C3290 ) C2952_=_C3291( C2952 C3291 ) C2952_=_C3292( C2952 C3292 ) C2952_=_C3293( C2952 C3293 ) C2952_=_C3294( C2952 C3294 ) C2952_=_C3295( C2952 C3295 ) \nC2966_=_C3186( C2966 C3186 ) C2966_=_C3198( C2966 C3198 ) C2966_=_C3218( C2966 C3218 ) C2966_=_C3226( C2966 C3226 ) C2966_=_C3286( C2966 C3286 ) C2966_=_C3287( C2966 C3287 ) \nC2966_=_C3288( C2966 C3288 ) C2966_=_C3289( C2966 C3289 ) C2966_=_C3290( C2966 C3290 ) C2966_=_C3291( C2966 C3291 ) C2966_=_C3292( C2966 C3292 ) C2966_=_C3293( C2966 C3293 ) \nC2966_=_C3294( C2966 C3294 ) C2966_=_C3295( C2966 C3295 ) C3186_=_C3198( C3186 C3198 ) C3186_=_C3218( C3186 C3218 ) C3186_=_C3226( C3186</w:t>
      </w:r>
    </w:p>
    <w:p>
      <w:pPr>
        <w:pStyle w:val="PreformattedText"/>
        <w:bidi w:val="0"/>
        <w:spacing w:before="0" w:after="0"/>
        <w:jc w:val="left"/>
        <w:rPr/>
      </w:pPr>
      <w:r>
        <w:rPr/>
        <w:t xml:space="preserve"> </w:t>
      </w:r>
      <w:r>
        <w:rPr/>
        <w:t>C3226 ) C3186_=_C3286( C3186 C3286 ) \nC3186_=_C3287( C3186 C3287 ) C3186_=_C3288( C3186 C3288 ) C3186_=_C3289( C3186 C3289 ) C3186_=_C3290( C3186 C3290 ) C3186_=_C3291( C3186 C3291 ) C3186_=_C3292( C3186 C3292 ) \nC3186_=_C3293( C3186 C3293 ) C3186_=_C3294( C3186 C3294 ) C3186_=_C3295( C3186 C3295 ) C3198_=_C3218( C3198 C3218 ) C3198_=_C3226( C3198 C3226 ) C3198_=_C3286( C3198 C3286 ) \nC3198_=_C3287( C3198 C3287 ) C3198_=_C3288( C3198 C3288 ) C3198_=_C3289( C3198 C3289 ) C3198_=_C3290( C3198 C3290 ) C3198_=_C3291( C3198 C3291 ) C3198_=_C3292( C3198 C3292 ) \nC3198_=_C3293( C3198 C3293 ) C3198_=_C3294( C3198 C3294 ) C3198_=_C3295( C3198 C3295 ) C3218_=_C3226( C3218 C3226 ) C3218_=_C3286( C3218 C3286 ) C3218_=_C3287( C3218 C3287 ) \nC3218_=_C3288( C3218 C3288 ) C3218_=_C3289( C3218 C3289 ) C3218_=_C3290( C3218 C3290 ) C3218_=_C3291( C3218 C3291 ) C3218_=_C3292( C3218 C3292 ) C3218_=_C3293( C3218 C3293 ) \nC3218_=_C3294( C3218 C3294 ) C3218_=_C3295( C3218 C3295 ) C3226_=_C3286( C3226 C3286 ) C3226_=_C3287( C3226 C3287 ) C3226_=_C3288( C3226 C3288 ) C3226_=_C3289( C3226 C3289 ) \nC3226_=_C3290( C3226 C3290 ) C3226_=_C3291( C3226 C3291 ) C3226_=_C3292( C3226 C3292 ) C3226_=_C3293( C3226 C3293 ) C3226_=_C3294( C3226 C3294 ) C3226_=_C3295( C3226 C3295 ) \nC3286_=_C3287( C3286 C3287 ) C3286_=_C3288( C3286 C3288 ) C3286_=_C3289( C3286 C3289 ) C3286_=_C3290( C3286 C3290 ) C3286_=_C3291( C3286 C3291 ) C3286_=_C3292( C3286 C3292 ) \nC3286_=_C3293( C3286 C3293 ) C3286_=_C3294( C3286 C3294 ) C3286_=_C3295( C3286 C3295 ) C3286_=_C3298( C3286 C3298 ) C3286_=_C3299( C3286 C3299 ) C3286_=_C3300( C3286 C3300 ) \nC3286_=_C3301( C3286 C3301 ) C3287_=_C3288( C3287 C3288 ) C3287_=_C3289( C3287 C3289 ) C3287_=_C3290( C3287 C3290 ) C3287_=_C3291( C3287 C3291 ) C3287_=_C3292( C3287 C3292 ) \nC3287_=_C3293( C3287 C3293 ) C3287_=_C3294( C3287 C3294 ) C3287_=_C3295( C3287 C3295 ) C3288_=_C3289( C3288 C3289 ) C3288_=_C3290( C3288 C3290 ) C3288_=_C3291( C3288 C3291 ) \nC3288_=_C3292( C3288 C3292 ) C3288_=_C3293( C3288 C3293 ) C3288_=_C3294( C3288 C3294 ) C3288_=_C3295( C3288 C3295 ) C3289_=_C3290( C3289 C3290 ) C3289_=_C3291( C3289 C3291 ) \nC3289_=_C3292( C3289 C3292 ) C3289_=_C3293( C3289 C3293 ) C3289_=_C3294( C3289 C3294 ) C3289_=_C3295( C3289 C3295 ) C3289_=_C3298( C3289 C3298 ) C3289_=_C3588( C3289 C3588 ) \nC3289_=_C3599( C3289 C3599 ) C3289_=_C3600( C3289 C3600 ) C3290_=_C3291( C3290 C3291 ) C3290_=_C3292( C3290 C3292 ) C3290_=_C3293( C3290 C3293 ) C3290_=_C3294( C3290 C3294 ) \nC3290_=_C3295( C3290 C3295 ) C3290_=_C3299( C3290 C3299 ) C3290_=_C3589( C3290 C3589 ) C3291_=_C3292( C3291 C3292 ) C3291_=_C3293( C3291 C3293 ) C3291_=_C3294( C3291 C3294 ) \nC3291_=_C3295( C3291 C3295 ) C3291_=_C3300( C3291 C3300 ) C3291_=_C3623( C3291 C3623 ) C3292_=_C3293( C3292 C3293 ) C3292_=_C3294( C3292 C3294 ) C3292_=_C3295( C3292 C3295 ) \nC3292_=_C3301( C3292 C3301 ) C3293_=_C3294( C3293 C3294 ) C3293_=_C3295( C3293 C3295 ) C3293_=_C3600( C3293 C3600 ) C3294_=_C3295( C3294 C3295 ) C3298_=_C3299( C3298 C3299 ) \nC3298_=_C3300( C3298 C3300 ) C3298_=_C3301( C3298 C3301 ) C3298_=_C3588( C3298 C3588 ) C3298_=_C3599( C3298 C3599 ) C3298_=_C3600( C3298 C3600 ) C3299_=_C3300( C3299 C3300 ) \nC3299_=_C3301( C3299 C3301 ) C3299_=_C3589( C3299 C3589 ) C3300_=_C3301( C3300 C3301 ) C3300_=_C3623( C3300 C3623 ) C3437_=_C3583( C3437 C3583 ) C3437_=_C3588( C3437 C3588 ) \nC3437_=_C3589( C3437 C3589 ) C3583_=_C3586( C3583 C3586 ) C3583_=_C3587( C3583 C3587 ) C3583_=_C3588( C3583 C3588 ) C3583_=_C3589( C3583 C3589 ) C3586_=_C3587( C3586 C3587 ) \nC3588_=_C3589( C3588 C3589 ) C3588_=_C3599( C3588 C3599 ) C3588_=_C3600( C3588 C3600 ) C3599_=_C3600( C3599 C3600 ) C3599_=_C3623( C3599 C3623 ) "];649-&gt;703[label="37: C230 C238 C242 C245 C251 \nC256 C1364 C1374 C1914 C1923 C1932 \nC1940 C2952 C2966 C3186 C3198 C3218 \nC3226 C3286 C3287 C3288 C3293 C3294 \nC3295 C3298 C3299 C3300 C3301 C3437 \nC3583 C3586 C3587 C3588 C3589 C3599 \nC3600 C3623 \n159: C230_=_C238 ,C230_=_C245 ,C230_=_C251 ,C230_=_C3286 ,C230_=_C3298 ,\nC230_=_C3299 ,C230_=_C3300 ,C230_=_C3301 ,C238_=_C242 ,C238_=_C245 ,C238_=_C251 ,\nC238_=_C3286 ,C238_=_C3298 ,C238_=_C3299 ,C238_=_C3300 ,C238_=_C3301 ,C242_=_C256 ,\nC242_=_C3294 ,C245_=_C251 ,C245_=_C3286 ,C245_=_C3298 ,C245_=_C3299 ,C245_=_C3300 ,\nC245_=_C3301 ,C251_=_C256 ,C251_=_C3286 ,C251_=_C3298 ,C251_=_C3299 ,C251_=_C3300 ,\nC251_=_C3301 ,C256_=_C3294 ,C1364_=_C1374 ,C1364_=_C1914 ,C1364_=_C1923 ,C1364_=_C1932 ,\nC1364_=_C1940 ,C1364_=_C3583 ,C1364_=_C3586 ,C1364_=_C3587 ,C1374_=_C1914 ,C1374_=_C1923 ,\nC1374_=_C1932 ,C1374_=_C1940 ,C1374_=_C3583 ,C1374_=_C3586 ,C1374_=_C3587 ,C1914_=_C1923 ,\nC1914_=_C1932 ,C1914_=_C1940 ,C1914_=_C3583 ,C1914_=_C3586 ,C1914_=_C3587 ,C1923_=_C1932 ,\nC1923_=_C1940 ,C1923_=_C3583 ,C1923_=_C3586 ,C1923_=_C3587 ,C1932_=_C1940 ,C1932_=_C3583 ,\nC1932_=_C3586 ,C1932_=_C3587 ,C1940_=_C3583 ,C1940_=_C3586 ,C1940_=_C3587 ,C2952_=_C2966 ,\nC2952_=_C3186 ,C2952_=_C3198 ,C2952_=_C3218 ,C2952_=_C3226 ,C2952_=_C3286 ,C2952_=_C3287 ,\nC2952_=_C3288 ,C2952_=_C3293 ,C2952_=_C3294 ,C2952_=_C3295 ,C2966_=_C3186 ,C2966_=_C3198 ,\nC2966_=_C3218 ,C2966_=_C3226 ,C2966_=_C3286 ,C2966_=_C3287 ,C2966_=_C3288 ,C2966_=_C3293 ,\nC2966_=_C3294 ,C2966_=_C3295 ,C3186_=_C3198 ,C3186_=_C3218 ,C3186_=_C3226 ,C3186_=_C3286 ,\nC3186_=_C3287 ,C3186_=_C3288 ,C3186_=_C3293 ,C3186_=_C3294 ,C3186_=_C3295 ,C3198_=_C3218 ,\nC3198_=_C3226 ,C3198_=_C3286 ,C3198_=_C3287 ,C3198_=_C3288 ,C3198_=_C3293 ,C3198_=_C3294 ,\nC3198_=_C3295 ,C3218_=_C3226 ,C3218_=_C3286 ,C3218_=_C3287 ,C3218_=_C3288 ,C3218_=_C3293 ,\nC3218_=_C3294 ,C3218_=_C3295 ,C3226_=_C3286 ,C3226_=_C3287 ,C3226_=_C3288 ,C3226_=_C3293 ,\nC3226_=_C3294 ,C3226_=_C3295 ,C3286_=_C3287 ,C3286_=_C3288 ,C3286_=_C3293 ,C3286_=_C3294 ,\nC3286_=_C3295 ,C3286_=_C3298 ,C3286_=_C3299 ,C3286_=_C3300 ,C3286_=_C3301 ,C3287_=_C3288 ,\nC3287_=_C3293 ,C3287_=_C3294 ,C3287_=_C3295 ,C3288_=_C3293 ,C3288_=_C3294 ,C3288_=_C3295 ,\nC3293_=_C3294 ,C3293_=_C3295 ,C3293_=_C3600 ,C3294_=_C3295 ,C3298_=_C3299 ,C3298_=_C3300 ,\nC3298_=_C3301 ,C3298_=_C3588 ,C3298_=_C3599 ,C3298_=_C3600 ,C3299_=_C3300 ,C3299_=_C3301 ,\nC3299_=_C3589 ,C3300_=_C3301 ,C3300_=_C3623 ,C3437_=_C3583 ,C3437_=_C3588 ,C3437_=_C3589 ,\nC3583_=_C3586 ,C3583_=_C3587 ,C3583_=_C3588 ,C3583_=_C3589 ,C3586_=_C3587 ,C3588_=_C3589 ,\nC3588_=_C3599 ,C3588_=_C3600 ,C3599_=_C3600 ,C3599_=_C3623 ,"];704[shape=box, label="id:704 level: 11\n16: C2839 C2840 C2841 C2842 C2949 \nC2963 C3185 C3197 C3217 C3226 C3227 \nC3228 C3229 C3230 C3231 C3232 \n96: C2839_=_C2840( C2839 C2840 ) C2839_=_C2841( C2839 C2841 ) C2839_=_C3217( C2839 C3217 ) C2840_=_C2842( C2840 C2842 ) C2840_=_C2949( C2840 C2949 ) \nC2840_=_C2963( C2840 C2963 ) C2840_=_C3185( C2840 C3185 ) C2840_=_C3197( C2840 C3197 ) C2840_=_C3217( C2840 C3217 ) C2840_=_C3226( C2840 C3226 ) C2840_=_C3227( C2840 C3227 ) \nC2840_=_C3228( C2840 C3228 ) C2840_=_C3229( C2840 C3229 ) C2840_=_C3230( C2840 C3230 ) C2840_=_C3231( C2840 C3231 ) C2840_=_C3232( C2840 C3232 ) C2841_=_C2842( C2841 C2842 ) \nC2841_=_C3217( C2841 C3217 ) C2842_=_C2949( C2842 C2949 ) C2842_=_C2963( C2842 C2963 ) C2842_=_C3185( C2842 C3185 ) C2842_=_C3197( C2842 C3197 ) C2842_=_C3217( C2842 C3217 ) \nC2842_=_C3226( C2842 C3226 ) C2842_=_C3227( C2842 C3227 ) C2842_=_C3228( C2842 C3228 ) C2842_=_C3229( C2842 C3229 ) C2842_=_C3230( C2842 C3230 ) C2842_=_C3231( C2842 C3231 ) \nC2842_=_C3232( C2842 C3232 ) C2949_=_C2963( C2949 C2963 ) C2949_=_C3185( C2949 C3185 ) C2949_=_C3197( C2949 C3197 ) C2949_=_C3217( C2949 C3217 ) C2949_=_C3226( C2949 C3226 ) \nC2949_=_C3227( C2949 C3227 ) C2949_=_C3228( C2949 C3228 ) C2949_=_C3229( C2949 C3229 ) C2949_=_C3230( C2949 C3230 ) C2949_=_C3231( C2949 C3231 ) C2949_=_C3232( C2949 C3232 ) \nC2963_=_C3185( C2963 C3185 ) C2963_=_C3197( C2963 C3197 ) C2963_=_C3217( C2963 C3217 ) C2963_=_C3226( C2963 C3226 ) C2963_=_C3227( C2963 C3227 ) C2963_=_C3228( C2963 C3228 ) \nC2963_=_C3229( C2963 C3229 ) C2963_=_C3230( C2963 C3230 ) C2963_=_C3231( C2963 C3231 ) C2963_=_C3232( C2963 C3232 ) C3185_=_C3197( C3185 C3197 ) C3185_=_C3217( C3185 C3217 ) \nC3185_=_C3226( C3185 C3226 ) C3185_=_C3227( C3185 C3227 ) C3185_=_C3228( C3185 C3228 ) C3185_=_C3229( C3185 C3229 ) C3185_=_C3230( C3185 C3230 ) C3185_=_C3231( C3185 C3231 ) \nC3185_=_C3232( C3185 C3232 ) C3197_=_C3217( C3197 C3217 ) C3197_=_C3226( C3197 C3226 ) C3197_=_C3227( C3197 C3227 ) C3197_=_C3228( C3197 C3228 ) C3197_=_C3229( C3197 C3229 ) \nC3197_=_C3230( C3197 C3230 ) C3197_=_C3231( C3197 C3231 ) C3197_=_C3232( C3197 C3232 ) C3217_=_C3226( C3217 C3226 ) C3217_=_C3227( C3217 C3227 ) C3217_=_C3228( C3217 C3228 ) \nC3217_=_C3229( C3217 C3229 ) C3217_=_C3230( C3217 C3230 ) C3217_=_C3231( C3217 C3231 ) C3217_=_C3232( C3217 C3232 ) C3226_=_C3227( C3226 C3227 ) C3226_=_C3228( C3226 C3228 ) \nC3226_=_C3229( C3226 C3229 ) C3226_=_C3230( C3226 C3230 ) C3226_=_C3231( C3226 C3231 ) C3226_=_C3232( C3226 C3232 ) C3227_=_C3228( C3227 C3228 ) C3227_=_C3229( C3227 C3229 ) \nC3227_=_C3230( C3227 C3230 ) C3227_=_C3231( C3227 C3231 ) C3227_=_C3232( C3227 C3232 ) C3228_=_C3229( C3228 C3229 ) C3228_=_C3230( C3228 C3230 ) C3228_=_C3231( C3228 C3231 ) \nC3228_=_C3232( C3228 C3232 ) C3229_=_C3230( C3229 C3230 ) C3229_=_C3231( C3229 C3231 ) C3229_=_C3232( C3229 C3232 ) C3230_=_C3231( C3230 C3231 ) C3230_=_C3232( C3230 C3232 ) \nC3231_=_C3232( C3231 C3232 ) "];650-&gt;704[label="14: C2839 C2841 C2949 C2963 C3185 \nC3197 C3217 C3226 C3227 C3228 C3229 \nC3230 C3231 C3232 \n69: C2839_=_C2841 ,C2839_=_C3217 ,C2841_=_C3217 ,C2949_=_C2963 ,C2949_=_C3185 ,\nC2949_=_C3197 ,C2949_=_C3217 ,C2949_=_C3226 ,C2949_=_C3227 ,C2949_=_C3228 ,C2949_=_C3229 ,\nC2949_=_C3230 ,C2949_=_C3231 ,C2949_=_C3232 ,C2963_=_C3185 ,C2963_=_C3197 ,C2963_=_C3217 ,\nC2963_=_C3226 ,C2963_=_C3227 ,C2963_=_C3228 ,C2963_=_C3229 ,C2963_=_C3230 ,C2963_=_C3231 ,\nC2963_=_C3232 ,C3185_=_C3197 ,C3185_=_C3217 ,C3185_=_C3226 ,C3185_=_C3227 ,C3185_=_C3228 ,\nC3185_=_C3229</w:t>
      </w:r>
    </w:p>
    <w:p>
      <w:pPr>
        <w:pStyle w:val="PreformattedText"/>
        <w:bidi w:val="0"/>
        <w:spacing w:before="0" w:after="0"/>
        <w:jc w:val="left"/>
        <w:rPr/>
      </w:pPr>
      <w:r>
        <w:rPr/>
        <w:t xml:space="preserve"> </w:t>
      </w:r>
      <w:r>
        <w:rPr/>
        <w:t>,C3185_=_C3230 ,C3185_=_C3231 ,C3185_=_C3232 ,C3197_=_C3217 ,C3197_=_C3226 ,\nC3197_=_C3227 ,C3197_=_C3228 ,C3197_=_C3229 ,C3197_=_C3230 ,C3197_=_C3231 ,C3197_=_C3232 ,\nC3217_=_C3226 ,C3217_=_C3227 ,C3217_=_C3228 ,C3217_=_C3229 ,C3217_=_C3230 ,C3217_=_C3231 ,\nC3217_=_C3232 ,C3226_=_C3227 ,C3226_=_C3228 ,C3226_=_C3229 ,C3226_=_C3230 ,C3226_=_C3231 ,\nC3226_=_C3232 ,C3227_=_C3228 ,C3227_=_C3229 ,C3227_=_C3230 ,C3227_=_C3231 ,C3227_=_C3232 ,\nC3228_=_C3229 ,C3228_=_C3230 ,C3228_=_C3231 ,C3228_=_C3232 ,C3229_=_C3230 ,C3229_=_C3231 ,\nC3229_=_C3232 ,C3230_=_C3231 ,C3230_=_C3232 ,C3231_=_C3232 ,"];705[shape=box, label="id:705 level: 11\n13: C1683 C1684 C1685 C1686 C1687 \nC1688 C1689 C1690 C1691 C1692 C1693 \nC1694 C1695 \n68: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5_=_C1686( C1685 C1686 ) C1685_=_C1687( C1685 C1687 ) C1685_=_C1688( C1685 C1688 ) C1685_=_C1689( C1685 C1689 ) C1685_=_C1690( C1685 C1690 ) C1685_=_C1691( C1685 C1691 ) \nC1685_=_C1692( C1685 C1692 ) C1685_=_C1693( C1685 C1693 ) C1685_=_C1694( C1685 C1694 ) C1686_=_C1687( C1686 C1687 ) C1686_=_C1688( C1686 C1688 ) C1686_=_C1689( C1686 C1689 ) \nC1686_=_C1690( C1686 C1690 ) C1686_=_C1691( C1686 C1691 ) C1686_=_C1692( C1686 C1692 ) C1686_=_C1693( C1686 C1693 ) C1686_=_C1694( C1686 C1694 ) C1687_=_C1688( C1687 C1688 ) \nC1687_=_C1689( C1687 C1689 ) C1687_=_C1690( C1687 C1690 ) C1687_=_C1691( C1687 C1691 ) C1687_=_C1692( C1687 C1692 ) C1687_=_C1693( C1687 C1693 ) C1687_=_C1694( C1687 C1694 ) \nC1688_=_C1689( C1688 C1689 ) C1688_=_C1690( C1688 C1690 ) C1688_=_C1691( C1688 C1691 ) C1688_=_C1692( C1688 C1692 ) C1688_=_C1693( C1688 C1693 ) C1688_=_C1694( C1688 C1694 ) \nC1689_=_C1690( C1689 C1690 ) C1689_=_C1691( C1689 C1691 ) C1689_=_C1692( C1689 C1692 ) C1689_=_C1693( C1689 C1693 ) C1689_=_C1694( C1689 C1694 ) C1690_=_C1691( C1690 C1691 ) \nC1690_=_C1692( C1690 C1692 ) C1690_=_C1693( C1690 C1693 ) C1690_=_C1694( C1690 C1694 ) C1691_=_C1692( C1691 C1692 ) C1691_=_C1693( C1691 C1693 ) C1691_=_C1694( C1691 C1694 ) \nC1692_=_C1693( C1692 C1693 ) C1692_=_C1694( C1692 C1694 ) C1693_=_C1694( C1693 C1694 ) "];653-&gt;705[label="12: C1683 C1685 C1686 C1687 C1688 \nC1689 C1690 C1691 C1692 C1693 C1694 \nC1695 \n56: C1683_=_C1685 ,C1683_=_C1686 ,C1683_=_C1687 ,C1683_=_C1688 ,C1683_=_C1689 ,\nC1683_=_C1690 ,C1683_=_C1691 ,C1683_=_C1692 ,C1683_=_C1693 ,C1683_=_C1694 ,C1683_=_C1695 ,\nC1685_=_C1686 ,C1685_=_C1687 ,C1685_=_C1688 ,C1685_=_C1689 ,C1685_=_C1690 ,C1685_=_C1691 ,\nC1685_=_C1692 ,C1685_=_C1693 ,C1685_=_C1694 ,C1686_=_C1687 ,C1686_=_C1688 ,C1686_=_C1689 ,\nC1686_=_C1690 ,C1686_=_C1691 ,C1686_=_C1692 ,C1686_=_C1693 ,C1686_=_C1694 ,C1687_=_C1688 ,\nC1687_=_C1689 ,C1687_=_C1690 ,C1687_=_C1691 ,C1687_=_C1692 ,C1687_=_C1693 ,C1687_=_C1694 ,\nC1688_=_C1689 ,C1688_=_C1690 ,C1688_=_C1691 ,C1688_=_C1692 ,C1688_=_C1693 ,C1688_=_C1694 ,\nC1689_=_C1690 ,C1689_=_C1691 ,C1689_=_C1692 ,C1689_=_C1693 ,C1689_=_C1694 ,C1690_=_C1691 ,\nC1690_=_C1692 ,C1690_=_C1693 ,C1690_=_C1694 ,C1691_=_C1692 ,C1691_=_C1693 ,C1691_=_C1694 ,\nC1692_=_C1693 ,C1692_=_C1694 ,C1693_=_C1694 ,"];706[shape=box, label="id:706 level: 11\n20: C1683 C1693 C1694 C1695 C1696 \nC1697 C1698 C1699 C1700 C1701 C1702 \nC1703 C1704 C1705 C1706 C1707 C1708 \nC1709 C1710 C1711 \n158: C1683_=_C1693( C1683 C1693 ) C1683_=_C1694( C1683 C1694 ) C1683_=_C1695( C1683 C1695 ) C1683_=_C1696( C1683 C1696 ) C1683_=_C1697( C1683 C1697 ) \nC1683_=_C1698( C1683 C1698 ) C1683_=_C1699( C1683 C1699 ) C1683_=_C1700( C1683 C1700 ) C1683_=_C1701( C1683 C1701 ) C1683_=_C1702( C1683 C1702 ) C1683_=_C1703( C1683 C1703 ) \nC1683_=_C1704( C1683 C1704 ) C1683_=_C1705( C1683 C1705 ) C1683_=_C1706( C1683 C1706 ) C1683_=_C1707( C1683 C1707 ) C1683_=_C1708( C1683 C1708 ) C1683_=_C1709( C1683 C1709 ) \nC1683_=_C1710( C1683 C1710 ) C1683_=_C1711( C1683 C1711 ) C1693_=_C1694( C1693 C1694 ) C1693_=_C1707( C1693 C1707 ) C1694_=_C1709( C1694 C1709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1_=_C1702( C1701 C1702 ) C1701_=_C1703( C1701 C1703 ) C1701_=_C1704( C1701 C1704 ) C1701_=_C1705( C1701 C1705 ) \nC1701_=_C1706( C1701 C1706 ) C1701_=_C1707( C1701 C1707 ) C1701_=_C1708( C1701 C1708 ) C1701_=_C1709( C1701 C1709 ) C1701_=_C1710( C1701 C1710 ) C1701_=_C1711( C1701 C1711 ) \nC1702_=_C1703( C1702 C1703 ) C1702_=_C1704( C1702 C1704 ) C1702_=_C1705( C1702 C1705 ) C1702_=_C1706( C1702 C1706 ) C1702_=_C1707( C1702 C1707 ) C1702_=_C1708( C1702 C1708 ) \nC1702_=_C1709( C1702 C1709 ) C1702_=_C1710( C1702 C1710 ) C1702_=_C1711( C1702 C1711 ) C1703_=_C1704( C1703 C1704 ) C1703_=_C1705( C1703 C1705 ) C1703_=_C1706( C1703 C1706 ) \nC1703_=_C1707( C1703 C1707 ) C1703_=_C1708( C1703 C1708 ) C1703_=_C1709( C1703 C1709 ) C1703_=_C1710( C1703 C1710 ) C1703_=_C1711( C1703 C1711 ) C1704_=_C1705( C1704 C1705 ) \nC1704_=_C1706( C1704 C1706 ) C1704_=_C1707( C1704 C1707 ) C1704_=_C1708( C1704 C1708 ) C1704_=_C1709( C1704 C1709 ) C1704_=_C1710( C1704 C1710 ) C1704_=_C1711( C1704 C1711 ) \nC1705_=_C1706( C1705 C1706 ) C1705_=_C1707( C1705 C1707 ) C1705_=_C1708( C1705 C1708 ) C1705_=_C1709( C1705 C1709 ) C1705_=_C1710( C1705 C1710 ) C1705_=_C1711( C1705 C1711 ) \nC1706_=_C1707( C1706 C1707 ) C1706_=_C1708( C1706 C1708 ) C1706_=_C1709( C1706 C1709 ) C1706_=_C1710( C1706 C1710 ) C1706_=_C1711( C1706 C1711 ) C1707_=_C1708( C1707 C1708 ) \nC1707_=_C1709( C1707 C1709 ) C1707_=_C1710( C1707 C1710 ) C1707_=_C1711( C1707 C1711 ) C1708_=_C1709( C1708 C1709 ) C1708_=_C1710( C1708 C1710 ) C1708_=_C1711( C1708 C1711 ) \nC1709_=_C1710( C1709 C1710 ) C1709_=_C1711( C1709 C1711 ) C1710_=_C1711( C1710 C1711 ) "];653-&gt;706[label="16: C1683 C1693 C1694 C1695 C1696 \nC1697 C1698 C1699 C1700 C1701 C1702 \nC1703 C1704 C1705 C1710 C1711 \n94: C1683_=_C1693 ,C1683_=_C1694 ,C1683_=_C1695 ,C1683_=_C1696 ,C1683_=_C1697 ,\nC1683_=_C1698 ,C1683_=_C1699 ,C1683_=_C1700 ,C1683_=_C1701 ,C1683_=_C1702 ,C1683_=_C1703 ,\nC1683_=_C1704 ,C1683_=_C1705 ,C1683_=_C1710 ,C1683_=_C1711 ,C1693_=_C1694 ,C1695_=_C1696 ,\nC1695_=_C1697 ,C1695_=_C1698 ,C1695_=_C1699 ,C1695_=_C1700 ,C1695_=_C1701 ,C1695_=_C1702 ,\nC1695_=_C1703 ,C1695_=_C1704 ,C1695_=_C1705 ,C1695_=_C1710 ,C1695_=_C1711 ,C1696_=_C1697 ,\nC1696_=_C1698 ,C1696_=_C1699 ,C1696_=_C1700 ,C1696_=_C1701 ,C1696_=_C1702 ,C1696_=_C1703 ,\nC1696_=_C1704 ,C1696_=_C1705 ,C1696_=_C1710 ,C1696_=_C1711 ,C1697_=_C1698 ,C1697_=_C1699 ,\nC1697_=_C1700 ,C1697_=_C1701 ,C1697_=_C1702 ,C1697_=_C1703 ,C1697_=_C1704 ,C1697_=_C1705 ,\nC1697_=_C1710 ,C1697_=_C1711 ,C1698_=_C1699 ,C1698_=_C1700 ,C1698_=_C1701 ,C1698_=_C1702 ,\nC1698_=_C1703 ,C1698_=_C1704 ,C1698_=_C1705 ,C1698_=_C1710 ,C1698_=_C1711 ,C1699_=_C1700 ,\nC1699_=_C1701 ,C1699_=_C1702 ,C1699_=_C1703 ,C1699_=_C1704 ,C1699_=_C1705 ,C1699_=_C1710 ,\nC1699_=_C1711 ,C1700_=_C1701 ,C1700_=_C1702 ,C1700_=_C1703 ,C1700_=_C1704 ,C1700_=_C1705 ,\nC1700_=_C1710 ,C1700_=_C1711 ,C1701_=_C1702 ,C1701_=_C1703 ,C1701_=_C1704 ,C1701_=_C1705 ,\nC1701_=_C1710 ,C1701_=_C1711 ,C1702_=_C1703 ,C1702_=_C1704 ,C1702_=_C1705 ,C1702_=_C1710</w:t>
      </w:r>
    </w:p>
    <w:p>
      <w:pPr>
        <w:pStyle w:val="PreformattedText"/>
        <w:bidi w:val="0"/>
        <w:spacing w:before="0" w:after="0"/>
        <w:jc w:val="left"/>
        <w:rPr/>
      </w:pPr>
      <w:r>
        <w:rPr/>
        <w:t xml:space="preserve"> </w:t>
      </w:r>
      <w:r>
        <w:rPr/>
        <w:t>,\nC1702_=_C1711 ,C1703_=_C1704 ,C1703_=_C1705 ,C1703_=_C1710 ,C1703_=_C1711 ,C1704_=_C1705 ,\nC1704_=_C1710 ,C1704_=_C1711 ,C1705_=_C1710 ,C1705_=_C1711 ,C1710_=_C1711 ,"];707[shape=box, label="id:707 level: 11\n34: C1357 C1698 C2178 C2179 C2186 \nC2187 C2355 C2356 C2365 C2366 C2401 \nC2402 C2403 C2404 C2405 C2406 C2407 \nC2408 C2409 C2410 C2411 C2412 C2413 \nC2414 C2415 C2416 C2417 C2418 C2419 \nC2420 C2421 C2422 C2423 C2424 \n214: C1698_=_C2356( C1698 C2356 ) C1698_=_C2366( C1698 C2366 ) C1698_=_C2413( C1698 C2413 ) C1698_=_C2414( C1698 C2414 ) C1698_=_C2415( C1698 C2415 ) \nC1698_=_C2416( C1698 C2416 ) C1698_=_C2417( C1698 C2417 ) C1698_=_C2418( C1698 C2418 ) C1698_=_C2419( C1698 C2419 ) C1698_=_C2420( C1698 C2420 ) C1698_=_C2421( C1698 C2421 ) \nC1698_=_C2422( C1698 C2422 ) C1698_=_C2423( C1698 C2423 ) C1698_=_C2424( C1698 C2424 ) C2178_=_C2179( C2178 C2179 ) C2178_=_C2186( C2178 C2186 ) C2179_=_C2187( C2179 C2187 ) \nC2186_=_C2187( C2186 C2187 ) C2355_=_C2356( C2355 C2356 ) C2355_=_C2365( C2355 C2365 ) C2355_=_C2401( C2355 C2401 ) C2355_=_C2402( C2355 C2402 ) C2355_=_C2403( C2355 C2403 ) \nC2355_=_C2404( C2355 C2404 ) C2355_=_C2405( C2355 C2405 ) C2355_=_C2406( C2355 C2406 ) C2355_=_C2407( C2355 C2407 ) C2355_=_C2408( C2355 C2408 ) C2355_=_C2409( C2355 C2409 ) \nC2355_=_C2410( C2355 C2410 ) C2355_=_C2411( C2355 C2411 ) C2355_=_C2412( C2355 C2412 ) C2356_=_C2366( C2356 C2366 ) C2356_=_C2413( C2356 C2413 ) C2356_=_C2414( C2356 C2414 ) \nC2356_=_C2415( C2356 C2415 ) C2356_=_C2416( C2356 C2416 ) C2356_=_C2417( C2356 C2417 ) C2356_=_C2418( C2356 C2418 ) C2356_=_C2419( C2356 C2419 ) C2356_=_C2420( C2356 C2420 ) \nC2356_=_C2421( C2356 C2421 ) C2356_=_C2422( C2356 C2422 ) C2356_=_C2423( C2356 C2423 ) C2356_=_C2424( C2356 C2424 ) C2365_=_C2366( C2365 C2366 ) C2365_=_C2401( C2365 C2401 ) \nC2365_=_C2402( C2365 C2402 ) C2365_=_C2403( C2365 C2403 ) C2365_=_C2404( C2365 C2404 ) C2365_=_C2405( C2365 C2405 ) C2365_=_C2406( C2365 C2406 ) C2365_=_C2407( C2365 C2407 ) \nC2365_=_C2408( C2365 C2408 ) C2365_=_C2409( C2365 C2409 ) C2365_=_C2410( C2365 C2410 ) C2365_=_C2411( C2365 C2411 ) C2365_=_C2412( C2365 C2412 ) C2366_=_C2413( C2366 C2413 ) \nC2366_=_C2414( C2366 C2414 ) C2366_=_C2415( C2366 C2415 ) C2366_=_C2416( C2366 C2416 ) C2366_=_C2417( C2366 C2417 ) C2366_=_C2418( C2366 C2418 ) C2366_=_C2419( C2366 C2419 ) \nC2366_=_C2420( C2366 C2420 ) C2366_=_C2421( C2366 C2421 ) C2366_=_C2422( C2366 C2422 ) C2366_=_C2423( C2366 C2423 ) C2366_=_C2424( C2366 C2424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2_=_C2403( C2402 C2403 ) \nC2402_=_C2404( C2402 C2404 ) C2402_=_C2405( C2402 C2405 ) C2402_=_C2406( C2402 C2406 ) C2402_=_C2407( C2402 C2407 ) C2402_=_C2408( C2402 C2408 ) C2402_=_C2409( C2402 C2409 ) \nC2402_=_C2410( C2402 C2410 ) C2402_=_C2411( C2402 C2411 ) C2402_=_C2412( C2402 C2412 ) C2402_=_C2414( C2402 C2414 ) C2403_=_C2404( C2403 C2404 ) C2403_=_C2405( C2403 C2405 ) \nC2403_=_C2406( C2403 C2406 ) C2403_=_C2407( C2403 C2407 ) C2403_=_C2408( C2403 C2408 ) C2403_=_C2409( C2403 C2409 ) C2403_=_C2410( C2403 C2410 ) C2403_=_C2411( C2403 C2411 ) \nC2403_=_C2412( C2403 C2412 ) C2403_=_C2415( C2403 C2415 ) C2404_=_C2405( C2404 C2405 ) C2404_=_C2406( C2404 C2406 ) C2404_=_C2407( C2404 C2407 ) C2404_=_C2408( C2404 C2408 ) \nC2404_=_C2409( C2404 C2409 ) C2404_=_C2410( C2404 C2410 ) C2404_=_C2411( C2404 C2411 ) C2404_=_C2412( C2404 C2412 ) C2404_=_C2416( C2404 C2416 ) C2405_=_C2406( C2405 C2406 ) \nC2405_=_C2407( C2405 C2407 ) C2405_=_C2408( C2405 C2408 ) C2405_=_C2409( C2405 C2409 ) C2405_=_C2410( C2405 C2410 ) C2405_=_C2411( C2405 C2411 ) C2405_=_C2412( C2405 C2412 ) \nC2405_=_C2417( C2405 C2417 ) C2406_=_C2407( C2406 C2407 ) C2406_=_C2408( C2406 C2408 ) C2406_=_C2409( C2406 C2409 ) C2406_=_C2410( C2406 C2410 ) C2406_=_C2411( C2406 C2411 ) \nC2406_=_C2412( C2406 C2412 ) C2406_=_C2418( C2406 C2418 ) C2407_=_C2408( C2407 C2408 ) C2407_=_C2409( C2407 C2409 ) C2407_=_C2410( C2407 C2410 ) C2407_=_C2411( C2407 C2411 ) \nC2407_=_C2412( C2407 C2412 ) C2407_=_C2419( C2407 C2419 ) C2408_=_C2409( C2408 C2409 ) C2408_=_C2410( C2408 C2410 ) C2408_=_C2411( C2408 C2411 ) C2408_=_C2412( C2408 C2412 ) \nC2408_=_C2420( C2408 C2420 ) C2409_=_C2410( C2409 C2410 ) C2409_=_C2411( C2409 C2411 ) C2409_=_C2412( C2409 C2412 ) C2409_=_C2421( C2409 C2421 ) C2410_=_C2411( C2410 C2411 ) \nC2410_=_C2412( C2410 C2412 ) C2410_=_C2422( C2410 C2422 ) C2411_=_C2412( C2411 C2412 ) C2411_=_C2423( C2411 C2423 ) C2412_=_C2424( C2412 C2424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4_=_C2415( C2414 C2415 ) C2414_=_C2416( C2414 C2416 ) \nC2414_=_C2417( C2414 C2417 ) C2414_=_C2418( C2414 C2418 ) C2414_=_C2419( C2414 C2419 ) C2414_=_C2420( C2414 C2420 ) C2414_=_C2421( C2414 C2421 ) C2414_=_C2422( C2414 C2422 ) \nC2414_=_C2423( C2414 C2423 ) C2414_=_C2424( C2414 C2424 ) C2415_=_C2416( C2415 C2416 ) C2415_=_C2417( C2415 C2417 ) C2415_=_C2418( C2415 C2418 ) C2415_=_C2419( C2415 C2419 ) \nC2415_=_C2420( C2415 C2420 ) C2415_=_C2421( C2415 C2421 ) C2415_=_C2422( C2415 C2422 ) C2415_=_C2423( C2415 C2423 ) C2415_=_C2424( C2415 C2424 ) C2416_=_C2417( C2416 C2417 ) \nC2416_=_C2418( C2416 C2418 ) C2416_=_C2419( C2416 C2419 ) C2416_=_C2420( C2416 C2420 ) C2416_=_C2421( C2416 C2421 ) C2416_=_C2422( C2416 C2422 ) C2416_=_C2423( C2416 C2423 ) \nC2416_=_C2424( C2416 C2424 ) C2417_=_C2418( C2417 C2418 ) C2417_=_C2419( C2417 C2419 ) C2417_=_C2420( C2417 C2420 ) C2417_=_C2421( C2417 C2421 ) C2417_=_C2422( C2417 C2422 ) \nC2417_=_C2423( C2417 C2423 ) C2417_=_C2424( C2417 C2424 ) C2418_=_C2419( C2418 C2419 ) C2418_=_C2420( C2418 C2420 ) C2418_=_C2421( C2418 C2421 ) C2418_=_C2422( C2418 C2422 ) \nC2418_=_C2423( C2418 C2423 ) C2418_=_C2424( C2418 C2424 ) C2419_=_C2420( C2419 C2420 ) C2419_=_C2421( C2419 C2421 ) C2419_=_C2422( C2419 C2422 ) C2419_=_C2423( C2419 C2423 ) \nC2419_=_C2424( C2419 C2424 ) C2420_=_C2421( C2420 C2421 ) C2420_=_C2422( C2420 C2422 ) C2420_=_C2423( C2420 C2423 ) C2420_=_C2424( C2420 C2424 ) C2421_=_C2422( C2421 C2422 ) \nC2421_=_C2423( C2421 C2423 ) C2421_=_C2424( C2421 C2424 ) C2422_=_C2423( C2422 C2423 ) C2422_=_C2424( C2422 C2424 ) C2423_=_C2424( C2423 C2424 ) "];654-&gt;707[label="18: C1357 C1698 C2178 C2179 C2186 \nC2187 C2355 C2356 C2365 C2366 C2405 \nC2406 C2407 C2408 C2417 C2418 C2419 \nC2420 \n46: C1698_=_C2356 ,C1698_=_C2366 ,C1698_=_C2417 ,C1698_=_C2418 ,C1698_=_C2419 ,\nC1698_=_C2420 ,C2178_=_C2179 ,C2178_=_C2186 ,C2179_=_C2187 ,C2186_=_C2187 ,C2355_=_C2356 ,\nC2355_=_C2365 ,C2355_=_C2405 ,C2355_=_C2406 ,C2355_=_C2407 ,C2355_=_C2408 ,C2356_=_C2366 ,\nC2356_=_C2417 ,C2356_=_C2418 ,C2356_=_C2419 ,C2356_=_C2420 ,C2365_=_C2366 ,C2365_=_C2405 ,\nC2365_=_C2406 ,C2365_=_C2407 ,C2365_=_C2408 ,C2366_=_C2417 ,C2366_=_C2418 ,C2366_=_C2419 ,\nC2366_=_C2420 ,C2405_=_C2406 ,C2405_=_C2407 ,C2405_=_C2408 ,C2405_=_C2417 ,C2406_=_C2407 ,\nC2406_=_C2408 ,C2406_=_C2418 ,C2407_=_C2408 ,C2407_=_C2419 ,C2408_=_C2420 ,C2417_=_C2418 ,\nC2417_=_C2419 ,C2417_=_C2420 ,C2418_=_C2419 ,C2418_=_C2420 ,C2419_=_C2420 ,"];708[shape=box, label="id:708 level: 11\n38: C1687 C1688 C1689 C1690 C1691 \nC1692 C1697 C1699 C1703 C1704 C2355 \nC2356 C2359 C2360 C2361 C2362 C2363 \nC2364 C2365 C2366 C2369 C2370 C2371 \nC2372 C2373 C2374 C2405 C2406 C2407 \nC2408 C2417 C2418 C2419 C2420 C2426 \nC2427 C2428 C2429 \n197: C1687_=_C1688( C1687 C1688 ) C1687_=_C1689( C1687 C1689 ) C1687_=_C1690( C1687 C1690 ) C1687_=_C1691( C1687 C1691 ) C1687_=_C1692( C1687 C1692 ) \nC1687_=_C2355( C1687 C2355 ) C1687_=_C2356( C1687 C2356 ) C1687_=_C2359( C1687 C2359 ) C1687_=_C2360( C1687 C2360 ) C1687_=_C2361( C1687 C2361 ) C1687_=_C2362( C1687 C2362 ) \nC1687_=_C2363( C1687 C2363 ) C1687_=_C2364( C1687 C2364 ) C1688_=_C1689( C1688 C1689 ) C1688_=_C1690( C1688 C1690 ) C1688_=_C1691( C1688 C1691 ) C1688_=_C1692( C1688 C1692 ) \nC1688_=_C1697( C1688 C1697 ) C1688_=_C2365( C1688 C2365 ) C1688_=_C2366( C1688 C2366 ) C1688_=_C2369( C1688 C2369 ) C1688_=_C2370( C1688 C2370 ) C1688_=_C2371( C1688 C2371 ) \nC1688_=_C2372( C1688 C2372 ) C1688_=_C2373( C1688 C2373 ) C1688_=_C2374( C1688 C2374 ) C1689_=_C1690( C1689 C1690 ) C1689_=_C1691( C1689 C1691 ) C1689_=_C1692( C1689 C1692 ) \nC1689_=_C1699( C1689 C1699 ) C1689_=_C2426( C1689 C2426 ) C1689_=_C2427( C1689 C2427 ) C1690_=_C1691( C1690 C1691 ) C1690_=_C1692( C1690 C1692 ) C1690_=_C1703( C1690 C1703 ) \nC1690_=_C2361( C1690 C2361 ) C1690_=_C2371( C1690 C2371 ) C1690_=_C2405( C1690 C2405 ) C1690_=_C2417( C1690 C2417 ) C1691_=_C1692( C1691 C1692 ) C1691_=_C1704( C1691 C1704 ) \nC1691_=_C2362( C1691 C2362 ) C1691_=_C2372( C1691 C2372 ) C1691_=_C2406( C1691 C2406 ) C1691_=_C2418( C1691 C2418 ) C1692_=_C2364( C1692 C2364 ) C1692_=_C2374( C1692 C2374 ) \nC1692_=_C2408( C1692 C2408 ) C1692_=_C2420( C1692 C2420 ) C1697_=_C1699( C1697 C1699 ) C1697_=_C1703( C1697 C1703 ) C1697_=_C1704( C1697 C1704 ) C1697_=_C2365( C1697 C2365 ) \nC1697_=_C2366( C1697 C2366 ) C1697_=_C2369( C1697 C2369 ) C1697_=_C2370( C1697 C2370 ) C1697_=_C2371( C1697 C2371 ) C1697_=_C2372( C1697 C2372 ) C1697_=_C2373( C1697 C2373 ) \nC1697_=_C2374( C1697 C2374 ) C1699_=_C1703( C1699 C1703 ) C1699_=_C1704( C1699 C1704 ) C1699_=_C2426( C1699 C2426 ) C1699_=_C2427( C1699 C2427 ) C1703_=_C1704( C1703 C1704 ) \nC1703_=_C2361( C1703 C2361 ) C1703_=_C2371( C1703 C2371 ) C1703_=_C2405( C1703 C2405 ) C1703_=_C2417( C1703 C2417 ) C1704_=_C2362( C1704 C2362</w:t>
      </w:r>
    </w:p>
    <w:p>
      <w:pPr>
        <w:pStyle w:val="PreformattedText"/>
        <w:bidi w:val="0"/>
        <w:spacing w:before="0" w:after="0"/>
        <w:jc w:val="left"/>
        <w:rPr/>
      </w:pPr>
      <w:r>
        <w:rPr/>
        <w:t xml:space="preserve"> </w:t>
      </w:r>
      <w:r>
        <w:rPr/>
        <w:t>) C1704_=_C2372( C1704 C2372 ) \nC1704_=_C2406( C1704 C2406 ) C1704_=_C2418( C1704 C2418 ) C2355_=_C2356( C2355 C2356 ) C2355_=_C2359( C2355 C2359 ) C2355_=_C2360( C2355 C2360 ) C2355_=_C2361( C2355 C2361 ) \nC2355_=_C2362( C2355 C2362 ) C2355_=_C2363( C2355 C2363 ) C2355_=_C2364( C2355 C2364 ) C2355_=_C2365( C2355 C2365 ) C2355_=_C2405( C2355 C2405 ) C2355_=_C2406( C2355 C2406 ) \nC2355_=_C2407( C2355 C2407 ) C2355_=_C2408( C2355 C2408 ) C2356_=_C2359( C2356 C2359 ) C2356_=_C2360( C2356 C2360 ) C2356_=_C2361( C2356 C2361 ) C2356_=_C2362( C2356 C2362 ) \nC2356_=_C2363( C2356 C2363 ) C2356_=_C2364( C2356 C2364 ) C2356_=_C2366( C2356 C2366 ) C2356_=_C2417( C2356 C2417 ) C2356_=_C2418( C2356 C2418 ) C2356_=_C2419( C2356 C2419 ) \nC2356_=_C2420( C2356 C2420 ) C2359_=_C2360( C2359 C2360 ) C2359_=_C2361( C2359 C2361 ) C2359_=_C2362( C2359 C2362 ) C2359_=_C2363( C2359 C2363 ) C2359_=_C2364( C2359 C2364 ) \nC2359_=_C2369( C2359 C2369 ) C2359_=_C2426( C2359 C2426 ) C2359_=_C2428( C2359 C2428 ) C2360_=_C2361( C2360 C2361 ) C2360_=_C2362( C2360 C2362 ) C2360_=_C2363( C2360 C2363 ) \nC2360_=_C2364( C2360 C2364 ) C2360_=_C2370( C2360 C2370 ) C2360_=_C2427( C2360 C2427 ) C2360_=_C2429( C2360 C2429 ) C2361_=_C2362( C2361 C2362 ) C2361_=_C2363( C2361 C2363 ) \nC2361_=_C2364( C2361 C2364 ) C2361_=_C2371( C2361 C2371 ) C2361_=_C2405( C2361 C2405 ) C2361_=_C2417( C2361 C2417 ) C2362_=_C2363( C2362 C2363 ) C2362_=_C2364( C2362 C2364 ) \nC2362_=_C2372( C2362 C2372 ) C2362_=_C2406( C2362 C2406 ) C2362_=_C2418( C2362 C2418 ) C2363_=_C2364( C2363 C2364 ) C2363_=_C2373( C2363 C2373 ) C2363_=_C2407( C2363 C2407 ) \nC2363_=_C2419( C2363 C2419 ) C2364_=_C2374( C2364 C2374 ) C2364_=_C2408( C2364 C2408 ) C2364_=_C2420( C2364 C2420 ) C2365_=_C2366( C2365 C2366 ) C2365_=_C2369( C2365 C2369 ) \nC2365_=_C2370( C2365 C2370 ) C2365_=_C2371( C2365 C2371 ) C2365_=_C2372( C2365 C2372 ) C2365_=_C2373( C2365 C2373 ) C2365_=_C2374( C2365 C2374 ) C2365_=_C2405( C2365 C2405 ) \nC2365_=_C2406( C2365 C2406 ) C2365_=_C2407( C2365 C2407 ) C2365_=_C2408( C2365 C2408 ) C2366_=_C2369( C2366 C2369 ) C2366_=_C2370( C2366 C2370 ) C2366_=_C2371( C2366 C2371 ) \nC2366_=_C2372( C2366 C2372 ) C2366_=_C2373( C2366 C2373 ) C2366_=_C2374( C2366 C2374 ) C2366_=_C2417( C2366 C2417 ) C2366_=_C2418( C2366 C2418 ) C2366_=_C2419( C2366 C2419 ) \nC2366_=_C2420( C2366 C2420 ) C2369_=_C2370( C2369 C2370 ) C2369_=_C2371( C2369 C2371 ) C2369_=_C2372( C2369 C2372 ) C2369_=_C2373( C2369 C2373 ) C2369_=_C2374( C2369 C2374 ) \nC2369_=_C2426( C2369 C2426 ) C2369_=_C2428( C2369 C2428 ) C2370_=_C2371( C2370 C2371 ) C2370_=_C2372( C2370 C2372 ) C2370_=_C2373( C2370 C2373 ) C2370_=_C2374( C2370 C2374 ) \nC2370_=_C2427( C2370 C2427 ) C2370_=_C2429( C2370 C2429 ) C2371_=_C2372( C2371 C2372 ) C2371_=_C2373( C2371 C2373 ) C2371_=_C2374( C2371 C2374 ) C2371_=_C2405( C2371 C2405 ) \nC2371_=_C2417( C2371 C2417 ) C2372_=_C2373( C2372 C2373 ) C2372_=_C2374( C2372 C2374 ) C2372_=_C2406( C2372 C2406 ) C2372_=_C2418( C2372 C2418 ) C2373_=_C2374( C2373 C2374 ) \nC2373_=_C2407( C2373 C2407 ) C2373_=_C2419( C2373 C2419 ) C2374_=_C2408( C2374 C2408 ) C2374_=_C2420( C2374 C2420 ) C2405_=_C2406( C2405 C2406 ) C2405_=_C2407( C2405 C2407 ) \nC2405_=_C2408( C2405 C2408 ) C2405_=_C2417( C2405 C2417 ) C2406_=_C2407( C2406 C2407 ) C2406_=_C2408( C2406 C2408 ) C2406_=_C2418( C2406 C2418 ) C2407_=_C2408( C2407 C2408 ) \nC2407_=_C2419( C2407 C2419 ) C2408_=_C2420( C2408 C2420 ) C2417_=_C2418( C2417 C2418 ) C2417_=_C2419( C2417 C2419 ) C2417_=_C2420( C2417 C2420 ) C2418_=_C2419( C2418 C2419 ) \nC2418_=_C2420( C2418 C2420 ) C2419_=_C2420( C2419 C2420 ) C2426_=_C2427( C2426 C2427 ) C2426_=_C2428( C2426 C2428 ) C2427_=_C2429( C2427 C2429 ) C2428_=_C2429( C2428 C2429 ) "];654-&gt;708[label="30: C1687 C1688 C1689 C1690 C1691 \nC1692 C1697 C1699 C1703 C1704 C2355 \nC2356 C2359 C2360 C2365 C2366 C2369 \nC2370 C2405 C2406 C2407 C2408 C2417 \nC2418 C2419 C2420 C2426 C2427 C2428 \nC2429 \n111: C1687_=_C1688 ,C1687_=_C1689 ,C1687_=_C1690 ,C1687_=_C1691 ,C1687_=_C1692 ,\nC1687_=_C2355 ,C1687_=_C2356 ,C1687_=_C2359 ,C1687_=_C2360 ,C1688_=_C1689 ,C1688_=_C1690 ,\nC1688_=_C1691 ,C1688_=_C1692 ,C1688_=_C1697 ,C1688_=_C2365 ,C1688_=_C2366 ,C1688_=_C2369 ,\nC1688_=_C2370 ,C1689_=_C1690 ,C1689_=_C1691 ,C1689_=_C1692 ,C1689_=_C1699 ,C1689_=_C2426 ,\nC1689_=_C2427 ,C1690_=_C1691 ,C1690_=_C1692 ,C1690_=_C1703 ,C1690_=_C2405 ,C1690_=_C2417 ,\nC1691_=_C1692 ,C1691_=_C1704 ,C1691_=_C2406 ,C1691_=_C2418 ,C1692_=_C2408 ,C1692_=_C2420 ,\nC1697_=_C1699 ,C1697_=_C1703 ,C1697_=_C1704 ,C1697_=_C2365 ,C1697_=_C2366 ,C1697_=_C2369 ,\nC1697_=_C2370 ,C1699_=_C1703 ,C1699_=_C1704 ,C1699_=_C2426 ,C1699_=_C2427 ,C1703_=_C1704 ,\nC1703_=_C2405 ,C1703_=_C2417 ,C1704_=_C2406 ,C1704_=_C2418 ,C2355_=_C2356 ,C2355_=_C2359 ,\nC2355_=_C2360 ,C2355_=_C2365 ,C2355_=_C2405 ,C2355_=_C2406 ,C2355_=_C2407 ,C2355_=_C2408 ,\nC2356_=_C2359 ,C2356_=_C2360 ,C2356_=_C2366 ,C2356_=_C2417 ,C2356_=_C2418 ,C2356_=_C2419 ,\nC2356_=_C2420 ,C2359_=_C2360 ,C2359_=_C2369 ,C2359_=_C2426 ,C2359_=_C2428 ,C2360_=_C2370 ,\nC2360_=_C2427 ,C2360_=_C2429 ,C2365_=_C2366 ,C2365_=_C2369 ,C2365_=_C2370 ,C2365_=_C2405 ,\nC2365_=_C2406 ,C2365_=_C2407 ,C2365_=_C2408 ,C2366_=_C2369 ,C2366_=_C2370 ,C2366_=_C2417 ,\nC2366_=_C2418 ,C2366_=_C2419 ,C2366_=_C2420 ,C2369_=_C2370 ,C2369_=_C2426 ,C2369_=_C2428 ,\nC2370_=_C2427 ,C2370_=_C2429 ,C2405_=_C2406 ,C2405_=_C2407 ,C2405_=_C2408 ,C2405_=_C2417 ,\nC2406_=_C2407 ,C2406_=_C2408 ,C2406_=_C2418 ,C2407_=_C2408 ,C2407_=_C2419 ,C2408_=_C2420 ,\nC2417_=_C2418 ,C2417_=_C2419 ,C2417_=_C2420 ,C2418_=_C2419 ,C2418_=_C2420 ,C2419_=_C2420 ,\nC2426_=_C2427 ,C2426_=_C2428 ,C2427_=_C2429 ,C2428_=_C2429 ,"];709[shape=box, label="id:709 level: 11\n22: C2258 C2259 C2260 C2261 C2262 \nC2263 C2264 C2265 C2266 C2267 C2268 \nC2269 C2270 C2271 C2272 C2273 C2274 \nC2275 C2276 C2277 C2278 C2279 \n131: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272( C2258 C2272 ) C2258_=_C2273( C2258 C2273 ) C2258_=_C2274( C2258 C2274 ) C2258_=_C2275( C2258 C2275 ) \nC2258_=_C2276( C2258 C2276 ) C2258_=_C2277( C2258 C2277 ) C2258_=_C2278( C2258 C2278 ) C2258_=_C2279( C2258 C2279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60_=_C2261( C2260 C2261 ) C2260_=_C2262( C2260 C2262 ) C2260_=_C2263( C2260 C2263 ) \nC2260_=_C2264( C2260 C2264 ) C2260_=_C2265( C2260 C2265 ) C2260_=_C2266( C2260 C2266 ) C2260_=_C2267( C2260 C2267 ) C2260_=_C2268( C2260 C2268 ) C2260_=_C2269( C2260 C2269 ) \nC2260_=_C2271( C2260 C2271 ) C2261_=_C2262( C2261 C2262 ) C2261_=_C2263( C2261 C2263 ) C2261_=_C2264( C2261 C2264 ) C2261_=_C2265( C2261 C2265 ) C2261_=_C2266( C2261 C2266 ) \nC2261_=_C2267( C2261 C2267 ) C2261_=_C2268( C2261 C2268 ) C2261_=_C2269( C2261 C2269 ) C2261_=_C2272( C2261 C2272 ) C2262_=_C2263( C2262 C2263 ) C2262_=_C2264( C2262 C2264 ) \nC2262_=_C2265( C2262 C2265 ) C2262_=_C2266( C2262 C2266 ) C2262_=_C2267( C2262 C2267 ) C2262_=_C2268( C2262 C2268 ) C2262_=_C2269( C2262 C2269 ) C2262_=_C2273( C2262 C2273 ) \nC2263_=_C2264( C2263 C2264 ) C2263_=_C2265( C2263 C2265 ) C2263_=_C2266( C2263 C2266 ) C2263_=_C2267( C2263 C2267 ) C2263_=_C2268( C2263 C2268 ) C2263_=_C2269( C2263 C2269 ) \nC2264_=_C2265( C2264 C2265 ) C2264_=_C2266( C2264 C2266 ) C2264_=_C2267( C2264 C2267 ) C2264_=_C2268( C2264 C2268 ) C2264_=_C2269( C2264 C2269 ) C2264_=_C2274( C2264 C2274 ) \nC2265_=_C2266( C2265 C2266 ) C2265_=_C2267( C2265 C2267 ) C2265_=_C2268( C2265 C2268 ) C2265_=_C2269( C2265 C2269 ) C2265_=_C2275( C2265 C2275 ) C2266_=_C2267( C2266 C2267 ) \nC2266_=_C2268( C2266 C2268 ) C2266_=_C2269( C2266 C2269 ) C2266_=_C2276( C2266 C2276 ) C2267_=_C2268( C2267 C2268 ) C2267_=_C2269( C2267 C2269 ) C2267_=_C2277( C2267 C2277 ) \nC2268_=_C2269( C2268 C2269 ) C2268_=_C2278( C2268 C2278 ) C2269_=_C2279( C2269 C2279 ) C2270_=_C2271( C2270 C2271 ) C2270_=_C2272( C2270 C2272 ) C2270_=_C2273( C2270 C2273 ) \nC2270_=_C2274( C2270 C2274 ) C2270_=_C2275( C2270 C2275 ) C2270_=_C2276( C2270 C2276 ) C2270_=_C2277( C2270 C2277 ) C2270_=_C2278( C2270 C2278 ) C2270_=_C2279( C2270 C2279 ) \nC2271_=_C2272( C2271 C2272 ) C2271_=_C2273( C2271 C2273 ) C2271_=_C2274( C2271 C2274 ) C2271_=_C2275( C2271 C2275 ) C2271_=_C2276( C2271 C2276 ) C2271_=_C2277( C2271 C2277 ) \nC2271_=_C2278( C2271 C2278 ) C2271_=_C2279( C2271 C2279 ) C2272_=_C2273( C2272 C2273 ) C2272_=_C2274( C2272 C2274 ) C2272_=_C2275( C2272 C2275 ) C2272_=_C2276( C2272 C2276 ) \nC2272_=_C2277( C2272 C2277 ) C2272_=_C2278( C2272 C2278 ) C2272_=_C2279( C2272 C2279 ) C2273_=_C2274( C2273 C2274 ) C2273_=_C2275( C2273 C2275 ) C2273_=_C2276( C2273 C2276 ) \nC2273_=_C2277( C2273 C2277 ) C2273_=_C2278( C2273 C2278 ) C2273_=_C2279( C2273 C2279 ) C2274_=_C2275( C2274 C2275 ) C2274_=_C2276( C2274 C2276 ) C2274_=_C2277( C2274 C2277 ) \nC2274_=_C2278( C2274 C2278 ) C2274_=_C2279( C2274 C2279 ) C2275_=_C2276( C2275 C2276 ) C2275_=_C2277( C2275 C2277 ) C2275_=_C2278( C2275 C2278 ) C2275_=_C2279( C2275 C2279 ) \nC2276_=_C2277( C2276 C2277 ) C2276_=_C2278( C2276 C2278 ) C2276_=_C2279( C2276 C2279 ) C2277_=_C2278( C2277 C2278 ) C2277_=_C2279( C2277 C2279 ) C2278_=_C2279( C2278 C2279 ) "];655-&gt;709[label="21: C2259 C2260 C2261 C2262 C2263 \nC2264 C2265 C2266 C2267 C2268 C2269 \nC2270 C2271 C2272 C2273 C2274 C2275 \nC2276 C2277 C2278 C2279 \n110: C2259_=_C2260 ,C2259_=_C2261 ,C2259_=_C2262 ,C2259_=_C2263</w:t>
      </w:r>
    </w:p>
    <w:p>
      <w:pPr>
        <w:pStyle w:val="PreformattedText"/>
        <w:bidi w:val="0"/>
        <w:spacing w:before="0" w:after="0"/>
        <w:jc w:val="left"/>
        <w:rPr/>
      </w:pPr>
      <w:r>
        <w:rPr/>
        <w:t xml:space="preserve"> </w:t>
      </w:r>
      <w:r>
        <w:rPr/>
        <w:t>,C2259_=_C2264 ,\nC2259_=_C2265 ,C2259_=_C2266 ,C2259_=_C2267 ,C2259_=_C2268 ,C2259_=_C2269 ,C2259_=_C2270 ,\nC2260_=_C2261 ,C2260_=_C2262 ,C2260_=_C2263 ,C2260_=_C2264 ,C2260_=_C2265 ,C2260_=_C2266 ,\nC2260_=_C2267 ,C2260_=_C2268 ,C2260_=_C2269 ,C2260_=_C2271 ,C2261_=_C2262 ,C2261_=_C2263 ,\nC2261_=_C2264 ,C2261_=_C2265 ,C2261_=_C2266 ,C2261_=_C2267 ,C2261_=_C2268 ,C2261_=_C2269 ,\nC2261_=_C2272 ,C2262_=_C2263 ,C2262_=_C2264 ,C2262_=_C2265 ,C2262_=_C2266 ,C2262_=_C2267 ,\nC2262_=_C2268 ,C2262_=_C2269 ,C2262_=_C2273 ,C2263_=_C2264 ,C2263_=_C2265 ,C2263_=_C2266 ,\nC2263_=_C2267 ,C2263_=_C2268 ,C2263_=_C2269 ,C2264_=_C2265 ,C2264_=_C2266 ,C2264_=_C2267 ,\nC2264_=_C2268 ,C2264_=_C2269 ,C2264_=_C2274 ,C2265_=_C2266 ,C2265_=_C2267 ,C2265_=_C2268 ,\nC2265_=_C2269 ,C2265_=_C2275 ,C2266_=_C2267 ,C2266_=_C2268 ,C2266_=_C2269 ,C2266_=_C2276 ,\nC2267_=_C2268 ,C2267_=_C2269 ,C2267_=_C2277 ,C2268_=_C2269 ,C2268_=_C2278 ,C2269_=_C2279 ,\nC2270_=_C2271 ,C2270_=_C2272 ,C2270_=_C2273 ,C2270_=_C2274 ,C2270_=_C2275 ,C2270_=_C2276 ,\nC2270_=_C2277 ,C2270_=_C2278 ,C2270_=_C2279 ,C2271_=_C2272 ,C2271_=_C2273 ,C2271_=_C2274 ,\nC2271_=_C2275 ,C2271_=_C2276 ,C2271_=_C2277 ,C2271_=_C2278 ,C2271_=_C2279 ,C2272_=_C2273 ,\nC2272_=_C2274 ,C2272_=_C2275 ,C2272_=_C2276 ,C2272_=_C2277 ,C2272_=_C2278 ,C2272_=_C2279 ,\nC2273_=_C2274 ,C2273_=_C2275 ,C2273_=_C2276 ,C2273_=_C2277 ,C2273_=_C2278 ,C2273_=_C2279 ,\nC2274_=_C2275 ,C2274_=_C2276 ,C2274_=_C2277 ,C2274_=_C2278 ,C2274_=_C2279 ,C2275_=_C2276 ,\nC2275_=_C2277 ,C2275_=_C2278 ,C2275_=_C2279 ,C2276_=_C2277 ,C2276_=_C2278 ,C2276_=_C2279 ,\nC2277_=_C2278 ,C2277_=_C2279 ,C2278_=_C2279 ,"];710[shape=box, label="id:710 level: 11\n35: C825 C844 C867 C868 C1710 \nC1711 C2259 C2260 C2266 C2267 C2268 \nC2269 C2270 C2271 C2276 C2277 C2278 \nC2279 C2342 C2343 C2344 C2345 C2350 \nC2351 C2352 C2353 C2911 C3056 C3057 \nC3060 C3061 C3088 C3089 C3096 C3097 \n133: C825_=_C844( C825 C844 ) C825_=_C1710( C825 C1710 ) C825_=_C2267( C825 C2267 ) C825_=_C2277( C825 C2277 ) C825_=_C2343( C825 C2343 ) \nC825_=_C2351( C825 C2351 ) C844_=_C1710( C844 C1710 ) C844_=_C2267( C844 C2267 ) C844_=_C2277( C844 C2277 ) C844_=_C2343( C844 C2343 ) C844_=_C2351( C844 C2351 ) \nC867_=_C868( C867 C868 ) C868_=_C3089( C868 C3089 ) C868_=_C3097( C868 C3097 ) C1710_=_C1711( C1710 C1711 ) C1710_=_C2267( C1710 C2267 ) C1710_=_C2277( C1710 C2277 ) \nC1710_=_C2343( C1710 C2343 ) C1710_=_C2351( C1710 C2351 ) C2259_=_C2260( C2259 C2260 ) C2259_=_C2266( C2259 C2266 ) C2259_=_C2267( C2259 C2267 ) C2259_=_C2268( C2259 C2268 ) \nC2259_=_C2269( C2259 C2269 ) C2259_=_C2270( C2259 C2270 ) C2259_=_C2342( C2259 C2342 ) C2259_=_C2343( C2259 C2343 ) C2259_=_C2344( C2259 C2344 ) C2259_=_C2345( C2259 C2345 ) \nC2260_=_C2266( C2260 C2266 ) C2260_=_C2267( C2260 C2267 ) C2260_=_C2268( C2260 C2268 ) C2260_=_C2269( C2260 C2269 ) C2260_=_C2271( C2260 C2271 ) C2260_=_C2350( C2260 C2350 ) \nC2260_=_C2351( C2260 C2351 ) C2260_=_C2352( C2260 C2352 ) C2260_=_C2353( C2260 C2353 ) C2266_=_C2267( C2266 C2267 ) C2266_=_C2268( C2266 C2268 ) C2266_=_C2269( C2266 C2269 ) \nC2266_=_C2276( C2266 C2276 ) C2266_=_C2342( C2266 C2342 ) C2266_=_C2350( C2266 C2350 ) C2267_=_C2268( C2267 C2268 ) C2267_=_C2269( C2267 C2269 ) C2267_=_C2277( C2267 C2277 ) \nC2267_=_C2343( C2267 C2343 ) C2267_=_C2351( C2267 C2351 ) C2268_=_C2269( C2268 C2269 ) C2268_=_C2278( C2268 C2278 ) C2268_=_C2344( C2268 C2344 ) C2268_=_C2352( C2268 C2352 ) \nC2268_=_C2911( C2268 C2911 ) C2268_=_C3056( C2268 C3056 ) C2268_=_C3060( C2268 C3060 ) C2269_=_C2279( C2269 C2279 ) C2269_=_C2345( C2269 C2345 ) C2269_=_C2353( C2269 C2353 ) \nC2269_=_C3057( C2269 C3057 ) C2269_=_C3061( C2269 C3061 ) C2270_=_C2271( C2270 C2271 ) C2270_=_C2276( C2270 C2276 ) C2270_=_C2277( C2270 C2277 ) C2270_=_C2278( C2270 C2278 ) \nC2270_=_C2279( C2270 C2279 ) C2270_=_C2342( C2270 C2342 ) C2270_=_C2343( C2270 C2343 ) C2270_=_C2344( C2270 C2344 ) C2270_=_C2345( C2270 C2345 ) C2271_=_C2276( C2271 C2276 ) \nC2271_=_C2277( C2271 C2277 ) C2271_=_C2278( C2271 C2278 ) C2271_=_C2279( C2271 C2279 ) C2271_=_C2350( C2271 C2350 ) C2271_=_C2351( C2271 C2351 ) C2271_=_C2352( C2271 C2352 ) \nC2271_=_C2353( C2271 C2353 ) C2276_=_C2277( C2276 C2277 ) C2276_=_C2278( C2276 C2278 ) C2276_=_C2279( C2276 C2279 ) C2276_=_C2342( C2276 C2342 ) C2276_=_C2350( C2276 C2350 ) \nC2277_=_C2278( C2277 C2278 ) C2277_=_C2279( C2277 C2279 ) C2277_=_C2343( C2277 C2343 ) C2277_=_C2351( C2277 C2351 ) C2278_=_C2279( C2278 C2279 ) C2278_=_C2344( C2278 C2344 ) \nC2278_=_C2352( C2278 C2352 ) C2278_=_C2911( C2278 C2911 ) C2278_=_C3056( C2278 C3056 ) C2278_=_C3060( C2278 C3060 ) C2279_=_C2345( C2279 C2345 ) C2279_=_C2353( C2279 C2353 ) \nC2279_=_C3057( C2279 C3057 ) C2279_=_C3061( C2279 C3061 ) C2342_=_C2343( C2342 C2343 ) C2342_=_C2344( C2342 C2344 ) C2342_=_C2345( C2342 C2345 ) C2342_=_C2350( C2342 C2350 ) \nC2343_=_C2344( C2343 C2344 ) C2343_=_C2345( C2343 C2345 ) C2343_=_C2351( C2343 C2351 ) C2344_=_C2345( C2344 C2345 ) C2344_=_C2352( C2344 C2352 ) C2344_=_C2911( C2344 C2911 ) \nC2344_=_C3056( C2344 C3056 ) C2344_=_C3060( C2344 C3060 ) C2345_=_C2353( C2345 C2353 ) C2345_=_C3057( C2345 C3057 ) C2345_=_C3061( C2345 C3061 ) C2350_=_C2351( C2350 C2351 ) \nC2350_=_C2352( C2350 C2352 ) C2350_=_C2353( C2350 C2353 ) C2351_=_C2352( C2351 C2352 ) C2351_=_C2353( C2351 C2353 ) C2352_=_C2353( C2352 C2353 ) C2352_=_C2911( C2352 C2911 ) \nC2352_=_C3056( C2352 C3056 ) C2352_=_C3060( C2352 C3060 ) C2353_=_C3057( C2353 C3057 ) C2353_=_C3061( C2353 C3061 ) C2911_=_C3056( C2911 C3056 ) C2911_=_C3060( C2911 C3060 ) \nC3056_=_C3057( C3056 C3057 ) C3056_=_C3060( C3056 C3060 ) C3057_=_C3061( C3057 C3061 ) C3060_=_C3061( C3060 C3061 ) C3088_=_C3089( C3088 C3089 ) C3088_=_C3096( C3088 C3096 ) \nC3089_=_C3097( C3089 C3097 ) C3096_=_C3097( C3096 C3097 ) "];655-&gt;710[label="22: C825 C844 C867 C868 C1710 \nC1711 C2259 C2260 C2266 C2267 C2268 \nC2269 C2270 C2271 C2276 C2277 C2278 \nC2279 C3088 C3089 C3096 C3097 \n53: C825_=_C844 ,C825_=_C1710 ,C825_=_C2267 ,C825_=_C2277 ,C844_=_C1710 ,\nC844_=_C2267 ,C844_=_C2277 ,C867_=_C868 ,C868_=_C3089 ,C868_=_C3097 ,C1710_=_C1711 ,\nC1710_=_C2267 ,C1710_=_C2277 ,C2259_=_C2260 ,C2259_=_C2266 ,C2259_=_C2267 ,C2259_=_C2268 ,\nC2259_=_C2269 ,C2259_=_C2270 ,C2260_=_C2266 ,C2260_=_C2267 ,C2260_=_C2268 ,C2260_=_C2269 ,\nC2260_=_C2271 ,C2266_=_C2267 ,C2266_=_C2268 ,C2266_=_C2269 ,C2266_=_C2276 ,C2267_=_C2268 ,\nC2267_=_C2269 ,C2267_=_C2277 ,C2268_=_C2269 ,C2268_=_C2278 ,C2269_=_C2279 ,C2270_=_C2271 ,\nC2270_=_C2276 ,C2270_=_C2277 ,C2270_=_C2278 ,C2270_=_C2279 ,C2271_=_C2276 ,C2271_=_C2277 ,\nC2271_=_C2278 ,C2271_=_C2279 ,C2276_=_C2277 ,C2276_=_C2278 ,C2276_=_C2279 ,C2277_=_C2278 ,\nC2277_=_C2279 ,C2278_=_C2279 ,C3088_=_C3089 ,C3088_=_C3096 ,C3089_=_C3097 ,C3096_=_C3097 ,"];711[shape=box, label="id:711 level: 11\n32: C1696 C1700 C1702 C1705 C2118 \nC2134 C2302 C2303 C2304 C2305 C2306 \nC2307 C2308 C2309 C2310 C2311 C2312 \nC2313 C2314 C2315 C2316 C2317 C2318 \nC2319 C2323 C2324 C2329 C2330 C2331 \nC2332 C2333 C2334 \n266: C1696_=_C1700( C1696 C1700 ) C1696_=_C1702( C1696 C1702 ) C1696_=_C1705( C1696 C1705 ) C1696_=_C2118( C1696 C2118 ) C1696_=_C2134( C1696 C2134 ) \nC1696_=_C2302( C1696 C2302 ) C1696_=_C2303( C1696 C2303 ) C1696_=_C2304( C1696 C2304 ) C1696_=_C2305( C1696 C2305 ) C1696_=_C2306( C1696 C2306 ) C1696_=_C2307( C1696 C2307 ) \nC1696_=_C2308( C1696 C2308 ) C1696_=_C2309( C1696 C2309 ) C1696_=_C2310( C1696 C2310 ) C1696_=_C2311( C1696 C2311 ) C1696_=_C2312( C1696 C2312 ) C1696_=_C2313( C1696 C2313 ) \nC1696_=_C2314( C1696 C2314 ) C1696_=_C2315( C1696 C2315 ) C1696_=_C2316( C1696 C2316 ) C1696_=_C2317( C1696 C2317 ) C1696_=_C2318( C1696 C2318 ) C1696_=_C2319( C1696 C2319 ) \nC1700_=_C1702( C1700 C1702 ) C1700_=_C1705( C1700 C1705 ) C1700_=_C2307( C1700 C2307 ) C1700_=_C2324( C1700 C2324 ) C1702_=_C1705( C1702 C1705 ) C1702_=_C2313( C1702 C2313 ) \nC1702_=_C2330( C1702 C2330 ) C1705_=_C2317( C1705 C2317 ) C1705_=_C2334( C1705 C2334 ) C2118_=_C2134( C2118 C2134 ) C2118_=_C2302( C2118 C2302 ) C2118_=_C2303( C2118 C2303 ) \nC2118_=_C2304( C2118 C2304 ) C2118_=_C2305( C2118 C2305 ) C2118_=_C2306( C2118 C2306 ) C2118_=_C2307( C2118 C2307 ) C2118_=_C2308( C2118 C2308 ) C2118_=_C2309( C2118 C2309 ) \nC2118_=_C2310( C2118 C2310 ) C2118_=_C2311( C2118 C2311 ) C2118_=_C2312( C2118 C2312 ) C2118_=_C2313( C2118 C2313 ) C2118_=_C2314( C2118 C2314 ) C2118_=_C2315( C2118 C2315 ) \nC2118_=_C2316( C2118 C2316 ) C2118_=_C2317( C2118 C2317 ) C2118_=_C2318( C2118 C2318 ) C2118_=_C2319( C2118 C2319 ) C2134_=_C2302( C2134 C2302 ) C2134_=_C2303( C2134 C2303 ) \nC2134_=_C2304( C2134 C2304 ) C2134_=_C2305( C2134 C2305 ) C2134_=_C2306( C2134 C2306 ) C2134_=_C2307( C2134 C2307 ) C2134_=_C2308( C2134 C2308 ) C2134_=_C2309( C2134 C2309 ) \nC2134_=_C2310( C2134 C2310 ) C2134_=_C2311( C2134 C2311 ) C2134_=_C2312( C2134 C2312 ) C2134_=_C2313( C2134 C2313 ) C2134_=_C2314( C2134 C2314 ) C2134_=_C2315( C2134 C2315 ) \nC2134_=_C2316( C2134 C2316 ) C2134_=_C2317( C2134 C2317 ) C2134_=_C2318( C2134 C2318 ) C2134_=_C2319( C2134 C2319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314( C2302 C2314 ) C2302_=_C2315( C2302 C2315 ) C2302_=_C2316( C2302 C2316 ) \nC2302_=_C2317( C2302 C2317 ) C2302_=_C2318( C2302 C2318 ) C2302_=_C2319( C2302 C2319 ) C2302_=_C2323( C2302 C2323 ) C2302_=_C2324( C2302 C2324 ) C2302_=_C2329( C2302 C2329 ) \nC2302_=_C2330( C2302 C2330 ) C2302_=_C2331( C2302 C2331 ) C2302_=_C2332( C2302 C2332 ) C2302_=_C2333( C2302 C2333 ) C2302_=_C2334( C2302 C2334 ) C2303_=_C2304( C2303 C2304 ) \nC2303_=_C2305( C2303 C2305 ) C2303_=_C2306( C2303 C2306 ) C2303_=_C2307( C2303 C2307 ) C2303_=_C2308( C2303 C2308 ) C2303_=_C2309(</w:t>
      </w:r>
    </w:p>
    <w:p>
      <w:pPr>
        <w:pStyle w:val="PreformattedText"/>
        <w:bidi w:val="0"/>
        <w:spacing w:before="0" w:after="0"/>
        <w:jc w:val="left"/>
        <w:rPr/>
      </w:pPr>
      <w:r>
        <w:rPr/>
        <w:t xml:space="preserve"> </w:t>
      </w:r>
      <w:r>
        <w:rPr/>
        <w:t>C2303 C2309 ) C2303_=_C2310( C2303 C2310 ) \nC2303_=_C2311( C2303 C2311 ) C2303_=_C2312( C2303 C2312 ) C2303_=_C2313( C2303 C2313 ) C2303_=_C2314( C2303 C2314 ) C2303_=_C2315( C2303 C2315 ) C2303_=_C2316( C2303 C2316 ) \nC2303_=_C2317( C2303 C2317 ) C2303_=_C2318( C2303 C2318 ) C2303_=_C2319( C2303 C2319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4_=_C2319( C2304 C2319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3( C2306 C2323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4( C2307 C2324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9_=_C2310( C2309 C2310 ) C2309_=_C2311( C2309 C2311 ) \nC2309_=_C2312( C2309 C2312 ) C2309_=_C2313( C2309 C2313 ) C2309_=_C2314( C2309 C2314 ) C2309_=_C2315( C2309 C2315 ) C2309_=_C2316( C2309 C2316 ) C2309_=_C2317( C2309 C2317 ) \nC2309_=_C2318( C2309 C2318 ) C2309_=_C2319( C2309 C2319 ) C2310_=_C2311( C2310 C2311 ) C2310_=_C2312( C2310 C2312 ) C2310_=_C2313( C2310 C2313 ) C2310_=_C2314( C2310 C2314 ) \nC2310_=_C2315( C2310 C2315 ) C2310_=_C2316( C2310 C2316 ) C2310_=_C2317( C2310 C2317 ) C2310_=_C2318( C2310 C2318 ) C2310_=_C2319( C2310 C2319 ) C2311_=_C2312( C2311 C2312 ) \nC2311_=_C2313( C2311 C2313 ) C2311_=_C2314( C2311 C2314 ) C2311_=_C2315( C2311 C2315 ) C2311_=_C2316( C2311 C2316 ) C2311_=_C2317( C2311 C2317 ) C2311_=_C2318( C2311 C2318 ) \nC2311_=_C2319( C2311 C2319 ) C2312_=_C2313( C2312 C2313 ) C2312_=_C2314( C2312 C2314 ) C2312_=_C2315( C2312 C2315 ) C2312_=_C2316( C2312 C2316 ) C2312_=_C2317( C2312 C2317 ) \nC2312_=_C2318( C2312 C2318 ) C2312_=_C2319( C2312 C2319 ) C2312_=_C2329( C2312 C2329 ) C2313_=_C2314( C2313 C2314 ) C2313_=_C2315( C2313 C2315 ) C2313_=_C2316( C2313 C2316 ) \nC2313_=_C2317( C2313 C2317 ) C2313_=_C2318( C2313 C2318 ) C2313_=_C2319( C2313 C2319 ) C2313_=_C2330( C2313 C2330 ) C2314_=_C2315( C2314 C2315 ) C2314_=_C2316( C2314 C2316 ) \nC2314_=_C2317( C2314 C2317 ) C2314_=_C2318( C2314 C2318 ) C2314_=_C2319( C2314 C2319 ) C2314_=_C2331( C2314 C2331 ) C2315_=_C2316( C2315 C2316 ) C2315_=_C2317( C2315 C2317 ) \nC2315_=_C2318( C2315 C2318 ) C2315_=_C2319( C2315 C2319 ) C2315_=_C2332( C2315 C2332 ) C2316_=_C2317( C2316 C2317 ) C2316_=_C2318( C2316 C2318 ) C2316_=_C2319( C2316 C2319 ) \nC2316_=_C2333( C2316 C2333 ) C2317_=_C2318( C2317 C2318 ) C2317_=_C2319( C2317 C2319 ) C2317_=_C2334( C2317 C2334 ) C2318_=_C2319( C2318 C2319 ) C2323_=_C2324( C2323 C2324 ) \nC2323_=_C2329( C2323 C2329 ) C2323_=_C2330( C2323 C2330 ) C2323_=_C2331( C2323 C2331 ) C2323_=_C2332( C2323 C2332 ) C2323_=_C2333( C2323 C2333 ) C2323_=_C2334( C2323 C2334 ) \nC2324_=_C2329( C2324 C2329 ) C2324_=_C2330( C2324 C2330 ) C2324_=_C2331( C2324 C2331 ) C2324_=_C2332( C2324 C2332 ) C2324_=_C2333( C2324 C2333 ) C2324_=_C2334( C2324 C2334 ) \nC2329_=_C2330( C2329 C2330 ) C2329_=_C2331( C2329 C2331 ) C2329_=_C2332( C2329 C2332 ) C2329_=_C2333( C2329 C2333 ) C2329_=_C2334( C2329 C2334 ) C2330_=_C2331( C2330 C2331 ) \nC2330_=_C2332( C2330 C2332 ) C2330_=_C2333( C2330 C2333 ) C2330_=_C2334( C2330 C2334 ) C2331_=_C2332( C2331 C2332 ) C2331_=_C2333( C2331 C2333 ) C2331_=_C2334( C2331 C2334 ) \nC2332_=_C2333( C2332 C2333 ) C2332_=_C2334( C2332 C2334 ) C2333_=_C2334( C2333 C2334 ) "];657-&gt;711[label="24: C1696 C1700 C1702 C1705 C2118 \nC2134 C2302 C2303 C2304 C2305 C2308 \nC2309 C2310 C2311 C2318 C2319 C2323 \nC2324 C2329 C2330 C2331 C2332 C2333 \nC2334 \n123: C1696_=_C1700 ,C1696_=_C1702 ,C1696_=_C1705 ,C1696_=_C2118 ,C1696_=_C2134 ,\nC1696_=_C2302 ,C1696_=_C2303 ,C1696_=_C2304 ,C1696_=_C2305 ,C1696_=_C2308 ,C1696_=_C2309 ,\nC1696_=_C2310 ,C1696_=_C2311 ,C1696_=_C2318 ,C1696_=_C2319 ,C1700_=_C1702 ,C1700_=_C1705 ,\nC1700_=_C2324 ,C1702_=_C1705 ,C1702_=_C2330 ,C1705_=_C2334 ,C2118_=_C2134 ,C2118_=_C2302 ,\nC2118_=_C2303 ,C2118_=_C2304 ,C2118_=_C2305 ,C2118_=_C2308 ,C2118_=_C2309 ,C2118_=_C2310 ,\nC2118_=_C2311 ,C2118_=_C2318 ,C2118_=_C2319 ,C2134_=_C2302 ,C2134_=_C2303 ,C2134_=_C2304 ,\nC2134_=_C2305 ,C2134_=_C2308 ,C2134_=_C2309 ,C2134_=_C2310 ,C2134_=_C2311 ,C2134_=_C2318 ,\nC2134_=_C2319 ,C2302_=_C2303 ,C2302_=_C2304 ,C2302_=_C2305 ,C2302_=_C2308 ,C2302_=_C2309 ,\nC2302_=_C2310 ,C2302_=_C2311 ,C2302_=_C2318 ,C2302_=_C2319 ,C2302_=_C2323 ,C2302_=_C2324 ,\nC2302_=_C2329 ,C2302_=_C2330 ,C2302_=_C2331 ,C2302_=_C2332 ,C2302_=_C2333 ,C2302_=_C2334 ,\nC2303_=_C2304 ,C2303_=_C2305 ,C2303_=_C2308 ,C2303_=_C2309 ,C2303_=_C2310 ,C2303_=_C2311 ,\nC2303_=_C2318 ,C2303_=_C2319 ,C2304_=_C2305 ,C2304_=_C2308 ,C2304_=_C2309 ,C2304_=_C2310 ,\nC2304_=_C2311 ,C2304_=_C2318 ,C2304_=_C2319 ,C2305_=_C2308 ,C2305_=_C2309 ,C2305_=_C2310 ,\nC2305_=_C2311 ,C2305_=_C2318 ,C2305_=_C2319 ,C2308_=_C2309 ,C2308_=_C2310 ,C2308_=_C2311 ,\nC2308_=_C2318 ,C2308_=_C2319 ,C2309_=_C2310 ,C2309_=_C2311 ,C2309_=_C2318 ,C2309_=_C2319 ,\nC2310_=_C2311 ,C2310_=_C2318 ,C2310_=_C2319 ,C2311_=_C2318 ,C2311_=_C2319 ,C2318_=_C2319 ,\nC2323_=_C2324 ,C2323_=_C2329 ,C2323_=_C2330 ,C2323_=_C2331 ,C2323_=_C2332 ,C2323_=_C2333 ,\nC2323_=_C2334 ,C2324_=_C2329 ,C2324_=_C2330 ,C2324_=_C2331 ,C2324_=_C2332 ,C2324_=_C2333 ,\nC2324_=_C2334 ,C2329_=_C2330 ,C2329_=_C2331 ,C2329_=_C2332 ,C2329_=_C2333 ,C2329_=_C2334 ,\nC2330_=_C2331 ,C2330_=_C2332 ,C2330_=_C2333 ,C2330_=_C2334 ,C2331_=_C2332 ,C2331_=_C2333 ,\nC2331_=_C2334 ,C2332_=_C2333 ,C2332_=_C2334 ,C2333_=_C2334 ,"];712[shape=box, label="id:712 level: 11\n25: C1969 C1983 C2132 C2133 C2148 \nC2149 C2319 C2336 C2386 C2387 C2398 \nC2399 C2470 C2476 C2677 C2678 C2683 \nC2684 C2785 C2786 C2789 C2790 C3567 \nC3568 C3569 \n165: C1969_=_C1983( C1969 C1983 ) C1969_=_C2132( C1969 C2132 ) C1969_=_C2148( C1969 C2148 ) C1969_=_C2336( C1969 C2336 ) C1969_=_C2386( C1969 C2386 ) \nC1969_=_C2398( C1969 C2398 ) C1969_=_C2470( C1969 C2470 ) C1969_=_C2677( C1969 C2677 ) C1969_=_C2683( C1969 C2683 ) C1969_=_C2785( C1969 C2785 ) C1969_=_C2789( C1969 C2789 ) \nC1969_=_C3568( C1969 C3568 ) C1969_=_C3569( C1969 C3569 ) C1983_=_C2132( C1983 C2132 ) C1983_=_C2148( C1983 C2148 ) C1983_=_C2336( C1983 C2336 ) C1983_=_C2386( C1983 C2386 ) \nC1983_=_C2398( C1983 C2398 ) C1983_=_C2470( C1983 C2470 ) C1983_=_C2677( C1983 C2677 ) C1983_=_C2683( C1983 C2683 ) C1983_=_C2785( C1983 C2785 ) C1983_=_C2789( C1983 C2789 ) \nC1983_=_C3568( C1983 C3568 ) C1983_=_C3569( C1983 C3569 ) C2132_=_C2133( C2132 C2133 ) C2132_=_C2148( C2132 C2148 ) C2132_=_C2336( C2132 C2336 ) C2132_=_C2386( C2132 C2386 ) \nC2132_=_C2398( C2132 C2398 ) C2132_=_C2470( C2132 C2470 ) C2132_=_C2677( C2132 C2677 ) C2132_=_C2683( C2132 C2683 ) C2132_=_C2785( C2132 C2785 ) C2132_=_C2789( C2132 C2789 ) \nC2132_=_C3568( C2132 C3568 ) C2132_=_C3569( C2132 C3569 ) C2133_=_C2149( C2133 C2149 ) C2133_=_C2319( C2133 C2319 ) C2133_=_C2387( C2133 C2387 ) C2133_=_C2399( C2133 C2399 ) \nC2133_=_C2476( C2133 C2476 ) C2133_=_C2678( C2133 C2678 ) C2133_=_C2684( C2133 C2684 ) C2133_=_C2786( C2133 C2786 ) C2133_=_C2790( C2133 C2790 ) C2133_=_C3567( C2133 C3567 ) \nC2133_=_C3569( C2133 C3569 ) C2148_=_C2149( C2148 C2149 ) C2148_=_C2336( C2148 C2336 ) C2148_=_C2386( C2148 C2386 ) C2148_=_C2398( C2148 C2398 ) C2148_=_C2470( C2148 C2470 ) \nC2148_=_C2677( C2148 C2677 ) C2148_=_C2683( C2148 C2683 ) C2148_=_C2785( C2148 C2785 ) C2148_=_C2789( C2148 C2789 ) C2148_=_C3568( C2148 C3568 ) C2148_=_C3569( C2148 C3569 ) \nC2149_=_C2319( C2149 C2319 ) C2149_=_C2387( C2149 C2387 ) C2149_=_C2399( C2149 C2399 ) C2149_=_C2476( C2149 C2476 ) C2149_=_C2678( C2149 C2678 ) C2149_=_C2684( C2149 C2684 ) \nC2149_=_C2786( C2149 C2786 ) C2149_=_C2790( C2149 C2790 ) C2149_=_C3567( C2149 C3567 ) C2149_=_C3569( C2149 C3569 ) C2319_=_C2387( C2319 C2387 ) C2319_=_C2399( C2319 C2399 ) \nC2319_=_C2476( C2319 C2476 ) C2319_=_C2678( C2319 C2678 ) C2319_=_C2684( C2319 C2684 ) C2319_=_C2786( C2319 C2786 ) C2319_=_C2790( C2319 C2790 ) C2319_=_C3567( C2319 C3567 ) \nC2319_=_C3569( C2319 C3569 ) C2336_=_C2386( C2336 C2386 ) C2336_=_C2398( C2336 C2398 ) C2336_=_C2470( C2336 C2470 ) C2336_=_C2677( C2336 C2677 ) C2336_=_C2683( C2336 C2683 ) \nC2336_=_C2785( C2336 C2785 ) C2336_=_C2789( C2336 C2789 ) C2336_=_C3568( C2336 C3568 ) C2336_=_C3569( C2336 C3569 ) C2386_=_C2387( C2386 C2387 ) C2386_=_C2398( C2386 C2398 ) \nC2386_=_C2470( C2386 C2470 ) C2386_=_C2677( C2386 C2677 ) C2386_=_C2683( C2386 C2683 ) C2386_=_C2785( C2386 C2785 ) C2386_=_C2789(</w:t>
      </w:r>
    </w:p>
    <w:p>
      <w:pPr>
        <w:pStyle w:val="PreformattedText"/>
        <w:bidi w:val="0"/>
        <w:spacing w:before="0" w:after="0"/>
        <w:jc w:val="left"/>
        <w:rPr/>
      </w:pPr>
      <w:r>
        <w:rPr/>
        <w:t xml:space="preserve"> </w:t>
      </w:r>
      <w:r>
        <w:rPr/>
        <w:t>C2386 C2789 ) C2386_=_C3568( C2386 C3568 ) \nC2386_=_C3569( C2386 C3569 ) C2387_=_C2399( C2387 C2399 ) C2387_=_C2476( C2387 C2476 ) C2387_=_C2678( C2387 C2678 ) C2387_=_C2684( C2387 C2684 ) C2387_=_C2786( C2387 C2786 ) \nC2387_=_C2790( C2387 C2790 ) C2387_=_C3567( C2387 C3567 ) C2387_=_C3569( C2387 C3569 ) C2398_=_C2399( C2398 C2399 ) C2398_=_C2470( C2398 C2470 ) C2398_=_C2677( C2398 C2677 ) \nC2398_=_C2683( C2398 C2683 ) C2398_=_C2785( C2398 C2785 ) C2398_=_C2789( C2398 C2789 ) C2398_=_C3568( C2398 C3568 ) C2398_=_C3569( C2398 C3569 ) C2399_=_C2476( C2399 C2476 ) \nC2399_=_C2678( C2399 C2678 ) C2399_=_C2684( C2399 C2684 ) C2399_=_C2786( C2399 C2786 ) C2399_=_C2790( C2399 C2790 ) C2399_=_C3567( C2399 C3567 ) C2399_=_C3569( C2399 C3569 ) \nC2470_=_C2677( C2470 C2677 ) C2470_=_C2683( C2470 C2683 ) C2470_=_C2785( C2470 C2785 ) C2470_=_C2789( C2470 C2789 ) C2470_=_C3568( C2470 C3568 ) C2470_=_C3569( C2470 C3569 ) \nC2476_=_C2678( C2476 C2678 ) C2476_=_C2684( C2476 C2684 ) C2476_=_C2786( C2476 C2786 ) C2476_=_C2790( C2476 C2790 ) C2476_=_C3567( C2476 C3567 ) C2476_=_C3569( C2476 C3569 ) \nC2677_=_C2678( C2677 C2678 ) C2677_=_C2683( C2677 C2683 ) C2677_=_C2785( C2677 C2785 ) C2677_=_C2789( C2677 C2789 ) C2677_=_C3568( C2677 C3568 ) C2677_=_C3569( C2677 C3569 ) \nC2678_=_C2684( C2678 C2684 ) C2678_=_C2786( C2678 C2786 ) C2678_=_C2790( C2678 C2790 ) C2678_=_C3567( C2678 C3567 ) C2678_=_C3569( C2678 C3569 ) C2683_=_C2684( C2683 C2684 ) \nC2683_=_C2785( C2683 C2785 ) C2683_=_C2789( C2683 C2789 ) C2683_=_C3568( C2683 C3568 ) C2683_=_C3569( C2683 C3569 ) C2684_=_C2786( C2684 C2786 ) C2684_=_C2790( C2684 C2790 ) \nC2684_=_C3567( C2684 C3567 ) C2684_=_C3569( C2684 C3569 ) C2785_=_C2786( C2785 C2786 ) C2785_=_C2789( C2785 C2789 ) C2785_=_C3568( C2785 C3568 ) C2785_=_C3569( C2785 C3569 ) \nC2786_=_C2790( C2786 C2790 ) C2786_=_C3567( C2786 C3567 ) C2786_=_C3569( C2786 C3569 ) C2789_=_C2790( C2789 C2790 ) C2789_=_C3568( C2789 C3568 ) C2789_=_C3569( C2789 C3569 ) \nC2790_=_C3567( C2790 C3567 ) C2790_=_C3569( C2790 C3569 ) C3567_=_C3569( C3567 C3569 ) C3568_=_C3569( C3568 C3569 ) "];658-&gt;712[label="24: C1969 C1983 C2132 C2133 C2148 \nC2149 C2319 C2336 C2386 C2387 C2398 \nC2399 C2470 C2476 C2677 C2678 C2683 \nC2684 C2785 C2786 C2789 C2790 C3567 \nC3568 \n141: C1969_=_C1983 ,C1969_=_C2132 ,C1969_=_C2148 ,C1969_=_C2336 ,C1969_=_C2386 ,\nC1969_=_C2398 ,C1969_=_C2470 ,C1969_=_C2677 ,C1969_=_C2683 ,C1969_=_C2785 ,C1969_=_C2789 ,\nC1969_=_C3568 ,C1983_=_C2132 ,C1983_=_C2148 ,C1983_=_C2336 ,C1983_=_C2386 ,C1983_=_C2398 ,\nC1983_=_C2470 ,C1983_=_C2677 ,C1983_=_C2683 ,C1983_=_C2785 ,C1983_=_C2789 ,C1983_=_C3568 ,\nC2132_=_C2133 ,C2132_=_C2148 ,C2132_=_C2336 ,C2132_=_C2386 ,C2132_=_C2398 ,C2132_=_C2470 ,\nC2132_=_C2677 ,C2132_=_C2683 ,C2132_=_C2785 ,C2132_=_C2789 ,C2132_=_C3568 ,C2133_=_C2149 ,\nC2133_=_C2319 ,C2133_=_C2387 ,C2133_=_C2399 ,C2133_=_C2476 ,C2133_=_C2678 ,C2133_=_C2684 ,\nC2133_=_C2786 ,C2133_=_C2790 ,C2133_=_C3567 ,C2148_=_C2149 ,C2148_=_C2336 ,C2148_=_C2386 ,\nC2148_=_C2398 ,C2148_=_C2470 ,C2148_=_C2677 ,C2148_=_C2683 ,C2148_=_C2785 ,C2148_=_C2789 ,\nC2148_=_C3568 ,C2149_=_C2319 ,C2149_=_C2387 ,C2149_=_C2399 ,C2149_=_C2476 ,C2149_=_C2678 ,\nC2149_=_C2684 ,C2149_=_C2786 ,C2149_=_C2790 ,C2149_=_C3567 ,C2319_=_C2387 ,C2319_=_C2399 ,\nC2319_=_C2476 ,C2319_=_C2678 ,C2319_=_C2684 ,C2319_=_C2786 ,C2319_=_C2790 ,C2319_=_C3567 ,\nC2336_=_C2386 ,C2336_=_C2398 ,C2336_=_C2470 ,C2336_=_C2677 ,C2336_=_C2683 ,C2336_=_C2785 ,\nC2336_=_C2789 ,C2336_=_C3568 ,C2386_=_C2387 ,C2386_=_C2398 ,C2386_=_C2470 ,C2386_=_C2677 ,\nC2386_=_C2683 ,C2386_=_C2785 ,C2386_=_C2789 ,C2386_=_C3568 ,C2387_=_C2399 ,C2387_=_C2476 ,\nC2387_=_C2678 ,C2387_=_C2684 ,C2387_=_C2786 ,C2387_=_C2790 ,C2387_=_C3567 ,C2398_=_C2399 ,\nC2398_=_C2470 ,C2398_=_C2677 ,C2398_=_C2683 ,C2398_=_C2785 ,C2398_=_C2789 ,C2398_=_C3568 ,\nC2399_=_C2476 ,C2399_=_C2678 ,C2399_=_C2684 ,C2399_=_C2786 ,C2399_=_C2790 ,C2399_=_C3567 ,\nC2470_=_C2677 ,C2470_=_C2683 ,C2470_=_C2785 ,C2470_=_C2789 ,C2470_=_C3568 ,C2476_=_C2678 ,\nC2476_=_C2684 ,C2476_=_C2786 ,C2476_=_C2790 ,C2476_=_C3567 ,C2677_=_C2678 ,C2677_=_C2683 ,\nC2677_=_C2785 ,C2677_=_C2789 ,C2677_=_C3568 ,C2678_=_C2684 ,C2678_=_C2786 ,C2678_=_C2790 ,\nC2678_=_C3567 ,C2683_=_C2684 ,C2683_=_C2785 ,C2683_=_C2789 ,C2683_=_C3568 ,C2684_=_C2786 ,\nC2684_=_C2790 ,C2684_=_C3567 ,C2785_=_C2786 ,C2785_=_C2789 ,C2785_=_C3568 ,C2786_=_C2790 ,\nC2786_=_C3567 ,C2789_=_C2790 ,C2789_=_C3568 ,C2790_=_C3567 ,"];713[shape=box, label="id:713 level: 11\n25: C1968 C1982 C2130 C2131 C2146 \nC2147 C2318 C2335 C2384 C2385 C2396 \nC2397 C2469 C2475 C2675 C2676 C2681 \nC2682 C2783 C2784 C2787 C2788 C3566 \nC3567 C3568 \n165: C1968_=_C1982( C1968 C1982 ) C1968_=_C2130( C1968 C2130 ) C1968_=_C2146( C1968 C2146 ) C1968_=_C2335( C1968 C2335 ) C1968_=_C2384( C1968 C2384 ) \nC1968_=_C2396( C1968 C2396 ) C1968_=_C2469( C1968 C2469 ) C1968_=_C2675( C1968 C2675 ) C1968_=_C2681( C1968 C2681 ) C1968_=_C2783( C1968 C2783 ) C1968_=_C2787( C1968 C2787 ) \nC1968_=_C3566( C1968 C3566 ) C1968_=_C3567( C1968 C3567 ) C1982_=_C2130( C1982 C2130 ) C1982_=_C2146( C1982 C2146 ) C1982_=_C2335( C1982 C2335 ) C1982_=_C2384( C1982 C2384 ) \nC1982_=_C2396( C1982 C2396 ) C1982_=_C2469( C1982 C2469 ) C1982_=_C2675( C1982 C2675 ) C1982_=_C2681( C1982 C2681 ) C1982_=_C2783( C1982 C2783 ) C1982_=_C2787( C1982 C2787 ) \nC1982_=_C3566( C1982 C3566 ) C1982_=_C3567( C1982 C3567 ) C2130_=_C2131( C2130 C2131 ) C2130_=_C2146( C2130 C2146 ) C2130_=_C2335( C2130 C2335 ) C2130_=_C2384( C2130 C2384 ) \nC2130_=_C2396( C2130 C2396 ) C2130_=_C2469( C2130 C2469 ) C2130_=_C2675( C2130 C2675 ) C2130_=_C2681( C2130 C2681 ) C2130_=_C2783( C2130 C2783 ) C2130_=_C2787( C2130 C2787 ) \nC2130_=_C3566( C2130 C3566 ) C2130_=_C3567( C2130 C3567 ) C2131_=_C2147( C2131 C2147 ) C2131_=_C2318( C2131 C2318 ) C2131_=_C2385( C2131 C2385 ) C2131_=_C2397( C2131 C2397 ) \nC2131_=_C2475( C2131 C2475 ) C2131_=_C2676( C2131 C2676 ) C2131_=_C2682( C2131 C2682 ) C2131_=_C2784( C2131 C2784 ) C2131_=_C2788( C2131 C2788 ) C2131_=_C3566( C2131 C3566 ) \nC2131_=_C3568( C2131 C3568 ) C2146_=_C2147( C2146 C2147 ) C2146_=_C2335( C2146 C2335 ) C2146_=_C2384( C2146 C2384 ) C2146_=_C2396( C2146 C2396 ) C2146_=_C2469( C2146 C2469 ) \nC2146_=_C2675( C2146 C2675 ) C2146_=_C2681( C2146 C2681 ) C2146_=_C2783( C2146 C2783 ) C2146_=_C2787( C2146 C2787 ) C2146_=_C3566( C2146 C3566 ) C2146_=_C3567( C2146 C3567 ) \nC2147_=_C2318( C2147 C2318 ) C2147_=_C2385( C2147 C2385 ) C2147_=_C2397( C2147 C2397 ) C2147_=_C2475( C2147 C2475 ) C2147_=_C2676( C2147 C2676 ) C2147_=_C2682( C2147 C2682 ) \nC2147_=_C2784( C2147 C2784 ) C2147_=_C2788( C2147 C2788 ) C2147_=_C3566( C2147 C3566 ) C2147_=_C3568( C2147 C3568 ) C2318_=_C2385( C2318 C2385 ) C2318_=_C2397( C2318 C2397 ) \nC2318_=_C2475( C2318 C2475 ) C2318_=_C2676( C2318 C2676 ) C2318_=_C2682( C2318 C2682 ) C2318_=_C2784( C2318 C2784 ) C2318_=_C2788( C2318 C2788 ) C2318_=_C3566( C2318 C3566 ) \nC2318_=_C3568( C2318 C3568 ) C2335_=_C2384( C2335 C2384 ) C2335_=_C2396( C2335 C2396 ) C2335_=_C2469( C2335 C2469 ) C2335_=_C2675( C2335 C2675 ) C2335_=_C2681( C2335 C2681 ) \nC2335_=_C2783( C2335 C2783 ) C2335_=_C2787( C2335 C2787 ) C2335_=_C3566( C2335 C3566 ) C2335_=_C3567( C2335 C3567 ) C2384_=_C2385( C2384 C2385 ) C2384_=_C2396( C2384 C2396 ) \nC2384_=_C2469( C2384 C2469 ) C2384_=_C2675( C2384 C2675 ) C2384_=_C2681( C2384 C2681 ) C2384_=_C2783( C2384 C2783 ) C2384_=_C2787( C2384 C2787 ) C2384_=_C3566( C2384 C3566 ) \nC2384_=_C3567( C2384 C3567 ) C2385_=_C2397( C2385 C2397 ) C2385_=_C2475( C2385 C2475 ) C2385_=_C2676( C2385 C2676 ) C2385_=_C2682( C2385 C2682 ) C2385_=_C2784( C2385 C2784 ) \nC2385_=_C2788( C2385 C2788 ) C2385_=_C3566( C2385 C3566 ) C2385_=_C3568( C2385 C3568 ) C2396_=_C2397( C2396 C2397 ) C2396_=_C2469( C2396 C2469 ) C2396_=_C2675( C2396 C2675 ) \nC2396_=_C2681( C2396 C2681 ) C2396_=_C2783( C2396 C2783 ) C2396_=_C2787( C2396 C2787 ) C2396_=_C3566( C2396 C3566 ) C2396_=_C3567( C2396 C3567 ) C2397_=_C2475( C2397 C2475 ) \nC2397_=_C2676( C2397 C2676 ) C2397_=_C2682( C2397 C2682 ) C2397_=_C2784( C2397 C2784 ) C2397_=_C2788( C2397 C2788 ) C2397_=_C3566( C2397 C3566 ) C2397_=_C3568( C2397 C3568 ) \nC2469_=_C2675( C2469 C2675 ) C2469_=_C2681( C2469 C2681 ) C2469_=_C2783( C2469 C2783 ) C2469_=_C2787( C2469 C2787 ) C2469_=_C3566( C2469 C3566 ) C2469_=_C3567( C2469 C3567 ) \nC2475_=_C2676( C2475 C2676 ) C2475_=_C2682( C2475 C2682 ) C2475_=_C2784( C2475 C2784 ) C2475_=_C2788( C2475 C2788 ) C2475_=_C3566( C2475 C3566 ) C2475_=_C3568( C2475 C3568 ) \nC2675_=_C2676( C2675 C2676 ) C2675_=_C2681( C2675 C2681 ) C2675_=_C2783( C2675 C2783 ) C2675_=_C2787( C2675 C2787 ) C2675_=_C3566( C2675 C3566 ) C2675_=_C3567( C2675 C3567 ) \nC2676_=_C2682( C2676 C2682 ) C2676_=_C2784( C2676 C2784 ) C2676_=_C2788( C2676 C2788 ) C2676_=_C3566( C2676 C3566 ) C2676_=_C3568( C2676 C3568 ) C2681_=_C2682( C2681 C2682 ) \nC2681_=_C2783( C2681 C2783 ) C2681_=_C2787( C2681 C2787 ) C2681_=_C3566( C2681 C3566 ) C2681_=_C3567( C2681 C3567 ) C2682_=_C2784( C2682 C2784 ) C2682_=_C2788( C2682 C2788 ) \nC2682_=_C3566( C2682 C3566 ) C2682_=_C3568( C2682 C3568 ) C2783_=_C2784( C2783 C2784 ) C2783_=_C2787( C2783 C2787 ) C2783_=_C3566( C2783 C3566 ) C2783_=_C3567( C2783 C3567 ) \nC2784_=_C2788( C2784 C2788 ) C2784_=_C3566( C2784 C3566 ) C2784_=_C3568( C2784 C3568 ) C2787_=_C2788( C2787 C2788 ) C2787_=_C3566( C2787 C3566 ) C2787_=_C3567( C2787 C3567 ) \nC2788_=_C3566( C2788 C3566 ) C2788_=_C3568( C2788 C3568 ) C3566_=_C3567( C3566 C3567 ) C3566_=_C3568( C3566 C3568 ) "];658-&gt;713[label="24: C1968 C1982 C2130 C2131 C2146 \nC2147 C2318 C2335 C2384 C2385 C2396 \nC2397 C2469 C2475 C2675 C2676 C2681 \nC2682 C2783 C2784 C2787 C2788 C3567 \nC3568 \n141: C1968_=_C1982 ,C1968_=_C2130 ,C1968_=_C2146 ,C1968_=_C2335 ,C1968_=_C2384 ,\nC1968_=_C2396 ,C1968_=_C2469 ,C1968_=_C2675 ,C1968_=_C2681 ,C1968_=_C2783 ,C1968_=_C2787 ,\nC1968_=_C3567 ,C1982_=_C2130 ,C1982_=_C2146 ,C1982_=_C2335</w:t>
      </w:r>
    </w:p>
    <w:p>
      <w:pPr>
        <w:pStyle w:val="PreformattedText"/>
        <w:bidi w:val="0"/>
        <w:spacing w:before="0" w:after="0"/>
        <w:jc w:val="left"/>
        <w:rPr/>
      </w:pPr>
      <w:r>
        <w:rPr/>
        <w:t xml:space="preserve"> </w:t>
      </w:r>
      <w:r>
        <w:rPr/>
        <w:t>,C1982_=_C2384 ,C1982_=_C2396 ,\nC1982_=_C2469 ,C1982_=_C2675 ,C1982_=_C2681 ,C1982_=_C2783 ,C1982_=_C2787 ,C1982_=_C3567 ,\nC2130_=_C2131 ,C2130_=_C2146 ,C2130_=_C2335 ,C2130_=_C2384 ,C2130_=_C2396 ,C2130_=_C2469 ,\nC2130_=_C2675 ,C2130_=_C2681 ,C2130_=_C2783 ,C2130_=_C2787 ,C2130_=_C3567 ,C2131_=_C2147 ,\nC2131_=_C2318 ,C2131_=_C2385 ,C2131_=_C2397 ,C2131_=_C2475 ,C2131_=_C2676 ,C2131_=_C2682 ,\nC2131_=_C2784 ,C2131_=_C2788 ,C2131_=_C3568 ,C2146_=_C2147 ,C2146_=_C2335 ,C2146_=_C2384 ,\nC2146_=_C2396 ,C2146_=_C2469 ,C2146_=_C2675 ,C2146_=_C2681 ,C2146_=_C2783 ,C2146_=_C2787 ,\nC2146_=_C3567 ,C2147_=_C2318 ,C2147_=_C2385 ,C2147_=_C2397 ,C2147_=_C2475 ,C2147_=_C2676 ,\nC2147_=_C2682 ,C2147_=_C2784 ,C2147_=_C2788 ,C2147_=_C3568 ,C2318_=_C2385 ,C2318_=_C2397 ,\nC2318_=_C2475 ,C2318_=_C2676 ,C2318_=_C2682 ,C2318_=_C2784 ,C2318_=_C2788 ,C2318_=_C3568 ,\nC2335_=_C2384 ,C2335_=_C2396 ,C2335_=_C2469 ,C2335_=_C2675 ,C2335_=_C2681 ,C2335_=_C2783 ,\nC2335_=_C2787 ,C2335_=_C3567 ,C2384_=_C2385 ,C2384_=_C2396 ,C2384_=_C2469 ,C2384_=_C2675 ,\nC2384_=_C2681 ,C2384_=_C2783 ,C2384_=_C2787 ,C2384_=_C3567 ,C2385_=_C2397 ,C2385_=_C2475 ,\nC2385_=_C2676 ,C2385_=_C2682 ,C2385_=_C2784 ,C2385_=_C2788 ,C2385_=_C3568 ,C2396_=_C2397 ,\nC2396_=_C2469 ,C2396_=_C2675 ,C2396_=_C2681 ,C2396_=_C2783 ,C2396_=_C2787 ,C2396_=_C3567 ,\nC2397_=_C2475 ,C2397_=_C2676 ,C2397_=_C2682 ,C2397_=_C2784 ,C2397_=_C2788 ,C2397_=_C3568 ,\nC2469_=_C2675 ,C2469_=_C2681 ,C2469_=_C2783 ,C2469_=_C2787 ,C2469_=_C3567 ,C2475_=_C2676 ,\nC2475_=_C2682 ,C2475_=_C2784 ,C2475_=_C2788 ,C2475_=_C3568 ,C2675_=_C2676 ,C2675_=_C2681 ,\nC2675_=_C2783 ,C2675_=_C2787 ,C2675_=_C3567 ,C2676_=_C2682 ,C2676_=_C2784 ,C2676_=_C2788 ,\nC2676_=_C3568 ,C2681_=_C2682 ,C2681_=_C2783 ,C2681_=_C2787 ,C2681_=_C3567 ,C2682_=_C2784 ,\nC2682_=_C2788 ,C2682_=_C3568 ,C2783_=_C2784 ,C2783_=_C2787 ,C2783_=_C3567 ,C2784_=_C2788 ,\nC2784_=_C3568 ,C2787_=_C2788 ,C2787_=_C3567 ,C2788_=_C3568 ,"];714[shape=box, label="id:714 level: 11\n55: C811 C812 C813 C821 C822 \nC825 C831 C832 C833 C840 C841 \nC844 C1685 C1686 C1963 C1964 C1965 \nC1968 C1969 C1972 C1973 C1977 C1978 \nC1979 C1982 C1983 C1984 C1985 C2117 \nC2118 C2119 C2120 C2121 C2122 C2123 \nC2124 C2125 C2126 C2127 C2128 C2129 \nC2130 C2131 C2132 C2133 C2144 C2145 \nC2264 C2265 C2274 C2275 C2382 C2383 \nC2394 C2395 \n445: C811_=_C812( C811 C812 ) C811_=_C813( C811 C813 ) C811_=_C821( C811 C821 ) C811_=_C831( C811 C831 ) C811_=_C840( C811 C840 ) \nC811_=_C1963( C811 C1963 ) C811_=_C1972( C811 C1972 ) C811_=_C1977( C811 C1977 ) C811_=_C1984( C811 C1984 ) C811_=_C2117( C811 C2117 ) C811_=_C2118( C811 C2118 ) \nC811_=_C2119( C811 C2119 ) C811_=_C2120( C811 C2120 ) C811_=_C2121( C811 C2121 ) C811_=_C2122( C811 C2122 ) C811_=_C2123( C811 C2123 ) C811_=_C2124( C811 C2124 ) \nC811_=_C2125( C811 C2125 ) C811_=_C2126( C811 C2126 ) C811_=_C2127( C811 C2127 ) C811_=_C2128( C811 C2128 ) C811_=_C2129( C811 C2129 ) C811_=_C2130( C811 C2130 ) \nC811_=_C2131( C811 C2131 ) C811_=_C2132( C811 C2132 ) C811_=_C2133( C811 C2133 ) C812_=_C813( C812 C813 ) C812_=_C822( C812 C822 ) C812_=_C832( C812 C832 ) \nC812_=_C841( C812 C841 ) C812_=_C1964( C812 C1964 ) C812_=_C1973( C812 C1973 ) C812_=_C1978( C812 C1978 ) C812_=_C1985( C812 C1985 ) C812_=_C2117( C812 C2117 ) \nC812_=_C2144( C812 C2144 ) C812_=_C2145( C812 C2145 ) C813_=_C833( C813 C833 ) C813_=_C2126( C813 C2126 ) C821_=_C822( C821 C822 ) C821_=_C825( C821 C825 ) \nC821_=_C831( C821 C831 ) C821_=_C840( C821 C840 ) C821_=_C1963( C821 C1963 ) C821_=_C1972( C821 C1972 ) C821_=_C1977( C821 C1977 ) C821_=_C1984( C821 C1984 ) \nC821_=_C2117( C821 C2117 ) C821_=_C2118( C821 C2118 ) C821_=_C2119( C821 C2119 ) C821_=_C2120( C821 C2120 ) C821_=_C2121( C821 C2121 ) C821_=_C2122( C821 C2122 ) \nC821_=_C2123( C821 C2123 ) C821_=_C2124( C821 C2124 ) C821_=_C2125( C821 C2125 ) C821_=_C2126( C821 C2126 ) C821_=_C2127( C821 C2127 ) C821_=_C2128( C821 C2128 ) \nC821_=_C2129( C821 C2129 ) C821_=_C2130( C821 C2130 ) C821_=_C2131( C821 C2131 ) C821_=_C2132( C821 C2132 ) C821_=_C2133( C821 C2133 ) C822_=_C825( C822 C825 ) \nC822_=_C832( C822 C832 ) C822_=_C841( C822 C841 ) C822_=_C1964( C822 C1964 ) C822_=_C1973( C822 C1973 ) C822_=_C1978( C822 C1978 ) C822_=_C1985( C822 C1985 ) \nC822_=_C2117( C822 C2117 ) C822_=_C2144( C822 C2144 ) C822_=_C2145( C822 C2145 ) C825_=_C844( C825 C844 ) C831_=_C832( C831 C832 ) C831_=_C833( C831 C833 ) \nC831_=_C840( C831 C840 ) C831_=_C1963( C831 C1963 ) C831_=_C1972( C831 C1972 ) C831_=_C1977( C831 C1977 ) C831_=_C1984( C831 C1984 ) C831_=_C2117( C831 C2117 ) \nC831_=_C2118( C831 C2118 ) C831_=_C2119( C831 C2119 ) C831_=_C2120( C831 C2120 ) C831_=_C2121( C831 C2121 ) C831_=_C2122( C831 C2122 ) C831_=_C2123( C831 C2123 ) \nC831_=_C2124( C831 C2124 ) C831_=_C2125( C831 C2125 ) C831_=_C2126( C831 C2126 ) C831_=_C2127( C831 C2127 ) C831_=_C2128( C831 C2128 ) C831_=_C2129( C831 C2129 ) \nC831_=_C2130( C831 C2130 ) C831_=_C2131( C831 C2131 ) C831_=_C2132( C831 C2132 ) C831_=_C2133( C831 C2133 ) C832_=_C833( C832 C833 ) C832_=_C841( C832 C841 ) \nC832_=_C1964( C832 C1964 ) C832_=_C1973( C832 C1973 ) C832_=_C1978( C832 C1978 ) C832_=_C1985( C832 C1985 ) C832_=_C2117( C832 C2117 ) C832_=_C2144( C832 C2144 ) \nC832_=_C2145( C832 C2145 ) C833_=_C2126( C833 C2126 ) C840_=_C841( C840 C841 ) C840_=_C844( C840 C844 ) C840_=_C1963( C840 C1963 ) C840_=_C1972( C840 C1972 ) \nC840_=_C1977( C840 C1977 ) C840_=_C1984( C840 C1984 ) C840_=_C2117( C840 C2117 ) C840_=_C2118( C840 C2118 ) C840_=_C2119( C840 C2119 ) C840_=_C2120( C840 C2120 ) \nC840_=_C2121( C840 C2121 ) C840_=_C2122( C840 C2122 ) C840_=_C2123( C840 C2123 ) C840_=_C2124( C840 C2124 ) C840_=_C2125( C840 C2125 ) C840_=_C2126( C840 C2126 ) \nC840_=_C2127( C840 C2127 ) C840_=_C2128( C840 C2128 ) C840_=_C2129( C840 C2129 ) C840_=_C2130( C840 C2130 ) C840_=_C2131( C840 C2131 ) C840_=_C2132( C840 C2132 ) \nC840_=_C2133( C840 C2133 ) C841_=_C844( C841 C844 ) C841_=_C1964( C841 C1964 ) C841_=_C1973( C841 C1973 ) C841_=_C1978( C841 C1978 ) C841_=_C1985( C841 C1985 ) \nC841_=_C2117( C841 C2117 ) C841_=_C2144( C841 C2144 ) C841_=_C2145( C841 C2145 ) C1685_=_C1686( C1685 C1686 ) C1685_=_C1972( C1685 C1972 ) C1685_=_C1973( C1685 C1973 ) \nC1686_=_C1984( C1686 C1984 ) C1686_=_C1985( C1686 C1985 ) C1963_=_C1964( C1963 C1964 ) C1963_=_C1965( C1963 C1965 ) C1963_=_C1968( C1963 C1968 ) C1963_=_C1969( C1963 C1969 ) \nC1963_=_C1972( C1963 C1972 ) C1963_=_C1977( C1963 C1977 ) C1963_=_C1984( C1963 C1984 ) C1963_=_C2117( C1963 C2117 ) C1963_=_C2118( C1963 C2118 ) C1963_=_C2119( C1963 C2119 ) \nC1963_=_C2120( C1963 C2120 ) C1963_=_C2121( C1963 C2121 ) C1963_=_C2122( C1963 C2122 ) C1963_=_C2123( C1963 C2123 ) C1963_=_C2124( C1963 C2124 ) C1963_=_C2125( C1963 C2125 ) \nC1963_=_C2126( C1963 C2126 ) C1963_=_C2127( C1963 C2127 ) C1963_=_C2128( C1963 C2128 ) C1963_=_C2129( C1963 C2129 ) C1963_=_C2130( C1963 C2130 ) C1963_=_C2131( C1963 C2131 ) \nC1963_=_C2132( C1963 C2132 ) C1963_=_C2133( C1963 C2133 ) C1964_=_C1965( C1964 C1965 ) C1964_=_C1968( C1964 C1968 ) C1964_=_C1969( C1964 C1969 ) C1964_=_C1973( C1964 C1973 ) \nC1964_=_C1978( C1964 C1978 ) C1964_=_C1985( C1964 C1985 ) C1964_=_C2117( C1964 C2117 ) C1964_=_C2144( C1964 C2144 ) C1964_=_C2145( C1964 C2145 ) C1965_=_C1968( C1965 C1968 ) \nC1965_=_C1969( C1965 C1969 ) C1965_=_C1979( C1965 C1979 ) C1965_=_C2119( C1965 C2119 ) C1968_=_C1969( C1968 C1969 ) C1968_=_C1982( C1968 C1982 ) C1968_=_C2130( C1968 C2130 ) \nC1969_=_C1983( C1969 C1983 ) C1969_=_C2132( C1969 C2132 ) C1972_=_C1973( C1972 C1973 ) C1972_=_C1977( C1972 C1977 ) C1972_=_C1984( C1972 C1984 ) C1972_=_C2117( C1972 C2117 ) \nC1972_=_C2118( C1972 C2118 ) C1972_=_C2119( C1972 C2119 ) C1972_=_C2120( C1972 C2120 ) C1972_=_C2121( C1972 C2121 ) C1972_=_C2122( C1972 C2122 ) C1972_=_C2123( C1972 C2123 ) \nC1972_=_C2124( C1972 C2124 ) C1972_=_C2125( C1972 C2125 ) C1972_=_C2126( C1972 C2126 ) C1972_=_C2127( C1972 C2127 ) C1972_=_C2128( C1972 C2128 ) C1972_=_C2129( C1972 C2129 ) \nC1972_=_C2130( C1972 C2130 ) C1972_=_C2131( C1972 C2131 ) C1972_=_C2132( C1972 C2132 ) C1972_=_C2133( C1972 C2133 ) C1973_=_C1978( C1973 C1978 ) C1973_=_C1985( C1973 C1985 ) \nC1973_=_C2117( C1973 C2117 ) C1973_=_C2144( C1973 C2144 ) C1973_=_C2145( C1973 C2145 ) C1977_=_C1978( C1977 C1978 ) C1977_=_C1979( C1977 C1979 ) C1977_=_C1982( C1977 C1982 ) \nC1977_=_C1983( C1977 C1983 ) C1977_=_C1984( C1977 C1984 ) C1977_=_C2117( C1977 C2117 ) C1977_=_C2118( C1977 C2118 ) C1977_=_C2119( C1977 C2119 ) C1977_=_C2120( C1977 C2120 ) \nC1977_=_C2121( C1977 C2121 ) C1977_=_C2122( C1977 C2122 ) C1977_=_C2123( C1977 C2123 ) C1977_=_C2124( C1977 C2124 ) C1977_=_C2125( C1977 C2125 ) C1977_=_C2126( C1977 C2126 ) \nC1977_=_C2127( C1977 C2127 ) C1977_=_C2128( C1977 C2128 ) C1977_=_C2129( C1977 C2129 ) C1977_=_C2130( C1977 C2130 ) C1977_=_C2131( C1977 C2131 ) C1977_=_C2132( C1977 C2132 ) \nC1977_=_C2133( C1977 C2133 ) C1978_=_C1979( C1978 C1979 ) C1978_=_C1982( C1978 C1982 ) C1978_=_C1983( C1978 C1983 ) C1978_=_C1985( C1978 C1985 ) C1978_=_C2117( C1978 C2117 ) \nC1978_=_C2144( C1978 C2144 ) C1978_=_C2145( C1978 C2145 ) C1979_=_C1982( C1979 C1982 ) C1979_=_C1983( C1979 C1983 ) C1979_=_C2119( C1979 C2119 ) C1982_=_C1983( C1982 C1983 ) \nC1982_=_C2130( C1982 C2130 ) C1983_=_C2132( C1983 C2132 ) C1984_=_C1985( C1984 C1985 ) C1984_=_C2117( C1984 C2117 ) C1984_=_C2118( C1984 C2118 ) C1984_=_C2119( C1984 C2119 ) \nC1984_=_C2120( C1984 C2120 ) C1984_=_C2121( C1984 C2121 ) C1984_=_C2122( C1984 C2122 ) C1984_=_C2123( C1984 C2123 ) C1984_=_C2124( C1984 C2124 ) C1984_=_C2125( C1984 C2125 ) \nC1984_=_C2126( C1984 C2126 ) C1984_=_C2127( C1984 C2127 ) C1984_=_C2128( C1984 C2128 ) C1984_=_C2129( C1984 C2129 ) C1984_=_C2130( C1984 C2130 ) C1984_=_C2131( C1984 C2131 ) \nC1984_=_C2132( C1984 C2132 ) C1984_=_C2133( C1984 C2133 ) C1985_=_C2117( C1985 C2117 ) C1985_=_C2144( C1985 C2144 ) C1985_=_C2145( C1985 C2145 ) C2117_=_C2118( C2117 C2118 ) \nC2117_=_C2119( C2117</w:t>
      </w:r>
    </w:p>
    <w:p>
      <w:pPr>
        <w:pStyle w:val="PreformattedText"/>
        <w:bidi w:val="0"/>
        <w:spacing w:before="0" w:after="0"/>
        <w:jc w:val="left"/>
        <w:rPr/>
      </w:pPr>
      <w:r>
        <w:rPr/>
        <w:t xml:space="preserve"> </w:t>
      </w:r>
      <w:r>
        <w:rPr/>
        <w:t>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133( C2117 C2133 ) C2117_=_C2144( C2117 C2144 ) C2117_=_C2145( C2117 C2145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133( C2118 C2133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382( C2120 C2382 ) \nC2120_=_C2383( C2120 C2383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394( C2121 C2394 ) C2121_=_C2395( C2121 C2395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3_=_C2124( C2123 C2124 ) C2123_=_C2125( C2123 C2125 ) C2123_=_C2126( C2123 C2126 ) C2123_=_C2127( C2123 C2127 ) \nC2123_=_C2128( C2123 C2128 ) C2123_=_C2129( C2123 C2129 ) C2123_=_C2130( C2123 C2130 ) C2123_=_C2131( C2123 C2131 ) C2123_=_C2132( C2123 C2132 ) C2123_=_C2133( C2123 C2133 ) \nC2124_=_C2125( C2124 C2125 ) C2124_=_C2126( C2124 C2126 ) C2124_=_C2127( C2124 C2127 ) C2124_=_C2128( C2124 C2128 ) C2124_=_C2129( C2124 C2129 ) C2124_=_C2130( C2124 C2130 ) \nC2124_=_C2131( C2124 C2131 ) C2124_=_C2132( C2124 C2132 ) C2124_=_C2133( C2124 C2133 ) C2125_=_C2126( C2125 C2126 ) C2125_=_C2127( C2125 C2127 ) C2125_=_C2128( C2125 C2128 ) \nC2125_=_C2129( C2125 C2129 ) C2125_=_C2130( C2125 C2130 ) C2125_=_C2131( C2125 C2131 ) C2125_=_C2132( C2125 C2132 ) C2125_=_C2133( C2125 C2133 ) C2126_=_C2127( C2126 C2127 ) \nC2126_=_C2128( C2126 C2128 ) C2126_=_C2129( C2126 C2129 ) C2126_=_C2130( C2126 C2130 ) C2126_=_C2131( C2126 C2131 ) C2126_=_C2132( C2126 C2132 ) C2126_=_C2133( C2126 C2133 ) \nC2127_=_C2128( C2127 C2128 ) C2127_=_C2129( C2127 C2129 ) C2127_=_C2130( C2127 C2130 ) C2127_=_C2131( C2127 C2131 ) C2127_=_C2132( C2127 C2132 ) C2127_=_C2133( C2127 C2133 ) \nC2128_=_C2129( C2128 C2129 ) C2128_=_C2130( C2128 C2130 ) C2128_=_C2131( C2128 C2131 ) C2128_=_C2132( C2128 C2132 ) C2128_=_C2133( C2128 C2133 ) C2128_=_C2144( C2128 C2144 ) \nC2128_=_C2264( C2128 C2264 ) C2128_=_C2274( C2128 C2274 ) C2128_=_C2382( C2128 C2382 ) C2128_=_C2394( C2128 C2394 ) C2129_=_C2130( C2129 C2130 ) C2129_=_C2131( C2129 C2131 ) \nC2129_=_C2132( C2129 C2132 ) C2129_=_C2133( C2129 C2133 ) C2129_=_C2145( C2129 C2145 ) C2129_=_C2265( C2129 C2265 ) C2129_=_C2275( C2129 C2275 ) C2129_=_C2383( C2129 C2383 ) \nC2129_=_C2395( C2129 C2395 ) C2130_=_C2131( C2130 C2131 ) C2130_=_C2132( C2130 C2132 ) C2130_=_C2133( C2130 C2133 ) C2131_=_C2132( C2131 C2132 ) C2131_=_C2133( C2131 C2133 ) \nC2132_=_C2133( C2132 C2133 ) C2144_=_C2145( C2144 C2145 ) C2144_=_C2264( C2144 C2264 ) C2144_=_C2274( C2144 C2274 ) C2144_=_C2382( C2144 C2382 ) C2144_=_C2394( C2144 C2394 ) \nC2145_=_C2265( C2145 C2265 ) C2145_=_C2275( C2145 C2275 ) C2145_=_C2383( C2145 C2383 ) C2145_=_C2395( C2145 C2395 ) C2264_=_C2265( C2264 C2265 ) C2264_=_C2274( C2264 C2274 ) \nC2264_=_C2382( C2264 C2382 ) C2264_=_C2394( C2264 C2394 ) C2265_=_C2275( C2265 C2275 ) C2265_=_C2383( C2265 C2383 ) C2265_=_C2395( C2265 C2395 ) C2274_=_C2275( C2274 C2275 ) \nC2274_=_C2382( C2274 C2382 ) C2274_=_C2394( C2274 C2394 ) C2275_=_C2383( C2275 C2383 ) C2275_=_C2395( C2275 C2395 ) C2382_=_C2383( C2382 C2383 ) C2382_=_C2394( C2382 C2394 ) \nC2383_=_C2395( C2383 C2395 ) C2394_=_C2395( C2394 C2395 ) "];659-&gt;714[label="45: C812 C813 C822 C825 C832 \nC833 C841 C844 C1685 C1686 C1964 \nC1965 C1968 C1969 C1973 C1978 C1979 \nC1982 C1983 C1985 C2117 C2118 C2119 \nC2120 C2121 C2122 C2123 C2124 C2125 \nC2126 C2127 C2130 C2131 C2132 C2133 \nC2144 C2145 C2264 C2265 C2274 C2275 \nC2382 C2383 C2394 C2395 \n220: C812_=_C813 ,C812_=_C822 ,C812_=_C832 ,C812_=_C841 ,C812_=_C1964 ,\nC812_=_C1973 ,C812_=_C1978 ,C812_=_C1985 ,C812_=_C2117 ,C812_=_C2144 ,C812_=_C2145 ,\nC813_=_C833 ,C813_=_C2126 ,C822_=_C825 ,C822_=_C832 ,C822_=_C841 ,C822_=_C1964 ,\nC822_=_C1973 ,C822_=_C1978 ,C822_=_C1985 ,C822_=_C2117 ,C822_=_C2144 ,C822_=_C2145 ,\nC825_=_C844 ,C832_=_C833 ,C832_=_C841 ,C832_=_C1964 ,C832_=_C1973 ,C832_=_C1978 ,\nC832_=_C1985 ,C832_=_C2117 ,C832_=_C2144 ,C832_=_C2145 ,C833_=_C2126 ,C841_=_C844 ,\nC841_=_C1964 ,C841_=_C1973 ,C841_=_C1978 ,C841_=_C1985 ,C841_=_C2117 ,C841_=_C2144 ,\nC841_=_C2145 ,C1685_=_C1686 ,C1685_=_C1973 ,C1686_=_C1985 ,C1964_=_C1965 ,C1964_=_C1968 ,\nC1964_=_C1969 ,C1964_=_C1973 ,C1964_=_C1978 ,C1964_=_C1985 ,C1964_=_C2117 ,C1964_=_C2144 ,\nC1964_=_C2145 ,C1965_=_C1968 ,C1965_=_C1969 ,C1965_=_C1979 ,C1965_=_C2119 ,C1968_=_C1969 ,\nC1968_=_C1982 ,C1968_=_C2130 ,C1969_=_C1983 ,C1969_=_C2132 ,C1973_=_C1978 ,C1973_=_C1985 ,\nC1973_=_C2117 ,C1973_=_C2144 ,C1973_=_C2145 ,C1978_=_C1979 ,C1978_=_C1982 ,C1978_=_C1983 ,\nC1978_=_C1985 ,C1978_=_C2117 ,C1978_=_C2144 ,C1978_=_C2145 ,C1979_=_C1982 ,C1979_=_C1983 ,\nC1979_=_C2119 ,C1982_=_C1983 ,C1982_=_C2130 ,C1983_=_C2132 ,C1985_=_C2117 ,C1985_=_C2144 ,\nC1985_=_C2145 ,C2117_=_C2118 ,C2117_=_C2119 ,C2117_=_C2120 ,C2117_=_C2121 ,C2117_=_C2122 ,\nC2117_=_C2123 ,C2117_=_C2124 ,C2117_=_C2125 ,C2117_=_C2126 ,C2117_=_C2127 ,C2117_=_C2130 ,\nC2117_=_C2131 ,C2117_=_C2132 ,C2117_=_C2133 ,C2117_=_C2144 ,C2117_=_C2145 ,C2118_=_C2119 ,\nC2118_=_C2120 ,C2118_=_C2121 ,C2118_=_C2122 ,C2118_=_C2123 ,C2118_=_C2124 ,C2118_=_C2125 ,\nC2118_=_C2126 ,C2118_=_C2127 ,C2118_=_C2130 ,C2118_=_C2131 ,C2118_=_C2132 ,C2118_=_C2133 ,\nC2119_=_C2120 ,C2119_=_C2121 ,C2119_=_C2122 ,C2119_=_C2123 ,C2119_=_C2124 ,C2119_=_C2125 ,\nC2119_=_C2126 ,C2119_=_C2127 ,C2119_=_C2130 ,C2119_=_C2131 ,C2119_=_C2132 ,C2119_=_C2133 ,\nC2120_=_C2121 ,C2120_=_C2122 ,C2120_=_C2123 ,C2120_=_C2124 ,C2120_=_C2125 ,C2120_=_C2126 ,\nC2120_=_C2127 ,C2120_=_C2130 ,C2120_=_C2131 ,C2120_=_C2132 ,C2120_=_C2133 ,C2120_=_C2382 ,\nC2120_=_C2383 ,C2121_=_C2122 ,C2121_=_C2123 ,C2121_=_C2124 ,C2121_=_C2125 ,C2121_=_C2126 ,\nC2121_=_C2127 ,C2121_=_C2130 ,C2121_=_C2131 ,C2121_=_C2132 ,C2121_=_C2133 ,C2121_=_C2394 ,\nC2121_=_C2395 ,C2122_=_C2123 ,C2122_=_C2124 ,C2122_=_C2125 ,C2122_=_C2126 ,C2122_=_C2127 ,\nC2122_=_C2130 ,C2122_=_C2131 ,C2122_=_C2132 ,C2122_=_C2133 ,C2123_=_C2124 ,C2123_=_C2125 ,\nC2123_=_C2126 ,C2123_=_C2127 ,C2123_=_C2130 ,C2123_=_C2131 ,C2123_=_C2132 ,C2123_=_C2133 ,\nC2124_=_C2125 ,C2124_=_C2126 ,C2124_=_C2127 ,C2124_=_C2130 ,C2124_=_C2131 ,C2124_=_C2132 ,\nC2124_=_C2133 ,C2125_=_C2126 ,C2125_=_C2127 ,C2125_=_C2130 ,C2125_=_C2131 ,C2125_=_C2132 ,\nC2125_=_C2133 ,C2126_=_C2127 ,C2126_=_C2130 ,C2126_=_C2131 ,C2126_=_C2132 ,C2126_=_C2133 ,\nC2127_=_C2130 ,C2127_=_C2131 ,C2127_=_C2132 ,C2127_=_C2133 ,C2130_=_C2131 ,C2130_=_C2132 ,\nC2130_=_C2133 ,C2131_=_C2132 ,C2131_=_C2133 ,C2132_=_C2133 ,C2144_=_C2145 ,C2144_=_C2264 ,\nC2144_=_C2274 ,C2144_=_C2382 ,C2144_=_C2394 ,C2145_=_C2265 ,C2145_=_C2275 ,C2145_=_C2383 ,\nC2145_=_C2395 ,C2264_=_C2265 ,C2264_=_C2274 ,C2264_=_C2382 ,C2264_=_C2394 ,C2265_=_C2275 ,\nC2265_=_C2383 ,C2265_=_C2395 ,C2274_=_C2275 ,C2274_=_C2382 ,C2274_=_C2394 ,C2275_=_C2383 ,\nC2275_=_C2395 ,C2382_=_C2383 ,C2382_=_C2394 ,C2383_=_C2395 ,C2394_=_C2395 ,"];715[shape=box, label="id:715 level: 11\n13: C1798 C1799 C1800 C1801 C1802 \nC1803 C1804 C1805 C1806 C1807 C1808 \nC1809 C1810 \n48: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9_=_C1800( C1799 C1800 ) C1799_=_C1801( C1799 C1801 ) C1799_=_C1802( C1799 C1802 ) C1799_=_C1803( C1799 C1803 ) C1799_=_C1804( C1799 C1804 ) \nC1799_=_C1805( C1799 C1805 ) C1800_=_C1801( C1800 C1801 ) C1800_=_C1802( C1800 C1802 ) C1800_=_C1803( C1800 C1803 ) C1800_=_C1804( C1800 C1804 ) C1800_=_C1806( C1800 C1806 ) \nC1801_=_C1802( C1801 C1802 ) C1801_=_C1803( C1801 C1803 ) C1801_=_C1804( C1801 C1804 ) C1801_=_C1807( C1801 C1807 ) C1802_=_C1803( C1802 C1803 ) C1802_=_C1804( C1802 C1804 ) \nC1802_=_C1808( C1802 C1808 ) C1803_=_C1804( C1803 C1804 ) C1803_=_C1809( C1803 C1809 ) C1804_=_C1810( C1804 C1810 ) C1805_=_C1806( C1805 C1806 ) C1805_=_C1807(</w:t>
      </w:r>
    </w:p>
    <w:p>
      <w:pPr>
        <w:pStyle w:val="PreformattedText"/>
        <w:bidi w:val="0"/>
        <w:spacing w:before="0" w:after="0"/>
        <w:jc w:val="left"/>
        <w:rPr/>
      </w:pPr>
      <w:r>
        <w:rPr/>
        <w:t xml:space="preserve"> </w:t>
      </w:r>
      <w:r>
        <w:rPr/>
        <w:t>C1805 C1807 ) \nC1805_=_C1808( C1805 C1808 ) C1805_=_C1809( C1805 C1809 ) C1805_=_C1810( C1805 C1810 ) C1806_=_C1807( C1806 C1807 ) C1806_=_C1808( C1806 C1808 ) C1806_=_C1809( C1806 C1809 ) \nC1806_=_C1810( C1806 C1810 ) C1807_=_C1808( C1807 C1808 ) C1807_=_C1809( C1807 C1809 ) C1807_=_C1810( C1807 C1810 ) C1808_=_C1809( C1808 C1809 ) C1808_=_C1810( C1808 C1810 ) \nC1809_=_C1810( C1809 C1810 ) "];660-&gt;715[label="12: C1799 C1800 C1801 C1802 C1803 \nC1804 C1805 C1806 C1807 C1808 C1809 \nC1810 \n36: C1799_=_C1800 ,C1799_=_C1801 ,C1799_=_C1802 ,C1799_=_C1803 ,C1799_=_C1804 ,\nC1799_=_C1805 ,C1800_=_C1801 ,C1800_=_C1802 ,C1800_=_C1803 ,C1800_=_C1804 ,C1800_=_C1806 ,\nC1801_=_C1802 ,C1801_=_C1803 ,C1801_=_C1804 ,C1801_=_C1807 ,C1802_=_C1803 ,C1802_=_C1804 ,\nC1802_=_C1808 ,C1803_=_C1804 ,C1803_=_C1809 ,C1804_=_C1810 ,C1805_=_C1806 ,C1805_=_C1807 ,\nC1805_=_C1808 ,C1805_=_C1809 ,C1805_=_C1810 ,C1806_=_C1807 ,C1806_=_C1808 ,C1806_=_C1809 ,\nC1806_=_C1810 ,C1807_=_C1808 ,C1807_=_C1809 ,C1807_=_C1810 ,C1808_=_C1809 ,C1808_=_C1810 ,\nC1809_=_C1810 ,"];716[shape=box, label="id:716 level: 11\n34: C1313 C1314 C1318 C1325 C1326 \nC1330 C1650 C1651 C1652 C1653 C1654 \nC1655 C1656 C1657 C1658 C1659 C1660 \nC1661 C1662 C1663 C1664 C1732 C1744 \nC1752 C1762 C1768 C1777 C1784 C1792 \nC1793 C1794 C1795 C1796 C1797 \n240: C1313_=_C1314( C1313 C1314 ) C1313_=_C1318( C1313 C1318 ) C1313_=_C1325( C1313 C1325 ) C1313_=_C1650( C1313 C1650 ) C1313_=_C1651( C1313 C1651 ) \nC1313_=_C1652( C1313 C1652 ) C1313_=_C1653( C1313 C1653 ) C1313_=_C1654( C1313 C1654 ) C1313_=_C1655( C1313 C1655 ) C1313_=_C1656( C1313 C1656 ) C1313_=_C1657( C1313 C1657 ) \nC1314_=_C1318( C1314 C1318 ) C1314_=_C1326( C1314 C1326 ) C1314_=_C1658( C1314 C1658 ) C1314_=_C1659( C1314 C1659 ) C1314_=_C1660( C1314 C1660 ) C1314_=_C1661( C1314 C1661 ) \nC1314_=_C1662( C1314 C1662 ) C1314_=_C1663( C1314 C1663 ) C1314_=_C1664( C1314 C1664 ) C1318_=_C1330( C1318 C1330 ) C1318_=_C1653( C1318 C1653 ) C1318_=_C1661( C1318 C1661 ) \nC1318_=_C1732( C1318 C1732 ) C1318_=_C1744( C1318 C1744 ) C1318_=_C1752( C1318 C1752 ) C1318_=_C1762( C1318 C1762 ) C1318_=_C1768( C1318 C1768 ) C1318_=_C1777( C1318 C1777 ) \nC1318_=_C1784( C1318 C1784 ) C1318_=_C1792( C1318 C1792 ) C1318_=_C1793( C1318 C1793 ) C1318_=_C1794( C1318 C1794 ) C1318_=_C1795( C1318 C1795 ) C1318_=_C1796( C1318 C1796 ) \nC1318_=_C1797( C1318 C1797 ) C1325_=_C1326( C1325 C1326 ) C1325_=_C1330( C1325 C1330 ) C1325_=_C1650( C1325 C1650 ) C1325_=_C1651( C1325 C1651 ) C1325_=_C1652( C1325 C1652 ) \nC1325_=_C1653( C1325 C1653 ) C1325_=_C1654( C1325 C1654 ) C1325_=_C1655( C1325 C1655 ) C1325_=_C1656( C1325 C1656 ) C1325_=_C1657( C1325 C1657 ) C1326_=_C1330( C1326 C1330 ) \nC1326_=_C1658( C1326 C1658 ) C1326_=_C1659( C1326 C1659 ) C1326_=_C1660( C1326 C1660 ) C1326_=_C1661( C1326 C1661 ) C1326_=_C1662( C1326 C1662 ) C1326_=_C1663( C1326 C1663 ) \nC1326_=_C1664( C1326 C1664 ) C1330_=_C1653( C1330 C1653 ) C1330_=_C1661( C1330 C1661 ) C1330_=_C1732( C1330 C1732 ) C1330_=_C1744( C1330 C1744 ) C1330_=_C1752( C1330 C1752 ) \nC1330_=_C1762( C1330 C1762 ) C1330_=_C1768( C1330 C1768 ) C1330_=_C1777( C1330 C1777 ) C1330_=_C1784( C1330 C1784 ) C1330_=_C1792( C1330 C1792 ) C1330_=_C1793( C1330 C1793 ) \nC1330_=_C1794( C1330 C1794 ) C1330_=_C1795( C1330 C1795 ) C1330_=_C1796( C1330 C1796 ) C1330_=_C1797( C1330 C1797 ) C1650_=_C1651( C1650 C1651 ) C1650_=_C1652( C1650 C1652 ) \nC1650_=_C1653( C1650 C1653 ) C1650_=_C1654( C1650 C1654 ) C1650_=_C1655( C1650 C1655 ) C1650_=_C1656( C1650 C1656 ) C1650_=_C1657( C1650 C1657 ) C1650_=_C1658( C1650 C1658 ) \nC1650_=_C1768( C1650 C1768 ) C1651_=_C1652( C1651 C1652 ) C1651_=_C1653( C1651 C1653 ) C1651_=_C1654( C1651 C1654 ) C1651_=_C1655( C1651 C1655 ) C1651_=_C1656( C1651 C1656 ) \nC1651_=_C1657( C1651 C1657 ) C1651_=_C1659( C1651 C1659 ) C1651_=_C1777( C1651 C1777 ) C1652_=_C1653( C1652 C1653 ) C1652_=_C1654( C1652 C1654 ) C1652_=_C1655( C1652 C1655 ) \nC1652_=_C1656( C1652 C1656 ) C1652_=_C1657( C1652 C1657 ) C1652_=_C1660( C1652 C1660 ) C1652_=_C1784( C1652 C1784 ) C1653_=_C1654( C1653 C1654 ) C1653_=_C1655( C1653 C1655 ) \nC1653_=_C1656( C1653 C1656 ) C1653_=_C1657( C1653 C1657 ) C1653_=_C1661( C1653 C1661 ) C1653_=_C1732( C1653 C1732 ) C1653_=_C1744( C1653 C1744 ) C1653_=_C1752( C1653 C1752 ) \nC1653_=_C1762( C1653 C1762 ) C1653_=_C1768( C1653 C1768 ) C1653_=_C1777( C1653 C1777 ) C1653_=_C1784( C1653 C1784 ) C1653_=_C1792( C1653 C1792 ) C1653_=_C1793( C1653 C1793 ) \nC1653_=_C1794( C1653 C1794 ) C1653_=_C1795( C1653 C1795 ) C1653_=_C1796( C1653 C1796 ) C1653_=_C1797( C1653 C1797 ) C1654_=_C1655( C1654 C1655 ) C1654_=_C1656( C1654 C1656 ) \nC1654_=_C1657( C1654 C1657 ) C1654_=_C1793( C1654 C1793 ) C1655_=_C1656( C1655 C1656 ) C1655_=_C1657( C1655 C1657 ) C1655_=_C1663( C1655 C1663 ) C1655_=_C1794( C1655 C1794 ) \nC1656_=_C1657( C1656 C1657 ) C1656_=_C1664( C1656 C1664 ) C1656_=_C1795( C1656 C1795 ) C1658_=_C1659( C1658 C1659 ) C1658_=_C1660( C1658 C1660 ) C1658_=_C1661( C1658 C1661 ) \nC1658_=_C1662( C1658 C1662 ) C1658_=_C1663( C1658 C1663 ) C1658_=_C1664( C1658 C1664 ) C1658_=_C1768( C1658 C1768 ) C1659_=_C1660( C1659 C1660 ) C1659_=_C1661( C1659 C1661 ) \nC1659_=_C1662( C1659 C1662 ) C1659_=_C1663( C1659 C1663 ) C1659_=_C1664( C1659 C1664 ) C1659_=_C1777( C1659 C1777 ) C1660_=_C1661( C1660 C1661 ) C1660_=_C1662( C1660 C1662 ) \nC1660_=_C1663( C1660 C1663 ) C1660_=_C1664( C1660 C1664 ) C1660_=_C1784( C1660 C1784 ) C1661_=_C1662( C1661 C1662 ) C1661_=_C1663( C1661 C1663 ) C1661_=_C1664( C1661 C1664 ) \nC1661_=_C1732( C1661 C1732 ) C1661_=_C1744( C1661 C1744 ) C1661_=_C1752( C1661 C1752 ) C1661_=_C1762( C1661 C1762 ) C1661_=_C1768( C1661 C1768 ) C1661_=_C1777( C1661 C1777 ) \nC1661_=_C1784( C1661 C1784 ) C1661_=_C1792( C1661 C1792 ) C1661_=_C1793( C1661 C1793 ) C1661_=_C1794( C1661 C1794 ) C1661_=_C1795( C1661 C1795 ) C1661_=_C1796( C1661 C1796 ) \nC1661_=_C1797( C1661 C1797 ) C1662_=_C1663( C1662 C1663 ) C1662_=_C1664( C1662 C1664 ) C1662_=_C1792( C1662 C1792 ) C1663_=_C1664( C1663 C1664 ) C1663_=_C1794( C1663 C1794 ) \nC1664_=_C1795( C1664 C1795 ) C1732_=_C1744( C1732 C1744 ) C1732_=_C1752( C1732 C1752 ) C1732_=_C1762( C1732 C1762 ) C1732_=_C1768( C1732 C1768 ) C1732_=_C1777( C1732 C1777 ) \nC1732_=_C1784( C1732 C1784 ) C1732_=_C1792( C1732 C1792 ) C1732_=_C1793( C1732 C1793 ) C1732_=_C1794( C1732 C1794 ) C1732_=_C1795( C1732 C1795 ) C1732_=_C1796( C1732 C1796 ) \nC1732_=_C1797( C1732 C1797 ) C1744_=_C1752( C1744 C1752 ) C1744_=_C1762( C1744 C1762 ) C1744_=_C1768( C1744 C1768 ) C1744_=_C1777( C1744 C1777 ) C1744_=_C1784( C1744 C1784 ) \nC1744_=_C1792( C1744 C1792 ) C1744_=_C1793( C1744 C1793 ) C1744_=_C1794( C1744 C1794 ) C1744_=_C1795( C1744 C1795 ) C1744_=_C1796( C1744 C1796 ) C1744_=_C1797( C1744 C1797 ) \nC1752_=_C1762( C1752 C1762 ) C1752_=_C1768( C1752 C1768 ) C1752_=_C1777( C1752 C1777 ) C1752_=_C1784( C1752 C1784 ) C1752_=_C1792( C1752 C1792 ) C1752_=_C1793( C1752 C1793 ) \nC1752_=_C1794( C1752 C1794 ) C1752_=_C1795( C1752 C1795 ) C1752_=_C1796( C1752 C1796 ) C1752_=_C1797( C1752 C1797 ) C1762_=_C1768( C1762 C1768 ) C1762_=_C1777( C1762 C1777 ) \nC1762_=_C1784( C1762 C1784 ) C1762_=_C1792( C1762 C1792 ) C1762_=_C1793( C1762 C1793 ) C1762_=_C1794( C1762 C1794 ) C1762_=_C1795( C1762 C1795 ) C1762_=_C1796( C1762 C1796 ) \nC1762_=_C1797( C1762 C1797 ) C1768_=_C1777( C1768 C1777 ) C1768_=_C1784( C1768 C1784 ) C1768_=_C1792( C1768 C1792 ) C1768_=_C1793( C1768 C1793 ) C1768_=_C1794( C1768 C1794 ) \nC1768_=_C1795( C1768 C1795 ) C1768_=_C1796( C1768 C1796 ) C1768_=_C1797( C1768 C1797 ) C1777_=_C1784( C1777 C1784 ) C1777_=_C1792( C1777 C1792 ) C1777_=_C1793( C1777 C1793 ) \nC1777_=_C1794( C1777 C1794 ) C1777_=_C1795( C1777 C1795 ) C1777_=_C1796( C1777 C1796 ) C1777_=_C1797( C1777 C1797 ) C1784_=_C1792( C1784 C1792 ) C1784_=_C1793( C1784 C1793 ) \nC1784_=_C1794( C1784 C1794 ) C1784_=_C1795( C1784 C1795 ) C1784_=_C1796( C1784 C1796 ) C1784_=_C1797( C1784 C1797 ) C1792_=_C1793( C1792 C1793 ) C1792_=_C1794( C1792 C1794 ) \nC1792_=_C1795( C1792 C1795 ) C1792_=_C1796( C1792 C1796 ) C1792_=_C1797( C1792 C1797 ) C1793_=_C1794( C1793 C1794 ) C1793_=_C1795( C1793 C1795 ) C1793_=_C1796( C1793 C1796 ) \nC1793_=_C1797( C1793 C1797 ) C1794_=_C1795( C1794 C1795 ) C1794_=_C1796( C1794 C1796 ) C1794_=_C1797( C1794 C1797 ) C1795_=_C1796( C1795 C1796 ) C1795_=_C1797( C1795 C1797 ) \nC1796_=_C1797( C1796 C1797 ) "];661-&gt;716[label="32: C1313 C1314 C1318 C1325 C1326 \nC1330 C1650 C1651 C1652 C1654 C1655 \nC1656 C1657 C1658 C1659 C1660 C1662 \nC1663 C1664 C1732 C1744 C1752 C1762 \nC1768 C1777 C1784 C1792 C1793 C1794 \nC1795 C1796 C1797 \n192: C1313_=_C1314 ,C1313_=_C1318 ,C1313_=_C1325 ,C1313_=_C1650 ,C1313_=_C1651 ,\nC1313_=_C1652 ,C1313_=_C1654 ,C1313_=_C1655 ,C1313_=_C1656 ,C1313_=_C1657 ,C1314_=_C1318 ,\nC1314_=_C1326 ,C1314_=_C1658 ,C1314_=_C1659 ,C1314_=_C1660 ,C1314_=_C1662 ,C1314_=_C1663 ,\nC1314_=_C1664 ,C1318_=_C1330 ,C1318_=_C1732 ,C1318_=_C1744 ,C1318_=_C1752 ,C1318_=_C1762 ,\nC1318_=_C1768 ,C1318_=_C1777 ,C1318_=_C1784 ,C1318_=_C1792 ,C1318_=_C1793 ,C1318_=_C1794 ,\nC1318_=_C1795 ,C1318_=_C1796 ,C1318_=_C1797 ,C1325_=_C1326 ,C1325_=_C1330 ,C1325_=_C1650 ,\nC1325_=_C1651 ,C1325_=_C1652 ,C1325_=_C1654 ,C1325_=_C1655 ,C1325_=_C1656 ,C1325_=_C1657 ,\nC1326_=_C1330 ,C1326_=_C1658 ,C1326_=_C1659 ,C1326_=_C1660 ,C1326_=_C1662 ,C1326_=_C1663 ,\nC1326_=_C1664 ,C1330_=_C1732 ,C1330_=_C1744 ,C1330_=_C1752 ,C1330_=_C1762 ,C1330_=_C1768 ,\nC1330_=_C1777 ,C1330_=_C1784 ,C1330_=_C1792 ,C1330_=_C1793 ,C1330_=_C1794 ,C1330_=_C1795 ,\nC1330_=_C1796 ,C1330_=_C1797 ,C1650_=_C1651 ,C1650_=_C1652 ,C1650_=_C1654 ,C1650_=_C1655 ,\nC1650_=_C1656 ,C1650_=_C1657 ,C1650_=_C1658 ,C1650_=_C1768 ,C1651_=_C1652 ,C1651_=_C1654 ,\nC1651_=_C1655 ,C1651_=_C1656 ,C1651_=_C1657 ,C1651_=_C1659 ,C1651_=_C1777 ,C1652_=_C1654 ,\nC1652_=_C1655 ,C1652_=_C1656 ,C1652_=_C1657 ,C1652_=_C1660 ,C1652_=_C1784 ,C1654_=_C1655 ,\nC1654_=_C1656 ,C1654_=_C1657 ,C1654_=_C1793</w:t>
      </w:r>
    </w:p>
    <w:p>
      <w:pPr>
        <w:pStyle w:val="PreformattedText"/>
        <w:bidi w:val="0"/>
        <w:spacing w:before="0" w:after="0"/>
        <w:jc w:val="left"/>
        <w:rPr/>
      </w:pPr>
      <w:r>
        <w:rPr/>
        <w:t xml:space="preserve"> </w:t>
      </w:r>
      <w:r>
        <w:rPr/>
        <w:t>,C1655_=_C1656 ,C1655_=_C1657 ,C1655_=_C1663 ,\nC1655_=_C1794 ,C1656_=_C1657 ,C1656_=_C1664 ,C1656_=_C1795 ,C1658_=_C1659 ,C1658_=_C1660 ,\nC1658_=_C1662 ,C1658_=_C1663 ,C1658_=_C1664 ,C1658_=_C1768 ,C1659_=_C1660 ,C1659_=_C1662 ,\nC1659_=_C1663 ,C1659_=_C1664 ,C1659_=_C1777 ,C1660_=_C1662 ,C1660_=_C1663 ,C1660_=_C1664 ,\nC1660_=_C1784 ,C1662_=_C1663 ,C1662_=_C1664 ,C1662_=_C1792 ,C1663_=_C1664 ,C1663_=_C1794 ,\nC1664_=_C1795 ,C1732_=_C1744 ,C1732_=_C1752 ,C1732_=_C1762 ,C1732_=_C1768 ,C1732_=_C1777 ,\nC1732_=_C1784 ,C1732_=_C1792 ,C1732_=_C1793 ,C1732_=_C1794 ,C1732_=_C1795 ,C1732_=_C1796 ,\nC1732_=_C1797 ,C1744_=_C1752 ,C1744_=_C1762 ,C1744_=_C1768 ,C1744_=_C1777 ,C1744_=_C1784 ,\nC1744_=_C1792 ,C1744_=_C1793 ,C1744_=_C1794 ,C1744_=_C1795 ,C1744_=_C1796 ,C1744_=_C1797 ,\nC1752_=_C1762 ,C1752_=_C1768 ,C1752_=_C1777 ,C1752_=_C1784 ,C1752_=_C1792 ,C1752_=_C1793 ,\nC1752_=_C1794 ,C1752_=_C1795 ,C1752_=_C1796 ,C1752_=_C1797 ,C1762_=_C1768 ,C1762_=_C1777 ,\nC1762_=_C1784 ,C1762_=_C1792 ,C1762_=_C1793 ,C1762_=_C1794 ,C1762_=_C1795 ,C1762_=_C1796 ,\nC1762_=_C1797 ,C1768_=_C1777 ,C1768_=_C1784 ,C1768_=_C1792 ,C1768_=_C1793 ,C1768_=_C1794 ,\nC1768_=_C1795 ,C1768_=_C1796 ,C1768_=_C1797 ,C1777_=_C1784 ,C1777_=_C1792 ,C1777_=_C1793 ,\nC1777_=_C1794 ,C1777_=_C1795 ,C1777_=_C1796 ,C1777_=_C1797 ,C1784_=_C1792 ,C1784_=_C1793 ,\nC1784_=_C1794 ,C1784_=_C1795 ,C1784_=_C1796 ,C1784_=_C1797 ,C1792_=_C1793 ,C1792_=_C1794 ,\nC1792_=_C1795 ,C1792_=_C1796 ,C1792_=_C1797 ,C1793_=_C1794 ,C1793_=_C1795 ,C1793_=_C1796 ,\nC1793_=_C1797 ,C1794_=_C1795 ,C1794_=_C1796 ,C1794_=_C1797 ,C1795_=_C1796 ,C1795_=_C1797 ,\nC1796_=_C1797 ,"];717[shape=box, label="id:717 level: 11\n44: C1313 C1314 C1315 C1316 C1317 \nC1318 C1319 C1320 C1321 C1322 C1323 \nC1324 C1325 C1326 C1327 C1328 C1329 \nC1330 C1331 C1332 C1333 C1334 C1335 \nC1336 C1655 C1656 C1663 C1664 C1771 \nC1772 C1780 C1781 C1787 C1788 C1794 \nC1795 C1816 C1817 C1823 C1824 C2084 \nC2085 C2096 C2097 \n324: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655( C1313 C1655 ) C1313_=_C1656( C1313 C1656 ) C1314_=_C1315( C1314 C1315 ) C1314_=_C1316( C1314 C1316 ) C1314_=_C1317( C1314 C1317 ) \nC1314_=_C1318( C1314 C1318 ) C1314_=_C1319( C1314 C1319 ) C1314_=_C1320( C1314 C1320 ) C1314_=_C1321( C1314 C1321 ) C1314_=_C1322( C1314 C1322 ) C1314_=_C1323( C1314 C1323 ) \nC1314_=_C1324( C1314 C1324 ) C1314_=_C1326( C1314 C1326 ) C1314_=_C1663( C1314 C1663 ) C1314_=_C1664( C1314 C1664 ) C1315_=_C1316( C1315 C1316 ) C1315_=_C1317( C1315 C1317 ) \nC1315_=_C1318( C1315 C1318 ) C1315_=_C1319( C1315 C1319 ) C1315_=_C1320( C1315 C1320 ) C1315_=_C1321( C1315 C1321 ) C1315_=_C1322( C1315 C1322 ) C1315_=_C1323( C1315 C1323 ) \nC1315_=_C1324( C1315 C1324 ) C1315_=_C1327( C1315 C1327 ) C1315_=_C1771( C1315 C1771 ) C1315_=_C1772( C1315 C1772 ) C1316_=_C1317( C1316 C1317 ) C1316_=_C1318( C1316 C1318 ) \nC1316_=_C1319( C1316 C1319 ) C1316_=_C1320( C1316 C1320 ) C1316_=_C1321( C1316 C1321 ) C1316_=_C1322( C1316 C1322 ) C1316_=_C1323( C1316 C1323 ) C1316_=_C1324( C1316 C1324 ) \nC1316_=_C1328( C1316 C1328 ) C1316_=_C1780( C1316 C1780 ) C1316_=_C1781( C1316 C1781 ) C1317_=_C1318( C1317 C1318 ) C1317_=_C1319( C1317 C1319 ) C1317_=_C1320( C1317 C1320 ) \nC1317_=_C1321( C1317 C1321 ) C1317_=_C1322( C1317 C1322 ) C1317_=_C1323( C1317 C1323 ) C1317_=_C1324( C1317 C1324 ) C1317_=_C1329( C1317 C1329 ) C1317_=_C1787( C1317 C1787 ) \nC1317_=_C1788( C1317 C1788 ) C1318_=_C1319( C1318 C1319 ) C1318_=_C1320( C1318 C1320 ) C1318_=_C1321( C1318 C1321 ) C1318_=_C1322( C1318 C1322 ) C1318_=_C1323( C1318 C1323 ) \nC1318_=_C1324( C1318 C1324 ) C1318_=_C1330( C1318 C1330 ) C1318_=_C1794( C1318 C1794 ) C1318_=_C1795( C1318 C1795 ) C1319_=_C1320( C1319 C1320 ) C1319_=_C1321( C1319 C1321 ) \nC1319_=_C1322( C1319 C1322 ) C1319_=_C1323( C1319 C1323 ) C1319_=_C1324( C1319 C1324 ) C1319_=_C1331( C1319 C1331 ) C1319_=_C1816( C1319 C1816 ) C1319_=_C1817( C1319 C1817 ) \nC1320_=_C1321( C1320 C1321 ) C1320_=_C1322( C1320 C1322 ) C1320_=_C1323( C1320 C1323 ) C1320_=_C1324( C1320 C1324 ) C1320_=_C1332( C1320 C1332 ) C1320_=_C1823( C1320 C1823 ) \nC1320_=_C1824( C1320 C1824 ) C1321_=_C1322( C1321 C1322 ) C1321_=_C1323( C1321 C1323 ) C1321_=_C1324( C1321 C1324 ) C1321_=_C1333( C1321 C1333 ) C1321_=_C2084( C1321 C2084 ) \nC1321_=_C2085( C1321 C2085 ) C1322_=_C1323( C1322 C1323 ) C1322_=_C1324( C1322 C1324 ) C1322_=_C1334( C1322 C1334 ) C1322_=_C2096( C1322 C2096 ) C1322_=_C2097( C1322 C2097 ) \nC1323_=_C1324( C1323 C1324 ) C1323_=_C1335( C1323 C1335 ) C1323_=_C1655( C1323 C1655 ) C1323_=_C1663( C1323 C1663 ) C1323_=_C1771( C1323 C1771 ) C1323_=_C1780( C1323 C1780 ) \nC1323_=_C1787( C1323 C1787 ) C1323_=_C1794( C1323 C1794 ) C1323_=_C1816( C1323 C1816 ) C1323_=_C1823( C1323 C1823 ) C1323_=_C2084( C1323 C2084 ) C1323_=_C2096( C1323 C2096 ) \nC1324_=_C1336( C1324 C1336 ) C1324_=_C1656( C1324 C1656 ) C1324_=_C1664( C1324 C1664 ) C1324_=_C1772( C1324 C1772 ) C1324_=_C1781( C1324 C1781 ) C1324_=_C1788( C1324 C1788 ) \nC1324_=_C1795( C1324 C1795 ) C1324_=_C1817( C1324 C1817 ) C1324_=_C1824( C1324 C1824 ) C1324_=_C2085( C1324 C2085 ) C1324_=_C2097( C1324 C2097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655( C1325 C1655 ) C1325_=_C1656( C1325 C1656 ) \nC1326_=_C1327( C1326 C1327 ) C1326_=_C1328( C1326 C1328 ) C1326_=_C1329( C1326 C1329 ) C1326_=_C1330( C1326 C1330 ) C1326_=_C1331( C1326 C1331 ) C1326_=_C1332( C1326 C1332 ) \nC1326_=_C1333( C1326 C1333 ) C1326_=_C1334( C1326 C1334 ) C1326_=_C1335( C1326 C1335 ) C1326_=_C1336( C1326 C1336 ) C1326_=_C1663( C1326 C1663 ) C1326_=_C1664( C1326 C1664 ) \nC1327_=_C1328( C1327 C1328 ) C1327_=_C1329( C1327 C1329 ) C1327_=_C1330( C1327 C1330 ) C1327_=_C1331( C1327 C1331 ) C1327_=_C1332( C1327 C1332 ) C1327_=_C1333( C1327 C1333 ) \nC1327_=_C1334( C1327 C1334 ) C1327_=_C1335( C1327 C1335 ) C1327_=_C1336( C1327 C1336 ) C1327_=_C1771( C1327 C1771 ) C1327_=_C1772( C1327 C1772 ) C1328_=_C1329( C1328 C1329 ) \nC1328_=_C1330( C1328 C1330 ) C1328_=_C1331( C1328 C1331 ) C1328_=_C1332( C1328 C1332 ) C1328_=_C1333( C1328 C1333 ) C1328_=_C1334( C1328 C1334 ) C1328_=_C1335( C1328 C1335 ) \nC1328_=_C1336( C1328 C1336 ) C1328_=_C1780( C1328 C1780 ) C1328_=_C1781( C1328 C1781 ) C1329_=_C1330( C1329 C1330 ) C1329_=_C1331( C1329 C1331 ) C1329_=_C1332( C1329 C1332 ) \nC1329_=_C1333( C1329 C1333 ) C1329_=_C1334( C1329 C1334 ) C1329_=_C1335( C1329 C1335 ) C1329_=_C1336( C1329 C1336 ) C1329_=_C1787( C1329 C1787 ) C1329_=_C1788( C1329 C1788 ) \nC1330_=_C1331( C1330 C1331 ) C1330_=_C1332( C1330 C1332 ) C1330_=_C1333( C1330 C1333 ) C1330_=_C1334( C1330 C1334 ) C1330_=_C1335( C1330 C1335 ) C1330_=_C1336( C1330 C1336 ) \nC1330_=_C1794( C1330 C1794 ) C1330_=_C1795( C1330 C1795 ) C1331_=_C1332( C1331 C1332 ) C1331_=_C1333( C1331 C1333 ) C1331_=_C1334( C1331 C1334 ) C1331_=_C1335( C1331 C1335 ) \nC1331_=_C1336( C1331 C1336 ) C1331_=_C1816( C1331 C1816 ) C1331_=_C1817( C1331 C1817 ) C1332_=_C1333( C1332 C1333 ) C1332_=_C1334( C1332 C1334 ) C1332_=_C1335( C1332 C1335 ) \nC1332_=_C1336( C1332 C1336 ) C1332_=_C1823( C1332 C1823 ) C1332_=_C1824( C1332 C1824 ) C1333_=_C1334( C1333 C1334 ) C1333_=_C1335( C1333 C1335 ) C1333_=_C1336( C1333 C1336 ) \nC1333_=_C2084( C1333 C2084 ) C1333_=_C2085( C1333 C2085 ) C1334_=_C1335( C1334 C1335 ) C1334_=_C1336( C1334 C1336 ) C1334_=_C2096( C1334 C2096 ) C1334_=_C2097( C1334 C2097 ) \nC1335_=_C1336( C1335 C1336 ) C1335_=_C1655( C1335 C1655 ) C1335_=_C1663( C1335 C1663 ) C1335_=_C1771( C1335 C1771 ) C1335_=_C1780( C1335 C1780 ) C1335_=_C1787( C1335 C1787 ) \nC1335_=_C1794( C1335 C1794 ) C1335_=_C1816( C1335 C1816 ) C1335_=_C1823( C1335 C1823 ) C1335_=_C2084( C1335 C2084 ) C1335_=_C2096( C1335 C2096 ) C1336_=_C1656( C1336 C1656 ) \nC1336_=_C1664( C1336 C1664 ) C1336_=_C1772( C1336 C1772 ) C1336_=_C1781( C1336 C1781 ) C1336_=_C1788( C1336 C1788 ) C1336_=_C1795( C1336 C1795 ) C1336_=_C1817( C1336 C1817 ) \nC1336_=_C1824( C1336 C1824 ) C1336_=_C2085( C1336 C2085 ) C1336_=_C2097( C1336 C2097 ) C1655_=_C1656( C1655 C1656 ) C1655_=_C1663( C1655 C1663 ) C1655_=_C1771( C1655 C1771 ) \nC1655_=_C1780( C1655 C1780 ) C1655_=_C1787( C1655 C1787 ) C1655_=_C1794( C1655 C1794 ) C1655_=_C1816( C1655 C1816 ) C1655_=_C1823( C1655 C1823 ) C1655_=_C2084( C1655 C2084 ) \nC1655_=_C2096( C1655 C2096 ) C1656_=_C1664( C1656 C1664 ) C1656_=_C1772( C1656 C1772 ) C1656_=_C1781( C1656 C1781 ) C1656_=_C1788( C1656 C1788 ) C1656_=_C1795( C1656 C1795 ) \nC1656_=_C1817( C1656 C1817 ) C1656_=_C1824( C1656 C1824 ) C1656_=_C2085( C1656 C2085 ) C1656_=_C2097( C1656 C2097 ) C1663_=_C1664( C1663 C1664 ) C1663_=_C1771( C1663 C1771 ) \nC1663_=_C1780( C1663 C1780 ) C1663_=_C1787( C1663 C1787 ) C1663_=_C1794( C1663 C1794 ) C1663_=_C1816( C1663 C1816 ) C1663_=_C1823( C1663 C1823 ) C1663_=_C2084( C1663 C2084 ) \nC1663_=_C2096( C1663 C2096 ) C1664_=_C1772( C1664 C1772 ) C1664_=_C1781( C1664 C1781 ) C1664_=_C1788( C1664 C1788 ) C1664_=_C1795( C1664 C1795 ) C1664_=_C1817( C1664 C1817 ) \nC1664_=_C1824( C1664 C1824 ) C1664_=_C2085( C1664 C2085 ) C1664_=_C2097( C1664 C2097 ) C1771_=_C1772( C1771 C1772 ) C1771_=_C1780( C1771 C1780 ) C1771_=_C1787( C1771 C1787 ) \nC1771_=_C1794( C1771 C1794 ) C1771_=_C1816( C1771 C1816 ) C1771_=_C1823( C1771 C1823 ) C1771_=_C2084( C1771 C2084 ) C1771_=_C2096( C1771 C2096 ) C1772_=_C1781( C1772 C1781 ) \nC1772_=_C1788( C1772 C1788 ) C1772_=_C1795( C1772</w:t>
      </w:r>
    </w:p>
    <w:p>
      <w:pPr>
        <w:pStyle w:val="PreformattedText"/>
        <w:bidi w:val="0"/>
        <w:spacing w:before="0" w:after="0"/>
        <w:jc w:val="left"/>
        <w:rPr/>
      </w:pPr>
      <w:r>
        <w:rPr/>
        <w:t xml:space="preserve"> </w:t>
      </w:r>
      <w:r>
        <w:rPr/>
        <w:t>C1795 ) C1772_=_C1817( C1772 C1817 ) C1772_=_C1824( C1772 C1824 ) C1772_=_C2085( C1772 C2085 ) C1772_=_C2097( C1772 C2097 ) \nC1780_=_C1781( C1780 C1781 ) C1780_=_C1787( C1780 C1787 ) C1780_=_C1794( C1780 C1794 ) C1780_=_C1816( C1780 C1816 ) C1780_=_C1823( C1780 C1823 ) C1780_=_C2084( C1780 C2084 ) \nC1780_=_C2096( C1780 C2096 ) C1781_=_C1788( C1781 C1788 ) C1781_=_C1795( C1781 C1795 ) C1781_=_C1817( C1781 C1817 ) C1781_=_C1824( C1781 C1824 ) C1781_=_C2085( C1781 C2085 ) \nC1781_=_C2097( C1781 C2097 ) C1787_=_C1788( C1787 C1788 ) C1787_=_C1794( C1787 C1794 ) C1787_=_C1816( C1787 C1816 ) C1787_=_C1823( C1787 C1823 ) C1787_=_C2084( C1787 C2084 ) \nC1787_=_C2096( C1787 C2096 ) C1788_=_C1795( C1788 C1795 ) C1788_=_C1817( C1788 C1817 ) C1788_=_C1824( C1788 C1824 ) C1788_=_C2085( C1788 C2085 ) C1788_=_C2097( C1788 C2097 ) \nC1794_=_C1795( C1794 C1795 ) C1794_=_C1816( C1794 C1816 ) C1794_=_C1823( C1794 C1823 ) C1794_=_C2084( C1794 C2084 ) C1794_=_C2096( C1794 C2096 ) C1795_=_C1817( C1795 C1817 ) \nC1795_=_C1824( C1795 C1824 ) C1795_=_C2085( C1795 C2085 ) C1795_=_C2097( C1795 C2097 ) C1816_=_C1817( C1816 C1817 ) C1816_=_C1823( C1816 C1823 ) C1816_=_C2084( C1816 C2084 ) \nC1816_=_C2096( C1816 C2096 ) C1817_=_C1824( C1817 C1824 ) C1817_=_C2085( C1817 C2085 ) C1817_=_C2097( C1817 C2097 ) C1823_=_C1824( C1823 C1824 ) C1823_=_C2084( C1823 C2084 ) \nC1823_=_C2096( C1823 C2096 ) C1824_=_C2085( C1824 C2085 ) C1824_=_C2097( C1824 C2097 ) C2084_=_C2085( C2084 C2085 ) C2084_=_C2096( C2084 C2096 ) C2085_=_C2097( C2085 C2097 ) \nC2096_=_C2097( C2096 C2097 ) "];661-&gt;717[label="40: C1313 C1314 C1315 C1316 C1317 \nC1318 C1319 C1320 C1321 C1322 C1325 \nC1326 C1327 C1328 C1329 C1330 C1331 \nC1332 C1333 C1334 C1655 C1656 C1663 \nC1664 C1771 C1772 C1780 C1781 C1787 \nC1788 C1794 C1795 C1816 C1817 C1823 \nC1824 C2084 C2085 C2096 C2097 \n240: C1313_=_C1314 ,C1313_=_C1315 ,C1313_=_C1316 ,C1313_=_C1317 ,C1313_=_C1318 ,\nC1313_=_C1319 ,C1313_=_C1320 ,C1313_=_C1321 ,C1313_=_C1322 ,C1313_=_C1325 ,C1313_=_C1655 ,\nC1313_=_C1656 ,C1314_=_C1315 ,C1314_=_C1316 ,C1314_=_C1317 ,C1314_=_C1318 ,C1314_=_C1319 ,\nC1314_=_C1320 ,C1314_=_C1321 ,C1314_=_C1322 ,C1314_=_C1326 ,C1314_=_C1663 ,C1314_=_C1664 ,\nC1315_=_C1316 ,C1315_=_C1317 ,C1315_=_C1318 ,C1315_=_C1319 ,C1315_=_C1320 ,C1315_=_C1321 ,\nC1315_=_C1322 ,C1315_=_C1327 ,C1315_=_C1771 ,C1315_=_C1772 ,C1316_=_C1317 ,C1316_=_C1318 ,\nC1316_=_C1319 ,C1316_=_C1320 ,C1316_=_C1321 ,C1316_=_C1322 ,C1316_=_C1328 ,C1316_=_C1780 ,\nC1316_=_C1781 ,C1317_=_C1318 ,C1317_=_C1319 ,C1317_=_C1320 ,C1317_=_C1321 ,C1317_=_C1322 ,\nC1317_=_C1329 ,C1317_=_C1787 ,C1317_=_C1788 ,C1318_=_C1319 ,C1318_=_C1320 ,C1318_=_C1321 ,\nC1318_=_C1322 ,C1318_=_C1330 ,C1318_=_C1794 ,C1318_=_C1795 ,C1319_=_C1320 ,C1319_=_C1321 ,\nC1319_=_C1322 ,C1319_=_C1331 ,C1319_=_C1816 ,C1319_=_C1817 ,C1320_=_C1321 ,C1320_=_C1322 ,\nC1320_=_C1332 ,C1320_=_C1823 ,C1320_=_C1824 ,C1321_=_C1322 ,C1321_=_C1333 ,C1321_=_C2084 ,\nC1321_=_C2085 ,C1322_=_C1334 ,C1322_=_C2096 ,C1322_=_C2097 ,C1325_=_C1326 ,C1325_=_C1327 ,\nC1325_=_C1328 ,C1325_=_C1329 ,C1325_=_C1330 ,C1325_=_C1331 ,C1325_=_C1332 ,C1325_=_C1333 ,\nC1325_=_C1334 ,C1325_=_C1655 ,C1325_=_C1656 ,C1326_=_C1327 ,C1326_=_C1328 ,C1326_=_C1329 ,\nC1326_=_C1330 ,C1326_=_C1331 ,C1326_=_C1332 ,C1326_=_C1333 ,C1326_=_C1334 ,C1326_=_C1663 ,\nC1326_=_C1664 ,C1327_=_C1328 ,C1327_=_C1329 ,C1327_=_C1330 ,C1327_=_C1331 ,C1327_=_C1332 ,\nC1327_=_C1333 ,C1327_=_C1334 ,C1327_=_C1771 ,C1327_=_C1772 ,C1328_=_C1329 ,C1328_=_C1330 ,\nC1328_=_C1331 ,C1328_=_C1332 ,C1328_=_C1333 ,C1328_=_C1334 ,C1328_=_C1780 ,C1328_=_C1781 ,\nC1329_=_C1330 ,C1329_=_C1331 ,C1329_=_C1332 ,C1329_=_C1333 ,C1329_=_C1334 ,C1329_=_C1787 ,\nC1329_=_C1788 ,C1330_=_C1331 ,C1330_=_C1332 ,C1330_=_C1333 ,C1330_=_C1334 ,C1330_=_C1794 ,\nC1330_=_C1795 ,C1331_=_C1332 ,C1331_=_C1333 ,C1331_=_C1334 ,C1331_=_C1816 ,C1331_=_C1817 ,\nC1332_=_C1333 ,C1332_=_C1334 ,C1332_=_C1823 ,C1332_=_C1824 ,C1333_=_C1334 ,C1333_=_C2084 ,\nC1333_=_C2085 ,C1334_=_C2096 ,C1334_=_C2097 ,C1655_=_C1656 ,C1655_=_C1663 ,C1655_=_C1771 ,\nC1655_=_C1780 ,C1655_=_C1787 ,C1655_=_C1794 ,C1655_=_C1816 ,C1655_=_C1823 ,C1655_=_C2084 ,\nC1655_=_C2096 ,C1656_=_C1664 ,C1656_=_C1772 ,C1656_=_C1781 ,C1656_=_C1788 ,C1656_=_C1795 ,\nC1656_=_C1817 ,C1656_=_C1824 ,C1656_=_C2085 ,C1656_=_C2097 ,C1663_=_C1664 ,C1663_=_C1771 ,\nC1663_=_C1780 ,C1663_=_C1787 ,C1663_=_C1794 ,C1663_=_C1816 ,C1663_=_C1823 ,C1663_=_C2084 ,\nC1663_=_C2096 ,C1664_=_C1772 ,C1664_=_C1781 ,C1664_=_C1788 ,C1664_=_C1795 ,C1664_=_C1817 ,\nC1664_=_C1824 ,C1664_=_C2085 ,C1664_=_C2097 ,C1771_=_C1772 ,C1771_=_C1780 ,C1771_=_C1787 ,\nC1771_=_C1794 ,C1771_=_C1816 ,C1771_=_C1823 ,C1771_=_C2084 ,C1771_=_C2096 ,C1772_=_C1781 ,\nC1772_=_C1788 ,C1772_=_C1795 ,C1772_=_C1817 ,C1772_=_C1824 ,C1772_=_C2085 ,C1772_=_C2097 ,\nC1780_=_C1781 ,C1780_=_C1787 ,C1780_=_C1794 ,C1780_=_C1816 ,C1780_=_C1823 ,C1780_=_C2084 ,\nC1780_=_C2096 ,C1781_=_C1788 ,C1781_=_C1795 ,C1781_=_C1817 ,C1781_=_C1824 ,C1781_=_C2085 ,\nC1781_=_C2097 ,C1787_=_C1788 ,C1787_=_C1794 ,C1787_=_C1816 ,C1787_=_C1823 ,C1787_=_C2084 ,\nC1787_=_C2096 ,C1788_=_C1795 ,C1788_=_C1817 ,C1788_=_C1824 ,C1788_=_C2085 ,C1788_=_C2097 ,\nC1794_=_C1795 ,C1794_=_C1816 ,C1794_=_C1823 ,C1794_=_C2084 ,C1794_=_C2096 ,C1795_=_C1817 ,\nC1795_=_C1824 ,C1795_=_C2085 ,C1795_=_C2097 ,C1816_=_C1817 ,C1816_=_C1823 ,C1816_=_C2084 ,\nC1816_=_C2096 ,C1817_=_C1824 ,C1817_=_C2085 ,C1817_=_C2097 ,C1823_=_C1824 ,C1823_=_C2084 ,\nC1823_=_C2096 ,C1824_=_C2085 ,C1824_=_C2097 ,C2084_=_C2085 ,C2084_=_C2096 ,C2085_=_C2097 ,\nC2096_=_C2097 ,"];718[shape=box, label="id:718 level: 11\n31: C1316 C1328 C1651 C1659 C1730 \nC1735 C1736 C1742 C1746 C1747 C1750 \nC1755 C1756 C1760 C1764 C1765 C1766 \nC1774 C1775 C1776 C1777 C1778 C1779 \nC1780 C1781 C1782 C1783 C1790 C1791 \nC1796 C1797 \n213: C1316_=_C1328( C1316 C1328 ) C1316_=_C1651( C1316 C1651 ) C1316_=_C1659( C1316 C1659 ) C1316_=_C1730( C1316 C1730 ) C1316_=_C1742( C1316 C1742 ) \nC1316_=_C1750( C1316 C1750 ) C1316_=_C1760( C1316 C1760 ) C1316_=_C1766( C1316 C1766 ) C1316_=_C1776( C1316 C1776 ) C1316_=_C1777( C1316 C1777 ) C1316_=_C1778( C1316 C1778 ) \nC1316_=_C1779( C1316 C1779 ) C1316_=_C1780( C1316 C1780 ) C1316_=_C1781( C1316 C1781 ) C1316_=_C1782( C1316 C1782 ) C1316_=_C1783( C1316 C1783 ) C1328_=_C1651( C1328 C1651 ) \nC1328_=_C1659( C1328 C1659 ) C1328_=_C1730( C1328 C1730 ) C1328_=_C1742( C1328 C1742 ) C1328_=_C1750( C1328 C1750 ) C1328_=_C1760( C1328 C1760 ) C1328_=_C1766( C1328 C1766 ) \nC1328_=_C1776( C1328 C1776 ) C1328_=_C1777( C1328 C1777 ) C1328_=_C1778( C1328 C1778 ) C1328_=_C1779( C1328 C1779 ) C1328_=_C1780( C1328 C1780 ) C1328_=_C1781( C1328 C1781 ) \nC1328_=_C1782( C1328 C1782 ) C1328_=_C1783( C1328 C1783 ) C1651_=_C1659( C1651 C1659 ) C1651_=_C1730( C1651 C1730 ) C1651_=_C1742( C1651 C1742 ) C1651_=_C1750( C1651 C1750 ) \nC1651_=_C1760( C1651 C1760 ) C1651_=_C1766( C1651 C1766 ) C1651_=_C1776( C1651 C1776 ) C1651_=_C1777( C1651 C1777 ) C1651_=_C1778( C1651 C1778 ) C1651_=_C1779( C1651 C1779 ) \nC1651_=_C1780( C1651 C1780 ) C1651_=_C1781( C1651 C1781 ) C1651_=_C1782( C1651 C1782 ) C1651_=_C1783( C1651 C1783 ) C1659_=_C1730( C1659 C1730 ) C1659_=_C1742( C1659 C1742 ) \nC1659_=_C1750( C1659 C1750 ) C1659_=_C1760( C1659 C1760 ) C1659_=_C1766( C1659 C1766 ) C1659_=_C1776( C1659 C1776 ) C1659_=_C1777( C1659 C1777 ) C1659_=_C1778( C1659 C1778 ) \nC1659_=_C1779( C1659 C1779 ) C1659_=_C1780( C1659 C1780 ) C1659_=_C1781( C1659 C1781 ) C1659_=_C1782( C1659 C1782 ) C1659_=_C1783( C1659 C1783 ) C1730_=_C1735( C1730 C1735 ) \nC1730_=_C1736( C1730 C1736 ) C1730_=_C1742( C1730 C1742 ) C1730_=_C1750( C1730 C1750 ) C1730_=_C1760( C1730 C1760 ) C1730_=_C1766( C1730 C1766 ) C1730_=_C1776( C1730 C1776 ) \nC1730_=_C1777( C1730 C1777 ) C1730_=_C1778( C1730 C1778 ) C1730_=_C1779( C1730 C1779 ) C1730_=_C1780( C1730 C1780 ) C1730_=_C1781( C1730 C1781 ) C1730_=_C1782( C1730 C1782 ) \nC1730_=_C1783( C1730 C1783 ) C1735_=_C1736( C1735 C1736 ) C1735_=_C1746( C1735 C1746 ) C1735_=_C1755( C1735 C1755 ) C1735_=_C1764( C1735 C1764 ) C1735_=_C1774( C1735 C1774 ) \nC1735_=_C1782( C1735 C1782 ) C1735_=_C1790( C1735 C1790 ) C1735_=_C1796( C1735 C1796 ) C1736_=_C1747( C1736 C1747 ) C1736_=_C1756( C1736 C1756 ) C1736_=_C1765( C1736 C1765 ) \nC1736_=_C1775( C1736 C1775 ) C1736_=_C1783( C1736 C1783 ) C1736_=_C1791( C1736 C1791 ) C1736_=_C1797( C1736 C1797 ) C1742_=_C1746( C1742 C1746 ) C1742_=_C1747( C1742 C1747 ) \nC1742_=_C1750( C1742 C1750 ) C1742_=_C1760( C1742 C1760 ) C1742_=_C1766( C1742 C1766 ) C1742_=_C1776( C1742 C1776 ) C1742_=_C1777( C1742 C1777 ) C1742_=_C1778( C1742 C1778 ) \nC1742_=_C1779( C1742 C1779 ) C1742_=_C1780( C1742 C1780 ) C1742_=_C1781( C1742 C1781 ) C1742_=_C1782( C1742 C1782 ) C1742_=_C1783( C1742 C1783 ) C1746_=_C1747( C1746 C1747 ) \nC1746_=_C1755( C1746 C1755 ) C1746_=_C1764( C1746 C1764 ) C1746_=_C1774( C1746 C1774 ) C1746_=_C1782( C1746 C1782 ) C1746_=_C1790( C1746 C1790 ) C1746_=_C1796( C1746 C1796 ) \nC1747_=_C1756( C1747 C1756 ) C1747_=_C1765( C1747 C1765 ) C1747_=_C1775( C1747 C1775 ) C1747_=_C1783( C1747 C1783 ) C1747_=_C1791( C1747 C1791 ) C1747_=_C1797( C1747 C1797 ) \nC1750_=_C1755( C1750 C1755 ) C1750_=_C1756( C1750 C1756 ) C1750_=_C1760( C1750 C1760 ) C1750_=_C1766( C1750 C1766 ) C1750_=_C1776( C1750 C1776 ) C1750_=_C1777( C1750 C1777 ) \nC1750_=_C1778( C1750 C1778 ) C1750_=_C1779( C1750 C1779 ) C1750_=_C1780( C1750 C1780 ) C1750_=_C1781( C1750 C1781 ) C1750_=_C1782( C1750 C1782 ) C1750_=_C1783( C1750 C1783 ) \nC1755_=_C1756( C1755 C1756 ) C1755_=_C1764( C1755 C1764 ) C1755_=_C1774( C1755 C1774 ) C1755_=_C1782( C1755 C1782 ) C1755_=_C1790( C1755 C1790 ) C1755_=_C1796( C1755 C1796 ) \nC1756_=_C1765( C1756 C1765 ) C1756_=_C1775( C1756 C1775 ) C1756_=_C1783( C1756 C1783 ) C1756_=_C1791( C1756 C1791 ) C1756_=_C1797( C1756 C1797 ) C1760_=_C1764( C1760 C1764 ) \nC1760_=_C1765( C1760 C1765 ) C1760_=_C1766( C1760 C1766 ) C1760_=_C1776( C1760 C1776 ) C1760_=_C1777( C1760</w:t>
      </w:r>
    </w:p>
    <w:p>
      <w:pPr>
        <w:pStyle w:val="PreformattedText"/>
        <w:bidi w:val="0"/>
        <w:spacing w:before="0" w:after="0"/>
        <w:jc w:val="left"/>
        <w:rPr/>
      </w:pPr>
      <w:r>
        <w:rPr/>
        <w:t xml:space="preserve"> </w:t>
      </w:r>
      <w:r>
        <w:rPr/>
        <w:t>C1777 ) C1760_=_C1778( C1760 C1778 ) C1760_=_C1779( C1760 C1779 ) \nC1760_=_C1780( C1760 C1780 ) C1760_=_C1781( C1760 C1781 ) C1760_=_C1782( C1760 C1782 ) C1760_=_C1783( C1760 C1783 ) C1764_=_C1765( C1764 C1765 ) C1764_=_C1774( C1764 C1774 ) \nC1764_=_C1782( C1764 C1782 ) C1764_=_C1790( C1764 C1790 ) C1764_=_C1796( C1764 C1796 ) C1765_=_C1775( C1765 C1775 ) C1765_=_C1783( C1765 C1783 ) C1765_=_C1791( C1765 C1791 ) \nC1765_=_C1797( C1765 C1797 ) C1766_=_C1774( C1766 C1774 ) C1766_=_C1775( C1766 C1775 ) C1766_=_C1776( C1766 C1776 ) C1766_=_C1777( C1766 C1777 ) C1766_=_C1778( C1766 C1778 ) \nC1766_=_C1779( C1766 C1779 ) C1766_=_C1780( C1766 C1780 ) C1766_=_C1781( C1766 C1781 ) C1766_=_C1782( C1766 C1782 ) C1766_=_C1783( C1766 C1783 ) C1774_=_C1775( C1774 C1775 ) \nC1774_=_C1782( C1774 C1782 ) C1774_=_C1790( C1774 C1790 ) C1774_=_C1796( C1774 C1796 ) C1775_=_C1783( C1775 C1783 ) C1775_=_C1791( C1775 C1791 ) C1775_=_C1797( C1775 C1797 ) \nC1776_=_C1777( C1776 C1777 ) C1776_=_C1778( C1776 C1778 ) C1776_=_C1779( C1776 C1779 ) C1776_=_C1780( C1776 C1780 ) C1776_=_C1781( C1776 C1781 ) C1776_=_C1782( C1776 C1782 ) \nC1776_=_C1783( C1776 C1783 ) C1776_=_C1790( C1776 C1790 ) C1776_=_C1791( C1776 C1791 ) C1777_=_C1778( C1777 C1778 ) C1777_=_C1779( C1777 C1779 ) C1777_=_C1780( C1777 C1780 ) \nC1777_=_C1781( C1777 C1781 ) C1777_=_C1782( C1777 C1782 ) C1777_=_C1783( C1777 C1783 ) C1777_=_C1796( C1777 C1796 ) C1777_=_C1797( C1777 C1797 ) C1778_=_C1779( C1778 C1779 ) \nC1778_=_C1780( C1778 C1780 ) C1778_=_C1781( C1778 C1781 ) C1778_=_C1782( C1778 C1782 ) C1778_=_C1783( C1778 C1783 ) C1779_=_C1780( C1779 C1780 ) C1779_=_C1781( C1779 C1781 ) \nC1779_=_C1782( C1779 C1782 ) C1779_=_C1783( C1779 C1783 ) C1780_=_C1781( C1780 C1781 ) C1780_=_C1782( C1780 C1782 ) C1780_=_C1783( C1780 C1783 ) C1781_=_C1782( C1781 C1782 ) \nC1781_=_C1783( C1781 C1783 ) C1782_=_C1783( C1782 C1783 ) C1782_=_C1790( C1782 C1790 ) C1782_=_C1796( C1782 C1796 ) C1783_=_C1791( C1783 C1791 ) C1783_=_C1797( C1783 C1797 ) \nC1790_=_C1791( C1790 C1791 ) C1790_=_C1796( C1790 C1796 ) C1791_=_C1797( C1791 C1797 ) C1796_=_C1797( C1796 C1797 ) "];662-&gt;718[label="29: C1316 C1328 C1651 C1659 C1730 \nC1735 C1736 C1742 C1746 C1747 C1750 \nC1755 C1756 C1760 C1764 C1765 C1766 \nC1774 C1775 C1776 C1777 C1778 C1779 \nC1780 C1781 C1790 C1791 C1796 C1797 \n168: C1316_=_C1328 ,C1316_=_C1651 ,C1316_=_C1659 ,C1316_=_C1730 ,C1316_=_C1742 ,\nC1316_=_C1750 ,C1316_=_C1760 ,C1316_=_C1766 ,C1316_=_C1776 ,C1316_=_C1777 ,C1316_=_C1778 ,\nC1316_=_C1779 ,C1316_=_C1780 ,C1316_=_C1781 ,C1328_=_C1651 ,C1328_=_C1659 ,C1328_=_C1730 ,\nC1328_=_C1742 ,C1328_=_C1750 ,C1328_=_C1760 ,C1328_=_C1766 ,C1328_=_C1776 ,C1328_=_C1777 ,\nC1328_=_C1778 ,C1328_=_C1779 ,C1328_=_C1780 ,C1328_=_C1781 ,C1651_=_C1659 ,C1651_=_C1730 ,\nC1651_=_C1742 ,C1651_=_C1750 ,C1651_=_C1760 ,C1651_=_C1766 ,C1651_=_C1776 ,C1651_=_C1777 ,\nC1651_=_C1778 ,C1651_=_C1779 ,C1651_=_C1780 ,C1651_=_C1781 ,C1659_=_C1730 ,C1659_=_C1742 ,\nC1659_=_C1750 ,C1659_=_C1760 ,C1659_=_C1766 ,C1659_=_C1776 ,C1659_=_C1777 ,C1659_=_C1778 ,\nC1659_=_C1779 ,C1659_=_C1780 ,C1659_=_C1781 ,C1730_=_C1735 ,C1730_=_C1736 ,C1730_=_C1742 ,\nC1730_=_C1750 ,C1730_=_C1760 ,C1730_=_C1766 ,C1730_=_C1776 ,C1730_=_C1777 ,C1730_=_C1778 ,\nC1730_=_C1779 ,C1730_=_C1780 ,C1730_=_C1781 ,C1735_=_C1736 ,C1735_=_C1746 ,C1735_=_C1755 ,\nC1735_=_C1764 ,C1735_=_C1774 ,C1735_=_C1790 ,C1735_=_C1796 ,C1736_=_C1747 ,C1736_=_C1756 ,\nC1736_=_C1765 ,C1736_=_C1775 ,C1736_=_C1791 ,C1736_=_C1797 ,C1742_=_C1746 ,C1742_=_C1747 ,\nC1742_=_C1750 ,C1742_=_C1760 ,C1742_=_C1766 ,C1742_=_C1776 ,C1742_=_C1777 ,C1742_=_C1778 ,\nC1742_=_C1779 ,C1742_=_C1780 ,C1742_=_C1781 ,C1746_=_C1747 ,C1746_=_C1755 ,C1746_=_C1764 ,\nC1746_=_C1774 ,C1746_=_C1790 ,C1746_=_C1796 ,C1747_=_C1756 ,C1747_=_C1765 ,C1747_=_C1775 ,\nC1747_=_C1791 ,C1747_=_C1797 ,C1750_=_C1755 ,C1750_=_C1756 ,C1750_=_C1760 ,C1750_=_C1766 ,\nC1750_=_C1776 ,C1750_=_C1777 ,C1750_=_C1778 ,C1750_=_C1779 ,C1750_=_C1780 ,C1750_=_C1781 ,\nC1755_=_C1756 ,C1755_=_C1764 ,C1755_=_C1774 ,C1755_=_C1790 ,C1755_=_C1796 ,C1756_=_C1765 ,\nC1756_=_C1775 ,C1756_=_C1791 ,C1756_=_C1797 ,C1760_=_C1764 ,C1760_=_C1765 ,C1760_=_C1766 ,\nC1760_=_C1776 ,C1760_=_C1777 ,C1760_=_C1778 ,C1760_=_C1779 ,C1760_=_C1780 ,C1760_=_C1781 ,\nC1764_=_C1765 ,C1764_=_C1774 ,C1764_=_C1790 ,C1764_=_C1796 ,C1765_=_C1775 ,C1765_=_C1791 ,\nC1765_=_C1797 ,C1766_=_C1774 ,C1766_=_C1775 ,C1766_=_C1776 ,C1766_=_C1777 ,C1766_=_C1778 ,\nC1766_=_C1779 ,C1766_=_C1780 ,C1766_=_C1781 ,C1774_=_C1775 ,C1774_=_C1790 ,C1774_=_C1796 ,\nC1775_=_C1791 ,C1775_=_C1797 ,C1776_=_C1777 ,C1776_=_C1778 ,C1776_=_C1779 ,C1776_=_C1780 ,\nC1776_=_C1781 ,C1776_=_C1790 ,C1776_=_C1791 ,C1777_=_C1778 ,C1777_=_C1779 ,C1777_=_C1780 ,\nC1777_=_C1781 ,C1777_=_C1796 ,C1777_=_C1797 ,C1778_=_C1779 ,C1778_=_C1780 ,C1778_=_C1781 ,\nC1779_=_C1780 ,C1779_=_C1781 ,C1780_=_C1781 ,C1790_=_C1791 ,C1790_=_C1796 ,C1791_=_C1797 ,\nC1796_=_C1797 ,"];719[shape=box, label="id:719 level: 11\n39: C1068 C1069 C1083 C1084 C1315 \nC1317 C1327 C1329 C1650 C1652 C1658 \nC1660 C1729 C1731 C1741 C1743 C1749 \nC1751 C1759 C1761 C1766 C1767 C1768 \nC1769 C1770 C1771 C1772 C1773 C1774 \nC1775 C1776 C1784 C1785 C1786 C1787 \nC1788 C1789 C1790 C1791 \n399: C1068_=_C1069( C1068 C1069 ) C1068_=_C1083( C1068 C1083 ) C1068_=_C1315( C1068 C1315 ) C1068_=_C1327( C1068 C1327 ) C1068_=_C1650( C1068 C1650 ) \nC1068_=_C1658( C1068 C1658 ) C1068_=_C1729( C1068 C1729 ) C1068_=_C1741( C1068 C1741 ) C1068_=_C1749( C1068 C1749 ) C1068_=_C1759( C1068 C1759 ) C1068_=_C1766( C1068 C1766 ) \nC1068_=_C1767( C1068 C1767 ) C1068_=_C1768( C1068 C1768 ) C1068_=_C1769( C1068 C1769 ) C1068_=_C1770( C1068 C1770 ) C1068_=_C1771( C1068 C1771 ) C1068_=_C1772( C1068 C1772 ) \nC1068_=_C1773( C1068 C1773 ) C1068_=_C1774( C1068 C1774 ) C1068_=_C1775( C1068 C1775 ) C1069_=_C1084( C1069 C1084 ) C1069_=_C1317( C1069 C1317 ) C1069_=_C1329( C1069 C1329 ) \nC1069_=_C1652( C1069 C1652 ) C1069_=_C1660( C1069 C1660 ) C1069_=_C1731( C1069 C1731 ) C1069_=_C1743( C1069 C1743 ) C1069_=_C1751( C1069 C1751 ) C1069_=_C1761( C1069 C1761 ) \nC1069_=_C1767( C1069 C1767 ) C1069_=_C1776( C1069 C1776 ) C1069_=_C1784( C1069 C1784 ) C1069_=_C1785( C1069 C1785 ) C1069_=_C1786( C1069 C1786 ) C1069_=_C1787( C1069 C1787 ) \nC1069_=_C1788( C1069 C1788 ) C1069_=_C1789( C1069 C1789 ) C1069_=_C1790( C1069 C1790 ) C1069_=_C1791( C1069 C1791 ) C1083_=_C1084( C1083 C1084 ) C1083_=_C1315( C1083 C1315 ) \nC1083_=_C1327( C1083 C1327 ) C1083_=_C1650( C1083 C1650 ) C1083_=_C1658( C1083 C1658 ) C1083_=_C1729( C1083 C1729 ) C1083_=_C1741( C1083 C1741 ) C1083_=_C1749( C1083 C1749 ) \nC1083_=_C1759( C1083 C1759 ) C1083_=_C1766( C1083 C1766 ) C1083_=_C1767( C1083 C1767 ) C1083_=_C1768( C1083 C1768 ) C1083_=_C1769( C1083 C1769 ) C1083_=_C1770( C1083 C1770 ) \nC1083_=_C1771( C1083 C1771 ) C1083_=_C1772( C1083 C1772 ) C1083_=_C1773( C1083 C1773 ) C1083_=_C1774( C1083 C1774 ) C1083_=_C1775( C1083 C1775 ) C1084_=_C1317( C1084 C1317 ) \nC1084_=_C1329( C1084 C1329 ) C1084_=_C1652( C1084 C1652 ) C1084_=_C1660( C1084 C1660 ) C1084_=_C1731( C1084 C1731 ) C1084_=_C1743( C1084 C1743 ) C1084_=_C1751( C1084 C1751 ) \nC1084_=_C1761( C1084 C1761 ) C1084_=_C1767( C1084 C1767 ) C1084_=_C1776( C1084 C1776 ) C1084_=_C1784( C1084 C1784 ) C1084_=_C1785( C1084 C1785 ) C1084_=_C1786( C1084 C1786 ) \nC1084_=_C1787( C1084 C1787 ) C1084_=_C1788( C1084 C1788 ) C1084_=_C1789( C1084 C1789 ) C1084_=_C1790( C1084 C1790 ) C1084_=_C1791( C1084 C1791 ) C1315_=_C1317( C1315 C1317 ) \nC1315_=_C1327( C1315 C1327 ) C1315_=_C1650( C1315 C1650 ) C1315_=_C1658( C1315 C1658 ) C1315_=_C1729( C1315 C1729 ) C1315_=_C1741( C1315 C1741 ) C1315_=_C1749( C1315 C1749 ) \nC1315_=_C1759( C1315 C1759 ) C1315_=_C1766( C1315 C1766 ) C1315_=_C1767( C1315 C1767 ) C1315_=_C1768( C1315 C1768 ) C1315_=_C1769( C1315 C1769 ) C1315_=_C1770( C1315 C1770 ) \nC1315_=_C1771( C1315 C1771 ) C1315_=_C1772( C1315 C1772 ) C1315_=_C1773( C1315 C1773 ) C1315_=_C1774( C1315 C1774 ) C1315_=_C1775( C1315 C1775 ) C1317_=_C1329( C1317 C1329 ) \nC1317_=_C1652( C1317 C1652 ) C1317_=_C1660( C1317 C1660 ) C1317_=_C1731( C1317 C1731 ) C1317_=_C1743( C1317 C1743 ) C1317_=_C1751( C1317 C1751 ) C1317_=_C1761( C1317 C1761 ) \nC1317_=_C1767( C1317 C1767 ) C1317_=_C1776( C1317 C1776 ) C1317_=_C1784( C1317 C1784 ) C1317_=_C1785( C1317 C1785 ) C1317_=_C1786( C1317 C1786 ) C1317_=_C1787( C1317 C1787 ) \nC1317_=_C1788( C1317 C1788 ) C1317_=_C1789( C1317 C1789 ) C1317_=_C1790( C1317 C1790 ) C1317_=_C1791( C1317 C1791 ) C1327_=_C1329( C1327 C1329 ) C1327_=_C1650( C1327 C1650 ) \nC1327_=_C1658( C1327 C1658 ) C1327_=_C1729( C1327 C1729 ) C1327_=_C1741( C1327 C1741 ) C1327_=_C1749( C1327 C1749 ) C1327_=_C1759( C1327 C1759 ) C1327_=_C1766( C1327 C1766 ) \nC1327_=_C1767( C1327 C1767 ) C1327_=_C1768( C1327 C1768 ) C1327_=_C1769( C1327 C1769 ) C1327_=_C1770( C1327 C1770 ) C1327_=_C1771( C1327 C1771 ) C1327_=_C1772( C1327 C1772 ) \nC1327_=_C1773( C1327 C1773 ) C1327_=_C1774( C1327 C1774 ) C1327_=_C1775( C1327 C1775 ) C1329_=_C1652( C1329 C1652 ) C1329_=_C1660( C1329 C1660 ) C1329_=_C1731( C1329 C1731 ) \nC1329_=_C1743( C1329 C1743 ) C1329_=_C1751( C1329 C1751 ) C1329_=_C1761( C1329 C1761 ) C1329_=_C1767( C1329 C1767 ) C1329_=_C1776( C1329 C1776 ) C1329_=_C1784( C1329 C1784 ) \nC1329_=_C1785( C1329 C1785 ) C1329_=_C1786( C1329 C1786 ) C1329_=_C1787( C1329 C1787 ) C1329_=_C1788( C1329 C1788 ) C1329_=_C1789( C1329 C1789 ) C1329_=_C1790( C1329 C1790 ) \nC1329_=_C1791( C1329 C1791 ) C1650_=_C1652( C1650 C1652 ) C1650_=_C1658( C1650 C1658 ) C1650_=_C1729( C1650 C1729 ) C1650_=_C1741( C1650 C1741 ) C1650_=_C1749( C1650 C1749 ) \nC1650_=_C1759( C1650 C1759 ) C1650_=_C1766( C1650 C1766 ) C1650_=_C1767( C1650 C1767 ) C1650_=_C1768( C1650 C1768 ) C1650_=_C1769( C1650 C1769 ) C1650_=_C1770( C1650 C1770 ) \nC1650_=_C1771( C1650 C1771 ) C1650_=_C1772( C1650 C1772 ) C1650_=_C1773( C1650 C1773 ) C1650_=_C1774( C1650 C1774 ) C1650_=_C1775( C1650 C1775 )</w:t>
      </w:r>
    </w:p>
    <w:p>
      <w:pPr>
        <w:pStyle w:val="PreformattedText"/>
        <w:bidi w:val="0"/>
        <w:spacing w:before="0" w:after="0"/>
        <w:jc w:val="left"/>
        <w:rPr/>
      </w:pPr>
      <w:r>
        <w:rPr/>
        <w:t xml:space="preserve"> </w:t>
      </w:r>
      <w:r>
        <w:rPr/>
        <w:t>C1652_=_C1660( C1652 C1660 ) \nC1652_=_C1731( C1652 C1731 ) C1652_=_C1743( C1652 C1743 ) C1652_=_C1751( C1652 C1751 ) C1652_=_C1761( C1652 C1761 ) C1652_=_C1767( C1652 C1767 ) C1652_=_C1776( C1652 C1776 ) \nC1652_=_C1784( C1652 C1784 ) C1652_=_C1785( C1652 C1785 ) C1652_=_C1786( C1652 C1786 ) C1652_=_C1787( C1652 C1787 ) C1652_=_C1788( C1652 C1788 ) C1652_=_C1789( C1652 C1789 ) \nC1652_=_C1790( C1652 C1790 ) C1652_=_C1791( C1652 C1791 ) C1658_=_C1660( C1658 C1660 ) C1658_=_C1729( C1658 C1729 ) C1658_=_C1741( C1658 C1741 ) C1658_=_C1749( C1658 C1749 ) \nC1658_=_C1759( C1658 C1759 ) C1658_=_C1766( C1658 C1766 ) C1658_=_C1767( C1658 C1767 ) C1658_=_C1768( C1658 C1768 ) C1658_=_C1769( C1658 C1769 ) C1658_=_C1770( C1658 C1770 ) \nC1658_=_C1771( C1658 C1771 ) C1658_=_C1772( C1658 C1772 ) C1658_=_C1773( C1658 C1773 ) C1658_=_C1774( C1658 C1774 ) C1658_=_C1775( C1658 C1775 ) C1660_=_C1731( C1660 C1731 ) \nC1660_=_C1743( C1660 C1743 ) C1660_=_C1751( C1660 C1751 ) C1660_=_C1761( C1660 C1761 ) C1660_=_C1767( C1660 C1767 ) C1660_=_C1776( C1660 C1776 ) C1660_=_C1784( C1660 C1784 ) \nC1660_=_C1785( C1660 C1785 ) C1660_=_C1786( C1660 C1786 ) C1660_=_C1787( C1660 C1787 ) C1660_=_C1788( C1660 C1788 ) C1660_=_C1789( C1660 C1789 ) C1660_=_C1790( C1660 C1790 ) \nC1660_=_C1791( C1660 C1791 ) C1729_=_C1731( C1729 C1731 ) C1729_=_C1741( C1729 C1741 ) C1729_=_C1749( C1729 C1749 ) C1729_=_C1759( C1729 C1759 ) C1729_=_C1766( C1729 C1766 ) \nC1729_=_C1767( C1729 C1767 ) C1729_=_C1768( C1729 C1768 ) C1729_=_C1769( C1729 C1769 ) C1729_=_C1770( C1729 C1770 ) C1729_=_C1771( C1729 C1771 ) C1729_=_C1772( C1729 C1772 ) \nC1729_=_C1773( C1729 C1773 ) C1729_=_C1774( C1729 C1774 ) C1729_=_C1775( C1729 C1775 ) C1731_=_C1743( C1731 C1743 ) C1731_=_C1751( C1731 C1751 ) C1731_=_C1761( C1731 C1761 ) \nC1731_=_C1767( C1731 C1767 ) C1731_=_C1776( C1731 C1776 ) C1731_=_C1784( C1731 C1784 ) C1731_=_C1785( C1731 C1785 ) C1731_=_C1786( C1731 C1786 ) C1731_=_C1787( C1731 C1787 ) \nC1731_=_C1788( C1731 C1788 ) C1731_=_C1789( C1731 C1789 ) C1731_=_C1790( C1731 C1790 ) C1731_=_C1791( C1731 C1791 ) C1741_=_C1743( C1741 C1743 ) C1741_=_C1749( C1741 C1749 ) \nC1741_=_C1759( C1741 C1759 ) C1741_=_C1766( C1741 C1766 ) C1741_=_C1767( C1741 C1767 ) C1741_=_C1768( C1741 C1768 ) C1741_=_C1769( C1741 C1769 ) C1741_=_C1770( C1741 C1770 ) \nC1741_=_C1771( C1741 C1771 ) C1741_=_C1772( C1741 C1772 ) C1741_=_C1773( C1741 C1773 ) C1741_=_C1774( C1741 C1774 ) C1741_=_C1775( C1741 C1775 ) C1743_=_C1751( C1743 C1751 ) \nC1743_=_C1761( C1743 C1761 ) C1743_=_C1767( C1743 C1767 ) C1743_=_C1776( C1743 C1776 ) C1743_=_C1784( C1743 C1784 ) C1743_=_C1785( C1743 C1785 ) C1743_=_C1786( C1743 C1786 ) \nC1743_=_C1787( C1743 C1787 ) C1743_=_C1788( C1743 C1788 ) C1743_=_C1789( C1743 C1789 ) C1743_=_C1790( C1743 C1790 ) C1743_=_C1791( C1743 C1791 ) C1749_=_C1751( C1749 C1751 ) \nC1749_=_C1759( C1749 C1759 ) C1749_=_C1766( C1749 C1766 ) C1749_=_C1767( C1749 C1767 ) C1749_=_C1768( C1749 C1768 ) C1749_=_C1769( C1749 C1769 ) C1749_=_C1770( C1749 C1770 ) \nC1749_=_C1771( C1749 C1771 ) C1749_=_C1772( C1749 C1772 ) C1749_=_C1773( C1749 C1773 ) C1749_=_C1774( C1749 C1774 ) C1749_=_C1775( C1749 C1775 ) C1751_=_C1761( C1751 C1761 ) \nC1751_=_C1767( C1751 C1767 ) C1751_=_C1776( C1751 C1776 ) C1751_=_C1784( C1751 C1784 ) C1751_=_C1785( C1751 C1785 ) C1751_=_C1786( C1751 C1786 ) C1751_=_C1787( C1751 C1787 ) \nC1751_=_C1788( C1751 C1788 ) C1751_=_C1789( C1751 C1789 ) C1751_=_C1790( C1751 C1790 ) C1751_=_C1791( C1751 C1791 ) C1759_=_C1761( C1759 C1761 ) C1759_=_C1766( C1759 C1766 ) \nC1759_=_C1767( C1759 C1767 ) C1759_=_C1768( C1759 C1768 ) C1759_=_C1769( C1759 C1769 ) C1759_=_C1770( C1759 C1770 ) C1759_=_C1771( C1759 C1771 ) C1759_=_C1772( C1759 C1772 ) \nC1759_=_C1773( C1759 C1773 ) C1759_=_C1774( C1759 C1774 ) C1759_=_C1775( C1759 C1775 ) C1761_=_C1767( C1761 C1767 ) C1761_=_C1776( C1761 C1776 ) C1761_=_C1784( C1761 C1784 ) \nC1761_=_C1785( C1761 C1785 ) C1761_=_C1786( C1761 C1786 ) C1761_=_C1787( C1761 C1787 ) C1761_=_C1788( C1761 C1788 ) C1761_=_C1789( C1761 C1789 ) C1761_=_C1790( C1761 C1790 ) \nC1761_=_C1791( C1761 C1791 ) C1766_=_C1767( C1766 C1767 ) C1766_=_C1768( C1766 C1768 ) C1766_=_C1769( C1766 C1769 ) C1766_=_C1770( C1766 C1770 ) C1766_=_C1771( C1766 C1771 ) \nC1766_=_C1772( C1766 C1772 ) C1766_=_C1773( C1766 C1773 ) C1766_=_C1774( C1766 C1774 ) C1766_=_C1775( C1766 C1775 ) C1766_=_C1776( C1766 C1776 ) C1767_=_C1768( C1767 C1768 ) \nC1767_=_C1769( C1767 C1769 ) C1767_=_C1770( C1767 C1770 ) C1767_=_C1771( C1767 C1771 ) C1767_=_C1772( C1767 C1772 ) C1767_=_C1773( C1767 C1773 ) C1767_=_C1774( C1767 C1774 ) \nC1767_=_C1775( C1767 C1775 ) C1767_=_C1776( C1767 C1776 ) C1767_=_C1784( C1767 C1784 ) C1767_=_C1785( C1767 C1785 ) C1767_=_C1786( C1767 C1786 ) C1767_=_C1787( C1767 C1787 ) \nC1767_=_C1788( C1767 C1788 ) C1767_=_C1789( C1767 C1789 ) C1767_=_C1790( C1767 C1790 ) C1767_=_C1791( C1767 C1791 ) C1768_=_C1769( C1768 C1769 ) C1768_=_C1770( C1768 C1770 ) \nC1768_=_C1771( C1768 C1771 ) C1768_=_C1772( C1768 C1772 ) C1768_=_C1773( C1768 C1773 ) C1768_=_C1774( C1768 C1774 ) C1768_=_C1775( C1768 C1775 ) C1768_=_C1784( C1768 C1784 ) \nC1769_=_C1770( C1769 C1770 ) C1769_=_C1771( C1769 C1771 ) C1769_=_C1772( C1769 C1772 ) C1769_=_C1773( C1769 C1773 ) C1769_=_C1774( C1769 C1774 ) C1769_=_C1775( C1769 C1775 ) \nC1769_=_C1785( C1769 C1785 ) C1770_=_C1771( C1770 C1771 ) C1770_=_C1772( C1770 C1772 ) C1770_=_C1773( C1770 C1773 ) C1770_=_C1774( C1770 C1774 ) C1770_=_C1775( C1770 C1775 ) \nC1770_=_C1786( C1770 C1786 ) C1771_=_C1772( C1771 C1772 ) C1771_=_C1773( C1771 C1773 ) C1771_=_C1774( C1771 C1774 ) C1771_=_C1775( C1771 C1775 ) C1771_=_C1787( C1771 C1787 ) \nC1772_=_C1773( C1772 C1773 ) C1772_=_C1774( C1772 C1774 ) C1772_=_C1775( C1772 C1775 ) C1772_=_C1788( C1772 C1788 ) C1773_=_C1774( C1773 C1774 ) C1773_=_C1775( C1773 C1775 ) \nC1773_=_C1789( C1773 C1789 ) C1774_=_C1775( C1774 C1775 ) C1774_=_C1790( C1774 C1790 ) C1775_=_C1791( C1775 C1791 ) C1776_=_C1784( C1776 C1784 ) C1776_=_C1785( C1776 C1785 ) \nC1776_=_C1786( C1776 C1786 ) C1776_=_C1787( C1776 C1787 ) C1776_=_C1788( C1776 C1788 ) C1776_=_C1789( C1776 C1789 ) C1776_=_C1790( C1776 C1790 ) C1776_=_C1791( C1776 C1791 ) \nC1784_=_C1785( C1784 C1785 ) C1784_=_C1786( C1784 C1786 ) C1784_=_C1787( C1784 C1787 ) C1784_=_C1788( C1784 C1788 ) C1784_=_C1789( C1784 C1789 ) C1784_=_C1790( C1784 C1790 ) \nC1784_=_C1791( C1784 C1791 ) C1785_=_C1786( C1785 C1786 ) C1785_=_C1787( C1785 C1787 ) C1785_=_C1788( C1785 C1788 ) C1785_=_C1789( C1785 C1789 ) C1785_=_C1790( C1785 C1790 ) \nC1785_=_C1791( C1785 C1791 ) C1786_=_C1787( C1786 C1787 ) C1786_=_C1788( C1786 C1788 ) C1786_=_C1789( C1786 C1789 ) C1786_=_C1790( C1786 C1790 ) C1786_=_C1791( C1786 C1791 ) \nC1787_=_C1788( C1787 C1788 ) C1787_=_C1789( C1787 C1789 ) C1787_=_C1790( C1787 C1790 ) C1787_=_C1791( C1787 C1791 ) C1788_=_C1789( C1788 C1789 ) C1788_=_C1790( C1788 C1790 ) \nC1788_=_C1791( C1788 C1791 ) C1789_=_C1790( C1789 C1790 ) C1789_=_C1791( C1789 C1791 ) C1790_=_C1791( C1790 C1791 ) "];662-&gt;719[label="38: C1068 C1069 C1083 C1084 C1315 \nC1317 C1327 C1329 C1650 C1652 C1658 \nC1660 C1729 C1731 C1741 C1743 C1749 \nC1751 C1759 C1761 C1766 C1768 C1769 \nC1770 C1771 C1772 C1773 C1774 C1775 \nC1776 C1784 C1785 C1786 C1787 C1788 \nC1789 C1790 C1791 \n361: C1068_=_C1069 ,C1068_=_C1083 ,C1068_=_C1315 ,C1068_=_C1327 ,C1068_=_C1650 ,\nC1068_=_C1658 ,C1068_=_C1729 ,C1068_=_C1741 ,C1068_=_C1749 ,C1068_=_C1759 ,C1068_=_C1766 ,\nC1068_=_C1768 ,C1068_=_C1769 ,C1068_=_C1770 ,C1068_=_C1771 ,C1068_=_C1772 ,C1068_=_C1773 ,\nC1068_=_C1774 ,C1068_=_C1775 ,C1069_=_C1084 ,C1069_=_C1317 ,C1069_=_C1329 ,C1069_=_C1652 ,\nC1069_=_C1660 ,C1069_=_C1731 ,C1069_=_C1743 ,C1069_=_C1751 ,C1069_=_C1761 ,C1069_=_C1776 ,\nC1069_=_C1784 ,C1069_=_C1785 ,C1069_=_C1786 ,C1069_=_C1787 ,C1069_=_C1788 ,C1069_=_C1789 ,\nC1069_=_C1790 ,C1069_=_C1791 ,C1083_=_C1084 ,C1083_=_C1315 ,C1083_=_C1327 ,C1083_=_C1650 ,\nC1083_=_C1658 ,C1083_=_C1729 ,C1083_=_C1741 ,C1083_=_C1749 ,C1083_=_C1759 ,C1083_=_C1766 ,\nC1083_=_C1768 ,C1083_=_C1769 ,C1083_=_C1770 ,C1083_=_C1771 ,C1083_=_C1772 ,C1083_=_C1773 ,\nC1083_=_C1774 ,C1083_=_C1775 ,C1084_=_C1317 ,C1084_=_C1329 ,C1084_=_C1652 ,C1084_=_C1660 ,\nC1084_=_C1731 ,C1084_=_C1743 ,C1084_=_C1751 ,C1084_=_C1761 ,C1084_=_C1776 ,C1084_=_C1784 ,\nC1084_=_C1785 ,C1084_=_C1786 ,C1084_=_C1787 ,C1084_=_C1788 ,C1084_=_C1789 ,C1084_=_C1790 ,\nC1084_=_C1791 ,C1315_=_C1317 ,C1315_=_C1327 ,C1315_=_C1650 ,C1315_=_C1658 ,C1315_=_C1729 ,\nC1315_=_C1741 ,C1315_=_C1749 ,C1315_=_C1759 ,C1315_=_C1766 ,C1315_=_C1768 ,C1315_=_C1769 ,\nC1315_=_C1770 ,C1315_=_C1771 ,C1315_=_C1772 ,C1315_=_C1773 ,C1315_=_C1774 ,C1315_=_C1775 ,\nC1317_=_C1329 ,C1317_=_C1652 ,C1317_=_C1660 ,C1317_=_C1731 ,C1317_=_C1743 ,C1317_=_C1751 ,\nC1317_=_C1761 ,C1317_=_C1776 ,C1317_=_C1784 ,C1317_=_C1785 ,C1317_=_C1786 ,C1317_=_C1787 ,\nC1317_=_C1788 ,C1317_=_C1789 ,C1317_=_C1790 ,C1317_=_C1791 ,C1327_=_C1329 ,C1327_=_C1650 ,\nC1327_=_C1658 ,C1327_=_C1729 ,C1327_=_C1741 ,C1327_=_C1749 ,C1327_=_C1759 ,C1327_=_C1766 ,\nC1327_=_C1768 ,C1327_=_C1769 ,C1327_=_C1770 ,C1327_=_C1771 ,C1327_=_C1772 ,C1327_=_C1773 ,\nC1327_=_C1774 ,C1327_=_C1775 ,C1329_=_C1652 ,C1329_=_C1660 ,C1329_=_C1731 ,C1329_=_C1743 ,\nC1329_=_C1751 ,C1329_=_C1761 ,C1329_=_C1776 ,C1329_=_C1784 ,C1329_=_C1785 ,C1329_=_C1786 ,\nC1329_=_C1787 ,C1329_=_C1788 ,C1329_=_C1789 ,C1329_=_C1790 ,C1329_=_C1791 ,C1650_=_C1652 ,\nC1650_=_C1658 ,C1650_=_C1729 ,C1650_=_C1741 ,C1650_=_C1749 ,C1650_=_C1759 ,C1650_=_C1766 ,\nC1650_=_C1768 ,C1650_=_C1769 ,C1650_=_C1770 ,C1650_=_C1771 ,C1650_=_C1772 ,C1650_=_C1773 ,\nC1650_=_C1774 ,C1650_=_C1775 ,C1652_=_C1660 ,C1652_=_C1731 ,C1652_=_C1743 ,C1652_=_C1751 ,\nC1652_=_C1761 ,C1652_=_C1776 ,C1652_=_C1784 ,C1652_=_C1785 ,C1652_=_C1786 ,C1652_=_C1787 ,\nC1652_=_C1788 ,C1652_=_C1789 ,C1652_=_C1790 ,C1652_=_C1791 ,C1658_=_C1660 ,C1658_=_C1729 ,\nC1658_=_C1741 ,C1658_=_C1749 ,C1658_=_C1759 ,C1658_=_C1766</w:t>
      </w:r>
    </w:p>
    <w:p>
      <w:pPr>
        <w:pStyle w:val="PreformattedText"/>
        <w:bidi w:val="0"/>
        <w:spacing w:before="0" w:after="0"/>
        <w:jc w:val="left"/>
        <w:rPr/>
      </w:pPr>
      <w:r>
        <w:rPr/>
        <w:t xml:space="preserve"> </w:t>
      </w:r>
      <w:r>
        <w:rPr/>
        <w:t>,C1658_=_C1768 ,C1658_=_C1769 ,\nC1658_=_C1770 ,C1658_=_C1771 ,C1658_=_C1772 ,C1658_=_C1773 ,C1658_=_C1774 ,C1658_=_C1775 ,\nC1660_=_C1731 ,C1660_=_C1743 ,C1660_=_C1751 ,C1660_=_C1761 ,C1660_=_C1776 ,C1660_=_C1784 ,\nC1660_=_C1785 ,C1660_=_C1786 ,C1660_=_C1787 ,C1660_=_C1788 ,C1660_=_C1789 ,C1660_=_C1790 ,\nC1660_=_C1791 ,C1729_=_C1731 ,C1729_=_C1741 ,C1729_=_C1749 ,C1729_=_C1759 ,C1729_=_C1766 ,\nC1729_=_C1768 ,C1729_=_C1769 ,C1729_=_C1770 ,C1729_=_C1771 ,C1729_=_C1772 ,C1729_=_C1773 ,\nC1729_=_C1774 ,C1729_=_C1775 ,C1731_=_C1743 ,C1731_=_C1751 ,C1731_=_C1761 ,C1731_=_C1776 ,\nC1731_=_C1784 ,C1731_=_C1785 ,C1731_=_C1786 ,C1731_=_C1787 ,C1731_=_C1788 ,C1731_=_C1789 ,\nC1731_=_C1790 ,C1731_=_C1791 ,C1741_=_C1743 ,C1741_=_C1749 ,C1741_=_C1759 ,C1741_=_C1766 ,\nC1741_=_C1768 ,C1741_=_C1769 ,C1741_=_C1770 ,C1741_=_C1771 ,C1741_=_C1772 ,C1741_=_C1773 ,\nC1741_=_C1774 ,C1741_=_C1775 ,C1743_=_C1751 ,C1743_=_C1761 ,C1743_=_C1776 ,C1743_=_C1784 ,\nC1743_=_C1785 ,C1743_=_C1786 ,C1743_=_C1787 ,C1743_=_C1788 ,C1743_=_C1789 ,C1743_=_C1790 ,\nC1743_=_C1791 ,C1749_=_C1751 ,C1749_=_C1759 ,C1749_=_C1766 ,C1749_=_C1768 ,C1749_=_C1769 ,\nC1749_=_C1770 ,C1749_=_C1771 ,C1749_=_C1772 ,C1749_=_C1773 ,C1749_=_C1774 ,C1749_=_C1775 ,\nC1751_=_C1761 ,C1751_=_C1776 ,C1751_=_C1784 ,C1751_=_C1785 ,C1751_=_C1786 ,C1751_=_C1787 ,\nC1751_=_C1788 ,C1751_=_C1789 ,C1751_=_C1790 ,C1751_=_C1791 ,C1759_=_C1761 ,C1759_=_C1766 ,\nC1759_=_C1768 ,C1759_=_C1769 ,C1759_=_C1770 ,C1759_=_C1771 ,C1759_=_C1772 ,C1759_=_C1773 ,\nC1759_=_C1774 ,C1759_=_C1775 ,C1761_=_C1776 ,C1761_=_C1784 ,C1761_=_C1785 ,C1761_=_C1786 ,\nC1761_=_C1787 ,C1761_=_C1788 ,C1761_=_C1789 ,C1761_=_C1790 ,C1761_=_C1791 ,C1766_=_C1768 ,\nC1766_=_C1769 ,C1766_=_C1770 ,C1766_=_C1771 ,C1766_=_C1772 ,C1766_=_C1773 ,C1766_=_C1774 ,\nC1766_=_C1775 ,C1766_=_C1776 ,C1768_=_C1769 ,C1768_=_C1770 ,C1768_=_C1771 ,C1768_=_C1772 ,\nC1768_=_C1773 ,C1768_=_C1774 ,C1768_=_C1775 ,C1768_=_C1784 ,C1769_=_C1770 ,C1769_=_C1771 ,\nC1769_=_C1772 ,C1769_=_C1773 ,C1769_=_C1774 ,C1769_=_C1775 ,C1769_=_C1785 ,C1770_=_C1771 ,\nC1770_=_C1772 ,C1770_=_C1773 ,C1770_=_C1774 ,C1770_=_C1775 ,C1770_=_C1786 ,C1771_=_C1772 ,\nC1771_=_C1773 ,C1771_=_C1774 ,C1771_=_C1775 ,C1771_=_C1787 ,C1772_=_C1773 ,C1772_=_C1774 ,\nC1772_=_C1775 ,C1772_=_C1788 ,C1773_=_C1774 ,C1773_=_C1775 ,C1773_=_C1789 ,C1774_=_C1775 ,\nC1774_=_C1790 ,C1775_=_C1791 ,C1776_=_C1784 ,C1776_=_C1785 ,C1776_=_C1786 ,C1776_=_C1787 ,\nC1776_=_C1788 ,C1776_=_C1789 ,C1776_=_C1790 ,C1776_=_C1791 ,C1784_=_C1785 ,C1784_=_C1786 ,\nC1784_=_C1787 ,C1784_=_C1788 ,C1784_=_C1789 ,C1784_=_C1790 ,C1784_=_C1791 ,C1785_=_C1786 ,\nC1785_=_C1787 ,C1785_=_C1788 ,C1785_=_C1789 ,C1785_=_C1790 ,C1785_=_C1791 ,C1786_=_C1787 ,\nC1786_=_C1788 ,C1786_=_C1789 ,C1786_=_C1790 ,C1786_=_C1791 ,C1787_=_C1788 ,C1787_=_C1789 ,\nC1787_=_C1790 ,C1787_=_C1791 ,C1788_=_C1789 ,C1788_=_C1790 ,C1788_=_C1791 ,C1789_=_C1790 ,\nC1789_=_C1791 ,C1790_=_C1791 ,"];720[shape=box, label="id:720 level: 11\n15: C3165 C3166 C3169 C3170 C3209 \nC3210 C3211 C3212 C3213 C3214 C3215 \nC3216 C3307 C3315 C3322 \n47: C3165_=_C3166( C3165 C3166 ) C3165_=_C3169( C3165 C3169 ) C3165_=_C3211( C3165 C3211 ) C3165_=_C3215( C3165 C3215 ) C3165_=_C3307( C3165 C3307 ) \nC3165_=_C3315( C3165 C3315 ) C3165_=_C3322( C3165 C3322 ) C3166_=_C3170( C3166 C3170 ) C3166_=_C3212( C3166 C3212 ) C3166_=_C3216( C3166 C3216 ) C3166_=_C3322( C3166 C3322 ) \nC3169_=_C3170( C3169 C3170 ) C3169_=_C3211( C3169 C3211 ) C3169_=_C3215( C3169 C3215 ) C3169_=_C3307( C3169 C3307 ) C3169_=_C3315( C3169 C3315 ) C3169_=_C3322( C3169 C3322 ) \nC3170_=_C3212( C3170 C3212 ) C3170_=_C3216( C3170 C3216 ) C3170_=_C3322( C3170 C3322 ) C3209_=_C3210( C3209 C3210 ) C3209_=_C3211( C3209 C3211 ) C3209_=_C3212( C3209 C3212 ) \nC3209_=_C3213( C3209 C3213 ) C3210_=_C3211( C3210 C3211 ) C3210_=_C3212( C3210 C3212 ) C3210_=_C3214( C3210 C3214 ) C3211_=_C3212( C3211 C3212 ) C3211_=_C3215( C3211 C3215 ) \nC3211_=_C3307( C3211 C3307 ) C3211_=_C3315( C3211 C3315 ) C3211_=_C3322( C3211 C3322 ) C3212_=_C3216( C3212 C3216 ) C3212_=_C3322( C3212 C3322 ) C3213_=_C3214( C3213 C3214 ) \nC3213_=_C3215( C3213 C3215 ) C3213_=_C3216( C3213 C3216 ) C3214_=_C3215( C3214 C3215 ) C3214_=_C3216( C3214 C3216 ) C3215_=_C3216( C3215 C3216 ) C3215_=_C3307( C3215 C3307 ) \nC3215_=_C3315( C3215 C3315 ) C3215_=_C3322( C3215 C3322 ) C3216_=_C3322( C3216 C3322 ) C3307_=_C3315( C3307 C3315 ) C3307_=_C3322( C3307 C3322 ) C3315_=_C3322( C3315 C3322 ) "];663-&gt;720[label="11: C3166 C3170 C3209 C3210 C3212 \nC3213 C3214 C3216 C3307 C3315 C3322 \n21: C3166_=_C3170 ,C3166_=_C3212 ,C3166_=_C3216 ,C3166_=_C3322 ,C3170_=_C3212 ,\nC3170_=_C3216 ,C3170_=_C3322 ,C3209_=_C3210 ,C3209_=_C3212 ,C3209_=_C3213 ,C3210_=_C3212 ,\nC3210_=_C3214 ,C3212_=_C3216 ,C3212_=_C3322 ,C3213_=_C3214 ,C3213_=_C3216 ,C3214_=_C3216 ,\nC3216_=_C3322 ,C3307_=_C3315 ,C3307_=_C3322 ,C3315_=_C3322 ,"];721[shape=box, label="id:721 level: 11\n17: C457 C458 C673 C709 C741 \nC869 C899 C1038 C1252 C1264 C2632 \nC3015 C3016 C3024 C3646 C3647 C3648 \n83: C457_=_C458( C457 C458 ) C457_=_C741( C457 C741 ) C457_=_C869( C457 C869 ) C457_=_C899( C457 C899 ) C457_=_C1038( C457 C1038 ) \nC457_=_C1252( C457 C1252 ) C457_=_C2632( C457 C2632 ) C457_=_C3015( C457 C3015 ) C457_=_C3024( C457 C3024 ) C457_=_C3646( C457 C3646 ) C457_=_C3647( C457 C3647 ) \nC457_=_C3648( C457 C3648 ) C458_=_C673( C458 C673 ) C458_=_C709( C458 C709 ) C458_=_C1264( C458 C1264 ) C458_=_C3016( C458 C3016 ) C458_=_C3646( C458 C3646 ) \nC673_=_C709( C673 C709 ) C673_=_C1264( C673 C1264 ) C673_=_C3016( C673 C3016 ) C673_=_C3646( C673 C3646 ) C709_=_C1264( C709 C1264 ) C709_=_C3016( C709 C3016 ) \nC709_=_C3646( C709 C3646 ) C741_=_C869( C741 C869 ) C741_=_C899( C741 C899 ) C741_=_C1038( C741 C1038 ) C741_=_C1252( C741 C1252 ) C741_=_C2632( C741 C2632 ) \nC741_=_C3015( C741 C3015 ) C741_=_C3024( C741 C3024 ) C741_=_C3646( C741 C3646 ) C741_=_C3647( C741 C3647 ) C741_=_C3648( C741 C3648 ) C869_=_C899( C869 C899 ) \nC869_=_C1038( C869 C1038 ) C869_=_C1252( C869 C1252 ) C869_=_C2632( C869 C2632 ) C869_=_C3015( C869 C3015 ) C869_=_C3024( C869 C3024 ) C869_=_C3646( C869 C3646 ) \nC869_=_C3647( C869 C3647 ) C869_=_C3648( C869 C3648 ) C899_=_C1038( C899 C1038 ) C899_=_C1252( C899 C1252 ) C899_=_C2632( C899 C2632 ) C899_=_C3015( C899 C3015 ) \nC899_=_C3024( C899 C3024 ) C899_=_C3646( C899 C3646 ) C899_=_C3647( C899 C3647 ) C899_=_C3648( C899 C3648 ) C1038_=_C1252( C1038 C1252 ) C1038_=_C2632( C1038 C2632 ) \nC1038_=_C3015( C1038 C3015 ) C1038_=_C3024( C1038 C3024 ) C1038_=_C3646( C1038 C3646 ) C1038_=_C3647( C1038 C3647 ) C1038_=_C3648( C1038 C3648 ) C1252_=_C2632( C1252 C2632 ) \nC1252_=_C3015( C1252 C3015 ) C1252_=_C3024( C1252 C3024 ) C1252_=_C3646( C1252 C3646 ) C1252_=_C3647( C1252 C3647 ) C1252_=_C3648( C1252 C3648 ) C1264_=_C3016( C1264 C3016 ) \nC1264_=_C3646( C1264 C3646 ) C2632_=_C3015( C2632 C3015 ) C2632_=_C3024( C2632 C3024 ) C2632_=_C3646( C2632 C3646 ) C2632_=_C3647( C2632 C3647 ) C2632_=_C3648( C2632 C3648 ) \nC3015_=_C3016( C3015 C3016 ) C3015_=_C3024( C3015 C3024 ) C3015_=_C3646( C3015 C3646 ) C3015_=_C3647( C3015 C3647 ) C3015_=_C3648( C3015 C3648 ) C3016_=_C3646( C3016 C3646 ) \nC3024_=_C3646( C3024 C3646 ) C3024_=_C3647( C3024 C3647 ) C3024_=_C3648( C3024 C3648 ) C3646_=_C3647( C3646 C3647 ) C3646_=_C3648( C3646 C3648 ) C3647_=_C3648( C3647 C3648 ) "];669-&gt;721[label="16: C457 C458 C673 C709 C741 \nC869 C899 C1038 C1252 C1264 C2632 \nC3015 C3016 C3024 C3647 C3648 \n67: C457_=_C458 ,C457_=_C741 ,C457_=_C869 ,C457_=_C899 ,C457_=_C1038 ,\nC457_=_C1252 ,C457_=_C2632 ,C457_=_C3015 ,C457_=_C3024 ,C457_=_C3647 ,C457_=_C3648 ,\nC458_=_C673 ,C458_=_C709 ,C458_=_C1264 ,C458_=_C3016 ,C673_=_C709 ,C673_=_C1264 ,\nC673_=_C3016 ,C709_=_C1264 ,C709_=_C3016 ,C741_=_C869 ,C741_=_C899 ,C741_=_C1038 ,\nC741_=_C1252 ,C741_=_C2632 ,C741_=_C3015 ,C741_=_C3024 ,C741_=_C3647 ,C741_=_C3648 ,\nC869_=_C899 ,C869_=_C1038 ,C869_=_C1252 ,C869_=_C2632 ,C869_=_C3015 ,C869_=_C3024 ,\nC869_=_C3647 ,C869_=_C3648 ,C899_=_C1038 ,C899_=_C1252 ,C899_=_C2632 ,C899_=_C3015 ,\nC899_=_C3024 ,C899_=_C3647 ,C899_=_C3648 ,C1038_=_C1252 ,C1038_=_C2632 ,C1038_=_C3015 ,\nC1038_=_C3024 ,C1038_=_C3647 ,C1038_=_C3648 ,C1252_=_C2632 ,C1252_=_C3015 ,C1252_=_C3024 ,\nC1252_=_C3647 ,C1252_=_C3648 ,C1264_=_C3016 ,C2632_=_C3015 ,C2632_=_C3024 ,C2632_=_C3647 ,\nC2632_=_C3648 ,C3015_=_C3016 ,C3015_=_C3024 ,C3015_=_C3647 ,C3015_=_C3648 ,C3024_=_C3647 ,\nC3024_=_C3648 ,C3647_=_C3648 ,"];722[shape=box, label="id:722 level: 12\n56: C744 C745 C749 C750 C751 \nC752 C762 C763 C764 C765 C766 \nC767 C768 C769 C770 C771 C772 \nC773 C774 C775 C776 C777 C778 \nC779 C780 C781 C782 C783 C784 \nC785 C786 C787 C788 C789 C790 \nC791 C794 C795 C796 C797 C2021 \nC2022 C2023 C2024 C2032 C2033 C2034 \nC2035 C2043 C2044 C2045 C2046 C2053 \nC2054 C2055 C2056 \n448: C744_=_C745( C744 C745 ) C744_=_C749( C744 C749 ) C744_=_C750( C744 C750 ) C744_=_C751( C744 C751 ) C744_=_C752( C744 C752 ) \nC744_=_C762( C744 C762 ) C744_=_C763( C744 C763 ) C744_=_C764( C744 C764 ) C744_=_C765( C744 C765 ) C744_=_C766( C744 C766 ) C744_=_C767( C744 C767 ) \nC744_=_C768( C744 C768 ) C744_=_C769( C744 C769 ) C744_=_C770( C744 C770 ) C744_=_C771( C744 C771 ) C744_=_C772( C744 C772 ) C744_=_C773( C744 C773 ) \nC744_=_C774( C744 C774 ) C744_=_C775( C744 C775 ) C744_=_C776( C744 C776 ) C745_=_C749( C745 C749 ) C745_=_C750( C745 C750 ) C745_=_C751( C745 C751 ) \nC745_=_C752( C745 C752 ) C745_=_C777( C745 C777 ) C745_=_C778( C745 C778 ) C745_=_C779( C745 C779 ) C745_=_C780( C745 C780 ) C745_=_C781( C745 C781 ) \nC745_=_C782( C745 C782 ) C745_=_C783( C745 C783 ) C745_=_C784( C745 C784 ) C745_=_C785( C745 C785 ) C745_=_C786( C745 C786 ) C745_=_C787( C745 C787 ) \nC745_=_C788( C745 C788 ) C745_=_C789( C745 C789 ) C745_=_C790( C745 C790 ) C745_=_C791( C745 C791 ) C749_=_C750( C749 C750 ) C749_=_C751( C749 C751 ) \nC749_=_C752( C749 C752 ) C749_=_C765( C749 C765 ) C749_=_C780( C749 C780 ) C749_=_C794(</w:t>
      </w:r>
    </w:p>
    <w:p>
      <w:pPr>
        <w:pStyle w:val="PreformattedText"/>
        <w:bidi w:val="0"/>
        <w:spacing w:before="0" w:after="0"/>
        <w:jc w:val="left"/>
        <w:rPr/>
      </w:pPr>
      <w:r>
        <w:rPr/>
        <w:t xml:space="preserve"> </w:t>
      </w:r>
      <w:r>
        <w:rPr/>
        <w:t>C749 C794 ) C749_=_C2021( C749 C2021 ) C749_=_C2022( C749 C2022 ) \nC749_=_C2023( C749 C2023 ) C749_=_C2024( C749 C2024 ) C750_=_C751( C750 C751 ) C750_=_C752( C750 C752 ) C750_=_C766( C750 C766 ) C750_=_C781( C750 C781 ) \nC750_=_C795( C750 C795 ) C750_=_C2032( C750 C2032 ) C750_=_C2033( C750 C2033 ) C750_=_C2034( C750 C2034 ) C750_=_C2035( C750 C2035 ) C751_=_C752( C751 C752 ) \nC751_=_C767( C751 C767 ) C751_=_C782( C751 C782 ) C751_=_C796( C751 C796 ) C751_=_C2043( C751 C2043 ) C751_=_C2044( C751 C2044 ) C751_=_C2045( C751 C2045 ) \nC751_=_C2046( C751 C2046 ) C752_=_C768( C752 C768 ) C752_=_C783( C752 C783 ) C752_=_C797( C752 C797 ) C752_=_C2053( C752 C2053 ) C752_=_C2054( C752 C2054 ) \nC752_=_C2055( C752 C2055 ) C752_=_C2056( C752 C2056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94( C762 C794 ) \nC762_=_C795( C762 C795 ) C762_=_C796( C762 C796 ) C762_=_C797( C762 C797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8( C763 C778 ) C764_=_C765( C764 C765 ) \nC764_=_C766( C764 C766 ) C764_=_C767( C764 C767 ) C764_=_C768( C764 C768 ) C764_=_C769( C764 C769 ) C764_=_C770( C764 C770 ) C764_=_C771( C764 C771 ) \nC764_=_C772( C764 C772 ) C764_=_C773( C764 C773 ) C764_=_C774( C764 C774 ) C764_=_C775( C764 C775 ) C764_=_C776( C764 C776 ) C764_=_C779( C764 C779 ) \nC765_=_C766( C765 C766 ) C765_=_C767( C765 C767 ) C765_=_C768( C765 C768 ) C765_=_C769( C765 C769 ) C765_=_C770( C765 C770 ) C765_=_C771( C765 C771 ) \nC765_=_C772( C765 C772 ) C765_=_C773( C765 C773 ) C765_=_C774( C765 C774 ) C765_=_C775( C765 C775 ) C765_=_C776( C765 C776 ) C765_=_C780( C765 C780 ) \nC765_=_C794( C765 C794 ) C765_=_C2021( C765 C2021 ) C765_=_C2022( C765 C2022 ) C765_=_C2023( C765 C2023 ) C765_=_C2024( C765 C2024 ) C766_=_C767( C766 C767 ) \nC766_=_C768( C766 C768 ) C766_=_C769( C766 C769 ) C766_=_C770( C766 C770 ) C766_=_C771( C766 C771 ) C766_=_C772( C766 C772 ) C766_=_C773( C766 C773 ) \nC766_=_C774( C766 C774 ) C766_=_C775( C766 C775 ) C766_=_C776( C766 C776 ) C766_=_C781( C766 C781 ) C766_=_C795( C766 C795 ) C766_=_C2032( C766 C2032 ) \nC766_=_C2033( C766 C2033 ) C766_=_C2034( C766 C2034 ) C766_=_C2035( C766 C2035 ) C767_=_C768( C767 C768 ) C767_=_C769( C767 C769 ) C767_=_C770( C767 C770 ) \nC767_=_C771( C767 C771 ) C767_=_C772( C767 C772 ) C767_=_C773( C767 C773 ) C767_=_C774( C767 C774 ) C767_=_C775( C767 C775 ) C767_=_C776( C767 C776 ) \nC767_=_C782( C767 C782 ) C767_=_C796( C767 C796 ) C767_=_C2043( C767 C2043 ) C767_=_C2044( C767 C2044 ) C767_=_C2045( C767 C2045 ) C767_=_C2046( C767 C2046 ) \nC768_=_C769( C768 C769 ) C768_=_C770( C768 C770 ) C768_=_C771( C768 C771 ) C768_=_C772( C768 C772 ) C768_=_C773( C768 C773 ) C768_=_C774( C768 C774 ) \nC768_=_C775( C768 C775 ) C768_=_C776( C768 C776 ) C768_=_C783( C768 C783 ) C768_=_C797( C768 C797 ) C768_=_C2053( C768 C2053 ) C768_=_C2054( C768 C2054 ) \nC768_=_C2055( C768 C2055 ) C768_=_C2056( C768 C2056 ) C769_=_C770( C769 C770 ) C769_=_C771( C769 C771 ) C769_=_C772( C769 C772 ) C769_=_C773( C769 C773 ) \nC769_=_C774( C769 C774 ) C769_=_C775( C769 C775 ) C769_=_C776( C769 C776 ) C769_=_C784( C769 C784 ) C769_=_C2021( C769 C2021 ) C769_=_C2032( C769 C2032 ) \nC769_=_C2043( C769 C2043 ) C769_=_C2053( C769 C2053 ) C770_=_C771( C770 C771 ) C770_=_C772( C770 C772 ) C770_=_C773( C770 C773 ) C770_=_C774( C770 C774 ) \nC770_=_C775( C770 C775 ) C770_=_C776( C770 C776 ) C770_=_C785( C770 C785 ) C770_=_C2022( C770 C2022 ) C770_=_C2033( C770 C2033 ) C770_=_C2044( C770 C2044 ) \nC770_=_C2054( C770 C2054 ) C771_=_C772( C771 C772 ) C771_=_C773( C771 C773 ) C771_=_C774( C771 C774 ) C771_=_C775( C771 C775 ) C771_=_C776( C771 C776 ) \nC771_=_C786( C771 C786 ) C771_=_C2023( C771 C2023 ) C771_=_C2034( C771 C2034 ) C771_=_C2045( C771 C2045 ) C771_=_C2055( C771 C2055 ) C772_=_C773( C772 C773 ) \nC772_=_C774( C772 C774 ) C772_=_C775( C772 C775 ) C772_=_C776( C772 C776 ) C772_=_C787( C772 C787 ) C772_=_C2024( C772 C2024 ) C772_=_C2035( C772 C2035 ) \nC772_=_C2046( C772 C2046 ) C772_=_C2056( C772 C2056 ) C773_=_C774( C773 C774 ) C773_=_C775( C773 C775 ) C773_=_C776( C773 C776 ) C773_=_C788( C773 C788 ) \nC774_=_C775( C774 C775 ) C774_=_C776( C774 C776 ) C774_=_C789( C774 C789 ) C775_=_C776( C775 C776 ) C775_=_C790( C775 C790 ) C776_=_C791( C776 C791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4( C777 C794 ) C777_=_C795( C777 C795 ) C777_=_C796( C777 C796 ) C777_=_C797( C777 C797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9_=_C780( C779 C780 ) C779_=_C781( C779 C781 ) C779_=_C782( C779 C782 ) C779_=_C783( C779 C783 ) C779_=_C784( C779 C784 ) \nC779_=_C785( C779 C785 ) C779_=_C786( C779 C786 ) C779_=_C787( C779 C787 ) C779_=_C788( C779 C788 ) C779_=_C789( C779 C789 ) C779_=_C790( C779 C790 ) \nC779_=_C791( C779 C791 ) C780_=_C781( C780 C781 ) C780_=_C782( C780 C782 ) C780_=_C783( C780 C783 ) C780_=_C784( C780 C784 ) C780_=_C785( C780 C785 ) \nC780_=_C786( C780 C786 ) C780_=_C787( C780 C787 ) C780_=_C788( C780 C788 ) C780_=_C789( C780 C789 ) C780_=_C790( C780 C790 ) C780_=_C791( C780 C791 ) \nC780_=_C794( C780 C794 ) C780_=_C2021( C780 C2021 ) C780_=_C2022( C780 C2022 ) C780_=_C2023( C780 C2023 ) C780_=_C2024( C780 C2024 ) C781_=_C782( C781 C782 ) \nC781_=_C783( C781 C783 ) C781_=_C784( C781 C784 ) C781_=_C785( C781 C785 ) C781_=_C786( C781 C786 ) C781_=_C787( C781 C787 ) C781_=_C788( C781 C788 ) \nC781_=_C789( C781 C789 ) C781_=_C790( C781 C790 ) C781_=_C791( C781 C791 ) C781_=_C795( C781 C795 ) C781_=_C2032( C781 C2032 ) C781_=_C2033( C781 C2033 ) \nC781_=_C2034( C781 C2034 ) C781_=_C2035( C781 C2035 ) C782_=_C783( C782 C783 ) C782_=_C784( C782 C784 ) C782_=_C785( C782 C785 ) C782_=_C786( C782 C786 ) \nC782_=_C787( C782 C787 ) C782_=_C788( C782 C788 ) C782_=_C789( C782 C789 ) C782_=_C790( C782 C790 ) C782_=_C791( C782 C791 ) C782_=_C796( C782 C796 ) \nC782_=_C2043( C782 C2043 ) C782_=_C2044( C782 C2044 ) C782_=_C2045( C782 C2045 ) C782_=_C2046( C782 C2046 ) C783_=_C784( C783 C784 ) C783_=_C785( C783 C785 ) \nC783_=_C786( C783 C786 ) C783_=_C787( C783 C787 ) C783_=_C788( C783 C788 ) C783_=_C789( C783 C789 ) C783_=_C790( C783 C790 ) C783_=_C791( C783 C791 ) \nC783_=_C797( C783 C797 ) C783_=_C2053( C783 C2053 ) C783_=_C2054( C783 C2054 ) C783_=_C2055( C783 C2055 ) C783_=_C2056( C783 C2056 ) C784_=_C785( C784 C785 ) \nC784_=_C786( C784 C786 ) C784_=_C787( C784 C787 ) C784_=_C788( C784 C788 ) C784_=_C789( C784 C789 ) C784_=_C790( C784 C790 ) C784_=_C791( C784 C791 ) \nC784_=_C2021( C784 C2021 ) C784_=_C2032( C784 C2032 ) C784_=_C2043( C784 C2043 ) C784_=_C2053( C784 C2053 ) C785_=_C786( C785 C786 ) C785_=_C787( C785 C787 ) \nC785_=_C788( C785 C788 ) C785_=_C789( C785 C789 ) C785_=_C790( C785 C790 ) C785_=_C791( C785 C791 ) C785_=_C2022( C785 C2022 ) C785_=_C2033( C785 C2033 ) \nC785_=_C2044( C785 C2044 ) C785_=_C2054( C785 C2054 ) C786_=_C787( C786 C787 ) C786_=_C788( C786 C788 ) C786_=_C789( C786 C789 ) C786_=_C790( C786 C790 ) \nC786_=_C791( C786 C791 ) C786_=_C2023( C786 C2023 ) C786_=_C2034( C786 C2034 ) C786_=_C2045( C786 C2045 ) C786_=_C2055( C786 C2055 ) C787_=_C788( C787 C788 ) \nC787_=_C789( C787 C789 ) C787_=_C790( C787 C790 ) C787_=_C791( C787 C791 ) C787_=_C2024( C787 C2024 ) C787_=_C2035( C787 C2035 ) C787_=_C2046( C787 C2046 ) \nC787_=_C2056( C787 C2056 ) C788_=_C789( C788 C789 ) C788_=_C790( C788 C790 ) C788_=_C791( C788 C791 ) C789_=_C790( C789 C790 ) C789_=_C791( C789 C791 ) \nC790_=_C791( C790 C791 ) C794_=_C795( C794 C795 ) C794_=_C796( C794 C796 ) C794_=_C797( C794 C797 ) C794_=_C2021( C794 C2021 ) C794_=_C2022( C794 C2022 ) \nC794_=_C2023( C794 C2023 ) C794_=_C2024( C794 C2024 ) C795_=_C796( C795 C796 ) C795_=_C797( C795 C797 ) C795_=_C2032( C795 C2032 ) C795_=_C2033( C795 C2033 ) \nC795_=_C2034( C795 C2034 ) C795_=_C2035( C795 C2035 ) C796_=_C797( C796 C797 ) C796_=_C2043( C796 C2043 ) C796_=_C2044( C796 C2044 ) C796_=_C2045( C796 C2045 ) \nC796_=_C2046( C796 C2046 ) C797_=_C2053( C797 C2053 ) C797_=_C2054( C797 C2054 ) C797_=_C2055( C797 C2055 ) C797_=_C2056( C797 C2056 ) C2021_=_C2022( C2021 C2022 ) \nC2021_=_C2023( C2021 C2023 ) C2021_=_C2024( C2021 C2024 ) C2021_=_C2032( C2021 C2032 ) C2021_=_C2043( C2021 C2043 ) C2021_=_C2053( C2021 C2053 ) C2022_=_C2023( C2022 C2023 ) \nC2022_=_C2024( C2022 C2024 ) C2022_=_C2033( C2022 C2033 ) C2022_=_C2044( C2022 C2044 ) C2022_=_C2054( C2022 C2054 ) C2023_=_C2024( C2023 C2024 ) C2023_=_C2034( C2023 C2034 ) \nC2023_=_C2045( C2023 C2045 ) C2023_=_C2055( C2023 C2055 ) C2024_=_C2035( C2024 C2035 ) C2024_=_C2046( C2024 C2046 ) C2024_=_C2056( C2024 C2056 ) C2032_=_C2033( C2032 C2033 ) \nC2032_=_C2034( C2032 C2034 ) C2032_=_C2035( C2032 C2035 ) C2032_=_C2043( C2032 C2043 ) C2032_=_C2053( C2032 C2053 ) C2033_=_C2034( C2033 C2034 )</w:t>
      </w:r>
    </w:p>
    <w:p>
      <w:pPr>
        <w:pStyle w:val="PreformattedText"/>
        <w:bidi w:val="0"/>
        <w:spacing w:before="0" w:after="0"/>
        <w:jc w:val="left"/>
        <w:rPr/>
      </w:pPr>
      <w:r>
        <w:rPr/>
        <w:t xml:space="preserve"> </w:t>
      </w:r>
      <w:r>
        <w:rPr/>
        <w:t>C2033_=_C2035( C2033 C2035 ) \nC2033_=_C2044( C2033 C2044 ) C2033_=_C2054( C2033 C2054 ) C2034_=_C2035( C2034 C2035 ) C2034_=_C2045( C2034 C2045 ) C2034_=_C2055( C2034 C2055 ) C2035_=_C2046( C2035 C2046 ) \nC2035_=_C2056( C2035 C2056 ) C2043_=_C2044( C2043 C2044 ) C2043_=_C2045( C2043 C2045 ) C2043_=_C2046( C2043 C2046 ) C2043_=_C2053( C2043 C2053 ) C2044_=_C2045( C2044 C2045 ) \nC2044_=_C2046( C2044 C2046 ) C2044_=_C2054( C2044 C2054 ) C2045_=_C2046( C2045 C2046 ) C2045_=_C2055( C2045 C2055 ) C2046_=_C2056( C2046 C2056 ) C2053_=_C2054( C2053 C2054 ) \nC2053_=_C2055( C2053 C2055 ) C2053_=_C2056( C2053 C2056 ) C2054_=_C2055( C2054 C2055 ) C2054_=_C2056( C2054 C2056 ) C2055_=_C2056( C2055 C2056 ) "];672-&gt;722[label="32: C749 C750 C751 C752 C765 \nC766 C767 C768 C780 C781 C782 \nC783 C794 C795 C796 C797 C2021 \nC2022 C2023 C2024 C2032 C2033 C2034 \nC2035 C2043 C2044 C2045 C2046 C2053 \nC2054 C2055 C2056 \n160: C749_=_C750 ,C749_=_C751 ,C749_=_C752 ,C749_=_C765 ,C749_=_C780 ,\nC749_=_C794 ,C749_=_C2021 ,C749_=_C2022 ,C749_=_C2023 ,C749_=_C2024 ,C750_=_C751 ,\nC750_=_C752 ,C750_=_C766 ,C750_=_C781 ,C750_=_C795 ,C750_=_C2032 ,C750_=_C2033 ,\nC750_=_C2034 ,C750_=_C2035 ,C751_=_C752 ,C751_=_C767 ,C751_=_C782 ,C751_=_C796 ,\nC751_=_C2043 ,C751_=_C2044 ,C751_=_C2045 ,C751_=_C2046 ,C752_=_C768 ,C752_=_C783 ,\nC752_=_C797 ,C752_=_C2053 ,C752_=_C2054 ,C752_=_C2055 ,C752_=_C2056 ,C765_=_C766 ,\nC765_=_C767 ,C765_=_C768 ,C765_=_C780 ,C765_=_C794 ,C765_=_C2021 ,C765_=_C2022 ,\nC765_=_C2023 ,C765_=_C2024 ,C766_=_C767 ,C766_=_C768 ,C766_=_C781 ,C766_=_C795 ,\nC766_=_C2032 ,C766_=_C2033 ,C766_=_C2034 ,C766_=_C2035 ,C767_=_C768 ,C767_=_C782 ,\nC767_=_C796 ,C767_=_C2043 ,C767_=_C2044 ,C767_=_C2045 ,C767_=_C2046 ,C768_=_C783 ,\nC768_=_C797 ,C768_=_C2053 ,C768_=_C2054 ,C768_=_C2055 ,C768_=_C2056 ,C780_=_C781 ,\nC780_=_C782 ,C780_=_C783 ,C780_=_C794 ,C780_=_C2021 ,C780_=_C2022 ,C780_=_C2023 ,\nC780_=_C2024 ,C781_=_C782 ,C781_=_C783 ,C781_=_C795 ,C781_=_C2032 ,C781_=_C2033 ,\nC781_=_C2034 ,C781_=_C2035 ,C782_=_C783 ,C782_=_C796 ,C782_=_C2043 ,C782_=_C2044 ,\nC782_=_C2045 ,C782_=_C2046 ,C783_=_C797 ,C783_=_C2053 ,C783_=_C2054 ,C783_=_C2055 ,\nC783_=_C2056 ,C794_=_C795 ,C794_=_C796 ,C794_=_C797 ,C794_=_C2021 ,C794_=_C2022 ,\nC794_=_C2023 ,C794_=_C2024 ,C795_=_C796 ,C795_=_C797 ,C795_=_C2032 ,C795_=_C2033 ,\nC795_=_C2034 ,C795_=_C2035 ,C796_=_C797 ,C796_=_C2043 ,C796_=_C2044 ,C796_=_C2045 ,\nC796_=_C2046 ,C797_=_C2053 ,C797_=_C2054 ,C797_=_C2055 ,C797_=_C2056 ,C2021_=_C2022 ,\nC2021_=_C2023 ,C2021_=_C2024 ,C2021_=_C2032 ,C2021_=_C2043 ,C2021_=_C2053 ,C2022_=_C2023 ,\nC2022_=_C2024 ,C2022_=_C2033 ,C2022_=_C2044 ,C2022_=_C2054 ,C2023_=_C2024 ,C2023_=_C2034 ,\nC2023_=_C2045 ,C2023_=_C2055 ,C2024_=_C2035 ,C2024_=_C2046 ,C2024_=_C2056 ,C2032_=_C2033 ,\nC2032_=_C2034 ,C2032_=_C2035 ,C2032_=_C2043 ,C2032_=_C2053 ,C2033_=_C2034 ,C2033_=_C2035 ,\nC2033_=_C2044 ,C2033_=_C2054 ,C2034_=_C2035 ,C2034_=_C2045 ,C2034_=_C2055 ,C2035_=_C2046 ,\nC2035_=_C2056 ,C2043_=_C2044 ,C2043_=_C2045 ,C2043_=_C2046 ,C2043_=_C2053 ,C2044_=_C2045 ,\nC2044_=_C2046 ,C2044_=_C2054 ,C2045_=_C2046 ,C2045_=_C2055 ,C2046_=_C2056 ,C2053_=_C2054 ,\nC2053_=_C2055 ,C2053_=_C2056 ,C2054_=_C2055 ,C2054_=_C2056 ,C2055_=_C2056 ,"];723[shape=box, label="id:723 level: 12\n13: C22 C23 C24 C25 C26 \nC27 C28 C29 C30 C31 C32 \nC33 C34 \n41: C22_=_C23( C22 C23 ) C22_=_C24( C22 C24 ) C22_=_C25( C22 C25 ) C22_=_C26( C22 C26 ) C22_=_C27( C22 C27 ) \nC22_=_C31( C22 C31 ) C22_=_C32( C22 C32 ) C22_=_C33( C22 C33 ) C22_=_C34( C22 C34 ) C23_=_C24( C23 C24 ) C23_=_C25( C23 C25 ) \nC23_=_C26( C23 C26 ) C23_=_C28( C23 C28 ) C23_=_C31( C23 C31 ) C24_=_C25( C24 C25 ) C24_=_C26( C24 C26 ) C24_=_C29( C24 C29 ) \nC24_=_C32( C24 C32 ) C25_=_C26( C25 C26 ) C25_=_C30( C25 C30 ) C25_=_C33( C25 C33 ) C26_=_C34( C26 C34 ) C27_=_C28( C27 C28 ) \nC27_=_C29( C27 C29 ) C27_=_C30( C27 C30 ) C27_=_C31( C27 C31 ) C27_=_C32( C27 C32 ) C27_=_C33( C27 C33 ) C27_=_C34( C27 C34 ) \nC28_=_C29( C28 C29 ) C28_=_C30( C28 C30 ) C28_=_C31( C28 C31 ) C29_=_C30( C29 C30 ) C29_=_C32( C29 C32 ) C30_=_C33( C30 C33 ) \nC31_=_C32( C31 C32 ) C31_=_C33( C31 C33 ) C31_=_C34( C31 C34 ) C32_=_C33( C32 C33 ) C32_=_C34( C32 C34 ) C33_=_C34( C33 C34 ) "];673-&gt;723[label="11: C23 C24 C25 C26 C28 \nC29 C30 C31 C32 C33 C34 \n25: C23_=_C24 ,C23_=_C25 ,C23_=_C26 ,C23_=_C28 ,C23_=_C31 ,\nC24_=_C25 ,C24_=_C26 ,C24_=_C29 ,C24_=_C32 ,C25_=_C26 ,C25_=_C30 ,\nC25_=_C33 ,C26_=_C34 ,C28_=_C29 ,C28_=_C30 ,C28_=_C31 ,C29_=_C30 ,\nC29_=_C32 ,C30_=_C33 ,C31_=_C32 ,C31_=_C33 ,C31_=_C34 ,C32_=_C33 ,\nC32_=_C34 ,C33_=_C34 ,"];724[shape=box, label="id:724 level: 12\n13: C2812 C2813 C2816 C2817 C3865 \nC3866 C3867 C3868 C3916 C3917 C3918 \nC3919 C3920 \n48: C2812_=_C2813( C2812 C2813 ) C2812_=_C2816( C2812 C2816 ) C2812_=_C3865( C2812 C3865 ) C2812_=_C3867( C2812 C3867 ) C2812_=_C3916( C2812 C3916 ) \nC2812_=_C3917( C2812 C3917 ) C2812_=_C3918( C2812 C3918 ) C2813_=_C2817( C2813 C2817 ) C2813_=_C3866( C2813 C3866 ) C2813_=_C3868( C2813 C3868 ) C2813_=_C3916( C2813 C3916 ) \nC2813_=_C3919( C2813 C3919 ) C2813_=_C3920( C2813 C3920 ) C2816_=_C2817( C2816 C2817 ) C2816_=_C3865( C2816 C3865 ) C2816_=_C3867( C2816 C3867 ) C2816_=_C3916( C2816 C3916 ) \nC2816_=_C3917( C2816 C3917 ) C2816_=_C3918( C2816 C3918 ) C2817_=_C3866( C2817 C3866 ) C2817_=_C3868( C2817 C3868 ) C2817_=_C3916( C2817 C3916 ) C2817_=_C3919( C2817 C3919 ) \nC2817_=_C3920( C2817 C3920 ) C3865_=_C3866( C3865 C3866 ) C3865_=_C3867( C3865 C3867 ) C3865_=_C3916( C3865 C3916 ) C3865_=_C3917( C3865 C3917 ) C3865_=_C3918( C3865 C3918 ) \nC3866_=_C3868( C3866 C3868 ) C3866_=_C3916( C3866 C3916 ) C3866_=_C3919( C3866 C3919 ) C3866_=_C3920( C3866 C3920 ) C3867_=_C3868( C3867 C3868 ) C3867_=_C3916( C3867 C3916 ) \nC3867_=_C3917( C3867 C3917 ) C3867_=_C3918( C3867 C3918 ) C3868_=_C3916( C3868 C3916 ) C3868_=_C3919( C3868 C3919 ) C3868_=_C3920( C3868 C3920 ) C3916_=_C3917( C3916 C3917 ) \nC3916_=_C3918( C3916 C3918 ) C3916_=_C3919( C3916 C3919 ) C3916_=_C3920( C3916 C3920 ) C3917_=_C3918( C3917 C3918 ) C3917_=_C3919( C3917 C3919 ) C3918_=_C3920( C3918 C3920 ) \nC3919_=_C3920( C3919 C3920 ) "];675-&gt;724[label="12: C2812 C2813 C2816 C2817 C3865 \nC3866 C3867 C3868 C3917 C3918 C3919 \nC3920 \n36: C2812_=_C2813 ,C2812_=_C2816 ,C2812_=_C3865 ,C2812_=_C3867 ,C2812_=_C3917 ,\nC2812_=_C3918 ,C2813_=_C2817 ,C2813_=_C3866 ,C2813_=_C3868 ,C2813_=_C3919 ,C2813_=_C3920 ,\nC2816_=_C2817 ,C2816_=_C3865 ,C2816_=_C3867 ,C2816_=_C3917 ,C2816_=_C3918 ,C2817_=_C3866 ,\nC2817_=_C3868 ,C2817_=_C3919 ,C2817_=_C3920 ,C3865_=_C3866 ,C3865_=_C3867 ,C3865_=_C3917 ,\nC3865_=_C3918 ,C3866_=_C3868 ,C3866_=_C3919 ,C3866_=_C3920 ,C3867_=_C3868 ,C3867_=_C3917 ,\nC3867_=_C3918 ,C3868_=_C3919 ,C3868_=_C3920 ,C3917_=_C3918 ,C3917_=_C3919 ,C3918_=_C3920 ,\nC3919_=_C3920 ,"];725[shape=box, label="id:725 level: 12\n24: C84 C85 C94 C95 C1092 \nC1093 C1094 C1095 C1098 C1099 C1100 \nC1101 C2810 C2811 C2812 C2813 C2814 \nC2815 C2816 C2817 C3865 C3866 C3867 \nC3868 \n96: C84_=_C85( C84 C85 ) C84_=_C94( C84 C94 ) C84_=_C1094( C84 C1094 ) C84_=_C1100( C84 C1100 ) C84_=_C2810( C84 C2810 ) \nC84_=_C2811( C84 C2811 ) C84_=_C2812( C84 C2812 ) C84_=_C2813( C84 C2813 ) C85_=_C95( C85 C95 ) C85_=_C1095( C85 C1095 ) C85_=_C1101( C85 C1101 ) \nC85_=_C2814( C85 C2814 ) C85_=_C2815( C85 C2815 ) C85_=_C2816( C85 C2816 ) C85_=_C2817( C85 C2817 ) C94_=_C95( C94 C95 ) C94_=_C1094( C94 C1094 ) \nC94_=_C1100( C94 C1100 ) C94_=_C2810( C94 C2810 ) C94_=_C2811( C94 C2811 ) C94_=_C2812( C94 C2812 ) C94_=_C2813( C94 C2813 ) C95_=_C1095( C95 C1095 ) \nC95_=_C1101( C95 C1101 ) C95_=_C2814( C95 C2814 ) C95_=_C2815( C95 C2815 ) C95_=_C2816( C95 C2816 ) C95_=_C2817( C95 C2817 ) C1092_=_C1093( C1092 C1093 ) \nC1092_=_C1094( C1092 C1094 ) C1092_=_C1095( C1092 C1095 ) C1092_=_C1098( C1092 C1098 ) C1093_=_C1094( C1093 C1094 ) C1093_=_C1095( C1093 C1095 ) C1093_=_C1099( C1093 C1099 ) \nC1094_=_C1095( C1094 C1095 ) C1094_=_C1100( C1094 C1100 ) C1094_=_C2810( C1094 C2810 ) C1094_=_C2811( C1094 C2811 ) C1094_=_C2812( C1094 C2812 ) C1094_=_C2813( C1094 C2813 ) \nC1095_=_C1101( C1095 C1101 ) C1095_=_C2814( C1095 C2814 ) C1095_=_C2815( C1095 C2815 ) C1095_=_C2816( C1095 C2816 ) C1095_=_C2817( C1095 C2817 ) C1098_=_C1099( C1098 C1099 ) \nC1098_=_C1100( C1098 C1100 ) C1098_=_C1101( C1098 C1101 ) C1099_=_C1100( C1099 C1100 ) C1099_=_C1101( C1099 C1101 ) C1100_=_C1101( C1100 C1101 ) C1100_=_C2810( C1100 C2810 ) \nC1100_=_C2811( C1100 C2811 ) C1100_=_C2812( C1100 C2812 ) C1100_=_C2813( C1100 C2813 ) C1101_=_C2814( C1101 C2814 ) C1101_=_C2815( C1101 C2815 ) C1101_=_C2816( C1101 C2816 ) \nC1101_=_C2817( C1101 C2817 ) C2810_=_C2811( C2810 C2811 ) C2810_=_C2812( C2810 C2812 ) C2810_=_C2813( C2810 C2813 ) C2810_=_C2814( C2810 C2814 ) C2810_=_C3865( C2810 C3865 ) \nC2810_=_C3866( C2810 C3866 ) C2811_=_C2812( C2811 C2812 ) C2811_=_C2813( C2811 C2813 ) C2811_=_C2815( C2811 C2815 ) C2811_=_C3867( C2811 C3867 ) C2811_=_C3868( C2811 C3868 ) \nC2812_=_C2813( C2812 C2813 ) C2812_=_C2816( C2812 C2816 ) C2812_=_C3865( C2812 C3865 ) C2812_=_C3867( C2812 C3867 ) C2813_=_C2817( C2813 C2817 ) C2813_=_C3866( C2813 C3866 ) \nC2813_=_C3868( C2813 C3868 ) C2814_=_C2815( C2814 C2815 ) C2814_=_C2816( C2814 C2816 ) C2814_=_C2817( C2814 C2817 ) C2814_=_C3865( C2814 C3865 ) C2814_=_C3866( C2814 C3866 ) \nC2815_=_C2816( C2815 C2816 ) C2815_=_C2817( C2815 C2817 ) C2815_=_C3867( C2815 C3867 ) C2815_=_C3868( C2815 C3868 ) C2816_=_C2817( C2816 C2817 ) C2816_=_C3865( C2816 C3865 ) \nC2816_=_C3867( C2816 C3867 ) C2817_=_C3866( C2817 C3866 ) C2817_=_C3868( C2817 C3868 ) C3865_=_C3866( C3865 C3866 ) C3865_=_C3867( C3865 C3867 ) C3866_=_C3868( C3866 C3868 ) \nC3867_=_C3868( C3867 C3868 ) "];675-&gt;725[label="16: C84 C85 C94 C95 C1092 \nC1093 C1098 C1099 C2812 C2813 C2816 \nC2817 C3865 C3866 C3867 C3868 \n32: C84_=_C85 ,C84_=_C94 ,C84_=_C2812 ,C84_=_C2813 ,C85_=_C95 ,\nC85_=_C2816 ,C85_=_C2817 ,C94_=_C95 ,C94_=_C2812 ,C94_=_C2813 ,C95_=_C2816 ,\nC95_=_C2817</w:t>
      </w:r>
    </w:p>
    <w:p>
      <w:pPr>
        <w:pStyle w:val="PreformattedText"/>
        <w:bidi w:val="0"/>
        <w:spacing w:before="0" w:after="0"/>
        <w:jc w:val="left"/>
        <w:rPr/>
      </w:pPr>
      <w:r>
        <w:rPr/>
        <w:t xml:space="preserve"> </w:t>
      </w:r>
      <w:r>
        <w:rPr/>
        <w:t>,C1092_=_C1093 ,C1092_=_C1098 ,C1093_=_C1099 ,C1098_=_C1099 ,C2812_=_C2813 ,\nC2812_=_C2816 ,C2812_=_C3865 ,C2812_=_C3867 ,C2813_=_C2817 ,C2813_=_C3866 ,C2813_=_C3868 ,\nC2816_=_C2817 ,C2816_=_C3865 ,C2816_=_C3867 ,C2817_=_C3866 ,C2817_=_C3868 ,C3865_=_C3866 ,\nC3865_=_C3867 ,C3866_=_C3868 ,C3867_=_C3868 ,"];726[shape=box, label="id:726 level: 12\n25: C257 C258 C259 C260 C261 \nC266 C267 C268 C269 C270 C271 \nC272 C273 C274 C275 C276 C277 \nC2803 C2804 C2807 C2808 C3462 C3463 \nC3466 C3467 \n122: C257_=_C258( C257 C258 ) C257_=_C259( C257 C259 ) C257_=_C260( C257 C260 ) C257_=_C261( C257 C261 ) C257_=_C266( C257 C266 ) \nC257_=_C267( C257 C267 ) C257_=_C268( C257 C268 ) C257_=_C269( C257 C269 ) C257_=_C270( C257 C270 ) C257_=_C271( C257 C271 ) C257_=_C272( C257 C272 ) \nC257_=_C273( C257 C273 ) C257_=_C274( C257 C274 ) C257_=_C275( C257 C275 ) C257_=_C276( C257 C276 ) C257_=_C277( C257 C277 ) C258_=_C259( C258 C259 ) \nC258_=_C260( C258 C260 ) C258_=_C261( C258 C261 ) C258_=_C266( C258 C266 ) C258_=_C267( C258 C267 ) C258_=_C268( C258 C268 ) C259_=_C260( C259 C260 ) \nC259_=_C261( C259 C261 ) C259_=_C266( C259 C266 ) C259_=_C267( C259 C267 ) C259_=_C269( C259 C269 ) C260_=_C261( C260 C261 ) C260_=_C266( C260 C266 ) \nC260_=_C267( C260 C267 ) C260_=_C270( C260 C270 ) C261_=_C266( C261 C266 ) C261_=_C267( C261 C267 ) C261_=_C271( C261 C271 ) C266_=_C267( C266 C267 ) \nC266_=_C276( C266 C276 ) C266_=_C2803( C266 C2803 ) C266_=_C2807( C266 C2807 ) C266_=_C3462( C266 C3462 ) C266_=_C3466( C266 C3466 ) C267_=_C277( C267 C277 ) \nC267_=_C2804( C267 C2804 ) C267_=_C2808( C267 C2808 ) C267_=_C3463( C267 C3463 ) C267_=_C3467( C267 C3467 ) C268_=_C269( C268 C269 ) C268_=_C270( C268 C270 ) \nC268_=_C271( C268 C271 ) C268_=_C272( C268 C272 ) C268_=_C273( C268 C273 ) C268_=_C274( C268 C274 ) C268_=_C275( C268 C275 ) C268_=_C276( C268 C276 ) \nC268_=_C277( C268 C277 ) C269_=_C270( C269 C270 ) C269_=_C271( C269 C271 ) C269_=_C272( C269 C272 ) C269_=_C273( C269 C273 ) C269_=_C274( C269 C274 ) \nC269_=_C275( C269 C275 ) C269_=_C276( C269 C276 ) C269_=_C277( C269 C277 ) C270_=_C271( C270 C271 ) C270_=_C272( C270 C272 ) C270_=_C273( C270 C273 ) \nC270_=_C274( C270 C274 ) C270_=_C275( C270 C275 ) C270_=_C276( C270 C276 ) C270_=_C277( C270 C277 ) C271_=_C272( C271 C272 ) C271_=_C273( C271 C273 ) \nC271_=_C274( C271 C274 ) C271_=_C275( C271 C275 ) C271_=_C276( C271 C276 ) C271_=_C277( C271 C277 ) C272_=_C273( C272 C273 ) C272_=_C274( C272 C274 ) \nC272_=_C275( C272 C275 ) C272_=_C276( C272 C276 ) C272_=_C277( C272 C277 ) C272_=_C2803( C272 C2803 ) C272_=_C2804( C272 C2804 ) C273_=_C274( C273 C274 ) \nC273_=_C275( C273 C275 ) C273_=_C276( C273 C276 ) C273_=_C277( C273 C277 ) C273_=_C2807( C273 C2807 ) C273_=_C2808( C273 C2808 ) C274_=_C275( C274 C275 ) \nC274_=_C276( C274 C276 ) C274_=_C277( C274 C277 ) C274_=_C3462( C274 C3462 ) C274_=_C3463( C274 C3463 ) C275_=_C276( C275 C276 ) C275_=_C277( C275 C277 ) \nC275_=_C3466( C275 C3466 ) C275_=_C3467( C275 C3467 ) C276_=_C277( C276 C277 ) C276_=_C2803( C276 C2803 ) C276_=_C2807( C276 C2807 ) C276_=_C3462( C276 C3462 ) \nC276_=_C3466( C276 C3466 ) C277_=_C2804( C277 C2804 ) C277_=_C2808( C277 C2808 ) C277_=_C3463( C277 C3463 ) C277_=_C3467( C277 C3467 ) C2803_=_C2804( C2803 C2804 ) \nC2803_=_C2807( C2803 C2807 ) C2803_=_C3462( C2803 C3462 ) C2803_=_C3466( C2803 C3466 ) C2804_=_C2808( C2804 C2808 ) C2804_=_C3463( C2804 C3463 ) C2804_=_C3467( C2804 C3467 ) \nC2807_=_C2808( C2807 C2808 ) C2807_=_C3462( C2807 C3462 ) C2807_=_C3466( C2807 C3466 ) C2808_=_C3463( C2808 C3463 ) C2808_=_C3467( C2808 C3467 ) C3462_=_C3463( C3462 C3463 ) \nC3462_=_C3466( C3462 C3466 ) C3463_=_C3467( C3463 C3467 ) C3466_=_C3467( C3466 C3467 ) "];682-&gt;726[label="20: C258 C259 C260 C261 C266 \nC267 C268 C269 C270 C271 C276 \nC277 C2803 C2804 C2807 C2808 C3462 \nC3463 C3466 C3467 \n68: C258_=_C259 ,C258_=_C260 ,C258_=_C261 ,C258_=_C266 ,C258_=_C267 ,\nC258_=_C268 ,C259_=_C260 ,C259_=_C261 ,C259_=_C266 ,C259_=_C267 ,C259_=_C269 ,\nC260_=_C261 ,C260_=_C266 ,C260_=_C267 ,C260_=_C270 ,C261_=_C266 ,C261_=_C267 ,\nC261_=_C271 ,C266_=_C267 ,C266_=_C276 ,C266_=_C2803 ,C266_=_C2807 ,C266_=_C3462 ,\nC266_=_C3466 ,C267_=_C277 ,C267_=_C2804 ,C267_=_C2808 ,C267_=_C3463 ,C267_=_C3467 ,\nC268_=_C269 ,C268_=_C270 ,C268_=_C271 ,C268_=_C276 ,C268_=_C277 ,C269_=_C270 ,\nC269_=_C271 ,C269_=_C276 ,C269_=_C277 ,C270_=_C271 ,C270_=_C276 ,C270_=_C277 ,\nC271_=_C276 ,C271_=_C277 ,C276_=_C277 ,C276_=_C2803 ,C276_=_C2807 ,C276_=_C3462 ,\nC276_=_C3466 ,C277_=_C2804 ,C277_=_C2808 ,C277_=_C3463 ,C277_=_C3467 ,C2803_=_C2804 ,\nC2803_=_C2807 ,C2803_=_C3462 ,C2803_=_C3466 ,C2804_=_C2808 ,C2804_=_C3463 ,C2804_=_C3467 ,\nC2807_=_C2808 ,C2807_=_C3462 ,C2807_=_C3466 ,C2808_=_C3463 ,C2808_=_C3467 ,C3462_=_C3463 ,\nC3462_=_C3466 ,C3463_=_C3467 ,C3466_=_C3467 ,"];727[shape=box, label="id:727 level: 12\n13: C2685 C2686 C2687 C2688 C2689 \nC2690 C2691 C2692 C2693 C2694 C2695 \nC2696 C2697 \n48: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7( C2685 C2697 ) C2686_=_C2687( C2686 C2687 ) C2686_=_C2688( C2686 C2688 ) C2686_=_C2689( C2686 C2689 ) C2686_=_C2690( C2686 C2690 ) C2686_=_C2691( C2686 C2691 ) \nC2686_=_C2692( C2686 C2692 ) C2687_=_C2688( C2687 C2688 ) C2687_=_C2689( C2687 C2689 ) C2687_=_C2690( C2687 C2690 ) C2687_=_C2691( C2687 C2691 ) C2687_=_C2693( C2687 C2693 ) \nC2688_=_C2689( C2688 C2689 ) C2688_=_C2690( C2688 C2690 ) C2688_=_C2691( C2688 C2691 ) C2688_=_C2694( C2688 C2694 ) C2689_=_C2690( C2689 C2690 ) C2689_=_C2691( C2689 C2691 ) \nC2689_=_C2695( C2689 C2695 ) C2690_=_C2691( C2690 C2691 ) C2690_=_C2696( C2690 C2696 ) C2691_=_C2697( C2691 C2697 ) C2692_=_C2693( C2692 C2693 ) C2692_=_C2694( C2692 C2694 ) \nC2692_=_C2695( C2692 C2695 ) C2692_=_C2696( C2692 C2696 ) C2692_=_C2697( C2692 C2697 ) C2693_=_C2694( C2693 C2694 ) C2693_=_C2695( C2693 C2695 ) C2693_=_C2696( C2693 C2696 ) \nC2693_=_C2697( C2693 C2697 ) C2694_=_C2695( C2694 C2695 ) C2694_=_C2696( C2694 C2696 ) C2694_=_C2697( C2694 C2697 ) C2695_=_C2696( C2695 C2696 ) C2695_=_C2697( C2695 C2697 ) \nC2696_=_C2697( C2696 C2697 ) "];683-&gt;727[label="12: C2686 C2687 C2688 C2689 C2690 \nC2691 C2692 C2693 C2694 C2695 C2696 \nC2697 \n36: C2686_=_C2687 ,C2686_=_C2688 ,C2686_=_C2689 ,C2686_=_C2690 ,C2686_=_C2691 ,\nC2686_=_C2692 ,C2687_=_C2688 ,C2687_=_C2689 ,C2687_=_C2690 ,C2687_=_C2691 ,C2687_=_C2693 ,\nC2688_=_C2689 ,C2688_=_C2690 ,C2688_=_C2691 ,C2688_=_C2694 ,C2689_=_C2690 ,C2689_=_C2691 ,\nC2689_=_C2695 ,C2690_=_C2691 ,C2690_=_C2696 ,C2691_=_C2697 ,C2692_=_C2693 ,C2692_=_C2694 ,\nC2692_=_C2695 ,C2692_=_C2696 ,C2692_=_C2697 ,C2693_=_C2694 ,C2693_=_C2695 ,C2693_=_C2696 ,\nC2693_=_C2697 ,C2694_=_C2695 ,C2694_=_C2696 ,C2694_=_C2697 ,C2695_=_C2696 ,C2695_=_C2697 ,\nC2696_=_C2697 ,"];728[shape=box, label="id:728 level: 12\n20: C2686 C2687 C2688 C2689 C2692 \nC2693 C2694 C2695 C2699 C2700 C2701 \nC2702 C2703 C2704 C2705 C2706 C2708 \nC2709 C2710 C2711 \n84: C2686_=_C2687( C2686 C2687 ) C2686_=_C2688( C2686 C2688 ) C2686_=_C2689( C2686 C2689 ) C2686_=_C2692( C2686 C2692 ) C2686_=_C2699( C2686 C2699 ) \nC2686_=_C2700( C2686 C2700 ) C2686_=_C2701( C2686 C2701 ) C2686_=_C2702( C2686 C2702 ) C2687_=_C2688( C2687 C2688 ) C2687_=_C2689( C2687 C2689 ) C2687_=_C2693( C2687 C2693 ) \nC2687_=_C2703( C2687 C2703 ) C2687_=_C2704( C2687 C2704 ) C2687_=_C2705( C2687 C2705 ) C2687_=_C2706( C2687 C2706 ) C2688_=_C2689( C2688 C2689 ) C2688_=_C2694( C2688 C2694 ) \nC2688_=_C2699( C2688 C2699 ) C2688_=_C2703( C2688 C2703 ) C2688_=_C2708( C2688 C2708 ) C2688_=_C2709( C2688 C2709 ) C2689_=_C2695( C2689 C2695 ) C2689_=_C2700( C2689 C2700 ) \nC2689_=_C2704( C2689 C2704 ) C2689_=_C2710( C2689 C2710 ) C2689_=_C2711( C2689 C2711 ) C2692_=_C2693( C2692 C2693 ) C2692_=_C2694( C2692 C2694 ) C2692_=_C2695( C2692 C2695 ) \nC2692_=_C2699( C2692 C2699 ) C2692_=_C2700( C2692 C2700 ) C2692_=_C2701( C2692 C2701 ) C2692_=_C2702( C2692 C2702 ) C2693_=_C2694( C2693 C2694 ) C2693_=_C2695( C2693 C2695 ) \nC2693_=_C2703( C2693 C2703 ) C2693_=_C2704( C2693 C2704 ) C2693_=_C2705( C2693 C2705 ) C2693_=_C2706( C2693 C2706 ) C2694_=_C2695( C2694 C2695 ) C2694_=_C2699( C2694 C2699 ) \nC2694_=_C2703( C2694 C2703 ) C2694_=_C2708( C2694 C2708 ) C2694_=_C2709( C2694 C2709 ) C2695_=_C2700( C2695 C2700 ) C2695_=_C2704( C2695 C2704 ) C2695_=_C2710( C2695 C2710 ) \nC2695_=_C2711( C2695 C2711 ) C2699_=_C2700( C2699 C2700 ) C2699_=_C2701( C2699 C2701 ) C2699_=_C2702( C2699 C2702 ) C2699_=_C2703( C2699 C2703 ) C2699_=_C2708( C2699 C2708 ) \nC2699_=_C2709( C2699 C2709 ) C2700_=_C2701( C2700 C2701 ) C2700_=_C2702( C2700 C2702 ) C2700_=_C2704( C2700 C2704 ) C2700_=_C2710( C2700 C2710 ) C2700_=_C2711( C2700 C2711 ) \nC2701_=_C2702( C2701 C2702 ) C2701_=_C2705( C2701 C2705 ) C2701_=_C2708( C2701 C2708 ) C2701_=_C2710( C2701 C2710 ) C2702_=_C2706( C2702 C2706 ) C2702_=_C2709( C2702 C2709 ) \nC2702_=_C2711( C2702 C2711 ) C2703_=_C2704( C2703 C2704 ) C2703_=_C2705( C2703 C2705 ) C2703_=_C2706( C2703 C2706 ) C2703_=_C2708( C2703 C2708 ) C2703_=_C2709( C2703 C2709 ) \nC2704_=_C2705( C2704 C2705 ) C2704_=_C2706( C2704 C2706 ) C2704_=_C2710( C2704 C2710 ) C2704_=_C2711( C2704 C2711 ) C2705_=_C2706( C2705 C2706 ) C2705_=_C2708( C2705 C2708 ) \nC2705_=_C2710( C2705 C2710 ) C2706_=_C2709( C2706 C2709 ) C2706_=_C2711( C2706 C2711 ) C2708_=_C2709( C2708 C2709 ) C2708_=_C2710( C2708 C2710 ) C2709_=_C2711( C2709 C2711 ) \nC2710_=_C2711( C2710 C2711 ) "];683-&gt;728[label="16: C2686 C2687 C2688 C2689 C2692 \nC2693 C2694 C2695 C2701 C2702 C2705 \nC2706 C2708 C2709 C2710 C2711 \n48: C2686_=_C2687 ,C2686_=_C2688 ,C2686_=_C2689 ,C2686_=_C2692 ,C2686_=_C2701 ,\nC2686_=_C2702 ,C2687_=_C2688 ,C2687_=_C2689 ,C2687_=_C2693</w:t>
      </w:r>
    </w:p>
    <w:p>
      <w:pPr>
        <w:pStyle w:val="PreformattedText"/>
        <w:bidi w:val="0"/>
        <w:spacing w:before="0" w:after="0"/>
        <w:jc w:val="left"/>
        <w:rPr/>
      </w:pPr>
      <w:r>
        <w:rPr/>
        <w:t xml:space="preserve"> </w:t>
      </w:r>
      <w:r>
        <w:rPr/>
        <w:t>,C2687_=_C2705 ,C2687_=_C2706 ,\nC2688_=_C2689 ,C2688_=_C2694 ,C2688_=_C2708 ,C2688_=_C2709 ,C2689_=_C2695 ,C2689_=_C2710 ,\nC2689_=_C2711 ,C2692_=_C2693 ,C2692_=_C2694 ,C2692_=_C2695 ,C2692_=_C2701 ,C2692_=_C2702 ,\nC2693_=_C2694 ,C2693_=_C2695 ,C2693_=_C2705 ,C2693_=_C2706 ,C2694_=_C2695 ,C2694_=_C2708 ,\nC2694_=_C2709 ,C2695_=_C2710 ,C2695_=_C2711 ,C2701_=_C2702 ,C2701_=_C2705 ,C2701_=_C2708 ,\nC2701_=_C2710 ,C2702_=_C2706 ,C2702_=_C2709 ,C2702_=_C2711 ,C2705_=_C2706 ,C2705_=_C2708 ,\nC2705_=_C2710 ,C2706_=_C2709 ,C2706_=_C2711 ,C2708_=_C2709 ,C2708_=_C2710 ,C2709_=_C2711 ,\nC2710_=_C2711 ,"];729[shape=box, label="id:729 level: 12\n19: C184 C192 C199 C204 C3772 \nC3776 C3894 C3895 C3896 C3897 C3900 \nC3901 C3902 C3903 C3910 C3911 C3912 \nC3913 C3914 \n81: C184_=_C192( C184 C192 ) C184_=_C199( C184 C199 ) C184_=_C204( C184 C204 ) C184_=_C3772( C184 C3772 ) C184_=_C3776( C184 C3776 ) \nC184_=_C3896( C184 C3896 ) C184_=_C3902( C184 C3902 ) C184_=_C3910( C184 C3910 ) C184_=_C3911( C184 C3911 ) C184_=_C3912( C184 C3912 ) C192_=_C199( C192 C199 ) \nC192_=_C204( C192 C204 ) C192_=_C3772( C192 C3772 ) C192_=_C3776( C192 C3776 ) C192_=_C3896( C192 C3896 ) C192_=_C3902( C192 C3902 ) C192_=_C3910( C192 C3910 ) \nC192_=_C3911( C192 C3911 ) C192_=_C3912( C192 C3912 ) C199_=_C204( C199 C204 ) C199_=_C3772( C199 C3772 ) C199_=_C3776( C199 C3776 ) C199_=_C3896( C199 C3896 ) \nC199_=_C3902( C199 C3902 ) C199_=_C3910( C199 C3910 ) C199_=_C3911( C199 C3911 ) C199_=_C3912( C199 C3912 ) C204_=_C3772( C204 C3772 ) C204_=_C3776( C204 C3776 ) \nC204_=_C3896( C204 C3896 ) C204_=_C3902( C204 C3902 ) C204_=_C3910( C204 C3910 ) C204_=_C3911( C204 C3911 ) C204_=_C3912( C204 C3912 ) C3772_=_C3776( C3772 C3776 ) \nC3772_=_C3896( C3772 C3896 ) C3772_=_C3902( C3772 C3902 ) C3772_=_C3910( C3772 C3910 ) C3772_=_C3911( C3772 C3911 ) C3772_=_C3912( C3772 C3912 ) C3776_=_C3896( C3776 C3896 ) \nC3776_=_C3902( C3776 C3902 ) C3776_=_C3910( C3776 C3910 ) C3776_=_C3911( C3776 C3911 ) C3776_=_C3912( C3776 C3912 ) C3894_=_C3895( C3894 C3895 ) C3894_=_C3896( C3894 C3896 ) \nC3894_=_C3897( C3894 C3897 ) C3894_=_C3900( C3894 C3900 ) C3895_=_C3896( C3895 C3896 ) C3895_=_C3897( C3895 C3897 ) C3895_=_C3901( C3895 C3901 ) C3896_=_C3897( C3896 C3897 ) \nC3896_=_C3902( C3896 C3902 ) C3896_=_C3910( C3896 C3910 ) C3896_=_C3911( C3896 C3911 ) C3896_=_C3912( C3896 C3912 ) C3897_=_C3903( C3897 C3903 ) C3897_=_C3910( C3897 C3910 ) \nC3897_=_C3913( C3897 C3913 ) C3897_=_C3914( C3897 C3914 ) C3900_=_C3901( C3900 C3901 ) C3900_=_C3902( C3900 C3902 ) C3900_=_C3903( C3900 C3903 ) C3901_=_C3902( C3901 C3902 ) \nC3901_=_C3903( C3901 C3903 ) C3902_=_C3903( C3902 C3903 ) C3902_=_C3910( C3902 C3910 ) C3902_=_C3911( C3902 C3911 ) C3902_=_C3912( C3902 C3912 ) C3903_=_C3910( C3903 C3910 ) \nC3903_=_C3913( C3903 C3913 ) C3903_=_C3914( C3903 C3914 ) C3910_=_C3911( C3910 C3911 ) C3910_=_C3912( C3910 C3912 ) C3910_=_C3913( C3910 C3913 ) C3910_=_C3914( C3910 C3914 ) \nC3911_=_C3912( C3911 C3912 ) C3911_=_C3913( C3911 C3913 ) C3912_=_C3914( C3912 C3914 ) C3913_=_C3914( C3913 C3914 ) "];684-&gt;729[label="15: C184 C192 C199 C204 C3772 \nC3776 C3894 C3895 C3897 C3900 C3901 \nC3903 C3910 C3913 C3914 \n39: C184_=_C192 ,C184_=_C199 ,C184_=_C204 ,C184_=_C3772 ,C184_=_C3776 ,\nC184_=_C3910 ,C192_=_C199 ,C192_=_C204 ,C192_=_C3772 ,C192_=_C3776 ,C192_=_C3910 ,\nC199_=_C204 ,C199_=_C3772 ,C199_=_C3776 ,C199_=_C3910 ,C204_=_C3772 ,C204_=_C3776 ,\nC204_=_C3910 ,C3772_=_C3776 ,C3772_=_C3910 ,C3776_=_C3910 ,C3894_=_C3895 ,C3894_=_C3897 ,\nC3894_=_C3900 ,C3895_=_C3897 ,C3895_=_C3901 ,C3897_=_C3903 ,C3897_=_C3910 ,C3897_=_C3913 ,\nC3897_=_C3914 ,C3900_=_C3901 ,C3900_=_C3903 ,C3901_=_C3903 ,C3903_=_C3910 ,C3903_=_C3913 ,\nC3903_=_C3914 ,C3910_=_C3913 ,C3910_=_C3914 ,C3913_=_C3914 ,"];730[shape=box, label="id:730 level: 12\n21: C182 C183 C190 C191 C197 \nC198 C203 C2648 C2649 C2650 C3425 \nC3426 C3427 C3428 C3769 C3770 C3771 \nC3772 C3773 C3776 C3777 \n93: C182_=_C183( C182 C183 ) C182_=_C190( C182 C190 ) C182_=_C197( C182 C197 ) C182_=_C203( C182 C203 ) C182_=_C3425( C182 C3425 ) \nC182_=_C3427( C182 C3427 ) C182_=_C3769( C182 C3769 ) C182_=_C3770( C182 C3770 ) C182_=_C3771( C182 C3771 ) C182_=_C3772( C182 C3772 ) C182_=_C3773( C182 C3773 ) \nC183_=_C191( C183 C191 ) C183_=_C198( C183 C198 ) C183_=_C3426( C183 C3426 ) C183_=_C3428( C183 C3428 ) C183_=_C3769( C183 C3769 ) C183_=_C3776( C183 C3776 ) \nC183_=_C3777( C183 C3777 ) C190_=_C191( C190 C191 ) C190_=_C197( C190 C197 ) C190_=_C203( C190 C203 ) C190_=_C3425( C190 C3425 ) C190_=_C3427( C190 C3427 ) \nC190_=_C3769( C190 C3769 ) C190_=_C3770( C190 C3770 ) C190_=_C3771( C190 C3771 ) C190_=_C3772( C190 C3772 ) C190_=_C3773( C190 C3773 ) C191_=_C198( C191 C198 ) \nC191_=_C3426( C191 C3426 ) C191_=_C3428( C191 C3428 ) C191_=_C3769( C191 C3769 ) C191_=_C3776( C191 C3776 ) C191_=_C3777( C191 C3777 ) C197_=_C198( C197 C198 ) \nC197_=_C203( C197 C203 ) C197_=_C3425( C197 C3425 ) C197_=_C3427( C197 C3427 ) C197_=_C3769( C197 C3769 ) C197_=_C3770( C197 C3770 ) C197_=_C3771( C197 C3771 ) \nC197_=_C3772( C197 C3772 ) C197_=_C3773( C197 C3773 ) C198_=_C3426( C198 C3426 ) C198_=_C3428( C198 C3428 ) C198_=_C3769( C198 C3769 ) C198_=_C3776( C198 C3776 ) \nC198_=_C3777( C198 C3777 ) C203_=_C3425( C203 C3425 ) C203_=_C3427( C203 C3427 ) C203_=_C3769( C203 C3769 ) C203_=_C3770( C203 C3770 ) C203_=_C3771( C203 C3771 ) \nC203_=_C3772( C203 C3772 ) C203_=_C3773( C203 C3773 ) C2648_=_C2649( C2648 C2649 ) C2648_=_C2650( C2648 C2650 ) C2649_=_C2650( C2649 C2650 ) C3425_=_C3426( C3425 C3426 ) \nC3425_=_C3427( C3425 C3427 ) C3425_=_C3769( C3425 C3769 ) C3425_=_C3770( C3425 C3770 ) C3425_=_C3771( C3425 C3771 ) C3425_=_C3772( C3425 C3772 ) C3425_=_C3773( C3425 C3773 ) \nC3426_=_C3428( C3426 C3428 ) C3426_=_C3769( C3426 C3769 ) C3426_=_C3776( C3426 C3776 ) C3426_=_C3777( C3426 C3777 ) C3427_=_C3428( C3427 C3428 ) C3427_=_C3769( C3427 C3769 ) \nC3427_=_C3770( C3427 C3770 ) C3427_=_C3771( C3427 C3771 ) C3427_=_C3772( C3427 C3772 ) C3427_=_C3773( C3427 C3773 ) C3428_=_C3769( C3428 C3769 ) C3428_=_C3776( C3428 C3776 ) \nC3428_=_C3777( C3428 C3777 ) C3769_=_C3770( C3769 C3770 ) C3769_=_C3771( C3769 C3771 ) C3769_=_C3772( C3769 C3772 ) C3769_=_C3773( C3769 C3773 ) C3769_=_C3776( C3769 C3776 ) \nC3769_=_C3777( C3769 C3777 ) C3770_=_C3771( C3770 C3771 ) C3770_=_C3772( C3770 C3772 ) C3770_=_C3773( C3770 C3773 ) C3771_=_C3772( C3771 C3772 ) C3771_=_C3773( C3771 C3773 ) \nC3772_=_C3773( C3772 C3773 ) C3772_=_C3776( C3772 C3776 ) C3773_=_C3777( C3773 C3777 ) C3776_=_C3777( C3776 C3777 ) "];685-&gt;730[label="18: C182 C183 C190 C191 C197 \nC198 C203 C2648 C2649 C2650 C3425 \nC3426 C3427 C3428 C3772 C3773 C3776 \nC3777 \n59: C182_=_C183 ,C182_=_C190 ,C182_=_C197 ,C182_=_C203 ,C182_=_C3425 ,\nC182_=_C3427 ,C182_=_C3772 ,C182_=_C3773 ,C183_=_C191 ,C183_=_C198 ,C183_=_C3426 ,\nC183_=_C3428 ,C183_=_C3776 ,C183_=_C3777 ,C190_=_C191 ,C190_=_C197 ,C190_=_C203 ,\nC190_=_C3425 ,C190_=_C3427 ,C190_=_C3772 ,C190_=_C3773 ,C191_=_C198 ,C191_=_C3426 ,\nC191_=_C3428 ,C191_=_C3776 ,C191_=_C3777 ,C197_=_C198 ,C197_=_C203 ,C197_=_C3425 ,\nC197_=_C3427 ,C197_=_C3772 ,C197_=_C3773 ,C198_=_C3426 ,C198_=_C3428 ,C198_=_C3776 ,\nC198_=_C3777 ,C203_=_C3425 ,C203_=_C3427 ,C203_=_C3772 ,C203_=_C3773 ,C2648_=_C2649 ,\nC2648_=_C2650 ,C2649_=_C2650 ,C3425_=_C3426 ,C3425_=_C3427 ,C3425_=_C3772 ,C3425_=_C3773 ,\nC3426_=_C3428 ,C3426_=_C3776 ,C3426_=_C3777 ,C3427_=_C3428 ,C3427_=_C3772 ,C3427_=_C3773 ,\nC3428_=_C3776 ,C3428_=_C3777 ,C3772_=_C3773 ,C3772_=_C3776 ,C3773_=_C3777 ,C3776_=_C3777 ,"];731[shape=box, label="id:731 level: 12\n32: C180 C181 C182 C183 C184 \nC185 C188 C189 C190 C191 C192 \nC193 C195 C196 C197 C198 C199 \nC200 C201 C202 C203 C204 C205 \nC220 C338 C339 C344 C345 C3425 \nC3426 C3427 C3428 \n132: C180_=_C181( C180 C181 ) C180_=_C182( C180 C182 ) C180_=_C183( C180 C183 ) C180_=_C184( C180 C184 ) C180_=_C185( C180 C185 ) \nC180_=_C188( C180 C188 ) C180_=_C195( C180 C195 ) C180_=_C201( C180 C201 ) C180_=_C220( C180 C220 ) C180_=_C3425( C180 C3425 ) C180_=_C3426( C180 C3426 ) \nC181_=_C182( C181 C182 ) C181_=_C183( C181 C183 ) C181_=_C184( C181 C184 ) C181_=_C185( C181 C185 ) C181_=_C189( C181 C189 ) C181_=_C196( C181 C196 ) \nC181_=_C202( C181 C202 ) C181_=_C3427( C181 C3427 ) C181_=_C3428( C181 C3428 ) C182_=_C183( C182 C183 ) C182_=_C184( C182 C184 ) C182_=_C185( C182 C185 ) \nC182_=_C190( C182 C190 ) C182_=_C197( C182 C197 ) C182_=_C203( C182 C203 ) C182_=_C3425( C182 C3425 ) C182_=_C3427( C182 C3427 ) C183_=_C184( C183 C184 ) \nC183_=_C185( C183 C185 ) C183_=_C191( C183 C191 ) C183_=_C198( C183 C198 ) C183_=_C3426( C183 C3426 ) C183_=_C3428( C183 C3428 ) C184_=_C185( C184 C185 ) \nC184_=_C192( C184 C192 ) C184_=_C199( C184 C199 ) C184_=_C204( C184 C204 ) C185_=_C193( C185 C193 ) C185_=_C200( C185 C200 ) C185_=_C205( C185 C205 ) \nC188_=_C189( C188 C189 ) C188_=_C190( C188 C190 ) C188_=_C191( C188 C191 ) C188_=_C192( C188 C192 ) C188_=_C193( C188 C193 ) C188_=_C195( C188 C195 ) \nC188_=_C201( C188 C201 ) C188_=_C220( C188 C220 ) C188_=_C3425( C188 C3425 ) C188_=_C3426( C188 C3426 ) C189_=_C190( C189 C190 ) C189_=_C191( C189 C191 ) \nC189_=_C192( C189 C192 ) C189_=_C193( C189 C193 ) C189_=_C196( C189 C196 ) C189_=_C202( C189 C202 ) C189_=_C3427( C189 C3427 ) C189_=_C3428( C189 C3428 ) \nC190_=_C191( C190 C191 ) C190_=_C192( C190 C192 ) C190_=_C193( C190 C193 ) C190_=_C197( C190 C197 ) C190_=_C203( C190 C203 ) C190_=_C3425( C190 C3425 ) \nC190_=_C3427( C190 C3427 ) C191_=_C192( C191 C192 ) C191_=_C193( C191 C193 ) C191_=_C198( C191 C198 ) C191_=_C3426( C191 C3426 ) C191_=_C3428( C191 C3428 ) \nC192_=_C193( C192 C193 ) C192_=_C199( C192 C199 ) C192_=_C204( C192 C204 ) C193_=_C200( C193 C200 ) C193_=_C205( C193 C205 ) C195_=_C196( C195 C196 ) \nC195_=_C197( C195 C197 ) C195_=_C198( C195 C198 ) C195_=_C199( C195 C199 ) C195_=_C200( C195 C200 ) C195_=_C201( C195 C201 ) C195_=_C220( C195 C220 ) \nC195_=_C3425( C195 C3425</w:t>
      </w:r>
    </w:p>
    <w:p>
      <w:pPr>
        <w:pStyle w:val="PreformattedText"/>
        <w:bidi w:val="0"/>
        <w:spacing w:before="0" w:after="0"/>
        <w:jc w:val="left"/>
        <w:rPr/>
      </w:pPr>
      <w:r>
        <w:rPr/>
        <w:t xml:space="preserve"> </w:t>
      </w:r>
      <w:r>
        <w:rPr/>
        <w:t>) C195_=_C3426( C195 C3426 ) C196_=_C197( C196 C197 ) C196_=_C198( C196 C198 ) C196_=_C199( C196 C199 ) C196_=_C200( C196 C200 ) \nC196_=_C202( C196 C202 ) C196_=_C3427( C196 C3427 ) C196_=_C3428( C196 C3428 ) C197_=_C198( C197 C198 ) C197_=_C199( C197 C199 ) C197_=_C200( C197 C200 ) \nC197_=_C203( C197 C203 ) C197_=_C3425( C197 C3425 ) C197_=_C3427( C197 C3427 ) C198_=_C199( C198 C199 ) C198_=_C200( C198 C200 ) C198_=_C3426( C198 C3426 ) \nC198_=_C3428( C198 C3428 ) C199_=_C200( C199 C200 ) C199_=_C204( C199 C204 ) C200_=_C205( C200 C205 ) C201_=_C202( C201 C202 ) C201_=_C203( C201 C203 ) \nC201_=_C204( C201 C204 ) C201_=_C205( C201 C205 ) C201_=_C220( C201 C220 ) C201_=_C3425( C201 C3425 ) C201_=_C3426( C201 C3426 ) C202_=_C203( C202 C203 ) \nC202_=_C204( C202 C204 ) C202_=_C205( C202 C205 ) C202_=_C3427( C202 C3427 ) C202_=_C3428( C202 C3428 ) C203_=_C204( C203 C204 ) C203_=_C205( C203 C205 ) \nC203_=_C3425( C203 C3425 ) C203_=_C3427( C203 C3427 ) C204_=_C205( C204 C205 ) C220_=_C3425( C220 C3425 ) C220_=_C3426( C220 C3426 ) C338_=_C339( C338 C339 ) \nC338_=_C344( C338 C344 ) C339_=_C345( C339 C345 ) C344_=_C345( C344 C345 ) C3425_=_C3426( C3425 C3426 ) C3425_=_C3427( C3425 C3427 ) C3426_=_C3428( C3426 C3428 ) \nC3427_=_C3428( C3427 C3428 ) "];685-&gt;731[label="24: C182 C183 C184 C185 C190 \nC191 C192 C193 C197 C198 C199 \nC200 C203 C204 C205 C220 C338 \nC339 C344 C345 C3425 C3426 C3427 \nC3428 \n66: C182_=_C183 ,C182_=_C184 ,C182_=_C185 ,C182_=_C190 ,C182_=_C197 ,\nC182_=_C203 ,C182_=_C3425 ,C182_=_C3427 ,C183_=_C184 ,C183_=_C185 ,C183_=_C191 ,\nC183_=_C198 ,C183_=_C3426 ,C183_=_C3428 ,C184_=_C185 ,C184_=_C192 ,C184_=_C199 ,\nC184_=_C204 ,C185_=_C193 ,C185_=_C200 ,C185_=_C205 ,C190_=_C191 ,C190_=_C192 ,\nC190_=_C193 ,C190_=_C197 ,C190_=_C203 ,C190_=_C3425 ,C190_=_C3427 ,C191_=_C192 ,\nC191_=_C193 ,C191_=_C198 ,C191_=_C3426 ,C191_=_C3428 ,C192_=_C193 ,C192_=_C199 ,\nC192_=_C204 ,C193_=_C200 ,C193_=_C205 ,C197_=_C198 ,C197_=_C199 ,C197_=_C200 ,\nC197_=_C203 ,C197_=_C3425 ,C197_=_C3427 ,C198_=_C199 ,C198_=_C200 ,C198_=_C3426 ,\nC198_=_C3428 ,C199_=_C200 ,C199_=_C204 ,C200_=_C205 ,C203_=_C204 ,C203_=_C205 ,\nC203_=_C3425 ,C203_=_C3427 ,C204_=_C205 ,C220_=_C3425 ,C220_=_C3426 ,C338_=_C339 ,\nC338_=_C344 ,C339_=_C345 ,C344_=_C345 ,C3425_=_C3426 ,C3425_=_C3427 ,C3426_=_C3428 ,\nC3427_=_C3428 ,"];732[shape=box, label="id:732 level: 12\n16: C1378 C1379 C1380 C1381 C1382 \nC1383 C1384 C1385 C1386 C1393 C1394 \nC1400 C1401 C1407 C1408 C3050 \n61: C1378_=_C1379( C1378 C1379 ) C1378_=_C1380( C1378 C1380 ) C1378_=_C1381( C1378 C1381 ) C1378_=_C1382( C1378 C1382 ) C1378_=_C1383( C1378 C1383 ) \nC1378_=_C1384( C1378 C1384 ) C1378_=_C1385( C1378 C1385 ) C1378_=_C1386( C1378 C1386 ) C1378_=_C1393( C1378 C1393 ) C1378_=_C1394( C1378 C1394 ) C1379_=_C1380( C1379 C1380 ) \nC1379_=_C1381( C1379 C1381 ) C1379_=_C1382( C1379 C1382 ) C1379_=_C1383( C1379 C1383 ) C1379_=_C1384( C1379 C1384 ) C1379_=_C1385( C1379 C1385 ) C1379_=_C1386( C1379 C1386 ) \nC1379_=_C1400( C1379 C1400 ) C1379_=_C1401( C1379 C1401 ) C1380_=_C1381( C1380 C1381 ) C1380_=_C1382( C1380 C1382 ) C1380_=_C1383( C1380 C1383 ) C1380_=_C1384( C1380 C1384 ) \nC1380_=_C1385( C1380 C1385 ) C1380_=_C1386( C1380 C1386 ) C1380_=_C1407( C1380 C1407 ) C1380_=_C1408( C1380 C1408 ) C1381_=_C1382( C1381 C1382 ) C1381_=_C1383( C1381 C1383 ) \nC1381_=_C1384( C1381 C1384 ) C1381_=_C1385( C1381 C1385 ) C1381_=_C1386( C1381 C1386 ) C1382_=_C1383( C1382 C1383 ) C1382_=_C1384( C1382 C1384 ) C1382_=_C1385( C1382 C1385 ) \nC1382_=_C1386( C1382 C1386 ) C1383_=_C1384( C1383 C1384 ) C1383_=_C1385( C1383 C1385 ) C1383_=_C1386( C1383 C1386 ) C1384_=_C1385( C1384 C1385 ) C1384_=_C1386( C1384 C1386 ) \nC1385_=_C1386( C1385 C1386 ) C1385_=_C1393( C1385 C1393 ) C1385_=_C1400( C1385 C1400 ) C1385_=_C1407( C1385 C1407 ) C1385_=_C3050( C1385 C3050 ) C1386_=_C1394( C1386 C1394 ) \nC1386_=_C1401( C1386 C1401 ) C1386_=_C1408( C1386 C1408 ) C1393_=_C1394( C1393 C1394 ) C1393_=_C1400( C1393 C1400 ) C1393_=_C1407( C1393 C1407 ) C1393_=_C3050( C1393 C3050 ) \nC1394_=_C1401( C1394 C1401 ) C1394_=_C1408( C1394 C1408 ) C1400_=_C1401( C1400 C1401 ) C1400_=_C1407( C1400 C1407 ) C1400_=_C3050( C1400 C3050 ) C1401_=_C1408( C1401 C1408 ) \nC1407_=_C1408( C1407 C1408 ) C1407_=_C3050( C1407 C3050 ) "];691-&gt;732[label="14: C1378 C1379 C1380 C1381 C1382 \nC1383 C1384 C1393 C1394 C1400 C1401 \nC1407 C1408 C3050 \n39: C1378_=_C1379 ,C1378_=_C1380 ,C1378_=_C1381 ,C1378_=_C1382 ,C1378_=_C1383 ,\nC1378_=_C1384 ,C1378_=_C1393 ,C1378_=_C1394 ,C1379_=_C1380 ,C1379_=_C1381 ,C1379_=_C1382 ,\nC1379_=_C1383 ,C1379_=_C1384 ,C1379_=_C1400 ,C1379_=_C1401 ,C1380_=_C1381 ,C1380_=_C1382 ,\nC1380_=_C1383 ,C1380_=_C1384 ,C1380_=_C1407 ,C1380_=_C1408 ,C1381_=_C1382 ,C1381_=_C1383 ,\nC1381_=_C1384 ,C1382_=_C1383 ,C1382_=_C1384 ,C1383_=_C1384 ,C1393_=_C1394 ,C1393_=_C1400 ,\nC1393_=_C1407 ,C1393_=_C3050 ,C1394_=_C1401 ,C1394_=_C1408 ,C1400_=_C1401 ,C1400_=_C1407 ,\nC1400_=_C3050 ,C1401_=_C1408 ,C1407_=_C1408 ,C1407_=_C3050 ,"];733[shape=box, label="id:733 level: 12\n9: C3709 C3710 C3713 C3714 C3717 \nC3718 C3719 C3720 C3721 \n24: C3709_=_C3710( C3709 C3710 ) C3709_=_C3713( C3709 C3713 ) C3709_=_C3717( C3709 C3717 ) C3709_=_C3718( C3709 C3718 ) C3709_=_C3719( C3709 C3719 ) \nC3710_=_C3714( C3710 C3714 ) C3710_=_C3717( C3710 C3717 ) C3710_=_C3720( C3710 C3720 ) C3710_=_C3721( C3710 C3721 ) C3713_=_C3714( C3713 C3714 ) C3713_=_C3717( C3713 C3717 ) \nC3713_=_C3718( C3713 C3718 ) C3713_=_C3719( C3713 C3719 ) C3714_=_C3717( C3714 C3717 ) C3714_=_C3720( C3714 C3720 ) C3714_=_C3721( C3714 C3721 ) C3717_=_C3718( C3717 C3718 ) \nC3717_=_C3719( C3717 C3719 ) C3717_=_C3720( C3717 C3720 ) C3717_=_C3721( C3717 C3721 ) C3718_=_C3719( C3718 C3719 ) C3718_=_C3720( C3718 C3720 ) C3719_=_C3721( C3719 C3721 ) \nC3720_=_C3721( C3720 C3721 ) "];692-&gt;733[label="8: C3709 C3710 C3713 C3714 C3718 \nC3719 C3720 C3721 \n16: C3709_=_C3710 ,C3709_=_C3713 ,C3709_=_C3718 ,C3709_=_C3719 ,C3710_=_C3714 ,\nC3710_=_C3720 ,C3710_=_C3721 ,C3713_=_C3714 ,C3713_=_C3718 ,C3713_=_C3719 ,C3714_=_C3720 ,\nC3714_=_C3721 ,C3718_=_C3719 ,C3718_=_C3720 ,C3719_=_C3721 ,C3720_=_C3721 ,"];734[shape=box, label="id:734 level: 12\n12: C1272 C3724 C3726 C3727 C3728 \nC3729 C3730 C3731 C3733 C3734 C3735 \nC3736 \n32: C1272_=_C3724( C1272 C3724 ) C1272_=_C3726( C1272 C3726 ) C1272_=_C3727( C1272 C3727 ) C1272_=_C3730( C1272 C3730 ) C1272_=_C3731( C1272 C3731 ) \nC3724_=_C3726( C3724 C3726 ) C3724_=_C3727( C3724 C3727 ) C3724_=_C3730( C3724 C3730 ) C3724_=_C3731( C3724 C3731 ) C3726_=_C3727( C3726 C3727 ) C3726_=_C3730( C3726 C3730 ) \nC3726_=_C3731( C3726 C3731 ) C3727_=_C3728( C3727 C3728 ) C3727_=_C3729( C3727 C3729 ) C3727_=_C3730( C3727 C3730 ) C3727_=_C3731( C3727 C3731 ) C3728_=_C3729( C3728 C3729 ) \nC3728_=_C3730( C3728 C3730 ) C3728_=_C3733( C3728 C3733 ) C3728_=_C3734( C3728 C3734 ) C3729_=_C3731( C3729 C3731 ) C3729_=_C3735( C3729 C3735 ) C3729_=_C3736( C3729 C3736 ) \nC3730_=_C3731( C3730 C3731 ) C3730_=_C3733( C3730 C3733 ) C3730_=_C3734( C3730 C3734 ) C3731_=_C3735( C3731 C3735 ) C3731_=_C3736( C3731 C3736 ) C3733_=_C3734( C3733 C3734 ) \nC3733_=_C3735( C3733 C3735 ) C3734_=_C3736( C3734 C3736 ) C3735_=_C3736( C3735 C3736 ) "];693-&gt;734[label="10: C1272 C3724 C3726 C3727 C3728 \nC3729 C3733 C3734 C3735 C3736 \n17: C1272_=_C3724 ,C1272_=_C3726 ,C1272_=_C3727 ,C3724_=_C3726 ,C3724_=_C3727 ,\nC3726_=_C3727 ,C3727_=_C3728 ,C3727_=_C3729 ,C3728_=_C3729 ,C3728_=_C3733 ,C3728_=_C3734 ,\nC3729_=_C3735 ,C3729_=_C3736 ,C3733_=_C3734 ,C3733_=_C3735 ,C3734_=_C3736 ,C3735_=_C3736 ,"];735[shape=box, label="id:735 level: 12\n12: C1266 C1267 C1268 C1269 C1270 \nC1271 C1272 C3723 C3725 C3727 C3728 \nC3729 \n37: C1266_=_C1267( C1266 C1267 ) C1266_=_C1268( C1266 C1268 ) C1266_=_C1269( C1266 C1269 ) C1266_=_C3723( C1266 C3723 ) C1267_=_C1268( C1267 C1268 ) \nC1267_=_C1270( C1267 C1270 ) C1267_=_C3725( C1267 C3725 ) C1268_=_C1271( C1268 C1271 ) C1268_=_C3723( C1268 C3723 ) C1268_=_C3725( C1268 C3725 ) C1268_=_C3727( C1268 C3727 ) \nC1268_=_C3728( C1268 C3728 ) C1268_=_C3729( C1268 C3729 ) C1269_=_C1270( C1269 C1270 ) C1269_=_C1271( C1269 C1271 ) C1269_=_C1272( C1269 C1272 ) C1269_=_C3723( C1269 C3723 ) \nC1270_=_C1271( C1270 C1271 ) C1270_=_C1272( C1270 C1272 ) C1270_=_C3725( C1270 C3725 ) C1271_=_C1272( C1271 C1272 ) C1271_=_C3723( C1271 C3723 ) C1271_=_C3725( C1271 C3725 ) \nC1271_=_C3727( C1271 C3727 ) C1271_=_C3728( C1271 C3728 ) C1271_=_C3729( C1271 C3729 ) C1272_=_C3727( C1272 C3727 ) C3723_=_C3725( C3723 C3725 ) C3723_=_C3727( C3723 C3727 ) \nC3723_=_C3728( C3723 C3728 ) C3723_=_C3729( C3723 C3729 ) C3725_=_C3727( C3725 C3727 ) C3725_=_C3728( C3725 C3728 ) C3725_=_C3729( C3725 C3729 ) C3727_=_C3728( C3727 C3728 ) \nC3727_=_C3729( C3727 C3729 ) C3728_=_C3729( C3728 C3729 ) "];693-&gt;735[label="10: C1266 C1267 C1269 C1270 C1272 \nC3723 C3725 C3727 C3728 C3729 \n21: C1266_=_C1267 ,C1266_=_C1269 ,C1266_=_C3723 ,C1267_=_C1270 ,C1267_=_C3725 ,\nC1269_=_C1270 ,C1269_=_C1272 ,C1269_=_C3723 ,C1270_=_C1272 ,C1270_=_C3725 ,C1272_=_C3727 ,\nC3723_=_C3725 ,C3723_=_C3727 ,C3723_=_C3728 ,C3723_=_C3729 ,C3725_=_C3727 ,C3725_=_C3728 ,\nC3725_=_C3729 ,C3727_=_C3728 ,C3727_=_C3729 ,C3728_=_C3729 ,"];736[shape=box, label="id:736 level: 12\n15: C3121 C3122 C3123 C3125 C3126 \nC3127 C3344 C3345 C3346 C3347 C3348 \nC3349 C3350 C3351 C3352 \n51: C3121_=_C3122( C3121 C3122 ) C3121_=_C3123( C3121 C3123 ) C3121_=_C3125( C3121 C3125 ) C3121_=_C3344( C3121 C3344 ) C3121_=_C3349( C3121 C3349 ) \nC3121_=_C3350( C3121 C3350 ) C3121_=_C3351( C3121 C3351 ) C3121_=_C3352( C3121 C3352 ) C3122_=_C3123( C3122 C3123 ) C3122_=_C3126( C3122 C3126 ) C3122_=_C3347( C3122 C3347 ) \nC3122_=_C3351( C3122 C3351 ) C3123_=_C3127( C3123 C3127 ) C3123_=_C3348( C3123 C3348 ) C3123_=_C3352( C3123 C3352 ) C3125_=_C3126( C3125 C3126 ) C3125_=_C3127( C3125 C3127 ) \nC3125_=_C3344( C3125 C3344 ) C3125_=_C3349( C3125 C3349 ) C3125_=_C3350( C3125 C3350 ) C3125_=_C3351(</w:t>
      </w:r>
    </w:p>
    <w:p>
      <w:pPr>
        <w:pStyle w:val="PreformattedText"/>
        <w:bidi w:val="0"/>
        <w:spacing w:before="0" w:after="0"/>
        <w:jc w:val="left"/>
        <w:rPr/>
      </w:pPr>
      <w:r>
        <w:rPr/>
        <w:t xml:space="preserve"> </w:t>
      </w:r>
      <w:r>
        <w:rPr/>
        <w:t>C3125 C3351 ) C3125_=_C3352( C3125 C3352 ) C3126_=_C3127( C3126 C3127 ) \nC3126_=_C3347( C3126 C3347 ) C3126_=_C3351( C3126 C3351 ) C3127_=_C3348( C3127 C3348 ) C3127_=_C3352( C3127 C3352 ) C3344_=_C3345( C3344 C3345 ) C3344_=_C3346( C3344 C3346 ) \nC3344_=_C3347( C3344 C3347 ) C3344_=_C3348( C3344 C3348 ) C3344_=_C3349( C3344 C3349 ) C3344_=_C3350( C3344 C3350 ) C3344_=_C3351( C3344 C3351 ) C3344_=_C3352( C3344 C3352 ) \nC3345_=_C3346( C3345 C3346 ) C3345_=_C3347( C3345 C3347 ) C3345_=_C3348( C3345 C3348 ) C3345_=_C3349( C3345 C3349 ) C3346_=_C3347( C3346 C3347 ) C3346_=_C3348( C3346 C3348 ) \nC3346_=_C3350( C3346 C3350 ) C3347_=_C3348( C3347 C3348 ) C3347_=_C3351( C3347 C3351 ) C3348_=_C3352( C3348 C3352 ) C3349_=_C3350( C3349 C3350 ) C3349_=_C3351( C3349 C3351 ) \nC3349_=_C3352( C3349 C3352 ) C3350_=_C3351( C3350 C3351 ) C3350_=_C3352( C3350 C3352 ) C3351_=_C3352( C3351 C3352 ) "];695-&gt;736[label="12: C3122 C3123 C3126 C3127 C3345 \nC3346 C3347 C3348 C3349 C3350 C3351 \nC3352 \n28: C3122_=_C3123 ,C3122_=_C3126 ,C3122_=_C3347 ,C3122_=_C3351 ,C3123_=_C3127 ,\nC3123_=_C3348 ,C3123_=_C3352 ,C3126_=_C3127 ,C3126_=_C3347 ,C3126_=_C3351 ,C3127_=_C3348 ,\nC3127_=_C3352 ,C3345_=_C3346 ,C3345_=_C3347 ,C3345_=_C3348 ,C3345_=_C3349 ,C3346_=_C3347 ,\nC3346_=_C3348 ,C3346_=_C3350 ,C3347_=_C3348 ,C3347_=_C3351 ,C3348_=_C3352 ,C3349_=_C3350 ,\nC3349_=_C3351 ,C3349_=_C3352 ,C3350_=_C3351 ,C3350_=_C3352 ,C3351_=_C3352 ,"];737[shape=box, label="id:737 level: 12\n9: C2863 C2869 C3387 C3388 C3389 \nC3390 C3391 C3394 C3395 \n26: C2863_=_C2869( C2863 C2869 ) C2863_=_C3387( C2863 C3387 ) C2863_=_C3388( C2863 C3388 ) C2863_=_C3389( C2863 C3389 ) C2863_=_C3390( C2863 C3390 ) \nC2863_=_C3391( C2863 C3391 ) C2869_=_C3387( C2869 C3387 ) C2869_=_C3388( C2869 C3388 ) C2869_=_C3389( C2869 C3389 ) C2869_=_C3390( C2869 C3390 ) C2869_=_C3391( C2869 C3391 ) \nC3387_=_C3388( C3387 C3388 ) C3387_=_C3389( C3387 C3389 ) C3387_=_C3390( C3387 C3390 ) C3387_=_C3391( C3387 C3391 ) C3387_=_C3394( C3387 C3394 ) C3387_=_C3395( C3387 C3395 ) \nC3388_=_C3389( C3388 C3389 ) C3388_=_C3390( C3388 C3390 ) C3388_=_C3391( C3388 C3391 ) C3389_=_C3390( C3389 C3390 ) C3389_=_C3391( C3389 C3391 ) C3390_=_C3391( C3390 C3391 ) \nC3390_=_C3394( C3390 C3394 ) C3391_=_C3395( C3391 C3395 ) C3394_=_C3395( C3394 C3395 ) "];696-&gt;737[label="7: C2863 C2869 C3387 C3388 C3389 \nC3394 C3395 \n13: C2863_=_C2869 ,C2863_=_C3387 ,C2863_=_C3388 ,C2863_=_C3389 ,C2869_=_C3387 ,\nC2869_=_C3388 ,C2869_=_C3389 ,C3387_=_C3388 ,C3387_=_C3389 ,C3387_=_C3394 ,C3387_=_C3395 ,\nC3388_=_C3389 ,C3394_=_C3395 ,"];738[shape=box, label="id:738 level: 12\n15: C3278 C3284 C3359 C3365 C3507 \nC3511 C3738 C3739 C3740 C3741 C3742 \nC3744 C3745 C3746 C3747 \n53: C3278_=_C3284( C3278 C3284 ) C3278_=_C3359( C3278 C3359 ) C3278_=_C3365( C3278 C3365 ) C3278_=_C3507( C3278 C3507 ) C3278_=_C3511( C3278 C3511 ) \nC3278_=_C3738( C3278 C3738 ) C3278_=_C3739( C3278 C3739 ) C3278_=_C3740( C3278 C3740 ) C3284_=_C3359( C3284 C3359 ) C3284_=_C3365( C3284 C3365 ) C3284_=_C3507( C3284 C3507 ) \nC3284_=_C3511( C3284 C3511 ) C3284_=_C3738( C3284 C3738 ) C3284_=_C3739( C3284 C3739 ) C3284_=_C3740( C3284 C3740 ) C3359_=_C3365( C3359 C3365 ) C3359_=_C3507( C3359 C3507 ) \nC3359_=_C3511( C3359 C3511 ) C3359_=_C3738( C3359 C3738 ) C3359_=_C3739( C3359 C3739 ) C3359_=_C3740( C3359 C3740 ) C3365_=_C3507( C3365 C3507 ) C3365_=_C3511( C3365 C3511 ) \nC3365_=_C3738( C3365 C3738 ) C3365_=_C3739( C3365 C3739 ) C3365_=_C3740( C3365 C3740 ) C3507_=_C3511( C3507 C3511 ) C3507_=_C3738( C3507 C3738 ) C3507_=_C3739( C3507 C3739 ) \nC3507_=_C3740( C3507 C3740 ) C3511_=_C3738( C3511 C3738 ) C3511_=_C3739( C3511 C3739 ) C3511_=_C3740( C3511 C3740 ) C3738_=_C3739( C3738 C3739 ) C3738_=_C3740( C3738 C3740 ) \nC3738_=_C3741( C3738 C3741 ) C3738_=_C3742( C3738 C3742 ) C3739_=_C3740( C3739 C3740 ) C3739_=_C3741( C3739 C3741 ) C3739_=_C3744( C3739 C3744 ) C3739_=_C3745( C3739 C3745 ) \nC3740_=_C3742( C3740 C3742 ) C3740_=_C3746( C3740 C3746 ) C3740_=_C3747( C3740 C3747 ) C3741_=_C3742( C3741 C3742 ) C3741_=_C3744( C3741 C3744 ) C3741_=_C3745( C3741 C3745 ) \nC3742_=_C3746( C3742 C3746 ) C3742_=_C3747( C3742 C3747 ) C3744_=_C3745( C3744 C3745 ) C3744_=_C3746( C3744 C3746 ) C3745_=_C3747( C3745 C3747 ) C3746_=_C3747( C3746 C3747 ) "];698-&gt;738[label="13: C3278 C3284 C3359 C3365 C3507 \nC3511 C3738 C3741 C3742 C3744 C3745 \nC3746 C3747 \n32: C3278_=_C3284 ,C3278_=_C3359 ,C3278_=_C3365 ,C3278_=_C3507 ,C3278_=_C3511 ,\nC3278_=_C3738 ,C3284_=_C3359 ,C3284_=_C3365 ,C3284_=_C3507 ,C3284_=_C3511 ,C3284_=_C3738 ,\nC3359_=_C3365 ,C3359_=_C3507 ,C3359_=_C3511 ,C3359_=_C3738 ,C3365_=_C3507 ,C3365_=_C3511 ,\nC3365_=_C3738 ,C3507_=_C3511 ,C3507_=_C3738 ,C3511_=_C3738 ,C3738_=_C3741 ,C3738_=_C3742 ,\nC3741_=_C3742 ,C3741_=_C3744 ,C3741_=_C3745 ,C3742_=_C3746 ,C3742_=_C3747 ,C3744_=_C3745 ,\nC3744_=_C3746 ,C3745_=_C3747 ,C3746_=_C3747 ,"];739[shape=box, label="id:739 level: 12\n15: C3276 C3277 C3282 C3283 C3355 \nC3356 C3361 C3362 C3504 C3507 C3508 \nC3509 C3510 C3511 C3512 \n63: C3276_=_C3277( C3276 C3277 ) C3276_=_C3282( C3276 C3282 ) C3276_=_C3355( C3276 C3355 ) C3276_=_C3361( C3276 C3361 ) C3276_=_C3504( C3276 C3504 ) \nC3276_=_C3507( C3276 C3507 ) C3276_=_C3508( C3276 C3508 ) C3277_=_C3283( C3277 C3283 ) C3277_=_C3356( C3277 C3356 ) C3277_=_C3362( C3277 C3362 ) C3277_=_C3504( C3277 C3504 ) \nC3277_=_C3509( C3277 C3509 ) C3277_=_C3510( C3277 C3510 ) C3277_=_C3511( C3277 C3511 ) C3277_=_C3512( C3277 C3512 ) C3282_=_C3283( C3282 C3283 ) C3282_=_C3355( C3282 C3355 ) \nC3282_=_C3361( C3282 C3361 ) C3282_=_C3504( C3282 C3504 ) C3282_=_C3507( C3282 C3507 ) C3282_=_C3508( C3282 C3508 ) C3283_=_C3356( C3283 C3356 ) C3283_=_C3362( C3283 C3362 ) \nC3283_=_C3504( C3283 C3504 ) C3283_=_C3509( C3283 C3509 ) C3283_=_C3510( C3283 C3510 ) C3283_=_C3511( C3283 C3511 ) C3283_=_C3512( C3283 C3512 ) C3355_=_C3356( C3355 C3356 ) \nC3355_=_C3361( C3355 C3361 ) C3355_=_C3504( C3355 C3504 ) C3355_=_C3507( C3355 C3507 ) C3355_=_C3508( C3355 C3508 ) C3356_=_C3362( C3356 C3362 ) C3356_=_C3504( C3356 C3504 ) \nC3356_=_C3509( C3356 C3509 ) C3356_=_C3510( C3356 C3510 ) C3356_=_C3511( C3356 C3511 ) C3356_=_C3512( C3356 C3512 ) C3361_=_C3362( C3361 C3362 ) C3361_=_C3504( C3361 C3504 ) \nC3361_=_C3507( C3361 C3507 ) C3361_=_C3508( C3361 C3508 ) C3362_=_C3504( C3362 C3504 ) C3362_=_C3509( C3362 C3509 ) C3362_=_C3510( C3362 C3510 ) C3362_=_C3511( C3362 C3511 ) \nC3362_=_C3512( C3362 C3512 ) C3504_=_C3507( C3504 C3507 ) C3504_=_C3508( C3504 C3508 ) C3504_=_C3509( C3504 C3509 ) C3504_=_C3510( C3504 C3510 ) C3504_=_C3511( C3504 C3511 ) \nC3504_=_C3512( C3504 C3512 ) C3507_=_C3508( C3507 C3508 ) C3507_=_C3511( C3507 C3511 ) C3508_=_C3512( C3508 C3512 ) C3509_=_C3510( C3509 C3510 ) C3509_=_C3511( C3509 C3511 ) \nC3509_=_C3512( C3509 C3512 ) C3510_=_C3511( C3510 C3511 ) C3510_=_C3512( C3510 C3512 ) C3511_=_C3512( C3511 C3512 ) "];699-&gt;739[label="12: C3276 C3277 C3282 C3283 C3355 \nC3356 C3361 C3362 C3507 C3508 C3511 \nC3512 \n36: C3276_=_C3277 ,C3276_=_C3282 ,C3276_=_C3355 ,C3276_=_C3361 ,C3276_=_C3507 ,\nC3276_=_C3508 ,C3277_=_C3283 ,C3277_=_C3356 ,C3277_=_C3362 ,C3277_=_C3511 ,C3277_=_C3512 ,\nC3282_=_C3283 ,C3282_=_C3355 ,C3282_=_C3361 ,C3282_=_C3507 ,C3282_=_C3508 ,C3283_=_C3356 ,\nC3283_=_C3362 ,C3283_=_C3511 ,C3283_=_C3512 ,C3355_=_C3356 ,C3355_=_C3361 ,C3355_=_C3507 ,\nC3355_=_C3508 ,C3356_=_C3362 ,C3356_=_C3511 ,C3356_=_C3512 ,C3361_=_C3362 ,C3361_=_C3507 ,\nC3361_=_C3508 ,C3362_=_C3511 ,C3362_=_C3512 ,C3507_=_C3508 ,C3507_=_C3511 ,C3508_=_C3512 ,\nC3511_=_C3512 ,"];740[shape=box, label="id:740 level: 12\n7: C1666 C1667 C1668 C1669 C2750 \nC2753 C2754 \n11: C1666_=_C1667( C1666 C1667 ) C1666_=_C2750( C1666 C2750 ) C1666_=_C2753( C1666 C2753 ) C1666_=_C2754( C1666 C2754 ) C1667_=_C2754( C1667 C2754 ) \nC1668_=_C1669( C1668 C1669 ) C1668_=_C2750( C1668 C2750 ) C1669_=_C2753( C1669 C2753 ) C2750_=_C2753( C2750 C2753 ) C2750_=_C2754( C2750 C2754 ) C2753_=_C2754( C2753 C2754 ) "];700-&gt;740[label="6: C1667 C1668 C1669 C2750 C2753 \nC2754 \n7: C1667_=_C2754 ,C1668_=_C1669 ,C1668_=_C2750 ,C1669_=_C2753 ,C2750_=_C2753 ,\nC2750_=_C2754 ,C2753_=_C2754 ,"];741[shape=box, label="id:741 level: 12\n41: C1206 C1219 C1220 C1222 C1223 \nC1224 C1225 C1226 C1227 C1228 C1229 \nC1230 C1231 C1232 C1233 C1234 C1235 \nC1236 C1237 C1238 C1239 C1240 C1363 \nC1367 C1373 C1377 C1917 C1926 C1935 \nC1943 C2208 C2209 C2211 C2212 C2213 \nC2215 C2886 C2890 C3587 C3591 C3621 \n315: C1206_=_C1219( C1206 C1219 ) C1206_=_C1220( C1206 C1220 ) C1206_=_C1222( C1206 C1222 ) C1206_=_C1223( C1206 C1223 ) C1206_=_C1224( C1206 C1224 ) \nC1206_=_C1225( C1206 C1225 ) C1206_=_C1226( C1206 C1226 ) C1206_=_C1227( C1206 C1227 ) C1206_=_C1228( C1206 C1228 ) C1206_=_C1229( C1206 C1229 ) C1206_=_C1230( C1206 C1230 ) \nC1206_=_C1231( C1206 C1231 ) C1206_=_C1232( C1206 C1232 ) C1206_=_C1233( C1206 C1233 ) C1206_=_C1234( C1206 C1234 ) C1206_=_C1235( C1206 C1235 ) C1206_=_C1236( C1206 C1236 ) \nC1206_=_C1237( C1206 C1237 ) C1206_=_C1238( C1206 C1238 ) C1206_=_C1239( C1206 C1239 ) C1206_=_C1240( C1206 C1240 ) C1219_=_C1220( C1219 C1220 ) C1219_=_C1237( C1219 C1237 ) \nC1219_=_C2208( C1219 C2208 ) C1219_=_C2212( C1219 C2212 ) C1219_=_C2886( C1219 C2886 ) C1220_=_C1238( C1220 C1238 ) C1220_=_C1363( C1220 C1363 ) C1220_=_C1373( C1220 C1373 ) \nC1220_=_C2209( C1220 C2209 ) C1220_=_C2213( C1220 C2213 ) C1220_=_C2890( C1220 C2890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363(</w:t>
      </w:r>
    </w:p>
    <w:p>
      <w:pPr>
        <w:pStyle w:val="PreformattedText"/>
        <w:bidi w:val="0"/>
        <w:spacing w:before="0" w:after="0"/>
        <w:jc w:val="left"/>
        <w:rPr/>
      </w:pPr>
      <w:r>
        <w:rPr/>
        <w:t xml:space="preserve"> </w:t>
      </w:r>
      <w:r>
        <w:rPr/>
        <w:t>C1222 C1363 ) C1222_=_C1367( C1222 C1367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373( C1223 C1373 ) C1223_=_C1377( C1223 C1377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917( C1224 C1917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926( C1225 C1926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935( C1226 C1935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943( C1227 C1943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30_=_C1231( C1230 C1231 ) C1230_=_C1232( C1230 C1232 ) C1230_=_C1233( C1230 C1233 ) C1230_=_C1234( C1230 C1234 ) C1230_=_C1235( C1230 C1235 ) \nC1230_=_C1236( C1230 C1236 ) C1230_=_C1237( C1230 C1237 ) C1230_=_C1238( C1230 C1238 ) C1230_=_C1239( C1230 C1239 ) C1230_=_C1240( C1230 C1240 ) C1231_=_C1232( C1231 C1232 ) \nC1231_=_C1233( C1231 C1233 ) C1231_=_C1234( C1231 C1234 ) C1231_=_C1235( C1231 C1235 ) C1231_=_C1236( C1231 C1236 ) C1231_=_C1237( C1231 C1237 ) C1231_=_C1238( C1231 C1238 ) \nC1231_=_C1239( C1231 C1239 ) C1231_=_C1240( C1231 C1240 ) C1232_=_C1233( C1232 C1233 ) C1232_=_C1234( C1232 C1234 ) C1232_=_C1235( C1232 C1235 ) C1232_=_C1236( C1232 C1236 ) \nC1232_=_C1237( C1232 C1237 ) C1232_=_C1238( C1232 C1238 ) C1232_=_C1239( C1232 C1239 ) C1232_=_C1240( C1232 C1240 ) C1233_=_C1234( C1233 C1234 ) C1233_=_C1235( C1233 C1235 ) \nC1233_=_C1236( C1233 C1236 ) C1233_=_C1237( C1233 C1237 ) C1233_=_C1238( C1233 C1238 ) C1233_=_C1239( C1233 C1239 ) C1233_=_C1240( C1233 C1240 ) C1234_=_C1235( C1234 C1235 ) \nC1234_=_C1236( C1234 C1236 ) C1234_=_C1237( C1234 C1237 ) C1234_=_C1238( C1234 C1238 ) C1234_=_C1239( C1234 C1239 ) C1234_=_C1240( C1234 C1240 ) C1235_=_C1236( C1235 C1236 ) \nC1235_=_C1237( C1235 C1237 ) C1235_=_C1238( C1235 C1238 ) C1235_=_C1239( C1235 C1239 ) C1235_=_C1240( C1235 C1240 ) C1235_=_C2208( C1235 C2208 ) C1235_=_C2209( C1235 C2209 ) \nC1235_=_C2211( C1235 C2211 ) C1236_=_C1237( C1236 C1237 ) C1236_=_C1238( C1236 C1238 ) C1236_=_C1239( C1236 C1239 ) C1236_=_C1240( C1236 C1240 ) C1236_=_C2212( C1236 C2212 ) \nC1236_=_C2213( C1236 C2213 ) C1236_=_C2215( C1236 C2215 ) C1237_=_C1238( C1237 C1238 ) C1237_=_C1239( C1237 C1239 ) C1237_=_C1240( C1237 C1240 ) C1237_=_C2208( C1237 C2208 ) \nC1237_=_C2212( C1237 C2212 ) C1237_=_C2886( C1237 C2886 ) C1238_=_C1239( C1238 C1239 ) C1238_=_C1240( C1238 C1240 ) C1238_=_C1363( C1238 C1363 ) C1238_=_C1373( C1238 C1373 ) \nC1238_=_C2209( C1238 C2209 ) C1238_=_C2213( C1238 C2213 ) C1238_=_C2890( C1238 C2890 ) C1239_=_C1240( C1239 C1240 ) C1240_=_C1367( C1240 C1367 ) C1240_=_C1377( C1240 C1377 ) \nC1240_=_C1917( C1240 C1917 ) C1240_=_C1926( C1240 C1926 ) C1240_=_C1935( C1240 C1935 ) C1240_=_C1943( C1240 C1943 ) C1240_=_C2211( C1240 C2211 ) C1240_=_C2215( C1240 C2215 ) \nC1240_=_C3587( C1240 C3587 ) C1240_=_C3591( C1240 C3591 ) C1240_=_C3621( C1240 C3621 ) C1363_=_C1367( C1363 C1367 ) C1363_=_C1373( C1363 C1373 ) C1363_=_C2209( C1363 C2209 ) \nC1363_=_C2213( C1363 C2213 ) C1363_=_C2890( C1363 C2890 ) C1367_=_C1377( C1367 C1377 ) C1367_=_C1917( C1367 C1917 ) C1367_=_C1926( C1367 C1926 ) C1367_=_C1935( C1367 C1935 ) \nC1367_=_C1943( C1367 C1943 ) C1367_=_C2211( C1367 C2211 ) C1367_=_C2215( C1367 C2215 ) C1367_=_C3587( C1367 C3587 ) C1367_=_C3591( C1367 C3591 ) C1367_=_C3621( C1367 C3621 ) \nC1373_=_C1377( C1373 C1377 ) C1373_=_C2209( C1373 C2209 ) C1373_=_C2213( C1373 C2213 ) C1373_=_C2890( C1373 C2890 ) C1377_=_C1917( C1377 C1917 ) C1377_=_C1926( C1377 C1926 ) \nC1377_=_C1935( C1377 C1935 ) C1377_=_C1943( C1377 C1943 ) C1377_=_C2211( C1377 C2211 ) C1377_=_C2215( C1377 C2215 ) C1377_=_C3587( C1377 C3587 ) C1377_=_C3591( C1377 C3591 ) \nC1377_=_C3621( C1377 C3621 ) C1917_=_C1926( C1917 C1926 ) C1917_=_C1935( C1917 C1935 ) C1917_=_C1943( C1917 C1943 ) C1917_=_C2211( C1917 C2211 ) C1917_=_C2215( C1917 C2215 ) \nC1917_=_C3587( C1917 C3587 ) C1917_=_C3591( C1917 C3591 ) C1917_=_C3621( C1917 C3621 ) C1926_=_C1935( C1926 C1935 ) C1926_=_C1943( C1926 C1943 ) C1926_=_C2211( C1926 C2211 ) \nC1926_=_C2215( C1926 C2215 ) C1926_=_C3587( C1926 C3587 ) C1926_=_C3591( C1926 C3591 ) C1926_=_C3621( C1926 C3621 ) C1935_=_C1943( C1935 C1943 ) C1935_=_C2211( C1935 C2211 ) \nC1935_=_C2215( C1935 C2215 ) C1935_=_C3587( C1935 C3587 ) C1935_=_C3591( C1935 C3591 ) C1935_=_C3621( C1935 C3621 ) C1943_=_C2211( C1943 C2211 ) C1943_=_C2215( C1943 C2215 ) \nC1943_=_C3587( C1943 C3587 ) C1943_=_C3591( C1943 C3591 ) C1943_=_C3621( C1943 C3621 ) C2208_=_C2209( C2208 C2209 ) C2208_=_C2211( C2208 C2211 ) C2208_=_C2212( C2208 C2212 ) \nC2208_=_C2886( C2208 C2886 ) C2209_=_C2211( C2209 C2211 ) C2209_=_C2213( C2209 C2213 ) C2209_=_C2890( C2209 C2890 ) C2211_=_C2215( C2211 C2215 ) C2211_=_C3587( C2211 C3587 ) \nC2211_=_C3591( C2211 C3591 ) C2211_=_C3621( C2211 C3621 ) C2212_=_C2213( C2212 C2213 ) C2212_=_C2215( C2212 C2215 ) C2212_=_C2886( C2212 C2886 ) C2213_=_C2215( C2213 C2215 ) \nC2213_=_C2890( C2213 C2890 ) C2215_=_C3587( C2215 C3587 ) C2215_=_C3591( C2215 C3591 ) C2215_=_C3621( C2215 C3621 ) C2886_=_C2890( C2886 C2890 ) C2886_=_C3621( C2886 C3621 ) \nC2890_=_C3621( C2890 C3621 ) C3587_=_C3591( C3587 C3591 ) C3587_=_C3621( C3587 C3621 ) C3591_=_C3621( C3591 C3621 ) "];701-&gt;741[label="37: C1206 C1219 C1220 C1222 C1223 \nC1224 C1225 C1226 C1227 C1228 C1229 \nC1230 C1231 C1232 C1233 C1234 C1235 \nC1236 C1363 C1367 C1373 C1377 C1917 \nC1926 C1935 C1943 C2208 C2209 C2211 \nC2212 C2213 C2215 C2886 C2890 C3587 \nC3591 C3621 \n224: C1206_=_C1219 ,C1206_=_C1220 ,C1206_=_C1222 ,C1206_=_C1223 ,C1206_=_C1224 ,\nC1206_=_C1225 ,C1206_=_C1226 ,C1206_=_C1227 ,C1206_=_C1228 ,C1206_=_C1229 ,C1206_=_C1230 ,\nC1206_=_C1231 ,C1206_=_C1232 ,C1206_=_C1233 ,C1206_=_C1234 ,C1206_=_C1235 ,C1206_=_C1236 ,\nC1219_=_C1220 ,C1219_=_C2208 ,C1219_=_C2212 ,C1219_=_C2886 ,C1220_=_C1363 ,C1220_=_C1373 ,\nC1220_=_C2209 ,C1220_=_C2213 ,C1220_=_C2890 ,C1222_=_C1223 ,C1222_=_C1224 ,C1222_=_C1225 ,\nC1222_=_C1226 ,C1222_=_C1227 ,C1222_=_C1228 ,C1222_=_C1229 ,C1222_=_C1230 ,C1222_=_C1231 ,\nC1222_=_C1232 ,C1222_=_C1233 ,C1222_=_C1234 ,C1222_=_C1235 ,C1222_=_C1236 ,C1222_=_C1363 ,\nC1222_=_C1367 ,C1223_=_C1224 ,C1223_=_C1225 ,C1223_=_C1226 ,C1223_=_C1227 ,C1223_=_C1228 ,\nC1223_=_C1229 ,C1223_=_C1230 ,C1223_=_C1231 ,C1223_=_C1232 ,C1223_=_C1233 ,C1223_=_C1234 ,\nC1223_=_C1235 ,C1223_=_C1236 ,C1223_=_C1373 ,C1223_=_C1377 ,C1224_=_C1225 ,C1224_=_C1226 ,\nC1224_=_C1227 ,C1224_=_C1228 ,C1224_=_C1229 ,C1224_=_C1230 ,C1224_=_C1231 ,C1224_=_C1232 ,\nC1224_=_C1233 ,C1224_=_C1234 ,C1224_=_C1235 ,C1224_=_C1236 ,C1224_=_C1917 ,C1225_=_C1226 ,\nC1225_=_C1227 ,C1225_=_C1228 ,C1225_=_C1229 ,C1225_=_C1230 ,C1225_=_C1231 ,C1225_=_C1232 ,\nC1225_=_C1233 ,C1225_=_C1234 ,C1225_=_C1235 ,C1225_=_C1236 ,C1225_=_C1926 ,C1226_=_C1227 ,\nC1226_=_C1228 ,C1226_=_C1229 ,C1226_=_C1230 ,C1226_=_C1231 ,C1226_=_C1232 ,C1226_=_C1233 ,\nC1226_=_C1234 ,C1226_=_C1235 ,C1226_=_C1236 ,C1226_=_C1935 ,C1227_=_C1228 ,C1227_=_C1229 ,\nC1227_=_C1230 ,C1227_=_C1231 ,C1227_=_C1232 ,C1227_=_C1233 ,C1227_=_C1234 ,C1227_=_C1235 ,\nC1227_=_C1236 ,C1227_=_C1943 ,C1228_=_C1229 ,C1228_=_C1230 ,C1228_=_C1231 ,C1228_=_C1232 ,\nC1228_=_C1233 ,C1228_=_C1234 ,C1228_=_C1235 ,C1228_=_C1236 ,C1229_=_C1230 ,C1229_=_C1231 ,\nC1229_=_C1232 ,C1229_=_C1233 ,C1229_=_C1234 ,C1229_=_C1235 ,C1229_=_C1236 ,C1230_=_C1231 ,\nC1230_=_C1232 ,C1230_=_C1233 ,C1230_=_C1234 ,C1230_=_C1235</w:t>
      </w:r>
    </w:p>
    <w:p>
      <w:pPr>
        <w:pStyle w:val="PreformattedText"/>
        <w:bidi w:val="0"/>
        <w:spacing w:before="0" w:after="0"/>
        <w:jc w:val="left"/>
        <w:rPr/>
      </w:pPr>
      <w:r>
        <w:rPr/>
        <w:t xml:space="preserve"> </w:t>
      </w:r>
      <w:r>
        <w:rPr/>
        <w:t>,C1230_=_C1236 ,C1231_=_C1232 ,\nC1231_=_C1233 ,C1231_=_C1234 ,C1231_=_C1235 ,C1231_=_C1236 ,C1232_=_C1233 ,C1232_=_C1234 ,\nC1232_=_C1235 ,C1232_=_C1236 ,C1233_=_C1234 ,C1233_=_C1235 ,C1233_=_C1236 ,C1234_=_C1235 ,\nC1234_=_C1236 ,C1235_=_C1236 ,C1235_=_C2208 ,C1235_=_C2209 ,C1235_=_C2211 ,C1236_=_C2212 ,\nC1236_=_C2213 ,C1236_=_C2215 ,C1363_=_C1367 ,C1363_=_C1373 ,C1363_=_C2209 ,C1363_=_C2213 ,\nC1363_=_C2890 ,C1367_=_C1377 ,C1367_=_C1917 ,C1367_=_C1926 ,C1367_=_C1935 ,C1367_=_C1943 ,\nC1367_=_C2211 ,C1367_=_C2215 ,C1367_=_C3587 ,C1367_=_C3591 ,C1367_=_C3621 ,C1373_=_C1377 ,\nC1373_=_C2209 ,C1373_=_C2213 ,C1373_=_C2890 ,C1377_=_C1917 ,C1377_=_C1926 ,C1377_=_C1935 ,\nC1377_=_C1943 ,C1377_=_C2211 ,C1377_=_C2215 ,C1377_=_C3587 ,C1377_=_C3591 ,C1377_=_C3621 ,\nC1917_=_C1926 ,C1917_=_C1935 ,C1917_=_C1943 ,C1917_=_C2211 ,C1917_=_C2215 ,C1917_=_C3587 ,\nC1917_=_C3591 ,C1917_=_C3621 ,C1926_=_C1935 ,C1926_=_C1943 ,C1926_=_C2211 ,C1926_=_C2215 ,\nC1926_=_C3587 ,C1926_=_C3591 ,C1926_=_C3621 ,C1935_=_C1943 ,C1935_=_C2211 ,C1935_=_C2215 ,\nC1935_=_C3587 ,C1935_=_C3591 ,C1935_=_C3621 ,C1943_=_C2211 ,C1943_=_C2215 ,C1943_=_C3587 ,\nC1943_=_C3591 ,C1943_=_C3621 ,C2208_=_C2209 ,C2208_=_C2211 ,C2208_=_C2212 ,C2208_=_C2886 ,\nC2209_=_C2211 ,C2209_=_C2213 ,C2209_=_C2890 ,C2211_=_C2215 ,C2211_=_C3587 ,C2211_=_C3591 ,\nC2211_=_C3621 ,C2212_=_C2213 ,C2212_=_C2215 ,C2212_=_C2886 ,C2213_=_C2215 ,C2213_=_C2890 ,\nC2215_=_C3587 ,C2215_=_C3591 ,C2215_=_C3621 ,C2886_=_C2890 ,C2886_=_C3621 ,C2890_=_C3621 ,\nC3587_=_C3591 ,C3587_=_C3621 ,C3591_=_C3621 ,"];742[shape=box, label="id:742 level: 12\n76: C1206 C1207 C1208 C1209 C1210 \nC1213 C1215 C1216 C1217 C1218 C1219 \nC1220 C1221 C1226 C1227 C1228 C1229 \nC1230 C1231 C1232 C1233 C1234 C1235 \nC1236 C1360 C1361 C1362 C1370 C1371 \nC1372 C1909 C1910 C1911 C1912 C1913 \nC1918 C1919 C1920 C1921 C1922 C1928 \nC1929 C1930 C1931 C1932 C1933 C1934 \nC1935 C1936 C1938 C1939 C1940 C1941 \nC1942 C1943 C2150 C2158 C2159 C2160 \nC2161 C2162 C2163 C2164 C2165 C2178 \nC2179 C2186 C2187 C2208 C2209 C2210 \nC2211 C2212 C2213 C2214 C2215 \n509: C1206_=_C1207( C1206 C1207 ) C1206_=_C1208( C1206 C1208 ) C1206_=_C1209( C1206 C1209 ) C1206_=_C1210( C1206 C1210 ) C1206_=_C1213( C1206 C1213 ) \nC1206_=_C1215( C1206 C1215 ) C1206_=_C1216( C1206 C1216 ) C1206_=_C1217( C1206 C1217 ) C1206_=_C1218( C1206 C1218 ) C1206_=_C1219( C1206 C1219 ) C1206_=_C1220( C1206 C1220 ) \nC1206_=_C1221( C1206 C1221 ) C1206_=_C1226( C1206 C1226 ) C1206_=_C1227( C1206 C1227 ) C1206_=_C1228( C1206 C1228 ) C1206_=_C1229( C1206 C1229 ) C1206_=_C1230( C1206 C1230 ) \nC1206_=_C1231( C1206 C1231 ) C1206_=_C1232( C1206 C1232 ) C1206_=_C1233( C1206 C1233 ) C1206_=_C1234( C1206 C1234 ) C1206_=_C1235( C1206 C1235 ) C1206_=_C1236( C1206 C1236 ) \nC1207_=_C1208( C1207 C1208 ) C1207_=_C1209( C1207 C1209 ) C1207_=_C1210( C1207 C1210 ) C1207_=_C1213( C1207 C1213 ) C1207_=_C1215( C1207 C1215 ) C1207_=_C1216( C1207 C1216 ) \nC1207_=_C1217( C1207 C1217 ) C1207_=_C1218( C1207 C1218 ) C1207_=_C1219( C1207 C1219 ) C1207_=_C1220( C1207 C1220 ) C1207_=_C1221( C1207 C1221 ) C1207_=_C1360( C1207 C1360 ) \nC1207_=_C1361( C1207 C1361 ) C1207_=_C1362( C1207 C1362 ) C1208_=_C1209( C1208 C1209 ) C1208_=_C1210( C1208 C1210 ) C1208_=_C1213( C1208 C1213 ) C1208_=_C1215( C1208 C1215 ) \nC1208_=_C1216( C1208 C1216 ) C1208_=_C1217( C1208 C1217 ) C1208_=_C1218( C1208 C1218 ) C1208_=_C1219( C1208 C1219 ) C1208_=_C1220( C1208 C1220 ) C1208_=_C1221( C1208 C1221 ) \nC1208_=_C1370( C1208 C1370 ) C1208_=_C1371( C1208 C1371 ) C1208_=_C1372( C1208 C1372 ) C1209_=_C1210( C1209 C1210 ) C1209_=_C1213( C1209 C1213 ) C1209_=_C1215( C1209 C1215 ) \nC1209_=_C1216( C1209 C1216 ) C1209_=_C1217( C1209 C1217 ) C1209_=_C1218( C1209 C1218 ) C1209_=_C1219( C1209 C1219 ) C1209_=_C1220( C1209 C1220 ) C1209_=_C1221( C1209 C1221 ) \nC1209_=_C1909( C1209 C1909 ) C1209_=_C1910( C1209 C1910 ) C1209_=_C1911( C1209 C1911 ) C1209_=_C1912( C1209 C1912 ) C1209_=_C1913( C1209 C1913 ) C1210_=_C1213( C1210 C1213 ) \nC1210_=_C1215( C1210 C1215 ) C1210_=_C1216( C1210 C1216 ) C1210_=_C1217( C1210 C1217 ) C1210_=_C1218( C1210 C1218 ) C1210_=_C1219( C1210 C1219 ) C1210_=_C1220( C1210 C1220 ) \nC1210_=_C1221( C1210 C1221 ) C1210_=_C1918( C1210 C1918 ) C1210_=_C1919( C1210 C1919 ) C1210_=_C1920( C1210 C1920 ) C1210_=_C1921( C1210 C1921 ) C1210_=_C1922( C1210 C1922 ) \nC1213_=_C1215( C1213 C1215 ) C1213_=_C1216( C1213 C1216 ) C1213_=_C1217( C1213 C1217 ) C1213_=_C1218( C1213 C1218 ) C1213_=_C1219( C1213 C1219 ) C1213_=_C1220( C1213 C1220 ) \nC1213_=_C1221( C1213 C1221 ) C1213_=_C1228( C1213 C1228 ) C1213_=_C1919( C1213 C1919 ) C1213_=_C1936( C1213 C1936 ) C1213_=_C2150( C1213 C2150 ) C1215_=_C1216( C1215 C1216 ) \nC1215_=_C1217( C1215 C1217 ) C1215_=_C1218( C1215 C1218 ) C1215_=_C1219( C1215 C1219 ) C1215_=_C1220( C1215 C1220 ) C1215_=_C1221( C1215 C1221 ) C1215_=_C1230( C1215 C1230 ) \nC1215_=_C1372( C1215 C1372 ) C1215_=_C2158( C1215 C2158 ) C1215_=_C2178( C1215 C2178 ) C1215_=_C2179( C1215 C2179 ) C1216_=_C1217( C1216 C1217 ) C1216_=_C1218( C1216 C1218 ) \nC1216_=_C1219( C1216 C1219 ) C1216_=_C1220( C1216 C1220 ) C1216_=_C1221( C1216 C1221 ) C1216_=_C1232( C1216 C1232 ) C1216_=_C1911( C1216 C1911 ) C1216_=_C1929( C1216 C1929 ) \nC1216_=_C2160( C1216 C2160 ) C1217_=_C1218( C1217 C1218 ) C1217_=_C1219( C1217 C1219 ) C1217_=_C1220( C1217 C1220 ) C1217_=_C1221( C1217 C1221 ) C1217_=_C1234( C1217 C1234 ) \nC1217_=_C1362( C1217 C1362 ) C1217_=_C1912( C1217 C1912 ) C1217_=_C1930( C1217 C1930 ) C1217_=_C2163( C1217 C2163 ) C1218_=_C1219( C1218 C1219 ) C1218_=_C1220( C1218 C1220 ) \nC1218_=_C1221( C1218 C1221 ) C1218_=_C1235( C1218 C1235 ) C1218_=_C1913( C1218 C1913 ) C1218_=_C1931( C1218 C1931 ) C1218_=_C2164( C1218 C2164 ) C1218_=_C2208( C1218 C2208 ) \nC1218_=_C2209( C1218 C2209 ) C1218_=_C2210( C1218 C2210 ) C1218_=_C2211( C1218 C2211 ) C1219_=_C1220( C1219 C1220 ) C1219_=_C1221( C1219 C1221 ) C1219_=_C2208( C1219 C2208 ) \nC1219_=_C2212( C1219 C2212 ) C1220_=_C1221( C1220 C1221 ) C1220_=_C2209( C1220 C2209 ) C1220_=_C2213( C1220 C2213 ) C1221_=_C1934( C1221 C1934 ) C1221_=_C1942( C1221 C1942 ) \nC1221_=_C2210( C1221 C2210 ) C1221_=_C2214( C1221 C2214 ) C1226_=_C1227( C1226 C1227 ) C1226_=_C1228( C1226 C1228 ) C1226_=_C1229( C1226 C1229 ) C1226_=_C1230( C1226 C1230 ) \nC1226_=_C1231( C1226 C1231 ) C1226_=_C1232( C1226 C1232 ) C1226_=_C1233( C1226 C1233 ) C1226_=_C1234( C1226 C1234 ) C1226_=_C1235( C1226 C1235 ) C1226_=_C1236( C1226 C1236 ) \nC1226_=_C1360( C1226 C1360 ) C1226_=_C1370( C1226 C1370 ) C1226_=_C1918( C1226 C1918 ) C1226_=_C1928( C1226 C1928 ) C1226_=_C1929( C1226 C1929 ) C1226_=_C1930( C1226 C1930 ) \nC1226_=_C1931( C1226 C1931 ) C1226_=_C1932( C1226 C1932 ) C1226_=_C1933( C1226 C1933 ) C1226_=_C1934( C1226 C1934 ) C1226_=_C1935( C1226 C1935 ) C1227_=_C1228( C1227 C1228 ) \nC1227_=_C1229( C1227 C1229 ) C1227_=_C1230( C1227 C1230 ) C1227_=_C1231( C1227 C1231 ) C1227_=_C1232( C1227 C1232 ) C1227_=_C1233( C1227 C1233 ) C1227_=_C1234( C1227 C1234 ) \nC1227_=_C1235( C1227 C1235 ) C1227_=_C1236( C1227 C1236 ) C1227_=_C1371( C1227 C1371 ) C1227_=_C1909( C1227 C1909 ) C1227_=_C1936( C1227 C1936 ) C1227_=_C1938( C1227 C1938 ) \nC1227_=_C1939( C1227 C1939 ) C1227_=_C1940( C1227 C1940 ) C1227_=_C1941( C1227 C1941 ) C1227_=_C1942( C1227 C1942 ) C1227_=_C1943( C1227 C1943 ) C1228_=_C1229( C1228 C1229 ) \nC1228_=_C1230( C1228 C1230 ) C1228_=_C1231( C1228 C1231 ) C1228_=_C1232( C1228 C1232 ) C1228_=_C1233( C1228 C1233 ) C1228_=_C1234( C1228 C1234 ) C1228_=_C1235( C1228 C1235 ) \nC1228_=_C1236( C1228 C1236 ) C1228_=_C1919( C1228 C1919 ) C1228_=_C1936( C1228 C1936 ) C1228_=_C2150( C1228 C2150 ) C1229_=_C1230( C1229 C1230 ) C1229_=_C1231( C1229 C1231 ) \nC1229_=_C1232( C1229 C1232 ) C1229_=_C1233( C1229 C1233 ) C1229_=_C1234( C1229 C1234 ) C1229_=_C1235( C1229 C1235 ) C1229_=_C1236( C1229 C1236 ) C1229_=_C1920( C1229 C1920 ) \nC1229_=_C2150( C1229 C2150 ) C1229_=_C2158( C1229 C2158 ) C1229_=_C2159( C1229 C2159 ) C1229_=_C2160( C1229 C2160 ) C1229_=_C2161( C1229 C2161 ) C1229_=_C2162( C1229 C2162 ) \nC1229_=_C2163( C1229 C2163 ) C1229_=_C2164( C1229 C2164 ) C1229_=_C2165( C1229 C2165 ) C1230_=_C1231( C1230 C1231 ) C1230_=_C1232( C1230 C1232 ) C1230_=_C1233( C1230 C1233 ) \nC1230_=_C1234( C1230 C1234 ) C1230_=_C1235( C1230 C1235 ) C1230_=_C1236( C1230 C1236 ) C1230_=_C1372( C1230 C1372 ) C1230_=_C2158( C1230 C2158 ) C1230_=_C2178( C1230 C2178 ) \nC1230_=_C2179( C1230 C2179 ) C1231_=_C1232( C1231 C1232 ) C1231_=_C1233( C1231 C1233 ) C1231_=_C1234( C1231 C1234 ) C1231_=_C1235( C1231 C1235 ) C1231_=_C1236( C1231 C1236 ) \nC1231_=_C1361( C1231 C1361 ) C1231_=_C1910( C1231 C1910 ) C1231_=_C1928( C1231 C1928 ) C1231_=_C2159( C1231 C2159 ) C1231_=_C2186( C1231 C2186 ) C1231_=_C2187( C1231 C2187 ) \nC1232_=_C1233( C1232 C1233 ) C1232_=_C1234( C1232 C1234 ) C1232_=_C1235( C1232 C1235 ) C1232_=_C1236( C1232 C1236 ) C1232_=_C1911( C1232 C1911 ) C1232_=_C1929( C1232 C1929 ) \nC1232_=_C2160( C1232 C2160 ) C1233_=_C1234( C1233 C1234 ) C1233_=_C1235( C1233 C1235 ) C1233_=_C1236( C1233 C1236 ) C1233_=_C1921( C1233 C1921 ) C1233_=_C1938( C1233 C1938 ) \nC1233_=_C2161( C1233 C2161 ) C1234_=_C1235( C1234 C1235 ) C1234_=_C1236( C1234 C1236 ) C1234_=_C1362( C1234 C1362 ) C1234_=_C1912( C1234 C1912 ) C1234_=_C1930( C1234 C1930 ) \nC1234_=_C2163( C1234 C2163 ) C1235_=_C1236( C1235 C1236 ) C1235_=_C1913( C1235 C1913 ) C1235_=_C1931( C1235 C1931 ) C1235_=_C2164( C1235 C2164 ) C1235_=_C2208( C1235 C2208 ) \nC1235_=_C2209( C1235 C2209 ) C1235_=_C2210( C1235 C2210 ) C1235_=_C2211( C1235 C2211 ) C1236_=_C2165( C1236 C2165 ) C1236_=_C2212( C1236 C2212 ) C1236_=_C2213( C1236 C2213 ) \nC1236_=_C2214( C1236 C2214 ) C1236_=_C2215( C1236 C2215 ) C1360_=_C1361( C1360 C1361 ) C1360_=_C1362( C1360 C1362 ) C1360_=_C1370( C1360 C1370 ) C1360_=_C1918( C1360 C1918 ) \nC1360_=_C1928( C1360 C1928 ) C1360_=_C1929( C1360 C1929 ) C1360_=_C1930( C1360 C1930 ) C1360_=_C1931(</w:t>
      </w:r>
    </w:p>
    <w:p>
      <w:pPr>
        <w:pStyle w:val="PreformattedText"/>
        <w:bidi w:val="0"/>
        <w:spacing w:before="0" w:after="0"/>
        <w:jc w:val="left"/>
        <w:rPr/>
      </w:pPr>
      <w:r>
        <w:rPr/>
        <w:t xml:space="preserve"> </w:t>
      </w:r>
      <w:r>
        <w:rPr/>
        <w:t>C1360 C1931 ) C1360_=_C1932( C1360 C1932 ) C1360_=_C1933( C1360 C1933 ) \nC1360_=_C1934( C1360 C1934 ) C1360_=_C1935( C1360 C1935 ) C1361_=_C1362( C1361 C1362 ) C1361_=_C1910( C1361 C1910 ) C1361_=_C1928( C1361 C1928 ) C1361_=_C2159( C1361 C2159 ) \nC1361_=_C2186( C1361 C2186 ) C1361_=_C2187( C1361 C2187 ) C1362_=_C1912( C1362 C1912 ) C1362_=_C1930( C1362 C1930 ) C1362_=_C2163( C1362 C2163 ) C1370_=_C1371( C1370 C1371 ) \nC1370_=_C1372( C1370 C1372 ) C1370_=_C1918( C1370 C1918 ) C1370_=_C1928( C1370 C1928 ) C1370_=_C1929( C1370 C1929 ) C1370_=_C1930( C1370 C1930 ) C1370_=_C1931( C1370 C1931 ) \nC1370_=_C1932( C1370 C1932 ) C1370_=_C1933( C1370 C1933 ) C1370_=_C1934( C1370 C1934 ) C1370_=_C1935( C1370 C1935 ) C1371_=_C1372( C1371 C1372 ) C1371_=_C1909( C1371 C1909 ) \nC1371_=_C1936( C1371 C1936 ) C1371_=_C1938( C1371 C1938 ) C1371_=_C1939( C1371 C1939 ) C1371_=_C1940( C1371 C1940 ) C1371_=_C1941( C1371 C1941 ) C1371_=_C1942( C1371 C1942 ) \nC1371_=_C1943( C1371 C1943 ) C1372_=_C2158( C1372 C2158 ) C1372_=_C2178( C1372 C2178 ) C1372_=_C2179( C1372 C2179 ) C1909_=_C1910( C1909 C1910 ) C1909_=_C1911( C1909 C1911 ) \nC1909_=_C1912( C1909 C1912 ) C1909_=_C1913( C1909 C1913 ) C1909_=_C1936( C1909 C1936 ) C1909_=_C1938( C1909 C1938 ) C1909_=_C1939( C1909 C1939 ) C1909_=_C1940( C1909 C1940 ) \nC1909_=_C1941( C1909 C1941 ) C1909_=_C1942( C1909 C1942 ) C1909_=_C1943( C1909 C1943 ) C1910_=_C1911( C1910 C1911 ) C1910_=_C1912( C1910 C1912 ) C1910_=_C1913( C1910 C1913 ) \nC1910_=_C1928( C1910 C1928 ) C1910_=_C2159( C1910 C2159 ) C1910_=_C2186( C1910 C2186 ) C1910_=_C2187( C1910 C2187 ) C1911_=_C1912( C1911 C1912 ) C1911_=_C1913( C1911 C1913 ) \nC1911_=_C1929( C1911 C1929 ) C1911_=_C2160( C1911 C2160 ) C1912_=_C1913( C1912 C1913 ) C1912_=_C1930( C1912 C1930 ) C1912_=_C2163( C1912 C2163 ) C1913_=_C1931( C1913 C1931 ) \nC1913_=_C2164( C1913 C2164 ) C1913_=_C2208( C1913 C2208 ) C1913_=_C2209( C1913 C2209 ) C1913_=_C2210( C1913 C2210 ) C1913_=_C2211( C1913 C2211 ) C1918_=_C1919( C1918 C1919 ) \nC1918_=_C1920( C1918 C1920 ) C1918_=_C1921( C1918 C1921 ) C1918_=_C1922( C1918 C1922 ) C1918_=_C1928( C1918 C1928 ) C1918_=_C1929( C1918 C1929 ) C1918_=_C1930( C1918 C1930 ) \nC1918_=_C1931( C1918 C1931 ) C1918_=_C1932( C1918 C1932 ) C1918_=_C1933( C1918 C1933 ) C1918_=_C1934( C1918 C1934 ) C1918_=_C1935( C1918 C1935 ) C1919_=_C1920( C1919 C1920 ) \nC1919_=_C1921( C1919 C1921 ) C1919_=_C1922( C1919 C1922 ) C1919_=_C1936( C1919 C1936 ) C1919_=_C2150( C1919 C2150 ) C1920_=_C1921( C1920 C1921 ) C1920_=_C1922( C1920 C1922 ) \nC1920_=_C2150( C1920 C2150 ) C1920_=_C2158( C1920 C2158 ) C1920_=_C2159( C1920 C2159 ) C1920_=_C2160( C1920 C2160 ) C1920_=_C2161( C1920 C2161 ) C1920_=_C2162( C1920 C2162 ) \nC1920_=_C2163( C1920 C2163 ) C1920_=_C2164( C1920 C2164 ) C1920_=_C2165( C1920 C2165 ) C1921_=_C1922( C1921 C1922 ) C1921_=_C1938( C1921 C1938 ) C1921_=_C2161( C1921 C2161 ) \nC1922_=_C1939( C1922 C1939 ) C1922_=_C2162( C1922 C2162 ) C1928_=_C1929( C1928 C1929 ) C1928_=_C1930( C1928 C1930 ) C1928_=_C1931( C1928 C1931 ) C1928_=_C1932( C1928 C1932 ) \nC1928_=_C1933( C1928 C1933 ) C1928_=_C1934( C1928 C1934 ) C1928_=_C1935( C1928 C1935 ) C1928_=_C2159( C1928 C2159 ) C1928_=_C2186( C1928 C2186 ) C1928_=_C2187( C1928 C2187 ) \nC1929_=_C1930( C1929 C1930 ) C1929_=_C1931( C1929 C1931 ) C1929_=_C1932( C1929 C1932 ) C1929_=_C1933( C1929 C1933 ) C1929_=_C1934( C1929 C1934 ) C1929_=_C1935( C1929 C1935 ) \nC1929_=_C2160( C1929 C2160 ) C1930_=_C1931( C1930 C1931 ) C1930_=_C1932( C1930 C1932 ) C1930_=_C1933( C1930 C1933 ) C1930_=_C1934( C1930 C1934 ) C1930_=_C1935( C1930 C1935 ) \nC1930_=_C2163( C1930 C2163 ) C1931_=_C1932( C1931 C1932 ) C1931_=_C1933( C1931 C1933 ) C1931_=_C1934( C1931 C1934 ) C1931_=_C1935( C1931 C1935 ) C1931_=_C2164( C1931 C2164 ) \nC1931_=_C2208( C1931 C2208 ) C1931_=_C2209( C1931 C2209 ) C1931_=_C2210( C1931 C2210 ) C1931_=_C2211( C1931 C2211 ) C1932_=_C1933( C1932 C1933 ) C1932_=_C1934( C1932 C1934 ) \nC1932_=_C1935( C1932 C1935 ) C1932_=_C1940( C1932 C1940 ) C1933_=_C1934( C1933 C1934 ) C1933_=_C1935( C1933 C1935 ) C1933_=_C1941( C1933 C1941 ) C1934_=_C1935( C1934 C1935 ) \nC1934_=_C1942( C1934 C1942 ) C1934_=_C2210( C1934 C2210 ) C1934_=_C2214( C1934 C2214 ) C1935_=_C1943( C1935 C1943 ) C1935_=_C2211( C1935 C2211 ) C1935_=_C2215( C1935 C2215 ) \nC1936_=_C1938( C1936 C1938 ) C1936_=_C1939( C1936 C1939 ) C1936_=_C1940( C1936 C1940 ) C1936_=_C1941( C1936 C1941 ) C1936_=_C1942( C1936 C1942 ) C1936_=_C1943( C1936 C1943 ) \nC1936_=_C2150( C1936 C2150 ) C1938_=_C1939( C1938 C1939 ) C1938_=_C1940( C1938 C1940 ) C1938_=_C1941( C1938 C1941 ) C1938_=_C1942( C1938 C1942 ) C1938_=_C1943( C1938 C1943 ) \nC1938_=_C2161( C1938 C2161 ) C1939_=_C1940( C1939 C1940 ) C1939_=_C1941( C1939 C1941 ) C1939_=_C1942( C1939 C1942 ) C1939_=_C1943( C1939 C1943 ) C1939_=_C2162( C1939 C2162 ) \nC1940_=_C1941( C1940 C1941 ) C1940_=_C1942( C1940 C1942 ) C1940_=_C1943( C1940 C1943 ) C1941_=_C1942( C1941 C1942 ) C1941_=_C1943( C1941 C1943 ) C1942_=_C1943( C1942 C1943 ) \nC1942_=_C2210( C1942 C2210 ) C1942_=_C2214( C1942 C2214 ) C1943_=_C2211( C1943 C2211 ) C1943_=_C2215( C1943 C2215 ) C2150_=_C2158( C2150 C2158 ) C2150_=_C2159( C2150 C2159 ) \nC2150_=_C2160( C2150 C2160 ) C2150_=_C2161( C2150 C2161 ) C2150_=_C2162( C2150 C2162 ) C2150_=_C2163( C2150 C2163 ) C2150_=_C2164( C2150 C2164 ) C2150_=_C2165( C2150 C2165 ) \nC2158_=_C2159( C2158 C2159 ) C2158_=_C2160( C2158 C2160 ) C2158_=_C2161( C2158 C2161 ) C2158_=_C2162( C2158 C2162 ) C2158_=_C2163( C2158 C2163 ) C2158_=_C2164( C2158 C2164 ) \nC2158_=_C2165( C2158 C2165 ) C2158_=_C2178( C2158 C2178 ) C2158_=_C2179( C2158 C2179 ) C2159_=_C2160( C2159 C2160 ) C2159_=_C2161( C2159 C2161 ) C2159_=_C2162( C2159 C2162 ) \nC2159_=_C2163( C2159 C2163 ) C2159_=_C2164( C2159 C2164 ) C2159_=_C2165( C2159 C2165 ) C2159_=_C2186( C2159 C2186 ) C2159_=_C2187( C2159 C2187 ) C2160_=_C2161( C2160 C2161 ) \nC2160_=_C2162( C2160 C2162 ) C2160_=_C2163( C2160 C2163 ) C2160_=_C2164( C2160 C2164 ) C2160_=_C2165( C2160 C2165 ) C2161_=_C2162( C2161 C2162 ) C2161_=_C2163( C2161 C2163 ) \nC2161_=_C2164( C2161 C2164 ) C2161_=_C2165( C2161 C2165 ) C2162_=_C2163( C2162 C2163 ) C2162_=_C2164( C2162 C2164 ) C2162_=_C2165( C2162 C2165 ) C2163_=_C2164( C2163 C2164 ) \nC2163_=_C2165( C2163 C2165 ) C2164_=_C2165( C2164 C2165 ) C2164_=_C2208( C2164 C2208 ) C2164_=_C2209( C2164 C2209 ) C2164_=_C2210( C2164 C2210 ) C2164_=_C2211( C2164 C2211 ) \nC2165_=_C2212( C2165 C2212 ) C2165_=_C2213( C2165 C2213 ) C2165_=_C2214( C2165 C2214 ) C2165_=_C2215( C2165 C2215 ) C2178_=_C2179( C2178 C2179 ) C2178_=_C2186( C2178 C2186 ) \nC2179_=_C2187( C2179 C2187 ) C2186_=_C2187( C2186 C2187 ) C2208_=_C2209( C2208 C2209 ) C2208_=_C2210( C2208 C2210 ) C2208_=_C2211( C2208 C2211 ) C2208_=_C2212( C2208 C2212 ) \nC2209_=_C2210( C2209 C2210 ) C2209_=_C2211( C2209 C2211 ) C2209_=_C2213( C2209 C2213 ) C2210_=_C2211( C2210 C2211 ) C2210_=_C2214( C2210 C2214 ) C2211_=_C2215( C2211 C2215 ) \nC2212_=_C2213( C2212 C2213 ) C2212_=_C2214( C2212 C2214 ) C2212_=_C2215( C2212 C2215 ) C2213_=_C2214( C2213 C2214 ) C2213_=_C2215( C2213 C2215 ) C2214_=_C2215( C2214 C2215 ) "];701-&gt;742[label="55: C1206 C1207 C1208 C1209 C1210 \nC1219 C1220 C1221 C1226 C1227 C1228 \nC1229 C1230 C1231 C1232 C1233 C1234 \nC1235 C1236 C1360 C1361 C1362 C1370 \nC1371 C1372 C1909 C1910 C1911 C1912 \nC1913 C1918 C1919 C1920 C1921 C1922 \nC1932 C1933 C1934 C1935 C1940 C1941 \nC1942 C1943 C2178 C2179 C2186 C2187 \nC2208 C2209 C2210 C2211 C2212 C2213 \nC2214 C2215 \n259: C1206_=_C1207 ,C1206_=_C1208 ,C1206_=_C1209 ,C1206_=_C1210 ,C1206_=_C1219 ,\nC1206_=_C1220 ,C1206_=_C1221 ,C1206_=_C1226 ,C1206_=_C1227 ,C1206_=_C1228 ,C1206_=_C1229 ,\nC1206_=_C1230 ,C1206_=_C1231 ,C1206_=_C1232 ,C1206_=_C1233 ,C1206_=_C1234 ,C1206_=_C1235 ,\nC1206_=_C1236 ,C1207_=_C1208 ,C1207_=_C1209 ,C1207_=_C1210 ,C1207_=_C1219 ,C1207_=_C1220 ,\nC1207_=_C1221 ,C1207_=_C1360 ,C1207_=_C1361 ,C1207_=_C1362 ,C1208_=_C1209 ,C1208_=_C1210 ,\nC1208_=_C1219 ,C1208_=_C1220 ,C1208_=_C1221 ,C1208_=_C1370 ,C1208_=_C1371 ,C1208_=_C1372 ,\nC1209_=_C1210 ,C1209_=_C1219 ,C1209_=_C1220 ,C1209_=_C1221 ,C1209_=_C1909 ,C1209_=_C1910 ,\nC1209_=_C1911 ,C1209_=_C1912 ,C1209_=_C1913 ,C1210_=_C1219 ,C1210_=_C1220 ,C1210_=_C1221 ,\nC1210_=_C1918 ,C1210_=_C1919 ,C1210_=_C1920 ,C1210_=_C1921 ,C1210_=_C1922 ,C1219_=_C1220 ,\nC1219_=_C1221 ,C1219_=_C2208 ,C1219_=_C2212 ,C1220_=_C1221 ,C1220_=_C2209 ,C1220_=_C2213 ,\nC1221_=_C1934 ,C1221_=_C1942 ,C1221_=_C2210 ,C1221_=_C2214 ,C1226_=_C1227 ,C1226_=_C1228 ,\nC1226_=_C1229 ,C1226_=_C1230 ,C1226_=_C1231 ,C1226_=_C1232 ,C1226_=_C1233 ,C1226_=_C1234 ,\nC1226_=_C1235 ,C1226_=_C1236 ,C1226_=_C1360 ,C1226_=_C1370 ,C1226_=_C1918 ,C1226_=_C1932 ,\nC1226_=_C1933 ,C1226_=_C1934 ,C1226_=_C1935 ,C1227_=_C1228 ,C1227_=_C1229 ,C1227_=_C1230 ,\nC1227_=_C1231 ,C1227_=_C1232 ,C1227_=_C1233 ,C1227_=_C1234 ,C1227_=_C1235 ,C1227_=_C1236 ,\nC1227_=_C1371 ,C1227_=_C1909 ,C1227_=_C1940 ,C1227_=_C1941 ,C1227_=_C1942 ,C1227_=_C1943 ,\nC1228_=_C1229 ,C1228_=_C1230 ,C1228_=_C1231 ,C1228_=_C1232 ,C1228_=_C1233 ,C1228_=_C1234 ,\nC1228_=_C1235 ,C1228_=_C1236 ,C1228_=_C1919 ,C1229_=_C1230 ,C1229_=_C1231 ,C1229_=_C1232 ,\nC1229_=_C1233 ,C1229_=_C1234 ,C1229_=_C1235 ,C1229_=_C1236 ,C1229_=_C1920 ,C1230_=_C1231 ,\nC1230_=_C1232 ,C1230_=_C1233 ,C1230_=_C1234 ,C1230_=_C1235 ,C1230_=_C1236 ,C1230_=_C1372 ,\nC1230_=_C2178 ,C1230_=_C2179 ,C1231_=_C1232 ,C1231_=_C1233 ,C1231_=_C1234 ,C1231_=_C1235 ,\nC1231_=_C1236 ,C1231_=_C1361 ,C1231_=_C1910 ,C1231_=_C2186 ,C1231_=_C2187 ,C1232_=_C1233 ,\nC1232_=_C1234 ,C1232_=_C1235 ,C1232_=_C1236 ,C1232_=_C1911 ,C1233_=_C1234 ,C1233_=_C1235 ,\nC1233_=_C1236 ,C1233_=_C1921 ,C1234_=_C1235 ,C1234_=_C1236 ,C1234_=_C1362 ,C1234_=_C1912 ,\nC1235_=_C1236 ,C1235_=_C1913 ,C1235_=_C2208 ,C1235_=_C2209 ,C1235_=_C2210 ,C1235_=_C2211 ,\nC1236_=_C2212 ,C1236_=_C2213 ,C1236_=_C2214 ,C1236_=_C2215 ,C1360_=_C1361 ,C1360_=_C1362 ,\nC1360_=_C1370 ,C1360_=_C1918 ,C1360_=_C1932</w:t>
      </w:r>
    </w:p>
    <w:p>
      <w:pPr>
        <w:pStyle w:val="PreformattedText"/>
        <w:bidi w:val="0"/>
        <w:spacing w:before="0" w:after="0"/>
        <w:jc w:val="left"/>
        <w:rPr/>
      </w:pPr>
      <w:r>
        <w:rPr/>
        <w:t xml:space="preserve"> </w:t>
      </w:r>
      <w:r>
        <w:rPr/>
        <w:t>,C1360_=_C1933 ,C1360_=_C1934 ,C1360_=_C1935 ,\nC1361_=_C1362 ,C1361_=_C1910 ,C1361_=_C2186 ,C1361_=_C2187 ,C1362_=_C1912 ,C1370_=_C1371 ,\nC1370_=_C1372 ,C1370_=_C1918 ,C1370_=_C1932 ,C1370_=_C1933 ,C1370_=_C1934 ,C1370_=_C1935 ,\nC1371_=_C1372 ,C1371_=_C1909 ,C1371_=_C1940 ,C1371_=_C1941 ,C1371_=_C1942 ,C1371_=_C1943 ,\nC1372_=_C2178 ,C1372_=_C2179 ,C1909_=_C1910 ,C1909_=_C1911 ,C1909_=_C1912 ,C1909_=_C1913 ,\nC1909_=_C1940 ,C1909_=_C1941 ,C1909_=_C1942 ,C1909_=_C1943 ,C1910_=_C1911 ,C1910_=_C1912 ,\nC1910_=_C1913 ,C1910_=_C2186 ,C1910_=_C2187 ,C1911_=_C1912 ,C1911_=_C1913 ,C1912_=_C1913 ,\nC1913_=_C2208 ,C1913_=_C2209 ,C1913_=_C2210 ,C1913_=_C2211 ,C1918_=_C1919 ,C1918_=_C1920 ,\nC1918_=_C1921 ,C1918_=_C1922 ,C1918_=_C1932 ,C1918_=_C1933 ,C1918_=_C1934 ,C1918_=_C1935 ,\nC1919_=_C1920 ,C1919_=_C1921 ,C1919_=_C1922 ,C1920_=_C1921 ,C1920_=_C1922 ,C1921_=_C1922 ,\nC1932_=_C1933 ,C1932_=_C1934 ,C1932_=_C1935 ,C1932_=_C1940 ,C1933_=_C1934 ,C1933_=_C1935 ,\nC1933_=_C1941 ,C1934_=_C1935 ,C1934_=_C1942 ,C1934_=_C2210 ,C1934_=_C2214 ,C1935_=_C1943 ,\nC1935_=_C2211 ,C1935_=_C2215 ,C1940_=_C1941 ,C1940_=_C1942 ,C1940_=_C1943 ,C1941_=_C1942 ,\nC1941_=_C1943 ,C1942_=_C1943 ,C1942_=_C2210 ,C1942_=_C2214 ,C1943_=_C2211 ,C1943_=_C2215 ,\nC2178_=_C2179 ,C2178_=_C2186 ,C2179_=_C2187 ,C2186_=_C2187 ,C2208_=_C2209 ,C2208_=_C2210 ,\nC2208_=_C2211 ,C2208_=_C2212 ,C2209_=_C2210 ,C2209_=_C2211 ,C2209_=_C2213 ,C2210_=_C2211 ,\nC2210_=_C2214 ,C2211_=_C2215 ,C2212_=_C2213 ,C2212_=_C2214 ,C2212_=_C2215 ,C2213_=_C2214 ,\nC2213_=_C2215 ,C2214_=_C2215 ,"];743[shape=box, label="id:743 level: 12\n27: C1209 C1221 C1224 C1359 C1366 \nC1368 C1376 C1908 C1909 C1910 C1911 \nC1912 C1913 C1914 C1915 C1916 C1917 \nC1925 C1934 C1942 C2210 C2214 C2886 \nC2890 C3586 C3590 C3621 \n191: C1209_=_C1221( C1209 C1221 ) C1209_=_C1224( C1209 C1224 ) C1209_=_C1359( C1209 C1359 ) C1209_=_C1368( C1209 C1368 ) C1209_=_C1908( C1209 C1908 ) \nC1209_=_C1909( C1209 C1909 ) C1209_=_C1910( C1209 C1910 ) C1209_=_C1911( C1209 C1911 ) C1209_=_C1912( C1209 C1912 ) C1209_=_C1913( C1209 C1913 ) C1209_=_C1914( C1209 C1914 ) \nC1209_=_C1915( C1209 C1915 ) C1209_=_C1916( C1209 C1916 ) C1209_=_C1917( C1209 C1917 ) C1221_=_C1366( C1221 C1366 ) C1221_=_C1376( C1221 C1376 ) C1221_=_C1916( C1221 C1916 ) \nC1221_=_C1925( C1221 C1925 ) C1221_=_C1934( C1221 C1934 ) C1221_=_C1942( C1221 C1942 ) C1221_=_C2210( C1221 C2210 ) C1221_=_C2214( C1221 C2214 ) C1221_=_C2886( C1221 C2886 ) \nC1221_=_C2890( C1221 C2890 ) C1221_=_C3586( C1221 C3586 ) C1221_=_C3590( C1221 C3590 ) C1221_=_C3621( C1221 C3621 ) C1224_=_C1359( C1224 C1359 ) C1224_=_C1368( C1224 C1368 ) \nC1224_=_C1908( C1224 C1908 ) C1224_=_C1909( C1224 C1909 ) C1224_=_C1910( C1224 C1910 ) C1224_=_C1911( C1224 C1911 ) C1224_=_C1912( C1224 C1912 ) C1224_=_C1913( C1224 C1913 ) \nC1224_=_C1914( C1224 C1914 ) C1224_=_C1915( C1224 C1915 ) C1224_=_C1916( C1224 C1916 ) C1224_=_C1917( C1224 C1917 ) C1359_=_C1366( C1359 C1366 ) C1359_=_C1368( C1359 C1368 ) \nC1359_=_C1908( C1359 C1908 ) C1359_=_C1909( C1359 C1909 ) C1359_=_C1910( C1359 C1910 ) C1359_=_C1911( C1359 C1911 ) C1359_=_C1912( C1359 C1912 ) C1359_=_C1913( C1359 C1913 ) \nC1359_=_C1914( C1359 C1914 ) C1359_=_C1915( C1359 C1915 ) C1359_=_C1916( C1359 C1916 ) C1359_=_C1917( C1359 C1917 ) C1366_=_C1376( C1366 C1376 ) C1366_=_C1916( C1366 C1916 ) \nC1366_=_C1925( C1366 C1925 ) C1366_=_C1934( C1366 C1934 ) C1366_=_C1942( C1366 C1942 ) C1366_=_C2210( C1366 C2210 ) C1366_=_C2214( C1366 C2214 ) C1366_=_C2886( C1366 C2886 ) \nC1366_=_C2890( C1366 C2890 ) C1366_=_C3586( C1366 C3586 ) C1366_=_C3590( C1366 C3590 ) C1366_=_C3621( C1366 C3621 ) C1368_=_C1376( C1368 C1376 ) C1368_=_C1908( C1368 C1908 ) \nC1368_=_C1909( C1368 C1909 ) C1368_=_C1910( C1368 C1910 ) C1368_=_C1911( C1368 C1911 ) C1368_=_C1912( C1368 C1912 ) C1368_=_C1913( C1368 C1913 ) C1368_=_C1914( C1368 C1914 ) \nC1368_=_C1915( C1368 C1915 ) C1368_=_C1916( C1368 C1916 ) C1368_=_C1917( C1368 C1917 ) C1376_=_C1916( C1376 C1916 ) C1376_=_C1925( C1376 C1925 ) C1376_=_C1934( C1376 C1934 ) \nC1376_=_C1942( C1376 C1942 ) C1376_=_C2210( C1376 C2210 ) C1376_=_C2214( C1376 C2214 ) C1376_=_C2886( C1376 C2886 ) C1376_=_C2890( C1376 C2890 ) C1376_=_C3586( C1376 C3586 ) \nC1376_=_C3590( C1376 C3590 ) C1376_=_C3621( C1376 C3621 ) C1908_=_C1909( C1908 C1909 ) C1908_=_C1910( C1908 C1910 ) C1908_=_C1911( C1908 C1911 ) C1908_=_C1912( C1908 C1912 ) \nC1908_=_C1913( C1908 C1913 ) C1908_=_C1914( C1908 C1914 ) C1908_=_C1915( C1908 C1915 ) C1908_=_C1916( C1908 C1916 ) C1908_=_C1917( C1908 C1917 ) C1908_=_C1925( C1908 C1925 ) \nC1909_=_C1910( C1909 C1910 ) C1909_=_C1911( C1909 C1911 ) C1909_=_C1912( C1909 C1912 ) C1909_=_C1913( C1909 C1913 ) C1909_=_C1914( C1909 C1914 ) C1909_=_C1915( C1909 C1915 ) \nC1909_=_C1916( C1909 C1916 ) C1909_=_C1917( C1909 C1917 ) C1909_=_C1942( C1909 C1942 ) C1910_=_C1911( C1910 C1911 ) C1910_=_C1912( C1910 C1912 ) C1910_=_C1913( C1910 C1913 ) \nC1910_=_C1914( C1910 C1914 ) C1910_=_C1915( C1910 C1915 ) C1910_=_C1916( C1910 C1916 ) C1910_=_C1917( C1910 C1917 ) C1911_=_C1912( C1911 C1912 ) C1911_=_C1913( C1911 C1913 ) \nC1911_=_C1914( C1911 C1914 ) C1911_=_C1915( C1911 C1915 ) C1911_=_C1916( C1911 C1916 ) C1911_=_C1917( C1911 C1917 ) C1912_=_C1913( C1912 C1913 ) C1912_=_C1914( C1912 C1914 ) \nC1912_=_C1915( C1912 C1915 ) C1912_=_C1916( C1912 C1916 ) C1912_=_C1917( C1912 C1917 ) C1913_=_C1914( C1913 C1914 ) C1913_=_C1915( C1913 C1915 ) C1913_=_C1916( C1913 C1916 ) \nC1913_=_C1917( C1913 C1917 ) C1913_=_C2210( C1913 C2210 ) C1914_=_C1915( C1914 C1915 ) C1914_=_C1916( C1914 C1916 ) C1914_=_C1917( C1914 C1917 ) C1914_=_C3586( C1914 C3586 ) \nC1915_=_C1916( C1915 C1916 ) C1915_=_C1917( C1915 C1917 ) C1915_=_C3590( C1915 C3590 ) C1916_=_C1917( C1916 C1917 ) C1916_=_C1925( C1916 C1925 ) C1916_=_C1934( C1916 C1934 ) \nC1916_=_C1942( C1916 C1942 ) C1916_=_C2210( C1916 C2210 ) C1916_=_C2214( C1916 C2214 ) C1916_=_C2886( C1916 C2886 ) C1916_=_C2890( C1916 C2890 ) C1916_=_C3586( C1916 C3586 ) \nC1916_=_C3590( C1916 C3590 ) C1916_=_C3621( C1916 C3621 ) C1917_=_C3621( C1917 C3621 ) C1925_=_C1934( C1925 C1934 ) C1925_=_C1942( C1925 C1942 ) C1925_=_C2210( C1925 C2210 ) \nC1925_=_C2214( C1925 C2214 ) C1925_=_C2886( C1925 C2886 ) C1925_=_C2890( C1925 C2890 ) C1925_=_C3586( C1925 C3586 ) C1925_=_C3590( C1925 C3590 ) C1925_=_C3621( C1925 C3621 ) \nC1934_=_C1942( C1934 C1942 ) C1934_=_C2210( C1934 C2210 ) C1934_=_C2214( C1934 C2214 ) C1934_=_C2886( C1934 C2886 ) C1934_=_C2890( C1934 C2890 ) C1934_=_C3586( C1934 C3586 ) \nC1934_=_C3590( C1934 C3590 ) C1934_=_C3621( C1934 C3621 ) C1942_=_C2210( C1942 C2210 ) C1942_=_C2214( C1942 C2214 ) C1942_=_C2886( C1942 C2886 ) C1942_=_C2890( C1942 C2890 ) \nC1942_=_C3586( C1942 C3586 ) C1942_=_C3590( C1942 C3590 ) C1942_=_C3621( C1942 C3621 ) C2210_=_C2214( C2210 C2214 ) C2210_=_C2886( C2210 C2886 ) C2210_=_C2890( C2210 C2890 ) \nC2210_=_C3586( C2210 C3586 ) C2210_=_C3590( C2210 C3590 ) C2210_=_C3621( C2210 C3621 ) C2214_=_C2886( C2214 C2886 ) C2214_=_C2890( C2214 C2890 ) C2214_=_C3586( C2214 C3586 ) \nC2214_=_C3590( C2214 C3590 ) C2214_=_C3621( C2214 C3621 ) C2886_=_C2890( C2886 C2890 ) C2886_=_C3586( C2886 C3586 ) C2886_=_C3590( C2886 C3590 ) C2886_=_C3621( C2886 C3621 ) \nC2890_=_C3586( C2890 C3586 ) C2890_=_C3590( C2890 C3590 ) C2890_=_C3621( C2890 C3621 ) C3586_=_C3590( C3586 C3590 ) C3586_=_C3621( C3586 C3621 ) C3590_=_C3621( C3590 C3621 ) "];702-&gt;743[label="26: C1209 C1221 C1224 C1359 C1366 \nC1368 C1376 C1908 C1909 C1910 C1911 \nC1912 C1913 C1914 C1915 C1917 C1925 \nC1934 C1942 C2210 C2214 C2886 C2890 \nC3586 C3590 C3621 \n165: C1209_=_C1221 ,C1209_=_C1224 ,C1209_=_C1359 ,C1209_=_C1368 ,C1209_=_C1908 ,\nC1209_=_C1909 ,C1209_=_C1910 ,C1209_=_C1911 ,C1209_=_C1912 ,C1209_=_C1913 ,C1209_=_C1914 ,\nC1209_=_C1915 ,C1209_=_C1917 ,C1221_=_C1366 ,C1221_=_C1376 ,C1221_=_C1925 ,C1221_=_C1934 ,\nC1221_=_C1942 ,C1221_=_C2210 ,C1221_=_C2214 ,C1221_=_C2886 ,C1221_=_C2890 ,C1221_=_C3586 ,\nC1221_=_C3590 ,C1221_=_C3621 ,C1224_=_C1359 ,C1224_=_C1368 ,C1224_=_C1908 ,C1224_=_C1909 ,\nC1224_=_C1910 ,C1224_=_C1911 ,C1224_=_C1912 ,C1224_=_C1913 ,C1224_=_C1914 ,C1224_=_C1915 ,\nC1224_=_C1917 ,C1359_=_C1366 ,C1359_=_C1368 ,C1359_=_C1908 ,C1359_=_C1909 ,C1359_=_C1910 ,\nC1359_=_C1911 ,C1359_=_C1912 ,C1359_=_C1913 ,C1359_=_C1914 ,C1359_=_C1915 ,C1359_=_C1917 ,\nC1366_=_C1376 ,C1366_=_C1925 ,C1366_=_C1934 ,C1366_=_C1942 ,C1366_=_C2210 ,C1366_=_C2214 ,\nC1366_=_C2886 ,C1366_=_C2890 ,C1366_=_C3586 ,C1366_=_C3590 ,C1366_=_C3621 ,C1368_=_C1376 ,\nC1368_=_C1908 ,C1368_=_C1909 ,C1368_=_C1910 ,C1368_=_C1911 ,C1368_=_C1912 ,C1368_=_C1913 ,\nC1368_=_C1914 ,C1368_=_C1915 ,C1368_=_C1917 ,C1376_=_C1925 ,C1376_=_C1934 ,C1376_=_C1942 ,\nC1376_=_C2210 ,C1376_=_C2214 ,C1376_=_C2886 ,C1376_=_C2890 ,C1376_=_C3586 ,C1376_=_C3590 ,\nC1376_=_C3621 ,C1908_=_C1909 ,C1908_=_C1910 ,C1908_=_C1911 ,C1908_=_C1912 ,C1908_=_C1913 ,\nC1908_=_C1914 ,C1908_=_C1915 ,C1908_=_C1917 ,C1908_=_C1925 ,C1909_=_C1910 ,C1909_=_C1911 ,\nC1909_=_C1912 ,C1909_=_C1913 ,C1909_=_C1914 ,C1909_=_C1915 ,C1909_=_C1917 ,C1909_=_C1942 ,\nC1910_=_C1911 ,C1910_=_C1912 ,C1910_=_C1913 ,C1910_=_C1914 ,C1910_=_C1915 ,C1910_=_C1917 ,\nC1911_=_C1912 ,C1911_=_C1913 ,C1911_=_C1914 ,C1911_=_C1915 ,C1911_=_C1917 ,C1912_=_C1913 ,\nC1912_=_C1914 ,C1912_=_C1915 ,C1912_=_C1917 ,C1913_=_C1914 ,C1913_=_C1915 ,C1913_=_C1917 ,\nC1913_=_C2210 ,C1914_=_C1915 ,C1914_=_C1917 ,C1914_=_C3586 ,C1915_=_C1917 ,C1915_=_C3590 ,\nC1917_=_C3621 ,C1925_=_C1934 ,C1925_=_C1942 ,C1925_=_C2210 ,C1925_=_C2214 ,C1925_=_C2886 ,\nC1925_=_C2890 ,C1925_=_C3586 ,C1925_=_C3590 ,C1925_=_C3621 ,C1934_=_C1942 ,C1934_=_C2210 ,\nC1934_=_C2214 ,C1934_=_C2886 ,C1934_=_C2890 ,C1934_=_C3586 ,C1934_=_C3590 ,C1934_=_C3621 ,\nC1942_=_C2210 ,C1942_=_C2214 ,C1942_=_C2886 ,C1942_=_C2890 ,C1942_=_C3586 ,C1942_=_C3590 ,\nC1942_=_C3621 ,C2210_=_C2214 ,C2210_=_C2886 ,C2210_=_C2890 ,C2210_=_C3586 ,C2210_=_C3590 ,\nC2210_=_C3621 ,C2214_=_C2886 ,C2214_=_C2890 ,C2214_=_C3586</w:t>
      </w:r>
    </w:p>
    <w:p>
      <w:pPr>
        <w:pStyle w:val="PreformattedText"/>
        <w:bidi w:val="0"/>
        <w:spacing w:before="0" w:after="0"/>
        <w:jc w:val="left"/>
        <w:rPr/>
      </w:pPr>
      <w:r>
        <w:rPr/>
        <w:t xml:space="preserve"> </w:t>
      </w:r>
      <w:r>
        <w:rPr/>
        <w:t>,C2214_=_C3590 ,C2214_=_C3621 ,\nC2886_=_C2890 ,C2886_=_C3586 ,C2886_=_C3590 ,C2886_=_C3621 ,C2890_=_C3586 ,C2890_=_C3590 ,\nC2890_=_C3621 ,C3586_=_C3590 ,C3586_=_C3621 ,C3590_=_C3621 ,"];744[shape=box, label="id:744 level: 12\n43: C1207 C1208 C1210 C1222 C1223 \nC1225 C1358 C1359 C1360 C1361 C1362 \nC1363 C1364 C1366 C1367 C1368 C1370 \nC1371 C1372 C1373 C1374 C1375 C1376 \nC1377 C1908 C1915 C1918 C1919 C1920 \nC1921 C1922 C1923 C1924 C1925 C1926 \nC1933 C1941 C3437 C3583 C3588 C3589 \nC3590 C3591 \n280: C1207_=_C1208( C1207 C1208 ) C1207_=_C1210( C1207 C1210 ) C1207_=_C1222( C1207 C1222 ) C1207_=_C1358( C1207 C1358 ) C1207_=_C1359( C1207 C1359 ) \nC1207_=_C1360( C1207 C1360 ) C1207_=_C1361( C1207 C1361 ) C1207_=_C1362( C1207 C1362 ) C1207_=_C1363( C1207 C1363 ) C1207_=_C1364( C1207 C1364 ) C1207_=_C1366( C1207 C1366 ) \nC1207_=_C1367( C1207 C1367 ) C1208_=_C1210( C1208 C1210 ) C1208_=_C1223( C1208 C1223 ) C1208_=_C1358( C1208 C1358 ) C1208_=_C1368( C1208 C1368 ) C1208_=_C1370( C1208 C1370 ) \nC1208_=_C1371( C1208 C1371 ) C1208_=_C1372( C1208 C1372 ) C1208_=_C1373( C1208 C1373 ) C1208_=_C1374( C1208 C1374 ) C1208_=_C1375( C1208 C1375 ) C1208_=_C1376( C1208 C1376 ) \nC1208_=_C1377( C1208 C1377 ) C1210_=_C1225( C1210 C1225 ) C1210_=_C1908( C1210 C1908 ) C1210_=_C1918( C1210 C1918 ) C1210_=_C1919( C1210 C1919 ) C1210_=_C1920( C1210 C1920 ) \nC1210_=_C1921( C1210 C1921 ) C1210_=_C1922( C1210 C1922 ) C1210_=_C1923( C1210 C1923 ) C1210_=_C1924( C1210 C1924 ) C1210_=_C1925( C1210 C1925 ) C1210_=_C1926( C1210 C1926 ) \nC1222_=_C1223( C1222 C1223 ) C1222_=_C1225( C1222 C1225 ) C1222_=_C1358( C1222 C1358 ) C1222_=_C1359( C1222 C1359 ) C1222_=_C1360( C1222 C1360 ) C1222_=_C1361( C1222 C1361 ) \nC1222_=_C1362( C1222 C1362 ) C1222_=_C1363( C1222 C1363 ) C1222_=_C1364( C1222 C1364 ) C1222_=_C1366( C1222 C1366 ) C1222_=_C1367( C1222 C1367 ) C1223_=_C1225( C1223 C1225 ) \nC1223_=_C1358( C1223 C1358 ) C1223_=_C1368( C1223 C1368 ) C1223_=_C1370( C1223 C1370 ) C1223_=_C1371( C1223 C1371 ) C1223_=_C1372( C1223 C1372 ) C1223_=_C1373( C1223 C1373 ) \nC1223_=_C1374( C1223 C1374 ) C1223_=_C1375( C1223 C1375 ) C1223_=_C1376( C1223 C1376 ) C1223_=_C1377( C1223 C1377 ) C1225_=_C1908( C1225 C1908 ) C1225_=_C1918( C1225 C1918 ) \nC1225_=_C1919( C1225 C1919 ) C1225_=_C1920( C1225 C1920 ) C1225_=_C1921( C1225 C1921 ) C1225_=_C1922( C1225 C1922 ) C1225_=_C1923( C1225 C1923 ) C1225_=_C1924( C1225 C1924 ) \nC1225_=_C1925( C1225 C1925 ) C1225_=_C1926( C1225 C1926 ) C1358_=_C1359( C1358 C1359 ) C1358_=_C1360( C1358 C1360 ) C1358_=_C1361( C1358 C1361 ) C1358_=_C1362( C1358 C1362 ) \nC1358_=_C1363( C1358 C1363 ) C1358_=_C1364( C1358 C1364 ) C1358_=_C1366( C1358 C1366 ) C1358_=_C1367( C1358 C1367 ) C1358_=_C1368( C1358 C1368 ) C1358_=_C1370( C1358 C1370 ) \nC1358_=_C1371( C1358 C1371 ) C1358_=_C1372( C1358 C1372 ) C1358_=_C1373( C1358 C1373 ) C1358_=_C1374( C1358 C1374 ) C1358_=_C1375( C1358 C1375 ) C1358_=_C1376( C1358 C1376 ) \nC1358_=_C1377( C1358 C1377 ) C1359_=_C1360( C1359 C1360 ) C1359_=_C1361( C1359 C1361 ) C1359_=_C1362( C1359 C1362 ) C1359_=_C1363( C1359 C1363 ) C1359_=_C1364( C1359 C1364 ) \nC1359_=_C1366( C1359 C1366 ) C1359_=_C1367( C1359 C1367 ) C1359_=_C1368( C1359 C1368 ) C1359_=_C1908( C1359 C1908 ) C1359_=_C1915( C1359 C1915 ) C1360_=_C1361( C1360 C1361 ) \nC1360_=_C1362( C1360 C1362 ) C1360_=_C1363( C1360 C1363 ) C1360_=_C1364( C1360 C1364 ) C1360_=_C1366( C1360 C1366 ) C1360_=_C1367( C1360 C1367 ) C1360_=_C1370( C1360 C1370 ) \nC1360_=_C1918( C1360 C1918 ) C1360_=_C1933( C1360 C1933 ) C1361_=_C1362( C1361 C1362 ) C1361_=_C1363( C1361 C1363 ) C1361_=_C1364( C1361 C1364 ) C1361_=_C1366( C1361 C1366 ) \nC1361_=_C1367( C1361 C1367 ) C1362_=_C1363( C1362 C1363 ) C1362_=_C1364( C1362 C1364 ) C1362_=_C1366( C1362 C1366 ) C1362_=_C1367( C1362 C1367 ) C1363_=_C1364( C1363 C1364 ) \nC1363_=_C1366( C1363 C1366 ) C1363_=_C1367( C1363 C1367 ) C1363_=_C1373( C1363 C1373 ) C1364_=_C1366( C1364 C1366 ) C1364_=_C1367( C1364 C1367 ) C1364_=_C1374( C1364 C1374 ) \nC1364_=_C1923( C1364 C1923 ) C1364_=_C3583( C1364 C3583 ) C1366_=_C1367( C1366 C1367 ) C1366_=_C1376( C1366 C1376 ) C1366_=_C1925( C1366 C1925 ) C1366_=_C3590( C1366 C3590 ) \nC1367_=_C1377( C1367 C1377 ) C1367_=_C1926( C1367 C1926 ) C1367_=_C3591( C1367 C3591 ) C1368_=_C1370( C1368 C1370 ) C1368_=_C1371( C1368 C1371 ) C1368_=_C1372( C1368 C1372 ) \nC1368_=_C1373( C1368 C1373 ) C1368_=_C1374( C1368 C1374 ) C1368_=_C1375( C1368 C1375 ) C1368_=_C1376( C1368 C1376 ) C1368_=_C1377( C1368 C1377 ) C1368_=_C1908( C1368 C1908 ) \nC1368_=_C1915( C1368 C1915 ) C1370_=_C1371( C1370 C1371 ) C1370_=_C1372( C1370 C1372 ) C1370_=_C1373( C1370 C1373 ) C1370_=_C1374( C1370 C1374 ) C1370_=_C1375( C1370 C1375 ) \nC1370_=_C1376( C1370 C1376 ) C1370_=_C1377( C1370 C1377 ) C1370_=_C1918( C1370 C1918 ) C1370_=_C1933( C1370 C1933 ) C1371_=_C1372( C1371 C1372 ) C1371_=_C1373( C1371 C1373 ) \nC1371_=_C1374( C1371 C1374 ) C1371_=_C1375( C1371 C1375 ) C1371_=_C1376( C1371 C1376 ) C1371_=_C1377( C1371 C1377 ) C1371_=_C1941( C1371 C1941 ) C1372_=_C1373( C1372 C1373 ) \nC1372_=_C1374( C1372 C1374 ) C1372_=_C1375( C1372 C1375 ) C1372_=_C1376( C1372 C1376 ) C1372_=_C1377( C1372 C1377 ) C1373_=_C1374( C1373 C1374 ) C1373_=_C1375( C1373 C1375 ) \nC1373_=_C1376( C1373 C1376 ) C1373_=_C1377( C1373 C1377 ) C1374_=_C1375( C1374 C1375 ) C1374_=_C1376( C1374 C1376 ) C1374_=_C1377( C1374 C1377 ) C1374_=_C1923( C1374 C1923 ) \nC1374_=_C3583( C1374 C3583 ) C1375_=_C1376( C1375 C1376 ) C1375_=_C1377( C1375 C1377 ) C1375_=_C1915( C1375 C1915 ) C1375_=_C1924( C1375 C1924 ) C1375_=_C1933( C1375 C1933 ) \nC1375_=_C1941( C1375 C1941 ) C1375_=_C3437( C1375 C3437 ) C1375_=_C3583( C1375 C3583 ) C1375_=_C3588( C1375 C3588 ) C1375_=_C3589( C1375 C3589 ) C1375_=_C3590( C1375 C3590 ) \nC1375_=_C3591( C1375 C3591 ) C1376_=_C1377( C1376 C1377 ) C1376_=_C1925( C1376 C1925 ) C1376_=_C3590( C1376 C3590 ) C1377_=_C1926( C1377 C1926 ) C1377_=_C3591( C1377 C3591 ) \nC1908_=_C1915( C1908 C1915 ) C1908_=_C1918( C1908 C1918 ) C1908_=_C1919( C1908 C1919 ) C1908_=_C1920( C1908 C1920 ) C1908_=_C1921( C1908 C1921 ) C1908_=_C1922( C1908 C1922 ) \nC1908_=_C1923( C1908 C1923 ) C1908_=_C1924( C1908 C1924 ) C1908_=_C1925( C1908 C1925 ) C1908_=_C1926( C1908 C1926 ) C1915_=_C1924( C1915 C1924 ) C1915_=_C1933( C1915 C1933 ) \nC1915_=_C1941( C1915 C1941 ) C1915_=_C3437( C1915 C3437 ) C1915_=_C3583( C1915 C3583 ) C1915_=_C3588( C1915 C3588 ) C1915_=_C3589( C1915 C3589 ) C1915_=_C3590( C1915 C3590 ) \nC1915_=_C3591( C1915 C3591 ) C1918_=_C1919( C1918 C1919 ) C1918_=_C1920( C1918 C1920 ) C1918_=_C1921( C1918 C1921 ) C1918_=_C1922( C1918 C1922 ) C1918_=_C1923( C1918 C1923 ) \nC1918_=_C1924( C1918 C1924 ) C1918_=_C1925( C1918 C1925 ) C1918_=_C1926( C1918 C1926 ) C1918_=_C1933( C1918 C1933 ) C1919_=_C1920( C1919 C1920 ) C1919_=_C1921( C1919 C1921 ) \nC1919_=_C1922( C1919 C1922 ) C1919_=_C1923( C1919 C1923 ) C1919_=_C1924( C1919 C1924 ) C1919_=_C1925( C1919 C1925 ) C1919_=_C1926( C1919 C1926 ) C1920_=_C1921( C1920 C1921 ) \nC1920_=_C1922( C1920 C1922 ) C1920_=_C1923( C1920 C1923 ) C1920_=_C1924( C1920 C1924 ) C1920_=_C1925( C1920 C1925 ) C1920_=_C1926( C1920 C1926 ) C1921_=_C1922( C1921 C1922 ) \nC1921_=_C1923( C1921 C1923 ) C1921_=_C1924( C1921 C1924 ) C1921_=_C1925( C1921 C1925 ) C1921_=_C1926( C1921 C1926 ) C1922_=_C1923( C1922 C1923 ) C1922_=_C1924( C1922 C1924 ) \nC1922_=_C1925( C1922 C1925 ) C1922_=_C1926( C1922 C1926 ) C1923_=_C1924( C1923 C1924 ) C1923_=_C1925( C1923 C1925 ) C1923_=_C1926( C1923 C1926 ) C1923_=_C3583( C1923 C3583 ) \nC1924_=_C1925( C1924 C1925 ) C1924_=_C1926( C1924 C1926 ) C1924_=_C1933( C1924 C1933 ) C1924_=_C1941( C1924 C1941 ) C1924_=_C3437( C1924 C3437 ) C1924_=_C3583( C1924 C3583 ) \nC1924_=_C3588( C1924 C3588 ) C1924_=_C3589( C1924 C3589 ) C1924_=_C3590( C1924 C3590 ) C1924_=_C3591( C1924 C3591 ) C1925_=_C1926( C1925 C1926 ) C1925_=_C3590( C1925 C3590 ) \nC1926_=_C3591( C1926 C3591 ) C1933_=_C1941( C1933 C1941 ) C1933_=_C3437( C1933 C3437 ) C1933_=_C3583( C1933 C3583 ) C1933_=_C3588( C1933 C3588 ) C1933_=_C3589( C1933 C3589 ) \nC1933_=_C3590( C1933 C3590 ) C1933_=_C3591( C1933 C3591 ) C1941_=_C3437( C1941 C3437 ) C1941_=_C3583( C1941 C3583 ) C1941_=_C3588( C1941 C3588 ) C1941_=_C3589( C1941 C3589 ) \nC1941_=_C3590( C1941 C3590 ) C1941_=_C3591( C1941 C3591 ) C3437_=_C3583( C3437 C3583 ) C3437_=_C3588( C3437 C3588 ) C3437_=_C3589( C3437 C3589 ) C3437_=_C3590( C3437 C3590 ) \nC3437_=_C3591( C3437 C3591 ) C3583_=_C3588( C3583 C3588 ) C3583_=_C3589( C3583 C3589 ) C3583_=_C3590( C3583 C3590 ) C3583_=_C3591( C3583 C3591 ) C3588_=_C3589( C3588 C3589 ) \nC3588_=_C3590( C3588 C3590 ) C3588_=_C3591( C3588 C3591 ) C3589_=_C3590( C3589 C3590 ) C3589_=_C3591( C3589 C3591 ) C3590_=_C3591( C3590 C3591 ) "];702-&gt;744[label="40: C1207 C1208 C1210 C1222 C1223 \nC1225 C1359 C1360 C1361 C1362 C1363 \nC1364 C1366 C1367 C1368 C1370 C1371 \nC1372 C1373 C1374 C1376 C1377 C1908 \nC1915 C1918 C1919 C1920 C1921 C1922 \nC1923 C1925 C1926 C1933 C1941 C3437 \nC3583 C3588 C3589 C3590 C3591 \n219: C1207_=_C1208 ,C1207_=_C1210 ,C1207_=_C1222 ,C1207_=_C1359 ,C1207_=_C1360 ,\nC1207_=_C1361 ,C1207_=_C1362 ,C1207_=_C1363 ,C1207_=_C1364 ,C1207_=_C1366 ,C1207_=_C1367 ,\nC1208_=_C1210 ,C1208_=_C1223 ,C1208_=_C1368 ,C1208_=_C1370 ,C1208_=_C1371 ,C1208_=_C1372 ,\nC1208_=_C1373 ,C1208_=_C1374 ,C1208_=_C1376 ,C1208_=_C1377 ,C1210_=_C1225 ,C1210_=_C1908 ,\nC1210_=_C1918 ,C1210_=_C1919 ,C1210_=_C1920 ,C1210_=_C1921 ,C1210_=_C1922 ,C1210_=_C1923 ,\nC1210_=_C1925 ,C1210_=_C1926 ,C1222_=_C1223 ,C1222_=_C1225 ,C1222_=_C1359 ,C1222_=_C1360 ,\nC1222_=_C1361 ,C1222_=_C1362 ,C1222_=_C1363 ,C1222_=_C1364 ,C1222_=_C1366 ,C1222_=_C1367 ,\nC1223_=_C1225 ,C1223_=_C1368 ,C1223_=_C1370 ,C1223_=_C1371 ,C1223_=_C1372 ,C1223_=_C1373 ,\nC1223_=_C1374 ,C1223_=_C1376 ,C1223_=_C1377 ,C1225_=_C1908 ,C1225_=_C1918 ,C1225_=_C1919 ,\nC1225_=_C1920 ,C1225_=_C1921 ,C1225_=_C1922 ,C1225_=_C1923 ,C1225_=_C1925 ,C1225_=_C1926</w:t>
      </w:r>
    </w:p>
    <w:p>
      <w:pPr>
        <w:pStyle w:val="PreformattedText"/>
        <w:bidi w:val="0"/>
        <w:spacing w:before="0" w:after="0"/>
        <w:jc w:val="left"/>
        <w:rPr/>
      </w:pPr>
      <w:r>
        <w:rPr/>
        <w:t xml:space="preserve"> </w:t>
      </w:r>
      <w:r>
        <w:rPr/>
        <w:t>,\nC1359_=_C1360 ,C1359_=_C1361 ,C1359_=_C1362 ,C1359_=_C1363 ,C1359_=_C1364 ,C1359_=_C1366 ,\nC1359_=_C1367 ,C1359_=_C1368 ,C1359_=_C1908 ,C1359_=_C1915 ,C1360_=_C1361 ,C1360_=_C1362 ,\nC1360_=_C1363 ,C1360_=_C1364 ,C1360_=_C1366 ,C1360_=_C1367 ,C1360_=_C1370 ,C1360_=_C1918 ,\nC1360_=_C1933 ,C1361_=_C1362 ,C1361_=_C1363 ,C1361_=_C1364 ,C1361_=_C1366 ,C1361_=_C1367 ,\nC1362_=_C1363 ,C1362_=_C1364 ,C1362_=_C1366 ,C1362_=_C1367 ,C1363_=_C1364 ,C1363_=_C1366 ,\nC1363_=_C1367 ,C1363_=_C1373 ,C1364_=_C1366 ,C1364_=_C1367 ,C1364_=_C1374 ,C1364_=_C1923 ,\nC1364_=_C3583 ,C1366_=_C1367 ,C1366_=_C1376 ,C1366_=_C1925 ,C1366_=_C3590 ,C1367_=_C1377 ,\nC1367_=_C1926 ,C1367_=_C3591 ,C1368_=_C1370 ,C1368_=_C1371 ,C1368_=_C1372 ,C1368_=_C1373 ,\nC1368_=_C1374 ,C1368_=_C1376 ,C1368_=_C1377 ,C1368_=_C1908 ,C1368_=_C1915 ,C1370_=_C1371 ,\nC1370_=_C1372 ,C1370_=_C1373 ,C1370_=_C1374 ,C1370_=_C1376 ,C1370_=_C1377 ,C1370_=_C1918 ,\nC1370_=_C1933 ,C1371_=_C1372 ,C1371_=_C1373 ,C1371_=_C1374 ,C1371_=_C1376 ,C1371_=_C1377 ,\nC1371_=_C1941 ,C1372_=_C1373 ,C1372_=_C1374 ,C1372_=_C1376 ,C1372_=_C1377 ,C1373_=_C1374 ,\nC1373_=_C1376 ,C1373_=_C1377 ,C1374_=_C1376 ,C1374_=_C1377 ,C1374_=_C1923 ,C1374_=_C3583 ,\nC1376_=_C1377 ,C1376_=_C1925 ,C1376_=_C3590 ,C1377_=_C1926 ,C1377_=_C3591 ,C1908_=_C1915 ,\nC1908_=_C1918 ,C1908_=_C1919 ,C1908_=_C1920 ,C1908_=_C1921 ,C1908_=_C1922 ,C1908_=_C1923 ,\nC1908_=_C1925 ,C1908_=_C1926 ,C1915_=_C1933 ,C1915_=_C1941 ,C1915_=_C3437 ,C1915_=_C3583 ,\nC1915_=_C3588 ,C1915_=_C3589 ,C1915_=_C3590 ,C1915_=_C3591 ,C1918_=_C1919 ,C1918_=_C1920 ,\nC1918_=_C1921 ,C1918_=_C1922 ,C1918_=_C1923 ,C1918_=_C1925 ,C1918_=_C1926 ,C1918_=_C1933 ,\nC1919_=_C1920 ,C1919_=_C1921 ,C1919_=_C1922 ,C1919_=_C1923 ,C1919_=_C1925 ,C1919_=_C1926 ,\nC1920_=_C1921 ,C1920_=_C1922 ,C1920_=_C1923 ,C1920_=_C1925 ,C1920_=_C1926 ,C1921_=_C1922 ,\nC1921_=_C1923 ,C1921_=_C1925 ,C1921_=_C1926 ,C1922_=_C1923 ,C1922_=_C1925 ,C1922_=_C1926 ,\nC1923_=_C1925 ,C1923_=_C1926 ,C1923_=_C3583 ,C1925_=_C1926 ,C1925_=_C3590 ,C1926_=_C3591 ,\nC1933_=_C1941 ,C1933_=_C3437 ,C1933_=_C3583 ,C1933_=_C3588 ,C1933_=_C3589 ,C1933_=_C3590 ,\nC1933_=_C3591 ,C1941_=_C3437 ,C1941_=_C3583 ,C1941_=_C3588 ,C1941_=_C3589 ,C1941_=_C3590 ,\nC1941_=_C3591 ,C3437_=_C3583 ,C3437_=_C3588 ,C3437_=_C3589 ,C3437_=_C3590 ,C3437_=_C3591 ,\nC3583_=_C3588 ,C3583_=_C3589 ,C3583_=_C3590 ,C3583_=_C3591 ,C3588_=_C3589 ,C3588_=_C3590 ,\nC3588_=_C3591 ,C3589_=_C3590 ,C3589_=_C3591 ,C3590_=_C3591 ,"];745[shape=box, label="id:745 level: 12\n42: C229 C230 C232 C237 C238 \nC240 C242 C244 C245 C247 C250 \nC251 C253 C256 C1364 C1374 C1914 \nC1923 C1932 C1940 C3289 C3290 C3291 \nC3292 C3298 C3299 C3300 C3301 C3434 \nC3437 C3438 C3583 C3584 C3586 C3587 \nC3588 C3589 C3596 C3599 C3600 C3601 \nC3623 \n207: C229_=_C230( C229 C230 ) C229_=_C232( C229 C232 ) C229_=_C237( C229 C237 ) C229_=_C244( C229 C244 ) C229_=_C250( C229 C250 ) \nC229_=_C3289( C229 C3289 ) C229_=_C3290( C229 C3290 ) C229_=_C3291( C229 C3291 ) C229_=_C3292( C229 C3292 ) C230_=_C232( C230 C232 ) C230_=_C238( C230 C238 ) \nC230_=_C245( C230 C245 ) C230_=_C251( C230 C251 ) C230_=_C3298( C230 C3298 ) C230_=_C3299( C230 C3299 ) C230_=_C3300( C230 C3300 ) C230_=_C3301( C230 C3301 ) \nC232_=_C240( C232 C240 ) C232_=_C247( C232 C247 ) C232_=_C253( C232 C253 ) C232_=_C3290( C232 C3290 ) C232_=_C3299( C232 C3299 ) C232_=_C3589( C232 C3589 ) \nC232_=_C3596( C232 C3596 ) C232_=_C3601( C232 C3601 ) C237_=_C238( C237 C238 ) C237_=_C240( C237 C240 ) C237_=_C242( C237 C242 ) C237_=_C244( C237 C244 ) \nC237_=_C250( C237 C250 ) C237_=_C3289( C237 C3289 ) C237_=_C3290( C237 C3290 ) C237_=_C3291( C237 C3291 ) C237_=_C3292( C237 C3292 ) C238_=_C240( C238 C240 ) \nC238_=_C242( C238 C242 ) C238_=_C245( C238 C245 ) C238_=_C251( C238 C251 ) C238_=_C3298( C238 C3298 ) C238_=_C3299( C238 C3299 ) C238_=_C3300( C238 C3300 ) \nC238_=_C3301( C238 C3301 ) C240_=_C242( C240 C242 ) C240_=_C247( C240 C247 ) C240_=_C253( C240 C253 ) C240_=_C3290( C240 C3290 ) C240_=_C3299( C240 C3299 ) \nC240_=_C3589( C240 C3589 ) C240_=_C3596( C240 C3596 ) C240_=_C3601( C240 C3601 ) C242_=_C256( C242 C256 ) C244_=_C245( C244 C245 ) C244_=_C247( C244 C247 ) \nC244_=_C250( C244 C250 ) C244_=_C3289( C244 C3289 ) C244_=_C3290( C244 C3290 ) C244_=_C3291( C244 C3291 ) C244_=_C3292( C244 C3292 ) C245_=_C247( C245 C247 ) \nC245_=_C251( C245 C251 ) C245_=_C3298( C245 C3298 ) C245_=_C3299( C245 C3299 ) C245_=_C3300( C245 C3300 ) C245_=_C3301( C245 C3301 ) C247_=_C253( C247 C253 ) \nC247_=_C3290( C247 C3290 ) C247_=_C3299( C247 C3299 ) C247_=_C3589( C247 C3589 ) C247_=_C3596( C247 C3596 ) C247_=_C3601( C247 C3601 ) C250_=_C251( C250 C251 ) \nC250_=_C253( C250 C253 ) C250_=_C256( C250 C256 ) C250_=_C3289( C250 C3289 ) C250_=_C3290( C250 C3290 ) C250_=_C3291( C250 C3291 ) C250_=_C3292( C250 C3292 ) \nC251_=_C253( C251 C253 ) C251_=_C256( C251 C256 ) C251_=_C3298( C251 C3298 ) C251_=_C3299( C251 C3299 ) C251_=_C3300( C251 C3300 ) C251_=_C3301( C251 C3301 ) \nC253_=_C256( C253 C256 ) C253_=_C3290( C253 C3290 ) C253_=_C3299( C253 C3299 ) C253_=_C3589( C253 C3589 ) C253_=_C3596( C253 C3596 ) C253_=_C3601( C253 C3601 ) \nC1364_=_C1374( C1364 C1374 ) C1364_=_C1914( C1364 C1914 ) C1364_=_C1923( C1364 C1923 ) C1364_=_C1932( C1364 C1932 ) C1364_=_C1940( C1364 C1940 ) C1364_=_C3583( C1364 C3583 ) \nC1364_=_C3584( C1364 C3584 ) C1364_=_C3586( C1364 C3586 ) C1364_=_C3587( C1364 C3587 ) C1374_=_C1914( C1374 C1914 ) C1374_=_C1923( C1374 C1923 ) C1374_=_C1932( C1374 C1932 ) \nC1374_=_C1940( C1374 C1940 ) C1374_=_C3583( C1374 C3583 ) C1374_=_C3584( C1374 C3584 ) C1374_=_C3586( C1374 C3586 ) C1374_=_C3587( C1374 C3587 ) C1914_=_C1923( C1914 C1923 ) \nC1914_=_C1932( C1914 C1932 ) C1914_=_C1940( C1914 C1940 ) C1914_=_C3583( C1914 C3583 ) C1914_=_C3584( C1914 C3584 ) C1914_=_C3586( C1914 C3586 ) C1914_=_C3587( C1914 C3587 ) \nC1923_=_C1932( C1923 C1932 ) C1923_=_C1940( C1923 C1940 ) C1923_=_C3583( C1923 C3583 ) C1923_=_C3584( C1923 C3584 ) C1923_=_C3586( C1923 C3586 ) C1923_=_C3587( C1923 C3587 ) \nC1932_=_C1940( C1932 C1940 ) C1932_=_C3583( C1932 C3583 ) C1932_=_C3584( C1932 C3584 ) C1932_=_C3586( C1932 C3586 ) C1932_=_C3587( C1932 C3587 ) C1940_=_C3583( C1940 C3583 ) \nC1940_=_C3584( C1940 C3584 ) C1940_=_C3586( C1940 C3586 ) C1940_=_C3587( C1940 C3587 ) C3289_=_C3290( C3289 C3290 ) C3289_=_C3291( C3289 C3291 ) C3289_=_C3292( C3289 C3292 ) \nC3289_=_C3298( C3289 C3298 ) C3289_=_C3434( C3289 C3434 ) C3289_=_C3438( C3289 C3438 ) C3289_=_C3584( C3289 C3584 ) C3289_=_C3588( C3289 C3588 ) C3289_=_C3596( C3289 C3596 ) \nC3289_=_C3599( C3289 C3599 ) C3289_=_C3600( C3289 C3600 ) C3290_=_C3291( C3290 C3291 ) C3290_=_C3292( C3290 C3292 ) C3290_=_C3299( C3290 C3299 ) C3290_=_C3589( C3290 C3589 ) \nC3290_=_C3596( C3290 C3596 ) C3290_=_C3601( C3290 C3601 ) C3291_=_C3292( C3291 C3292 ) C3291_=_C3300( C3291 C3300 ) C3291_=_C3601( C3291 C3601 ) C3291_=_C3623( C3291 C3623 ) \nC3292_=_C3301( C3292 C3301 ) C3298_=_C3299( C3298 C3299 ) C3298_=_C3300( C3298 C3300 ) C3298_=_C3301( C3298 C3301 ) C3298_=_C3434( C3298 C3434 ) C3298_=_C3438( C3298 C3438 ) \nC3298_=_C3584( C3298 C3584 ) C3298_=_C3588( C3298 C3588 ) C3298_=_C3596( C3298 C3596 ) C3298_=_C3599( C3298 C3599 ) C3298_=_C3600( C3298 C3600 ) C3299_=_C3300( C3299 C3300 ) \nC3299_=_C3301( C3299 C3301 ) C3299_=_C3589( C3299 C3589 ) C3299_=_C3596( C3299 C3596 ) C3299_=_C3601( C3299 C3601 ) C3300_=_C3301( C3300 C3301 ) C3300_=_C3601( C3300 C3601 ) \nC3300_=_C3623( C3300 C3623 ) C3434_=_C3438( C3434 C3438 ) C3434_=_C3584( C3434 C3584 ) C3434_=_C3588( C3434 C3588 ) C3434_=_C3596( C3434 C3596 ) C3434_=_C3599( C3434 C3599 ) \nC3434_=_C3600( C3434 C3600 ) C3437_=_C3438( C3437 C3438 ) C3437_=_C3583( C3437 C3583 ) C3437_=_C3588( C3437 C3588 ) C3437_=_C3589( C3437 C3589 ) C3438_=_C3584( C3438 C3584 ) \nC3438_=_C3588( C3438 C3588 ) C3438_=_C3596( C3438 C3596 ) C3438_=_C3599( C3438 C3599 ) C3438_=_C3600( C3438 C3600 ) C3583_=_C3584( C3583 C3584 ) C3583_=_C3586( C3583 C3586 ) \nC3583_=_C3587( C3583 C3587 ) C3583_=_C3588( C3583 C3588 ) C3583_=_C3589( C3583 C3589 ) C3584_=_C3586( C3584 C3586 ) C3584_=_C3587( C3584 C3587 ) C3584_=_C3588( C3584 C3588 ) \nC3584_=_C3596( C3584 C3596 ) C3584_=_C3599( C3584 C3599 ) C3584_=_C3600( C3584 C3600 ) C3586_=_C3587( C3586 C3587 ) C3588_=_C3589( C3588 C3589 ) C3588_=_C3596( C3588 C3596 ) \nC3588_=_C3599( C3588 C3599 ) C3588_=_C3600( C3588 C3600 ) C3589_=_C3596( C3589 C3596 ) C3589_=_C3601( C3589 C3601 ) C3596_=_C3599( C3596 C3599 ) C3596_=_C3600( C3596 C3600 ) \nC3596_=_C3601( C3596 C3601 ) C3599_=_C3600( C3599 C3600 ) C3599_=_C3623( C3599 C3623 ) C3601_=_C3623( C3601 C3623 ) "];703-&gt;745[label="33: C229 C230 C237 C238 C242 \nC244 C245 C250 C251 C256 C1364 \nC1374 C1914 C1923 C1932 C1940 C3289 \nC3290 C3291 C3292 C3298 C3299 C3300 \nC3301 C3437 C3583 C3586 C3587 C3588 \nC3589 C3599 C3600 C3623 \n125: C229_=_C230 ,C229_=_C237 ,C229_=_C244 ,C229_=_C250 ,C229_=_C3289 ,\nC229_=_C3290 ,C229_=_C3291 ,C229_=_C3292 ,C230_=_C238 ,C230_=_C245 ,C230_=_C251 ,\nC230_=_C3298 ,C230_=_C3299 ,C230_=_C3300 ,C230_=_C3301 ,C237_=_C238 ,C237_=_C242 ,\nC237_=_C244 ,C237_=_C250 ,C237_=_C3289 ,C237_=_C3290 ,C237_=_C3291 ,C237_=_C3292 ,\nC238_=_C242 ,C238_=_C245 ,C238_=_C251 ,C238_=_C3298 ,C238_=_C3299 ,C238_=_C3300 ,\nC238_=_C3301 ,C242_=_C256 ,C244_=_C245 ,C244_=_C250 ,C244_=_C3289 ,C244_=_C3290 ,\nC244_=_C3291 ,C244_=_C3292 ,C245_=_C251 ,C245_=_C3298 ,C245_=_C3299 ,C245_=_C3300 ,\nC245_=_C3301 ,C250_=_C251 ,C250_=_C256 ,C250_=_C3289 ,C250_=_C3290 ,C250_=_C3291 ,\nC250_=_C3292 ,C251_=_C256 ,C251_=_C3298 ,C251_=_C3299 ,C251_=_C3300 ,C251_=_C3301 ,\nC1364_=_C1374 ,C1364_=_C1914 ,C1364_=_C1923 ,C1364_=_C1932 ,C1364_=_C1940 ,C1364_=_C3583 ,\nC1364_=_C3586 ,C1364_=_C3587 ,C1374_=_C1914 ,C1374_=_C1923 ,C1374_=_C1932 ,C1374_=_C1940 ,\nC1374_=_C3583 ,C1374_=_C3586 ,C1374_=_C3587 ,C1914_=_C1923 ,C1914_=_C1932 ,C1914_=_C1940 ,\nC1914_=_C3583 ,C1914_=_C3586 ,C1914_=_C3587 ,C1923_=_C1932 ,C1923_=_C1940 ,C1923_=_C3583</w:t>
      </w:r>
    </w:p>
    <w:p>
      <w:pPr>
        <w:pStyle w:val="PreformattedText"/>
        <w:bidi w:val="0"/>
        <w:spacing w:before="0" w:after="0"/>
        <w:jc w:val="left"/>
        <w:rPr/>
      </w:pPr>
      <w:r>
        <w:rPr/>
        <w:t xml:space="preserve"> </w:t>
      </w:r>
      <w:r>
        <w:rPr/>
        <w:t>,\nC1923_=_C3586 ,C1923_=_C3587 ,C1932_=_C1940 ,C1932_=_C3583 ,C1932_=_C3586 ,C1932_=_C3587 ,\nC1940_=_C3583 ,C1940_=_C3586 ,C1940_=_C3587 ,C3289_=_C3290 ,C3289_=_C3291 ,C3289_=_C3292 ,\nC3289_=_C3298 ,C3289_=_C3588 ,C3289_=_C3599 ,C3289_=_C3600 ,C3290_=_C3291 ,C3290_=_C3292 ,\nC3290_=_C3299 ,C3290_=_C3589 ,C3291_=_C3292 ,C3291_=_C3300 ,C3291_=_C3623 ,C3292_=_C3301 ,\nC3298_=_C3299 ,C3298_=_C3300 ,C3298_=_C3301 ,C3298_=_C3588 ,C3298_=_C3599 ,C3298_=_C3600 ,\nC3299_=_C3300 ,C3299_=_C3301 ,C3299_=_C3589 ,C3300_=_C3301 ,C3300_=_C3623 ,C3437_=_C3583 ,\nC3437_=_C3588 ,C3437_=_C3589 ,C3583_=_C3586 ,C3583_=_C3587 ,C3583_=_C3588 ,C3583_=_C3589 ,\nC3586_=_C3587 ,C3588_=_C3589 ,C3588_=_C3599 ,C3588_=_C3600 ,C3599_=_C3600 ,C3599_=_C3623 ,"];746[shape=box, label="id:746 level: 12\n5: C2838 C2839 C2840 C2841 C2842 \n8: C2838_=_C2839( C2838 C2839 ) C2838_=_C2840( C2838 C2840 ) C2838_=_C2841( C2838 C2841 ) C2838_=_C2842( C2838 C2842 ) C2839_=_C2840( C2839 C2840 ) \nC2839_=_C2841( C2839 C2841 ) C2840_=_C2842( C2840 C2842 ) C2841_=_C2842( C2841 C2842 ) "];704-&gt;746[label="4: C2839 C2840 C2841 C2842 \n4: C2839_=_C2840 ,C2839_=_C2841 ,C2840_=_C2842 ,C2841_=_C2842 ,"];747[shape=box, label="id:747 level: 12\n3: C1684 C1695 C1725 \n3: C1684_=_C1695( C1684 C1695 ) C1684_=_C1725( C1684 C1725 ) C1695_=_C1725( C1695 C1725 ) "];705-&gt;747[label="2: C1684 C1695 \n1: C1684_=_C1695 ,"];748[shape=box, label="id:748 level: 12\n9: C1693 C1694 C1706 C1707 C1708 \nC1709 C3573 C3575 C3576 \n22: C1693_=_C1694( C1693 C1694 ) C1693_=_C1707( C1693 C1707 ) C1693_=_C3575( C1693 C3575 ) C1694_=_C1709( C1694 C1709 ) C1694_=_C3573( C1694 C3573 ) \nC1694_=_C3575( C1694 C3575 ) C1694_=_C3576( C1694 C3576 ) C1706_=_C1707( C1706 C1707 ) C1706_=_C1708( C1706 C1708 ) C1706_=_C1709( C1706 C1709 ) C1706_=_C3573( C1706 C3573 ) \nC1707_=_C1708( C1707 C1708 ) C1707_=_C1709( C1707 C1709 ) C1707_=_C3575( C1707 C3575 ) C1708_=_C1709( C1708 C1709 ) C1708_=_C3576( C1708 C3576 ) C1709_=_C3573( C1709 C3573 ) \nC1709_=_C3575( C1709 C3575 ) C1709_=_C3576( C1709 C3576 ) C3573_=_C3575( C3573 C3575 ) C3573_=_C3576( C3573 C3576 ) C3575_=_C3576( C3575 C3576 ) "];706-&gt;748[label="6: C1693 C1694 C1706 C1707 C1708 \nC1709 \n9: C1693_=_C1694 ,C1693_=_C1707 ,C1694_=_C1709 ,C1706_=_C1707 ,C1706_=_C1708 ,\nC1706_=_C1709 ,C1707_=_C1708 ,C1707_=_C1709 ,C1708_=_C1709 ,"];749[shape=box, label="id:749 level: 12\n37: C1357 C2178 C2179 C2186 C2187 \nC2401 C2402 C2403 C2404 C2409 C2410 \nC2411 C2412 C2413 C2414 C2415 C2416 \nC2421 C2422 C2423 C2424 C2478 C2479 \nC2482 C2483 C2484 C2485 C2488 C2489 \nC2792 C2793 C2796 C2797 C3650 C3651 \nC3652 C3653 \n180: C2178_=_C2179( C2178 C2179 ) C2178_=_C2186( C2178 C2186 ) C2179_=_C2187( C2179 C2187 ) C2186_=_C2187( C2186 C2187 ) C2401_=_C2402( C2401 C2402 ) \nC2401_=_C2403( C2401 C2403 ) C2401_=_C2404( C2401 C2404 ) C2401_=_C2409( C2401 C2409 ) C2401_=_C2410( C2401 C2410 ) C2401_=_C2411( C2401 C2411 ) C2401_=_C2412( C2401 C2412 ) \nC2401_=_C2413( C2401 C2413 ) C2401_=_C2478( C2401 C2478 ) C2401_=_C2479( C2401 C2479 ) C2401_=_C2482( C2401 C2482 ) C2401_=_C2483( C2401 C2483 ) C2402_=_C2403( C2402 C2403 ) \nC2402_=_C2404( C2402 C2404 ) C2402_=_C2409( C2402 C2409 ) C2402_=_C2410( C2402 C2410 ) C2402_=_C2411( C2402 C2411 ) C2402_=_C2412( C2402 C2412 ) C2402_=_C2414( C2402 C2414 ) \nC2402_=_C2484( C2402 C2484 ) C2402_=_C2485( C2402 C2485 ) C2402_=_C2488( C2402 C2488 ) C2402_=_C2489( C2402 C2489 ) C2403_=_C2404( C2403 C2404 ) C2403_=_C2409( C2403 C2409 ) \nC2403_=_C2410( C2403 C2410 ) C2403_=_C2411( C2403 C2411 ) C2403_=_C2412( C2403 C2412 ) C2403_=_C2415( C2403 C2415 ) C2403_=_C2478( C2403 C2478 ) C2403_=_C2484( C2403 C2484 ) \nC2403_=_C2792( C2403 C2792 ) C2403_=_C2793( C2403 C2793 ) C2404_=_C2409( C2404 C2409 ) C2404_=_C2410( C2404 C2410 ) C2404_=_C2411( C2404 C2411 ) C2404_=_C2412( C2404 C2412 ) \nC2404_=_C2416( C2404 C2416 ) C2404_=_C2479( C2404 C2479 ) C2404_=_C2485( C2404 C2485 ) C2404_=_C2796( C2404 C2796 ) C2404_=_C2797( C2404 C2797 ) C2409_=_C2410( C2409 C2410 ) \nC2409_=_C2411( C2409 C2411 ) C2409_=_C2412( C2409 C2412 ) C2409_=_C2421( C2409 C2421 ) C2409_=_C2792( C2409 C2792 ) C2409_=_C2796( C2409 C2796 ) C2409_=_C3650( C2409 C3650 ) \nC2409_=_C3651( C2409 C3651 ) C2410_=_C2411( C2410 C2411 ) C2410_=_C2412( C2410 C2412 ) C2410_=_C2422( C2410 C2422 ) C2410_=_C2793( C2410 C2793 ) C2410_=_C2797( C2410 C2797 ) \nC2410_=_C3652( C2410 C3652 ) C2410_=_C3653( C2410 C3653 ) C2411_=_C2412( C2411 C2412 ) C2411_=_C2423( C2411 C2423 ) C2411_=_C2482( C2411 C2482 ) C2411_=_C2488( C2411 C2488 ) \nC2411_=_C3650( C2411 C3650 ) C2411_=_C3652( C2411 C3652 ) C2412_=_C2424( C2412 C2424 ) C2412_=_C2483( C2412 C2483 ) C2412_=_C2489( C2412 C2489 ) C2412_=_C3651( C2412 C3651 ) \nC2412_=_C3653( C2412 C3653 ) C2413_=_C2414( C2413 C2414 ) C2413_=_C2415( C2413 C2415 ) C2413_=_C2416( C2413 C2416 ) C2413_=_C2421( C2413 C2421 ) C2413_=_C2422( C2413 C2422 ) \nC2413_=_C2423( C2413 C2423 ) C2413_=_C2424( C2413 C2424 ) C2413_=_C2478( C2413 C2478 ) C2413_=_C2479( C2413 C2479 ) C2413_=_C2482( C2413 C2482 ) C2413_=_C2483( C2413 C2483 ) \nC2414_=_C2415( C2414 C2415 ) C2414_=_C2416( C2414 C2416 ) C2414_=_C2421( C2414 C2421 ) C2414_=_C2422( C2414 C2422 ) C2414_=_C2423( C2414 C2423 ) C2414_=_C2424( C2414 C2424 ) \nC2414_=_C2484( C2414 C2484 ) C2414_=_C2485( C2414 C2485 ) C2414_=_C2488( C2414 C2488 ) C2414_=_C2489( C2414 C2489 ) C2415_=_C2416( C2415 C2416 ) C2415_=_C2421( C2415 C2421 ) \nC2415_=_C2422( C2415 C2422 ) C2415_=_C2423( C2415 C2423 ) C2415_=_C2424( C2415 C2424 ) C2415_=_C2478( C2415 C2478 ) C2415_=_C2484( C2415 C2484 ) C2415_=_C2792( C2415 C2792 ) \nC2415_=_C2793( C2415 C2793 ) C2416_=_C2421( C2416 C2421 ) C2416_=_C2422( C2416 C2422 ) C2416_=_C2423( C2416 C2423 ) C2416_=_C2424( C2416 C2424 ) C2416_=_C2479( C2416 C2479 ) \nC2416_=_C2485( C2416 C2485 ) C2416_=_C2796( C2416 C2796 ) C2416_=_C2797( C2416 C2797 ) C2421_=_C2422( C2421 C2422 ) C2421_=_C2423( C2421 C2423 ) C2421_=_C2424( C2421 C2424 ) \nC2421_=_C2792( C2421 C2792 ) C2421_=_C2796( C2421 C2796 ) C2421_=_C3650( C2421 C3650 ) C2421_=_C3651( C2421 C3651 ) C2422_=_C2423( C2422 C2423 ) C2422_=_C2424( C2422 C2424 ) \nC2422_=_C2793( C2422 C2793 ) C2422_=_C2797( C2422 C2797 ) C2422_=_C3652( C2422 C3652 ) C2422_=_C3653( C2422 C3653 ) C2423_=_C2424( C2423 C2424 ) C2423_=_C2482( C2423 C2482 ) \nC2423_=_C2488( C2423 C2488 ) C2423_=_C3650( C2423 C3650 ) C2423_=_C3652( C2423 C3652 ) C2424_=_C2483( C2424 C2483 ) C2424_=_C2489( C2424 C2489 ) C2424_=_C3651( C2424 C3651 ) \nC2424_=_C3653( C2424 C3653 ) C2478_=_C2479( C2478 C2479 ) C2478_=_C2482( C2478 C2482 ) C2478_=_C2483( C2478 C2483 ) C2478_=_C2484( C2478 C2484 ) C2478_=_C2792( C2478 C2792 ) \nC2478_=_C2793( C2478 C2793 ) C2479_=_C2482( C2479 C2482 ) C2479_=_C2483( C2479 C2483 ) C2479_=_C2485( C2479 C2485 ) C2479_=_C2796( C2479 C2796 ) C2479_=_C2797( C2479 C2797 ) \nC2482_=_C2483( C2482 C2483 ) C2482_=_C2488( C2482 C2488 ) C2482_=_C3650( C2482 C3650 ) C2482_=_C3652( C2482 C3652 ) C2483_=_C2489( C2483 C2489 ) C2483_=_C3651( C2483 C3651 ) \nC2483_=_C3653( C2483 C3653 ) C2484_=_C2485( C2484 C2485 ) C2484_=_C2488( C2484 C2488 ) C2484_=_C2489( C2484 C2489 ) C2484_=_C2792( C2484 C2792 ) C2484_=_C2793( C2484 C2793 ) \nC2485_=_C2488( C2485 C2488 ) C2485_=_C2489( C2485 C2489 ) C2485_=_C2796( C2485 C2796 ) C2485_=_C2797( C2485 C2797 ) C2488_=_C2489( C2488 C2489 ) C2488_=_C3650( C2488 C3650 ) \nC2488_=_C3652( C2488 C3652 ) C2489_=_C3651( C2489 C3651 ) C2489_=_C3653( C2489 C3653 ) C2792_=_C2793( C2792 C2793 ) C2792_=_C2796( C2792 C2796 ) C2792_=_C3650( C2792 C3650 ) \nC2792_=_C3651( C2792 C3651 ) C2793_=_C2797( C2793 C2797 ) C2793_=_C3652( C2793 C3652 ) C2793_=_C3653( C2793 C3653 ) C2796_=_C2797( C2796 C2797 ) C2796_=_C3650( C2796 C3650 ) \nC2796_=_C3651( C2796 C3651 ) C2797_=_C3652( C2797 C3652 ) C2797_=_C3653( C2797 C3653 ) C3650_=_C3651( C3650 C3651 ) C3650_=_C3652( C3650 C3652 ) C3651_=_C3653( C3651 C3653 ) \nC3652_=_C3653( C3652 C3653 ) "];707-&gt;749[label="21: C1357 C2178 C2179 C2186 C2187 \nC2401 C2402 C2403 C2404 C2409 C2410 \nC2411 C2412 C2413 C2414 C2415 C2416 \nC2421 C2422 C2423 C2424 \n68: C2178_=_C2179 ,C2178_=_C2186 ,C2179_=_C2187 ,C2186_=_C2187 ,C2401_=_C2402 ,\nC2401_=_C2403 ,C2401_=_C2404 ,C2401_=_C2409 ,C2401_=_C2410 ,C2401_=_C2411 ,C2401_=_C2412 ,\nC2401_=_C2413 ,C2402_=_C2403 ,C2402_=_C2404 ,C2402_=_C2409 ,C2402_=_C2410 ,C2402_=_C2411 ,\nC2402_=_C2412 ,C2402_=_C2414 ,C2403_=_C2404 ,C2403_=_C2409 ,C2403_=_C2410 ,C2403_=_C2411 ,\nC2403_=_C2412 ,C2403_=_C2415 ,C2404_=_C2409 ,C2404_=_C2410 ,C2404_=_C2411 ,C2404_=_C2412 ,\nC2404_=_C2416 ,C2409_=_C2410 ,C2409_=_C2411 ,C2409_=_C2412 ,C2409_=_C2421 ,C2410_=_C2411 ,\nC2410_=_C2412 ,C2410_=_C2422 ,C2411_=_C2412 ,C2411_=_C2423 ,C2412_=_C2424 ,C2413_=_C2414 ,\nC2413_=_C2415 ,C2413_=_C2416 ,C2413_=_C2421 ,C2413_=_C2422 ,C2413_=_C2423 ,C2413_=_C2424 ,\nC2414_=_C2415 ,C2414_=_C2416 ,C2414_=_C2421 ,C2414_=_C2422 ,C2414_=_C2423 ,C2414_=_C2424 ,\nC2415_=_C2416 ,C2415_=_C2421 ,C2415_=_C2422 ,C2415_=_C2423 ,C2415_=_C2424 ,C2416_=_C2421 ,\nC2416_=_C2422 ,C2416_=_C2423 ,C2416_=_C2424 ,C2421_=_C2422 ,C2421_=_C2423 ,C2421_=_C2424 ,\nC2422_=_C2423 ,C2422_=_C2424 ,C2423_=_C2424 ,"];750[shape=box, label="id:750 level: 12\n30: C1698 C2355 C2356 C2365 C2366 \nC2400 C2401 C2402 C2403 C2404 C2405 \nC2406 C2407 C2408 C2409 C2410 C2411 \nC2412 C2413 C2414 C2415 C2416 C2417 \nC2418 C2419 C2420 C2421 C2422 C2423 \nC2424 \n239: C1698_=_C2356( C1698 C2356 ) C1698_=_C2366( C1698 C2366 ) C1698_=_C2400( C1698 C2400 ) C1698_=_C2413( C1698 C2413 ) C1698_=_C2414( C1698 C2414 ) \nC1698_=_C2415( C1698 C2415 ) C1698_=_C2416( C1698 C2416 ) C1698_=_C2417( C1698 C2417 ) C1698_=_C2418( C1698 C2418 ) C1698_=_C2419( C1698 C2419 ) C1698_=_C2420( C1698 C2420 ) \nC1698_=_C2421( C1698 C2421 ) C1698_=_C2422( C1698 C2422 ) C1698_=_C2423( C1698 C2423 ) C1698_=_C2424( C1698 C2424 ) C2355_=_C2356( C2355 C2356 ) C2355_=_C2365( C2355 C2365 ) \nC2355_=_C2400( C2355 C2400 ) C2355_=_C2401( C2355 C2401 ) C2355_=_C2402(</w:t>
      </w:r>
    </w:p>
    <w:p>
      <w:pPr>
        <w:pStyle w:val="PreformattedText"/>
        <w:bidi w:val="0"/>
        <w:spacing w:before="0" w:after="0"/>
        <w:jc w:val="left"/>
        <w:rPr/>
      </w:pPr>
      <w:r>
        <w:rPr/>
        <w:t xml:space="preserve"> </w:t>
      </w:r>
      <w:r>
        <w:rPr/>
        <w:t>C2355 C2402 ) C2355_=_C2403( C2355 C2403 ) C2355_=_C2404( C2355 C2404 ) C2355_=_C2405( C2355 C2405 ) \nC2355_=_C2406( C2355 C2406 ) C2355_=_C2407( C2355 C2407 ) C2355_=_C2408( C2355 C2408 ) C2355_=_C2409( C2355 C2409 ) C2355_=_C2410( C2355 C2410 ) C2355_=_C2411( C2355 C2411 ) \nC2355_=_C2412( C2355 C2412 ) C2356_=_C2366( C2356 C2366 ) C2356_=_C2400( C2356 C2400 ) C2356_=_C2413( C2356 C2413 ) C2356_=_C2414( C2356 C2414 ) C2356_=_C2415( C2356 C2415 ) \nC2356_=_C2416( C2356 C2416 ) C2356_=_C2417( C2356 C2417 ) C2356_=_C2418( C2356 C2418 ) C2356_=_C2419( C2356 C2419 ) C2356_=_C2420( C2356 C2420 ) C2356_=_C2421( C2356 C2421 ) \nC2356_=_C2422( C2356 C2422 ) C2356_=_C2423( C2356 C2423 ) C2356_=_C2424( C2356 C2424 ) C2365_=_C2366( C2365 C2366 ) C2365_=_C2400( C2365 C2400 ) C2365_=_C2401( C2365 C2401 ) \nC2365_=_C2402( C2365 C2402 ) C2365_=_C2403( C2365 C2403 ) C2365_=_C2404( C2365 C2404 ) C2365_=_C2405( C2365 C2405 ) C2365_=_C2406( C2365 C2406 ) C2365_=_C2407( C2365 C2407 ) \nC2365_=_C2408( C2365 C2408 ) C2365_=_C2409( C2365 C2409 ) C2365_=_C2410( C2365 C2410 ) C2365_=_C2411( C2365 C2411 ) C2365_=_C2412( C2365 C2412 ) C2366_=_C2400( C2366 C2400 ) \nC2366_=_C2413( C2366 C2413 ) C2366_=_C2414( C2366 C2414 ) C2366_=_C2415( C2366 C2415 ) C2366_=_C2416( C2366 C2416 ) C2366_=_C2417( C2366 C2417 ) C2366_=_C2418( C2366 C2418 ) \nC2366_=_C2419( C2366 C2419 ) C2366_=_C2420( C2366 C2420 ) C2366_=_C2421( C2366 C2421 ) C2366_=_C2422( C2366 C2422 ) C2366_=_C2423( C2366 C2423 ) C2366_=_C2424( C2366 C2424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0_=_C2416( C2400 C2416 ) C2400_=_C2417( C2400 C2417 ) C2400_=_C2418( C2400 C2418 ) \nC2400_=_C2419( C2400 C2419 ) C2400_=_C2420( C2400 C2420 ) C2400_=_C2421( C2400 C2421 ) C2400_=_C2422( C2400 C2422 ) C2400_=_C2423( C2400 C2423 ) C2400_=_C2424( C2400 C2424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2_=_C2403( C2402 C2403 ) C2402_=_C2404( C2402 C2404 ) C2402_=_C2405( C2402 C2405 ) C2402_=_C2406( C2402 C2406 ) C2402_=_C2407( C2402 C2407 ) C2402_=_C2408( C2402 C2408 ) \nC2402_=_C2409( C2402 C2409 ) C2402_=_C2410( C2402 C2410 ) C2402_=_C2411( C2402 C2411 ) C2402_=_C2412( C2402 C2412 ) C2402_=_C2414( C2402 C2414 ) C2403_=_C2404( C2403 C2404 ) \nC2403_=_C2405( C2403 C2405 ) C2403_=_C2406( C2403 C2406 ) C2403_=_C2407( C2403 C2407 ) C2403_=_C2408( C2403 C2408 ) C2403_=_C2409( C2403 C2409 ) C2403_=_C2410( C2403 C2410 ) \nC2403_=_C2411( C2403 C2411 ) C2403_=_C2412( C2403 C2412 ) C2403_=_C2415( C2403 C2415 ) C2404_=_C2405( C2404 C2405 ) C2404_=_C2406( C2404 C2406 ) C2404_=_C2407( C2404 C2407 ) \nC2404_=_C2408( C2404 C2408 ) C2404_=_C2409( C2404 C2409 ) C2404_=_C2410( C2404 C2410 ) C2404_=_C2411( C2404 C2411 ) C2404_=_C2412( C2404 C2412 ) C2404_=_C2416( C2404 C2416 ) \nC2405_=_C2406( C2405 C2406 ) C2405_=_C2407( C2405 C2407 ) C2405_=_C2408( C2405 C2408 ) C2405_=_C2409( C2405 C2409 ) C2405_=_C2410( C2405 C2410 ) C2405_=_C2411( C2405 C2411 ) \nC2405_=_C2412( C2405 C2412 ) C2405_=_C2417( C2405 C2417 ) C2406_=_C2407( C2406 C2407 ) C2406_=_C2408( C2406 C2408 ) C2406_=_C2409( C2406 C2409 ) C2406_=_C2410( C2406 C2410 ) \nC2406_=_C2411( C2406 C2411 ) C2406_=_C2412( C2406 C2412 ) C2406_=_C2418( C2406 C2418 ) C2407_=_C2408( C2407 C2408 ) C2407_=_C2409( C2407 C2409 ) C2407_=_C2410( C2407 C2410 ) \nC2407_=_C2411( C2407 C2411 ) C2407_=_C2412( C2407 C2412 ) C2407_=_C2419( C2407 C2419 ) C2408_=_C2409( C2408 C2409 ) C2408_=_C2410( C2408 C2410 ) C2408_=_C2411( C2408 C2411 ) \nC2408_=_C2412( C2408 C2412 ) C2408_=_C2420( C2408 C2420 ) C2409_=_C2410( C2409 C2410 ) C2409_=_C2411( C2409 C2411 ) C2409_=_C2412( C2409 C2412 ) C2409_=_C2421( C2409 C2421 ) \nC2410_=_C2411( C2410 C2411 ) C2410_=_C2412( C2410 C2412 ) C2410_=_C2422( C2410 C2422 ) C2411_=_C2412( C2411 C2412 ) C2411_=_C2423( C2411 C2423 ) C2412_=_C2424( C2412 C2424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4_=_C2415( C2414 C2415 ) \nC2414_=_C2416( C2414 C2416 ) C2414_=_C2417( C2414 C2417 ) C2414_=_C2418( C2414 C2418 ) C2414_=_C2419( C2414 C2419 ) C2414_=_C2420( C2414 C2420 ) C2414_=_C2421( C2414 C2421 ) \nC2414_=_C2422( C2414 C2422 ) C2414_=_C2423( C2414 C2423 ) C2414_=_C2424( C2414 C2424 ) C2415_=_C2416( C2415 C2416 ) C2415_=_C2417( C2415 C2417 ) C2415_=_C2418( C2415 C2418 ) \nC2415_=_C2419( C2415 C2419 ) C2415_=_C2420( C2415 C2420 ) C2415_=_C2421( C2415 C2421 ) C2415_=_C2422( C2415 C2422 ) C2415_=_C2423( C2415 C2423 ) C2415_=_C2424( C2415 C2424 ) \nC2416_=_C2417( C2416 C2417 ) C2416_=_C2418( C2416 C2418 ) C2416_=_C2419( C2416 C2419 ) C2416_=_C2420( C2416 C2420 ) C2416_=_C2421( C2416 C2421 ) C2416_=_C2422( C2416 C2422 ) \nC2416_=_C2423( C2416 C2423 ) C2416_=_C2424( C2416 C2424 ) C2417_=_C2418( C2417 C2418 ) C2417_=_C2419( C2417 C2419 ) C2417_=_C2420( C2417 C2420 ) C2417_=_C2421( C2417 C2421 ) \nC2417_=_C2422( C2417 C2422 ) C2417_=_C2423( C2417 C2423 ) C2417_=_C2424( C2417 C2424 ) C2418_=_C2419( C2418 C2419 ) C2418_=_C2420( C2418 C2420 ) C2418_=_C2421( C2418 C2421 ) \nC2418_=_C2422( C2418 C2422 ) C2418_=_C2423( C2418 C2423 ) C2418_=_C2424( C2418 C2424 ) C2419_=_C2420( C2419 C2420 ) C2419_=_C2421( C2419 C2421 ) C2419_=_C2422( C2419 C2422 ) \nC2419_=_C2423( C2419 C2423 ) C2419_=_C2424( C2419 C2424 ) C2420_=_C2421( C2420 C2421 ) C2420_=_C2422( C2420 C2422 ) C2420_=_C2423( C2420 C2423 ) C2420_=_C2424( C2420 C2424 ) \nC2421_=_C2422( C2421 C2422 ) C2421_=_C2423( C2421 C2423 ) C2421_=_C2424( C2421 C2424 ) C2422_=_C2423( C2422 C2423 ) C2422_=_C2424( C2422 C2424 ) C2423_=_C2424( C2423 C2424 ) "];707-&gt;750[label="29: C1698 C2355 C2356 C2365 C2366 \nC2401 C2402 C2403 C2404 C2405 C2406 \nC2407 C2408 C2409 C2410 C2411 C2412 \nC2413 C2414 C2415 C2416 C2417 C2418 \nC2419 C2420 C2421 C2422 C2423 C2424 \n210: C1698_=_C2356 ,C1698_=_C2366 ,C1698_=_C2413 ,C1698_=_C2414 ,C1698_=_C2415 ,\nC1698_=_C2416 ,C1698_=_C2417 ,C1698_=_C2418 ,C1698_=_C2419 ,C1698_=_C2420 ,C1698_=_C2421 ,\nC1698_=_C2422 ,C1698_=_C2423 ,C1698_=_C2424 ,C2355_=_C2356 ,C2355_=_C2365 ,C2355_=_C2401 ,\nC2355_=_C2402 ,C2355_=_C2403 ,C2355_=_C2404 ,C2355_=_C2405 ,C2355_=_C2406 ,C2355_=_C2407 ,\nC2355_=_C2408 ,C2355_=_C2409 ,C2355_=_C2410 ,C2355_=_C2411 ,C2355_=_C2412 ,C2356_=_C2366 ,\nC2356_=_C2413 ,C2356_=_C2414 ,C2356_=_C2415 ,C2356_=_C2416 ,C2356_=_C2417 ,C2356_=_C2418 ,\nC2356_=_C2419 ,C2356_=_C2420 ,C2356_=_C2421 ,C2356_=_C2422 ,C2356_=_C2423 ,C2356_=_C2424 ,\nC2365_=_C2366 ,C2365_=_C2401 ,C2365_=_C2402 ,C2365_=_C2403 ,C2365_=_C2404 ,C2365_=_C2405 ,\nC2365_=_C2406 ,C2365_=_C2407 ,C2365_=_C2408 ,C2365_=_C2409 ,C2365_=_C2410 ,C2365_=_C2411 ,\nC2365_=_C2412 ,C2366_=_C2413 ,C2366_=_C2414 ,C2366_=_C2415 ,C2366_=_C2416 ,C2366_=_C2417 ,\nC2366_=_C2418 ,C2366_=_C2419 ,C2366_=_C2420 ,C2366_=_C2421 ,C2366_=_C2422 ,C2366_=_C2423 ,\nC2366_=_C2424 ,C2401_=_C2402 ,C2401_=_C2403 ,C2401_=_C2404 ,C2401_=_C2405 ,C2401_=_C2406 ,\nC2401_=_C2407 ,C2401_=_C2408 ,C2401_=_C2409 ,C2401_=_C2410 ,C2401_=_C2411 ,C2401_=_C2412 ,\nC2401_=_C2413 ,C2402_=_C2403 ,C2402_=_C2404 ,C2402_=_C2405 ,C2402_=_C2406 ,C2402_=_C2407 ,\nC2402_=_C2408 ,C2402_=_C2409 ,C2402_=_C2410 ,C2402_=_C2411 ,C2402_=_C2412 ,C2402_=_C2414 ,\nC2403_=_C2404 ,C2403_=_C2405 ,C2403_=_C2406 ,C2403_=_C2407 ,C2403_=_C2408 ,C2403_=_C2409 ,\nC2403_=_C2410 ,C2403_=_C2411 ,C2403_=_C2412 ,C2403_=_C2415 ,C2404_=_C2405 ,C2404_=_C2406 ,\nC2404_=_C2407 ,C2404_=_C2408 ,C2404_=_C2409 ,C2404_=_C2410 ,C2404_=_C2411 ,C2404_=_C2412 ,\nC2404_=_C2416 ,C2405_=_C2406 ,C2405_=_C2407 ,C2405_=_C2408 ,C2405_=_C2409 ,C2405_=_C2410 ,\nC2405_=_C2411 ,C2405_=_C2412 ,C2405_=_C2417 ,C2406_=_C2407 ,C2406_=_C2408 ,C2406_=_C2409 ,\nC2406_=_C2410 ,C2406_=_C2411 ,C2406_=_C2412 ,C2406_=_C2418 ,C2407_=_C2408 ,C2407_=_C2409 ,\nC2407_=_C2410 ,C2407_=_C2411 ,C2407_=_C2412 ,C2407_=_C2419 ,C2408_=_C2409 ,C2408_=_C2410 ,\nC2408_=_C2411 ,C2408_=_C2412 ,C2408_=_C2420 ,C2409_=_C2410 ,C2409_=_C2411 ,C2409_=_C2412 ,\nC2409_=_C2421 ,C2410_=_C2411 ,C2410_=_C2412 ,C2410_=_C2422 ,C2411_=_C2412 ,C2411_=_C2423 ,\nC2412_=_C2424 ,C2413_=_C2414 ,C2413_=_C2415 ,C2413_=_C2416 ,C2413_=_C2417 ,C2413_=_C2418 ,\nC2413_=_C2419 ,C2413_=_C2420 ,C2413_=_C2421 ,C2413_=_C2422 ,C2413_=_C2423 ,C2413_=_C2424 ,\nC2414_=_C2415 ,C2414_=_C2416 ,C2414_=_C2417 ,C2414_=_C2418 ,C2414_=_C2419 ,C2414_=_C2420 ,\nC2414_=_C2421 ,C2414_=_C2422 ,C2414_=_C2423 ,C2414_=_C2424 ,C2415_=_C2416 ,C2415_=_C2417 ,\nC2415_=_C2418 ,C2415_=_C2419 ,C2415_=_C2420 ,C2415_=_C2421 ,C2415_=_C2422 ,C2415_=_C2423 ,\nC2415_=_C2424 ,C2416_=_C2417 ,C2416_=_C2418 ,C2416_=_C2419 ,C2416_=_C2420 ,C2416_=_C2421 ,\nC2416_=_C2422 ,C2416_=_C2423 ,C2416_=_C2424 ,C2417_=_C2418 ,C2417_=_C2419 ,C2417_=_C2420 ,\nC2417_=_C2421 ,C2417_=_C2422 ,C2417_=_C2423 ,C2417_=_C2424 ,C2418_=_C2419 ,C2418_=_C2420 ,\nC2418_=_C2421 ,C2418_=_C2422 ,C2418_=_C2423 ,C2418_=_C2424 ,C2419_=_C2420 ,C2419_=_C2421 ,\nC2419_=_C2422 ,C2419_=_C2423 ,C2419_=_C2424 ,C2420_=_C2421 ,C2420_=_C2422 ,C2420_=_C2423 ,\nC2420_=_C2424 ,C2421_=_C2422 ,C2421_=_C2423 ,C2421_=_C2424 ,C2422_=_C2423 ,C2422_=_C2424 ,\nC2423_=_C2424 ,"];751[shape=box, label="id:751</w:t>
      </w:r>
    </w:p>
    <w:p>
      <w:pPr>
        <w:pStyle w:val="PreformattedText"/>
        <w:bidi w:val="0"/>
        <w:spacing w:before="0" w:after="0"/>
        <w:jc w:val="left"/>
        <w:rPr/>
      </w:pPr>
      <w:r>
        <w:rPr/>
        <w:t xml:space="preserve"> </w:t>
      </w:r>
      <w:r>
        <w:rPr/>
        <w:t>level: 12\n25: C1690 C1691 C1692 C1703 C1704 \nC2361 C2362 C2363 C2364 C2371 C2372 \nC2373 C2374 C2405 C2406 C2407 C2408 \nC2417 C2418 C2419 C2420 C2913 C2914 \nC2915 C2916 \n120: C1690_=_C1691( C1690 C1691 ) C1690_=_C1692( C1690 C1692 ) C1690_=_C1703( C1690 C1703 ) C1690_=_C2361( C1690 C2361 ) C1690_=_C2371( C1690 C2371 ) \nC1690_=_C2405( C1690 C2405 ) C1690_=_C2417( C1690 C2417 ) C1690_=_C2913( C1690 C2913 ) C1690_=_C2914( C1690 C2914 ) C1691_=_C1692( C1691 C1692 ) C1691_=_C1704( C1691 C1704 ) \nC1691_=_C2362( C1691 C2362 ) C1691_=_C2372( C1691 C2372 ) C1691_=_C2406( C1691 C2406 ) C1691_=_C2418( C1691 C2418 ) C1691_=_C2915( C1691 C2915 ) C1691_=_C2916( C1691 C2916 ) \nC1692_=_C2364( C1692 C2364 ) C1692_=_C2374( C1692 C2374 ) C1692_=_C2408( C1692 C2408 ) C1692_=_C2420( C1692 C2420 ) C1692_=_C2914( C1692 C2914 ) C1692_=_C2916( C1692 C2916 ) \nC1703_=_C1704( C1703 C1704 ) C1703_=_C2361( C1703 C2361 ) C1703_=_C2371( C1703 C2371 ) C1703_=_C2405( C1703 C2405 ) C1703_=_C2417( C1703 C2417 ) C1703_=_C2913( C1703 C2913 ) \nC1703_=_C2914( C1703 C2914 ) C1704_=_C2362( C1704 C2362 ) C1704_=_C2372( C1704 C2372 ) C1704_=_C2406( C1704 C2406 ) C1704_=_C2418( C1704 C2418 ) C1704_=_C2915( C1704 C2915 ) \nC1704_=_C2916( C1704 C2916 ) C2361_=_C2362( C2361 C2362 ) C2361_=_C2363( C2361 C2363 ) C2361_=_C2364( C2361 C2364 ) C2361_=_C2371( C2361 C2371 ) C2361_=_C2405( C2361 C2405 ) \nC2361_=_C2417( C2361 C2417 ) C2361_=_C2913( C2361 C2913 ) C2361_=_C2914( C2361 C2914 ) C2362_=_C2363( C2362 C2363 ) C2362_=_C2364( C2362 C2364 ) C2362_=_C2372( C2362 C2372 ) \nC2362_=_C2406( C2362 C2406 ) C2362_=_C2418( C2362 C2418 ) C2362_=_C2915( C2362 C2915 ) C2362_=_C2916( C2362 C2916 ) C2363_=_C2364( C2363 C2364 ) C2363_=_C2373( C2363 C2373 ) \nC2363_=_C2407( C2363 C2407 ) C2363_=_C2419( C2363 C2419 ) C2363_=_C2913( C2363 C2913 ) C2363_=_C2915( C2363 C2915 ) C2364_=_C2374( C2364 C2374 ) C2364_=_C2408( C2364 C2408 ) \nC2364_=_C2420( C2364 C2420 ) C2364_=_C2914( C2364 C2914 ) C2364_=_C2916( C2364 C2916 ) C2371_=_C2372( C2371 C2372 ) C2371_=_C2373( C2371 C2373 ) C2371_=_C2374( C2371 C2374 ) \nC2371_=_C2405( C2371 C2405 ) C2371_=_C2417( C2371 C2417 ) C2371_=_C2913( C2371 C2913 ) C2371_=_C2914( C2371 C2914 ) C2372_=_C2373( C2372 C2373 ) C2372_=_C2374( C2372 C2374 ) \nC2372_=_C2406( C2372 C2406 ) C2372_=_C2418( C2372 C2418 ) C2372_=_C2915( C2372 C2915 ) C2372_=_C2916( C2372 C2916 ) C2373_=_C2374( C2373 C2374 ) C2373_=_C2407( C2373 C2407 ) \nC2373_=_C2419( C2373 C2419 ) C2373_=_C2913( C2373 C2913 ) C2373_=_C2915( C2373 C2915 ) C2374_=_C2408( C2374 C2408 ) C2374_=_C2420( C2374 C2420 ) C2374_=_C2914( C2374 C2914 ) \nC2374_=_C2916( C2374 C2916 ) C2405_=_C2406( C2405 C2406 ) C2405_=_C2407( C2405 C2407 ) C2405_=_C2408( C2405 C2408 ) C2405_=_C2417( C2405 C2417 ) C2405_=_C2913( C2405 C2913 ) \nC2405_=_C2914( C2405 C2914 ) C2406_=_C2407( C2406 C2407 ) C2406_=_C2408( C2406 C2408 ) C2406_=_C2418( C2406 C2418 ) C2406_=_C2915( C2406 C2915 ) C2406_=_C2916( C2406 C2916 ) \nC2407_=_C2408( C2407 C2408 ) C2407_=_C2419( C2407 C2419 ) C2407_=_C2913( C2407 C2913 ) C2407_=_C2915( C2407 C2915 ) C2408_=_C2420( C2408 C2420 ) C2408_=_C2914( C2408 C2914 ) \nC2408_=_C2916( C2408 C2916 ) C2417_=_C2418( C2417 C2418 ) C2417_=_C2419( C2417 C2419 ) C2417_=_C2420( C2417 C2420 ) C2417_=_C2913( C2417 C2913 ) C2417_=_C2914( C2417 C2914 ) \nC2418_=_C2419( C2418 C2419 ) C2418_=_C2420( C2418 C2420 ) C2418_=_C2915( C2418 C2915 ) C2418_=_C2916( C2418 C2916 ) C2419_=_C2420( C2419 C2420 ) C2419_=_C2913( C2419 C2913 ) \nC2419_=_C2915( C2419 C2915 ) C2420_=_C2914( C2420 C2914 ) C2420_=_C2916( C2420 C2916 ) C2913_=_C2914( C2913 C2914 ) C2913_=_C2915( C2913 C2915 ) C2914_=_C2916( C2914 C2916 ) \nC2915_=_C2916( C2915 C2916 ) "];708-&gt;751[label="21: C1690 C1691 C1692 C1703 C1704 \nC2361 C2362 C2363 C2364 C2371 C2372 \nC2373 C2374 C2405 C2406 C2407 C2408 \nC2417 C2418 C2419 C2420 \n74: C1690_=_C1691 ,C1690_=_C1692 ,C1690_=_C1703 ,C1690_=_C2361 ,C1690_=_C2371 ,\nC1690_=_C2405 ,C1690_=_C2417 ,C1691_=_C1692 ,C1691_=_C1704 ,C1691_=_C2362 ,C1691_=_C2372 ,\nC1691_=_C2406 ,C1691_=_C2418 ,C1692_=_C2364 ,C1692_=_C2374 ,C1692_=_C2408 ,C1692_=_C2420 ,\nC1703_=_C1704 ,C1703_=_C2361 ,C1703_=_C2371 ,C1703_=_C2405 ,C1703_=_C2417 ,C1704_=_C2362 ,\nC1704_=_C2372 ,C1704_=_C2406 ,C1704_=_C2418 ,C2361_=_C2362 ,C2361_=_C2363 ,C2361_=_C2364 ,\nC2361_=_C2371 ,C2361_=_C2405 ,C2361_=_C2417 ,C2362_=_C2363 ,C2362_=_C2364 ,C2362_=_C2372 ,\nC2362_=_C2406 ,C2362_=_C2418 ,C2363_=_C2364 ,C2363_=_C2373 ,C2363_=_C2407 ,C2363_=_C2419 ,\nC2364_=_C2374 ,C2364_=_C2408 ,C2364_=_C2420 ,C2371_=_C2372 ,C2371_=_C2373 ,C2371_=_C2374 ,\nC2371_=_C2405 ,C2371_=_C2417 ,C2372_=_C2373 ,C2372_=_C2374 ,C2372_=_C2406 ,C2372_=_C2418 ,\nC2373_=_C2374 ,C2373_=_C2407 ,C2373_=_C2419 ,C2374_=_C2408 ,C2374_=_C2420 ,C2405_=_C2406 ,\nC2405_=_C2407 ,C2405_=_C2408 ,C2405_=_C2417 ,C2406_=_C2407 ,C2406_=_C2408 ,C2406_=_C2418 ,\nC2407_=_C2408 ,C2407_=_C2419 ,C2408_=_C2420 ,C2417_=_C2418 ,C2417_=_C2419 ,C2417_=_C2420 ,\nC2418_=_C2419 ,C2418_=_C2420 ,C2419_=_C2420 ,"];752[shape=box, label="id:752 level: 12\n28: C1687 C1688 C1689 C1697 C1699 \nC2354 C2355 C2356 C2359 C2360 C2361 \nC2362 C2363 C2364 C2365 C2366 C2367 \nC2368 C2369 C2370 C2371 C2372 C2373 \nC2374 C2426 C2427 C2428 C2429 \n158: C1687_=_C1688( C1687 C1688 ) C1687_=_C1689( C1687 C1689 ) C1687_=_C2354( C1687 C2354 ) C1687_=_C2355( C1687 C2355 ) C1687_=_C2356( C1687 C2356 ) \nC1687_=_C2359( C1687 C2359 ) C1687_=_C2360( C1687 C2360 ) C1687_=_C2361( C1687 C2361 ) C1687_=_C2362( C1687 C2362 ) C1687_=_C2363( C1687 C2363 ) C1687_=_C2364( C1687 C2364 ) \nC1688_=_C1689( C1688 C1689 ) C1688_=_C1697( C1688 C1697 ) C1688_=_C2354( C1688 C2354 ) C1688_=_C2365( C1688 C2365 ) C1688_=_C2366( C1688 C2366 ) C1688_=_C2367( C1688 C2367 ) \nC1688_=_C2368( C1688 C2368 ) C1688_=_C2369( C1688 C2369 ) C1688_=_C2370( C1688 C2370 ) C1688_=_C2371( C1688 C2371 ) C1688_=_C2372( C1688 C2372 ) C1688_=_C2373( C1688 C2373 ) \nC1688_=_C2374( C1688 C2374 ) C1689_=_C1699( C1689 C1699 ) C1689_=_C2367( C1689 C2367 ) C1689_=_C2426( C1689 C2426 ) C1689_=_C2427( C1689 C2427 ) C1697_=_C1699( C1697 C1699 ) \nC1697_=_C2354( C1697 C2354 ) C1697_=_C2365( C1697 C2365 ) C1697_=_C2366( C1697 C2366 ) C1697_=_C2367( C1697 C2367 ) C1697_=_C2368( C1697 C2368 ) C1697_=_C2369( C1697 C2369 ) \nC1697_=_C2370( C1697 C2370 ) C1697_=_C2371( C1697 C2371 ) C1697_=_C2372( C1697 C2372 ) C1697_=_C2373( C1697 C2373 ) C1697_=_C2374( C1697 C2374 ) C1699_=_C2367( C1699 C2367 ) \nC1699_=_C2426( C1699 C2426 ) C1699_=_C2427( C1699 C2427 ) C2354_=_C2355( C2354 C2355 ) C2354_=_C2356( C2354 C2356 ) C2354_=_C2359( C2354 C2359 ) C2354_=_C2360( C2354 C2360 ) \nC2354_=_C2361( C2354 C2361 ) C2354_=_C2362( C2354 C2362 ) C2354_=_C2363( C2354 C2363 ) C2354_=_C2364( C2354 C2364 ) C2354_=_C2365( C2354 C2365 ) C2354_=_C2366( C2354 C2366 ) \nC2354_=_C2367( C2354 C2367 ) C2354_=_C2368( C2354 C2368 ) C2354_=_C2369( C2354 C2369 ) C2354_=_C2370( C2354 C2370 ) C2354_=_C2371( C2354 C2371 ) C2354_=_C2372( C2354 C2372 ) \nC2354_=_C2373( C2354 C2373 ) C2354_=_C2374( C2354 C2374 ) C2355_=_C2356( C2355 C2356 ) C2355_=_C2359( C2355 C2359 ) C2355_=_C2360( C2355 C2360 ) C2355_=_C2361( C2355 C2361 ) \nC2355_=_C2362( C2355 C2362 ) C2355_=_C2363( C2355 C2363 ) C2355_=_C2364( C2355 C2364 ) C2355_=_C2365( C2355 C2365 ) C2356_=_C2359( C2356 C2359 ) C2356_=_C2360( C2356 C2360 ) \nC2356_=_C2361( C2356 C2361 ) C2356_=_C2362( C2356 C2362 ) C2356_=_C2363( C2356 C2363 ) C2356_=_C2364( C2356 C2364 ) C2356_=_C2366( C2356 C2366 ) C2359_=_C2360( C2359 C2360 ) \nC2359_=_C2361( C2359 C2361 ) C2359_=_C2362( C2359 C2362 ) C2359_=_C2363( C2359 C2363 ) C2359_=_C2364( C2359 C2364 ) C2359_=_C2369( C2359 C2369 ) C2359_=_C2426( C2359 C2426 ) \nC2359_=_C2428( C2359 C2428 ) C2360_=_C2361( C2360 C2361 ) C2360_=_C2362( C2360 C2362 ) C2360_=_C2363( C2360 C2363 ) C2360_=_C2364( C2360 C2364 ) C2360_=_C2370( C2360 C2370 ) \nC2360_=_C2427( C2360 C2427 ) C2360_=_C2429( C2360 C2429 ) C2361_=_C2362( C2361 C2362 ) C2361_=_C2363( C2361 C2363 ) C2361_=_C2364( C2361 C2364 ) C2361_=_C2371( C2361 C2371 ) \nC2362_=_C2363( C2362 C2363 ) C2362_=_C2364( C2362 C2364 ) C2362_=_C2372( C2362 C2372 ) C2363_=_C2364( C2363 C2364 ) C2363_=_C2373( C2363 C2373 ) C2364_=_C2374( C2364 C2374 ) \nC2365_=_C2366( C2365 C2366 ) C2365_=_C2367( C2365 C2367 ) C2365_=_C2368( C2365 C2368 ) C2365_=_C2369( C2365 C2369 ) C2365_=_C2370( C2365 C2370 ) C2365_=_C2371( C2365 C2371 ) \nC2365_=_C2372( C2365 C2372 ) C2365_=_C2373( C2365 C2373 ) C2365_=_C2374( C2365 C2374 ) C2366_=_C2367( C2366 C2367 ) C2366_=_C2368( C2366 C2368 ) C2366_=_C2369( C2366 C2369 ) \nC2366_=_C2370( C2366 C2370 ) C2366_=_C2371( C2366 C2371 ) C2366_=_C2372( C2366 C2372 ) C2366_=_C2373( C2366 C2373 ) C2366_=_C2374( C2366 C2374 ) C2367_=_C2368( C2367 C2368 ) \nC2367_=_C2369( C2367 C2369 ) C2367_=_C2370( C2367 C2370 ) C2367_=_C2371( C2367 C2371 ) C2367_=_C2372( C2367 C2372 ) C2367_=_C2373( C2367 C2373 ) C2367_=_C2374( C2367 C2374 ) \nC2367_=_C2426( C2367 C2426 ) C2367_=_C2427( C2367 C2427 ) C2368_=_C2369( C2368 C2369 ) C2368_=_C2370( C2368 C2370 ) C2368_=_C2371( C2368 C2371 ) C2368_=_C2372( C2368 C2372 ) \nC2368_=_C2373( C2368 C2373 ) C2368_=_C2374( C2368 C2374 ) C2368_=_C2428( C2368 C2428 ) C2368_=_C2429( C2368 C2429 ) C2369_=_C2370( C2369 C2370 ) C2369_=_C2371( C2369 C2371 ) \nC2369_=_C2372( C2369 C2372 ) C2369_=_C2373( C2369 C2373 ) C2369_=_C2374( C2369 C2374 ) C2369_=_C2426( C2369 C2426 ) C2369_=_C2428( C2369 C2428 ) C2370_=_C2371( C2370 C2371 ) \nC2370_=_C2372( C2370 C2372 ) C2370_=_C2373( C2370 C2373 ) C2370_=_C2374( C2370 C2374 ) C2370_=_C2427( C2370 C2427 ) C2370_=_C2429( C2370 C2429 ) C2371_=_C2372( C2371 C2372 ) \nC2371_=_C2373( C2371 C2373 ) C2371_=_C2374( C2371 C2374 ) C2372_=_C2373( C2372 C2373 ) C2372_=_C2374( C2372 C2374 ) C2373_=_C2374( C2373 C2374 ) C2426_=_C2427( C2426 C2427 ) \nC2426_=_C2428( C2426 C2428 ) C2427_=_C2429( C2427 C2429 ) C2428_=_C2429( C2428 C2429 ) "];708-&gt;752[label="25: C1687 C1688 C1689</w:t>
      </w:r>
    </w:p>
    <w:p>
      <w:pPr>
        <w:pStyle w:val="PreformattedText"/>
        <w:bidi w:val="0"/>
        <w:spacing w:before="0" w:after="0"/>
        <w:jc w:val="left"/>
        <w:rPr/>
      </w:pPr>
      <w:r>
        <w:rPr/>
        <w:t xml:space="preserve"> </w:t>
      </w:r>
      <w:r>
        <w:rPr/>
        <w:t>C1697 C1699 \nC2355 C2356 C2359 C2360 C2361 C2362 \nC2363 C2364 C2365 C2366 C2369 C2370 \nC2371 C2372 C2373 C2374 C2426 C2427 \nC2428 C2429 \n110: C1687_=_C1688 ,C1687_=_C1689 ,C1687_=_C2355 ,C1687_=_C2356 ,C1687_=_C2359 ,\nC1687_=_C2360 ,C1687_=_C2361 ,C1687_=_C2362 ,C1687_=_C2363 ,C1687_=_C2364 ,C1688_=_C1689 ,\nC1688_=_C1697 ,C1688_=_C2365 ,C1688_=_C2366 ,C1688_=_C2369 ,C1688_=_C2370 ,C1688_=_C2371 ,\nC1688_=_C2372 ,C1688_=_C2373 ,C1688_=_C2374 ,C1689_=_C1699 ,C1689_=_C2426 ,C1689_=_C2427 ,\nC1697_=_C1699 ,C1697_=_C2365 ,C1697_=_C2366 ,C1697_=_C2369 ,C1697_=_C2370 ,C1697_=_C2371 ,\nC1697_=_C2372 ,C1697_=_C2373 ,C1697_=_C2374 ,C1699_=_C2426 ,C1699_=_C2427 ,C2355_=_C2356 ,\nC2355_=_C2359 ,C2355_=_C2360 ,C2355_=_C2361 ,C2355_=_C2362 ,C2355_=_C2363 ,C2355_=_C2364 ,\nC2355_=_C2365 ,C2356_=_C2359 ,C2356_=_C2360 ,C2356_=_C2361 ,C2356_=_C2362 ,C2356_=_C2363 ,\nC2356_=_C2364 ,C2356_=_C2366 ,C2359_=_C2360 ,C2359_=_C2361 ,C2359_=_C2362 ,C2359_=_C2363 ,\nC2359_=_C2364 ,C2359_=_C2369 ,C2359_=_C2426 ,C2359_=_C2428 ,C2360_=_C2361 ,C2360_=_C2362 ,\nC2360_=_C2363 ,C2360_=_C2364 ,C2360_=_C2370 ,C2360_=_C2427 ,C2360_=_C2429 ,C2361_=_C2362 ,\nC2361_=_C2363 ,C2361_=_C2364 ,C2361_=_C2371 ,C2362_=_C2363 ,C2362_=_C2364 ,C2362_=_C2372 ,\nC2363_=_C2364 ,C2363_=_C2373 ,C2364_=_C2374 ,C2365_=_C2366 ,C2365_=_C2369 ,C2365_=_C2370 ,\nC2365_=_C2371 ,C2365_=_C2372 ,C2365_=_C2373 ,C2365_=_C2374 ,C2366_=_C2369 ,C2366_=_C2370 ,\nC2366_=_C2371 ,C2366_=_C2372 ,C2366_=_C2373 ,C2366_=_C2374 ,C2369_=_C2370 ,C2369_=_C2371 ,\nC2369_=_C2372 ,C2369_=_C2373 ,C2369_=_C2374 ,C2369_=_C2426 ,C2369_=_C2428 ,C2370_=_C2371 ,\nC2370_=_C2372 ,C2370_=_C2373 ,C2370_=_C2374 ,C2370_=_C2427 ,C2370_=_C2429 ,C2371_=_C2372 ,\nC2371_=_C2373 ,C2371_=_C2374 ,C2372_=_C2373 ,C2372_=_C2374 ,C2373_=_C2374 ,C2426_=_C2427 ,\nC2426_=_C2428 ,C2427_=_C2429 ,C2428_=_C2429 ,"];753[shape=box, label="id:753 level: 12\n31: C867 C868 C2259 C2260 C2270 \nC2271 C2338 C2339 C2342 C2343 C2344 \nC2345 C2346 C2347 C2350 C2351 C2352 \nC2353 C2437 C2438 C2447 C2448 C2911 \nC3056 C3057 C3060 C3061 C3088 C3089 \nC3096 C3097 \n101: C867_=_C868( C867 C868 ) C868_=_C3089( C868 C3089 ) C868_=_C3097( C868 C3097 ) C2259_=_C2260( C2259 C2260 ) C2259_=_C2270( C2259 C2270 ) \nC2259_=_C2338( C2259 C2338 ) C2259_=_C2339( C2259 C2339 ) C2259_=_C2342( C2259 C2342 ) C2259_=_C2343( C2259 C2343 ) C2259_=_C2344( C2259 C2344 ) C2259_=_C2345( C2259 C2345 ) \nC2260_=_C2271( C2260 C2271 ) C2260_=_C2346( C2260 C2346 ) C2260_=_C2347( C2260 C2347 ) C2260_=_C2350( C2260 C2350 ) C2260_=_C2351( C2260 C2351 ) C2260_=_C2352( C2260 C2352 ) \nC2260_=_C2353( C2260 C2353 ) C2270_=_C2271( C2270 C2271 ) C2270_=_C2338( C2270 C2338 ) C2270_=_C2339( C2270 C2339 ) C2270_=_C2342( C2270 C2342 ) C2270_=_C2343( C2270 C2343 ) \nC2270_=_C2344( C2270 C2344 ) C2270_=_C2345( C2270 C2345 ) C2271_=_C2346( C2271 C2346 ) C2271_=_C2347( C2271 C2347 ) C2271_=_C2350( C2271 C2350 ) C2271_=_C2351( C2271 C2351 ) \nC2271_=_C2352( C2271 C2352 ) C2271_=_C2353( C2271 C2353 ) C2338_=_C2339( C2338 C2339 ) C2338_=_C2342( C2338 C2342 ) C2338_=_C2343( C2338 C2343 ) C2338_=_C2344( C2338 C2344 ) \nC2338_=_C2345( C2338 C2345 ) C2338_=_C2346( C2338 C2346 ) C2338_=_C2437( C2338 C2437 ) C2338_=_C2438( C2338 C2438 ) C2339_=_C2342( C2339 C2342 ) C2339_=_C2343( C2339 C2343 ) \nC2339_=_C2344( C2339 C2344 ) C2339_=_C2345( C2339 C2345 ) C2339_=_C2347( C2339 C2347 ) C2339_=_C2447( C2339 C2447 ) C2339_=_C2448( C2339 C2448 ) C2342_=_C2343( C2342 C2343 ) \nC2342_=_C2344( C2342 C2344 ) C2342_=_C2345( C2342 C2345 ) C2342_=_C2350( C2342 C2350 ) C2343_=_C2344( C2343 C2344 ) C2343_=_C2345( C2343 C2345 ) C2343_=_C2351( C2343 C2351 ) \nC2344_=_C2345( C2344 C2345 ) C2344_=_C2352( C2344 C2352 ) C2344_=_C2911( C2344 C2911 ) C2344_=_C3056( C2344 C3056 ) C2344_=_C3060( C2344 C3060 ) C2345_=_C2353( C2345 C2353 ) \nC2345_=_C3057( C2345 C3057 ) C2345_=_C3061( C2345 C3061 ) C2346_=_C2347( C2346 C2347 ) C2346_=_C2350( C2346 C2350 ) C2346_=_C2351( C2346 C2351 ) C2346_=_C2352( C2346 C2352 ) \nC2346_=_C2353( C2346 C2353 ) C2346_=_C2437( C2346 C2437 ) C2346_=_C2438( C2346 C2438 ) C2347_=_C2350( C2347 C2350 ) C2347_=_C2351( C2347 C2351 ) C2347_=_C2352( C2347 C2352 ) \nC2347_=_C2353( C2347 C2353 ) C2347_=_C2447( C2347 C2447 ) C2347_=_C2448( C2347 C2448 ) C2350_=_C2351( C2350 C2351 ) C2350_=_C2352( C2350 C2352 ) C2350_=_C2353( C2350 C2353 ) \nC2351_=_C2352( C2351 C2352 ) C2351_=_C2353( C2351 C2353 ) C2352_=_C2353( C2352 C2353 ) C2352_=_C2911( C2352 C2911 ) C2352_=_C3056( C2352 C3056 ) C2352_=_C3060( C2352 C3060 ) \nC2353_=_C3057( C2353 C3057 ) C2353_=_C3061( C2353 C3061 ) C2437_=_C2438( C2437 C2438 ) C2437_=_C2447( C2437 C2447 ) C2438_=_C2448( C2438 C2448 ) C2438_=_C2911( C2438 C2911 ) \nC2447_=_C2448( C2447 C2448 ) C2448_=_C2911( C2448 C2911 ) C2911_=_C3056( C2911 C3056 ) C2911_=_C3060( C2911 C3060 ) C3056_=_C3057( C3056 C3057 ) C3056_=_C3060( C3056 C3060 ) \nC3057_=_C3061( C3057 C3061 ) C3060_=_C3061( C3060 C3061 ) C3088_=_C3089( C3088 C3089 ) C3088_=_C3096( C3088 C3096 ) C3089_=_C3097( C3089 C3097 ) C3096_=_C3097( C3096 C3097 ) "];710-&gt;753[label="23: C867 C868 C2259 C2260 C2270 \nC2271 C2342 C2343 C2344 C2345 C2350 \nC2351 C2352 C2353 C2911 C3056 C3057 \nC3060 C3061 C3088 C3089 C3096 C3097 \n59: C867_=_C868 ,C868_=_C3089 ,C868_=_C3097 ,C2259_=_C2260 ,C2259_=_C2270 ,\nC2259_=_C2342 ,C2259_=_C2343 ,C2259_=_C2344 ,C2259_=_C2345 ,C2260_=_C2271 ,C2260_=_C2350 ,\nC2260_=_C2351 ,C2260_=_C2352 ,C2260_=_C2353 ,C2270_=_C2271 ,C2270_=_C2342 ,C2270_=_C2343 ,\nC2270_=_C2344 ,C2270_=_C2345 ,C2271_=_C2350 ,C2271_=_C2351 ,C2271_=_C2352 ,C2271_=_C2353 ,\nC2342_=_C2343 ,C2342_=_C2344 ,C2342_=_C2345 ,C2342_=_C2350 ,C2343_=_C2344 ,C2343_=_C2345 ,\nC2343_=_C2351 ,C2344_=_C2345 ,C2344_=_C2352 ,C2344_=_C2911 ,C2344_=_C3056 ,C2344_=_C3060 ,\nC2345_=_C2353 ,C2345_=_C3057 ,C2345_=_C3061 ,C2350_=_C2351 ,C2350_=_C2352 ,C2350_=_C2353 ,\nC2351_=_C2352 ,C2351_=_C2353 ,C2352_=_C2353 ,C2352_=_C2911 ,C2352_=_C3056 ,C2352_=_C3060 ,\nC2353_=_C3057 ,C2353_=_C3061 ,C2911_=_C3056 ,C2911_=_C3060 ,C3056_=_C3057 ,C3056_=_C3060 ,\nC3057_=_C3061 ,C3060_=_C3061 ,C3088_=_C3089 ,C3088_=_C3096 ,C3089_=_C3097 ,C3096_=_C3097 ,"];754[shape=box, label="id:754 level: 12\n29: C825 C844 C1710 C1711 C2266 \nC2267 C2268 C2269 C2276 C2277 C2278 \nC2279 C2342 C2343 C2344 C2345 C2350 \nC2351 C2352 C2353 C2911 C3056 C3057 \nC3060 C3061 C3606 C3607 C3610 C3611 \n142: C825_=_C844( C825 C844 ) C825_=_C1710( C825 C1710 ) C825_=_C2267( C825 C2267 ) C825_=_C2277( C825 C2277 ) C825_=_C2343( C825 C2343 ) \nC825_=_C2351( C825 C2351 ) C825_=_C3610( C825 C3610 ) C825_=_C3611( C825 C3611 ) C844_=_C1710( C844 C1710 ) C844_=_C2267( C844 C2267 ) C844_=_C2277( C844 C2277 ) \nC844_=_C2343( C844 C2343 ) C844_=_C2351( C844 C2351 ) C844_=_C3610( C844 C3610 ) C844_=_C3611( C844 C3611 ) C1710_=_C1711( C1710 C1711 ) C1710_=_C2267( C1710 C2267 ) \nC1710_=_C2277( C1710 C2277 ) C1710_=_C2343( C1710 C2343 ) C1710_=_C2351( C1710 C2351 ) C1710_=_C3610( C1710 C3610 ) C1710_=_C3611( C1710 C3611 ) C2266_=_C2267( C2266 C2267 ) \nC2266_=_C2268( C2266 C2268 ) C2266_=_C2269( C2266 C2269 ) C2266_=_C2276( C2266 C2276 ) C2266_=_C2342( C2266 C2342 ) C2266_=_C2350( C2266 C2350 ) C2266_=_C3606( C2266 C3606 ) \nC2266_=_C3607( C2266 C3607 ) C2267_=_C2268( C2267 C2268 ) C2267_=_C2269( C2267 C2269 ) C2267_=_C2277( C2267 C2277 ) C2267_=_C2343( C2267 C2343 ) C2267_=_C2351( C2267 C2351 ) \nC2267_=_C3610( C2267 C3610 ) C2267_=_C3611( C2267 C3611 ) C2268_=_C2269( C2268 C2269 ) C2268_=_C2278( C2268 C2278 ) C2268_=_C2344( C2268 C2344 ) C2268_=_C2352( C2268 C2352 ) \nC2268_=_C2911( C2268 C2911 ) C2268_=_C3056( C2268 C3056 ) C2268_=_C3060( C2268 C3060 ) C2268_=_C3606( C2268 C3606 ) C2268_=_C3610( C2268 C3610 ) C2269_=_C2279( C2269 C2279 ) \nC2269_=_C2345( C2269 C2345 ) C2269_=_C2353( C2269 C2353 ) C2269_=_C3057( C2269 C3057 ) C2269_=_C3061( C2269 C3061 ) C2269_=_C3607( C2269 C3607 ) C2269_=_C3611( C2269 C3611 ) \nC2276_=_C2277( C2276 C2277 ) C2276_=_C2278( C2276 C2278 ) C2276_=_C2279( C2276 C2279 ) C2276_=_C2342( C2276 C2342 ) C2276_=_C2350( C2276 C2350 ) C2276_=_C3606( C2276 C3606 ) \nC2276_=_C3607( C2276 C3607 ) C2277_=_C2278( C2277 C2278 ) C2277_=_C2279( C2277 C2279 ) C2277_=_C2343( C2277 C2343 ) C2277_=_C2351( C2277 C2351 ) C2277_=_C3610( C2277 C3610 ) \nC2277_=_C3611( C2277 C3611 ) C2278_=_C2279( C2278 C2279 ) C2278_=_C2344( C2278 C2344 ) C2278_=_C2352( C2278 C2352 ) C2278_=_C2911( C2278 C2911 ) C2278_=_C3056( C2278 C3056 ) \nC2278_=_C3060( C2278 C3060 ) C2278_=_C3606( C2278 C3606 ) C2278_=_C3610( C2278 C3610 ) C2279_=_C2345( C2279 C2345 ) C2279_=_C2353( C2279 C2353 ) C2279_=_C3057( C2279 C3057 ) \nC2279_=_C3061( C2279 C3061 ) C2279_=_C3607( C2279 C3607 ) C2279_=_C3611( C2279 C3611 ) C2342_=_C2343( C2342 C2343 ) C2342_=_C2344( C2342 C2344 ) C2342_=_C2345( C2342 C2345 ) \nC2342_=_C2350( C2342 C2350 ) C2342_=_C3606( C2342 C3606 ) C2342_=_C3607( C2342 C3607 ) C2343_=_C2344( C2343 C2344 ) C2343_=_C2345( C2343 C2345 ) C2343_=_C2351( C2343 C2351 ) \nC2343_=_C3610( C2343 C3610 ) C2343_=_C3611( C2343 C3611 ) C2344_=_C2345( C2344 C2345 ) C2344_=_C2352( C2344 C2352 ) C2344_=_C2911( C2344 C2911 ) C2344_=_C3056( C2344 C3056 ) \nC2344_=_C3060( C2344 C3060 ) C2344_=_C3606( C2344 C3606 ) C2344_=_C3610( C2344 C3610 ) C2345_=_C2353( C2345 C2353 ) C2345_=_C3057( C2345 C3057 ) C2345_=_C3061( C2345 C3061 ) \nC2345_=_C3607( C2345 C3607 ) C2345_=_C3611( C2345 C3611 ) C2350_=_C2351( C2350 C2351 ) C2350_=_C2352( C2350 C2352 ) C2350_=_C2353( C2350 C2353 ) C2350_=_C3606( C2350 C3606 ) \nC2350_=_C3607( C2350 C3607 ) C2351_=_C2352( C2351 C2352 ) C2351_=_C2353( C2351 C2353 ) C2351_=_C3610( C2351 C3610 ) C2351_=_C3611( C2351 C3611 ) C2352_=_C2353( C2352 C2353 ) \nC2352_=_C2911( C2352 C2911 ) C2352_=_C3056( C2352 C3056 ) C2352_=_C3060( C2352 C3060 ) C2352_=_C3606( C2352 C3606 ) C2352_=_C3610( C2352 C3610 ) C2353_=_C3057( C2353 C3057 ) \nC2353_=_C3061( C2353 C3061 ) C2353_=_C3607( C2353 C3607 ) C2353_=_C3611( C2353 C3611 ) C2911_=_C3056( C2911</w:t>
      </w:r>
    </w:p>
    <w:p>
      <w:pPr>
        <w:pStyle w:val="PreformattedText"/>
        <w:bidi w:val="0"/>
        <w:spacing w:before="0" w:after="0"/>
        <w:jc w:val="left"/>
        <w:rPr/>
      </w:pPr>
      <w:r>
        <w:rPr/>
        <w:t xml:space="preserve"> </w:t>
      </w:r>
      <w:r>
        <w:rPr/>
        <w:t>C3056 ) C2911_=_C3060( C2911 C3060 ) C2911_=_C3606( C2911 C3606 ) \nC2911_=_C3610( C2911 C3610 ) C3056_=_C3057( C3056 C3057 ) C3056_=_C3060( C3056 C3060 ) C3056_=_C3606( C3056 C3606 ) C3056_=_C3610( C3056 C3610 ) C3057_=_C3061( C3057 C3061 ) \nC3057_=_C3607( C3057 C3607 ) C3057_=_C3611( C3057 C3611 ) C3060_=_C3061( C3060 C3061 ) C3060_=_C3606( C3060 C3606 ) C3060_=_C3610( C3060 C3610 ) C3061_=_C3607( C3061 C3607 ) \nC3061_=_C3611( C3061 C3611 ) C3606_=_C3607( C3606 C3607 ) C3606_=_C3610( C3606 C3610 ) C3607_=_C3611( C3607 C3611 ) C3610_=_C3611( C3610 C3611 ) "];710-&gt;754[label="25: C825 C844 C1710 C1711 C2266 \nC2267 C2268 C2269 C2276 C2277 C2278 \nC2279 C2342 C2343 C2344 C2345 C2350 \nC2351 C2352 C2353 C2911 C3056 C3057 \nC3060 C3061 \n90: C825_=_C844 ,C825_=_C1710 ,C825_=_C2267 ,C825_=_C2277 ,C825_=_C2343 ,\nC825_=_C2351 ,C844_=_C1710 ,C844_=_C2267 ,C844_=_C2277 ,C844_=_C2343 ,C844_=_C2351 ,\nC1710_=_C1711 ,C1710_=_C2267 ,C1710_=_C2277 ,C1710_=_C2343 ,C1710_=_C2351 ,C2266_=_C2267 ,\nC2266_=_C2268 ,C2266_=_C2269 ,C2266_=_C2276 ,C2266_=_C2342 ,C2266_=_C2350 ,C2267_=_C2268 ,\nC2267_=_C2269 ,C2267_=_C2277 ,C2267_=_C2343 ,C2267_=_C2351 ,C2268_=_C2269 ,C2268_=_C2278 ,\nC2268_=_C2344 ,C2268_=_C2352 ,C2268_=_C2911 ,C2268_=_C3056 ,C2268_=_C3060 ,C2269_=_C2279 ,\nC2269_=_C2345 ,C2269_=_C2353 ,C2269_=_C3057 ,C2269_=_C3061 ,C2276_=_C2277 ,C2276_=_C2278 ,\nC2276_=_C2279 ,C2276_=_C2342 ,C2276_=_C2350 ,C2277_=_C2278 ,C2277_=_C2279 ,C2277_=_C2343 ,\nC2277_=_C2351 ,C2278_=_C2279 ,C2278_=_C2344 ,C2278_=_C2352 ,C2278_=_C2911 ,C2278_=_C3056 ,\nC2278_=_C3060 ,C2279_=_C2345 ,C2279_=_C2353 ,C2279_=_C3057 ,C2279_=_C3061 ,C2342_=_C2343 ,\nC2342_=_C2344 ,C2342_=_C2345 ,C2342_=_C2350 ,C2343_=_C2344 ,C2343_=_C2345 ,C2343_=_C2351 ,\nC2344_=_C2345 ,C2344_=_C2352 ,C2344_=_C2911 ,C2344_=_C3056 ,C2344_=_C3060 ,C2345_=_C2353 ,\nC2345_=_C3057 ,C2345_=_C3061 ,C2350_=_C2351 ,C2350_=_C2352 ,C2350_=_C2353 ,C2351_=_C2352 ,\nC2351_=_C2353 ,C2352_=_C2353 ,C2352_=_C2911 ,C2352_=_C3056 ,C2352_=_C3060 ,C2353_=_C3057 ,\nC2353_=_C3061 ,C2911_=_C3056 ,C2911_=_C3060 ,C3056_=_C3057 ,C3056_=_C3060 ,C3057_=_C3061 ,\nC3060_=_C3061 ,"];755[shape=box, label="id:755 level: 12\n31: C1700 C1702 C1705 C2306 C2307 \nC2312 C2313 C2314 C2315 C2316 C2317 \nC2323 C2324 C2329 C2330 C2331 C2332 \nC2333 C2334 C2492 C2496 C2498 C2502 \nC2829 C2832 C2833 C2834 C2835 C2907 \nC2909 C2917 \n171: C1700_=_C1702( C1700 C1702 ) C1700_=_C1705( C1700 C1705 ) C1700_=_C2307( C1700 C2307 ) C1700_=_C2324( C1700 C2324 ) C1700_=_C2498( C1700 C2498 ) \nC1700_=_C2502( C1700 C2502 ) C1702_=_C1705( C1702 C1705 ) C1702_=_C2313( C1702 C2313 ) C1702_=_C2330( C1702 C2330 ) C1702_=_C2492( C1702 C2492 ) C1702_=_C2498( C1702 C2498 ) \nC1702_=_C2829( C1702 C2829 ) C1702_=_C2833( C1702 C2833 ) C1702_=_C2834( C1702 C2834 ) C1702_=_C2835( C1702 C2835 ) C1705_=_C2317( C1705 C2317 ) C1705_=_C2334( C1705 C2334 ) \nC1705_=_C2496( C1705 C2496 ) C1705_=_C2502( C1705 C2502 ) C1705_=_C2832( C1705 C2832 ) C1705_=_C2907( C1705 C2907 ) C1705_=_C2909( C1705 C2909 ) C1705_=_C2917( C1705 C2917 ) \nC2306_=_C2307( C2306 C2307 ) C2306_=_C2312( C2306 C2312 ) C2306_=_C2313( C2306 C2313 ) C2306_=_C2314( C2306 C2314 ) C2306_=_C2315( C2306 C2315 ) C2306_=_C2316( C2306 C2316 ) \nC2306_=_C2317( C2306 C2317 ) C2306_=_C2323( C2306 C2323 ) C2306_=_C2492( C2306 C2492 ) C2306_=_C2496( C2306 C2496 ) C2307_=_C2312( C2307 C2312 ) C2307_=_C2313( C2307 C2313 ) \nC2307_=_C2314( C2307 C2314 ) C2307_=_C2315( C2307 C2315 ) C2307_=_C2316( C2307 C2316 ) C2307_=_C2317( C2307 C2317 ) C2307_=_C2324( C2307 C2324 ) C2307_=_C2498( C2307 C2498 ) \nC2307_=_C2502( C2307 C2502 ) C2312_=_C2313( C2312 C2313 ) C2312_=_C2314( C2312 C2314 ) C2312_=_C2315( C2312 C2315 ) C2312_=_C2316( C2312 C2316 ) C2312_=_C2317( C2312 C2317 ) \nC2312_=_C2329( C2312 C2329 ) C2312_=_C2829( C2312 C2829 ) C2312_=_C2832( C2312 C2832 ) C2313_=_C2314( C2313 C2314 ) C2313_=_C2315( C2313 C2315 ) C2313_=_C2316( C2313 C2316 ) \nC2313_=_C2317( C2313 C2317 ) C2313_=_C2330( C2313 C2330 ) C2313_=_C2492( C2313 C2492 ) C2313_=_C2498( C2313 C2498 ) C2313_=_C2829( C2313 C2829 ) C2313_=_C2833( C2313 C2833 ) \nC2313_=_C2834( C2313 C2834 ) C2313_=_C2835( C2313 C2835 ) C2314_=_C2315( C2314 C2315 ) C2314_=_C2316( C2314 C2316 ) C2314_=_C2317( C2314 C2317 ) C2314_=_C2331( C2314 C2331 ) \nC2314_=_C2833( C2314 C2833 ) C2314_=_C2907( C2314 C2907 ) C2315_=_C2316( C2315 C2316 ) C2315_=_C2317( C2315 C2317 ) C2315_=_C2332( C2315 C2332 ) C2315_=_C2834( C2315 C2834 ) \nC2315_=_C2909( C2315 C2909 ) C2316_=_C2317( C2316 C2317 ) C2316_=_C2333( C2316 C2333 ) C2316_=_C2835( C2316 C2835 ) C2316_=_C2917( C2316 C2917 ) C2317_=_C2334( C2317 C2334 ) \nC2317_=_C2496( C2317 C2496 ) C2317_=_C2502( C2317 C2502 ) C2317_=_C2832( C2317 C2832 ) C2317_=_C2907( C2317 C2907 ) C2317_=_C2909( C2317 C2909 ) C2317_=_C2917( C2317 C2917 ) \nC2323_=_C2324( C2323 C2324 ) C2323_=_C2329( C2323 C2329 ) C2323_=_C2330( C2323 C2330 ) C2323_=_C2331( C2323 C2331 ) C2323_=_C2332( C2323 C2332 ) C2323_=_C2333( C2323 C2333 ) \nC2323_=_C2334( C2323 C2334 ) C2323_=_C2492( C2323 C2492 ) C2323_=_C2496( C2323 C2496 ) C2324_=_C2329( C2324 C2329 ) C2324_=_C2330( C2324 C2330 ) C2324_=_C2331( C2324 C2331 ) \nC2324_=_C2332( C2324 C2332 ) C2324_=_C2333( C2324 C2333 ) C2324_=_C2334( C2324 C2334 ) C2324_=_C2498( C2324 C2498 ) C2324_=_C2502( C2324 C2502 ) C2329_=_C2330( C2329 C2330 ) \nC2329_=_C2331( C2329 C2331 ) C2329_=_C2332( C2329 C2332 ) C2329_=_C2333( C2329 C2333 ) C2329_=_C2334( C2329 C2334 ) C2329_=_C2829( C2329 C2829 ) C2329_=_C2832( C2329 C2832 ) \nC2330_=_C2331( C2330 C2331 ) C2330_=_C2332( C2330 C2332 ) C2330_=_C2333( C2330 C2333 ) C2330_=_C2334( C2330 C2334 ) C2330_=_C2492( C2330 C2492 ) C2330_=_C2498( C2330 C2498 ) \nC2330_=_C2829( C2330 C2829 ) C2330_=_C2833( C2330 C2833 ) C2330_=_C2834( C2330 C2834 ) C2330_=_C2835( C2330 C2835 ) C2331_=_C2332( C2331 C2332 ) C2331_=_C2333( C2331 C2333 ) \nC2331_=_C2334( C2331 C2334 ) C2331_=_C2833( C2331 C2833 ) C2331_=_C2907( C2331 C2907 ) C2332_=_C2333( C2332 C2333 ) C2332_=_C2334( C2332 C2334 ) C2332_=_C2834( C2332 C2834 ) \nC2332_=_C2909( C2332 C2909 ) C2333_=_C2334( C2333 C2334 ) C2333_=_C2835( C2333 C2835 ) C2333_=_C2917( C2333 C2917 ) C2334_=_C2496( C2334 C2496 ) C2334_=_C2502( C2334 C2502 ) \nC2334_=_C2832( C2334 C2832 ) C2334_=_C2907( C2334 C2907 ) C2334_=_C2909( C2334 C2909 ) C2334_=_C2917( C2334 C2917 ) C2492_=_C2496( C2492 C2496 ) C2492_=_C2498( C2492 C2498 ) \nC2492_=_C2829( C2492 C2829 ) C2492_=_C2833( C2492 C2833 ) C2492_=_C2834( C2492 C2834 ) C2492_=_C2835( C2492 C2835 ) C2496_=_C2502( C2496 C2502 ) C2496_=_C2832( C2496 C2832 ) \nC2496_=_C2907( C2496 C2907 ) C2496_=_C2909( C2496 C2909 ) C2496_=_C2917( C2496 C2917 ) C2498_=_C2502( C2498 C2502 ) C2498_=_C2829( C2498 C2829 ) C2498_=_C2833( C2498 C2833 ) \nC2498_=_C2834( C2498 C2834 ) C2498_=_C2835( C2498 C2835 ) C2502_=_C2832( C2502 C2832 ) C2502_=_C2907( C2502 C2907 ) C2502_=_C2909( C2502 C2909 ) C2502_=_C2917( C2502 C2917 ) \nC2829_=_C2832( C2829 C2832 ) C2829_=_C2833( C2829 C2833 ) C2829_=_C2834( C2829 C2834 ) C2829_=_C2835( C2829 C2835 ) C2832_=_C2907( C2832 C2907 ) C2832_=_C2909( C2832 C2909 ) \nC2832_=_C2917( C2832 C2917 ) C2833_=_C2834( C2833 C2834 ) C2833_=_C2835( C2833 C2835 ) C2833_=_C2907( C2833 C2907 ) C2834_=_C2835( C2834 C2835 ) C2834_=_C2909( C2834 C2909 ) \nC2835_=_C2917( C2835 C2917 ) C2907_=_C2909( C2907 C2909 ) C2907_=_C2917( C2907 C2917 ) C2909_=_C2917( C2909 C2917 ) "];711-&gt;755[label="19: C1700 C1702 C1705 C2306 C2307 \nC2312 C2313 C2314 C2315 C2316 C2317 \nC2323 C2324 C2329 C2330 C2331 C2332 \nC2333 C2334 \n73: C1700_=_C1702 ,C1700_=_C1705 ,C1700_=_C2307 ,C1700_=_C2324 ,C1702_=_C1705 ,\nC1702_=_C2313 ,C1702_=_C2330 ,C1705_=_C2317 ,C1705_=_C2334 ,C2306_=_C2307 ,C2306_=_C2312 ,\nC2306_=_C2313 ,C2306_=_C2314 ,C2306_=_C2315 ,C2306_=_C2316 ,C2306_=_C2317 ,C2306_=_C2323 ,\nC2307_=_C2312 ,C2307_=_C2313 ,C2307_=_C2314 ,C2307_=_C2315 ,C2307_=_C2316 ,C2307_=_C2317 ,\nC2307_=_C2324 ,C2312_=_C2313 ,C2312_=_C2314 ,C2312_=_C2315 ,C2312_=_C2316 ,C2312_=_C2317 ,\nC2312_=_C2329 ,C2313_=_C2314 ,C2313_=_C2315 ,C2313_=_C2316 ,C2313_=_C2317 ,C2313_=_C2330 ,\nC2314_=_C2315 ,C2314_=_C2316 ,C2314_=_C2317 ,C2314_=_C2331 ,C2315_=_C2316 ,C2315_=_C2317 ,\nC2315_=_C2332 ,C2316_=_C2317 ,C2316_=_C2333 ,C2317_=_C2334 ,C2323_=_C2324 ,C2323_=_C2329 ,\nC2323_=_C2330 ,C2323_=_C2331 ,C2323_=_C2332 ,C2323_=_C2333 ,C2323_=_C2334 ,C2324_=_C2329 ,\nC2324_=_C2330 ,C2324_=_C2331 ,C2324_=_C2332 ,C2324_=_C2333 ,C2324_=_C2334 ,C2329_=_C2330 ,\nC2329_=_C2331 ,C2329_=_C2332 ,C2329_=_C2333 ,C2329_=_C2334 ,C2330_=_C2331 ,C2330_=_C2332 ,\nC2330_=_C2333 ,C2330_=_C2334 ,C2331_=_C2332 ,C2331_=_C2333 ,C2331_=_C2334 ,C2332_=_C2333 ,\nC2332_=_C2334 ,C2333_=_C2334 ,"];756[shape=box, label="id:756 level: 12\n56: C811 C812 C813 C814 C815 \nC821 C822 C823 C824 C825 C831 \nC832 C833 C834 C835 C840 C841 \nC842 C843 C844 C1685 C1686 C1963 \nC1964 C1965 C1966 C1967 C1968 C1969 \nC1972 C1973 C1974 C1975 C1977 C1978 \nC1979 C1980 C1981 C1982 C1983 C1984 \nC1985 C1986 C1987 C2128 C2129 C2144 \nC2145 C2264 C2265 C2274 C2275 C2382 \nC2383 C2394 C2395 \n384: C811_=_C812( C811 C812 ) C811_=_C813( C811 C813 ) C811_=_C814( C811 C814 ) C811_=_C815( C811 C815 ) C811_=_C821( C811 C821 ) \nC811_=_C831( C811 C831 ) C811_=_C840( C811 C840 ) C811_=_C1963( C811 C1963 ) C811_=_C1972( C811 C1972 ) C811_=_C1977( C811 C1977 ) C811_=_C1984( C811 C1984 ) \nC811_=_C2128( C811 C2128 ) C811_=_C2129( C811 C2129 ) C812_=_C813( C812 C813 ) C812_=_C814( C812 C814 ) C812_=_C815( C812 C815 ) C812_=_C822( C812 C822 ) \nC812_=_C832( C812 C832 ) C812_=_C841( C812 C841 ) C812_=_C1964( C812 C1964 ) C812_=_C1973( C812 C1973 ) C812_=_C1978( C812 C1978 ) C812_=_C1985( C812 C1985 ) \nC812_=_C2144( C812 C2144 ) C812_=_C2145( C812 C2145 ) C813_=_C814( C813 C814 ) C813_=_C815( C813 C815 ) C813_=_C833( C813 C833 ) C814_=_C815( C814 C815 ) \nC814_=_C823( C814 C823 ) C814_=_C834( C814 C834 ) C814_=_C842( C814 C842 ) C814_=_C1966( C814 C1966 )</w:t>
      </w:r>
    </w:p>
    <w:p>
      <w:pPr>
        <w:pStyle w:val="PreformattedText"/>
        <w:bidi w:val="0"/>
        <w:spacing w:before="0" w:after="0"/>
        <w:jc w:val="left"/>
        <w:rPr/>
      </w:pPr>
      <w:r>
        <w:rPr/>
        <w:t xml:space="preserve"> </w:t>
      </w:r>
      <w:r>
        <w:rPr/>
        <w:t>C814_=_C1974( C814 C1974 ) C814_=_C1980( C814 C1980 ) \nC814_=_C1986( C814 C1986 ) C814_=_C2128( C814 C2128 ) C814_=_C2144( C814 C2144 ) C814_=_C2264( C814 C2264 ) C814_=_C2274( C814 C2274 ) C814_=_C2382( C814 C2382 ) \nC814_=_C2394( C814 C2394 ) C815_=_C824( C815 C824 ) C815_=_C835( C815 C835 ) C815_=_C843( C815 C843 ) C815_=_C1967( C815 C1967 ) C815_=_C1975( C815 C1975 ) \nC815_=_C1981( C815 C1981 ) C815_=_C1987( C815 C1987 ) C815_=_C2129( C815 C2129 ) C815_=_C2145( C815 C2145 ) C815_=_C2265( C815 C2265 ) C815_=_C2275( C815 C2275 ) \nC815_=_C2383( C815 C2383 ) C815_=_C2395( C815 C2395 ) C821_=_C822( C821 C822 ) C821_=_C823( C821 C823 ) C821_=_C824( C821 C824 ) C821_=_C825( C821 C825 ) \nC821_=_C831( C821 C831 ) C821_=_C840( C821 C840 ) C821_=_C1963( C821 C1963 ) C821_=_C1972( C821 C1972 ) C821_=_C1977( C821 C1977 ) C821_=_C1984( C821 C1984 ) \nC821_=_C2128( C821 C2128 ) C821_=_C2129( C821 C2129 ) C822_=_C823( C822 C823 ) C822_=_C824( C822 C824 ) C822_=_C825( C822 C825 ) C822_=_C832( C822 C832 ) \nC822_=_C841( C822 C841 ) C822_=_C1964( C822 C1964 ) C822_=_C1973( C822 C1973 ) C822_=_C1978( C822 C1978 ) C822_=_C1985( C822 C1985 ) C822_=_C2144( C822 C2144 ) \nC822_=_C2145( C822 C2145 ) C823_=_C824( C823 C824 ) C823_=_C825( C823 C825 ) C823_=_C834( C823 C834 ) C823_=_C842( C823 C842 ) C823_=_C1966( C823 C1966 ) \nC823_=_C1974( C823 C1974 ) C823_=_C1980( C823 C1980 ) C823_=_C1986( C823 C1986 ) C823_=_C2128( C823 C2128 ) C823_=_C2144( C823 C2144 ) C823_=_C2264( C823 C2264 ) \nC823_=_C2274( C823 C2274 ) C823_=_C2382( C823 C2382 ) C823_=_C2394( C823 C2394 ) C824_=_C825( C824 C825 ) C824_=_C835( C824 C835 ) C824_=_C843( C824 C843 ) \nC824_=_C1967( C824 C1967 ) C824_=_C1975( C824 C1975 ) C824_=_C1981( C824 C1981 ) C824_=_C1987( C824 C1987 ) C824_=_C2129( C824 C2129 ) C824_=_C2145( C824 C2145 ) \nC824_=_C2265( C824 C2265 ) C824_=_C2275( C824 C2275 ) C824_=_C2383( C824 C2383 ) C824_=_C2395( C824 C2395 ) C825_=_C844( C825 C844 ) C831_=_C832( C831 C832 ) \nC831_=_C833( C831 C833 ) C831_=_C834( C831 C834 ) C831_=_C835( C831 C835 ) C831_=_C840( C831 C840 ) C831_=_C1963( C831 C1963 ) C831_=_C1972( C831 C1972 ) \nC831_=_C1977( C831 C1977 ) C831_=_C1984( C831 C1984 ) C831_=_C2128( C831 C2128 ) C831_=_C2129( C831 C2129 ) C832_=_C833( C832 C833 ) C832_=_C834( C832 C834 ) \nC832_=_C835( C832 C835 ) C832_=_C841( C832 C841 ) C832_=_C1964( C832 C1964 ) C832_=_C1973( C832 C1973 ) C832_=_C1978( C832 C1978 ) C832_=_C1985( C832 C1985 ) \nC832_=_C2144( C832 C2144 ) C832_=_C2145( C832 C2145 ) C833_=_C834( C833 C834 ) C833_=_C835( C833 C835 ) C834_=_C835( C834 C835 ) C834_=_C842( C834 C842 ) \nC834_=_C1966( C834 C1966 ) C834_=_C1974( C834 C1974 ) C834_=_C1980( C834 C1980 ) C834_=_C1986( C834 C1986 ) C834_=_C2128( C834 C2128 ) C834_=_C2144( C834 C2144 ) \nC834_=_C2264( C834 C2264 ) C834_=_C2274( C834 C2274 ) C834_=_C2382( C834 C2382 ) C834_=_C2394( C834 C2394 ) C835_=_C843( C835 C843 ) C835_=_C1967( C835 C1967 ) \nC835_=_C1975( C835 C1975 ) C835_=_C1981( C835 C1981 ) C835_=_C1987( C835 C1987 ) C835_=_C2129( C835 C2129 ) C835_=_C2145( C835 C2145 ) C835_=_C2265( C835 C2265 ) \nC835_=_C2275( C835 C2275 ) C835_=_C2383( C835 C2383 ) C835_=_C2395( C835 C2395 ) C840_=_C841( C840 C841 ) C840_=_C842( C840 C842 ) C840_=_C843( C840 C843 ) \nC840_=_C844( C840 C844 ) C840_=_C1963( C840 C1963 ) C840_=_C1972( C840 C1972 ) C840_=_C1977( C840 C1977 ) C840_=_C1984( C840 C1984 ) C840_=_C2128( C840 C2128 ) \nC840_=_C2129( C840 C2129 ) C841_=_C842( C841 C842 ) C841_=_C843( C841 C843 ) C841_=_C844( C841 C844 ) C841_=_C1964( C841 C1964 ) C841_=_C1973( C841 C1973 ) \nC841_=_C1978( C841 C1978 ) C841_=_C1985( C841 C1985 ) C841_=_C2144( C841 C2144 ) C841_=_C2145( C841 C2145 ) C842_=_C843( C842 C843 ) C842_=_C844( C842 C844 ) \nC842_=_C1966( C842 C1966 ) C842_=_C1974( C842 C1974 ) C842_=_C1980( C842 C1980 ) C842_=_C1986( C842 C1986 ) C842_=_C2128( C842 C2128 ) C842_=_C2144( C842 C2144 ) \nC842_=_C2264( C842 C2264 ) C842_=_C2274( C842 C2274 ) C842_=_C2382( C842 C2382 ) C842_=_C2394( C842 C2394 ) C843_=_C844( C843 C844 ) C843_=_C1967( C843 C1967 ) \nC843_=_C1975( C843 C1975 ) C843_=_C1981( C843 C1981 ) C843_=_C1987( C843 C1987 ) C843_=_C2129( C843 C2129 ) C843_=_C2145( C843 C2145 ) C843_=_C2265( C843 C2265 ) \nC843_=_C2275( C843 C2275 ) C843_=_C2383( C843 C2383 ) C843_=_C2395( C843 C2395 ) C1685_=_C1686( C1685 C1686 ) C1685_=_C1972( C1685 C1972 ) C1685_=_C1973( C1685 C1973 ) \nC1685_=_C1974( C1685 C1974 ) C1685_=_C1975( C1685 C1975 ) C1686_=_C1984( C1686 C1984 ) C1686_=_C1985( C1686 C1985 ) C1686_=_C1986( C1686 C1986 ) C1686_=_C1987( C1686 C1987 ) \nC1963_=_C1964( C1963 C1964 ) C1963_=_C1965( C1963 C1965 ) C1963_=_C1966( C1963 C1966 ) C1963_=_C1967( C1963 C1967 ) C1963_=_C1968( C1963 C1968 ) C1963_=_C1969( C1963 C1969 ) \nC1963_=_C1972( C1963 C1972 ) C1963_=_C1977( C1963 C1977 ) C1963_=_C1984( C1963 C1984 ) C1963_=_C2128( C1963 C2128 ) C1963_=_C2129( C1963 C2129 ) C1964_=_C1965( C1964 C1965 ) \nC1964_=_C1966( C1964 C1966 ) C1964_=_C1967( C1964 C1967 ) C1964_=_C1968( C1964 C1968 ) C1964_=_C1969( C1964 C1969 ) C1964_=_C1973( C1964 C1973 ) C1964_=_C1978( C1964 C1978 ) \nC1964_=_C1985( C1964 C1985 ) C1964_=_C2144( C1964 C2144 ) C1964_=_C2145( C1964 C2145 ) C1965_=_C1966( C1965 C1966 ) C1965_=_C1967( C1965 C1967 ) C1965_=_C1968( C1965 C1968 ) \nC1965_=_C1969( C1965 C1969 ) C1965_=_C1979( C1965 C1979 ) C1966_=_C1967( C1966 C1967 ) C1966_=_C1968( C1966 C1968 ) C1966_=_C1969( C1966 C1969 ) C1966_=_C1974( C1966 C1974 ) \nC1966_=_C1980( C1966 C1980 ) C1966_=_C1986( C1966 C1986 ) C1966_=_C2128( C1966 C2128 ) C1966_=_C2144( C1966 C2144 ) C1966_=_C2264( C1966 C2264 ) C1966_=_C2274( C1966 C2274 ) \nC1966_=_C2382( C1966 C2382 ) C1966_=_C2394( C1966 C2394 ) C1967_=_C1968( C1967 C1968 ) C1967_=_C1969( C1967 C1969 ) C1967_=_C1975( C1967 C1975 ) C1967_=_C1981( C1967 C1981 ) \nC1967_=_C1987( C1967 C1987 ) C1967_=_C2129( C1967 C2129 ) C1967_=_C2145( C1967 C2145 ) C1967_=_C2265( C1967 C2265 ) C1967_=_C2275( C1967 C2275 ) C1967_=_C2383( C1967 C2383 ) \nC1967_=_C2395( C1967 C2395 ) C1968_=_C1969( C1968 C1969 ) C1968_=_C1982( C1968 C1982 ) C1969_=_C1983( C1969 C1983 ) C1972_=_C1973( C1972 C1973 ) C1972_=_C1974( C1972 C1974 ) \nC1972_=_C1975( C1972 C1975 ) C1972_=_C1977( C1972 C1977 ) C1972_=_C1984( C1972 C1984 ) C1972_=_C2128( C1972 C2128 ) C1972_=_C2129( C1972 C2129 ) C1973_=_C1974( C1973 C1974 ) \nC1973_=_C1975( C1973 C1975 ) C1973_=_C1978( C1973 C1978 ) C1973_=_C1985( C1973 C1985 ) C1973_=_C2144( C1973 C2144 ) C1973_=_C2145( C1973 C2145 ) C1974_=_C1975( C1974 C1975 ) \nC1974_=_C1980( C1974 C1980 ) C1974_=_C1986( C1974 C1986 ) C1974_=_C2128( C1974 C2128 ) C1974_=_C2144( C1974 C2144 ) C1974_=_C2264( C1974 C2264 ) C1974_=_C2274( C1974 C2274 ) \nC1974_=_C2382( C1974 C2382 ) C1974_=_C2394( C1974 C2394 ) C1975_=_C1981( C1975 C1981 ) C1975_=_C1987( C1975 C1987 ) C1975_=_C2129( C1975 C2129 ) C1975_=_C2145( C1975 C2145 ) \nC1975_=_C2265( C1975 C2265 ) C1975_=_C2275( C1975 C2275 ) C1975_=_C2383( C1975 C2383 ) C1975_=_C2395( C1975 C2395 ) C1977_=_C1978( C1977 C1978 ) C1977_=_C1979( C1977 C1979 ) \nC1977_=_C1980( C1977 C1980 ) C1977_=_C1981( C1977 C1981 ) C1977_=_C1982( C1977 C1982 ) C1977_=_C1983( C1977 C1983 ) C1977_=_C1984( C1977 C1984 ) C1977_=_C2128( C1977 C2128 ) \nC1977_=_C2129( C1977 C2129 ) C1978_=_C1979( C1978 C1979 ) C1978_=_C1980( C1978 C1980 ) C1978_=_C1981( C1978 C1981 ) C1978_=_C1982( C1978 C1982 ) C1978_=_C1983( C1978 C1983 ) \nC1978_=_C1985( C1978 C1985 ) C1978_=_C2144( C1978 C2144 ) C1978_=_C2145( C1978 C2145 ) C1979_=_C1980( C1979 C1980 ) C1979_=_C1981( C1979 C1981 ) C1979_=_C1982( C1979 C1982 ) \nC1979_=_C1983( C1979 C1983 ) C1980_=_C1981( C1980 C1981 ) C1980_=_C1982( C1980 C1982 ) C1980_=_C1983( C1980 C1983 ) C1980_=_C1986( C1980 C1986 ) C1980_=_C2128( C1980 C2128 ) \nC1980_=_C2144( C1980 C2144 ) C1980_=_C2264( C1980 C2264 ) C1980_=_C2274( C1980 C2274 ) C1980_=_C2382( C1980 C2382 ) C1980_=_C2394( C1980 C2394 ) C1981_=_C1982( C1981 C1982 ) \nC1981_=_C1983( C1981 C1983 ) C1981_=_C1987( C1981 C1987 ) C1981_=_C2129( C1981 C2129 ) C1981_=_C2145( C1981 C2145 ) C1981_=_C2265( C1981 C2265 ) C1981_=_C2275( C1981 C2275 ) \nC1981_=_C2383( C1981 C2383 ) C1981_=_C2395( C1981 C2395 ) C1982_=_C1983( C1982 C1983 ) C1984_=_C1985( C1984 C1985 ) C1984_=_C1986( C1984 C1986 ) C1984_=_C1987( C1984 C1987 ) \nC1984_=_C2128( C1984 C2128 ) C1984_=_C2129( C1984 C2129 ) C1985_=_C1986( C1985 C1986 ) C1985_=_C1987( C1985 C1987 ) C1985_=_C2144( C1985 C2144 ) C1985_=_C2145( C1985 C2145 ) \nC1986_=_C1987( C1986 C1987 ) C1986_=_C2128( C1986 C2128 ) C1986_=_C2144( C1986 C2144 ) C1986_=_C2264( C1986 C2264 ) C1986_=_C2274( C1986 C2274 ) C1986_=_C2382( C1986 C2382 ) \nC1986_=_C2394( C1986 C2394 ) C1987_=_C2129( C1987 C2129 ) C1987_=_C2145( C1987 C2145 ) C1987_=_C2265( C1987 C2265 ) C1987_=_C2275( C1987 C2275 ) C1987_=_C2383( C1987 C2383 ) \nC1987_=_C2395( C1987 C2395 ) C2128_=_C2129( C2128 C2129 ) C2128_=_C2144( C2128 C2144 ) C2128_=_C2264( C2128 C2264 ) C2128_=_C2274( C2128 C2274 ) C2128_=_C2382( C2128 C2382 ) \nC2128_=_C2394( C2128 C2394 ) C2129_=_C2145( C2129 C2145 ) C2129_=_C2265( C2129 C2265 ) C2129_=_C2275( C2129 C2275 ) C2129_=_C2383( C2129 C2383 ) C2129_=_C2395( C2129 C2395 ) \nC2144_=_C2145( C2144 C2145 ) C2144_=_C2264( C2144 C2264 ) C2144_=_C2274( C2144 C2274 ) C2144_=_C2382( C2144 C2382 ) C2144_=_C2394( C2144 C2394 ) C2145_=_C2265( C2145 C2265 ) \nC2145_=_C2275( C2145 C2275 ) C2145_=_C2383( C2145 C2383 ) C2145_=_C2395( C2145 C2395 ) C2264_=_C2265( C2264 C2265 ) C2264_=_C2274( C2264 C2274 ) C2264_=_C2382( C2264 C2382 ) \nC2264_=_C2394( C2264 C2394 ) C2265_=_C2275( C2265 C2275 ) C2265_=_C2383( C2265 C2383 ) C2265_=_C2395( C2265 C2395 ) C2274_=_C2275( C2274 C2275 ) C2274_=_C2382( C2274 C2382 ) \nC2274_=_C2394( C2274 C2394 ) C2275_=_C2383( C2275 C2383 ) C2275_=_C2395( C2275 C2395 ) C2382_=_C2383( C2382 C2383 ) C2382_=_C2394( C2382 C2394 ) C2383_=_C2395( C2383 C2395 ) \nC2394_=_C2395( C2394 C2395 ) "];714-&gt;756[label="40:</w:t>
      </w:r>
    </w:p>
    <w:p>
      <w:pPr>
        <w:pStyle w:val="PreformattedText"/>
        <w:bidi w:val="0"/>
        <w:spacing w:before="0" w:after="0"/>
        <w:jc w:val="left"/>
        <w:rPr/>
      </w:pPr>
      <w:r>
        <w:rPr/>
        <w:t xml:space="preserve"> </w:t>
      </w:r>
      <w:r>
        <w:rPr/>
        <w:t>C811 C812 C813 C821 C822 \nC825 C831 C832 C833 C840 C841 \nC844 C1685 C1686 C1963 C1964 C1965 \nC1968 C1969 C1972 C1973 C1977 C1978 \nC1979 C1982 C1983 C1984 C1985 C2128 \nC2129 C2144 C2145 C2264 C2265 C2274 \nC2275 C2382 C2383 C2394 C2395 \n168: C811_=_C812 ,C811_=_C813 ,C811_=_C821 ,C811_=_C831 ,C811_=_C840 ,\nC811_=_C1963 ,C811_=_C1972 ,C811_=_C1977 ,C811_=_C1984 ,C811_=_C2128 ,C811_=_C2129 ,\nC812_=_C813 ,C812_=_C822 ,C812_=_C832 ,C812_=_C841 ,C812_=_C1964 ,C812_=_C1973 ,\nC812_=_C1978 ,C812_=_C1985 ,C812_=_C2144 ,C812_=_C2145 ,C813_=_C833 ,C821_=_C822 ,\nC821_=_C825 ,C821_=_C831 ,C821_=_C840 ,C821_=_C1963 ,C821_=_C1972 ,C821_=_C1977 ,\nC821_=_C1984 ,C821_=_C2128 ,C821_=_C2129 ,C822_=_C825 ,C822_=_C832 ,C822_=_C841 ,\nC822_=_C1964 ,C822_=_C1973 ,C822_=_C1978 ,C822_=_C1985 ,C822_=_C2144 ,C822_=_C2145 ,\nC825_=_C844 ,C831_=_C832 ,C831_=_C833 ,C831_=_C840 ,C831_=_C1963 ,C831_=_C1972 ,\nC831_=_C1977 ,C831_=_C1984 ,C831_=_C2128 ,C831_=_C2129 ,C832_=_C833 ,C832_=_C841 ,\nC832_=_C1964 ,C832_=_C1973 ,C832_=_C1978 ,C832_=_C1985 ,C832_=_C2144 ,C832_=_C2145 ,\nC840_=_C841 ,C840_=_C844 ,C840_=_C1963 ,C840_=_C1972 ,C840_=_C1977 ,C840_=_C1984 ,\nC840_=_C2128 ,C840_=_C2129 ,C841_=_C844 ,C841_=_C1964 ,C841_=_C1973 ,C841_=_C1978 ,\nC841_=_C1985 ,C841_=_C2144 ,C841_=_C2145 ,C1685_=_C1686 ,C1685_=_C1972 ,C1685_=_C1973 ,\nC1686_=_C1984 ,C1686_=_C1985 ,C1963_=_C1964 ,C1963_=_C1965 ,C1963_=_C1968 ,C1963_=_C1969 ,\nC1963_=_C1972 ,C1963_=_C1977 ,C1963_=_C1984 ,C1963_=_C2128 ,C1963_=_C2129 ,C1964_=_C1965 ,\nC1964_=_C1968 ,C1964_=_C1969 ,C1964_=_C1973 ,C1964_=_C1978 ,C1964_=_C1985 ,C1964_=_C2144 ,\nC1964_=_C2145 ,C1965_=_C1968 ,C1965_=_C1969 ,C1965_=_C1979 ,C1968_=_C1969 ,C1968_=_C1982 ,\nC1969_=_C1983 ,C1972_=_C1973 ,C1972_=_C1977 ,C1972_=_C1984 ,C1972_=_C2128 ,C1972_=_C2129 ,\nC1973_=_C1978 ,C1973_=_C1985 ,C1973_=_C2144 ,C1973_=_C2145 ,C1977_=_C1978 ,C1977_=_C1979 ,\nC1977_=_C1982 ,C1977_=_C1983 ,C1977_=_C1984 ,C1977_=_C2128 ,C1977_=_C2129 ,C1978_=_C1979 ,\nC1978_=_C1982 ,C1978_=_C1983 ,C1978_=_C1985 ,C1978_=_C2144 ,C1978_=_C2145 ,C1979_=_C1982 ,\nC1979_=_C1983 ,C1982_=_C1983 ,C1984_=_C1985 ,C1984_=_C2128 ,C1984_=_C2129 ,C1985_=_C2144 ,\nC1985_=_C2145 ,C2128_=_C2129 ,C2128_=_C2144 ,C2128_=_C2264 ,C2128_=_C2274 ,C2128_=_C2382 ,\nC2128_=_C2394 ,C2129_=_C2145 ,C2129_=_C2265 ,C2129_=_C2275 ,C2129_=_C2383 ,C2129_=_C2395 ,\nC2144_=_C2145 ,C2144_=_C2264 ,C2144_=_C2274 ,C2144_=_C2382 ,C2144_=_C2394 ,C2145_=_C2265 ,\nC2145_=_C2275 ,C2145_=_C2383 ,C2145_=_C2395 ,C2264_=_C2265 ,C2264_=_C2274 ,C2264_=_C2382 ,\nC2264_=_C2394 ,C2265_=_C2275 ,C2265_=_C2383 ,C2265_=_C2395 ,C2274_=_C2275 ,C2274_=_C2382 ,\nC2274_=_C2394 ,C2275_=_C2383 ,C2275_=_C2395 ,C2382_=_C2383 ,C2382_=_C2394 ,C2383_=_C2395 ,\nC2394_=_C2395 ,"];757[shape=box, label="id:757 level: 12\n20: C1313 C1314 C1325 C1326 C1649 \nC1650 C1651 C1652 C1653 C1654 C1655 \nC1656 C1657 C1658 C1659 C1660 C1661 \nC1662 C1663 C1664 \n108: C1313_=_C1314( C1313 C1314 ) C1313_=_C1325( C1313 C1325 ) C1313_=_C1649( C1313 C1649 ) C1313_=_C1650( C1313 C1650 ) C1313_=_C1651( C1313 C1651 ) \nC1313_=_C1652( C1313 C1652 ) C1313_=_C1653( C1313 C1653 ) C1313_=_C1654( C1313 C1654 ) C1313_=_C1655( C1313 C1655 ) C1313_=_C1656( C1313 C1656 ) C1313_=_C1657( C1313 C1657 ) \nC1314_=_C1326( C1314 C1326 ) C1314_=_C1649( C1314 C1649 ) C1314_=_C1658( C1314 C1658 ) C1314_=_C1659( C1314 C1659 ) C1314_=_C1660( C1314 C1660 ) C1314_=_C1661( C1314 C1661 ) \nC1314_=_C1662( C1314 C1662 ) C1314_=_C1663( C1314 C1663 ) C1314_=_C1664( C1314 C1664 ) C1325_=_C1326( C1325 C1326 ) C1325_=_C1649( C1325 C1649 ) C1325_=_C1650( C1325 C1650 ) \nC1325_=_C1651( C1325 C1651 ) C1325_=_C1652( C1325 C1652 ) C1325_=_C1653( C1325 C1653 ) C1325_=_C1654( C1325 C1654 ) C1325_=_C1655( C1325 C1655 ) C1325_=_C1656( C1325 C1656 ) \nC1325_=_C1657( C1325 C1657 ) C1326_=_C1649( C1326 C1649 ) C1326_=_C1658( C1326 C1658 ) C1326_=_C1659( C1326 C1659 ) C1326_=_C1660( C1326 C1660 ) C1326_=_C1661( C1326 C1661 ) \nC1326_=_C1662( C1326 C1662 ) C1326_=_C1663( C1326 C1663 ) C1326_=_C1664( C1326 C1664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49_=_C1662( C1649 C1662 ) C1649_=_C1663( C1649 C1663 ) C1649_=_C1664( C1649 C1664 ) \nC1650_=_C1651( C1650 C1651 ) C1650_=_C1652( C1650 C1652 ) C1650_=_C1653( C1650 C1653 ) C1650_=_C1654( C1650 C1654 ) C1650_=_C1655( C1650 C1655 ) C1650_=_C1656( C1650 C1656 ) \nC1650_=_C1657( C1650 C1657 ) C1650_=_C1658( C1650 C1658 ) C1651_=_C1652( C1651 C1652 ) C1651_=_C1653( C1651 C1653 ) C1651_=_C1654( C1651 C1654 ) C1651_=_C1655( C1651 C1655 ) \nC1651_=_C1656( C1651 C1656 ) C1651_=_C1657( C1651 C1657 ) C1651_=_C1659( C1651 C1659 ) C1652_=_C1653( C1652 C1653 ) C1652_=_C1654( C1652 C1654 ) C1652_=_C1655( C1652 C1655 ) \nC1652_=_C1656( C1652 C1656 ) C1652_=_C1657( C1652 C1657 ) C1652_=_C1660( C1652 C1660 ) C1653_=_C1654( C1653 C1654 ) C1653_=_C1655( C1653 C1655 ) C1653_=_C1656( C1653 C1656 ) \nC1653_=_C1657( C1653 C1657 ) C1653_=_C1661( C1653 C1661 ) C1654_=_C1655( C1654 C1655 ) C1654_=_C1656( C1654 C1656 ) C1654_=_C1657( C1654 C1657 ) C1655_=_C1656( C1655 C1656 ) \nC1655_=_C1657( C1655 C1657 ) C1655_=_C1663( C1655 C1663 ) C1656_=_C1657( C1656 C1657 ) C1656_=_C1664( C1656 C1664 ) C1658_=_C1659( C1658 C1659 ) C1658_=_C1660( C1658 C1660 ) \nC1658_=_C1661( C1658 C1661 ) C1658_=_C1662( C1658 C1662 ) C1658_=_C1663( C1658 C1663 ) C1658_=_C1664( C1658 C1664 ) C1659_=_C1660( C1659 C1660 ) C1659_=_C1661( C1659 C1661 ) \nC1659_=_C1662( C1659 C1662 ) C1659_=_C1663( C1659 C1663 ) C1659_=_C1664( C1659 C1664 ) C1660_=_C1661( C1660 C1661 ) C1660_=_C1662( C1660 C1662 ) C1660_=_C1663( C1660 C1663 ) \nC1660_=_C1664( C1660 C1664 ) C1661_=_C1662( C1661 C1662 ) C1661_=_C1663( C1661 C1663 ) C1661_=_C1664( C1661 C1664 ) C1662_=_C1663( C1662 C1663 ) C1662_=_C1664( C1662 C1664 ) \nC1663_=_C1664( C1663 C1664 ) "];716-&gt;757[label="19: C1313 C1314 C1325 C1326 C1650 \nC1651 C1652 C1653 C1654 C1655 C1656 \nC1657 C1658 C1659 C1660 C1661 C1662 \nC1663 C1664 \n89: C1313_=_C1314 ,C1313_=_C1325 ,C1313_=_C1650 ,C1313_=_C1651 ,C1313_=_C1652 ,\nC1313_=_C1653 ,C1313_=_C1654 ,C1313_=_C1655 ,C1313_=_C1656 ,C1313_=_C1657 ,C1314_=_C1326 ,\nC1314_=_C1658 ,C1314_=_C1659 ,C1314_=_C1660 ,C1314_=_C1661 ,C1314_=_C1662 ,C1314_=_C1663 ,\nC1314_=_C1664 ,C1325_=_C1326 ,C1325_=_C1650 ,C1325_=_C1651 ,C1325_=_C1652 ,C1325_=_C1653 ,\nC1325_=_C1654 ,C1325_=_C1655 ,C1325_=_C1656 ,C1325_=_C1657 ,C1326_=_C1658 ,C1326_=_C1659 ,\nC1326_=_C1660 ,C1326_=_C1661 ,C1326_=_C1662 ,C1326_=_C1663 ,C1326_=_C1664 ,C1650_=_C1651 ,\nC1650_=_C1652 ,C1650_=_C1653 ,C1650_=_C1654 ,C1650_=_C1655 ,C1650_=_C1656 ,C1650_=_C1657 ,\nC1650_=_C1658 ,C1651_=_C1652 ,C1651_=_C1653 ,C1651_=_C1654 ,C1651_=_C1655 ,C1651_=_C1656 ,\nC1651_=_C1657 ,C1651_=_C1659 ,C1652_=_C1653 ,C1652_=_C1654 ,C1652_=_C1655 ,C1652_=_C1656 ,\nC1652_=_C1657 ,C1652_=_C1660 ,C1653_=_C1654 ,C1653_=_C1655 ,C1653_=_C1656 ,C1653_=_C1657 ,\nC1653_=_C1661 ,C1654_=_C1655 ,C1654_=_C1656 ,C1654_=_C1657 ,C1655_=_C1656 ,C1655_=_C1657 ,\nC1655_=_C1663 ,C1656_=_C1657 ,C1656_=_C1664 ,C1658_=_C1659 ,C1658_=_C1660 ,C1658_=_C1661 ,\nC1658_=_C1662 ,C1658_=_C1663 ,C1658_=_C1664 ,C1659_=_C1660 ,C1659_=_C1661 ,C1659_=_C1662 ,\nC1659_=_C1663 ,C1659_=_C1664 ,C1660_=_C1661 ,C1660_=_C1662 ,C1660_=_C1663 ,C1660_=_C1664 ,\nC1661_=_C1662 ,C1661_=_C1663 ,C1661_=_C1664 ,C1662_=_C1663 ,C1662_=_C1664 ,C1663_=_C1664 ,"];758[shape=box, label="id:758 level: 12\n25: C1323 C1324 C1335 C1336 C1655 \nC1656 C1663 C1664 C1771 C1772 C1780 \nC1781 C1787 C1788 C1794 C1795 C1816 \nC1817 C1823 C1824 C2084 C2085 C2096 \nC2097 C2837 \n168: C1323_=_C1324( C1323 C1324 ) C1323_=_C1335( C1323 C1335 ) C1323_=_C1655( C1323 C1655 ) C1323_=_C1663( C1323 C1663 ) C1323_=_C1771( C1323 C1771 ) \nC1323_=_C1780( C1323 C1780 ) C1323_=_C1787( C1323 C1787 ) C1323_=_C1794( C1323 C1794 ) C1323_=_C1816( C1323 C1816 ) C1323_=_C1823( C1323 C1823 ) C1323_=_C2084( C1323 C2084 ) \nC1323_=_C2096( C1323 C2096 ) C1323_=_C2837( C1323 C2837 ) C1324_=_C1336( C1324 C1336 ) C1324_=_C1656( C1324 C1656 ) C1324_=_C1664( C1324 C1664 ) C1324_=_C1772( C1324 C1772 ) \nC1324_=_C1781( C1324 C1781 ) C1324_=_C1788( C1324 C1788 ) C1324_=_C1795( C1324 C1795 ) C1324_=_C1817( C1324 C1817 ) C1324_=_C1824( C1324 C1824 ) C1324_=_C2085( C1324 C2085 ) \nC1324_=_C2097( C1324 C2097 ) C1324_=_C2837( C1324 C2837 ) C1335_=_C1336( C1335 C1336 ) C1335_=_C1655( C1335 C1655 ) C1335_=_C1663( C1335 C1663 ) C1335_=_C1771( C1335 C1771 ) \nC1335_=_C1780( C1335 C1780 ) C1335_=_C1787( C1335 C1787 ) C1335_=_C1794( C1335 C1794 ) C1335_=_C1816( C1335 C1816 ) C1335_=_C1823( C1335 C1823 ) C1335_=_C2084( C1335 C2084 ) \nC1335_=_C2096( C1335 C2096 ) C1335_=_C2837( C1335 C2837 ) C1336_=_C1656( C1336 C1656 ) C1336_=_C1664( C1336 C1664 ) C1336_=_C1772( C1336 C1772 ) C1336_=_C1781( C1336 C1781 ) \nC1336_=_C1788( C1336 C1788 ) C1336_=_C1795( C1336 C1795 ) C1336_=_C1817( C1336 C1817 ) C1336_=_C1824( C1336 C1824 ) C1336_=_C2085( C1336 C2085 ) C1336_=_C2097( C1336 C2097 ) \nC1336_=_C2837( C1336 C2837 ) C1655_=_C1656( C1655 C1656 ) C1655_=_C1663( C1655 C1663 ) C1655_=_C1771( C1655 C1771 ) C1655_=_C1780( C1655 C1780 ) C1655_=_C1787( C1655 C1787 ) \nC1655_=_C1794( C1655 C1794 ) C1655_=_C1816( C1655 C1816 ) C1655_=_C1823( C1655 C1823 ) C1655_=_C2084( C1655 C2084 ) C1655_=_C2096( C1655 C2096 ) C1655_=_C2837( C1655 C2837 ) \nC1656_=_C1664( C1656 C1664 ) C1656_=_C1772( C1656 C1772 ) C1656_=_C1781( C1656 C1781 ) C1656_=_C1788( C1656 C1788 ) C1656_=_C1795( C1656 C1795 ) C1656_=_C1817( C1656 C1817 ) \nC1656_=_C1824( C1656 C1824 ) C1656_=_C2085( C1656 C2085 ) C1656_=_C2097( C1656 C2097 ) C1656_=_C2837( C1656 C2837 ) C1663_=_C1664( C1663 C1664 ) C1663_=_C1771( C1663 C1771 ) \nC1663_=_C1780( C1663 C1780</w:t>
      </w:r>
    </w:p>
    <w:p>
      <w:pPr>
        <w:pStyle w:val="PreformattedText"/>
        <w:bidi w:val="0"/>
        <w:spacing w:before="0" w:after="0"/>
        <w:jc w:val="left"/>
        <w:rPr/>
      </w:pPr>
      <w:r>
        <w:rPr/>
        <w:t xml:space="preserve"> </w:t>
      </w:r>
      <w:r>
        <w:rPr/>
        <w:t>) C1663_=_C1787( C1663 C1787 ) C1663_=_C1794( C1663 C1794 ) C1663_=_C1816( C1663 C1816 ) C1663_=_C1823( C1663 C1823 ) C1663_=_C2084( C1663 C2084 ) \nC1663_=_C2096( C1663 C2096 ) C1663_=_C2837( C1663 C2837 ) C1664_=_C1772( C1664 C1772 ) C1664_=_C1781( C1664 C1781 ) C1664_=_C1788( C1664 C1788 ) C1664_=_C1795( C1664 C1795 ) \nC1664_=_C1817( C1664 C1817 ) C1664_=_C1824( C1664 C1824 ) C1664_=_C2085( C1664 C2085 ) C1664_=_C2097( C1664 C2097 ) C1664_=_C2837( C1664 C2837 ) C1771_=_C1772( C1771 C1772 ) \nC1771_=_C1780( C1771 C1780 ) C1771_=_C1787( C1771 C1787 ) C1771_=_C1794( C1771 C1794 ) C1771_=_C1816( C1771 C1816 ) C1771_=_C1823( C1771 C1823 ) C1771_=_C2084( C1771 C2084 ) \nC1771_=_C2096( C1771 C2096 ) C1771_=_C2837( C1771 C2837 ) C1772_=_C1781( C1772 C1781 ) C1772_=_C1788( C1772 C1788 ) C1772_=_C1795( C1772 C1795 ) C1772_=_C1817( C1772 C1817 ) \nC1772_=_C1824( C1772 C1824 ) C1772_=_C2085( C1772 C2085 ) C1772_=_C2097( C1772 C2097 ) C1772_=_C2837( C1772 C2837 ) C1780_=_C1781( C1780 C1781 ) C1780_=_C1787( C1780 C1787 ) \nC1780_=_C1794( C1780 C1794 ) C1780_=_C1816( C1780 C1816 ) C1780_=_C1823( C1780 C1823 ) C1780_=_C2084( C1780 C2084 ) C1780_=_C2096( C1780 C2096 ) C1780_=_C2837( C1780 C2837 ) \nC1781_=_C1788( C1781 C1788 ) C1781_=_C1795( C1781 C1795 ) C1781_=_C1817( C1781 C1817 ) C1781_=_C1824( C1781 C1824 ) C1781_=_C2085( C1781 C2085 ) C1781_=_C2097( C1781 C2097 ) \nC1781_=_C2837( C1781 C2837 ) C1787_=_C1788( C1787 C1788 ) C1787_=_C1794( C1787 C1794 ) C1787_=_C1816( C1787 C1816 ) C1787_=_C1823( C1787 C1823 ) C1787_=_C2084( C1787 C2084 ) \nC1787_=_C2096( C1787 C2096 ) C1787_=_C2837( C1787 C2837 ) C1788_=_C1795( C1788 C1795 ) C1788_=_C1817( C1788 C1817 ) C1788_=_C1824( C1788 C1824 ) C1788_=_C2085( C1788 C2085 ) \nC1788_=_C2097( C1788 C2097 ) C1788_=_C2837( C1788 C2837 ) C1794_=_C1795( C1794 C1795 ) C1794_=_C1816( C1794 C1816 ) C1794_=_C1823( C1794 C1823 ) C1794_=_C2084( C1794 C2084 ) \nC1794_=_C2096( C1794 C2096 ) C1794_=_C2837( C1794 C2837 ) C1795_=_C1817( C1795 C1817 ) C1795_=_C1824( C1795 C1824 ) C1795_=_C2085( C1795 C2085 ) C1795_=_C2097( C1795 C2097 ) \nC1795_=_C2837( C1795 C2837 ) C1816_=_C1817( C1816 C1817 ) C1816_=_C1823( C1816 C1823 ) C1816_=_C2084( C1816 C2084 ) C1816_=_C2096( C1816 C2096 ) C1816_=_C2837( C1816 C2837 ) \nC1817_=_C1824( C1817 C1824 ) C1817_=_C2085( C1817 C2085 ) C1817_=_C2097( C1817 C2097 ) C1817_=_C2837( C1817 C2837 ) C1823_=_C1824( C1823 C1824 ) C1823_=_C2084( C1823 C2084 ) \nC1823_=_C2096( C1823 C2096 ) C1823_=_C2837( C1823 C2837 ) C1824_=_C2085( C1824 C2085 ) C1824_=_C2097( C1824 C2097 ) C1824_=_C2837( C1824 C2837 ) C2084_=_C2085( C2084 C2085 ) \nC2084_=_C2096( C2084 C2096 ) C2084_=_C2837( C2084 C2837 ) C2085_=_C2097( C2085 C2097 ) C2085_=_C2837( C2085 C2837 ) C2096_=_C2097( C2096 C2097 ) C2096_=_C2837( C2096 C2837 ) \nC2097_=_C2837( C2097 C2837 ) "];717-&gt;758[label="24: C1323 C1324 C1335 C1336 C1655 \nC1656 C1663 C1664 C1771 C1772 C1780 \nC1781 C1787 C1788 C1794 C1795 C1816 \nC1817 C1823 C1824 C2084 C2085 C2096 \nC2097 \n144: C1323_=_C1324 ,C1323_=_C1335 ,C1323_=_C1655 ,C1323_=_C1663 ,C1323_=_C1771 ,\nC1323_=_C1780 ,C1323_=_C1787 ,C1323_=_C1794 ,C1323_=_C1816 ,C1323_=_C1823 ,C1323_=_C2084 ,\nC1323_=_C2096 ,C1324_=_C1336 ,C1324_=_C1656 ,C1324_=_C1664 ,C1324_=_C1772 ,C1324_=_C1781 ,\nC1324_=_C1788 ,C1324_=_C1795 ,C1324_=_C1817 ,C1324_=_C1824 ,C1324_=_C2085 ,C1324_=_C2097 ,\nC1335_=_C1336 ,C1335_=_C1655 ,C1335_=_C1663 ,C1335_=_C1771 ,C1335_=_C1780 ,C1335_=_C1787 ,\nC1335_=_C1794 ,C1335_=_C1816 ,C1335_=_C1823 ,C1335_=_C2084 ,C1335_=_C2096 ,C1336_=_C1656 ,\nC1336_=_C1664 ,C1336_=_C1772 ,C1336_=_C1781 ,C1336_=_C1788 ,C1336_=_C1795 ,C1336_=_C1817 ,\nC1336_=_C1824 ,C1336_=_C2085 ,C1336_=_C2097 ,C1655_=_C1656 ,C1655_=_C1663 ,C1655_=_C1771 ,\nC1655_=_C1780 ,C1655_=_C1787 ,C1655_=_C1794 ,C1655_=_C1816 ,C1655_=_C1823 ,C1655_=_C2084 ,\nC1655_=_C2096 ,C1656_=_C1664 ,C1656_=_C1772 ,C1656_=_C1781 ,C1656_=_C1788 ,C1656_=_C1795 ,\nC1656_=_C1817 ,C1656_=_C1824 ,C1656_=_C2085 ,C1656_=_C2097 ,C1663_=_C1664 ,C1663_=_C1771 ,\nC1663_=_C1780 ,C1663_=_C1787 ,C1663_=_C1794 ,C1663_=_C1816 ,C1663_=_C1823 ,C1663_=_C2084 ,\nC1663_=_C2096 ,C1664_=_C1772 ,C1664_=_C1781 ,C1664_=_C1788 ,C1664_=_C1795 ,C1664_=_C1817 ,\nC1664_=_C1824 ,C1664_=_C2085 ,C1664_=_C2097 ,C1771_=_C1772 ,C1771_=_C1780 ,C1771_=_C1787 ,\nC1771_=_C1794 ,C1771_=_C1816 ,C1771_=_C1823 ,C1771_=_C2084 ,C1771_=_C2096 ,C1772_=_C1781 ,\nC1772_=_C1788 ,C1772_=_C1795 ,C1772_=_C1817 ,C1772_=_C1824 ,C1772_=_C2085 ,C1772_=_C2097 ,\nC1780_=_C1781 ,C1780_=_C1787 ,C1780_=_C1794 ,C1780_=_C1816 ,C1780_=_C1823 ,C1780_=_C2084 ,\nC1780_=_C2096 ,C1781_=_C1788 ,C1781_=_C1795 ,C1781_=_C1817 ,C1781_=_C1824 ,C1781_=_C2085 ,\nC1781_=_C2097 ,C1787_=_C1788 ,C1787_=_C1794 ,C1787_=_C1816 ,C1787_=_C1823 ,C1787_=_C2084 ,\nC1787_=_C2096 ,C1788_=_C1795 ,C1788_=_C1817 ,C1788_=_C1824 ,C1788_=_C2085 ,C1788_=_C2097 ,\nC1794_=_C1795 ,C1794_=_C1816 ,C1794_=_C1823 ,C1794_=_C2084 ,C1794_=_C2096 ,C1795_=_C1817 ,\nC1795_=_C1824 ,C1795_=_C2085 ,C1795_=_C2097 ,C1816_=_C1817 ,C1816_=_C1823 ,C1816_=_C2084 ,\nC1816_=_C2096 ,C1817_=_C1824 ,C1817_=_C2085 ,C1817_=_C2097 ,C1823_=_C1824 ,C1823_=_C2084 ,\nC1823_=_C2096 ,C1824_=_C2085 ,C1824_=_C2097 ,C2084_=_C2085 ,C2084_=_C2096 ,C2085_=_C2097 ,\nC2096_=_C2097 ,"];759[shape=box, label="id:759 level: 12\n25: C1312 C1313 C1314 C1315 C1316 \nC1317 C1318 C1319 C1320 C1321 C1322 \nC1323 C1324 C1325 C1326 C1327 C1328 \nC1329 C1330 C1331 C1332 C1333 C1334 \nC1335 C1336 \n168: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2( C1312 C1332 ) C1312_=_C1333( C1312 C1333 ) C1312_=_C1334( C1312 C1334 ) C1312_=_C1335( C1312 C1335 ) \nC1312_=_C1336( C1312 C1336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4_=_C1315( C1314 C1315 ) C1314_=_C1316( C1314 C1316 ) C1314_=_C1317( C1314 C1317 ) C1314_=_C1318( C1314 C1318 ) C1314_=_C1319( C1314 C1319 ) \nC1314_=_C1320( C1314 C1320 ) C1314_=_C1321( C1314 C1321 ) C1314_=_C1322( C1314 C1322 ) C1314_=_C1323( C1314 C1323 ) C1314_=_C1324( C1314 C1324 ) C1314_=_C1326( C1314 C1326 ) \nC1315_=_C1316( C1315 C1316 ) C1315_=_C1317( C1315 C1317 ) C1315_=_C1318( C1315 C1318 ) C1315_=_C1319( C1315 C1319 ) C1315_=_C1320( C1315 C1320 ) C1315_=_C1321( C1315 C1321 ) \nC1315_=_C1322( C1315 C1322 ) C1315_=_C1323( C1315 C1323 ) C1315_=_C1324( C1315 C1324 ) C1315_=_C1327( C1315 C1327 ) C1316_=_C1317( C1316 C1317 ) C1316_=_C1318( C1316 C1318 ) \nC1316_=_C1319( C1316 C1319 ) C1316_=_C1320( C1316 C1320 ) C1316_=_C1321( C1316 C1321 ) C1316_=_C1322( C1316 C1322 ) C1316_=_C1323( C1316 C1323 ) C1316_=_C1324( C1316 C1324 ) \nC1316_=_C1328( C1316 C1328 ) C1317_=_C1318( C1317 C1318 ) C1317_=_C1319( C1317 C1319 ) C1317_=_C1320( C1317 C1320 ) C1317_=_C1321( C1317 C1321 ) C1317_=_C1322( C1317 C1322 ) \nC1317_=_C1323( C1317 C1323 ) C1317_=_C1324( C1317 C1324 ) C1317_=_C1329( C1317 C1329 ) C1318_=_C1319( C1318 C1319 ) C1318_=_C1320( C1318 C1320 ) C1318_=_C1321( C1318 C1321 ) \nC1318_=_C1322( C1318 C1322 ) C1318_=_C1323( C1318 C1323 ) C1318_=_C1324( C1318 C1324 ) C1318_=_C1330( C1318 C1330 ) C1319_=_C1320( C1319 C1320 ) C1319_=_C1321( C1319 C1321 ) \nC1319_=_C1322( C1319 C1322 ) C1319_=_C1323( C1319 C1323 ) C1319_=_C1324( C1319 C1324 ) C1319_=_C1331( C1319 C1331 ) C1320_=_C1321( C1320 C1321 ) C1320_=_C1322( C1320 C1322 ) \nC1320_=_C1323( C1320 C1323 ) C1320_=_C1324( C1320 C1324 ) C1320_=_C1332( C1320 C1332 ) C1321_=_C1322( C1321 C1322 ) C1321_=_C1323( C1321 C1323 ) C1321_=_C1324( C1321 C1324 ) \nC1321_=_C1333( C1321 C1333 ) C1322_=_C1323( C1322 C1323 ) C1322_=_C1324( C1322 C1324 ) C1322_=_C1334( C1322 C1334 ) C1323_=_C1324( C1323 C1324 ) C1323_=_C1335( C1323 C1335 ) \nC1324_=_C1336( C1324 C1336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6_=_C1327( C1326 C1327 ) C1326_=_C1328( C1326 C1328 ) C1326_=_C1329( C1326 C1329 ) C1326_=_C1330( C1326 C1330 ) C1326_=_C1331( C1326 C1331 ) C1326_=_C1332( C1326 C1332 ) \nC1326_=_C1333( C1326 C1333 ) C1326_=_C1334( C1326 C1334 ) C1326_=_C1335( C1326 C1335 ) C1326_=_C1336( C1326 C1336 ) C1327_=_C1328( C1327 C1328 ) C1327_=_C1329( C1327 C1329 ) \nC1327_=_C1330( C1327 C1330 ) C1327_=_C1331( C1327 C1331 ) C1327_=_C1332( C1327 C1332 ) C1327_=_C1333( C1327 C1333 ) C1327_=_C1334( C1327 C1334 ) C1327_=_C1335( C1327 C1335 ) \nC1327_=_C1336( C1327 C1336 ) C1328_=_C1329( C1328 C1329 ) C1328_=_C1330( C1328 C1330 ) C1328_=_C1331( C1328 C1331 ) C1328_=_C1332( C1328 C1332 ) C1328_=_C1333( C1328 C1333 ) \nC1328_=_C1334( C1328 C1334 ) C1328_=_C1335( C1328 C1335 ) C1328_=_C1336( C1328 C1336 ) C1329_=_C1330( C1329 C1330 ) C1329_=_C1331( C1329 C1331 ) C1329_=_C1332( C1329 C1332 ) \nC1329_=_C1333( C1329 C1333 ) C1329_=_C1334( C1329 C1334 ) C1329_=_C1335( C1329 C1335 ) C1329_=_C1336( C1329 C1336 ) C1330_=_C1331( C1330 C1331 ) C1330_=_C1332( C1330 C1332 ) \nC1330_=_C1333( C1330 C1333 ) C1330_=_C1334( C1330 C1334 ) C1330_=_C1335( C1330 C1335 ) C1330_=_C1336( C1330 C1336</w:t>
      </w:r>
    </w:p>
    <w:p>
      <w:pPr>
        <w:pStyle w:val="PreformattedText"/>
        <w:bidi w:val="0"/>
        <w:spacing w:before="0" w:after="0"/>
        <w:jc w:val="left"/>
        <w:rPr/>
      </w:pPr>
      <w:r>
        <w:rPr/>
        <w:t xml:space="preserve"> </w:t>
      </w:r>
      <w:r>
        <w:rPr/>
        <w:t>) C1331_=_C1332( C1331 C1332 ) C1331_=_C1333( C1331 C1333 ) \nC1331_=_C1334( C1331 C1334 ) C1331_=_C1335( C1331 C1335 ) C1331_=_C1336( C1331 C1336 ) C1332_=_C1333( C1332 C1333 ) C1332_=_C1334( C1332 C1334 ) C1332_=_C1335( C1332 C1335 ) \nC1332_=_C1336( C1332 C1336 ) C1333_=_C1334( C1333 C1334 ) C1333_=_C1335( C1333 C1335 ) C1333_=_C1336( C1333 C1336 ) C1334_=_C1335( C1334 C1335 ) C1334_=_C1336( C1334 C1336 ) \nC1335_=_C1336( C1335 C1336 ) "];717-&gt;759[label="24: C1313 C1314 C1315 C1316 C1317 \nC1318 C1319 C1320 C1321 C1322 C1323 \nC1324 C1325 C1326 C1327 C1328 C1329 \nC1330 C1331 C1332 C1333 C1334 C1335 \nC1336 \n144: C1313_=_C1314 ,C1313_=_C1315 ,C1313_=_C1316 ,C1313_=_C1317 ,C1313_=_C1318 ,\nC1313_=_C1319 ,C1313_=_C1320 ,C1313_=_C1321 ,C1313_=_C1322 ,C1313_=_C1323 ,C1313_=_C1324 ,\nC1313_=_C1325 ,C1314_=_C1315 ,C1314_=_C1316 ,C1314_=_C1317 ,C1314_=_C1318 ,C1314_=_C1319 ,\nC1314_=_C1320 ,C1314_=_C1321 ,C1314_=_C1322 ,C1314_=_C1323 ,C1314_=_C1324 ,C1314_=_C1326 ,\nC1315_=_C1316 ,C1315_=_C1317 ,C1315_=_C1318 ,C1315_=_C1319 ,C1315_=_C1320 ,C1315_=_C1321 ,\nC1315_=_C1322 ,C1315_=_C1323 ,C1315_=_C1324 ,C1315_=_C1327 ,C1316_=_C1317 ,C1316_=_C1318 ,\nC1316_=_C1319 ,C1316_=_C1320 ,C1316_=_C1321 ,C1316_=_C1322 ,C1316_=_C1323 ,C1316_=_C1324 ,\nC1316_=_C1328 ,C1317_=_C1318 ,C1317_=_C1319 ,C1317_=_C1320 ,C1317_=_C1321 ,C1317_=_C1322 ,\nC1317_=_C1323 ,C1317_=_C1324 ,C1317_=_C1329 ,C1318_=_C1319 ,C1318_=_C1320 ,C1318_=_C1321 ,\nC1318_=_C1322 ,C1318_=_C1323 ,C1318_=_C1324 ,C1318_=_C1330 ,C1319_=_C1320 ,C1319_=_C1321 ,\nC1319_=_C1322 ,C1319_=_C1323 ,C1319_=_C1324 ,C1319_=_C1331 ,C1320_=_C1321 ,C1320_=_C1322 ,\nC1320_=_C1323 ,C1320_=_C1324 ,C1320_=_C1332 ,C1321_=_C1322 ,C1321_=_C1323 ,C1321_=_C1324 ,\nC1321_=_C1333 ,C1322_=_C1323 ,C1322_=_C1324 ,C1322_=_C1334 ,C1323_=_C1324 ,C1323_=_C1335 ,\nC1324_=_C1336 ,C1325_=_C1326 ,C1325_=_C1327 ,C1325_=_C1328 ,C1325_=_C1329 ,C1325_=_C1330 ,\nC1325_=_C1331 ,C1325_=_C1332 ,C1325_=_C1333 ,C1325_=_C1334 ,C1325_=_C1335 ,C1325_=_C1336 ,\nC1326_=_C1327 ,C1326_=_C1328 ,C1326_=_C1329 ,C1326_=_C1330 ,C1326_=_C1331 ,C1326_=_C1332 ,\nC1326_=_C1333 ,C1326_=_C1334 ,C1326_=_C1335 ,C1326_=_C1336 ,C1327_=_C1328 ,C1327_=_C1329 ,\nC1327_=_C1330 ,C1327_=_C1331 ,C1327_=_C1332 ,C1327_=_C1333 ,C1327_=_C1334 ,C1327_=_C1335 ,\nC1327_=_C1336 ,C1328_=_C1329 ,C1328_=_C1330 ,C1328_=_C1331 ,C1328_=_C1332 ,C1328_=_C1333 ,\nC1328_=_C1334 ,C1328_=_C1335 ,C1328_=_C1336 ,C1329_=_C1330 ,C1329_=_C1331 ,C1329_=_C1332 ,\nC1329_=_C1333 ,C1329_=_C1334 ,C1329_=_C1335 ,C1329_=_C1336 ,C1330_=_C1331 ,C1330_=_C1332 ,\nC1330_=_C1333 ,C1330_=_C1334 ,C1330_=_C1335 ,C1330_=_C1336 ,C1331_=_C1332 ,C1331_=_C1333 ,\nC1331_=_C1334 ,C1331_=_C1335 ,C1331_=_C1336 ,C1332_=_C1333 ,C1332_=_C1334 ,C1332_=_C1335 ,\nC1332_=_C1336 ,C1333_=_C1334 ,C1333_=_C1335 ,C1333_=_C1336 ,C1334_=_C1335 ,C1334_=_C1336 ,\nC1335_=_C1336 ,"];760[shape=box, label="id:760 level: 12\n17: C1735 C1736 C1746 C1747 C1755 \nC1756 C1764 C1765 C1774 C1775 C1782 \nC1783 C1790 C1791 C1796 C1797 C3458 \n80: C1735_=_C1736( C1735 C1736 ) C1735_=_C1746( C1735 C1746 ) C1735_=_C1755( C1735 C1755 ) C1735_=_C1764( C1735 C1764 ) C1735_=_C1774( C1735 C1774 ) \nC1735_=_C1782( C1735 C1782 ) C1735_=_C1790( C1735 C1790 ) C1735_=_C1796( C1735 C1796 ) C1735_=_C3458( C1735 C3458 ) C1736_=_C1747( C1736 C1747 ) C1736_=_C1756( C1736 C1756 ) \nC1736_=_C1765( C1736 C1765 ) C1736_=_C1775( C1736 C1775 ) C1736_=_C1783( C1736 C1783 ) C1736_=_C1791( C1736 C1791 ) C1736_=_C1797( C1736 C1797 ) C1736_=_C3458( C1736 C3458 ) \nC1746_=_C1747( C1746 C1747 ) C1746_=_C1755( C1746 C1755 ) C1746_=_C1764( C1746 C1764 ) C1746_=_C1774( C1746 C1774 ) C1746_=_C1782( C1746 C1782 ) C1746_=_C1790( C1746 C1790 ) \nC1746_=_C1796( C1746 C1796 ) C1746_=_C3458( C1746 C3458 ) C1747_=_C1756( C1747 C1756 ) C1747_=_C1765( C1747 C1765 ) C1747_=_C1775( C1747 C1775 ) C1747_=_C1783( C1747 C1783 ) \nC1747_=_C1791( C1747 C1791 ) C1747_=_C1797( C1747 C1797 ) C1747_=_C3458( C1747 C3458 ) C1755_=_C1756( C1755 C1756 ) C1755_=_C1764( C1755 C1764 ) C1755_=_C1774( C1755 C1774 ) \nC1755_=_C1782( C1755 C1782 ) C1755_=_C1790( C1755 C1790 ) C1755_=_C1796( C1755 C1796 ) C1755_=_C3458( C1755 C3458 ) C1756_=_C1765( C1756 C1765 ) C1756_=_C1775( C1756 C1775 ) \nC1756_=_C1783( C1756 C1783 ) C1756_=_C1791( C1756 C1791 ) C1756_=_C1797( C1756 C1797 ) C1756_=_C3458( C1756 C3458 ) C1764_=_C1765( C1764 C1765 ) C1764_=_C1774( C1764 C1774 ) \nC1764_=_C1782( C1764 C1782 ) C1764_=_C1790( C1764 C1790 ) C1764_=_C1796( C1764 C1796 ) C1764_=_C3458( C1764 C3458 ) C1765_=_C1775( C1765 C1775 ) C1765_=_C1783( C1765 C1783 ) \nC1765_=_C1791( C1765 C1791 ) C1765_=_C1797( C1765 C1797 ) C1765_=_C3458( C1765 C3458 ) C1774_=_C1775( C1774 C1775 ) C1774_=_C1782( C1774 C1782 ) C1774_=_C1790( C1774 C1790 ) \nC1774_=_C1796( C1774 C1796 ) C1774_=_C3458( C1774 C3458 ) C1775_=_C1783( C1775 C1783 ) C1775_=_C1791( C1775 C1791 ) C1775_=_C1797( C1775 C1797 ) C1775_=_C3458( C1775 C3458 ) \nC1782_=_C1783( C1782 C1783 ) C1782_=_C1790( C1782 C1790 ) C1782_=_C1796( C1782 C1796 ) C1782_=_C3458( C1782 C3458 ) C1783_=_C1791( C1783 C1791 ) C1783_=_C1797( C1783 C1797 ) \nC1783_=_C3458( C1783 C3458 ) C1790_=_C1791( C1790 C1791 ) C1790_=_C1796( C1790 C1796 ) C1790_=_C3458( C1790 C3458 ) C1791_=_C1797( C1791 C1797 ) C1791_=_C3458( C1791 C3458 ) \nC1796_=_C1797( C1796 C1797 ) C1796_=_C3458( C1796 C3458 ) C1797_=_C3458( C1797 C3458 ) "];718-&gt;760[label="16: C1735 C1736 C1746 C1747 C1755 \nC1756 C1764 C1765 C1774 C1775 C1782 \nC1783 C1790 C1791 C1796 C1797 \n64: C1735_=_C1736 ,C1735_=_C1746 ,C1735_=_C1755 ,C1735_=_C1764 ,C1735_=_C1774 ,\nC1735_=_C1782 ,C1735_=_C1790 ,C1735_=_C1796 ,C1736_=_C1747 ,C1736_=_C1756 ,C1736_=_C1765 ,\nC1736_=_C1775 ,C1736_=_C1783 ,C1736_=_C1791 ,C1736_=_C1797 ,C1746_=_C1747 ,C1746_=_C1755 ,\nC1746_=_C1764 ,C1746_=_C1774 ,C1746_=_C1782 ,C1746_=_C1790 ,C1746_=_C1796 ,C1747_=_C1756 ,\nC1747_=_C1765 ,C1747_=_C1775 ,C1747_=_C1783 ,C1747_=_C1791 ,C1747_=_C1797 ,C1755_=_C1756 ,\nC1755_=_C1764 ,C1755_=_C1774 ,C1755_=_C1782 ,C1755_=_C1790 ,C1755_=_C1796 ,C1756_=_C1765 ,\nC1756_=_C1775 ,C1756_=_C1783 ,C1756_=_C1791 ,C1756_=_C1797 ,C1764_=_C1765 ,C1764_=_C1774 ,\nC1764_=_C1782 ,C1764_=_C1790 ,C1764_=_C1796 ,C1765_=_C1775 ,C1765_=_C1783 ,C1765_=_C1791 ,\nC1765_=_C1797 ,C1774_=_C1775 ,C1774_=_C1782 ,C1774_=_C1790 ,C1774_=_C1796 ,C1775_=_C1783 ,\nC1775_=_C1791 ,C1775_=_C1797 ,C1782_=_C1783 ,C1782_=_C1790 ,C1782_=_C1796 ,C1783_=_C1791 ,\nC1783_=_C1797 ,C1790_=_C1791 ,C1790_=_C1796 ,C1791_=_C1797 ,C1796_=_C1797 ,"];761[shape=box, label="id:761 level: 12\n15: C3164 C3165 C3166 C3168 C3169 \nC3170 C3208 C3209 C3210 C3211 C3212 \nC3213 C3214 C3215 C3216 \n51: C3164_=_C3165( C3164 C3165 ) C3164_=_C3166( C3164 C3166 ) C3164_=_C3168( C3164 C3168 ) C3164_=_C3208( C3164 C3208 ) C3164_=_C3213( C3164 C3213 ) \nC3164_=_C3214( C3164 C3214 ) C3164_=_C3215( C3164 C3215 ) C3164_=_C3216( C3164 C3216 ) C3165_=_C3166( C3165 C3166 ) C3165_=_C3169( C3165 C3169 ) C3165_=_C3211( C3165 C3211 ) \nC3165_=_C3215( C3165 C3215 ) C3166_=_C3170( C3166 C3170 ) C3166_=_C3212( C3166 C3212 ) C3166_=_C3216( C3166 C3216 ) C3168_=_C3169( C3168 C3169 ) C3168_=_C3170( C3168 C3170 ) \nC3168_=_C3208( C3168 C3208 ) C3168_=_C3213( C3168 C3213 ) C3168_=_C3214( C3168 C3214 ) C3168_=_C3215( C3168 C3215 ) C3168_=_C3216( C3168 C3216 ) C3169_=_C3170( C3169 C3170 ) \nC3169_=_C3211( C3169 C3211 ) C3169_=_C3215( C3169 C3215 ) C3170_=_C3212( C3170 C3212 ) C3170_=_C3216( C3170 C3216 ) C3208_=_C3209( C3208 C3209 ) C3208_=_C3210( C3208 C3210 ) \nC3208_=_C3211( C3208 C3211 ) C3208_=_C3212( C3208 C3212 ) C3208_=_C3213( C3208 C3213 ) C3208_=_C3214( C3208 C3214 ) C3208_=_C3215( C3208 C3215 ) C3208_=_C3216( C3208 C3216 ) \nC3209_=_C3210( C3209 C3210 ) C3209_=_C3211( C3209 C3211 ) C3209_=_C3212( C3209 C3212 ) C3209_=_C3213( C3209 C3213 ) C3210_=_C3211( C3210 C3211 ) C3210_=_C3212( C3210 C3212 ) \nC3210_=_C3214( C3210 C3214 ) C3211_=_C3212( C3211 C3212 ) C3211_=_C3215( C3211 C3215 ) C3212_=_C3216( C3212 C3216 ) C3213_=_C3214( C3213 C3214 ) C3213_=_C3215( C3213 C3215 ) \nC3213_=_C3216( C3213 C3216 ) C3214_=_C3215( C3214 C3215 ) C3214_=_C3216( C3214 C3216 ) C3215_=_C3216( C3215 C3216 ) "];720-&gt;761[label="12: C3165 C3166 C3169 C3170 C3209 \nC3210 C3211 C3212 C3213 C3214 C3215 \nC3216 \n28: C3165_=_C3166 ,C3165_=_C3169 ,C3165_=_C3211 ,C3165_=_C3215 ,C3166_=_C3170 ,\nC3166_=_C3212 ,C3166_=_C3216 ,C3169_=_C3170 ,C3169_=_C3211 ,C3169_=_C3215 ,C3170_=_C3212 ,\nC3170_=_C3216 ,C3209_=_C3210 ,C3209_=_C3211 ,C3209_=_C3212 ,C3209_=_C3213 ,C3210_=_C3211 ,\nC3210_=_C3212 ,C3210_=_C3214 ,C3211_=_C3212 ,C3211_=_C3215 ,C3212_=_C3216 ,C3213_=_C3214 ,\nC3213_=_C3215 ,C3213_=_C3216 ,C3214_=_C3215 ,C3214_=_C3216 ,C3215_=_C3216 ,"];762[shape=box, label="id:762 level: 13\n33: C744 C745 C761 C762 C763 \nC764 C765 C766 C767 C768 C769 \nC770 C771 C772 C773 C774 C775 \nC776 C777 C778 C779 C780 C781 \nC782 C783 C784 C785 C786 C787 \nC788 C789 C790 C791 \n288: C744_=_C745( C744 C745 ) C744_=_C761( C744 C761 ) C744_=_C762( C744 C762 ) C744_=_C763( C744 C763 ) C744_=_C764( C744 C764 ) \nC744_=_C765( C744 C765 ) C744_=_C766( C744 C766 ) C744_=_C767( C744 C767 ) C744_=_C768( C744 C768 ) C744_=_C769( C744 C769 ) C744_=_C770( C744 C770 ) \nC744_=_C771( C744 C771 ) C744_=_C772( C744 C772 ) C744_=_C773( C744 C773 ) C744_=_C774( C744 C774 ) C744_=_C775( C744 C775 ) C744_=_C776( C744 C776 ) \nC745_=_C761( C745 C761 ) C745_=_C777( C745 C777 ) C745_=_C778( C745 C778 ) C745_=_C779( C745 C779 ) C745_=_C780( C745 C780 ) C745_=_C781( C745 C781 ) \nC745_=_C782( C745 C782 ) C745_=_C783( C745 C783 ) C745_=_C784( C745 C784 ) C745_=_C785( C745 C785 ) C745_=_C786( C745 C786 ) C745_=_C787( C745 C787 ) \nC745_=_C788( C745 C788 ) C745_=_C789( C745 C789 ) C745_=_C790( C745 C790 ) C745_=_C791( C745 C791 ) C761_=_C762( C761 C762 ) C761_=_C763( C761 C763 ) \nC761_=_C764( C761 C764 ) C761_=_C765( C761 C765 ) C761_=_C766( C761 C766 ) C761_=_C767( C761 C767 ) C761_=_C768( C761 C768 ) C761_=_C769( C761 C769 ) \nC761_=_C770(</w:t>
      </w:r>
    </w:p>
    <w:p>
      <w:pPr>
        <w:pStyle w:val="PreformattedText"/>
        <w:bidi w:val="0"/>
        <w:spacing w:before="0" w:after="0"/>
        <w:jc w:val="left"/>
        <w:rPr/>
      </w:pPr>
      <w:r>
        <w:rPr/>
        <w:t xml:space="preserve"> </w:t>
      </w:r>
      <w:r>
        <w:rPr/>
        <w:t>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61_=_C785( C761 C785 ) C761_=_C786( C761 C786 ) C761_=_C787( C761 C787 ) \nC761_=_C788( C761 C788 ) C761_=_C789( C761 C789 ) C761_=_C790( C761 C790 ) C761_=_C791( C761 C791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8( C763 C778 ) C764_=_C765( C764 C765 ) C764_=_C766( C764 C766 ) C764_=_C767( C764 C767 ) \nC764_=_C768( C764 C768 ) C764_=_C769( C764 C769 ) C764_=_C770( C764 C770 ) C764_=_C771( C764 C771 ) C764_=_C772( C764 C772 ) C764_=_C773( C764 C773 ) \nC764_=_C774( C764 C774 ) C764_=_C775( C764 C775 ) C764_=_C776( C764 C776 ) C764_=_C779( C764 C779 ) C765_=_C766( C765 C766 ) C765_=_C767( C765 C767 ) \nC765_=_C768( C765 C768 ) C765_=_C769( C765 C769 ) C765_=_C770( C765 C770 ) C765_=_C771( C765 C771 ) C765_=_C772( C765 C772 ) C765_=_C773( C765 C773 ) \nC765_=_C774( C765 C774 ) C765_=_C775( C765 C775 ) C765_=_C776( C765 C776 ) C765_=_C780( C765 C780 ) C766_=_C767( C766 C767 ) C766_=_C768( C766 C768 ) \nC766_=_C769( C766 C769 ) C766_=_C770( C766 C770 ) C766_=_C771( C766 C771 ) C766_=_C772( C766 C772 ) C766_=_C773( C766 C773 ) C766_=_C774( C766 C774 ) \nC766_=_C775( C766 C775 ) C766_=_C776( C766 C776 ) C766_=_C781( C766 C781 ) C767_=_C768( C767 C768 ) C767_=_C769( C767 C769 ) C767_=_C770( C767 C770 ) \nC767_=_C771( C767 C771 ) C767_=_C772( C767 C772 ) C767_=_C773( C767 C773 ) C767_=_C774( C767 C774 ) C767_=_C775( C767 C775 ) C767_=_C776( C767 C776 ) \nC767_=_C782( C767 C782 ) C768_=_C769( C768 C769 ) C768_=_C770( C768 C770 ) C768_=_C771( C768 C771 ) C768_=_C772( C768 C772 ) C768_=_C773( C768 C773 ) \nC768_=_C774( C768 C774 ) C768_=_C775( C768 C775 ) C768_=_C776( C768 C776 ) C768_=_C783( C768 C783 ) C769_=_C770( C769 C770 ) C769_=_C771( C769 C771 ) \nC769_=_C772( C769 C772 ) C769_=_C773( C769 C773 ) C769_=_C774( C769 C774 ) C769_=_C775( C769 C775 ) C769_=_C776( C769 C776 ) C769_=_C784( C769 C784 ) \nC770_=_C771( C770 C771 ) C770_=_C772( C770 C772 ) C770_=_C773( C770 C773 ) C770_=_C774( C770 C774 ) C770_=_C775( C770 C775 ) C770_=_C776( C770 C776 ) \nC770_=_C785( C770 C785 ) C771_=_C772( C771 C772 ) C771_=_C773( C771 C773 ) C771_=_C774( C771 C774 ) C771_=_C775( C771 C775 ) C771_=_C776( C771 C776 ) \nC771_=_C786( C771 C786 ) C772_=_C773( C772 C773 ) C772_=_C774( C772 C774 ) C772_=_C775( C772 C775 ) C772_=_C776( C772 C776 ) C772_=_C787( C772 C787 ) \nC773_=_C774( C773 C774 ) C773_=_C775( C773 C775 ) C773_=_C776( C773 C776 ) C773_=_C788( C773 C788 ) C774_=_C775( C774 C775 ) C774_=_C776( C774 C776 ) \nC774_=_C789( C774 C789 ) C775_=_C776( C775 C776 ) C775_=_C790( C775 C790 ) C776_=_C791( C776 C791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9_=_C780( C779 C780 ) C779_=_C781( C779 C781 ) C779_=_C782( C779 C782 ) C779_=_C783( C779 C783 ) C779_=_C784( C779 C784 ) \nC779_=_C785( C779 C785 ) C779_=_C786( C779 C786 ) C779_=_C787( C779 C787 ) C779_=_C788( C779 C788 ) C779_=_C789( C779 C789 ) C779_=_C790( C779 C790 ) \nC779_=_C791( C779 C791 ) C780_=_C781( C780 C781 ) C780_=_C782( C780 C782 ) C780_=_C783( C780 C783 ) C780_=_C784( C780 C784 ) C780_=_C785( C780 C785 ) \nC780_=_C786( C780 C786 ) C780_=_C787( C780 C787 ) C780_=_C788( C780 C788 ) C780_=_C789( C780 C789 ) C780_=_C790( C780 C790 ) C780_=_C791( C780 C791 ) \nC781_=_C782( C781 C782 ) C781_=_C783( C781 C783 ) C781_=_C784( C781 C784 ) C781_=_C785( C781 C785 ) C781_=_C786( C781 C786 ) C781_=_C787( C781 C787 ) \nC781_=_C788( C781 C788 ) C781_=_C789( C781 C789 ) C781_=_C790( C781 C790 ) C781_=_C791( C781 C791 ) C782_=_C783( C782 C783 ) C782_=_C784( C782 C784 ) \nC782_=_C785( C782 C785 ) C782_=_C786( C782 C786 ) C782_=_C787( C782 C787 ) C782_=_C788( C782 C788 ) C782_=_C789( C782 C789 ) C782_=_C790( C782 C790 ) \nC782_=_C791( C782 C791 ) C783_=_C784( C783 C784 ) C783_=_C785( C783 C785 ) C783_=_C786( C783 C786 ) C783_=_C787( C783 C787 ) C783_=_C788( C783 C788 ) \nC783_=_C789( C783 C789 ) C783_=_C790( C783 C790 ) C783_=_C791( C783 C791 ) C784_=_C785( C784 C785 ) C784_=_C786( C784 C786 ) C784_=_C787( C784 C787 ) \nC784_=_C788( C784 C788 ) C784_=_C789( C784 C789 ) C784_=_C790( C784 C790 ) C784_=_C791( C784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722-&gt;762[label="32: C744 C745 C762 C763 C764 \nC765 C766 C767 C768 C769 C770 \nC771 C772 C773 C774 C775 C776 \nC777 C778 C779 C780 C781 C782 \nC783 C784 C785 C786 C787 C788 \nC789 C790 C791 \n256: C744_=_C745 ,C744_=_C762 ,C744_=_C763 ,C744_=_C764 ,C744_=_C765 ,\nC744_=_C766 ,C744_=_C767 ,C744_=_C768 ,C744_=_C769 ,C744_=_C770 ,C744_=_C771 ,\nC744_=_C772 ,C744_=_C773 ,C744_=_C774 ,C744_=_C775 ,C744_=_C776 ,C745_=_C777 ,\nC745_=_C778 ,C745_=_C779 ,C745_=_C780 ,C745_=_C781 ,C745_=_C782 ,C745_=_C783 ,\nC745_=_C784 ,C745_=_C785 ,C745_=_C786 ,C745_=_C787 ,C745_=_C788 ,C745_=_C789 ,\nC745_=_C790 ,C745_=_C791 ,C762_=_C763 ,C762_=_C764 ,C762_=_C765 ,C762_=_C766 ,\nC762_=_C767 ,C762_=_C768 ,C762_=_C769 ,C762_=_C770 ,C762_=_C771 ,C762_=_C772 ,\nC762_=_C773 ,C762_=_C774 ,C762_=_C775 ,C762_=_C776 ,C762_=_C777 ,C763_=_C764 ,\nC763_=_C765 ,C763_=_C766 ,C763_=_C767 ,C763_=_C768 ,C763_=_C769 ,C763_=_C770 ,\nC763_=_C771 ,C763_=_C772 ,C763_=_C773 ,C763_=_C774 ,C763_=_C775 ,C763_=_C776 ,\nC763_=_C778 ,C764_=_C765 ,C764_=_C766 ,C764_=_C767 ,C764_=_C768 ,C764_=_C769 ,\nC764_=_C770 ,C764_=_C771 ,C764_=_C772 ,C764_=_C773 ,C764_=_C774 ,C764_=_C775 ,\nC764_=_C776 ,C764_=_C779 ,C765_=_C766 ,C765_=_C767 ,C765_=_C768 ,C765_=_C769 ,\nC765_=_C770 ,C765_=_C771 ,C765_=_C772 ,C765_=_C773 ,C765_=_C774 ,C765_=_C775 ,\nC765_=_C776 ,C765_=_C780 ,C766_=_C767 ,C766_=_C768 ,C766_=_C769 ,C766_=_C770 ,\nC766_=_C771 ,C766_=_C772 ,C766_=_C773 ,C766_=_C774 ,C766_=_C775 ,C766_=_C776 ,\nC766_=_C781 ,C767_=_C768 ,C767_=_C769 ,C767_=_C770 ,C767_=_C771 ,C767_=_C772 ,\nC767_=_C773 ,C767_=_C774 ,C767_=_C775 ,C767_=_C776 ,C767_=_C782 ,C768_=_C769 ,\nC768_=_C770 ,C768_=_C771 ,C768_=_C772 ,C768_=_C773 ,C768_=_C774 ,C768_=_C775 ,\nC768_=_C776 ,C768_=_C783 ,C769_=_C770 ,C769_=_C771 ,C769_=_C772 ,C769_=_C773 ,\nC769_=_C774 ,C769_=_C775 ,C769_=_C776 ,C769_=_C784 ,C770_=_C771 ,C770_=_C772 ,\nC770_=_C773 ,C770_=_C774 ,C770_=_C775 ,C770_=_C776 ,C770_=_C785 ,C771_=_C772 ,\nC771_=_C773 ,C771_=_C774 ,C771_=_C775 ,C771_=_C776 ,C771_=_C786 ,C772_=_C773 ,\nC772_=_C774 ,C772_=_C775 ,C772_=_C776 ,C772_=_C787 ,C773_=_C774 ,C773_=_C775 ,\nC773_=_C776 ,C773_=_C788 ,C774_=_C775 ,C774_=_C776 ,C774_=_C789 ,C775_=_C776 ,\nC775_=_C790 ,C776_=_C791 ,C777_=_C778 ,C777_=_C779 ,C777_=_C780 ,C777_=_C781 ,\nC777_=_C782 ,C777_=_C783 ,C777_=_C784 ,C777_=_C785 ,C777_=_C786 ,C777_=_C787 ,\nC777_=_C788 ,C777_=_C789 ,C777_=_C790 ,C777_=_C791 ,C778_=_C779 ,C778_=_C780 ,\nC778_=_C781 ,C778_=_C782 ,C778_=_C783 ,C778_=_C784 ,C778_=_C785 ,C778_=_C786 ,\nC778_=_C787 ,C778_=_C788 ,C778_=_C789 ,C778_=_C790 ,C778_=_C791 ,C779_=_C780 ,\nC779_=_C781 ,C779_=_C782 ,C779_=_C783 ,C779_=_C784 ,C779_=_C785 ,C779_=_C786 ,\nC779_=_C787 ,C779_=_C788 ,C779_=_C789 ,C779_=_C790 ,C779_=_C791 ,C780_=_C781 ,\nC780_=_C782 ,C780_=_C783 ,C780_=_C784 ,C780_=_C785 ,C780_=_C786 ,C780_=_C787 ,\nC780_=_C788 ,C780_=_C789 ,C780_=_C790 ,C780_=_C791 ,C781_=_C782 ,C781_=_C783 ,\nC781_=_C784 ,C781_=_C785 ,C781_=_C786 ,C781_=_C787 ,C781_=_C788 ,C781_=_C789 ,\nC781_=_C790 ,C781_=_C791 ,C782_=_C783 ,C782_=_C784 ,C782_=_C785 ,C782_=_C786 ,\nC782_=_C787 ,C782_=_C788 ,C782_=_C789 ,C782_=_C790 ,C782_=_C791 ,C783_=_C784 ,\nC783_=_C785 ,C783_=_C786 ,C783_=_C787 ,C783_=_C788 ,C783_=_C789 ,C783_=_C790 ,\nC783_=_C791 ,C784_=_C785 ,C784_=_C786 ,C784_=_C787 ,C784_=_C788 ,C784_=_C789 ,\nC784_=_C790 ,C784_=_C791 ,C785_=_C786 ,C785_=_C787 ,C785_=_C788 ,C785_=_C789 ,\nC785_=_C790 ,C785_=_C791 ,C786_=_C787 ,C786_=_C788 ,C786_=_C789 ,C786_=_C790 ,\nC786_=_C791 ,C787_=_C788 ,C787_=_C789 ,C787_=_C790 ,C787_=_C791 ,C788_=_C789 ,\nC788_=_C790 ,C788_=_C791 ,C789_=_C790 ,C789_=_C791 ,C790_=_C791 ,"];763[shape=box, label="id:763 level: 13\n73:</w:t>
      </w:r>
    </w:p>
    <w:p>
      <w:pPr>
        <w:pStyle w:val="PreformattedText"/>
        <w:bidi w:val="0"/>
        <w:spacing w:before="0" w:after="0"/>
        <w:jc w:val="left"/>
        <w:rPr/>
      </w:pPr>
      <w:r>
        <w:rPr/>
        <w:t xml:space="preserve"> </w:t>
      </w:r>
      <w:r>
        <w:rPr/>
        <w:t>C744 C745 C749 C750 C751 \nC752 C754 C756 C759 C760 C762 \nC763 C764 C769 C770 C771 C772 \nC773 C774 C775 C776 C777 C778 \nC779 C784 C785 C786 C787 C788 \nC789 C790 C791 C794 C795 C796 \nC797 C799 C803 C804 C2008 C2010 \nC2012 C2014 C2016 C2018 C2021 C2022 \nC2023 C2024 C2032 C2033 C2034 C2035 \nC2043 C2044 C2045 C2046 C2053 C2054 \nC2055 C2056 C2063 C2067 C2068 C2070 \nC2071 C2074 C2077 C2078 C2079 C2080 \nC3563 C3564 \n585: C744_=_C745( C744 C745 ) C744_=_C749( C744 C749 ) C744_=_C750( C744 C750 ) C744_=_C751( C744 C751 ) C744_=_C752( C744 C752 ) \nC744_=_C754( C744 C754 ) C744_=_C756( C744 C756 ) C744_=_C759( C744 C759 ) C744_=_C760( C744 C760 ) C744_=_C762( C744 C762 ) C744_=_C763( C744 C763 ) \nC744_=_C764( C744 C764 ) C744_=_C769( C744 C769 ) C744_=_C770( C744 C770 ) C744_=_C771( C744 C771 ) C744_=_C772( C744 C772 ) C744_=_C773( C744 C773 ) \nC744_=_C774( C744 C774 ) C744_=_C775( C744 C775 ) C744_=_C776( C744 C776 ) C745_=_C749( C745 C749 ) C745_=_C750( C745 C750 ) C745_=_C751( C745 C751 ) \nC745_=_C752( C745 C752 ) C745_=_C754( C745 C754 ) C745_=_C756( C745 C756 ) C745_=_C759( C745 C759 ) C745_=_C760( C745 C760 ) C745_=_C777( C745 C777 ) \nC745_=_C778( C745 C778 ) C745_=_C779( C745 C779 ) C745_=_C784( C745 C784 ) C745_=_C785( C745 C785 ) C745_=_C786( C745 C786 ) C745_=_C787( C745 C787 ) \nC745_=_C788( C745 C788 ) C745_=_C789( C745 C789 ) C745_=_C790( C745 C790 ) C745_=_C791( C745 C791 ) C749_=_C750( C749 C750 ) C749_=_C751( C749 C751 ) \nC749_=_C752( C749 C752 ) C749_=_C754( C749 C754 ) C749_=_C756( C749 C756 ) C749_=_C759( C749 C759 ) C749_=_C760( C749 C760 ) C749_=_C794( C749 C794 ) \nC749_=_C2021( C749 C2021 ) C749_=_C2022( C749 C2022 ) C749_=_C2023( C749 C2023 ) C749_=_C2024( C749 C2024 ) C750_=_C751( C750 C751 ) C750_=_C752( C750 C752 ) \nC750_=_C754( C750 C754 ) C750_=_C756( C750 C756 ) C750_=_C759( C750 C759 ) C750_=_C760( C750 C760 ) C750_=_C795( C750 C795 ) C750_=_C2032( C750 C2032 ) \nC750_=_C2033( C750 C2033 ) C750_=_C2034( C750 C2034 ) C750_=_C2035( C750 C2035 ) C751_=_C752( C751 C752 ) C751_=_C754( C751 C754 ) C751_=_C756( C751 C756 ) \nC751_=_C759( C751 C759 ) C751_=_C760( C751 C760 ) C751_=_C796( C751 C796 ) C751_=_C2043( C751 C2043 ) C751_=_C2044( C751 C2044 ) C751_=_C2045( C751 C2045 ) \nC751_=_C2046( C751 C2046 ) C752_=_C754( C752 C754 ) C752_=_C756( C752 C756 ) C752_=_C759( C752 C759 ) C752_=_C760( C752 C760 ) C752_=_C797( C752 C797 ) \nC752_=_C2053( C752 C2053 ) C752_=_C2054( C752 C2054 ) C752_=_C2055( C752 C2055 ) C752_=_C2056( C752 C2056 ) C754_=_C756( C754 C756 ) C754_=_C759( C754 C759 ) \nC754_=_C760( C754 C760 ) C754_=_C770( C754 C770 ) C754_=_C785( C754 C785 ) C754_=_C799( C754 C799 ) C754_=_C2008( C754 C2008 ) C754_=_C2014( C754 C2014 ) \nC754_=_C2022( C754 C2022 ) C754_=_C2033( C754 C2033 ) C754_=_C2044( C754 C2044 ) C754_=_C2054( C754 C2054 ) C754_=_C2063( C754 C2063 ) C754_=_C2070( C754 C2070 ) \nC754_=_C2071( C754 C2071 ) C756_=_C759( C756 C759 ) C756_=_C760( C756 C760 ) C756_=_C772( C756 C772 ) C756_=_C787( C756 C787 ) C756_=_C2010( C756 C2010 ) \nC756_=_C2016( C756 C2016 ) C756_=_C2024( C756 C2024 ) C756_=_C2035( C756 C2035 ) C756_=_C2046( C756 C2046 ) C756_=_C2056( C756 C2056 ) C756_=_C2074( C756 C2074 ) \nC756_=_C2079( C756 C2079 ) C756_=_C2080( C756 C2080 ) C759_=_C760( C759 C760 ) C759_=_C775( C759 C775 ) C759_=_C790( C759 C790 ) C759_=_C803( C759 C803 ) \nC759_=_C2018( C759 C2018 ) C759_=_C2067( C759 C2067 ) C759_=_C2077( C759 C2077 ) C759_=_C3564( C759 C3564 ) C760_=_C776( C760 C776 ) C760_=_C791( C760 C791 ) \nC760_=_C804( C760 C804 ) C760_=_C2012( C760 C2012 ) C760_=_C2068( C760 C2068 ) C760_=_C2078( C760 C2078 ) C760_=_C3563( C760 C3563 ) C762_=_C763( C762 C763 ) \nC762_=_C764( C762 C764 ) C762_=_C769( C762 C769 ) C762_=_C770( C762 C770 ) C762_=_C771( C762 C771 ) C762_=_C772( C762 C772 ) C762_=_C773( C762 C773 ) \nC762_=_C774( C762 C774 ) C762_=_C775( C762 C775 ) C762_=_C776( C762 C776 ) C762_=_C777( C762 C777 ) C762_=_C794( C762 C794 ) C762_=_C795( C762 C795 ) \nC762_=_C796( C762 C796 ) C762_=_C797( C762 C797 ) C762_=_C799( C762 C799 ) C762_=_C803( C762 C803 ) C762_=_C804( C762 C804 ) C763_=_C764( C763 C764 ) \nC763_=_C769( C763 C769 ) C763_=_C770( C763 C770 ) C763_=_C771( C763 C771 ) C763_=_C772( C763 C772 ) C763_=_C773( C763 C773 ) C763_=_C774( C763 C774 ) \nC763_=_C775( C763 C775 ) C763_=_C776( C763 C776 ) C763_=_C778( C763 C778 ) C763_=_C2008( C763 C2008 ) C763_=_C2010( C763 C2010 ) C763_=_C2012( C763 C2012 ) \nC764_=_C769( C764 C769 ) C764_=_C770( C764 C770 ) C764_=_C771( C764 C771 ) C764_=_C772( C764 C772 ) C764_=_C773( C764 C773 ) C764_=_C774( C764 C774 ) \nC764_=_C775( C764 C775 ) C764_=_C776( C764 C776 ) C764_=_C779( C764 C779 ) C764_=_C2014( C764 C2014 ) C764_=_C2016( C764 C2016 ) C764_=_C2018( C764 C2018 ) \nC769_=_C770( C769 C770 ) C769_=_C771( C769 C771 ) C769_=_C772( C769 C772 ) C769_=_C773( C769 C773 ) C769_=_C774( C769 C774 ) C769_=_C775( C769 C775 ) \nC769_=_C776( C769 C776 ) C769_=_C784( C769 C784 ) C769_=_C2021( C769 C2021 ) C769_=_C2032( C769 C2032 ) C769_=_C2043( C769 C2043 ) C769_=_C2053( C769 C2053 ) \nC769_=_C2063( C769 C2063 ) C769_=_C2067( C769 C2067 ) C769_=_C2068( C769 C2068 ) C770_=_C771( C770 C771 ) C770_=_C772( C770 C772 ) C770_=_C773( C770 C773 ) \nC770_=_C774( C770 C774 ) C770_=_C775( C770 C775 ) C770_=_C776( C770 C776 ) C770_=_C785( C770 C785 ) C770_=_C799( C770 C799 ) C770_=_C2008( C770 C2008 ) \nC770_=_C2014( C770 C2014 ) C770_=_C2022( C770 C2022 ) C770_=_C2033( C770 C2033 ) C770_=_C2044( C770 C2044 ) C770_=_C2054( C770 C2054 ) C770_=_C2063( C770 C2063 ) \nC770_=_C2070( C770 C2070 ) C770_=_C2071( C770 C2071 ) C771_=_C772( C771 C772 ) C771_=_C773( C771 C773 ) C771_=_C774( C771 C774 ) C771_=_C775( C771 C775 ) \nC771_=_C776( C771 C776 ) C771_=_C786( C771 C786 ) C771_=_C2023( C771 C2023 ) C771_=_C2034( C771 C2034 ) C771_=_C2045( C771 C2045 ) C771_=_C2055( C771 C2055 ) \nC771_=_C2074( C771 C2074 ) C771_=_C2077( C771 C2077 ) C771_=_C2078( C771 C2078 ) C772_=_C773( C772 C773 ) C772_=_C774( C772 C774 ) C772_=_C775( C772 C775 ) \nC772_=_C776( C772 C776 ) C772_=_C787( C772 C787 ) C772_=_C2010( C772 C2010 ) C772_=_C2016( C772 C2016 ) C772_=_C2024( C772 C2024 ) C772_=_C2035( C772 C2035 ) \nC772_=_C2046( C772 C2046 ) C772_=_C2056( C772 C2056 ) C772_=_C2074( C772 C2074 ) C772_=_C2079( C772 C2079 ) C772_=_C2080( C772 C2080 ) C773_=_C774( C773 C774 ) \nC773_=_C775( C773 C775 ) C773_=_C776( C773 C776 ) C773_=_C788( C773 C788 ) C773_=_C2070( C773 C2070 ) C773_=_C2079( C773 C2079 ) C773_=_C3563( C773 C3563 ) \nC774_=_C775( C774 C775 ) C774_=_C776( C774 C776 ) C774_=_C789( C774 C789 ) C774_=_C2071( C774 C2071 ) C774_=_C2080( C774 C2080 ) C774_=_C3564( C774 C3564 ) \nC775_=_C776( C775 C776 ) C775_=_C790( C775 C790 ) C775_=_C803( C775 C803 ) C775_=_C2018( C775 C2018 ) C775_=_C2067( C775 C2067 ) C775_=_C2077( C775 C2077 ) \nC775_=_C3564( C775 C3564 ) C776_=_C791( C776 C791 ) C776_=_C804( C776 C804 ) C776_=_C2012( C776 C2012 ) C776_=_C2068( C776 C2068 ) C776_=_C2078( C776 C2078 ) \nC776_=_C3563( C776 C3563 ) C777_=_C778( C777 C778 ) C777_=_C779( C777 C779 ) C777_=_C784( C777 C784 ) C777_=_C785( C777 C785 ) C777_=_C786( C777 C786 ) \nC777_=_C787( C777 C787 ) C777_=_C788( C777 C788 ) C777_=_C789( C777 C789 ) C777_=_C790( C777 C790 ) C777_=_C791( C777 C791 ) C777_=_C794( C777 C794 ) \nC777_=_C795( C777 C795 ) C777_=_C796( C777 C796 ) C777_=_C797( C777 C797 ) C777_=_C799( C777 C799 ) C777_=_C803( C777 C803 ) C777_=_C804( C777 C804 ) \nC778_=_C779( C778 C779 ) C778_=_C784( C778 C784 ) C778_=_C785( C778 C785 ) C778_=_C786( C778 C786 ) C778_=_C787( C778 C787 ) C778_=_C788( C778 C788 ) \nC778_=_C789( C778 C789 ) C778_=_C790( C778 C790 ) C778_=_C791( C778 C791 ) C778_=_C2008( C778 C2008 ) C778_=_C2010( C778 C2010 ) C778_=_C2012( C778 C2012 ) \nC779_=_C784( C779 C784 ) C779_=_C785( C779 C785 ) C779_=_C786( C779 C786 ) C779_=_C787( C779 C787 ) C779_=_C788( C779 C788 ) C779_=_C789( C779 C789 ) \nC779_=_C790( C779 C790 ) C779_=_C791( C779 C791 ) C779_=_C2014( C779 C2014 ) C779_=_C2016( C779 C2016 ) C779_=_C2018( C779 C2018 ) C784_=_C785( C784 C785 ) \nC784_=_C786( C784 C786 ) C784_=_C787( C784 C787 ) C784_=_C788( C784 C788 ) C784_=_C789( C784 C789 ) C784_=_C790( C784 C790 ) C784_=_C791( C784 C791 ) \nC784_=_C2021( C784 C2021 ) C784_=_C2032( C784 C2032 ) C784_=_C2043( C784 C2043 ) C784_=_C2053( C784 C2053 ) C784_=_C2063( C784 C2063 ) C784_=_C2067( C784 C2067 ) \nC784_=_C2068( C784 C2068 ) C785_=_C786( C785 C786 ) C785_=_C787( C785 C787 ) C785_=_C788( C785 C788 ) C785_=_C789( C785 C789 ) C785_=_C790( C785 C790 ) \nC785_=_C791( C785 C791 ) C785_=_C799( C785 C799 ) C785_=_C2008( C785 C2008 ) C785_=_C2014( C785 C2014 ) C785_=_C2022( C785 C2022 ) C785_=_C2033( C785 C2033 ) \nC785_=_C2044( C785 C2044 ) C785_=_C2054( C785 C2054 ) C785_=_C2063( C785 C2063 ) C785_=_C2070( C785 C2070 ) C785_=_C2071( C785 C2071 ) C786_=_C787( C786 C787 ) \nC786_=_C788( C786 C788 ) C786_=_C789( C786 C789 ) C786_=_C790( C786 C790 ) C786_=_C791( C786 C791 ) C786_=_C2023( C786 C2023 ) C786_=_C2034( C786 C2034 ) \nC786_=_C2045( C786 C2045 ) C786_=_C2055( C786 C2055 ) C786_=_C2074( C786 C2074 ) C786_=_C2077( C786 C2077 ) C786_=_C2078( C786 C2078 ) C787_=_C788( C787 C788 ) \nC787_=_C789( C787 C789 ) C787_=_C790( C787 C790 ) C787_=_C791( C787 C791 ) C787_=_C2010( C787 C2010 ) C787_=_C2016( C787 C2016 ) C787_=_C2024( C787 C2024 ) \nC787_=_C2035( C787 C2035 ) C787_=_C2046( C787 C2046 ) C787_=_C2056( C787 C2056 ) C787_=_C2074( C787 C2074 ) C787_=_C2079( C787 C2079 ) C787_=_C2080( C787 C2080 ) \nC788_=_C789( C788 C789 ) C788_=_C790( C788 C790 ) C788_=_C791( C788 C791 ) C788_=_C2070( C788 C2070 ) C788_=_C2079( C788 C2079 ) C788_=_C3563( C788 C3563 ) \nC789_=_C790( C789 C790 ) C789_=_C791( C789 C791 ) C789_=_C2071( C789 C2071 ) C789_=_C2080( C789 C2080 ) C789_=_C3564( C789 C3564 ) C790_=_C791( C790 C791 ) \nC790_=_C803( C790 C803 ) C790_=_C2018( C790 C2018 ) C790_=_C2067( C790 C2067 ) C790_=_C2077( C790 C2077</w:t>
      </w:r>
    </w:p>
    <w:p>
      <w:pPr>
        <w:pStyle w:val="PreformattedText"/>
        <w:bidi w:val="0"/>
        <w:spacing w:before="0" w:after="0"/>
        <w:jc w:val="left"/>
        <w:rPr/>
      </w:pPr>
      <w:r>
        <w:rPr/>
        <w:t xml:space="preserve"> </w:t>
      </w:r>
      <w:r>
        <w:rPr/>
        <w:t>) C790_=_C3564( C790 C3564 ) C791_=_C804( C791 C804 ) \nC791_=_C2012( C791 C2012 ) C791_=_C2068( C791 C2068 ) C791_=_C2078( C791 C2078 ) C791_=_C3563( C791 C3563 ) C794_=_C795( C794 C795 ) C794_=_C796( C794 C796 ) \nC794_=_C797( C794 C797 ) C794_=_C799( C794 C799 ) C794_=_C803( C794 C803 ) C794_=_C804( C794 C804 ) C794_=_C2021( C794 C2021 ) C794_=_C2022( C794 C2022 ) \nC794_=_C2023( C794 C2023 ) C794_=_C2024( C794 C2024 ) C795_=_C796( C795 C796 ) C795_=_C797( C795 C797 ) C795_=_C799( C795 C799 ) C795_=_C803( C795 C803 ) \nC795_=_C804( C795 C804 ) C795_=_C2032( C795 C2032 ) C795_=_C2033( C795 C2033 ) C795_=_C2034( C795 C2034 ) C795_=_C2035( C795 C2035 ) C796_=_C797( C796 C797 ) \nC796_=_C799( C796 C799 ) C796_=_C803( C796 C803 ) C796_=_C804( C796 C804 ) C796_=_C2043( C796 C2043 ) C796_=_C2044( C796 C2044 ) C796_=_C2045( C796 C2045 ) \nC796_=_C2046( C796 C2046 ) C797_=_C799( C797 C799 ) C797_=_C803( C797 C803 ) C797_=_C804( C797 C804 ) C797_=_C2053( C797 C2053 ) C797_=_C2054( C797 C2054 ) \nC797_=_C2055( C797 C2055 ) C797_=_C2056( C797 C2056 ) C799_=_C803( C799 C803 ) C799_=_C804( C799 C804 ) C799_=_C2008( C799 C2008 ) C799_=_C2014( C799 C2014 ) \nC799_=_C2022( C799 C2022 ) C799_=_C2033( C799 C2033 ) C799_=_C2044( C799 C2044 ) C799_=_C2054( C799 C2054 ) C799_=_C2063( C799 C2063 ) C799_=_C2070( C799 C2070 ) \nC799_=_C2071( C799 C2071 ) C803_=_C804( C803 C804 ) C803_=_C2018( C803 C2018 ) C803_=_C2067( C803 C2067 ) C803_=_C2077( C803 C2077 ) C803_=_C3564( C803 C3564 ) \nC804_=_C2012( C804 C2012 ) C804_=_C2068( C804 C2068 ) C804_=_C2078( C804 C2078 ) C804_=_C3563( C804 C3563 ) C2008_=_C2010( C2008 C2010 ) C2008_=_C2012( C2008 C2012 ) \nC2008_=_C2014( C2008 C2014 ) C2008_=_C2022( C2008 C2022 ) C2008_=_C2033( C2008 C2033 ) C2008_=_C2044( C2008 C2044 ) C2008_=_C2054( C2008 C2054 ) C2008_=_C2063( C2008 C2063 ) \nC2008_=_C2070( C2008 C2070 ) C2008_=_C2071( C2008 C2071 ) C2010_=_C2012( C2010 C2012 ) C2010_=_C2016( C2010 C2016 ) C2010_=_C2024( C2010 C2024 ) C2010_=_C2035( C2010 C2035 ) \nC2010_=_C2046( C2010 C2046 ) C2010_=_C2056( C2010 C2056 ) C2010_=_C2074( C2010 C2074 ) C2010_=_C2079( C2010 C2079 ) C2010_=_C2080( C2010 C2080 ) C2012_=_C2068( C2012 C2068 ) \nC2012_=_C2078( C2012 C2078 ) C2012_=_C3563( C2012 C3563 ) C2014_=_C2016( C2014 C2016 ) C2014_=_C2018( C2014 C2018 ) C2014_=_C2022( C2014 C2022 ) C2014_=_C2033( C2014 C2033 ) \nC2014_=_C2044( C2014 C2044 ) C2014_=_C2054( C2014 C2054 ) C2014_=_C2063( C2014 C2063 ) C2014_=_C2070( C2014 C2070 ) C2014_=_C2071( C2014 C2071 ) C2016_=_C2018( C2016 C2018 ) \nC2016_=_C2024( C2016 C2024 ) C2016_=_C2035( C2016 C2035 ) C2016_=_C2046( C2016 C2046 ) C2016_=_C2056( C2016 C2056 ) C2016_=_C2074( C2016 C2074 ) C2016_=_C2079( C2016 C2079 ) \nC2016_=_C2080( C2016 C2080 ) C2018_=_C2067( C2018 C2067 ) C2018_=_C2077( C2018 C2077 ) C2018_=_C3564( C2018 C3564 ) C2021_=_C2022( C2021 C2022 ) C2021_=_C2023( C2021 C2023 ) \nC2021_=_C2024( C2021 C2024 ) C2021_=_C2032( C2021 C2032 ) C2021_=_C2043( C2021 C2043 ) C2021_=_C2053( C2021 C2053 ) C2021_=_C2063( C2021 C2063 ) C2021_=_C2067( C2021 C2067 ) \nC2021_=_C2068( C2021 C2068 ) C2022_=_C2023( C2022 C2023 ) C2022_=_C2024( C2022 C2024 ) C2022_=_C2033( C2022 C2033 ) C2022_=_C2044( C2022 C2044 ) C2022_=_C2054( C2022 C2054 ) \nC2022_=_C2063( C2022 C2063 ) C2022_=_C2070( C2022 C2070 ) C2022_=_C2071( C2022 C2071 ) C2023_=_C2024( C2023 C2024 ) C2023_=_C2034( C2023 C2034 ) C2023_=_C2045( C2023 C2045 ) \nC2023_=_C2055( C2023 C2055 ) C2023_=_C2074( C2023 C2074 ) C2023_=_C2077( C2023 C2077 ) C2023_=_C2078( C2023 C2078 ) C2024_=_C2035( C2024 C2035 ) C2024_=_C2046( C2024 C2046 ) \nC2024_=_C2056( C2024 C2056 ) C2024_=_C2074( C2024 C2074 ) C2024_=_C2079( C2024 C2079 ) C2024_=_C2080( C2024 C2080 ) C2032_=_C2033( C2032 C2033 ) C2032_=_C2034( C2032 C2034 ) \nC2032_=_C2035( C2032 C2035 ) C2032_=_C2043( C2032 C2043 ) C2032_=_C2053( C2032 C2053 ) C2032_=_C2063( C2032 C2063 ) C2032_=_C2067( C2032 C2067 ) C2032_=_C2068( C2032 C2068 ) \nC2033_=_C2034( C2033 C2034 ) C2033_=_C2035( C2033 C2035 ) C2033_=_C2044( C2033 C2044 ) C2033_=_C2054( C2033 C2054 ) C2033_=_C2063( C2033 C2063 ) C2033_=_C2070( C2033 C2070 ) \nC2033_=_C2071( C2033 C2071 ) C2034_=_C2035( C2034 C2035 ) C2034_=_C2045( C2034 C2045 ) C2034_=_C2055( C2034 C2055 ) C2034_=_C2074( C2034 C2074 ) C2034_=_C2077( C2034 C2077 ) \nC2034_=_C2078( C2034 C2078 ) C2035_=_C2046( C2035 C2046 ) C2035_=_C2056( C2035 C2056 ) C2035_=_C2074( C2035 C2074 ) C2035_=_C2079( C2035 C2079 ) C2035_=_C2080( C2035 C2080 ) \nC2043_=_C2044( C2043 C2044 ) C2043_=_C2045( C2043 C2045 ) C2043_=_C2046( C2043 C2046 ) C2043_=_C2053( C2043 C2053 ) C2043_=_C2063( C2043 C2063 ) C2043_=_C2067( C2043 C2067 ) \nC2043_=_C2068( C2043 C2068 ) C2044_=_C2045( C2044 C2045 ) C2044_=_C2046( C2044 C2046 ) C2044_=_C2054( C2044 C2054 ) C2044_=_C2063( C2044 C2063 ) C2044_=_C2070( C2044 C2070 ) \nC2044_=_C2071( C2044 C2071 ) C2045_=_C2046( C2045 C2046 ) C2045_=_C2055( C2045 C2055 ) C2045_=_C2074( C2045 C2074 ) C2045_=_C2077( C2045 C2077 ) C2045_=_C2078( C2045 C2078 ) \nC2046_=_C2056( C2046 C2056 ) C2046_=_C2074( C2046 C2074 ) C2046_=_C2079( C2046 C2079 ) C2046_=_C2080( C2046 C2080 ) C2053_=_C2054( C2053 C2054 ) C2053_=_C2055( C2053 C2055 ) \nC2053_=_C2056( C2053 C2056 ) C2053_=_C2063( C2053 C2063 ) C2053_=_C2067( C2053 C2067 ) C2053_=_C2068( C2053 C2068 ) C2054_=_C2055( C2054 C2055 ) C2054_=_C2056( C2054 C2056 ) \nC2054_=_C2063( C2054 C2063 ) C2054_=_C2070( C2054 C2070 ) C2054_=_C2071( C2054 C2071 ) C2055_=_C2056( C2055 C2056 ) C2055_=_C2074( C2055 C2074 ) C2055_=_C2077( C2055 C2077 ) \nC2055_=_C2078( C2055 C2078 ) C2056_=_C2074( C2056 C2074 ) C2056_=_C2079( C2056 C2079 ) C2056_=_C2080( C2056 C2080 ) C2063_=_C2067( C2063 C2067 ) C2063_=_C2068( C2063 C2068 ) \nC2063_=_C2070( C2063 C2070 ) C2063_=_C2071( C2063 C2071 ) C2067_=_C2068( C2067 C2068 ) C2067_=_C2077( C2067 C2077 ) C2067_=_C3564( C2067 C3564 ) C2068_=_C2078( C2068 C2078 ) \nC2068_=_C3563( C2068 C3563 ) C2070_=_C2071( C2070 C2071 ) C2070_=_C2079( C2070 C2079 ) C2070_=_C3563( C2070 C3563 ) C2071_=_C2080( C2071 C2080 ) C2071_=_C3564( C2071 C3564 ) \nC2074_=_C2077( C2074 C2077 ) C2074_=_C2078( C2074 C2078 ) C2074_=_C2079( C2074 C2079 ) C2074_=_C2080( C2074 C2080 ) C2077_=_C2078( C2077 C2078 ) C2077_=_C3564( C2077 C3564 ) \nC2078_=_C3563( C2078 C3563 ) C2079_=_C2080( C2079 C2080 ) C2079_=_C3563( C2079 C3563 ) C2080_=_C3564( C2080 C3564 ) "];722-&gt;763[label="48: C744 C745 C749 C750 C751 \nC752 C762 C763 C764 C769 C770 \nC771 C772 C773 C774 C775 C776 \nC777 C778 C779 C784 C785 C786 \nC787 C788 C789 C790 C791 C794 \nC795 C796 C797 C2021 C2022 C2023 \nC2024 C2032 C2033 C2034 C2035 C2043 \nC2044 C2045 C2046 C2053 C2054 C2055 \nC2056 \n288: C744_=_C745 ,C744_=_C749 ,C744_=_C750 ,C744_=_C751 ,C744_=_C752 ,\nC744_=_C762 ,C744_=_C763 ,C744_=_C764 ,C744_=_C769 ,C744_=_C770 ,C744_=_C771 ,\nC744_=_C772 ,C744_=_C773 ,C744_=_C774 ,C744_=_C775 ,C744_=_C776 ,C745_=_C749 ,\nC745_=_C750 ,C745_=_C751 ,C745_=_C752 ,C745_=_C777 ,C745_=_C778 ,C745_=_C779 ,\nC745_=_C784 ,C745_=_C785 ,C745_=_C786 ,C745_=_C787 ,C745_=_C788 ,C745_=_C789 ,\nC745_=_C790 ,C745_=_C791 ,C749_=_C750 ,C749_=_C751 ,C749_=_C752 ,C749_=_C794 ,\nC749_=_C2021 ,C749_=_C2022 ,C749_=_C2023 ,C749_=_C2024 ,C750_=_C751 ,C750_=_C752 ,\nC750_=_C795 ,C750_=_C2032 ,C750_=_C2033 ,C750_=_C2034 ,C750_=_C2035 ,C751_=_C752 ,\nC751_=_C796 ,C751_=_C2043 ,C751_=_C2044 ,C751_=_C2045 ,C751_=_C2046 ,C752_=_C797 ,\nC752_=_C2053 ,C752_=_C2054 ,C752_=_C2055 ,C752_=_C2056 ,C762_=_C763 ,C762_=_C764 ,\nC762_=_C769 ,C762_=_C770 ,C762_=_C771 ,C762_=_C772 ,C762_=_C773 ,C762_=_C774 ,\nC762_=_C775 ,C762_=_C776 ,C762_=_C777 ,C762_=_C794 ,C762_=_C795 ,C762_=_C796 ,\nC762_=_C797 ,C763_=_C764 ,C763_=_C769 ,C763_=_C770 ,C763_=_C771 ,C763_=_C772 ,\nC763_=_C773 ,C763_=_C774 ,C763_=_C775 ,C763_=_C776 ,C763_=_C778 ,C764_=_C769 ,\nC764_=_C770 ,C764_=_C771 ,C764_=_C772 ,C764_=_C773 ,C764_=_C774 ,C764_=_C775 ,\nC764_=_C776 ,C764_=_C779 ,C769_=_C770 ,C769_=_C771 ,C769_=_C772 ,C769_=_C773 ,\nC769_=_C774 ,C769_=_C775 ,C769_=_C776 ,C769_=_C784 ,C769_=_C2021 ,C769_=_C2032 ,\nC769_=_C2043 ,C769_=_C2053 ,C770_=_C771 ,C770_=_C772 ,C770_=_C773 ,C770_=_C774 ,\nC770_=_C775 ,C770_=_C776 ,C770_=_C785 ,C770_=_C2022 ,C770_=_C2033 ,C770_=_C2044 ,\nC770_=_C2054 ,C771_=_C772 ,C771_=_C773 ,C771_=_C774 ,C771_=_C775 ,C771_=_C776 ,\nC771_=_C786 ,C771_=_C2023 ,C771_=_C2034 ,C771_=_C2045 ,C771_=_C2055 ,C772_=_C773 ,\nC772_=_C774 ,C772_=_C775 ,C772_=_C776 ,C772_=_C787 ,C772_=_C2024 ,C772_=_C2035 ,\nC772_=_C2046 ,C772_=_C2056 ,C773_=_C774 ,C773_=_C775 ,C773_=_C776 ,C773_=_C788 ,\nC774_=_C775 ,C774_=_C776 ,C774_=_C789 ,C775_=_C776 ,C775_=_C790 ,C776_=_C791 ,\nC777_=_C778 ,C777_=_C779 ,C777_=_C784 ,C777_=_C785 ,C777_=_C786 ,C777_=_C787 ,\nC777_=_C788 ,C777_=_C789 ,C777_=_C790 ,C777_=_C791 ,C777_=_C794 ,C777_=_C795 ,\nC777_=_C796 ,C777_=_C797 ,C778_=_C779 ,C778_=_C784 ,C778_=_C785 ,C778_=_C786 ,\nC778_=_C787 ,C778_=_C788 ,C778_=_C789 ,C778_=_C790 ,C778_=_C791 ,C779_=_C784 ,\nC779_=_C785 ,C779_=_C786 ,C779_=_C787 ,C779_=_C788 ,C779_=_C789 ,C779_=_C790 ,\nC779_=_C791 ,C784_=_C785 ,C784_=_C786 ,C784_=_C787 ,C784_=_C788 ,C784_=_C789 ,\nC784_=_C790 ,C784_=_C791 ,C784_=_C2021 ,C784_=_C2032 ,C784_=_C2043 ,C784_=_C2053 ,\nC785_=_C786 ,C785_=_C787 ,C785_=_C788 ,C785_=_C789 ,C785_=_C790 ,C785_=_C791 ,\nC785_=_C2022 ,C785_=_C2033 ,C785_=_C2044 ,C785_=_C2054 ,C786_=_C787 ,C786_=_C788 ,\nC786_=_C789 ,C786_=_C790 ,C786_=_C791 ,C786_=_C2023 ,C786_=_C2034 ,C786_=_C2045 ,\nC786_=_C2055 ,C787_=_C788 ,C787_=_C789 ,C787_=_C790 ,C787_=_C791 ,C787_=_C2024 ,\nC787_=_C2035 ,C787_=_C2046 ,C787_=_C2056 ,C788_=_C789 ,C788_=_C790 ,C788_=_C791 ,\nC789_=_C790 ,C789_=_C791 ,C790_=_C791 ,C794_=_C795 ,C794_=_C796 ,C794_=_C797 ,\nC794_=_C2021 ,C794_=_C2022 ,C794_=_C2023 ,C794_=_C2024 ,C795_=_C796 ,C795_=_C797 ,\nC795_=_C2032 ,C795_=_C2033 ,C795_=_C2034 ,C795_=_C2035 ,C796_=_C797 ,C796_=_C2043 ,\nC796_=_C2044 ,C796_=_C2045 ,C796_=_C2046 ,C797_=_C2053 ,C797_=_C2054 ,C797_=_C2055 ,\nC797_=_C2056</w:t>
      </w:r>
    </w:p>
    <w:p>
      <w:pPr>
        <w:pStyle w:val="PreformattedText"/>
        <w:bidi w:val="0"/>
        <w:spacing w:before="0" w:after="0"/>
        <w:jc w:val="left"/>
        <w:rPr/>
      </w:pPr>
      <w:r>
        <w:rPr/>
        <w:t xml:space="preserve"> </w:t>
      </w:r>
      <w:r>
        <w:rPr/>
        <w:t>,C2021_=_C2022 ,C2021_=_C2023 ,C2021_=_C2024 ,C2021_=_C2032 ,C2021_=_C2043 ,\nC2021_=_C2053 ,C2022_=_C2023 ,C2022_=_C2024 ,C2022_=_C2033 ,C2022_=_C2044 ,C2022_=_C2054 ,\nC2023_=_C2024 ,C2023_=_C2034 ,C2023_=_C2045 ,C2023_=_C2055 ,C2024_=_C2035 ,C2024_=_C2046 ,\nC2024_=_C2056 ,C2032_=_C2033 ,C2032_=_C2034 ,C2032_=_C2035 ,C2032_=_C2043 ,C2032_=_C2053 ,\nC2033_=_C2034 ,C2033_=_C2035 ,C2033_=_C2044 ,C2033_=_C2054 ,C2034_=_C2035 ,C2034_=_C2045 ,\nC2034_=_C2055 ,C2035_=_C2046 ,C2035_=_C2056 ,C2043_=_C2044 ,C2043_=_C2045 ,C2043_=_C2046 ,\nC2043_=_C2053 ,C2044_=_C2045 ,C2044_=_C2046 ,C2044_=_C2054 ,C2045_=_C2046 ,C2045_=_C2055 ,\nC2046_=_C2056 ,C2053_=_C2054 ,C2053_=_C2055 ,C2053_=_C2056 ,C2054_=_C2055 ,C2054_=_C2056 ,\nC2055_=_C2056 ,"];764[shape=box, label="id:764 level: 13\n10: C21 C22 C23 C24 C25 \nC26 C27 C28 C29 C30 \n29: C21_=_C22( C21 C22 ) C21_=_C23( C21 C23 ) C21_=_C24( C21 C24 ) C21_=_C25( C21 C25 ) C21_=_C26( C21 C26 ) \nC21_=_C27( C21 C27 ) C21_=_C28( C21 C28 ) C21_=_C29( C21 C29 ) C21_=_C30( C21 C30 ) C22_=_C23( C22 C23 ) C22_=_C24( C22 C24 ) \nC22_=_C25( C22 C25 ) C22_=_C26( C22 C26 ) C22_=_C27( C22 C27 ) C23_=_C24( C23 C24 ) C23_=_C25( C23 C25 ) C23_=_C26( C23 C26 ) \nC23_=_C28( C23 C28 ) C24_=_C25( C24 C25 ) C24_=_C26( C24 C26 ) C24_=_C29( C24 C29 ) C25_=_C26( C25 C26 ) C25_=_C30( C25 C30 ) \nC27_=_C28( C27 C28 ) C27_=_C29( C27 C29 ) C27_=_C30( C27 C30 ) C28_=_C29( C28 C29 ) C28_=_C30( C28 C30 ) C29_=_C30( C29 C30 ) "];723-&gt;764[label="9: C22 C23 C24 C25 C26 \nC27 C28 C29 C30 \n20: C22_=_C23 ,C22_=_C24 ,C22_=_C25 ,C22_=_C26 ,C22_=_C27 ,\nC23_=_C24 ,C23_=_C25 ,C23_=_C26 ,C23_=_C28 ,C24_=_C25 ,C24_=_C26 ,\nC24_=_C29 ,C25_=_C26 ,C25_=_C30 ,C27_=_C28 ,C27_=_C29 ,C27_=_C30 ,\nC28_=_C29 ,C28_=_C30 ,C29_=_C30 ,"];765[shape=box, label="id:765 level: 13\n17: C84 C85 C94 C95 C1094 \nC1095 C1100 C1101 C2809 C2810 C2811 \nC2812 C2813 C2814 C2815 C2816 C2817 \n80: C84_=_C85( C84 C85 ) C84_=_C94( C84 C94 ) C84_=_C1094( C84 C1094 ) C84_=_C1100( C84 C1100 ) C84_=_C2809( C84 C2809 ) \nC84_=_C2810( C84 C2810 ) C84_=_C2811( C84 C2811 ) C84_=_C2812( C84 C2812 ) C84_=_C2813( C84 C2813 ) C85_=_C95( C85 C95 ) C85_=_C1095( C85 C1095 ) \nC85_=_C1101( C85 C1101 ) C85_=_C2809( C85 C2809 ) C85_=_C2814( C85 C2814 ) C85_=_C2815( C85 C2815 ) C85_=_C2816( C85 C2816 ) C85_=_C2817( C85 C2817 ) \nC94_=_C95( C94 C95 ) C94_=_C1094( C94 C1094 ) C94_=_C1100( C94 C1100 ) C94_=_C2809( C94 C2809 ) C94_=_C2810( C94 C2810 ) C94_=_C2811( C94 C2811 ) \nC94_=_C2812( C94 C2812 ) C94_=_C2813( C94 C2813 ) C95_=_C1095( C95 C1095 ) C95_=_C1101( C95 C1101 ) C95_=_C2809( C95 C2809 ) C95_=_C2814( C95 C2814 ) \nC95_=_C2815( C95 C2815 ) C95_=_C2816( C95 C2816 ) C95_=_C2817( C95 C2817 ) C1094_=_C1095( C1094 C1095 ) C1094_=_C1100( C1094 C1100 ) C1094_=_C2809( C1094 C2809 ) \nC1094_=_C2810( C1094 C2810 ) C1094_=_C2811( C1094 C2811 ) C1094_=_C2812( C1094 C2812 ) C1094_=_C2813( C1094 C2813 ) C1095_=_C1101( C1095 C1101 ) C1095_=_C2809( C1095 C2809 ) \nC1095_=_C2814( C1095 C2814 ) C1095_=_C2815( C1095 C2815 ) C1095_=_C2816( C1095 C2816 ) C1095_=_C2817( C1095 C2817 ) C1100_=_C1101( C1100 C1101 ) C1100_=_C2809( C1100 C2809 ) \nC1100_=_C2810( C1100 C2810 ) C1100_=_C2811( C1100 C2811 ) C1100_=_C2812( C1100 C2812 ) C1100_=_C2813( C1100 C2813 ) C1101_=_C2809( C1101 C2809 ) C1101_=_C2814( C1101 C2814 ) \nC1101_=_C2815( C1101 C2815 ) C1101_=_C2816( C1101 C2816 ) C1101_=_C2817( C1101 C2817 ) C2809_=_C2810( C2809 C2810 ) C2809_=_C2811( C2809 C2811 ) C2809_=_C2812( C2809 C2812 ) \nC2809_=_C2813( C2809 C2813 ) C2809_=_C2814( C2809 C2814 ) C2809_=_C2815( C2809 C2815 ) C2809_=_C2816( C2809 C2816 ) C2809_=_C2817( C2809 C2817 ) C2810_=_C2811( C2810 C2811 ) \nC2810_=_C2812( C2810 C2812 ) C2810_=_C2813( C2810 C2813 ) C2810_=_C2814( C2810 C2814 ) C2811_=_C2812( C2811 C2812 ) C2811_=_C2813( C2811 C2813 ) C2811_=_C2815( C2811 C2815 ) \nC2812_=_C2813( C2812 C2813 ) C2812_=_C2816( C2812 C2816 ) C2813_=_C2817( C2813 C2817 ) C2814_=_C2815( C2814 C2815 ) C2814_=_C2816( C2814 C2816 ) C2814_=_C2817( C2814 C2817 ) \nC2815_=_C2816( C2815 C2816 ) C2815_=_C2817( C2815 C2817 ) C2816_=_C2817( C2816 C2817 ) "];725-&gt;765[label="16: C84 C85 C94 C95 C1094 \nC1095 C1100 C1101 C2810 C2811 C2812 \nC2813 C2814 C2815 C2816 C2817 \n64: C84_=_C85 ,C84_=_C94 ,C84_=_C1094 ,C84_=_C1100 ,C84_=_C2810 ,\nC84_=_C2811 ,C84_=_C2812 ,C84_=_C2813 ,C85_=_C95 ,C85_=_C1095 ,C85_=_C1101 ,\nC85_=_C2814 ,C85_=_C2815 ,C85_=_C2816 ,C85_=_C2817 ,C94_=_C95 ,C94_=_C1094 ,\nC94_=_C1100 ,C94_=_C2810 ,C94_=_C2811 ,C94_=_C2812 ,C94_=_C2813 ,C95_=_C1095 ,\nC95_=_C1101 ,C95_=_C2814 ,C95_=_C2815 ,C95_=_C2816 ,C95_=_C2817 ,C1094_=_C1095 ,\nC1094_=_C1100 ,C1094_=_C2810 ,C1094_=_C2811 ,C1094_=_C2812 ,C1094_=_C2813 ,C1095_=_C1101 ,\nC1095_=_C2814 ,C1095_=_C2815 ,C1095_=_C2816 ,C1095_=_C2817 ,C1100_=_C1101 ,C1100_=_C2810 ,\nC1100_=_C2811 ,C1100_=_C2812 ,C1100_=_C2813 ,C1101_=_C2814 ,C1101_=_C2815 ,C1101_=_C2816 ,\nC1101_=_C2817 ,C2810_=_C2811 ,C2810_=_C2812 ,C2810_=_C2813 ,C2810_=_C2814 ,C2811_=_C2812 ,\nC2811_=_C2813 ,C2811_=_C2815 ,C2812_=_C2813 ,C2812_=_C2816 ,C2813_=_C2817 ,C2814_=_C2815 ,\nC2814_=_C2816 ,C2814_=_C2817 ,C2815_=_C2816 ,C2815_=_C2817 ,C2816_=_C2817 ,"];766[shape=box, label="id:766 level: 13\n20: C1092 C1093 C1094 C1095 C1096 \nC1097 C1098 C1099 C1100 C1101 C1102 \nC1103 C2810 C2811 C2814 C2815 C3865 \nC3866 C3867 C3868 \n76: C1092_=_C1093( C1092 C1093 ) C1092_=_C1094( C1092 C1094 ) C1092_=_C1095( C1092 C1095 ) C1092_=_C1096( C1092 C1096 ) C1092_=_C1097( C1092 C1097 ) \nC1092_=_C1098( C1092 C1098 ) C1093_=_C1094( C1093 C1094 ) C1093_=_C1095( C1093 C1095 ) C1093_=_C1096( C1093 C1096 ) C1093_=_C1097( C1093 C1097 ) C1093_=_C1099( C1093 C1099 ) \nC1094_=_C1095( C1094 C1095 ) C1094_=_C1096( C1094 C1096 ) C1094_=_C1097( C1094 C1097 ) C1094_=_C1100( C1094 C1100 ) C1094_=_C2810( C1094 C2810 ) C1094_=_C2811( C1094 C2811 ) \nC1095_=_C1096( C1095 C1096 ) C1095_=_C1097( C1095 C1097 ) C1095_=_C1101( C1095 C1101 ) C1095_=_C2814( C1095 C2814 ) C1095_=_C2815( C1095 C2815 ) C1096_=_C1097( C1096 C1097 ) \nC1096_=_C1102( C1096 C1102 ) C1096_=_C2810( C1096 C2810 ) C1096_=_C2814( C1096 C2814 ) C1096_=_C3865( C1096 C3865 ) C1096_=_C3866( C1096 C3866 ) C1097_=_C1103( C1097 C1103 ) \nC1097_=_C2811( C1097 C2811 ) C1097_=_C2815( C1097 C2815 ) C1097_=_C3867( C1097 C3867 ) C1097_=_C3868( C1097 C3868 ) C1098_=_C1099( C1098 C1099 ) C1098_=_C1100( C1098 C1100 ) \nC1098_=_C1101( C1098 C1101 ) C1098_=_C1102( C1098 C1102 ) C1098_=_C1103( C1098 C1103 ) C1099_=_C1100( C1099 C1100 ) C1099_=_C1101( C1099 C1101 ) C1099_=_C1102( C1099 C1102 ) \nC1099_=_C1103( C1099 C1103 ) C1100_=_C1101( C1100 C1101 ) C1100_=_C1102( C1100 C1102 ) C1100_=_C1103( C1100 C1103 ) C1100_=_C2810( C1100 C2810 ) C1100_=_C2811( C1100 C2811 ) \nC1101_=_C1102( C1101 C1102 ) C1101_=_C1103( C1101 C1103 ) C1101_=_C2814( C1101 C2814 ) C1101_=_C2815( C1101 C2815 ) C1102_=_C1103( C1102 C1103 ) C1102_=_C2810( C1102 C2810 ) \nC1102_=_C2814( C1102 C2814 ) C1102_=_C3865( C1102 C3865 ) C1102_=_C3866( C1102 C3866 ) C1103_=_C2811( C1103 C2811 ) C1103_=_C2815( C1103 C2815 ) C1103_=_C3867( C1103 C3867 ) \nC1103_=_C3868( C1103 C3868 ) C2810_=_C2811( C2810 C2811 ) C2810_=_C2814( C2810 C2814 ) C2810_=_C3865( C2810 C3865 ) C2810_=_C3866( C2810 C3866 ) C2811_=_C2815( C2811 C2815 ) \nC2811_=_C3867( C2811 C3867 ) C2811_=_C3868( C2811 C3868 ) C2814_=_C2815( C2814 C2815 ) C2814_=_C3865( C2814 C3865 ) C2814_=_C3866( C2814 C3866 ) C2815_=_C3867( C2815 C3867 ) \nC2815_=_C3868( C2815 C3868 ) C3865_=_C3866( C3865 C3866 ) C3865_=_C3867( C3865 C3867 ) C3866_=_C3868( C3866 C3868 ) C3867_=_C3868( C3867 C3868 ) "];725-&gt;766[label="16: C1092 C1093 C1094 C1095 C1098 \nC1099 C1100 C1101 C2810 C2811 C2814 \nC2815 C3865 C3866 C3867 C3868 \n40: C1092_=_C1093 ,C1092_=_C1094 ,C1092_=_C1095 ,C1092_=_C1098 ,C1093_=_C1094 ,\nC1093_=_C1095 ,C1093_=_C1099 ,C1094_=_C1095 ,C1094_=_C1100 ,C1094_=_C2810 ,C1094_=_C2811 ,\nC1095_=_C1101 ,C1095_=_C2814 ,C1095_=_C2815 ,C1098_=_C1099 ,C1098_=_C1100 ,C1098_=_C1101 ,\nC1099_=_C1100 ,C1099_=_C1101 ,C1100_=_C1101 ,C1100_=_C2810 ,C1100_=_C2811 ,C1101_=_C2814 ,\nC1101_=_C2815 ,C2810_=_C2811 ,C2810_=_C2814 ,C2810_=_C3865 ,C2810_=_C3866 ,C2811_=_C2815 ,\nC2811_=_C3867 ,C2811_=_C3868 ,C2814_=_C2815 ,C2814_=_C3865 ,C2814_=_C3866 ,C2815_=_C3867 ,\nC2815_=_C3868 ,C3865_=_C3866 ,C3865_=_C3867 ,C3866_=_C3868 ,C3867_=_C3868 ,"];767[shape=box, label="id:767 level: 13\n23: C257 C258 C259 C260 C261 \nC262 C263 C264 C265 C266 C267 \nC272 C273 C274 C275 C2803 C2804 \nC2807 C2808 C3462 C3463 C3466 C3467 \n109: C257_=_C258( C257 C258 ) C257_=_C259( C257 C259 ) C257_=_C260( C257 C260 ) C257_=_C261( C257 C261 ) C257_=_C262( C257 C262 ) \nC257_=_C263( C257 C263 ) C257_=_C264( C257 C264 ) C257_=_C265( C257 C265 ) C257_=_C266( C257 C266 ) C257_=_C267( C257 C267 ) C257_=_C272( C257 C272 ) \nC257_=_C273( C257 C273 ) C257_=_C274( C257 C274 ) C257_=_C275( C257 C275 ) C258_=_C259( C258 C259 ) C258_=_C260( C258 C260 ) C258_=_C261( C258 C261 ) \nC258_=_C262( C258 C262 ) C258_=_C263( C258 C263 ) C258_=_C264( C258 C264 ) C258_=_C265( C258 C265 ) C258_=_C266( C258 C266 ) C258_=_C267( C258 C267 ) \nC259_=_C260( C259 C260 ) C259_=_C261( C259 C261 ) C259_=_C262( C259 C262 ) C259_=_C263( C259 C263 ) C259_=_C264( C259 C264 ) C259_=_C265( C259 C265 ) \nC259_=_C266( C259 C266 ) C259_=_C267( C259 C267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2_=_C263( C262 C263 ) C262_=_C264( C262 C264 ) C262_=_C265( C262 C265 ) \nC262_=_C266( C262 C266 ) C262_=_C267( C262 C267 ) C262_=_C272( C262 C272 ) C262_=_C2803( C262 C2803 ) C262_=_C2804( C262 C2804 ) C263_=_C264( C263 C264 ) \nC263_=_C265( C263 C265 ) C263_=_C266( C263 C266 ) C263_=_C267( C263 C267 ) C263_=_C273( C263</w:t>
      </w:r>
    </w:p>
    <w:p>
      <w:pPr>
        <w:pStyle w:val="PreformattedText"/>
        <w:bidi w:val="0"/>
        <w:spacing w:before="0" w:after="0"/>
        <w:jc w:val="left"/>
        <w:rPr/>
      </w:pPr>
      <w:r>
        <w:rPr/>
        <w:t xml:space="preserve"> </w:t>
      </w:r>
      <w:r>
        <w:rPr/>
        <w:t>C273 ) C263_=_C2807( C263 C2807 ) C263_=_C2808( C263 C2808 ) \nC264_=_C265( C264 C265 ) C264_=_C266( C264 C266 ) C264_=_C267( C264 C267 ) C264_=_C274( C264 C274 ) C264_=_C3462( C264 C3462 ) C264_=_C3463( C264 C3463 ) \nC265_=_C266( C265 C266 ) C265_=_C267( C265 C267 ) C265_=_C275( C265 C275 ) C265_=_C3466( C265 C3466 ) C265_=_C3467( C265 C3467 ) C266_=_C267( C266 C267 ) \nC266_=_C2803( C266 C2803 ) C266_=_C2807( C266 C2807 ) C266_=_C3462( C266 C3462 ) C266_=_C3466( C266 C3466 ) C267_=_C2804( C267 C2804 ) C267_=_C2808( C267 C2808 ) \nC267_=_C3463( C267 C3463 ) C267_=_C3467( C267 C3467 ) C272_=_C273( C272 C273 ) C272_=_C274( C272 C274 ) C272_=_C275( C272 C275 ) C272_=_C2803( C272 C2803 ) \nC272_=_C2804( C272 C2804 ) C273_=_C274( C273 C274 ) C273_=_C275( C273 C275 ) C273_=_C2807( C273 C2807 ) C273_=_C2808( C273 C2808 ) C274_=_C275( C274 C275 ) \nC274_=_C3462( C274 C3462 ) C274_=_C3463( C274 C3463 ) C275_=_C3466( C275 C3466 ) C275_=_C3467( C275 C3467 ) C2803_=_C2804( C2803 C2804 ) C2803_=_C2807( C2803 C2807 ) \nC2803_=_C3462( C2803 C3462 ) C2803_=_C3466( C2803 C3466 ) C2804_=_C2808( C2804 C2808 ) C2804_=_C3463( C2804 C3463 ) C2804_=_C3467( C2804 C3467 ) C2807_=_C2808( C2807 C2808 ) \nC2807_=_C3462( C2807 C3462 ) C2807_=_C3466( C2807 C3466 ) C2808_=_C3463( C2808 C3463 ) C2808_=_C3467( C2808 C3467 ) C3462_=_C3463( C3462 C3463 ) C3462_=_C3466( C3462 C3466 ) \nC3463_=_C3467( C3463 C3467 ) C3466_=_C3467( C3466 C3467 ) "];726-&gt;767[label="19: C257 C258 C259 C260 C261 \nC266 C267 C272 C273 C274 C275 \nC2803 C2804 C2807 C2808 C3462 C3463 \nC3466 C3467 \n63: C257_=_C258 ,C257_=_C259 ,C257_=_C260 ,C257_=_C261 ,C257_=_C266 ,\nC257_=_C267 ,C257_=_C272 ,C257_=_C273 ,C257_=_C274 ,C257_=_C275 ,C258_=_C259 ,\nC258_=_C260 ,C258_=_C261 ,C258_=_C266 ,C258_=_C267 ,C259_=_C260 ,C259_=_C261 ,\nC259_=_C266 ,C259_=_C267 ,C260_=_C261 ,C260_=_C266 ,C260_=_C267 ,C261_=_C266 ,\nC261_=_C267 ,C266_=_C267 ,C266_=_C2803 ,C266_=_C2807 ,C266_=_C3462 ,C266_=_C3466 ,\nC267_=_C2804 ,C267_=_C2808 ,C267_=_C3463 ,C267_=_C3467 ,C272_=_C273 ,C272_=_C274 ,\nC272_=_C275 ,C272_=_C2803 ,C272_=_C2804 ,C273_=_C274 ,C273_=_C275 ,C273_=_C2807 ,\nC273_=_C2808 ,C274_=_C275 ,C274_=_C3462 ,C274_=_C3463 ,C275_=_C3466 ,C275_=_C3467 ,\nC2803_=_C2804 ,C2803_=_C2807 ,C2803_=_C3462 ,C2803_=_C3466 ,C2804_=_C2808 ,C2804_=_C3463 ,\nC2804_=_C3467 ,C2807_=_C2808 ,C2807_=_C3462 ,C2807_=_C3466 ,C2808_=_C3463 ,C2808_=_C3467 ,\nC3462_=_C3463 ,C3462_=_C3466 ,C3463_=_C3467 ,C3466_=_C3467 ,"];768[shape=box, label="id:768 level: 13\n13: C2688 C2689 C2694 C2695 C2699 \nC2700 C2703 C2704 C2707 C2708 C2709 \nC2710 C2711 \n48: C2688_=_C2689( C2688 C2689 ) C2688_=_C2694( C2688 C2694 ) C2688_=_C2699( C2688 C2699 ) C2688_=_C2703( C2688 C2703 ) C2688_=_C2707( C2688 C2707 ) \nC2688_=_C2708( C2688 C2708 ) C2688_=_C2709( C2688 C2709 ) C2689_=_C2695( C2689 C2695 ) C2689_=_C2700( C2689 C2700 ) C2689_=_C2704( C2689 C2704 ) C2689_=_C2707( C2689 C2707 ) \nC2689_=_C2710( C2689 C2710 ) C2689_=_C2711( C2689 C2711 ) C2694_=_C2695( C2694 C2695 ) C2694_=_C2699( C2694 C2699 ) C2694_=_C2703( C2694 C2703 ) C2694_=_C2707( C2694 C2707 ) \nC2694_=_C2708( C2694 C2708 ) C2694_=_C2709( C2694 C2709 ) C2695_=_C2700( C2695 C2700 ) C2695_=_C2704( C2695 C2704 ) C2695_=_C2707( C2695 C2707 ) C2695_=_C2710( C2695 C2710 ) \nC2695_=_C2711( C2695 C2711 ) C2699_=_C2700( C2699 C2700 ) C2699_=_C2703( C2699 C2703 ) C2699_=_C2707( C2699 C2707 ) C2699_=_C2708( C2699 C2708 ) C2699_=_C2709( C2699 C2709 ) \nC2700_=_C2704( C2700 C2704 ) C2700_=_C2707( C2700 C2707 ) C2700_=_C2710( C2700 C2710 ) C2700_=_C2711( C2700 C2711 ) C2703_=_C2704( C2703 C2704 ) C2703_=_C2707( C2703 C2707 ) \nC2703_=_C2708( C2703 C2708 ) C2703_=_C2709( C2703 C2709 ) C2704_=_C2707( C2704 C2707 ) C2704_=_C2710( C2704 C2710 ) C2704_=_C2711( C2704 C2711 ) C2707_=_C2708( C2707 C2708 ) \nC2707_=_C2709( C2707 C2709 ) C2707_=_C2710( C2707 C2710 ) C2707_=_C2711( C2707 C2711 ) C2708_=_C2709( C2708 C2709 ) C2708_=_C2710( C2708 C2710 ) C2709_=_C2711( C2709 C2711 ) \nC2710_=_C2711( C2710 C2711 ) "];728-&gt;768[label="12: C2688 C2689 C2694 C2695 C2699 \nC2700 C2703 C2704 C2708 C2709 C2710 \nC2711 \n36: C2688_=_C2689 ,C2688_=_C2694 ,C2688_=_C2699 ,C2688_=_C2703 ,C2688_=_C2708 ,\nC2688_=_C2709 ,C2689_=_C2695 ,C2689_=_C2700 ,C2689_=_C2704 ,C2689_=_C2710 ,C2689_=_C2711 ,\nC2694_=_C2695 ,C2694_=_C2699 ,C2694_=_C2703 ,C2694_=_C2708 ,C2694_=_C2709 ,C2695_=_C2700 ,\nC2695_=_C2704 ,C2695_=_C2710 ,C2695_=_C2711 ,C2699_=_C2700 ,C2699_=_C2703 ,C2699_=_C2708 ,\nC2699_=_C2709 ,C2700_=_C2704 ,C2700_=_C2710 ,C2700_=_C2711 ,C2703_=_C2704 ,C2703_=_C2708 ,\nC2703_=_C2709 ,C2704_=_C2710 ,C2704_=_C2711 ,C2708_=_C2709 ,C2708_=_C2710 ,C2709_=_C2711 ,\nC2710_=_C2711 ,"];769[shape=box, label="id:769 level: 13\n13: C2686 C2687 C2692 C2693 C2698 \nC2699 C2700 C2701 C2702 C2703 C2704 \nC2705 C2706 \n48: C2686_=_C2687( C2686 C2687 ) C2686_=_C2692( C2686 C2692 ) C2686_=_C2698( C2686 C2698 ) C2686_=_C2699( C2686 C2699 ) C2686_=_C2700( C2686 C2700 ) \nC2686_=_C2701( C2686 C2701 ) C2686_=_C2702( C2686 C2702 ) C2687_=_C2693( C2687 C2693 ) C2687_=_C2698( C2687 C2698 ) C2687_=_C2703( C2687 C2703 ) C2687_=_C2704( C2687 C2704 ) \nC2687_=_C2705( C2687 C2705 ) C2687_=_C2706( C2687 C2706 ) C2692_=_C2693( C2692 C2693 ) C2692_=_C2698( C2692 C2698 ) C2692_=_C2699( C2692 C2699 ) C2692_=_C2700( C2692 C2700 ) \nC2692_=_C2701( C2692 C2701 ) C2692_=_C2702( C2692 C2702 ) C2693_=_C2698( C2693 C2698 ) C2693_=_C2703( C2693 C2703 ) C2693_=_C2704( C2693 C2704 ) C2693_=_C2705( C2693 C2705 ) \nC2693_=_C2706( C2693 C2706 ) C2698_=_C2699( C2698 C2699 ) C2698_=_C2700( C2698 C2700 ) C2698_=_C2701( C2698 C2701 ) C2698_=_C2702( C2698 C2702 ) C2698_=_C2703( C2698 C2703 ) \nC2698_=_C2704( C2698 C2704 ) C2698_=_C2705( C2698 C2705 ) C2698_=_C2706( C2698 C2706 ) C2699_=_C2700( C2699 C2700 ) C2699_=_C2701( C2699 C2701 ) C2699_=_C2702( C2699 C2702 ) \nC2699_=_C2703( C2699 C2703 ) C2700_=_C2701( C2700 C2701 ) C2700_=_C2702( C2700 C2702 ) C2700_=_C2704( C2700 C2704 ) C2701_=_C2702( C2701 C2702 ) C2701_=_C2705( C2701 C2705 ) \nC2702_=_C2706( C2702 C2706 ) C2703_=_C2704( C2703 C2704 ) C2703_=_C2705( C2703 C2705 ) C2703_=_C2706( C2703 C2706 ) C2704_=_C2705( C2704 C2705 ) C2704_=_C2706( C2704 C2706 ) \nC2705_=_C2706( C2705 C2706 ) "];728-&gt;769[label="12: C2686 C2687 C2692 C2693 C2699 \nC2700 C2701 C2702 C2703 C2704 C2705 \nC2706 \n36: C2686_=_C2687 ,C2686_=_C2692 ,C2686_=_C2699 ,C2686_=_C2700 ,C2686_=_C2701 ,\nC2686_=_C2702 ,C2687_=_C2693 ,C2687_=_C2703 ,C2687_=_C2704 ,C2687_=_C2705 ,C2687_=_C2706 ,\nC2692_=_C2693 ,C2692_=_C2699 ,C2692_=_C2700 ,C2692_=_C2701 ,C2692_=_C2702 ,C2693_=_C2703 ,\nC2693_=_C2704 ,C2693_=_C2705 ,C2693_=_C2706 ,C2699_=_C2700 ,C2699_=_C2701 ,C2699_=_C2702 ,\nC2699_=_C2703 ,C2700_=_C2701 ,C2700_=_C2702 ,C2700_=_C2704 ,C2701_=_C2702 ,C2701_=_C2705 ,\nC2702_=_C2706 ,C2703_=_C2704 ,C2703_=_C2705 ,C2703_=_C2706 ,C2704_=_C2705 ,C2704_=_C2706 ,\nC2705_=_C2706 ,"];770[shape=box, label="id:770 level: 13\n14: C3893 C3894 C3895 C3896 C3897 \nC3900 C3901 C3902 C3903 C3904 C3911 \nC3912 C3913 C3914 \n43: C3893_=_C3894( C3893 C3894 ) C3893_=_C3895( C3893 C3895 ) C3893_=_C3896( C3893 C3896 ) C3893_=_C3897( C3893 C3897 ) C3893_=_C3900( C3893 C3900 ) \nC3893_=_C3901( C3893 C3901 ) C3893_=_C3902( C3893 C3902 ) C3893_=_C3903( C3893 C3903 ) C3893_=_C3904( C3893 C3904 ) C3894_=_C3895( C3894 C3895 ) C3894_=_C3896( C3894 C3896 ) \nC3894_=_C3897( C3894 C3897 ) C3894_=_C3900( C3894 C3900 ) C3895_=_C3896( C3895 C3896 ) C3895_=_C3897( C3895 C3897 ) C3895_=_C3901( C3895 C3901 ) C3896_=_C3897( C3896 C3897 ) \nC3896_=_C3902( C3896 C3902 ) C3896_=_C3911( C3896 C3911 ) C3896_=_C3912( C3896 C3912 ) C3897_=_C3903( C3897 C3903 ) C3897_=_C3913( C3897 C3913 ) C3897_=_C3914( C3897 C3914 ) \nC3900_=_C3901( C3900 C3901 ) C3900_=_C3902( C3900 C3902 ) C3900_=_C3903( C3900 C3903 ) C3900_=_C3904( C3900 C3904 ) C3901_=_C3902( C3901 C3902 ) C3901_=_C3903( C3901 C3903 ) \nC3901_=_C3904( C3901 C3904 ) C3902_=_C3903( C3902 C3903 ) C3902_=_C3904( C3902 C3904 ) C3902_=_C3911( C3902 C3911 ) C3902_=_C3912( C3902 C3912 ) C3903_=_C3904( C3903 C3904 ) \nC3903_=_C3913( C3903 C3913 ) C3903_=_C3914( C3903 C3914 ) C3904_=_C3911( C3904 C3911 ) C3904_=_C3913( C3904 C3913 ) C3911_=_C3912( C3911 C3912 ) C3911_=_C3913( C3911 C3913 ) \nC3912_=_C3914( C3912 C3914 ) C3913_=_C3914( C3913 C3914 ) "];729-&gt;770[label="12: C3894 C3895 C3896 C3897 C3900 \nC3901 C3902 C3903 C3911 C3912 C3913 \nC3914 \n28: C3894_=_C3895 ,C3894_=_C3896 ,C3894_=_C3897 ,C3894_=_C3900 ,C3895_=_C3896 ,\nC3895_=_C3897 ,C3895_=_C3901 ,C3896_=_C3897 ,C3896_=_C3902 ,C3896_=_C3911 ,C3896_=_C3912 ,\nC3897_=_C3903 ,C3897_=_C3913 ,C3897_=_C3914 ,C3900_=_C3901 ,C3900_=_C3902 ,C3900_=_C3903 ,\nC3901_=_C3902 ,C3901_=_C3903 ,C3902_=_C3903 ,C3902_=_C3911 ,C3902_=_C3912 ,C3903_=_C3913 ,\nC3903_=_C3914 ,C3911_=_C3912 ,C3911_=_C3913 ,C3912_=_C3914 ,C3913_=_C3914 ,"];771[shape=box, label="id:771 level: 13\n15: C183 C191 C198 C2648 C2649 \nC2650 C3426 C3428 C3769 C3770 C3771 \nC3774 C3775 C3776 C3777 \n53: C183_=_C191( C183 C191 ) C183_=_C198( C183 C198 ) C183_=_C3426( C183 C3426 ) C183_=_C3428( C183 C3428 ) C183_=_C3769( C183 C3769 ) \nC183_=_C3774( C183 C3774 ) C183_=_C3775( C183 C3775 ) C183_=_C3776( C183 C3776 ) C183_=_C3777( C183 C3777 ) C191_=_C198( C191 C198 ) C191_=_C3426( C191 C3426 ) \nC191_=_C3428( C191 C3428 ) C191_=_C3769( C191 C3769 ) C191_=_C3774( C191 C3774 ) C191_=_C3775( C191 C3775 ) C191_=_C3776( C191 C3776 ) C191_=_C3777( C191 C3777 ) \nC198_=_C3426( C198 C3426 ) C198_=_C3428( C198 C3428 ) C198_=_C3769( C198 C3769 ) C198_=_C3774( C198 C3774 ) C198_=_C3775( C198 C3775 ) C198_=_C3776( C198 C3776 ) \nC198_=_C3777( C198 C3777 ) C2648_=_C2649( C2648 C2649 ) C2648_=_C2650( C2648 C2650 ) C2649_=_C2650( C2649 C2650 ) C3426_=_C3428( C3426 C3428 ) C3426_=_C3769( C3426 C3769 ) \nC3426_=_C3774( C3426 C3774 ) C3426_=_C3775( C3426 C3775 ) C3426_=_C3776( C3426 C3776 ) C3426_=_C3777( C3426 C3777 ) C3428_=_C3769( C3428 C3769 ) C3428_=_C3774( C3428</w:t>
      </w:r>
    </w:p>
    <w:p>
      <w:pPr>
        <w:pStyle w:val="PreformattedText"/>
        <w:bidi w:val="0"/>
        <w:spacing w:before="0" w:after="0"/>
        <w:jc w:val="left"/>
        <w:rPr/>
      </w:pPr>
      <w:r>
        <w:rPr/>
        <w:t xml:space="preserve"> </w:t>
      </w:r>
      <w:r>
        <w:rPr/>
        <w:t>C3774 ) \nC3428_=_C3775( C3428 C3775 ) C3428_=_C3776( C3428 C3776 ) C3428_=_C3777( C3428 C3777 ) C3769_=_C3770( C3769 C3770 ) C3769_=_C3771( C3769 C3771 ) C3769_=_C3774( C3769 C3774 ) \nC3769_=_C3775( C3769 C3775 ) C3769_=_C3776( C3769 C3776 ) C3769_=_C3777( C3769 C3777 ) C3770_=_C3771( C3770 C3771 ) C3770_=_C3774( C3770 C3774 ) C3771_=_C3775( C3771 C3775 ) \nC3774_=_C3775( C3774 C3775 ) C3774_=_C3776( C3774 C3776 ) C3774_=_C3777( C3774 C3777 ) C3775_=_C3776( C3775 C3776 ) C3775_=_C3777( C3775 C3777 ) C3776_=_C3777( C3776 C3777 ) "];730-&gt;771[label="13: C183 C191 C198 C2648 C2649 \nC2650 C3426 C3428 C3769 C3770 C3771 \nC3776 C3777 \n34: C183_=_C191 ,C183_=_C198 ,C183_=_C3426 ,C183_=_C3428 ,C183_=_C3769 ,\nC183_=_C3776 ,C183_=_C3777 ,C191_=_C198 ,C191_=_C3426 ,C191_=_C3428 ,C191_=_C3769 ,\nC191_=_C3776 ,C191_=_C3777 ,C198_=_C3426 ,C198_=_C3428 ,C198_=_C3769 ,C198_=_C3776 ,\nC198_=_C3777 ,C2648_=_C2649 ,C2648_=_C2650 ,C2649_=_C2650 ,C3426_=_C3428 ,C3426_=_C3769 ,\nC3426_=_C3776 ,C3426_=_C3777 ,C3428_=_C3769 ,C3428_=_C3776 ,C3428_=_C3777 ,C3769_=_C3770 ,\nC3769_=_C3771 ,C3769_=_C3776 ,C3769_=_C3777 ,C3770_=_C3771 ,C3776_=_C3777 ,"];772[shape=box, label="id:772 level: 13\n22: C180 C181 C188 C189 C195 \nC196 C201 C202 C220 C338 C339 \nC342 C344 C345 C348 C2825 C2827 \nC3424 C3425 C3426 C3427 C3428 \n101: C180_=_C181( C180 C181 ) C180_=_C188( C180 C188 ) C180_=_C195( C180 C195 ) C180_=_C201( C180 C201 ) C180_=_C220( C180 C220 ) \nC180_=_C342( C180 C342 ) C180_=_C348( C180 C348 ) C180_=_C2825( C180 C2825 ) C180_=_C2827( C180 C2827 ) C180_=_C3424( C180 C3424 ) C180_=_C3425( C180 C3425 ) \nC180_=_C3426( C180 C3426 ) C181_=_C189( C181 C189 ) C181_=_C196( C181 C196 ) C181_=_C202( C181 C202 ) C181_=_C3424( C181 C3424 ) C181_=_C3427( C181 C3427 ) \nC181_=_C3428( C181 C3428 ) C188_=_C189( C188 C189 ) C188_=_C195( C188 C195 ) C188_=_C201( C188 C201 ) C188_=_C220( C188 C220 ) C188_=_C342( C188 C342 ) \nC188_=_C348( C188 C348 ) C188_=_C2825( C188 C2825 ) C188_=_C2827( C188 C2827 ) C188_=_C3424( C188 C3424 ) C188_=_C3425( C188 C3425 ) C188_=_C3426( C188 C3426 ) \nC189_=_C196( C189 C196 ) C189_=_C202( C189 C202 ) C189_=_C3424( C189 C3424 ) C189_=_C3427( C189 C3427 ) C189_=_C3428( C189 C3428 ) C195_=_C196( C195 C196 ) \nC195_=_C201( C195 C201 ) C195_=_C220( C195 C220 ) C195_=_C342( C195 C342 ) C195_=_C348( C195 C348 ) C195_=_C2825( C195 C2825 ) C195_=_C2827( C195 C2827 ) \nC195_=_C3424( C195 C3424 ) C195_=_C3425( C195 C3425 ) C195_=_C3426( C195 C3426 ) C196_=_C202( C196 C202 ) C196_=_C3424( C196 C3424 ) C196_=_C3427( C196 C3427 ) \nC196_=_C3428( C196 C3428 ) C201_=_C202( C201 C202 ) C201_=_C220( C201 C220 ) C201_=_C342( C201 C342 ) C201_=_C348( C201 C348 ) C201_=_C2825( C201 C2825 ) \nC201_=_C2827( C201 C2827 ) C201_=_C3424( C201 C3424 ) C201_=_C3425( C201 C3425 ) C201_=_C3426( C201 C3426 ) C202_=_C3424( C202 C3424 ) C202_=_C3427( C202 C3427 ) \nC202_=_C3428( C202 C3428 ) C220_=_C342( C220 C342 ) C220_=_C348( C220 C348 ) C220_=_C2825( C220 C2825 ) C220_=_C2827( C220 C2827 ) C220_=_C3424( C220 C3424 ) \nC220_=_C3425( C220 C3425 ) C220_=_C3426( C220 C3426 ) C338_=_C339( C338 C339 ) C338_=_C342( C338 C342 ) C338_=_C344( C338 C344 ) C339_=_C342( C339 C342 ) \nC339_=_C345( C339 C345 ) C342_=_C348( C342 C348 ) C342_=_C2825( C342 C2825 ) C342_=_C2827( C342 C2827 ) C342_=_C3424( C342 C3424 ) C342_=_C3425( C342 C3425 ) \nC342_=_C3426( C342 C3426 ) C344_=_C345( C344 C345 ) C344_=_C348( C344 C348 ) C345_=_C348( C345 C348 ) C348_=_C2825( C348 C2825 ) C348_=_C2827( C348 C2827 ) \nC348_=_C3424( C348 C3424 ) C348_=_C3425( C348 C3425 ) C348_=_C3426( C348 C3426 ) C2825_=_C2827( C2825 C2827 ) C2825_=_C3424( C2825 C3424 ) C2825_=_C3425( C2825 C3425 ) \nC2825_=_C3426( C2825 C3426 ) C2827_=_C3424( C2827 C3424 ) C2827_=_C3425( C2827 C3425 ) C2827_=_C3426( C2827 C3426 ) C3424_=_C3425( C3424 C3425 ) C3424_=_C3426( C3424 C3426 ) \nC3424_=_C3427( C3424 C3427 ) C3424_=_C3428( C3424 C3428 ) C3425_=_C3426( C3425 C3426 ) C3425_=_C3427( C3425 C3427 ) C3426_=_C3428( C3426 C3428 ) C3427_=_C3428( C3427 C3428 ) "];731-&gt;772[label="17: C180 C181 C188 C189 C195 \nC196 C201 C202 C220 C338 C339 \nC344 C345 C3425 C3426 C3427 C3428 \n46: C180_=_C181 ,C180_=_C188 ,C180_=_C195 ,C180_=_C201 ,C180_=_C220 ,\nC180_=_C3425 ,C180_=_C3426 ,C181_=_C189 ,C181_=_C196 ,C181_=_C202 ,C181_=_C3427 ,\nC181_=_C3428 ,C188_=_C189 ,C188_=_C195 ,C188_=_C201 ,C188_=_C220 ,C188_=_C3425 ,\nC188_=_C3426 ,C189_=_C196 ,C189_=_C202 ,C189_=_C3427 ,C189_=_C3428 ,C195_=_C196 ,\nC195_=_C201 ,C195_=_C220 ,C195_=_C3425 ,C195_=_C3426 ,C196_=_C202 ,C196_=_C3427 ,\nC196_=_C3428 ,C201_=_C202 ,C201_=_C220 ,C201_=_C3425 ,C201_=_C3426 ,C202_=_C3427 ,\nC202_=_C3428 ,C220_=_C3425 ,C220_=_C3426 ,C338_=_C339 ,C338_=_C344 ,C339_=_C345 ,\nC344_=_C345 ,C3425_=_C3426 ,C3425_=_C3427 ,C3426_=_C3428 ,C3427_=_C3428 ,"];773[shape=box, label="id:773 level: 13\n27: C177 C178 C180 C181 C182 \nC183 C184 C185 C187 C188 C189 \nC190 C191 C192 C193 C194 C195 \nC196 C197 C198 C199 C200 C201 \nC202 C203 C204 C205 \n138: C177_=_C178( C177 C178 ) C177_=_C180( C177 C180 ) C177_=_C181( C177 C181 ) C177_=_C182( C177 C182 ) C177_=_C183( C177 C183 ) \nC177_=_C184( C177 C184 ) C177_=_C185( C177 C185 ) C177_=_C187( C177 C187 ) C177_=_C188( C177 C188 ) C177_=_C189( C177 C189 ) C177_=_C190( C177 C190 ) \nC177_=_C191( C177 C191 ) C177_=_C192( C177 C192 ) C177_=_C193( C177 C193 ) C178_=_C180( C178 C180 ) C178_=_C181( C178 C181 ) C178_=_C182( C178 C182 ) \nC178_=_C183( C178 C183 ) C178_=_C184( C178 C184 ) C178_=_C185( C178 C185 ) C178_=_C194( C178 C194 ) C178_=_C195( C178 C195 ) C178_=_C196( C178 C196 ) \nC178_=_C197( C178 C197 ) C178_=_C198( C178 C198 ) C178_=_C199( C178 C199 ) C178_=_C200( C178 C200 ) C180_=_C181( C180 C181 ) C180_=_C182( C180 C182 ) \nC180_=_C183( C180 C183 ) C180_=_C184( C180 C184 ) C180_=_C185( C180 C185 ) C180_=_C188( C180 C188 ) C180_=_C195( C180 C195 ) C180_=_C201( C180 C201 ) \nC181_=_C182( C181 C182 ) C181_=_C183( C181 C183 ) C181_=_C184( C181 C184 ) C181_=_C185( C181 C185 ) C181_=_C189( C181 C189 ) C181_=_C196( C181 C196 ) \nC181_=_C202( C181 C202 ) C182_=_C183( C182 C183 ) C182_=_C184( C182 C184 ) C182_=_C185( C182 C185 ) C182_=_C190( C182 C190 ) C182_=_C197( C182 C197 ) \nC182_=_C203( C182 C203 ) C183_=_C184( C183 C184 ) C183_=_C185( C183 C185 ) C183_=_C191( C183 C191 ) C183_=_C198( C183 C198 ) C184_=_C185( C184 C185 ) \nC184_=_C192( C184 C192 ) C184_=_C199( C184 C199 ) C184_=_C204( C184 C204 ) C185_=_C193( C185 C193 ) C185_=_C200( C185 C200 ) C185_=_C205( C185 C205 ) \nC187_=_C188( C187 C188 ) C187_=_C189( C187 C189 ) C187_=_C190( C187 C190 ) C187_=_C191( C187 C191 ) C187_=_C192( C187 C192 ) C187_=_C193( C187 C193 ) \nC187_=_C194( C187 C194 ) C187_=_C201( C187 C201 ) C187_=_C202( C187 C202 ) C187_=_C203( C187 C203 ) C187_=_C204( C187 C204 ) C187_=_C205( C187 C205 ) \nC188_=_C189( C188 C189 ) C188_=_C190( C188 C190 ) C188_=_C191( C188 C191 ) C188_=_C192( C188 C192 ) C188_=_C193( C188 C193 ) C188_=_C195( C188 C195 ) \nC188_=_C201( C188 C201 ) C189_=_C190( C189 C190 ) C189_=_C191( C189 C191 ) C189_=_C192( C189 C192 ) C189_=_C193( C189 C193 ) C189_=_C196( C189 C196 ) \nC189_=_C202( C189 C202 ) C190_=_C191( C190 C191 ) C190_=_C192( C190 C192 ) C190_=_C193( C190 C193 ) C190_=_C197( C190 C197 ) C190_=_C203( C190 C203 ) \nC191_=_C192( C191 C192 ) C191_=_C193( C191 C193 ) C191_=_C198( C191 C198 ) C192_=_C193( C192 C193 ) C192_=_C199( C192 C199 ) C192_=_C204( C192 C204 ) \nC193_=_C200( C193 C200 ) C193_=_C205( C193 C205 ) C194_=_C195( C194 C195 ) C194_=_C196( C194 C196 ) C194_=_C197( C194 C197 ) C194_=_C198( C194 C198 ) \nC194_=_C199( C194 C199 ) C194_=_C200( C194 C200 ) C194_=_C201( C194 C201 ) C194_=_C202( C194 C202 ) C194_=_C203( C194 C203 ) C194_=_C204( C194 C204 ) \nC194_=_C205( C194 C205 ) C195_=_C196( C195 C196 ) C195_=_C197( C195 C197 ) C195_=_C198( C195 C198 ) C195_=_C199( C195 C199 ) C195_=_C200( C195 C200 ) \nC195_=_C201( C195 C201 ) C196_=_C197( C196 C197 ) C196_=_C198( C196 C198 ) C196_=_C199( C196 C199 ) C196_=_C200( C196 C200 ) C196_=_C202( C196 C202 ) \nC197_=_C198( C197 C198 ) C197_=_C199( C197 C199 ) C197_=_C200( C197 C200 ) C197_=_C203( C197 C203 ) C198_=_C199( C198 C199 ) C198_=_C200( C198 C200 ) \nC199_=_C200( C199 C200 ) C199_=_C204( C199 C204 ) C200_=_C205( C200 C205 ) C201_=_C202( C201 C202 ) C201_=_C203( C201 C203 ) C201_=_C204( C201 C204 ) \nC201_=_C205( C201 C205 ) C202_=_C203( C202 C203 ) C202_=_C204( C202 C204 ) C202_=_C205( C202 C205 ) C203_=_C204( C203 C204 ) C203_=_C205( C203 C205 ) \nC204_=_C205( C204 C205 ) "];731-&gt;773[label="23: C180 C181 C182 C183 C184 \nC185 C188 C189 C190 C191 C192 \nC193 C195 C196 C197 C198 C199 \nC200 C201 C202 C203 C204 C205 \n88: C180_=_C181 ,C180_=_C182 ,C180_=_C183 ,C180_=_C184 ,C180_=_C185 ,\nC180_=_C188 ,C180_=_C195 ,C180_=_C201 ,C181_=_C182 ,C181_=_C183 ,C181_=_C184 ,\nC181_=_C185 ,C181_=_C189 ,C181_=_C196 ,C181_=_C202 ,C182_=_C183 ,C182_=_C184 ,\nC182_=_C185 ,C182_=_C190 ,C182_=_C197 ,C182_=_C203 ,C183_=_C184 ,C183_=_C185 ,\nC183_=_C191 ,C183_=_C198 ,C184_=_C185 ,C184_=_C192 ,C184_=_C199 ,C184_=_C204 ,\nC185_=_C193 ,C185_=_C200 ,C185_=_C205 ,C188_=_C189 ,C188_=_C190 ,C188_=_C191 ,\nC188_=_C192 ,C188_=_C193 ,C188_=_C195 ,C188_=_C201 ,C189_=_C190 ,C189_=_C191 ,\nC189_=_C192 ,C189_=_C193 ,C189_=_C196 ,C189_=_C202 ,C190_=_C191 ,C190_=_C192 ,\nC190_=_C193 ,C190_=_C197 ,C190_=_C203 ,C191_=_C192 ,C191_=_C193 ,C191_=_C198 ,\nC192_=_C193 ,C192_=_C199 ,C192_=_C204 ,C193_=_C200 ,C193_=_C205 ,C195_=_C196 ,\nC195_=_C197 ,C195_=_C198 ,C195_=_C199 ,C195_=_C200 ,C195_=_C201 ,C196_=_C197 ,\nC196_=_C198 ,C196_=_C199 ,C196_=_C200 ,C196_=_C202 ,C197_=_C198 ,C197_=_C199 ,\nC197_=_C200 ,C197_=_C203 ,C198_=_C199 ,C198_=_C200 ,C199_=_C200 ,C199_=_C204 ,\nC200_=_C205 ,C201_=_C202 ,C201_=_C203 ,C201_=_C204 ,C201_=_C205 ,C202_=_C203 ,\nC202_=_C204 ,C202_=_C205 ,C203_=_C204 ,C203_=_C205 ,C204_=_C205 ,"];774[shape=box, label="id:774 level: 13\n12: C1385 C1386 C1393 C1394 C1400 \nC1401 C1407 C1408</w:t>
      </w:r>
    </w:p>
    <w:p>
      <w:pPr>
        <w:pStyle w:val="PreformattedText"/>
        <w:bidi w:val="0"/>
        <w:spacing w:before="0" w:after="0"/>
        <w:jc w:val="left"/>
        <w:rPr/>
      </w:pPr>
      <w:r>
        <w:rPr/>
        <w:t xml:space="preserve"> </w:t>
      </w:r>
      <w:r>
        <w:rPr/>
        <w:t>C3050 C3419 C3420 \nC3421 \n42: C1385_=_C1386( C1385 C1386 ) C1385_=_C1393( C1385 C1393 ) C1385_=_C1400( C1385 C1400 ) C1385_=_C1407( C1385 C1407 ) C1385_=_C3050( C1385 C3050 ) \nC1385_=_C3419( C1385 C3419 ) C1385_=_C3420( C1385 C3420 ) C1385_=_C3421( C1385 C3421 ) C1386_=_C1394( C1386 C1394 ) C1386_=_C1401( C1386 C1401 ) C1386_=_C1408( C1386 C1408 ) \nC1386_=_C3419( C1386 C3419 ) C1393_=_C1394( C1393 C1394 ) C1393_=_C1400( C1393 C1400 ) C1393_=_C1407( C1393 C1407 ) C1393_=_C3050( C1393 C3050 ) C1393_=_C3419( C1393 C3419 ) \nC1393_=_C3420( C1393 C3420 ) C1393_=_C3421( C1393 C3421 ) C1394_=_C1401( C1394 C1401 ) C1394_=_C1408( C1394 C1408 ) C1394_=_C3419( C1394 C3419 ) C1400_=_C1401( C1400 C1401 ) \nC1400_=_C1407( C1400 C1407 ) C1400_=_C3050( C1400 C3050 ) C1400_=_C3419( C1400 C3419 ) C1400_=_C3420( C1400 C3420 ) C1400_=_C3421( C1400 C3421 ) C1401_=_C1408( C1401 C1408 ) \nC1401_=_C3419( C1401 C3419 ) C1407_=_C1408( C1407 C1408 ) C1407_=_C3050( C1407 C3050 ) C1407_=_C3419( C1407 C3419 ) C1407_=_C3420( C1407 C3420 ) C1407_=_C3421( C1407 C3421 ) \nC1408_=_C3419( C1408 C3419 ) C3050_=_C3419( C3050 C3419 ) C3050_=_C3420( C3050 C3420 ) C3050_=_C3421( C3050 C3421 ) C3419_=_C3420( C3419 C3420 ) C3419_=_C3421( C3419 C3421 ) \nC3420_=_C3421( C3420 C3421 ) "];732-&gt;774[label="9: C1385 C1386 C1393 C1394 C1400 \nC1401 C1407 C1408 C3050 \n20: C1385_=_C1386 ,C1385_=_C1393 ,C1385_=_C1400 ,C1385_=_C1407 ,C1385_=_C3050 ,\nC1386_=_C1394 ,C1386_=_C1401 ,C1386_=_C1408 ,C1393_=_C1394 ,C1393_=_C1400 ,C1393_=_C1407 ,\nC1393_=_C3050 ,C1394_=_C1401 ,C1394_=_C1408 ,C1400_=_C1401 ,C1400_=_C1407 ,C1400_=_C3050 ,\nC1401_=_C1408 ,C1407_=_C1408 ,C1407_=_C3050 ,"];775[shape=box, label="id:775 level: 13\n9: C3728 C3729 C3730 C3731 C3732 \nC3733 C3734 C3735 C3736 \n24: C3728_=_C3729( C3728 C3729 ) C3728_=_C3730( C3728 C3730 ) C3728_=_C3732( C3728 C3732 ) C3728_=_C3733( C3728 C3733 ) C3728_=_C3734( C3728 C3734 ) \nC3729_=_C3731( C3729 C3731 ) C3729_=_C3732( C3729 C3732 ) C3729_=_C3735( C3729 C3735 ) C3729_=_C3736( C3729 C3736 ) C3730_=_C3731( C3730 C3731 ) C3730_=_C3732( C3730 C3732 ) \nC3730_=_C3733( C3730 C3733 ) C3730_=_C3734( C3730 C3734 ) C3731_=_C3732( C3731 C3732 ) C3731_=_C3735( C3731 C3735 ) C3731_=_C3736( C3731 C3736 ) C3732_=_C3733( C3732 C3733 ) \nC3732_=_C3734( C3732 C3734 ) C3732_=_C3735( C3732 C3735 ) C3732_=_C3736( C3732 C3736 ) C3733_=_C3734( C3733 C3734 ) C3733_=_C3735( C3733 C3735 ) C3734_=_C3736( C3734 C3736 ) \nC3735_=_C3736( C3735 C3736 ) "];734-&gt;775[label="8: C3728 C3729 C3730 C3731 C3733 \nC3734 C3735 C3736 \n16: C3728_=_C3729 ,C3728_=_C3730 ,C3728_=_C3733 ,C3728_=_C3734 ,C3729_=_C3731 ,\nC3729_=_C3735 ,C3729_=_C3736 ,C3730_=_C3731 ,C3730_=_C3733 ,C3730_=_C3734 ,C3731_=_C3735 ,\nC3731_=_C3736 ,C3733_=_C3734 ,C3733_=_C3735 ,C3734_=_C3736 ,C3735_=_C3736 ,"];776[shape=box, label="id:776 level: 13\n8: C1265 C1266 C1267 C1268 C1269 \nC1270 C1271 C1272 \n19: C1265_=_C1266( C1265 C1266 ) C1265_=_C1267( C1265 C1267 ) C1265_=_C1268( C1265 C1268 ) C1265_=_C1269( C1265 C1269 ) C1265_=_C1270( C1265 C1270 ) \nC1265_=_C1271( C1265 C1271 ) C1265_=_C1272( C1265 C1272 ) C1266_=_C1267( C1266 C1267 ) C1266_=_C1268( C1266 C1268 ) C1266_=_C1269( C1266 C1269 ) C1267_=_C1268( C1267 C1268 ) \nC1267_=_C1270( C1267 C1270 ) C1268_=_C1271( C1268 C1271 ) C1269_=_C1270( C1269 C1270 ) C1269_=_C1271( C1269 C1271 ) C1269_=_C1272( C1269 C1272 ) C1270_=_C1271( C1270 C1271 ) \nC1270_=_C1272( C1270 C1272 ) C1271_=_C1272( C1271 C1272 ) "];735-&gt;776[label="7: C1266 C1267 C1268 C1269 C1270 \nC1271 C1272 \n12: C1266_=_C1267 ,C1266_=_C1268 ,C1266_=_C1269 ,C1267_=_C1268 ,C1267_=_C1270 ,\nC1268_=_C1271 ,C1269_=_C1270 ,C1269_=_C1271 ,C1269_=_C1272 ,C1270_=_C1271 ,C1270_=_C1272 ,\nC1271_=_C1272 ,"];777[shape=box, label="id:777 level: 13\n13: C3120 C3121 C3122 C3123 C3124 \nC3125 C3126 C3127 C3344 C3345 C3346 \nC3347 C3348 \n42: C3120_=_C3121( C3120 C3121 ) C3120_=_C3122( C3120 C3122 ) C3120_=_C3123( C3120 C3123 ) C3120_=_C3124( C3120 C3124 ) C3120_=_C3344( C3120 C3344 ) \nC3120_=_C3345( C3120 C3345 ) C3120_=_C3346( C3120 C3346 ) C3120_=_C3347( C3120 C3347 ) C3120_=_C3348( C3120 C3348 ) C3121_=_C3122( C3121 C3122 ) C3121_=_C3123( C3121 C3123 ) \nC3121_=_C3125( C3121 C3125 ) C3121_=_C3344( C3121 C3344 ) C3122_=_C3123( C3122 C3123 ) C3122_=_C3126( C3122 C3126 ) C3122_=_C3347( C3122 C3347 ) C3123_=_C3127( C3123 C3127 ) \nC3123_=_C3348( C3123 C3348 ) C3124_=_C3125( C3124 C3125 ) C3124_=_C3126( C3124 C3126 ) C3124_=_C3127( C3124 C3127 ) C3124_=_C3344( C3124 C3344 ) C3124_=_C3345( C3124 C3345 ) \nC3124_=_C3346( C3124 C3346 ) C3124_=_C3347( C3124 C3347 ) C3124_=_C3348( C3124 C3348 ) C3125_=_C3126( C3125 C3126 ) C3125_=_C3127( C3125 C3127 ) C3125_=_C3344( C3125 C3344 ) \nC3126_=_C3127( C3126 C3127 ) C3126_=_C3347( C3126 C3347 ) C3127_=_C3348( C3127 C3348 ) C3344_=_C3345( C3344 C3345 ) C3344_=_C3346( C3344 C3346 ) C3344_=_C3347( C3344 C3347 ) \nC3344_=_C3348( C3344 C3348 ) C3345_=_C3346( C3345 C3346 ) C3345_=_C3347( C3345 C3347 ) C3345_=_C3348( C3345 C3348 ) C3346_=_C3347( C3346 C3347 ) C3346_=_C3348( C3346 C3348 ) \nC3347_=_C3348( C3347 C3348 ) "];736-&gt;777[label="11: C3121 C3122 C3123 C3125 C3126 \nC3127 C3344 C3345 C3346 C3347 C3348 \n25: C3121_=_C3122 ,C3121_=_C3123 ,C3121_=_C3125 ,C3121_=_C3344 ,C3122_=_C3123 ,\nC3122_=_C3126 ,C3122_=_C3347 ,C3123_=_C3127 ,C3123_=_C3348 ,C3125_=_C3126 ,C3125_=_C3127 ,\nC3125_=_C3344 ,C3126_=_C3127 ,C3126_=_C3347 ,C3127_=_C3348 ,C3344_=_C3345 ,C3344_=_C3346 ,\nC3344_=_C3347 ,C3344_=_C3348 ,C3345_=_C3346 ,C3345_=_C3347 ,C3345_=_C3348 ,C3346_=_C3347 ,\nC3346_=_C3348 ,C3347_=_C3348 ,"];778[shape=box, label="id:778 level: 13\n5: C3390 C3391 C3394 C3395 C3768 \n8: C3390_=_C3391( C3390 C3391 ) C3390_=_C3394( C3390 C3394 ) C3390_=_C3768( C3390 C3768 ) C3391_=_C3395( C3391 C3395 ) C3391_=_C3768( C3391 C3768 ) \nC3394_=_C3395( C3394 C3395 ) C3394_=_C3768( C3394 C3768 ) C3395_=_C3768( C3395 C3768 ) "];737-&gt;778[label="4: C3390 C3391 C3394 C3395 \n4: C3390_=_C3391 ,C3390_=_C3394 ,C3391_=_C3395 ,C3394_=_C3395 ,"];779[shape=box, label="id:779 level: 13\n9: C3739 C3740 C3741 C3742 C3743 \nC3744 C3745 C3746 C3747 \n24: C3739_=_C3740( C3739 C3740 ) C3739_=_C3741( C3739 C3741 ) C3739_=_C3743( C3739 C3743 ) C3739_=_C3744( C3739 C3744 ) C3739_=_C3745( C3739 C3745 ) \nC3740_=_C3742( C3740 C3742 ) C3740_=_C3743( C3740 C3743 ) C3740_=_C3746( C3740 C3746 ) C3740_=_C3747( C3740 C3747 ) C3741_=_C3742( C3741 C3742 ) C3741_=_C3743( C3741 C3743 ) \nC3741_=_C3744( C3741 C3744 ) C3741_=_C3745( C3741 C3745 ) C3742_=_C3743( C3742 C3743 ) C3742_=_C3746( C3742 C3746 ) C3742_=_C3747( C3742 C3747 ) C3743_=_C3744( C3743 C3744 ) \nC3743_=_C3745( C3743 C3745 ) C3743_=_C3746( C3743 C3746 ) C3743_=_C3747( C3743 C3747 ) C3744_=_C3745( C3744 C3745 ) C3744_=_C3746( C3744 C3746 ) C3745_=_C3747( C3745 C3747 ) \nC3746_=_C3747( C3746 C3747 ) "];738-&gt;779[label="8: C3739 C3740 C3741 C3742 C3744 \nC3745 C3746 C3747 \n16: C3739_=_C3740 ,C3739_=_C3741 ,C3739_=_C3744 ,C3739_=_C3745 ,C3740_=_C3742 ,\nC3740_=_C3746 ,C3740_=_C3747 ,C3741_=_C3742 ,C3741_=_C3744 ,C3741_=_C3745 ,C3742_=_C3746 ,\nC3742_=_C3747 ,C3744_=_C3745 ,C3744_=_C3746 ,C3745_=_C3747 ,C3746_=_C3747 ,"];780[shape=box, label="id:780 level: 13\n11: C3276 C3282 C3355 C3361 C3504 \nC3505 C3506 C3507 C3508 C3509 C3510 \n41: C3276_=_C3282( C3276 C3282 ) C3276_=_C3355( C3276 C3355 ) C3276_=_C3361( C3276 C3361 ) C3276_=_C3504( C3276 C3504 ) C3276_=_C3505( C3276 C3505 ) \nC3276_=_C3506( C3276 C3506 ) C3276_=_C3507( C3276 C3507 ) C3276_=_C3508( C3276 C3508 ) C3282_=_C3355( C3282 C3355 ) C3282_=_C3361( C3282 C3361 ) C3282_=_C3504( C3282 C3504 ) \nC3282_=_C3505( C3282 C3505 ) C3282_=_C3506( C3282 C3506 ) C3282_=_C3507( C3282 C3507 ) C3282_=_C3508( C3282 C3508 ) C3355_=_C3361( C3355 C3361 ) C3355_=_C3504( C3355 C3504 ) \nC3355_=_C3505( C3355 C3505 ) C3355_=_C3506( C3355 C3506 ) C3355_=_C3507( C3355 C3507 ) C3355_=_C3508( C3355 C3508 ) C3361_=_C3504( C3361 C3504 ) C3361_=_C3505( C3361 C3505 ) \nC3361_=_C3506( C3361 C3506 ) C3361_=_C3507( C3361 C3507 ) C3361_=_C3508( C3361 C3508 ) C3504_=_C3505( C3504 C3505 ) C3504_=_C3506( C3504 C3506 ) C3504_=_C3507( C3504 C3507 ) \nC3504_=_C3508( C3504 C3508 ) C3504_=_C3509( C3504 C3509 ) C3504_=_C3510( C3504 C3510 ) C3505_=_C3506( C3505 C3506 ) C3505_=_C3507( C3505 C3507 ) C3505_=_C3508( C3505 C3508 ) \nC3505_=_C3509( C3505 C3509 ) C3506_=_C3507( C3506 C3507 ) C3506_=_C3508( C3506 C3508 ) C3506_=_C3510( C3506 C3510 ) C3507_=_C3508( C3507 C3508 ) C3509_=_C3510( C3509 C3510 ) "];739-&gt;780[label="9: C3276 C3282 C3355 C3361 C3504 \nC3507 C3508 C3509 C3510 \n24: C3276_=_C3282 ,C3276_=_C3355 ,C3276_=_C3361 ,C3276_=_C3504 ,C3276_=_C3507 ,\nC3276_=_C3508 ,C3282_=_C3355 ,C3282_=_C3361 ,C3282_=_C3504 ,C3282_=_C3507 ,C3282_=_C3508 ,\nC3355_=_C3361 ,C3355_=_C3504 ,C3355_=_C3507 ,C3355_=_C3508 ,C3361_=_C3504 ,C3361_=_C3507 ,\nC3361_=_C3508 ,C3504_=_C3507 ,C3504_=_C3508 ,C3504_=_C3509 ,C3504_=_C3510 ,C3507_=_C3508 ,\nC3509_=_C3510 ,"];781[shape=box, label="id:781 level: 13\n5: C1665 C1666 C1667 C1668 C1669 \n6: C1665_=_C1666( C1665 C1666 ) C1665_=_C1667( C1665 C1667 ) C1665_=_C1668( C1665 C1668 ) C1665_=_C1669( C1665 C1669 ) C1666_=_C1667( C1666 C1667 ) \nC1668_=_C1669( C1668 C1669 ) "];740-&gt;781[label="4: C1666 C1667 C1668 C1669 \n2: C1666_=_C1667 ,C1668_=_C1669 ,"];782[shape=box, label="id:782 level: 13\n27: C1219 C1220 C1237 C1238 C1239 \nC1240 C1363 C1367 C1373 C1377 C1917 \nC1926 C1935 C1943 C2208 C2209 C2211 \nC2212 C2213 C2215 C2886 C2887 C2890 \nC2891 C3587 C3591 C3621 \n152: C1219_=_C1220( C1219 C1220 ) C1219_=_C1237( C1219 C1237 ) C1219_=_C2208( C1219 C2208 ) C1219_=_C2212( C1219 C2212 ) C1219_=_C2886( C1219 C2886 ) \nC1219_=_C2887( C1219 C2887 ) C1220_=_C1238( C1220 C1238 ) C1220_=_C1363( C1220 C1363 ) C1220_=_C1373( C1220 C1373 ) C1220_=_C2209( C1220 C2209 ) C1220_=_C2213( C1220 C2213 ) \nC1220_=_C2890( C1220 C2890 ) C1220_=_C2891( C1220 C2891 ) C1237_=_C1238( C1237 C1238 ) C1237_=_C1239( C1237 C1239 ) C1237_=_C1240(</w:t>
      </w:r>
    </w:p>
    <w:p>
      <w:pPr>
        <w:pStyle w:val="PreformattedText"/>
        <w:bidi w:val="0"/>
        <w:spacing w:before="0" w:after="0"/>
        <w:jc w:val="left"/>
        <w:rPr/>
      </w:pPr>
      <w:r>
        <w:rPr/>
        <w:t xml:space="preserve"> </w:t>
      </w:r>
      <w:r>
        <w:rPr/>
        <w:t>C1237 C1240 ) C1237_=_C2208( C1237 C2208 ) \nC1237_=_C2212( C1237 C2212 ) C1237_=_C2886( C1237 C2886 ) C1237_=_C2887( C1237 C2887 ) C1238_=_C1239( C1238 C1239 ) C1238_=_C1240( C1238 C1240 ) C1238_=_C1363( C1238 C1363 ) \nC1238_=_C1373( C1238 C1373 ) C1238_=_C2209( C1238 C2209 ) C1238_=_C2213( C1238 C2213 ) C1238_=_C2890( C1238 C2890 ) C1238_=_C2891( C1238 C2891 ) C1239_=_C1240( C1239 C1240 ) \nC1240_=_C1367( C1240 C1367 ) C1240_=_C1377( C1240 C1377 ) C1240_=_C1917( C1240 C1917 ) C1240_=_C1926( C1240 C1926 ) C1240_=_C1935( C1240 C1935 ) C1240_=_C1943( C1240 C1943 ) \nC1240_=_C2211( C1240 C2211 ) C1240_=_C2215( C1240 C2215 ) C1240_=_C2887( C1240 C2887 ) C1240_=_C2891( C1240 C2891 ) C1240_=_C3587( C1240 C3587 ) C1240_=_C3591( C1240 C3591 ) \nC1240_=_C3621( C1240 C3621 ) C1363_=_C1367( C1363 C1367 ) C1363_=_C1373( C1363 C1373 ) C1363_=_C2209( C1363 C2209 ) C1363_=_C2213( C1363 C2213 ) C1363_=_C2890( C1363 C2890 ) \nC1363_=_C2891( C1363 C2891 ) C1367_=_C1377( C1367 C1377 ) C1367_=_C1917( C1367 C1917 ) C1367_=_C1926( C1367 C1926 ) C1367_=_C1935( C1367 C1935 ) C1367_=_C1943( C1367 C1943 ) \nC1367_=_C2211( C1367 C2211 ) C1367_=_C2215( C1367 C2215 ) C1367_=_C2887( C1367 C2887 ) C1367_=_C2891( C1367 C2891 ) C1367_=_C3587( C1367 C3587 ) C1367_=_C3591( C1367 C3591 ) \nC1367_=_C3621( C1367 C3621 ) C1373_=_C1377( C1373 C1377 ) C1373_=_C2209( C1373 C2209 ) C1373_=_C2213( C1373 C2213 ) C1373_=_C2890( C1373 C2890 ) C1373_=_C2891( C1373 C2891 ) \nC1377_=_C1917( C1377 C1917 ) C1377_=_C1926( C1377 C1926 ) C1377_=_C1935( C1377 C1935 ) C1377_=_C1943( C1377 C1943 ) C1377_=_C2211( C1377 C2211 ) C1377_=_C2215( C1377 C2215 ) \nC1377_=_C2887( C1377 C2887 ) C1377_=_C2891( C1377 C2891 ) C1377_=_C3587( C1377 C3587 ) C1377_=_C3591( C1377 C3591 ) C1377_=_C3621( C1377 C3621 ) C1917_=_C1926( C1917 C1926 ) \nC1917_=_C1935( C1917 C1935 ) C1917_=_C1943( C1917 C1943 ) C1917_=_C2211( C1917 C2211 ) C1917_=_C2215( C1917 C2215 ) C1917_=_C2887( C1917 C2887 ) C1917_=_C2891( C1917 C2891 ) \nC1917_=_C3587( C1917 C3587 ) C1917_=_C3591( C1917 C3591 ) C1917_=_C3621( C1917 C3621 ) C1926_=_C1935( C1926 C1935 ) C1926_=_C1943( C1926 C1943 ) C1926_=_C2211( C1926 C2211 ) \nC1926_=_C2215( C1926 C2215 ) C1926_=_C2887( C1926 C2887 ) C1926_=_C2891( C1926 C2891 ) C1926_=_C3587( C1926 C3587 ) C1926_=_C3591( C1926 C3591 ) C1926_=_C3621( C1926 C3621 ) \nC1935_=_C1943( C1935 C1943 ) C1935_=_C2211( C1935 C2211 ) C1935_=_C2215( C1935 C2215 ) C1935_=_C2887( C1935 C2887 ) C1935_=_C2891( C1935 C2891 ) C1935_=_C3587( C1935 C3587 ) \nC1935_=_C3591( C1935 C3591 ) C1935_=_C3621( C1935 C3621 ) C1943_=_C2211( C1943 C2211 ) C1943_=_C2215( C1943 C2215 ) C1943_=_C2887( C1943 C2887 ) C1943_=_C2891( C1943 C2891 ) \nC1943_=_C3587( C1943 C3587 ) C1943_=_C3591( C1943 C3591 ) C1943_=_C3621( C1943 C3621 ) C2208_=_C2209( C2208 C2209 ) C2208_=_C2211( C2208 C2211 ) C2208_=_C2212( C2208 C2212 ) \nC2208_=_C2886( C2208 C2886 ) C2208_=_C2887( C2208 C2887 ) C2209_=_C2211( C2209 C2211 ) C2209_=_C2213( C2209 C2213 ) C2209_=_C2890( C2209 C2890 ) C2209_=_C2891( C2209 C2891 ) \nC2211_=_C2215( C2211 C2215 ) C2211_=_C2887( C2211 C2887 ) C2211_=_C2891( C2211 C2891 ) C2211_=_C3587( C2211 C3587 ) C2211_=_C3591( C2211 C3591 ) C2211_=_C3621( C2211 C3621 ) \nC2212_=_C2213( C2212 C2213 ) C2212_=_C2215( C2212 C2215 ) C2212_=_C2886( C2212 C2886 ) C2212_=_C2887( C2212 C2887 ) C2213_=_C2215( C2213 C2215 ) C2213_=_C2890( C2213 C2890 ) \nC2213_=_C2891( C2213 C2891 ) C2215_=_C2887( C2215 C2887 ) C2215_=_C2891( C2215 C2891 ) C2215_=_C3587( C2215 C3587 ) C2215_=_C3591( C2215 C3591 ) C2215_=_C3621( C2215 C3621 ) \nC2886_=_C2887( C2886 C2887 ) C2886_=_C2890( C2886 C2890 ) C2886_=_C3621( C2886 C3621 ) C2887_=_C2891( C2887 C2891 ) C2887_=_C3587( C2887 C3587 ) C2887_=_C3591( C2887 C3591 ) \nC2887_=_C3621( C2887 C3621 ) C2890_=_C2891( C2890 C2891 ) C2890_=_C3621( C2890 C3621 ) C2891_=_C3587( C2891 C3587 ) C2891_=_C3591( C2891 C3591 ) C2891_=_C3621( C2891 C3621 ) \nC3587_=_C3591( C3587 C3591 ) C3587_=_C3621( C3587 C3621 ) C3591_=_C3621( C3591 C3621 ) "];741-&gt;782[label="25: C1219 C1220 C1237 C1238 C1239 \nC1240 C1363 C1367 C1373 C1377 C1917 \nC1926 C1935 C1943 C2208 C2209 C2211 \nC2212 C2213 C2215 C2886 C2890 C3587 \nC3591 C3621 \n115: C1219_=_C1220 ,C1219_=_C1237 ,C1219_=_C2208 ,C1219_=_C2212 ,C1219_=_C2886 ,\nC1220_=_C1238 ,C1220_=_C1363 ,C1220_=_C1373 ,C1220_=_C2209 ,C1220_=_C2213 ,C1220_=_C2890 ,\nC1237_=_C1238 ,C1237_=_C1239 ,C1237_=_C1240 ,C1237_=_C2208 ,C1237_=_C2212 ,C1237_=_C2886 ,\nC1238_=_C1239 ,C1238_=_C1240 ,C1238_=_C1363 ,C1238_=_C1373 ,C1238_=_C2209 ,C1238_=_C2213 ,\nC1238_=_C2890 ,C1239_=_C1240 ,C1240_=_C1367 ,C1240_=_C1377 ,C1240_=_C1917 ,C1240_=_C1926 ,\nC1240_=_C1935 ,C1240_=_C1943 ,C1240_=_C2211 ,C1240_=_C2215 ,C1240_=_C3587 ,C1240_=_C3591 ,\nC1240_=_C3621 ,C1363_=_C1367 ,C1363_=_C1373 ,C1363_=_C2209 ,C1363_=_C2213 ,C1363_=_C2890 ,\nC1367_=_C1377 ,C1367_=_C1917 ,C1367_=_C1926 ,C1367_=_C1935 ,C1367_=_C1943 ,C1367_=_C2211 ,\nC1367_=_C2215 ,C1367_=_C3587 ,C1367_=_C3591 ,C1367_=_C3621 ,C1373_=_C1377 ,C1373_=_C2209 ,\nC1373_=_C2213 ,C1373_=_C2890 ,C1377_=_C1917 ,C1377_=_C1926 ,C1377_=_C1935 ,C1377_=_C1943 ,\nC1377_=_C2211 ,C1377_=_C2215 ,C1377_=_C3587 ,C1377_=_C3591 ,C1377_=_C3621 ,C1917_=_C1926 ,\nC1917_=_C1935 ,C1917_=_C1943 ,C1917_=_C2211 ,C1917_=_C2215 ,C1917_=_C3587 ,C1917_=_C3591 ,\nC1917_=_C3621 ,C1926_=_C1935 ,C1926_=_C1943 ,C1926_=_C2211 ,C1926_=_C2215 ,C1926_=_C3587 ,\nC1926_=_C3591 ,C1926_=_C3621 ,C1935_=_C1943 ,C1935_=_C2211 ,C1935_=_C2215 ,C1935_=_C3587 ,\nC1935_=_C3591 ,C1935_=_C3621 ,C1943_=_C2211 ,C1943_=_C2215 ,C1943_=_C3587 ,C1943_=_C3591 ,\nC1943_=_C3621 ,C2208_=_C2209 ,C2208_=_C2211 ,C2208_=_C2212 ,C2208_=_C2886 ,C2209_=_C2211 ,\nC2209_=_C2213 ,C2209_=_C2890 ,C2211_=_C2215 ,C2211_=_C3587 ,C2211_=_C3591 ,C2211_=_C3621 ,\nC2212_=_C2213 ,C2212_=_C2215 ,C2212_=_C2886 ,C2213_=_C2215 ,C2213_=_C2890 ,C2215_=_C3587 ,\nC2215_=_C3591 ,C2215_=_C3621 ,C2886_=_C2890 ,C2886_=_C3621 ,C2890_=_C3621 ,C3587_=_C3591 ,\nC3587_=_C3621 ,C3591_=_C3621 ,"];783[shape=box, label="id:783 level: 13\n49: C1206 C1207 C1208 C1209 C1210 \nC1212 C1213 C1214 C1215 C1216 C1217 \nC1218 C1219 C1220 C1221 C1226 C1227 \nC1229 C1360 C1370 C1371 C1909 C1918 \nC1920 C1927 C1928 C1929 C1930 C1931 \nC1932 C1933 C1934 C1935 C1936 C1938 \nC1939 C1940 C1941 C1942 C1943 C2150 \nC2158 C2159 C2160 C2161 C2162 C2163 \nC2164 C2165 \n351: C1206_=_C1207( C1206 C1207 ) C1206_=_C1208( C1206 C1208 ) C1206_=_C1209( C1206 C1209 ) C1206_=_C1210( C1206 C1210 ) C1206_=_C1212( C1206 C1212 ) \nC1206_=_C1213( C1206 C1213 ) C1206_=_C1214( C1206 C1214 ) C1206_=_C1215( C1206 C1215 ) C1206_=_C1216( C1206 C1216 ) C1206_=_C1217( C1206 C1217 ) C1206_=_C1218( C1206 C1218 ) \nC1206_=_C1219( C1206 C1219 ) C1206_=_C1220( C1206 C1220 ) C1206_=_C1221( C1206 C1221 ) C1206_=_C1226( C1206 C1226 ) C1206_=_C1227( C1206 C1227 ) C1206_=_C1229( C1206 C1229 ) \nC1207_=_C1208( C1207 C1208 ) C1207_=_C1209( C1207 C1209 ) C1207_=_C1210( C1207 C1210 ) C1207_=_C1212( C1207 C1212 ) C1207_=_C1213( C1207 C1213 ) C1207_=_C1214( C1207 C1214 ) \nC1207_=_C1215( C1207 C1215 ) C1207_=_C1216( C1207 C1216 ) C1207_=_C1217( C1207 C1217 ) C1207_=_C1218( C1207 C1218 ) C1207_=_C1219( C1207 C1219 ) C1207_=_C1220( C1207 C1220 ) \nC1207_=_C1221( C1207 C1221 ) C1207_=_C1360( C1207 C1360 ) C1208_=_C1209( C1208 C1209 ) C1208_=_C1210( C1208 C1210 ) C1208_=_C1212( C1208 C1212 ) C1208_=_C1213( C1208 C1213 ) \nC1208_=_C1214( C1208 C1214 ) C1208_=_C1215( C1208 C1215 ) C1208_=_C1216( C1208 C1216 ) C1208_=_C1217( C1208 C1217 ) C1208_=_C1218( C1208 C1218 ) C1208_=_C1219( C1208 C1219 ) \nC1208_=_C1220( C1208 C1220 ) C1208_=_C1221( C1208 C1221 ) C1208_=_C1370( C1208 C1370 ) C1208_=_C1371( C1208 C1371 ) C1209_=_C1210( C1209 C1210 ) C1209_=_C1212( C1209 C1212 ) \nC1209_=_C1213( C1209 C1213 ) C1209_=_C1214( C1209 C1214 ) C1209_=_C1215( C1209 C1215 ) C1209_=_C1216( C1209 C1216 ) C1209_=_C1217( C1209 C1217 ) C1209_=_C1218( C1209 C1218 ) \nC1209_=_C1219( C1209 C1219 ) C1209_=_C1220( C1209 C1220 ) C1209_=_C1221( C1209 C1221 ) C1209_=_C1909( C1209 C1909 ) C1210_=_C1212( C1210 C1212 ) C1210_=_C1213( C1210 C1213 ) \nC1210_=_C1214( C1210 C1214 ) C1210_=_C1215( C1210 C1215 ) C1210_=_C1216( C1210 C1216 ) C1210_=_C1217( C1210 C1217 ) C1210_=_C1218( C1210 C1218 ) C1210_=_C1219( C1210 C1219 ) \nC1210_=_C1220( C1210 C1220 ) C1210_=_C1221( C1210 C1221 ) C1210_=_C1918( C1210 C1918 ) C1210_=_C1920( C1210 C1920 ) C1212_=_C1213( C1212 C1213 ) C1212_=_C1214( C1212 C1214 ) \nC1212_=_C1215( C1212 C1215 ) C1212_=_C1216( C1212 C1216 ) C1212_=_C1217( C1212 C1217 ) C1212_=_C1218( C1212 C1218 ) C1212_=_C1219( C1212 C1219 ) C1212_=_C1220( C1212 C1220 ) \nC1212_=_C1221( C1212 C1221 ) C1212_=_C1227( C1212 C1227 ) C1212_=_C1371( C1212 C1371 ) C1212_=_C1909( C1212 C1909 ) C1212_=_C1927( C1212 C1927 ) C1212_=_C1936( C1212 C1936 ) \nC1212_=_C1938( C1212 C1938 ) C1212_=_C1939( C1212 C1939 ) C1212_=_C1940( C1212 C1940 ) C1212_=_C1941( C1212 C1941 ) C1212_=_C1942( C1212 C1942 ) C1212_=_C1943( C1212 C1943 ) \nC1213_=_C1214( C1213 C1214 ) C1213_=_C1215( C1213 C1215 ) C1213_=_C1216( C1213 C1216 ) C1213_=_C1217( C1213 C1217 ) C1213_=_C1218( C1213 C1218 ) C1213_=_C1219( C1213 C1219 ) \nC1213_=_C1220( C1213 C1220 ) C1213_=_C1221( C1213 C1221 ) C1213_=_C1936( C1213 C1936 ) C1213_=_C2150( C1213 C2150 ) C1214_=_C1215( C1214 C1215 ) C1214_=_C1216( C1214 C1216 ) \nC1214_=_C1217( C1214 C1217 ) C1214_=_C1218( C1214 C1218 ) C1214_=_C1219( C1214 C1219 ) C1214_=_C1220( C1214 C1220 ) C1214_=_C1221( C1214 C1221 ) C1214_=_C1229( C1214 C1229 ) \nC1214_=_C1920( C1214 C1920 ) C1214_=_C2150( C1214 C2150 ) C1214_=_C2158( C1214 C2158 ) C1214_=_C2159( C1214 C2159 ) C1214_=_C2160( C1214 C2160 ) C1214_=_C2161( C1214 C2161 ) \nC1214_=_C2162( C1214 C2162 ) C1214_=_C2163( C1214 C2163 ) C1214_=_C2164( C1214 C2164 ) C1214_=_C2165( C1214 C2165 ) C1215_=_C1216( C1215 C1216 ) C1215_=_C1217( C1215 C1217 ) \nC1215_=_C1218( C1215 C1218 ) C1215_=_C1219( C1215 C1219 ) C1215_=_C1220( C1215 C1220 ) C1215_=_C1221(</w:t>
      </w:r>
    </w:p>
    <w:p>
      <w:pPr>
        <w:pStyle w:val="PreformattedText"/>
        <w:bidi w:val="0"/>
        <w:spacing w:before="0" w:after="0"/>
        <w:jc w:val="left"/>
        <w:rPr/>
      </w:pPr>
      <w:r>
        <w:rPr/>
        <w:t xml:space="preserve"> </w:t>
      </w:r>
      <w:r>
        <w:rPr/>
        <w:t>C1215 C1221 ) C1215_=_C2158( C1215 C2158 ) C1216_=_C1217( C1216 C1217 ) \nC1216_=_C1218( C1216 C1218 ) C1216_=_C1219( C1216 C1219 ) C1216_=_C1220( C1216 C1220 ) C1216_=_C1221( C1216 C1221 ) C1216_=_C1929( C1216 C1929 ) C1216_=_C2160( C1216 C2160 ) \nC1217_=_C1218( C1217 C1218 ) C1217_=_C1219( C1217 C1219 ) C1217_=_C1220( C1217 C1220 ) C1217_=_C1221( C1217 C1221 ) C1217_=_C1930( C1217 C1930 ) C1217_=_C2163( C1217 C2163 ) \nC1218_=_C1219( C1218 C1219 ) C1218_=_C1220( C1218 C1220 ) C1218_=_C1221( C1218 C1221 ) C1218_=_C1931( C1218 C1931 ) C1218_=_C2164( C1218 C2164 ) C1219_=_C1220( C1219 C1220 ) \nC1219_=_C1221( C1219 C1221 ) C1220_=_C1221( C1220 C1221 ) C1221_=_C1934( C1221 C1934 ) C1221_=_C1942( C1221 C1942 ) C1226_=_C1227( C1226 C1227 ) C1226_=_C1229( C1226 C1229 ) \nC1226_=_C1360( C1226 C1360 ) C1226_=_C1370( C1226 C1370 ) C1226_=_C1918( C1226 C1918 ) C1226_=_C1927( C1226 C1927 ) C1226_=_C1928( C1226 C1928 ) C1226_=_C1929( C1226 C1929 ) \nC1226_=_C1930( C1226 C1930 ) C1226_=_C1931( C1226 C1931 ) C1226_=_C1932( C1226 C1932 ) C1226_=_C1933( C1226 C1933 ) C1226_=_C1934( C1226 C1934 ) C1226_=_C1935( C1226 C1935 ) \nC1227_=_C1229( C1227 C1229 ) C1227_=_C1371( C1227 C1371 ) C1227_=_C1909( C1227 C1909 ) C1227_=_C1927( C1227 C1927 ) C1227_=_C1936( C1227 C1936 ) C1227_=_C1938( C1227 C1938 ) \nC1227_=_C1939( C1227 C1939 ) C1227_=_C1940( C1227 C1940 ) C1227_=_C1941( C1227 C1941 ) C1227_=_C1942( C1227 C1942 ) C1227_=_C1943( C1227 C1943 ) C1229_=_C1920( C1229 C1920 ) \nC1229_=_C2150( C1229 C2150 ) C1229_=_C2158( C1229 C2158 ) C1229_=_C2159( C1229 C2159 ) C1229_=_C2160( C1229 C2160 ) C1229_=_C2161( C1229 C2161 ) C1229_=_C2162( C1229 C2162 ) \nC1229_=_C2163( C1229 C2163 ) C1229_=_C2164( C1229 C2164 ) C1229_=_C2165( C1229 C2165 ) C1360_=_C1370( C1360 C1370 ) C1360_=_C1918( C1360 C1918 ) C1360_=_C1927( C1360 C1927 ) \nC1360_=_C1928( C1360 C1928 ) C1360_=_C1929( C1360 C1929 ) C1360_=_C1930( C1360 C1930 ) C1360_=_C1931( C1360 C1931 ) C1360_=_C1932( C1360 C1932 ) C1360_=_C1933( C1360 C1933 ) \nC1360_=_C1934( C1360 C1934 ) C1360_=_C1935( C1360 C1935 ) C1370_=_C1371( C1370 C1371 ) C1370_=_C1918( C1370 C1918 ) C1370_=_C1927( C1370 C1927 ) C1370_=_C1928( C1370 C1928 ) \nC1370_=_C1929( C1370 C1929 ) C1370_=_C1930( C1370 C1930 ) C1370_=_C1931( C1370 C1931 ) C1370_=_C1932( C1370 C1932 ) C1370_=_C1933( C1370 C1933 ) C1370_=_C1934( C1370 C1934 ) \nC1370_=_C1935( C1370 C1935 ) C1371_=_C1909( C1371 C1909 ) C1371_=_C1927( C1371 C1927 ) C1371_=_C1936( C1371 C1936 ) C1371_=_C1938( C1371 C1938 ) C1371_=_C1939( C1371 C1939 ) \nC1371_=_C1940( C1371 C1940 ) C1371_=_C1941( C1371 C1941 ) C1371_=_C1942( C1371 C1942 ) C1371_=_C1943( C1371 C1943 ) C1909_=_C1927( C1909 C1927 ) C1909_=_C1936( C1909 C1936 ) \nC1909_=_C1938( C1909 C1938 ) C1909_=_C1939( C1909 C1939 ) C1909_=_C1940( C1909 C1940 ) C1909_=_C1941( C1909 C1941 ) C1909_=_C1942( C1909 C1942 ) C1909_=_C1943( C1909 C1943 ) \nC1918_=_C1920( C1918 C1920 ) C1918_=_C1927( C1918 C1927 ) C1918_=_C1928( C1918 C1928 ) C1918_=_C1929( C1918 C1929 ) C1918_=_C1930( C1918 C1930 ) C1918_=_C1931( C1918 C1931 ) \nC1918_=_C1932( C1918 C1932 ) C1918_=_C1933( C1918 C1933 ) C1918_=_C1934( C1918 C1934 ) C1918_=_C1935( C1918 C1935 ) C1920_=_C2150( C1920 C2150 ) C1920_=_C2158( C1920 C2158 ) \nC1920_=_C2159( C1920 C2159 ) C1920_=_C2160( C1920 C2160 ) C1920_=_C2161( C1920 C2161 ) C1920_=_C2162( C1920 C2162 ) C1920_=_C2163( C1920 C2163 ) C1920_=_C2164( C1920 C2164 ) \nC1920_=_C2165( C1920 C2165 ) C1927_=_C1928( C1927 C1928 ) C1927_=_C1929( C1927 C1929 ) C1927_=_C1930( C1927 C1930 ) C1927_=_C1931( C1927 C1931 ) C1927_=_C1932( C1927 C1932 ) \nC1927_=_C1933( C1927 C1933 ) C1927_=_C1934( C1927 C1934 ) C1927_=_C1935( C1927 C1935 ) C1927_=_C1936( C1927 C1936 ) C1927_=_C1938( C1927 C1938 ) C1927_=_C1939( C1927 C1939 ) \nC1927_=_C1940( C1927 C1940 ) C1927_=_C1941( C1927 C1941 ) C1927_=_C1942( C1927 C1942 ) C1927_=_C1943( C1927 C1943 ) C1928_=_C1929( C1928 C1929 ) C1928_=_C1930( C1928 C1930 ) \nC1928_=_C1931( C1928 C1931 ) C1928_=_C1932( C1928 C1932 ) C1928_=_C1933( C1928 C1933 ) C1928_=_C1934( C1928 C1934 ) C1928_=_C1935( C1928 C1935 ) C1928_=_C2159( C1928 C2159 ) \nC1929_=_C1930( C1929 C1930 ) C1929_=_C1931( C1929 C1931 ) C1929_=_C1932( C1929 C1932 ) C1929_=_C1933( C1929 C1933 ) C1929_=_C1934( C1929 C1934 ) C1929_=_C1935( C1929 C1935 ) \nC1929_=_C2160( C1929 C2160 ) C1930_=_C1931( C1930 C1931 ) C1930_=_C1932( C1930 C1932 ) C1930_=_C1933( C1930 C1933 ) C1930_=_C1934( C1930 C1934 ) C1930_=_C1935( C1930 C1935 ) \nC1930_=_C2163( C1930 C2163 ) C1931_=_C1932( C1931 C1932 ) C1931_=_C1933( C1931 C1933 ) C1931_=_C1934( C1931 C1934 ) C1931_=_C1935( C1931 C1935 ) C1931_=_C2164( C1931 C2164 ) \nC1932_=_C1933( C1932 C1933 ) C1932_=_C1934( C1932 C1934 ) C1932_=_C1935( C1932 C1935 ) C1932_=_C1940( C1932 C1940 ) C1933_=_C1934( C1933 C1934 ) C1933_=_C1935( C1933 C1935 ) \nC1933_=_C1941( C1933 C1941 ) C1934_=_C1935( C1934 C1935 ) C1934_=_C1942( C1934 C1942 ) C1935_=_C1943( C1935 C1943 ) C1936_=_C1938( C1936 C1938 ) C1936_=_C1939( C1936 C1939 ) \nC1936_=_C1940( C1936 C1940 ) C1936_=_C1941( C1936 C1941 ) C1936_=_C1942( C1936 C1942 ) C1936_=_C1943( C1936 C1943 ) C1936_=_C2150( C1936 C2150 ) C1938_=_C1939( C1938 C1939 ) \nC1938_=_C1940( C1938 C1940 ) C1938_=_C1941( C1938 C1941 ) C1938_=_C1942( C1938 C1942 ) C1938_=_C1943( C1938 C1943 ) C1938_=_C2161( C1938 C2161 ) C1939_=_C1940( C1939 C1940 ) \nC1939_=_C1941( C1939 C1941 ) C1939_=_C1942( C1939 C1942 ) C1939_=_C1943( C1939 C1943 ) C1939_=_C2162( C1939 C2162 ) C1940_=_C1941( C1940 C1941 ) C1940_=_C1942( C1940 C1942 ) \nC1940_=_C1943( C1940 C1943 ) C1941_=_C1942( C1941 C1942 ) C1941_=_C1943( C1941 C1943 ) C1942_=_C1943( C1942 C1943 ) C2150_=_C2158( C2150 C2158 ) C2150_=_C2159( C2150 C2159 ) \nC2150_=_C2160( C2150 C2160 ) C2150_=_C2161( C2150 C2161 ) C2150_=_C2162( C2150 C2162 ) C2150_=_C2163( C2150 C2163 ) C2150_=_C2164( C2150 C2164 ) C2150_=_C2165( C2150 C2165 ) \nC2158_=_C2159( C2158 C2159 ) C2158_=_C2160( C2158 C2160 ) C2158_=_C2161( C2158 C2161 ) C2158_=_C2162( C2158 C2162 ) C2158_=_C2163( C2158 C2163 ) C2158_=_C2164( C2158 C2164 ) \nC2158_=_C2165( C2158 C2165 ) C2159_=_C2160( C2159 C2160 ) C2159_=_C2161( C2159 C2161 ) C2159_=_C2162( C2159 C2162 ) C2159_=_C2163( C2159 C2163 ) C2159_=_C2164( C2159 C2164 ) \nC2159_=_C2165( C2159 C2165 ) C2160_=_C2161( C2160 C2161 ) C2160_=_C2162( C2160 C2162 ) C2160_=_C2163( C2160 C2163 ) C2160_=_C2164( C2160 C2164 ) C2160_=_C2165( C2160 C2165 ) \nC2161_=_C2162( C2161 C2162 ) C2161_=_C2163( C2161 C2163 ) C2161_=_C2164( C2161 C2164 ) C2161_=_C2165( C2161 C2165 ) C2162_=_C2163( C2162 C2163 ) C2162_=_C2164( C2162 C2164 ) \nC2162_=_C2165( C2162 C2165 ) C2163_=_C2164( C2163 C2164 ) C2163_=_C2165( C2163 C2165 ) C2164_=_C2165( C2164 C2165 ) "];742-&gt;783[label="46: C1206 C1207 C1208 C1209 C1210 \nC1213 C1215 C1216 C1217 C1218 C1219 \nC1220 C1221 C1226 C1227 C1229 C1360 \nC1370 C1371 C1909 C1918 C1920 C1928 \nC1929 C1930 C1931 C1932 C1933 C1934 \nC1935 C1936 C1938 C1939 C1940 C1941 \nC1942 C1943 C2150 C2158 C2159 C2160 \nC2161 C2162 C2163 C2164 C2165 \n280: C1206_=_C1207 ,C1206_=_C1208 ,C1206_=_C1209 ,C1206_=_C1210 ,C1206_=_C1213 ,\nC1206_=_C1215 ,C1206_=_C1216 ,C1206_=_C1217 ,C1206_=_C1218 ,C1206_=_C1219 ,C1206_=_C1220 ,\nC1206_=_C1221 ,C1206_=_C1226 ,C1206_=_C1227 ,C1206_=_C1229 ,C1207_=_C1208 ,C1207_=_C1209 ,\nC1207_=_C1210 ,C1207_=_C1213 ,C1207_=_C1215 ,C1207_=_C1216 ,C1207_=_C1217 ,C1207_=_C1218 ,\nC1207_=_C1219 ,C1207_=_C1220 ,C1207_=_C1221 ,C1207_=_C1360 ,C1208_=_C1209 ,C1208_=_C1210 ,\nC1208_=_C1213 ,C1208_=_C1215 ,C1208_=_C1216 ,C1208_=_C1217 ,C1208_=_C1218 ,C1208_=_C1219 ,\nC1208_=_C1220 ,C1208_=_C1221 ,C1208_=_C1370 ,C1208_=_C1371 ,C1209_=_C1210 ,C1209_=_C1213 ,\nC1209_=_C1215 ,C1209_=_C1216 ,C1209_=_C1217 ,C1209_=_C1218 ,C1209_=_C1219 ,C1209_=_C1220 ,\nC1209_=_C1221 ,C1209_=_C1909 ,C1210_=_C1213 ,C1210_=_C1215 ,C1210_=_C1216 ,C1210_=_C1217 ,\nC1210_=_C1218 ,C1210_=_C1219 ,C1210_=_C1220 ,C1210_=_C1221 ,C1210_=_C1918 ,C1210_=_C1920 ,\nC1213_=_C1215 ,C1213_=_C1216 ,C1213_=_C1217 ,C1213_=_C1218 ,C1213_=_C1219 ,C1213_=_C1220 ,\nC1213_=_C1221 ,C1213_=_C1936 ,C1213_=_C2150 ,C1215_=_C1216 ,C1215_=_C1217 ,C1215_=_C1218 ,\nC1215_=_C1219 ,C1215_=_C1220 ,C1215_=_C1221 ,C1215_=_C2158 ,C1216_=_C1217 ,C1216_=_C1218 ,\nC1216_=_C1219 ,C1216_=_C1220 ,C1216_=_C1221 ,C1216_=_C1929 ,C1216_=_C2160 ,C1217_=_C1218 ,\nC1217_=_C1219 ,C1217_=_C1220 ,C1217_=_C1221 ,C1217_=_C1930 ,C1217_=_C2163 ,C1218_=_C1219 ,\nC1218_=_C1220 ,C1218_=_C1221 ,C1218_=_C1931 ,C1218_=_C2164 ,C1219_=_C1220 ,C1219_=_C1221 ,\nC1220_=_C1221 ,C1221_=_C1934 ,C1221_=_C1942 ,C1226_=_C1227 ,C1226_=_C1229 ,C1226_=_C1360 ,\nC1226_=_C1370 ,C1226_=_C1918 ,C1226_=_C1928 ,C1226_=_C1929 ,C1226_=_C1930 ,C1226_=_C1931 ,\nC1226_=_C1932 ,C1226_=_C1933 ,C1226_=_C1934 ,C1226_=_C1935 ,C1227_=_C1229 ,C1227_=_C1371 ,\nC1227_=_C1909 ,C1227_=_C1936 ,C1227_=_C1938 ,C1227_=_C1939 ,C1227_=_C1940 ,C1227_=_C1941 ,\nC1227_=_C1942 ,C1227_=_C1943 ,C1229_=_C1920 ,C1229_=_C2150 ,C1229_=_C2158 ,C1229_=_C2159 ,\nC1229_=_C2160 ,C1229_=_C2161 ,C1229_=_C2162 ,C1229_=_C2163 ,C1229_=_C2164 ,C1229_=_C2165 ,\nC1360_=_C1370 ,C1360_=_C1918 ,C1360_=_C1928 ,C1360_=_C1929 ,C1360_=_C1930 ,C1360_=_C1931 ,\nC1360_=_C1932 ,C1360_=_C1933 ,C1360_=_C1934 ,C1360_=_C1935 ,C1370_=_C1371 ,C1370_=_C1918 ,\nC1370_=_C1928 ,C1370_=_C1929 ,C1370_=_C1930 ,C1370_=_C1931 ,C1370_=_C1932 ,C1370_=_C1933 ,\nC1370_=_C1934 ,C1370_=_C1935 ,C1371_=_C1909 ,C1371_=_C1936 ,C1371_=_C1938 ,C1371_=_C1939 ,\nC1371_=_C1940 ,C1371_=_C1941 ,C1371_=_C1942 ,C1371_=_C1943 ,C1909_=_C1936 ,C1909_=_C1938 ,\nC1909_=_C1939 ,C1909_=_C1940 ,C1909_=_C1941 ,C1909_=_C1942 ,C1909_=_C1943 ,C1918_=_C1920 ,\nC1918_=_C1928 ,C1918_=_C1929 ,C1918_=_C1930 ,C1918_=_C1931 ,C1918_=_C1932 ,C1918_=_C1933 ,\nC1918_=_C1934 ,C1918_=_C1935 ,C1920_=_C2150 ,C1920_=_C2158 ,C1920_=_C2159 ,C1920_=_C2160 ,\nC1920_=_C2161 ,C1920_=_C2162 ,C1920_=_C2163 ,C1920_=_C2164 ,C1920_=_C2165 ,C1928_=_C1929 ,\nC1928_=_C1930 ,C1928_=_C1931 ,C1928_=_C1932</w:t>
      </w:r>
    </w:p>
    <w:p>
      <w:pPr>
        <w:pStyle w:val="PreformattedText"/>
        <w:bidi w:val="0"/>
        <w:spacing w:before="0" w:after="0"/>
        <w:jc w:val="left"/>
        <w:rPr/>
      </w:pPr>
      <w:r>
        <w:rPr/>
        <w:t xml:space="preserve"> </w:t>
      </w:r>
      <w:r>
        <w:rPr/>
        <w:t>,C1928_=_C1933 ,C1928_=_C1934 ,C1928_=_C1935 ,\nC1928_=_C2159 ,C1929_=_C1930 ,C1929_=_C1931 ,C1929_=_C1932 ,C1929_=_C1933 ,C1929_=_C1934 ,\nC1929_=_C1935 ,C1929_=_C2160 ,C1930_=_C1931 ,C1930_=_C1932 ,C1930_=_C1933 ,C1930_=_C1934 ,\nC1930_=_C1935 ,C1930_=_C2163 ,C1931_=_C1932 ,C1931_=_C1933 ,C1931_=_C1934 ,C1931_=_C1935 ,\nC1931_=_C2164 ,C1932_=_C1933 ,C1932_=_C1934 ,C1932_=_C1935 ,C1932_=_C1940 ,C1933_=_C1934 ,\nC1933_=_C1935 ,C1933_=_C1941 ,C1934_=_C1935 ,C1934_=_C1942 ,C1935_=_C1943 ,C1936_=_C1938 ,\nC1936_=_C1939 ,C1936_=_C1940 ,C1936_=_C1941 ,C1936_=_C1942 ,C1936_=_C1943 ,C1936_=_C2150 ,\nC1938_=_C1939 ,C1938_=_C1940 ,C1938_=_C1941 ,C1938_=_C1942 ,C1938_=_C1943 ,C1938_=_C2161 ,\nC1939_=_C1940 ,C1939_=_C1941 ,C1939_=_C1942 ,C1939_=_C1943 ,C1939_=_C2162 ,C1940_=_C1941 ,\nC1940_=_C1942 ,C1940_=_C1943 ,C1941_=_C1942 ,C1941_=_C1943 ,C1942_=_C1943 ,C2150_=_C2158 ,\nC2150_=_C2159 ,C2150_=_C2160 ,C2150_=_C2161 ,C2150_=_C2162 ,C2150_=_C2163 ,C2150_=_C2164 ,\nC2150_=_C2165 ,C2158_=_C2159 ,C2158_=_C2160 ,C2158_=_C2161 ,C2158_=_C2162 ,C2158_=_C2163 ,\nC2158_=_C2164 ,C2158_=_C2165 ,C2159_=_C2160 ,C2159_=_C2161 ,C2159_=_C2162 ,C2159_=_C2163 ,\nC2159_=_C2164 ,C2159_=_C2165 ,C2160_=_C2161 ,C2160_=_C2162 ,C2160_=_C2163 ,C2160_=_C2164 ,\nC2160_=_C2165 ,C2161_=_C2162 ,C2161_=_C2163 ,C2161_=_C2164 ,C2161_=_C2165 ,C2162_=_C2163 ,\nC2162_=_C2164 ,C2162_=_C2165 ,C2163_=_C2164 ,C2163_=_C2165 ,C2164_=_C2165 ,"];784[shape=box, label="id:784 level: 13\n71: C1213 C1215 C1216 C1217 C1218 \nC1228 C1230 C1231 C1232 C1233 C1234 \nC1235 C1236 C1361 C1362 C1372 C1910 \nC1911 C1912 C1913 C1919 C1921 C1922 \nC1928 C1929 C1930 C1931 C1936 C1938 \nC1939 C2150 C2152 C2153 C2155 C2157 \nC2158 C2159 C2160 C2161 C2162 C2163 \nC2164 C2165 C2172 C2173 C2175 C2177 \nC2178 C2179 C2180 C2181 C2183 C2185 \nC2186 C2187 C2194 C2196 C2198 C2200 \nC2202 C2204 C2205 C2207 C2208 C2209 \nC2210 C2211 C2212 C2213 C2214 C2215 \n525: C1213_=_C1215( C1213 C1215 ) C1213_=_C1216( C1213 C1216 ) C1213_=_C1217( C1213 C1217 ) C1213_=_C1218( C1213 C1218 ) C1213_=_C1228( C1213 C1228 ) \nC1213_=_C1919( C1213 C1919 ) C1213_=_C1936( C1213 C1936 ) C1213_=_C2150( C1213 C2150 ) C1213_=_C2152( C1213 C2152 ) C1213_=_C2153( C1213 C2153 ) C1213_=_C2155( C1213 C2155 ) \nC1213_=_C2157( C1213 C2157 ) C1215_=_C1216( C1215 C1216 ) C1215_=_C1217( C1215 C1217 ) C1215_=_C1218( C1215 C1218 ) C1215_=_C1230( C1215 C1230 ) C1215_=_C1372( C1215 C1372 ) \nC1215_=_C2158( C1215 C2158 ) C1215_=_C2172( C1215 C2172 ) C1215_=_C2173( C1215 C2173 ) C1215_=_C2175( C1215 C2175 ) C1215_=_C2177( C1215 C2177 ) C1215_=_C2178( C1215 C2178 ) \nC1215_=_C2179( C1215 C2179 ) C1216_=_C1217( C1216 C1217 ) C1216_=_C1218( C1216 C1218 ) C1216_=_C1232( C1216 C1232 ) C1216_=_C1911( C1216 C1911 ) C1216_=_C1929( C1216 C1929 ) \nC1216_=_C2152( C1216 C2152 ) C1216_=_C2160( C1216 C2160 ) C1216_=_C2172( C1216 C2172 ) C1216_=_C2180( C1216 C2180 ) C1216_=_C2194( C1216 C2194 ) C1216_=_C2196( C1216 C2196 ) \nC1217_=_C1218( C1217 C1218 ) C1217_=_C1234( C1217 C1234 ) C1217_=_C1362( C1217 C1362 ) C1217_=_C1912( C1217 C1912 ) C1217_=_C1930( C1217 C1930 ) C1217_=_C2155( C1217 C2155 ) \nC1217_=_C2163( C1217 C2163 ) C1217_=_C2175( C1217 C2175 ) C1217_=_C2183( C1217 C2183 ) C1217_=_C2202( C1217 C2202 ) C1217_=_C2205( C1217 C2205 ) C1218_=_C1235( C1218 C1235 ) \nC1218_=_C1913( C1218 C1913 ) C1218_=_C1931( C1218 C1931 ) C1218_=_C2164( C1218 C2164 ) C1218_=_C2196( C1218 C2196 ) C1218_=_C2200( C1218 C2200 ) C1218_=_C2205( C1218 C2205 ) \nC1218_=_C2207( C1218 C2207 ) C1218_=_C2208( C1218 C2208 ) C1218_=_C2209( C1218 C2209 ) C1218_=_C2210( C1218 C2210 ) C1218_=_C2211( C1218 C2211 ) C1228_=_C1230( C1228 C1230 ) \nC1228_=_C1231( C1228 C1231 ) C1228_=_C1232( C1228 C1232 ) C1228_=_C1233( C1228 C1233 ) C1228_=_C1234( C1228 C1234 ) C1228_=_C1235( C1228 C1235 ) C1228_=_C1236( C1228 C1236 ) \nC1228_=_C1919( C1228 C1919 ) C1228_=_C1936( C1228 C1936 ) C1228_=_C2150( C1228 C2150 ) C1228_=_C2152( C1228 C2152 ) C1228_=_C2153( C1228 C2153 ) C1228_=_C2155( C1228 C2155 ) \nC1228_=_C2157( C1228 C2157 ) C1230_=_C1231( C1230 C1231 ) C1230_=_C1232( C1230 C1232 ) C1230_=_C1233( C1230 C1233 ) C1230_=_C1234( C1230 C1234 ) C1230_=_C1235( C1230 C1235 ) \nC1230_=_C1236( C1230 C1236 ) C1230_=_C1372( C1230 C1372 ) C1230_=_C2158( C1230 C2158 ) C1230_=_C2172( C1230 C2172 ) C1230_=_C2173( C1230 C2173 ) C1230_=_C2175( C1230 C2175 ) \nC1230_=_C2177( C1230 C2177 ) C1230_=_C2178( C1230 C2178 ) C1230_=_C2179( C1230 C2179 ) C1231_=_C1232( C1231 C1232 ) C1231_=_C1233( C1231 C1233 ) C1231_=_C1234( C1231 C1234 ) \nC1231_=_C1235( C1231 C1235 ) C1231_=_C1236( C1231 C1236 ) C1231_=_C1361( C1231 C1361 ) C1231_=_C1910( C1231 C1910 ) C1231_=_C1928( C1231 C1928 ) C1231_=_C2159( C1231 C2159 ) \nC1231_=_C2180( C1231 C2180 ) C1231_=_C2181( C1231 C2181 ) C1231_=_C2183( C1231 C2183 ) C1231_=_C2185( C1231 C2185 ) C1231_=_C2186( C1231 C2186 ) C1231_=_C2187( C1231 C2187 ) \nC1232_=_C1233( C1232 C1233 ) C1232_=_C1234( C1232 C1234 ) C1232_=_C1235( C1232 C1235 ) C1232_=_C1236( C1232 C1236 ) C1232_=_C1911( C1232 C1911 ) C1232_=_C1929( C1232 C1929 ) \nC1232_=_C2152( C1232 C2152 ) C1232_=_C2160( C1232 C2160 ) C1232_=_C2172( C1232 C2172 ) C1232_=_C2180( C1232 C2180 ) C1232_=_C2194( C1232 C2194 ) C1232_=_C2196( C1232 C2196 ) \nC1233_=_C1234( C1233 C1234 ) C1233_=_C1235( C1233 C1235 ) C1233_=_C1236( C1233 C1236 ) C1233_=_C1921( C1233 C1921 ) C1233_=_C1938( C1233 C1938 ) C1233_=_C2153( C1233 C2153 ) \nC1233_=_C2161( C1233 C2161 ) C1233_=_C2173( C1233 C2173 ) C1233_=_C2181( C1233 C2181 ) C1233_=_C2198( C1233 C2198 ) C1233_=_C2200( C1233 C2200 ) C1234_=_C1235( C1234 C1235 ) \nC1234_=_C1236( C1234 C1236 ) C1234_=_C1362( C1234 C1362 ) C1234_=_C1912( C1234 C1912 ) C1234_=_C1930( C1234 C1930 ) C1234_=_C2155( C1234 C2155 ) C1234_=_C2163( C1234 C2163 ) \nC1234_=_C2175( C1234 C2175 ) C1234_=_C2183( C1234 C2183 ) C1234_=_C2202( C1234 C2202 ) C1234_=_C2205( C1234 C2205 ) C1235_=_C1236( C1235 C1236 ) C1235_=_C1913( C1235 C1913 ) \nC1235_=_C1931( C1235 C1931 ) C1235_=_C2164( C1235 C2164 ) C1235_=_C2196( C1235 C2196 ) C1235_=_C2200( C1235 C2200 ) C1235_=_C2205( C1235 C2205 ) C1235_=_C2207( C1235 C2207 ) \nC1235_=_C2208( C1235 C2208 ) C1235_=_C2209( C1235 C2209 ) C1235_=_C2210( C1235 C2210 ) C1235_=_C2211( C1235 C2211 ) C1236_=_C2157( C1236 C2157 ) C1236_=_C2165( C1236 C2165 ) \nC1236_=_C2177( C1236 C2177 ) C1236_=_C2185( C1236 C2185 ) C1236_=_C2204( C1236 C2204 ) C1236_=_C2207( C1236 C2207 ) C1236_=_C2212( C1236 C2212 ) C1236_=_C2213( C1236 C2213 ) \nC1236_=_C2214( C1236 C2214 ) C1236_=_C2215( C1236 C2215 ) C1361_=_C1362( C1361 C1362 ) C1361_=_C1910( C1361 C1910 ) C1361_=_C1928( C1361 C1928 ) C1361_=_C2159( C1361 C2159 ) \nC1361_=_C2180( C1361 C2180 ) C1361_=_C2181( C1361 C2181 ) C1361_=_C2183( C1361 C2183 ) C1361_=_C2185( C1361 C2185 ) C1361_=_C2186( C1361 C2186 ) C1361_=_C2187( C1361 C2187 ) \nC1362_=_C1912( C1362 C1912 ) C1362_=_C1930( C1362 C1930 ) C1362_=_C2155( C1362 C2155 ) C1362_=_C2163( C1362 C2163 ) C1362_=_C2175( C1362 C2175 ) C1362_=_C2183( C1362 C2183 ) \nC1362_=_C2202( C1362 C2202 ) C1362_=_C2205( C1362 C2205 ) C1372_=_C2158( C1372 C2158 ) C1372_=_C2172( C1372 C2172 ) C1372_=_C2173( C1372 C2173 ) C1372_=_C2175( C1372 C2175 ) \nC1372_=_C2177( C1372 C2177 ) C1372_=_C2178( C1372 C2178 ) C1372_=_C2179( C1372 C2179 ) C1910_=_C1911( C1910 C1911 ) C1910_=_C1912( C1910 C1912 ) C1910_=_C1913( C1910 C1913 ) \nC1910_=_C1928( C1910 C1928 ) C1910_=_C2159( C1910 C2159 ) C1910_=_C2180( C1910 C2180 ) C1910_=_C2181( C1910 C2181 ) C1910_=_C2183( C1910 C2183 ) C1910_=_C2185( C1910 C2185 ) \nC1910_=_C2186( C1910 C2186 ) C1910_=_C2187( C1910 C2187 ) C1911_=_C1912( C1911 C1912 ) C1911_=_C1913( C1911 C1913 ) C1911_=_C1929( C1911 C1929 ) C1911_=_C2152( C1911 C2152 ) \nC1911_=_C2160( C1911 C2160 ) C1911_=_C2172( C1911 C2172 ) C1911_=_C2180( C1911 C2180 ) C1911_=_C2194( C1911 C2194 ) C1911_=_C2196( C1911 C2196 ) C1912_=_C1913( C1912 C1913 ) \nC1912_=_C1930( C1912 C1930 ) C1912_=_C2155( C1912 C2155 ) C1912_=_C2163( C1912 C2163 ) C1912_=_C2175( C1912 C2175 ) C1912_=_C2183( C1912 C2183 ) C1912_=_C2202( C1912 C2202 ) \nC1912_=_C2205( C1912 C2205 ) C1913_=_C1931( C1913 C1931 ) C1913_=_C2164( C1913 C2164 ) C1913_=_C2196( C1913 C2196 ) C1913_=_C2200( C1913 C2200 ) C1913_=_C2205( C1913 C2205 ) \nC1913_=_C2207( C1913 C2207 ) C1913_=_C2208( C1913 C2208 ) C1913_=_C2209( C1913 C2209 ) C1913_=_C2210( C1913 C2210 ) C1913_=_C2211( C1913 C2211 ) C1919_=_C1921( C1919 C1921 ) \nC1919_=_C1922( C1919 C1922 ) C1919_=_C1936( C1919 C1936 ) C1919_=_C2150( C1919 C2150 ) C1919_=_C2152( C1919 C2152 ) C1919_=_C2153( C1919 C2153 ) C1919_=_C2155( C1919 C2155 ) \nC1919_=_C2157( C1919 C2157 ) C1921_=_C1922( C1921 C1922 ) C1921_=_C1938( C1921 C1938 ) C1921_=_C2153( C1921 C2153 ) C1921_=_C2161( C1921 C2161 ) C1921_=_C2173( C1921 C2173 ) \nC1921_=_C2181( C1921 C2181 ) C1921_=_C2198( C1921 C2198 ) C1921_=_C2200( C1921 C2200 ) C1922_=_C1939( C1922 C1939 ) C1922_=_C2162( C1922 C2162 ) C1922_=_C2194( C1922 C2194 ) \nC1922_=_C2198( C1922 C2198 ) C1922_=_C2202( C1922 C2202 ) C1922_=_C2204( C1922 C2204 ) C1928_=_C1929( C1928 C1929 ) C1928_=_C1930( C1928 C1930 ) C1928_=_C1931( C1928 C1931 ) \nC1928_=_C2159( C1928 C2159 ) C1928_=_C2180( C1928 C2180 ) C1928_=_C2181( C1928 C2181 ) C1928_=_C2183( C1928 C2183 ) C1928_=_C2185( C1928 C2185 ) C1928_=_C2186( C1928 C2186 ) \nC1928_=_C2187( C1928 C2187 ) C1929_=_C1930( C1929 C1930 ) C1929_=_C1931( C1929 C1931 ) C1929_=_C2152( C1929 C2152 ) C1929_=_C2160( C1929 C2160 ) C1929_=_C2172( C1929 C2172 ) \nC1929_=_C2180( C1929 C2180 ) C1929_=_C2194( C1929 C2194 ) C1929_=_C2196( C1929 C2196 ) C1930_=_C1931( C1930 C1931 ) C1930_=_C2155( C1930 C2155 ) C1930_=_C2163( C1930 C2163 ) \nC1930_=_C2175( C1930 C2175 ) C1930_=_C2183( C1930 C2183 ) C1930_=_C2202( C1930 C2202 ) C1930_=_C2205( C1930 C2205 ) C1931_=_C2164( C1931 C2164 ) C1931_=_C2196( C1931 C2196 ) \nC1931_=_C2200( C1931 C2200 ) C1931_=_C2205( C1931 C2205 ) C1931_=_C2207( C1931 C2207 ) C1931_=_C2208(</w:t>
      </w:r>
    </w:p>
    <w:p>
      <w:pPr>
        <w:pStyle w:val="PreformattedText"/>
        <w:bidi w:val="0"/>
        <w:spacing w:before="0" w:after="0"/>
        <w:jc w:val="left"/>
        <w:rPr/>
      </w:pPr>
      <w:r>
        <w:rPr/>
        <w:t xml:space="preserve"> </w:t>
      </w:r>
      <w:r>
        <w:rPr/>
        <w:t>C1931 C2208 ) C1931_=_C2209( C1931 C2209 ) C1931_=_C2210( C1931 C2210 ) \nC1931_=_C2211( C1931 C2211 ) C1936_=_C1938( C1936 C1938 ) C1936_=_C1939( C1936 C1939 ) C1936_=_C2150( C1936 C2150 ) C1936_=_C2152( C1936 C2152 ) C1936_=_C2153( C1936 C2153 ) \nC1936_=_C2155( C1936 C2155 ) C1936_=_C2157( C1936 C2157 ) C1938_=_C1939( C1938 C1939 ) C1938_=_C2153( C1938 C2153 ) C1938_=_C2161( C1938 C2161 ) C1938_=_C2173( C1938 C2173 ) \nC1938_=_C2181( C1938 C2181 ) C1938_=_C2198( C1938 C2198 ) C1938_=_C2200( C1938 C2200 ) C1939_=_C2162( C1939 C2162 ) C1939_=_C2194( C1939 C2194 ) C1939_=_C2198( C1939 C2198 ) \nC1939_=_C2202( C1939 C2202 ) C1939_=_C2204( C1939 C2204 ) C2150_=_C2152( C2150 C2152 ) C2150_=_C2153( C2150 C2153 ) C2150_=_C2155( C2150 C2155 ) C2150_=_C2157( C2150 C2157 ) \nC2150_=_C2158( C2150 C2158 ) C2150_=_C2159( C2150 C2159 ) C2150_=_C2160( C2150 C2160 ) C2150_=_C2161( C2150 C2161 ) C2150_=_C2162( C2150 C2162 ) C2150_=_C2163( C2150 C2163 ) \nC2150_=_C2164( C2150 C2164 ) C2150_=_C2165( C2150 C2165 ) C2152_=_C2153( C2152 C2153 ) C2152_=_C2155( C2152 C2155 ) C2152_=_C2157( C2152 C2157 ) C2152_=_C2160( C2152 C2160 ) \nC2152_=_C2172( C2152 C2172 ) C2152_=_C2180( C2152 C2180 ) C2152_=_C2194( C2152 C2194 ) C2152_=_C2196( C2152 C2196 ) C2153_=_C2155( C2153 C2155 ) C2153_=_C2157( C2153 C2157 ) \nC2153_=_C2161( C2153 C2161 ) C2153_=_C2173( C2153 C2173 ) C2153_=_C2181( C2153 C2181 ) C2153_=_C2198( C2153 C2198 ) C2153_=_C2200( C2153 C2200 ) C2155_=_C2157( C2155 C2157 ) \nC2155_=_C2163( C2155 C2163 ) C2155_=_C2175( C2155 C2175 ) C2155_=_C2183( C2155 C2183 ) C2155_=_C2202( C2155 C2202 ) C2155_=_C2205( C2155 C2205 ) C2157_=_C2165( C2157 C2165 ) \nC2157_=_C2177( C2157 C2177 ) C2157_=_C2185( C2157 C2185 ) C2157_=_C2204( C2157 C2204 ) C2157_=_C2207( C2157 C2207 ) C2157_=_C2212( C2157 C2212 ) C2157_=_C2213( C2157 C2213 ) \nC2157_=_C2214( C2157 C2214 ) C2157_=_C2215( C2157 C2215 ) C2158_=_C2159( C2158 C2159 ) C2158_=_C2160( C2158 C2160 ) C2158_=_C2161( C2158 C2161 ) C2158_=_C2162( C2158 C2162 ) \nC2158_=_C2163( C2158 C2163 ) C2158_=_C2164( C2158 C2164 ) C2158_=_C2165( C2158 C2165 ) C2158_=_C2172( C2158 C2172 ) C2158_=_C2173( C2158 C2173 ) C2158_=_C2175( C2158 C2175 ) \nC2158_=_C2177( C2158 C2177 ) C2158_=_C2178( C2158 C2178 ) C2158_=_C2179( C2158 C2179 ) C2159_=_C2160( C2159 C2160 ) C2159_=_C2161( C2159 C2161 ) C2159_=_C2162( C2159 C2162 ) \nC2159_=_C2163( C2159 C2163 ) C2159_=_C2164( C2159 C2164 ) C2159_=_C2165( C2159 C2165 ) C2159_=_C2180( C2159 C2180 ) C2159_=_C2181( C2159 C2181 ) C2159_=_C2183( C2159 C2183 ) \nC2159_=_C2185( C2159 C2185 ) C2159_=_C2186( C2159 C2186 ) C2159_=_C2187( C2159 C2187 ) C2160_=_C2161( C2160 C2161 ) C2160_=_C2162( C2160 C2162 ) C2160_=_C2163( C2160 C2163 ) \nC2160_=_C2164( C2160 C2164 ) C2160_=_C2165( C2160 C2165 ) C2160_=_C2172( C2160 C2172 ) C2160_=_C2180( C2160 C2180 ) C2160_=_C2194( C2160 C2194 ) C2160_=_C2196( C2160 C2196 ) \nC2161_=_C2162( C2161 C2162 ) C2161_=_C2163( C2161 C2163 ) C2161_=_C2164( C2161 C2164 ) C2161_=_C2165( C2161 C2165 ) C2161_=_C2173( C2161 C2173 ) C2161_=_C2181( C2161 C2181 ) \nC2161_=_C2198( C2161 C2198 ) C2161_=_C2200( C2161 C2200 ) C2162_=_C2163( C2162 C2163 ) C2162_=_C2164( C2162 C2164 ) C2162_=_C2165( C2162 C2165 ) C2162_=_C2194( C2162 C2194 ) \nC2162_=_C2198( C2162 C2198 ) C2162_=_C2202( C2162 C2202 ) C2162_=_C2204( C2162 C2204 ) C2163_=_C2164( C2163 C2164 ) C2163_=_C2165( C2163 C2165 ) C2163_=_C2175( C2163 C2175 ) \nC2163_=_C2183( C2163 C2183 ) C2163_=_C2202( C2163 C2202 ) C2163_=_C2205( C2163 C2205 ) C2164_=_C2165( C2164 C2165 ) C2164_=_C2196( C2164 C2196 ) C2164_=_C2200( C2164 C2200 ) \nC2164_=_C2205( C2164 C2205 ) C2164_=_C2207( C2164 C2207 ) C2164_=_C2208( C2164 C2208 ) C2164_=_C2209( C2164 C2209 ) C2164_=_C2210( C2164 C2210 ) C2164_=_C2211( C2164 C2211 ) \nC2165_=_C2177( C2165 C2177 ) C2165_=_C2185( C2165 C2185 ) C2165_=_C2204( C2165 C2204 ) C2165_=_C2207( C2165 C2207 ) C2165_=_C2212( C2165 C2212 ) C2165_=_C2213( C2165 C2213 ) \nC2165_=_C2214( C2165 C2214 ) C2165_=_C2215( C2165 C2215 ) C2172_=_C2173( C2172 C2173 ) C2172_=_C2175( C2172 C2175 ) C2172_=_C2177( C2172 C2177 ) C2172_=_C2178( C2172 C2178 ) \nC2172_=_C2179( C2172 C2179 ) C2172_=_C2180( C2172 C2180 ) C2172_=_C2194( C2172 C2194 ) C2172_=_C2196( C2172 C2196 ) C2173_=_C2175( C2173 C2175 ) C2173_=_C2177( C2173 C2177 ) \nC2173_=_C2178( C2173 C2178 ) C2173_=_C2179( C2173 C2179 ) C2173_=_C2181( C2173 C2181 ) C2173_=_C2198( C2173 C2198 ) C2173_=_C2200( C2173 C2200 ) C2175_=_C2177( C2175 C2177 ) \nC2175_=_C2178( C2175 C2178 ) C2175_=_C2179( C2175 C2179 ) C2175_=_C2183( C2175 C2183 ) C2175_=_C2202( C2175 C2202 ) C2175_=_C2205( C2175 C2205 ) C2177_=_C2178( C2177 C2178 ) \nC2177_=_C2179( C2177 C2179 ) C2177_=_C2185( C2177 C2185 ) C2177_=_C2204( C2177 C2204 ) C2177_=_C2207( C2177 C2207 ) C2177_=_C2212( C2177 C2212 ) C2177_=_C2213( C2177 C2213 ) \nC2177_=_C2214( C2177 C2214 ) C2177_=_C2215( C2177 C2215 ) C2178_=_C2179( C2178 C2179 ) C2178_=_C2186( C2178 C2186 ) C2179_=_C2187( C2179 C2187 ) C2180_=_C2181( C2180 C2181 ) \nC2180_=_C2183( C2180 C2183 ) C2180_=_C2185( C2180 C2185 ) C2180_=_C2186( C2180 C2186 ) C2180_=_C2187( C2180 C2187 ) C2180_=_C2194( C2180 C2194 ) C2180_=_C2196( C2180 C2196 ) \nC2181_=_C2183( C2181 C2183 ) C2181_=_C2185( C2181 C2185 ) C2181_=_C2186( C2181 C2186 ) C2181_=_C2187( C2181 C2187 ) C2181_=_C2198( C2181 C2198 ) C2181_=_C2200( C2181 C2200 ) \nC2183_=_C2185( C2183 C2185 ) C2183_=_C2186( C2183 C2186 ) C2183_=_C2187( C2183 C2187 ) C2183_=_C2202( C2183 C2202 ) C2183_=_C2205( C2183 C2205 ) C2185_=_C2186( C2185 C2186 ) \nC2185_=_C2187( C2185 C2187 ) C2185_=_C2204( C2185 C2204 ) C2185_=_C2207( C2185 C2207 ) C2185_=_C2212( C2185 C2212 ) C2185_=_C2213( C2185 C2213 ) C2185_=_C2214( C2185 C2214 ) \nC2185_=_C2215( C2185 C2215 ) C2186_=_C2187( C2186 C2187 ) C2194_=_C2196( C2194 C2196 ) C2194_=_C2198( C2194 C2198 ) C2194_=_C2202( C2194 C2202 ) C2194_=_C2204( C2194 C2204 ) \nC2196_=_C2200( C2196 C2200 ) C2196_=_C2205( C2196 C2205 ) C2196_=_C2207( C2196 C2207 ) C2196_=_C2208( C2196 C2208 ) C2196_=_C2209( C2196 C2209 ) C2196_=_C2210( C2196 C2210 ) \nC2196_=_C2211( C2196 C2211 ) C2198_=_C2200( C2198 C2200 ) C2198_=_C2202( C2198 C2202 ) C2198_=_C2204( C2198 C2204 ) C2200_=_C2205( C2200 C2205 ) C2200_=_C2207( C2200 C2207 ) \nC2200_=_C2208( C2200 C2208 ) C2200_=_C2209( C2200 C2209 ) C2200_=_C2210( C2200 C2210 ) C2200_=_C2211( C2200 C2211 ) C2202_=_C2204( C2202 C2204 ) C2202_=_C2205( C2202 C2205 ) \nC2204_=_C2207( C2204 C2207 ) C2204_=_C2212( C2204 C2212 ) C2204_=_C2213( C2204 C2213 ) C2204_=_C2214( C2204 C2214 ) C2204_=_C2215( C2204 C2215 ) C2205_=_C2207( C2205 C2207 ) \nC2205_=_C2208( C2205 C2208 ) C2205_=_C2209( C2205 C2209 ) C2205_=_C2210( C2205 C2210 ) C2205_=_C2211( C2205 C2211 ) C2207_=_C2208( C2207 C2208 ) C2207_=_C2209( C2207 C2209 ) \nC2207_=_C2210( C2207 C2210 ) C2207_=_C2211( C2207 C2211 ) C2207_=_C2212( C2207 C2212 ) C2207_=_C2213( C2207 C2213 ) C2207_=_C2214( C2207 C2214 ) C2207_=_C2215( C2207 C2215 ) \nC2208_=_C2209( C2208 C2209 ) C2208_=_C2210( C2208 C2210 ) C2208_=_C2211( C2208 C2211 ) C2208_=_C2212( C2208 C2212 ) C2209_=_C2210( C2209 C2210 ) C2209_=_C2211( C2209 C2211 ) \nC2209_=_C2213( C2209 C2213 ) C2210_=_C2211( C2210 C2211 ) C2210_=_C2214( C2210 C2214 ) C2211_=_C2215( C2211 C2215 ) C2212_=_C2213( C2212 C2213 ) C2212_=_C2214( C2212 C2214 ) \nC2212_=_C2215( C2212 C2215 ) C2213_=_C2214( C2213 C2214 ) C2213_=_C2215( C2213 C2215 ) C2214_=_C2215( C2214 C2215 ) "];742-&gt;784[label="51: C1213 C1215 C1216 C1217 C1218 \nC1228 C1230 C1231 C1232 C1233 C1234 \nC1235 C1236 C1361 C1362 C1372 C1910 \nC1911 C1912 C1913 C1919 C1921 C1922 \nC1928 C1929 C1930 C1931 C1936 C1938 \nC1939 C2150 C2158 C2159 C2160 C2161 \nC2162 C2163 C2164 C2165 C2178 C2179 \nC2186 C2187 C2208 C2209 C2210 C2211 \nC2212 C2213 C2214 C2215 \n230: C1213_=_C1215 ,C1213_=_C1216 ,C1213_=_C1217 ,C1213_=_C1218 ,C1213_=_C1228 ,\nC1213_=_C1919 ,C1213_=_C1936 ,C1213_=_C2150 ,C1215_=_C1216 ,C1215_=_C1217 ,C1215_=_C1218 ,\nC1215_=_C1230 ,C1215_=_C1372 ,C1215_=_C2158 ,C1215_=_C2178 ,C1215_=_C2179 ,C1216_=_C1217 ,\nC1216_=_C1218 ,C1216_=_C1232 ,C1216_=_C1911 ,C1216_=_C1929 ,C1216_=_C2160 ,C1217_=_C1218 ,\nC1217_=_C1234 ,C1217_=_C1362 ,C1217_=_C1912 ,C1217_=_C1930 ,C1217_=_C2163 ,C1218_=_C1235 ,\nC1218_=_C1913 ,C1218_=_C1931 ,C1218_=_C2164 ,C1218_=_C2208 ,C1218_=_C2209 ,C1218_=_C2210 ,\nC1218_=_C2211 ,C1228_=_C1230 ,C1228_=_C1231 ,C1228_=_C1232 ,C1228_=_C1233 ,C1228_=_C1234 ,\nC1228_=_C1235 ,C1228_=_C1236 ,C1228_=_C1919 ,C1228_=_C1936 ,C1228_=_C2150 ,C1230_=_C1231 ,\nC1230_=_C1232 ,C1230_=_C1233 ,C1230_=_C1234 ,C1230_=_C1235 ,C1230_=_C1236 ,C1230_=_C1372 ,\nC1230_=_C2158 ,C1230_=_C2178 ,C1230_=_C2179 ,C1231_=_C1232 ,C1231_=_C1233 ,C1231_=_C1234 ,\nC1231_=_C1235 ,C1231_=_C1236 ,C1231_=_C1361 ,C1231_=_C1910 ,C1231_=_C1928 ,C1231_=_C2159 ,\nC1231_=_C2186 ,C1231_=_C2187 ,C1232_=_C1233 ,C1232_=_C1234 ,C1232_=_C1235 ,C1232_=_C1236 ,\nC1232_=_C1911 ,C1232_=_C1929 ,C1232_=_C2160 ,C1233_=_C1234 ,C1233_=_C1235 ,C1233_=_C1236 ,\nC1233_=_C1921 ,C1233_=_C1938 ,C1233_=_C2161 ,C1234_=_C1235 ,C1234_=_C1236 ,C1234_=_C1362 ,\nC1234_=_C1912 ,C1234_=_C1930 ,C1234_=_C2163 ,C1235_=_C1236 ,C1235_=_C1913 ,C1235_=_C1931 ,\nC1235_=_C2164 ,C1235_=_C2208 ,C1235_=_C2209 ,C1235_=_C2210 ,C1235_=_C2211 ,C1236_=_C2165 ,\nC1236_=_C2212 ,C1236_=_C2213 ,C1236_=_C2214 ,C1236_=_C2215 ,C1361_=_C1362 ,C1361_=_C1910 ,\nC1361_=_C1928 ,C1361_=_C2159 ,C1361_=_C2186 ,C1361_=_C2187 ,C1362_=_C1912 ,C1362_=_C1930 ,\nC1362_=_C2163 ,C1372_=_C2158 ,C1372_=_C2178 ,C1372_=_C2179 ,C1910_=_C1911 ,C1910_=_C1912 ,\nC1910_=_C1913 ,C1910_=_C1928 ,C1910_=_C2159 ,C1910_=_C2186 ,C1910_=_C2187 ,C1911_=_C1912 ,\nC1911_=_C1913 ,C1911_=_C1929 ,C1911_=_C2160 ,C1912_=_C1913 ,C1912_=_C1930 ,C1912_=_C2163 ,\nC1913_=_C1931 ,C1913_=_C2164 ,C1913_=_C2208 ,C1913_=_C2209 ,C1913_=_C2210 ,C1913_=_C2211 ,\nC1919_=_C1921 ,C1919_=_C1922 ,C1919_=_C1936 ,C1919_=_C2150 ,C1921_=_C1922 ,C1921_=_C1938 ,\nC1921_=_C2161 ,C1922_=_C1939 ,C1922_=_C2162</w:t>
      </w:r>
    </w:p>
    <w:p>
      <w:pPr>
        <w:pStyle w:val="PreformattedText"/>
        <w:bidi w:val="0"/>
        <w:spacing w:before="0" w:after="0"/>
        <w:jc w:val="left"/>
        <w:rPr/>
      </w:pPr>
      <w:r>
        <w:rPr/>
        <w:t xml:space="preserve"> </w:t>
      </w:r>
      <w:r>
        <w:rPr/>
        <w:t>,C1928_=_C1929 ,C1928_=_C1930 ,C1928_=_C1931 ,\nC1928_=_C2159 ,C1928_=_C2186 ,C1928_=_C2187 ,C1929_=_C1930 ,C1929_=_C1931 ,C1929_=_C2160 ,\nC1930_=_C1931 ,C1930_=_C2163 ,C1931_=_C2164 ,C1931_=_C2208 ,C1931_=_C2209 ,C1931_=_C2210 ,\nC1931_=_C2211 ,C1936_=_C1938 ,C1936_=_C1939 ,C1936_=_C2150 ,C1938_=_C1939 ,C1938_=_C2161 ,\nC1939_=_C2162 ,C2150_=_C2158 ,C2150_=_C2159 ,C2150_=_C2160 ,C2150_=_C2161 ,C2150_=_C2162 ,\nC2150_=_C2163 ,C2150_=_C2164 ,C2150_=_C2165 ,C2158_=_C2159 ,C2158_=_C2160 ,C2158_=_C2161 ,\nC2158_=_C2162 ,C2158_=_C2163 ,C2158_=_C2164 ,C2158_=_C2165 ,C2158_=_C2178 ,C2158_=_C2179 ,\nC2159_=_C2160 ,C2159_=_C2161 ,C2159_=_C2162 ,C2159_=_C2163 ,C2159_=_C2164 ,C2159_=_C2165 ,\nC2159_=_C2186 ,C2159_=_C2187 ,C2160_=_C2161 ,C2160_=_C2162 ,C2160_=_C2163 ,C2160_=_C2164 ,\nC2160_=_C2165 ,C2161_=_C2162 ,C2161_=_C2163 ,C2161_=_C2164 ,C2161_=_C2165 ,C2162_=_C2163 ,\nC2162_=_C2164 ,C2162_=_C2165 ,C2163_=_C2164 ,C2163_=_C2165 ,C2164_=_C2165 ,C2164_=_C2208 ,\nC2164_=_C2209 ,C2164_=_C2210 ,C2164_=_C2211 ,C2165_=_C2212 ,C2165_=_C2213 ,C2165_=_C2214 ,\nC2165_=_C2215 ,C2178_=_C2179 ,C2178_=_C2186 ,C2179_=_C2187 ,C2186_=_C2187 ,C2208_=_C2209 ,\nC2208_=_C2210 ,C2208_=_C2211 ,C2208_=_C2212 ,C2209_=_C2210 ,C2209_=_C2211 ,C2209_=_C2213 ,\nC2210_=_C2211 ,C2210_=_C2214 ,C2211_=_C2215 ,C2212_=_C2213 ,C2212_=_C2214 ,C2212_=_C2215 ,\nC2213_=_C2214 ,C2213_=_C2215 ,C2214_=_C2215 ,"];785[shape=box, label="id:785 level: 13\n23: C1207 C1222 C1358 C1359 C1360 \nC1361 C1362 C1363 C1364 C1365 C1366 \nC1367 C1375 C1915 C1924 C1933 C1941 \nC3437 C3583 C3588 C3589 C3590 C3591 \n138: C1207_=_C1222( C1207 C1222 ) C1207_=_C1358( C1207 C1358 ) C1207_=_C1359( C1207 C1359 ) C1207_=_C1360( C1207 C1360 ) C1207_=_C1361( C1207 C1361 ) \nC1207_=_C1362( C1207 C1362 ) C1207_=_C1363( C1207 C1363 ) C1207_=_C1364( C1207 C1364 ) C1207_=_C1365( C1207 C1365 ) C1207_=_C1366( C1207 C1366 ) C1207_=_C1367( C1207 C1367 ) \nC1222_=_C1358( C1222 C1358 ) C1222_=_C1359( C1222 C1359 ) C1222_=_C1360( C1222 C1360 ) C1222_=_C1361( C1222 C1361 ) C1222_=_C1362( C1222 C1362 ) C1222_=_C1363( C1222 C1363 ) \nC1222_=_C1364( C1222 C1364 ) C1222_=_C1365( C1222 C1365 ) C1222_=_C1366( C1222 C1366 ) C1222_=_C1367( C1222 C1367 ) C1358_=_C1359( C1358 C1359 ) C1358_=_C1360( C1358 C1360 ) \nC1358_=_C1361( C1358 C1361 ) C1358_=_C1362( C1358 C1362 ) C1358_=_C1363( C1358 C1363 ) C1358_=_C1364( C1358 C1364 ) C1358_=_C1365( C1358 C1365 ) C1358_=_C1366( C1358 C1366 ) \nC1358_=_C1367( C1358 C1367 ) C1358_=_C1375( C1358 C1375 ) C1359_=_C1360( C1359 C1360 ) C1359_=_C1361( C1359 C1361 ) C1359_=_C1362( C1359 C1362 ) C1359_=_C1363( C1359 C1363 ) \nC1359_=_C1364( C1359 C1364 ) C1359_=_C1365( C1359 C1365 ) C1359_=_C1366( C1359 C1366 ) C1359_=_C1367( C1359 C1367 ) C1359_=_C1915( C1359 C1915 ) C1360_=_C1361( C1360 C1361 ) \nC1360_=_C1362( C1360 C1362 ) C1360_=_C1363( C1360 C1363 ) C1360_=_C1364( C1360 C1364 ) C1360_=_C1365( C1360 C1365 ) C1360_=_C1366( C1360 C1366 ) C1360_=_C1367( C1360 C1367 ) \nC1360_=_C1933( C1360 C1933 ) C1361_=_C1362( C1361 C1362 ) C1361_=_C1363( C1361 C1363 ) C1361_=_C1364( C1361 C1364 ) C1361_=_C1365( C1361 C1365 ) C1361_=_C1366( C1361 C1366 ) \nC1361_=_C1367( C1361 C1367 ) C1362_=_C1363( C1362 C1363 ) C1362_=_C1364( C1362 C1364 ) C1362_=_C1365( C1362 C1365 ) C1362_=_C1366( C1362 C1366 ) C1362_=_C1367( C1362 C1367 ) \nC1363_=_C1364( C1363 C1364 ) C1363_=_C1365( C1363 C1365 ) C1363_=_C1366( C1363 C1366 ) C1363_=_C1367( C1363 C1367 ) C1364_=_C1365( C1364 C1365 ) C1364_=_C1366( C1364 C1366 ) \nC1364_=_C1367( C1364 C1367 ) C1364_=_C3583( C1364 C3583 ) C1365_=_C1366( C1365 C1366 ) C1365_=_C1367( C1365 C1367 ) C1365_=_C1375( C1365 C1375 ) C1365_=_C1915( C1365 C1915 ) \nC1365_=_C1924( C1365 C1924 ) C1365_=_C1933( C1365 C1933 ) C1365_=_C1941( C1365 C1941 ) C1365_=_C3437( C1365 C3437 ) C1365_=_C3583( C1365 C3583 ) C1365_=_C3588( C1365 C3588 ) \nC1365_=_C3589( C1365 C3589 ) C1365_=_C3590( C1365 C3590 ) C1365_=_C3591( C1365 C3591 ) C1366_=_C1367( C1366 C1367 ) C1366_=_C3590( C1366 C3590 ) C1367_=_C3591( C1367 C3591 ) \nC1375_=_C1915( C1375 C1915 ) C1375_=_C1924( C1375 C1924 ) C1375_=_C1933( C1375 C1933 ) C1375_=_C1941( C1375 C1941 ) C1375_=_C3437( C1375 C3437 ) C1375_=_C3583( C1375 C3583 ) \nC1375_=_C3588( C1375 C3588 ) C1375_=_C3589( C1375 C3589 ) C1375_=_C3590( C1375 C3590 ) C1375_=_C3591( C1375 C3591 ) C1915_=_C1924( C1915 C1924 ) C1915_=_C1933( C1915 C1933 ) \nC1915_=_C1941( C1915 C1941 ) C1915_=_C3437( C1915 C3437 ) C1915_=_C3583( C1915 C3583 ) C1915_=_C3588( C1915 C3588 ) C1915_=_C3589( C1915 C3589 ) C1915_=_C3590( C1915 C3590 ) \nC1915_=_C3591( C1915 C3591 ) C1924_=_C1933( C1924 C1933 ) C1924_=_C1941( C1924 C1941 ) C1924_=_C3437( C1924 C3437 ) C1924_=_C3583( C1924 C3583 ) C1924_=_C3588( C1924 C3588 ) \nC1924_=_C3589( C1924 C3589 ) C1924_=_C3590( C1924 C3590 ) C1924_=_C3591( C1924 C3591 ) C1933_=_C1941( C1933 C1941 ) C1933_=_C3437( C1933 C3437 ) C1933_=_C3583( C1933 C3583 ) \nC1933_=_C3588( C1933 C3588 ) C1933_=_C3589( C1933 C3589 ) C1933_=_C3590( C1933 C3590 ) C1933_=_C3591( C1933 C3591 ) C1941_=_C3437( C1941 C3437 ) C1941_=_C3583( C1941 C3583 ) \nC1941_=_C3588( C1941 C3588 ) C1941_=_C3589( C1941 C3589 ) C1941_=_C3590( C1941 C3590 ) C1941_=_C3591( C1941 C3591 ) C3437_=_C3583( C3437 C3583 ) C3437_=_C3588( C3437 C3588 ) \nC3437_=_C3589( C3437 C3589 ) C3437_=_C3590( C3437 C3590 ) C3437_=_C3591( C3437 C3591 ) C3583_=_C3588( C3583 C3588 ) C3583_=_C3589( C3583 C3589 ) C3583_=_C3590( C3583 C3590 ) \nC3583_=_C3591( C3583 C3591 ) C3588_=_C3589( C3588 C3589 ) C3588_=_C3590( C3588 C3590 ) C3588_=_C3591( C3588 C3591 ) C3589_=_C3590( C3589 C3590 ) C3589_=_C3591( C3589 C3591 ) \nC3590_=_C3591( C3590 C3591 ) "];744-&gt;785[label="22: C1207 C1222 C1358 C1359 C1360 \nC1361 C1362 C1363 C1364 C1366 C1367 \nC1375 C1915 C1924 C1933 C1941 C3437 \nC3583 C3588 C3589 C3590 C3591 \n116: C1207_=_C1222 ,C1207_=_C1358 ,C1207_=_C1359 ,C1207_=_C1360 ,C1207_=_C1361 ,\nC1207_=_C1362 ,C1207_=_C1363 ,C1207_=_C1364 ,C1207_=_C1366 ,C1207_=_C1367 ,C1222_=_C1358 ,\nC1222_=_C1359 ,C1222_=_C1360 ,C1222_=_C1361 ,C1222_=_C1362 ,C1222_=_C1363 ,C1222_=_C1364 ,\nC1222_=_C1366 ,C1222_=_C1367 ,C1358_=_C1359 ,C1358_=_C1360 ,C1358_=_C1361 ,C1358_=_C1362 ,\nC1358_=_C1363 ,C1358_=_C1364 ,C1358_=_C1366 ,C1358_=_C1367 ,C1358_=_C1375 ,C1359_=_C1360 ,\nC1359_=_C1361 ,C1359_=_C1362 ,C1359_=_C1363 ,C1359_=_C1364 ,C1359_=_C1366 ,C1359_=_C1367 ,\nC1359_=_C1915 ,C1360_=_C1361 ,C1360_=_C1362 ,C1360_=_C1363 ,C1360_=_C1364 ,C1360_=_C1366 ,\nC1360_=_C1367 ,C1360_=_C1933 ,C1361_=_C1362 ,C1361_=_C1363 ,C1361_=_C1364 ,C1361_=_C1366 ,\nC1361_=_C1367 ,C1362_=_C1363 ,C1362_=_C1364 ,C1362_=_C1366 ,C1362_=_C1367 ,C1363_=_C1364 ,\nC1363_=_C1366 ,C1363_=_C1367 ,C1364_=_C1366 ,C1364_=_C1367 ,C1364_=_C3583 ,C1366_=_C1367 ,\nC1366_=_C3590 ,C1367_=_C3591 ,C1375_=_C1915 ,C1375_=_C1924 ,C1375_=_C1933 ,C1375_=_C1941 ,\nC1375_=_C3437 ,C1375_=_C3583 ,C1375_=_C3588 ,C1375_=_C3589 ,C1375_=_C3590 ,C1375_=_C3591 ,\nC1915_=_C1924 ,C1915_=_C1933 ,C1915_=_C1941 ,C1915_=_C3437 ,C1915_=_C3583 ,C1915_=_C3588 ,\nC1915_=_C3589 ,C1915_=_C3590 ,C1915_=_C3591 ,C1924_=_C1933 ,C1924_=_C1941 ,C1924_=_C3437 ,\nC1924_=_C3583 ,C1924_=_C3588 ,C1924_=_C3589 ,C1924_=_C3590 ,C1924_=_C3591 ,C1933_=_C1941 ,\nC1933_=_C3437 ,C1933_=_C3583 ,C1933_=_C3588 ,C1933_=_C3589 ,C1933_=_C3590 ,C1933_=_C3591 ,\nC1941_=_C3437 ,C1941_=_C3583 ,C1941_=_C3588 ,C1941_=_C3589 ,C1941_=_C3590 ,C1941_=_C3591 ,\nC3437_=_C3583 ,C3437_=_C3588 ,C3437_=_C3589 ,C3437_=_C3590 ,C3437_=_C3591 ,C3583_=_C3588 ,\nC3583_=_C3589 ,C3583_=_C3590 ,C3583_=_C3591 ,C3588_=_C3589 ,C3588_=_C3590 ,C3588_=_C3591 ,\nC3589_=_C3590 ,C3589_=_C3591 ,C3590_=_C3591 ,"];786[shape=box, label="id:786 level: 13\n25: C1208 C1210 C1223 C1225 C1358 \nC1368 C1369 C1370 C1371 C1372 C1373 \nC1374 C1375 C1376 C1377 C1908 C1918 \nC1919 C1920 C1921 C1922 C1923 C1924 \nC1925 C1926 \n164: C1208_=_C1210( C1208 C1210 ) C1208_=_C1223( C1208 C1223 ) C1208_=_C1358( C1208 C1358 ) C1208_=_C1368( C1208 C1368 ) C1208_=_C1369( C1208 C1369 ) \nC1208_=_C1370( C1208 C1370 ) C1208_=_C1371( C1208 C1371 ) C1208_=_C1372( C1208 C1372 ) C1208_=_C1373( C1208 C1373 ) C1208_=_C1374( C1208 C1374 ) C1208_=_C1375( C1208 C1375 ) \nC1208_=_C1376( C1208 C1376 ) C1208_=_C1377( C1208 C1377 ) C1210_=_C1225( C1210 C1225 ) C1210_=_C1369( C1210 C1369 ) C1210_=_C1908( C1210 C1908 ) C1210_=_C1918( C1210 C1918 ) \nC1210_=_C1919( C1210 C1919 ) C1210_=_C1920( C1210 C1920 ) C1210_=_C1921( C1210 C1921 ) C1210_=_C1922( C1210 C1922 ) C1210_=_C1923( C1210 C1923 ) C1210_=_C1924( C1210 C1924 ) \nC1210_=_C1925( C1210 C1925 ) C1210_=_C1926( C1210 C1926 ) C1223_=_C1225( C1223 C1225 ) C1223_=_C1358( C1223 C1358 ) C1223_=_C1368( C1223 C1368 ) C1223_=_C1369( C1223 C1369 ) \nC1223_=_C1370( C1223 C1370 ) C1223_=_C1371( C1223 C1371 ) C1223_=_C1372( C1223 C1372 ) C1223_=_C1373( C1223 C1373 ) C1223_=_C1374( C1223 C1374 ) C1223_=_C1375( C1223 C1375 ) \nC1223_=_C1376( C1223 C1376 ) C1223_=_C1377( C1223 C1377 ) C1225_=_C1369( C1225 C1369 ) C1225_=_C1908( C1225 C1908 ) C1225_=_C1918( C1225 C1918 ) C1225_=_C1919( C1225 C1919 ) \nC1225_=_C1920( C1225 C1920 ) C1225_=_C1921( C1225 C1921 ) C1225_=_C1922( C1225 C1922 ) C1225_=_C1923( C1225 C1923 ) C1225_=_C1924( C1225 C1924 ) C1225_=_C1925( C1225 C1925 ) \nC1225_=_C1926( C1225 C1926 ) C1358_=_C1368( C1358 C1368 ) C1358_=_C1369( C1358 C1369 ) C1358_=_C1370( C1358 C1370 ) C1358_=_C1371( C1358 C1371 ) C1358_=_C1372( C1358 C1372 ) \nC1358_=_C1373( C1358 C1373 ) C1358_=_C1374( C1358 C1374 ) C1358_=_C1375( C1358 C1375 ) C1358_=_C1376( C1358 C1376 ) C1358_=_C1377( C1358 C1377 ) C1368_=_C1369( C1368 C1369 ) \nC1368_=_C1370( C1368 C1370 ) C1368_=_C1371( C1368 C1371 ) C1368_=_C1372( C1368 C1372 ) C1368_=_C1373( C1368 C1373 ) C1368_=_C1374( C1368 C1374 ) C1368_=_C1375( C1368 C1375 ) \nC1368_=_C1376( C1368 C1376 ) C1368_=_C1377( C1368 C1377 ) C1368_=_C1908( C1368 C1908 ) C1369_=_C1370( C1369 C1370 ) C1369_=_C1371( C1369 C1371 ) C1369_=_C1372( C1369 C1372 ) \nC1369_=_C1373( C1369 C1373 ) C1369_=_C1374(</w:t>
      </w:r>
    </w:p>
    <w:p>
      <w:pPr>
        <w:pStyle w:val="PreformattedText"/>
        <w:bidi w:val="0"/>
        <w:spacing w:before="0" w:after="0"/>
        <w:jc w:val="left"/>
        <w:rPr/>
      </w:pPr>
      <w:r>
        <w:rPr/>
        <w:t xml:space="preserve"> </w:t>
      </w:r>
      <w:r>
        <w:rPr/>
        <w:t>C1369 C1374 ) C1369_=_C1375( C1369 C1375 ) C1369_=_C1376( C1369 C1376 ) C1369_=_C1377( C1369 C1377 ) C1369_=_C1908( C1369 C1908 ) \nC1369_=_C1918( C1369 C1918 ) C1369_=_C1919( C1369 C1919 ) C1369_=_C1920( C1369 C1920 ) C1369_=_C1921( C1369 C1921 ) C1369_=_C1922( C1369 C1922 ) C1369_=_C1923( C1369 C1923 ) \nC1369_=_C1924( C1369 C1924 ) C1369_=_C1925( C1369 C1925 ) C1369_=_C1926( C1369 C1926 ) C1370_=_C1371( C1370 C1371 ) C1370_=_C1372( C1370 C1372 ) C1370_=_C1373( C1370 C1373 ) \nC1370_=_C1374( C1370 C1374 ) C1370_=_C1375( C1370 C1375 ) C1370_=_C1376( C1370 C1376 ) C1370_=_C1377( C1370 C1377 ) C1370_=_C1918( C1370 C1918 ) C1371_=_C1372( C1371 C1372 ) \nC1371_=_C1373( C1371 C1373 ) C1371_=_C1374( C1371 C1374 ) C1371_=_C1375( C1371 C1375 ) C1371_=_C1376( C1371 C1376 ) C1371_=_C1377( C1371 C1377 ) C1372_=_C1373( C1372 C1373 ) \nC1372_=_C1374( C1372 C1374 ) C1372_=_C1375( C1372 C1375 ) C1372_=_C1376( C1372 C1376 ) C1372_=_C1377( C1372 C1377 ) C1373_=_C1374( C1373 C1374 ) C1373_=_C1375( C1373 C1375 ) \nC1373_=_C1376( C1373 C1376 ) C1373_=_C1377( C1373 C1377 ) C1374_=_C1375( C1374 C1375 ) C1374_=_C1376( C1374 C1376 ) C1374_=_C1377( C1374 C1377 ) C1374_=_C1923( C1374 C1923 ) \nC1375_=_C1376( C1375 C1376 ) C1375_=_C1377( C1375 C1377 ) C1375_=_C1924( C1375 C1924 ) C1376_=_C1377( C1376 C1377 ) C1376_=_C1925( C1376 C1925 ) C1377_=_C1926( C1377 C1926 ) \nC1908_=_C1918( C1908 C1918 ) C1908_=_C1919( C1908 C1919 ) C1908_=_C1920( C1908 C1920 ) C1908_=_C1921( C1908 C1921 ) C1908_=_C1922( C1908 C1922 ) C1908_=_C1923( C1908 C1923 ) \nC1908_=_C1924( C1908 C1924 ) C1908_=_C1925( C1908 C1925 ) C1908_=_C1926( C1908 C1926 ) C1918_=_C1919( C1918 C1919 ) C1918_=_C1920( C1918 C1920 ) C1918_=_C1921( C1918 C1921 ) \nC1918_=_C1922( C1918 C1922 ) C1918_=_C1923( C1918 C1923 ) C1918_=_C1924( C1918 C1924 ) C1918_=_C1925( C1918 C1925 ) C1918_=_C1926( C1918 C1926 ) C1919_=_C1920( C1919 C1920 ) \nC1919_=_C1921( C1919 C1921 ) C1919_=_C1922( C1919 C1922 ) C1919_=_C1923( C1919 C1923 ) C1919_=_C1924( C1919 C1924 ) C1919_=_C1925( C1919 C1925 ) C1919_=_C1926( C1919 C1926 ) \nC1920_=_C1921( C1920 C1921 ) C1920_=_C1922( C1920 C1922 ) C1920_=_C1923( C1920 C1923 ) C1920_=_C1924( C1920 C1924 ) C1920_=_C1925( C1920 C1925 ) C1920_=_C1926( C1920 C1926 ) \nC1921_=_C1922( C1921 C1922 ) C1921_=_C1923( C1921 C1923 ) C1921_=_C1924( C1921 C1924 ) C1921_=_C1925( C1921 C1925 ) C1921_=_C1926( C1921 C1926 ) C1922_=_C1923( C1922 C1923 ) \nC1922_=_C1924( C1922 C1924 ) C1922_=_C1925( C1922 C1925 ) C1922_=_C1926( C1922 C1926 ) C1923_=_C1924( C1923 C1924 ) C1923_=_C1925( C1923 C1925 ) C1923_=_C1926( C1923 C1926 ) \nC1924_=_C1925( C1924 C1925 ) C1924_=_C1926( C1924 C1926 ) C1925_=_C1926( C1925 C1926 ) "];744-&gt;786[label="24: C1208 C1210 C1223 C1225 C1358 \nC1368 C1370 C1371 C1372 C1373 C1374 \nC1375 C1376 C1377 C1908 C1918 C1919 \nC1920 C1921 C1922 C1923 C1924 C1925 \nC1926 \n140: C1208_=_C1210 ,C1208_=_C1223 ,C1208_=_C1358 ,C1208_=_C1368 ,C1208_=_C1370 ,\nC1208_=_C1371 ,C1208_=_C1372 ,C1208_=_C1373 ,C1208_=_C1374 ,C1208_=_C1375 ,C1208_=_C1376 ,\nC1208_=_C1377 ,C1210_=_C1225 ,C1210_=_C1908 ,C1210_=_C1918 ,C1210_=_C1919 ,C1210_=_C1920 ,\nC1210_=_C1921 ,C1210_=_C1922 ,C1210_=_C1923 ,C1210_=_C1924 ,C1210_=_C1925 ,C1210_=_C1926 ,\nC1223_=_C1225 ,C1223_=_C1358 ,C1223_=_C1368 ,C1223_=_C1370 ,C1223_=_C1371 ,C1223_=_C1372 ,\nC1223_=_C1373 ,C1223_=_C1374 ,C1223_=_C1375 ,C1223_=_C1376 ,C1223_=_C1377 ,C1225_=_C1908 ,\nC1225_=_C1918 ,C1225_=_C1919 ,C1225_=_C1920 ,C1225_=_C1921 ,C1225_=_C1922 ,C1225_=_C1923 ,\nC1225_=_C1924 ,C1225_=_C1925 ,C1225_=_C1926 ,C1358_=_C1368 ,C1358_=_C1370 ,C1358_=_C1371 ,\nC1358_=_C1372 ,C1358_=_C1373 ,C1358_=_C1374 ,C1358_=_C1375 ,C1358_=_C1376 ,C1358_=_C1377 ,\nC1368_=_C1370 ,C1368_=_C1371 ,C1368_=_C1372 ,C1368_=_C1373 ,C1368_=_C1374 ,C1368_=_C1375 ,\nC1368_=_C1376 ,C1368_=_C1377 ,C1368_=_C1908 ,C1370_=_C1371 ,C1370_=_C1372 ,C1370_=_C1373 ,\nC1370_=_C1374 ,C1370_=_C1375 ,C1370_=_C1376 ,C1370_=_C1377 ,C1370_=_C1918 ,C1371_=_C1372 ,\nC1371_=_C1373 ,C1371_=_C1374 ,C1371_=_C1375 ,C1371_=_C1376 ,C1371_=_C1377 ,C1372_=_C1373 ,\nC1372_=_C1374 ,C1372_=_C1375 ,C1372_=_C1376 ,C1372_=_C1377 ,C1373_=_C1374 ,C1373_=_C1375 ,\nC1373_=_C1376 ,C1373_=_C1377 ,C1374_=_C1375 ,C1374_=_C1376 ,C1374_=_C1377 ,C1374_=_C1923 ,\nC1375_=_C1376 ,C1375_=_C1377 ,C1375_=_C1924 ,C1376_=_C1377 ,C1376_=_C1925 ,C1377_=_C1926 ,\nC1908_=_C1918 ,C1908_=_C1919 ,C1908_=_C1920 ,C1908_=_C1921 ,C1908_=_C1922 ,C1908_=_C1923 ,\nC1908_=_C1924 ,C1908_=_C1925 ,C1908_=_C1926 ,C1918_=_C1919 ,C1918_=_C1920 ,C1918_=_C1921 ,\nC1918_=_C1922 ,C1918_=_C1923 ,C1918_=_C1924 ,C1918_=_C1925 ,C1918_=_C1926 ,C1919_=_C1920 ,\nC1919_=_C1921 ,C1919_=_C1922 ,C1919_=_C1923 ,C1919_=_C1924 ,C1919_=_C1925 ,C1919_=_C1926 ,\nC1920_=_C1921 ,C1920_=_C1922 ,C1920_=_C1923 ,C1920_=_C1924 ,C1920_=_C1925 ,C1920_=_C1926 ,\nC1921_=_C1922 ,C1921_=_C1923 ,C1921_=_C1924 ,C1921_=_C1925 ,C1921_=_C1926 ,C1922_=_C1923 ,\nC1922_=_C1924 ,C1922_=_C1925 ,C1922_=_C1926 ,C1923_=_C1924 ,C1923_=_C1925 ,C1923_=_C1926 ,\nC1924_=_C1925 ,C1924_=_C1926 ,C1925_=_C1926 ,"];787[shape=box, label="id:787 level: 13\n25: C232 C240 C247 C253 C1364 \nC1374 C1914 C1923 C1932 C1940 C3290 \nC3299 C3433 C3434 C3436 C3437 C3438 \nC3583 C3584 C3585 C3586 C3587 C3589 \nC3596 C3601 \n136: C232_=_C240( C232 C240 ) C232_=_C247( C232 C247 ) C232_=_C253( C232 C253 ) C232_=_C3290( C232 C3290 ) C232_=_C3299( C232 C3299 ) \nC232_=_C3585( C232 C3585 ) C232_=_C3589( C232 C3589 ) C232_=_C3596( C232 C3596 ) C232_=_C3601( C232 C3601 ) C240_=_C247( C240 C247 ) C240_=_C253( C240 C253 ) \nC240_=_C3290( C240 C3290 ) C240_=_C3299( C240 C3299 ) C240_=_C3585( C240 C3585 ) C240_=_C3589( C240 C3589 ) C240_=_C3596( C240 C3596 ) C240_=_C3601( C240 C3601 ) \nC247_=_C253( C247 C253 ) C247_=_C3290( C247 C3290 ) C247_=_C3299( C247 C3299 ) C247_=_C3585( C247 C3585 ) C247_=_C3589( C247 C3589 ) C247_=_C3596( C247 C3596 ) \nC247_=_C3601( C247 C3601 ) C253_=_C3290( C253 C3290 ) C253_=_C3299( C253 C3299 ) C253_=_C3585( C253 C3585 ) C253_=_C3589( C253 C3589 ) C253_=_C3596( C253 C3596 ) \nC253_=_C3601( C253 C3601 ) C1364_=_C1374( C1364 C1374 ) C1364_=_C1914( C1364 C1914 ) C1364_=_C1923( C1364 C1923 ) C1364_=_C1932( C1364 C1932 ) C1364_=_C1940( C1364 C1940 ) \nC1364_=_C3433( C1364 C3433 ) C1364_=_C3436( C1364 C3436 ) C1364_=_C3583( C1364 C3583 ) C1364_=_C3584( C1364 C3584 ) C1364_=_C3585( C1364 C3585 ) C1364_=_C3586( C1364 C3586 ) \nC1364_=_C3587( C1364 C3587 ) C1374_=_C1914( C1374 C1914 ) C1374_=_C1923( C1374 C1923 ) C1374_=_C1932( C1374 C1932 ) C1374_=_C1940( C1374 C1940 ) C1374_=_C3433( C1374 C3433 ) \nC1374_=_C3436( C1374 C3436 ) C1374_=_C3583( C1374 C3583 ) C1374_=_C3584( C1374 C3584 ) C1374_=_C3585( C1374 C3585 ) C1374_=_C3586( C1374 C3586 ) C1374_=_C3587( C1374 C3587 ) \nC1914_=_C1923( C1914 C1923 ) C1914_=_C1932( C1914 C1932 ) C1914_=_C1940( C1914 C1940 ) C1914_=_C3433( C1914 C3433 ) C1914_=_C3436( C1914 C3436 ) C1914_=_C3583( C1914 C3583 ) \nC1914_=_C3584( C1914 C3584 ) C1914_=_C3585( C1914 C3585 ) C1914_=_C3586( C1914 C3586 ) C1914_=_C3587( C1914 C3587 ) C1923_=_C1932( C1923 C1932 ) C1923_=_C1940( C1923 C1940 ) \nC1923_=_C3433( C1923 C3433 ) C1923_=_C3436( C1923 C3436 ) C1923_=_C3583( C1923 C3583 ) C1923_=_C3584( C1923 C3584 ) C1923_=_C3585( C1923 C3585 ) C1923_=_C3586( C1923 C3586 ) \nC1923_=_C3587( C1923 C3587 ) C1932_=_C1940( C1932 C1940 ) C1932_=_C3433( C1932 C3433 ) C1932_=_C3436( C1932 C3436 ) C1932_=_C3583( C1932 C3583 ) C1932_=_C3584( C1932 C3584 ) \nC1932_=_C3585( C1932 C3585 ) C1932_=_C3586( C1932 C3586 ) C1932_=_C3587( C1932 C3587 ) C1940_=_C3433( C1940 C3433 ) C1940_=_C3436( C1940 C3436 ) C1940_=_C3583( C1940 C3583 ) \nC1940_=_C3584( C1940 C3584 ) C1940_=_C3585( C1940 C3585 ) C1940_=_C3586( C1940 C3586 ) C1940_=_C3587( C1940 C3587 ) C3290_=_C3299( C3290 C3299 ) C3290_=_C3585( C3290 C3585 ) \nC3290_=_C3589( C3290 C3589 ) C3290_=_C3596( C3290 C3596 ) C3290_=_C3601( C3290 C3601 ) C3299_=_C3585( C3299 C3585 ) C3299_=_C3589( C3299 C3589 ) C3299_=_C3596( C3299 C3596 ) \nC3299_=_C3601( C3299 C3601 ) C3433_=_C3434( C3433 C3434 ) C3433_=_C3436( C3433 C3436 ) C3433_=_C3583( C3433 C3583 ) C3433_=_C3584( C3433 C3584 ) C3433_=_C3585( C3433 C3585 ) \nC3433_=_C3586( C3433 C3586 ) C3433_=_C3587( C3433 C3587 ) C3434_=_C3438( C3434 C3438 ) C3434_=_C3584( C3434 C3584 ) C3434_=_C3596( C3434 C3596 ) C3436_=_C3437( C3436 C3437 ) \nC3436_=_C3438( C3436 C3438 ) C3436_=_C3583( C3436 C3583 ) C3436_=_C3584( C3436 C3584 ) C3436_=_C3585( C3436 C3585 ) C3436_=_C3586( C3436 C3586 ) C3436_=_C3587( C3436 C3587 ) \nC3437_=_C3438( C3437 C3438 ) C3437_=_C3583( C3437 C3583 ) C3437_=_C3589( C3437 C3589 ) C3438_=_C3584( C3438 C3584 ) C3438_=_C3596( C3438 C3596 ) C3583_=_C3584( C3583 C3584 ) \nC3583_=_C3585( C3583 C3585 ) C3583_=_C3586( C3583 C3586 ) C3583_=_C3587( C3583 C3587 ) C3583_=_C3589( C3583 C3589 ) C3584_=_C3585( C3584 C3585 ) C3584_=_C3586( C3584 C3586 ) \nC3584_=_C3587( C3584 C3587 ) C3584_=_C3596( C3584 C3596 ) C3585_=_C3586( C3585 C3586 ) C3585_=_C3587( C3585 C3587 ) C3585_=_C3589( C3585 C3589 ) C3585_=_C3596( C3585 C3596 ) \nC3585_=_C3601( C3585 C3601 ) C3586_=_C3587( C3586 C3587 ) C3589_=_C3596( C3589 C3596 ) C3589_=_C3601( C3589 C3601 ) C3596_=_C3601( C3596 C3601 ) "];745-&gt;787[label="22: C232 C240 C247 C253 C1364 \nC1374 C1914 C1923 C1932 C1940 C3290 \nC3299 C3434 C3437 C3438 C3583 C3584 \nC3586 C3587 C3589 C3596 C3601 \n91: C232_=_C240 ,C232_=_C247 ,C232_=_C253 ,C232_=_C3290 ,C232_=_C3299 ,\nC232_=_C3589 ,C232_=_C3596 ,C232_=_C3601 ,C240_=_C247 ,C240_=_C253 ,C240_=_C3290 ,\nC240_=_C3299 ,C240_=_C3589 ,C240_=_C3596 ,C240_=_C3601 ,C247_=_C253 ,C247_=_C3290 ,\nC247_=_C3299 ,C247_=_C3589 ,C247_=_C3596 ,C247_=_C3601 ,C253_=_C3290 ,C253_=_C3299 ,\nC253_=_C3589 ,C253_=_C3596 ,C253_=_C3601 ,C1364_=_C1374 ,C1364_=_C1914 ,C1364_=_C1923 ,\nC1364_=_C1932 ,C1364_=_C1940 ,C1364_=_C3583 ,C1364_=_C3584 ,C1364_=_C3586 ,C1364_=_C3587 ,\nC1374_=_C1914 ,C1374_=_C1923 ,C1374_=_C1932 ,C1374_=_C1940 ,C1374_=_C3583 ,C1374_=_C3584 ,\nC1374_=_C3586</w:t>
      </w:r>
    </w:p>
    <w:p>
      <w:pPr>
        <w:pStyle w:val="PreformattedText"/>
        <w:bidi w:val="0"/>
        <w:spacing w:before="0" w:after="0"/>
        <w:jc w:val="left"/>
        <w:rPr/>
      </w:pPr>
      <w:r>
        <w:rPr/>
        <w:t xml:space="preserve"> </w:t>
      </w:r>
      <w:r>
        <w:rPr/>
        <w:t>,C1374_=_C3587 ,C1914_=_C1923 ,C1914_=_C1932 ,C1914_=_C1940 ,C1914_=_C3583 ,\nC1914_=_C3584 ,C1914_=_C3586 ,C1914_=_C3587 ,C1923_=_C1932 ,C1923_=_C1940 ,C1923_=_C3583 ,\nC1923_=_C3584 ,C1923_=_C3586 ,C1923_=_C3587 ,C1932_=_C1940 ,C1932_=_C3583 ,C1932_=_C3584 ,\nC1932_=_C3586 ,C1932_=_C3587 ,C1940_=_C3583 ,C1940_=_C3584 ,C1940_=_C3586 ,C1940_=_C3587 ,\nC3290_=_C3299 ,C3290_=_C3589 ,C3290_=_C3596 ,C3290_=_C3601 ,C3299_=_C3589 ,C3299_=_C3596 ,\nC3299_=_C3601 ,C3434_=_C3438 ,C3434_=_C3584 ,C3434_=_C3596 ,C3437_=_C3438 ,C3437_=_C3583 ,\nC3437_=_C3589 ,C3438_=_C3584 ,C3438_=_C3596 ,C3583_=_C3584 ,C3583_=_C3586 ,C3583_=_C3587 ,\nC3583_=_C3589 ,C3584_=_C3586 ,C3584_=_C3587 ,C3584_=_C3596 ,C3586_=_C3587 ,C3589_=_C3596 ,\nC3589_=_C3601 ,C3596_=_C3601 ,"];788[shape=box, label="id:788 level: 13\n35: C229 C230 C231 C232 C237 \nC238 C239 C240 C242 C244 C245 \nC246 C247 C250 C251 C252 C253 \nC256 C3289 C3291 C3292 C3298 C3300 \nC3301 C3434 C3438 C3584 C3588 C3596 \nC3597 C3598 C3599 C3600 C3601 C3623 \n209: C229_=_C230( C229 C230 ) C229_=_C231( C229 C231 ) C229_=_C232( C229 C232 ) C229_=_C237( C229 C237 ) C229_=_C244( C229 C244 ) \nC229_=_C250( C229 C250 ) C229_=_C3289( C229 C3289 ) C229_=_C3291( C229 C3291 ) C229_=_C3292( C229 C3292 ) C230_=_C231( C230 C231 ) C230_=_C232( C230 C232 ) \nC230_=_C238( C230 C238 ) C230_=_C245( C230 C245 ) C230_=_C251( C230 C251 ) C230_=_C3298( C230 C3298 ) C230_=_C3300( C230 C3300 ) C230_=_C3301( C230 C3301 ) \nC231_=_C232( C231 C232 ) C231_=_C239( C231 C239 ) C231_=_C246( C231 C246 ) C231_=_C252( C231 C252 ) C231_=_C3289( C231 C3289 ) C231_=_C3298( C231 C3298 ) \nC231_=_C3434( C231 C3434 ) C231_=_C3438( C231 C3438 ) C231_=_C3584( C231 C3584 ) C231_=_C3588( C231 C3588 ) C231_=_C3596( C231 C3596 ) C231_=_C3597( C231 C3597 ) \nC231_=_C3598( C231 C3598 ) C231_=_C3599( C231 C3599 ) C231_=_C3600( C231 C3600 ) C232_=_C240( C232 C240 ) C232_=_C247( C232 C247 ) C232_=_C253( C232 C253 ) \nC232_=_C3596( C232 C3596 ) C232_=_C3601( C232 C3601 ) C237_=_C238( C237 C238 ) C237_=_C239( C237 C239 ) C237_=_C240( C237 C240 ) C237_=_C242( C237 C242 ) \nC237_=_C244( C237 C244 ) C237_=_C250( C237 C250 ) C237_=_C3289( C237 C3289 ) C237_=_C3291( C237 C3291 ) C237_=_C3292( C237 C3292 ) C238_=_C239( C238 C239 ) \nC238_=_C240( C238 C240 ) C238_=_C242( C238 C242 ) C238_=_C245( C238 C245 ) C238_=_C251( C238 C251 ) C238_=_C3298( C238 C3298 ) C238_=_C3300( C238 C3300 ) \nC238_=_C3301( C238 C3301 ) C239_=_C240( C239 C240 ) C239_=_C242( C239 C242 ) C239_=_C246( C239 C246 ) C239_=_C252( C239 C252 ) C239_=_C3289( C239 C3289 ) \nC239_=_C3298( C239 C3298 ) C239_=_C3434( C239 C3434 ) C239_=_C3438( C239 C3438 ) C239_=_C3584( C239 C3584 ) C239_=_C3588( C239 C3588 ) C239_=_C3596( C239 C3596 ) \nC239_=_C3597( C239 C3597 ) C239_=_C3598( C239 C3598 ) C239_=_C3599( C239 C3599 ) C239_=_C3600( C239 C3600 ) C240_=_C242( C240 C242 ) C240_=_C247( C240 C247 ) \nC240_=_C253( C240 C253 ) C240_=_C3596( C240 C3596 ) C240_=_C3601( C240 C3601 ) C242_=_C256( C242 C256 ) C244_=_C245( C244 C245 ) C244_=_C246( C244 C246 ) \nC244_=_C247( C244 C247 ) C244_=_C250( C244 C250 ) C244_=_C3289( C244 C3289 ) C244_=_C3291( C244 C3291 ) C244_=_C3292( C244 C3292 ) C245_=_C246( C245 C246 ) \nC245_=_C247( C245 C247 ) C245_=_C251( C245 C251 ) C245_=_C3298( C245 C3298 ) C245_=_C3300( C245 C3300 ) C245_=_C3301( C245 C3301 ) C246_=_C247( C246 C247 ) \nC246_=_C252( C246 C252 ) C246_=_C3289( C246 C3289 ) C246_=_C3298( C246 C3298 ) C246_=_C3434( C246 C3434 ) C246_=_C3438( C246 C3438 ) C246_=_C3584( C246 C3584 ) \nC246_=_C3588( C246 C3588 ) C246_=_C3596( C246 C3596 ) C246_=_C3597( C246 C3597 ) C246_=_C3598( C246 C3598 ) C246_=_C3599( C246 C3599 ) C246_=_C3600( C246 C3600 ) \nC247_=_C253( C247 C253 ) C247_=_C3596( C247 C3596 ) C247_=_C3601( C247 C3601 ) C250_=_C251( C250 C251 ) C250_=_C252( C250 C252 ) C250_=_C253( C250 C253 ) \nC250_=_C256( C250 C256 ) C250_=_C3289( C250 C3289 ) C250_=_C3291( C250 C3291 ) C250_=_C3292( C250 C3292 ) C251_=_C252( C251 C252 ) C251_=_C253( C251 C253 ) \nC251_=_C256( C251 C256 ) C251_=_C3298( C251 C3298 ) C251_=_C3300( C251 C3300 ) C251_=_C3301( C251 C3301 ) C252_=_C253( C252 C253 ) C252_=_C256( C252 C256 ) \nC252_=_C3289( C252 C3289 ) C252_=_C3298( C252 C3298 ) C252_=_C3434( C252 C3434 ) C252_=_C3438( C252 C3438 ) C252_=_C3584( C252 C3584 ) C252_=_C3588( C252 C3588 ) \nC252_=_C3596( C252 C3596 ) C252_=_C3597( C252 C3597 ) C252_=_C3598( C252 C3598 ) C252_=_C3599( C252 C3599 ) C252_=_C3600( C252 C3600 ) C253_=_C256( C253 C256 ) \nC253_=_C3596( C253 C3596 ) C253_=_C3601( C253 C3601 ) C3289_=_C3291( C3289 C3291 ) C3289_=_C3292( C3289 C3292 ) C3289_=_C3298( C3289 C3298 ) C3289_=_C3434( C3289 C3434 ) \nC3289_=_C3438( C3289 C3438 ) C3289_=_C3584( C3289 C3584 ) C3289_=_C3588( C3289 C3588 ) C3289_=_C3596( C3289 C3596 ) C3289_=_C3597( C3289 C3597 ) C3289_=_C3598( C3289 C3598 ) \nC3289_=_C3599( C3289 C3599 ) C3289_=_C3600( C3289 C3600 ) C3291_=_C3292( C3291 C3292 ) C3291_=_C3300( C3291 C3300 ) C3291_=_C3597( C3291 C3597 ) C3291_=_C3601( C3291 C3601 ) \nC3291_=_C3623( C3291 C3623 ) C3292_=_C3301( C3292 C3301 ) C3292_=_C3598( C3292 C3598 ) C3298_=_C3300( C3298 C3300 ) C3298_=_C3301( C3298 C3301 ) C3298_=_C3434( C3298 C3434 ) \nC3298_=_C3438( C3298 C3438 ) C3298_=_C3584( C3298 C3584 ) C3298_=_C3588( C3298 C3588 ) C3298_=_C3596( C3298 C3596 ) C3298_=_C3597( C3298 C3597 ) C3298_=_C3598( C3298 C3598 ) \nC3298_=_C3599( C3298 C3599 ) C3298_=_C3600( C3298 C3600 ) C3300_=_C3301( C3300 C3301 ) C3300_=_C3597( C3300 C3597 ) C3300_=_C3601( C3300 C3601 ) C3300_=_C3623( C3300 C3623 ) \nC3301_=_C3598( C3301 C3598 ) C3434_=_C3438( C3434 C3438 ) C3434_=_C3584( C3434 C3584 ) C3434_=_C3588( C3434 C3588 ) C3434_=_C3596( C3434 C3596 ) C3434_=_C3597( C3434 C3597 ) \nC3434_=_C3598( C3434 C3598 ) C3434_=_C3599( C3434 C3599 ) C3434_=_C3600( C3434 C3600 ) C3438_=_C3584( C3438 C3584 ) C3438_=_C3588( C3438 C3588 ) C3438_=_C3596( C3438 C3596 ) \nC3438_=_C3597( C3438 C3597 ) C3438_=_C3598( C3438 C3598 ) C3438_=_C3599( C3438 C3599 ) C3438_=_C3600( C3438 C3600 ) C3584_=_C3588( C3584 C3588 ) C3584_=_C3596( C3584 C3596 ) \nC3584_=_C3597( C3584 C3597 ) C3584_=_C3598( C3584 C3598 ) C3584_=_C3599( C3584 C3599 ) C3584_=_C3600( C3584 C3600 ) C3588_=_C3596( C3588 C3596 ) C3588_=_C3597( C3588 C3597 ) \nC3588_=_C3598( C3588 C3598 ) C3588_=_C3599( C3588 C3599 ) C3588_=_C3600( C3588 C3600 ) C3596_=_C3597( C3596 C3597 ) C3596_=_C3598( C3596 C3598 ) C3596_=_C3599( C3596 C3599 ) \nC3596_=_C3600( C3596 C3600 ) C3596_=_C3601( C3596 C3601 ) C3597_=_C3598( C3597 C3598 ) C3597_=_C3599( C3597 C3599 ) C3597_=_C3600( C3597 C3600 ) C3597_=_C3601( C3597 C3601 ) \nC3597_=_C3623( C3597 C3623 ) C3598_=_C3599( C3598 C3599 ) C3598_=_C3600( C3598 C3600 ) C3599_=_C3600( C3599 C3600 ) C3599_=_C3623( C3599 C3623 ) C3601_=_C3623( C3601 C3623 ) "];745-&gt;788[label="29: C229 C230 C232 C237 C238 \nC240 C242 C244 C245 C247 C250 \nC251 C253 C256 C3289 C3291 C3292 \nC3298 C3300 C3301 C3434 C3438 C3584 \nC3588 C3596 C3599 C3600 C3601 C3623 \n120: C229_=_C230 ,C229_=_C232 ,C229_=_C237 ,C229_=_C244 ,C229_=_C250 ,\nC229_=_C3289 ,C229_=_C3291 ,C229_=_C3292 ,C230_=_C232 ,C230_=_C238 ,C230_=_C245 ,\nC230_=_C251 ,C230_=_C3298 ,C230_=_C3300 ,C230_=_C3301 ,C232_=_C240 ,C232_=_C247 ,\nC232_=_C253 ,C232_=_C3596 ,C232_=_C3601 ,C237_=_C238 ,C237_=_C240 ,C237_=_C242 ,\nC237_=_C244 ,C237_=_C250 ,C237_=_C3289 ,C237_=_C3291 ,C237_=_C3292 ,C238_=_C240 ,\nC238_=_C242 ,C238_=_C245 ,C238_=_C251 ,C238_=_C3298 ,C238_=_C3300 ,C238_=_C3301 ,\nC240_=_C242 ,C240_=_C247 ,C240_=_C253 ,C240_=_C3596 ,C240_=_C3601 ,C242_=_C256 ,\nC244_=_C245 ,C244_=_C247 ,C244_=_C250 ,C244_=_C3289 ,C244_=_C3291 ,C244_=_C3292 ,\nC245_=_C247 ,C245_=_C251 ,C245_=_C3298 ,C245_=_C3300 ,C245_=_C3301 ,C247_=_C253 ,\nC247_=_C3596 ,C247_=_C3601 ,C250_=_C251 ,C250_=_C253 ,C250_=_C256 ,C250_=_C3289 ,\nC250_=_C3291 ,C250_=_C3292 ,C251_=_C253 ,C251_=_C256 ,C251_=_C3298 ,C251_=_C3300 ,\nC251_=_C3301 ,C253_=_C256 ,C253_=_C3596 ,C253_=_C3601 ,C3289_=_C3291 ,C3289_=_C3292 ,\nC3289_=_C3298 ,C3289_=_C3434 ,C3289_=_C3438 ,C3289_=_C3584 ,C3289_=_C3588 ,C3289_=_C3596 ,\nC3289_=_C3599 ,C3289_=_C3600 ,C3291_=_C3292 ,C3291_=_C3300 ,C3291_=_C3601 ,C3291_=_C3623 ,\nC3292_=_C3301 ,C3298_=_C3300 ,C3298_=_C3301 ,C3298_=_C3434 ,C3298_=_C3438 ,C3298_=_C3584 ,\nC3298_=_C3588 ,C3298_=_C3596 ,C3298_=_C3599 ,C3298_=_C3600 ,C3300_=_C3301 ,C3300_=_C3601 ,\nC3300_=_C3623 ,C3434_=_C3438 ,C3434_=_C3584 ,C3434_=_C3588 ,C3434_=_C3596 ,C3434_=_C3599 ,\nC3434_=_C3600 ,C3438_=_C3584 ,C3438_=_C3588 ,C3438_=_C3596 ,C3438_=_C3599 ,C3438_=_C3600 ,\nC3584_=_C3588 ,C3584_=_C3596 ,C3584_=_C3599 ,C3584_=_C3600 ,C3588_=_C3596 ,C3588_=_C3599 ,\nC3588_=_C3600 ,C3596_=_C3599 ,C3596_=_C3600 ,C3596_=_C3601 ,C3599_=_C3600 ,C3599_=_C3623 ,\nC3601_=_C3623 ,"];789[shape=box, label="id:789 level: 13\n9: C1693 C1706 C1707 C1708 C3571 \nC3573 C3574 C3575 C3576 \n22: C1693_=_C1707( C1693 C1707 ) C1693_=_C3571( C1693 C3571 ) C1693_=_C3574( C1693 C3574 ) C1693_=_C3575( C1693 C3575 ) C1706_=_C1707( C1706 C1707 ) \nC1706_=_C1708( C1706 C1708 ) C1706_=_C3571( C1706 C3571 ) C1706_=_C3573( C1706 C3573 ) C1707_=_C1708( C1707 C1708 ) C1707_=_C3571( C1707 C3571 ) C1707_=_C3574( C1707 C3574 ) \nC1707_=_C3575( C1707 C3575 ) C1708_=_C3574( C1708 C3574 ) C1708_=_C3576( C1708 C3576 ) C3571_=_C3573( C3571 C3573 ) C3571_=_C3574( C3571 C3574 ) C3571_=_C3575( C3571 C3575 ) \nC3573_=_C3575( C3573 C3575 ) C3573_=_C3576( C3573 C3576 ) C3574_=_C3575( C3574 C3575 ) C3574_=_C3576( C3574 C3576 ) C3575_=_C3576( C3575 C3576 ) "];748-&gt;789[label="7: C1693 C1706 C1707 C1708 C3573 \nC3575 C3576 \n11: C1693_=_C1707 ,C1693_=_C3575 ,C1706_=_C1707 ,C1706_=_C1708 ,C1706_=_C3573 ,\nC1707_=_C1708 ,C1707_=_C3575 ,C1708_=_C3576 ,C3573_=_C3575 ,C3573_=_C3576 ,C3575_=_C3576 ,"];790[shape=box, label="id:790 level: 13\n28: C2401 C2402 C2409 C2410 C2413 \nC2414 C2421 C2422 C2478 C2479 C2480 \nC2481 C2482 C2483 C2484 C2485 C2486 \nC2487 C2488 C2489 C2792 C2793 C2796 \nC2797 C3650 C3651 C3652 C3653</w:t>
      </w:r>
    </w:p>
    <w:p>
      <w:pPr>
        <w:pStyle w:val="PreformattedText"/>
        <w:bidi w:val="0"/>
        <w:spacing w:before="0" w:after="0"/>
        <w:jc w:val="left"/>
        <w:rPr/>
      </w:pPr>
      <w:r>
        <w:rPr/>
        <w:t xml:space="preserve"> </w:t>
      </w:r>
      <w:r>
        <w:rPr/>
        <w:t>\n148: C2401_=_C2402( C2401 C2402 ) C2401_=_C2409( C2401 C2409 ) C2401_=_C2410( C2401 C2410 ) C2401_=_C2413( C2401 C2413 ) C2401_=_C2478( C2401 C2478 ) \nC2401_=_C2479( C2401 C2479 ) C2401_=_C2480( C2401 C2480 ) C2401_=_C2481( C2401 C2481 ) C2401_=_C2482( C2401 C2482 ) C2401_=_C2483( C2401 C2483 ) C2402_=_C2409( C2402 C2409 ) \nC2402_=_C2410( C2402 C2410 ) C2402_=_C2414( C2402 C2414 ) C2402_=_C2484( C2402 C2484 ) C2402_=_C2485( C2402 C2485 ) C2402_=_C2486( C2402 C2486 ) C2402_=_C2487( C2402 C2487 ) \nC2402_=_C2488( C2402 C2488 ) C2402_=_C2489( C2402 C2489 ) C2409_=_C2410( C2409 C2410 ) C2409_=_C2421( C2409 C2421 ) C2409_=_C2480( C2409 C2480 ) C2409_=_C2486( C2409 C2486 ) \nC2409_=_C2792( C2409 C2792 ) C2409_=_C2796( C2409 C2796 ) C2409_=_C3650( C2409 C3650 ) C2409_=_C3651( C2409 C3651 ) C2410_=_C2422( C2410 C2422 ) C2410_=_C2481( C2410 C2481 ) \nC2410_=_C2487( C2410 C2487 ) C2410_=_C2793( C2410 C2793 ) C2410_=_C2797( C2410 C2797 ) C2410_=_C3652( C2410 C3652 ) C2410_=_C3653( C2410 C3653 ) C2413_=_C2414( C2413 C2414 ) \nC2413_=_C2421( C2413 C2421 ) C2413_=_C2422( C2413 C2422 ) C2413_=_C2478( C2413 C2478 ) C2413_=_C2479( C2413 C2479 ) C2413_=_C2480( C2413 C2480 ) C2413_=_C2481( C2413 C2481 ) \nC2413_=_C2482( C2413 C2482 ) C2413_=_C2483( C2413 C2483 ) C2414_=_C2421( C2414 C2421 ) C2414_=_C2422( C2414 C2422 ) C2414_=_C2484( C2414 C2484 ) C2414_=_C2485( C2414 C2485 ) \nC2414_=_C2486( C2414 C2486 ) C2414_=_C2487( C2414 C2487 ) C2414_=_C2488( C2414 C2488 ) C2414_=_C2489( C2414 C2489 ) C2421_=_C2422( C2421 C2422 ) C2421_=_C2480( C2421 C2480 ) \nC2421_=_C2486( C2421 C2486 ) C2421_=_C2792( C2421 C2792 ) C2421_=_C2796( C2421 C2796 ) C2421_=_C3650( C2421 C3650 ) C2421_=_C3651( C2421 C3651 ) C2422_=_C2481( C2422 C2481 ) \nC2422_=_C2487( C2422 C2487 ) C2422_=_C2793( C2422 C2793 ) C2422_=_C2797( C2422 C2797 ) C2422_=_C3652( C2422 C3652 ) C2422_=_C3653( C2422 C3653 ) C2478_=_C2479( C2478 C2479 ) \nC2478_=_C2480( C2478 C2480 ) C2478_=_C2481( C2478 C2481 ) C2478_=_C2482( C2478 C2482 ) C2478_=_C2483( C2478 C2483 ) C2478_=_C2484( C2478 C2484 ) C2478_=_C2792( C2478 C2792 ) \nC2478_=_C2793( C2478 C2793 ) C2479_=_C2480( C2479 C2480 ) C2479_=_C2481( C2479 C2481 ) C2479_=_C2482( C2479 C2482 ) C2479_=_C2483( C2479 C2483 ) C2479_=_C2485( C2479 C2485 ) \nC2479_=_C2796( C2479 C2796 ) C2479_=_C2797( C2479 C2797 ) C2480_=_C2481( C2480 C2481 ) C2480_=_C2482( C2480 C2482 ) C2480_=_C2483( C2480 C2483 ) C2480_=_C2486( C2480 C2486 ) \nC2480_=_C2792( C2480 C2792 ) C2480_=_C2796( C2480 C2796 ) C2480_=_C3650( C2480 C3650 ) C2480_=_C3651( C2480 C3651 ) C2481_=_C2482( C2481 C2482 ) C2481_=_C2483( C2481 C2483 ) \nC2481_=_C2487( C2481 C2487 ) C2481_=_C2793( C2481 C2793 ) C2481_=_C2797( C2481 C2797 ) C2481_=_C3652( C2481 C3652 ) C2481_=_C3653( C2481 C3653 ) C2482_=_C2483( C2482 C2483 ) \nC2482_=_C2488( C2482 C2488 ) C2482_=_C3650( C2482 C3650 ) C2482_=_C3652( C2482 C3652 ) C2483_=_C2489( C2483 C2489 ) C2483_=_C3651( C2483 C3651 ) C2483_=_C3653( C2483 C3653 ) \nC2484_=_C2485( C2484 C2485 ) C2484_=_C2486( C2484 C2486 ) C2484_=_C2487( C2484 C2487 ) C2484_=_C2488( C2484 C2488 ) C2484_=_C2489( C2484 C2489 ) C2484_=_C2792( C2484 C2792 ) \nC2484_=_C2793( C2484 C2793 ) C2485_=_C2486( C2485 C2486 ) C2485_=_C2487( C2485 C2487 ) C2485_=_C2488( C2485 C2488 ) C2485_=_C2489( C2485 C2489 ) C2485_=_C2796( C2485 C2796 ) \nC2485_=_C2797( C2485 C2797 ) C2486_=_C2487( C2486 C2487 ) C2486_=_C2488( C2486 C2488 ) C2486_=_C2489( C2486 C2489 ) C2486_=_C2792( C2486 C2792 ) C2486_=_C2796( C2486 C2796 ) \nC2486_=_C3650( C2486 C3650 ) C2486_=_C3651( C2486 C3651 ) C2487_=_C2488( C2487 C2488 ) C2487_=_C2489( C2487 C2489 ) C2487_=_C2793( C2487 C2793 ) C2487_=_C2797( C2487 C2797 ) \nC2487_=_C3652( C2487 C3652 ) C2487_=_C3653( C2487 C3653 ) C2488_=_C2489( C2488 C2489 ) C2488_=_C3650( C2488 C3650 ) C2488_=_C3652( C2488 C3652 ) C2489_=_C3651( C2489 C3651 ) \nC2489_=_C3653( C2489 C3653 ) C2792_=_C2793( C2792 C2793 ) C2792_=_C2796( C2792 C2796 ) C2792_=_C3650( C2792 C3650 ) C2792_=_C3651( C2792 C3651 ) C2793_=_C2797( C2793 C2797 ) \nC2793_=_C3652( C2793 C3652 ) C2793_=_C3653( C2793 C3653 ) C2796_=_C2797( C2796 C2797 ) C2796_=_C3650( C2796 C3650 ) C2796_=_C3651( C2796 C3651 ) C2797_=_C3652( C2797 C3652 ) \nC2797_=_C3653( C2797 C3653 ) C3650_=_C3651( C3650 C3651 ) C3650_=_C3652( C3650 C3652 ) C3651_=_C3653( C3651 C3653 ) C3652_=_C3653( C3652 C3653 ) "];749-&gt;790[label="24: C2401 C2402 C2409 C2410 C2413 \nC2414 C2421 C2422 C2478 C2479 C2482 \nC2483 C2484 C2485 C2488 C2489 C2792 \nC2793 C2796 C2797 C3650 C3651 C3652 \nC3653 \n96: C2401_=_C2402 ,C2401_=_C2409 ,C2401_=_C2410 ,C2401_=_C2413 ,C2401_=_C2478 ,\nC2401_=_C2479 ,C2401_=_C2482 ,C2401_=_C2483 ,C2402_=_C2409 ,C2402_=_C2410 ,C2402_=_C2414 ,\nC2402_=_C2484 ,C2402_=_C2485 ,C2402_=_C2488 ,C2402_=_C2489 ,C2409_=_C2410 ,C2409_=_C2421 ,\nC2409_=_C2792 ,C2409_=_C2796 ,C2409_=_C3650 ,C2409_=_C3651 ,C2410_=_C2422 ,C2410_=_C2793 ,\nC2410_=_C2797 ,C2410_=_C3652 ,C2410_=_C3653 ,C2413_=_C2414 ,C2413_=_C2421 ,C2413_=_C2422 ,\nC2413_=_C2478 ,C2413_=_C2479 ,C2413_=_C2482 ,C2413_=_C2483 ,C2414_=_C2421 ,C2414_=_C2422 ,\nC2414_=_C2484 ,C2414_=_C2485 ,C2414_=_C2488 ,C2414_=_C2489 ,C2421_=_C2422 ,C2421_=_C2792 ,\nC2421_=_C2796 ,C2421_=_C3650 ,C2421_=_C3651 ,C2422_=_C2793 ,C2422_=_C2797 ,C2422_=_C3652 ,\nC2422_=_C3653 ,C2478_=_C2479 ,C2478_=_C2482 ,C2478_=_C2483 ,C2478_=_C2484 ,C2478_=_C2792 ,\nC2478_=_C2793 ,C2479_=_C2482 ,C2479_=_C2483 ,C2479_=_C2485 ,C2479_=_C2796 ,C2479_=_C2797 ,\nC2482_=_C2483 ,C2482_=_C2488 ,C2482_=_C3650 ,C2482_=_C3652 ,C2483_=_C2489 ,C2483_=_C3651 ,\nC2483_=_C3653 ,C2484_=_C2485 ,C2484_=_C2488 ,C2484_=_C2489 ,C2484_=_C2792 ,C2484_=_C2793 ,\nC2485_=_C2488 ,C2485_=_C2489 ,C2485_=_C2796 ,C2485_=_C2797 ,C2488_=_C2489 ,C2488_=_C3650 ,\nC2488_=_C3652 ,C2489_=_C3651 ,C2489_=_C3653 ,C2792_=_C2793 ,C2792_=_C2796 ,C2792_=_C3650 ,\nC2792_=_C3651 ,C2793_=_C2797 ,C2793_=_C3652 ,C2793_=_C3653 ,C2796_=_C2797 ,C2796_=_C3650 ,\nC2796_=_C3651 ,C2797_=_C3652 ,C2797_=_C3653 ,C3650_=_C3651 ,C3650_=_C3652 ,C3651_=_C3653 ,\nC3652_=_C3653 ,"];791[shape=box, label="id:791 level: 13\n41: C1357 C2178 C2179 C2186 C2187 \nC2403 C2404 C2411 C2412 C2415 C2416 \nC2423 C2424 C2478 C2479 C2482 C2483 \nC2484 C2485 C2488 C2489 C2621 C2622 \nC2627 C2628 C2771 C2772 C2775 C2776 \nC2792 C2793 C2794 C2795 C2796 C2797 \nC2798 C2799 C3650 C3651 C3652 C3653 \n240: C2178_=_C2179( C2178 C2179 ) C2178_=_C2186( C2178 C2186 ) C2178_=_C2771( C2178 C2771 ) C2178_=_C2772( C2178 C2772 ) C2179_=_C2187( C2179 C2187 ) \nC2179_=_C2775( C2179 C2775 ) C2179_=_C2776( C2179 C2776 ) C2186_=_C2187( C2186 C2187 ) C2186_=_C2771( C2186 C2771 ) C2186_=_C2772( C2186 C2772 ) C2187_=_C2775( C2187 C2775 ) \nC2187_=_C2776( C2187 C2776 ) C2403_=_C2404( C2403 C2404 ) C2403_=_C2411( C2403 C2411 ) C2403_=_C2412( C2403 C2412 ) C2403_=_C2415( C2403 C2415 ) C2403_=_C2478( C2403 C2478 ) \nC2403_=_C2484( C2403 C2484 ) C2403_=_C2792( C2403 C2792 ) C2403_=_C2793( C2403 C2793 ) C2403_=_C2794( C2403 C2794 ) C2403_=_C2795( C2403 C2795 ) C2404_=_C2411( C2404 C2411 ) \nC2404_=_C2412( C2404 C2412 ) C2404_=_C2416( C2404 C2416 ) C2404_=_C2479( C2404 C2479 ) C2404_=_C2485( C2404 C2485 ) C2404_=_C2796( C2404 C2796 ) C2404_=_C2797( C2404 C2797 ) \nC2404_=_C2798( C2404 C2798 ) C2404_=_C2799( C2404 C2799 ) C2411_=_C2412( C2411 C2412 ) C2411_=_C2423( C2411 C2423 ) C2411_=_C2482( C2411 C2482 ) C2411_=_C2488( C2411 C2488 ) \nC2411_=_C2621( C2411 C2621 ) C2411_=_C2627( C2411 C2627 ) C2411_=_C2771( C2411 C2771 ) C2411_=_C2775( C2411 C2775 ) C2411_=_C2794( C2411 C2794 ) C2411_=_C2798( C2411 C2798 ) \nC2411_=_C3650( C2411 C3650 ) C2411_=_C3652( C2411 C3652 ) C2412_=_C2424( C2412 C2424 ) C2412_=_C2483( C2412 C2483 ) C2412_=_C2489( C2412 C2489 ) C2412_=_C2622( C2412 C2622 ) \nC2412_=_C2628( C2412 C2628 ) C2412_=_C2772( C2412 C2772 ) C2412_=_C2776( C2412 C2776 ) C2412_=_C2795( C2412 C2795 ) C2412_=_C2799( C2412 C2799 ) C2412_=_C3651( C2412 C3651 ) \nC2412_=_C3653( C2412 C3653 ) C2415_=_C2416( C2415 C2416 ) C2415_=_C2423( C2415 C2423 ) C2415_=_C2424( C2415 C2424 ) C2415_=_C2478( C2415 C2478 ) C2415_=_C2484( C2415 C2484 ) \nC2415_=_C2792( C2415 C2792 ) C2415_=_C2793( C2415 C2793 ) C2415_=_C2794( C2415 C2794 ) C2415_=_C2795( C2415 C2795 ) C2416_=_C2423( C2416 C2423 ) C2416_=_C2424( C2416 C2424 ) \nC2416_=_C2479( C2416 C2479 ) C2416_=_C2485( C2416 C2485 ) C2416_=_C2796( C2416 C2796 ) C2416_=_C2797( C2416 C2797 ) C2416_=_C2798( C2416 C2798 ) C2416_=_C2799( C2416 C2799 ) \nC2423_=_C2424( C2423 C2424 ) C2423_=_C2482( C2423 C2482 ) C2423_=_C2488( C2423 C2488 ) C2423_=_C2621( C2423 C2621 ) C2423_=_C2627( C2423 C2627 ) C2423_=_C2771( C2423 C2771 ) \nC2423_=_C2775( C2423 C2775 ) C2423_=_C2794( C2423 C2794 ) C2423_=_C2798( C2423 C2798 ) C2423_=_C3650( C2423 C3650 ) C2423_=_C3652( C2423 C3652 ) C2424_=_C2483( C2424 C2483 ) \nC2424_=_C2489( C2424 C2489 ) C2424_=_C2622( C2424 C2622 ) C2424_=_C2628( C2424 C2628 ) C2424_=_C2772( C2424 C2772 ) C2424_=_C2776( C2424 C2776 ) C2424_=_C2795( C2424 C2795 ) \nC2424_=_C2799( C2424 C2799 ) C2424_=_C3651( C2424 C3651 ) C2424_=_C3653( C2424 C3653 ) C2478_=_C2479( C2478 C2479 ) C2478_=_C2482( C2478 C2482 ) C2478_=_C2483( C2478 C2483 ) \nC2478_=_C2484( C2478 C2484 ) C2478_=_C2792( C2478 C2792 ) C2478_=_C2793( C2478 C2793 ) C2478_=_C2794( C2478 C2794 ) C2478_=_C2795( C2478 C2795 ) C2479_=_C2482( C2479 C2482 ) \nC2479_=_C2483( C2479 C2483 ) C2479_=_C2485( C2479 C2485 ) C2479_=_C2796( C2479 C2796 ) C2479_=_C2797( C2479 C2797 ) C2479_=_C2798( C2479 C2798 ) C2479_=_C2799( C2479 C2799 ) \nC2482_=_C2483( C2482 C2483 ) C2482_=_C2488( C2482 C2488 ) C2482_=_C2621( C2482 C2621 ) C2482_=_C2627( C2482 C2627 ) C2482_=_C2771( C2482 C2771 ) C2482_=_C2775( C2482 C2775 ) \nC2482_=_C2794( C2482 C2794 ) C2482_=_C2798( C2482 C2798 ) C2482_=_C3650( C2482 C3650 ) C2482_=_C3652( C2482 C3652 ) C2483_=_C2489( C2483 C2489 ) C2483_=_C2622( C2483 C2622 ) \nC2483_=_C2628( C2483 C2628 ) C2483_=_C2772( C2483 C2772 ) C2483_=_C2776( C2483 C2776 ) C2483_=_C2795(</w:t>
      </w:r>
    </w:p>
    <w:p>
      <w:pPr>
        <w:pStyle w:val="PreformattedText"/>
        <w:bidi w:val="0"/>
        <w:spacing w:before="0" w:after="0"/>
        <w:jc w:val="left"/>
        <w:rPr/>
      </w:pPr>
      <w:r>
        <w:rPr/>
        <w:t xml:space="preserve"> </w:t>
      </w:r>
      <w:r>
        <w:rPr/>
        <w:t>C2483 C2795 ) C2483_=_C2799( C2483 C2799 ) C2483_=_C3651( C2483 C3651 ) \nC2483_=_C3653( C2483 C3653 ) C2484_=_C2485( C2484 C2485 ) C2484_=_C2488( C2484 C2488 ) C2484_=_C2489( C2484 C2489 ) C2484_=_C2792( C2484 C2792 ) C2484_=_C2793( C2484 C2793 ) \nC2484_=_C2794( C2484 C2794 ) C2484_=_C2795( C2484 C2795 ) C2485_=_C2488( C2485 C2488 ) C2485_=_C2489( C2485 C2489 ) C2485_=_C2796( C2485 C2796 ) C2485_=_C2797( C2485 C2797 ) \nC2485_=_C2798( C2485 C2798 ) C2485_=_C2799( C2485 C2799 ) C2488_=_C2489( C2488 C2489 ) C2488_=_C2621( C2488 C2621 ) C2488_=_C2627( C2488 C2627 ) C2488_=_C2771( C2488 C2771 ) \nC2488_=_C2775( C2488 C2775 ) C2488_=_C2794( C2488 C2794 ) C2488_=_C2798( C2488 C2798 ) C2488_=_C3650( C2488 C3650 ) C2488_=_C3652( C2488 C3652 ) C2489_=_C2622( C2489 C2622 ) \nC2489_=_C2628( C2489 C2628 ) C2489_=_C2772( C2489 C2772 ) C2489_=_C2776( C2489 C2776 ) C2489_=_C2795( C2489 C2795 ) C2489_=_C2799( C2489 C2799 ) C2489_=_C3651( C2489 C3651 ) \nC2489_=_C3653( C2489 C3653 ) C2621_=_C2622( C2621 C2622 ) C2621_=_C2627( C2621 C2627 ) C2621_=_C2771( C2621 C2771 ) C2621_=_C2775( C2621 C2775 ) C2621_=_C2794( C2621 C2794 ) \nC2621_=_C2798( C2621 C2798 ) C2621_=_C3650( C2621 C3650 ) C2621_=_C3652( C2621 C3652 ) C2622_=_C2628( C2622 C2628 ) C2622_=_C2772( C2622 C2772 ) C2622_=_C2776( C2622 C2776 ) \nC2622_=_C2795( C2622 C2795 ) C2622_=_C2799( C2622 C2799 ) C2622_=_C3651( C2622 C3651 ) C2622_=_C3653( C2622 C3653 ) C2627_=_C2628( C2627 C2628 ) C2627_=_C2771( C2627 C2771 ) \nC2627_=_C2775( C2627 C2775 ) C2627_=_C2794( C2627 C2794 ) C2627_=_C2798( C2627 C2798 ) C2627_=_C3650( C2627 C3650 ) C2627_=_C3652( C2627 C3652 ) C2628_=_C2772( C2628 C2772 ) \nC2628_=_C2776( C2628 C2776 ) C2628_=_C2795( C2628 C2795 ) C2628_=_C2799( C2628 C2799 ) C2628_=_C3651( C2628 C3651 ) C2628_=_C3653( C2628 C3653 ) C2771_=_C2772( C2771 C2772 ) \nC2771_=_C2775( C2771 C2775 ) C2771_=_C2794( C2771 C2794 ) C2771_=_C2798( C2771 C2798 ) C2771_=_C3650( C2771 C3650 ) C2771_=_C3652( C2771 C3652 ) C2772_=_C2776( C2772 C2776 ) \nC2772_=_C2795( C2772 C2795 ) C2772_=_C2799( C2772 C2799 ) C2772_=_C3651( C2772 C3651 ) C2772_=_C3653( C2772 C3653 ) C2775_=_C2776( C2775 C2776 ) C2775_=_C2794( C2775 C2794 ) \nC2775_=_C2798( C2775 C2798 ) C2775_=_C3650( C2775 C3650 ) C2775_=_C3652( C2775 C3652 ) C2776_=_C2795( C2776 C2795 ) C2776_=_C2799( C2776 C2799 ) C2776_=_C3651( C2776 C3651 ) \nC2776_=_C3653( C2776 C3653 ) C2792_=_C2793( C2792 C2793 ) C2792_=_C2794( C2792 C2794 ) C2792_=_C2795( C2792 C2795 ) C2792_=_C2796( C2792 C2796 ) C2792_=_C3650( C2792 C3650 ) \nC2792_=_C3651( C2792 C3651 ) C2793_=_C2794( C2793 C2794 ) C2793_=_C2795( C2793 C2795 ) C2793_=_C2797( C2793 C2797 ) C2793_=_C3652( C2793 C3652 ) C2793_=_C3653( C2793 C3653 ) \nC2794_=_C2795( C2794 C2795 ) C2794_=_C2798( C2794 C2798 ) C2794_=_C3650( C2794 C3650 ) C2794_=_C3652( C2794 C3652 ) C2795_=_C2799( C2795 C2799 ) C2795_=_C3651( C2795 C3651 ) \nC2795_=_C3653( C2795 C3653 ) C2796_=_C2797( C2796 C2797 ) C2796_=_C2798( C2796 C2798 ) C2796_=_C2799( C2796 C2799 ) C2796_=_C3650( C2796 C3650 ) C2796_=_C3651( C2796 C3651 ) \nC2797_=_C2798( C2797 C2798 ) C2797_=_C2799( C2797 C2799 ) C2797_=_C3652( C2797 C3652 ) C2797_=_C3653( C2797 C3653 ) C2798_=_C2799( C2798 C2799 ) C2798_=_C3650( C2798 C3650 ) \nC2798_=_C3652( C2798 C3652 ) C2799_=_C3651( C2799 C3651 ) C2799_=_C3653( C2799 C3653 ) C3650_=_C3651( C3650 C3651 ) C3650_=_C3652( C3650 C3652 ) C3651_=_C3653( C3651 C3653 ) \nC3652_=_C3653( C3652 C3653 ) "];749-&gt;791[label="29: C1357 C2178 C2179 C2186 C2187 \nC2403 C2404 C2411 C2412 C2415 C2416 \nC2423 C2424 C2478 C2479 C2482 C2483 \nC2484 C2485 C2488 C2489 C2792 C2793 \nC2796 C2797 C3650 C3651 C3652 C3653 \n100: C2178_=_C2179 ,C2178_=_C2186 ,C2179_=_C2187 ,C2186_=_C2187 ,C2403_=_C2404 ,\nC2403_=_C2411 ,C2403_=_C2412 ,C2403_=_C2415 ,C2403_=_C2478 ,C2403_=_C2484 ,C2403_=_C2792 ,\nC2403_=_C2793 ,C2404_=_C2411 ,C2404_=_C2412 ,C2404_=_C2416 ,C2404_=_C2479 ,C2404_=_C2485 ,\nC2404_=_C2796 ,C2404_=_C2797 ,C2411_=_C2412 ,C2411_=_C2423 ,C2411_=_C2482 ,C2411_=_C2488 ,\nC2411_=_C3650 ,C2411_=_C3652 ,C2412_=_C2424 ,C2412_=_C2483 ,C2412_=_C2489 ,C2412_=_C3651 ,\nC2412_=_C3653 ,C2415_=_C2416 ,C2415_=_C2423 ,C2415_=_C2424 ,C2415_=_C2478 ,C2415_=_C2484 ,\nC2415_=_C2792 ,C2415_=_C2793 ,C2416_=_C2423 ,C2416_=_C2424 ,C2416_=_C2479 ,C2416_=_C2485 ,\nC2416_=_C2796 ,C2416_=_C2797 ,C2423_=_C2424 ,C2423_=_C2482 ,C2423_=_C2488 ,C2423_=_C3650 ,\nC2423_=_C3652 ,C2424_=_C2483 ,C2424_=_C2489 ,C2424_=_C3651 ,C2424_=_C3653 ,C2478_=_C2479 ,\nC2478_=_C2482 ,C2478_=_C2483 ,C2478_=_C2484 ,C2478_=_C2792 ,C2478_=_C2793 ,C2479_=_C2482 ,\nC2479_=_C2483 ,C2479_=_C2485 ,C2479_=_C2796 ,C2479_=_C2797 ,C2482_=_C2483 ,C2482_=_C2488 ,\nC2482_=_C3650 ,C2482_=_C3652 ,C2483_=_C2489 ,C2483_=_C3651 ,C2483_=_C3653 ,C2484_=_C2485 ,\nC2484_=_C2488 ,C2484_=_C2489 ,C2484_=_C2792 ,C2484_=_C2793 ,C2485_=_C2488 ,C2485_=_C2489 ,\nC2485_=_C2796 ,C2485_=_C2797 ,C2488_=_C2489 ,C2488_=_C3650 ,C2488_=_C3652 ,C2489_=_C3651 ,\nC2489_=_C3653 ,C2792_=_C2793 ,C2792_=_C2796 ,C2792_=_C3650 ,C2792_=_C3651 ,C2793_=_C2797 ,\nC2793_=_C3652 ,C2793_=_C3653 ,C2796_=_C2797 ,C2796_=_C3650 ,C2796_=_C3651 ,C2797_=_C3652 ,\nC2797_=_C3653 ,C3650_=_C3651 ,C3650_=_C3652 ,C3651_=_C3653 ,C3652_=_C3653 ,"];792[shape=box, label="id:792 level: 13\n14: C1692 C2363 C2364 C2373 C2374 \nC2407 C2408 C2419 C2420 C2913 C2914 \nC2915 C2916 C3570 \n55: C1692_=_C2364( C1692 C2364 ) C1692_=_C2374( C1692 C2374 ) C1692_=_C2408( C1692 C2408 ) C1692_=_C2420( C1692 C2420 ) C1692_=_C2914( C1692 C2914 ) \nC1692_=_C2916( C1692 C2916 ) C1692_=_C3570( C1692 C3570 ) C2363_=_C2364( C2363 C2364 ) C2363_=_C2373( C2363 C2373 ) C2363_=_C2407( C2363 C2407 ) C2363_=_C2419( C2363 C2419 ) \nC2363_=_C2913( C2363 C2913 ) C2363_=_C2915( C2363 C2915 ) C2363_=_C3570( C2363 C3570 ) C2364_=_C2374( C2364 C2374 ) C2364_=_C2408( C2364 C2408 ) C2364_=_C2420( C2364 C2420 ) \nC2364_=_C2914( C2364 C2914 ) C2364_=_C2916( C2364 C2916 ) C2364_=_C3570( C2364 C3570 ) C2373_=_C2374( C2373 C2374 ) C2373_=_C2407( C2373 C2407 ) C2373_=_C2419( C2373 C2419 ) \nC2373_=_C2913( C2373 C2913 ) C2373_=_C2915( C2373 C2915 ) C2373_=_C3570( C2373 C3570 ) C2374_=_C2408( C2374 C2408 ) C2374_=_C2420( C2374 C2420 ) C2374_=_C2914( C2374 C2914 ) \nC2374_=_C2916( C2374 C2916 ) C2374_=_C3570( C2374 C3570 ) C2407_=_C2408( C2407 C2408 ) C2407_=_C2419( C2407 C2419 ) C2407_=_C2913( C2407 C2913 ) C2407_=_C2915( C2407 C2915 ) \nC2407_=_C3570( C2407 C3570 ) C2408_=_C2420( C2408 C2420 ) C2408_=_C2914( C2408 C2914 ) C2408_=_C2916( C2408 C2916 ) C2408_=_C3570( C2408 C3570 ) C2419_=_C2420( C2419 C2420 ) \nC2419_=_C2913( C2419 C2913 ) C2419_=_C2915( C2419 C2915 ) C2419_=_C3570( C2419 C3570 ) C2420_=_C2914( C2420 C2914 ) C2420_=_C2916( C2420 C2916 ) C2420_=_C3570( C2420 C3570 ) \nC2913_=_C2914( C2913 C2914 ) C2913_=_C2915( C2913 C2915 ) C2913_=_C3570( C2913 C3570 ) C2914_=_C2916( C2914 C2916 ) C2914_=_C3570( C2914 C3570 ) C2915_=_C2916( C2915 C2916 ) \nC2915_=_C3570( C2915 C3570 ) C2916_=_C3570( C2916 C3570 ) "];751-&gt;792[label="13: C1692 C2363 C2364 C2373 C2374 \nC2407 C2408 C2419 C2420 C2913 C2914 \nC2915 C2916 \n42: C1692_=_C2364 ,C1692_=_C2374 ,C1692_=_C2408 ,C1692_=_C2420 ,C1692_=_C2914 ,\nC1692_=_C2916 ,C2363_=_C2364 ,C2363_=_C2373 ,C2363_=_C2407 ,C2363_=_C2419 ,C2363_=_C2913 ,\nC2363_=_C2915 ,C2364_=_C2374 ,C2364_=_C2408 ,C2364_=_C2420 ,C2364_=_C2914 ,C2364_=_C2916 ,\nC2373_=_C2374 ,C2373_=_C2407 ,C2373_=_C2419 ,C2373_=_C2913 ,C2373_=_C2915 ,C2374_=_C2408 ,\nC2374_=_C2420 ,C2374_=_C2914 ,C2374_=_C2916 ,C2407_=_C2408 ,C2407_=_C2419 ,C2407_=_C2913 ,\nC2407_=_C2915 ,C2408_=_C2420 ,C2408_=_C2914 ,C2408_=_C2916 ,C2419_=_C2420 ,C2419_=_C2913 ,\nC2419_=_C2915 ,C2420_=_C2914 ,C2420_=_C2916 ,C2913_=_C2914 ,C2913_=_C2915 ,C2914_=_C2916 ,\nC2915_=_C2916 ,"];793[shape=box, label="id:793 level: 13\n17: C1690 C1691 C1703 C1704 C2361 \nC2362 C2371 C2372 C2405 C2406 C2417 \nC2418 C2912 C2913 C2914 C2915 C2916 \n80: C1690_=_C1691( C1690 C1691 ) C1690_=_C1703( C1690 C1703 ) C1690_=_C2361( C1690 C2361 ) C1690_=_C2371( C1690 C2371 ) C1690_=_C2405( C1690 C2405 ) \nC1690_=_C2417( C1690 C2417 ) C1690_=_C2912( C1690 C2912 ) C1690_=_C2913( C1690 C2913 ) C1690_=_C2914( C1690 C2914 ) C1691_=_C1704( C1691 C1704 ) C1691_=_C2362( C1691 C2362 ) \nC1691_=_C2372( C1691 C2372 ) C1691_=_C2406( C1691 C2406 ) C1691_=_C2418( C1691 C2418 ) C1691_=_C2912( C1691 C2912 ) C1691_=_C2915( C1691 C2915 ) C1691_=_C2916( C1691 C2916 ) \nC1703_=_C1704( C1703 C1704 ) C1703_=_C2361( C1703 C2361 ) C1703_=_C2371( C1703 C2371 ) C1703_=_C2405( C1703 C2405 ) C1703_=_C2417( C1703 C2417 ) C1703_=_C2912( C1703 C2912 ) \nC1703_=_C2913( C1703 C2913 ) C1703_=_C2914( C1703 C2914 ) C1704_=_C2362( C1704 C2362 ) C1704_=_C2372( C1704 C2372 ) C1704_=_C2406( C1704 C2406 ) C1704_=_C2418( C1704 C2418 ) \nC1704_=_C2912( C1704 C2912 ) C1704_=_C2915( C1704 C2915 ) C1704_=_C2916( C1704 C2916 ) C2361_=_C2362( C2361 C2362 ) C2361_=_C2371( C2361 C2371 ) C2361_=_C2405( C2361 C2405 ) \nC2361_=_C2417( C2361 C2417 ) C2361_=_C2912( C2361 C2912 ) C2361_=_C2913( C2361 C2913 ) C2361_=_C2914( C2361 C2914 ) C2362_=_C2372( C2362 C2372 ) C2362_=_C2406( C2362 C2406 ) \nC2362_=_C2418( C2362 C2418 ) C2362_=_C2912( C2362 C2912 ) C2362_=_C2915( C2362 C2915 ) C2362_=_C2916( C2362 C2916 ) C2371_=_C2372( C2371 C2372 ) C2371_=_C2405( C2371 C2405 ) \nC2371_=_C2417( C2371 C2417 ) C2371_=_C2912( C2371 C2912 ) C2371_=_C2913( C2371 C2913 ) C2371_=_C2914( C2371 C2914 ) C2372_=_C2406( C2372 C2406 ) C2372_=_C2418( C2372 C2418 ) \nC2372_=_C2912( C2372 C2912 ) C2372_=_C2915( C2372 C2915 ) C2372_=_C2916( C2372 C2916 ) C2405_=_C2406( C2405 C2406 ) C2405_=_C2417( C2405 C2417 ) C2405_=_C2912( C2405 C2912 ) \nC2405_=_C2913( C2405 C2913 ) C2405_=_C2914( C2405 C2914 ) C2406_=_C2418( C2406 C2418 ) C2406_=_C2912( C2406 C2912 ) C2406_=_C2915( C2406 C2915 ) C2406_=_C2916( C2406 C2916 ) \nC2417_=_C2418( C2417 C2418 ) C2417_=_C2912( C2417 C2912 ) C2417_=_C2913( C2417 C2913 ) C2417_=_C2914( C2417 C2914 ) C2418_=_C2912( C2418</w:t>
      </w:r>
    </w:p>
    <w:p>
      <w:pPr>
        <w:pStyle w:val="PreformattedText"/>
        <w:bidi w:val="0"/>
        <w:spacing w:before="0" w:after="0"/>
        <w:jc w:val="left"/>
        <w:rPr/>
      </w:pPr>
      <w:r>
        <w:rPr/>
        <w:t xml:space="preserve"> </w:t>
      </w:r>
      <w:r>
        <w:rPr/>
        <w:t>C2912 ) C2418_=_C2915( C2418 C2915 ) \nC2418_=_C2916( C2418 C2916 ) C2912_=_C2913( C2912 C2913 ) C2912_=_C2914( C2912 C2914 ) C2912_=_C2915( C2912 C2915 ) C2912_=_C2916( C2912 C2916 ) C2913_=_C2914( C2913 C2914 ) \nC2913_=_C2915( C2913 C2915 ) C2914_=_C2916( C2914 C2916 ) C2915_=_C2916( C2915 C2916 ) "];751-&gt;793[label="16: C1690 C1691 C1703 C1704 C2361 \nC2362 C2371 C2372 C2405 C2406 C2417 \nC2418 C2913 C2914 C2915 C2916 \n64: C1690_=_C1691 ,C1690_=_C1703 ,C1690_=_C2361 ,C1690_=_C2371 ,C1690_=_C2405 ,\nC1690_=_C2417 ,C1690_=_C2913 ,C1690_=_C2914 ,C1691_=_C1704 ,C1691_=_C2362 ,C1691_=_C2372 ,\nC1691_=_C2406 ,C1691_=_C2418 ,C1691_=_C2915 ,C1691_=_C2916 ,C1703_=_C1704 ,C1703_=_C2361 ,\nC1703_=_C2371 ,C1703_=_C2405 ,C1703_=_C2417 ,C1703_=_C2913 ,C1703_=_C2914 ,C1704_=_C2362 ,\nC1704_=_C2372 ,C1704_=_C2406 ,C1704_=_C2418 ,C1704_=_C2915 ,C1704_=_C2916 ,C2361_=_C2362 ,\nC2361_=_C2371 ,C2361_=_C2405 ,C2361_=_C2417 ,C2361_=_C2913 ,C2361_=_C2914 ,C2362_=_C2372 ,\nC2362_=_C2406 ,C2362_=_C2418 ,C2362_=_C2915 ,C2362_=_C2916 ,C2371_=_C2372 ,C2371_=_C2405 ,\nC2371_=_C2417 ,C2371_=_C2913 ,C2371_=_C2914 ,C2372_=_C2406 ,C2372_=_C2418 ,C2372_=_C2915 ,\nC2372_=_C2916 ,C2405_=_C2406 ,C2405_=_C2417 ,C2405_=_C2913 ,C2405_=_C2914 ,C2406_=_C2418 ,\nC2406_=_C2915 ,C2406_=_C2916 ,C2417_=_C2418 ,C2417_=_C2913 ,C2417_=_C2914 ,C2418_=_C2915 ,\nC2418_=_C2916 ,C2913_=_C2914 ,C2913_=_C2915 ,C2914_=_C2916 ,C2915_=_C2916 ,"];794[shape=box, label="id:794 level: 13\n20: C1687 C1689 C1699 C2354 C2355 \nC2356 C2357 C2358 C2359 C2360 C2361 \nC2362 C2363 C2364 C2367 C2368 C2426 \nC2427 C2428 C2429 \n97: C1687_=_C1689( C1687 C1689 ) C1687_=_C2354( C1687 C2354 ) C1687_=_C2355( C1687 C2355 ) C1687_=_C2356( C1687 C2356 ) C1687_=_C2357( C1687 C2357 ) \nC1687_=_C2358( C1687 C2358 ) C1687_=_C2359( C1687 C2359 ) C1687_=_C2360( C1687 C2360 ) C1687_=_C2361( C1687 C2361 ) C1687_=_C2362( C1687 C2362 ) C1687_=_C2363( C1687 C2363 ) \nC1687_=_C2364( C1687 C2364 ) C1689_=_C1699( C1689 C1699 ) C1689_=_C2357( C1689 C2357 ) C1689_=_C2367( C1689 C2367 ) C1689_=_C2426( C1689 C2426 ) C1689_=_C2427( C1689 C2427 ) \nC1699_=_C2357( C1699 C2357 ) C1699_=_C2367( C1699 C2367 ) C1699_=_C2426( C1699 C2426 ) C1699_=_C2427( C1699 C2427 ) C2354_=_C2355( C2354 C2355 ) C2354_=_C2356( C2354 C2356 ) \nC2354_=_C2357( C2354 C2357 ) C2354_=_C2358( C2354 C2358 ) C2354_=_C2359( C2354 C2359 ) C2354_=_C2360( C2354 C2360 ) C2354_=_C2361( C2354 C2361 ) C2354_=_C2362( C2354 C2362 ) \nC2354_=_C2363( C2354 C2363 ) C2354_=_C2364( C2354 C2364 ) C2354_=_C2367( C2354 C2367 ) C2354_=_C2368( C2354 C2368 ) C2355_=_C2356( C2355 C2356 ) C2355_=_C2357( C2355 C2357 ) \nC2355_=_C2358( C2355 C2358 ) C2355_=_C2359( C2355 C2359 ) C2355_=_C2360( C2355 C2360 ) C2355_=_C2361( C2355 C2361 ) C2355_=_C2362( C2355 C2362 ) C2355_=_C2363( C2355 C2363 ) \nC2355_=_C2364( C2355 C2364 ) C2356_=_C2357( C2356 C2357 ) C2356_=_C2358( C2356 C2358 ) C2356_=_C2359( C2356 C2359 ) C2356_=_C2360( C2356 C2360 ) C2356_=_C2361( C2356 C2361 ) \nC2356_=_C2362( C2356 C2362 ) C2356_=_C2363( C2356 C2363 ) C2356_=_C2364( C2356 C2364 ) C2357_=_C2358( C2357 C2358 ) C2357_=_C2359( C2357 C2359 ) C2357_=_C2360( C2357 C2360 ) \nC2357_=_C2361( C2357 C2361 ) C2357_=_C2362( C2357 C2362 ) C2357_=_C2363( C2357 C2363 ) C2357_=_C2364( C2357 C2364 ) C2357_=_C2367( C2357 C2367 ) C2357_=_C2426( C2357 C2426 ) \nC2357_=_C2427( C2357 C2427 ) C2358_=_C2359( C2358 C2359 ) C2358_=_C2360( C2358 C2360 ) C2358_=_C2361( C2358 C2361 ) C2358_=_C2362( C2358 C2362 ) C2358_=_C2363( C2358 C2363 ) \nC2358_=_C2364( C2358 C2364 ) C2358_=_C2368( C2358 C2368 ) C2358_=_C2428( C2358 C2428 ) C2358_=_C2429( C2358 C2429 ) C2359_=_C2360( C2359 C2360 ) C2359_=_C2361( C2359 C2361 ) \nC2359_=_C2362( C2359 C2362 ) C2359_=_C2363( C2359 C2363 ) C2359_=_C2364( C2359 C2364 ) C2359_=_C2426( C2359 C2426 ) C2359_=_C2428( C2359 C2428 ) C2360_=_C2361( C2360 C2361 ) \nC2360_=_C2362( C2360 C2362 ) C2360_=_C2363( C2360 C2363 ) C2360_=_C2364( C2360 C2364 ) C2360_=_C2427( C2360 C2427 ) C2360_=_C2429( C2360 C2429 ) C2361_=_C2362( C2361 C2362 ) \nC2361_=_C2363( C2361 C2363 ) C2361_=_C2364( C2361 C2364 ) C2362_=_C2363( C2362 C2363 ) C2362_=_C2364( C2362 C2364 ) C2363_=_C2364( C2363 C2364 ) C2367_=_C2368( C2367 C2368 ) \nC2367_=_C2426( C2367 C2426 ) C2367_=_C2427( C2367 C2427 ) C2368_=_C2428( C2368 C2428 ) C2368_=_C2429( C2368 C2429 ) C2426_=_C2427( C2426 C2427 ) C2426_=_C2428( C2426 C2428 ) \nC2427_=_C2429( C2427 C2429 ) C2428_=_C2429( C2428 C2429 ) "];752-&gt;794[label="18: C1687 C1689 C1699 C2354 C2355 \nC2356 C2359 C2360 C2361 C2362 C2363 \nC2364 C2367 C2368 C2426 C2427 C2428 \nC2429 \n68: C1687_=_C1689 ,C1687_=_C2354 ,C1687_=_C2355 ,C1687_=_C2356 ,C1687_=_C2359 ,\nC1687_=_C2360 ,C1687_=_C2361 ,C1687_=_C2362 ,C1687_=_C2363 ,C1687_=_C2364 ,C1689_=_C1699 ,\nC1689_=_C2367 ,C1689_=_C2426 ,C1689_=_C2427 ,C1699_=_C2367 ,C1699_=_C2426 ,C1699_=_C2427 ,\nC2354_=_C2355 ,C2354_=_C2356 ,C2354_=_C2359 ,C2354_=_C2360 ,C2354_=_C2361 ,C2354_=_C2362 ,\nC2354_=_C2363 ,C2354_=_C2364 ,C2354_=_C2367 ,C2354_=_C2368 ,C2355_=_C2356 ,C2355_=_C2359 ,\nC2355_=_C2360 ,C2355_=_C2361 ,C2355_=_C2362 ,C2355_=_C2363 ,C2355_=_C2364 ,C2356_=_C2359 ,\nC2356_=_C2360 ,C2356_=_C2361 ,C2356_=_C2362 ,C2356_=_C2363 ,C2356_=_C2364 ,C2359_=_C2360 ,\nC2359_=_C2361 ,C2359_=_C2362 ,C2359_=_C2363 ,C2359_=_C2364 ,C2359_=_C2426 ,C2359_=_C2428 ,\nC2360_=_C2361 ,C2360_=_C2362 ,C2360_=_C2363 ,C2360_=_C2364 ,C2360_=_C2427 ,C2360_=_C2429 ,\nC2361_=_C2362 ,C2361_=_C2363 ,C2361_=_C2364 ,C2362_=_C2363 ,C2362_=_C2364 ,C2363_=_C2364 ,\nC2367_=_C2368 ,C2367_=_C2426 ,C2367_=_C2427 ,C2368_=_C2428 ,C2368_=_C2429 ,C2426_=_C2427 ,\nC2426_=_C2428 ,C2427_=_C2429 ,C2428_=_C2429 ,"];795[shape=box, label="id:795 level: 13\n27: C867 C868 C2338 C2339 C2346 \nC2347 C2437 C2438 C2447 C2448 C2452 \nC2453 C2458 C2459 C2760 C2761 C2766 \nC2767 C2902 C3056 C3057 C3060 C3061 \nC3088 C3089 C3096 C3097 \n43: C867_=_C868( C867 C868 ) C868_=_C3089( C868 C3089 ) C868_=_C3097( C868 C3097 ) C2338_=_C2339( C2338 C2339 ) C2338_=_C2346( C2338 C2346 ) \nC2338_=_C2437( C2338 C2437 ) C2338_=_C2438( C2338 C2438 ) C2339_=_C2347( C2339 C2347 ) C2339_=_C2447( C2339 C2447 ) C2339_=_C2448( C2339 C2448 ) C2346_=_C2347( C2346 C2347 ) \nC2346_=_C2437( C2346 C2437 ) C2346_=_C2438( C2346 C2438 ) C2347_=_C2447( C2347 C2447 ) C2347_=_C2448( C2347 C2448 ) C2437_=_C2438( C2437 C2438 ) C2437_=_C2447( C2437 C2447 ) \nC2438_=_C2448( C2438 C2448 ) C2447_=_C2448( C2447 C2448 ) C2452_=_C2453( C2452 C2453 ) C2452_=_C2458( C2452 C2458 ) C2452_=_C2760( C2452 C2760 ) C2452_=_C2761( C2452 C2761 ) \nC2453_=_C2459( C2453 C2459 ) C2453_=_C2766( C2453 C2766 ) C2453_=_C2767( C2453 C2767 ) C2458_=_C2459( C2458 C2459 ) C2458_=_C2760( C2458 C2760 ) C2458_=_C2761( C2458 C2761 ) \nC2459_=_C2766( C2459 C2766 ) C2459_=_C2767( C2459 C2767 ) C2760_=_C2761( C2760 C2761 ) C2760_=_C2766( C2760 C2766 ) C2761_=_C2767( C2761 C2767 ) C2766_=_C2767( C2766 C2767 ) \nC3056_=_C3057( C3056 C3057 ) C3056_=_C3060( C3056 C3060 ) C3057_=_C3061( C3057 C3061 ) C3060_=_C3061( C3060 C3061 ) C3088_=_C3089( C3088 C3089 ) C3088_=_C3096( C3088 C3096 ) \nC3089_=_C3097( C3089 C3097 ) C3096_=_C3097( C3096 C3097 ) "];753-&gt;795[label="18: C867 C868 C2338 C2339 C2346 \nC2347 C2437 C2438 C2447 C2448 C3056 \nC3057 C3060 C3061 C3088 C3089 C3096 \nC3097 \n27: C867_=_C868 ,C868_=_C3089 ,C868_=_C3097 ,C2338_=_C2339 ,C2338_=_C2346 ,\nC2338_=_C2437 ,C2338_=_C2438 ,C2339_=_C2347 ,C2339_=_C2447 ,C2339_=_C2448 ,C2346_=_C2347 ,\nC2346_=_C2437 ,C2346_=_C2438 ,C2347_=_C2447 ,C2347_=_C2448 ,C2437_=_C2438 ,C2437_=_C2447 ,\nC2438_=_C2448 ,C2447_=_C2448 ,C3056_=_C3057 ,C3056_=_C3060 ,C3057_=_C3061 ,C3060_=_C3061 ,\nC3088_=_C3089 ,C3088_=_C3096 ,C3089_=_C3097 ,C3096_=_C3097 ,"];796[shape=box, label="id:796 level: 13\n24: C2259 C2260 C2270 C2271 C2337 \nC2338 C2339 C2342 C2343 C2344 C2345 \nC2346 C2347 C2348 C2349 C2350 C2351 \nC2352 C2353 C2437 C2438 C2447 C2448 \nC2911 \n120: C2259_=_C2260( C2259 C2260 ) C2259_=_C2270( C2259 C2270 ) C2259_=_C2337( C2259 C2337 ) C2259_=_C2338( C2259 C2338 ) C2259_=_C2339( C2259 C2339 ) \nC2259_=_C2342( C2259 C2342 ) C2259_=_C2343( C2259 C2343 ) C2259_=_C2344( C2259 C2344 ) C2259_=_C2345( C2259 C2345 ) C2260_=_C2271( C2260 C2271 ) C2260_=_C2337( C2260 C2337 ) \nC2260_=_C2346( C2260 C2346 ) C2260_=_C2347( C2260 C2347 ) C2260_=_C2348( C2260 C2348 ) C2260_=_C2349( C2260 C2349 ) C2260_=_C2350( C2260 C2350 ) C2260_=_C2351( C2260 C2351 ) \nC2260_=_C2352( C2260 C2352 ) C2260_=_C2353( C2260 C2353 ) C2270_=_C2271( C2270 C2271 ) C2270_=_C2337( C2270 C2337 ) C2270_=_C2338( C2270 C2338 ) C2270_=_C2339( C2270 C2339 ) \nC2270_=_C2342( C2270 C2342 ) C2270_=_C2343( C2270 C2343 ) C2270_=_C2344( C2270 C2344 ) C2270_=_C2345( C2270 C2345 ) C2271_=_C2337( C2271 C2337 ) C2271_=_C2346( C2271 C2346 ) \nC2271_=_C2347( C2271 C2347 ) C2271_=_C2348( C2271 C2348 ) C2271_=_C2349( C2271 C2349 ) C2271_=_C2350( C2271 C2350 ) C2271_=_C2351( C2271 C2351 ) C2271_=_C2352( C2271 C2352 ) \nC2271_=_C2353( C2271 C2353 ) C2337_=_C2338( C2337 C2338 ) C2337_=_C2339( C2337 C2339 ) C2337_=_C2342( C2337 C2342 ) C2337_=_C2343( C2337 C2343 ) C2337_=_C2344( C2337 C2344 ) \nC2337_=_C2345( C2337 C2345 ) C2337_=_C2346( C2337 C2346 ) C2337_=_C2347( C2337 C2347 ) C2337_=_C2348( C2337 C2348 ) C2337_=_C2349( C2337 C2349 ) C2337_=_C2350( C2337 C2350 ) \nC2337_=_C2351( C2337 C2351 ) C2337_=_C2352( C2337 C2352 ) C2337_=_C2353( C2337 C2353 ) C2338_=_C2339( C2338 C2339 ) C2338_=_C2342( C2338 C2342 ) C2338_=_C2343( C2338 C2343 ) \nC2338_=_C2344( C2338 C2344 ) C2338_=_C2345( C2338 C2345 ) C2338_=_C2346( C2338 C2346 ) C2338_=_C2437( C2338 C2437 ) C2338_=_C2438( C2338 C2438 ) C2339_=_C2342( C2339 C2342 ) \nC2339_=_C2343( C2339 C2343 ) C2339_=_C2344( C2339 C2344 ) C2339_=_C2345( C2339 C2345 ) C2339_=_C2347( C2339 C2347 ) C2339_=_C2447( C2339 C2447 ) C2339_=_C2448( C2339 C2448 ) \nC2342_=_C2343( C2342 C2343 ) C2342_=_C2344( C2342 C2344 ) C2342_=_C2345( C2342 C2345 ) C2342_=_C2350( C2342 C2350 ) C2343_=_C2344( C2343 C2344</w:t>
      </w:r>
    </w:p>
    <w:p>
      <w:pPr>
        <w:pStyle w:val="PreformattedText"/>
        <w:bidi w:val="0"/>
        <w:spacing w:before="0" w:after="0"/>
        <w:jc w:val="left"/>
        <w:rPr/>
      </w:pPr>
      <w:r>
        <w:rPr/>
        <w:t xml:space="preserve"> </w:t>
      </w:r>
      <w:r>
        <w:rPr/>
        <w:t>) C2343_=_C2345( C2343 C2345 ) \nC2343_=_C2351( C2343 C2351 ) C2344_=_C2345( C2344 C2345 ) C2344_=_C2352( C2344 C2352 ) C2344_=_C2911( C2344 C2911 ) C2345_=_C2353( C2345 C2353 ) C2346_=_C2347( C2346 C2347 ) \nC2346_=_C2348( C2346 C2348 ) C2346_=_C2349( C2346 C2349 ) C2346_=_C2350( C2346 C2350 ) C2346_=_C2351( C2346 C2351 ) C2346_=_C2352( C2346 C2352 ) C2346_=_C2353( C2346 C2353 ) \nC2346_=_C2437( C2346 C2437 ) C2346_=_C2438( C2346 C2438 ) C2347_=_C2348( C2347 C2348 ) C2347_=_C2349( C2347 C2349 ) C2347_=_C2350( C2347 C2350 ) C2347_=_C2351( C2347 C2351 ) \nC2347_=_C2352( C2347 C2352 ) C2347_=_C2353( C2347 C2353 ) C2347_=_C2447( C2347 C2447 ) C2347_=_C2448( C2347 C2448 ) C2348_=_C2349( C2348 C2349 ) C2348_=_C2350( C2348 C2350 ) \nC2348_=_C2351( C2348 C2351 ) C2348_=_C2352( C2348 C2352 ) C2348_=_C2353( C2348 C2353 ) C2348_=_C2437( C2348 C2437 ) C2348_=_C2447( C2348 C2447 ) C2349_=_C2350( C2349 C2350 ) \nC2349_=_C2351( C2349 C2351 ) C2349_=_C2352( C2349 C2352 ) C2349_=_C2353( C2349 C2353 ) C2349_=_C2438( C2349 C2438 ) C2349_=_C2448( C2349 C2448 ) C2349_=_C2911( C2349 C2911 ) \nC2350_=_C2351( C2350 C2351 ) C2350_=_C2352( C2350 C2352 ) C2350_=_C2353( C2350 C2353 ) C2351_=_C2352( C2351 C2352 ) C2351_=_C2353( C2351 C2353 ) C2352_=_C2353( C2352 C2353 ) \nC2352_=_C2911( C2352 C2911 ) C2437_=_C2438( C2437 C2438 ) C2437_=_C2447( C2437 C2447 ) C2438_=_C2448( C2438 C2448 ) C2438_=_C2911( C2438 C2911 ) C2447_=_C2448( C2447 C2448 ) \nC2448_=_C2911( C2448 C2911 ) "];753-&gt;796[label="21: C2259 C2260 C2270 C2271 C2338 \nC2339 C2342 C2343 C2344 C2345 C2346 \nC2347 C2350 C2351 C2352 C2353 C2437 \nC2438 C2447 C2448 C2911 \n80: C2259_=_C2260 ,C2259_=_C2270 ,C2259_=_C2338 ,C2259_=_C2339 ,C2259_=_C2342 ,\nC2259_=_C2343 ,C2259_=_C2344 ,C2259_=_C2345 ,C2260_=_C2271 ,C2260_=_C2346 ,C2260_=_C2347 ,\nC2260_=_C2350 ,C2260_=_C2351 ,C2260_=_C2352 ,C2260_=_C2353 ,C2270_=_C2271 ,C2270_=_C2338 ,\nC2270_=_C2339 ,C2270_=_C2342 ,C2270_=_C2343 ,C2270_=_C2344 ,C2270_=_C2345 ,C2271_=_C2346 ,\nC2271_=_C2347 ,C2271_=_C2350 ,C2271_=_C2351 ,C2271_=_C2352 ,C2271_=_C2353 ,C2338_=_C2339 ,\nC2338_=_C2342 ,C2338_=_C2343 ,C2338_=_C2344 ,C2338_=_C2345 ,C2338_=_C2346 ,C2338_=_C2437 ,\nC2338_=_C2438 ,C2339_=_C2342 ,C2339_=_C2343 ,C2339_=_C2344 ,C2339_=_C2345 ,C2339_=_C2347 ,\nC2339_=_C2447 ,C2339_=_C2448 ,C2342_=_C2343 ,C2342_=_C2344 ,C2342_=_C2345 ,C2342_=_C2350 ,\nC2343_=_C2344 ,C2343_=_C2345 ,C2343_=_C2351 ,C2344_=_C2345 ,C2344_=_C2352 ,C2344_=_C2911 ,\nC2345_=_C2353 ,C2346_=_C2347 ,C2346_=_C2350 ,C2346_=_C2351 ,C2346_=_C2352 ,C2346_=_C2353 ,\nC2346_=_C2437 ,C2346_=_C2438 ,C2347_=_C2350 ,C2347_=_C2351 ,C2347_=_C2352 ,C2347_=_C2353 ,\nC2347_=_C2447 ,C2347_=_C2448 ,C2350_=_C2351 ,C2350_=_C2352 ,C2350_=_C2353 ,C2351_=_C2352 ,\nC2351_=_C2353 ,C2352_=_C2353 ,C2352_=_C2911 ,C2437_=_C2438 ,C2437_=_C2447 ,C2438_=_C2448 ,\nC2438_=_C2911 ,C2447_=_C2448 ,C2448_=_C2911 ,"];797[shape=box, label="id:797 level: 13\n19: C825 C844 C1710 C1711 C2266 \nC2267 C2276 C2277 C2342 C2343 C2350 \nC2351 C3603 C3606 C3607 C3608 C3609 \nC3610 C3611 \n95: C825_=_C844( C825 C844 ) C825_=_C1710( C825 C1710 ) C825_=_C2267( C825 C2267 ) C825_=_C2277( C825 C2277 ) C825_=_C2343( C825 C2343 ) \nC825_=_C2351( C825 C2351 ) C825_=_C3603( C825 C3603 ) C825_=_C3608( C825 C3608 ) C825_=_C3609( C825 C3609 ) C825_=_C3610( C825 C3610 ) C825_=_C3611( C825 C3611 ) \nC844_=_C1710( C844 C1710 ) C844_=_C2267( C844 C2267 ) C844_=_C2277( C844 C2277 ) C844_=_C2343( C844 C2343 ) C844_=_C2351( C844 C2351 ) C844_=_C3603( C844 C3603 ) \nC844_=_C3608( C844 C3608 ) C844_=_C3609( C844 C3609 ) C844_=_C3610( C844 C3610 ) C844_=_C3611( C844 C3611 ) C1710_=_C1711( C1710 C1711 ) C1710_=_C2267( C1710 C2267 ) \nC1710_=_C2277( C1710 C2277 ) C1710_=_C2343( C1710 C2343 ) C1710_=_C2351( C1710 C2351 ) C1710_=_C3603( C1710 C3603 ) C1710_=_C3608( C1710 C3608 ) C1710_=_C3609( C1710 C3609 ) \nC1710_=_C3610( C1710 C3610 ) C1710_=_C3611( C1710 C3611 ) C1711_=_C3609( C1711 C3609 ) C2266_=_C2267( C2266 C2267 ) C2266_=_C2276( C2266 C2276 ) C2266_=_C2342( C2266 C2342 ) \nC2266_=_C2350( C2266 C2350 ) C2266_=_C3603( C2266 C3603 ) C2266_=_C3606( C2266 C3606 ) C2266_=_C3607( C2266 C3607 ) C2267_=_C2277( C2267 C2277 ) C2267_=_C2343( C2267 C2343 ) \nC2267_=_C2351( C2267 C2351 ) C2267_=_C3603( C2267 C3603 ) C2267_=_C3608( C2267 C3608 ) C2267_=_C3609( C2267 C3609 ) C2267_=_C3610( C2267 C3610 ) C2267_=_C3611( C2267 C3611 ) \nC2276_=_C2277( C2276 C2277 ) C2276_=_C2342( C2276 C2342 ) C2276_=_C2350( C2276 C2350 ) C2276_=_C3603( C2276 C3603 ) C2276_=_C3606( C2276 C3606 ) C2276_=_C3607( C2276 C3607 ) \nC2277_=_C2343( C2277 C2343 ) C2277_=_C2351( C2277 C2351 ) C2277_=_C3603( C2277 C3603 ) C2277_=_C3608( C2277 C3608 ) C2277_=_C3609( C2277 C3609 ) C2277_=_C3610( C2277 C3610 ) \nC2277_=_C3611( C2277 C3611 ) C2342_=_C2343( C2342 C2343 ) C2342_=_C2350( C2342 C2350 ) C2342_=_C3603( C2342 C3603 ) C2342_=_C3606( C2342 C3606 ) C2342_=_C3607( C2342 C3607 ) \nC2343_=_C2351( C2343 C2351 ) C2343_=_C3603( C2343 C3603 ) C2343_=_C3608( C2343 C3608 ) C2343_=_C3609( C2343 C3609 ) C2343_=_C3610( C2343 C3610 ) C2343_=_C3611( C2343 C3611 ) \nC2350_=_C2351( C2350 C2351 ) C2350_=_C3603( C2350 C3603 ) C2350_=_C3606( C2350 C3606 ) C2350_=_C3607( C2350 C3607 ) C2351_=_C3603( C2351 C3603 ) C2351_=_C3608( C2351 C3608 ) \nC2351_=_C3609( C2351 C3609 ) C2351_=_C3610( C2351 C3610 ) C2351_=_C3611( C2351 C3611 ) C3603_=_C3606( C3603 C3606 ) C3603_=_C3607( C3603 C3607 ) C3603_=_C3608( C3603 C3608 ) \nC3603_=_C3609( C3603 C3609 ) C3603_=_C3610( C3603 C3610 ) C3603_=_C3611( C3603 C3611 ) C3606_=_C3607( C3606 C3607 ) C3606_=_C3610( C3606 C3610 ) C3607_=_C3611( C3607 C3611 ) \nC3608_=_C3609( C3608 C3609 ) C3608_=_C3610( C3608 C3610 ) C3608_=_C3611( C3608 C3611 ) C3609_=_C3610( C3609 C3610 ) C3609_=_C3611( C3609 C3611 ) C3610_=_C3611( C3610 C3611 ) "];754-&gt;797[label="16: C825 C844 C1710 C1711 C2266 \nC2267 C2276 C2277 C2342 C2343 C2350 \nC2351 C3606 C3607 C3610 C3611 \n58: C825_=_C844 ,C825_=_C1710 ,C825_=_C2267 ,C825_=_C2277 ,C825_=_C2343 ,\nC825_=_C2351 ,C825_=_C3610 ,C825_=_C3611 ,C844_=_C1710 ,C844_=_C2267 ,C844_=_C2277 ,\nC844_=_C2343 ,C844_=_C2351 ,C844_=_C3610 ,C844_=_C3611 ,C1710_=_C1711 ,C1710_=_C2267 ,\nC1710_=_C2277 ,C1710_=_C2343 ,C1710_=_C2351 ,C1710_=_C3610 ,C1710_=_C3611 ,C2266_=_C2267 ,\nC2266_=_C2276 ,C2266_=_C2342 ,C2266_=_C2350 ,C2266_=_C3606 ,C2266_=_C3607 ,C2267_=_C2277 ,\nC2267_=_C2343 ,C2267_=_C2351 ,C2267_=_C3610 ,C2267_=_C3611 ,C2276_=_C2277 ,C2276_=_C2342 ,\nC2276_=_C2350 ,C2276_=_C3606 ,C2276_=_C3607 ,C2277_=_C2343 ,C2277_=_C2351 ,C2277_=_C3610 ,\nC2277_=_C3611 ,C2342_=_C2343 ,C2342_=_C2350 ,C2342_=_C3606 ,C2342_=_C3607 ,C2343_=_C2351 ,\nC2343_=_C3610 ,C2343_=_C3611 ,C2350_=_C2351 ,C2350_=_C3606 ,C2350_=_C3607 ,C2351_=_C3610 ,\nC2351_=_C3611 ,C3606_=_C3607 ,C3606_=_C3610 ,C3607_=_C3611 ,C3610_=_C3611 ,"];798[shape=box, label="id:798 level: 13\n18: C2268 C2269 C2278 C2279 C2344 \nC2345 C2352 C2353 C2911 C3056 C3057 \nC3060 C3061 C3606 C3607 C3610 C3611 \nC3613 \n89: C2268_=_C2269( C2268 C2269 ) C2268_=_C2278( C2268 C2278 ) C2268_=_C2344( C2268 C2344 ) C2268_=_C2352( C2268 C2352 ) C2268_=_C2911( C2268 C2911 ) \nC2268_=_C3056( C2268 C3056 ) C2268_=_C3060( C2268 C3060 ) C2268_=_C3606( C2268 C3606 ) C2268_=_C3610( C2268 C3610 ) C2268_=_C3613( C2268 C3613 ) C2269_=_C2279( C2269 C2279 ) \nC2269_=_C2345( C2269 C2345 ) C2269_=_C2353( C2269 C2353 ) C2269_=_C3057( C2269 C3057 ) C2269_=_C3061( C2269 C3061 ) C2269_=_C3607( C2269 C3607 ) C2269_=_C3611( C2269 C3611 ) \nC2269_=_C3613( C2269 C3613 ) C2278_=_C2279( C2278 C2279 ) C2278_=_C2344( C2278 C2344 ) C2278_=_C2352( C2278 C2352 ) C2278_=_C2911( C2278 C2911 ) C2278_=_C3056( C2278 C3056 ) \nC2278_=_C3060( C2278 C3060 ) C2278_=_C3606( C2278 C3606 ) C2278_=_C3610( C2278 C3610 ) C2278_=_C3613( C2278 C3613 ) C2279_=_C2345( C2279 C2345 ) C2279_=_C2353( C2279 C2353 ) \nC2279_=_C3057( C2279 C3057 ) C2279_=_C3061( C2279 C3061 ) C2279_=_C3607( C2279 C3607 ) C2279_=_C3611( C2279 C3611 ) C2279_=_C3613( C2279 C3613 ) C2344_=_C2345( C2344 C2345 ) \nC2344_=_C2352( C2344 C2352 ) C2344_=_C2911( C2344 C2911 ) C2344_=_C3056( C2344 C3056 ) C2344_=_C3060( C2344 C3060 ) C2344_=_C3606( C2344 C3606 ) C2344_=_C3610( C2344 C3610 ) \nC2344_=_C3613( C2344 C3613 ) C2345_=_C2353( C2345 C2353 ) C2345_=_C3057( C2345 C3057 ) C2345_=_C3061( C2345 C3061 ) C2345_=_C3607( C2345 C3607 ) C2345_=_C3611( C2345 C3611 ) \nC2345_=_C3613( C2345 C3613 ) C2352_=_C2353( C2352 C2353 ) C2352_=_C2911( C2352 C2911 ) C2352_=_C3056( C2352 C3056 ) C2352_=_C3060( C2352 C3060 ) C2352_=_C3606( C2352 C3606 ) \nC2352_=_C3610( C2352 C3610 ) C2352_=_C3613( C2352 C3613 ) C2353_=_C3057( C2353 C3057 ) C2353_=_C3061( C2353 C3061 ) C2353_=_C3607( C2353 C3607 ) C2353_=_C3611( C2353 C3611 ) \nC2353_=_C3613( C2353 C3613 ) C2911_=_C3056( C2911 C3056 ) C2911_=_C3060( C2911 C3060 ) C2911_=_C3606( C2911 C3606 ) C2911_=_C3610( C2911 C3610 ) C2911_=_C3613( C2911 C3613 ) \nC3056_=_C3057( C3056 C3057 ) C3056_=_C3060( C3056 C3060 ) C3056_=_C3606( C3056 C3606 ) C3056_=_C3610( C3056 C3610 ) C3056_=_C3613( C3056 C3613 ) C3057_=_C3061( C3057 C3061 ) \nC3057_=_C3607( C3057 C3607 ) C3057_=_C3611( C3057 C3611 ) C3057_=_C3613( C3057 C3613 ) C3060_=_C3061( C3060 C3061 ) C3060_=_C3606( C3060 C3606 ) C3060_=_C3610( C3060 C3610 ) \nC3060_=_C3613( C3060 C3613 ) C3061_=_C3607( C3061 C3607 ) C3061_=_C3611( C3061 C3611 ) C3061_=_C3613( C3061 C3613 ) C3606_=_C3607( C3606 C3607 ) C3606_=_C3610( C3606 C3610 ) \nC3606_=_C3613( C3606 C3613 ) C3607_=_C3611( C3607 C3611 ) C3607_=_C3613( C3607 C3613 ) C3610_=_C3611( C3610 C3611 ) C3610_=_C3613( C3610 C3613 ) C3611_=_C3613( C3611 C3613 ) "];754-&gt;798[label="17: C2268 C2269 C2278 C2279 C2344 \nC2345 C2352 C2353 C2911 C3056 C3057 \nC3060 C3061 C3606 C3607 C3610 C3611 \n72: C2268_=_C2269 ,C2268_=_C2278 ,C2268_=_C2344 ,C2268_=_C2352 ,C2268_=_C2911 ,\nC2268_=_C3056 ,C2268_=_C3060 ,C2268_=_C3606 ,C2268_=_C3610 ,C2269_=_C2279 ,C2269_=_C2345 ,\nC2269_=_C2353 ,C2269_=_C3057 ,C2269_=_C3061 ,C2269_=_C3607</w:t>
      </w:r>
    </w:p>
    <w:p>
      <w:pPr>
        <w:pStyle w:val="PreformattedText"/>
        <w:bidi w:val="0"/>
        <w:spacing w:before="0" w:after="0"/>
        <w:jc w:val="left"/>
        <w:rPr/>
      </w:pPr>
      <w:r>
        <w:rPr/>
        <w:t xml:space="preserve"> </w:t>
      </w:r>
      <w:r>
        <w:rPr/>
        <w:t>,C2269_=_C3611 ,C2278_=_C2279 ,\nC2278_=_C2344 ,C2278_=_C2352 ,C2278_=_C2911 ,C2278_=_C3056 ,C2278_=_C3060 ,C2278_=_C3606 ,\nC2278_=_C3610 ,C2279_=_C2345 ,C2279_=_C2353 ,C2279_=_C3057 ,C2279_=_C3061 ,C2279_=_C3607 ,\nC2279_=_C3611 ,C2344_=_C2345 ,C2344_=_C2352 ,C2344_=_C2911 ,C2344_=_C3056 ,C2344_=_C3060 ,\nC2344_=_C3606 ,C2344_=_C3610 ,C2345_=_C2353 ,C2345_=_C3057 ,C2345_=_C3061 ,C2345_=_C3607 ,\nC2345_=_C3611 ,C2352_=_C2353 ,C2352_=_C2911 ,C2352_=_C3056 ,C2352_=_C3060 ,C2352_=_C3606 ,\nC2352_=_C3610 ,C2353_=_C3057 ,C2353_=_C3061 ,C2353_=_C3607 ,C2353_=_C3611 ,C2911_=_C3056 ,\nC2911_=_C3060 ,C2911_=_C3606 ,C2911_=_C3610 ,C3056_=_C3057 ,C3056_=_C3060 ,C3056_=_C3606 ,\nC3056_=_C3610 ,C3057_=_C3061 ,C3057_=_C3607 ,C3057_=_C3611 ,C3060_=_C3061 ,C3060_=_C3606 ,\nC3060_=_C3610 ,C3061_=_C3607 ,C3061_=_C3611 ,C3606_=_C3607 ,C3606_=_C3610 ,C3607_=_C3611 ,\nC3610_=_C3611 ,"];799[shape=box, label="id:799 level: 13\n19: C1702 C1705 C2313 C2317 C2330 \nC2334 C2492 C2496 C2498 C2502 C2829 \nC2832 C2833 C2834 C2835 C2836 C2907 \nC2909 C2917 \n99: C1702_=_C1705( C1702 C1705 ) C1702_=_C2313( C1702 C2313 ) C1702_=_C2330( C1702 C2330 ) C1702_=_C2492( C1702 C2492 ) C1702_=_C2498( C1702 C2498 ) \nC1702_=_C2829( C1702 C2829 ) C1702_=_C2833( C1702 C2833 ) C1702_=_C2834( C1702 C2834 ) C1702_=_C2835( C1702 C2835 ) C1702_=_C2836( C1702 C2836 ) C1705_=_C2317( C1705 C2317 ) \nC1705_=_C2334( C1705 C2334 ) C1705_=_C2496( C1705 C2496 ) C1705_=_C2502( C1705 C2502 ) C1705_=_C2832( C1705 C2832 ) C1705_=_C2836( C1705 C2836 ) C1705_=_C2907( C1705 C2907 ) \nC1705_=_C2909( C1705 C2909 ) C1705_=_C2917( C1705 C2917 ) C2313_=_C2317( C2313 C2317 ) C2313_=_C2330( C2313 C2330 ) C2313_=_C2492( C2313 C2492 ) C2313_=_C2498( C2313 C2498 ) \nC2313_=_C2829( C2313 C2829 ) C2313_=_C2833( C2313 C2833 ) C2313_=_C2834( C2313 C2834 ) C2313_=_C2835( C2313 C2835 ) C2313_=_C2836( C2313 C2836 ) C2317_=_C2334( C2317 C2334 ) \nC2317_=_C2496( C2317 C2496 ) C2317_=_C2502( C2317 C2502 ) C2317_=_C2832( C2317 C2832 ) C2317_=_C2836( C2317 C2836 ) C2317_=_C2907( C2317 C2907 ) C2317_=_C2909( C2317 C2909 ) \nC2317_=_C2917( C2317 C2917 ) C2330_=_C2334( C2330 C2334 ) C2330_=_C2492( C2330 C2492 ) C2330_=_C2498( C2330 C2498 ) C2330_=_C2829( C2330 C2829 ) C2330_=_C2833( C2330 C2833 ) \nC2330_=_C2834( C2330 C2834 ) C2330_=_C2835( C2330 C2835 ) C2330_=_C2836( C2330 C2836 ) C2334_=_C2496( C2334 C2496 ) C2334_=_C2502( C2334 C2502 ) C2334_=_C2832( C2334 C2832 ) \nC2334_=_C2836( C2334 C2836 ) C2334_=_C2907( C2334 C2907 ) C2334_=_C2909( C2334 C2909 ) C2334_=_C2917( C2334 C2917 ) C2492_=_C2496( C2492 C2496 ) C2492_=_C2498( C2492 C2498 ) \nC2492_=_C2829( C2492 C2829 ) C2492_=_C2833( C2492 C2833 ) C2492_=_C2834( C2492 C2834 ) C2492_=_C2835( C2492 C2835 ) C2492_=_C2836( C2492 C2836 ) C2496_=_C2502( C2496 C2502 ) \nC2496_=_C2832( C2496 C2832 ) C2496_=_C2836( C2496 C2836 ) C2496_=_C2907( C2496 C2907 ) C2496_=_C2909( C2496 C2909 ) C2496_=_C2917( C2496 C2917 ) C2498_=_C2502( C2498 C2502 ) \nC2498_=_C2829( C2498 C2829 ) C2498_=_C2833( C2498 C2833 ) C2498_=_C2834( C2498 C2834 ) C2498_=_C2835( C2498 C2835 ) C2498_=_C2836( C2498 C2836 ) C2502_=_C2832( C2502 C2832 ) \nC2502_=_C2836( C2502 C2836 ) C2502_=_C2907( C2502 C2907 ) C2502_=_C2909( C2502 C2909 ) C2502_=_C2917( C2502 C2917 ) C2829_=_C2832( C2829 C2832 ) C2829_=_C2833( C2829 C2833 ) \nC2829_=_C2834( C2829 C2834 ) C2829_=_C2835( C2829 C2835 ) C2829_=_C2836( C2829 C2836 ) C2832_=_C2836( C2832 C2836 ) C2832_=_C2907( C2832 C2907 ) C2832_=_C2909( C2832 C2909 ) \nC2832_=_C2917( C2832 C2917 ) C2833_=_C2834( C2833 C2834 ) C2833_=_C2835( C2833 C2835 ) C2833_=_C2836( C2833 C2836 ) C2833_=_C2907( C2833 C2907 ) C2834_=_C2835( C2834 C2835 ) \nC2834_=_C2836( C2834 C2836 ) C2834_=_C2909( C2834 C2909 ) C2835_=_C2836( C2835 C2836 ) C2835_=_C2917( C2835 C2917 ) C2836_=_C2907( C2836 C2907 ) C2836_=_C2909( C2836 C2909 ) \nC2836_=_C2917( C2836 C2917 ) C2907_=_C2909( C2907 C2909 ) C2907_=_C2917( C2907 C2917 ) C2909_=_C2917( C2909 C2917 ) "];755-&gt;799[label="18: C1702 C1705 C2313 C2317 C2330 \nC2334 C2492 C2496 C2498 C2502 C2829 \nC2832 C2833 C2834 C2835 C2907 C2909 \nC2917 \n81: C1702_=_C1705 ,C1702_=_C2313 ,C1702_=_C2330 ,C1702_=_C2492 ,C1702_=_C2498 ,\nC1702_=_C2829 ,C1702_=_C2833 ,C1702_=_C2834 ,C1702_=_C2835 ,C1705_=_C2317 ,C1705_=_C2334 ,\nC1705_=_C2496 ,C1705_=_C2502 ,C1705_=_C2832 ,C1705_=_C2907 ,C1705_=_C2909 ,C1705_=_C2917 ,\nC2313_=_C2317 ,C2313_=_C2330 ,C2313_=_C2492 ,C2313_=_C2498 ,C2313_=_C2829 ,C2313_=_C2833 ,\nC2313_=_C2834 ,C2313_=_C2835 ,C2317_=_C2334 ,C2317_=_C2496 ,C2317_=_C2502 ,C2317_=_C2832 ,\nC2317_=_C2907 ,C2317_=_C2909 ,C2317_=_C2917 ,C2330_=_C2334 ,C2330_=_C2492 ,C2330_=_C2498 ,\nC2330_=_C2829 ,C2330_=_C2833 ,C2330_=_C2834 ,C2330_=_C2835 ,C2334_=_C2496 ,C2334_=_C2502 ,\nC2334_=_C2832 ,C2334_=_C2907 ,C2334_=_C2909 ,C2334_=_C2917 ,C2492_=_C2496 ,C2492_=_C2498 ,\nC2492_=_C2829 ,C2492_=_C2833 ,C2492_=_C2834 ,C2492_=_C2835 ,C2496_=_C2502 ,C2496_=_C2832 ,\nC2496_=_C2907 ,C2496_=_C2909 ,C2496_=_C2917 ,C2498_=_C2502 ,C2498_=_C2829 ,C2498_=_C2833 ,\nC2498_=_C2834 ,C2498_=_C2835 ,C2502_=_C2832 ,C2502_=_C2907 ,C2502_=_C2909 ,C2502_=_C2917 ,\nC2829_=_C2832 ,C2829_=_C2833 ,C2829_=_C2834 ,C2829_=_C2835 ,C2832_=_C2907 ,C2832_=_C2909 ,\nC2832_=_C2917 ,C2833_=_C2834 ,C2833_=_C2835 ,C2833_=_C2907 ,C2834_=_C2835 ,C2834_=_C2909 ,\nC2835_=_C2917 ,C2907_=_C2909 ,C2907_=_C2917 ,C2909_=_C2917 ,"];800[shape=box, label="id:800 level: 13\n33: C1700 C2306 C2307 C2312 C2314 \nC2315 C2316 C2323 C2324 C2329 C2331 \nC2332 C2333 C2490 C2492 C2495 C2496 \nC2497 C2498 C2499 C2500 C2502 C2829 \nC2831 C2832 C2833 C2834 C2835 C2906 \nC2907 C2908 C2909 C2917 \n184: C1700_=_C2307( C1700 C2307 ) C1700_=_C2324( C1700 C2324 ) C1700_=_C2490( C1700 C2490 ) C1700_=_C2497( C1700 C2497 ) C1700_=_C2498( C1700 C2498 ) \nC1700_=_C2499( C1700 C2499 ) C1700_=_C2500( C1700 C2500 ) C1700_=_C2502( C1700 C2502 ) C2306_=_C2307( C2306 C2307 ) C2306_=_C2312( C2306 C2312 ) C2306_=_C2314( C2306 C2314 ) \nC2306_=_C2315( C2306 C2315 ) C2306_=_C2316( C2306 C2316 ) C2306_=_C2323( C2306 C2323 ) C2306_=_C2490( C2306 C2490 ) C2306_=_C2492( C2306 C2492 ) C2306_=_C2495( C2306 C2495 ) \nC2306_=_C2496( C2306 C2496 ) C2307_=_C2312( C2307 C2312 ) C2307_=_C2314( C2307 C2314 ) C2307_=_C2315( C2307 C2315 ) C2307_=_C2316( C2307 C2316 ) C2307_=_C2324( C2307 C2324 ) \nC2307_=_C2490( C2307 C2490 ) C2307_=_C2497( C2307 C2497 ) C2307_=_C2498( C2307 C2498 ) C2307_=_C2499( C2307 C2499 ) C2307_=_C2500( C2307 C2500 ) C2307_=_C2502( C2307 C2502 ) \nC2312_=_C2314( C2312 C2314 ) C2312_=_C2315( C2312 C2315 ) C2312_=_C2316( C2312 C2316 ) C2312_=_C2329( C2312 C2329 ) C2312_=_C2497( C2312 C2497 ) C2312_=_C2829( C2312 C2829 ) \nC2312_=_C2831( C2312 C2831 ) C2312_=_C2832( C2312 C2832 ) C2314_=_C2315( C2314 C2315 ) C2314_=_C2316( C2314 C2316 ) C2314_=_C2331( C2314 C2331 ) C2314_=_C2499( C2314 C2499 ) \nC2314_=_C2833( C2314 C2833 ) C2314_=_C2906( C2314 C2906 ) C2314_=_C2907( C2314 C2907 ) C2315_=_C2316( C2315 C2316 ) C2315_=_C2332( C2315 C2332 ) C2315_=_C2500( C2315 C2500 ) \nC2315_=_C2834( C2315 C2834 ) C2315_=_C2908( C2315 C2908 ) C2315_=_C2909( C2315 C2909 ) C2316_=_C2333( C2316 C2333 ) C2316_=_C2495( C2316 C2495 ) C2316_=_C2831( C2316 C2831 ) \nC2316_=_C2835( C2316 C2835 ) C2316_=_C2906( C2316 C2906 ) C2316_=_C2908( C2316 C2908 ) C2316_=_C2917( C2316 C2917 ) C2323_=_C2324( C2323 C2324 ) C2323_=_C2329( C2323 C2329 ) \nC2323_=_C2331( C2323 C2331 ) C2323_=_C2332( C2323 C2332 ) C2323_=_C2333( C2323 C2333 ) C2323_=_C2490( C2323 C2490 ) C2323_=_C2492( C2323 C2492 ) C2323_=_C2495( C2323 C2495 ) \nC2323_=_C2496( C2323 C2496 ) C2324_=_C2329( C2324 C2329 ) C2324_=_C2331( C2324 C2331 ) C2324_=_C2332( C2324 C2332 ) C2324_=_C2333( C2324 C2333 ) C2324_=_C2490( C2324 C2490 ) \nC2324_=_C2497( C2324 C2497 ) C2324_=_C2498( C2324 C2498 ) C2324_=_C2499( C2324 C2499 ) C2324_=_C2500( C2324 C2500 ) C2324_=_C2502( C2324 C2502 ) C2329_=_C2331( C2329 C2331 ) \nC2329_=_C2332( C2329 C2332 ) C2329_=_C2333( C2329 C2333 ) C2329_=_C2497( C2329 C2497 ) C2329_=_C2829( C2329 C2829 ) C2329_=_C2831( C2329 C2831 ) C2329_=_C2832( C2329 C2832 ) \nC2331_=_C2332( C2331 C2332 ) C2331_=_C2333( C2331 C2333 ) C2331_=_C2499( C2331 C2499 ) C2331_=_C2833( C2331 C2833 ) C2331_=_C2906( C2331 C2906 ) C2331_=_C2907( C2331 C2907 ) \nC2332_=_C2333( C2332 C2333 ) C2332_=_C2500( C2332 C2500 ) C2332_=_C2834( C2332 C2834 ) C2332_=_C2908( C2332 C2908 ) C2332_=_C2909( C2332 C2909 ) C2333_=_C2495( C2333 C2495 ) \nC2333_=_C2831( C2333 C2831 ) C2333_=_C2835( C2333 C2835 ) C2333_=_C2906( C2333 C2906 ) C2333_=_C2908( C2333 C2908 ) C2333_=_C2917( C2333 C2917 ) C2490_=_C2492( C2490 C2492 ) \nC2490_=_C2495( C2490 C2495 ) C2490_=_C2496( C2490 C2496 ) C2490_=_C2497( C2490 C2497 ) C2490_=_C2498( C2490 C2498 ) C2490_=_C2499( C2490 C2499 ) C2490_=_C2500( C2490 C2500 ) \nC2490_=_C2502( C2490 C2502 ) C2492_=_C2495( C2492 C2495 ) C2492_=_C2496( C2492 C2496 ) C2492_=_C2498( C2492 C2498 ) C2492_=_C2829( C2492 C2829 ) C2492_=_C2833( C2492 C2833 ) \nC2492_=_C2834( C2492 C2834 ) C2492_=_C2835( C2492 C2835 ) C2495_=_C2496( C2495 C2496 ) C2495_=_C2831( C2495 C2831 ) C2495_=_C2835( C2495 C2835 ) C2495_=_C2906( C2495 C2906 ) \nC2495_=_C2908( C2495 C2908 ) C2495_=_C2917( C2495 C2917 ) C2496_=_C2502( C2496 C2502 ) C2496_=_C2832( C2496 C2832 ) C2496_=_C2907( C2496 C2907 ) C2496_=_C2909( C2496 C2909 ) \nC2496_=_C2917( C2496 C2917 ) C2497_=_C2498( C2497 C2498 ) C2497_=_C2499( C2497 C2499 ) C2497_=_C2500( C2497 C2500 ) C2497_=_C2502( C2497 C2502 ) C2497_=_C2829( C2497 C2829 ) \nC2497_=_C2831( C2497 C2831 ) C2497_=_C2832( C2497 C2832 ) C2498_=_C2499( C2498 C2499 ) C2498_=_C2500( C2498 C2500 ) C2498_=_C2502( C2498 C2502 ) C2498_=_C2829( C2498 C2829 ) \nC2498_=_C2833( C2498 C2833 ) C2498_=_C2834( C2498 C2834 ) C2498_=_C2835( C2498 C2835 ) C2499_=_C2500( C2499 C2500 ) C2499_=_C2502( C2499 C2502 ) C2499_=_C2833( C2499 C2833 ) \nC2499_=_C2906( C2499 C2906 ) C2499_=_C2907( C2499 C2907 ) C2500_=_C2502( C2500 C2502 ) C2500_=_C2834( C2500</w:t>
      </w:r>
    </w:p>
    <w:p>
      <w:pPr>
        <w:pStyle w:val="PreformattedText"/>
        <w:bidi w:val="0"/>
        <w:spacing w:before="0" w:after="0"/>
        <w:jc w:val="left"/>
        <w:rPr/>
      </w:pPr>
      <w:r>
        <w:rPr/>
        <w:t xml:space="preserve"> </w:t>
      </w:r>
      <w:r>
        <w:rPr/>
        <w:t>C2834 ) C2500_=_C2908( C2500 C2908 ) C2500_=_C2909( C2500 C2909 ) \nC2502_=_C2832( C2502 C2832 ) C2502_=_C2907( C2502 C2907 ) C2502_=_C2909( C2502 C2909 ) C2502_=_C2917( C2502 C2917 ) C2829_=_C2831( C2829 C2831 ) C2829_=_C2832( C2829 C2832 ) \nC2829_=_C2833( C2829 C2833 ) C2829_=_C2834( C2829 C2834 ) C2829_=_C2835( C2829 C2835 ) C2831_=_C2832( C2831 C2832 ) C2831_=_C2835( C2831 C2835 ) C2831_=_C2906( C2831 C2906 ) \nC2831_=_C2908( C2831 C2908 ) C2831_=_C2917( C2831 C2917 ) C2832_=_C2907( C2832 C2907 ) C2832_=_C2909( C2832 C2909 ) C2832_=_C2917( C2832 C2917 ) C2833_=_C2834( C2833 C2834 ) \nC2833_=_C2835( C2833 C2835 ) C2833_=_C2906( C2833 C2906 ) C2833_=_C2907( C2833 C2907 ) C2834_=_C2835( C2834 C2835 ) C2834_=_C2908( C2834 C2908 ) C2834_=_C2909( C2834 C2909 ) \nC2835_=_C2906( C2835 C2906 ) C2835_=_C2908( C2835 C2908 ) C2835_=_C2917( C2835 C2917 ) C2906_=_C2907( C2906 C2907 ) C2906_=_C2908( C2906 C2908 ) C2906_=_C2917( C2906 C2917 ) \nC2907_=_C2909( C2907 C2909 ) C2907_=_C2917( C2907 C2917 ) C2908_=_C2909( C2908 C2909 ) C2908_=_C2917( C2908 C2917 ) C2909_=_C2917( C2909 C2917 ) "];755-&gt;800[label="25: C1700 C2306 C2307 C2312 C2314 \nC2315 C2316 C2323 C2324 C2329 C2331 \nC2332 C2333 C2492 C2496 C2498 C2502 \nC2829 C2832 C2833 C2834 C2835 C2907 \nC2909 C2917 \n100: C1700_=_C2307 ,C1700_=_C2324 ,C1700_=_C2498 ,C1700_=_C2502 ,C2306_=_C2307 ,\nC2306_=_C2312 ,C2306_=_C2314 ,C2306_=_C2315 ,C2306_=_C2316 ,C2306_=_C2323 ,C2306_=_C2492 ,\nC2306_=_C2496 ,C2307_=_C2312 ,C2307_=_C2314 ,C2307_=_C2315 ,C2307_=_C2316 ,C2307_=_C2324 ,\nC2307_=_C2498 ,C2307_=_C2502 ,C2312_=_C2314 ,C2312_=_C2315 ,C2312_=_C2316 ,C2312_=_C2329 ,\nC2312_=_C2829 ,C2312_=_C2832 ,C2314_=_C2315 ,C2314_=_C2316 ,C2314_=_C2331 ,C2314_=_C2833 ,\nC2314_=_C2907 ,C2315_=_C2316 ,C2315_=_C2332 ,C2315_=_C2834 ,C2315_=_C2909 ,C2316_=_C2333 ,\nC2316_=_C2835 ,C2316_=_C2917 ,C2323_=_C2324 ,C2323_=_C2329 ,C2323_=_C2331 ,C2323_=_C2332 ,\nC2323_=_C2333 ,C2323_=_C2492 ,C2323_=_C2496 ,C2324_=_C2329 ,C2324_=_C2331 ,C2324_=_C2332 ,\nC2324_=_C2333 ,C2324_=_C2498 ,C2324_=_C2502 ,C2329_=_C2331 ,C2329_=_C2332 ,C2329_=_C2333 ,\nC2329_=_C2829 ,C2329_=_C2832 ,C2331_=_C2332 ,C2331_=_C2333 ,C2331_=_C2833 ,C2331_=_C2907 ,\nC2332_=_C2333 ,C2332_=_C2834 ,C2332_=_C2909 ,C2333_=_C2835 ,C2333_=_C2917 ,C2492_=_C2496 ,\nC2492_=_C2498 ,C2492_=_C2829 ,C2492_=_C2833 ,C2492_=_C2834 ,C2492_=_C2835 ,C2496_=_C2502 ,\nC2496_=_C2832 ,C2496_=_C2907 ,C2496_=_C2909 ,C2496_=_C2917 ,C2498_=_C2502 ,C2498_=_C2829 ,\nC2498_=_C2833 ,C2498_=_C2834 ,C2498_=_C2835 ,C2502_=_C2832 ,C2502_=_C2907 ,C2502_=_C2909 ,\nC2502_=_C2917 ,C2829_=_C2832 ,C2829_=_C2833 ,C2829_=_C2834 ,C2829_=_C2835 ,C2832_=_C2907 ,\nC2832_=_C2909 ,C2832_=_C2917 ,C2833_=_C2834 ,C2833_=_C2835 ,C2833_=_C2907 ,C2834_=_C2835 ,\nC2834_=_C2909 ,C2835_=_C2917 ,C2907_=_C2909 ,C2907_=_C2917 ,C2909_=_C2917 ,"];801[shape=box, label="id:801 level: 13\n29: C814 C815 C823 C824 C834 \nC835 C842 C843 C1966 C1967 C1974 \nC1975 C1980 C1981 C1986 C1987 C2128 \nC2129 C2144 C2145 C2264 C2265 C2274 \nC2275 C2382 C2383 C2394 C2395 C2919 \n224: C814_=_C815( C814 C815 ) C814_=_C823( C814 C823 ) C814_=_C834( C814 C834 ) C814_=_C842( C814 C842 ) C814_=_C1966( C814 C1966 ) \nC814_=_C1974( C814 C1974 ) C814_=_C1980( C814 C1980 ) C814_=_C1986( C814 C1986 ) C814_=_C2128( C814 C2128 ) C814_=_C2144( C814 C2144 ) C814_=_C2264( C814 C2264 ) \nC814_=_C2274( C814 C2274 ) C814_=_C2382( C814 C2382 ) C814_=_C2394( C814 C2394 ) C814_=_C2919( C814 C2919 ) C815_=_C824( C815 C824 ) C815_=_C835( C815 C835 ) \nC815_=_C843( C815 C843 ) C815_=_C1967( C815 C1967 ) C815_=_C1975( C815 C1975 ) C815_=_C1981( C815 C1981 ) C815_=_C1987( C815 C1987 ) C815_=_C2129( C815 C2129 ) \nC815_=_C2145( C815 C2145 ) C815_=_C2265( C815 C2265 ) C815_=_C2275( C815 C2275 ) C815_=_C2383( C815 C2383 ) C815_=_C2395( C815 C2395 ) C815_=_C2919( C815 C2919 ) \nC823_=_C824( C823 C824 ) C823_=_C834( C823 C834 ) C823_=_C842( C823 C842 ) C823_=_C1966( C823 C1966 ) C823_=_C1974( C823 C1974 ) C823_=_C1980( C823 C1980 ) \nC823_=_C1986( C823 C1986 ) C823_=_C2128( C823 C2128 ) C823_=_C2144( C823 C2144 ) C823_=_C2264( C823 C2264 ) C823_=_C2274( C823 C2274 ) C823_=_C2382( C823 C2382 ) \nC823_=_C2394( C823 C2394 ) C823_=_C2919( C823 C2919 ) C824_=_C835( C824 C835 ) C824_=_C843( C824 C843 ) C824_=_C1967( C824 C1967 ) C824_=_C1975( C824 C1975 ) \nC824_=_C1981( C824 C1981 ) C824_=_C1987( C824 C1987 ) C824_=_C2129( C824 C2129 ) C824_=_C2145( C824 C2145 ) C824_=_C2265( C824 C2265 ) C824_=_C2275( C824 C2275 ) \nC824_=_C2383( C824 C2383 ) C824_=_C2395( C824 C2395 ) C824_=_C2919( C824 C2919 ) C834_=_C835( C834 C835 ) C834_=_C842( C834 C842 ) C834_=_C1966( C834 C1966 ) \nC834_=_C1974( C834 C1974 ) C834_=_C1980( C834 C1980 ) C834_=_C1986( C834 C1986 ) C834_=_C2128( C834 C2128 ) C834_=_C2144( C834 C2144 ) C834_=_C2264( C834 C2264 ) \nC834_=_C2274( C834 C2274 ) C834_=_C2382( C834 C2382 ) C834_=_C2394( C834 C2394 ) C834_=_C2919( C834 C2919 ) C835_=_C843( C835 C843 ) C835_=_C1967( C835 C1967 ) \nC835_=_C1975( C835 C1975 ) C835_=_C1981( C835 C1981 ) C835_=_C1987( C835 C1987 ) C835_=_C2129( C835 C2129 ) C835_=_C2145( C835 C2145 ) C835_=_C2265( C835 C2265 ) \nC835_=_C2275( C835 C2275 ) C835_=_C2383( C835 C2383 ) C835_=_C2395( C835 C2395 ) C835_=_C2919( C835 C2919 ) C842_=_C843( C842 C843 ) C842_=_C1966( C842 C1966 ) \nC842_=_C1974( C842 C1974 ) C842_=_C1980( C842 C1980 ) C842_=_C1986( C842 C1986 ) C842_=_C2128( C842 C2128 ) C842_=_C2144( C842 C2144 ) C842_=_C2264( C842 C2264 ) \nC842_=_C2274( C842 C2274 ) C842_=_C2382( C842 C2382 ) C842_=_C2394( C842 C2394 ) C842_=_C2919( C842 C2919 ) C843_=_C1967( C843 C1967 ) C843_=_C1975( C843 C1975 ) \nC843_=_C1981( C843 C1981 ) C843_=_C1987( C843 C1987 ) C843_=_C2129( C843 C2129 ) C843_=_C2145( C843 C2145 ) C843_=_C2265( C843 C2265 ) C843_=_C2275( C843 C2275 ) \nC843_=_C2383( C843 C2383 ) C843_=_C2395( C843 C2395 ) C843_=_C2919( C843 C2919 ) C1966_=_C1967( C1966 C1967 ) C1966_=_C1974( C1966 C1974 ) C1966_=_C1980( C1966 C1980 ) \nC1966_=_C1986( C1966 C1986 ) C1966_=_C2128( C1966 C2128 ) C1966_=_C2144( C1966 C2144 ) C1966_=_C2264( C1966 C2264 ) C1966_=_C2274( C1966 C2274 ) C1966_=_C2382( C1966 C2382 ) \nC1966_=_C2394( C1966 C2394 ) C1966_=_C2919( C1966 C2919 ) C1967_=_C1975( C1967 C1975 ) C1967_=_C1981( C1967 C1981 ) C1967_=_C1987( C1967 C1987 ) C1967_=_C2129( C1967 C2129 ) \nC1967_=_C2145( C1967 C2145 ) C1967_=_C2265( C1967 C2265 ) C1967_=_C2275( C1967 C2275 ) C1967_=_C2383( C1967 C2383 ) C1967_=_C2395( C1967 C2395 ) C1967_=_C2919( C1967 C2919 ) \nC1974_=_C1975( C1974 C1975 ) C1974_=_C1980( C1974 C1980 ) C1974_=_C1986( C1974 C1986 ) C1974_=_C2128( C1974 C2128 ) C1974_=_C2144( C1974 C2144 ) C1974_=_C2264( C1974 C2264 ) \nC1974_=_C2274( C1974 C2274 ) C1974_=_C2382( C1974 C2382 ) C1974_=_C2394( C1974 C2394 ) C1974_=_C2919( C1974 C2919 ) C1975_=_C1981( C1975 C1981 ) C1975_=_C1987( C1975 C1987 ) \nC1975_=_C2129( C1975 C2129 ) C1975_=_C2145( C1975 C2145 ) C1975_=_C2265( C1975 C2265 ) C1975_=_C2275( C1975 C2275 ) C1975_=_C2383( C1975 C2383 ) C1975_=_C2395( C1975 C2395 ) \nC1975_=_C2919( C1975 C2919 ) C1980_=_C1981( C1980 C1981 ) C1980_=_C1986( C1980 C1986 ) C1980_=_C2128( C1980 C2128 ) C1980_=_C2144( C1980 C2144 ) C1980_=_C2264( C1980 C2264 ) \nC1980_=_C2274( C1980 C2274 ) C1980_=_C2382( C1980 C2382 ) C1980_=_C2394( C1980 C2394 ) C1980_=_C2919( C1980 C2919 ) C1981_=_C1987( C1981 C1987 ) C1981_=_C2129( C1981 C2129 ) \nC1981_=_C2145( C1981 C2145 ) C1981_=_C2265( C1981 C2265 ) C1981_=_C2275( C1981 C2275 ) C1981_=_C2383( C1981 C2383 ) C1981_=_C2395( C1981 C2395 ) C1981_=_C2919( C1981 C2919 ) \nC1986_=_C1987( C1986 C1987 ) C1986_=_C2128( C1986 C2128 ) C1986_=_C2144( C1986 C2144 ) C1986_=_C2264( C1986 C2264 ) C1986_=_C2274( C1986 C2274 ) C1986_=_C2382( C1986 C2382 ) \nC1986_=_C2394( C1986 C2394 ) C1986_=_C2919( C1986 C2919 ) C1987_=_C2129( C1987 C2129 ) C1987_=_C2145( C1987 C2145 ) C1987_=_C2265( C1987 C2265 ) C1987_=_C2275( C1987 C2275 ) \nC1987_=_C2383( C1987 C2383 ) C1987_=_C2395( C1987 C2395 ) C1987_=_C2919( C1987 C2919 ) C2128_=_C2129( C2128 C2129 ) C2128_=_C2144( C2128 C2144 ) C2128_=_C2264( C2128 C2264 ) \nC2128_=_C2274( C2128 C2274 ) C2128_=_C2382( C2128 C2382 ) C2128_=_C2394( C2128 C2394 ) C2128_=_C2919( C2128 C2919 ) C2129_=_C2145( C2129 C2145 ) C2129_=_C2265( C2129 C2265 ) \nC2129_=_C2275( C2129 C2275 ) C2129_=_C2383( C2129 C2383 ) C2129_=_C2395( C2129 C2395 ) C2129_=_C2919( C2129 C2919 ) C2144_=_C2145( C2144 C2145 ) C2144_=_C2264( C2144 C2264 ) \nC2144_=_C2274( C2144 C2274 ) C2144_=_C2382( C2144 C2382 ) C2144_=_C2394( C2144 C2394 ) C2144_=_C2919( C2144 C2919 ) C2145_=_C2265( C2145 C2265 ) C2145_=_C2275( C2145 C2275 ) \nC2145_=_C2383( C2145 C2383 ) C2145_=_C2395( C2145 C2395 ) C2145_=_C2919( C2145 C2919 ) C2264_=_C2265( C2264 C2265 ) C2264_=_C2274( C2264 C2274 ) C2264_=_C2382( C2264 C2382 ) \nC2264_=_C2394( C2264 C2394 ) C2264_=_C2919( C2264 C2919 ) C2265_=_C2275( C2265 C2275 ) C2265_=_C2383( C2265 C2383 ) C2265_=_C2395( C2265 C2395 ) C2265_=_C2919( C2265 C2919 ) \nC2274_=_C2275( C2274 C2275 ) C2274_=_C2382( C2274 C2382 ) C2274_=_C2394( C2274 C2394 ) C2274_=_C2919( C2274 C2919 ) C2275_=_C2383( C2275 C2383 ) C2275_=_C2395( C2275 C2395 ) \nC2275_=_C2919( C2275 C2919 ) C2382_=_C2383( C2382 C2383 ) C2382_=_C2394( C2382 C2394 ) C2382_=_C2919( C2382 C2919 ) C2383_=_C2395( C2383 C2395 ) C2383_=_C2919( C2383 C2919 ) \nC2394_=_C2395( C2394 C2395 ) C2394_=_C2919( C2394 C2919 ) C2395_=_C2919( C2395 C2919 ) "];756-&gt;801[label="28: C814 C815 C823 C824 C834 \nC835 C842 C843 C1966 C1967 C1974 \nC1975 C1980 C1981 C1986 C1987 C2128 \nC2129 C2144 C2145 C2264 C2265 C2274 \nC2275 C2382 C2383 C2394 C2395 \n196: C814_=_C815 ,C814_=_C823 ,C814_=_C834 ,C814_=_C842 ,C814_=_C1966 ,\nC814_=_C1974 ,C814_=_C1980 ,C814_=_C1986 ,C814_=_C2128 ,C814_=_C2144 ,C814_=_C2264 ,\nC814_=_C2274 ,C814_=_C2382 ,C814_=_C2394 ,C815_=_C824 ,C815_=_C835 ,C815_=_C843 ,\nC815_=_C1967 ,C815_=_C1975 ,C815_=_C1981 ,C815_=_C1987 ,C815_=_C2129 ,C815_=_C2145 ,\nC815_=_C2265</w:t>
      </w:r>
    </w:p>
    <w:p>
      <w:pPr>
        <w:pStyle w:val="PreformattedText"/>
        <w:bidi w:val="0"/>
        <w:spacing w:before="0" w:after="0"/>
        <w:jc w:val="left"/>
        <w:rPr/>
      </w:pPr>
      <w:r>
        <w:rPr/>
        <w:t xml:space="preserve"> </w:t>
      </w:r>
      <w:r>
        <w:rPr/>
        <w:t>,C815_=_C2275 ,C815_=_C2383 ,C815_=_C2395 ,C823_=_C824 ,C823_=_C834 ,\nC823_=_C842 ,C823_=_C1966 ,C823_=_C1974 ,C823_=_C1980 ,C823_=_C1986 ,C823_=_C2128 ,\nC823_=_C2144 ,C823_=_C2264 ,C823_=_C2274 ,C823_=_C2382 ,C823_=_C2394 ,C824_=_C835 ,\nC824_=_C843 ,C824_=_C1967 ,C824_=_C1975 ,C824_=_C1981 ,C824_=_C1987 ,C824_=_C2129 ,\nC824_=_C2145 ,C824_=_C2265 ,C824_=_C2275 ,C824_=_C2383 ,C824_=_C2395 ,C834_=_C835 ,\nC834_=_C842 ,C834_=_C1966 ,C834_=_C1974 ,C834_=_C1980 ,C834_=_C1986 ,C834_=_C2128 ,\nC834_=_C2144 ,C834_=_C2264 ,C834_=_C2274 ,C834_=_C2382 ,C834_=_C2394 ,C835_=_C843 ,\nC835_=_C1967 ,C835_=_C1975 ,C835_=_C1981 ,C835_=_C1987 ,C835_=_C2129 ,C835_=_C2145 ,\nC835_=_C2265 ,C835_=_C2275 ,C835_=_C2383 ,C835_=_C2395 ,C842_=_C843 ,C842_=_C1966 ,\nC842_=_C1974 ,C842_=_C1980 ,C842_=_C1986 ,C842_=_C2128 ,C842_=_C2144 ,C842_=_C2264 ,\nC842_=_C2274 ,C842_=_C2382 ,C842_=_C2394 ,C843_=_C1967 ,C843_=_C1975 ,C843_=_C1981 ,\nC843_=_C1987 ,C843_=_C2129 ,C843_=_C2145 ,C843_=_C2265 ,C843_=_C2275 ,C843_=_C2383 ,\nC843_=_C2395 ,C1966_=_C1967 ,C1966_=_C1974 ,C1966_=_C1980 ,C1966_=_C1986 ,C1966_=_C2128 ,\nC1966_=_C2144 ,C1966_=_C2264 ,C1966_=_C2274 ,C1966_=_C2382 ,C1966_=_C2394 ,C1967_=_C1975 ,\nC1967_=_C1981 ,C1967_=_C1987 ,C1967_=_C2129 ,C1967_=_C2145 ,C1967_=_C2265 ,C1967_=_C2275 ,\nC1967_=_C2383 ,C1967_=_C2395 ,C1974_=_C1975 ,C1974_=_C1980 ,C1974_=_C1986 ,C1974_=_C2128 ,\nC1974_=_C2144 ,C1974_=_C2264 ,C1974_=_C2274 ,C1974_=_C2382 ,C1974_=_C2394 ,C1975_=_C1981 ,\nC1975_=_C1987 ,C1975_=_C2129 ,C1975_=_C2145 ,C1975_=_C2265 ,C1975_=_C2275 ,C1975_=_C2383 ,\nC1975_=_C2395 ,C1980_=_C1981 ,C1980_=_C1986 ,C1980_=_C2128 ,C1980_=_C2144 ,C1980_=_C2264 ,\nC1980_=_C2274 ,C1980_=_C2382 ,C1980_=_C2394 ,C1981_=_C1987 ,C1981_=_C2129 ,C1981_=_C2145 ,\nC1981_=_C2265 ,C1981_=_C2275 ,C1981_=_C2383 ,C1981_=_C2395 ,C1986_=_C1987 ,C1986_=_C2128 ,\nC1986_=_C2144 ,C1986_=_C2264 ,C1986_=_C2274 ,C1986_=_C2382 ,C1986_=_C2394 ,C1987_=_C2129 ,\nC1987_=_C2145 ,C1987_=_C2265 ,C1987_=_C2275 ,C1987_=_C2383 ,C1987_=_C2395 ,C2128_=_C2129 ,\nC2128_=_C2144 ,C2128_=_C2264 ,C2128_=_C2274 ,C2128_=_C2382 ,C2128_=_C2394 ,C2129_=_C2145 ,\nC2129_=_C2265 ,C2129_=_C2275 ,C2129_=_C2383 ,C2129_=_C2395 ,C2144_=_C2145 ,C2144_=_C2264 ,\nC2144_=_C2274 ,C2144_=_C2382 ,C2144_=_C2394 ,C2145_=_C2265 ,C2145_=_C2275 ,C2145_=_C2383 ,\nC2145_=_C2395 ,C2264_=_C2265 ,C2264_=_C2274 ,C2264_=_C2382 ,C2264_=_C2394 ,C2265_=_C2275 ,\nC2265_=_C2383 ,C2265_=_C2395 ,C2274_=_C2275 ,C2274_=_C2382 ,C2274_=_C2394 ,C2275_=_C2383 ,\nC2275_=_C2395 ,C2382_=_C2383 ,C2382_=_C2394 ,C2383_=_C2395 ,C2394_=_C2395 ,"];802[shape=box, label="id:802 level: 13\n58: C806 C807 C809 C811 C812 \nC813 C814 C815 C816 C817 C819 \nC821 C822 C823 C824 C825 C828 \nC830 C831 C832 C833 C834 C835 \nC837 C839 C840 C841 C842 C843 \nC844 C1685 C1686 C1960 C1962 C1963 \nC1964 C1965 C1966 C1967 C1968 C1969 \nC1970 C1972 C1973 C1974 C1975 C1976 \nC1977 C1978 C1979 C1980 C1981 C1982 \nC1983 C1984 C1985 C1986 C1987 \n412: C806_=_C807( C806 C807 ) C806_=_C809( C806 C809 ) C806_=_C811( C806 C811 ) C806_=_C812( C806 C812 ) C806_=_C813( C806 C813 ) \nC806_=_C814( C806 C814 ) C806_=_C815( C806 C815 ) C806_=_C837( C806 C837 ) C806_=_C839( C806 C839 ) C806_=_C840( C806 C840 ) C806_=_C841( C806 C841 ) \nC806_=_C842( C806 C842 ) C806_=_C843( C806 C843 ) C806_=_C844( C806 C844 ) C807_=_C809( C807 C809 ) C807_=_C811( C807 C811 ) C807_=_C812( C807 C812 ) \nC807_=_C813( C807 C813 ) C807_=_C814( C807 C814 ) C807_=_C815( C807 C815 ) C807_=_C817( C807 C817 ) C807_=_C1960( C807 C1960 ) C807_=_C1962( C807 C1962 ) \nC807_=_C1963( C807 C1963 ) C807_=_C1964( C807 C1964 ) C807_=_C1965( C807 C1965 ) C807_=_C1966( C807 C1966 ) C807_=_C1967( C807 C1967 ) C807_=_C1968( C807 C1968 ) \nC807_=_C1969( C807 C1969 ) C809_=_C811( C809 C811 ) C809_=_C812( C809 C812 ) C809_=_C813( C809 C813 ) C809_=_C814( C809 C814 ) C809_=_C815( C809 C815 ) \nC809_=_C819( C809 C819 ) C809_=_C1970( C809 C1970 ) C809_=_C1976( C809 C1976 ) C809_=_C1977( C809 C1977 ) C809_=_C1978( C809 C1978 ) C809_=_C1979( C809 C1979 ) \nC809_=_C1980( C809 C1980 ) C809_=_C1981( C809 C1981 ) C809_=_C1982( C809 C1982 ) C809_=_C1983( C809 C1983 ) C811_=_C812( C811 C812 ) C811_=_C813( C811 C813 ) \nC811_=_C814( C811 C814 ) C811_=_C815( C811 C815 ) C811_=_C821( C811 C821 ) C811_=_C831( C811 C831 ) C811_=_C840( C811 C840 ) C811_=_C1963( C811 C1963 ) \nC811_=_C1972( C811 C1972 ) C811_=_C1977( C811 C1977 ) C811_=_C1984( C811 C1984 ) C812_=_C813( C812 C813 ) C812_=_C814( C812 C814 ) C812_=_C815( C812 C815 ) \nC812_=_C822( C812 C822 ) C812_=_C832( C812 C832 ) C812_=_C841( C812 C841 ) C812_=_C1964( C812 C1964 ) C812_=_C1973( C812 C1973 ) C812_=_C1978( C812 C1978 ) \nC812_=_C1985( C812 C1985 ) C813_=_C814( C813 C814 ) C813_=_C815( C813 C815 ) C813_=_C833( C813 C833 ) C814_=_C815( C814 C815 ) C814_=_C823( C814 C823 ) \nC814_=_C834( C814 C834 ) C814_=_C842( C814 C842 ) C814_=_C1966( C814 C1966 ) C814_=_C1974( C814 C1974 ) C814_=_C1980( C814 C1980 ) C814_=_C1986( C814 C1986 ) \nC815_=_C824( C815 C824 ) C815_=_C835( C815 C835 ) C815_=_C843( C815 C843 ) C815_=_C1967( C815 C1967 ) C815_=_C1975( C815 C1975 ) C815_=_C1981( C815 C1981 ) \nC815_=_C1987( C815 C1987 ) C816_=_C817( C816 C817 ) C816_=_C819( C816 C819 ) C816_=_C821( C816 C821 ) C816_=_C822( C816 C822 ) C816_=_C823( C816 C823 ) \nC816_=_C824( C816 C824 ) C816_=_C825( C816 C825 ) C816_=_C828( C816 C828 ) C816_=_C830( C816 C830 ) C816_=_C831( C816 C831 ) C816_=_C832( C816 C832 ) \nC816_=_C833( C816 C833 ) C816_=_C834( C816 C834 ) C816_=_C835( C816 C835 ) C817_=_C819( C817 C819 ) C817_=_C821( C817 C821 ) C817_=_C822( C817 C822 ) \nC817_=_C823( C817 C823 ) C817_=_C824( C817 C824 ) C817_=_C825( C817 C825 ) C817_=_C1960( C817 C1960 ) C817_=_C1962( C817 C1962 ) C817_=_C1963( C817 C1963 ) \nC817_=_C1964( C817 C1964 ) C817_=_C1965( C817 C1965 ) C817_=_C1966( C817 C1966 ) C817_=_C1967( C817 C1967 ) C817_=_C1968( C817 C1968 ) C817_=_C1969( C817 C1969 ) \nC819_=_C821( C819 C821 ) C819_=_C822( C819 C822 ) C819_=_C823( C819 C823 ) C819_=_C824( C819 C824 ) C819_=_C825( C819 C825 ) C819_=_C1970( C819 C1970 ) \nC819_=_C1976( C819 C1976 ) C819_=_C1977( C819 C1977 ) C819_=_C1978( C819 C1978 ) C819_=_C1979( C819 C1979 ) C819_=_C1980( C819 C1980 ) C819_=_C1981( C819 C1981 ) \nC819_=_C1982( C819 C1982 ) C819_=_C1983( C819 C1983 ) C821_=_C822( C821 C822 ) C821_=_C823( C821 C823 ) C821_=_C824( C821 C824 ) C821_=_C825( C821 C825 ) \nC821_=_C831( C821 C831 ) C821_=_C840( C821 C840 ) C821_=_C1963( C821 C1963 ) C821_=_C1972( C821 C1972 ) C821_=_C1977( C821 C1977 ) C821_=_C1984( C821 C1984 ) \nC822_=_C823( C822 C823 ) C822_=_C824( C822 C824 ) C822_=_C825( C822 C825 ) C822_=_C832( C822 C832 ) C822_=_C841( C822 C841 ) C822_=_C1964( C822 C1964 ) \nC822_=_C1973( C822 C1973 ) C822_=_C1978( C822 C1978 ) C822_=_C1985( C822 C1985 ) C823_=_C824( C823 C824 ) C823_=_C825( C823 C825 ) C823_=_C834( C823 C834 ) \nC823_=_C842( C823 C842 ) C823_=_C1966( C823 C1966 ) C823_=_C1974( C823 C1974 ) C823_=_C1980( C823 C1980 ) C823_=_C1986( C823 C1986 ) C824_=_C825( C824 C825 ) \nC824_=_C835( C824 C835 ) C824_=_C843( C824 C843 ) C824_=_C1967( C824 C1967 ) C824_=_C1975( C824 C1975 ) C824_=_C1981( C824 C1981 ) C824_=_C1987( C824 C1987 ) \nC825_=_C844( C825 C844 ) C828_=_C830( C828 C830 ) C828_=_C831( C828 C831 ) C828_=_C832( C828 C832 ) C828_=_C833( C828 C833 ) C828_=_C834( C828 C834 ) \nC828_=_C835( C828 C835 ) C828_=_C837( C828 C837 ) C828_=_C1685( C828 C1685 ) C828_=_C1960( C828 C1960 ) C828_=_C1970( C828 C1970 ) C828_=_C1972( C828 C1972 ) \nC828_=_C1973( C828 C1973 ) C828_=_C1974( C828 C1974 ) C828_=_C1975( C828 C1975 ) C830_=_C831( C830 C831 ) C830_=_C832( C830 C832 ) C830_=_C833( C830 C833 ) \nC830_=_C834( C830 C834 ) C830_=_C835( C830 C835 ) C830_=_C839( C830 C839 ) C830_=_C1686( C830 C1686 ) C830_=_C1962( C830 C1962 ) C830_=_C1976( C830 C1976 ) \nC830_=_C1984( C830 C1984 ) C830_=_C1985( C830 C1985 ) C830_=_C1986( C830 C1986 ) C830_=_C1987( C830 C1987 ) C831_=_C832( C831 C832 ) C831_=_C833( C831 C833 ) \nC831_=_C834( C831 C834 ) C831_=_C835( C831 C835 ) C831_=_C840( C831 C840 ) C831_=_C1963( C831 C1963 ) C831_=_C1972( C831 C1972 ) C831_=_C1977( C831 C1977 ) \nC831_=_C1984( C831 C1984 ) C832_=_C833( C832 C833 ) C832_=_C834( C832 C834 ) C832_=_C835( C832 C835 ) C832_=_C841( C832 C841 ) C832_=_C1964( C832 C1964 ) \nC832_=_C1973( C832 C1973 ) C832_=_C1978( C832 C1978 ) C832_=_C1985( C832 C1985 ) C833_=_C834( C833 C834 ) C833_=_C835( C833 C835 ) C834_=_C835( C834 C835 ) \nC834_=_C842( C834 C842 ) C834_=_C1966( C834 C1966 ) C834_=_C1974( C834 C1974 ) C834_=_C1980( C834 C1980 ) C834_=_C1986( C834 C1986 ) C835_=_C843( C835 C843 ) \nC835_=_C1967( C835 C1967 ) C835_=_C1975( C835 C1975 ) C835_=_C1981( C835 C1981 ) C835_=_C1987( C835 C1987 ) C837_=_C839( C837 C839 ) C837_=_C840( C837 C840 ) \nC837_=_C841( C837 C841 ) C837_=_C842( C837 C842 ) C837_=_C843( C837 C843 ) C837_=_C844( C837 C844 ) C837_=_C1685( C837 C1685 ) C837_=_C1960( C837 C1960 ) \nC837_=_C1970( C837 C1970 ) C837_=_C1972( C837 C1972 ) C837_=_C1973( C837 C1973 ) C837_=_C1974( C837 C1974 ) C837_=_C1975( C837 C1975 ) C839_=_C840( C839 C840 ) \nC839_=_C841( C839 C841 ) C839_=_C842( C839 C842 ) C839_=_C843( C839 C843 ) C839_=_C844( C839 C844 ) C839_=_C1686( C839 C1686 ) C839_=_C1962( C839 C1962 ) \nC839_=_C1976( C839 C1976 ) C839_=_C1984( C839 C1984 ) C839_=_C1985( C839 C1985 ) C839_=_C1986( C839 C1986 ) C839_=_C1987( C839 C1987 ) C840_=_C841( C840 C841 ) \nC840_=_C842( C840 C842 ) C840_=_C843( C840 C843 ) C840_=_C844( C840 C844 ) C840_=_C1963( C840 C1963 ) C840_=_C1972( C840 C1972 ) C840_=_C1977( C840 C1977 ) \nC840_=_C1984( C840 C1984 ) C841_=_C842( C841 C842 ) C841_=_C843( C841 C843 ) C841_=_C844( C841 C844 ) C841_=_C1964( C841 C1964 ) C841_=_C1973( C841 C1973 ) \nC841_=_C1978( C841 C1978 ) C841_=_C1985( C841 C1985 ) C842_=_C843( C842 C843 ) C842_=_C844( C842 C844 ) C842_=_C1966( C842 C1966 ) C842_=_C1974( C842 C1974 ) \nC842_=_C1980( C842 C1980 ) C842_=_C1986( C842 C1986</w:t>
      </w:r>
    </w:p>
    <w:p>
      <w:pPr>
        <w:pStyle w:val="PreformattedText"/>
        <w:bidi w:val="0"/>
        <w:spacing w:before="0" w:after="0"/>
        <w:jc w:val="left"/>
        <w:rPr/>
      </w:pPr>
      <w:r>
        <w:rPr/>
        <w:t xml:space="preserve"> </w:t>
      </w:r>
      <w:r>
        <w:rPr/>
        <w:t>) C843_=_C844( C843 C844 ) C843_=_C1967( C843 C1967 ) C843_=_C1975( C843 C1975 ) C843_=_C1981( C843 C1981 ) \nC843_=_C1987( C843 C1987 ) C1685_=_C1686( C1685 C1686 ) C1685_=_C1960( C1685 C1960 ) C1685_=_C1970( C1685 C1970 ) C1685_=_C1972( C1685 C1972 ) C1685_=_C1973( C1685 C1973 ) \nC1685_=_C1974( C1685 C1974 ) C1685_=_C1975( C1685 C1975 ) C1686_=_C1962( C1686 C1962 ) C1686_=_C1976( C1686 C1976 ) C1686_=_C1984( C1686 C1984 ) C1686_=_C1985( C1686 C1985 ) \nC1686_=_C1986( C1686 C1986 ) C1686_=_C1987( C1686 C1987 ) C1960_=_C1962( C1960 C1962 ) C1960_=_C1963( C1960 C1963 ) C1960_=_C1964( C1960 C1964 ) C1960_=_C1965( C1960 C1965 ) \nC1960_=_C1966( C1960 C1966 ) C1960_=_C1967( C1960 C1967 ) C1960_=_C1968( C1960 C1968 ) C1960_=_C1969( C1960 C1969 ) C1960_=_C1970( C1960 C1970 ) C1960_=_C1972( C1960 C1972 ) \nC1960_=_C1973( C1960 C1973 ) C1960_=_C1974( C1960 C1974 ) C1960_=_C1975( C1960 C1975 ) C1962_=_C1963( C1962 C1963 ) C1962_=_C1964( C1962 C1964 ) C1962_=_C1965( C1962 C1965 ) \nC1962_=_C1966( C1962 C1966 ) C1962_=_C1967( C1962 C1967 ) C1962_=_C1968( C1962 C1968 ) C1962_=_C1969( C1962 C1969 ) C1962_=_C1976( C1962 C1976 ) C1962_=_C1984( C1962 C1984 ) \nC1962_=_C1985( C1962 C1985 ) C1962_=_C1986( C1962 C1986 ) C1962_=_C1987( C1962 C1987 ) C1963_=_C1964( C1963 C1964 ) C1963_=_C1965( C1963 C1965 ) C1963_=_C1966( C1963 C1966 ) \nC1963_=_C1967( C1963 C1967 ) C1963_=_C1968( C1963 C1968 ) C1963_=_C1969( C1963 C1969 ) C1963_=_C1972( C1963 C1972 ) C1963_=_C1977( C1963 C1977 ) C1963_=_C1984( C1963 C1984 ) \nC1964_=_C1965( C1964 C1965 ) C1964_=_C1966( C1964 C1966 ) C1964_=_C1967( C1964 C1967 ) C1964_=_C1968( C1964 C1968 ) C1964_=_C1969( C1964 C1969 ) C1964_=_C1973( C1964 C1973 ) \nC1964_=_C1978( C1964 C1978 ) C1964_=_C1985( C1964 C1985 ) C1965_=_C1966( C1965 C1966 ) C1965_=_C1967( C1965 C1967 ) C1965_=_C1968( C1965 C1968 ) C1965_=_C1969( C1965 C1969 ) \nC1965_=_C1979( C1965 C1979 ) C1966_=_C1967( C1966 C1967 ) C1966_=_C1968( C1966 C1968 ) C1966_=_C1969( C1966 C1969 ) C1966_=_C1974( C1966 C1974 ) C1966_=_C1980( C1966 C1980 ) \nC1966_=_C1986( C1966 C1986 ) C1967_=_C1968( C1967 C1968 ) C1967_=_C1969( C1967 C1969 ) C1967_=_C1975( C1967 C1975 ) C1967_=_C1981( C1967 C1981 ) C1967_=_C1987( C1967 C1987 ) \nC1968_=_C1969( C1968 C1969 ) C1968_=_C1982( C1968 C1982 ) C1969_=_C1983( C1969 C1983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2_=_C1973( C1972 C1973 ) C1972_=_C1974( C1972 C1974 ) C1972_=_C1975( C1972 C1975 ) \nC1972_=_C1977( C1972 C1977 ) C1972_=_C1984( C1972 C1984 ) C1973_=_C1974( C1973 C1974 ) C1973_=_C1975( C1973 C1975 ) C1973_=_C1978( C1973 C1978 ) C1973_=_C1985( C1973 C1985 ) \nC1974_=_C1975( C1974 C1975 ) C1974_=_C1980( C1974 C1980 ) C1974_=_C1986( C1974 C1986 ) C1975_=_C1981( C1975 C1981 ) C1975_=_C1987( C1975 C1987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7_=_C1978( C1977 C1978 ) C1977_=_C1979( C1977 C1979 ) \nC1977_=_C1980( C1977 C1980 ) C1977_=_C1981( C1977 C1981 ) C1977_=_C1982( C1977 C1982 ) C1977_=_C1983( C1977 C1983 ) C1977_=_C1984( C1977 C1984 ) C1978_=_C1979( C1978 C1979 ) \nC1978_=_C1980( C1978 C1980 ) C1978_=_C1981( C1978 C1981 ) C1978_=_C1982( C1978 C1982 ) C1978_=_C1983( C1978 C1983 ) C1978_=_C1985( C1978 C1985 ) C1979_=_C1980( C1979 C1980 ) \nC1979_=_C1981( C1979 C1981 ) C1979_=_C1982( C1979 C1982 ) C1979_=_C1983( C1979 C1983 ) C1980_=_C1981( C1980 C1981 ) C1980_=_C1982( C1980 C1982 ) C1980_=_C1983( C1980 C1983 ) \nC1980_=_C1986( C1980 C1986 ) C1981_=_C1982( C1981 C1982 ) C1981_=_C1983( C1981 C1983 ) C1981_=_C1987( C1981 C1987 ) C1982_=_C1983( C1982 C1983 ) C1984_=_C1985( C1984 C1985 ) \nC1984_=_C1986( C1984 C1986 ) C1984_=_C1987( C1984 C1987 ) C1985_=_C1986( C1985 C1986 ) C1985_=_C1987( C1985 C1987 ) C1986_=_C1987( C1986 C1987 ) "];756-&gt;802[label="44: C811 C812 C813 C814 C815 \nC821 C822 C823 C824 C825 C831 \nC832 C833 C834 C835 C840 C841 \nC842 C843 C844 C1685 C1686 C1963 \nC1964 C1965 C1966 C1967 C1968 C1969 \nC1972 C1973 C1974 C1975 C1977 C1978 \nC1979 C1980 C1981 C1982 C1983 C1984 \nC1985 C1986 C1987 \n220: C811_=_C812 ,C811_=_C813 ,C811_=_C814 ,C811_=_C815 ,C811_=_C821 ,\nC811_=_C831 ,C811_=_C840 ,C811_=_C1963 ,C811_=_C1972 ,C811_=_C1977 ,C811_=_C1984 ,\nC812_=_C813 ,C812_=_C814 ,C812_=_C815 ,C812_=_C822 ,C812_=_C832 ,C812_=_C841 ,\nC812_=_C1964 ,C812_=_C1973 ,C812_=_C1978 ,C812_=_C1985 ,C813_=_C814 ,C813_=_C815 ,\nC813_=_C833 ,C814_=_C815 ,C814_=_C823 ,C814_=_C834 ,C814_=_C842 ,C814_=_C1966 ,\nC814_=_C1974 ,C814_=_C1980 ,C814_=_C1986 ,C815_=_C824 ,C815_=_C835 ,C815_=_C843 ,\nC815_=_C1967 ,C815_=_C1975 ,C815_=_C1981 ,C815_=_C1987 ,C821_=_C822 ,C821_=_C823 ,\nC821_=_C824 ,C821_=_C825 ,C821_=_C831 ,C821_=_C840 ,C821_=_C1963 ,C821_=_C1972 ,\nC821_=_C1977 ,C821_=_C1984 ,C822_=_C823 ,C822_=_C824 ,C822_=_C825 ,C822_=_C832 ,\nC822_=_C841 ,C822_=_C1964 ,C822_=_C1973 ,C822_=_C1978 ,C822_=_C1985 ,C823_=_C824 ,\nC823_=_C825 ,C823_=_C834 ,C823_=_C842 ,C823_=_C1966 ,C823_=_C1974 ,C823_=_C1980 ,\nC823_=_C1986 ,C824_=_C825 ,C824_=_C835 ,C824_=_C843 ,C824_=_C1967 ,C824_=_C1975 ,\nC824_=_C1981 ,C824_=_C1987 ,C825_=_C844 ,C831_=_C832 ,C831_=_C833 ,C831_=_C834 ,\nC831_=_C835 ,C831_=_C840 ,C831_=_C1963 ,C831_=_C1972 ,C831_=_C1977 ,C831_=_C1984 ,\nC832_=_C833 ,C832_=_C834 ,C832_=_C835 ,C832_=_C841 ,C832_=_C1964 ,C832_=_C1973 ,\nC832_=_C1978 ,C832_=_C1985 ,C833_=_C834 ,C833_=_C835 ,C834_=_C835 ,C834_=_C842 ,\nC834_=_C1966 ,C834_=_C1974 ,C834_=_C1980 ,C834_=_C1986 ,C835_=_C843 ,C835_=_C1967 ,\nC835_=_C1975 ,C835_=_C1981 ,C835_=_C1987 ,C840_=_C841 ,C840_=_C842 ,C840_=_C843 ,\nC840_=_C844 ,C840_=_C1963 ,C840_=_C1972 ,C840_=_C1977 ,C840_=_C1984 ,C841_=_C842 ,\nC841_=_C843 ,C841_=_C844 ,C841_=_C1964 ,C841_=_C1973 ,C841_=_C1978 ,C841_=_C1985 ,\nC842_=_C843 ,C842_=_C844 ,C842_=_C1966 ,C842_=_C1974 ,C842_=_C1980 ,C842_=_C1986 ,\nC843_=_C844 ,C843_=_C1967 ,C843_=_C1975 ,C843_=_C1981 ,C843_=_C1987 ,C1685_=_C1686 ,\nC1685_=_C1972 ,C1685_=_C1973 ,C1685_=_C1974 ,C1685_=_C1975 ,C1686_=_C1984 ,C1686_=_C1985 ,\nC1686_=_C1986 ,C1686_=_C1987 ,C1963_=_C1964 ,C1963_=_C1965 ,C1963_=_C1966 ,C1963_=_C1967 ,\nC1963_=_C1968 ,C1963_=_C1969 ,C1963_=_C1972 ,C1963_=_C1977 ,C1963_=_C1984 ,C1964_=_C1965 ,\nC1964_=_C1966 ,C1964_=_C1967 ,C1964_=_C1968 ,C1964_=_C1969 ,C1964_=_C1973 ,C1964_=_C1978 ,\nC1964_=_C1985 ,C1965_=_C1966 ,C1965_=_C1967 ,C1965_=_C1968 ,C1965_=_C1969 ,C1965_=_C1979 ,\nC1966_=_C1967 ,C1966_=_C1968 ,C1966_=_C1969 ,C1966_=_C1974 ,C1966_=_C1980 ,C1966_=_C1986 ,\nC1967_=_C1968 ,C1967_=_C1969 ,C1967_=_C1975 ,C1967_=_C1981 ,C1967_=_C1987 ,C1968_=_C1969 ,\nC1968_=_C1982 ,C1969_=_C1983 ,C1972_=_C1973 ,C1972_=_C1974 ,C1972_=_C1975 ,C1972_=_C1977 ,\nC1972_=_C1984 ,C1973_=_C1974 ,C1973_=_C1975 ,C1973_=_C1978 ,C1973_=_C1985 ,C1974_=_C1975 ,\nC1974_=_C1980 ,C1974_=_C1986 ,C1975_=_C1981 ,C1975_=_C1987 ,C1977_=_C1978 ,C1977_=_C1979 ,\nC1977_=_C1980 ,C1977_=_C1981 ,C1977_=_C1982 ,C1977_=_C1983 ,C1977_=_C1984 ,C1978_=_C1979 ,\nC1978_=_C1980 ,C1978_=_C1981 ,C1978_=_C1982 ,C1978_=_C1983 ,C1978_=_C1985 ,C1979_=_C1980 ,\nC1979_=_C1981 ,C1979_=_C1982 ,C1979_=_C1983 ,C1980_=_C1981 ,C1980_=_C1982 ,C1980_=_C1983 ,\nC1980_=_C1986 ,C1981_=_C1982 ,C1981_=_C1983 ,C1981_=_C1987 ,C1982_=_C1983 ,C1984_=_C1985 ,\nC1984_=_C1986 ,C1984_=_C1987 ,C1985_=_C1986 ,C1985_=_C1987 ,C1986_=_C1987 ,"];803[shape=box, label="id:803 level: 13\n13: C3163 C3164 C3165 C3166 C3167 \nC3168 C3169 C3170 C3208 C3209 C3210 \nC3211 C3212 \n42: C3163_=_C3164( C3163 C3164 ) C3163_=_C3165( C3163 C3165 ) C3163_=_C3166( C3163 C3166 ) C3163_=_C3167( C3163 C3167 ) C3163_=_C3208( C3163 C3208 ) \nC3163_=_C3209( C3163 C3209 ) C3163_=_C3210( C3163 C3210 ) C3163_=_C3211( C3163 C3211 ) C3163_=_C3212( C3163 C3212 ) C3164_=_C3165( C3164 C3165 ) C3164_=_C3166( C3164 C3166 ) \nC3164_=_C3168( C3164 C3168 ) C3164_=_C3208( C3164 C3208 ) C3165_=_C3166( C3165 C3166 ) C3165_=_C3169( C3165 C3169 ) C3165_=_C3211( C3165 C3211 ) C3166_=_C3170( C3166 C3170 ) \nC3166_=_C3212( C3166 C3212 ) C3167_=_C3168( C3167 C3168 ) C3167_=_C3169( C3167 C3169 ) C3167_=_C3170( C3167 C3170 ) C3167_=_C3208( C3167 C3208 ) C3167_=_C3209( C3167 C3209 ) \nC3167_=_C3210( C3167 C3210 ) C3167_=_C3211( C3167 C3211 ) C3167_=_C3212( C3167 C3212 ) C3168_=_C3169( C3168 C3169 ) C3168_=_C3170( C3168 C3170 ) C3168_=_C3208( C3168 C3208 ) \nC3169_=_C3170( C3169 C3170 ) C3169_=_C3211( C3169 C3211 ) C3170_=_C3212( C3170 C3212 ) C3208_=_C3209( C3208 C3209 ) C3208_=_C3210( C3208 C3210 ) C3208_=_C3211( C3208 C3211 ) \nC3208_=_C3212( C3208 C3212 ) C3209_=_C3210( C3209 C3210 ) C3209_=_C3211( C3209 C3211 ) C3209_=_C3212( C3209 C3212 ) C3210_=_C3211( C3210 C3211 ) C3210_=_C3212( C3210 C3212 ) \nC3211_=_C3212( C3211 C3212 ) "];761-&gt;803[label="11: C3164 C3165 C3166 C3168 C3169 \nC3170 C3208 C3209 C3210 C3211 C3212 \n25: C3164_=_C3165 ,C3164_=_C3166 ,C3164_=_C3168 ,C3164_=_C3208 ,C3165_=_C3166 ,\nC3165_=_C3169 ,C3165_=_C3211 ,C3166_=_C3170 ,C3166_=_C3212 ,C3168_=_C3169 ,C3168_=_C3170 ,\nC3168_=_C3208 ,C3169_=_C3170 ,C3169_=_C3211 ,C3170_=_C3212 ,C3208_=_C3209 ,C3208_=_C3210 ,\nC3208_=_C3211 ,C3208_=_C3212 ,C3209_=_C3210 ,C3209_=_C3211 ,C3209_=_C3212 ,C3210_=_C3211 ,\nC3210_=_C3212 ,C3211_=_C3212 ,"];804[shape=box, label="id:804 level: 14\n45: C754 C756 C759 C760 C770 \nC772 C775 C776 C785 C787 C790 \nC791 C799 C803 C804 C2008 C2010 \nC2012 C2014 C2016 C2018 C2022 C2024 \nC2033 C2035 C2044 C2046 C2054 C2056 \nC2063 C2067 C2068 C2070 C2071 C2072 \nC2073 C2074 C2077 C2078 C2079 C2080</w:t>
      </w:r>
    </w:p>
    <w:p>
      <w:pPr>
        <w:pStyle w:val="PreformattedText"/>
        <w:bidi w:val="0"/>
        <w:spacing w:before="0" w:after="0"/>
        <w:jc w:val="left"/>
        <w:rPr/>
      </w:pPr>
      <w:r>
        <w:rPr/>
        <w:t xml:space="preserve"> </w:t>
      </w:r>
      <w:r>
        <w:rPr/>
        <w:t>\nC2081 C2082 C3563 C3564 \n329: C754_=_C756( C754 C756 ) C754_=_C759( C754 C759 ) C754_=_C760( C754 C760 ) C754_=_C770( C754 C770 ) C754_=_C785( C754 C785 ) \nC754_=_C799( C754 C799 ) C754_=_C2008( C754 C2008 ) C754_=_C2014( C754 C2014 ) C754_=_C2022( C754 C2022 ) C754_=_C2033( C754 C2033 ) C754_=_C2044( C754 C2044 ) \nC754_=_C2054( C754 C2054 ) C754_=_C2063( C754 C2063 ) C754_=_C2070( C754 C2070 ) C754_=_C2071( C754 C2071 ) C754_=_C2072( C754 C2072 ) C754_=_C2073( C754 C2073 ) \nC756_=_C759( C756 C759 ) C756_=_C760( C756 C760 ) C756_=_C772( C756 C772 ) C756_=_C787( C756 C787 ) C756_=_C2010( C756 C2010 ) C756_=_C2016( C756 C2016 ) \nC756_=_C2024( C756 C2024 ) C756_=_C2035( C756 C2035 ) C756_=_C2046( C756 C2046 ) C756_=_C2056( C756 C2056 ) C756_=_C2074( C756 C2074 ) C756_=_C2079( C756 C2079 ) \nC756_=_C2080( C756 C2080 ) C756_=_C2081( C756 C2081 ) C756_=_C2082( C756 C2082 ) C759_=_C760( C759 C760 ) C759_=_C775( C759 C775 ) C759_=_C790( C759 C790 ) \nC759_=_C803( C759 C803 ) C759_=_C2018( C759 C2018 ) C759_=_C2067( C759 C2067 ) C759_=_C2072( C759 C2072 ) C759_=_C2077( C759 C2077 ) C759_=_C2081( C759 C2081 ) \nC759_=_C3564( C759 C3564 ) C760_=_C776( C760 C776 ) C760_=_C791( C760 C791 ) C760_=_C804( C760 C804 ) C760_=_C2012( C760 C2012 ) C760_=_C2068( C760 C2068 ) \nC760_=_C2073( C760 C2073 ) C760_=_C2078( C760 C2078 ) C760_=_C2082( C760 C2082 ) C760_=_C3563( C760 C3563 ) C770_=_C772( C770 C772 ) C770_=_C775( C770 C775 ) \nC770_=_C776( C770 C776 ) C770_=_C785( C770 C785 ) C770_=_C799( C770 C799 ) C770_=_C2008( C770 C2008 ) C770_=_C2014( C770 C2014 ) C770_=_C2022( C770 C2022 ) \nC770_=_C2033( C770 C2033 ) C770_=_C2044( C770 C2044 ) C770_=_C2054( C770 C2054 ) C770_=_C2063( C770 C2063 ) C770_=_C2070( C770 C2070 ) C770_=_C2071( C770 C2071 ) \nC770_=_C2072( C770 C2072 ) C770_=_C2073( C770 C2073 ) C772_=_C775( C772 C775 ) C772_=_C776( C772 C776 ) C772_=_C787( C772 C787 ) C772_=_C2010( C772 C2010 ) \nC772_=_C2016( C772 C2016 ) C772_=_C2024( C772 C2024 ) C772_=_C2035( C772 C2035 ) C772_=_C2046( C772 C2046 ) C772_=_C2056( C772 C2056 ) C772_=_C2074( C772 C2074 ) \nC772_=_C2079( C772 C2079 ) C772_=_C2080( C772 C2080 ) C772_=_C2081( C772 C2081 ) C772_=_C2082( C772 C2082 ) C775_=_C776( C775 C776 ) C775_=_C790( C775 C790 ) \nC775_=_C803( C775 C803 ) C775_=_C2018( C775 C2018 ) C775_=_C2067( C775 C2067 ) C775_=_C2072( C775 C2072 ) C775_=_C2077( C775 C2077 ) C775_=_C2081( C775 C2081 ) \nC775_=_C3564( C775 C3564 ) C776_=_C791( C776 C791 ) C776_=_C804( C776 C804 ) C776_=_C2012( C776 C2012 ) C776_=_C2068( C776 C2068 ) C776_=_C2073( C776 C2073 ) \nC776_=_C2078( C776 C2078 ) C776_=_C2082( C776 C2082 ) C776_=_C3563( C776 C3563 ) C785_=_C787( C785 C787 ) C785_=_C790( C785 C790 ) C785_=_C791( C785 C791 ) \nC785_=_C799( C785 C799 ) C785_=_C2008( C785 C2008 ) C785_=_C2014( C785 C2014 ) C785_=_C2022( C785 C2022 ) C785_=_C2033( C785 C2033 ) C785_=_C2044( C785 C2044 ) \nC785_=_C2054( C785 C2054 ) C785_=_C2063( C785 C2063 ) C785_=_C2070( C785 C2070 ) C785_=_C2071( C785 C2071 ) C785_=_C2072( C785 C2072 ) C785_=_C2073( C785 C2073 ) \nC787_=_C790( C787 C790 ) C787_=_C791( C787 C791 ) C787_=_C2010( C787 C2010 ) C787_=_C2016( C787 C2016 ) C787_=_C2024( C787 C2024 ) C787_=_C2035( C787 C2035 ) \nC787_=_C2046( C787 C2046 ) C787_=_C2056( C787 C2056 ) C787_=_C2074( C787 C2074 ) C787_=_C2079( C787 C2079 ) C787_=_C2080( C787 C2080 ) C787_=_C2081( C787 C2081 ) \nC787_=_C2082( C787 C2082 ) C790_=_C791( C790 C791 ) C790_=_C803( C790 C803 ) C790_=_C2018( C790 C2018 ) C790_=_C2067( C790 C2067 ) C790_=_C2072( C790 C2072 ) \nC790_=_C2077( C790 C2077 ) C790_=_C2081( C790 C2081 ) C790_=_C3564( C790 C3564 ) C791_=_C804( C791 C804 ) C791_=_C2012( C791 C2012 ) C791_=_C2068( C791 C2068 ) \nC791_=_C2073( C791 C2073 ) C791_=_C2078( C791 C2078 ) C791_=_C2082( C791 C2082 ) C791_=_C3563( C791 C3563 ) C799_=_C803( C799 C803 ) C799_=_C804( C799 C804 ) \nC799_=_C2008( C799 C2008 ) C799_=_C2014( C799 C2014 ) C799_=_C2022( C799 C2022 ) C799_=_C2033( C799 C2033 ) C799_=_C2044( C799 C2044 ) C799_=_C2054( C799 C2054 ) \nC799_=_C2063( C799 C2063 ) C799_=_C2070( C799 C2070 ) C799_=_C2071( C799 C2071 ) C799_=_C2072( C799 C2072 ) C799_=_C2073( C799 C2073 ) C803_=_C804( C803 C804 ) \nC803_=_C2018( C803 C2018 ) C803_=_C2067( C803 C2067 ) C803_=_C2072( C803 C2072 ) C803_=_C2077( C803 C2077 ) C803_=_C2081( C803 C2081 ) C803_=_C3564( C803 C3564 ) \nC804_=_C2012( C804 C2012 ) C804_=_C2068( C804 C2068 ) C804_=_C2073( C804 C2073 ) C804_=_C2078( C804 C2078 ) C804_=_C2082( C804 C2082 ) C804_=_C3563( C804 C3563 ) \nC2008_=_C2010( C2008 C2010 ) C2008_=_C2012( C2008 C2012 ) C2008_=_C2014( C2008 C2014 ) C2008_=_C2022( C2008 C2022 ) C2008_=_C2033( C2008 C2033 ) C2008_=_C2044( C2008 C2044 ) \nC2008_=_C2054( C2008 C2054 ) C2008_=_C2063( C2008 C2063 ) C2008_=_C2070( C2008 C2070 ) C2008_=_C2071( C2008 C2071 ) C2008_=_C2072( C2008 C2072 ) C2008_=_C2073( C2008 C2073 ) \nC2010_=_C2012( C2010 C2012 ) C2010_=_C2016( C2010 C2016 ) C2010_=_C2024( C2010 C2024 ) C2010_=_C2035( C2010 C2035 ) C2010_=_C2046( C2010 C2046 ) C2010_=_C2056( C2010 C2056 ) \nC2010_=_C2074( C2010 C2074 ) C2010_=_C2079( C2010 C2079 ) C2010_=_C2080( C2010 C2080 ) C2010_=_C2081( C2010 C2081 ) C2010_=_C2082( C2010 C2082 ) C2012_=_C2068( C2012 C2068 ) \nC2012_=_C2073( C2012 C2073 ) C2012_=_C2078( C2012 C2078 ) C2012_=_C2082( C2012 C2082 ) C2012_=_C3563( C2012 C3563 ) C2014_=_C2016( C2014 C2016 ) C2014_=_C2018( C2014 C2018 ) \nC2014_=_C2022( C2014 C2022 ) C2014_=_C2033( C2014 C2033 ) C2014_=_C2044( C2014 C2044 ) C2014_=_C2054( C2014 C2054 ) C2014_=_C2063( C2014 C2063 ) C2014_=_C2070( C2014 C2070 ) \nC2014_=_C2071( C2014 C2071 ) C2014_=_C2072( C2014 C2072 ) C2014_=_C2073( C2014 C2073 ) C2016_=_C2018( C2016 C2018 ) C2016_=_C2024( C2016 C2024 ) C2016_=_C2035( C2016 C2035 ) \nC2016_=_C2046( C2016 C2046 ) C2016_=_C2056( C2016 C2056 ) C2016_=_C2074( C2016 C2074 ) C2016_=_C2079( C2016 C2079 ) C2016_=_C2080( C2016 C2080 ) C2016_=_C2081( C2016 C2081 ) \nC2016_=_C2082( C2016 C2082 ) C2018_=_C2067( C2018 C2067 ) C2018_=_C2072( C2018 C2072 ) C2018_=_C2077( C2018 C2077 ) C2018_=_C2081( C2018 C2081 ) C2018_=_C3564( C2018 C3564 ) \nC2022_=_C2024( C2022 C2024 ) C2022_=_C2033( C2022 C2033 ) C2022_=_C2044( C2022 C2044 ) C2022_=_C2054( C2022 C2054 ) C2022_=_C2063( C2022 C2063 ) C2022_=_C2070( C2022 C2070 ) \nC2022_=_C2071( C2022 C2071 ) C2022_=_C2072( C2022 C2072 ) C2022_=_C2073( C2022 C2073 ) C2024_=_C2035( C2024 C2035 ) C2024_=_C2046( C2024 C2046 ) C2024_=_C2056( C2024 C2056 ) \nC2024_=_C2074( C2024 C2074 ) C2024_=_C2079( C2024 C2079 ) C2024_=_C2080( C2024 C2080 ) C2024_=_C2081( C2024 C2081 ) C2024_=_C2082( C2024 C2082 ) C2033_=_C2035( C2033 C2035 ) \nC2033_=_C2044( C2033 C2044 ) C2033_=_C2054( C2033 C2054 ) C2033_=_C2063( C2033 C2063 ) C2033_=_C2070( C2033 C2070 ) C2033_=_C2071( C2033 C2071 ) C2033_=_C2072( C2033 C2072 ) \nC2033_=_C2073( C2033 C2073 ) C2035_=_C2046( C2035 C2046 ) C2035_=_C2056( C2035 C2056 ) C2035_=_C2074( C2035 C2074 ) C2035_=_C2079( C2035 C2079 ) C2035_=_C2080( C2035 C2080 ) \nC2035_=_C2081( C2035 C2081 ) C2035_=_C2082( C2035 C2082 ) C2044_=_C2046( C2044 C2046 ) C2044_=_C2054( C2044 C2054 ) C2044_=_C2063( C2044 C2063 ) C2044_=_C2070( C2044 C2070 ) \nC2044_=_C2071( C2044 C2071 ) C2044_=_C2072( C2044 C2072 ) C2044_=_C2073( C2044 C2073 ) C2046_=_C2056( C2046 C2056 ) C2046_=_C2074( C2046 C2074 ) C2046_=_C2079( C2046 C2079 ) \nC2046_=_C2080( C2046 C2080 ) C2046_=_C2081( C2046 C2081 ) C2046_=_C2082( C2046 C2082 ) C2054_=_C2056( C2054 C2056 ) C2054_=_C2063( C2054 C2063 ) C2054_=_C2070( C2054 C2070 ) \nC2054_=_C2071( C2054 C2071 ) C2054_=_C2072( C2054 C2072 ) C2054_=_C2073( C2054 C2073 ) C2056_=_C2074( C2056 C2074 ) C2056_=_C2079( C2056 C2079 ) C2056_=_C2080( C2056 C2080 ) \nC2056_=_C2081( C2056 C2081 ) C2056_=_C2082( C2056 C2082 ) C2063_=_C2067( C2063 C2067 ) C2063_=_C2068( C2063 C2068 ) C2063_=_C2070( C2063 C2070 ) C2063_=_C2071( C2063 C2071 ) \nC2063_=_C2072( C2063 C2072 ) C2063_=_C2073( C2063 C2073 ) C2067_=_C2068( C2067 C2068 ) C2067_=_C2072( C2067 C2072 ) C2067_=_C2077( C2067 C2077 ) C2067_=_C2081( C2067 C2081 ) \nC2067_=_C3564( C2067 C3564 ) C2068_=_C2073( C2068 C2073 ) C2068_=_C2078( C2068 C2078 ) C2068_=_C2082( C2068 C2082 ) C2068_=_C3563( C2068 C3563 ) C2070_=_C2071( C2070 C2071 ) \nC2070_=_C2072( C2070 C2072 ) C2070_=_C2073( C2070 C2073 ) C2070_=_C2079( C2070 C2079 ) C2070_=_C3563( C2070 C3563 ) C2071_=_C2072( C2071 C2072 ) C2071_=_C2073( C2071 C2073 ) \nC2071_=_C2080( C2071 C2080 ) C2071_=_C3564( C2071 C3564 ) C2072_=_C2073( C2072 C2073 ) C2072_=_C2077( C2072 C2077 ) C2072_=_C2081( C2072 C2081 ) C2072_=_C3564( C2072 C3564 ) \nC2073_=_C2078( C2073 C2078 ) C2073_=_C2082( C2073 C2082 ) C2073_=_C3563( C2073 C3563 ) C2074_=_C2077( C2074 C2077 ) C2074_=_C2078( C2074 C2078 ) C2074_=_C2079( C2074 C2079 ) \nC2074_=_C2080( C2074 C2080 ) C2074_=_C2081( C2074 C2081 ) C2074_=_C2082( C2074 C2082 ) C2077_=_C2078( C2077 C2078 ) C2077_=_C2081( C2077 C2081 ) C2077_=_C3564( C2077 C3564 ) \nC2078_=_C2082( C2078 C2082 ) C2078_=_C3563( C2078 C3563 ) C2079_=_C2080( C2079 C2080 ) C2079_=_C2081( C2079 C2081 ) C2079_=_C2082( C2079 C2082 ) C2079_=_C3563( C2079 C3563 ) \nC2080_=_C2081( C2080 C2081 ) C2080_=_C2082( C2080 C2082 ) C2080_=_C3564( C2080 C3564 ) C2081_=_C2082( C2081 C2082 ) C2081_=_C3564( C2081 C3564 ) C2082_=_C3563( C2082 C3563 ) "];763-&gt;804[label="41: C754 C756 C759 C760 C770 \nC772 C775 C776 C785 C787 C790 \nC791 C799 C803 C804 C2008 C2010 \nC2012 C2014 C2016 C2018 C2022 C2024 \nC2033 C2035 C2044 C2046 C2054 C2056 \nC2063 C2067 C2068 C2070 C2071 C2074 \nC2077 C2078 C2079 C2080 C3563 C3564 \n243: C754_=_C756 ,C754_=_C759 ,C754_=_C760 ,C754_=_C770 ,C754_=_C785 ,\nC754_=_C799 ,C754_=_C2008 ,C754_=_C2014 ,C754_=_C2022 ,C754_=_C2033 ,C754_=_C2044 ,\nC754_=_C2054 ,C754_=_C2063 ,C754_=_C2070 ,C754_=_C2071 ,C756_=_C759 ,C756_=_C760 ,\nC756_=_C772 ,C756_=_C787 ,C756_=_C2010 ,C756_=_C2016 ,C756_=_C2024 ,C756_=_C2035 ,\nC756_=_C2046 ,C756_=_C2056 ,C756_=_C2074 ,C756_=_C2079</w:t>
      </w:r>
    </w:p>
    <w:p>
      <w:pPr>
        <w:pStyle w:val="PreformattedText"/>
        <w:bidi w:val="0"/>
        <w:spacing w:before="0" w:after="0"/>
        <w:jc w:val="left"/>
        <w:rPr/>
      </w:pPr>
      <w:r>
        <w:rPr/>
        <w:t xml:space="preserve"> </w:t>
      </w:r>
      <w:r>
        <w:rPr/>
        <w:t>,C756_=_C2080 ,C759_=_C760 ,\nC759_=_C775 ,C759_=_C790 ,C759_=_C803 ,C759_=_C2018 ,C759_=_C2067 ,C759_=_C2077 ,\nC759_=_C3564 ,C760_=_C776 ,C760_=_C791 ,C760_=_C804 ,C760_=_C2012 ,C760_=_C2068 ,\nC760_=_C2078 ,C760_=_C3563 ,C770_=_C772 ,C770_=_C775 ,C770_=_C776 ,C770_=_C785 ,\nC770_=_C799 ,C770_=_C2008 ,C770_=_C2014 ,C770_=_C2022 ,C770_=_C2033 ,C770_=_C2044 ,\nC770_=_C2054 ,C770_=_C2063 ,C770_=_C2070 ,C770_=_C2071 ,C772_=_C775 ,C772_=_C776 ,\nC772_=_C787 ,C772_=_C2010 ,C772_=_C2016 ,C772_=_C2024 ,C772_=_C2035 ,C772_=_C2046 ,\nC772_=_C2056 ,C772_=_C2074 ,C772_=_C2079 ,C772_=_C2080 ,C775_=_C776 ,C775_=_C790 ,\nC775_=_C803 ,C775_=_C2018 ,C775_=_C2067 ,C775_=_C2077 ,C775_=_C3564 ,C776_=_C791 ,\nC776_=_C804 ,C776_=_C2012 ,C776_=_C2068 ,C776_=_C2078 ,C776_=_C3563 ,C785_=_C787 ,\nC785_=_C790 ,C785_=_C791 ,C785_=_C799 ,C785_=_C2008 ,C785_=_C2014 ,C785_=_C2022 ,\nC785_=_C2033 ,C785_=_C2044 ,C785_=_C2054 ,C785_=_C2063 ,C785_=_C2070 ,C785_=_C2071 ,\nC787_=_C790 ,C787_=_C791 ,C787_=_C2010 ,C787_=_C2016 ,C787_=_C2024 ,C787_=_C2035 ,\nC787_=_C2046 ,C787_=_C2056 ,C787_=_C2074 ,C787_=_C2079 ,C787_=_C2080 ,C790_=_C791 ,\nC790_=_C803 ,C790_=_C2018 ,C790_=_C2067 ,C790_=_C2077 ,C790_=_C3564 ,C791_=_C804 ,\nC791_=_C2012 ,C791_=_C2068 ,C791_=_C2078 ,C791_=_C3563 ,C799_=_C803 ,C799_=_C804 ,\nC799_=_C2008 ,C799_=_C2014 ,C799_=_C2022 ,C799_=_C2033 ,C799_=_C2044 ,C799_=_C2054 ,\nC799_=_C2063 ,C799_=_C2070 ,C799_=_C2071 ,C803_=_C804 ,C803_=_C2018 ,C803_=_C2067 ,\nC803_=_C2077 ,C803_=_C3564 ,C804_=_C2012 ,C804_=_C2068 ,C804_=_C2078 ,C804_=_C3563 ,\nC2008_=_C2010 ,C2008_=_C2012 ,C2008_=_C2014 ,C2008_=_C2022 ,C2008_=_C2033 ,C2008_=_C2044 ,\nC2008_=_C2054 ,C2008_=_C2063 ,C2008_=_C2070 ,C2008_=_C2071 ,C2010_=_C2012 ,C2010_=_C2016 ,\nC2010_=_C2024 ,C2010_=_C2035 ,C2010_=_C2046 ,C2010_=_C2056 ,C2010_=_C2074 ,C2010_=_C2079 ,\nC2010_=_C2080 ,C2012_=_C2068 ,C2012_=_C2078 ,C2012_=_C3563 ,C2014_=_C2016 ,C2014_=_C2018 ,\nC2014_=_C2022 ,C2014_=_C2033 ,C2014_=_C2044 ,C2014_=_C2054 ,C2014_=_C2063 ,C2014_=_C2070 ,\nC2014_=_C2071 ,C2016_=_C2018 ,C2016_=_C2024 ,C2016_=_C2035 ,C2016_=_C2046 ,C2016_=_C2056 ,\nC2016_=_C2074 ,C2016_=_C2079 ,C2016_=_C2080 ,C2018_=_C2067 ,C2018_=_C2077 ,C2018_=_C3564 ,\nC2022_=_C2024 ,C2022_=_C2033 ,C2022_=_C2044 ,C2022_=_C2054 ,C2022_=_C2063 ,C2022_=_C2070 ,\nC2022_=_C2071 ,C2024_=_C2035 ,C2024_=_C2046 ,C2024_=_C2056 ,C2024_=_C2074 ,C2024_=_C2079 ,\nC2024_=_C2080 ,C2033_=_C2035 ,C2033_=_C2044 ,C2033_=_C2054 ,C2033_=_C2063 ,C2033_=_C2070 ,\nC2033_=_C2071 ,C2035_=_C2046 ,C2035_=_C2056 ,C2035_=_C2074 ,C2035_=_C2079 ,C2035_=_C2080 ,\nC2044_=_C2046 ,C2044_=_C2054 ,C2044_=_C2063 ,C2044_=_C2070 ,C2044_=_C2071 ,C2046_=_C2056 ,\nC2046_=_C2074 ,C2046_=_C2079 ,C2046_=_C2080 ,C2054_=_C2056 ,C2054_=_C2063 ,C2054_=_C2070 ,\nC2054_=_C2071 ,C2056_=_C2074 ,C2056_=_C2079 ,C2056_=_C2080 ,C2063_=_C2067 ,C2063_=_C2068 ,\nC2063_=_C2070 ,C2063_=_C2071 ,C2067_=_C2068 ,C2067_=_C2077 ,C2067_=_C3564 ,C2068_=_C2078 ,\nC2068_=_C3563 ,C2070_=_C2071 ,C2070_=_C2079 ,C2070_=_C3563 ,C2071_=_C2080 ,C2071_=_C3564 ,\nC2074_=_C2077 ,C2074_=_C2078 ,C2074_=_C2079 ,C2074_=_C2080 ,C2077_=_C2078 ,C2077_=_C3564 ,\nC2078_=_C3563 ,C2079_=_C2080 ,C2079_=_C3563 ,C2080_=_C3564 ,"];805[shape=box, label="id:805 level: 14\n69: C744 C745 C747 C748 C749 \nC750 C751 C752 C753 C754 C755 \nC756 C757 C758 C759 C760 C762 \nC763 C764 C769 C771 C773 C774 \nC777 C778 C779 C784 C786 C788 \nC789 C792 C793 C794 C795 C796 \nC797 C798 C799 C800 C801 C802 \nC803 C804 C2008 C2010 C2012 C2014 \nC2016 C2018 C2021 C2023 C2032 C2034 \nC2043 C2045 C2053 C2055 C2063 C2067 \nC2068 C2070 C2071 C2074 C2077 C2078 \nC2079 C2080 C3563 C3564 \n565: C744_=_C745( C744 C745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2( C744 C762 ) C744_=_C763( C744 C763 ) \nC744_=_C764( C744 C764 ) C744_=_C769( C744 C769 ) C744_=_C771( C744 C771 ) C744_=_C773( C744 C773 ) C744_=_C774( C744 C774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77( C745 C777 ) C745_=_C778( C745 C778 ) C745_=_C779( C745 C779 ) C745_=_C784( C745 C784 ) C745_=_C786( C745 C786 ) \nC745_=_C788( C745 C788 ) C745_=_C789( C745 C789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3( C747 C763 ) C747_=_C778( C747 C778 ) C747_=_C792( C747 C792 ) \nC747_=_C2008( C747 C2008 ) C747_=_C2010( C747 C2010 ) C747_=_C2012( C747 C2012 ) C748_=_C749( C748 C749 ) C748_=_C750( C748 C750 ) C748_=_C751( C748 C751 ) \nC748_=_C752( C748 C752 ) C748_=_C753( C748 C753 ) C748_=_C754( C748 C754 ) C748_=_C755( C748 C755 ) C748_=_C756( C748 C756 ) C748_=_C757( C748 C757 ) \nC748_=_C758( C748 C758 ) C748_=_C759( C748 C759 ) C748_=_C760( C748 C760 ) C748_=_C764( C748 C764 ) C748_=_C779( C748 C779 ) C748_=_C793( C748 C793 ) \nC748_=_C2014( C748 C2014 ) C748_=_C2016( C748 C2016 ) C748_=_C2018( C748 C2018 ) C749_=_C750( C749 C750 ) C749_=_C751( C749 C751 ) C749_=_C752( C749 C752 ) \nC749_=_C753( C749 C753 ) C749_=_C754( C749 C754 ) C749_=_C755( C749 C755 ) C749_=_C756( C749 C756 ) C749_=_C757( C749 C757 ) C749_=_C758( C749 C758 ) \nC749_=_C759( C749 C759 ) C749_=_C760( C749 C760 ) C749_=_C794( C749 C794 ) C749_=_C2021( C749 C2021 ) C749_=_C2023( C749 C2023 ) C750_=_C751( C750 C751 ) \nC750_=_C752( C750 C752 ) C750_=_C753( C750 C753 ) C750_=_C754( C750 C754 ) C750_=_C755( C750 C755 ) C750_=_C756( C750 C756 ) C750_=_C757( C750 C757 ) \nC750_=_C758( C750 C758 ) C750_=_C759( C750 C759 ) C750_=_C760( C750 C760 ) C750_=_C795( C750 C795 ) C750_=_C2032( C750 C2032 ) C750_=_C2034( C750 C2034 ) \nC751_=_C752( C751 C752 ) C751_=_C753( C751 C753 ) C751_=_C754( C751 C754 ) C751_=_C755( C751 C755 ) C751_=_C756( C751 C756 ) C751_=_C757( C751 C757 ) \nC751_=_C758( C751 C758 ) C751_=_C759( C751 C759 ) C751_=_C760( C751 C760 ) C751_=_C796( C751 C796 ) C751_=_C2043( C751 C2043 ) C751_=_C2045( C751 C2045 ) \nC752_=_C753( C752 C753 ) C752_=_C754( C752 C754 ) C752_=_C755( C752 C755 ) C752_=_C756( C752 C756 ) C752_=_C757( C752 C757 ) C752_=_C758( C752 C758 ) \nC752_=_C759( C752 C759 ) C752_=_C760( C752 C760 ) C752_=_C797( C752 C797 ) C752_=_C2053( C752 C2053 ) C752_=_C2055( C752 C2055 ) C753_=_C754( C753 C754 ) \nC753_=_C755( C753 C755 ) C753_=_C756( C753 C756 ) C753_=_C757( C753 C757 ) C753_=_C758( C753 C758 ) C753_=_C759( C753 C759 ) C753_=_C760( C753 C760 ) \nC753_=_C769( C753 C769 ) C753_=_C784( C753 C784 ) C753_=_C798( C753 C798 ) C753_=_C2021( C753 C2021 ) C753_=_C2032( C753 C2032 ) C753_=_C2043( C753 C2043 ) \nC753_=_C2053( C753 C2053 ) C753_=_C2063( C753 C2063 ) C753_=_C2067( C753 C2067 ) C753_=_C2068( C753 C2068 ) C754_=_C755( C754 C755 ) C754_=_C756( C754 C756 ) \nC754_=_C757( C754 C757 ) C754_=_C758( C754 C758 ) C754_=_C759( C754 C759 ) C754_=_C760( C754 C760 ) C754_=_C799( C754 C799 ) C754_=_C2008( C754 C2008 ) \nC754_=_C2014( C754 C2014 ) C754_=_C2063( C754 C2063 ) C754_=_C2070( C754 C2070 ) C754_=_C2071( C754 C2071 ) C755_=_C756( C755 C756 ) C755_=_C757( C755 C757 ) \nC755_=_C758( C755 C758 ) C755_=_C759( C755 C759 ) C755_=_C760( C755 C760 ) C755_=_C771( C755 C771 ) C755_=_C786( C755 C786 ) C755_=_C800( C755 C800 ) \nC755_=_C2023( C755 C2023 ) C755_=_C2034( C755 C2034 ) C755_=_C2045( C755 C2045 ) C755_=_C2055( C755 C2055 ) C755_=_C2074( C755 C2074 ) C755_=_C2077( C755 C2077 ) \nC755_=_C2078( C755 C2078 ) C756_=_C757( C756 C757 ) C756_=_C758( C756 C758 ) C756_=_C759( C756 C759 ) C756_=_C760( C756 C760 ) C756_=_C2010( C756 C2010 ) \nC756_=_C2016( C756 C2016 ) C756_=_C2074( C756 C2074 ) C756_=_C2079( C756 C2079 ) C756_=_C2080( C756 C2080 ) C757_=_C758( C757 C758 ) C757_=_C759( C757 C759 ) \nC757_=_C760( C757 C760 ) C757_=_C773( C757 C773 ) C757_=_C788( C757 C788 ) C757_=_C801( C757 C801 ) C757_=_C2070( C757 C2070 ) C757_=_C2079( C757 C2079 ) \nC757_=_C3563( C757 C3563 ) C758_=_C759( C758 C759 ) C758_=_C760( C758 C760 ) C758_=_C774( C758 C774 ) C758_=_C789( C758 C789 ) C758_=_C802( C758 C802 ) \nC758_=_C2071( C758 C2071 ) C758_=_C2080( C758 C2080 ) C758_=_C3564( C758 C3564 ) C759_=_C760( C759 C760 ) C759_=_C803( C759 C803 ) C759_=_C2018( C759 C2018 ) \nC759_=_C2067( C759 C2067 ) C759_=_C2077( C759 C2077 ) C759_=_C3564( C759 C3564 ) C760_=_C804( C760 C804 ) C760_=_C2012( C760 C2012 ) C760_=_C2068( C760 C2068 ) \nC760_=_C2078( C760 C2078 ) C760_=_C3563( C760 C3563 ) C762_=_C763( C762 C763 ) C762_=_C764( C762 C764 ) C762_=_C769( C762 C769 ) C762_=_C771( C762 C771 ) \nC762_=_C773( C762 C773 ) C762_=_C774( C762 C774 ) C762_=_C777( C762 C777 ) C762_=_C792( C762 C792 ) C762_=_C793( C762 C793 ) C762_=_C794( C762 C794 ) \nC762_=_C795( C762 C795 ) C762_=_C796( C762 C796 ) C762_=_C797( C762 C797 ) C762_=_C798( C762 C798 ) C762_=_C799( C762 C799 ) C762_=_C800( C762 C800 ) \nC762_=_C801( C762 C801 ) C762_=_C802( C762 C802 ) C762_=_C803( C762 C803 ) C762_=_C804( C762 C804 ) C763_=_C764( C763 C764 ) C763_=_C769( C763 C769 ) \nC763_=_C771( C763 C771 ) C763_=_C773( C763 C773 ) C763_=_C774( C763 C774 ) C763_=_C778( C763 C778 ) C763_=_C792( C763 C792 ) C763_=_C2008( C763 C2008 ) \nC763_=_C2010( C763 C2010 ) C763_=_C2012( C763 C2012 ) C764_=_C769( C764 C769 ) C764_=_C771( C764 C771 ) C764_=_C773( C764</w:t>
      </w:r>
    </w:p>
    <w:p>
      <w:pPr>
        <w:pStyle w:val="PreformattedText"/>
        <w:bidi w:val="0"/>
        <w:spacing w:before="0" w:after="0"/>
        <w:jc w:val="left"/>
        <w:rPr/>
      </w:pPr>
      <w:r>
        <w:rPr/>
        <w:t xml:space="preserve"> </w:t>
      </w:r>
      <w:r>
        <w:rPr/>
        <w:t>C773 ) C764_=_C774( C764 C774 ) \nC764_=_C779( C764 C779 ) C764_=_C793( C764 C793 ) C764_=_C2014( C764 C2014 ) C764_=_C2016( C764 C2016 ) C764_=_C2018( C764 C2018 ) C769_=_C771( C769 C771 ) \nC769_=_C773( C769 C773 ) C769_=_C774( C769 C774 ) C769_=_C784( C769 C784 ) C769_=_C798( C769 C798 ) C769_=_C2021( C769 C2021 ) C769_=_C2032( C769 C2032 ) \nC769_=_C2043( C769 C2043 ) C769_=_C2053( C769 C2053 ) C769_=_C2063( C769 C2063 ) C769_=_C2067( C769 C2067 ) C769_=_C2068( C769 C2068 ) C771_=_C773( C771 C773 ) \nC771_=_C774( C771 C774 ) C771_=_C786( C771 C786 ) C771_=_C800( C771 C800 ) C771_=_C2023( C771 C2023 ) C771_=_C2034( C771 C2034 ) C771_=_C2045( C771 C2045 ) \nC771_=_C2055( C771 C2055 ) C771_=_C2074( C771 C2074 ) C771_=_C2077( C771 C2077 ) C771_=_C2078( C771 C2078 ) C773_=_C774( C773 C774 ) C773_=_C788( C773 C788 ) \nC773_=_C801( C773 C801 ) C773_=_C2070( C773 C2070 ) C773_=_C2079( C773 C2079 ) C773_=_C3563( C773 C3563 ) C774_=_C789( C774 C789 ) C774_=_C802( C774 C802 ) \nC774_=_C2071( C774 C2071 ) C774_=_C2080( C774 C2080 ) C774_=_C3564( C774 C3564 ) C777_=_C778( C777 C778 ) C777_=_C779( C777 C779 ) C777_=_C784( C777 C784 ) \nC777_=_C786( C777 C786 ) C777_=_C788( C777 C788 ) C777_=_C789( C777 C789 ) C777_=_C792( C777 C792 ) C777_=_C793( C777 C793 ) C777_=_C794( C777 C794 ) \nC777_=_C795( C777 C795 ) C777_=_C796( C777 C796 ) C777_=_C797( C777 C797 ) C777_=_C798( C777 C798 ) C777_=_C799( C777 C799 ) C777_=_C800( C777 C800 ) \nC777_=_C801( C777 C801 ) C777_=_C802( C777 C802 ) C777_=_C803( C777 C803 ) C777_=_C804( C777 C804 ) C778_=_C779( C778 C779 ) C778_=_C784( C778 C784 ) \nC778_=_C786( C778 C786 ) C778_=_C788( C778 C788 ) C778_=_C789( C778 C789 ) C778_=_C792( C778 C792 ) C778_=_C2008( C778 C2008 ) C778_=_C2010( C778 C2010 ) \nC778_=_C2012( C778 C2012 ) C779_=_C784( C779 C784 ) C779_=_C786( C779 C786 ) C779_=_C788( C779 C788 ) C779_=_C789( C779 C789 ) C779_=_C793( C779 C793 ) \nC779_=_C2014( C779 C2014 ) C779_=_C2016( C779 C2016 ) C779_=_C2018( C779 C2018 ) C784_=_C786( C784 C786 ) C784_=_C788( C784 C788 ) C784_=_C789( C784 C789 ) \nC784_=_C798( C784 C798 ) C784_=_C2021( C784 C2021 ) C784_=_C2032( C784 C2032 ) C784_=_C2043( C784 C2043 ) C784_=_C2053( C784 C2053 ) C784_=_C2063( C784 C2063 ) \nC784_=_C2067( C784 C2067 ) C784_=_C2068( C784 C2068 ) C786_=_C788( C786 C788 ) C786_=_C789( C786 C789 ) C786_=_C800( C786 C800 ) C786_=_C2023( C786 C2023 ) \nC786_=_C2034( C786 C2034 ) C786_=_C2045( C786 C2045 ) C786_=_C2055( C786 C2055 ) C786_=_C2074( C786 C2074 ) C786_=_C2077( C786 C2077 ) C786_=_C2078( C786 C2078 ) \nC788_=_C789( C788 C789 ) C788_=_C801( C788 C801 ) C788_=_C2070( C788 C2070 ) C788_=_C2079( C788 C2079 ) C788_=_C3563( C788 C3563 ) C789_=_C802( C789 C802 ) \nC789_=_C2071( C789 C2071 ) C789_=_C2080( C789 C2080 ) C789_=_C3564( C789 C3564 ) C792_=_C793( C792 C793 ) C792_=_C794( C792 C794 ) C792_=_C795( C792 C795 ) \nC792_=_C796( C792 C796 ) C792_=_C797( C792 C797 ) C792_=_C798( C792 C798 ) C792_=_C799( C792 C799 ) C792_=_C800( C792 C800 ) C792_=_C801( C792 C801 ) \nC792_=_C802( C792 C802 ) C792_=_C803( C792 C803 ) C792_=_C804( C792 C804 ) C792_=_C2008( C792 C2008 ) C792_=_C2010( C792 C2010 ) C792_=_C2012( C792 C2012 ) \nC793_=_C794( C793 C794 ) C793_=_C795( C793 C795 ) C793_=_C796( C793 C796 ) C793_=_C797( C793 C797 ) C793_=_C798( C793 C798 ) C793_=_C799( C793 C799 ) \nC793_=_C800( C793 C800 ) C793_=_C801( C793 C801 ) C793_=_C802( C793 C802 ) C793_=_C803( C793 C803 ) C793_=_C804( C793 C804 ) C793_=_C2014( C793 C2014 ) \nC793_=_C2016( C793 C2016 ) C793_=_C2018( C793 C2018 ) C794_=_C795( C794 C795 ) C794_=_C796( C794 C796 ) C794_=_C797( C794 C797 ) C794_=_C798( C794 C798 ) \nC794_=_C799( C794 C799 ) C794_=_C800( C794 C800 ) C794_=_C801( C794 C801 ) C794_=_C802( C794 C802 ) C794_=_C803( C794 C803 ) C794_=_C804( C794 C804 ) \nC794_=_C2021( C794 C2021 ) C794_=_C2023( C794 C2023 ) C795_=_C796( C795 C796 ) C795_=_C797( C795 C797 ) C795_=_C798( C795 C798 ) C795_=_C799( C795 C799 ) \nC795_=_C800( C795 C800 ) C795_=_C801( C795 C801 ) C795_=_C802( C795 C802 ) C795_=_C803( C795 C803 ) C795_=_C804( C795 C804 ) C795_=_C2032( C795 C2032 ) \nC795_=_C2034( C795 C2034 ) C796_=_C797( C796 C797 ) C796_=_C798( C796 C798 ) C796_=_C799( C796 C799 ) C796_=_C800( C796 C800 ) C796_=_C801( C796 C801 ) \nC796_=_C802( C796 C802 ) C796_=_C803( C796 C803 ) C796_=_C804( C796 C804 ) C796_=_C2043( C796 C2043 ) C796_=_C2045( C796 C2045 ) C797_=_C798( C797 C798 ) \nC797_=_C799( C797 C799 ) C797_=_C800( C797 C800 ) C797_=_C801( C797 C801 ) C797_=_C802( C797 C802 ) C797_=_C803( C797 C803 ) C797_=_C804( C797 C804 ) \nC797_=_C2053( C797 C2053 ) C797_=_C2055( C797 C2055 ) C798_=_C799( C798 C799 ) C798_=_C800( C798 C800 ) C798_=_C801( C798 C801 ) C798_=_C802( C798 C802 ) \nC798_=_C803( C798 C803 ) C798_=_C804( C798 C804 ) C798_=_C2021( C798 C2021 ) C798_=_C2032( C798 C2032 ) C798_=_C2043( C798 C2043 ) C798_=_C2053( C798 C2053 ) \nC798_=_C2063( C798 C2063 ) C798_=_C2067( C798 C2067 ) C798_=_C2068( C798 C2068 ) C799_=_C800( C799 C800 ) C799_=_C801( C799 C801 ) C799_=_C802( C799 C802 ) \nC799_=_C803( C799 C803 ) C799_=_C804( C799 C804 ) C799_=_C2008( C799 C2008 ) C799_=_C2014( C799 C2014 ) C799_=_C2063( C799 C2063 ) C799_=_C2070( C799 C2070 ) \nC799_=_C2071( C799 C2071 ) C800_=_C801( C800 C801 ) C800_=_C802( C800 C802 ) C800_=_C803( C800 C803 ) C800_=_C804( C800 C804 ) C800_=_C2023( C800 C2023 ) \nC800_=_C2034( C800 C2034 ) C800_=_C2045( C800 C2045 ) C800_=_C2055( C800 C2055 ) C800_=_C2074( C800 C2074 ) C800_=_C2077( C800 C2077 ) C800_=_C2078( C800 C2078 ) \nC801_=_C802( C801 C802 ) C801_=_C803( C801 C803 ) C801_=_C804( C801 C804 ) C801_=_C2070( C801 C2070 ) C801_=_C2079( C801 C2079 ) C801_=_C3563( C801 C3563 ) \nC802_=_C803( C802 C803 ) C802_=_C804( C802 C804 ) C802_=_C2071( C802 C2071 ) C802_=_C2080( C802 C2080 ) C802_=_C3564( C802 C3564 ) C803_=_C804( C803 C804 ) \nC803_=_C2018( C803 C2018 ) C803_=_C2067( C803 C2067 ) C803_=_C2077( C803 C2077 ) C803_=_C3564( C803 C3564 ) C804_=_C2012( C804 C2012 ) C804_=_C2068( C804 C2068 ) \nC804_=_C2078( C804 C2078 ) C804_=_C3563( C804 C3563 ) C2008_=_C2010( C2008 C2010 ) C2008_=_C2012( C2008 C2012 ) C2008_=_C2014( C2008 C2014 ) C2008_=_C2063( C2008 C2063 ) \nC2008_=_C2070( C2008 C2070 ) C2008_=_C2071( C2008 C2071 ) C2010_=_C2012( C2010 C2012 ) C2010_=_C2016( C2010 C2016 ) C2010_=_C2074( C2010 C2074 ) C2010_=_C2079( C2010 C2079 ) \nC2010_=_C2080( C2010 C2080 ) C2012_=_C2068( C2012 C2068 ) C2012_=_C2078( C2012 C2078 ) C2012_=_C3563( C2012 C3563 ) C2014_=_C2016( C2014 C2016 ) C2014_=_C2018( C2014 C2018 ) \nC2014_=_C2063( C2014 C2063 ) C2014_=_C2070( C2014 C2070 ) C2014_=_C2071( C2014 C2071 ) C2016_=_C2018( C2016 C2018 ) C2016_=_C2074( C2016 C2074 ) C2016_=_C2079( C2016 C2079 ) \nC2016_=_C2080( C2016 C2080 ) C2018_=_C2067( C2018 C2067 ) C2018_=_C2077( C2018 C2077 ) C2018_=_C3564( C2018 C3564 ) C2021_=_C2023( C2021 C2023 ) C2021_=_C2032( C2021 C2032 ) \nC2021_=_C2043( C2021 C2043 ) C2021_=_C2053( C2021 C2053 ) C2021_=_C2063( C2021 C2063 ) C2021_=_C2067( C2021 C2067 ) C2021_=_C2068( C2021 C2068 ) C2023_=_C2034( C2023 C2034 ) \nC2023_=_C2045( C2023 C2045 ) C2023_=_C2055( C2023 C2055 ) C2023_=_C2074( C2023 C2074 ) C2023_=_C2077( C2023 C2077 ) C2023_=_C2078( C2023 C2078 ) C2032_=_C2034( C2032 C2034 ) \nC2032_=_C2043( C2032 C2043 ) C2032_=_C2053( C2032 C2053 ) C2032_=_C2063( C2032 C2063 ) C2032_=_C2067( C2032 C2067 ) C2032_=_C2068( C2032 C2068 ) C2034_=_C2045( C2034 C2045 ) \nC2034_=_C2055( C2034 C2055 ) C2034_=_C2074( C2034 C2074 ) C2034_=_C2077( C2034 C2077 ) C2034_=_C2078( C2034 C2078 ) C2043_=_C2045( C2043 C2045 ) C2043_=_C2053( C2043 C2053 ) \nC2043_=_C2063( C2043 C2063 ) C2043_=_C2067( C2043 C2067 ) C2043_=_C2068( C2043 C2068 ) C2045_=_C2055( C2045 C2055 ) C2045_=_C2074( C2045 C2074 ) C2045_=_C2077( C2045 C2077 ) \nC2045_=_C2078( C2045 C2078 ) C2053_=_C2055( C2053 C2055 ) C2053_=_C2063( C2053 C2063 ) C2053_=_C2067( C2053 C2067 ) C2053_=_C2068( C2053 C2068 ) C2055_=_C2074( C2055 C2074 ) \nC2055_=_C2077( C2055 C2077 ) C2055_=_C2078( C2055 C2078 ) C2063_=_C2067( C2063 C2067 ) C2063_=_C2068( C2063 C2068 ) C2063_=_C2070( C2063 C2070 ) C2063_=_C2071( C2063 C2071 ) \nC2067_=_C2068( C2067 C2068 ) C2067_=_C2077( C2067 C2077 ) C2067_=_C3564( C2067 C3564 ) C2068_=_C2078( C2068 C2078 ) C2068_=_C3563( C2068 C3563 ) C2070_=_C2071( C2070 C2071 ) \nC2070_=_C2079( C2070 C2079 ) C2070_=_C3563( C2070 C3563 ) C2071_=_C2080( C2071 C2080 ) C2071_=_C3564( C2071 C3564 ) C2074_=_C2077( C2074 C2077 ) C2074_=_C2078( C2074 C2078 ) \nC2074_=_C2079( C2074 C2079 ) C2074_=_C2080( C2074 C2080 ) C2077_=_C2078( C2077 C2078 ) C2077_=_C3564( C2077 C3564 ) C2078_=_C3563( C2078 C3563 ) C2079_=_C2080( C2079 C2080 ) \nC2079_=_C3563( C2079 C3563 ) C2080_=_C3564( C2080 C3564 ) "];763-&gt;805[label="57: C744 C745 C749 C750 C751 \nC752 C754 C756 C759 C760 C762 \nC763 C764 C769 C771 C773 C774 \nC777 C778 C779 C784 C786 C788 \nC789 C794 C795 C796 C797 C799 \nC803 C804 C2008 C2010 C2012 C2014 \nC2016 C2018 C2021 C2023 C2032 C2034 \nC2043 C2045 C2053 C2055 C2063 C2067 \nC2068 C2070 C2071 C2074 C2077 C2078 \nC2079 C2080 C3563 C3564 \n339: C744_=_C745 ,C744_=_C749 ,C744_=_C750 ,C744_=_C751 ,C744_=_C752 ,\nC744_=_C754 ,C744_=_C756 ,C744_=_C759 ,C744_=_C760 ,C744_=_C762 ,C744_=_C763 ,\nC744_=_C764 ,C744_=_C769 ,C744_=_C771 ,C744_=_C773 ,C744_=_C774 ,C745_=_C749 ,\nC745_=_C750 ,C745_=_C751 ,C745_=_C752 ,C745_=_C754 ,C745_=_C756 ,C745_=_C759 ,\nC745_=_C760 ,C745_=_C777 ,C745_=_C778 ,C745_=_C779 ,C745_=_C784 ,C745_=_C786 ,\nC745_=_C788 ,C745_=_C789 ,C749_=_C750 ,C749_=_C751 ,C749_=_C752 ,C749_=_C754 ,\nC749_=_C756 ,C749_=_C759 ,C749_=_C760 ,C749_=_C794 ,C749_=_C2021 ,C749_=_C2023 ,\nC750_=_C751 ,C750_=_C752 ,C750_=_C754 ,C750_=_C756 ,C750_=_C759 ,C750_=_C760 ,\nC750_=_C795 ,C750_=_C2032 ,C750_=_C2034 ,C751_=_C752 ,C751_=_C754 ,C751_=_C756 ,\nC751_=_C759 ,C751_=_C760 ,C751_=_C796 ,C751_=_C2043 ,C751_=_C2045 ,C752_=_C754 ,\nC752_=_C756 ,C752_=_C759 ,C752_=_C760 ,C752_=_C797 ,C752_=_C2053</w:t>
      </w:r>
    </w:p>
    <w:p>
      <w:pPr>
        <w:pStyle w:val="PreformattedText"/>
        <w:bidi w:val="0"/>
        <w:spacing w:before="0" w:after="0"/>
        <w:jc w:val="left"/>
        <w:rPr/>
      </w:pPr>
      <w:r>
        <w:rPr/>
        <w:t xml:space="preserve"> </w:t>
      </w:r>
      <w:r>
        <w:rPr/>
        <w:t>,C752_=_C2055 ,\nC754_=_C756 ,C754_=_C759 ,C754_=_C760 ,C754_=_C799 ,C754_=_C2008 ,C754_=_C2014 ,\nC754_=_C2063 ,C754_=_C2070 ,C754_=_C2071 ,C756_=_C759 ,C756_=_C760 ,C756_=_C2010 ,\nC756_=_C2016 ,C756_=_C2074 ,C756_=_C2079 ,C756_=_C2080 ,C759_=_C760 ,C759_=_C803 ,\nC759_=_C2018 ,C759_=_C2067 ,C759_=_C2077 ,C759_=_C3564 ,C760_=_C804 ,C760_=_C2012 ,\nC760_=_C2068 ,C760_=_C2078 ,C760_=_C3563 ,C762_=_C763 ,C762_=_C764 ,C762_=_C769 ,\nC762_=_C771 ,C762_=_C773 ,C762_=_C774 ,C762_=_C777 ,C762_=_C794 ,C762_=_C795 ,\nC762_=_C796 ,C762_=_C797 ,C762_=_C799 ,C762_=_C803 ,C762_=_C804 ,C763_=_C764 ,\nC763_=_C769 ,C763_=_C771 ,C763_=_C773 ,C763_=_C774 ,C763_=_C778 ,C763_=_C2008 ,\nC763_=_C2010 ,C763_=_C2012 ,C764_=_C769 ,C764_=_C771 ,C764_=_C773 ,C764_=_C774 ,\nC764_=_C779 ,C764_=_C2014 ,C764_=_C2016 ,C764_=_C2018 ,C769_=_C771 ,C769_=_C773 ,\nC769_=_C774 ,C769_=_C784 ,C769_=_C2021 ,C769_=_C2032 ,C769_=_C2043 ,C769_=_C2053 ,\nC769_=_C2063 ,C769_=_C2067 ,C769_=_C2068 ,C771_=_C773 ,C771_=_C774 ,C771_=_C786 ,\nC771_=_C2023 ,C771_=_C2034 ,C771_=_C2045 ,C771_=_C2055 ,C771_=_C2074 ,C771_=_C2077 ,\nC771_=_C2078 ,C773_=_C774 ,C773_=_C788 ,C773_=_C2070 ,C773_=_C2079 ,C773_=_C3563 ,\nC774_=_C789 ,C774_=_C2071 ,C774_=_C2080 ,C774_=_C3564 ,C777_=_C778 ,C777_=_C779 ,\nC777_=_C784 ,C777_=_C786 ,C777_=_C788 ,C777_=_C789 ,C777_=_C794 ,C777_=_C795 ,\nC777_=_C796 ,C777_=_C797 ,C777_=_C799 ,C777_=_C803 ,C777_=_C804 ,C778_=_C779 ,\nC778_=_C784 ,C778_=_C786 ,C778_=_C788 ,C778_=_C789 ,C778_=_C2008 ,C778_=_C2010 ,\nC778_=_C2012 ,C779_=_C784 ,C779_=_C786 ,C779_=_C788 ,C779_=_C789 ,C779_=_C2014 ,\nC779_=_C2016 ,C779_=_C2018 ,C784_=_C786 ,C784_=_C788 ,C784_=_C789 ,C784_=_C2021 ,\nC784_=_C2032 ,C784_=_C2043 ,C784_=_C2053 ,C784_=_C2063 ,C784_=_C2067 ,C784_=_C2068 ,\nC786_=_C788 ,C786_=_C789 ,C786_=_C2023 ,C786_=_C2034 ,C786_=_C2045 ,C786_=_C2055 ,\nC786_=_C2074 ,C786_=_C2077 ,C786_=_C2078 ,C788_=_C789 ,C788_=_C2070 ,C788_=_C2079 ,\nC788_=_C3563 ,C789_=_C2071 ,C789_=_C2080 ,C789_=_C3564 ,C794_=_C795 ,C794_=_C796 ,\nC794_=_C797 ,C794_=_C799 ,C794_=_C803 ,C794_=_C804 ,C794_=_C2021 ,C794_=_C2023 ,\nC795_=_C796 ,C795_=_C797 ,C795_=_C799 ,C795_=_C803 ,C795_=_C804 ,C795_=_C2032 ,\nC795_=_C2034 ,C796_=_C797 ,C796_=_C799 ,C796_=_C803 ,C796_=_C804 ,C796_=_C2043 ,\nC796_=_C2045 ,C797_=_C799 ,C797_=_C803 ,C797_=_C804 ,C797_=_C2053 ,C797_=_C2055 ,\nC799_=_C803 ,C799_=_C804 ,C799_=_C2008 ,C799_=_C2014 ,C799_=_C2063 ,C799_=_C2070 ,\nC799_=_C2071 ,C803_=_C804 ,C803_=_C2018 ,C803_=_C2067 ,C803_=_C2077 ,C803_=_C3564 ,\nC804_=_C2012 ,C804_=_C2068 ,C804_=_C2078 ,C804_=_C3563 ,C2008_=_C2010 ,C2008_=_C2012 ,\nC2008_=_C2014 ,C2008_=_C2063 ,C2008_=_C2070 ,C2008_=_C2071 ,C2010_=_C2012 ,C2010_=_C2016 ,\nC2010_=_C2074 ,C2010_=_C2079 ,C2010_=_C2080 ,C2012_=_C2068 ,C2012_=_C2078 ,C2012_=_C3563 ,\nC2014_=_C2016 ,C2014_=_C2018 ,C2014_=_C2063 ,C2014_=_C2070 ,C2014_=_C2071 ,C2016_=_C2018 ,\nC2016_=_C2074 ,C2016_=_C2079 ,C2016_=_C2080 ,C2018_=_C2067 ,C2018_=_C2077 ,C2018_=_C3564 ,\nC2021_=_C2023 ,C2021_=_C2032 ,C2021_=_C2043 ,C2021_=_C2053 ,C2021_=_C2063 ,C2021_=_C2067 ,\nC2021_=_C2068 ,C2023_=_C2034 ,C2023_=_C2045 ,C2023_=_C2055 ,C2023_=_C2074 ,C2023_=_C2077 ,\nC2023_=_C2078 ,C2032_=_C2034 ,C2032_=_C2043 ,C2032_=_C2053 ,C2032_=_C2063 ,C2032_=_C2067 ,\nC2032_=_C2068 ,C2034_=_C2045 ,C2034_=_C2055 ,C2034_=_C2074 ,C2034_=_C2077 ,C2034_=_C2078 ,\nC2043_=_C2045 ,C2043_=_C2053 ,C2043_=_C2063 ,C2043_=_C2067 ,C2043_=_C2068 ,C2045_=_C2055 ,\nC2045_=_C2074 ,C2045_=_C2077 ,C2045_=_C2078 ,C2053_=_C2055 ,C2053_=_C2063 ,C2053_=_C2067 ,\nC2053_=_C2068 ,C2055_=_C2074 ,C2055_=_C2077 ,C2055_=_C2078 ,C2063_=_C2067 ,C2063_=_C2068 ,\nC2063_=_C2070 ,C2063_=_C2071 ,C2067_=_C2068 ,C2067_=_C2077 ,C2067_=_C3564 ,C2068_=_C2078 ,\nC2068_=_C3563 ,C2070_=_C2071 ,C2070_=_C2079 ,C2070_=_C3563 ,C2071_=_C2080 ,C2071_=_C3564 ,\nC2074_=_C2077 ,C2074_=_C2078 ,C2074_=_C2079 ,C2074_=_C2080 ,C2077_=_C2078 ,C2077_=_C3564 ,\nC2078_=_C3563 ,C2079_=_C2080 ,C2079_=_C3563 ,C2080_=_C3564 ,"];806[shape=box, label="id:806 level: 14\n13: C1096 C1097 C1102 C1103 C2810 \nC2811 C2814 C2815 C3864 C3865 C3866 \nC3867 C3868 \n48: C1096_=_C1097( C1096 C1097 ) C1096_=_C1102( C1096 C1102 ) C1096_=_C2810( C1096 C2810 ) C1096_=_C2814( C1096 C2814 ) C1096_=_C3864( C1096 C3864 ) \nC1096_=_C3865( C1096 C3865 ) C1096_=_C3866( C1096 C3866 ) C1097_=_C1103( C1097 C1103 ) C1097_=_C2811( C1097 C2811 ) C1097_=_C2815( C1097 C2815 ) C1097_=_C3864( C1097 C3864 ) \nC1097_=_C3867( C1097 C3867 ) C1097_=_C3868( C1097 C3868 ) C1102_=_C1103( C1102 C1103 ) C1102_=_C2810( C1102 C2810 ) C1102_=_C2814( C1102 C2814 ) C1102_=_C3864( C1102 C3864 ) \nC1102_=_C3865( C1102 C3865 ) C1102_=_C3866( C1102 C3866 ) C1103_=_C2811( C1103 C2811 ) C1103_=_C2815( C1103 C2815 ) C1103_=_C3864( C1103 C3864 ) C1103_=_C3867( C1103 C3867 ) \nC1103_=_C3868( C1103 C3868 ) C2810_=_C2811( C2810 C2811 ) C2810_=_C2814( C2810 C2814 ) C2810_=_C3864( C2810 C3864 ) C2810_=_C3865( C2810 C3865 ) C2810_=_C3866( C2810 C3866 ) \nC2811_=_C2815( C2811 C2815 ) C2811_=_C3864( C2811 C3864 ) C2811_=_C3867( C2811 C3867 ) C2811_=_C3868( C2811 C3868 ) C2814_=_C2815( C2814 C2815 ) C2814_=_C3864( C2814 C3864 ) \nC2814_=_C3865( C2814 C3865 ) C2814_=_C3866( C2814 C3866 ) C2815_=_C3864( C2815 C3864 ) C2815_=_C3867( C2815 C3867 ) C2815_=_C3868( C2815 C3868 ) C3864_=_C3865( C3864 C3865 ) \nC3864_=_C3866( C3864 C3866 ) C3864_=_C3867( C3864 C3867 ) C3864_=_C3868( C3864 C3868 ) C3865_=_C3866( C3865 C3866 ) C3865_=_C3867( C3865 C3867 ) C3866_=_C3868( C3866 C3868 ) \nC3867_=_C3868( C3867 C3868 ) "];766-&gt;806[label="12: C1096 C1097 C1102 C1103 C2810 \nC2811 C2814 C2815 C3865 C3866 C3867 \nC3868 \n36: C1096_=_C1097 ,C1096_=_C1102 ,C1096_=_C2810 ,C1096_=_C2814 ,C1096_=_C3865 ,\nC1096_=_C3866 ,C1097_=_C1103 ,C1097_=_C2811 ,C1097_=_C2815 ,C1097_=_C3867 ,C1097_=_C3868 ,\nC1102_=_C1103 ,C1102_=_C2810 ,C1102_=_C2814 ,C1102_=_C3865 ,C1102_=_C3866 ,C1103_=_C2811 ,\nC1103_=_C2815 ,C1103_=_C3867 ,C1103_=_C3868 ,C2810_=_C2811 ,C2810_=_C2814 ,C2810_=_C3865 ,\nC2810_=_C3866 ,C2811_=_C2815 ,C2811_=_C3867 ,C2811_=_C3868 ,C2814_=_C2815 ,C2814_=_C3865 ,\nC2814_=_C3866 ,C2815_=_C3867 ,C2815_=_C3868 ,C3865_=_C3866 ,C3865_=_C3867 ,C3866_=_C3868 ,\nC3867_=_C3868 ,"];807[shape=box, label="id:807 level: 14\n13: C1091 C1092 C1093 C1094 C1095 \nC1096 C1097 C1098 C1099 C1100 C1101 \nC1102 C1103 \n48: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2_=_C1093( C1092 C1093 ) C1092_=_C1094( C1092 C1094 ) C1092_=_C1095( C1092 C1095 ) C1092_=_C1096( C1092 C1096 ) C1092_=_C1097( C1092 C1097 ) \nC1092_=_C1098( C1092 C1098 ) C1093_=_C1094( C1093 C1094 ) C1093_=_C1095( C1093 C1095 ) C1093_=_C1096( C1093 C1096 ) C1093_=_C1097( C1093 C1097 ) C1093_=_C1099( C1093 C1099 ) \nC1094_=_C1095( C1094 C1095 ) C1094_=_C1096( C1094 C1096 ) C1094_=_C1097( C1094 C1097 ) C1094_=_C1100( C1094 C1100 ) C1095_=_C1096( C1095 C1096 ) C1095_=_C1097( C1095 C1097 ) \nC1095_=_C1101( C1095 C1101 ) C1096_=_C1097( C1096 C1097 ) C1096_=_C1102( C1096 C1102 ) C1097_=_C1103( C1097 C1103 ) C1098_=_C1099( C1098 C1099 ) C1098_=_C1100( C1098 C1100 ) \nC1098_=_C1101( C1098 C1101 ) C1098_=_C1102( C1098 C1102 ) C1098_=_C1103( C1098 C1103 ) C1099_=_C1100( C1099 C1100 ) C1099_=_C1101( C1099 C1101 ) C1099_=_C1102( C1099 C1102 ) \nC1099_=_C1103( C1099 C1103 ) C1100_=_C1101( C1100 C1101 ) C1100_=_C1102( C1100 C1102 ) C1100_=_C1103( C1100 C1103 ) C1101_=_C1102( C1101 C1102 ) C1101_=_C1103( C1101 C1103 ) \nC1102_=_C1103( C1102 C1103 ) "];766-&gt;807[label="12: C1092 C1093 C1094 C1095 C1096 \nC1097 C1098 C1099 C1100 C1101 C1102 \nC1103 \n36: C1092_=_C1093 ,C1092_=_C1094 ,C1092_=_C1095 ,C1092_=_C1096 ,C1092_=_C1097 ,\nC1092_=_C1098 ,C1093_=_C1094 ,C1093_=_C1095 ,C1093_=_C1096 ,C1093_=_C1097 ,C1093_=_C1099 ,\nC1094_=_C1095 ,C1094_=_C1096 ,C1094_=_C1097 ,C1094_=_C1100 ,C1095_=_C1096 ,C1095_=_C1097 ,\nC1095_=_C1101 ,C1096_=_C1097 ,C1096_=_C1102 ,C1097_=_C1103 ,C1098_=_C1099 ,C1098_=_C1100 ,\nC1098_=_C1101 ,C1098_=_C1102 ,C1098_=_C1103 ,C1099_=_C1100 ,C1099_=_C1101 ,C1099_=_C1102 ,\nC1099_=_C1103 ,C1100_=_C1101 ,C1100_=_C1102 ,C1100_=_C1103 ,C1101_=_C1102 ,C1101_=_C1103 ,\nC1102_=_C1103 ,"];808[shape=box, label="id:808 level: 14\n20: C262 C263 C264 C265 C272 \nC273 C274 C275 C2801 C2802 C2803 \nC2804 C2805 C2806 C2807 C2808 C3462 \nC3463 C3466 C3467 \n84: C262_=_C263( C262 C263 ) C262_=_C264( C262 C264 ) C262_=_C265( C262 C265 ) C262_=_C272( C262 C272 ) C262_=_C2801( C262 C2801 ) \nC262_=_C2802( C262 C2802 ) C262_=_C2803( C262 C2803 ) C262_=_C2804( C262 C2804 ) C263_=_C264( C263 C264 ) C263_=_C265( C263 C265 ) C263_=_C273( C263 C273 ) \nC263_=_C2805( C263 C2805 ) C263_=_C2806( C263 C2806 ) C263_=_C2807( C263 C2807 ) C263_=_C2808( C263 C2808 ) C264_=_C265( C264 C265 ) C264_=_C274( C264 C274 ) \nC264_=_C2801( C264 C2801 ) C264_=_C2805( C264 C2805 ) C264_=_C3462( C264 C3462 ) C264_=_C3463( C264 C3463 ) C265_=_C275( C265 C275 ) C265_=_C2802( C265 C2802 ) \nC265_=_C2806( C265 C2806 ) C265_=_C3466( C265 C3466 ) C265_=_C3467( C265 C3467 ) C272_=_C273( C272 C273 ) C272_=_C274( C272 C274 ) C272_=_C275( C272 C275 ) \nC272_=_C2801( C272 C2801 ) C272_=_C2802( C272 C2802 ) C272_=_C2803( C272 C2803 ) C272_=_C2804( C272 C2804 ) C273_=_C274( C273 C274 ) C273_=_C275( C273 C275 ) \nC273_=_C2805( C273 C2805 ) C273_=_C2806( C273 C2806 ) C273_=_C2807( C273 C2807 ) C273_=_C2808( C273 C2808 ) C274_=_C275( C274 C275 ) C274_=_C2801( C274 C2801 ) \nC274_=_C2805( C274 C2805 ) C274_=_C3462( C274 C3462 ) C274_=_C3463( C274 C3463 ) C275_=_C2802( C275 C2802 ) C275_=_C2806( C275 C2806 ) C275_=_C3466( C275 C3466 ) \nC275_=_C3467( C275 C3467 ) C2801_=_C2802( C2801 C2802 ) C2801_=_C2803( C2801 C2803 ) C2801_=_C2804( C2801 C2804 ) C2801_=_C2805( C2801 C2805</w:t>
      </w:r>
    </w:p>
    <w:p>
      <w:pPr>
        <w:pStyle w:val="PreformattedText"/>
        <w:bidi w:val="0"/>
        <w:spacing w:before="0" w:after="0"/>
        <w:jc w:val="left"/>
        <w:rPr/>
      </w:pPr>
      <w:r>
        <w:rPr/>
        <w:t xml:space="preserve"> </w:t>
      </w:r>
      <w:r>
        <w:rPr/>
        <w:t>) C2801_=_C3462( C2801 C3462 ) \nC2801_=_C3463( C2801 C3463 ) C2802_=_C2803( C2802 C2803 ) C2802_=_C2804( C2802 C2804 ) C2802_=_C2806( C2802 C2806 ) C2802_=_C3466( C2802 C3466 ) C2802_=_C3467( C2802 C3467 ) \nC2803_=_C2804( C2803 C2804 ) C2803_=_C2807( C2803 C2807 ) C2803_=_C3462( C2803 C3462 ) C2803_=_C3466( C2803 C3466 ) C2804_=_C2808( C2804 C2808 ) C2804_=_C3463( C2804 C3463 ) \nC2804_=_C3467( C2804 C3467 ) C2805_=_C2806( C2805 C2806 ) C2805_=_C2807( C2805 C2807 ) C2805_=_C2808( C2805 C2808 ) C2805_=_C3462( C2805 C3462 ) C2805_=_C3463( C2805 C3463 ) \nC2806_=_C2807( C2806 C2807 ) C2806_=_C2808( C2806 C2808 ) C2806_=_C3466( C2806 C3466 ) C2806_=_C3467( C2806 C3467 ) C2807_=_C2808( C2807 C2808 ) C2807_=_C3462( C2807 C3462 ) \nC2807_=_C3466( C2807 C3466 ) C2808_=_C3463( C2808 C3463 ) C2808_=_C3467( C2808 C3467 ) C3462_=_C3463( C3462 C3463 ) C3462_=_C3466( C3462 C3466 ) C3463_=_C3467( C3463 C3467 ) \nC3466_=_C3467( C3466 C3467 ) "];767-&gt;808[label="16: C262 C263 C264 C265 C272 \nC273 C274 C275 C2803 C2804 C2807 \nC2808 C3462 C3463 C3466 C3467 \n48: C262_=_C263 ,C262_=_C264 ,C262_=_C265 ,C262_=_C272 ,C262_=_C2803 ,\nC262_=_C2804 ,C263_=_C264 ,C263_=_C265 ,C263_=_C273 ,C263_=_C2807 ,C263_=_C2808 ,\nC264_=_C265 ,C264_=_C274 ,C264_=_C3462 ,C264_=_C3463 ,C265_=_C275 ,C265_=_C3466 ,\nC265_=_C3467 ,C272_=_C273 ,C272_=_C274 ,C272_=_C275 ,C272_=_C2803 ,C272_=_C2804 ,\nC273_=_C274 ,C273_=_C275 ,C273_=_C2807 ,C273_=_C2808 ,C274_=_C275 ,C274_=_C3462 ,\nC274_=_C3463 ,C275_=_C3466 ,C275_=_C3467 ,C2803_=_C2804 ,C2803_=_C2807 ,C2803_=_C3462 ,\nC2803_=_C3466 ,C2804_=_C2808 ,C2804_=_C3463 ,C2804_=_C3467 ,C2807_=_C2808 ,C2807_=_C3462 ,\nC2807_=_C3466 ,C2808_=_C3463 ,C2808_=_C3467 ,C3462_=_C3463 ,C3462_=_C3466 ,C3463_=_C3467 ,\nC3466_=_C3467 ,"];809[shape=box, label="id:809 level: 14\n12: C3893 C3894 C3895 C3896 C3897 \nC3898 C3899 C3904 C3911 C3912 C3913 \nC3914 \n37: C3893_=_C3894( C3893 C3894 ) C3893_=_C3895( C3893 C3895 ) C3893_=_C3896( C3893 C3896 ) C3893_=_C3897( C3893 C3897 ) C3893_=_C3898( C3893 C3898 ) \nC3893_=_C3899( C3893 C3899 ) C3893_=_C3904( C3893 C3904 ) C3894_=_C3895( C3894 C3895 ) C3894_=_C3896( C3894 C3896 ) C3894_=_C3897( C3894 C3897 ) C3894_=_C3898( C3894 C3898 ) \nC3894_=_C3899( C3894 C3899 ) C3895_=_C3896( C3895 C3896 ) C3895_=_C3897( C3895 C3897 ) C3895_=_C3898( C3895 C3898 ) C3895_=_C3899( C3895 C3899 ) C3896_=_C3897( C3896 C3897 ) \nC3896_=_C3898( C3896 C3898 ) C3896_=_C3899( C3896 C3899 ) C3896_=_C3911( C3896 C3911 ) C3896_=_C3912( C3896 C3912 ) C3897_=_C3898( C3897 C3898 ) C3897_=_C3899( C3897 C3899 ) \nC3897_=_C3913( C3897 C3913 ) C3897_=_C3914( C3897 C3914 ) C3898_=_C3899( C3898 C3899 ) C3898_=_C3904( C3898 C3904 ) C3898_=_C3911( C3898 C3911 ) C3898_=_C3913( C3898 C3913 ) \nC3899_=_C3912( C3899 C3912 ) C3899_=_C3914( C3899 C3914 ) C3904_=_C3911( C3904 C3911 ) C3904_=_C3913( C3904 C3913 ) C3911_=_C3912( C3911 C3912 ) C3911_=_C3913( C3911 C3913 ) \nC3912_=_C3914( C3912 C3914 ) C3913_=_C3914( C3913 C3914 ) "];770-&gt;809[label="10: C3893 C3894 C3895 C3896 C3897 \nC3904 C3911 C3912 C3913 C3914 \n21: C3893_=_C3894 ,C3893_=_C3895 ,C3893_=_C3896 ,C3893_=_C3897 ,C3893_=_C3904 ,\nC3894_=_C3895 ,C3894_=_C3896 ,C3894_=_C3897 ,C3895_=_C3896 ,C3895_=_C3897 ,C3896_=_C3897 ,\nC3896_=_C3911 ,C3896_=_C3912 ,C3897_=_C3913 ,C3897_=_C3914 ,C3904_=_C3911 ,C3904_=_C3913 ,\nC3911_=_C3912 ,C3911_=_C3913 ,C3912_=_C3914 ,C3913_=_C3914 ,"];810[shape=box, label="id:810 level: 14\n9: C133 C2648 C2649 C2650 C2651 \nC3770 C3771 C3774 C3775 \n14: C133_=_C2648( C133 C2648 ) C133_=_C2649( C133 C2649 ) C133_=_C2650( C133 C2650 ) C133_=_C2651( C133 C2651 ) C2648_=_C2649( C2648 C2649 ) \nC2648_=_C2650( C2648 C2650 ) C2648_=_C2651( C2648 C2651 ) C2649_=_C2650( C2649 C2650 ) C2649_=_C2651( C2649 C2651 ) C2650_=_C2651( C2650 C2651 ) C3770_=_C3771( C3770 C3771 ) \nC3770_=_C3774( C3770 C3774 ) C3771_=_C3775( C3771 C3775 ) C3774_=_C3775( C3774 C3775 ) "];771-&gt;810[label="7: C2648 C2649 C2650 C3770 C3771 \nC3774 C3775 \n7: C2648_=_C2649 ,C2648_=_C2650 ,C2649_=_C2650 ,C3770_=_C3771 ,C3770_=_C3774 ,\nC3771_=_C3775 ,C3774_=_C3775 ,"];811[shape=box, label="id:811 level: 14\n19: C181 C189 C196 C202 C338 \nC339 C342 C343 C344 C345 C348 \nC349 C2825 C2826 C2827 C2828 C3424 \nC3427 C3428 \n81: C181_=_C189( C181 C189 ) C181_=_C196( C181 C196 ) C181_=_C202( C181 C202 ) C181_=_C343( C181 C343 ) C181_=_C349( C181 C349 ) \nC181_=_C2826( C181 C2826 ) C181_=_C2828( C181 C2828 ) C181_=_C3424( C181 C3424 ) C181_=_C3427( C181 C3427 ) C181_=_C3428( C181 C3428 ) C189_=_C196( C189 C196 ) \nC189_=_C202( C189 C202 ) C189_=_C343( C189 C343 ) C189_=_C349( C189 C349 ) C189_=_C2826( C189 C2826 ) C189_=_C2828( C189 C2828 ) C189_=_C3424( C189 C3424 ) \nC189_=_C3427( C189 C3427 ) C189_=_C3428( C189 C3428 ) C196_=_C202( C196 C202 ) C196_=_C343( C196 C343 ) C196_=_C349( C196 C349 ) C196_=_C2826( C196 C2826 ) \nC196_=_C2828( C196 C2828 ) C196_=_C3424( C196 C3424 ) C196_=_C3427( C196 C3427 ) C196_=_C3428( C196 C3428 ) C202_=_C343( C202 C343 ) C202_=_C349( C202 C349 ) \nC202_=_C2826( C202 C2826 ) C202_=_C2828( C202 C2828 ) C202_=_C3424( C202 C3424 ) C202_=_C3427( C202 C3427 ) C202_=_C3428( C202 C3428 ) C338_=_C339( C338 C339 ) \nC338_=_C342( C338 C342 ) C338_=_C343( C338 C343 ) C338_=_C344( C338 C344 ) C339_=_C342( C339 C342 ) C339_=_C343( C339 C343 ) C339_=_C345( C339 C345 ) \nC342_=_C343( C342 C343 ) C342_=_C348( C342 C348 ) C342_=_C2825( C342 C2825 ) C342_=_C2827( C342 C2827 ) C342_=_C3424( C342 C3424 ) C343_=_C349( C343 C349 ) \nC343_=_C2826( C343 C2826 ) C343_=_C2828( C343 C2828 ) C343_=_C3424( C343 C3424 ) C343_=_C3427( C343 C3427 ) C343_=_C3428( C343 C3428 ) C344_=_C345( C344 C345 ) \nC344_=_C348( C344 C348 ) C344_=_C349( C344 C349 ) C345_=_C348( C345 C348 ) C345_=_C349( C345 C349 ) C348_=_C349( C348 C349 ) C348_=_C2825( C348 C2825 ) \nC348_=_C2827( C348 C2827 ) C348_=_C3424( C348 C3424 ) C349_=_C2826( C349 C2826 ) C349_=_C2828( C349 C2828 ) C349_=_C3424( C349 C3424 ) C349_=_C3427( C349 C3427 ) \nC349_=_C3428( C349 C3428 ) C2825_=_C2826( C2825 C2826 ) C2825_=_C2827( C2825 C2827 ) C2825_=_C3424( C2825 C3424 ) C2826_=_C2828( C2826 C2828 ) C2826_=_C3424( C2826 C3424 ) \nC2826_=_C3427( C2826 C3427 ) C2826_=_C3428( C2826 C3428 ) C2827_=_C2828( C2827 C2828 ) C2827_=_C3424( C2827 C3424 ) C2828_=_C3424( C2828 C3424 ) C2828_=_C3427( C2828 C3427 ) \nC2828_=_C3428( C2828 C3428 ) C3424_=_C3427( C3424 C3427 ) C3424_=_C3428( C3424 C3428 ) C3427_=_C3428( C3427 C3428 ) "];772-&gt;811[label="15: C181 C189 C196 C202 C338 \nC339 C342 C344 C345 C348 C2825 \nC2827 C3424 C3427 C3428 \n39: C181_=_C189 ,C181_=_C196 ,C181_=_C202 ,C181_=_C3424 ,C181_=_C3427 ,\nC181_=_C3428 ,C189_=_C196 ,C189_=_C202 ,C189_=_C3424 ,C189_=_C3427 ,C189_=_C3428 ,\nC196_=_C202 ,C196_=_C3424 ,C196_=_C3427 ,C196_=_C3428 ,C202_=_C3424 ,C202_=_C3427 ,\nC202_=_C3428 ,C338_=_C339 ,C338_=_C342 ,C338_=_C344 ,C339_=_C342 ,C339_=_C345 ,\nC342_=_C348 ,C342_=_C2825 ,C342_=_C2827 ,C342_=_C3424 ,C344_=_C345 ,C344_=_C348 ,\nC345_=_C348 ,C348_=_C2825 ,C348_=_C2827 ,C348_=_C3424 ,C2825_=_C2827 ,C2825_=_C3424 ,\nC2827_=_C3424 ,C3424_=_C3427 ,C3424_=_C3428 ,C3427_=_C3428 ,"];812[shape=box, label="id:812 level: 14\n16: C177 C178 C179 C180 C181 \nC182 C183 C184 C185 C187 C194 \nC201 C202 C203 C204 C205 \n71: C177_=_C178( C177 C178 ) C177_=_C179( C177 C179 ) C177_=_C180( C177 C180 ) C177_=_C181( C177 C181 ) C177_=_C182( C177 C182 ) \nC177_=_C183( C177 C183 ) C177_=_C184( C177 C184 ) C177_=_C185( C177 C185 ) C177_=_C187( C177 C187 ) C178_=_C179( C178 C179 ) C178_=_C180( C178 C180 ) \nC178_=_C181( C178 C181 ) C178_=_C182( C178 C182 ) C178_=_C183( C178 C183 ) C178_=_C184( C178 C184 ) C178_=_C185( C178 C185 ) C178_=_C194( C178 C194 ) \nC179_=_C180( C179 C180 ) C179_=_C181( C179 C181 ) C179_=_C182( C179 C182 ) C179_=_C183( C179 C183 ) C179_=_C184( C179 C184 ) C179_=_C185( C179 C185 ) \nC179_=_C187( C179 C187 ) C179_=_C194( C179 C194 ) C179_=_C201( C179 C201 ) C179_=_C202( C179 C202 ) C179_=_C203( C179 C203 ) C179_=_C204( C179 C204 ) \nC179_=_C205( C179 C205 ) C180_=_C181( C180 C181 ) C180_=_C182( C180 C182 ) C180_=_C183( C180 C183 ) C180_=_C184( C180 C184 ) C180_=_C185( C180 C185 ) \nC180_=_C201( C180 C201 ) C181_=_C182( C181 C182 ) C181_=_C183( C181 C183 ) C181_=_C184( C181 C184 ) C181_=_C185( C181 C185 ) C181_=_C202( C181 C202 ) \nC182_=_C183( C182 C183 ) C182_=_C184( C182 C184 ) C182_=_C185( C182 C185 ) C182_=_C203( C182 C203 ) C183_=_C184( C183 C184 ) C183_=_C185( C183 C185 ) \nC184_=_C185( C184 C185 ) C184_=_C204( C184 C204 ) C185_=_C205( C185 C205 ) C187_=_C194( C187 C194 ) C187_=_C201( C187 C201 ) C187_=_C202( C187 C202 ) \nC187_=_C203( C187 C203 ) C187_=_C204( C187 C204 ) C187_=_C205( C187 C205 ) C194_=_C201( C194 C201 ) C194_=_C202( C194 C202 ) C194_=_C203( C194 C203 ) \nC194_=_C204( C194 C204 ) C194_=_C205( C194 C205 ) C201_=_C202( C201 C202 ) C201_=_C203( C201 C203 ) C201_=_C204( C201 C204 ) C201_=_C205( C201 C205 ) \nC202_=_C203( C202 C203 ) C202_=_C204( C202 C204 ) C202_=_C205( C202 C205 ) C203_=_C204( C203 C204 ) C203_=_C205( C203 C205 ) C204_=_C205( C204 C205 ) "];773-&gt;812[label="15: C177 C178 C180 C181 C182 \nC183 C184 C185 C187 C194 C201 \nC202 C203 C204 C205 \n56: C177_=_C178 ,C177_=_C180 ,C177_=_C181 ,C177_=_C182 ,C177_=_C183 ,\nC177_=_C184 ,C177_=_C185 ,C177_=_C187 ,C178_=_C180 ,C178_=_C181 ,C178_=_C182 ,\nC178_=_C183 ,C178_=_C184 ,C178_=_C185 ,C178_=_C194 ,C180_=_C181 ,C180_=_C182 ,\nC180_=_C183 ,C180_=_C184 ,C180_=_C185 ,C180_=_C201 ,C181_=_C182 ,C181_=_C183 ,\nC181_=_C184 ,C181_=_C185 ,C181_=_C202 ,C182_=_C183 ,C182_=_C184 ,C182_=_C185 ,\nC182_=_C203 ,C183_=_C184 ,C183_=_C185 ,C184_=_C185 ,C184_=_C204 ,C185_=_C205 ,\nC187_=_C194 ,C187_=_C201 ,C187_=_C202 ,C187_=_C203 ,C187_=_C204 ,C187_=_C205 ,\nC194_=_C201 ,C194_=_C202 ,C194_=_C203 ,C194_=_C204 ,C194_=_C205 ,C201_=_C202 ,\nC201_=_C203 ,C201_=_C204 ,C201_=_C205 ,C202_=_C203 ,C202_=_C204 ,C202_=_C205 ,\nC203_=_C204 ,C203_=_C205 ,C204_=_C205 ,"];813[shape=box, label="id:813 level: 14\n17:</w:t>
      </w:r>
    </w:p>
    <w:p>
      <w:pPr>
        <w:pStyle w:val="PreformattedText"/>
        <w:bidi w:val="0"/>
        <w:spacing w:before="0" w:after="0"/>
        <w:jc w:val="left"/>
        <w:rPr/>
      </w:pPr>
      <w:r>
        <w:rPr/>
        <w:t xml:space="preserve"> </w:t>
      </w:r>
      <w:r>
        <w:rPr/>
        <w:t>C177 C178 C186 C187 C188 \nC189 C190 C191 C192 C193 C194 \nC195 C196 C197 C198 C199 C200 \n80: C177_=_C178( C177 C178 ) C177_=_C186( C177 C186 ) C177_=_C187( C177 C187 ) C177_=_C188( C177 C188 ) C177_=_C189( C177 C189 ) \nC177_=_C190( C177 C190 ) C177_=_C191( C177 C191 ) C177_=_C192( C177 C192 ) C177_=_C193( C177 C193 ) C178_=_C186( C178 C186 ) C178_=_C194( C178 C194 ) \nC178_=_C195( C178 C195 ) C178_=_C196( C178 C196 ) C178_=_C197( C178 C197 ) C178_=_C198( C178 C198 ) C178_=_C199( C178 C199 ) C178_=_C200( C178 C20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7_=_C188( C187 C188 ) C187_=_C189( C187 C189 ) C187_=_C190( C187 C190 ) C187_=_C191( C187 C191 ) \nC187_=_C192( C187 C192 ) C187_=_C193( C187 C193 ) C187_=_C194( C187 C194 ) C188_=_C189( C188 C189 ) C188_=_C190( C188 C190 ) C188_=_C191( C188 C191 ) \nC188_=_C192( C188 C192 ) C188_=_C193( C188 C193 ) C188_=_C195( C188 C195 ) C189_=_C190( C189 C190 ) C189_=_C191( C189 C191 ) C189_=_C192( C189 C192 ) \nC189_=_C193( C189 C193 ) C189_=_C196( C189 C196 ) C190_=_C191( C190 C191 ) C190_=_C192( C190 C192 ) C190_=_C193( C190 C193 ) C190_=_C197( C190 C197 ) \nC191_=_C192( C191 C192 ) C191_=_C193( C191 C193 ) C191_=_C198( C191 C198 ) C192_=_C193( C192 C193 ) C192_=_C199( C192 C199 ) C193_=_C200( C193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773-&gt;813[label="16: C177 C178 C187 C188 C189 \nC190 C191 C192 C193 C194 C195 \nC196 C197 C198 C199 C200 \n64: C177_=_C178 ,C177_=_C187 ,C177_=_C188 ,C177_=_C189 ,C177_=_C190 ,\nC177_=_C191 ,C177_=_C192 ,C177_=_C193 ,C178_=_C194 ,C178_=_C195 ,C178_=_C196 ,\nC178_=_C197 ,C178_=_C198 ,C178_=_C199 ,C178_=_C200 ,C187_=_C188 ,C187_=_C189 ,\nC187_=_C190 ,C187_=_C191 ,C187_=_C192 ,C187_=_C193 ,C187_=_C194 ,C188_=_C189 ,\nC188_=_C190 ,C188_=_C191 ,C188_=_C192 ,C188_=_C193 ,C188_=_C195 ,C189_=_C190 ,\nC189_=_C191 ,C189_=_C192 ,C189_=_C193 ,C189_=_C196 ,C190_=_C191 ,C190_=_C192 ,\nC190_=_C193 ,C190_=_C197 ,C191_=_C192 ,C191_=_C193 ,C191_=_C198 ,C192_=_C193 ,\nC192_=_C199 ,C193_=_C200 ,C194_=_C195 ,C194_=_C196 ,C194_=_C197 ,C194_=_C198 ,\nC194_=_C199 ,C194_=_C200 ,C195_=_C196 ,C195_=_C197 ,C195_=_C198 ,C195_=_C199 ,\nC195_=_C200 ,C196_=_C197 ,C196_=_C198 ,C196_=_C199 ,C196_=_C200 ,C197_=_C198 ,\nC197_=_C199 ,C197_=_C200 ,C198_=_C199 ,C198_=_C200 ,C199_=_C200 ,"];814[shape=box, label="id:814 level: 14\n9: C1386 C1394 C1401 C1408 C3419 \nC3420 C3421 C3422 C3423 \n26: C1386_=_C1394( C1386 C1394 ) C1386_=_C1401( C1386 C1401 ) C1386_=_C1408( C1386 C1408 ) C1386_=_C3419( C1386 C3419 ) C1386_=_C3422( C1386 C3422 ) \nC1386_=_C3423( C1386 C3423 ) C1394_=_C1401( C1394 C1401 ) C1394_=_C1408( C1394 C1408 ) C1394_=_C3419( C1394 C3419 ) C1394_=_C3422( C1394 C3422 ) C1394_=_C3423( C1394 C3423 ) \nC1401_=_C1408( C1401 C1408 ) C1401_=_C3419( C1401 C3419 ) C1401_=_C3422( C1401 C3422 ) C1401_=_C3423( C1401 C3423 ) C1408_=_C3419( C1408 C3419 ) C1408_=_C3422( C1408 C3422 ) \nC1408_=_C3423( C1408 C3423 ) C3419_=_C3420( C3419 C3420 ) C3419_=_C3421( C3419 C3421 ) C3419_=_C3422( C3419 C3422 ) C3419_=_C3423( C3419 C3423 ) C3420_=_C3421( C3420 C3421 ) \nC3420_=_C3422( C3420 C3422 ) C3421_=_C3423( C3421 C3423 ) C3422_=_C3423( C3422 C3423 ) "];774-&gt;814[label="7: C1386 C1394 C1401 C1408 C3419 \nC3420 C3421 \n13: C1386_=_C1394 ,C1386_=_C1401 ,C1386_=_C1408 ,C1386_=_C3419 ,C1394_=_C1401 ,\nC1394_=_C1408 ,C1394_=_C3419 ,C1401_=_C1408 ,C1401_=_C3419 ,C1408_=_C3419 ,C3419_=_C3420 ,\nC3419_=_C3421 ,C3420_=_C3421 ,"];815[shape=box, label="id:815 level: 14\n9: C3119 C3120 C3121 C3122 C3123 \nC3124 C3125 C3126 C3127 \n24: C3119_=_C3120( C3119 C3120 ) C3119_=_C3121( C3119 C3121 ) C3119_=_C3122( C3119 C3122 ) C3119_=_C3123( C3119 C3123 ) C3119_=_C3124( C3119 C3124 ) \nC3119_=_C3125( C3119 C3125 ) C3119_=_C3126( C3119 C3126 ) C3119_=_C3127( C3119 C3127 ) C3120_=_C3121( C3120 C3121 ) C3120_=_C3122( C3120 C3122 ) C3120_=_C3123( C3120 C3123 ) \nC3120_=_C3124( C3120 C3124 ) C3121_=_C3122( C3121 C3122 ) C3121_=_C3123( C3121 C3123 ) C3121_=_C3125( C3121 C3125 ) C3122_=_C3123( C3122 C3123 ) C3122_=_C3126( C3122 C3126 ) \nC3123_=_C3127( C3123 C3127 ) C3124_=_C3125( C3124 C3125 ) C3124_=_C3126( C3124 C3126 ) C3124_=_C3127( C3124 C3127 ) C3125_=_C3126( C3125 C3126 ) C3125_=_C3127( C3125 C3127 ) \nC3126_=_C3127( C3126 C3127 ) "];777-&gt;815[label="8: C3120 C3121 C3122 C3123 C3124 \nC3125 C3126 C3127 \n16: C3120_=_C3121 ,C3120_=_C3122 ,C3120_=_C3123 ,C3120_=_C3124 ,C3121_=_C3122 ,\nC3121_=_C3123 ,C3121_=_C3125 ,C3122_=_C3123 ,C3122_=_C3126 ,C3123_=_C3127 ,C3124_=_C3125 ,\nC3124_=_C3126 ,C3124_=_C3127 ,C3125_=_C3126 ,C3125_=_C3127 ,C3126_=_C3127 ,"];816[shape=box, label="id:816 level: 14\n5: C3505 C3506 C3509 C3510 C3513 \n8: C3505_=_C3506( C3505 C3506 ) C3505_=_C3509( C3505 C3509 ) C3505_=_C3513( C3505 C3513 ) C3506_=_C3510( C3506 C3510 ) C3506_=_C3513( C3506 C3513 ) \nC3509_=_C3510( C3509 C3510 ) C3509_=_C3513( C3509 C3513 ) C3510_=_C3513( C3510 C3513 ) "];780-&gt;816[label="4: C3505 C3506 C3509 C3510 \n4: C3505_=_C3506 ,C3505_=_C3509 ,C3506_=_C3510 ,C3509_=_C3510 ,"];817[shape=box, label="id:817 level: 14\n18: C1219 C1220 C1237 C1238 C1239 \nC1363 C1373 C2208 C2209 C2212 C2213 \nC2883 C2886 C2887 C2888 C2889 C2890 \nC2891 \n85: C1219_=_C1220( C1219 C1220 ) C1219_=_C1237( C1219 C1237 ) C1219_=_C2208( C1219 C2208 ) C1219_=_C2212( C1219 C2212 ) C1219_=_C2883( C1219 C2883 ) \nC1219_=_C2886( C1219 C2886 ) C1219_=_C2887( C1219 C2887 ) C1220_=_C1238( C1220 C1238 ) C1220_=_C1363( C1220 C1363 ) C1220_=_C1373( C1220 C1373 ) C1220_=_C2209( C1220 C2209 ) \nC1220_=_C2213( C1220 C2213 ) C1220_=_C2883( C1220 C2883 ) C1220_=_C2888( C1220 C2888 ) C1220_=_C2889( C1220 C2889 ) C1220_=_C2890( C1220 C2890 ) C1220_=_C2891( C1220 C2891 ) \nC1237_=_C1238( C1237 C1238 ) C1237_=_C1239( C1237 C1239 ) C1237_=_C2208( C1237 C2208 ) C1237_=_C2212( C1237 C2212 ) C1237_=_C2883( C1237 C2883 ) C1237_=_C2886( C1237 C2886 ) \nC1237_=_C2887( C1237 C2887 ) C1238_=_C1239( C1238 C1239 ) C1238_=_C1363( C1238 C1363 ) C1238_=_C1373( C1238 C1373 ) C1238_=_C2209( C1238 C2209 ) C1238_=_C2213( C1238 C2213 ) \nC1238_=_C2883( C1238 C2883 ) C1238_=_C2888( C1238 C2888 ) C1238_=_C2889( C1238 C2889 ) C1238_=_C2890( C1238 C2890 ) C1238_=_C2891( C1238 C2891 ) C1239_=_C2888( C1239 C2888 ) \nC1363_=_C1373( C1363 C1373 ) C1363_=_C2209( C1363 C2209 ) C1363_=_C2213( C1363 C2213 ) C1363_=_C2883( C1363 C2883 ) C1363_=_C2888( C1363 C2888 ) C1363_=_C2889( C1363 C2889 ) \nC1363_=_C2890( C1363 C2890 ) C1363_=_C2891( C1363 C2891 ) C1373_=_C2209( C1373 C2209 ) C1373_=_C2213( C1373 C2213 ) C1373_=_C2883( C1373 C2883 ) C1373_=_C2888( C1373 C2888 ) \nC1373_=_C2889( C1373 C2889 ) C1373_=_C2890( C1373 C2890 ) C1373_=_C2891( C1373 C2891 ) C2208_=_C2209( C2208 C2209 ) C2208_=_C2212( C2208 C2212 ) C2208_=_C2883( C2208 C2883 ) \nC2208_=_C2886( C2208 C2886 ) C2208_=_C2887( C2208 C2887 ) C2209_=_C2213( C2209 C2213 ) C2209_=_C2883( C2209 C2883 ) C2209_=_C2888( C2209 C2888 ) C2209_=_C2889( C2209 C2889 ) \nC2209_=_C2890( C2209 C2890 ) C2209_=_C2891( C2209 C2891 ) C2212_=_C2213( C2212 C2213 ) C2212_=_C2883( C2212 C2883 ) C2212_=_C2886( C2212 C2886 ) C2212_=_C2887( C2212 C2887 ) \nC2213_=_C2883( C2213 C2883 ) C2213_=_C2888( C2213 C2888 ) C2213_=_C2889( C2213 C2889 ) C2213_=_C2890( C2213 C2890 ) C2213_=_C2891( C2213 C2891 ) C2883_=_C2886( C2883 C2886 ) \nC2883_=_C2887( C2883 C2887 ) C2883_=_C2888( C2883 C2888 ) C2883_=_C2889( C2883 C2889 ) C2883_=_C2890( C2883 C2890 ) C2883_=_C2891( C2883 C2891 ) C2886_=_C2887( C2886 C2887 ) \nC2886_=_C2890( C2886 C2890 ) C2887_=_C2891( C2887 C2891 ) C2888_=_C2889( C2888 C2889 ) C2888_=_C2890( C2888 C2890 ) C2888_=_C2891( C2888 C2891 ) C2889_=_C2890( C2889 C2890 ) \nC2889_=_C2891( C2889 C2891 ) C2890_=_C2891( C2890 C2891 ) "];782-&gt;817[label="15: C1219 C1220 C1237 C1238 C1239 \nC1363 C1373 C2208 C2209 C2212 C2213 \nC2886 C2887 C2890 C2891 \n51: C1219_=_C1220 ,C1219_=_C1237 ,C1219_=_C2208 ,C1219_=_C2212 ,C1219_=_C2886 ,\nC1219_=_C2887 ,C1220_=_C1238 ,C1220_=_C1363 ,C1220_=_C1373 ,C1220_=_C2209 ,C1220_=_C2213 ,\nC1220_=_C2890 ,C1220_=_C2891 ,C1237_=_C1238 ,C1237_=_C1239 ,C1237_=_C2208 ,C1237_=_C2212 ,\nC1237_=_C2886 ,C1237_=_C2887 ,C1238_=_C1239 ,C1238_=_C1363 ,C1238_=_C1373 ,C1238_=_C2209 ,\nC1238_=_C2213 ,C1238_=_C2890 ,C1238_=_C2891 ,C1363_=_C1373 ,C1363_=_C2209 ,C1363_=_C2213 ,\nC1363_=_C2890 ,C1363_=_C2891 ,C1373_=_C2209 ,C1373_=_C2213 ,C1373_=_C2890 ,C1373_=_C2891 ,\nC2208_=_C2209 ,C2208_=_C2212 ,C2208_=_C2886 ,C2208_=_C2887 ,C2209_=_C2213 ,C2209_=_C2890 ,\nC2209_=_C2891 ,C2212_=_C2213 ,C2212_=_C2886 ,C2212_=_C2887 ,C2213_=_C2890 ,C2213_=_C2891 ,\nC2886_=_C2887 ,C2886_=_C2890 ,C2887_=_C2891 ,C2890_=_C2891 ,"];818[shape=box, label="id:818 level: 14\n25: C1212 C1214 C1227 C1229 C1371 \nC1909 C1920 C1927 C1936 C1937 C1938 \nC1939 C1940 C1941 C1942 C1943 C2150 \nC2158 C2159 C2160 C2161 C2162 C2163 \nC2164 C2165 \n161: C1212_=_C1214( C1212 C1214 ) C1212_=_C1227( C1212 C1227 ) C1212_=_C1371( C1212 C1371 ) C1212_=_C1909( C1212 C1909 ) C1212_=_C1927( C1212 C1927 ) \nC1212_=_C1936( C1212 C1936 ) C1212_=_C1937( C1212 C1937 ) C1212_=_C1938( C1212 C1938 ) C1212_=_C1939( C1212 C1939 ) C1212_=_C1940( C1212 C1940 ) C1212_=_C1941( C1212 C1941 ) \nC1212_=_C1942(</w:t>
      </w:r>
    </w:p>
    <w:p>
      <w:pPr>
        <w:pStyle w:val="PreformattedText"/>
        <w:bidi w:val="0"/>
        <w:spacing w:before="0" w:after="0"/>
        <w:jc w:val="left"/>
        <w:rPr/>
      </w:pPr>
      <w:r>
        <w:rPr/>
        <w:t xml:space="preserve"> </w:t>
      </w:r>
      <w:r>
        <w:rPr/>
        <w:t>C1212 C1942 ) C1212_=_C1943( C1212 C1943 ) C1214_=_C1229( C1214 C1229 ) C1214_=_C1920( C1214 C1920 ) C1214_=_C1937( C1214 C1937 ) C1214_=_C2150( C1214 C2150 ) \nC1214_=_C2158( C1214 C2158 ) C1214_=_C2159( C1214 C2159 ) C1214_=_C2160( C1214 C2160 ) C1214_=_C2161( C1214 C2161 ) C1214_=_C2162( C1214 C2162 ) C1214_=_C2163( C1214 C2163 ) \nC1214_=_C2164( C1214 C2164 ) C1214_=_C2165( C1214 C2165 ) C1227_=_C1229( C1227 C1229 ) C1227_=_C1371( C1227 C1371 ) C1227_=_C1909( C1227 C1909 ) C1227_=_C1927( C1227 C1927 ) \nC1227_=_C1936( C1227 C1936 ) C1227_=_C1937( C1227 C1937 ) C1227_=_C1938( C1227 C1938 ) C1227_=_C1939( C1227 C1939 ) C1227_=_C1940( C1227 C1940 ) C1227_=_C1941( C1227 C1941 ) \nC1227_=_C1942( C1227 C1942 ) C1227_=_C1943( C1227 C1943 ) C1229_=_C1920( C1229 C1920 ) C1229_=_C1937( C1229 C1937 ) C1229_=_C2150( C1229 C2150 ) C1229_=_C2158( C1229 C2158 ) \nC1229_=_C2159( C1229 C2159 ) C1229_=_C2160( C1229 C2160 ) C1229_=_C2161( C1229 C2161 ) C1229_=_C2162( C1229 C2162 ) C1229_=_C2163( C1229 C2163 ) C1229_=_C2164( C1229 C2164 ) \nC1229_=_C2165( C1229 C2165 ) C1371_=_C1909( C1371 C1909 ) C1371_=_C1927( C1371 C1927 ) C1371_=_C1936( C1371 C1936 ) C1371_=_C1937( C1371 C1937 ) C1371_=_C1938( C1371 C1938 ) \nC1371_=_C1939( C1371 C1939 ) C1371_=_C1940( C1371 C1940 ) C1371_=_C1941( C1371 C1941 ) C1371_=_C1942( C1371 C1942 ) C1371_=_C1943( C1371 C1943 ) C1909_=_C1927( C1909 C1927 ) \nC1909_=_C1936( C1909 C1936 ) C1909_=_C1937( C1909 C1937 ) C1909_=_C1938( C1909 C1938 ) C1909_=_C1939( C1909 C1939 ) C1909_=_C1940( C1909 C1940 ) C1909_=_C1941( C1909 C1941 ) \nC1909_=_C1942( C1909 C1942 ) C1909_=_C1943( C1909 C1943 ) C1920_=_C1937( C1920 C1937 ) C1920_=_C2150( C1920 C2150 ) C1920_=_C2158( C1920 C2158 ) C1920_=_C2159( C1920 C2159 ) \nC1920_=_C2160( C1920 C2160 ) C1920_=_C2161( C1920 C2161 ) C1920_=_C2162( C1920 C2162 ) C1920_=_C2163( C1920 C2163 ) C1920_=_C2164( C1920 C2164 ) C1920_=_C2165( C1920 C2165 ) \nC1927_=_C1936( C1927 C1936 ) C1927_=_C1937( C1927 C1937 ) C1927_=_C1938( C1927 C1938 ) C1927_=_C1939( C1927 C1939 ) C1927_=_C1940( C1927 C1940 ) C1927_=_C1941( C1927 C1941 ) \nC1927_=_C1942( C1927 C1942 ) C1927_=_C1943( C1927 C1943 ) C1936_=_C1937( C1936 C1937 ) C1936_=_C1938( C1936 C1938 ) C1936_=_C1939( C1936 C1939 ) C1936_=_C1940( C1936 C1940 ) \nC1936_=_C1941( C1936 C1941 ) C1936_=_C1942( C1936 C1942 ) C1936_=_C1943( C1936 C1943 ) C1936_=_C2150( C1936 C2150 ) C1937_=_C1938( C1937 C1938 ) C1937_=_C1939( C1937 C1939 ) \nC1937_=_C1940( C1937 C1940 ) C1937_=_C1941( C1937 C1941 ) C1937_=_C1942( C1937 C1942 ) C1937_=_C1943( C1937 C1943 ) C1937_=_C2150( C1937 C2150 ) C1937_=_C2158( C1937 C2158 ) \nC1937_=_C2159( C1937 C2159 ) C1937_=_C2160( C1937 C2160 ) C1937_=_C2161( C1937 C2161 ) C1937_=_C2162( C1937 C2162 ) C1937_=_C2163( C1937 C2163 ) C1937_=_C2164( C1937 C2164 ) \nC1937_=_C2165( C1937 C2165 ) C1938_=_C1939( C1938 C1939 ) C1938_=_C1940( C1938 C1940 ) C1938_=_C1941( C1938 C1941 ) C1938_=_C1942( C1938 C1942 ) C1938_=_C1943( C1938 C1943 ) \nC1938_=_C2161( C1938 C2161 ) C1939_=_C1940( C1939 C1940 ) C1939_=_C1941( C1939 C1941 ) C1939_=_C1942( C1939 C1942 ) C1939_=_C1943( C1939 C1943 ) C1939_=_C2162( C1939 C2162 ) \nC1940_=_C1941( C1940 C1941 ) C1940_=_C1942( C1940 C1942 ) C1940_=_C1943( C1940 C1943 ) C1941_=_C1942( C1941 C1942 ) C1941_=_C1943( C1941 C1943 ) C1942_=_C1943( C1942 C1943 ) \nC2150_=_C2158( C2150 C2158 ) C2150_=_C2159( C2150 C2159 ) C2150_=_C2160( C2150 C2160 ) C2150_=_C2161( C2150 C2161 ) C2150_=_C2162( C2150 C2162 ) C2150_=_C2163( C2150 C2163 ) \nC2150_=_C2164( C2150 C2164 ) C2150_=_C2165( C2150 C2165 ) C2158_=_C2159( C2158 C2159 ) C2158_=_C2160( C2158 C2160 ) C2158_=_C2161( C2158 C2161 ) C2158_=_C2162( C2158 C2162 ) \nC2158_=_C2163( C2158 C2163 ) C2158_=_C2164( C2158 C2164 ) C2158_=_C2165( C2158 C2165 ) C2159_=_C2160( C2159 C2160 ) C2159_=_C2161( C2159 C2161 ) C2159_=_C2162( C2159 C2162 ) \nC2159_=_C2163( C2159 C2163 ) C2159_=_C2164( C2159 C2164 ) C2159_=_C2165( C2159 C2165 ) C2160_=_C2161( C2160 C2161 ) C2160_=_C2162( C2160 C2162 ) C2160_=_C2163( C2160 C2163 ) \nC2160_=_C2164( C2160 C2164 ) C2160_=_C2165( C2160 C2165 ) C2161_=_C2162( C2161 C2162 ) C2161_=_C2163( C2161 C2163 ) C2161_=_C2164( C2161 C2164 ) C2161_=_C2165( C2161 C2165 ) \nC2162_=_C2163( C2162 C2163 ) C2162_=_C2164( C2162 C2164 ) C2162_=_C2165( C2162 C2165 ) C2163_=_C2164( C2163 C2164 ) C2163_=_C2165( C2163 C2165 ) C2164_=_C2165( C2164 C2165 ) "];783-&gt;818[label="24: C1212 C1214 C1227 C1229 C1371 \nC1909 C1920 C1927 C1936 C1938 C1939 \nC1940 C1941 C1942 C1943 C2150 C2158 \nC2159 C2160 C2161 C2162 C2163 C2164 \nC2165 \n137: C1212_=_C1214 ,C1212_=_C1227 ,C1212_=_C1371 ,C1212_=_C1909 ,C1212_=_C1927 ,\nC1212_=_C1936 ,C1212_=_C1938 ,C1212_=_C1939 ,C1212_=_C1940 ,C1212_=_C1941 ,C1212_=_C1942 ,\nC1212_=_C1943 ,C1214_=_C1229 ,C1214_=_C1920 ,C1214_=_C2150 ,C1214_=_C2158 ,C1214_=_C2159 ,\nC1214_=_C2160 ,C1214_=_C2161 ,C1214_=_C2162 ,C1214_=_C2163 ,C1214_=_C2164 ,C1214_=_C2165 ,\nC1227_=_C1229 ,C1227_=_C1371 ,C1227_=_C1909 ,C1227_=_C1927 ,C1227_=_C1936 ,C1227_=_C1938 ,\nC1227_=_C1939 ,C1227_=_C1940 ,C1227_=_C1941 ,C1227_=_C1942 ,C1227_=_C1943 ,C1229_=_C1920 ,\nC1229_=_C2150 ,C1229_=_C2158 ,C1229_=_C2159 ,C1229_=_C2160 ,C1229_=_C2161 ,C1229_=_C2162 ,\nC1229_=_C2163 ,C1229_=_C2164 ,C1229_=_C2165 ,C1371_=_C1909 ,C1371_=_C1927 ,C1371_=_C1936 ,\nC1371_=_C1938 ,C1371_=_C1939 ,C1371_=_C1940 ,C1371_=_C1941 ,C1371_=_C1942 ,C1371_=_C1943 ,\nC1909_=_C1927 ,C1909_=_C1936 ,C1909_=_C1938 ,C1909_=_C1939 ,C1909_=_C1940 ,C1909_=_C1941 ,\nC1909_=_C1942 ,C1909_=_C1943 ,C1920_=_C2150 ,C1920_=_C2158 ,C1920_=_C2159 ,C1920_=_C2160 ,\nC1920_=_C2161 ,C1920_=_C2162 ,C1920_=_C2163 ,C1920_=_C2164 ,C1920_=_C2165 ,C1927_=_C1936 ,\nC1927_=_C1938 ,C1927_=_C1939 ,C1927_=_C1940 ,C1927_=_C1941 ,C1927_=_C1942 ,C1927_=_C1943 ,\nC1936_=_C1938 ,C1936_=_C1939 ,C1936_=_C1940 ,C1936_=_C1941 ,C1936_=_C1942 ,C1936_=_C1943 ,\nC1936_=_C2150 ,C1938_=_C1939 ,C1938_=_C1940 ,C1938_=_C1941 ,C1938_=_C1942 ,C1938_=_C1943 ,\nC1938_=_C2161 ,C1939_=_C1940 ,C1939_=_C1941 ,C1939_=_C1942 ,C1939_=_C1943 ,C1939_=_C2162 ,\nC1940_=_C1941 ,C1940_=_C1942 ,C1940_=_C1943 ,C1941_=_C1942 ,C1941_=_C1943 ,C1942_=_C1943 ,\nC2150_=_C2158 ,C2150_=_C2159 ,C2150_=_C2160 ,C2150_=_C2161 ,C2150_=_C2162 ,C2150_=_C2163 ,\nC2150_=_C2164 ,C2150_=_C2165 ,C2158_=_C2159 ,C2158_=_C2160 ,C2158_=_C2161 ,C2158_=_C2162 ,\nC2158_=_C2163 ,C2158_=_C2164 ,C2158_=_C2165 ,C2159_=_C2160 ,C2159_=_C2161 ,C2159_=_C2162 ,\nC2159_=_C2163 ,C2159_=_C2164 ,C2159_=_C2165 ,C2160_=_C2161 ,C2160_=_C2162 ,C2160_=_C2163 ,\nC2160_=_C2164 ,C2160_=_C2165 ,C2161_=_C2162 ,C2161_=_C2163 ,C2161_=_C2164 ,C2161_=_C2165 ,\nC2162_=_C2163 ,C2162_=_C2164 ,C2162_=_C2165 ,C2163_=_C2164 ,C2163_=_C2165 ,C2164_=_C2165 ,"];819[shape=box, label="id:819 level: 14\n29: C1206 C1207 C1208 C1209 C1210 \nC1211 C1212 C1213 C1214 C1215 C1216 \nC1217 C1218 C1219 C1220 C1221 C1226 \nC1360 C1370 C1918 C1927 C1928 C1929 \nC1930 C1931 C1932 C1933 C1934 C1935 \n220: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6( C1206 C1226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360( C1207 C1360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370( C1208 C1370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918( C1210 C1918 ) C1211_=_C1212( C1211 C1212 ) C1211_=_C1213( C1211 C1213 ) \nC1211_=_C1214( C1211 C1214 ) C1211_=_C1215( C1211 C1215 ) C1211_=_C1216( C1211 C1216 ) C1211_=_C1217( C1211 C1217 ) C1211_=_C1218( C1211 C1218 ) C1211_=_C1219( C1211 C1219 ) \nC1211_=_C1220( C1211 C1220 ) C1211_=_C1221( C1211 C1221 ) C1211_=_C1226( C1211 C1226 ) C1211_=_C1360( C1211 C1360 ) C1211_=_C1370( C1211 C1370 ) C1211_=_C1918( C1211 C1918 ) \nC1211_=_C1927( C1211 C1927 ) C1211_=_C1928( C1211 C1928 ) C1211_=_C1929( C1211 C1929 ) C1211_=_C1930( C1211 C1930 ) C1211_=_C1931( C1211 C1931 ) C1211_=_C1932( C1211 C1932 ) \nC1211_=_C1933( C1211 C1933 ) C1211_=_C1934( C1211 C1934 ) C1211_=_C1935( C1211 C1935 ) C1212_=_C1213( C1212 C1213 ) C1212_=_C1214( C1212 C1214 ) C1212_=_C1215( C1212 C1215 ) \nC1212_=_C1216( C1212 C1216 ) C1212_=_C1217( C1212 C1217 ) C1212_=_C1218( C1212 C1218 ) C1212_=_C1219( C1212 C1219 ) C1212_=_C1220( C1212 C1220 ) C1212_=_C1221( C1212 C1221 ) \nC1212_=_C1927( C1212 C1927 ) C1213_=_C1214(</w:t>
      </w:r>
    </w:p>
    <w:p>
      <w:pPr>
        <w:pStyle w:val="PreformattedText"/>
        <w:bidi w:val="0"/>
        <w:spacing w:before="0" w:after="0"/>
        <w:jc w:val="left"/>
        <w:rPr/>
      </w:pPr>
      <w:r>
        <w:rPr/>
        <w:t xml:space="preserve"> </w:t>
      </w:r>
      <w:r>
        <w:rPr/>
        <w:t>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6_=_C1929( C1216 C1929 ) C1217_=_C1218( C1217 C1218 ) C1217_=_C1219( C1217 C1219 ) \nC1217_=_C1220( C1217 C1220 ) C1217_=_C1221( C1217 C1221 ) C1217_=_C1930( C1217 C1930 ) C1218_=_C1219( C1218 C1219 ) C1218_=_C1220( C1218 C1220 ) C1218_=_C1221( C1218 C1221 ) \nC1218_=_C1931( C1218 C1931 ) C1219_=_C1220( C1219 C1220 ) C1219_=_C1221( C1219 C1221 ) C1220_=_C1221( C1220 C1221 ) C1221_=_C1934( C1221 C1934 ) C1226_=_C1360( C1226 C1360 ) \nC1226_=_C1370( C1226 C1370 ) C1226_=_C1918( C1226 C1918 ) C1226_=_C1927( C1226 C1927 ) C1226_=_C1928( C1226 C1928 ) C1226_=_C1929( C1226 C1929 ) C1226_=_C1930( C1226 C1930 ) \nC1226_=_C1931( C1226 C1931 ) C1226_=_C1932( C1226 C1932 ) C1226_=_C1933( C1226 C1933 ) C1226_=_C1934( C1226 C1934 ) C1226_=_C1935( C1226 C1935 ) C1360_=_C1370( C1360 C1370 ) \nC1360_=_C1918( C1360 C1918 ) C1360_=_C1927( C1360 C1927 ) C1360_=_C1928( C1360 C1928 ) C1360_=_C1929( C1360 C1929 ) C1360_=_C1930( C1360 C1930 ) C1360_=_C1931( C1360 C1931 ) \nC1360_=_C1932( C1360 C1932 ) C1360_=_C1933( C1360 C1933 ) C1360_=_C1934( C1360 C1934 ) C1360_=_C1935( C1360 C1935 ) C1370_=_C1918( C1370 C1918 ) C1370_=_C1927( C1370 C1927 ) \nC1370_=_C1928( C1370 C1928 ) C1370_=_C1929( C1370 C1929 ) C1370_=_C1930( C1370 C1930 ) C1370_=_C1931( C1370 C1931 ) C1370_=_C1932( C1370 C1932 ) C1370_=_C1933( C1370 C1933 ) \nC1370_=_C1934( C1370 C1934 ) C1370_=_C1935( C1370 C1935 ) C1918_=_C1927( C1918 C1927 ) C1918_=_C1928( C1918 C1928 ) C1918_=_C1929( C1918 C1929 ) C1918_=_C1930( C1918 C1930 ) \nC1918_=_C1931( C1918 C1931 ) C1918_=_C1932( C1918 C1932 ) C1918_=_C1933( C1918 C1933 ) C1918_=_C1934( C1918 C1934 ) C1918_=_C1935( C1918 C1935 ) C1927_=_C1928( C1927 C1928 ) \nC1927_=_C1929( C1927 C1929 ) C1927_=_C1930( C1927 C1930 ) C1927_=_C1931( C1927 C1931 ) C1927_=_C1932( C1927 C1932 ) C1927_=_C1933( C1927 C1933 ) C1927_=_C1934( C1927 C1934 ) \nC1927_=_C1935( C1927 C1935 ) C1928_=_C1929( C1928 C1929 ) C1928_=_C1930( C1928 C1930 ) C1928_=_C1931( C1928 C1931 ) C1928_=_C1932( C1928 C1932 ) C1928_=_C1933( C1928 C1933 ) \nC1928_=_C1934( C1928 C1934 ) C1928_=_C1935( C1928 C1935 ) C1929_=_C1930( C1929 C1930 ) C1929_=_C1931( C1929 C1931 ) C1929_=_C1932( C1929 C1932 ) C1929_=_C1933( C1929 C1933 ) \nC1929_=_C1934( C1929 C1934 ) C1929_=_C1935( C1929 C1935 ) C1930_=_C1931( C1930 C1931 ) C1930_=_C1932( C1930 C1932 ) C1930_=_C1933( C1930 C1933 ) C1930_=_C1934( C1930 C1934 ) \nC1930_=_C1935( C1930 C1935 ) C1931_=_C1932( C1931 C1932 ) C1931_=_C1933( C1931 C1933 ) C1931_=_C1934( C1931 C1934 ) C1931_=_C1935( C1931 C1935 ) C1932_=_C1933( C1932 C1933 ) \nC1932_=_C1934( C1932 C1934 ) C1932_=_C1935( C1932 C1935 ) C1933_=_C1934( C1933 C1934 ) C1933_=_C1935( C1933 C1935 ) C1934_=_C1935( C1934 C1935 ) "];783-&gt;819[label="28: C1206 C1207 C1208 C1209 C1210 \nC1212 C1213 C1214 C1215 C1216 C1217 \nC1218 C1219 C1220 C1221 C1226 C1360 \nC1370 C1918 C1927 C1928 C1929 C1930 \nC1931 C1932 C1933 C1934 C1935 \n192: C1206_=_C1207 ,C1206_=_C1208 ,C1206_=_C1209 ,C1206_=_C1210 ,C1206_=_C1212 ,\nC1206_=_C1213 ,C1206_=_C1214 ,C1206_=_C1215 ,C1206_=_C1216 ,C1206_=_C1217 ,C1206_=_C1218 ,\nC1206_=_C1219 ,C1206_=_C1220 ,C1206_=_C1221 ,C1206_=_C1226 ,C1207_=_C1208 ,C1207_=_C1209 ,\nC1207_=_C1210 ,C1207_=_C1212 ,C1207_=_C1213 ,C1207_=_C1214 ,C1207_=_C1215 ,C1207_=_C1216 ,\nC1207_=_C1217 ,C1207_=_C1218 ,C1207_=_C1219 ,C1207_=_C1220 ,C1207_=_C1221 ,C1207_=_C1360 ,\nC1208_=_C1209 ,C1208_=_C1210 ,C1208_=_C1212 ,C1208_=_C1213 ,C1208_=_C1214 ,C1208_=_C1215 ,\nC1208_=_C1216 ,C1208_=_C1217 ,C1208_=_C1218 ,C1208_=_C1219 ,C1208_=_C1220 ,C1208_=_C1221 ,\nC1208_=_C1370 ,C1209_=_C1210 ,C1209_=_C1212 ,C1209_=_C1213 ,C1209_=_C1214 ,C1209_=_C1215 ,\nC1209_=_C1216 ,C1209_=_C1217 ,C1209_=_C1218 ,C1209_=_C1219 ,C1209_=_C1220 ,C1209_=_C1221 ,\nC1210_=_C1212 ,C1210_=_C1213 ,C1210_=_C1214 ,C1210_=_C1215 ,C1210_=_C1216 ,C1210_=_C1217 ,\nC1210_=_C1218 ,C1210_=_C1219 ,C1210_=_C1220 ,C1210_=_C1221 ,C1210_=_C1918 ,C1212_=_C1213 ,\nC1212_=_C1214 ,C1212_=_C1215 ,C1212_=_C1216 ,C1212_=_C1217 ,C1212_=_C1218 ,C1212_=_C1219 ,\nC1212_=_C1220 ,C1212_=_C1221 ,C1212_=_C1927 ,C1213_=_C1214 ,C1213_=_C1215 ,C1213_=_C1216 ,\nC1213_=_C1217 ,C1213_=_C1218 ,C1213_=_C1219 ,C1213_=_C1220 ,C1213_=_C1221 ,C1214_=_C1215 ,\nC1214_=_C1216 ,C1214_=_C1217 ,C1214_=_C1218 ,C1214_=_C1219 ,C1214_=_C1220 ,C1214_=_C1221 ,\nC1215_=_C1216 ,C1215_=_C1217 ,C1215_=_C1218 ,C1215_=_C1219 ,C1215_=_C1220 ,C1215_=_C1221 ,\nC1216_=_C1217 ,C1216_=_C1218 ,C1216_=_C1219 ,C1216_=_C1220 ,C1216_=_C1221 ,C1216_=_C1929 ,\nC1217_=_C1218 ,C1217_=_C1219 ,C1217_=_C1220 ,C1217_=_C1221 ,C1217_=_C1930 ,C1218_=_C1219 ,\nC1218_=_C1220 ,C1218_=_C1221 ,C1218_=_C1931 ,C1219_=_C1220 ,C1219_=_C1221 ,C1220_=_C1221 ,\nC1221_=_C1934 ,C1226_=_C1360 ,C1226_=_C1370 ,C1226_=_C1918 ,C1226_=_C1927 ,C1226_=_C1928 ,\nC1226_=_C1929 ,C1226_=_C1930 ,C1226_=_C1931 ,C1226_=_C1932 ,C1226_=_C1933 ,C1226_=_C1934 ,\nC1226_=_C1935 ,C1360_=_C1370 ,C1360_=_C1918 ,C1360_=_C1927 ,C1360_=_C1928 ,C1360_=_C1929 ,\nC1360_=_C1930 ,C1360_=_C1931 ,C1360_=_C1932 ,C1360_=_C1933 ,C1360_=_C1934 ,C1360_=_C1935 ,\nC1370_=_C1918 ,C1370_=_C1927 ,C1370_=_C1928 ,C1370_=_C1929 ,C1370_=_C1930 ,C1370_=_C1931 ,\nC1370_=_C1932 ,C1370_=_C1933 ,C1370_=_C1934 ,C1370_=_C1935 ,C1918_=_C1927 ,C1918_=_C1928 ,\nC1918_=_C1929 ,C1918_=_C1930 ,C1918_=_C1931 ,C1918_=_C1932 ,C1918_=_C1933 ,C1918_=_C1934 ,\nC1918_=_C1935 ,C1927_=_C1928 ,C1927_=_C1929 ,C1927_=_C1930 ,C1927_=_C1931 ,C1927_=_C1932 ,\nC1927_=_C1933 ,C1927_=_C1934 ,C1927_=_C1935 ,C1928_=_C1929 ,C1928_=_C1930 ,C1928_=_C1931 ,\nC1928_=_C1932 ,C1928_=_C1933 ,C1928_=_C1934 ,C1928_=_C1935 ,C1929_=_C1930 ,C1929_=_C1931 ,\nC1929_=_C1932 ,C1929_=_C1933 ,C1929_=_C1934 ,C1929_=_C1935 ,C1930_=_C1931 ,C1930_=_C1932 ,\nC1930_=_C1933 ,C1930_=_C1934 ,C1930_=_C1935 ,C1931_=_C1932 ,C1931_=_C1933 ,C1931_=_C1934 ,\nC1931_=_C1935 ,C1932_=_C1933 ,C1932_=_C1934 ,C1932_=_C1935 ,C1933_=_C1934 ,C1933_=_C1935 ,\nC1934_=_C1935 ,"];820[shape=box, label="id:820 level: 14\n45: C1216 C1217 C1232 C1233 C1234 \nC1236 C1362 C1911 C1912 C1921 C1929 \nC1930 C1938 C2152 C2153 C2155 C2157 \nC2160 C2161 C2163 C2165 C2172 C2173 \nC2175 C2177 C2180 C2181 C2183 C2185 \nC2194 C2195 C2196 C2197 C2198 C2199 \nC2200 C2201 C2202 C2204 C2205 C2207 \nC2212 C2213 C2214 C2215 \n322: C1216_=_C1217( C1216 C1217 ) C1216_=_C1232( C1216 C1232 ) C1216_=_C1911( C1216 C1911 ) C1216_=_C1929( C1216 C1929 ) C1216_=_C2152( C1216 C2152 ) \nC1216_=_C2160( C1216 C2160 ) C1216_=_C2172( C1216 C2172 ) C1216_=_C2180( C1216 C2180 ) C1216_=_C2194( C1216 C2194 ) C1216_=_C2195( C1216 C2195 ) C1216_=_C2196( C1216 C2196 ) \nC1216_=_C2197( C1216 C2197 ) C1217_=_C1234( C1217 C1234 ) C1217_=_C1362( C1217 C1362 ) C1217_=_C1912( C1217 C1912 ) C1217_=_C1930( C1217 C1930 ) C1217_=_C2155( C1217 C2155 ) \nC1217_=_C2163( C1217 C2163 ) C1217_=_C2175( C1217 C2175 ) C1217_=_C2183( C1217 C2183 ) C1217_=_C2195( C1217 C2195 ) C1217_=_C2199( C1217 C2199 ) C1217_=_C2202( C1217 C2202 ) \nC1217_=_C2205( C1217 C2205 ) C1232_=_C1233( C1232 C1233 ) C1232_=_C1234( C1232 C1234 ) C1232_=_C1236( C1232 C1236 ) C1232_=_C1911( C1232 C1911 ) C1232_=_C1929( C1232 C1929 ) \nC1232_=_C2152( C1232 C2152 ) C1232_=_C2160( C1232 C2160 ) C1232_=_C2172( C1232 C2172 ) C1232_=_C2180( C1232 C2180 ) C1232_=_C2194( C1232 C2194 ) C1232_=_C2195( C1232 C2195 ) \nC1232_=_C2196( C1232 C2196 ) C1232_=_C2197( C1232 C2197 ) C1233_=_C1234( C1233 C1234 ) C1233_=_C1236( C1233 C1236 ) C1233_=_C1921( C1233 C1921 ) C1233_=_C1938( C1233 C1938 ) \nC1233_=_C2153( C1233 C2153 ) C1233_=_C2161( C1233 C2161 ) C1233_=_C2173( C1233 C2173 ) C1233_=_C2181( C1233 C2181 ) C1233_=_C2198( C1233 C2198 ) C1233_=_C2199( C1233 C2199 ) \nC1233_=_C2200( C1233 C2200 ) C1233_=_C2201( C1233 C2201 ) C1234_=_C1236( C1234 C1236 ) C1234_=_C1362( C1234 C1362 ) C1234_=_C1912( C1234 C1912 ) C1234_=_C1930( C1234 C1930 ) \nC1234_=_C2155( C1234 C2155 ) C1234_=_C2163( C1234 C2163 ) C1234_=_C2175( C1234 C2175 ) C1234_=_C2183( C1234 C2183 ) C1234_=_C2195( C1234 C2195 ) C1234_=_C2199( C1234 C2199 ) \nC1234_=_C2202( C1234 C2202 ) C1234_=_C2205( C1234 C2205 ) C1236_=_C2157( C1236 C2157 ) C1236_=_C2165( C1236 C2165 ) C1236_=_C2177( C1236 C2177 ) C1236_=_C2185( C1236 C2185 ) \nC1236_=_C2197( C1236 C2197 ) C1236_=_C2201( C1236 C2201 ) C1236_=_C2204( C1236 C2204 ) C1236_=_C2207( C1236 C2207 ) C1236_=_C2212( C1236 C2212 ) C1236_=_C2213( C1236 C2213 ) \nC1236_=_C2214( C1236 C2214 ) C1236_=_C2215( C1236 C2215 ) C1362_=_C1912( C1362 C1912 ) C1362_=_C1930( C1362 C1930 ) C1362_=_C2155( C1362 C2155 ) C1362_=_C2163( C1362 C2163 ) \nC1362_=_C2175( C1362 C2175 ) C1362_=_C2183( C1362 C2183 ) C1362_=_C2195( C1362 C2195 ) C1362_=_C2199( C1362 C2199 ) C1362_=_C2202( C1362 C2202 ) C1362_=_C2205( C1362 C2205 ) \nC1911_=_C1912( C1911 C1912 ) C1911_=_C1929( C1911 C1929 ) C1911_=_C2152( C1911 C2152 ) C1911_=_C2160( C1911 C2160 ) C1911_=_C2172( C1911 C2172 ) C1911_=_C2180( C1911 C2180 ) \nC1911_=_C2194( C1911 C2194 ) C1911_=_C2195( C1911 C2195 ) C1911_=_C2196( C1911 C2196 ) C1911_=_C2197( C1911 C2197 ) C1912_=_C1930( C1912 C1930 ) C1912_=_C2155( C1912 C2155 ) \nC1912_=_C2163( C1912 C2163 ) C1912_=_C2175( C1912 C2175 ) C1912_=_C2183( C1912 C2183 ) C1912_=_C2195( C1912 C2195 ) C1912_=_C2199( C1912 C2199 ) C1912_=_C2202( C1912 C2202 ) \nC1912_=_C2205(</w:t>
      </w:r>
    </w:p>
    <w:p>
      <w:pPr>
        <w:pStyle w:val="PreformattedText"/>
        <w:bidi w:val="0"/>
        <w:spacing w:before="0" w:after="0"/>
        <w:jc w:val="left"/>
        <w:rPr/>
      </w:pPr>
      <w:r>
        <w:rPr/>
        <w:t xml:space="preserve"> </w:t>
      </w:r>
      <w:r>
        <w:rPr/>
        <w:t>C1912 C2205 ) C1921_=_C1938( C1921 C1938 ) C1921_=_C2153( C1921 C2153 ) C1921_=_C2161( C1921 C2161 ) C1921_=_C2173( C1921 C2173 ) C1921_=_C2181( C1921 C2181 ) \nC1921_=_C2198( C1921 C2198 ) C1921_=_C2199( C1921 C2199 ) C1921_=_C2200( C1921 C2200 ) C1921_=_C2201( C1921 C2201 ) C1929_=_C1930( C1929 C1930 ) C1929_=_C2152( C1929 C2152 ) \nC1929_=_C2160( C1929 C2160 ) C1929_=_C2172( C1929 C2172 ) C1929_=_C2180( C1929 C2180 ) C1929_=_C2194( C1929 C2194 ) C1929_=_C2195( C1929 C2195 ) C1929_=_C2196( C1929 C2196 ) \nC1929_=_C2197( C1929 C2197 ) C1930_=_C2155( C1930 C2155 ) C1930_=_C2163( C1930 C2163 ) C1930_=_C2175( C1930 C2175 ) C1930_=_C2183( C1930 C2183 ) C1930_=_C2195( C1930 C2195 ) \nC1930_=_C2199( C1930 C2199 ) C1930_=_C2202( C1930 C2202 ) C1930_=_C2205( C1930 C2205 ) C1938_=_C2153( C1938 C2153 ) C1938_=_C2161( C1938 C2161 ) C1938_=_C2173( C1938 C2173 ) \nC1938_=_C2181( C1938 C2181 ) C1938_=_C2198( C1938 C2198 ) C1938_=_C2199( C1938 C2199 ) C1938_=_C2200( C1938 C2200 ) C1938_=_C2201( C1938 C2201 ) C2152_=_C2153( C2152 C2153 ) \nC2152_=_C2155( C2152 C2155 ) C2152_=_C2157( C2152 C2157 ) C2152_=_C2160( C2152 C2160 ) C2152_=_C2172( C2152 C2172 ) C2152_=_C2180( C2152 C2180 ) C2152_=_C2194( C2152 C2194 ) \nC2152_=_C2195( C2152 C2195 ) C2152_=_C2196( C2152 C2196 ) C2152_=_C2197( C2152 C2197 ) C2153_=_C2155( C2153 C2155 ) C2153_=_C2157( C2153 C2157 ) C2153_=_C2161( C2153 C2161 ) \nC2153_=_C2173( C2153 C2173 ) C2153_=_C2181( C2153 C2181 ) C2153_=_C2198( C2153 C2198 ) C2153_=_C2199( C2153 C2199 ) C2153_=_C2200( C2153 C2200 ) C2153_=_C2201( C2153 C2201 ) \nC2155_=_C2157( C2155 C2157 ) C2155_=_C2163( C2155 C2163 ) C2155_=_C2175( C2155 C2175 ) C2155_=_C2183( C2155 C2183 ) C2155_=_C2195( C2155 C2195 ) C2155_=_C2199( C2155 C2199 ) \nC2155_=_C2202( C2155 C2202 ) C2155_=_C2205( C2155 C2205 ) C2157_=_C2165( C2157 C2165 ) C2157_=_C2177( C2157 C2177 ) C2157_=_C2185( C2157 C2185 ) C2157_=_C2197( C2157 C2197 ) \nC2157_=_C2201( C2157 C2201 ) C2157_=_C2204( C2157 C2204 ) C2157_=_C2207( C2157 C2207 ) C2157_=_C2212( C2157 C2212 ) C2157_=_C2213( C2157 C2213 ) C2157_=_C2214( C2157 C2214 ) \nC2157_=_C2215( C2157 C2215 ) C2160_=_C2161( C2160 C2161 ) C2160_=_C2163( C2160 C2163 ) C2160_=_C2165( C2160 C2165 ) C2160_=_C2172( C2160 C2172 ) C2160_=_C2180( C2160 C2180 ) \nC2160_=_C2194( C2160 C2194 ) C2160_=_C2195( C2160 C2195 ) C2160_=_C2196( C2160 C2196 ) C2160_=_C2197( C2160 C2197 ) C2161_=_C2163( C2161 C2163 ) C2161_=_C2165( C2161 C2165 ) \nC2161_=_C2173( C2161 C2173 ) C2161_=_C2181( C2161 C2181 ) C2161_=_C2198( C2161 C2198 ) C2161_=_C2199( C2161 C2199 ) C2161_=_C2200( C2161 C2200 ) C2161_=_C2201( C2161 C2201 ) \nC2163_=_C2165( C2163 C2165 ) C2163_=_C2175( C2163 C2175 ) C2163_=_C2183( C2163 C2183 ) C2163_=_C2195( C2163 C2195 ) C2163_=_C2199( C2163 C2199 ) C2163_=_C2202( C2163 C2202 ) \nC2163_=_C2205( C2163 C2205 ) C2165_=_C2177( C2165 C2177 ) C2165_=_C2185( C2165 C2185 ) C2165_=_C2197( C2165 C2197 ) C2165_=_C2201( C2165 C2201 ) C2165_=_C2204( C2165 C2204 ) \nC2165_=_C2207( C2165 C2207 ) C2165_=_C2212( C2165 C2212 ) C2165_=_C2213( C2165 C2213 ) C2165_=_C2214( C2165 C2214 ) C2165_=_C2215( C2165 C2215 ) C2172_=_C2173( C2172 C2173 ) \nC2172_=_C2175( C2172 C2175 ) C2172_=_C2177( C2172 C2177 ) C2172_=_C2180( C2172 C2180 ) C2172_=_C2194( C2172 C2194 ) C2172_=_C2195( C2172 C2195 ) C2172_=_C2196( C2172 C2196 ) \nC2172_=_C2197( C2172 C2197 ) C2173_=_C2175( C2173 C2175 ) C2173_=_C2177( C2173 C2177 ) C2173_=_C2181( C2173 C2181 ) C2173_=_C2198( C2173 C2198 ) C2173_=_C2199( C2173 C2199 ) \nC2173_=_C2200( C2173 C2200 ) C2173_=_C2201( C2173 C2201 ) C2175_=_C2177( C2175 C2177 ) C2175_=_C2183( C2175 C2183 ) C2175_=_C2195( C2175 C2195 ) C2175_=_C2199( C2175 C2199 ) \nC2175_=_C2202( C2175 C2202 ) C2175_=_C2205( C2175 C2205 ) C2177_=_C2185( C2177 C2185 ) C2177_=_C2197( C2177 C2197 ) C2177_=_C2201( C2177 C2201 ) C2177_=_C2204( C2177 C2204 ) \nC2177_=_C2207( C2177 C2207 ) C2177_=_C2212( C2177 C2212 ) C2177_=_C2213( C2177 C2213 ) C2177_=_C2214( C2177 C2214 ) C2177_=_C2215( C2177 C2215 ) C2180_=_C2181( C2180 C2181 ) \nC2180_=_C2183( C2180 C2183 ) C2180_=_C2185( C2180 C2185 ) C2180_=_C2194( C2180 C2194 ) C2180_=_C2195( C2180 C2195 ) C2180_=_C2196( C2180 C2196 ) C2180_=_C2197( C2180 C2197 ) \nC2181_=_C2183( C2181 C2183 ) C2181_=_C2185( C2181 C2185 ) C2181_=_C2198( C2181 C2198 ) C2181_=_C2199( C2181 C2199 ) C2181_=_C2200( C2181 C2200 ) C2181_=_C2201( C2181 C2201 ) \nC2183_=_C2185( C2183 C2185 ) C2183_=_C2195( C2183 C2195 ) C2183_=_C2199( C2183 C2199 ) C2183_=_C2202( C2183 C2202 ) C2183_=_C2205( C2183 C2205 ) C2185_=_C2197( C2185 C2197 ) \nC2185_=_C2201( C2185 C2201 ) C2185_=_C2204( C2185 C2204 ) C2185_=_C2207( C2185 C2207 ) C2185_=_C2212( C2185 C2212 ) C2185_=_C2213( C2185 C2213 ) C2185_=_C2214( C2185 C2214 ) \nC2185_=_C2215( C2185 C2215 ) C2194_=_C2195( C2194 C2195 ) C2194_=_C2196( C2194 C2196 ) C2194_=_C2197( C2194 C2197 ) C2194_=_C2198( C2194 C2198 ) C2194_=_C2202( C2194 C2202 ) \nC2194_=_C2204( C2194 C2204 ) C2195_=_C2196( C2195 C2196 ) C2195_=_C2197( C2195 C2197 ) C2195_=_C2199( C2195 C2199 ) C2195_=_C2202( C2195 C2202 ) C2195_=_C2205( C2195 C2205 ) \nC2196_=_C2197( C2196 C2197 ) C2196_=_C2200( C2196 C2200 ) C2196_=_C2205( C2196 C2205 ) C2196_=_C2207( C2196 C2207 ) C2197_=_C2201( C2197 C2201 ) C2197_=_C2204( C2197 C2204 ) \nC2197_=_C2207( C2197 C2207 ) C2197_=_C2212( C2197 C2212 ) C2197_=_C2213( C2197 C2213 ) C2197_=_C2214( C2197 C2214 ) C2197_=_C2215( C2197 C2215 ) C2198_=_C2199( C2198 C2199 ) \nC2198_=_C2200( C2198 C2200 ) C2198_=_C2201( C2198 C2201 ) C2198_=_C2202( C2198 C2202 ) C2198_=_C2204( C2198 C2204 ) C2199_=_C2200( C2199 C2200 ) C2199_=_C2201( C2199 C2201 ) \nC2199_=_C2202( C2199 C2202 ) C2199_=_C2205( C2199 C2205 ) C2200_=_C2201( C2200 C2201 ) C2200_=_C2205( C2200 C2205 ) C2200_=_C2207( C2200 C2207 ) C2201_=_C2204( C2201 C2204 ) \nC2201_=_C2207( C2201 C2207 ) C2201_=_C2212( C2201 C2212 ) C2201_=_C2213( C2201 C2213 ) C2201_=_C2214( C2201 C2214 ) C2201_=_C2215( C2201 C2215 ) C2202_=_C2204( C2202 C2204 ) \nC2202_=_C2205( C2202 C2205 ) C2204_=_C2207( C2204 C2207 ) C2204_=_C2212( C2204 C2212 ) C2204_=_C2213( C2204 C2213 ) C2204_=_C2214( C2204 C2214 ) C2204_=_C2215( C2204 C2215 ) \nC2205_=_C2207( C2205 C2207 ) C2207_=_C2212( C2207 C2212 ) C2207_=_C2213( C2207 C2213 ) C2207_=_C2214( C2207 C2214 ) C2207_=_C2215( C2207 C2215 ) C2212_=_C2213( C2212 C2213 ) \nC2212_=_C2214( C2212 C2214 ) C2212_=_C2215( C2212 C2215 ) C2213_=_C2214( C2213 C2214 ) C2213_=_C2215( C2213 C2215 ) C2214_=_C2215( C2214 C2215 ) "];784-&gt;820[label="41: C1216 C1217 C1232 C1233 C1234 \nC1236 C1362 C1911 C1912 C1921 C1929 \nC1930 C1938 C2152 C2153 C2155 C2157 \nC2160 C2161 C2163 C2165 C2172 C2173 \nC2175 C2177 C2180 C2181 C2183 C2185 \nC2194 C2196 C2198 C2200 C2202 C2204 \nC2205 C2207 C2212 C2213 C2214 C2215 \n236: C1216_=_C1217 ,C1216_=_C1232 ,C1216_=_C1911 ,C1216_=_C1929 ,C1216_=_C2152 ,\nC1216_=_C2160 ,C1216_=_C2172 ,C1216_=_C2180 ,C1216_=_C2194 ,C1216_=_C2196 ,C1217_=_C1234 ,\nC1217_=_C1362 ,C1217_=_C1912 ,C1217_=_C1930 ,C1217_=_C2155 ,C1217_=_C2163 ,C1217_=_C2175 ,\nC1217_=_C2183 ,C1217_=_C2202 ,C1217_=_C2205 ,C1232_=_C1233 ,C1232_=_C1234 ,C1232_=_C1236 ,\nC1232_=_C1911 ,C1232_=_C1929 ,C1232_=_C2152 ,C1232_=_C2160 ,C1232_=_C2172 ,C1232_=_C2180 ,\nC1232_=_C2194 ,C1232_=_C2196 ,C1233_=_C1234 ,C1233_=_C1236 ,C1233_=_C1921 ,C1233_=_C1938 ,\nC1233_=_C2153 ,C1233_=_C2161 ,C1233_=_C2173 ,C1233_=_C2181 ,C1233_=_C2198 ,C1233_=_C2200 ,\nC1234_=_C1236 ,C1234_=_C1362 ,C1234_=_C1912 ,C1234_=_C1930 ,C1234_=_C2155 ,C1234_=_C2163 ,\nC1234_=_C2175 ,C1234_=_C2183 ,C1234_=_C2202 ,C1234_=_C2205 ,C1236_=_C2157 ,C1236_=_C2165 ,\nC1236_=_C2177 ,C1236_=_C2185 ,C1236_=_C2204 ,C1236_=_C2207 ,C1236_=_C2212 ,C1236_=_C2213 ,\nC1236_=_C2214 ,C1236_=_C2215 ,C1362_=_C1912 ,C1362_=_C1930 ,C1362_=_C2155 ,C1362_=_C2163 ,\nC1362_=_C2175 ,C1362_=_C2183 ,C1362_=_C2202 ,C1362_=_C2205 ,C1911_=_C1912 ,C1911_=_C1929 ,\nC1911_=_C2152 ,C1911_=_C2160 ,C1911_=_C2172 ,C1911_=_C2180 ,C1911_=_C2194 ,C1911_=_C2196 ,\nC1912_=_C1930 ,C1912_=_C2155 ,C1912_=_C2163 ,C1912_=_C2175 ,C1912_=_C2183 ,C1912_=_C2202 ,\nC1912_=_C2205 ,C1921_=_C1938 ,C1921_=_C2153 ,C1921_=_C2161 ,C1921_=_C2173 ,C1921_=_C2181 ,\nC1921_=_C2198 ,C1921_=_C2200 ,C1929_=_C1930 ,C1929_=_C2152 ,C1929_=_C2160 ,C1929_=_C2172 ,\nC1929_=_C2180 ,C1929_=_C2194 ,C1929_=_C2196 ,C1930_=_C2155 ,C1930_=_C2163 ,C1930_=_C2175 ,\nC1930_=_C2183 ,C1930_=_C2202 ,C1930_=_C2205 ,C1938_=_C2153 ,C1938_=_C2161 ,C1938_=_C2173 ,\nC1938_=_C2181 ,C1938_=_C2198 ,C1938_=_C2200 ,C2152_=_C2153 ,C2152_=_C2155 ,C2152_=_C2157 ,\nC2152_=_C2160 ,C2152_=_C2172 ,C2152_=_C2180 ,C2152_=_C2194 ,C2152_=_C2196 ,C2153_=_C2155 ,\nC2153_=_C2157 ,C2153_=_C2161 ,C2153_=_C2173 ,C2153_=_C2181 ,C2153_=_C2198 ,C2153_=_C2200 ,\nC2155_=_C2157 ,C2155_=_C2163 ,C2155_=_C2175 ,C2155_=_C2183 ,C2155_=_C2202 ,C2155_=_C2205 ,\nC2157_=_C2165 ,C2157_=_C2177 ,C2157_=_C2185 ,C2157_=_C2204 ,C2157_=_C2207 ,C2157_=_C2212 ,\nC2157_=_C2213 ,C2157_=_C2214 ,C2157_=_C2215 ,C2160_=_C2161 ,C2160_=_C2163 ,C2160_=_C2165 ,\nC2160_=_C2172 ,C2160_=_C2180 ,C2160_=_C2194 ,C2160_=_C2196 ,C2161_=_C2163 ,C2161_=_C2165 ,\nC2161_=_C2173 ,C2161_=_C2181 ,C2161_=_C2198 ,C2161_=_C2200 ,C2163_=_C2165 ,C2163_=_C2175 ,\nC2163_=_C2183 ,C2163_=_C2202 ,C2163_=_C2205 ,C2165_=_C2177 ,C2165_=_C2185 ,C2165_=_C2204 ,\nC2165_=_C2207 ,C2165_=_C2212 ,C2165_=_C2213 ,C2165_=_C2214 ,C2165_=_C2215 ,C2172_=_C2173 ,\nC2172_=_C2175 ,C2172_=_C2177 ,C2172_=_C2180 ,C2172_=_C2194 ,C2172_=_C2196 ,C2173_=_C2175 ,\nC2173_=_C2177 ,C2173_=_C2181 ,C2173_=_C2198 ,C2173_=_C2200 ,C2175_=_C2177 ,C2175_=_C2183 ,\nC2175_=_C2202 ,C2175_=_C2205 ,C2177_=_C2185 ,C2177_=_C2204 ,C2177_=_C2207 ,C2177_=_C2212 ,\nC2177_=_C2213 ,C2177_=_C2214 ,C2177_=_C2215 ,C2180_=_C2181 ,C2180_=_C2183 ,C2180_=_C2185 ,\nC2180_=_C2194 ,C2180_=_C2196 ,C2181_=_C2183 ,C2181_=_C2185 ,C2181_=_C2198 ,C2181_=_C2200 ,\nC2183_=_C2185 ,C2183_=_C2202 ,C2183_=_C2205 ,C2185_=_C2204 ,C2185_=_C2207 ,C2185_=_C2212 ,\nC2185_=_C2213 ,C2185_=_C2214 ,C2185_=_C2215</w:t>
      </w:r>
    </w:p>
    <w:p>
      <w:pPr>
        <w:pStyle w:val="PreformattedText"/>
        <w:bidi w:val="0"/>
        <w:spacing w:before="0" w:after="0"/>
        <w:jc w:val="left"/>
        <w:rPr/>
      </w:pPr>
      <w:r>
        <w:rPr/>
        <w:t xml:space="preserve"> </w:t>
      </w:r>
      <w:r>
        <w:rPr/>
        <w:t>,C2194_=_C2196 ,C2194_=_C2198 ,C2194_=_C2202 ,\nC2194_=_C2204 ,C2196_=_C2200 ,C2196_=_C2205 ,C2196_=_C2207 ,C2198_=_C2200 ,C2198_=_C2202 ,\nC2198_=_C2204 ,C2200_=_C2205 ,C2200_=_C2207 ,C2202_=_C2204 ,C2202_=_C2205 ,C2204_=_C2207 ,\nC2204_=_C2212 ,C2204_=_C2213 ,C2204_=_C2214 ,C2204_=_C2215 ,C2205_=_C2207 ,C2207_=_C2212 ,\nC2207_=_C2213 ,C2207_=_C2214 ,C2207_=_C2215 ,C2212_=_C2213 ,C2212_=_C2214 ,C2212_=_C2215 ,\nC2213_=_C2214 ,C2213_=_C2215 ,C2214_=_C2215 ,"];821[shape=box, label="id:821 level: 14\n55: C1213 C1215 C1218 C1228 C1230 \nC1231 C1235 C1361 C1372 C1910 C1913 \nC1919 C1922 C1928 C1931 C1936 C1939 \nC2150 C2151 C2152 C2153 C2155 C2157 \nC2158 C2159 C2162 C2164 C2172 C2173 \nC2174 C2175 C2176 C2177 C2178 C2179 \nC2180 C2181 C2182 C2183 C2184 C2185 \nC2186 C2187 C2194 C2196 C2198 C2200 \nC2202 C2204 C2205 C2207 C2208 C2209 \nC2210 C2211 \n407: C1213_=_C1215( C1213 C1215 ) C1213_=_C1218( C1213 C1218 ) C1213_=_C1228( C1213 C1228 ) C1213_=_C1919( C1213 C1919 ) C1213_=_C1936( C1213 C1936 ) \nC1213_=_C2150( C1213 C2150 ) C1213_=_C2151( C1213 C2151 ) C1213_=_C2152( C1213 C2152 ) C1213_=_C2153( C1213 C2153 ) C1213_=_C2155( C1213 C2155 ) C1213_=_C2157( C1213 C2157 ) \nC1215_=_C1218( C1215 C1218 ) C1215_=_C1230( C1215 C1230 ) C1215_=_C1372( C1215 C1372 ) C1215_=_C2151( C1215 C2151 ) C1215_=_C2158( C1215 C2158 ) C1215_=_C2172( C1215 C2172 ) \nC1215_=_C2173( C1215 C2173 ) C1215_=_C2174( C1215 C2174 ) C1215_=_C2175( C1215 C2175 ) C1215_=_C2176( C1215 C2176 ) C1215_=_C2177( C1215 C2177 ) C1215_=_C2178( C1215 C2178 ) \nC1215_=_C2179( C1215 C2179 ) C1218_=_C1235( C1218 C1235 ) C1218_=_C1913( C1218 C1913 ) C1218_=_C1931( C1218 C1931 ) C1218_=_C2164( C1218 C2164 ) C1218_=_C2176( C1218 C2176 ) \nC1218_=_C2184( C1218 C2184 ) C1218_=_C2196( C1218 C2196 ) C1218_=_C2200( C1218 C2200 ) C1218_=_C2205( C1218 C2205 ) C1218_=_C2207( C1218 C2207 ) C1218_=_C2208( C1218 C2208 ) \nC1218_=_C2209( C1218 C2209 ) C1218_=_C2210( C1218 C2210 ) C1218_=_C2211( C1218 C2211 ) C1228_=_C1230( C1228 C1230 ) C1228_=_C1231( C1228 C1231 ) C1228_=_C1235( C1228 C1235 ) \nC1228_=_C1919( C1228 C1919 ) C1228_=_C1936( C1228 C1936 ) C1228_=_C2150( C1228 C2150 ) C1228_=_C2151( C1228 C2151 ) C1228_=_C2152( C1228 C2152 ) C1228_=_C2153( C1228 C2153 ) \nC1228_=_C2155( C1228 C2155 ) C1228_=_C2157( C1228 C2157 ) C1230_=_C1231( C1230 C1231 ) C1230_=_C1235( C1230 C1235 ) C1230_=_C1372( C1230 C1372 ) C1230_=_C2151( C1230 C2151 ) \nC1230_=_C2158( C1230 C2158 ) C1230_=_C2172( C1230 C2172 ) C1230_=_C2173( C1230 C2173 ) C1230_=_C2174( C1230 C2174 ) C1230_=_C2175( C1230 C2175 ) C1230_=_C2176( C1230 C2176 ) \nC1230_=_C2177( C1230 C2177 ) C1230_=_C2178( C1230 C2178 ) C1230_=_C2179( C1230 C2179 ) C1231_=_C1235( C1231 C1235 ) C1231_=_C1361( C1231 C1361 ) C1231_=_C1910( C1231 C1910 ) \nC1231_=_C1928( C1231 C1928 ) C1231_=_C2159( C1231 C2159 ) C1231_=_C2180( C1231 C2180 ) C1231_=_C2181( C1231 C2181 ) C1231_=_C2182( C1231 C2182 ) C1231_=_C2183( C1231 C2183 ) \nC1231_=_C2184( C1231 C2184 ) C1231_=_C2185( C1231 C2185 ) C1231_=_C2186( C1231 C2186 ) C1231_=_C2187( C1231 C2187 ) C1235_=_C1913( C1235 C1913 ) C1235_=_C1931( C1235 C1931 ) \nC1235_=_C2164( C1235 C2164 ) C1235_=_C2176( C1235 C2176 ) C1235_=_C2184( C1235 C2184 ) C1235_=_C2196( C1235 C2196 ) C1235_=_C2200( C1235 C2200 ) C1235_=_C2205( C1235 C2205 ) \nC1235_=_C2207( C1235 C2207 ) C1235_=_C2208( C1235 C2208 ) C1235_=_C2209( C1235 C2209 ) C1235_=_C2210( C1235 C2210 ) C1235_=_C2211( C1235 C2211 ) C1361_=_C1910( C1361 C1910 ) \nC1361_=_C1928( C1361 C1928 ) C1361_=_C2159( C1361 C2159 ) C1361_=_C2180( C1361 C2180 ) C1361_=_C2181( C1361 C2181 ) C1361_=_C2182( C1361 C2182 ) C1361_=_C2183( C1361 C2183 ) \nC1361_=_C2184( C1361 C2184 ) C1361_=_C2185( C1361 C2185 ) C1361_=_C2186( C1361 C2186 ) C1361_=_C2187( C1361 C2187 ) C1372_=_C2151( C1372 C2151 ) C1372_=_C2158( C1372 C2158 ) \nC1372_=_C2172( C1372 C2172 ) C1372_=_C2173( C1372 C2173 ) C1372_=_C2174( C1372 C2174 ) C1372_=_C2175( C1372 C2175 ) C1372_=_C2176( C1372 C2176 ) C1372_=_C2177( C1372 C2177 ) \nC1372_=_C2178( C1372 C2178 ) C1372_=_C2179( C1372 C2179 ) C1910_=_C1913( C1910 C1913 ) C1910_=_C1928( C1910 C1928 ) C1910_=_C2159( C1910 C2159 ) C1910_=_C2180( C1910 C2180 ) \nC1910_=_C2181( C1910 C2181 ) C1910_=_C2182( C1910 C2182 ) C1910_=_C2183( C1910 C2183 ) C1910_=_C2184( C1910 C2184 ) C1910_=_C2185( C1910 C2185 ) C1910_=_C2186( C1910 C2186 ) \nC1910_=_C2187( C1910 C2187 ) C1913_=_C1931( C1913 C1931 ) C1913_=_C2164( C1913 C2164 ) C1913_=_C2176( C1913 C2176 ) C1913_=_C2184( C1913 C2184 ) C1913_=_C2196( C1913 C2196 ) \nC1913_=_C2200( C1913 C2200 ) C1913_=_C2205( C1913 C2205 ) C1913_=_C2207( C1913 C2207 ) C1913_=_C2208( C1913 C2208 ) C1913_=_C2209( C1913 C2209 ) C1913_=_C2210( C1913 C2210 ) \nC1913_=_C2211( C1913 C2211 ) C1919_=_C1922( C1919 C1922 ) C1919_=_C1936( C1919 C1936 ) C1919_=_C2150( C1919 C2150 ) C1919_=_C2151( C1919 C2151 ) C1919_=_C2152( C1919 C2152 ) \nC1919_=_C2153( C1919 C2153 ) C1919_=_C2155( C1919 C2155 ) C1919_=_C2157( C1919 C2157 ) C1922_=_C1939( C1922 C1939 ) C1922_=_C2162( C1922 C2162 ) C1922_=_C2174( C1922 C2174 ) \nC1922_=_C2182( C1922 C2182 ) C1922_=_C2194( C1922 C2194 ) C1922_=_C2198( C1922 C2198 ) C1922_=_C2202( C1922 C2202 ) C1922_=_C2204( C1922 C2204 ) C1928_=_C1931( C1928 C1931 ) \nC1928_=_C2159( C1928 C2159 ) C1928_=_C2180( C1928 C2180 ) C1928_=_C2181( C1928 C2181 ) C1928_=_C2182( C1928 C2182 ) C1928_=_C2183( C1928 C2183 ) C1928_=_C2184( C1928 C2184 ) \nC1928_=_C2185( C1928 C2185 ) C1928_=_C2186( C1928 C2186 ) C1928_=_C2187( C1928 C2187 ) C1931_=_C2164( C1931 C2164 ) C1931_=_C2176( C1931 C2176 ) C1931_=_C2184( C1931 C2184 ) \nC1931_=_C2196( C1931 C2196 ) C1931_=_C2200( C1931 C2200 ) C1931_=_C2205( C1931 C2205 ) C1931_=_C2207( C1931 C2207 ) C1931_=_C2208( C1931 C2208 ) C1931_=_C2209( C1931 C2209 ) \nC1931_=_C2210( C1931 C2210 ) C1931_=_C2211( C1931 C2211 ) C1936_=_C1939( C1936 C1939 ) C1936_=_C2150( C1936 C2150 ) C1936_=_C2151( C1936 C2151 ) C1936_=_C2152( C1936 C2152 ) \nC1936_=_C2153( C1936 C2153 ) C1936_=_C2155( C1936 C2155 ) C1936_=_C2157( C1936 C2157 ) C1939_=_C2162( C1939 C2162 ) C1939_=_C2174( C1939 C2174 ) C1939_=_C2182( C1939 C2182 ) \nC1939_=_C2194( C1939 C2194 ) C1939_=_C2198( C1939 C2198 ) C1939_=_C2202( C1939 C2202 ) C1939_=_C2204( C1939 C2204 ) C2150_=_C2151( C2150 C2151 ) C2150_=_C2152( C2150 C2152 ) \nC2150_=_C2153( C2150 C2153 ) C2150_=_C2155( C2150 C2155 ) C2150_=_C2157( C2150 C2157 ) C2150_=_C2158( C2150 C2158 ) C2150_=_C2159( C2150 C2159 ) C2150_=_C2162( C2150 C2162 ) \nC2150_=_C2164( C2150 C2164 ) C2151_=_C2152( C2151 C2152 ) C2151_=_C2153( C2151 C2153 ) C2151_=_C2155( C2151 C2155 ) C2151_=_C2157( C2151 C2157 ) C2151_=_C2158( C2151 C2158 ) \nC2151_=_C2172( C2151 C2172 ) C2151_=_C2173( C2151 C2173 ) C2151_=_C2174( C2151 C2174 ) C2151_=_C2175( C2151 C2175 ) C2151_=_C2176( C2151 C2176 ) C2151_=_C2177( C2151 C2177 ) \nC2151_=_C2178( C2151 C2178 ) C2151_=_C2179( C2151 C2179 ) C2152_=_C2153( C2152 C2153 ) C2152_=_C2155( C2152 C2155 ) C2152_=_C2157( C2152 C2157 ) C2152_=_C2172( C2152 C2172 ) \nC2152_=_C2180( C2152 C2180 ) C2152_=_C2194( C2152 C2194 ) C2152_=_C2196( C2152 C2196 ) C2153_=_C2155( C2153 C2155 ) C2153_=_C2157( C2153 C2157 ) C2153_=_C2173( C2153 C2173 ) \nC2153_=_C2181( C2153 C2181 ) C2153_=_C2198( C2153 C2198 ) C2153_=_C2200( C2153 C2200 ) C2155_=_C2157( C2155 C2157 ) C2155_=_C2175( C2155 C2175 ) C2155_=_C2183( C2155 C2183 ) \nC2155_=_C2202( C2155 C2202 ) C2155_=_C2205( C2155 C2205 ) C2157_=_C2177( C2157 C2177 ) C2157_=_C2185( C2157 C2185 ) C2157_=_C2204( C2157 C2204 ) C2157_=_C2207( C2157 C2207 ) \nC2158_=_C2159( C2158 C2159 ) C2158_=_C2162( C2158 C2162 ) C2158_=_C2164( C2158 C2164 ) C2158_=_C2172( C2158 C2172 ) C2158_=_C2173( C2158 C2173 ) C2158_=_C2174( C2158 C2174 ) \nC2158_=_C2175( C2158 C2175 ) C2158_=_C2176( C2158 C2176 ) C2158_=_C2177( C2158 C2177 ) C2158_=_C2178( C2158 C2178 ) C2158_=_C2179( C2158 C2179 ) C2159_=_C2162( C2159 C2162 ) \nC2159_=_C2164( C2159 C2164 ) C2159_=_C2180( C2159 C2180 ) C2159_=_C2181( C2159 C2181 ) C2159_=_C2182( C2159 C2182 ) C2159_=_C2183( C2159 C2183 ) C2159_=_C2184( C2159 C2184 ) \nC2159_=_C2185( C2159 C2185 ) C2159_=_C2186( C2159 C2186 ) C2159_=_C2187( C2159 C2187 ) C2162_=_C2164( C2162 C2164 ) C2162_=_C2174( C2162 C2174 ) C2162_=_C2182( C2162 C2182 ) \nC2162_=_C2194( C2162 C2194 ) C2162_=_C2198( C2162 C2198 ) C2162_=_C2202( C2162 C2202 ) C2162_=_C2204( C2162 C2204 ) C2164_=_C2176( C2164 C2176 ) C2164_=_C2184( C2164 C2184 ) \nC2164_=_C2196( C2164 C2196 ) C2164_=_C2200( C2164 C2200 ) C2164_=_C2205( C2164 C2205 ) C2164_=_C2207( C2164 C2207 ) C2164_=_C2208( C2164 C2208 ) C2164_=_C2209( C2164 C2209 ) \nC2164_=_C2210( C2164 C2210 ) C2164_=_C2211( C2164 C2211 ) C2172_=_C2173( C2172 C2173 ) C2172_=_C2174( C2172 C2174 ) C2172_=_C2175( C2172 C2175 ) C2172_=_C2176( C2172 C2176 ) \nC2172_=_C2177( C2172 C2177 ) C2172_=_C2178( C2172 C2178 ) C2172_=_C2179( C2172 C2179 ) C2172_=_C2180( C2172 C2180 ) C2172_=_C2194( C2172 C2194 ) C2172_=_C2196( C2172 C2196 ) \nC2173_=_C2174( C2173 C2174 ) C2173_=_C2175( C2173 C2175 ) C2173_=_C2176( C2173 C2176 ) C2173_=_C2177( C2173 C2177 ) C2173_=_C2178( C2173 C2178 ) C2173_=_C2179( C2173 C2179 ) \nC2173_=_C2181( C2173 C2181 ) C2173_=_C2198( C2173 C2198 ) C2173_=_C2200( C2173 C2200 ) C2174_=_C2175( C2174 C2175 ) C2174_=_C2176( C2174 C2176 ) C2174_=_C2177( C2174 C2177 ) \nC2174_=_C2178( C2174 C2178 ) C2174_=_C2179( C2174 C2179 ) C2174_=_C2182( C2174 C2182 ) C2174_=_C2194( C2174 C2194 ) C2174_=_C2198( C2174 C2198 ) C2174_=_C2202( C2174 C2202 ) \nC2174_=_C2204( C2174 C2204 ) C2175_=_C2176( C2175 C2176 ) C2175_=_C2177( C2175 C2177 ) C2175_=_C2178( C2175 C2178 ) C2175_=_C2179( C2175 C2179 ) C2175_=_C2183( C2175 C2183 ) \nC2175_=_C2202( C2175 C2202 ) C2175_=_C2205( C2175 C2205 ) C2176_=_C2177( C2176 C2177 ) C2176_=_C2178( C2176 C2178 ) C2176_=_C2179( C2176 C2179 ) C2176_=_C2184( C2176 C2184 ) \nC2176_=_C2196( C2176 C2196 ) C2176_=_C2200( C2176 C2200 ) C2176_=_C2205( C2176 C2205 ) C2176_=_C2207(</w:t>
      </w:r>
    </w:p>
    <w:p>
      <w:pPr>
        <w:pStyle w:val="PreformattedText"/>
        <w:bidi w:val="0"/>
        <w:spacing w:before="0" w:after="0"/>
        <w:jc w:val="left"/>
        <w:rPr/>
      </w:pPr>
      <w:r>
        <w:rPr/>
        <w:t xml:space="preserve"> </w:t>
      </w:r>
      <w:r>
        <w:rPr/>
        <w:t>C2176 C2207 ) C2176_=_C2208( C2176 C2208 ) C2176_=_C2209( C2176 C2209 ) \nC2176_=_C2210( C2176 C2210 ) C2176_=_C2211( C2176 C2211 ) C2177_=_C2178( C2177 C2178 ) C2177_=_C2179( C2177 C2179 ) C2177_=_C2185( C2177 C2185 ) C2177_=_C2204( C2177 C2204 ) \nC2177_=_C2207( C2177 C2207 ) C2178_=_C2179( C2178 C2179 ) C2178_=_C2186( C2178 C2186 ) C2179_=_C2187( C2179 C2187 ) C2180_=_C2181( C2180 C2181 ) C2180_=_C2182( C2180 C2182 ) \nC2180_=_C2183( C2180 C2183 ) C2180_=_C2184( C2180 C2184 ) C2180_=_C2185( C2180 C2185 ) C2180_=_C2186( C2180 C2186 ) C2180_=_C2187( C2180 C2187 ) C2180_=_C2194( C2180 C2194 ) \nC2180_=_C2196( C2180 C2196 ) C2181_=_C2182( C2181 C2182 ) C2181_=_C2183( C2181 C2183 ) C2181_=_C2184( C2181 C2184 ) C2181_=_C2185( C2181 C2185 ) C2181_=_C2186( C2181 C2186 ) \nC2181_=_C2187( C2181 C2187 ) C2181_=_C2198( C2181 C2198 ) C2181_=_C2200( C2181 C2200 ) C2182_=_C2183( C2182 C2183 ) C2182_=_C2184( C2182 C2184 ) C2182_=_C2185( C2182 C2185 ) \nC2182_=_C2186( C2182 C2186 ) C2182_=_C2187( C2182 C2187 ) C2182_=_C2194( C2182 C2194 ) C2182_=_C2198( C2182 C2198 ) C2182_=_C2202( C2182 C2202 ) C2182_=_C2204( C2182 C2204 ) \nC2183_=_C2184( C2183 C2184 ) C2183_=_C2185( C2183 C2185 ) C2183_=_C2186( C2183 C2186 ) C2183_=_C2187( C2183 C2187 ) C2183_=_C2202( C2183 C2202 ) C2183_=_C2205( C2183 C2205 ) \nC2184_=_C2185( C2184 C2185 ) C2184_=_C2186( C2184 C2186 ) C2184_=_C2187( C2184 C2187 ) C2184_=_C2196( C2184 C2196 ) C2184_=_C2200( C2184 C2200 ) C2184_=_C2205( C2184 C2205 ) \nC2184_=_C2207( C2184 C2207 ) C2184_=_C2208( C2184 C2208 ) C2184_=_C2209( C2184 C2209 ) C2184_=_C2210( C2184 C2210 ) C2184_=_C2211( C2184 C2211 ) C2185_=_C2186( C2185 C2186 ) \nC2185_=_C2187( C2185 C2187 ) C2185_=_C2204( C2185 C2204 ) C2185_=_C2207( C2185 C2207 ) C2186_=_C2187( C2186 C2187 ) C2194_=_C2196( C2194 C2196 ) C2194_=_C2198( C2194 C2198 ) \nC2194_=_C2202( C2194 C2202 ) C2194_=_C2204( C2194 C2204 ) C2196_=_C2200( C2196 C2200 ) C2196_=_C2205( C2196 C2205 ) C2196_=_C2207( C2196 C2207 ) C2196_=_C2208( C2196 C2208 ) \nC2196_=_C2209( C2196 C2209 ) C2196_=_C2210( C2196 C2210 ) C2196_=_C2211( C2196 C2211 ) C2198_=_C2200( C2198 C2200 ) C2198_=_C2202( C2198 C2202 ) C2198_=_C2204( C2198 C2204 ) \nC2200_=_C2205( C2200 C2205 ) C2200_=_C2207( C2200 C2207 ) C2200_=_C2208( C2200 C2208 ) C2200_=_C2209( C2200 C2209 ) C2200_=_C2210( C2200 C2210 ) C2200_=_C2211( C2200 C2211 ) \nC2202_=_C2204( C2202 C2204 ) C2202_=_C2205( C2202 C2205 ) C2204_=_C2207( C2204 C2207 ) C2205_=_C2207( C2205 C2207 ) C2205_=_C2208( C2205 C2208 ) C2205_=_C2209( C2205 C2209 ) \nC2205_=_C2210( C2205 C2210 ) C2205_=_C2211( C2205 C2211 ) C2207_=_C2208( C2207 C2208 ) C2207_=_C2209( C2207 C2209 ) C2207_=_C2210( C2207 C2210 ) C2207_=_C2211( C2207 C2211 ) \nC2208_=_C2209( C2208 C2209 ) C2208_=_C2210( C2208 C2210 ) C2208_=_C2211( C2208 C2211 ) C2209_=_C2210( C2209 C2210 ) C2209_=_C2211( C2209 C2211 ) C2210_=_C2211( C2210 C2211 ) "];784-&gt;821[label="50: C1213 C1215 C1218 C1228 C1230 \nC1231 C1235 C1361 C1372 C1910 C1913 \nC1919 C1922 C1928 C1931 C1936 C1939 \nC2150 C2152 C2153 C2155 C2157 C2158 \nC2159 C2162 C2164 C2172 C2173 C2175 \nC2177 C2178 C2179 C2180 C2181 C2183 \nC2185 C2186 C2187 C2194 C2196 C2198 \nC2200 C2202 C2204 C2205 C2207 C2208 \nC2209 C2210 C2211 \n300: C1213_=_C1215 ,C1213_=_C1218 ,C1213_=_C1228 ,C1213_=_C1919 ,C1213_=_C1936 ,\nC1213_=_C2150 ,C1213_=_C2152 ,C1213_=_C2153 ,C1213_=_C2155 ,C1213_=_C2157 ,C1215_=_C1218 ,\nC1215_=_C1230 ,C1215_=_C1372 ,C1215_=_C2158 ,C1215_=_C2172 ,C1215_=_C2173 ,C1215_=_C2175 ,\nC1215_=_C2177 ,C1215_=_C2178 ,C1215_=_C2179 ,C1218_=_C1235 ,C1218_=_C1913 ,C1218_=_C1931 ,\nC1218_=_C2164 ,C1218_=_C2196 ,C1218_=_C2200 ,C1218_=_C2205 ,C1218_=_C2207 ,C1218_=_C2208 ,\nC1218_=_C2209 ,C1218_=_C2210 ,C1218_=_C2211 ,C1228_=_C1230 ,C1228_=_C1231 ,C1228_=_C1235 ,\nC1228_=_C1919 ,C1228_=_C1936 ,C1228_=_C2150 ,C1228_=_C2152 ,C1228_=_C2153 ,C1228_=_C2155 ,\nC1228_=_C2157 ,C1230_=_C1231 ,C1230_=_C1235 ,C1230_=_C1372 ,C1230_=_C2158 ,C1230_=_C2172 ,\nC1230_=_C2173 ,C1230_=_C2175 ,C1230_=_C2177 ,C1230_=_C2178 ,C1230_=_C2179 ,C1231_=_C1235 ,\nC1231_=_C1361 ,C1231_=_C1910 ,C1231_=_C1928 ,C1231_=_C2159 ,C1231_=_C2180 ,C1231_=_C2181 ,\nC1231_=_C2183 ,C1231_=_C2185 ,C1231_=_C2186 ,C1231_=_C2187 ,C1235_=_C1913 ,C1235_=_C1931 ,\nC1235_=_C2164 ,C1235_=_C2196 ,C1235_=_C2200 ,C1235_=_C2205 ,C1235_=_C2207 ,C1235_=_C2208 ,\nC1235_=_C2209 ,C1235_=_C2210 ,C1235_=_C2211 ,C1361_=_C1910 ,C1361_=_C1928 ,C1361_=_C2159 ,\nC1361_=_C2180 ,C1361_=_C2181 ,C1361_=_C2183 ,C1361_=_C2185 ,C1361_=_C2186 ,C1361_=_C2187 ,\nC1372_=_C2158 ,C1372_=_C2172 ,C1372_=_C2173 ,C1372_=_C2175 ,C1372_=_C2177 ,C1372_=_C2178 ,\nC1372_=_C2179 ,C1910_=_C1913 ,C1910_=_C1928 ,C1910_=_C2159 ,C1910_=_C2180 ,C1910_=_C2181 ,\nC1910_=_C2183 ,C1910_=_C2185 ,C1910_=_C2186 ,C1910_=_C2187 ,C1913_=_C1931 ,C1913_=_C2164 ,\nC1913_=_C2196 ,C1913_=_C2200 ,C1913_=_C2205 ,C1913_=_C2207 ,C1913_=_C2208 ,C1913_=_C2209 ,\nC1913_=_C2210 ,C1913_=_C2211 ,C1919_=_C1922 ,C1919_=_C1936 ,C1919_=_C2150 ,C1919_=_C2152 ,\nC1919_=_C2153 ,C1919_=_C2155 ,C1919_=_C2157 ,C1922_=_C1939 ,C1922_=_C2162 ,C1922_=_C2194 ,\nC1922_=_C2198 ,C1922_=_C2202 ,C1922_=_C2204 ,C1928_=_C1931 ,C1928_=_C2159 ,C1928_=_C2180 ,\nC1928_=_C2181 ,C1928_=_C2183 ,C1928_=_C2185 ,C1928_=_C2186 ,C1928_=_C2187 ,C1931_=_C2164 ,\nC1931_=_C2196 ,C1931_=_C2200 ,C1931_=_C2205 ,C1931_=_C2207 ,C1931_=_C2208 ,C1931_=_C2209 ,\nC1931_=_C2210 ,C1931_=_C2211 ,C1936_=_C1939 ,C1936_=_C2150 ,C1936_=_C2152 ,C1936_=_C2153 ,\nC1936_=_C2155 ,C1936_=_C2157 ,C1939_=_C2162 ,C1939_=_C2194 ,C1939_=_C2198 ,C1939_=_C2202 ,\nC1939_=_C2204 ,C2150_=_C2152 ,C2150_=_C2153 ,C2150_=_C2155 ,C2150_=_C2157 ,C2150_=_C2158 ,\nC2150_=_C2159 ,C2150_=_C2162 ,C2150_=_C2164 ,C2152_=_C2153 ,C2152_=_C2155 ,C2152_=_C2157 ,\nC2152_=_C2172 ,C2152_=_C2180 ,C2152_=_C2194 ,C2152_=_C2196 ,C2153_=_C2155 ,C2153_=_C2157 ,\nC2153_=_C2173 ,C2153_=_C2181 ,C2153_=_C2198 ,C2153_=_C2200 ,C2155_=_C2157 ,C2155_=_C2175 ,\nC2155_=_C2183 ,C2155_=_C2202 ,C2155_=_C2205 ,C2157_=_C2177 ,C2157_=_C2185 ,C2157_=_C2204 ,\nC2157_=_C2207 ,C2158_=_C2159 ,C2158_=_C2162 ,C2158_=_C2164 ,C2158_=_C2172 ,C2158_=_C2173 ,\nC2158_=_C2175 ,C2158_=_C2177 ,C2158_=_C2178 ,C2158_=_C2179 ,C2159_=_C2162 ,C2159_=_C2164 ,\nC2159_=_C2180 ,C2159_=_C2181 ,C2159_=_C2183 ,C2159_=_C2185 ,C2159_=_C2186 ,C2159_=_C2187 ,\nC2162_=_C2164 ,C2162_=_C2194 ,C2162_=_C2198 ,C2162_=_C2202 ,C2162_=_C2204 ,C2164_=_C2196 ,\nC2164_=_C2200 ,C2164_=_C2205 ,C2164_=_C2207 ,C2164_=_C2208 ,C2164_=_C2209 ,C2164_=_C2210 ,\nC2164_=_C2211 ,C2172_=_C2173 ,C2172_=_C2175 ,C2172_=_C2177 ,C2172_=_C2178 ,C2172_=_C2179 ,\nC2172_=_C2180 ,C2172_=_C2194 ,C2172_=_C2196 ,C2173_=_C2175 ,C2173_=_C2177 ,C2173_=_C2178 ,\nC2173_=_C2179 ,C2173_=_C2181 ,C2173_=_C2198 ,C2173_=_C2200 ,C2175_=_C2177 ,C2175_=_C2178 ,\nC2175_=_C2179 ,C2175_=_C2183 ,C2175_=_C2202 ,C2175_=_C2205 ,C2177_=_C2178 ,C2177_=_C2179 ,\nC2177_=_C2185 ,C2177_=_C2204 ,C2177_=_C2207 ,C2178_=_C2179 ,C2178_=_C2186 ,C2179_=_C2187 ,\nC2180_=_C2181 ,C2180_=_C2183 ,C2180_=_C2185 ,C2180_=_C2186 ,C2180_=_C2187 ,C2180_=_C2194 ,\nC2180_=_C2196 ,C2181_=_C2183 ,C2181_=_C2185 ,C2181_=_C2186 ,C2181_=_C2187 ,C2181_=_C2198 ,\nC2181_=_C2200 ,C2183_=_C2185 ,C2183_=_C2186 ,C2183_=_C2187 ,C2183_=_C2202 ,C2183_=_C2205 ,\nC2185_=_C2186 ,C2185_=_C2187 ,C2185_=_C2204 ,C2185_=_C2207 ,C2186_=_C2187 ,C2194_=_C2196 ,\nC2194_=_C2198 ,C2194_=_C2202 ,C2194_=_C2204 ,C2196_=_C2200 ,C2196_=_C2205 ,C2196_=_C2207 ,\nC2196_=_C2208 ,C2196_=_C2209 ,C2196_=_C2210 ,C2196_=_C2211 ,C2198_=_C2200 ,C2198_=_C2202 ,\nC2198_=_C2204 ,C2200_=_C2205 ,C2200_=_C2207 ,C2200_=_C2208 ,C2200_=_C2209 ,C2200_=_C2210 ,\nC2200_=_C2211 ,C2202_=_C2204 ,C2202_=_C2205 ,C2204_=_C2207 ,C2205_=_C2207 ,C2205_=_C2208 ,\nC2205_=_C2209 ,C2205_=_C2210 ,C2205_=_C2211 ,C2207_=_C2208 ,C2207_=_C2209 ,C2207_=_C2210 ,\nC2207_=_C2211 ,C2208_=_C2209 ,C2208_=_C2210 ,C2208_=_C2211 ,C2209_=_C2210 ,C2209_=_C2211 ,\nC2210_=_C2211 ,"];822[shape=box, label="id:822 level: 14\n17: C232 C240 C247 C253 C3290 \nC3299 C3433 C3434 C3435 C3436 C3437 \nC3438 C3439 C3585 C3589 C3596 C3601 \n82: C232_=_C240( C232 C240 ) C232_=_C247( C232 C247 ) C232_=_C253( C232 C253 ) C232_=_C3290( C232 C3290 ) C232_=_C3299( C232 C3299 ) \nC232_=_C3435( C232 C3435 ) C232_=_C3439( C232 C3439 ) C232_=_C3585( C232 C3585 ) C232_=_C3589( C232 C3589 ) C232_=_C3596( C232 C3596 ) C232_=_C3601( C232 C3601 ) \nC240_=_C247( C240 C247 ) C240_=_C253( C240 C253 ) C240_=_C3290( C240 C3290 ) C240_=_C3299( C240 C3299 ) C240_=_C3435( C240 C3435 ) C240_=_C3439( C240 C3439 ) \nC240_=_C3585( C240 C3585 ) C240_=_C3589( C240 C3589 ) C240_=_C3596( C240 C3596 ) C240_=_C3601( C240 C3601 ) C247_=_C253( C247 C253 ) C247_=_C3290( C247 C3290 ) \nC247_=_C3299( C247 C3299 ) C247_=_C3435( C247 C3435 ) C247_=_C3439( C247 C3439 ) C247_=_C3585( C247 C3585 ) C247_=_C3589( C247 C3589 ) C247_=_C3596( C247 C3596 ) \nC247_=_C3601( C247 C3601 ) C253_=_C3290( C253 C3290 ) C253_=_C3299( C253 C3299 ) C253_=_C3435( C253 C3435 ) C253_=_C3439( C253 C3439 ) C253_=_C3585( C253 C3585 ) \nC253_=_C3589( C253 C3589 ) C253_=_C3596( C253 C3596 ) C253_=_C3601( C253 C3601 ) C3290_=_C3299( C3290 C3299 ) C3290_=_C3435( C3290 C3435 ) C3290_=_C3439( C3290 C3439 ) \nC3290_=_C3585( C3290 C3585 ) C3290_=_C3589( C3290 C3589 ) C3290_=_C3596( C3290 C3596 ) C3290_=_C3601( C3290 C3601 ) C3299_=_C3435( C3299 C3435 ) C3299_=_C3439( C3299 C3439 ) \nC3299_=_C3585( C3299 C3585 ) C3299_=_C3589( C3299 C3589 ) C3299_=_C3596( C3299 C3596 ) C3299_=_C3601( C3299 C3601 ) C3433_=_C3434( C3433 C3434 ) C3433_=_C3435( C3433 C3435 ) \nC3433_=_C3436( C3433 C3436 ) C3433_=_C3585( C3433 C3585 ) C3434_=_C3435( C3434 C3435 ) C3434_=_C3438( C3434 C3438 ) C3434_=_C3596( C3434 C3596 ) C3435_=_C3439( C3435 C3439 ) \nC3435_=_C3585( C3435 C3585 ) C3435_=_C3589( C3435 C3589 ) C3435_=_C3596( C3435 C3596 ) C3435_=_C3601( C3435 C3601 ) C3436_=_C3437( C3436 C3437 ) C3436_=_C3438( C3436 C3438 ) \nC3436_=_C3439( C3436 C3439 ) C3436_=_C3585( C3436 C3585 ) C3437_=_C3438( C3437 C3438 ) C3437_=_C3439(</w:t>
      </w:r>
    </w:p>
    <w:p>
      <w:pPr>
        <w:pStyle w:val="PreformattedText"/>
        <w:bidi w:val="0"/>
        <w:spacing w:before="0" w:after="0"/>
        <w:jc w:val="left"/>
        <w:rPr/>
      </w:pPr>
      <w:r>
        <w:rPr/>
        <w:t xml:space="preserve"> </w:t>
      </w:r>
      <w:r>
        <w:rPr/>
        <w:t>C3437 C3439 ) C3437_=_C3589( C3437 C3589 ) C3438_=_C3439( C3438 C3439 ) \nC3438_=_C3596( C3438 C3596 ) C3439_=_C3585( C3439 C3585 ) C3439_=_C3589( C3439 C3589 ) C3439_=_C3596( C3439 C3596 ) C3439_=_C3601( C3439 C3601 ) C3585_=_C3589( C3585 C3589 ) \nC3585_=_C3596( C3585 C3596 ) C3585_=_C3601( C3585 C3601 ) C3589_=_C3596( C3589 C3596 ) C3589_=_C3601( C3589 C3601 ) C3596_=_C3601( C3596 C3601 ) "];787-&gt;822[label="15: C232 C240 C247 C253 C3290 \nC3299 C3433 C3434 C3436 C3437 C3438 \nC3585 C3589 C3596 C3601 \n56: C232_=_C240 ,C232_=_C247 ,C232_=_C253 ,C232_=_C3290 ,C232_=_C3299 ,\nC232_=_C3585 ,C232_=_C3589 ,C232_=_C3596 ,C232_=_C3601 ,C240_=_C247 ,C240_=_C253 ,\nC240_=_C3290 ,C240_=_C3299 ,C240_=_C3585 ,C240_=_C3589 ,C240_=_C3596 ,C240_=_C3601 ,\nC247_=_C253 ,C247_=_C3290 ,C247_=_C3299 ,C247_=_C3585 ,C247_=_C3589 ,C247_=_C3596 ,\nC247_=_C3601 ,C253_=_C3290 ,C253_=_C3299 ,C253_=_C3585 ,C253_=_C3589 ,C253_=_C3596 ,\nC253_=_C3601 ,C3290_=_C3299 ,C3290_=_C3585 ,C3290_=_C3589 ,C3290_=_C3596 ,C3290_=_C3601 ,\nC3299_=_C3585 ,C3299_=_C3589 ,C3299_=_C3596 ,C3299_=_C3601 ,C3433_=_C3434 ,C3433_=_C3436 ,\nC3433_=_C3585 ,C3434_=_C3438 ,C3434_=_C3596 ,C3436_=_C3437 ,C3436_=_C3438 ,C3436_=_C3585 ,\nC3437_=_C3438 ,C3437_=_C3589 ,C3438_=_C3596 ,C3585_=_C3589 ,C3585_=_C3596 ,C3585_=_C3601 ,\nC3589_=_C3596 ,C3589_=_C3601 ,C3596_=_C3601 ,"];823[shape=box, label="id:823 level: 14\n34: C228 C229 C230 C231 C232 \nC233 C236 C237 C238 C239 C240 \nC241 C242 C243 C244 C245 C246 \nC247 C248 C250 C251 C252 C253 \nC255 C256 C3291 C3292 C3300 C3301 \nC3597 C3598 C3601 C3622 C3623 \n189: C228_=_C229( C228 C229 ) C228_=_C230( C228 C230 ) C228_=_C231( C228 C231 ) C228_=_C232( C228 C232 ) C228_=_C233( C228 C233 ) \nC228_=_C236( C228 C236 ) C228_=_C243( C228 C243 ) C228_=_C250( C228 C250 ) C228_=_C251( C228 C251 ) C228_=_C252( C228 C252 ) C228_=_C253( C228 C253 ) \nC228_=_C255( C228 C255 ) C228_=_C256( C228 C256 ) C229_=_C230( C229 C230 ) C229_=_C231( C229 C231 ) C229_=_C232( C229 C232 ) C229_=_C233( C229 C233 ) \nC229_=_C237( C229 C237 ) C229_=_C244( C229 C244 ) C229_=_C250( C229 C250 ) C229_=_C3291( C229 C3291 ) C229_=_C3292( C229 C3292 ) C230_=_C231( C230 C231 ) \nC230_=_C232( C230 C232 ) C230_=_C233( C230 C233 ) C230_=_C238( C230 C238 ) C230_=_C245( C230 C245 ) C230_=_C251( C230 C251 ) C230_=_C3300( C230 C3300 ) \nC230_=_C3301( C230 C3301 ) C231_=_C232( C231 C232 ) C231_=_C233( C231 C233 ) C231_=_C239( C231 C239 ) C231_=_C246( C231 C246 ) C231_=_C252( C231 C252 ) \nC231_=_C3597( C231 C3597 ) C231_=_C3598( C231 C3598 ) C232_=_C233( C232 C233 ) C232_=_C240( C232 C240 ) C232_=_C247( C232 C247 ) C232_=_C253( C232 C253 ) \nC232_=_C3601( C232 C3601 ) C233_=_C241( C233 C241 ) C233_=_C248( C233 C248 ) C233_=_C3291( C233 C3291 ) C233_=_C3300( C233 C3300 ) C233_=_C3597( C233 C3597 ) \nC233_=_C3601( C233 C3601 ) C233_=_C3622( C233 C3622 ) C233_=_C3623( C233 C3623 ) C236_=_C237( C236 C237 ) C236_=_C238( C236 C238 ) C236_=_C239( C236 C239 ) \nC236_=_C240( C236 C240 ) C236_=_C241( C236 C241 ) C236_=_C242( C236 C242 ) C236_=_C243( C236 C243 ) C236_=_C250( C236 C250 ) C236_=_C251( C236 C251 ) \nC236_=_C252( C236 C252 ) C236_=_C253( C236 C253 ) C236_=_C255( C236 C255 ) C236_=_C256( C236 C256 ) C237_=_C238( C237 C238 ) C237_=_C239( C237 C239 ) \nC237_=_C240( C237 C240 ) C237_=_C241( C237 C241 ) C237_=_C242( C237 C242 ) C237_=_C244( C237 C244 ) C237_=_C250( C237 C250 ) C237_=_C3291( C237 C3291 ) \nC237_=_C3292( C237 C3292 ) C238_=_C239( C238 C239 ) C238_=_C240( C238 C240 ) C238_=_C241( C238 C241 ) C238_=_C242( C238 C242 ) C238_=_C245( C238 C245 ) \nC238_=_C251( C238 C251 ) C238_=_C3300( C238 C3300 ) C238_=_C3301( C238 C3301 ) C239_=_C240( C239 C240 ) C239_=_C241( C239 C241 ) C239_=_C242( C239 C242 ) \nC239_=_C246( C239 C246 ) C239_=_C252( C239 C252 ) C239_=_C3597( C239 C3597 ) C239_=_C3598( C239 C3598 ) C240_=_C241( C240 C241 ) C240_=_C242( C240 C242 ) \nC240_=_C247( C240 C247 ) C240_=_C253( C240 C253 ) C240_=_C3601( C240 C3601 ) C241_=_C242( C241 C242 ) C241_=_C248( C241 C248 ) C241_=_C3291( C241 C3291 ) \nC241_=_C3300( C241 C3300 ) C241_=_C3597( C241 C3597 ) C241_=_C3601( C241 C3601 ) C241_=_C3622( C241 C3622 ) C241_=_C3623( C241 C3623 ) C242_=_C256( C242 C256 ) \nC243_=_C244( C243 C244 ) C243_=_C245( C243 C245 ) C243_=_C246( C243 C246 ) C243_=_C247( C243 C247 ) C243_=_C248( C243 C248 ) C243_=_C250( C243 C250 ) \nC243_=_C251( C243 C251 ) C243_=_C252( C243 C252 ) C243_=_C253( C243 C253 ) C243_=_C255( C243 C255 ) C243_=_C256( C243 C256 ) C244_=_C245( C244 C245 ) \nC244_=_C246( C244 C246 ) C244_=_C247( C244 C247 ) C244_=_C248( C244 C248 ) C244_=_C250( C244 C250 ) C244_=_C3291( C244 C3291 ) C244_=_C3292( C244 C3292 ) \nC245_=_C246( C245 C246 ) C245_=_C247( C245 C247 ) C245_=_C248( C245 C248 ) C245_=_C251( C245 C251 ) C245_=_C3300( C245 C3300 ) C245_=_C3301( C245 C3301 ) \nC246_=_C247( C246 C247 ) C246_=_C248( C246 C248 ) C246_=_C252( C246 C252 ) C246_=_C3597( C246 C3597 ) C246_=_C3598( C246 C3598 ) C247_=_C248( C247 C248 ) \nC247_=_C253( C247 C253 ) C247_=_C3601( C247 C3601 ) C248_=_C3291( C248 C3291 ) C248_=_C3300( C248 C3300 ) C248_=_C3597( C248 C3597 ) C248_=_C3601( C248 C3601 ) \nC248_=_C3622( C248 C3622 ) C248_=_C3623( C248 C3623 ) C250_=_C251( C250 C251 ) C250_=_C252( C250 C252 ) C250_=_C253( C250 C253 ) C250_=_C255( C250 C255 ) \nC250_=_C256( C250 C256 ) C250_=_C3291( C250 C3291 ) C250_=_C3292( C250 C3292 ) C251_=_C252( C251 C252 ) C251_=_C253( C251 C253 ) C251_=_C255( C251 C255 ) \nC251_=_C256( C251 C256 ) C251_=_C3300( C251 C3300 ) C251_=_C3301( C251 C3301 ) C252_=_C253( C252 C253 ) C252_=_C255( C252 C255 ) C252_=_C256( C252 C256 ) \nC252_=_C3597( C252 C3597 ) C252_=_C3598( C252 C3598 ) C253_=_C255( C253 C255 ) C253_=_C256( C253 C256 ) C253_=_C3601( C253 C3601 ) C255_=_C256( C255 C256 ) \nC255_=_C3292( C255 C3292 ) C255_=_C3301( C255 C3301 ) C255_=_C3598( C255 C3598 ) C255_=_C3622( C255 C3622 ) C3291_=_C3292( C3291 C3292 ) C3291_=_C3300( C3291 C3300 ) \nC3291_=_C3597( C3291 C3597 ) C3291_=_C3601( C3291 C3601 ) C3291_=_C3622( C3291 C3622 ) C3291_=_C3623( C3291 C3623 ) C3292_=_C3301( C3292 C3301 ) C3292_=_C3598( C3292 C3598 ) \nC3292_=_C3622( C3292 C3622 ) C3300_=_C3301( C3300 C3301 ) C3300_=_C3597( C3300 C3597 ) C3300_=_C3601( C3300 C3601 ) C3300_=_C3622( C3300 C3622 ) C3300_=_C3623( C3300 C3623 ) \nC3301_=_C3598( C3301 C3598 ) C3301_=_C3622( C3301 C3622 ) C3597_=_C3598( C3597 C3598 ) C3597_=_C3601( C3597 C3601 ) C3597_=_C3622( C3597 C3622 ) C3597_=_C3623( C3597 C3623 ) \nC3598_=_C3622( C3598 C3622 ) C3601_=_C3622( C3601 C3622 ) C3601_=_C3623( C3601 C3623 ) C3622_=_C3623( C3622 C3623 ) "];788-&gt;823[label="26: C229 C230 C231 C232 C237 \nC238 C239 C240 C242 C244 C245 \nC246 C247 C250 C251 C252 C253 \nC256 C3291 C3292 C3300 C3301 C3597 \nC3598 C3601 C3623 \n101: C229_=_C230 ,C229_=_C231 ,C229_=_C232 ,C229_=_C237 ,C229_=_C244 ,\nC229_=_C250 ,C229_=_C3291 ,C229_=_C3292 ,C230_=_C231 ,C230_=_C232 ,C230_=_C238 ,\nC230_=_C245 ,C230_=_C251 ,C230_=_C3300 ,C230_=_C3301 ,C231_=_C232 ,C231_=_C239 ,\nC231_=_C246 ,C231_=_C252 ,C231_=_C3597 ,C231_=_C3598 ,C232_=_C240 ,C232_=_C247 ,\nC232_=_C253 ,C232_=_C3601 ,C237_=_C238 ,C237_=_C239 ,C237_=_C240 ,C237_=_C242 ,\nC237_=_C244 ,C237_=_C250 ,C237_=_C3291 ,C237_=_C3292 ,C238_=_C239 ,C238_=_C240 ,\nC238_=_C242 ,C238_=_C245 ,C238_=_C251 ,C238_=_C3300 ,C238_=_C3301 ,C239_=_C240 ,\nC239_=_C242 ,C239_=_C246 ,C239_=_C252 ,C239_=_C3597 ,C239_=_C3598 ,C240_=_C242 ,\nC240_=_C247 ,C240_=_C253 ,C240_=_C3601 ,C242_=_C256 ,C244_=_C245 ,C244_=_C246 ,\nC244_=_C247 ,C244_=_C250 ,C244_=_C3291 ,C244_=_C3292 ,C245_=_C246 ,C245_=_C247 ,\nC245_=_C251 ,C245_=_C3300 ,C245_=_C3301 ,C246_=_C247 ,C246_=_C252 ,C246_=_C3597 ,\nC246_=_C3598 ,C247_=_C253 ,C247_=_C3601 ,C250_=_C251 ,C250_=_C252 ,C250_=_C253 ,\nC250_=_C256 ,C250_=_C3291 ,C250_=_C3292 ,C251_=_C252 ,C251_=_C253 ,C251_=_C256 ,\nC251_=_C3300 ,C251_=_C3301 ,C252_=_C253 ,C252_=_C256 ,C252_=_C3597 ,C252_=_C3598 ,\nC253_=_C256 ,C253_=_C3601 ,C3291_=_C3292 ,C3291_=_C3300 ,C3291_=_C3597 ,C3291_=_C3601 ,\nC3291_=_C3623 ,C3292_=_C3301 ,C3292_=_C3598 ,C3300_=_C3301 ,C3300_=_C3597 ,C3300_=_C3601 ,\nC3300_=_C3623 ,C3301_=_C3598 ,C3597_=_C3598 ,C3597_=_C3601 ,C3597_=_C3623 ,C3601_=_C3623 ,"];824[shape=box, label="id:824 level: 14\n7: C1706 C1708 C3571 C3572 C3573 \nC3574 C3576 \n15: C1706_=_C1708( C1706 C1708 ) C1706_=_C3571( C1706 C3571 ) C1706_=_C3572( C1706 C3572 ) C1706_=_C3573( C1706 C3573 ) C1708_=_C3572( C1708 C3572 ) \nC1708_=_C3574( C1708 C3574 ) C1708_=_C3576( C1708 C3576 ) C3571_=_C3572( C3571 C3572 ) C3571_=_C3573( C3571 C3573 ) C3571_=_C3574( C3571 C3574 ) C3572_=_C3573( C3572 C3573 ) \nC3572_=_C3574( C3572 C3574 ) C3572_=_C3576( C3572 C3576 ) C3573_=_C3576( C3573 C3576 ) C3574_=_C3576( C3574 C3576 ) "];789-&gt;824[label="6: C1706 C1708 C3571 C3573 C3574 \nC3576 \n9: C1706_=_C1708 ,C1706_=_C3571 ,C1706_=_C3573 ,C1708_=_C3574 ,C1708_=_C3576 ,\nC3571_=_C3573 ,C3571_=_C3574 ,C3573_=_C3576 ,C3574_=_C3576 ,"];825[shape=box, label="id:825 level: 14\n17: C2409 C2410 C2421 C2422 C2480 \nC2481 C2486 C2487 C2792 C2793 C2796 \nC2797 C3649 C3650 C3651 C3652 C3653 \n80: C2409_=_C2410( C2409 C2410 ) C2409_=_C2421( C2409 C2421 ) C2409_=_C2480( C2409 C2480 ) C2409_=_C2486( C2409 C2486 ) C2409_=_C2792( C2409 C2792 ) \nC2409_=_C2796( C2409 C2796 ) C2409_=_C3649( C2409 C3649 ) C2409_=_C3650( C2409 C3650 ) C2409_=_C3651( C2409 C3651 ) C2410_=_C2422( C2410 C2422 ) C2410_=_C2481( C2410 C2481 ) \nC2410_=_C2487( C2410 C2487 ) C2410_=_C2793( C2410 C2793 ) C2410_=_C2797( C2410 C2797 ) C2410_=_C3649( C2410 C3649 ) C2410_=_C3652( C2410 C3652 ) C2410_=_C3653( C2410 C3653 ) \nC2421_=_C2422( C2421 C2422 ) C2421_=_C2480( C2421 C2480 ) C2421_=_C2486( C2421 C2486 ) C2421_=_C2792( C2421 C2792 ) C2421_=_C2796( C2421 C2796 ) C2421_=_C3649( C2421 C3649 ) \nC2421_=_C3650( C2421 C3650 ) C2421_=_C3651( C2421 C3651 ) C2422_=_C2481( C2422 C2481 ) C2422_=_C2487( C2422 C2487 ) C2422_=_C2793( C2422 C2793 ) C2422_=_C2797( C2422 C2797 ) \nC2422_=_C3649(</w:t>
      </w:r>
    </w:p>
    <w:p>
      <w:pPr>
        <w:pStyle w:val="PreformattedText"/>
        <w:bidi w:val="0"/>
        <w:spacing w:before="0" w:after="0"/>
        <w:jc w:val="left"/>
        <w:rPr/>
      </w:pPr>
      <w:r>
        <w:rPr/>
        <w:t xml:space="preserve"> </w:t>
      </w:r>
      <w:r>
        <w:rPr/>
        <w:t>C2422 C3649 ) C2422_=_C3652( C2422 C3652 ) C2422_=_C3653( C2422 C3653 ) C2480_=_C2481( C2480 C2481 ) C2480_=_C2486( C2480 C2486 ) C2480_=_C2792( C2480 C2792 ) \nC2480_=_C2796( C2480 C2796 ) C2480_=_C3649( C2480 C3649 ) C2480_=_C3650( C2480 C3650 ) C2480_=_C3651( C2480 C3651 ) C2481_=_C2487( C2481 C2487 ) C2481_=_C2793( C2481 C2793 ) \nC2481_=_C2797( C2481 C2797 ) C2481_=_C3649( C2481 C3649 ) C2481_=_C3652( C2481 C3652 ) C2481_=_C3653( C2481 C3653 ) C2486_=_C2487( C2486 C2487 ) C2486_=_C2792( C2486 C2792 ) \nC2486_=_C2796( C2486 C2796 ) C2486_=_C3649( C2486 C3649 ) C2486_=_C3650( C2486 C3650 ) C2486_=_C3651( C2486 C3651 ) C2487_=_C2793( C2487 C2793 ) C2487_=_C2797( C2487 C2797 ) \nC2487_=_C3649( C2487 C3649 ) C2487_=_C3652( C2487 C3652 ) C2487_=_C3653( C2487 C3653 ) C2792_=_C2793( C2792 C2793 ) C2792_=_C2796( C2792 C2796 ) C2792_=_C3649( C2792 C3649 ) \nC2792_=_C3650( C2792 C3650 ) C2792_=_C3651( C2792 C3651 ) C2793_=_C2797( C2793 C2797 ) C2793_=_C3649( C2793 C3649 ) C2793_=_C3652( C2793 C3652 ) C2793_=_C3653( C2793 C3653 ) \nC2796_=_C2797( C2796 C2797 ) C2796_=_C3649( C2796 C3649 ) C2796_=_C3650( C2796 C3650 ) C2796_=_C3651( C2796 C3651 ) C2797_=_C3649( C2797 C3649 ) C2797_=_C3652( C2797 C3652 ) \nC2797_=_C3653( C2797 C3653 ) C3649_=_C3650( C3649 C3650 ) C3649_=_C3651( C3649 C3651 ) C3649_=_C3652( C3649 C3652 ) C3649_=_C3653( C3649 C3653 ) C3650_=_C3651( C3650 C3651 ) \nC3650_=_C3652( C3650 C3652 ) C3651_=_C3653( C3651 C3653 ) C3652_=_C3653( C3652 C3653 ) "];790-&gt;825[label="16: C2409 C2410 C2421 C2422 C2480 \nC2481 C2486 C2487 C2792 C2793 C2796 \nC2797 C3650 C3651 C3652 C3653 \n64: C2409_=_C2410 ,C2409_=_C2421 ,C2409_=_C2480 ,C2409_=_C2486 ,C2409_=_C2792 ,\nC2409_=_C2796 ,C2409_=_C3650 ,C2409_=_C3651 ,C2410_=_C2422 ,C2410_=_C2481 ,C2410_=_C2487 ,\nC2410_=_C2793 ,C2410_=_C2797 ,C2410_=_C3652 ,C2410_=_C3653 ,C2421_=_C2422 ,C2421_=_C2480 ,\nC2421_=_C2486 ,C2421_=_C2792 ,C2421_=_C2796 ,C2421_=_C3650 ,C2421_=_C3651 ,C2422_=_C2481 ,\nC2422_=_C2487 ,C2422_=_C2793 ,C2422_=_C2797 ,C2422_=_C3652 ,C2422_=_C3653 ,C2480_=_C2481 ,\nC2480_=_C2486 ,C2480_=_C2792 ,C2480_=_C2796 ,C2480_=_C3650 ,C2480_=_C3651 ,C2481_=_C2487 ,\nC2481_=_C2793 ,C2481_=_C2797 ,C2481_=_C3652 ,C2481_=_C3653 ,C2486_=_C2487 ,C2486_=_C2792 ,\nC2486_=_C2796 ,C2486_=_C3650 ,C2486_=_C3651 ,C2487_=_C2793 ,C2487_=_C2797 ,C2487_=_C3652 ,\nC2487_=_C3653 ,C2792_=_C2793 ,C2792_=_C2796 ,C2792_=_C3650 ,C2792_=_C3651 ,C2793_=_C2797 ,\nC2793_=_C3652 ,C2793_=_C3653 ,C2796_=_C2797 ,C2796_=_C3650 ,C2796_=_C3651 ,C2797_=_C3652 ,\nC2797_=_C3653 ,C3650_=_C3651 ,C3650_=_C3652 ,C3651_=_C3653 ,C3652_=_C3653 ,"];826[shape=box, label="id:826 level: 14\n17: C2401 C2402 C2413 C2414 C2477 \nC2478 C2479 C2480 C2481 C2482 C2483 \nC2484 C2485 C2486 C2487 C2488 C2489 \n80: C2401_=_C2402( C2401 C2402 ) C2401_=_C2413( C2401 C2413 ) C2401_=_C2477( C2401 C2477 ) C2401_=_C2478( C2401 C2478 ) C2401_=_C2479( C2401 C2479 ) \nC2401_=_C2480( C2401 C2480 ) C2401_=_C2481( C2401 C2481 ) C2401_=_C2482( C2401 C2482 ) C2401_=_C2483( C2401 C2483 ) C2402_=_C2414( C2402 C2414 ) C2402_=_C2477( C2402 C2477 ) \nC2402_=_C2484( C2402 C2484 ) C2402_=_C2485( C2402 C2485 ) C2402_=_C2486( C2402 C2486 ) C2402_=_C2487( C2402 C2487 ) C2402_=_C2488( C2402 C2488 ) C2402_=_C2489( C2402 C2489 ) \nC2413_=_C2414( C2413 C2414 ) C2413_=_C2477( C2413 C2477 ) C2413_=_C2478( C2413 C2478 ) C2413_=_C2479( C2413 C2479 ) C2413_=_C2480( C2413 C2480 ) C2413_=_C2481( C2413 C2481 ) \nC2413_=_C2482( C2413 C2482 ) C2413_=_C2483( C2413 C2483 ) C2414_=_C2477( C2414 C2477 ) C2414_=_C2484( C2414 C2484 ) C2414_=_C2485( C2414 C2485 ) C2414_=_C2486( C2414 C2486 ) \nC2414_=_C2487( C2414 C2487 ) C2414_=_C2488( C2414 C2488 ) C2414_=_C2489( C2414 C2489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8_=_C2479( C2478 C2479 ) C2478_=_C2480( C2478 C2480 ) C2478_=_C2481( C2478 C2481 ) \nC2478_=_C2482( C2478 C2482 ) C2478_=_C2483( C2478 C2483 ) C2478_=_C2484( C2478 C2484 ) C2479_=_C2480( C2479 C2480 ) C2479_=_C2481( C2479 C2481 ) C2479_=_C2482( C2479 C2482 ) \nC2479_=_C2483( C2479 C2483 ) C2479_=_C2485( C2479 C2485 ) C2480_=_C2481( C2480 C2481 ) C2480_=_C2482( C2480 C2482 ) C2480_=_C2483( C2480 C2483 ) C2480_=_C2486( C2480 C2486 ) \nC2481_=_C2482( C2481 C2482 ) C2481_=_C2483( C2481 C2483 ) C2481_=_C2487( C2481 C2487 ) C2482_=_C2483( C2482 C2483 ) C2482_=_C2488( C2482 C2488 ) C2483_=_C2489( C2483 C2489 ) \nC2484_=_C2485( C2484 C2485 ) C2484_=_C2486( C2484 C2486 ) C2484_=_C2487( C2484 C2487 ) C2484_=_C2488( C2484 C2488 ) C2484_=_C2489( C2484 C2489 ) C2485_=_C2486( C2485 C2486 ) \nC2485_=_C2487( C2485 C2487 ) C2485_=_C2488( C2485 C2488 ) C2485_=_C2489( C2485 C2489 ) C2486_=_C2487( C2486 C2487 ) C2486_=_C2488( C2486 C2488 ) C2486_=_C2489( C2486 C2489 ) \nC2487_=_C2488( C2487 C2488 ) C2487_=_C2489( C2487 C2489 ) C2488_=_C2489( C2488 C2489 ) "];790-&gt;826[label="16: C2401 C2402 C2413 C2414 C2478 \nC2479 C2480 C2481 C2482 C2483 C2484 \nC2485 C2486 C2487 C2488 C2489 \n64: C2401_=_C2402 ,C2401_=_C2413 ,C2401_=_C2478 ,C2401_=_C2479 ,C2401_=_C2480 ,\nC2401_=_C2481 ,C2401_=_C2482 ,C2401_=_C2483 ,C2402_=_C2414 ,C2402_=_C2484 ,C2402_=_C2485 ,\nC2402_=_C2486 ,C2402_=_C2487 ,C2402_=_C2488 ,C2402_=_C2489 ,C2413_=_C2414 ,C2413_=_C2478 ,\nC2413_=_C2479 ,C2413_=_C2480 ,C2413_=_C2481 ,C2413_=_C2482 ,C2413_=_C2483 ,C2414_=_C2484 ,\nC2414_=_C2485 ,C2414_=_C2486 ,C2414_=_C2487 ,C2414_=_C2488 ,C2414_=_C2489 ,C2478_=_C2479 ,\nC2478_=_C2480 ,C2478_=_C2481 ,C2478_=_C2482 ,C2478_=_C2483 ,C2478_=_C2484 ,C2479_=_C2480 ,\nC2479_=_C2481 ,C2479_=_C2482 ,C2479_=_C2483 ,C2479_=_C2485 ,C2480_=_C2481 ,C2480_=_C2482 ,\nC2480_=_C2483 ,C2480_=_C2486 ,C2481_=_C2482 ,C2481_=_C2483 ,C2481_=_C2487 ,C2482_=_C2483 ,\nC2482_=_C2488 ,C2483_=_C2489 ,C2484_=_C2485 ,C2484_=_C2486 ,C2484_=_C2487 ,C2484_=_C2488 ,\nC2484_=_C2489 ,C2485_=_C2486 ,C2485_=_C2487 ,C2485_=_C2488 ,C2485_=_C2489 ,C2486_=_C2487 ,\nC2486_=_C2488 ,C2486_=_C2489 ,C2487_=_C2488 ,C2487_=_C2489 ,C2488_=_C2489 ,"];827[shape=box, label="id:827 level: 14\n25: C2411 C2412 C2423 C2424 C2482 \nC2483 C2488 C2489 C2621 C2622 C2627 \nC2628 C2771 C2772 C2775 C2776 C2794 \nC2795 C2798 C2799 C3650 C3651 C3652 \nC3653 C3660 \n168: C2411_=_C2412( C2411 C2412 ) C2411_=_C2423( C2411 C2423 ) C2411_=_C2482( C2411 C2482 ) C2411_=_C2488( C2411 C2488 ) C2411_=_C2621( C2411 C2621 ) \nC2411_=_C2627( C2411 C2627 ) C2411_=_C2771( C2411 C2771 ) C2411_=_C2775( C2411 C2775 ) C2411_=_C2794( C2411 C2794 ) C2411_=_C2798( C2411 C2798 ) C2411_=_C3650( C2411 C3650 ) \nC2411_=_C3652( C2411 C3652 ) C2411_=_C3660( C2411 C3660 ) C2412_=_C2424( C2412 C2424 ) C2412_=_C2483( C2412 C2483 ) C2412_=_C2489( C2412 C2489 ) C2412_=_C2622( C2412 C2622 ) \nC2412_=_C2628( C2412 C2628 ) C2412_=_C2772( C2412 C2772 ) C2412_=_C2776( C2412 C2776 ) C2412_=_C2795( C2412 C2795 ) C2412_=_C2799( C2412 C2799 ) C2412_=_C3651( C2412 C3651 ) \nC2412_=_C3653( C2412 C3653 ) C2412_=_C3660( C2412 C3660 ) C2423_=_C2424( C2423 C2424 ) C2423_=_C2482( C2423 C2482 ) C2423_=_C2488( C2423 C2488 ) C2423_=_C2621( C2423 C2621 ) \nC2423_=_C2627( C2423 C2627 ) C2423_=_C2771( C2423 C2771 ) C2423_=_C2775( C2423 C2775 ) C2423_=_C2794( C2423 C2794 ) C2423_=_C2798( C2423 C2798 ) C2423_=_C3650( C2423 C3650 ) \nC2423_=_C3652( C2423 C3652 ) C2423_=_C3660( C2423 C3660 ) C2424_=_C2483( C2424 C2483 ) C2424_=_C2489( C2424 C2489 ) C2424_=_C2622( C2424 C2622 ) C2424_=_C2628( C2424 C2628 ) \nC2424_=_C2772( C2424 C2772 ) C2424_=_C2776( C2424 C2776 ) C2424_=_C2795( C2424 C2795 ) C2424_=_C2799( C2424 C2799 ) C2424_=_C3651( C2424 C3651 ) C2424_=_C3653( C2424 C3653 ) \nC2424_=_C3660( C2424 C3660 ) C2482_=_C2483( C2482 C2483 ) C2482_=_C2488( C2482 C2488 ) C2482_=_C2621( C2482 C2621 ) C2482_=_C2627( C2482 C2627 ) C2482_=_C2771( C2482 C2771 ) \nC2482_=_C2775( C2482 C2775 ) C2482_=_C2794( C2482 C2794 ) C2482_=_C2798( C2482 C2798 ) C2482_=_C3650( C2482 C3650 ) C2482_=_C3652( C2482 C3652 ) C2482_=_C3660( C2482 C3660 ) \nC2483_=_C2489( C2483 C2489 ) C2483_=_C2622( C2483 C2622 ) C2483_=_C2628( C2483 C2628 ) C2483_=_C2772( C2483 C2772 ) C2483_=_C2776( C2483 C2776 ) C2483_=_C2795( C2483 C2795 ) \nC2483_=_C2799( C2483 C2799 ) C2483_=_C3651( C2483 C3651 ) C2483_=_C3653( C2483 C3653 ) C2483_=_C3660( C2483 C3660 ) C2488_=_C2489( C2488 C2489 ) C2488_=_C2621( C2488 C2621 ) \nC2488_=_C2627( C2488 C2627 ) C2488_=_C2771( C2488 C2771 ) C2488_=_C2775( C2488 C2775 ) C2488_=_C2794( C2488 C2794 ) C2488_=_C2798( C2488 C2798 ) C2488_=_C3650( C2488 C3650 ) \nC2488_=_C3652( C2488 C3652 ) C2488_=_C3660( C2488 C3660 ) C2489_=_C2622( C2489 C2622 ) C2489_=_C2628( C2489 C2628 ) C2489_=_C2772( C2489 C2772 ) C2489_=_C2776( C2489 C2776 ) \nC2489_=_C2795( C2489 C2795 ) C2489_=_C2799( C2489 C2799 ) C2489_=_C3651( C2489 C3651 ) C2489_=_C3653( C2489 C3653 ) C2489_=_C3660( C2489 C3660 ) C2621_=_C2622( C2621 C2622 ) \nC2621_=_C2627( C2621 C2627 ) C2621_=_C2771( C2621 C2771 ) C2621_=_C2775( C2621 C2775 ) C2621_=_C2794( C2621 C2794 ) C2621_=_C2798( C2621 C2798 ) C2621_=_C3650( C2621 C3650 ) \nC2621_=_C3652( C2621 C3652 ) C2621_=_C3660( C2621 C3660 ) C2622_=_C2628( C2622 C2628 ) C2622_=_C2772( C2622 C2772 ) C2622_=_C2776( C2622 C2776 ) C2622_=_C2795( C2622 C2795 ) \nC2622_=_C2799( C2622 C2799 ) C2622_=_C3651( C2622 C3651 ) C2622_=_C3653( C2622 C3653 ) C2622_=_C3660( C2622 C3660 ) C2627_=_C2628( C2627 C2628 ) C2627_=_C2771( C2627 C2771 ) \nC2627_=_C2775( C2627 C2775 ) C2627_=_C2794( C2627 C2794 ) C2627_=_C2798( C2627 C2798 ) C2627_=_C3650( C2627 C3650 ) C2627_=_C3652( C2627 C3652 ) C2627_=_C3660( C2627 C3660 ) \nC2628_=_C2772( C2628 C2772 ) C2628_=_C2776( C2628 C2776 ) C2628_=_C2795( C2628 C2795 ) C2628_=_C2799( C2628 C2799 ) C2628_=_C3651( C2628 C3651 ) C2628_=_C3653( C2628 C3653</w:t>
      </w:r>
    </w:p>
    <w:p>
      <w:pPr>
        <w:pStyle w:val="PreformattedText"/>
        <w:bidi w:val="0"/>
        <w:spacing w:before="0" w:after="0"/>
        <w:jc w:val="left"/>
        <w:rPr/>
      </w:pPr>
      <w:r>
        <w:rPr/>
        <w:t xml:space="preserve"> </w:t>
      </w:r>
      <w:r>
        <w:rPr/>
        <w:t>) \nC2628_=_C3660( C2628 C3660 ) C2771_=_C2772( C2771 C2772 ) C2771_=_C2775( C2771 C2775 ) C2771_=_C2794( C2771 C2794 ) C2771_=_C2798( C2771 C2798 ) C2771_=_C3650( C2771 C3650 ) \nC2771_=_C3652( C2771 C3652 ) C2771_=_C3660( C2771 C3660 ) C2772_=_C2776( C2772 C2776 ) C2772_=_C2795( C2772 C2795 ) C2772_=_C2799( C2772 C2799 ) C2772_=_C3651( C2772 C3651 ) \nC2772_=_C3653( C2772 C3653 ) C2772_=_C3660( C2772 C3660 ) C2775_=_C2776( C2775 C2776 ) C2775_=_C2794( C2775 C2794 ) C2775_=_C2798( C2775 C2798 ) C2775_=_C3650( C2775 C3650 ) \nC2775_=_C3652( C2775 C3652 ) C2775_=_C3660( C2775 C3660 ) C2776_=_C2795( C2776 C2795 ) C2776_=_C2799( C2776 C2799 ) C2776_=_C3651( C2776 C3651 ) C2776_=_C3653( C2776 C3653 ) \nC2776_=_C3660( C2776 C3660 ) C2794_=_C2795( C2794 C2795 ) C2794_=_C2798( C2794 C2798 ) C2794_=_C3650( C2794 C3650 ) C2794_=_C3652( C2794 C3652 ) C2794_=_C3660( C2794 C3660 ) \nC2795_=_C2799( C2795 C2799 ) C2795_=_C3651( C2795 C3651 ) C2795_=_C3653( C2795 C3653 ) C2795_=_C3660( C2795 C3660 ) C2798_=_C2799( C2798 C2799 ) C2798_=_C3650( C2798 C3650 ) \nC2798_=_C3652( C2798 C3652 ) C2798_=_C3660( C2798 C3660 ) C2799_=_C3651( C2799 C3651 ) C2799_=_C3653( C2799 C3653 ) C2799_=_C3660( C2799 C3660 ) C3650_=_C3651( C3650 C3651 ) \nC3650_=_C3652( C3650 C3652 ) C3650_=_C3660( C3650 C3660 ) C3651_=_C3653( C3651 C3653 ) C3651_=_C3660( C3651 C3660 ) C3652_=_C3653( C3652 C3653 ) C3652_=_C3660( C3652 C3660 ) \nC3653_=_C3660( C3653 C3660 ) "];791-&gt;827[label="24: C2411 C2412 C2423 C2424 C2482 \nC2483 C2488 C2489 C2621 C2622 C2627 \nC2628 C2771 C2772 C2775 C2776 C2794 \nC2795 C2798 C2799 C3650 C3651 C3652 \nC3653 \n144: C2411_=_C2412 ,C2411_=_C2423 ,C2411_=_C2482 ,C2411_=_C2488 ,C2411_=_C2621 ,\nC2411_=_C2627 ,C2411_=_C2771 ,C2411_=_C2775 ,C2411_=_C2794 ,C2411_=_C2798 ,C2411_=_C3650 ,\nC2411_=_C3652 ,C2412_=_C2424 ,C2412_=_C2483 ,C2412_=_C2489 ,C2412_=_C2622 ,C2412_=_C2628 ,\nC2412_=_C2772 ,C2412_=_C2776 ,C2412_=_C2795 ,C2412_=_C2799 ,C2412_=_C3651 ,C2412_=_C3653 ,\nC2423_=_C2424 ,C2423_=_C2482 ,C2423_=_C2488 ,C2423_=_C2621 ,C2423_=_C2627 ,C2423_=_C2771 ,\nC2423_=_C2775 ,C2423_=_C2794 ,C2423_=_C2798 ,C2423_=_C3650 ,C2423_=_C3652 ,C2424_=_C2483 ,\nC2424_=_C2489 ,C2424_=_C2622 ,C2424_=_C2628 ,C2424_=_C2772 ,C2424_=_C2776 ,C2424_=_C2795 ,\nC2424_=_C2799 ,C2424_=_C3651 ,C2424_=_C3653 ,C2482_=_C2483 ,C2482_=_C2488 ,C2482_=_C2621 ,\nC2482_=_C2627 ,C2482_=_C2771 ,C2482_=_C2775 ,C2482_=_C2794 ,C2482_=_C2798 ,C2482_=_C3650 ,\nC2482_=_C3652 ,C2483_=_C2489 ,C2483_=_C2622 ,C2483_=_C2628 ,C2483_=_C2772 ,C2483_=_C2776 ,\nC2483_=_C2795 ,C2483_=_C2799 ,C2483_=_C3651 ,C2483_=_C3653 ,C2488_=_C2489 ,C2488_=_C2621 ,\nC2488_=_C2627 ,C2488_=_C2771 ,C2488_=_C2775 ,C2488_=_C2794 ,C2488_=_C2798 ,C2488_=_C3650 ,\nC2488_=_C3652 ,C2489_=_C2622 ,C2489_=_C2628 ,C2489_=_C2772 ,C2489_=_C2776 ,C2489_=_C2795 ,\nC2489_=_C2799 ,C2489_=_C3651 ,C2489_=_C3653 ,C2621_=_C2622 ,C2621_=_C2627 ,C2621_=_C2771 ,\nC2621_=_C2775 ,C2621_=_C2794 ,C2621_=_C2798 ,C2621_=_C3650 ,C2621_=_C3652 ,C2622_=_C2628 ,\nC2622_=_C2772 ,C2622_=_C2776 ,C2622_=_C2795 ,C2622_=_C2799 ,C2622_=_C3651 ,C2622_=_C3653 ,\nC2627_=_C2628 ,C2627_=_C2771 ,C2627_=_C2775 ,C2627_=_C2794 ,C2627_=_C2798 ,C2627_=_C3650 ,\nC2627_=_C3652 ,C2628_=_C2772 ,C2628_=_C2776 ,C2628_=_C2795 ,C2628_=_C2799 ,C2628_=_C3651 ,\nC2628_=_C3653 ,C2771_=_C2772 ,C2771_=_C2775 ,C2771_=_C2794 ,C2771_=_C2798 ,C2771_=_C3650 ,\nC2771_=_C3652 ,C2772_=_C2776 ,C2772_=_C2795 ,C2772_=_C2799 ,C2772_=_C3651 ,C2772_=_C3653 ,\nC2775_=_C2776 ,C2775_=_C2794 ,C2775_=_C2798 ,C2775_=_C3650 ,C2775_=_C3652 ,C2776_=_C2795 ,\nC2776_=_C2799 ,C2776_=_C3651 ,C2776_=_C3653 ,C2794_=_C2795 ,C2794_=_C2798 ,C2794_=_C3650 ,\nC2794_=_C3652 ,C2795_=_C2799 ,C2795_=_C3651 ,C2795_=_C3653 ,C2798_=_C2799 ,C2798_=_C3650 ,\nC2798_=_C3652 ,C2799_=_C3651 ,C2799_=_C3653 ,C3650_=_C3651 ,C3650_=_C3652 ,C3651_=_C3653 ,\nC3652_=_C3653 ,"];828[shape=box, label="id:828 level: 14\n37: C1357 C2178 C2179 C2186 C2187 \nC2403 C2404 C2415 C2416 C2478 C2479 \nC2484 C2485 C2619 C2620 C2621 C2622 \nC2625 C2626 C2627 C2628 C2769 C2770 \nC2771 C2772 C2773 C2774 C2775 C2776 \nC2792 C2793 C2794 C2795 C2796 C2797 \nC2798 C2799 \n212: C2178_=_C2179( C2178 C2179 ) C2178_=_C2186( C2178 C2186 ) C2178_=_C2769( C2178 C2769 ) C2178_=_C2770( C2178 C2770 ) C2178_=_C2771( C2178 C2771 ) \nC2178_=_C2772( C2178 C2772 ) C2179_=_C2187( C2179 C2187 ) C2179_=_C2773( C2179 C2773 ) C2179_=_C2774( C2179 C2774 ) C2179_=_C2775( C2179 C2775 ) C2179_=_C2776( C2179 C2776 ) \nC2186_=_C2187( C2186 C2187 ) C2186_=_C2769( C2186 C2769 ) C2186_=_C2770( C2186 C2770 ) C2186_=_C2771( C2186 C2771 ) C2186_=_C2772( C2186 C2772 ) C2187_=_C2773( C2187 C2773 ) \nC2187_=_C2774( C2187 C2774 ) C2187_=_C2775( C2187 C2775 ) C2187_=_C2776( C2187 C2776 ) C2403_=_C2404( C2403 C2404 ) C2403_=_C2415( C2403 C2415 ) C2403_=_C2478( C2403 C2478 ) \nC2403_=_C2484( C2403 C2484 ) C2403_=_C2619( C2403 C2619 ) C2403_=_C2625( C2403 C2625 ) C2403_=_C2769( C2403 C2769 ) C2403_=_C2773( C2403 C2773 ) C2403_=_C2792( C2403 C2792 ) \nC2403_=_C2793( C2403 C2793 ) C2403_=_C2794( C2403 C2794 ) C2403_=_C2795( C2403 C2795 ) C2404_=_C2416( C2404 C2416 ) C2404_=_C2479( C2404 C2479 ) C2404_=_C2485( C2404 C2485 ) \nC2404_=_C2620( C2404 C2620 ) C2404_=_C2626( C2404 C2626 ) C2404_=_C2770( C2404 C2770 ) C2404_=_C2774( C2404 C2774 ) C2404_=_C2796( C2404 C2796 ) C2404_=_C2797( C2404 C2797 ) \nC2404_=_C2798( C2404 C2798 ) C2404_=_C2799( C2404 C2799 ) C2415_=_C2416( C2415 C2416 ) C2415_=_C2478( C2415 C2478 ) C2415_=_C2484( C2415 C2484 ) C2415_=_C2619( C2415 C2619 ) \nC2415_=_C2625( C2415 C2625 ) C2415_=_C2769( C2415 C2769 ) C2415_=_C2773( C2415 C2773 ) C2415_=_C2792( C2415 C2792 ) C2415_=_C2793( C2415 C2793 ) C2415_=_C2794( C2415 C2794 ) \nC2415_=_C2795( C2415 C2795 ) C2416_=_C2479( C2416 C2479 ) C2416_=_C2485( C2416 C2485 ) C2416_=_C2620( C2416 C2620 ) C2416_=_C2626( C2416 C2626 ) C2416_=_C2770( C2416 C2770 ) \nC2416_=_C2774( C2416 C2774 ) C2416_=_C2796( C2416 C2796 ) C2416_=_C2797( C2416 C2797 ) C2416_=_C2798( C2416 C2798 ) C2416_=_C2799( C2416 C2799 ) C2478_=_C2479( C2478 C2479 ) \nC2478_=_C2484( C2478 C2484 ) C2478_=_C2619( C2478 C2619 ) C2478_=_C2625( C2478 C2625 ) C2478_=_C2769( C2478 C2769 ) C2478_=_C2773( C2478 C2773 ) C2478_=_C2792( C2478 C2792 ) \nC2478_=_C2793( C2478 C2793 ) C2478_=_C2794( C2478 C2794 ) C2478_=_C2795( C2478 C2795 ) C2479_=_C2485( C2479 C2485 ) C2479_=_C2620( C2479 C2620 ) C2479_=_C2626( C2479 C2626 ) \nC2479_=_C2770( C2479 C2770 ) C2479_=_C2774( C2479 C2774 ) C2479_=_C2796( C2479 C2796 ) C2479_=_C2797( C2479 C2797 ) C2479_=_C2798( C2479 C2798 ) C2479_=_C2799( C2479 C2799 ) \nC2484_=_C2485( C2484 C2485 ) C2484_=_C2619( C2484 C2619 ) C2484_=_C2625( C2484 C2625 ) C2484_=_C2769( C2484 C2769 ) C2484_=_C2773( C2484 C2773 ) C2484_=_C2792( C2484 C2792 ) \nC2484_=_C2793( C2484 C2793 ) C2484_=_C2794( C2484 C2794 ) C2484_=_C2795( C2484 C2795 ) C2485_=_C2620( C2485 C2620 ) C2485_=_C2626( C2485 C2626 ) C2485_=_C2770( C2485 C2770 ) \nC2485_=_C2774( C2485 C2774 ) C2485_=_C2796( C2485 C2796 ) C2485_=_C2797( C2485 C2797 ) C2485_=_C2798( C2485 C2798 ) C2485_=_C2799( C2485 C2799 ) C2619_=_C2620( C2619 C2620 ) \nC2619_=_C2621( C2619 C2621 ) C2619_=_C2622( C2619 C2622 ) C2619_=_C2625( C2619 C2625 ) C2619_=_C2769( C2619 C2769 ) C2619_=_C2773( C2619 C2773 ) C2619_=_C2792( C2619 C2792 ) \nC2619_=_C2793( C2619 C2793 ) C2619_=_C2794( C2619 C2794 ) C2619_=_C2795( C2619 C2795 ) C2620_=_C2621( C2620 C2621 ) C2620_=_C2622( C2620 C2622 ) C2620_=_C2626( C2620 C2626 ) \nC2620_=_C2770( C2620 C2770 ) C2620_=_C2774( C2620 C2774 ) C2620_=_C2796( C2620 C2796 ) C2620_=_C2797( C2620 C2797 ) C2620_=_C2798( C2620 C2798 ) C2620_=_C2799( C2620 C2799 ) \nC2621_=_C2622( C2621 C2622 ) C2621_=_C2627( C2621 C2627 ) C2621_=_C2771( C2621 C2771 ) C2621_=_C2775( C2621 C2775 ) C2621_=_C2794( C2621 C2794 ) C2621_=_C2798( C2621 C2798 ) \nC2622_=_C2628( C2622 C2628 ) C2622_=_C2772( C2622 C2772 ) C2622_=_C2776( C2622 C2776 ) C2622_=_C2795( C2622 C2795 ) C2622_=_C2799( C2622 C2799 ) C2625_=_C2626( C2625 C2626 ) \nC2625_=_C2627( C2625 C2627 ) C2625_=_C2628( C2625 C2628 ) C2625_=_C2769( C2625 C2769 ) C2625_=_C2773( C2625 C2773 ) C2625_=_C2792( C2625 C2792 ) C2625_=_C2793( C2625 C2793 ) \nC2625_=_C2794( C2625 C2794 ) C2625_=_C2795( C2625 C2795 ) C2626_=_C2627( C2626 C2627 ) C2626_=_C2628( C2626 C2628 ) C2626_=_C2770( C2626 C2770 ) C2626_=_C2774( C2626 C2774 ) \nC2626_=_C2796( C2626 C2796 ) C2626_=_C2797( C2626 C2797 ) C2626_=_C2798( C2626 C2798 ) C2626_=_C2799( C2626 C2799 ) C2627_=_C2628( C2627 C2628 ) C2627_=_C2771( C2627 C2771 ) \nC2627_=_C2775( C2627 C2775 ) C2627_=_C2794( C2627 C2794 ) C2627_=_C2798( C2627 C2798 ) C2628_=_C2772( C2628 C2772 ) C2628_=_C2776( C2628 C2776 ) C2628_=_C2795( C2628 C2795 ) \nC2628_=_C2799( C2628 C2799 ) C2769_=_C2770( C2769 C2770 ) C2769_=_C2771( C2769 C2771 ) C2769_=_C2772( C2769 C2772 ) C2769_=_C2773( C2769 C2773 ) C2769_=_C2792( C2769 C2792 ) \nC2769_=_C2793( C2769 C2793 ) C2769_=_C2794( C2769 C2794 ) C2769_=_C2795( C2769 C2795 ) C2770_=_C2771( C2770 C2771 ) C2770_=_C2772( C2770 C2772 ) C2770_=_C2774( C2770 C2774 ) \nC2770_=_C2796( C2770 C2796 ) C2770_=_C2797( C2770 C2797 ) C2770_=_C2798( C2770 C2798 ) C2770_=_C2799( C2770 C2799 ) C2771_=_C2772( C2771 C2772 ) C2771_=_C2775( C2771 C2775 ) \nC2771_=_C2794( C2771 C2794 ) C2771_=_C2798( C2771 C2798 ) C2772_=_C2776( C2772 C2776 ) C2772_=_C2795( C2772 C2795 ) C2772_=_C2799( C2772 C2799 ) C2773_=_C2774( C2773 C2774 ) \nC2773_=_C2775( C2773 C2775 ) C2773_=_C2776( C2773 C2776 ) C2773_=_C2792( C2773 C2792 ) C2773_=_C2793( C2773 C2793 ) C2773_=_C2794( C2773 C2794 ) C2773_=_C2795( C2773 C2795 ) \nC2774_=_C2775( C2774 C2775 ) C2774_=_C2776( C2774 C2776 ) C2774_=_C2796( C2774 C2796 ) C2774_=_C2797( C2774 C2797 ) C2774_=_C2798( C2774 C2798 ) C2774_=_C2799( C2774 C2799 ) \nC2775_=_C2776( C2775 C2776 ) C2775_=_C2794( C2775 C2794 ) C2775_=_C2798( C2775 C2798 ) C2776_=_C2795( C2776 C2795 ) C2776_=_C2799( C2776 C2799 ) C2792_=_C2793( C2792 C2793 ) \nC2792_=_C2794(</w:t>
      </w:r>
    </w:p>
    <w:p>
      <w:pPr>
        <w:pStyle w:val="PreformattedText"/>
        <w:bidi w:val="0"/>
        <w:spacing w:before="0" w:after="0"/>
        <w:jc w:val="left"/>
        <w:rPr/>
      </w:pPr>
      <w:r>
        <w:rPr/>
        <w:t xml:space="preserve"> </w:t>
      </w:r>
      <w:r>
        <w:rPr/>
        <w:t>C2792 C2794 ) C2792_=_C2795( C2792 C2795 ) C2792_=_C2796( C2792 C2796 ) C2793_=_C2794( C2793 C2794 ) C2793_=_C2795( C2793 C2795 ) C2793_=_C2797( C2793 C2797 ) \nC2794_=_C2795( C2794 C2795 ) C2794_=_C2798( C2794 C2798 ) C2795_=_C2799( C2795 C2799 ) C2796_=_C2797( C2796 C2797 ) C2796_=_C2798( C2796 C2798 ) C2796_=_C2799( C2796 C2799 ) \nC2797_=_C2798( C2797 C2798 ) C2797_=_C2799( C2797 C2799 ) C2798_=_C2799( C2798 C2799 ) "];791-&gt;828[label="29: C1357 C2178 C2179 C2186 C2187 \nC2403 C2404 C2415 C2416 C2478 C2479 \nC2484 C2485 C2621 C2622 C2627 C2628 \nC2771 C2772 C2775 C2776 C2792 C2793 \nC2794 C2795 C2796 C2797 C2798 C2799 \n108: C2178_=_C2179 ,C2178_=_C2186 ,C2178_=_C2771 ,C2178_=_C2772 ,C2179_=_C2187 ,\nC2179_=_C2775 ,C2179_=_C2776 ,C2186_=_C2187 ,C2186_=_C2771 ,C2186_=_C2772 ,C2187_=_C2775 ,\nC2187_=_C2776 ,C2403_=_C2404 ,C2403_=_C2415 ,C2403_=_C2478 ,C2403_=_C2484 ,C2403_=_C2792 ,\nC2403_=_C2793 ,C2403_=_C2794 ,C2403_=_C2795 ,C2404_=_C2416 ,C2404_=_C2479 ,C2404_=_C2485 ,\nC2404_=_C2796 ,C2404_=_C2797 ,C2404_=_C2798 ,C2404_=_C2799 ,C2415_=_C2416 ,C2415_=_C2478 ,\nC2415_=_C2484 ,C2415_=_C2792 ,C2415_=_C2793 ,C2415_=_C2794 ,C2415_=_C2795 ,C2416_=_C2479 ,\nC2416_=_C2485 ,C2416_=_C2796 ,C2416_=_C2797 ,C2416_=_C2798 ,C2416_=_C2799 ,C2478_=_C2479 ,\nC2478_=_C2484 ,C2478_=_C2792 ,C2478_=_C2793 ,C2478_=_C2794 ,C2478_=_C2795 ,C2479_=_C2485 ,\nC2479_=_C2796 ,C2479_=_C2797 ,C2479_=_C2798 ,C2479_=_C2799 ,C2484_=_C2485 ,C2484_=_C2792 ,\nC2484_=_C2793 ,C2484_=_C2794 ,C2484_=_C2795 ,C2485_=_C2796 ,C2485_=_C2797 ,C2485_=_C2798 ,\nC2485_=_C2799 ,C2621_=_C2622 ,C2621_=_C2627 ,C2621_=_C2771 ,C2621_=_C2775 ,C2621_=_C2794 ,\nC2621_=_C2798 ,C2622_=_C2628 ,C2622_=_C2772 ,C2622_=_C2776 ,C2622_=_C2795 ,C2622_=_C2799 ,\nC2627_=_C2628 ,C2627_=_C2771 ,C2627_=_C2775 ,C2627_=_C2794 ,C2627_=_C2798 ,C2628_=_C2772 ,\nC2628_=_C2776 ,C2628_=_C2795 ,C2628_=_C2799 ,C2771_=_C2772 ,C2771_=_C2775 ,C2771_=_C2794 ,\nC2771_=_C2798 ,C2772_=_C2776 ,C2772_=_C2795 ,C2772_=_C2799 ,C2775_=_C2776 ,C2775_=_C2794 ,\nC2775_=_C2798 ,C2776_=_C2795 ,C2776_=_C2799 ,C2792_=_C2793 ,C2792_=_C2794 ,C2792_=_C2795 ,\nC2792_=_C2796 ,C2793_=_C2794 ,C2793_=_C2795 ,C2793_=_C2797 ,C2794_=_C2795 ,C2794_=_C2798 ,\nC2795_=_C2799 ,C2796_=_C2797 ,C2796_=_C2798 ,C2796_=_C2799 ,C2797_=_C2798 ,C2797_=_C2799 ,\nC2798_=_C2799 ,"];829[shape=box, label="id:829 level: 14\n11: C1689 C1699 C2357 C2358 C2367 \nC2368 C2425 C2426 C2427 C2428 C2429 \n35: C1689_=_C1699( C1689 C1699 ) C1689_=_C2357( C1689 C2357 ) C1689_=_C2367( C1689 C2367 ) C1689_=_C2425( C1689 C2425 ) C1689_=_C2426( C1689 C2426 ) \nC1689_=_C2427( C1689 C2427 ) C1699_=_C2357( C1699 C2357 ) C1699_=_C2367( C1699 C2367 ) C1699_=_C2425( C1699 C2425 ) C1699_=_C2426( C1699 C2426 ) C1699_=_C2427( C1699 C2427 ) \nC2357_=_C2358( C2357 C2358 ) C2357_=_C2367( C2357 C2367 ) C2357_=_C2425( C2357 C2425 ) C2357_=_C2426( C2357 C2426 ) C2357_=_C2427( C2357 C2427 ) C2358_=_C2368( C2358 C2368 ) \nC2358_=_C2425( C2358 C2425 ) C2358_=_C2428( C2358 C2428 ) C2358_=_C2429( C2358 C2429 ) C2367_=_C2368( C2367 C2368 ) C2367_=_C2425( C2367 C2425 ) C2367_=_C2426( C2367 C2426 ) \nC2367_=_C2427( C2367 C2427 ) C2368_=_C2425( C2368 C2425 ) C2368_=_C2428( C2368 C2428 ) C2368_=_C2429( C2368 C2429 ) C2425_=_C2426( C2425 C2426 ) C2425_=_C2427( C2425 C2427 ) \nC2425_=_C2428( C2425 C2428 ) C2425_=_C2429( C2425 C2429 ) C2426_=_C2427( C2426 C2427 ) C2426_=_C2428( C2426 C2428 ) C2427_=_C2429( C2427 C2429 ) C2428_=_C2429( C2428 C2429 ) "];794-&gt;829[label="10: C1689 C1699 C2357 C2358 C2367 \nC2368 C2426 C2427 C2428 C2429 \n25: C1689_=_C1699 ,C1689_=_C2357 ,C1689_=_C2367 ,C1689_=_C2426 ,C1689_=_C2427 ,\nC1699_=_C2357 ,C1699_=_C2367 ,C1699_=_C2426 ,C1699_=_C2427 ,C2357_=_C2358 ,C2357_=_C2367 ,\nC2357_=_C2426 ,C2357_=_C2427 ,C2358_=_C2368 ,C2358_=_C2428 ,C2358_=_C2429 ,C2367_=_C2368 ,\nC2367_=_C2426 ,C2367_=_C2427 ,C2368_=_C2428 ,C2368_=_C2429 ,C2426_=_C2427 ,C2426_=_C2428 ,\nC2427_=_C2429 ,C2428_=_C2429 ,"];830[shape=box, label="id:830 level: 14\n33: C2338 C2339 C2346 C2347 C2433 \nC2434 C2437 C2438 C2443 C2444 C2447 \nC2448 C2452 C2453 C2458 C2459 C2528 \nC2529 C2540 C2541 C2756 C2757 C2758 \nC2759 C2760 C2761 C2762 C2763 C2764 \nC2765 C2766 C2767 C2902 \n178: C2338_=_C2339( C2338 C2339 ) C2338_=_C2346( C2338 C2346 ) C2338_=_C2433( C2338 C2433 ) C2338_=_C2434( C2338 C2434 ) C2338_=_C2437( C2338 C2437 ) \nC2338_=_C2438( C2338 C2438 ) C2339_=_C2347( C2339 C2347 ) C2339_=_C2443( C2339 C2443 ) C2339_=_C2444( C2339 C2444 ) C2339_=_C2447( C2339 C2447 ) C2339_=_C2448( C2339 C2448 ) \nC2346_=_C2347( C2346 C2347 ) C2346_=_C2433( C2346 C2433 ) C2346_=_C2434( C2346 C2434 ) C2346_=_C2437( C2346 C2437 ) C2346_=_C2438( C2346 C2438 ) C2347_=_C2443( C2347 C2443 ) \nC2347_=_C2444( C2347 C2444 ) C2347_=_C2447( C2347 C2447 ) C2347_=_C2448( C2347 C2448 ) C2433_=_C2434( C2433 C2434 ) C2433_=_C2437( C2433 C2437 ) C2433_=_C2438( C2433 C2438 ) \nC2433_=_C2443( C2433 C2443 ) C2433_=_C2452( C2433 C2452 ) C2433_=_C2458( C2433 C2458 ) C2433_=_C2528( C2433 C2528 ) C2433_=_C2540( C2433 C2540 ) C2433_=_C2756( C2433 C2756 ) \nC2433_=_C2757( C2433 C2757 ) C2433_=_C2758( C2433 C2758 ) C2433_=_C2759( C2433 C2759 ) C2433_=_C2760( C2433 C2760 ) C2433_=_C2761( C2433 C2761 ) C2434_=_C2437( C2434 C2437 ) \nC2434_=_C2438( C2434 C2438 ) C2434_=_C2444( C2434 C2444 ) C2434_=_C2453( C2434 C2453 ) C2434_=_C2459( C2434 C2459 ) C2434_=_C2529( C2434 C2529 ) C2434_=_C2541( C2434 C2541 ) \nC2434_=_C2762( C2434 C2762 ) C2434_=_C2763( C2434 C2763 ) C2434_=_C2764( C2434 C2764 ) C2434_=_C2765( C2434 C2765 ) C2434_=_C2766( C2434 C2766 ) C2434_=_C2767( C2434 C2767 ) \nC2437_=_C2438( C2437 C2438 ) C2437_=_C2447( C2437 C2447 ) C2438_=_C2448( C2438 C2448 ) C2443_=_C2444( C2443 C2444 ) C2443_=_C2447( C2443 C2447 ) C2443_=_C2448( C2443 C2448 ) \nC2443_=_C2452( C2443 C2452 ) C2443_=_C2458( C2443 C2458 ) C2443_=_C2528( C2443 C2528 ) C2443_=_C2540( C2443 C2540 ) C2443_=_C2756( C2443 C2756 ) C2443_=_C2757( C2443 C2757 ) \nC2443_=_C2758( C2443 C2758 ) C2443_=_C2759( C2443 C2759 ) C2443_=_C2760( C2443 C2760 ) C2443_=_C2761( C2443 C2761 ) C2444_=_C2447( C2444 C2447 ) C2444_=_C2448( C2444 C2448 ) \nC2444_=_C2453( C2444 C2453 ) C2444_=_C2459( C2444 C2459 ) C2444_=_C2529( C2444 C2529 ) C2444_=_C2541( C2444 C2541 ) C2444_=_C2762( C2444 C2762 ) C2444_=_C2763( C2444 C2763 ) \nC2444_=_C2764( C2444 C2764 ) C2444_=_C2765( C2444 C2765 ) C2444_=_C2766( C2444 C2766 ) C2444_=_C2767( C2444 C2767 ) C2447_=_C2448( C2447 C2448 ) C2452_=_C2453( C2452 C2453 ) \nC2452_=_C2458( C2452 C2458 ) C2452_=_C2528( C2452 C2528 ) C2452_=_C2540( C2452 C2540 ) C2452_=_C2756( C2452 C2756 ) C2452_=_C2757( C2452 C2757 ) C2452_=_C2758( C2452 C2758 ) \nC2452_=_C2759( C2452 C2759 ) C2452_=_C2760( C2452 C2760 ) C2452_=_C2761( C2452 C2761 ) C2453_=_C2459( C2453 C2459 ) C2453_=_C2529( C2453 C2529 ) C2453_=_C2541( C2453 C2541 ) \nC2453_=_C2762( C2453 C2762 ) C2453_=_C2763( C2453 C2763 ) C2453_=_C2764( C2453 C2764 ) C2453_=_C2765( C2453 C2765 ) C2453_=_C2766( C2453 C2766 ) C2453_=_C2767( C2453 C2767 ) \nC2458_=_C2459( C2458 C2459 ) C2458_=_C2528( C2458 C2528 ) C2458_=_C2540( C2458 C2540 ) C2458_=_C2756( C2458 C2756 ) C2458_=_C2757( C2458 C2757 ) C2458_=_C2758( C2458 C2758 ) \nC2458_=_C2759( C2458 C2759 ) C2458_=_C2760( C2458 C2760 ) C2458_=_C2761( C2458 C2761 ) C2459_=_C2529( C2459 C2529 ) C2459_=_C2541( C2459 C2541 ) C2459_=_C2762( C2459 C2762 ) \nC2459_=_C2763( C2459 C2763 ) C2459_=_C2764( C2459 C2764 ) C2459_=_C2765( C2459 C2765 ) C2459_=_C2766( C2459 C2766 ) C2459_=_C2767( C2459 C2767 ) C2528_=_C2529( C2528 C2529 ) \nC2528_=_C2540( C2528 C2540 ) C2528_=_C2756( C2528 C2756 ) C2528_=_C2757( C2528 C2757 ) C2528_=_C2758( C2528 C2758 ) C2528_=_C2759( C2528 C2759 ) C2528_=_C2760( C2528 C2760 ) \nC2528_=_C2761( C2528 C2761 ) C2529_=_C2541( C2529 C2541 ) C2529_=_C2762( C2529 C2762 ) C2529_=_C2763( C2529 C2763 ) C2529_=_C2764( C2529 C2764 ) C2529_=_C2765( C2529 C2765 ) \nC2529_=_C2766( C2529 C2766 ) C2529_=_C2767( C2529 C2767 ) C2540_=_C2541( C2540 C2541 ) C2540_=_C2756( C2540 C2756 ) C2540_=_C2757( C2540 C2757 ) C2540_=_C2758( C2540 C2758 ) \nC2540_=_C2759( C2540 C2759 ) C2540_=_C2760( C2540 C2760 ) C2540_=_C2761( C2540 C2761 ) C2541_=_C2762( C2541 C2762 ) C2541_=_C2763( C2541 C2763 ) C2541_=_C2764( C2541 C2764 ) \nC2541_=_C2765( C2541 C2765 ) C2541_=_C2766( C2541 C2766 ) C2541_=_C2767( C2541 C2767 ) C2756_=_C2757( C2756 C2757 ) C2756_=_C2758( C2756 C2758 ) C2756_=_C2759( C2756 C2759 ) \nC2756_=_C2760( C2756 C2760 ) C2756_=_C2761( C2756 C2761 ) C2756_=_C2762( C2756 C2762 ) C2756_=_C2902( C2756 C2902 ) C2757_=_C2758( C2757 C2758 ) C2757_=_C2759( C2757 C2759 ) \nC2757_=_C2760( C2757 C2760 ) C2757_=_C2761( C2757 C2761 ) C2757_=_C2763( C2757 C2763 ) C2758_=_C2759( C2758 C2759 ) C2758_=_C2760( C2758 C2760 ) C2758_=_C2761( C2758 C2761 ) \nC2758_=_C2764( C2758 C2764 ) C2759_=_C2760( C2759 C2760 ) C2759_=_C2761( C2759 C2761 ) C2759_=_C2765( C2759 C2765 ) C2760_=_C2761( C2760 C2761 ) C2760_=_C2766( C2760 C2766 ) \nC2761_=_C2767( C2761 C2767 ) C2762_=_C2763( C2762 C2763 ) C2762_=_C2764( C2762 C2764 ) C2762_=_C2765( C2762 C2765 ) C2762_=_C2766( C2762 C2766 ) C2762_=_C2767( C2762 C2767 ) \nC2762_=_C2902( C2762 C2902 ) C2763_=_C2764( C2763 C2764 ) C2763_=_C2765( C2763 C2765 ) C2763_=_C2766( C2763 C2766 ) C2763_=_C2767( C2763 C2767 ) C2764_=_C2765( C2764 C2765 ) \nC2764_=_C2766( C2764 C2766 ) C2764_=_C2767( C2764 C2767 ) C2765_=_C2766( C2765 C2766 ) C2765_=_C2767( C2765 C2767 ) C2766_=_C2767( C2766 C2767 ) "];795-&gt;830[label="17: C2338 C2339 C2346 C2347 C2437 \nC2438 C2447 C2448 C2452 C2453 C2458 \nC2459 C2760 C2761 C2766 C2767 C2902 \n32: C2338_=_C2339 ,C2338_=_C2346 ,C2338_=_C2437 ,C2338_=_C2438 ,C2339_=_C2347 ,\nC2339_=_C2447 ,C2339_=_C2448 ,C2346_=_C2347 ,C2346_=_C2437 ,C2346_=_C2438 ,C2347_=_C2447 ,\nC2347_=_C2448 ,C2437_=_C2438 ,C2437_=_C2447 ,C2438_=_C2448 ,C2447_=_C2448 ,C2452_=_C2453 ,\nC2452_=_C2458 ,C2452_=_C2760 ,C2452_=_C2761 ,C2453_=_C2459 ,C2453_=_C2766 ,C2453_=_C2767 ,\nC2458_=_C2459 ,C2458_=_C2760</w:t>
      </w:r>
    </w:p>
    <w:p>
      <w:pPr>
        <w:pStyle w:val="PreformattedText"/>
        <w:bidi w:val="0"/>
        <w:spacing w:before="0" w:after="0"/>
        <w:jc w:val="left"/>
        <w:rPr/>
      </w:pPr>
      <w:r>
        <w:rPr/>
        <w:t xml:space="preserve"> </w:t>
      </w:r>
      <w:r>
        <w:rPr/>
        <w:t>,C2458_=_C2761 ,C2459_=_C2766 ,C2459_=_C2767 ,C2760_=_C2761 ,\nC2760_=_C2766 ,C2761_=_C2767 ,C2766_=_C2767 ,"];831[shape=box, label="id:831 level: 14\n27: C867 C868 C2452 C2453 C2458 \nC2459 C2760 C2761 C2766 C2767 C2902 \nC3056 C3057 C3060 C3061 C3063 C3064 \nC3067 C3068 C3072 C3073 C3074 C3075 \nC3088 C3089 C3096 C3097 \n61: C867_=_C868( C867 C868 ) C868_=_C3089( C868 C3089 ) C868_=_C3097( C868 C3097 ) C2452_=_C2453( C2452 C2453 ) C2452_=_C2458( C2452 C2458 ) \nC2452_=_C2760( C2452 C2760 ) C2452_=_C2761( C2452 C2761 ) C2453_=_C2459( C2453 C2459 ) C2453_=_C2766( C2453 C2766 ) C2453_=_C2767( C2453 C2767 ) C2458_=_C2459( C2458 C2459 ) \nC2458_=_C2760( C2458 C2760 ) C2458_=_C2761( C2458 C2761 ) C2459_=_C2766( C2459 C2766 ) C2459_=_C2767( C2459 C2767 ) C2760_=_C2761( C2760 C2761 ) C2760_=_C2766( C2760 C2766 ) \nC2760_=_C3063( C2760 C3063 ) C2760_=_C3067( C2760 C3067 ) C2760_=_C3072( C2760 C3072 ) C2760_=_C3073( C2760 C3073 ) C2761_=_C2767( C2761 C2767 ) C2761_=_C3064( C2761 C3064 ) \nC2761_=_C3068( C2761 C3068 ) C2761_=_C3074( C2761 C3074 ) C2761_=_C3075( C2761 C3075 ) C2766_=_C2767( C2766 C2767 ) C2766_=_C3063( C2766 C3063 ) C2766_=_C3067( C2766 C3067 ) \nC2766_=_C3072( C2766 C3072 ) C2766_=_C3073( C2766 C3073 ) C2767_=_C3064( C2767 C3064 ) C2767_=_C3068( C2767 C3068 ) C2767_=_C3074( C2767 C3074 ) C2767_=_C3075( C2767 C3075 ) \nC2902_=_C3073( C2902 C3073 ) C2902_=_C3075( C2902 C3075 ) C3056_=_C3057( C3056 C3057 ) C3056_=_C3060( C3056 C3060 ) C3057_=_C3061( C3057 C3061 ) C3060_=_C3061( C3060 C3061 ) \nC3063_=_C3064( C3063 C3064 ) C3063_=_C3067( C3063 C3067 ) C3063_=_C3072( C3063 C3072 ) C3063_=_C3073( C3063 C3073 ) C3064_=_C3068( C3064 C3068 ) C3064_=_C3074( C3064 C3074 ) \nC3064_=_C3075( C3064 C3075 ) C3067_=_C3068( C3067 C3068 ) C3067_=_C3072( C3067 C3072 ) C3067_=_C3073( C3067 C3073 ) C3068_=_C3074( C3068 C3074 ) C3068_=_C3075( C3068 C3075 ) \nC3072_=_C3073( C3072 C3073 ) C3072_=_C3074( C3072 C3074 ) C3073_=_C3075( C3073 C3075 ) C3074_=_C3075( C3074 C3075 ) C3088_=_C3089( C3088 C3089 ) C3088_=_C3096( C3088 C3096 ) \nC3089_=_C3097( C3089 C3097 ) C3096_=_C3097( C3096 C3097 ) "];795-&gt;831[label="19: C867 C868 C2452 C2453 C2458 \nC2459 C2760 C2761 C2766 C2767 C2902 \nC3056 C3057 C3060 C3061 C3088 C3089 \nC3096 C3097 \n27: C867_=_C868 ,C868_=_C3089 ,C868_=_C3097 ,C2452_=_C2453 ,C2452_=_C2458 ,\nC2452_=_C2760 ,C2452_=_C2761 ,C2453_=_C2459 ,C2453_=_C2766 ,C2453_=_C2767 ,C2458_=_C2459 ,\nC2458_=_C2760 ,C2458_=_C2761 ,C2459_=_C2766 ,C2459_=_C2767 ,C2760_=_C2761 ,C2760_=_C2766 ,\nC2761_=_C2767 ,C2766_=_C2767 ,C3056_=_C3057 ,C3056_=_C3060 ,C3057_=_C3061 ,C3060_=_C3061 ,\nC3088_=_C3089 ,C3088_=_C3096 ,C3089_=_C3097 ,C3096_=_C3097 ,"];832[shape=box, label="id:832 level: 14\n18: C2259 C2270 C2337 C2338 C2339 \nC2340 C2341 C2342 C2343 C2344 C2345 \nC2348 C2349 C2437 C2438 C2447 C2448 \nC2911 \n81: C2259_=_C2270( C2259 C2270 ) C2259_=_C2337( C2259 C2337 ) C2259_=_C2338( C2259 C2338 ) C2259_=_C2339( C2259 C2339 ) C2259_=_C2340( C2259 C2340 ) \nC2259_=_C2341( C2259 C2341 ) C2259_=_C2342( C2259 C2342 ) C2259_=_C2343( C2259 C2343 ) C2259_=_C2344( C2259 C2344 ) C2259_=_C2345( C2259 C2345 ) C2270_=_C2337( C2270 C2337 ) \nC2270_=_C2338( C2270 C2338 ) C2270_=_C2339( C2270 C2339 ) C2270_=_C2340( C2270 C2340 ) C2270_=_C2341( C2270 C2341 ) C2270_=_C2342( C2270 C2342 ) C2270_=_C2343( C2270 C2343 ) \nC2270_=_C2344( C2270 C2344 ) C2270_=_C2345( C2270 C2345 ) C2337_=_C2338( C2337 C2338 ) C2337_=_C2339( C2337 C2339 ) C2337_=_C2340( C2337 C2340 ) C2337_=_C2341( C2337 C2341 ) \nC2337_=_C2342( C2337 C2342 ) C2337_=_C2343( C2337 C2343 ) C2337_=_C2344( C2337 C2344 ) C2337_=_C2345( C2337 C2345 ) C2337_=_C2348( C2337 C2348 ) C2337_=_C2349( C2337 C2349 ) \nC2338_=_C2339( C2338 C2339 ) C2338_=_C2340( C2338 C2340 ) C2338_=_C2341( C2338 C2341 ) C2338_=_C2342( C2338 C2342 ) C2338_=_C2343( C2338 C2343 ) C2338_=_C2344( C2338 C2344 ) \nC2338_=_C2345( C2338 C2345 ) C2338_=_C2437( C2338 C2437 ) C2338_=_C2438( C2338 C2438 ) C2339_=_C2340( C2339 C2340 ) C2339_=_C2341( C2339 C2341 ) C2339_=_C2342( C2339 C2342 ) \nC2339_=_C2343( C2339 C2343 ) C2339_=_C2344( C2339 C2344 ) C2339_=_C2345( C2339 C2345 ) C2339_=_C2447( C2339 C2447 ) C2339_=_C2448( C2339 C2448 ) C2340_=_C2341( C2340 C2341 ) \nC2340_=_C2342( C2340 C2342 ) C2340_=_C2343( C2340 C2343 ) C2340_=_C2344( C2340 C2344 ) C2340_=_C2345( C2340 C2345 ) C2340_=_C2348( C2340 C2348 ) C2340_=_C2437( C2340 C2437 ) \nC2340_=_C2447( C2340 C2447 ) C2341_=_C2342( C2341 C2342 ) C2341_=_C2343( C2341 C2343 ) C2341_=_C2344( C2341 C2344 ) C2341_=_C2345( C2341 C2345 ) C2341_=_C2349( C2341 C2349 ) \nC2341_=_C2438( C2341 C2438 ) C2341_=_C2448( C2341 C2448 ) C2341_=_C2911( C2341 C2911 ) C2342_=_C2343( C2342 C2343 ) C2342_=_C2344( C2342 C2344 ) C2342_=_C2345( C2342 C2345 ) \nC2343_=_C2344( C2343 C2344 ) C2343_=_C2345( C2343 C2345 ) C2344_=_C2345( C2344 C2345 ) C2344_=_C2911( C2344 C2911 ) C2348_=_C2349( C2348 C2349 ) C2348_=_C2437( C2348 C2437 ) \nC2348_=_C2447( C2348 C2447 ) C2349_=_C2438( C2349 C2438 ) C2349_=_C2448( C2349 C2448 ) C2349_=_C2911( C2349 C2911 ) C2437_=_C2438( C2437 C2438 ) C2437_=_C2447( C2437 C2447 ) \nC2438_=_C2448( C2438 C2448 ) C2438_=_C2911( C2438 C2911 ) C2447_=_C2448( C2447 C2448 ) C2448_=_C2911( C2448 C2911 ) "];796-&gt;832[label="16: C2259 C2270 C2337 C2338 C2339 \nC2342 C2343 C2344 C2345 C2348 C2349 \nC2437 C2438 C2447 C2448 C2911 \n55: C2259_=_C2270 ,C2259_=_C2337 ,C2259_=_C2338 ,C2259_=_C2339 ,C2259_=_C2342 ,\nC2259_=_C2343 ,C2259_=_C2344 ,C2259_=_C2345 ,C2270_=_C2337 ,C2270_=_C2338 ,C2270_=_C2339 ,\nC2270_=_C2342 ,C2270_=_C2343 ,C2270_=_C2344 ,C2270_=_C2345 ,C2337_=_C2338 ,C2337_=_C2339 ,\nC2337_=_C2342 ,C2337_=_C2343 ,C2337_=_C2344 ,C2337_=_C2345 ,C2337_=_C2348 ,C2337_=_C2349 ,\nC2338_=_C2339 ,C2338_=_C2342 ,C2338_=_C2343 ,C2338_=_C2344 ,C2338_=_C2345 ,C2338_=_C2437 ,\nC2338_=_C2438 ,C2339_=_C2342 ,C2339_=_C2343 ,C2339_=_C2344 ,C2339_=_C2345 ,C2339_=_C2447 ,\nC2339_=_C2448 ,C2342_=_C2343 ,C2342_=_C2344 ,C2342_=_C2345 ,C2343_=_C2344 ,C2343_=_C2345 ,\nC2344_=_C2345 ,C2344_=_C2911 ,C2348_=_C2349 ,C2348_=_C2437 ,C2348_=_C2447 ,C2349_=_C2438 ,\nC2349_=_C2448 ,C2349_=_C2911 ,C2437_=_C2438 ,C2437_=_C2447 ,C2438_=_C2448 ,C2438_=_C2911 ,\nC2447_=_C2448 ,C2448_=_C2911 ,"];833[shape=box, label="id:833 level: 14\n12: C1711 C2266 C2276 C2342 C2350 \nC3603 C3604 C3605 C3606 C3607 C3608 \nC3609 \n43: C1711_=_C3605( C1711 C3605 ) C1711_=_C3609( C1711 C3609 ) C2266_=_C2276( C2266 C2276 ) C2266_=_C2342( C2266 C2342 ) C2266_=_C2350( C2266 C2350 ) \nC2266_=_C3603( C2266 C3603 ) C2266_=_C3604( C2266 C3604 ) C2266_=_C3605( C2266 C3605 ) C2266_=_C3606( C2266 C3606 ) C2266_=_C3607( C2266 C3607 ) C2276_=_C2342( C2276 C2342 ) \nC2276_=_C2350( C2276 C2350 ) C2276_=_C3603( C2276 C3603 ) C2276_=_C3604( C2276 C3604 ) C2276_=_C3605( C2276 C3605 ) C2276_=_C3606( C2276 C3606 ) C2276_=_C3607( C2276 C3607 ) \nC2342_=_C2350( C2342 C2350 ) C2342_=_C3603( C2342 C3603 ) C2342_=_C3604( C2342 C3604 ) C2342_=_C3605( C2342 C3605 ) C2342_=_C3606( C2342 C3606 ) C2342_=_C3607( C2342 C3607 ) \nC2350_=_C3603( C2350 C3603 ) C2350_=_C3604( C2350 C3604 ) C2350_=_C3605( C2350 C3605 ) C2350_=_C3606( C2350 C3606 ) C2350_=_C3607( C2350 C3607 ) C3603_=_C3604( C3603 C3604 ) \nC3603_=_C3605( C3603 C3605 ) C3603_=_C3606( C3603 C3606 ) C3603_=_C3607( C3603 C3607 ) C3603_=_C3608( C3603 C3608 ) C3603_=_C3609( C3603 C3609 ) C3604_=_C3605( C3604 C3605 ) \nC3604_=_C3606( C3604 C3606 ) C3604_=_C3607( C3604 C3607 ) C3604_=_C3608( C3604 C3608 ) C3605_=_C3606( C3605 C3606 ) C3605_=_C3607( C3605 C3607 ) C3605_=_C3609( C3605 C3609 ) \nC3606_=_C3607( C3606 C3607 ) C3608_=_C3609( C3608 C3609 ) "];797-&gt;833[label="10: C1711 C2266 C2276 C2342 C2350 \nC3603 C3606 C3607 C3608 C3609 \n25: C1711_=_C3609 ,C2266_=_C2276 ,C2266_=_C2342 ,C2266_=_C2350 ,C2266_=_C3603 ,\nC2266_=_C3606 ,C2266_=_C3607 ,C2276_=_C2342 ,C2276_=_C2350 ,C2276_=_C3603 ,C2276_=_C3606 ,\nC2276_=_C3607 ,C2342_=_C2350 ,C2342_=_C3603 ,C2342_=_C3606 ,C2342_=_C3607 ,C2350_=_C3603 ,\nC2350_=_C3606 ,C2350_=_C3607 ,C3603_=_C3606 ,C3603_=_C3607 ,C3603_=_C3608 ,C3603_=_C3609 ,\nC3606_=_C3607 ,C3608_=_C3609 ,"];834[shape=box, label="id:834 level: 14\n18: C1700 C2307 C2316 C2324 C2333 \nC2490 C2495 C2497 C2498 C2499 C2500 \nC2501 C2502 C2831 C2835 C2906 C2908 \nC2917 \n89: C1700_=_C2307( C1700 C2307 ) C1700_=_C2324( C1700 C2324 ) C1700_=_C2490( C1700 C2490 ) C1700_=_C2497( C1700 C2497 ) C1700_=_C2498( C1700 C2498 ) \nC1700_=_C2499( C1700 C2499 ) C1700_=_C2500( C1700 C2500 ) C1700_=_C2501( C1700 C2501 ) C1700_=_C2502( C1700 C2502 ) C2307_=_C2316( C2307 C2316 ) C2307_=_C2324( C2307 C2324 ) \nC2307_=_C2490( C2307 C2490 ) C2307_=_C2497( C2307 C2497 ) C2307_=_C2498( C2307 C2498 ) C2307_=_C2499( C2307 C2499 ) C2307_=_C2500( C2307 C2500 ) C2307_=_C2501( C2307 C2501 ) \nC2307_=_C2502( C2307 C2502 ) C2316_=_C2333( C2316 C2333 ) C2316_=_C2495( C2316 C2495 ) C2316_=_C2501( C2316 C2501 ) C2316_=_C2831( C2316 C2831 ) C2316_=_C2835( C2316 C2835 ) \nC2316_=_C2906( C2316 C2906 ) C2316_=_C2908( C2316 C2908 ) C2316_=_C2917( C2316 C2917 ) C2324_=_C2333( C2324 C2333 ) C2324_=_C2490( C2324 C2490 ) C2324_=_C2497( C2324 C2497 ) \nC2324_=_C2498( C2324 C2498 ) C2324_=_C2499( C2324 C2499 ) C2324_=_C2500( C2324 C2500 ) C2324_=_C2501( C2324 C2501 ) C2324_=_C2502( C2324 C2502 ) C2333_=_C2495( C2333 C2495 ) \nC2333_=_C2501( C2333 C2501 ) C2333_=_C2831( C2333 C2831 ) C2333_=_C2835( C2333 C2835 ) C2333_=_C2906( C2333 C2906 ) C2333_=_C2908( C2333 C2908 ) C2333_=_C2917( C2333 C2917 ) \nC2490_=_C2495( C2490 C2495 ) C2490_=_C2497( C2490 C2497 ) C2490_=_C2498( C2490 C2498 ) C2490_=_C2499( C2490 C2499 ) C2490_=_C2500( C2490 C2500 ) C2490_=_C2501( C2490 C2501 ) \nC2490_=_C2502( C2490 C2502 ) C2495_=_C2501( C2495 C2501 ) C2495_=_C2831( C2495 C2831 ) C2495_=_C2835( C2495 C2835 ) C2495_=_C2906( C2495 C2906 ) C2495_=_C2908( C2495 C2908 ) \nC2495_=_C2917( C2495 C2917 ) C2497_=_C2498( C2497 C2498 ) C2497_=_C2499( C2497 C2499 ) C2497_=_C2500( C2497 C2500 ) C2497_=_C2501( C2497</w:t>
      </w:r>
    </w:p>
    <w:p>
      <w:pPr>
        <w:pStyle w:val="PreformattedText"/>
        <w:bidi w:val="0"/>
        <w:spacing w:before="0" w:after="0"/>
        <w:jc w:val="left"/>
        <w:rPr/>
      </w:pPr>
      <w:r>
        <w:rPr/>
        <w:t xml:space="preserve"> </w:t>
      </w:r>
      <w:r>
        <w:rPr/>
        <w:t>C2501 ) C2497_=_C2502( C2497 C2502 ) \nC2497_=_C2831( C2497 C2831 ) C2498_=_C2499( C2498 C2499 ) C2498_=_C2500( C2498 C2500 ) C2498_=_C2501( C2498 C2501 ) C2498_=_C2502( C2498 C2502 ) C2498_=_C2835( C2498 C2835 ) \nC2499_=_C2500( C2499 C2500 ) C2499_=_C2501( C2499 C2501 ) C2499_=_C2502( C2499 C2502 ) C2499_=_C2906( C2499 C2906 ) C2500_=_C2501( C2500 C2501 ) C2500_=_C2502( C2500 C2502 ) \nC2500_=_C2908( C2500 C2908 ) C2501_=_C2502( C2501 C2502 ) C2501_=_C2831( C2501 C2831 ) C2501_=_C2835( C2501 C2835 ) C2501_=_C2906( C2501 C2906 ) C2501_=_C2908( C2501 C2908 ) \nC2501_=_C2917( C2501 C2917 ) C2502_=_C2917( C2502 C2917 ) C2831_=_C2835( C2831 C2835 ) C2831_=_C2906( C2831 C2906 ) C2831_=_C2908( C2831 C2908 ) C2831_=_C2917( C2831 C2917 ) \nC2835_=_C2906( C2835 C2906 ) C2835_=_C2908( C2835 C2908 ) C2835_=_C2917( C2835 C2917 ) C2906_=_C2908( C2906 C2908 ) C2906_=_C2917( C2906 C2917 ) C2908_=_C2917( C2908 C2917 ) "];800-&gt;834[label="17: C1700 C2307 C2316 C2324 C2333 \nC2490 C2495 C2497 C2498 C2499 C2500 \nC2502 C2831 C2835 C2906 C2908 C2917 \n72: C1700_=_C2307 ,C1700_=_C2324 ,C1700_=_C2490 ,C1700_=_C2497 ,C1700_=_C2498 ,\nC1700_=_C2499 ,C1700_=_C2500 ,C1700_=_C2502 ,C2307_=_C2316 ,C2307_=_C2324 ,C2307_=_C2490 ,\nC2307_=_C2497 ,C2307_=_C2498 ,C2307_=_C2499 ,C2307_=_C2500 ,C2307_=_C2502 ,C2316_=_C2333 ,\nC2316_=_C2495 ,C2316_=_C2831 ,C2316_=_C2835 ,C2316_=_C2906 ,C2316_=_C2908 ,C2316_=_C2917 ,\nC2324_=_C2333 ,C2324_=_C2490 ,C2324_=_C2497 ,C2324_=_C2498 ,C2324_=_C2499 ,C2324_=_C2500 ,\nC2324_=_C2502 ,C2333_=_C2495 ,C2333_=_C2831 ,C2333_=_C2835 ,C2333_=_C2906 ,C2333_=_C2908 ,\nC2333_=_C2917 ,C2490_=_C2495 ,C2490_=_C2497 ,C2490_=_C2498 ,C2490_=_C2499 ,C2490_=_C2500 ,\nC2490_=_C2502 ,C2495_=_C2831 ,C2495_=_C2835 ,C2495_=_C2906 ,C2495_=_C2908 ,C2495_=_C2917 ,\nC2497_=_C2498 ,C2497_=_C2499 ,C2497_=_C2500 ,C2497_=_C2502 ,C2497_=_C2831 ,C2498_=_C2499 ,\nC2498_=_C2500 ,C2498_=_C2502 ,C2498_=_C2835 ,C2499_=_C2500 ,C2499_=_C2502 ,C2499_=_C2906 ,\nC2500_=_C2502 ,C2500_=_C2908 ,C2502_=_C2917 ,C2831_=_C2835 ,C2831_=_C2906 ,C2831_=_C2908 ,\nC2831_=_C2917 ,C2835_=_C2906 ,C2835_=_C2908 ,C2835_=_C2917 ,C2906_=_C2908 ,C2906_=_C2917 ,\nC2908_=_C2917 ,"];835[shape=box, label="id:835 level: 14\n27: C2306 C2312 C2314 C2315 C2323 \nC2329 C2331 C2332 C2490 C2492 C2493 \nC2494 C2495 C2496 C2497 C2499 C2500 \nC2829 C2830 C2831 C2832 C2833 C2834 \nC2906 C2907 C2908 C2909 \n134: C2306_=_C2312( C2306 C2312 ) C2306_=_C2314( C2306 C2314 ) C2306_=_C2315( C2306 C2315 ) C2306_=_C2323( C2306 C2323 ) C2306_=_C2490( C2306 C2490 ) \nC2306_=_C2492( C2306 C2492 ) C2306_=_C2493( C2306 C2493 ) C2306_=_C2494( C2306 C2494 ) C2306_=_C2495( C2306 C2495 ) C2306_=_C2496( C2306 C2496 ) C2312_=_C2314( C2312 C2314 ) \nC2312_=_C2315( C2312 C2315 ) C2312_=_C2329( C2312 C2329 ) C2312_=_C2497( C2312 C2497 ) C2312_=_C2829( C2312 C2829 ) C2312_=_C2830( C2312 C2830 ) C2312_=_C2831( C2312 C2831 ) \nC2312_=_C2832( C2312 C2832 ) C2314_=_C2315( C2314 C2315 ) C2314_=_C2331( C2314 C2331 ) C2314_=_C2493( C2314 C2493 ) C2314_=_C2499( C2314 C2499 ) C2314_=_C2833( C2314 C2833 ) \nC2314_=_C2906( C2314 C2906 ) C2314_=_C2907( C2314 C2907 ) C2315_=_C2332( C2315 C2332 ) C2315_=_C2494( C2315 C2494 ) C2315_=_C2500( C2315 C2500 ) C2315_=_C2830( C2315 C2830 ) \nC2315_=_C2834( C2315 C2834 ) C2315_=_C2908( C2315 C2908 ) C2315_=_C2909( C2315 C2909 ) C2323_=_C2329( C2323 C2329 ) C2323_=_C2331( C2323 C2331 ) C2323_=_C2332( C2323 C2332 ) \nC2323_=_C2490( C2323 C2490 ) C2323_=_C2492( C2323 C2492 ) C2323_=_C2493( C2323 C2493 ) C2323_=_C2494( C2323 C2494 ) C2323_=_C2495( C2323 C2495 ) C2323_=_C2496( C2323 C2496 ) \nC2329_=_C2331( C2329 C2331 ) C2329_=_C2332( C2329 C2332 ) C2329_=_C2497( C2329 C2497 ) C2329_=_C2829( C2329 C2829 ) C2329_=_C2830( C2329 C2830 ) C2329_=_C2831( C2329 C2831 ) \nC2329_=_C2832( C2329 C2832 ) C2331_=_C2332( C2331 C2332 ) C2331_=_C2493( C2331 C2493 ) C2331_=_C2499( C2331 C2499 ) C2331_=_C2833( C2331 C2833 ) C2331_=_C2906( C2331 C2906 ) \nC2331_=_C2907( C2331 C2907 ) C2332_=_C2494( C2332 C2494 ) C2332_=_C2500( C2332 C2500 ) C2332_=_C2830( C2332 C2830 ) C2332_=_C2834( C2332 C2834 ) C2332_=_C2908( C2332 C2908 ) \nC2332_=_C2909( C2332 C2909 ) C2490_=_C2492( C2490 C2492 ) C2490_=_C2493( C2490 C2493 ) C2490_=_C2494( C2490 C2494 ) C2490_=_C2495( C2490 C2495 ) C2490_=_C2496( C2490 C2496 ) \nC2490_=_C2497( C2490 C2497 ) C2490_=_C2499( C2490 C2499 ) C2490_=_C2500( C2490 C2500 ) C2492_=_C2493( C2492 C2493 ) C2492_=_C2494( C2492 C2494 ) C2492_=_C2495( C2492 C2495 ) \nC2492_=_C2496( C2492 C2496 ) C2492_=_C2829( C2492 C2829 ) C2492_=_C2833( C2492 C2833 ) C2492_=_C2834( C2492 C2834 ) C2493_=_C2494( C2493 C2494 ) C2493_=_C2495( C2493 C2495 ) \nC2493_=_C2496( C2493 C2496 ) C2493_=_C2499( C2493 C2499 ) C2493_=_C2833( C2493 C2833 ) C2493_=_C2906( C2493 C2906 ) C2493_=_C2907( C2493 C2907 ) C2494_=_C2495( C2494 C2495 ) \nC2494_=_C2496( C2494 C2496 ) C2494_=_C2500( C2494 C2500 ) C2494_=_C2830( C2494 C2830 ) C2494_=_C2834( C2494 C2834 ) C2494_=_C2908( C2494 C2908 ) C2494_=_C2909( C2494 C2909 ) \nC2495_=_C2496( C2495 C2496 ) C2495_=_C2831( C2495 C2831 ) C2495_=_C2906( C2495 C2906 ) C2495_=_C2908( C2495 C2908 ) C2496_=_C2832( C2496 C2832 ) C2496_=_C2907( C2496 C2907 ) \nC2496_=_C2909( C2496 C2909 ) C2497_=_C2499( C2497 C2499 ) C2497_=_C2500( C2497 C2500 ) C2497_=_C2829( C2497 C2829 ) C2497_=_C2830( C2497 C2830 ) C2497_=_C2831( C2497 C2831 ) \nC2497_=_C2832( C2497 C2832 ) C2499_=_C2500( C2499 C2500 ) C2499_=_C2833( C2499 C2833 ) C2499_=_C2906( C2499 C2906 ) C2499_=_C2907( C2499 C2907 ) C2500_=_C2830( C2500 C2830 ) \nC2500_=_C2834( C2500 C2834 ) C2500_=_C2908( C2500 C2908 ) C2500_=_C2909( C2500 C2909 ) C2829_=_C2830( C2829 C2830 ) C2829_=_C2831( C2829 C2831 ) C2829_=_C2832( C2829 C2832 ) \nC2829_=_C2833( C2829 C2833 ) C2829_=_C2834( C2829 C2834 ) C2830_=_C2831( C2830 C2831 ) C2830_=_C2832( C2830 C2832 ) C2830_=_C2834( C2830 C2834 ) C2830_=_C2908( C2830 C2908 ) \nC2830_=_C2909( C2830 C2909 ) C2831_=_C2832( C2831 C2832 ) C2831_=_C2906( C2831 C2906 ) C2831_=_C2908( C2831 C2908 ) C2832_=_C2907( C2832 C2907 ) C2832_=_C2909( C2832 C2909 ) \nC2833_=_C2834( C2833 C2834 ) C2833_=_C2906( C2833 C2906 ) C2833_=_C2907( C2833 C2907 ) C2834_=_C2908( C2834 C2908 ) C2834_=_C2909( C2834 C2909 ) C2906_=_C2907( C2906 C2907 ) \nC2906_=_C2908( C2906 C2908 ) C2907_=_C2909( C2907 C2909 ) C2908_=_C2909( C2908 C2909 ) "];800-&gt;835[label="24: C2306 C2312 C2314 C2315 C2323 \nC2329 C2331 C2332 C2490 C2492 C2495 \nC2496 C2497 C2499 C2500 C2829 C2831 \nC2832 C2833 C2834 C2906 C2907 C2908 \nC2909 \n96: C2306_=_C2312 ,C2306_=_C2314 ,C2306_=_C2315 ,C2306_=_C2323 ,C2306_=_C2490 ,\nC2306_=_C2492 ,C2306_=_C2495 ,C2306_=_C2496 ,C2312_=_C2314 ,C2312_=_C2315 ,C2312_=_C2329 ,\nC2312_=_C2497 ,C2312_=_C2829 ,C2312_=_C2831 ,C2312_=_C2832 ,C2314_=_C2315 ,C2314_=_C2331 ,\nC2314_=_C2499 ,C2314_=_C2833 ,C2314_=_C2906 ,C2314_=_C2907 ,C2315_=_C2332 ,C2315_=_C2500 ,\nC2315_=_C2834 ,C2315_=_C2908 ,C2315_=_C2909 ,C2323_=_C2329 ,C2323_=_C2331 ,C2323_=_C2332 ,\nC2323_=_C2490 ,C2323_=_C2492 ,C2323_=_C2495 ,C2323_=_C2496 ,C2329_=_C2331 ,C2329_=_C2332 ,\nC2329_=_C2497 ,C2329_=_C2829 ,C2329_=_C2831 ,C2329_=_C2832 ,C2331_=_C2332 ,C2331_=_C2499 ,\nC2331_=_C2833 ,C2331_=_C2906 ,C2331_=_C2907 ,C2332_=_C2500 ,C2332_=_C2834 ,C2332_=_C2908 ,\nC2332_=_C2909 ,C2490_=_C2492 ,C2490_=_C2495 ,C2490_=_C2496 ,C2490_=_C2497 ,C2490_=_C2499 ,\nC2490_=_C2500 ,C2492_=_C2495 ,C2492_=_C2496 ,C2492_=_C2829 ,C2492_=_C2833 ,C2492_=_C2834 ,\nC2495_=_C2496 ,C2495_=_C2831 ,C2495_=_C2906 ,C2495_=_C2908 ,C2496_=_C2832 ,C2496_=_C2907 ,\nC2496_=_C2909 ,C2497_=_C2499 ,C2497_=_C2500 ,C2497_=_C2829 ,C2497_=_C2831 ,C2497_=_C2832 ,\nC2499_=_C2500 ,C2499_=_C2833 ,C2499_=_C2906 ,C2499_=_C2907 ,C2500_=_C2834 ,C2500_=_C2908 ,\nC2500_=_C2909 ,C2829_=_C2831 ,C2829_=_C2832 ,C2829_=_C2833 ,C2829_=_C2834 ,C2831_=_C2832 ,\nC2831_=_C2906 ,C2831_=_C2908 ,C2832_=_C2907 ,C2832_=_C2909 ,C2833_=_C2834 ,C2833_=_C2906 ,\nC2833_=_C2907 ,C2834_=_C2908 ,C2834_=_C2909 ,C2906_=_C2907 ,C2906_=_C2908 ,C2907_=_C2909 ,\nC2908_=_C2909 ,"];836[shape=box, label="id:836 level: 14\n38: C806 C807 C808 C809 C810 \nC811 C812 C813 C814 C815 C816 \nC817 C818 C819 C820 C821 C822 \nC823 C824 C825 C828 C830 C837 \nC839 C1685 C1686 C1960 C1962 C1970 \nC1972 C1973 C1974 C1975 C1976 C1984 \nC1985 C1986 C1987 \n243: C806_=_C807( C806 C807 ) C806_=_C808( C806 C808 ) C806_=_C809( C806 C809 ) C806_=_C810( C806 C810 ) C806_=_C811( C806 C811 ) \nC806_=_C812( C806 C812 ) C806_=_C813( C806 C813 ) C806_=_C814( C806 C814 ) C806_=_C815( C806 C815 ) C806_=_C837( C806 C837 ) C806_=_C839( C806 C839 ) \nC807_=_C808( C807 C808 ) C807_=_C809( C807 C809 ) C807_=_C810( C807 C810 ) C807_=_C811( C807 C811 ) C807_=_C812( C807 C812 ) C807_=_C813( C807 C813 ) \nC807_=_C814( C807 C814 ) C807_=_C815( C807 C815 ) C807_=_C817( C807 C817 ) C807_=_C1960( C807 C1960 ) C807_=_C1962( C807 C1962 ) C808_=_C809( C808 C809 ) \nC808_=_C810( C808 C810 ) C808_=_C811( C808 C811 ) C808_=_C812( C808 C812 ) C808_=_C813( C808 C813 ) C808_=_C814( C808 C814 ) C808_=_C815( C808 C815 ) \nC808_=_C818( C808 C818 ) C808_=_C828( C808 C828 ) C808_=_C837( C808 C837 ) C808_=_C1685( C808 C1685 ) C808_=_C1960( C808 C1960 ) C808_=_C1970( C808 C1970 ) \nC808_=_C1972( C808 C1972 ) C808_=_C1973( C808 C1973 ) C808_=_C1974( C808 C1974 ) C808_=_C1975( C808 C1975 ) C809_=_C810( C809 C810 ) C809_=_C811( C809 C811 ) \nC809_=_C812( C809 C812 ) C809_=_C813( C809 C813 ) C809_=_C814( C809 C814 ) C809_=_C815( C809 C815 ) C809_=_C819( C809 C819 ) C809_=_C1970( C809 C1970 ) \nC809_=_C1976( C809 C1976 ) C810_=_C811( C810 C811 ) C810_=_C812( C810 C812 ) C810_=_C813( C810 C813 ) C810_=_C814( C810 C814 ) C810_=_C815( C810 C815 ) \nC810_=_C820( C810 C820 ) C810_=_C830( C810 C830 ) C810_=_C839( C810 C839 ) C810_=_C1686( C810 C1686 ) C810_=_C1962( C810 C1962 ) C810_=_C1976( C810 C1976 ) \nC810_=_C1984( C810 C1984 ) C810_=_C1985( C810 C1985 ) C810_=_C1986( C810 C1986 ) C810_=_C1987( C810 C1987 ) C811_=_C812( C811 C812 ) C811_=_C813(</w:t>
      </w:r>
    </w:p>
    <w:p>
      <w:pPr>
        <w:pStyle w:val="PreformattedText"/>
        <w:bidi w:val="0"/>
        <w:spacing w:before="0" w:after="0"/>
        <w:jc w:val="left"/>
        <w:rPr/>
      </w:pPr>
      <w:r>
        <w:rPr/>
        <w:t xml:space="preserve"> </w:t>
      </w:r>
      <w:r>
        <w:rPr/>
        <w:t>C811 C813 ) \nC811_=_C814( C811 C814 ) C811_=_C815( C811 C815 ) C811_=_C821( C811 C821 ) C811_=_C1972( C811 C1972 ) C811_=_C1984( C811 C1984 ) C812_=_C813( C812 C813 ) \nC812_=_C814( C812 C814 ) C812_=_C815( C812 C815 ) C812_=_C822( C812 C822 ) C812_=_C1973( C812 C1973 ) C812_=_C1985( C812 C1985 ) C813_=_C814( C813 C814 ) \nC813_=_C815( C813 C815 ) C814_=_C815( C814 C815 ) C814_=_C823( C814 C823 ) C814_=_C1974( C814 C1974 ) C814_=_C1986( C814 C1986 ) C815_=_C824( C815 C824 ) \nC815_=_C1975( C815 C1975 ) C815_=_C1987( C815 C1987 ) C816_=_C817( C816 C817 ) C816_=_C818( C816 C818 ) C816_=_C819( C816 C819 ) C816_=_C820( C816 C820 ) \nC816_=_C821( C816 C821 ) C816_=_C822( C816 C822 ) C816_=_C823( C816 C823 ) C816_=_C824( C816 C824 ) C816_=_C825( C816 C825 ) C816_=_C828( C816 C828 ) \nC816_=_C830( C816 C830 ) C817_=_C818( C817 C818 ) C817_=_C819( C817 C819 ) C817_=_C820( C817 C820 ) C817_=_C821( C817 C821 ) C817_=_C822( C817 C822 ) \nC817_=_C823( C817 C823 ) C817_=_C824( C817 C824 ) C817_=_C825( C817 C825 ) C817_=_C1960( C817 C1960 ) C817_=_C1962( C817 C1962 ) C818_=_C819( C818 C819 ) \nC818_=_C820( C818 C820 ) C818_=_C821( C818 C821 ) C818_=_C822( C818 C822 ) C818_=_C823( C818 C823 ) C818_=_C824( C818 C824 ) C818_=_C825( C818 C825 ) \nC818_=_C828( C818 C828 ) C818_=_C837( C818 C837 ) C818_=_C1685( C818 C1685 ) C818_=_C1960( C818 C1960 ) C818_=_C1970( C818 C1970 ) C818_=_C1972( C818 C1972 ) \nC818_=_C1973( C818 C1973 ) C818_=_C1974( C818 C1974 ) C818_=_C1975( C818 C1975 ) C819_=_C820( C819 C820 ) C819_=_C821( C819 C821 ) C819_=_C822( C819 C822 ) \nC819_=_C823( C819 C823 ) C819_=_C824( C819 C824 ) C819_=_C825( C819 C825 ) C819_=_C1970( C819 C1970 ) C819_=_C1976( C819 C1976 ) C820_=_C821( C820 C821 ) \nC820_=_C822( C820 C822 ) C820_=_C823( C820 C823 ) C820_=_C824( C820 C824 ) C820_=_C825( C820 C825 ) C820_=_C830( C820 C830 ) C820_=_C839( C820 C839 ) \nC820_=_C1686( C820 C1686 ) C820_=_C1962( C820 C1962 ) C820_=_C1976( C820 C1976 ) C820_=_C1984( C820 C1984 ) C820_=_C1985( C820 C1985 ) C820_=_C1986( C820 C1986 ) \nC820_=_C1987( C820 C1987 ) C821_=_C822( C821 C822 ) C821_=_C823( C821 C823 ) C821_=_C824( C821 C824 ) C821_=_C825( C821 C825 ) C821_=_C1972( C821 C1972 ) \nC821_=_C1984( C821 C1984 ) C822_=_C823( C822 C823 ) C822_=_C824( C822 C824 ) C822_=_C825( C822 C825 ) C822_=_C1973( C822 C1973 ) C822_=_C1985( C822 C1985 ) \nC823_=_C824( C823 C824 ) C823_=_C825( C823 C825 ) C823_=_C1974( C823 C1974 ) C823_=_C1986( C823 C1986 ) C824_=_C825( C824 C825 ) C824_=_C1975( C824 C1975 ) \nC824_=_C1987( C824 C1987 ) C828_=_C830( C828 C830 ) C828_=_C837( C828 C837 ) C828_=_C1685( C828 C1685 ) C828_=_C1960( C828 C1960 ) C828_=_C1970( C828 C1970 ) \nC828_=_C1972( C828 C1972 ) C828_=_C1973( C828 C1973 ) C828_=_C1974( C828 C1974 ) C828_=_C1975( C828 C1975 ) C830_=_C839( C830 C839 ) C830_=_C1686( C830 C1686 ) \nC830_=_C1962( C830 C1962 ) C830_=_C1976( C830 C1976 ) C830_=_C1984( C830 C1984 ) C830_=_C1985( C830 C1985 ) C830_=_C1986( C830 C1986 ) C830_=_C1987( C830 C1987 ) \nC837_=_C839( C837 C839 ) C837_=_C1685( C837 C1685 ) C837_=_C1960( C837 C1960 ) C837_=_C1970( C837 C1970 ) C837_=_C1972( C837 C1972 ) C837_=_C1973( C837 C1973 ) \nC837_=_C1974( C837 C1974 ) C837_=_C1975( C837 C1975 ) C839_=_C1686( C839 C1686 ) C839_=_C1962( C839 C1962 ) C839_=_C1976( C839 C1976 ) C839_=_C1984( C839 C1984 ) \nC839_=_C1985( C839 C1985 ) C839_=_C1986( C839 C1986 ) C839_=_C1987( C839 C1987 ) C1685_=_C1686( C1685 C1686 ) C1685_=_C1960( C1685 C1960 ) C1685_=_C1970( C1685 C1970 ) \nC1685_=_C1972( C1685 C1972 ) C1685_=_C1973( C1685 C1973 ) C1685_=_C1974( C1685 C1974 ) C1685_=_C1975( C1685 C1975 ) C1686_=_C1962( C1686 C1962 ) C1686_=_C1976( C1686 C1976 ) \nC1686_=_C1984( C1686 C1984 ) C1686_=_C1985( C1686 C1985 ) C1686_=_C1986( C1686 C1986 ) C1686_=_C1987( C1686 C1987 ) C1960_=_C1962( C1960 C1962 ) C1960_=_C1970( C1960 C1970 ) \nC1960_=_C1972( C1960 C1972 ) C1960_=_C1973( C1960 C1973 ) C1960_=_C1974( C1960 C1974 ) C1960_=_C1975( C1960 C1975 ) C1962_=_C1976( C1962 C1976 ) C1962_=_C1984( C1962 C1984 ) \nC1962_=_C1985( C1962 C1985 ) C1962_=_C1986( C1962 C1986 ) C1962_=_C1987( C1962 C1987 ) C1970_=_C1972( C1970 C1972 ) C1970_=_C1973( C1970 C1973 ) C1970_=_C1974( C1970 C1974 ) \nC1970_=_C1975( C1970 C1975 ) C1970_=_C1976( C1970 C1976 ) C1972_=_C1973( C1972 C1973 ) C1972_=_C1974( C1972 C1974 ) C1972_=_C1975( C1972 C1975 ) C1972_=_C1984( C1972 C1984 ) \nC1973_=_C1974( C1973 C1974 ) C1973_=_C1975( C1973 C1975 ) C1973_=_C1985( C1973 C1985 ) C1974_=_C1975( C1974 C1975 ) C1974_=_C1986( C1974 C1986 ) C1975_=_C1987( C1975 C1987 ) \nC1976_=_C1984( C1976 C1984 ) C1976_=_C1985( C1976 C1985 ) C1976_=_C1986( C1976 C1986 ) C1976_=_C1987( C1976 C1987 ) C1984_=_C1985( C1984 C1985 ) C1984_=_C1986( C1984 C1986 ) \nC1984_=_C1987( C1984 C1987 ) C1985_=_C1986( C1985 C1986 ) C1985_=_C1987( C1985 C1987 ) C1986_=_C1987( C1986 C1987 ) "];802-&gt;836[label="34: C806 C807 C809 C811 C812 \nC813 C814 C815 C816 C817 C819 \nC821 C822 C823 C824 C825 C828 \nC830 C837 C839 C1685 C1686 C1960 \nC1962 C1970 C1972 C1973 C1974 C1975 \nC1976 C1984 C1985 C1986 C1987 \n171: C806_=_C807 ,C806_=_C809 ,C806_=_C811 ,C806_=_C812 ,C806_=_C813 ,\nC806_=_C814 ,C806_=_C815 ,C806_=_C837 ,C806_=_C839 ,C807_=_C809 ,C807_=_C811 ,\nC807_=_C812 ,C807_=_C813 ,C807_=_C814 ,C807_=_C815 ,C807_=_C817 ,C807_=_C1960 ,\nC807_=_C1962 ,C809_=_C811 ,C809_=_C812 ,C809_=_C813 ,C809_=_C814 ,C809_=_C815 ,\nC809_=_C819 ,C809_=_C1970 ,C809_=_C1976 ,C811_=_C812 ,C811_=_C813 ,C811_=_C814 ,\nC811_=_C815 ,C811_=_C821 ,C811_=_C1972 ,C811_=_C1984 ,C812_=_C813 ,C812_=_C814 ,\nC812_=_C815 ,C812_=_C822 ,C812_=_C1973 ,C812_=_C1985 ,C813_=_C814 ,C813_=_C815 ,\nC814_=_C815 ,C814_=_C823 ,C814_=_C1974 ,C814_=_C1986 ,C815_=_C824 ,C815_=_C1975 ,\nC815_=_C1987 ,C816_=_C817 ,C816_=_C819 ,C816_=_C821 ,C816_=_C822 ,C816_=_C823 ,\nC816_=_C824 ,C816_=_C825 ,C816_=_C828 ,C816_=_C830 ,C817_=_C819 ,C817_=_C821 ,\nC817_=_C822 ,C817_=_C823 ,C817_=_C824 ,C817_=_C825 ,C817_=_C1960 ,C817_=_C1962 ,\nC819_=_C821 ,C819_=_C822 ,C819_=_C823 ,C819_=_C824 ,C819_=_C825 ,C819_=_C1970 ,\nC819_=_C1976 ,C821_=_C822 ,C821_=_C823 ,C821_=_C824 ,C821_=_C825 ,C821_=_C1972 ,\nC821_=_C1984 ,C822_=_C823 ,C822_=_C824 ,C822_=_C825 ,C822_=_C1973 ,C822_=_C1985 ,\nC823_=_C824 ,C823_=_C825 ,C823_=_C1974 ,C823_=_C1986 ,C824_=_C825 ,C824_=_C1975 ,\nC824_=_C1987 ,C828_=_C830 ,C828_=_C837 ,C828_=_C1685 ,C828_=_C1960 ,C828_=_C1970 ,\nC828_=_C1972 ,C828_=_C1973 ,C828_=_C1974 ,C828_=_C1975 ,C830_=_C839 ,C830_=_C1686 ,\nC830_=_C1962 ,C830_=_C1976 ,C830_=_C1984 ,C830_=_C1985 ,C830_=_C1986 ,C830_=_C1987 ,\nC837_=_C839 ,C837_=_C1685 ,C837_=_C1960 ,C837_=_C1970 ,C837_=_C1972 ,C837_=_C1973 ,\nC837_=_C1974 ,C837_=_C1975 ,C839_=_C1686 ,C839_=_C1962 ,C839_=_C1976 ,C839_=_C1984 ,\nC839_=_C1985 ,C839_=_C1986 ,C839_=_C1987 ,C1685_=_C1686 ,C1685_=_C1960 ,C1685_=_C1970 ,\nC1685_=_C1972 ,C1685_=_C1973 ,C1685_=_C1974 ,C1685_=_C1975 ,C1686_=_C1962 ,C1686_=_C1976 ,\nC1686_=_C1984 ,C1686_=_C1985 ,C1686_=_C1986 ,C1686_=_C1987 ,C1960_=_C1962 ,C1960_=_C1970 ,\nC1960_=_C1972 ,C1960_=_C1973 ,C1960_=_C1974 ,C1960_=_C1975 ,C1962_=_C1976 ,C1962_=_C1984 ,\nC1962_=_C1985 ,C1962_=_C1986 ,C1962_=_C1987 ,C1970_=_C1972 ,C1970_=_C1973 ,C1970_=_C1974 ,\nC1970_=_C1975 ,C1970_=_C1976 ,C1972_=_C1973 ,C1972_=_C1974 ,C1972_=_C1975 ,C1972_=_C1984 ,\nC1973_=_C1974 ,C1973_=_C1975 ,C1973_=_C1985 ,C1974_=_C1975 ,C1974_=_C1986 ,C1975_=_C1987 ,\nC1976_=_C1984 ,C1976_=_C1985 ,C1976_=_C1986 ,C1976_=_C1987 ,C1984_=_C1985 ,C1984_=_C1986 ,\nC1984_=_C1987 ,C1985_=_C1986 ,C1985_=_C1987 ,C1986_=_C1987 ,"];837[shape=box, label="id:837 level: 14\n42: C806 C807 C809 C816 C817 \nC819 C827 C828 C829 C830 C831 \nC832 C833 C834 C835 C836 C837 \nC838 C839 C840 C841 C842 C843 \nC844 C1960 C1962 C1963 C1964 C1965 \nC1966 C1967 C1968 C1969 C1970 C1976 \nC1977 C1978 C1979 C1980 C1981 C1982 \nC1983 \n291: C806_=_C807( C806 C807 ) C806_=_C809( C806 C809 ) C806_=_C836( C806 C836 ) C806_=_C837( C806 C837 ) C806_=_C838( C806 C838 ) \nC806_=_C839( C806 C839 ) C806_=_C840( C806 C840 ) C806_=_C841( C806 C841 ) C806_=_C842( C806 C842 ) C806_=_C843( C806 C843 ) C806_=_C844( C806 C844 ) \nC807_=_C809( C807 C809 ) C807_=_C817( C807 C817 ) C807_=_C827( C807 C827 ) C807_=_C836( C807 C836 ) C807_=_C1960( C807 C1960 ) C807_=_C1962( C807 C1962 ) \nC807_=_C1963( C807 C1963 ) C807_=_C1964( C807 C1964 ) C807_=_C1965( C807 C1965 ) C807_=_C1966( C807 C1966 ) C807_=_C1967( C807 C1967 ) C807_=_C1968( C807 C1968 ) \nC807_=_C1969( C807 C1969 ) C809_=_C819( C809 C819 ) C809_=_C829( C809 C829 ) C809_=_C838( C809 C838 ) C809_=_C1970( C809 C1970 ) C809_=_C1976( C809 C1976 ) \nC809_=_C1977( C809 C1977 ) C809_=_C1978( C809 C1978 ) C809_=_C1979( C809 C1979 ) C809_=_C1980( C809 C1980 ) C809_=_C1981( C809 C1981 ) C809_=_C1982( C809 C1982 ) \nC809_=_C1983( C809 C1983 ) C816_=_C817( C816 C817 ) C816_=_C819( C816 C819 ) C816_=_C827( C816 C827 ) C816_=_C828( C816 C828 ) C816_=_C829( C816 C829 ) \nC816_=_C830( C816 C830 ) C816_=_C831( C816 C831 ) C816_=_C832( C816 C832 ) C816_=_C833( C816 C833 ) C816_=_C834( C816 C834 ) C816_=_C835( C816 C835 ) \nC817_=_C819( C817 C819 ) C817_=_C827( C817 C827 ) C817_=_C836( C817 C836 ) C817_=_C1960( C817 C1960 ) C817_=_C1962( C817 C1962 ) C817_=_C1963( C817 C1963 ) \nC817_=_C1964( C817 C1964 ) C817_=_C1965( C817 C1965 ) C817_=_C1966( C817 C1966 ) C817_=_C1967( C817 C1967 ) C817_=_C1968( C817 C1968 ) C817_=_C1969( C817 C1969 ) \nC819_=_C829( C819 C829 ) C819_=_C838( C819 C838 ) C819_=_C1970( C819 C1970 ) C819_=_C1976( C819 C1976 ) C819_=_C1977( C819 C1977 ) C819_=_C1978( C819 C1978 ) \nC819_=_C1979( C819 C1979 ) C819_=_C1980( C819 C1980 ) C819_=_C1981( C819 C1981 ) C819_=_C1982( C819 C1982 ) C819_=_C1983( C819 C1983 ) C827_=_C828( C827 C828 ) \nC827_=_C829( C827 C829 ) C827_=_C830( C827 C830 ) C827_=_C831( C827 C831 ) C827_=_C832( C827 C832 ) C827_=_C833( C827 C833 ) C827_=_C834( C827 C834 ) \nC827_=_C835( C827 C835 ) C827_=_C836( C827 C836 ) C827_=_C1960( C827 C1960 ) C827_=_C1962(</w:t>
      </w:r>
    </w:p>
    <w:p>
      <w:pPr>
        <w:pStyle w:val="PreformattedText"/>
        <w:bidi w:val="0"/>
        <w:spacing w:before="0" w:after="0"/>
        <w:jc w:val="left"/>
        <w:rPr/>
      </w:pPr>
      <w:r>
        <w:rPr/>
        <w:t xml:space="preserve"> </w:t>
      </w:r>
      <w:r>
        <w:rPr/>
        <w:t>C827 C1962 ) C827_=_C1963( C827 C1963 ) C827_=_C1964( C827 C1964 ) \nC827_=_C1965( C827 C1965 ) C827_=_C1966( C827 C1966 ) C827_=_C1967( C827 C1967 ) C827_=_C1968( C827 C1968 ) C827_=_C1969( C827 C1969 ) C828_=_C829( C828 C829 ) \nC828_=_C830( C828 C830 ) C828_=_C831( C828 C831 ) C828_=_C832( C828 C832 ) C828_=_C833( C828 C833 ) C828_=_C834( C828 C834 ) C828_=_C835( C828 C835 ) \nC828_=_C837( C828 C837 ) C828_=_C1960( C828 C1960 ) C828_=_C1970( C828 C1970 ) C829_=_C830( C829 C830 ) C829_=_C831( C829 C831 ) C829_=_C832( C829 C832 ) \nC829_=_C833( C829 C833 ) C829_=_C834( C829 C834 ) C829_=_C835( C829 C835 ) C829_=_C838( C829 C838 ) C829_=_C1970( C829 C1970 ) C829_=_C1976( C829 C1976 ) \nC829_=_C1977( C829 C1977 ) C829_=_C1978( C829 C1978 ) C829_=_C1979( C829 C1979 ) C829_=_C1980( C829 C1980 ) C829_=_C1981( C829 C1981 ) C829_=_C1982( C829 C1982 ) \nC829_=_C1983( C829 C1983 ) C830_=_C831( C830 C831 ) C830_=_C832( C830 C832 ) C830_=_C833( C830 C833 ) C830_=_C834( C830 C834 ) C830_=_C835( C830 C835 ) \nC830_=_C839( C830 C839 ) C830_=_C1962( C830 C1962 ) C830_=_C1976( C830 C1976 ) C831_=_C832( C831 C832 ) C831_=_C833( C831 C833 ) C831_=_C834( C831 C834 ) \nC831_=_C835( C831 C835 ) C831_=_C840( C831 C840 ) C831_=_C1963( C831 C1963 ) C831_=_C1977( C831 C1977 ) C832_=_C833( C832 C833 ) C832_=_C834( C832 C834 ) \nC832_=_C835( C832 C835 ) C832_=_C841( C832 C841 ) C832_=_C1964( C832 C1964 ) C832_=_C1978( C832 C1978 ) C833_=_C834( C833 C834 ) C833_=_C835( C833 C835 ) \nC834_=_C835( C834 C835 ) C834_=_C842( C834 C842 ) C834_=_C1966( C834 C1966 ) C834_=_C1980( C834 C1980 ) C835_=_C843( C835 C843 ) C835_=_C1967( C835 C1967 ) \nC835_=_C1981( C835 C1981 ) C836_=_C837( C836 C837 ) C836_=_C838( C836 C838 ) C836_=_C839( C836 C839 ) C836_=_C840( C836 C840 ) C836_=_C841( C836 C841 ) \nC836_=_C842( C836 C842 ) C836_=_C843( C836 C843 ) C836_=_C844( C836 C844 ) C836_=_C1960( C836 C1960 ) C836_=_C1962( C836 C1962 ) C836_=_C1963( C836 C1963 ) \nC836_=_C1964( C836 C1964 ) C836_=_C1965( C836 C1965 ) C836_=_C1966( C836 C1966 ) C836_=_C1967( C836 C1967 ) C836_=_C1968( C836 C1968 ) C836_=_C1969( C836 C1969 ) \nC837_=_C838( C837 C838 ) C837_=_C839( C837 C839 ) C837_=_C840( C837 C840 ) C837_=_C841( C837 C841 ) C837_=_C842( C837 C842 ) C837_=_C843( C837 C843 ) \nC837_=_C844( C837 C844 ) C837_=_C1960( C837 C1960 ) C837_=_C1970( C837 C1970 ) C838_=_C839( C838 C839 ) C838_=_C840( C838 C840 ) C838_=_C841( C838 C841 ) \nC838_=_C842( C838 C842 ) C838_=_C843( C838 C843 ) C838_=_C844( C838 C844 ) C838_=_C1970( C838 C1970 ) C838_=_C1976( C838 C1976 ) C838_=_C1977( C838 C1977 ) \nC838_=_C1978( C838 C1978 ) C838_=_C1979( C838 C1979 ) C838_=_C1980( C838 C1980 ) C838_=_C1981( C838 C1981 ) C838_=_C1982( C838 C1982 ) C838_=_C1983( C838 C1983 ) \nC839_=_C840( C839 C840 ) C839_=_C841( C839 C841 ) C839_=_C842( C839 C842 ) C839_=_C843( C839 C843 ) C839_=_C844( C839 C844 ) C839_=_C1962( C839 C1962 ) \nC839_=_C1976( C839 C1976 ) C840_=_C841( C840 C841 ) C840_=_C842( C840 C842 ) C840_=_C843( C840 C843 ) C840_=_C844( C840 C844 ) C840_=_C1963( C840 C1963 ) \nC840_=_C1977( C840 C1977 ) C841_=_C842( C841 C842 ) C841_=_C843( C841 C843 ) C841_=_C844( C841 C844 ) C841_=_C1964( C841 C1964 ) C841_=_C1978( C841 C1978 ) \nC842_=_C843( C842 C843 ) C842_=_C844( C842 C844 ) C842_=_C1966( C842 C1966 ) C842_=_C1980( C842 C1980 ) C843_=_C844( C843 C844 ) C843_=_C1967( C843 C1967 ) \nC843_=_C1981( C843 C1981 ) C1960_=_C1962( C1960 C1962 ) C1960_=_C1963( C1960 C1963 ) C1960_=_C1964( C1960 C1964 ) C1960_=_C1965( C1960 C1965 ) C1960_=_C1966( C1960 C1966 ) \nC1960_=_C1967( C1960 C1967 ) C1960_=_C1968( C1960 C1968 ) C1960_=_C1969( C1960 C1969 ) C1960_=_C1970( C1960 C1970 ) C1962_=_C1963( C1962 C1963 ) C1962_=_C1964( C1962 C1964 ) \nC1962_=_C1965( C1962 C1965 ) C1962_=_C1966( C1962 C1966 ) C1962_=_C1967( C1962 C1967 ) C1962_=_C1968( C1962 C1968 ) C1962_=_C1969( C1962 C1969 ) C1962_=_C1976( C1962 C1976 ) \nC1963_=_C1964( C1963 C1964 ) C1963_=_C1965( C1963 C1965 ) C1963_=_C1966( C1963 C1966 ) C1963_=_C1967( C1963 C1967 ) C1963_=_C1968( C1963 C1968 ) C1963_=_C1969( C1963 C1969 ) \nC1963_=_C1977( C1963 C1977 ) C1964_=_C1965( C1964 C1965 ) C1964_=_C1966( C1964 C1966 ) C1964_=_C1967( C1964 C1967 ) C1964_=_C1968( C1964 C1968 ) C1964_=_C1969( C1964 C1969 ) \nC1964_=_C1978( C1964 C1978 ) C1965_=_C1966( C1965 C1966 ) C1965_=_C1967( C1965 C1967 ) C1965_=_C1968( C1965 C1968 ) C1965_=_C1969( C1965 C1969 ) C1965_=_C1979( C1965 C1979 ) \nC1966_=_C1967( C1966 C1967 ) C1966_=_C1968( C1966 C1968 ) C1966_=_C1969( C1966 C1969 ) C1966_=_C1980( C1966 C1980 ) C1967_=_C1968( C1967 C1968 ) C1967_=_C1969( C1967 C1969 ) \nC1967_=_C1981( C1967 C1981 ) C1968_=_C1969( C1968 C1969 ) C1968_=_C1982( C1968 C1982 ) C1969_=_C1983( C1969 C1983 ) C1970_=_C1976( C1970 C1976 ) C1970_=_C1977( C1970 C1977 ) \nC1970_=_C1978( C1970 C1978 ) C1970_=_C1979( C1970 C1979 ) C1970_=_C1980( C1970 C1980 ) C1970_=_C1981( C1970 C1981 ) C1970_=_C1982( C1970 C1982 ) C1970_=_C1983( C1970 C1983 ) \nC1976_=_C1977( C1976 C1977 ) C1976_=_C1978( C1976 C1978 ) C1976_=_C1979( C1976 C1979 ) C1976_=_C1980( C1976 C1980 ) C1976_=_C1981( C1976 C1981 ) C1976_=_C1982( C1976 C1982 ) \nC1976_=_C1983( C1976 C1983 ) C1977_=_C1978( C1977 C1978 ) C1977_=_C1979( C1977 C1979 ) C1977_=_C1980( C1977 C1980 ) C1977_=_C1981( C1977 C1981 ) C1977_=_C1982( C1977 C1982 ) \nC1977_=_C1983( C1977 C1983 ) C1978_=_C1979( C1978 C1979 ) C1978_=_C1980( C1978 C1980 ) C1978_=_C1981( C1978 C1981 ) C1978_=_C1982( C1978 C1982 ) C1978_=_C1983( C1978 C1983 ) \nC1979_=_C1980( C1979 C1980 ) C1979_=_C1981( C1979 C1981 ) C1979_=_C1982( C1979 C1982 ) C1979_=_C1983( C1979 C1983 ) C1980_=_C1981( C1980 C1981 ) C1980_=_C1982( C1980 C1982 ) \nC1980_=_C1983( C1980 C1983 ) C1981_=_C1982( C1981 C1982 ) C1981_=_C1983( C1981 C1983 ) C1982_=_C1983( C1982 C1983 ) "];802-&gt;837[label="38: C806 C807 C809 C816 C817 \nC819 C828 C830 C831 C832 C833 \nC834 C835 C837 C839 C840 C841 \nC842 C843 C844 C1960 C1962 C1963 \nC1964 C1965 C1966 C1967 C1968 C1969 \nC1970 C1976 C1977 C1978 C1979 C1980 \nC1981 C1982 C1983 \n211: C806_=_C807 ,C806_=_C809 ,C806_=_C837 ,C806_=_C839 ,C806_=_C840 ,\nC806_=_C841 ,C806_=_C842 ,C806_=_C843 ,C806_=_C844 ,C807_=_C809 ,C807_=_C817 ,\nC807_=_C1960 ,C807_=_C1962 ,C807_=_C1963 ,C807_=_C1964 ,C807_=_C1965 ,C807_=_C1966 ,\nC807_=_C1967 ,C807_=_C1968 ,C807_=_C1969 ,C809_=_C819 ,C809_=_C1970 ,C809_=_C1976 ,\nC809_=_C1977 ,C809_=_C1978 ,C809_=_C1979 ,C809_=_C1980 ,C809_=_C1981 ,C809_=_C1982 ,\nC809_=_C1983 ,C816_=_C817 ,C816_=_C819 ,C816_=_C828 ,C816_=_C830 ,C816_=_C831 ,\nC816_=_C832 ,C816_=_C833 ,C816_=_C834 ,C816_=_C835 ,C817_=_C819 ,C817_=_C1960 ,\nC817_=_C1962 ,C817_=_C1963 ,C817_=_C1964 ,C817_=_C1965 ,C817_=_C1966 ,C817_=_C1967 ,\nC817_=_C1968 ,C817_=_C1969 ,C819_=_C1970 ,C819_=_C1976 ,C819_=_C1977 ,C819_=_C1978 ,\nC819_=_C1979 ,C819_=_C1980 ,C819_=_C1981 ,C819_=_C1982 ,C819_=_C1983 ,C828_=_C830 ,\nC828_=_C831 ,C828_=_C832 ,C828_=_C833 ,C828_=_C834 ,C828_=_C835 ,C828_=_C837 ,\nC828_=_C1960 ,C828_=_C1970 ,C830_=_C831 ,C830_=_C832 ,C830_=_C833 ,C830_=_C834 ,\nC830_=_C835 ,C830_=_C839 ,C830_=_C1962 ,C830_=_C1976 ,C831_=_C832 ,C831_=_C833 ,\nC831_=_C834 ,C831_=_C835 ,C831_=_C840 ,C831_=_C1963 ,C831_=_C1977 ,C832_=_C833 ,\nC832_=_C834 ,C832_=_C835 ,C832_=_C841 ,C832_=_C1964 ,C832_=_C1978 ,C833_=_C834 ,\nC833_=_C835 ,C834_=_C835 ,C834_=_C842 ,C834_=_C1966 ,C834_=_C1980 ,C835_=_C843 ,\nC835_=_C1967 ,C835_=_C1981 ,C837_=_C839 ,C837_=_C840 ,C837_=_C841 ,C837_=_C842 ,\nC837_=_C843 ,C837_=_C844 ,C837_=_C1960 ,C837_=_C1970 ,C839_=_C840 ,C839_=_C841 ,\nC839_=_C842 ,C839_=_C843 ,C839_=_C844 ,C839_=_C1962 ,C839_=_C1976 ,C840_=_C841 ,\nC840_=_C842 ,C840_=_C843 ,C840_=_C844 ,C840_=_C1963 ,C840_=_C1977 ,C841_=_C842 ,\nC841_=_C843 ,C841_=_C844 ,C841_=_C1964 ,C841_=_C1978 ,C842_=_C843 ,C842_=_C844 ,\nC842_=_C1966 ,C842_=_C1980 ,C843_=_C844 ,C843_=_C1967 ,C843_=_C1981 ,C1960_=_C1962 ,\nC1960_=_C1963 ,C1960_=_C1964 ,C1960_=_C1965 ,C1960_=_C1966 ,C1960_=_C1967 ,C1960_=_C1968 ,\nC1960_=_C1969 ,C1960_=_C1970 ,C1962_=_C1963 ,C1962_=_C1964 ,C1962_=_C1965 ,C1962_=_C1966 ,\nC1962_=_C1967 ,C1962_=_C1968 ,C1962_=_C1969 ,C1962_=_C1976 ,C1963_=_C1964 ,C1963_=_C1965 ,\nC1963_=_C1966 ,C1963_=_C1967 ,C1963_=_C1968 ,C1963_=_C1969 ,C1963_=_C1977 ,C1964_=_C1965 ,\nC1964_=_C1966 ,C1964_=_C1967 ,C1964_=_C1968 ,C1964_=_C1969 ,C1964_=_C1978 ,C1965_=_C1966 ,\nC1965_=_C1967 ,C1965_=_C1968 ,C1965_=_C1969 ,C1965_=_C1979 ,C1966_=_C1967 ,C1966_=_C1968 ,\nC1966_=_C1969 ,C1966_=_C1980 ,C1967_=_C1968 ,C1967_=_C1969 ,C1967_=_C1981 ,C1968_=_C1969 ,\nC1968_=_C1982 ,C1969_=_C1983 ,C1970_=_C1976 ,C1970_=_C1977 ,C1970_=_C1978 ,C1970_=_C1979 ,\nC1970_=_C1980 ,C1970_=_C1981 ,C1970_=_C1982 ,C1970_=_C1983 ,C1976_=_C1977 ,C1976_=_C1978 ,\nC1976_=_C1979 ,C1976_=_C1980 ,C1976_=_C1981 ,C1976_=_C1982 ,C1976_=_C1983 ,C1977_=_C1978 ,\nC1977_=_C1979 ,C1977_=_C1980 ,C1977_=_C1981 ,C1977_=_C1982 ,C1977_=_C1983 ,C1978_=_C1979 ,\nC1978_=_C1980 ,C1978_=_C1981 ,C1978_=_C1982 ,C1978_=_C1983 ,C1979_=_C1980 ,C1979_=_C1981 ,\nC1979_=_C1982 ,C1979_=_C1983 ,C1980_=_C1981 ,C1980_=_C1982 ,C1980_=_C1983 ,C1981_=_C1982 ,\nC1981_=_C1983 ,C1982_=_C1983 ,"];838[shape=box, label="id:838 level: 14\n9: C3162 C3163 C3164 C3165 C3166 \nC3167 C3168 C3169 C3170 \n24: C3162_=_C3163( C3162 C3163 ) C3162_=_C3164( C3162 C3164 ) C3162_=_C3165( C3162 C3165 ) C3162_=_C3166( C3162 C3166 ) C3162_=_C3167( C3162 C3167 ) \nC3162_=_C3168( C3162 C3168 ) C3162_=_C3169( C3162 C3169 ) C3162_=_C3170( C3162 C3170 ) C3163_=_C3164( C3163 C3164 ) C3163_=_C3165( C3163 C3165 ) C3163_=_C3166( C3163 C3166 ) \nC3163_=_C3167( C3163 C3167 ) C3164_=_C3165( C3164 C3165 ) C3164_=_C3166( C3164 C3166 ) C3164_=_C3168( C3164 C3168 ) C3165_=_C3166( C3165 C3166 ) C3165_=_C3169( C3165 C3169 ) \nC3166_=_C3170( C3166 C3170 ) C3167_=_C3168( C3167 C3168 ) C3167_=_C3169( C3167 C3169 ) C3167_=_C3170( C3167 C3170 ) C3168_=_C3169( C3168 C3169 ) C3168_=_C3170( C3168 C3170 ) \nC3169_=_C3170( C3169 C3170 ) "];803-&gt;838[label="8: C3163 C3164</w:t>
      </w:r>
    </w:p>
    <w:p>
      <w:pPr>
        <w:pStyle w:val="PreformattedText"/>
        <w:bidi w:val="0"/>
        <w:spacing w:before="0" w:after="0"/>
        <w:jc w:val="left"/>
        <w:rPr/>
      </w:pPr>
      <w:r>
        <w:rPr/>
        <w:t xml:space="preserve"> </w:t>
      </w:r>
      <w:r>
        <w:rPr/>
        <w:t>C3165 C3166 C3167 \nC3168 C3169 C3170 \n16: C3163_=_C3164 ,C3163_=_C3165 ,C3163_=_C3166 ,C3163_=_C3167 ,C3164_=_C3165 ,\nC3164_=_C3166 ,C3164_=_C3168 ,C3165_=_C3166 ,C3165_=_C3169 ,C3166_=_C3170 ,C3167_=_C3168 ,\nC3167_=_C3169 ,C3167_=_C3170 ,C3168_=_C3169 ,C3168_=_C3170 ,C3169_=_C3170 ,"];839[shape=box, label="id:839 level: 15\n21: C759 C760 C775 C776 C790 \nC791 C803 C804 C2012 C2018 C2067 \nC2068 C2072 C2073 C2077 C2078 C2081 \nC2082 C3563 C3564 C3565 \n118: C759_=_C760( C759 C760 ) C759_=_C775( C759 C775 ) C759_=_C790( C759 C790 ) C759_=_C803( C759 C803 ) C759_=_C2018( C759 C2018 ) \nC759_=_C2067( C759 C2067 ) C759_=_C2072( C759 C2072 ) C759_=_C2077( C759 C2077 ) C759_=_C2081( C759 C2081 ) C759_=_C3564( C759 C3564 ) C759_=_C3565( C759 C3565 ) \nC760_=_C776( C760 C776 ) C760_=_C791( C760 C791 ) C760_=_C804( C760 C804 ) C760_=_C2012( C760 C2012 ) C760_=_C2068( C760 C2068 ) C760_=_C2073( C760 C2073 ) \nC760_=_C2078( C760 C2078 ) C760_=_C2082( C760 C2082 ) C760_=_C3563( C760 C3563 ) C760_=_C3565( C760 C3565 ) C775_=_C776( C775 C776 ) C775_=_C790( C775 C790 ) \nC775_=_C803( C775 C803 ) C775_=_C2018( C775 C2018 ) C775_=_C2067( C775 C2067 ) C775_=_C2072( C775 C2072 ) C775_=_C2077( C775 C2077 ) C775_=_C2081( C775 C2081 ) \nC775_=_C3564( C775 C3564 ) C775_=_C3565( C775 C3565 ) C776_=_C791( C776 C791 ) C776_=_C804( C776 C804 ) C776_=_C2012( C776 C2012 ) C776_=_C2068( C776 C2068 ) \nC776_=_C2073( C776 C2073 ) C776_=_C2078( C776 C2078 ) C776_=_C2082( C776 C2082 ) C776_=_C3563( C776 C3563 ) C776_=_C3565( C776 C3565 ) C790_=_C791( C790 C791 ) \nC790_=_C803( C790 C803 ) C790_=_C2018( C790 C2018 ) C790_=_C2067( C790 C2067 ) C790_=_C2072( C790 C2072 ) C790_=_C2077( C790 C2077 ) C790_=_C2081( C790 C2081 ) \nC790_=_C3564( C790 C3564 ) C790_=_C3565( C790 C3565 ) C791_=_C804( C791 C804 ) C791_=_C2012( C791 C2012 ) C791_=_C2068( C791 C2068 ) C791_=_C2073( C791 C2073 ) \nC791_=_C2078( C791 C2078 ) C791_=_C2082( C791 C2082 ) C791_=_C3563( C791 C3563 ) C791_=_C3565( C791 C3565 ) C803_=_C804( C803 C804 ) C803_=_C2018( C803 C2018 ) \nC803_=_C2067( C803 C2067 ) C803_=_C2072( C803 C2072 ) C803_=_C2077( C803 C2077 ) C803_=_C2081( C803 C2081 ) C803_=_C3564( C803 C3564 ) C803_=_C3565( C803 C3565 ) \nC804_=_C2012( C804 C2012 ) C804_=_C2068( C804 C2068 ) C804_=_C2073( C804 C2073 ) C804_=_C2078( C804 C2078 ) C804_=_C2082( C804 C2082 ) C804_=_C3563( C804 C3563 ) \nC804_=_C3565( C804 C3565 ) C2012_=_C2068( C2012 C2068 ) C2012_=_C2073( C2012 C2073 ) C2012_=_C2078( C2012 C2078 ) C2012_=_C2082( C2012 C2082 ) C2012_=_C3563( C2012 C3563 ) \nC2012_=_C3565( C2012 C3565 ) C2018_=_C2067( C2018 C2067 ) C2018_=_C2072( C2018 C2072 ) C2018_=_C2077( C2018 C2077 ) C2018_=_C2081( C2018 C2081 ) C2018_=_C3564( C2018 C3564 ) \nC2018_=_C3565( C2018 C3565 ) C2067_=_C2068( C2067 C2068 ) C2067_=_C2072( C2067 C2072 ) C2067_=_C2077( C2067 C2077 ) C2067_=_C2081( C2067 C2081 ) C2067_=_C3564( C2067 C3564 ) \nC2067_=_C3565( C2067 C3565 ) C2068_=_C2073( C2068 C2073 ) C2068_=_C2078( C2068 C2078 ) C2068_=_C2082( C2068 C2082 ) C2068_=_C3563( C2068 C3563 ) C2068_=_C3565( C2068 C3565 ) \nC2072_=_C2073( C2072 C2073 ) C2072_=_C2077( C2072 C2077 ) C2072_=_C2081( C2072 C2081 ) C2072_=_C3564( C2072 C3564 ) C2072_=_C3565( C2072 C3565 ) C2073_=_C2078( C2073 C2078 ) \nC2073_=_C2082( C2073 C2082 ) C2073_=_C3563( C2073 C3563 ) C2073_=_C3565( C2073 C3565 ) C2077_=_C2078( C2077 C2078 ) C2077_=_C2081( C2077 C2081 ) C2077_=_C3564( C2077 C3564 ) \nC2077_=_C3565( C2077 C3565 ) C2078_=_C2082( C2078 C2082 ) C2078_=_C3563( C2078 C3563 ) C2078_=_C3565( C2078 C3565 ) C2081_=_C2082( C2081 C2082 ) C2081_=_C3564( C2081 C3564 ) \nC2081_=_C3565( C2081 C3565 ) C2082_=_C3563( C2082 C3563 ) C2082_=_C3565( C2082 C3565 ) C3563_=_C3565( C3563 C3565 ) C3564_=_C3565( C3564 C3565 ) "];804-&gt;839[label="20: C759 C760 C775 C776 C790 \nC791 C803 C804 C2012 C2018 C2067 \nC2068 C2072 C2073 C2077 C2078 C2081 \nC2082 C3563 C3564 \n98: C759_=_C760 ,C759_=_C775 ,C759_=_C790 ,C759_=_C803 ,C759_=_C2018 ,\nC759_=_C2067 ,C759_=_C2072 ,C759_=_C2077 ,C759_=_C2081 ,C759_=_C3564 ,C760_=_C776 ,\nC760_=_C791 ,C760_=_C804 ,C760_=_C2012 ,C760_=_C2068 ,C760_=_C2073 ,C760_=_C2078 ,\nC760_=_C2082 ,C760_=_C3563 ,C775_=_C776 ,C775_=_C790 ,C775_=_C803 ,C775_=_C2018 ,\nC775_=_C2067 ,C775_=_C2072 ,C775_=_C2077 ,C775_=_C2081 ,C775_=_C3564 ,C776_=_C791 ,\nC776_=_C804 ,C776_=_C2012 ,C776_=_C2068 ,C776_=_C2073 ,C776_=_C2078 ,C776_=_C2082 ,\nC776_=_C3563 ,C790_=_C791 ,C790_=_C803 ,C790_=_C2018 ,C790_=_C2067 ,C790_=_C2072 ,\nC790_=_C2077 ,C790_=_C2081 ,C790_=_C3564 ,C791_=_C804 ,C791_=_C2012 ,C791_=_C2068 ,\nC791_=_C2073 ,C791_=_C2078 ,C791_=_C2082 ,C791_=_C3563 ,C803_=_C804 ,C803_=_C2018 ,\nC803_=_C2067 ,C803_=_C2072 ,C803_=_C2077 ,C803_=_C2081 ,C803_=_C3564 ,C804_=_C2012 ,\nC804_=_C2068 ,C804_=_C2073 ,C804_=_C2078 ,C804_=_C2082 ,C804_=_C3563 ,C2012_=_C2068 ,\nC2012_=_C2073 ,C2012_=_C2078 ,C2012_=_C2082 ,C2012_=_C3563 ,C2018_=_C2067 ,C2018_=_C2072 ,\nC2018_=_C2077 ,C2018_=_C2081 ,C2018_=_C3564 ,C2067_=_C2068 ,C2067_=_C2072 ,C2067_=_C2077 ,\nC2067_=_C2081 ,C2067_=_C3564 ,C2068_=_C2073 ,C2068_=_C2078 ,C2068_=_C2082 ,C2068_=_C3563 ,\nC2072_=_C2073 ,C2072_=_C2077 ,C2072_=_C2081 ,C2072_=_C3564 ,C2073_=_C2078 ,C2073_=_C2082 ,\nC2073_=_C3563 ,C2077_=_C2078 ,C2077_=_C2081 ,C2077_=_C3564 ,C2078_=_C2082 ,C2078_=_C3563 ,\nC2081_=_C2082 ,C2081_=_C3564 ,C2082_=_C3563 ,"];840[shape=box, label="id:840 level: 15\n30: C754 C756 C770 C772 C785 \nC787 C799 C2008 C2010 C2014 C2016 \nC2022 C2024 C2033 C2035 C2044 C2046 \nC2054 C2056 C2063 C2069 C2070 C2071 \nC2072 C2073 C2074 C2079 C2080 C2081 \nC2082 \n238: C754_=_C756( C754 C756 ) C754_=_C770( C754 C770 ) C754_=_C785( C754 C785 ) C754_=_C799( C754 C799 ) C754_=_C2008( C754 C2008 ) \nC754_=_C2014( C754 C2014 ) C754_=_C2022( C754 C2022 ) C754_=_C2033( C754 C2033 ) C754_=_C2044( C754 C2044 ) C754_=_C2054( C754 C2054 ) C754_=_C2063( C754 C2063 ) \nC754_=_C2069( C754 C2069 ) C754_=_C2070( C754 C2070 ) C754_=_C2071( C754 C2071 ) C754_=_C2072( C754 C2072 ) C754_=_C2073( C754 C2073 ) C756_=_C772( C756 C772 ) \nC756_=_C787( C756 C787 ) C756_=_C2010( C756 C2010 ) C756_=_C2016( C756 C2016 ) C756_=_C2024( C756 C2024 ) C756_=_C2035( C756 C2035 ) C756_=_C2046( C756 C2046 ) \nC756_=_C2056( C756 C2056 ) C756_=_C2069( C756 C2069 ) C756_=_C2074( C756 C2074 ) C756_=_C2079( C756 C2079 ) C756_=_C2080( C756 C2080 ) C756_=_C2081( C756 C2081 ) \nC756_=_C2082( C756 C2082 ) C770_=_C772( C770 C772 ) C770_=_C785( C770 C785 ) C770_=_C799( C770 C799 ) C770_=_C2008( C770 C2008 ) C770_=_C2014( C770 C2014 ) \nC770_=_C2022( C770 C2022 ) C770_=_C2033( C770 C2033 ) C770_=_C2044( C770 C2044 ) C770_=_C2054( C770 C2054 ) C770_=_C2063( C770 C2063 ) C770_=_C2069( C770 C2069 ) \nC770_=_C2070( C770 C2070 ) C770_=_C2071( C770 C2071 ) C770_=_C2072( C770 C2072 ) C770_=_C2073( C770 C2073 ) C772_=_C787( C772 C787 ) C772_=_C2010( C772 C2010 ) \nC772_=_C2016( C772 C2016 ) C772_=_C2024( C772 C2024 ) C772_=_C2035( C772 C2035 ) C772_=_C2046( C772 C2046 ) C772_=_C2056( C772 C2056 ) C772_=_C2069( C772 C2069 ) \nC772_=_C2074( C772 C2074 ) C772_=_C2079( C772 C2079 ) C772_=_C2080( C772 C2080 ) C772_=_C2081( C772 C2081 ) C772_=_C2082( C772 C2082 ) C785_=_C787( C785 C787 ) \nC785_=_C799( C785 C799 ) C785_=_C2008( C785 C2008 ) C785_=_C2014( C785 C2014 ) C785_=_C2022( C785 C2022 ) C785_=_C2033( C785 C2033 ) C785_=_C2044( C785 C2044 ) \nC785_=_C2054( C785 C2054 ) C785_=_C2063( C785 C2063 ) C785_=_C2069( C785 C2069 ) C785_=_C2070( C785 C2070 ) C785_=_C2071( C785 C2071 ) C785_=_C2072( C785 C2072 ) \nC785_=_C2073( C785 C2073 ) C787_=_C2010( C787 C2010 ) C787_=_C2016( C787 C2016 ) C787_=_C2024( C787 C2024 ) C787_=_C2035( C787 C2035 ) C787_=_C2046( C787 C2046 ) \nC787_=_C2056( C787 C2056 ) C787_=_C2069( C787 C2069 ) C787_=_C2074( C787 C2074 ) C787_=_C2079( C787 C2079 ) C787_=_C2080( C787 C2080 ) C787_=_C2081( C787 C2081 ) \nC787_=_C2082( C787 C2082 ) C799_=_C2008( C799 C2008 ) C799_=_C2014( C799 C2014 ) C799_=_C2022( C799 C2022 ) C799_=_C2033( C799 C2033 ) C799_=_C2044( C799 C2044 ) \nC799_=_C2054( C799 C2054 ) C799_=_C2063( C799 C2063 ) C799_=_C2069( C799 C2069 ) C799_=_C2070( C799 C2070 ) C799_=_C2071( C799 C2071 ) C799_=_C2072( C799 C2072 ) \nC799_=_C2073( C799 C2073 ) C2008_=_C2010( C2008 C2010 ) C2008_=_C2014( C2008 C2014 ) C2008_=_C2022( C2008 C2022 ) C2008_=_C2033( C2008 C2033 ) C2008_=_C2044( C2008 C2044 ) \nC2008_=_C2054( C2008 C2054 ) C2008_=_C2063( C2008 C2063 ) C2008_=_C2069( C2008 C2069 ) C2008_=_C2070( C2008 C2070 ) C2008_=_C2071( C2008 C2071 ) C2008_=_C2072( C2008 C2072 ) \nC2008_=_C2073( C2008 C2073 ) C2010_=_C2016( C2010 C2016 ) C2010_=_C2024( C2010 C2024 ) C2010_=_C2035( C2010 C2035 ) C2010_=_C2046( C2010 C2046 ) C2010_=_C2056( C2010 C2056 ) \nC2010_=_C2069( C2010 C2069 ) C2010_=_C2074( C2010 C2074 ) C2010_=_C2079( C2010 C2079 ) C2010_=_C2080( C2010 C2080 ) C2010_=_C2081( C2010 C2081 ) C2010_=_C2082( C2010 C2082 ) \nC2014_=_C2016( C2014 C2016 ) C2014_=_C2022( C2014 C2022 ) C2014_=_C2033( C2014 C2033 ) C2014_=_C2044( C2014 C2044 ) C2014_=_C2054( C2014 C2054 ) C2014_=_C2063( C2014 C2063 ) \nC2014_=_C2069( C2014 C2069 ) C2014_=_C2070( C2014 C2070 ) C2014_=_C2071( C2014 C2071 ) C2014_=_C2072( C2014 C2072 ) C2014_=_C2073( C2014 C2073 ) C2016_=_C2024( C2016 C2024 ) \nC2016_=_C2035( C2016 C2035 ) C2016_=_C2046( C2016 C2046 ) C2016_=_C2056( C2016 C2056 ) C2016_=_C2069( C2016 C2069 ) C2016_=_C2074( C2016 C2074 ) C2016_=_C2079( C2016 C2079 ) \nC2016_=_C2080( C2016 C2080 ) C2016_=_C2081( C2016 C2081 ) C2016_=_C2082( C2016 C2082 ) C2022_=_C2024( C2022 C2024 ) C2022_=_C2033( C2022 C2033 ) C2022_=_C2044( C2022 C2044 ) \nC2022_=_C2054( C2022 C2054 ) C2022_=_C2063( C2022 C2063 ) C2022_=_C2069( C2022 C2069 ) C2022_=_C2070( C2022 C2070 ) C2022_=_C2071( C2022 C2071 ) C2022_=_C2072( C2022 C2072 ) \nC2022_=_C2073( C2022 C2073 ) C2024_=_C2035( C2024 C2035 ) C2024_=_C2046( C2024 C2046 ) C2024_=_C2056( C2024 C2056 ) C2024_=_C2069( C2024 C2069 ) C2024_=_C2074( C2024 C2074 ) \nC2024_=_C2079(</w:t>
      </w:r>
    </w:p>
    <w:p>
      <w:pPr>
        <w:pStyle w:val="PreformattedText"/>
        <w:bidi w:val="0"/>
        <w:spacing w:before="0" w:after="0"/>
        <w:jc w:val="left"/>
        <w:rPr/>
      </w:pPr>
      <w:r>
        <w:rPr/>
        <w:t xml:space="preserve"> </w:t>
      </w:r>
      <w:r>
        <w:rPr/>
        <w:t>C2024 C2079 ) C2024_=_C2080( C2024 C2080 ) C2024_=_C2081( C2024 C2081 ) C2024_=_C2082( C2024 C2082 ) C2033_=_C2035( C2033 C2035 ) C2033_=_C2044( C2033 C2044 ) \nC2033_=_C2054( C2033 C2054 ) C2033_=_C2063( C2033 C2063 ) C2033_=_C2069( C2033 C2069 ) C2033_=_C2070( C2033 C2070 ) C2033_=_C2071( C2033 C2071 ) C2033_=_C2072( C2033 C2072 ) \nC2033_=_C2073( C2033 C2073 ) C2035_=_C2046( C2035 C2046 ) C2035_=_C2056( C2035 C2056 ) C2035_=_C2069( C2035 C2069 ) C2035_=_C2074( C2035 C2074 ) C2035_=_C2079( C2035 C2079 ) \nC2035_=_C2080( C2035 C2080 ) C2035_=_C2081( C2035 C2081 ) C2035_=_C2082( C2035 C2082 ) C2044_=_C2046( C2044 C2046 ) C2044_=_C2054( C2044 C2054 ) C2044_=_C2063( C2044 C2063 ) \nC2044_=_C2069( C2044 C2069 ) C2044_=_C2070( C2044 C2070 ) C2044_=_C2071( C2044 C2071 ) C2044_=_C2072( C2044 C2072 ) C2044_=_C2073( C2044 C2073 ) C2046_=_C2056( C2046 C2056 ) \nC2046_=_C2069( C2046 C2069 ) C2046_=_C2074( C2046 C2074 ) C2046_=_C2079( C2046 C2079 ) C2046_=_C2080( C2046 C2080 ) C2046_=_C2081( C2046 C2081 ) C2046_=_C2082( C2046 C2082 ) \nC2054_=_C2056( C2054 C2056 ) C2054_=_C2063( C2054 C2063 ) C2054_=_C2069( C2054 C2069 ) C2054_=_C2070( C2054 C2070 ) C2054_=_C2071( C2054 C2071 ) C2054_=_C2072( C2054 C2072 ) \nC2054_=_C2073( C2054 C2073 ) C2056_=_C2069( C2056 C2069 ) C2056_=_C2074( C2056 C2074 ) C2056_=_C2079( C2056 C2079 ) C2056_=_C2080( C2056 C2080 ) C2056_=_C2081( C2056 C2081 ) \nC2056_=_C2082( C2056 C2082 ) C2063_=_C2069( C2063 C2069 ) C2063_=_C2070( C2063 C2070 ) C2063_=_C2071( C2063 C2071 ) C2063_=_C2072( C2063 C2072 ) C2063_=_C2073( C2063 C2073 ) \nC2069_=_C2070( C2069 C2070 ) C2069_=_C2071( C2069 C2071 ) C2069_=_C2072( C2069 C2072 ) C2069_=_C2073( C2069 C2073 ) C2069_=_C2074( C2069 C2074 ) C2069_=_C2079( C2069 C2079 ) \nC2069_=_C2080( C2069 C2080 ) C2069_=_C2081( C2069 C2081 ) C2069_=_C2082( C2069 C2082 ) C2070_=_C2071( C2070 C2071 ) C2070_=_C2072( C2070 C2072 ) C2070_=_C2073( C2070 C2073 ) \nC2070_=_C2079( C2070 C2079 ) C2071_=_C2072( C2071 C2072 ) C2071_=_C2073( C2071 C2073 ) C2071_=_C2080( C2071 C2080 ) C2072_=_C2073( C2072 C2073 ) C2072_=_C2081( C2072 C2081 ) \nC2073_=_C2082( C2073 C2082 ) C2074_=_C2079( C2074 C2079 ) C2074_=_C2080( C2074 C2080 ) C2074_=_C2081( C2074 C2081 ) C2074_=_C2082( C2074 C2082 ) C2079_=_C2080( C2079 C2080 ) \nC2079_=_C2081( C2079 C2081 ) C2079_=_C2082( C2079 C2082 ) C2080_=_C2081( C2080 C2081 ) C2080_=_C2082( C2080 C2082 ) C2081_=_C2082( C2081 C2082 ) "];804-&gt;840[label="29: C754 C756 C770 C772 C785 \nC787 C799 C2008 C2010 C2014 C2016 \nC2022 C2024 C2033 C2035 C2044 C2046 \nC2054 C2056 C2063 C2070 C2071 C2072 \nC2073 C2074 C2079 C2080 C2081 C2082 \n209: C754_=_C756 ,C754_=_C770 ,C754_=_C785 ,C754_=_C799 ,C754_=_C2008 ,\nC754_=_C2014 ,C754_=_C2022 ,C754_=_C2033 ,C754_=_C2044 ,C754_=_C2054 ,C754_=_C2063 ,\nC754_=_C2070 ,C754_=_C2071 ,C754_=_C2072 ,C754_=_C2073 ,C756_=_C772 ,C756_=_C787 ,\nC756_=_C2010 ,C756_=_C2016 ,C756_=_C2024 ,C756_=_C2035 ,C756_=_C2046 ,C756_=_C2056 ,\nC756_=_C2074 ,C756_=_C2079 ,C756_=_C2080 ,C756_=_C2081 ,C756_=_C2082 ,C770_=_C772 ,\nC770_=_C785 ,C770_=_C799 ,C770_=_C2008 ,C770_=_C2014 ,C770_=_C2022 ,C770_=_C2033 ,\nC770_=_C2044 ,C770_=_C2054 ,C770_=_C2063 ,C770_=_C2070 ,C770_=_C2071 ,C770_=_C2072 ,\nC770_=_C2073 ,C772_=_C787 ,C772_=_C2010 ,C772_=_C2016 ,C772_=_C2024 ,C772_=_C2035 ,\nC772_=_C2046 ,C772_=_C2056 ,C772_=_C2074 ,C772_=_C2079 ,C772_=_C2080 ,C772_=_C2081 ,\nC772_=_C2082 ,C785_=_C787 ,C785_=_C799 ,C785_=_C2008 ,C785_=_C2014 ,C785_=_C2022 ,\nC785_=_C2033 ,C785_=_C2044 ,C785_=_C2054 ,C785_=_C2063 ,C785_=_C2070 ,C785_=_C2071 ,\nC785_=_C2072 ,C785_=_C2073 ,C787_=_C2010 ,C787_=_C2016 ,C787_=_C2024 ,C787_=_C2035 ,\nC787_=_C2046 ,C787_=_C2056 ,C787_=_C2074 ,C787_=_C2079 ,C787_=_C2080 ,C787_=_C2081 ,\nC787_=_C2082 ,C799_=_C2008 ,C799_=_C2014 ,C799_=_C2022 ,C799_=_C2033 ,C799_=_C2044 ,\nC799_=_C2054 ,C799_=_C2063 ,C799_=_C2070 ,C799_=_C2071 ,C799_=_C2072 ,C799_=_C2073 ,\nC2008_=_C2010 ,C2008_=_C2014 ,C2008_=_C2022 ,C2008_=_C2033 ,C2008_=_C2044 ,C2008_=_C2054 ,\nC2008_=_C2063 ,C2008_=_C2070 ,C2008_=_C2071 ,C2008_=_C2072 ,C2008_=_C2073 ,C2010_=_C2016 ,\nC2010_=_C2024 ,C2010_=_C2035 ,C2010_=_C2046 ,C2010_=_C2056 ,C2010_=_C2074 ,C2010_=_C2079 ,\nC2010_=_C2080 ,C2010_=_C2081 ,C2010_=_C2082 ,C2014_=_C2016 ,C2014_=_C2022 ,C2014_=_C2033 ,\nC2014_=_C2044 ,C2014_=_C2054 ,C2014_=_C2063 ,C2014_=_C2070 ,C2014_=_C2071 ,C2014_=_C2072 ,\nC2014_=_C2073 ,C2016_=_C2024 ,C2016_=_C2035 ,C2016_=_C2046 ,C2016_=_C2056 ,C2016_=_C2074 ,\nC2016_=_C2079 ,C2016_=_C2080 ,C2016_=_C2081 ,C2016_=_C2082 ,C2022_=_C2024 ,C2022_=_C2033 ,\nC2022_=_C2044 ,C2022_=_C2054 ,C2022_=_C2063 ,C2022_=_C2070 ,C2022_=_C2071 ,C2022_=_C2072 ,\nC2022_=_C2073 ,C2024_=_C2035 ,C2024_=_C2046 ,C2024_=_C2056 ,C2024_=_C2074 ,C2024_=_C2079 ,\nC2024_=_C2080 ,C2024_=_C2081 ,C2024_=_C2082 ,C2033_=_C2035 ,C2033_=_C2044 ,C2033_=_C2054 ,\nC2033_=_C2063 ,C2033_=_C2070 ,C2033_=_C2071 ,C2033_=_C2072 ,C2033_=_C2073 ,C2035_=_C2046 ,\nC2035_=_C2056 ,C2035_=_C2074 ,C2035_=_C2079 ,C2035_=_C2080 ,C2035_=_C2081 ,C2035_=_C2082 ,\nC2044_=_C2046 ,C2044_=_C2054 ,C2044_=_C2063 ,C2044_=_C2070 ,C2044_=_C2071 ,C2044_=_C2072 ,\nC2044_=_C2073 ,C2046_=_C2056 ,C2046_=_C2074 ,C2046_=_C2079 ,C2046_=_C2080 ,C2046_=_C2081 ,\nC2046_=_C2082 ,C2054_=_C2056 ,C2054_=_C2063 ,C2054_=_C2070 ,C2054_=_C2071 ,C2054_=_C2072 ,\nC2054_=_C2073 ,C2056_=_C2074 ,C2056_=_C2079 ,C2056_=_C2080 ,C2056_=_C2081 ,C2056_=_C2082 ,\nC2063_=_C2070 ,C2063_=_C2071 ,C2063_=_C2072 ,C2063_=_C2073 ,C2070_=_C2071 ,C2070_=_C2072 ,\nC2070_=_C2073 ,C2070_=_C2079 ,C2071_=_C2072 ,C2071_=_C2073 ,C2071_=_C2080 ,C2072_=_C2073 ,\nC2072_=_C2081 ,C2073_=_C2082 ,C2074_=_C2079 ,C2074_=_C2080 ,C2074_=_C2081 ,C2074_=_C2082 ,\nC2079_=_C2080 ,C2079_=_C2081 ,C2079_=_C2082 ,C2080_=_C2081 ,C2080_=_C2082 ,C2081_=_C2082 ,"];841[shape=box, label="id:841 level: 15\n32: C744 C745 C746 C747 C748 \nC749 C750 C751 C752 C753 C754 \nC755 C756 C757 C758 C759 C760 \nC762 C777 C792 C793 C794 C795 \nC796 C797 C798 C799 C800 C801 \nC802 C803 C804 \n271: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2( C744 C762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77( C745 C777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2( C746 C762 ) C746_=_C777( C746 C777 ) C746_=_C792( C746 C792 ) C746_=_C793( C746 C793 ) C746_=_C794( C746 C794 ) C746_=_C795( C746 C795 ) \nC746_=_C796( C746 C796 ) C746_=_C797( C746 C797 ) C746_=_C798( C746 C798 ) C746_=_C799( C746 C799 ) C746_=_C800( C746 C800 ) C746_=_C801( C746 C801 ) \nC746_=_C802( C746 C802 ) C746_=_C803( C746 C803 ) C746_=_C804( C746 C804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92( C747 C792 ) C748_=_C749( C748 C749 ) \nC748_=_C750( C748 C750 ) C748_=_C751( C748 C751 ) C748_=_C752( C748 C752 ) C748_=_C753( C748 C753 ) C748_=_C754( C748 C754 ) C748_=_C755( C748 C755 ) \nC748_=_C756( C748 C756 ) C748_=_C757( C748 C757 ) C748_=_C758( C748 C758 ) C748_=_C759( C748 C759 ) C748_=_C760( C748 C760 ) C748_=_C793( C748 C793 ) \nC749_=_C750( C749 C750 ) C749_=_C751( C749 C751 ) C749_=_C752( C749 C752 ) C749_=_C753( C749 C753 ) C749_=_C754( C749 C754 ) C749_=_C755( C749 C755 ) \nC749_=_C756( C749 C756 ) C749_=_C757( C749 C757 ) C749_=_C758( C749 C758 ) C749_=_C759( C749 C759 ) C749_=_C760( C749 C760 ) C749_=_C794( C749 C794 ) \nC750_=_C751( C750 C751 ) C750_=_C752( C750 C752 ) C750_=_C753( C750 C753 ) C750_=_C754( C750 C754 ) C750_=_C755( C750 C755 ) C750_=_C756( C750 C756 ) \nC750_=_C757( C750 C757 ) C750_=_C758( C750 C758 ) C750_=_C759( C750 C759 ) C750_=_C760( C750 C760 ) C750_=_C795( C750 C795 ) C751_=_C752( C751 C752 ) \nC751_=_C753( C751 C753 ) C751_=_C754( C751 C754 ) C751_=_C755( C751 C755 ) C751_=_C756( C751 C756 ) C751_=_C757( C751 C757 ) C751_=_C758( C751 C758 ) \nC751_=_C759( C751 C759 ) C751_=_C760( C751 C760 ) C751_=_C796( C751 C796 ) C752_=_C753( C752 C753 ) C752_=_C754( C752 C754 ) C752_=_C755( C752 C755 ) \nC752_=_C756( C752 C756 ) C752_=_C757( C752 C757 ) C752_=_C758( C752 C758 ) C752_=_C759( C752 C759 ) C752_=_C760( C752 C760 ) C752_=_C797( C752 C797 ) \nC753_=_C754( C753 C754 ) C753_=_C755( C753 C755 ) C753_=_C756( C753 C756 ) C753_=_C757( C753 C757 ) C753_=_C758( C753 C758 ) C753_=_C759( C753 C759 ) \nC753_=_C760( C753 C760 ) C753_=_C798( C753 C798 ) C754_=_C755( C754 C755 ) C754_=_C756( C754 C756 ) C754_=_C757( C754 C757 ) C754_=_C758( C754 C758 ) \nC754_=_C759( C754 C759 ) C754_=_C760( C754 C760 ) C754_=_C799( C754 C799 ) C755_=_C756( C755 C756 ) C755_=_C757( C755 C757 ) C755_=_C758( C755 C758 ) \nC755_=_C759( C755 C759 ) C755_=_C760( C755 C760 ) C755_=_C800( C755 C800 ) C756_=_C757( C756 C757 ) C756_=_C758( C756 C758 ) C756_=_C759( C756 C759 ) \nC756_=_C760( C756 C760 )</w:t>
      </w:r>
    </w:p>
    <w:p>
      <w:pPr>
        <w:pStyle w:val="PreformattedText"/>
        <w:bidi w:val="0"/>
        <w:spacing w:before="0" w:after="0"/>
        <w:jc w:val="left"/>
        <w:rPr/>
      </w:pPr>
      <w:r>
        <w:rPr/>
        <w:t xml:space="preserve"> </w:t>
      </w:r>
      <w:r>
        <w:rPr/>
        <w:t>C757_=_C758( C757 C758 ) C757_=_C759( C757 C759 ) C757_=_C760( C757 C760 ) C757_=_C801( C757 C801 ) C758_=_C759( C758 C759 ) \nC758_=_C760( C758 C760 ) C758_=_C802( C758 C802 ) C759_=_C760( C759 C760 ) C759_=_C803( C759 C803 ) C760_=_C804( C760 C804 ) C762_=_C777( C762 C777 ) \nC762_=_C792( C762 C792 ) C762_=_C793( C762 C793 ) C762_=_C794( C762 C794 ) C762_=_C795( C762 C795 ) C762_=_C796( C762 C796 ) C762_=_C797( C762 C797 ) \nC762_=_C798( C762 C798 ) C762_=_C799( C762 C799 ) C762_=_C800( C762 C800 ) C762_=_C801( C762 C801 ) C762_=_C802( C762 C802 ) C762_=_C803( C762 C803 ) \nC762_=_C804( C762 C804 ) C777_=_C792( C777 C792 ) C777_=_C793( C777 C793 ) C777_=_C794( C777 C794 ) C777_=_C795( C777 C795 ) C777_=_C796( C777 C796 ) \nC777_=_C797( C777 C797 ) C777_=_C798( C777 C798 ) C777_=_C799( C777 C799 ) C777_=_C800( C777 C800 ) C777_=_C801( C777 C801 ) C777_=_C802( C777 C802 ) \nC777_=_C803( C777 C803 ) C777_=_C804( C777 C804 ) C792_=_C793( C792 C793 ) C792_=_C794( C792 C794 ) C792_=_C795( C792 C795 ) C792_=_C796( C792 C796 ) \nC792_=_C797( C792 C797 ) C792_=_C798( C792 C798 ) C792_=_C799( C792 C799 ) C792_=_C800( C792 C800 ) C792_=_C801( C792 C801 ) C792_=_C802( C792 C802 ) \nC792_=_C803( C792 C803 ) C792_=_C804( C792 C804 ) C793_=_C794( C793 C794 ) C793_=_C795( C793 C795 ) C793_=_C796( C793 C796 ) C793_=_C797( C793 C797 ) \nC793_=_C798( C793 C798 ) C793_=_C799( C793 C799 ) C793_=_C800( C793 C800 ) C793_=_C801( C793 C801 ) C793_=_C802( C793 C802 ) C793_=_C803( C793 C803 ) \nC793_=_C804( C793 C804 ) C794_=_C795( C794 C795 ) C794_=_C796( C794 C796 ) C794_=_C797( C794 C797 ) C794_=_C798( C794 C798 ) C794_=_C799( C794 C799 ) \nC794_=_C800( C794 C800 ) C794_=_C801( C794 C801 ) C794_=_C802( C794 C802 ) C794_=_C803( C794 C803 ) C794_=_C804( C794 C804 ) C795_=_C796( C795 C796 ) \nC795_=_C797( C795 C797 ) C795_=_C798( C795 C798 ) C795_=_C799( C795 C799 ) C795_=_C800( C795 C800 ) C795_=_C801( C795 C801 ) C795_=_C802( C795 C802 ) \nC795_=_C803( C795 C803 ) C795_=_C804( C795 C804 ) C796_=_C797( C796 C797 ) C796_=_C798( C796 C798 ) C796_=_C799( C796 C799 ) C796_=_C800( C796 C800 ) \nC796_=_C801( C796 C801 ) C796_=_C802( C796 C802 ) C796_=_C803( C796 C803 ) C796_=_C804( C796 C804 ) C797_=_C798( C797 C798 ) C797_=_C799( C797 C799 ) \nC797_=_C800( C797 C800 ) C797_=_C801( C797 C801 ) C797_=_C802( C797 C802 ) C797_=_C803( C797 C803 ) C797_=_C804( C797 C804 ) C798_=_C799( C798 C799 ) \nC798_=_C800( C798 C800 ) C798_=_C801( C798 C801 ) C798_=_C802( C798 C802 ) C798_=_C803( C798 C803 ) C798_=_C804( C798 C804 ) C799_=_C800( C799 C800 ) \nC799_=_C801( C799 C801 ) C799_=_C802( C799 C802 ) C799_=_C803( C799 C803 ) C799_=_C804( C799 C804 ) C800_=_C801( C800 C801 ) C800_=_C802( C800 C802 ) \nC800_=_C803( C800 C803 ) C800_=_C804( C800 C804 ) C801_=_C802( C801 C802 ) C801_=_C803( C801 C803 ) C801_=_C804( C801 C804 ) C802_=_C803( C802 C803 ) \nC802_=_C804( C802 C804 ) C803_=_C804( C803 C804 ) "];805-&gt;841[label="31: C744 C745 C747 C748 C749 \nC750 C751 C752 C753 C754 C755 \nC756 C757 C758 C759 C760 C762 \nC777 C792 C793 C794 C795 C796 \nC797 C798 C799 C800 C801 C802 \nC803 C804 \n240: C744_=_C745 ,C744_=_C747 ,C744_=_C748 ,C744_=_C749 ,C744_=_C750 ,\nC744_=_C751 ,C744_=_C752 ,C744_=_C753 ,C744_=_C754 ,C744_=_C755 ,C744_=_C756 ,\nC744_=_C757 ,C744_=_C758 ,C744_=_C759 ,C744_=_C760 ,C744_=_C762 ,C745_=_C747 ,\nC745_=_C748 ,C745_=_C749 ,C745_=_C750 ,C745_=_C751 ,C745_=_C752 ,C745_=_C753 ,\nC745_=_C754 ,C745_=_C755 ,C745_=_C756 ,C745_=_C757 ,C745_=_C758 ,C745_=_C759 ,\nC745_=_C760 ,C745_=_C777 ,C747_=_C748 ,C747_=_C749 ,C747_=_C750 ,C747_=_C751 ,\nC747_=_C752 ,C747_=_C753 ,C747_=_C754 ,C747_=_C755 ,C747_=_C756 ,C747_=_C757 ,\nC747_=_C758 ,C747_=_C759 ,C747_=_C760 ,C747_=_C792 ,C748_=_C749 ,C748_=_C750 ,\nC748_=_C751 ,C748_=_C752 ,C748_=_C753 ,C748_=_C754 ,C748_=_C755 ,C748_=_C756 ,\nC748_=_C757 ,C748_=_C758 ,C748_=_C759 ,C748_=_C760 ,C748_=_C793 ,C749_=_C750 ,\nC749_=_C751 ,C749_=_C752 ,C749_=_C753 ,C749_=_C754 ,C749_=_C755 ,C749_=_C756 ,\nC749_=_C757 ,C749_=_C758 ,C749_=_C759 ,C749_=_C760 ,C749_=_C794 ,C750_=_C751 ,\nC750_=_C752 ,C750_=_C753 ,C750_=_C754 ,C750_=_C755 ,C750_=_C756 ,C750_=_C757 ,\nC750_=_C758 ,C750_=_C759 ,C750_=_C760 ,C750_=_C795 ,C751_=_C752 ,C751_=_C753 ,\nC751_=_C754 ,C751_=_C755 ,C751_=_C756 ,C751_=_C757 ,C751_=_C758 ,C751_=_C759 ,\nC751_=_C760 ,C751_=_C796 ,C752_=_C753 ,C752_=_C754 ,C752_=_C755 ,C752_=_C756 ,\nC752_=_C757 ,C752_=_C758 ,C752_=_C759 ,C752_=_C760 ,C752_=_C797 ,C753_=_C754 ,\nC753_=_C755 ,C753_=_C756 ,C753_=_C757 ,C753_=_C758 ,C753_=_C759 ,C753_=_C760 ,\nC753_=_C798 ,C754_=_C755 ,C754_=_C756 ,C754_=_C757 ,C754_=_C758 ,C754_=_C759 ,\nC754_=_C760 ,C754_=_C799 ,C755_=_C756 ,C755_=_C757 ,C755_=_C758 ,C755_=_C759 ,\nC755_=_C760 ,C755_=_C800 ,C756_=_C757 ,C756_=_C758 ,C756_=_C759 ,C756_=_C760 ,\nC757_=_C758 ,C757_=_C759 ,C757_=_C760 ,C757_=_C801 ,C758_=_C759 ,C758_=_C760 ,\nC758_=_C802 ,C759_=_C760 ,C759_=_C803 ,C760_=_C804 ,C762_=_C777 ,C762_=_C792 ,\nC762_=_C793 ,C762_=_C794 ,C762_=_C795 ,C762_=_C796 ,C762_=_C797 ,C762_=_C798 ,\nC762_=_C799 ,C762_=_C800 ,C762_=_C801 ,C762_=_C802 ,C762_=_C803 ,C762_=_C804 ,\nC777_=_C792 ,C777_=_C793 ,C777_=_C794 ,C777_=_C795 ,C777_=_C796 ,C777_=_C797 ,\nC777_=_C798 ,C777_=_C799 ,C777_=_C800 ,C777_=_C801 ,C777_=_C802 ,C777_=_C803 ,\nC777_=_C804 ,C792_=_C793 ,C792_=_C794 ,C792_=_C795 ,C792_=_C796 ,C792_=_C797 ,\nC792_=_C798 ,C792_=_C799 ,C792_=_C800 ,C792_=_C801 ,C792_=_C802 ,C792_=_C803 ,\nC792_=_C804 ,C793_=_C794 ,C793_=_C795 ,C793_=_C796 ,C793_=_C797 ,C793_=_C798 ,\nC793_=_C799 ,C793_=_C800 ,C793_=_C801 ,C793_=_C802 ,C793_=_C803 ,C793_=_C804 ,\nC794_=_C795 ,C794_=_C796 ,C794_=_C797 ,C794_=_C798 ,C794_=_C799 ,C794_=_C800 ,\nC794_=_C801 ,C794_=_C802 ,C794_=_C803 ,C794_=_C804 ,C795_=_C796 ,C795_=_C797 ,\nC795_=_C798 ,C795_=_C799 ,C795_=_C800 ,C795_=_C801 ,C795_=_C802 ,C795_=_C803 ,\nC795_=_C804 ,C796_=_C797 ,C796_=_C798 ,C796_=_C799 ,C796_=_C800 ,C796_=_C801 ,\nC796_=_C802 ,C796_=_C803 ,C796_=_C804 ,C797_=_C798 ,C797_=_C799 ,C797_=_C800 ,\nC797_=_C801 ,C797_=_C802 ,C797_=_C803 ,C797_=_C804 ,C798_=_C799 ,C798_=_C800 ,\nC798_=_C801 ,C798_=_C802 ,C798_=_C803 ,C798_=_C804 ,C799_=_C800 ,C799_=_C801 ,\nC799_=_C802 ,C799_=_C803 ,C799_=_C804 ,C800_=_C801 ,C800_=_C802 ,C800_=_C803 ,\nC800_=_C804 ,C801_=_C802 ,C801_=_C803 ,C801_=_C804 ,C802_=_C803 ,C802_=_C804 ,\nC803_=_C804 ,"];842[shape=box, label="id:842 level: 15\n58: C747 C748 C753 C755 C757 \nC758 C763 C764 C769 C771 C773 \nC774 C778 C779 C784 C786 C788 \nC789 C792 C793 C798 C800 C801 \nC802 C2007 C2008 C2009 C2010 C2012 \nC2013 C2014 C2015 C2016 C2018 C2021 \nC2023 C2032 C2034 C2043 C2045 C2053 \nC2055 C2063 C2065 C2066 C2067 C2068 \nC2070 C2071 C2074 C2075 C2076 C2077 \nC2078 C2079 C2080 C3563 C3564 \n450: C747_=_C748( C747 C748 ) C747_=_C753( C747 C753 ) C747_=_C755( C747 C755 ) C747_=_C757( C747 C757 ) C747_=_C758( C747 C758 ) \nC747_=_C763( C747 C763 ) C747_=_C778( C747 C778 ) C747_=_C792( C747 C792 ) C747_=_C2007( C747 C2007 ) C747_=_C2008( C747 C2008 ) C747_=_C2009( C747 C2009 ) \nC747_=_C2010( C747 C2010 ) C747_=_C2012( C747 C2012 ) C748_=_C753( C748 C753 ) C748_=_C755( C748 C755 ) C748_=_C757( C748 C757 ) C748_=_C758( C748 C758 ) \nC748_=_C764( C748 C764 ) C748_=_C779( C748 C779 ) C748_=_C793( C748 C793 ) C748_=_C2013( C748 C2013 ) C748_=_C2014( C748 C2014 ) C748_=_C2015( C748 C2015 ) \nC748_=_C2016( C748 C2016 ) C748_=_C2018( C748 C2018 ) C753_=_C755( C753 C755 ) C753_=_C757( C753 C757 ) C753_=_C758( C753 C758 ) C753_=_C769( C753 C769 ) \nC753_=_C784( C753 C784 ) C753_=_C798( C753 C798 ) C753_=_C2007( C753 C2007 ) C753_=_C2013( C753 C2013 ) C753_=_C2021( C753 C2021 ) C753_=_C2032( C753 C2032 ) \nC753_=_C2043( C753 C2043 ) C753_=_C2053( C753 C2053 ) C753_=_C2063( C753 C2063 ) C753_=_C2065( C753 C2065 ) C753_=_C2066( C753 C2066 ) C753_=_C2067( C753 C2067 ) \nC753_=_C2068( C753 C2068 ) C755_=_C757( C755 C757 ) C755_=_C758( C755 C758 ) C755_=_C771( C755 C771 ) C755_=_C786( C755 C786 ) C755_=_C800( C755 C800 ) \nC755_=_C2009( C755 C2009 ) C755_=_C2015( C755 C2015 ) C755_=_C2023( C755 C2023 ) C755_=_C2034( C755 C2034 ) C755_=_C2045( C755 C2045 ) C755_=_C2055( C755 C2055 ) \nC755_=_C2074( C755 C2074 ) C755_=_C2075( C755 C2075 ) C755_=_C2076( C755 C2076 ) C755_=_C2077( C755 C2077 ) C755_=_C2078( C755 C2078 ) C757_=_C758( C757 C758 ) \nC757_=_C773( C757 C773 ) C757_=_C788( C757 C788 ) C757_=_C801( C757 C801 ) C757_=_C2065( C757 C2065 ) C757_=_C2070( C757 C2070 ) C757_=_C2075( C757 C2075 ) \nC757_=_C2079( C757 C2079 ) C757_=_C3563( C757 C3563 ) C758_=_C774( C758 C774 ) C758_=_C789( C758 C789 ) C758_=_C802( C758 C802 ) C758_=_C2066( C758 C2066 ) \nC758_=_C2071( C758 C2071 ) C758_=_C2076( C758 C2076 ) C758_=_C2080( C758 C2080 ) C758_=_C3564( C758 C3564 ) C763_=_C764( C763 C764 ) C763_=_C769( C763 C769 ) \nC763_=_C771( C763 C771 ) C763_=_C773( C763 C773 ) C763_=_C774( C763 C774 ) C763_=_C778( C763 C778 ) C763_=_C792( C763 C792 ) C763_=_C2007( C763 C2007 ) \nC763_=_C2008( C763 C2008 ) C763_=_C2009( C763 C2009 ) C763_=_C2010( C763 C2010 ) C763_=_C2012( C763 C2012 ) C764_=_C769( C764 C769 ) C764_=_C771( C764 C771 ) \nC764_=_C773( C764 C773 ) C764_=_C774( C764 C774 ) C764_=_C779( C764 C779 ) C764_=_C793( C764 C793 ) C764_=_C2013( C764 C2013 ) C764_=_C2014( C764 C2014 ) \nC764_=_C2015( C764 C2015 ) C764_=_C2016( C764 C2016 ) C764_=_C2018( C764 C2018 ) C769_=_C771( C769 C771 ) C769_=_C773( C769 C773 ) C769_=_C774( C769 C774 ) \nC769_=_C784( C769 C784 ) C769_=_C798( C769 C798 ) C769_=_C2007( C769 C2007 ) C769_=_C2013( C769 C2013 ) C769_=_C2021( C769 C2021 ) C769_=_C2032( C769 C2032 ) \nC769_=_C2043( C769 C2043 ) C769_=_C2053( C769 C2053 ) C769_=_C2063( C769 C2063 ) C769_=_C2065( C769 C2065 ) C769_=_C2066( C769 C2066 ) C769_=_C2067( C769 C2067 ) \nC769_=_C2068( C769 C2068 ) C771_=_C773( C771 C773 ) C771_=_C774( C771 C774 ) C771_=_C786( C771 C786 ) C771_=_C800( C771 C800 ) C771_=_C2009( C771 C2009 ) \nC771_=_C2015( C771 C2015 ) C771_=_C2023( C771 C2023 )</w:t>
      </w:r>
    </w:p>
    <w:p>
      <w:pPr>
        <w:pStyle w:val="PreformattedText"/>
        <w:bidi w:val="0"/>
        <w:spacing w:before="0" w:after="0"/>
        <w:jc w:val="left"/>
        <w:rPr/>
      </w:pPr>
      <w:r>
        <w:rPr/>
        <w:t xml:space="preserve"> </w:t>
      </w:r>
      <w:r>
        <w:rPr/>
        <w:t>C771_=_C2034( C771 C2034 ) C771_=_C2045( C771 C2045 ) C771_=_C2055( C771 C2055 ) C771_=_C2074( C771 C2074 ) \nC771_=_C2075( C771 C2075 ) C771_=_C2076( C771 C2076 ) C771_=_C2077( C771 C2077 ) C771_=_C2078( C771 C2078 ) C773_=_C774( C773 C774 ) C773_=_C788( C773 C788 ) \nC773_=_C801( C773 C801 ) C773_=_C2065( C773 C2065 ) C773_=_C2070( C773 C2070 ) C773_=_C2075( C773 C2075 ) C773_=_C2079( C773 C2079 ) C773_=_C3563( C773 C3563 ) \nC774_=_C789( C774 C789 ) C774_=_C802( C774 C802 ) C774_=_C2066( C774 C2066 ) C774_=_C2071( C774 C2071 ) C774_=_C2076( C774 C2076 ) C774_=_C2080( C774 C2080 ) \nC774_=_C3564( C774 C3564 ) C778_=_C779( C778 C779 ) C778_=_C784( C778 C784 ) C778_=_C786( C778 C786 ) C778_=_C788( C778 C788 ) C778_=_C789( C778 C789 ) \nC778_=_C792( C778 C792 ) C778_=_C2007( C778 C2007 ) C778_=_C2008( C778 C2008 ) C778_=_C2009( C778 C2009 ) C778_=_C2010( C778 C2010 ) C778_=_C2012( C778 C2012 ) \nC779_=_C784( C779 C784 ) C779_=_C786( C779 C786 ) C779_=_C788( C779 C788 ) C779_=_C789( C779 C789 ) C779_=_C793( C779 C793 ) C779_=_C2013( C779 C2013 ) \nC779_=_C2014( C779 C2014 ) C779_=_C2015( C779 C2015 ) C779_=_C2016( C779 C2016 ) C779_=_C2018( C779 C2018 ) C784_=_C786( C784 C786 ) C784_=_C788( C784 C788 ) \nC784_=_C789( C784 C789 ) C784_=_C798( C784 C798 ) C784_=_C2007( C784 C2007 ) C784_=_C2013( C784 C2013 ) C784_=_C2021( C784 C2021 ) C784_=_C2032( C784 C2032 ) \nC784_=_C2043( C784 C2043 ) C784_=_C2053( C784 C2053 ) C784_=_C2063( C784 C2063 ) C784_=_C2065( C784 C2065 ) C784_=_C2066( C784 C2066 ) C784_=_C2067( C784 C2067 ) \nC784_=_C2068( C784 C2068 ) C786_=_C788( C786 C788 ) C786_=_C789( C786 C789 ) C786_=_C800( C786 C800 ) C786_=_C2009( C786 C2009 ) C786_=_C2015( C786 C2015 ) \nC786_=_C2023( C786 C2023 ) C786_=_C2034( C786 C2034 ) C786_=_C2045( C786 C2045 ) C786_=_C2055( C786 C2055 ) C786_=_C2074( C786 C2074 ) C786_=_C2075( C786 C2075 ) \nC786_=_C2076( C786 C2076 ) C786_=_C2077( C786 C2077 ) C786_=_C2078( C786 C2078 ) C788_=_C789( C788 C789 ) C788_=_C801( C788 C801 ) C788_=_C2065( C788 C2065 ) \nC788_=_C2070( C788 C2070 ) C788_=_C2075( C788 C2075 ) C788_=_C2079( C788 C2079 ) C788_=_C3563( C788 C3563 ) C789_=_C802( C789 C802 ) C789_=_C2066( C789 C2066 ) \nC789_=_C2071( C789 C2071 ) C789_=_C2076( C789 C2076 ) C789_=_C2080( C789 C2080 ) C789_=_C3564( C789 C3564 ) C792_=_C793( C792 C793 ) C792_=_C798( C792 C798 ) \nC792_=_C800( C792 C800 ) C792_=_C801( C792 C801 ) C792_=_C802( C792 C802 ) C792_=_C2007( C792 C2007 ) C792_=_C2008( C792 C2008 ) C792_=_C2009( C792 C2009 ) \nC792_=_C2010( C792 C2010 ) C792_=_C2012( C792 C2012 ) C793_=_C798( C793 C798 ) C793_=_C800( C793 C800 ) C793_=_C801( C793 C801 ) C793_=_C802( C793 C802 ) \nC793_=_C2013( C793 C2013 ) C793_=_C2014( C793 C2014 ) C793_=_C2015( C793 C2015 ) C793_=_C2016( C793 C2016 ) C793_=_C2018( C793 C2018 ) C798_=_C800( C798 C800 ) \nC798_=_C801( C798 C801 ) C798_=_C802( C798 C802 ) C798_=_C2007( C798 C2007 ) C798_=_C2013( C798 C2013 ) C798_=_C2021( C798 C2021 ) C798_=_C2032( C798 C2032 ) \nC798_=_C2043( C798 C2043 ) C798_=_C2053( C798 C2053 ) C798_=_C2063( C798 C2063 ) C798_=_C2065( C798 C2065 ) C798_=_C2066( C798 C2066 ) C798_=_C2067( C798 C2067 ) \nC798_=_C2068( C798 C2068 ) C800_=_C801( C800 C801 ) C800_=_C802( C800 C802 ) C800_=_C2009( C800 C2009 ) C800_=_C2015( C800 C2015 ) C800_=_C2023( C800 C2023 ) \nC800_=_C2034( C800 C2034 ) C800_=_C2045( C800 C2045 ) C800_=_C2055( C800 C2055 ) C800_=_C2074( C800 C2074 ) C800_=_C2075( C800 C2075 ) C800_=_C2076( C800 C2076 ) \nC800_=_C2077( C800 C2077 ) C800_=_C2078( C800 C2078 ) C801_=_C802( C801 C802 ) C801_=_C2065( C801 C2065 ) C801_=_C2070( C801 C2070 ) C801_=_C2075( C801 C2075 ) \nC801_=_C2079( C801 C2079 ) C801_=_C3563( C801 C3563 ) C802_=_C2066( C802 C2066 ) C802_=_C2071( C802 C2071 ) C802_=_C2076( C802 C2076 ) C802_=_C2080( C802 C2080 ) \nC802_=_C3564( C802 C3564 ) C2007_=_C2008( C2007 C2008 ) C2007_=_C2009( C2007 C2009 ) C2007_=_C2010( C2007 C2010 ) C2007_=_C2012( C2007 C2012 ) C2007_=_C2013( C2007 C2013 ) \nC2007_=_C2021( C2007 C2021 ) C2007_=_C2032( C2007 C2032 ) C2007_=_C2043( C2007 C2043 ) C2007_=_C2053( C2007 C2053 ) C2007_=_C2063( C2007 C2063 ) C2007_=_C2065( C2007 C2065 ) \nC2007_=_C2066( C2007 C2066 ) C2007_=_C2067( C2007 C2067 ) C2007_=_C2068( C2007 C2068 ) C2008_=_C2009( C2008 C2009 ) C2008_=_C2010( C2008 C2010 ) C2008_=_C2012( C2008 C2012 ) \nC2008_=_C2014( C2008 C2014 ) C2008_=_C2063( C2008 C2063 ) C2008_=_C2070( C2008 C2070 ) C2008_=_C2071( C2008 C2071 ) C2009_=_C2010( C2009 C2010 ) C2009_=_C2012( C2009 C2012 ) \nC2009_=_C2015( C2009 C2015 ) C2009_=_C2023( C2009 C2023 ) C2009_=_C2034( C2009 C2034 ) C2009_=_C2045( C2009 C2045 ) C2009_=_C2055( C2009 C2055 ) C2009_=_C2074( C2009 C2074 ) \nC2009_=_C2075( C2009 C2075 ) C2009_=_C2076( C2009 C2076 ) C2009_=_C2077( C2009 C2077 ) C2009_=_C2078( C2009 C2078 ) C2010_=_C2012( C2010 C2012 ) C2010_=_C2016( C2010 C2016 ) \nC2010_=_C2074( C2010 C2074 ) C2010_=_C2079( C2010 C2079 ) C2010_=_C2080( C2010 C2080 ) C2012_=_C2068( C2012 C2068 ) C2012_=_C2078( C2012 C2078 ) C2012_=_C3563( C2012 C3563 ) \nC2013_=_C2014( C2013 C2014 ) C2013_=_C2015( C2013 C2015 ) C2013_=_C2016( C2013 C2016 ) C2013_=_C2018( C2013 C2018 ) C2013_=_C2021( C2013 C2021 ) C2013_=_C2032( C2013 C2032 ) \nC2013_=_C2043( C2013 C2043 ) C2013_=_C2053( C2013 C2053 ) C2013_=_C2063( C2013 C2063 ) C2013_=_C2065( C2013 C2065 ) C2013_=_C2066( C2013 C2066 ) C2013_=_C2067( C2013 C2067 ) \nC2013_=_C2068( C2013 C2068 ) C2014_=_C2015( C2014 C2015 ) C2014_=_C2016( C2014 C2016 ) C2014_=_C2018( C2014 C2018 ) C2014_=_C2063( C2014 C2063 ) C2014_=_C2070( C2014 C2070 ) \nC2014_=_C2071( C2014 C2071 ) C2015_=_C2016( C2015 C2016 ) C2015_=_C2018( C2015 C2018 ) C2015_=_C2023( C2015 C2023 ) C2015_=_C2034( C2015 C2034 ) C2015_=_C2045( C2015 C2045 ) \nC2015_=_C2055( C2015 C2055 ) C2015_=_C2074( C2015 C2074 ) C2015_=_C2075( C2015 C2075 ) C2015_=_C2076( C2015 C2076 ) C2015_=_C2077( C2015 C2077 ) C2015_=_C2078( C2015 C2078 ) \nC2016_=_C2018( C2016 C2018 ) C2016_=_C2074( C2016 C2074 ) C2016_=_C2079( C2016 C2079 ) C2016_=_C2080( C2016 C2080 ) C2018_=_C2067( C2018 C2067 ) C2018_=_C2077( C2018 C2077 ) \nC2018_=_C3564( C2018 C3564 ) C2021_=_C2023( C2021 C2023 ) C2021_=_C2032( C2021 C2032 ) C2021_=_C2043( C2021 C2043 ) C2021_=_C2053( C2021 C2053 ) C2021_=_C2063( C2021 C2063 ) \nC2021_=_C2065( C2021 C2065 ) C2021_=_C2066( C2021 C2066 ) C2021_=_C2067( C2021 C2067 ) C2021_=_C2068( C2021 C2068 ) C2023_=_C2034( C2023 C2034 ) C2023_=_C2045( C2023 C2045 ) \nC2023_=_C2055( C2023 C2055 ) C2023_=_C2074( C2023 C2074 ) C2023_=_C2075( C2023 C2075 ) C2023_=_C2076( C2023 C2076 ) C2023_=_C2077( C2023 C2077 ) C2023_=_C2078( C2023 C2078 ) \nC2032_=_C2034( C2032 C2034 ) C2032_=_C2043( C2032 C2043 ) C2032_=_C2053( C2032 C2053 ) C2032_=_C2063( C2032 C2063 ) C2032_=_C2065( C2032 C2065 ) C2032_=_C2066( C2032 C2066 ) \nC2032_=_C2067( C2032 C2067 ) C2032_=_C2068( C2032 C2068 ) C2034_=_C2045( C2034 C2045 ) C2034_=_C2055( C2034 C2055 ) C2034_=_C2074( C2034 C2074 ) C2034_=_C2075( C2034 C2075 ) \nC2034_=_C2076( C2034 C2076 ) C2034_=_C2077( C2034 C2077 ) C2034_=_C2078( C2034 C2078 ) C2043_=_C2045( C2043 C2045 ) C2043_=_C2053( C2043 C2053 ) C2043_=_C2063( C2043 C2063 ) \nC2043_=_C2065( C2043 C2065 ) C2043_=_C2066( C2043 C2066 ) C2043_=_C2067( C2043 C2067 ) C2043_=_C2068( C2043 C2068 ) C2045_=_C2055( C2045 C2055 ) C2045_=_C2074( C2045 C2074 ) \nC2045_=_C2075( C2045 C2075 ) C2045_=_C2076( C2045 C2076 ) C2045_=_C2077( C2045 C2077 ) C2045_=_C2078( C2045 C2078 ) C2053_=_C2055( C2053 C2055 ) C2053_=_C2063( C2053 C2063 ) \nC2053_=_C2065( C2053 C2065 ) C2053_=_C2066( C2053 C2066 ) C2053_=_C2067( C2053 C2067 ) C2053_=_C2068( C2053 C2068 ) C2055_=_C2074( C2055 C2074 ) C2055_=_C2075( C2055 C2075 ) \nC2055_=_C2076( C2055 C2076 ) C2055_=_C2077( C2055 C2077 ) C2055_=_C2078( C2055 C2078 ) C2063_=_C2065( C2063 C2065 ) C2063_=_C2066( C2063 C2066 ) C2063_=_C2067( C2063 C2067 ) \nC2063_=_C2068( C2063 C2068 ) C2063_=_C2070( C2063 C2070 ) C2063_=_C2071( C2063 C2071 ) C2065_=_C2066( C2065 C2066 ) C2065_=_C2067( C2065 C2067 ) C2065_=_C2068( C2065 C2068 ) \nC2065_=_C2070( C2065 C2070 ) C2065_=_C2075( C2065 C2075 ) C2065_=_C2079( C2065 C2079 ) C2065_=_C3563( C2065 C3563 ) C2066_=_C2067( C2066 C2067 ) C2066_=_C2068( C2066 C2068 ) \nC2066_=_C2071( C2066 C2071 ) C2066_=_C2076( C2066 C2076 ) C2066_=_C2080( C2066 C2080 ) C2066_=_C3564( C2066 C3564 ) C2067_=_C2068( C2067 C2068 ) C2067_=_C2077( C2067 C2077 ) \nC2067_=_C3564( C2067 C3564 ) C2068_=_C2078( C2068 C2078 ) C2068_=_C3563( C2068 C3563 ) C2070_=_C2071( C2070 C2071 ) C2070_=_C2075( C2070 C2075 ) C2070_=_C2079( C2070 C2079 ) \nC2070_=_C3563( C2070 C3563 ) C2071_=_C2076( C2071 C2076 ) C2071_=_C2080( C2071 C2080 ) C2071_=_C3564( C2071 C3564 ) C2074_=_C2075( C2074 C2075 ) C2074_=_C2076( C2074 C2076 ) \nC2074_=_C2077( C2074 C2077 ) C2074_=_C2078( C2074 C2078 ) C2074_=_C2079( C2074 C2079 ) C2074_=_C2080( C2074 C2080 ) C2075_=_C2076( C2075 C2076 ) C2075_=_C2077( C2075 C2077 ) \nC2075_=_C2078( C2075 C2078 ) C2075_=_C2079( C2075 C2079 ) C2075_=_C3563( C2075 C3563 ) C2076_=_C2077( C2076 C2077 ) C2076_=_C2078( C2076 C2078 ) C2076_=_C2080( C2076 C2080 ) \nC2076_=_C3564( C2076 C3564 ) C2077_=_C2078( C2077 C2078 ) C2077_=_C3564( C2077 C3564 ) C2078_=_C3563( C2078 C3563 ) C2079_=_C2080( C2079 C2080 ) C2079_=_C3563( C2079 C3563 ) \nC2080_=_C3564( C2080 C3564 ) "];805-&gt;842[label="50: C747 C748 C753 C755 C757 \nC758 C763 C764 C769 C771 C773 \nC774 C778 C779 C784 C786 C788 \nC789 C792 C793 C798 C800 C801 \nC802 C2008 C2010 C2012 C2014 C2016 \nC2018 C2021 C2023 C2032 C2034 C2043 \nC2045 C2053 C2055 C2063 C2067 C2068 \nC2070 C2071 C2074 C2077 C2078 C2079 \nC2080 C3563 C3564 \n290: C747_=_C748 ,C747_=_C753 ,C747_=_C755 ,C747_=_C757 ,C747_=_C758 ,\nC747_=_C763 ,C747_=_C778 ,C747_=_C792 ,C747_=_C2008 ,C747_=_C2010 ,C747_=_C2012 ,\nC748_=_C753 ,C748_=_C755 ,C748_=_C757 ,C748_=_C758 ,C748_=_C764 ,C748_=_C779 ,\nC748_=_C793 ,C748_=_C2014 ,C748_=_C2016 ,C748_=_C2018 ,C753_=_C755</w:t>
      </w:r>
    </w:p>
    <w:p>
      <w:pPr>
        <w:pStyle w:val="PreformattedText"/>
        <w:bidi w:val="0"/>
        <w:spacing w:before="0" w:after="0"/>
        <w:jc w:val="left"/>
        <w:rPr/>
      </w:pPr>
      <w:r>
        <w:rPr/>
        <w:t xml:space="preserve"> </w:t>
      </w:r>
      <w:r>
        <w:rPr/>
        <w:t>,C753_=_C757 ,\nC753_=_C758 ,C753_=_C769 ,C753_=_C784 ,C753_=_C798 ,C753_=_C2021 ,C753_=_C2032 ,\nC753_=_C2043 ,C753_=_C2053 ,C753_=_C2063 ,C753_=_C2067 ,C753_=_C2068 ,C755_=_C757 ,\nC755_=_C758 ,C755_=_C771 ,C755_=_C786 ,C755_=_C800 ,C755_=_C2023 ,C755_=_C2034 ,\nC755_=_C2045 ,C755_=_C2055 ,C755_=_C2074 ,C755_=_C2077 ,C755_=_C2078 ,C757_=_C758 ,\nC757_=_C773 ,C757_=_C788 ,C757_=_C801 ,C757_=_C2070 ,C757_=_C2079 ,C757_=_C3563 ,\nC758_=_C774 ,C758_=_C789 ,C758_=_C802 ,C758_=_C2071 ,C758_=_C2080 ,C758_=_C3564 ,\nC763_=_C764 ,C763_=_C769 ,C763_=_C771 ,C763_=_C773 ,C763_=_C774 ,C763_=_C778 ,\nC763_=_C792 ,C763_=_C2008 ,C763_=_C2010 ,C763_=_C2012 ,C764_=_C769 ,C764_=_C771 ,\nC764_=_C773 ,C764_=_C774 ,C764_=_C779 ,C764_=_C793 ,C764_=_C2014 ,C764_=_C2016 ,\nC764_=_C2018 ,C769_=_C771 ,C769_=_C773 ,C769_=_C774 ,C769_=_C784 ,C769_=_C798 ,\nC769_=_C2021 ,C769_=_C2032 ,C769_=_C2043 ,C769_=_C2053 ,C769_=_C2063 ,C769_=_C2067 ,\nC769_=_C2068 ,C771_=_C773 ,C771_=_C774 ,C771_=_C786 ,C771_=_C800 ,C771_=_C2023 ,\nC771_=_C2034 ,C771_=_C2045 ,C771_=_C2055 ,C771_=_C2074 ,C771_=_C2077 ,C771_=_C2078 ,\nC773_=_C774 ,C773_=_C788 ,C773_=_C801 ,C773_=_C2070 ,C773_=_C2079 ,C773_=_C3563 ,\nC774_=_C789 ,C774_=_C802 ,C774_=_C2071 ,C774_=_C2080 ,C774_=_C3564 ,C778_=_C779 ,\nC778_=_C784 ,C778_=_C786 ,C778_=_C788 ,C778_=_C789 ,C778_=_C792 ,C778_=_C2008 ,\nC778_=_C2010 ,C778_=_C2012 ,C779_=_C784 ,C779_=_C786 ,C779_=_C788 ,C779_=_C789 ,\nC779_=_C793 ,C779_=_C2014 ,C779_=_C2016 ,C779_=_C2018 ,C784_=_C786 ,C784_=_C788 ,\nC784_=_C789 ,C784_=_C798 ,C784_=_C2021 ,C784_=_C2032 ,C784_=_C2043 ,C784_=_C2053 ,\nC784_=_C2063 ,C784_=_C2067 ,C784_=_C2068 ,C786_=_C788 ,C786_=_C789 ,C786_=_C800 ,\nC786_=_C2023 ,C786_=_C2034 ,C786_=_C2045 ,C786_=_C2055 ,C786_=_C2074 ,C786_=_C2077 ,\nC786_=_C2078 ,C788_=_C789 ,C788_=_C801 ,C788_=_C2070 ,C788_=_C2079 ,C788_=_C3563 ,\nC789_=_C802 ,C789_=_C2071 ,C789_=_C2080 ,C789_=_C3564 ,C792_=_C793 ,C792_=_C798 ,\nC792_=_C800 ,C792_=_C801 ,C792_=_C802 ,C792_=_C2008 ,C792_=_C2010 ,C792_=_C2012 ,\nC793_=_C798 ,C793_=_C800 ,C793_=_C801 ,C793_=_C802 ,C793_=_C2014 ,C793_=_C2016 ,\nC793_=_C2018 ,C798_=_C800 ,C798_=_C801 ,C798_=_C802 ,C798_=_C2021 ,C798_=_C2032 ,\nC798_=_C2043 ,C798_=_C2053 ,C798_=_C2063 ,C798_=_C2067 ,C798_=_C2068 ,C800_=_C801 ,\nC800_=_C802 ,C800_=_C2023 ,C800_=_C2034 ,C800_=_C2045 ,C800_=_C2055 ,C800_=_C2074 ,\nC800_=_C2077 ,C800_=_C2078 ,C801_=_C802 ,C801_=_C2070 ,C801_=_C2079 ,C801_=_C3563 ,\nC802_=_C2071 ,C802_=_C2080 ,C802_=_C3564 ,C2008_=_C2010 ,C2008_=_C2012 ,C2008_=_C2014 ,\nC2008_=_C2063 ,C2008_=_C2070 ,C2008_=_C2071 ,C2010_=_C2012 ,C2010_=_C2016 ,C2010_=_C2074 ,\nC2010_=_C2079 ,C2010_=_C2080 ,C2012_=_C2068 ,C2012_=_C2078 ,C2012_=_C3563 ,C2014_=_C2016 ,\nC2014_=_C2018 ,C2014_=_C2063 ,C2014_=_C2070 ,C2014_=_C2071 ,C2016_=_C2018 ,C2016_=_C2074 ,\nC2016_=_C2079 ,C2016_=_C2080 ,C2018_=_C2067 ,C2018_=_C2077 ,C2018_=_C3564 ,C2021_=_C2023 ,\nC2021_=_C2032 ,C2021_=_C2043 ,C2021_=_C2053 ,C2021_=_C2063 ,C2021_=_C2067 ,C2021_=_C2068 ,\nC2023_=_C2034 ,C2023_=_C2045 ,C2023_=_C2055 ,C2023_=_C2074 ,C2023_=_C2077 ,C2023_=_C2078 ,\nC2032_=_C2034 ,C2032_=_C2043 ,C2032_=_C2053 ,C2032_=_C2063 ,C2032_=_C2067 ,C2032_=_C2068 ,\nC2034_=_C2045 ,C2034_=_C2055 ,C2034_=_C2074 ,C2034_=_C2077 ,C2034_=_C2078 ,C2043_=_C2045 ,\nC2043_=_C2053 ,C2043_=_C2063 ,C2043_=_C2067 ,C2043_=_C2068 ,C2045_=_C2055 ,C2045_=_C2074 ,\nC2045_=_C2077 ,C2045_=_C2078 ,C2053_=_C2055 ,C2053_=_C2063 ,C2053_=_C2067 ,C2053_=_C2068 ,\nC2055_=_C2074 ,C2055_=_C2077 ,C2055_=_C2078 ,C2063_=_C2067 ,C2063_=_C2068 ,C2063_=_C2070 ,\nC2063_=_C2071 ,C2067_=_C2068 ,C2067_=_C2077 ,C2067_=_C3564 ,C2068_=_C2078 ,C2068_=_C3563 ,\nC2070_=_C2071 ,C2070_=_C2079 ,C2070_=_C3563 ,C2071_=_C2080 ,C2071_=_C3564 ,C2074_=_C2077 ,\nC2074_=_C2078 ,C2074_=_C2079 ,C2074_=_C2080 ,C2077_=_C2078 ,C2077_=_C3564 ,C2078_=_C3563 ,\nC2079_=_C2080 ,C2079_=_C3563 ,C2080_=_C3564 ,"];843[shape=box, label="id:843 level: 15\n15: C264 C265 C274 C275 C2801 \nC2802 C2805 C2806 C3459 C3462 C3463 \nC3464 C3465 C3466 C3467 \n63: C264_=_C265( C264 C265 ) C264_=_C274( C264 C274 ) C264_=_C2801( C264 C2801 ) C264_=_C2805( C264 C2805 ) C264_=_C3459( C264 C3459 ) \nC264_=_C3462( C264 C3462 ) C264_=_C3463( C264 C3463 ) C265_=_C275( C265 C275 ) C265_=_C2802( C265 C2802 ) C265_=_C2806( C265 C2806 ) C265_=_C3459( C265 C3459 ) \nC265_=_C3464( C265 C3464 ) C265_=_C3465( C265 C3465 ) C265_=_C3466( C265 C3466 ) C265_=_C3467( C265 C3467 ) C274_=_C275( C274 C275 ) C274_=_C2801( C274 C2801 ) \nC274_=_C2805( C274 C2805 ) C274_=_C3459( C274 C3459 ) C274_=_C3462( C274 C3462 ) C274_=_C3463( C274 C3463 ) C275_=_C2802( C275 C2802 ) C275_=_C2806( C275 C2806 ) \nC275_=_C3459( C275 C3459 ) C275_=_C3464( C275 C3464 ) C275_=_C3465( C275 C3465 ) C275_=_C3466( C275 C3466 ) C275_=_C3467( C275 C3467 ) C2801_=_C2802( C2801 C2802 ) \nC2801_=_C2805( C2801 C2805 ) C2801_=_C3459( C2801 C3459 ) C2801_=_C3462( C2801 C3462 ) C2801_=_C3463( C2801 C3463 ) C2802_=_C2806( C2802 C2806 ) C2802_=_C3459( C2802 C3459 ) \nC2802_=_C3464( C2802 C3464 ) C2802_=_C3465( C2802 C3465 ) C2802_=_C3466( C2802 C3466 ) C2802_=_C3467( C2802 C3467 ) C2805_=_C2806( C2805 C2806 ) C2805_=_C3459( C2805 C3459 ) \nC2805_=_C3462( C2805 C3462 ) C2805_=_C3463( C2805 C3463 ) C2806_=_C3459( C2806 C3459 ) C2806_=_C3464( C2806 C3464 ) C2806_=_C3465( C2806 C3465 ) C2806_=_C3466( C2806 C3466 ) \nC2806_=_C3467( C2806 C3467 ) C3459_=_C3462( C3459 C3462 ) C3459_=_C3463( C3459 C3463 ) C3459_=_C3464( C3459 C3464 ) C3459_=_C3465( C3459 C3465 ) C3459_=_C3466( C3459 C3466 ) \nC3459_=_C3467( C3459 C3467 ) C3462_=_C3463( C3462 C3463 ) C3462_=_C3466( C3462 C3466 ) C3463_=_C3467( C3463 C3467 ) C3464_=_C3465( C3464 C3465 ) C3464_=_C3466( C3464 C3466 ) \nC3464_=_C3467( C3464 C3467 ) C3465_=_C3466( C3465 C3466 ) C3465_=_C3467( C3465 C3467 ) C3466_=_C3467( C3466 C3467 ) "];808-&gt;843[label="12: C264 C265 C274 C275 C2801 \nC2802 C2805 C2806 C3462 C3463 C3466 \nC3467 \n36: C264_=_C265 ,C264_=_C274 ,C264_=_C2801 ,C264_=_C2805 ,C264_=_C3462 ,\nC264_=_C3463 ,C265_=_C275 ,C265_=_C2802 ,C265_=_C2806 ,C265_=_C3466 ,C265_=_C3467 ,\nC274_=_C275 ,C274_=_C2801 ,C274_=_C2805 ,C274_=_C3462 ,C274_=_C3463 ,C275_=_C2802 ,\nC275_=_C2806 ,C275_=_C3466 ,C275_=_C3467 ,C2801_=_C2802 ,C2801_=_C2805 ,C2801_=_C3462 ,\nC2801_=_C3463 ,C2802_=_C2806 ,C2802_=_C3466 ,C2802_=_C3467 ,C2805_=_C2806 ,C2805_=_C3462 ,\nC2805_=_C3463 ,C2806_=_C3466 ,C2806_=_C3467 ,C3462_=_C3463 ,C3462_=_C3466 ,C3463_=_C3467 ,\nC3466_=_C3467 ,"];844[shape=box, label="id:844 level: 15\n13: C262 C263 C272 C273 C2800 \nC2801 C2802 C2803 C2804 C2805 C2806 \nC2807 C2808 \n48: C262_=_C263( C262 C263 ) C262_=_C272( C262 C272 ) C262_=_C2800( C262 C2800 ) C262_=_C2801( C262 C2801 ) C262_=_C2802( C262 C2802 ) \nC262_=_C2803( C262 C2803 ) C262_=_C2804( C262 C2804 ) C263_=_C273( C263 C273 ) C263_=_C2800( C263 C2800 ) C263_=_C2805( C263 C2805 ) C263_=_C2806( C263 C2806 ) \nC263_=_C2807( C263 C2807 ) C263_=_C2808( C263 C2808 ) C272_=_C273( C272 C273 ) C272_=_C2800( C272 C2800 ) C272_=_C2801( C272 C2801 ) C272_=_C2802( C272 C2802 ) \nC272_=_C2803( C272 C2803 ) C272_=_C2804( C272 C2804 ) C273_=_C2800( C273 C2800 ) C273_=_C2805( C273 C2805 ) C273_=_C2806( C273 C2806 ) C273_=_C2807( C273 C2807 ) \nC273_=_C2808( C273 C2808 ) C2800_=_C2801( C2800 C2801 ) C2800_=_C2802( C2800 C2802 ) C2800_=_C2803( C2800 C2803 ) C2800_=_C2804( C2800 C2804 ) C2800_=_C2805( C2800 C2805 ) \nC2800_=_C2806( C2800 C2806 ) C2800_=_C2807( C2800 C2807 ) C2800_=_C2808( C2800 C2808 ) C2801_=_C2802( C2801 C2802 ) C2801_=_C2803( C2801 C2803 ) C2801_=_C2804( C2801 C2804 ) \nC2801_=_C2805( C2801 C2805 ) C2802_=_C2803( C2802 C2803 ) C2802_=_C2804( C2802 C2804 ) C2802_=_C2806( C2802 C2806 ) C2803_=_C2804( C2803 C2804 ) C2803_=_C2807( C2803 C2807 ) \nC2804_=_C2808( C2804 C2808 ) C2805_=_C2806( C2805 C2806 ) C2805_=_C2807( C2805 C2807 ) C2805_=_C2808( C2805 C2808 ) C2806_=_C2807( C2806 C2807 ) C2806_=_C2808( C2806 C2808 ) \nC2807_=_C2808( C2807 C2808 ) "];808-&gt;844[label="12: C262 C263 C272 C273 C2801 \nC2802 C2803 C2804 C2805 C2806 C2807 \nC2808 \n36: C262_=_C263 ,C262_=_C272 ,C262_=_C2801 ,C262_=_C2802 ,C262_=_C2803 ,\nC262_=_C2804 ,C263_=_C273 ,C263_=_C2805 ,C263_=_C2806 ,C263_=_C2807 ,C263_=_C2808 ,\nC272_=_C273 ,C272_=_C2801 ,C272_=_C2802 ,C272_=_C2803 ,C272_=_C2804 ,C273_=_C2805 ,\nC273_=_C2806 ,C273_=_C2807 ,C273_=_C2808 ,C2801_=_C2802 ,C2801_=_C2803 ,C2801_=_C2804 ,\nC2801_=_C2805 ,C2802_=_C2803 ,C2802_=_C2804 ,C2802_=_C2806 ,C2803_=_C2804 ,C2803_=_C2807 ,\nC2804_=_C2808 ,C2805_=_C2806 ,C2805_=_C2807 ,C2805_=_C2808 ,C2806_=_C2807 ,C2806_=_C2808 ,\nC2807_=_C2808 ,"];845[shape=box, label="id:845 level: 15\n8: C3898 C3899 C3904 C3911 C3912 \nC3913 C3914 C3962 \n19: C3898_=_C3899( C3898 C3899 ) C3898_=_C3904( C3898 C3904 ) C3898_=_C3911( C3898 C3911 ) C3898_=_C3913( C3898 C3913 ) C3898_=_C3962( C3898 C3962 ) \nC3899_=_C3912( C3899 C3912 ) C3899_=_C3914( C3899 C3914 ) C3899_=_C3962( C3899 C3962 ) C3904_=_C3911( C3904 C3911 ) C3904_=_C3913( C3904 C3913 ) C3904_=_C3962( C3904 C3962 ) \nC3911_=_C3912( C3911 C3912 ) C3911_=_C3913( C3911 C3913 ) C3911_=_C3962( C3911 C3962 ) C3912_=_C3914( C3912 C3914 ) C3912_=_C3962( C3912 C3962 ) C3913_=_C3914( C3913 C3914 ) \nC3913_=_C3962( C3913 C3962 ) C3914_=_C3962( C3914 C3962 ) "];809-&gt;845[label="7: C3898 C3899 C3904 C3911 C3912 \nC3913 C3914 \n12: C3898_=_C3899 ,C3898_=_C3904 ,C3898_=_C3911 ,C3898_=_C3913 ,C3899_=_C3912 ,\nC3899_=_C3914 ,C3904_=_C3911 ,C3904_=_C3913 ,C3911_=_C3912 ,C3911_=_C3913 ,C3912_=_C3914 ,\nC3913_=_C3914 ,"];846[shape=box, label="id:846 level: 15\n10: C133 C2643 C2644 C2645 C2646 \nC2647 C2648 C2649 C2650 C2651 \n45: C133_=_C2643( C133 C2643 ) C133_=_C2644( C133 C2644 ) C133_=_C2645( C133 C2645 ) C133_=_C2646( C133 C2646 ) C133_=_C2647( C133 C2647 ) \nC133_=_C2648( C133 C2648 ) C133_=_C2649( C133 C2649 ) C133_=_C2650( C133 C2650 ) C133_=_C2651( C133 C2651 ) C2643_=_C2644( C2643 C2644 ) C2643_=_C2645( C2643 C2645 ) \nC2643_=_C2646( C2643 C2646 ) C2643_=_C2647( C2643</w:t>
      </w:r>
    </w:p>
    <w:p>
      <w:pPr>
        <w:pStyle w:val="PreformattedText"/>
        <w:bidi w:val="0"/>
        <w:spacing w:before="0" w:after="0"/>
        <w:jc w:val="left"/>
        <w:rPr/>
      </w:pPr>
      <w:r>
        <w:rPr/>
        <w:t xml:space="preserve"> </w:t>
      </w:r>
      <w:r>
        <w:rPr/>
        <w:t>C2647 ) C2643_=_C2648( C2643 C2648 ) C2643_=_C2649( C2643 C2649 ) C2643_=_C2650( C2643 C2650 ) C2643_=_C2651( C2643 C2651 ) \nC2644_=_C2645( C2644 C2645 ) C2644_=_C2646( C2644 C2646 ) C2644_=_C2647( C2644 C2647 ) C2644_=_C2648( C2644 C2648 ) C2644_=_C2649( C2644 C2649 ) C2644_=_C2650( C2644 C2650 ) \nC2644_=_C2651( C2644 C2651 ) C2645_=_C2646( C2645 C2646 ) C2645_=_C2647( C2645 C2647 ) C2645_=_C2648( C2645 C2648 ) C2645_=_C2649( C2645 C2649 ) C2645_=_C2650( C2645 C2650 ) \nC2645_=_C2651( C2645 C2651 ) C2646_=_C2647( C2646 C2647 ) C2646_=_C2648( C2646 C2648 ) C2646_=_C2649( C2646 C2649 ) C2646_=_C2650( C2646 C2650 ) C2646_=_C2651( C2646 C2651 ) \nC2647_=_C2648( C2647 C2648 ) C2647_=_C2649( C2647 C2649 ) C2647_=_C2650( C2647 C2650 ) C2647_=_C2651( C2647 C2651 ) C2648_=_C2649( C2648 C2649 ) C2648_=_C2650( C2648 C2650 ) \nC2648_=_C2651( C2648 C2651 ) C2649_=_C2650( C2649 C2650 ) C2649_=_C2651( C2649 C2651 ) C2650_=_C2651( C2650 C2651 ) "];810-&gt;846[label="5: C133 C2648 C2649 C2650 C2651 \n10: C133_=_C2648 ,C133_=_C2649 ,C133_=_C2650 ,C133_=_C2651 ,C2648_=_C2649 ,\nC2648_=_C2650 ,C2648_=_C2651 ,C2649_=_C2650 ,C2649_=_C2651 ,C2650_=_C2651 ,"];847[shape=box, label="id:847 level: 15\n11: C132 C133 C135 C2651 C3770 \nC3771 C3774 C3775 C3778 C3779 C3780 \n25: C132_=_C135( C132 C135 ) C132_=_C3771( C132 C3771 ) C132_=_C3775( C132 C3775 ) C132_=_C3778( C132 C3778 ) C133_=_C135( C133 C135 ) \nC133_=_C2651( C133 C2651 ) C135_=_C3771( C135 C3771 ) C135_=_C3775( C135 C3775 ) C135_=_C3778( C135 C3778 ) C2651_=_C3779( C2651 C3779 ) C3770_=_C3771( C3770 C3771 ) \nC3770_=_C3774( C3770 C3774 ) C3770_=_C3778( C3770 C3778 ) C3770_=_C3779( C3770 C3779 ) C3770_=_C3780( C3770 C3780 ) C3771_=_C3775( C3771 C3775 ) C3771_=_C3778( C3771 C3778 ) \nC3774_=_C3775( C3774 C3775 ) C3774_=_C3778( C3774 C3778 ) C3774_=_C3779( C3774 C3779 ) C3774_=_C3780( C3774 C3780 ) C3775_=_C3778( C3775 C3778 ) C3778_=_C3779( C3778 C3779 ) \nC3778_=_C3780( C3778 C3780 ) C3779_=_C3780( C3779 C3780 ) "];810-&gt;847[label="6: C133 C2651 C3770 C3771 C3774 \nC3775 \n5: C133_=_C2651 ,C3770_=_C3771 ,C3770_=_C3774 ,C3771_=_C3775 ,C3774_=_C3775 ,"];848[shape=box, label="id:848 level: 15\n15: C337 C338 C339 C342 C343 \nC344 C345 C346 C347 C348 C349 \nC2825 C2826 C2827 C2828 \n51: C337_=_C338( C337 C338 ) C337_=_C339( C337 C339 ) C337_=_C342( C337 C342 ) C337_=_C343( C337 C343 ) C337_=_C344( C337 C344 ) \nC337_=_C345( C337 C345 ) C337_=_C346( C337 C346 ) C337_=_C347( C337 C347 ) C337_=_C348( C337 C348 ) C337_=_C349( C337 C349 ) C338_=_C339( C338 C339 ) \nC338_=_C342( C338 C342 ) C338_=_C343( C338 C343 ) C338_=_C344( C338 C344 ) C339_=_C342( C339 C342 ) C339_=_C343( C339 C343 ) C339_=_C345( C339 C345 ) \nC342_=_C343( C342 C343 ) C342_=_C348( C342 C348 ) C342_=_C2825( C342 C2825 ) C342_=_C2827( C342 C2827 ) C343_=_C349( C343 C349 ) C343_=_C2826( C343 C2826 ) \nC343_=_C2828( C343 C2828 ) C344_=_C345( C344 C345 ) C344_=_C346( C344 C346 ) C344_=_C347( C344 C347 ) C344_=_C348( C344 C348 ) C344_=_C349( C344 C349 ) \nC345_=_C346( C345 C346 ) C345_=_C347( C345 C347 ) C345_=_C348( C345 C348 ) C345_=_C349( C345 C349 ) C346_=_C347( C346 C347 ) C346_=_C348( C346 C348 ) \nC346_=_C349( C346 C349 ) C346_=_C2825( C346 C2825 ) C346_=_C2826( C346 C2826 ) C347_=_C348( C347 C348 ) C347_=_C349( C347 C349 ) C347_=_C2827( C347 C2827 ) \nC347_=_C2828( C347 C2828 ) C348_=_C349( C348 C349 ) C348_=_C2825( C348 C2825 ) C348_=_C2827( C348 C2827 ) C349_=_C2826( C349 C2826 ) C349_=_C2828( C349 C2828 ) \nC2825_=_C2826( C2825 C2826 ) C2825_=_C2827( C2825 C2827 ) C2826_=_C2828( C2826 C2828 ) C2827_=_C2828( C2827 C2828 ) "];811-&gt;848[label="12: C338 C339 C342 C343 C344 \nC345 C348 C349 C2825 C2826 C2827 \nC2828 \n28: C338_=_C339 ,C338_=_C342 ,C338_=_C343 ,C338_=_C344 ,C339_=_C342 ,\nC339_=_C343 ,C339_=_C345 ,C342_=_C343 ,C342_=_C348 ,C342_=_C2825 ,C342_=_C2827 ,\nC343_=_C349 ,C343_=_C2826 ,C343_=_C2828 ,C344_=_C345 ,C344_=_C348 ,C344_=_C349 ,\nC345_=_C348 ,C345_=_C349 ,C348_=_C349 ,C348_=_C2825 ,C348_=_C2827 ,C349_=_C2826 ,\nC349_=_C2828 ,C2825_=_C2826 ,C2825_=_C2827 ,C2826_=_C2828 ,C2827_=_C2828 ,"];849[shape=box, label="id:849 level: 15\n5: C3420 C3421 C3422 C3423 C3431 \n8: C3420_=_C3421( C3420 C3421 ) C3420_=_C3422( C3420 C3422 ) C3420_=_C3431( C3420 C3431 ) C3421_=_C3423( C3421 C3423 ) C3421_=_C3431( C3421 C3431 ) \nC3422_=_C3423( C3422 C3423 ) C3422_=_C3431( C3422 C3431 ) C3423_=_C3431( C3423 C3431 ) "];814-&gt;849[label="4: C3420 C3421 C3422 C3423 \n4: C3420_=_C3421 ,C3420_=_C3422 ,C3421_=_C3423 ,C3422_=_C3423 ,"];850[shape=box, label="id:850 level: 15\n12: C1219 C1237 C1239 C2208 C2212 \nC2883 C2884 C2885 C2886 C2887 C2888 \nC2889 \n44: C1219_=_C1237( C1219 C1237 ) C1219_=_C2208( C1219 C2208 ) C1219_=_C2212( C1219 C2212 ) C1219_=_C2883( C1219 C2883 ) C1219_=_C2884( C1219 C2884 ) \nC1219_=_C2885( C1219 C2885 ) C1219_=_C2886( C1219 C2886 ) C1219_=_C2887( C1219 C2887 ) C1237_=_C1239( C1237 C1239 ) C1237_=_C2208( C1237 C2208 ) C1237_=_C2212( C1237 C2212 ) \nC1237_=_C2883( C1237 C2883 ) C1237_=_C2884( C1237 C2884 ) C1237_=_C2885( C1237 C2885 ) C1237_=_C2886( C1237 C2886 ) C1237_=_C2887( C1237 C2887 ) C1239_=_C2884( C1239 C2884 ) \nC1239_=_C2888( C1239 C2888 ) C2208_=_C2212( C2208 C2212 ) C2208_=_C2883( C2208 C2883 ) C2208_=_C2884( C2208 C2884 ) C2208_=_C2885( C2208 C2885 ) C2208_=_C2886( C2208 C2886 ) \nC2208_=_C2887( C2208 C2887 ) C2212_=_C2883( C2212 C2883 ) C2212_=_C2884( C2212 C2884 ) C2212_=_C2885( C2212 C2885 ) C2212_=_C2886( C2212 C2886 ) C2212_=_C2887( C2212 C2887 ) \nC2883_=_C2884( C2883 C2884 ) C2883_=_C2885( C2883 C2885 ) C2883_=_C2886( C2883 C2886 ) C2883_=_C2887( C2883 C2887 ) C2883_=_C2888( C2883 C2888 ) C2883_=_C2889( C2883 C2889 ) \nC2884_=_C2885( C2884 C2885 ) C2884_=_C2886( C2884 C2886 ) C2884_=_C2887( C2884 C2887 ) C2884_=_C2888( C2884 C2888 ) C2885_=_C2886( C2885 C2886 ) C2885_=_C2887( C2885 C2887 ) \nC2885_=_C2889( C2885 C2889 ) C2886_=_C2887( C2886 C2887 ) C2888_=_C2889( C2888 C2889 ) "];817-&gt;850[label="10: C1219 C1237 C1239 C2208 C2212 \nC2883 C2886 C2887 C2888 C2889 \n26: C1219_=_C1237 ,C1219_=_C2208 ,C1219_=_C2212 ,C1219_=_C2883 ,C1219_=_C2886 ,\nC1219_=_C2887 ,C1237_=_C1239 ,C1237_=_C2208 ,C1237_=_C2212 ,C1237_=_C2883 ,C1237_=_C2886 ,\nC1237_=_C2887 ,C1239_=_C2888 ,C2208_=_C2212 ,C2208_=_C2883 ,C2208_=_C2886 ,C2208_=_C2887 ,\nC2212_=_C2883 ,C2212_=_C2886 ,C2212_=_C2887 ,C2883_=_C2886 ,C2883_=_C2887 ,C2883_=_C2888 ,\nC2883_=_C2889 ,C2886_=_C2887 ,C2888_=_C2889 ,"];851[shape=box, label="id:851 level: 15\n26: C1216 C1232 C1233 C1911 C1921 \nC1929 C1938 C2152 C2153 C2160 C2161 \nC2172 C2173 C2180 C2181 C2189 C2191 \nC2193 C2194 C2195 C2196 C2197 C2198 \nC2199 C2200 C2201 \n180: C1216_=_C1232( C1216 C1232 ) C1216_=_C1911( C1216 C1911 ) C1216_=_C1929( C1216 C1929 ) C1216_=_C2152( C1216 C2152 ) C1216_=_C2160( C1216 C2160 ) \nC1216_=_C2172( C1216 C2172 ) C1216_=_C2180( C1216 C2180 ) C1216_=_C2189( C1216 C2189 ) C1216_=_C2191( C1216 C2191 ) C1216_=_C2193( C1216 C2193 ) C1216_=_C2194( C1216 C2194 ) \nC1216_=_C2195( C1216 C2195 ) C1216_=_C2196( C1216 C2196 ) C1216_=_C2197( C1216 C2197 ) C1232_=_C1233( C1232 C1233 ) C1232_=_C1911( C1232 C1911 ) C1232_=_C1929( C1232 C1929 ) \nC1232_=_C2152( C1232 C2152 ) C1232_=_C2160( C1232 C2160 ) C1232_=_C2172( C1232 C2172 ) C1232_=_C2180( C1232 C2180 ) C1232_=_C2189( C1232 C2189 ) C1232_=_C2191( C1232 C2191 ) \nC1232_=_C2193( C1232 C2193 ) C1232_=_C2194( C1232 C2194 ) C1232_=_C2195( C1232 C2195 ) C1232_=_C2196( C1232 C2196 ) C1232_=_C2197( C1232 C2197 ) C1233_=_C1921( C1233 C1921 ) \nC1233_=_C1938( C1233 C1938 ) C1233_=_C2153( C1233 C2153 ) C1233_=_C2161( C1233 C2161 ) C1233_=_C2173( C1233 C2173 ) C1233_=_C2181( C1233 C2181 ) C1233_=_C2193( C1233 C2193 ) \nC1233_=_C2198( C1233 C2198 ) C1233_=_C2199( C1233 C2199 ) C1233_=_C2200( C1233 C2200 ) C1233_=_C2201( C1233 C2201 ) C1911_=_C1929( C1911 C1929 ) C1911_=_C2152( C1911 C2152 ) \nC1911_=_C2160( C1911 C2160 ) C1911_=_C2172( C1911 C2172 ) C1911_=_C2180( C1911 C2180 ) C1911_=_C2189( C1911 C2189 ) C1911_=_C2191( C1911 C2191 ) C1911_=_C2193( C1911 C2193 ) \nC1911_=_C2194( C1911 C2194 ) C1911_=_C2195( C1911 C2195 ) C1911_=_C2196( C1911 C2196 ) C1911_=_C2197( C1911 C2197 ) C1921_=_C1938( C1921 C1938 ) C1921_=_C2153( C1921 C2153 ) \nC1921_=_C2161( C1921 C2161 ) C1921_=_C2173( C1921 C2173 ) C1921_=_C2181( C1921 C2181 ) C1921_=_C2193( C1921 C2193 ) C1921_=_C2198( C1921 C2198 ) C1921_=_C2199( C1921 C2199 ) \nC1921_=_C2200( C1921 C2200 ) C1921_=_C2201( C1921 C2201 ) C1929_=_C2152( C1929 C2152 ) C1929_=_C2160( C1929 C2160 ) C1929_=_C2172( C1929 C2172 ) C1929_=_C2180( C1929 C2180 ) \nC1929_=_C2189( C1929 C2189 ) C1929_=_C2191( C1929 C2191 ) C1929_=_C2193( C1929 C2193 ) C1929_=_C2194( C1929 C2194 ) C1929_=_C2195( C1929 C2195 ) C1929_=_C2196( C1929 C2196 ) \nC1929_=_C2197( C1929 C2197 ) C1938_=_C2153( C1938 C2153 ) C1938_=_C2161( C1938 C2161 ) C1938_=_C2173( C1938 C2173 ) C1938_=_C2181( C1938 C2181 ) C1938_=_C2193( C1938 C2193 ) \nC1938_=_C2198( C1938 C2198 ) C1938_=_C2199( C1938 C2199 ) C1938_=_C2200( C1938 C2200 ) C1938_=_C2201( C1938 C2201 ) C2152_=_C2153( C2152 C2153 ) C2152_=_C2160( C2152 C2160 ) \nC2152_=_C2172( C2152 C2172 ) C2152_=_C2180( C2152 C2180 ) C2152_=_C2189( C2152 C2189 ) C2152_=_C2191( C2152 C2191 ) C2152_=_C2193( C2152 C2193 ) C2152_=_C2194( C2152 C2194 ) \nC2152_=_C2195( C2152 C2195 ) C2152_=_C2196( C2152 C2196 ) C2152_=_C2197( C2152 C2197 ) C2153_=_C2161( C2153 C2161 ) C2153_=_C2173( C2153 C2173 ) C2153_=_C2181( C2153 C2181 ) \nC2153_=_C2193( C2153 C2193 ) C2153_=_C2198( C2153 C2198 ) C2153_=_C2199( C2153 C2199 ) C2153_=_C2200( C2153 C2200 ) C2153_=_C2201( C2153 C2201 ) C2160_=_C2161( C2160 C2161 ) \nC2160_=_C2172( C2160 C2172 ) C2160_=_C2180( C2160 C2180 ) C2160_=_C2189( C2160 C2189 ) C2160_=_C2191( C2160 C2191 ) C2160_=_C2193( C2160 C2193 ) C2160_=_C2194( C2160 C2194 ) \nC2160_=_C2195( C2160 C2195 ) C2160_=_C2196( C2160 C2196 ) C2160_=_C2197( C2160 C2197 ) C2161_=_C2173( C2161 C2173 ) C2161_=_C2181( C2161 C2181</w:t>
      </w:r>
    </w:p>
    <w:p>
      <w:pPr>
        <w:pStyle w:val="PreformattedText"/>
        <w:bidi w:val="0"/>
        <w:spacing w:before="0" w:after="0"/>
        <w:jc w:val="left"/>
        <w:rPr/>
      </w:pPr>
      <w:r>
        <w:rPr/>
        <w:t xml:space="preserve"> </w:t>
      </w:r>
      <w:r>
        <w:rPr/>
        <w:t>) C2161_=_C2193( C2161 C2193 ) \nC2161_=_C2198( C2161 C2198 ) C2161_=_C2199( C2161 C2199 ) C2161_=_C2200( C2161 C2200 ) C2161_=_C2201( C2161 C2201 ) C2172_=_C2173( C2172 C2173 ) C2172_=_C2180( C2172 C2180 ) \nC2172_=_C2189( C2172 C2189 ) C2172_=_C2191( C2172 C2191 ) C2172_=_C2193( C2172 C2193 ) C2172_=_C2194( C2172 C2194 ) C2172_=_C2195( C2172 C2195 ) C2172_=_C2196( C2172 C2196 ) \nC2172_=_C2197( C2172 C2197 ) C2173_=_C2181( C2173 C2181 ) C2173_=_C2193( C2173 C2193 ) C2173_=_C2198( C2173 C2198 ) C2173_=_C2199( C2173 C2199 ) C2173_=_C2200( C2173 C2200 ) \nC2173_=_C2201( C2173 C2201 ) C2180_=_C2181( C2180 C2181 ) C2180_=_C2189( C2180 C2189 ) C2180_=_C2191( C2180 C2191 ) C2180_=_C2193( C2180 C2193 ) C2180_=_C2194( C2180 C2194 ) \nC2180_=_C2195( C2180 C2195 ) C2180_=_C2196( C2180 C2196 ) C2180_=_C2197( C2180 C2197 ) C2181_=_C2193( C2181 C2193 ) C2181_=_C2198( C2181 C2198 ) C2181_=_C2199( C2181 C2199 ) \nC2181_=_C2200( C2181 C2200 ) C2181_=_C2201( C2181 C2201 ) C2189_=_C2191( C2189 C2191 ) C2189_=_C2193( C2189 C2193 ) C2189_=_C2194( C2189 C2194 ) C2189_=_C2195( C2189 C2195 ) \nC2189_=_C2196( C2189 C2196 ) C2189_=_C2197( C2189 C2197 ) C2191_=_C2193( C2191 C2193 ) C2191_=_C2194( C2191 C2194 ) C2191_=_C2195( C2191 C2195 ) C2191_=_C2196( C2191 C2196 ) \nC2191_=_C2197( C2191 C2197 ) C2193_=_C2194( C2193 C2194 ) C2193_=_C2195( C2193 C2195 ) C2193_=_C2196( C2193 C2196 ) C2193_=_C2197( C2193 C2197 ) C2193_=_C2198( C2193 C2198 ) \nC2193_=_C2199( C2193 C2199 ) C2193_=_C2200( C2193 C2200 ) C2193_=_C2201( C2193 C2201 ) C2194_=_C2195( C2194 C2195 ) C2194_=_C2196( C2194 C2196 ) C2194_=_C2197( C2194 C2197 ) \nC2194_=_C2198( C2194 C2198 ) C2195_=_C2196( C2195 C2196 ) C2195_=_C2197( C2195 C2197 ) C2195_=_C2199( C2195 C2199 ) C2196_=_C2197( C2196 C2197 ) C2196_=_C2200( C2196 C2200 ) \nC2197_=_C2201( C2197 C2201 ) C2198_=_C2199( C2198 C2199 ) C2198_=_C2200( C2198 C2200 ) C2198_=_C2201( C2198 C2201 ) C2199_=_C2200( C2199 C2200 ) C2199_=_C2201( C2199 C2201 ) \nC2200_=_C2201( C2200 C2201 ) "];820-&gt;851[label="23: C1216 C1232 C1233 C1911 C1921 \nC1929 C1938 C2152 C2153 C2160 C2161 \nC2172 C2173 C2180 C2181 C2194 C2195 \nC2196 C2197 C2198 C2199 C2200 C2201 \n130: C1216_=_C1232 ,C1216_=_C1911 ,C1216_=_C1929 ,C1216_=_C2152 ,C1216_=_C2160 ,\nC1216_=_C2172 ,C1216_=_C2180 ,C1216_=_C2194 ,C1216_=_C2195 ,C1216_=_C2196 ,C1216_=_C2197 ,\nC1232_=_C1233 ,C1232_=_C1911 ,C1232_=_C1929 ,C1232_=_C2152 ,C1232_=_C2160 ,C1232_=_C2172 ,\nC1232_=_C2180 ,C1232_=_C2194 ,C1232_=_C2195 ,C1232_=_C2196 ,C1232_=_C2197 ,C1233_=_C1921 ,\nC1233_=_C1938 ,C1233_=_C2153 ,C1233_=_C2161 ,C1233_=_C2173 ,C1233_=_C2181 ,C1233_=_C2198 ,\nC1233_=_C2199 ,C1233_=_C2200 ,C1233_=_C2201 ,C1911_=_C1929 ,C1911_=_C2152 ,C1911_=_C2160 ,\nC1911_=_C2172 ,C1911_=_C2180 ,C1911_=_C2194 ,C1911_=_C2195 ,C1911_=_C2196 ,C1911_=_C2197 ,\nC1921_=_C1938 ,C1921_=_C2153 ,C1921_=_C2161 ,C1921_=_C2173 ,C1921_=_C2181 ,C1921_=_C2198 ,\nC1921_=_C2199 ,C1921_=_C2200 ,C1921_=_C2201 ,C1929_=_C2152 ,C1929_=_C2160 ,C1929_=_C2172 ,\nC1929_=_C2180 ,C1929_=_C2194 ,C1929_=_C2195 ,C1929_=_C2196 ,C1929_=_C2197 ,C1938_=_C2153 ,\nC1938_=_C2161 ,C1938_=_C2173 ,C1938_=_C2181 ,C1938_=_C2198 ,C1938_=_C2199 ,C1938_=_C2200 ,\nC1938_=_C2201 ,C2152_=_C2153 ,C2152_=_C2160 ,C2152_=_C2172 ,C2152_=_C2180 ,C2152_=_C2194 ,\nC2152_=_C2195 ,C2152_=_C2196 ,C2152_=_C2197 ,C2153_=_C2161 ,C2153_=_C2173 ,C2153_=_C2181 ,\nC2153_=_C2198 ,C2153_=_C2199 ,C2153_=_C2200 ,C2153_=_C2201 ,C2160_=_C2161 ,C2160_=_C2172 ,\nC2160_=_C2180 ,C2160_=_C2194 ,C2160_=_C2195 ,C2160_=_C2196 ,C2160_=_C2197 ,C2161_=_C2173 ,\nC2161_=_C2181 ,C2161_=_C2198 ,C2161_=_C2199 ,C2161_=_C2200 ,C2161_=_C2201 ,C2172_=_C2173 ,\nC2172_=_C2180 ,C2172_=_C2194 ,C2172_=_C2195 ,C2172_=_C2196 ,C2172_=_C2197 ,C2173_=_C2181 ,\nC2173_=_C2198 ,C2173_=_C2199 ,C2173_=_C2200 ,C2173_=_C2201 ,C2180_=_C2181 ,C2180_=_C2194 ,\nC2180_=_C2195 ,C2180_=_C2196 ,C2180_=_C2197 ,C2181_=_C2198 ,C2181_=_C2199 ,C2181_=_C2200 ,\nC2181_=_C2201 ,C2194_=_C2195 ,C2194_=_C2196 ,C2194_=_C2197 ,C2194_=_C2198 ,C2195_=_C2196 ,\nC2195_=_C2197 ,C2195_=_C2199 ,C2196_=_C2197 ,C2196_=_C2200 ,C2197_=_C2201 ,C2198_=_C2199 ,\nC2198_=_C2200 ,C2198_=_C2201 ,C2199_=_C2200 ,C2199_=_C2201 ,C2200_=_C2201 ,"];852[shape=box, label="id:852 level: 15\n27: C1217 C1234 C1236 C1362 C1912 \nC1930 C2155 C2157 C2163 C2165 C2175 \nC2177 C2183 C2185 C2195 C2197 C2199 \nC2201 C2202 C2204 C2205 C2206 C2207 \nC2212 C2213 C2214 C2215 \n191: C1217_=_C1234( C1217 C1234 ) C1217_=_C1362( C1217 C1362 ) C1217_=_C1912( C1217 C1912 ) C1217_=_C1930( C1217 C1930 ) C1217_=_C2155( C1217 C2155 ) \nC1217_=_C2163( C1217 C2163 ) C1217_=_C2175( C1217 C2175 ) C1217_=_C2183( C1217 C2183 ) C1217_=_C2195( C1217 C2195 ) C1217_=_C2199( C1217 C2199 ) C1217_=_C2202( C1217 C2202 ) \nC1217_=_C2205( C1217 C2205 ) C1217_=_C2206( C1217 C2206 ) C1234_=_C1236( C1234 C1236 ) C1234_=_C1362( C1234 C1362 ) C1234_=_C1912( C1234 C1912 ) C1234_=_C1930( C1234 C1930 ) \nC1234_=_C2155( C1234 C2155 ) C1234_=_C2163( C1234 C2163 ) C1234_=_C2175( C1234 C2175 ) C1234_=_C2183( C1234 C2183 ) C1234_=_C2195( C1234 C2195 ) C1234_=_C2199( C1234 C2199 ) \nC1234_=_C2202( C1234 C2202 ) C1234_=_C2205( C1234 C2205 ) C1234_=_C2206( C1234 C2206 ) C1236_=_C2157( C1236 C2157 ) C1236_=_C2165( C1236 C2165 ) C1236_=_C2177( C1236 C2177 ) \nC1236_=_C2185( C1236 C2185 ) C1236_=_C2197( C1236 C2197 ) C1236_=_C2201( C1236 C2201 ) C1236_=_C2204( C1236 C2204 ) C1236_=_C2206( C1236 C2206 ) C1236_=_C2207( C1236 C2207 ) \nC1236_=_C2212( C1236 C2212 ) C1236_=_C2213( C1236 C2213 ) C1236_=_C2214( C1236 C2214 ) C1236_=_C2215( C1236 C2215 ) C1362_=_C1912( C1362 C1912 ) C1362_=_C1930( C1362 C1930 ) \nC1362_=_C2155( C1362 C2155 ) C1362_=_C2163( C1362 C2163 ) C1362_=_C2175( C1362 C2175 ) C1362_=_C2183( C1362 C2183 ) C1362_=_C2195( C1362 C2195 ) C1362_=_C2199( C1362 C2199 ) \nC1362_=_C2202( C1362 C2202 ) C1362_=_C2205( C1362 C2205 ) C1362_=_C2206( C1362 C2206 ) C1912_=_C1930( C1912 C1930 ) C1912_=_C2155( C1912 C2155 ) C1912_=_C2163( C1912 C2163 ) \nC1912_=_C2175( C1912 C2175 ) C1912_=_C2183( C1912 C2183 ) C1912_=_C2195( C1912 C2195 ) C1912_=_C2199( C1912 C2199 ) C1912_=_C2202( C1912 C2202 ) C1912_=_C2205( C1912 C2205 ) \nC1912_=_C2206( C1912 C2206 ) C1930_=_C2155( C1930 C2155 ) C1930_=_C2163( C1930 C2163 ) C1930_=_C2175( C1930 C2175 ) C1930_=_C2183( C1930 C2183 ) C1930_=_C2195( C1930 C2195 ) \nC1930_=_C2199( C1930 C2199 ) C1930_=_C2202( C1930 C2202 ) C1930_=_C2205( C1930 C2205 ) C1930_=_C2206( C1930 C2206 ) C2155_=_C2157( C2155 C2157 ) C2155_=_C2163( C2155 C2163 ) \nC2155_=_C2175( C2155 C2175 ) C2155_=_C2183( C2155 C2183 ) C2155_=_C2195( C2155 C2195 ) C2155_=_C2199( C2155 C2199 ) C2155_=_C2202( C2155 C2202 ) C2155_=_C2205( C2155 C2205 ) \nC2155_=_C2206( C2155 C2206 ) C2157_=_C2165( C2157 C2165 ) C2157_=_C2177( C2157 C2177 ) C2157_=_C2185( C2157 C2185 ) C2157_=_C2197( C2157 C2197 ) C2157_=_C2201( C2157 C2201 ) \nC2157_=_C2204( C2157 C2204 ) C2157_=_C2206( C2157 C2206 ) C2157_=_C2207( C2157 C2207 ) C2157_=_C2212( C2157 C2212 ) C2157_=_C2213( C2157 C2213 ) C2157_=_C2214( C2157 C2214 ) \nC2157_=_C2215( C2157 C2215 ) C2163_=_C2165( C2163 C2165 ) C2163_=_C2175( C2163 C2175 ) C2163_=_C2183( C2163 C2183 ) C2163_=_C2195( C2163 C2195 ) C2163_=_C2199( C2163 C2199 ) \nC2163_=_C2202( C2163 C2202 ) C2163_=_C2205( C2163 C2205 ) C2163_=_C2206( C2163 C2206 ) C2165_=_C2177( C2165 C2177 ) C2165_=_C2185( C2165 C2185 ) C2165_=_C2197( C2165 C2197 ) \nC2165_=_C2201( C2165 C2201 ) C2165_=_C2204( C2165 C2204 ) C2165_=_C2206( C2165 C2206 ) C2165_=_C2207( C2165 C2207 ) C2165_=_C2212( C2165 C2212 ) C2165_=_C2213( C2165 C2213 ) \nC2165_=_C2214( C2165 C2214 ) C2165_=_C2215( C2165 C2215 ) C2175_=_C2177( C2175 C2177 ) C2175_=_C2183( C2175 C2183 ) C2175_=_C2195( C2175 C2195 ) C2175_=_C2199( C2175 C2199 ) \nC2175_=_C2202( C2175 C2202 ) C2175_=_C2205( C2175 C2205 ) C2175_=_C2206( C2175 C2206 ) C2177_=_C2185( C2177 C2185 ) C2177_=_C2197( C2177 C2197 ) C2177_=_C2201( C2177 C2201 ) \nC2177_=_C2204( C2177 C2204 ) C2177_=_C2206( C2177 C2206 ) C2177_=_C2207( C2177 C2207 ) C2177_=_C2212( C2177 C2212 ) C2177_=_C2213( C2177 C2213 ) C2177_=_C2214( C2177 C2214 ) \nC2177_=_C2215( C2177 C2215 ) C2183_=_C2185( C2183 C2185 ) C2183_=_C2195( C2183 C2195 ) C2183_=_C2199( C2183 C2199 ) C2183_=_C2202( C2183 C2202 ) C2183_=_C2205( C2183 C2205 ) \nC2183_=_C2206( C2183 C2206 ) C2185_=_C2197( C2185 C2197 ) C2185_=_C2201( C2185 C2201 ) C2185_=_C2204( C2185 C2204 ) C2185_=_C2206( C2185 C2206 ) C2185_=_C2207( C2185 C2207 ) \nC2185_=_C2212( C2185 C2212 ) C2185_=_C2213( C2185 C2213 ) C2185_=_C2214( C2185 C2214 ) C2185_=_C2215( C2185 C2215 ) C2195_=_C2197( C2195 C2197 ) C2195_=_C2199( C2195 C2199 ) \nC2195_=_C2202( C2195 C2202 ) C2195_=_C2205( C2195 C2205 ) C2195_=_C2206( C2195 C2206 ) C2197_=_C2201( C2197 C2201 ) C2197_=_C2204( C2197 C2204 ) C2197_=_C2206( C2197 C2206 ) \nC2197_=_C2207( C2197 C2207 ) C2197_=_C2212( C2197 C2212 ) C2197_=_C2213( C2197 C2213 ) C2197_=_C2214( C2197 C2214 ) C2197_=_C2215( C2197 C2215 ) C2199_=_C2201( C2199 C2201 ) \nC2199_=_C2202( C2199 C2202 ) C2199_=_C2205( C2199 C2205 ) C2199_=_C2206( C2199 C2206 ) C2201_=_C2204( C2201 C2204 ) C2201_=_C2206( C2201 C2206 ) C2201_=_C2207( C2201 C2207 ) \nC2201_=_C2212( C2201 C2212 ) C2201_=_C2213( C2201 C2213 ) C2201_=_C2214( C2201 C2214 ) C2201_=_C2215( C2201 C2215 ) C2202_=_C2204( C2202 C2204 ) C2202_=_C2205( C2202 C2205 ) \nC2202_=_C2206( C2202 C2206 ) C2204_=_C2206( C2204 C2206 ) C2204_=_C2207( C2204 C2207 ) C2204_=_C2212( C2204 C2212 ) C2204_=_C2213( C2204 C2213 ) C2204_=_C2214( C2204 C2214 ) \nC2204_=_C2215( C2204 C2215 ) C2205_=_C2206( C2205 C2206 ) C2205_=_C2207( C2205 C2207 ) C2206_=_C2207( C2206 C2207 ) C2206_=_C2212( C2206 C2212 ) C2206_=_C2213( C2206 C2213 ) \nC2206_=_C2214( C2206 C2214 ) C2206_=_C2215( C2206 C2215 ) C2207_=_C2212( C2207 C2212 ) C2207_=_C2213( C2207 C2213 ) C2207_=_C2214( C2207 C2214 ) C2207_=_C2215( C2207 C2215 ) \nC2212_=_C2213( C2212 C2213 ) C2212_=_C2214( C2212 C2214 ) C2212_=_C2215( C2212 C2215</w:t>
      </w:r>
    </w:p>
    <w:p>
      <w:pPr>
        <w:pStyle w:val="PreformattedText"/>
        <w:bidi w:val="0"/>
        <w:spacing w:before="0" w:after="0"/>
        <w:jc w:val="left"/>
        <w:rPr/>
      </w:pPr>
      <w:r>
        <w:rPr/>
        <w:t xml:space="preserve"> </w:t>
      </w:r>
      <w:r>
        <w:rPr/>
        <w:t>) C2213_=_C2214( C2213 C2214 ) C2213_=_C2215( C2213 C2215 ) C2214_=_C2215( C2214 C2215 ) "];820-&gt;852[label="26: C1217 C1234 C1236 C1362 C1912 \nC1930 C2155 C2157 C2163 C2165 C2175 \nC2177 C2183 C2185 C2195 C2197 C2199 \nC2201 C2202 C2204 C2205 C2207 C2212 \nC2213 C2214 C2215 \n165: C1217_=_C1234 ,C1217_=_C1362 ,C1217_=_C1912 ,C1217_=_C1930 ,C1217_=_C2155 ,\nC1217_=_C2163 ,C1217_=_C2175 ,C1217_=_C2183 ,C1217_=_C2195 ,C1217_=_C2199 ,C1217_=_C2202 ,\nC1217_=_C2205 ,C1234_=_C1236 ,C1234_=_C1362 ,C1234_=_C1912 ,C1234_=_C1930 ,C1234_=_C2155 ,\nC1234_=_C2163 ,C1234_=_C2175 ,C1234_=_C2183 ,C1234_=_C2195 ,C1234_=_C2199 ,C1234_=_C2202 ,\nC1234_=_C2205 ,C1236_=_C2157 ,C1236_=_C2165 ,C1236_=_C2177 ,C1236_=_C2185 ,C1236_=_C2197 ,\nC1236_=_C2201 ,C1236_=_C2204 ,C1236_=_C2207 ,C1236_=_C2212 ,C1236_=_C2213 ,C1236_=_C2214 ,\nC1236_=_C2215 ,C1362_=_C1912 ,C1362_=_C1930 ,C1362_=_C2155 ,C1362_=_C2163 ,C1362_=_C2175 ,\nC1362_=_C2183 ,C1362_=_C2195 ,C1362_=_C2199 ,C1362_=_C2202 ,C1362_=_C2205 ,C1912_=_C1930 ,\nC1912_=_C2155 ,C1912_=_C2163 ,C1912_=_C2175 ,C1912_=_C2183 ,C1912_=_C2195 ,C1912_=_C2199 ,\nC1912_=_C2202 ,C1912_=_C2205 ,C1930_=_C2155 ,C1930_=_C2163 ,C1930_=_C2175 ,C1930_=_C2183 ,\nC1930_=_C2195 ,C1930_=_C2199 ,C1930_=_C2202 ,C1930_=_C2205 ,C2155_=_C2157 ,C2155_=_C2163 ,\nC2155_=_C2175 ,C2155_=_C2183 ,C2155_=_C2195 ,C2155_=_C2199 ,C2155_=_C2202 ,C2155_=_C2205 ,\nC2157_=_C2165 ,C2157_=_C2177 ,C2157_=_C2185 ,C2157_=_C2197 ,C2157_=_C2201 ,C2157_=_C2204 ,\nC2157_=_C2207 ,C2157_=_C2212 ,C2157_=_C2213 ,C2157_=_C2214 ,C2157_=_C2215 ,C2163_=_C2165 ,\nC2163_=_C2175 ,C2163_=_C2183 ,C2163_=_C2195 ,C2163_=_C2199 ,C2163_=_C2202 ,C2163_=_C2205 ,\nC2165_=_C2177 ,C2165_=_C2185 ,C2165_=_C2197 ,C2165_=_C2201 ,C2165_=_C2204 ,C2165_=_C2207 ,\nC2165_=_C2212 ,C2165_=_C2213 ,C2165_=_C2214 ,C2165_=_C2215 ,C2175_=_C2177 ,C2175_=_C2183 ,\nC2175_=_C2195 ,C2175_=_C2199 ,C2175_=_C2202 ,C2175_=_C2205 ,C2177_=_C2185 ,C2177_=_C2197 ,\nC2177_=_C2201 ,C2177_=_C2204 ,C2177_=_C2207 ,C2177_=_C2212 ,C2177_=_C2213 ,C2177_=_C2214 ,\nC2177_=_C2215 ,C2183_=_C2185 ,C2183_=_C2195 ,C2183_=_C2199 ,C2183_=_C2202 ,C2183_=_C2205 ,\nC2185_=_C2197 ,C2185_=_C2201 ,C2185_=_C2204 ,C2185_=_C2207 ,C2185_=_C2212 ,C2185_=_C2213 ,\nC2185_=_C2214 ,C2185_=_C2215 ,C2195_=_C2197 ,C2195_=_C2199 ,C2195_=_C2202 ,C2195_=_C2205 ,\nC2197_=_C2201 ,C2197_=_C2204 ,C2197_=_C2207 ,C2197_=_C2212 ,C2197_=_C2213 ,C2197_=_C2214 ,\nC2197_=_C2215 ,C2199_=_C2201 ,C2199_=_C2202 ,C2199_=_C2205 ,C2201_=_C2204 ,C2201_=_C2207 ,\nC2201_=_C2212 ,C2201_=_C2213 ,C2201_=_C2214 ,C2201_=_C2215 ,C2202_=_C2204 ,C2202_=_C2205 ,\nC2204_=_C2207 ,C2204_=_C2212 ,C2204_=_C2213 ,C2204_=_C2214 ,C2204_=_C2215 ,C2205_=_C2207 ,\nC2207_=_C2212 ,C2207_=_C2213 ,C2207_=_C2214 ,C2207_=_C2215 ,C2212_=_C2213 ,C2212_=_C2214 ,\nC2212_=_C2215 ,C2213_=_C2214 ,C2213_=_C2215 ,C2214_=_C2215 ,"];853[shape=box, label="id:853 level: 15\n27: C1215 C1230 C1231 C1361 C1372 \nC1910 C1928 C2151 C2158 C2159 C2171 \nC2172 C2173 C2174 C2175 C2176 C2177 \nC2178 C2179 C2180 C2181 C2182 C2183 \nC2184 C2185 C2186 C2187 \n192: C1215_=_C1230( C1215 C1230 ) C1215_=_C1372( C1215 C1372 ) C1215_=_C2151( C1215 C2151 ) C1215_=_C2158( C1215 C2158 ) C1215_=_C2171( C1215 C2171 ) \nC1215_=_C2172( C1215 C2172 ) C1215_=_C2173( C1215 C2173 ) C1215_=_C2174( C1215 C2174 ) C1215_=_C2175( C1215 C2175 ) C1215_=_C2176( C1215 C2176 ) C1215_=_C2177( C1215 C2177 ) \nC1215_=_C2178( C1215 C2178 ) C1215_=_C2179( C1215 C2179 ) C1230_=_C1231( C1230 C1231 ) C1230_=_C1372( C1230 C1372 ) C1230_=_C2151( C1230 C2151 ) C1230_=_C2158( C1230 C2158 ) \nC1230_=_C2171( C1230 C2171 ) C1230_=_C2172( C1230 C2172 ) C1230_=_C2173( C1230 C2173 ) C1230_=_C2174( C1230 C2174 ) C1230_=_C2175( C1230 C2175 ) C1230_=_C2176( C1230 C2176 ) \nC1230_=_C2177( C1230 C2177 ) C1230_=_C2178( C1230 C2178 ) C1230_=_C2179( C1230 C2179 ) C1231_=_C1361( C1231 C1361 ) C1231_=_C1910( C1231 C1910 ) C1231_=_C1928( C1231 C1928 ) \nC1231_=_C2159( C1231 C2159 ) C1231_=_C2171( C1231 C2171 ) C1231_=_C2180( C1231 C2180 ) C1231_=_C2181( C1231 C2181 ) C1231_=_C2182( C1231 C2182 ) C1231_=_C2183( C1231 C2183 ) \nC1231_=_C2184( C1231 C2184 ) C1231_=_C2185( C1231 C2185 ) C1231_=_C2186( C1231 C2186 ) C1231_=_C2187( C1231 C2187 ) C1361_=_C1910( C1361 C1910 ) C1361_=_C1928( C1361 C1928 ) \nC1361_=_C2159( C1361 C2159 ) C1361_=_C2171( C1361 C2171 ) C1361_=_C2180( C1361 C2180 ) C1361_=_C2181( C1361 C2181 ) C1361_=_C2182( C1361 C2182 ) C1361_=_C2183( C1361 C2183 ) \nC1361_=_C2184( C1361 C2184 ) C1361_=_C2185( C1361 C2185 ) C1361_=_C2186( C1361 C2186 ) C1361_=_C2187( C1361 C2187 ) C1372_=_C2151( C1372 C2151 ) C1372_=_C2158( C1372 C2158 ) \nC1372_=_C2171( C1372 C2171 ) C1372_=_C2172( C1372 C2172 ) C1372_=_C2173( C1372 C2173 ) C1372_=_C2174( C1372 C2174 ) C1372_=_C2175( C1372 C2175 ) C1372_=_C2176( C1372 C2176 ) \nC1372_=_C2177( C1372 C2177 ) C1372_=_C2178( C1372 C2178 ) C1372_=_C2179( C1372 C2179 ) C1910_=_C1928( C1910 C1928 ) C1910_=_C2159( C1910 C2159 ) C1910_=_C2171( C1910 C2171 ) \nC1910_=_C2180( C1910 C2180 ) C1910_=_C2181( C1910 C2181 ) C1910_=_C2182( C1910 C2182 ) C1910_=_C2183( C1910 C2183 ) C1910_=_C2184( C1910 C2184 ) C1910_=_C2185( C1910 C2185 ) \nC1910_=_C2186( C1910 C2186 ) C1910_=_C2187( C1910 C2187 ) C1928_=_C2159( C1928 C2159 ) C1928_=_C2171( C1928 C2171 ) C1928_=_C2180( C1928 C2180 ) C1928_=_C2181( C1928 C2181 ) \nC1928_=_C2182( C1928 C2182 ) C1928_=_C2183( C1928 C2183 ) C1928_=_C2184( C1928 C2184 ) C1928_=_C2185( C1928 C2185 ) C1928_=_C2186( C1928 C2186 ) C1928_=_C2187( C1928 C2187 ) \nC2151_=_C2158( C2151 C2158 ) C2151_=_C2171( C2151 C2171 ) C2151_=_C2172( C2151 C2172 ) C2151_=_C2173( C2151 C2173 ) C2151_=_C2174( C2151 C2174 ) C2151_=_C2175( C2151 C2175 ) \nC2151_=_C2176( C2151 C2176 ) C2151_=_C2177( C2151 C2177 ) C2151_=_C2178( C2151 C2178 ) C2151_=_C2179( C2151 C2179 ) C2158_=_C2159( C2158 C2159 ) C2158_=_C2171( C2158 C2171 ) \nC2158_=_C2172( C2158 C2172 ) C2158_=_C2173( C2158 C2173 ) C2158_=_C2174( C2158 C2174 ) C2158_=_C2175( C2158 C2175 ) C2158_=_C2176( C2158 C2176 ) C2158_=_C2177( C2158 C2177 ) \nC2158_=_C2178( C2158 C2178 ) C2158_=_C2179( C2158 C2179 ) C2159_=_C2171( C2159 C2171 ) C2159_=_C2180( C2159 C2180 ) C2159_=_C2181( C2159 C2181 ) C2159_=_C2182( C2159 C2182 ) \nC2159_=_C2183( C2159 C2183 ) C2159_=_C2184( C2159 C2184 ) C2159_=_C2185( C2159 C2185 ) C2159_=_C2186( C2159 C2186 ) C2159_=_C2187( C2159 C2187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1_=_C2185( C2171 C2185 ) C2171_=_C2186( C2171 C2186 ) C2171_=_C2187( C2171 C2187 ) C2172_=_C2173( C2172 C2173 ) C2172_=_C2174( C2172 C2174 ) C2172_=_C2175( C2172 C2175 ) \nC2172_=_C2176( C2172 C2176 ) C2172_=_C2177( C2172 C2177 ) C2172_=_C2178( C2172 C2178 ) C2172_=_C2179( C2172 C2179 ) C2172_=_C2180( C2172 C2180 ) C2173_=_C2174( C2173 C2174 ) \nC2173_=_C2175( C2173 C2175 ) C2173_=_C2176( C2173 C2176 ) C2173_=_C2177( C2173 C2177 ) C2173_=_C2178( C2173 C2178 ) C2173_=_C2179( C2173 C2179 ) C2173_=_C2181( C2173 C2181 ) \nC2174_=_C2175( C2174 C2175 ) C2174_=_C2176( C2174 C2176 ) C2174_=_C2177( C2174 C2177 ) C2174_=_C2178( C2174 C2178 ) C2174_=_C2179( C2174 C2179 ) C2174_=_C2182( C2174 C2182 ) \nC2175_=_C2176( C2175 C2176 ) C2175_=_C2177( C2175 C2177 ) C2175_=_C2178( C2175 C2178 ) C2175_=_C2179( C2175 C2179 ) C2175_=_C2183( C2175 C2183 ) C2176_=_C2177( C2176 C2177 ) \nC2176_=_C2178( C2176 C2178 ) C2176_=_C2179( C2176 C2179 ) C2176_=_C2184( C2176 C2184 ) C2177_=_C2178( C2177 C2178 ) C2177_=_C2179( C2177 C2179 ) C2177_=_C2185( C2177 C2185 ) \nC2178_=_C2179( C2178 C2179 ) C2178_=_C2186( C2178 C2186 ) C2179_=_C2187( C2179 C2187 ) C2180_=_C2181( C2180 C2181 ) C2180_=_C2182( C2180 C2182 ) C2180_=_C2183( C2180 C2183 ) \nC2180_=_C2184( C2180 C2184 ) C2180_=_C2185( C2180 C2185 ) C2180_=_C2186( C2180 C2186 ) C2180_=_C2187( C2180 C2187 ) C2181_=_C2182( C2181 C2182 ) C2181_=_C2183( C2181 C2183 ) \nC2181_=_C2184( C2181 C2184 ) C2181_=_C2185( C2181 C2185 ) C2181_=_C2186( C2181 C2186 ) C2181_=_C2187( C2181 C2187 ) C2182_=_C2183( C2182 C2183 ) C2182_=_C2184( C2182 C2184 ) \nC2182_=_C2185( C2182 C2185 ) C2182_=_C2186( C2182 C2186 ) C2182_=_C2187( C2182 C2187 ) C2183_=_C2184( C2183 C2184 ) C2183_=_C2185( C2183 C2185 ) C2183_=_C2186( C2183 C2186 ) \nC2183_=_C2187( C2183 C2187 ) C2184_=_C2185( C2184 C2185 ) C2184_=_C2186( C2184 C2186 ) C2184_=_C2187( C2184 C2187 ) C2185_=_C2186( C2185 C2186 ) C2185_=_C2187( C2185 C2187 ) \nC2186_=_C2187( C2186 C2187 ) "];821-&gt;853[label="26: C1215 C1230 C1231 C1361 C1372 \nC1910 C1928 C2151 C2158 C2159 C2172 \nC2173 C2174 C2175 C2176 C2177 C2178 \nC2179 C2180 C2181 C2182 C2183 C2184 \nC2185 C2186 C2187 \n166: C1215_=_C1230 ,C1215_=_C1372 ,C1215_=_C2151 ,C1215_=_C2158 ,C1215_=_C2172 ,\nC1215_=_C2173 ,C1215_=_C2174 ,C1215_=_C2175 ,C1215_=_C2176 ,C1215_=_C2177 ,C1215_=_C2178 ,\nC1215_=_C2179 ,C1230_=_C1231 ,C1230_=_C1372 ,C1230_=_C2151 ,C1230_=_C2158 ,C1230_=_C2172 ,\nC1230_=_C2173 ,C1230_=_C2174 ,C1230_=_C2175 ,C1230_=_C2176 ,C1230_=_C2177 ,C1230_=_C2178 ,\nC1230_=_C2179 ,C1231_=_C1361 ,C1231_=_C1910 ,C1231_=_C1928 ,C1231_=_C2159 ,C1231_=_C2180 ,\nC1231_=_C2181 ,C1231_=_C2182 ,C1231_=_C2183 ,C1231_=_C2184 ,C1231_=_C2185 ,C1231_=_C2186 ,\nC1231_=_C2187 ,C1361_=_C1910 ,C1361_=_C1928 ,C1361_=_C2159 ,C1361_=_C2180 ,C1361_=_C2181 ,\nC1361_=_C2182 ,C1361_=_C2183 ,C1361_=_C2184 ,C1361_=_C2185 ,C1361_=_C2186 ,C1361_=_C2187 ,\nC1372_=_C2151 ,C1372_=_C2158 ,C1372_=_C2172 ,C1372_=_C2173 ,C1372_=_C2174 ,C1372_=_C2175 ,\nC1372_=_C2176 ,C1372_=_C2177 ,C1372_=_C2178 ,C1372_=_C2179 ,C1910_=_C1928 ,C1910_=_C2159 ,\nC1910_=_C2180 ,C1910_=_C2181 ,C1910_=_C2182 ,C1910_=_C2183 ,C1910_=_C2184 ,C1910_=_C2185 ,\nC1910_=_C2186 ,C1910_=_C2187 ,C1928_=_C2159</w:t>
      </w:r>
    </w:p>
    <w:p>
      <w:pPr>
        <w:pStyle w:val="PreformattedText"/>
        <w:bidi w:val="0"/>
        <w:spacing w:before="0" w:after="0"/>
        <w:jc w:val="left"/>
        <w:rPr/>
      </w:pPr>
      <w:r>
        <w:rPr/>
        <w:t xml:space="preserve"> </w:t>
      </w:r>
      <w:r>
        <w:rPr/>
        <w:t>,C1928_=_C2180 ,C1928_=_C2181 ,C1928_=_C2182 ,\nC1928_=_C2183 ,C1928_=_C2184 ,C1928_=_C2185 ,C1928_=_C2186 ,C1928_=_C2187 ,C2151_=_C2158 ,\nC2151_=_C2172 ,C2151_=_C2173 ,C2151_=_C2174 ,C2151_=_C2175 ,C2151_=_C2176 ,C2151_=_C2177 ,\nC2151_=_C2178 ,C2151_=_C2179 ,C2158_=_C2159 ,C2158_=_C2172 ,C2158_=_C2173 ,C2158_=_C2174 ,\nC2158_=_C2175 ,C2158_=_C2176 ,C2158_=_C2177 ,C2158_=_C2178 ,C2158_=_C2179 ,C2159_=_C2180 ,\nC2159_=_C2181 ,C2159_=_C2182 ,C2159_=_C2183 ,C2159_=_C2184 ,C2159_=_C2185 ,C2159_=_C2186 ,\nC2159_=_C2187 ,C2172_=_C2173 ,C2172_=_C2174 ,C2172_=_C2175 ,C2172_=_C2176 ,C2172_=_C2177 ,\nC2172_=_C2178 ,C2172_=_C2179 ,C2172_=_C2180 ,C2173_=_C2174 ,C2173_=_C2175 ,C2173_=_C2176 ,\nC2173_=_C2177 ,C2173_=_C2178 ,C2173_=_C2179 ,C2173_=_C2181 ,C2174_=_C2175 ,C2174_=_C2176 ,\nC2174_=_C2177 ,C2174_=_C2178 ,C2174_=_C2179 ,C2174_=_C2182 ,C2175_=_C2176 ,C2175_=_C2177 ,\nC2175_=_C2178 ,C2175_=_C2179 ,C2175_=_C2183 ,C2176_=_C2177 ,C2176_=_C2178 ,C2176_=_C2179 ,\nC2176_=_C2184 ,C2177_=_C2178 ,C2177_=_C2179 ,C2177_=_C2185 ,C2178_=_C2179 ,C2178_=_C2186 ,\nC2179_=_C2187 ,C2180_=_C2181 ,C2180_=_C2182 ,C2180_=_C2183 ,C2180_=_C2184 ,C2180_=_C2185 ,\nC2180_=_C2186 ,C2180_=_C2187 ,C2181_=_C2182 ,C2181_=_C2183 ,C2181_=_C2184 ,C2181_=_C2185 ,\nC2181_=_C2186 ,C2181_=_C2187 ,C2182_=_C2183 ,C2182_=_C2184 ,C2182_=_C2185 ,C2182_=_C2186 ,\nC2182_=_C2187 ,C2183_=_C2184 ,C2183_=_C2185 ,C2183_=_C2186 ,C2183_=_C2187 ,C2184_=_C2185 ,\nC2184_=_C2186 ,C2184_=_C2187 ,C2185_=_C2186 ,C2185_=_C2187 ,C2186_=_C2187 ,"];854[shape=box, label="id:854 level: 15\n36: C1213 C1218 C1228 C1235 C1913 \nC1919 C1922 C1931 C1936 C1939 C2150 \nC2151 C2152 C2153 C2155 C2156 C2157 \nC2162 C2164 C2174 C2176 C2182 C2184 \nC2194 C2196 C2198 C2200 C2202 C2203 \nC2204 C2205 C2207 C2208 C2209 C2210 \nC2211 \n259: C1213_=_C1218( C1213 C1218 ) C1213_=_C1228( C1213 C1228 ) C1213_=_C1919( C1213 C1919 ) C1213_=_C1936( C1213 C1936 ) C1213_=_C2150( C1213 C2150 ) \nC1213_=_C2151( C1213 C2151 ) C1213_=_C2152( C1213 C2152 ) C1213_=_C2153( C1213 C2153 ) C1213_=_C2155( C1213 C2155 ) C1213_=_C2156( C1213 C2156 ) C1213_=_C2157( C1213 C2157 ) \nC1218_=_C1235( C1218 C1235 ) C1218_=_C1913( C1218 C1913 ) C1218_=_C1931( C1218 C1931 ) C1218_=_C2156( C1218 C2156 ) C1218_=_C2164( C1218 C2164 ) C1218_=_C2176( C1218 C2176 ) \nC1218_=_C2184( C1218 C2184 ) C1218_=_C2196( C1218 C2196 ) C1218_=_C2200( C1218 C2200 ) C1218_=_C2203( C1218 C2203 ) C1218_=_C2205( C1218 C2205 ) C1218_=_C2207( C1218 C2207 ) \nC1218_=_C2208( C1218 C2208 ) C1218_=_C2209( C1218 C2209 ) C1218_=_C2210( C1218 C2210 ) C1218_=_C2211( C1218 C2211 ) C1228_=_C1235( C1228 C1235 ) C1228_=_C1919( C1228 C1919 ) \nC1228_=_C1936( C1228 C1936 ) C1228_=_C2150( C1228 C2150 ) C1228_=_C2151( C1228 C2151 ) C1228_=_C2152( C1228 C2152 ) C1228_=_C2153( C1228 C2153 ) C1228_=_C2155( C1228 C2155 ) \nC1228_=_C2156( C1228 C2156 ) C1228_=_C2157( C1228 C2157 ) C1235_=_C1913( C1235 C1913 ) C1235_=_C1931( C1235 C1931 ) C1235_=_C2156( C1235 C2156 ) C1235_=_C2164( C1235 C2164 ) \nC1235_=_C2176( C1235 C2176 ) C1235_=_C2184( C1235 C2184 ) C1235_=_C2196( C1235 C2196 ) C1235_=_C2200( C1235 C2200 ) C1235_=_C2203( C1235 C2203 ) C1235_=_C2205( C1235 C2205 ) \nC1235_=_C2207( C1235 C2207 ) C1235_=_C2208( C1235 C2208 ) C1235_=_C2209( C1235 C2209 ) C1235_=_C2210( C1235 C2210 ) C1235_=_C2211( C1235 C2211 ) C1913_=_C1931( C1913 C1931 ) \nC1913_=_C2156( C1913 C2156 ) C1913_=_C2164( C1913 C2164 ) C1913_=_C2176( C1913 C2176 ) C1913_=_C2184( C1913 C2184 ) C1913_=_C2196( C1913 C2196 ) C1913_=_C2200( C1913 C2200 ) \nC1913_=_C2203( C1913 C2203 ) C1913_=_C2205( C1913 C2205 ) C1913_=_C2207( C1913 C2207 ) C1913_=_C2208( C1913 C2208 ) C1913_=_C2209( C1913 C2209 ) C1913_=_C2210( C1913 C2210 ) \nC1913_=_C2211( C1913 C2211 ) C1919_=_C1922( C1919 C1922 ) C1919_=_C1936( C1919 C1936 ) C1919_=_C2150( C1919 C2150 ) C1919_=_C2151( C1919 C2151 ) C1919_=_C2152( C1919 C2152 ) \nC1919_=_C2153( C1919 C2153 ) C1919_=_C2155( C1919 C2155 ) C1919_=_C2156( C1919 C2156 ) C1919_=_C2157( C1919 C2157 ) C1922_=_C1939( C1922 C1939 ) C1922_=_C2162( C1922 C2162 ) \nC1922_=_C2174( C1922 C2174 ) C1922_=_C2182( C1922 C2182 ) C1922_=_C2194( C1922 C2194 ) C1922_=_C2198( C1922 C2198 ) C1922_=_C2202( C1922 C2202 ) C1922_=_C2203( C1922 C2203 ) \nC1922_=_C2204( C1922 C2204 ) C1931_=_C2156( C1931 C2156 ) C1931_=_C2164( C1931 C2164 ) C1931_=_C2176( C1931 C2176 ) C1931_=_C2184( C1931 C2184 ) C1931_=_C2196( C1931 C2196 ) \nC1931_=_C2200( C1931 C2200 ) C1931_=_C2203( C1931 C2203 ) C1931_=_C2205( C1931 C2205 ) C1931_=_C2207( C1931 C2207 ) C1931_=_C2208( C1931 C2208 ) C1931_=_C2209( C1931 C2209 ) \nC1931_=_C2210( C1931 C2210 ) C1931_=_C2211( C1931 C2211 ) C1936_=_C1939( C1936 C1939 ) C1936_=_C2150( C1936 C2150 ) C1936_=_C2151( C1936 C2151 ) C1936_=_C2152( C1936 C2152 ) \nC1936_=_C2153( C1936 C2153 ) C1936_=_C2155( C1936 C2155 ) C1936_=_C2156( C1936 C2156 ) C1936_=_C2157( C1936 C2157 ) C1939_=_C2162( C1939 C2162 ) C1939_=_C2174( C1939 C2174 ) \nC1939_=_C2182( C1939 C2182 ) C1939_=_C2194( C1939 C2194 ) C1939_=_C2198( C1939 C2198 ) C1939_=_C2202( C1939 C2202 ) C1939_=_C2203( C1939 C2203 ) C1939_=_C2204( C1939 C2204 ) \nC2150_=_C2151( C2150 C2151 ) C2150_=_C2152( C2150 C2152 ) C2150_=_C2153( C2150 C2153 ) C2150_=_C2155( C2150 C2155 ) C2150_=_C2156( C2150 C2156 ) C2150_=_C2157( C2150 C2157 ) \nC2150_=_C2162( C2150 C2162 ) C2150_=_C2164( C2150 C2164 ) C2151_=_C2152( C2151 C2152 ) C2151_=_C2153( C2151 C2153 ) C2151_=_C2155( C2151 C2155 ) C2151_=_C2156( C2151 C2156 ) \nC2151_=_C2157( C2151 C2157 ) C2151_=_C2174( C2151 C2174 ) C2151_=_C2176( C2151 C2176 ) C2152_=_C2153( C2152 C2153 ) C2152_=_C2155( C2152 C2155 ) C2152_=_C2156( C2152 C2156 ) \nC2152_=_C2157( C2152 C2157 ) C2152_=_C2194( C2152 C2194 ) C2152_=_C2196( C2152 C2196 ) C2153_=_C2155( C2153 C2155 ) C2153_=_C2156( C2153 C2156 ) C2153_=_C2157( C2153 C2157 ) \nC2153_=_C2198( C2153 C2198 ) C2153_=_C2200( C2153 C2200 ) C2155_=_C2156( C2155 C2156 ) C2155_=_C2157( C2155 C2157 ) C2155_=_C2202( C2155 C2202 ) C2155_=_C2205( C2155 C2205 ) \nC2156_=_C2157( C2156 C2157 ) C2156_=_C2164( C2156 C2164 ) C2156_=_C2176( C2156 C2176 ) C2156_=_C2184( C2156 C2184 ) C2156_=_C2196( C2156 C2196 ) C2156_=_C2200( C2156 C2200 ) \nC2156_=_C2203( C2156 C2203 ) C2156_=_C2205( C2156 C2205 ) C2156_=_C2207( C2156 C2207 ) C2156_=_C2208( C2156 C2208 ) C2156_=_C2209( C2156 C2209 ) C2156_=_C2210( C2156 C2210 ) \nC2156_=_C2211( C2156 C2211 ) C2157_=_C2204( C2157 C2204 ) C2157_=_C2207( C2157 C2207 ) C2162_=_C2164( C2162 C2164 ) C2162_=_C2174( C2162 C2174 ) C2162_=_C2182( C2162 C2182 ) \nC2162_=_C2194( C2162 C2194 ) C2162_=_C2198( C2162 C2198 ) C2162_=_C2202( C2162 C2202 ) C2162_=_C2203( C2162 C2203 ) C2162_=_C2204( C2162 C2204 ) C2164_=_C2176( C2164 C2176 ) \nC2164_=_C2184( C2164 C2184 ) C2164_=_C2196( C2164 C2196 ) C2164_=_C2200( C2164 C2200 ) C2164_=_C2203( C2164 C2203 ) C2164_=_C2205( C2164 C2205 ) C2164_=_C2207( C2164 C2207 ) \nC2164_=_C2208( C2164 C2208 ) C2164_=_C2209( C2164 C2209 ) C2164_=_C2210( C2164 C2210 ) C2164_=_C2211( C2164 C2211 ) C2174_=_C2176( C2174 C2176 ) C2174_=_C2182( C2174 C2182 ) \nC2174_=_C2194( C2174 C2194 ) C2174_=_C2198( C2174 C2198 ) C2174_=_C2202( C2174 C2202 ) C2174_=_C2203( C2174 C2203 ) C2174_=_C2204( C2174 C2204 ) C2176_=_C2184( C2176 C2184 ) \nC2176_=_C2196( C2176 C2196 ) C2176_=_C2200( C2176 C2200 ) C2176_=_C2203( C2176 C2203 ) C2176_=_C2205( C2176 C2205 ) C2176_=_C2207( C2176 C2207 ) C2176_=_C2208( C2176 C2208 ) \nC2176_=_C2209( C2176 C2209 ) C2176_=_C2210( C2176 C2210 ) C2176_=_C2211( C2176 C2211 ) C2182_=_C2184( C2182 C2184 ) C2182_=_C2194( C2182 C2194 ) C2182_=_C2198( C2182 C2198 ) \nC2182_=_C2202( C2182 C2202 ) C2182_=_C2203( C2182 C2203 ) C2182_=_C2204( C2182 C2204 ) C2184_=_C2196( C2184 C2196 ) C2184_=_C2200( C2184 C2200 ) C2184_=_C2203( C2184 C2203 ) \nC2184_=_C2205( C2184 C2205 ) C2184_=_C2207( C2184 C2207 ) C2184_=_C2208( C2184 C2208 ) C2184_=_C2209( C2184 C2209 ) C2184_=_C2210( C2184 C2210 ) C2184_=_C2211( C2184 C2211 ) \nC2194_=_C2196( C2194 C2196 ) C2194_=_C2198( C2194 C2198 ) C2194_=_C2202( C2194 C2202 ) C2194_=_C2203( C2194 C2203 ) C2194_=_C2204( C2194 C2204 ) C2196_=_C2200( C2196 C2200 ) \nC2196_=_C2203( C2196 C2203 ) C2196_=_C2205( C2196 C2205 ) C2196_=_C2207( C2196 C2207 ) C2196_=_C2208( C2196 C2208 ) C2196_=_C2209( C2196 C2209 ) C2196_=_C2210( C2196 C2210 ) \nC2196_=_C2211( C2196 C2211 ) C2198_=_C2200( C2198 C2200 ) C2198_=_C2202( C2198 C2202 ) C2198_=_C2203( C2198 C2203 ) C2198_=_C2204( C2198 C2204 ) C2200_=_C2203( C2200 C2203 ) \nC2200_=_C2205( C2200 C2205 ) C2200_=_C2207( C2200 C2207 ) C2200_=_C2208( C2200 C2208 ) C2200_=_C2209( C2200 C2209 ) C2200_=_C2210( C2200 C2210 ) C2200_=_C2211( C2200 C2211 ) \nC2202_=_C2203( C2202 C2203 ) C2202_=_C2204( C2202 C2204 ) C2202_=_C2205( C2202 C2205 ) C2203_=_C2204( C2203 C2204 ) C2203_=_C2205( C2203 C2205 ) C2203_=_C2207( C2203 C2207 ) \nC2203_=_C2208( C2203 C2208 ) C2203_=_C2209( C2203 C2209 ) C2203_=_C2210( C2203 C2210 ) C2203_=_C2211( C2203 C2211 ) C2204_=_C2207( C2204 C2207 ) C2205_=_C2207( C2205 C2207 ) \nC2205_=_C2208( C2205 C2208 ) C2205_=_C2209( C2205 C2209 ) C2205_=_C2210( C2205 C2210 ) C2205_=_C2211( C2205 C2211 ) C2207_=_C2208( C2207 C2208 ) C2207_=_C2209( C2207 C2209 ) \nC2207_=_C2210( C2207 C2210 ) C2207_=_C2211( C2207 C2211 ) C2208_=_C2209( C2208 C2209 ) C2208_=_C2210( C2208 C2210 ) C2208_=_C2211( C2208 C2211 ) C2209_=_C2210( C2209 C2210 ) \nC2209_=_C2211( C2209 C2211 ) C2210_=_C2211( C2210 C2211 ) "];821-&gt;854[label="34: C1213 C1218 C1228 C1235 C1913 \nC1919 C1922 C1931 C1936 C1939 C2150 \nC2151 C2152 C2153 C2155 C2157 C2162 \nC2164 C2174 C2176 C2182 C2184 C2194 \nC2196 C2198 C2200 C2202 C2204 C2205 \nC2207 C2208 C2209 C2210 C2211 \n209: C1213_=_C1218 ,C1213_=_C1228 ,C1213_=_C1919 ,C1213_=_C1936 ,C1213_=_C2150 ,\nC1213_=_C2151 ,C1213_=_C2152 ,C1213_=_C2153 ,C1213_=_C2155 ,C1213_=_C2157 ,C1218_=_C1235 ,\nC1218_=_C1913 ,C1218_=_C1931 ,C1218_=_C2164 ,C1218_=_C2176 ,C1218_=_C2184 ,C1218_=_C2196 ,\nC1218_=_C2200</w:t>
      </w:r>
    </w:p>
    <w:p>
      <w:pPr>
        <w:pStyle w:val="PreformattedText"/>
        <w:bidi w:val="0"/>
        <w:spacing w:before="0" w:after="0"/>
        <w:jc w:val="left"/>
        <w:rPr/>
      </w:pPr>
      <w:r>
        <w:rPr/>
        <w:t xml:space="preserve"> </w:t>
      </w:r>
      <w:r>
        <w:rPr/>
        <w:t>,C1218_=_C2205 ,C1218_=_C2207 ,C1218_=_C2208 ,C1218_=_C2209 ,C1218_=_C2210 ,\nC1218_=_C2211 ,C1228_=_C1235 ,C1228_=_C1919 ,C1228_=_C1936 ,C1228_=_C2150 ,C1228_=_C2151 ,\nC1228_=_C2152 ,C1228_=_C2153 ,C1228_=_C2155 ,C1228_=_C2157 ,C1235_=_C1913 ,C1235_=_C1931 ,\nC1235_=_C2164 ,C1235_=_C2176 ,C1235_=_C2184 ,C1235_=_C2196 ,C1235_=_C2200 ,C1235_=_C2205 ,\nC1235_=_C2207 ,C1235_=_C2208 ,C1235_=_C2209 ,C1235_=_C2210 ,C1235_=_C2211 ,C1913_=_C1931 ,\nC1913_=_C2164 ,C1913_=_C2176 ,C1913_=_C2184 ,C1913_=_C2196 ,C1913_=_C2200 ,C1913_=_C2205 ,\nC1913_=_C2207 ,C1913_=_C2208 ,C1913_=_C2209 ,C1913_=_C2210 ,C1913_=_C2211 ,C1919_=_C1922 ,\nC1919_=_C1936 ,C1919_=_C2150 ,C1919_=_C2151 ,C1919_=_C2152 ,C1919_=_C2153 ,C1919_=_C2155 ,\nC1919_=_C2157 ,C1922_=_C1939 ,C1922_=_C2162 ,C1922_=_C2174 ,C1922_=_C2182 ,C1922_=_C2194 ,\nC1922_=_C2198 ,C1922_=_C2202 ,C1922_=_C2204 ,C1931_=_C2164 ,C1931_=_C2176 ,C1931_=_C2184 ,\nC1931_=_C2196 ,C1931_=_C2200 ,C1931_=_C2205 ,C1931_=_C2207 ,C1931_=_C2208 ,C1931_=_C2209 ,\nC1931_=_C2210 ,C1931_=_C2211 ,C1936_=_C1939 ,C1936_=_C2150 ,C1936_=_C2151 ,C1936_=_C2152 ,\nC1936_=_C2153 ,C1936_=_C2155 ,C1936_=_C2157 ,C1939_=_C2162 ,C1939_=_C2174 ,C1939_=_C2182 ,\nC1939_=_C2194 ,C1939_=_C2198 ,C1939_=_C2202 ,C1939_=_C2204 ,C2150_=_C2151 ,C2150_=_C2152 ,\nC2150_=_C2153 ,C2150_=_C2155 ,C2150_=_C2157 ,C2150_=_C2162 ,C2150_=_C2164 ,C2151_=_C2152 ,\nC2151_=_C2153 ,C2151_=_C2155 ,C2151_=_C2157 ,C2151_=_C2174 ,C2151_=_C2176 ,C2152_=_C2153 ,\nC2152_=_C2155 ,C2152_=_C2157 ,C2152_=_C2194 ,C2152_=_C2196 ,C2153_=_C2155 ,C2153_=_C2157 ,\nC2153_=_C2198 ,C2153_=_C2200 ,C2155_=_C2157 ,C2155_=_C2202 ,C2155_=_C2205 ,C2157_=_C2204 ,\nC2157_=_C2207 ,C2162_=_C2164 ,C2162_=_C2174 ,C2162_=_C2182 ,C2162_=_C2194 ,C2162_=_C2198 ,\nC2162_=_C2202 ,C2162_=_C2204 ,C2164_=_C2176 ,C2164_=_C2184 ,C2164_=_C2196 ,C2164_=_C2200 ,\nC2164_=_C2205 ,C2164_=_C2207 ,C2164_=_C2208 ,C2164_=_C2209 ,C2164_=_C2210 ,C2164_=_C2211 ,\nC2174_=_C2176 ,C2174_=_C2182 ,C2174_=_C2194 ,C2174_=_C2198 ,C2174_=_C2202 ,C2174_=_C2204 ,\nC2176_=_C2184 ,C2176_=_C2196 ,C2176_=_C2200 ,C2176_=_C2205 ,C2176_=_C2207 ,C2176_=_C2208 ,\nC2176_=_C2209 ,C2176_=_C2210 ,C2176_=_C2211 ,C2182_=_C2184 ,C2182_=_C2194 ,C2182_=_C2198 ,\nC2182_=_C2202 ,C2182_=_C2204 ,C2184_=_C2196 ,C2184_=_C2200 ,C2184_=_C2205 ,C2184_=_C2207 ,\nC2184_=_C2208 ,C2184_=_C2209 ,C2184_=_C2210 ,C2184_=_C2211 ,C2194_=_C2196 ,C2194_=_C2198 ,\nC2194_=_C2202 ,C2194_=_C2204 ,C2196_=_C2200 ,C2196_=_C2205 ,C2196_=_C2207 ,C2196_=_C2208 ,\nC2196_=_C2209 ,C2196_=_C2210 ,C2196_=_C2211 ,C2198_=_C2200 ,C2198_=_C2202 ,C2198_=_C2204 ,\nC2200_=_C2205 ,C2200_=_C2207 ,C2200_=_C2208 ,C2200_=_C2209 ,C2200_=_C2210 ,C2200_=_C2211 ,\nC2202_=_C2204 ,C2202_=_C2205 ,C2204_=_C2207 ,C2205_=_C2207 ,C2205_=_C2208 ,C2205_=_C2209 ,\nC2205_=_C2210 ,C2205_=_C2211 ,C2207_=_C2208 ,C2207_=_C2209 ,C2207_=_C2210 ,C2207_=_C2211 ,\nC2208_=_C2209 ,C2208_=_C2210 ,C2208_=_C2211 ,C2209_=_C2210 ,C2209_=_C2211 ,C2210_=_C2211 ,"];855[shape=box, label="id:855 level: 15\n8: C3432 C3433 C3434 C3435 C3436 \nC3437 C3438 C3439 \n19: C3432_=_C3433( C3432 C3433 ) C3432_=_C3434( C3432 C3434 ) C3432_=_C3435( C3432 C3435 ) C3432_=_C3436( C3432 C3436 ) C3432_=_C3437( C3432 C3437 ) \nC3432_=_C3438( C3432 C3438 ) C3432_=_C3439( C3432 C3439 ) C3433_=_C3434( C3433 C3434 ) C3433_=_C3435( C3433 C3435 ) C3433_=_C3436( C3433 C3436 ) C3434_=_C3435( C3434 C3435 ) \nC3434_=_C3438( C3434 C3438 ) C3435_=_C3439( C3435 C3439 ) C3436_=_C3437( C3436 C3437 ) C3436_=_C3438( C3436 C3438 ) C3436_=_C3439( C3436 C3439 ) C3437_=_C3438( C3437 C3438 ) \nC3437_=_C3439( C3437 C3439 ) C3438_=_C3439( C3438 C3439 ) "];822-&gt;855[label="7: C3433 C3434 C3435 C3436 C3437 \nC3438 C3439 \n12: C3433_=_C3434 ,C3433_=_C3435 ,C3433_=_C3436 ,C3434_=_C3435 ,C3434_=_C3438 ,\nC3435_=_C3439 ,C3436_=_C3437 ,C3436_=_C3438 ,C3436_=_C3439 ,C3437_=_C3438 ,C3437_=_C3439 ,\nC3438_=_C3439 ,"];856[shape=box, label="id:856 level: 15\n19: C228 C233 C236 C241 C243 \nC248 C250 C251 C252 C253 C254 \nC255 C256 C3291 C3300 C3597 C3601 \nC3622 C3623 \n98: C228_=_C233( C228 C233 ) C228_=_C236( C228 C236 ) C228_=_C243( C228 C243 ) C228_=_C250( C228 C250 ) C228_=_C251( C228 C251 ) \nC228_=_C252( C228 C252 ) C228_=_C253( C228 C253 ) C228_=_C254( C228 C254 ) C228_=_C255( C228 C255 ) C228_=_C256( C228 C256 ) C233_=_C241( C233 C241 ) \nC233_=_C248( C233 C248 ) C233_=_C254( C233 C254 ) C233_=_C3291( C233 C3291 ) C233_=_C3300( C233 C3300 ) C233_=_C3597( C233 C3597 ) C233_=_C3601( C233 C3601 ) \nC233_=_C3622( C233 C3622 ) C233_=_C3623( C233 C3623 ) C236_=_C241( C236 C241 ) C236_=_C243( C236 C243 ) C236_=_C250( C236 C250 ) C236_=_C251( C236 C251 ) \nC236_=_C252( C236 C252 ) C236_=_C253( C236 C253 ) C236_=_C254( C236 C254 ) C236_=_C255( C236 C255 ) C236_=_C256( C236 C256 ) C241_=_C248( C241 C248 ) \nC241_=_C254( C241 C254 ) C241_=_C3291( C241 C3291 ) C241_=_C3300( C241 C3300 ) C241_=_C3597( C241 C3597 ) C241_=_C3601( C241 C3601 ) C241_=_C3622( C241 C3622 ) \nC241_=_C3623( C241 C3623 ) C243_=_C248( C243 C248 ) C243_=_C250( C243 C250 ) C243_=_C251( C243 C251 ) C243_=_C252( C243 C252 ) C243_=_C253( C243 C253 ) \nC243_=_C254( C243 C254 ) C243_=_C255( C243 C255 ) C243_=_C256( C243 C256 ) C248_=_C254( C248 C254 ) C248_=_C3291( C248 C3291 ) C248_=_C3300( C248 C3300 ) \nC248_=_C3597( C248 C3597 ) C248_=_C3601( C248 C3601 ) C248_=_C3622( C248 C3622 ) C248_=_C3623( C248 C3623 ) C250_=_C251( C250 C251 ) C250_=_C252( C250 C252 ) \nC250_=_C253( C250 C253 ) C250_=_C254( C250 C254 ) C250_=_C255( C250 C255 ) C250_=_C256( C250 C256 ) C250_=_C3291( C250 C3291 ) C251_=_C252( C251 C252 ) \nC251_=_C253( C251 C253 ) C251_=_C254( C251 C254 ) C251_=_C255( C251 C255 ) C251_=_C256( C251 C256 ) C251_=_C3300( C251 C3300 ) C252_=_C253( C252 C253 ) \nC252_=_C254( C252 C254 ) C252_=_C255( C252 C255 ) C252_=_C256( C252 C256 ) C252_=_C3597( C252 C3597 ) C253_=_C254( C253 C254 ) C253_=_C255( C253 C255 ) \nC253_=_C256( C253 C256 ) C253_=_C3601( C253 C3601 ) C254_=_C255( C254 C255 ) C254_=_C256( C254 C256 ) C254_=_C3291( C254 C3291 ) C254_=_C3300( C254 C3300 ) \nC254_=_C3597( C254 C3597 ) C254_=_C3601( C254 C3601 ) C254_=_C3622( C254 C3622 ) C254_=_C3623( C254 C3623 ) C255_=_C256( C255 C256 ) C255_=_C3622( C255 C3622 ) \nC3291_=_C3300( C3291 C3300 ) C3291_=_C3597( C3291 C3597 ) C3291_=_C3601( C3291 C3601 ) C3291_=_C3622( C3291 C3622 ) C3291_=_C3623( C3291 C3623 ) C3300_=_C3597( C3300 C3597 ) \nC3300_=_C3601( C3300 C3601 ) C3300_=_C3622( C3300 C3622 ) C3300_=_C3623( C3300 C3623 ) C3597_=_C3601( C3597 C3601 ) C3597_=_C3622( C3597 C3622 ) C3597_=_C3623( C3597 C3623 ) \nC3601_=_C3622( C3601 C3622 ) C3601_=_C3623( C3601 C3623 ) C3622_=_C3623( C3622 C3623 ) "];823-&gt;856[label="18: C228 C233 C236 C241 C243 \nC248 C250 C251 C252 C253 C255 \nC256 C3291 C3300 C3597 C3601 C3622 \nC3623 \n80: C228_=_C233 ,C228_=_C236 ,C228_=_C243 ,C228_=_C250 ,C228_=_C251 ,\nC228_=_C252 ,C228_=_C253 ,C228_=_C255 ,C228_=_C256 ,C233_=_C241 ,C233_=_C248 ,\nC233_=_C3291 ,C233_=_C3300 ,C233_=_C3597 ,C233_=_C3601 ,C233_=_C3622 ,C233_=_C3623 ,\nC236_=_C241 ,C236_=_C243 ,C236_=_C250 ,C236_=_C251 ,C236_=_C252 ,C236_=_C253 ,\nC236_=_C255 ,C236_=_C256 ,C241_=_C248 ,C241_=_C3291 ,C241_=_C3300 ,C241_=_C3597 ,\nC241_=_C3601 ,C241_=_C3622 ,C241_=_C3623 ,C243_=_C248 ,C243_=_C250 ,C243_=_C251 ,\nC243_=_C252 ,C243_=_C253 ,C243_=_C255 ,C243_=_C256 ,C248_=_C3291 ,C248_=_C3300 ,\nC248_=_C3597 ,C248_=_C3601 ,C248_=_C3622 ,C248_=_C3623 ,C250_=_C251 ,C250_=_C252 ,\nC250_=_C253 ,C250_=_C255 ,C250_=_C256 ,C250_=_C3291 ,C251_=_C252 ,C251_=_C253 ,\nC251_=_C255 ,C251_=_C256 ,C251_=_C3300 ,C252_=_C253 ,C252_=_C255 ,C252_=_C256 ,\nC252_=_C3597 ,C253_=_C255 ,C253_=_C256 ,C253_=_C3601 ,C255_=_C256 ,C255_=_C3622 ,\nC3291_=_C3300 ,C3291_=_C3597 ,C3291_=_C3601 ,C3291_=_C3622 ,C3291_=_C3623 ,C3300_=_C3597 ,\nC3300_=_C3601 ,C3300_=_C3622 ,C3300_=_C3623 ,C3597_=_C3601 ,C3597_=_C3622 ,C3597_=_C3623 ,\nC3601_=_C3622 ,C3601_=_C3623 ,C3622_=_C3623 ,"];857[shape=box, label="id:857 level: 15\n27: C226 C227 C228 C229 C230 \nC231 C232 C233 C236 C237 C238 \nC239 C240 C241 C242 C243 C244 \nC245 C246 C247 C248 C249 C255 \nC3292 C3301 C3598 C3622 \n132: C226_=_C227( C226 C227 ) C226_=_C228( C226 C228 ) C226_=_C229( C226 C229 ) C226_=_C230( C226 C230 ) C226_=_C231( C226 C231 ) \nC226_=_C232( C226 C232 ) C226_=_C233( C226 C233 ) C226_=_C236( C226 C236 ) C226_=_C237( C226 C237 ) C226_=_C238( C226 C238 ) C226_=_C239( C226 C239 ) \nC226_=_C240( C226 C240 ) C226_=_C241( C226 C241 ) C226_=_C242( C226 C242 ) C227_=_C228( C227 C228 ) C227_=_C229( C227 C229 ) C227_=_C230( C227 C230 ) \nC227_=_C231( C227 C231 ) C227_=_C232( C227 C232 ) C227_=_C233( C227 C233 ) C227_=_C243( C227 C243 ) C227_=_C244( C227 C244 ) C227_=_C245( C227 C245 ) \nC227_=_C246( C227 C246 ) C227_=_C247( C227 C247 ) C227_=_C248( C227 C248 ) C227_=_C249( C227 C249 ) C228_=_C229( C228 C229 ) C228_=_C230( C228 C230 ) \nC228_=_C231( C228 C231 ) C228_=_C232( C228 C232 ) C228_=_C233( C228 C233 ) C228_=_C236( C228 C236 ) C228_=_C243( C228 C243 ) C228_=_C255( C228 C255 ) \nC229_=_C230( C229 C230 ) C229_=_C231( C229 C231 ) C229_=_C232( C229 C232 ) C229_=_C233( C229 C233 ) C229_=_C237( C229 C237 ) C229_=_C244( C229 C244 ) \nC229_=_C3292( C229 C3292 ) C230_=_C231( C230 C231 ) C230_=_C232( C230 C232 ) C230_=_C233( C230 C233 ) C230_=_C238( C230 C238 ) C230_=_C245( C230 C245 ) \nC230_=_C3301( C230 C3301 ) C231_=_C232( C231 C232 ) C231_=_C233( C231 C233 ) C231_=_C239( C231 C239 ) C231_=_C246( C231 C246 ) C231_=_C3598( C231 C3598 ) \nC232_=_C233( C232 C233 ) C232_=_C240( C232 C240 ) C232_=_C247( C232 C247 ) C233_=_C241( C233 C241 ) C233_=_C248( C233 C248 ) C233_=_C3622( C233 C3622 ) \nC236_=_C237( C236 C237 ) C236_=_C238( C236 C238 ) C236_=_C239( C236 C239 ) C236_=_C240( C236 C240 ) C236_=_C241( C236 C241 ) C236_=_C242( C236 C242 ) \nC236_=_C243( C236 C243 ) C236_=_C255( C236 C255 ) C237_=_C238( C237 C238 ) C237_=_C239( C237 C239 ) C237_=_C240( C237 C240 ) C237_=_C241( C237 C241 ) \nC237_=_C242( C237 C242 ) C237_=_C244( C237</w:t>
      </w:r>
    </w:p>
    <w:p>
      <w:pPr>
        <w:pStyle w:val="PreformattedText"/>
        <w:bidi w:val="0"/>
        <w:spacing w:before="0" w:after="0"/>
        <w:jc w:val="left"/>
        <w:rPr/>
      </w:pPr>
      <w:r>
        <w:rPr/>
        <w:t xml:space="preserve"> </w:t>
      </w:r>
      <w:r>
        <w:rPr/>
        <w:t>C244 ) C237_=_C3292( C237 C3292 ) C238_=_C239( C238 C239 ) C238_=_C240( C238 C240 ) C238_=_C241( C238 C241 ) \nC238_=_C242( C238 C242 ) C238_=_C245( C238 C245 ) C238_=_C3301( C238 C3301 ) C239_=_C240( C239 C240 ) C239_=_C241( C239 C241 ) C239_=_C242( C239 C242 ) \nC239_=_C246( C239 C246 ) C239_=_C3598( C239 C3598 ) C240_=_C241( C240 C241 ) C240_=_C242( C240 C242 ) C240_=_C247( C240 C247 ) C241_=_C242( C241 C242 ) \nC241_=_C248( C241 C248 ) C241_=_C3622( C241 C3622 ) C243_=_C244( C243 C244 ) C243_=_C245( C243 C245 ) C243_=_C246( C243 C246 ) C243_=_C247( C243 C247 ) \nC243_=_C248( C243 C248 ) C243_=_C249( C243 C249 ) C243_=_C255( C243 C255 ) C244_=_C245( C244 C245 ) C244_=_C246( C244 C246 ) C244_=_C247( C244 C247 ) \nC244_=_C248( C244 C248 ) C244_=_C249( C244 C249 ) C244_=_C3292( C244 C3292 ) C245_=_C246( C245 C246 ) C245_=_C247( C245 C247 ) C245_=_C248( C245 C248 ) \nC245_=_C249( C245 C249 ) C245_=_C3301( C245 C3301 ) C246_=_C247( C246 C247 ) C246_=_C248( C246 C248 ) C246_=_C249( C246 C249 ) C246_=_C3598( C246 C3598 ) \nC247_=_C248( C247 C248 ) C247_=_C249( C247 C249 ) C248_=_C249( C248 C249 ) C248_=_C3622( C248 C3622 ) C249_=_C255( C249 C255 ) C249_=_C3292( C249 C3292 ) \nC249_=_C3301( C249 C3301 ) C249_=_C3598( C249 C3598 ) C249_=_C3622( C249 C3622 ) C255_=_C3292( C255 C3292 ) C255_=_C3301( C255 C3301 ) C255_=_C3598( C255 C3598 ) \nC255_=_C3622( C255 C3622 ) C3292_=_C3301( C3292 C3301 ) C3292_=_C3598( C3292 C3598 ) C3292_=_C3622( C3292 C3622 ) C3301_=_C3598( C3301 C3598 ) C3301_=_C3622( C3301 C3622 ) \nC3598_=_C3622( C3598 C3622 ) "];823-&gt;857[label="24: C228 C229 C230 C231 C232 \nC233 C236 C237 C238 C239 C240 \nC241 C242 C243 C244 C245 C246 \nC247 C248 C255 C3292 C3301 C3598 \nC3622 \n94: C228_=_C229 ,C228_=_C230 ,C228_=_C231 ,C228_=_C232 ,C228_=_C233 ,\nC228_=_C236 ,C228_=_C243 ,C228_=_C255 ,C229_=_C230 ,C229_=_C231 ,C229_=_C232 ,\nC229_=_C233 ,C229_=_C237 ,C229_=_C244 ,C229_=_C3292 ,C230_=_C231 ,C230_=_C232 ,\nC230_=_C233 ,C230_=_C238 ,C230_=_C245 ,C230_=_C3301 ,C231_=_C232 ,C231_=_C233 ,\nC231_=_C239 ,C231_=_C246 ,C231_=_C3598 ,C232_=_C233 ,C232_=_C240 ,C232_=_C247 ,\nC233_=_C241 ,C233_=_C248 ,C233_=_C3622 ,C236_=_C237 ,C236_=_C238 ,C236_=_C239 ,\nC236_=_C240 ,C236_=_C241 ,C236_=_C242 ,C236_=_C243 ,C236_=_C255 ,C237_=_C238 ,\nC237_=_C239 ,C237_=_C240 ,C237_=_C241 ,C237_=_C242 ,C237_=_C244 ,C237_=_C3292 ,\nC238_=_C239 ,C238_=_C240 ,C238_=_C241 ,C238_=_C242 ,C238_=_C245 ,C238_=_C3301 ,\nC239_=_C240 ,C239_=_C241 ,C239_=_C242 ,C239_=_C246 ,C239_=_C3598 ,C240_=_C241 ,\nC240_=_C242 ,C240_=_C247 ,C241_=_C242 ,C241_=_C248 ,C241_=_C3622 ,C243_=_C244 ,\nC243_=_C245 ,C243_=_C246 ,C243_=_C247 ,C243_=_C248 ,C243_=_C255 ,C244_=_C245 ,\nC244_=_C246 ,C244_=_C247 ,C244_=_C248 ,C244_=_C3292 ,C245_=_C246 ,C245_=_C247 ,\nC245_=_C248 ,C245_=_C3301 ,C246_=_C247 ,C246_=_C248 ,C246_=_C3598 ,C247_=_C248 ,\nC248_=_C3622 ,C255_=_C3292 ,C255_=_C3301 ,C255_=_C3598 ,C255_=_C3622 ,C3292_=_C3301 ,\nC3292_=_C3598 ,C3292_=_C3622 ,C3301_=_C3598 ,C3301_=_C3622 ,C3598_=_C3622 ,"];858[shape=box, label="id:858 level: 15\n25: C1357 C2178 C2179 C2186 C2187 \nC2617 C2618 C2619 C2620 C2621 C2622 \nC2623 C2624 C2625 C2626 C2627 C2628 \nC2769 C2770 C2771 C2772 C2773 C2774 \nC2775 C2776 \n112: C2178_=_C2179( C2178 C2179 ) C2178_=_C2186( C2178 C2186 ) C2178_=_C2617( C2178 C2617 ) C2178_=_C2623( C2178 C2623 ) C2178_=_C2769( C2178 C2769 ) \nC2178_=_C2770( C2178 C2770 ) C2178_=_C2771( C2178 C2771 ) C2178_=_C2772( C2178 C2772 ) C2179_=_C2187( C2179 C2187 ) C2179_=_C2618( C2179 C2618 ) C2179_=_C2624( C2179 C2624 ) \nC2179_=_C2773( C2179 C2773 ) C2179_=_C2774( C2179 C2774 ) C2179_=_C2775( C2179 C2775 ) C2179_=_C2776( C2179 C2776 ) C2186_=_C2187( C2186 C2187 ) C2186_=_C2617( C2186 C2617 ) \nC2186_=_C2623( C2186 C2623 ) C2186_=_C2769( C2186 C2769 ) C2186_=_C2770( C2186 C2770 ) C2186_=_C2771( C2186 C2771 ) C2186_=_C2772( C2186 C2772 ) C2187_=_C2618( C2187 C2618 ) \nC2187_=_C2624( C2187 C2624 ) C2187_=_C2773( C2187 C2773 ) C2187_=_C2774( C2187 C2774 ) C2187_=_C2775( C2187 C2775 ) C2187_=_C2776( C2187 C2776 ) C2617_=_C2618( C2617 C2618 ) \nC2617_=_C2619( C2617 C2619 ) C2617_=_C2620( C2617 C2620 ) C2617_=_C2621( C2617 C2621 ) C2617_=_C2622( C2617 C2622 ) C2617_=_C2623( C2617 C2623 ) C2617_=_C2769( C2617 C2769 ) \nC2617_=_C2770( C2617 C2770 ) C2617_=_C2771( C2617 C2771 ) C2617_=_C2772( C2617 C2772 ) C2618_=_C2619( C2618 C2619 ) C2618_=_C2620( C2618 C2620 ) C2618_=_C2621( C2618 C2621 ) \nC2618_=_C2622( C2618 C2622 ) C2618_=_C2624( C2618 C2624 ) C2618_=_C2773( C2618 C2773 ) C2618_=_C2774( C2618 C2774 ) C2618_=_C2775( C2618 C2775 ) C2618_=_C2776( C2618 C2776 ) \nC2619_=_C2620( C2619 C2620 ) C2619_=_C2621( C2619 C2621 ) C2619_=_C2622( C2619 C2622 ) C2619_=_C2625( C2619 C2625 ) C2619_=_C2769( C2619 C2769 ) C2619_=_C2773( C2619 C2773 ) \nC2620_=_C2621( C2620 C2621 ) C2620_=_C2622( C2620 C2622 ) C2620_=_C2626( C2620 C2626 ) C2620_=_C2770( C2620 C2770 ) C2620_=_C2774( C2620 C2774 ) C2621_=_C2622( C2621 C2622 ) \nC2621_=_C2627( C2621 C2627 ) C2621_=_C2771( C2621 C2771 ) C2621_=_C2775( C2621 C2775 ) C2622_=_C2628( C2622 C2628 ) C2622_=_C2772( C2622 C2772 ) C2622_=_C2776( C2622 C2776 ) \nC2623_=_C2624( C2623 C2624 ) C2623_=_C2625( C2623 C2625 ) C2623_=_C2626( C2623 C2626 ) C2623_=_C2627( C2623 C2627 ) C2623_=_C2628( C2623 C2628 ) C2623_=_C2769( C2623 C2769 ) \nC2623_=_C2770( C2623 C2770 ) C2623_=_C2771( C2623 C2771 ) C2623_=_C2772( C2623 C2772 ) C2624_=_C2625( C2624 C2625 ) C2624_=_C2626( C2624 C2626 ) C2624_=_C2627( C2624 C2627 ) \nC2624_=_C2628( C2624 C2628 ) C2624_=_C2773( C2624 C2773 ) C2624_=_C2774( C2624 C2774 ) C2624_=_C2775( C2624 C2775 ) C2624_=_C2776( C2624 C2776 ) C2625_=_C2626( C2625 C2626 ) \nC2625_=_C2627( C2625 C2627 ) C2625_=_C2628( C2625 C2628 ) C2625_=_C2769( C2625 C2769 ) C2625_=_C2773( C2625 C2773 ) C2626_=_C2627( C2626 C2627 ) C2626_=_C2628( C2626 C2628 ) \nC2626_=_C2770( C2626 C2770 ) C2626_=_C2774( C2626 C2774 ) C2627_=_C2628( C2627 C2628 ) C2627_=_C2771( C2627 C2771 ) C2627_=_C2775( C2627 C2775 ) C2628_=_C2772( C2628 C2772 ) \nC2628_=_C2776( C2628 C2776 ) C2769_=_C2770( C2769 C2770 ) C2769_=_C2771( C2769 C2771 ) C2769_=_C2772( C2769 C2772 ) C2769_=_C2773( C2769 C2773 ) C2770_=_C2771( C2770 C2771 ) \nC2770_=_C2772( C2770 C2772 ) C2770_=_C2774( C2770 C2774 ) C2771_=_C2772( C2771 C2772 ) C2771_=_C2775( C2771 C2775 ) C2772_=_C2776( C2772 C2776 ) C2773_=_C2774( C2773 C2774 ) \nC2773_=_C2775( C2773 C2775 ) C2773_=_C2776( C2773 C2776 ) C2774_=_C2775( C2774 C2775 ) C2774_=_C2776( C2774 C2776 ) C2775_=_C2776( C2775 C2776 ) "];828-&gt;858[label="21: C1357 C2178 C2179 C2186 C2187 \nC2619 C2620 C2621 C2622 C2625 C2626 \nC2627 C2628 C2769 C2770 C2771 C2772 \nC2773 C2774 C2775 C2776 \n68: C2178_=_C2179 ,C2178_=_C2186 ,C2178_=_C2769 ,C2178_=_C2770 ,C2178_=_C2771 ,\nC2178_=_C2772 ,C2179_=_C2187 ,C2179_=_C2773 ,C2179_=_C2774 ,C2179_=_C2775 ,C2179_=_C2776 ,\nC2186_=_C2187 ,C2186_=_C2769 ,C2186_=_C2770 ,C2186_=_C2771 ,C2186_=_C2772 ,C2187_=_C2773 ,\nC2187_=_C2774 ,C2187_=_C2775 ,C2187_=_C2776 ,C2619_=_C2620 ,C2619_=_C2621 ,C2619_=_C2622 ,\nC2619_=_C2625 ,C2619_=_C2769 ,C2619_=_C2773 ,C2620_=_C2621 ,C2620_=_C2622 ,C2620_=_C2626 ,\nC2620_=_C2770 ,C2620_=_C2774 ,C2621_=_C2622 ,C2621_=_C2627 ,C2621_=_C2771 ,C2621_=_C2775 ,\nC2622_=_C2628 ,C2622_=_C2772 ,C2622_=_C2776 ,C2625_=_C2626 ,C2625_=_C2627 ,C2625_=_C2628 ,\nC2625_=_C2769 ,C2625_=_C2773 ,C2626_=_C2627 ,C2626_=_C2628 ,C2626_=_C2770 ,C2626_=_C2774 ,\nC2627_=_C2628 ,C2627_=_C2771 ,C2627_=_C2775 ,C2628_=_C2772 ,C2628_=_C2776 ,C2769_=_C2770 ,\nC2769_=_C2771 ,C2769_=_C2772 ,C2769_=_C2773 ,C2770_=_C2771 ,C2770_=_C2772 ,C2770_=_C2774 ,\nC2771_=_C2772 ,C2771_=_C2775 ,C2772_=_C2776 ,C2773_=_C2774 ,C2773_=_C2775 ,C2773_=_C2776 ,\nC2774_=_C2775 ,C2774_=_C2776 ,C2775_=_C2776 ,"];859[shape=box, label="id:859 level: 15\n25: C2403 C2404 C2415 C2416 C2478 \nC2479 C2484 C2485 C2619 C2620 C2625 \nC2626 C2769 C2770 C2773 C2774 C2791 \nC2792 C2793 C2794 C2795 C2796 C2797 \nC2798 C2799 \n168: C2403_=_C2404( C2403 C2404 ) C2403_=_C2415( C2403 C2415 ) C2403_=_C2478( C2403 C2478 ) C2403_=_C2484( C2403 C2484 ) C2403_=_C2619( C2403 C2619 ) \nC2403_=_C2625( C2403 C2625 ) C2403_=_C2769( C2403 C2769 ) C2403_=_C2773( C2403 C2773 ) C2403_=_C2791( C2403 C2791 ) C2403_=_C2792( C2403 C2792 ) C2403_=_C2793( C2403 C2793 ) \nC2403_=_C2794( C2403 C2794 ) C2403_=_C2795( C2403 C2795 ) C2404_=_C2416( C2404 C2416 ) C2404_=_C2479( C2404 C2479 ) C2404_=_C2485( C2404 C2485 ) C2404_=_C2620( C2404 C2620 ) \nC2404_=_C2626( C2404 C2626 ) C2404_=_C2770( C2404 C2770 ) C2404_=_C2774( C2404 C2774 ) C2404_=_C2791( C2404 C2791 ) C2404_=_C2796( C2404 C2796 ) C2404_=_C2797( C2404 C2797 ) \nC2404_=_C2798( C2404 C2798 ) C2404_=_C2799( C2404 C2799 ) C2415_=_C2416( C2415 C2416 ) C2415_=_C2478( C2415 C2478 ) C2415_=_C2484( C2415 C2484 ) C2415_=_C2619( C2415 C2619 ) \nC2415_=_C2625( C2415 C2625 ) C2415_=_C2769( C2415 C2769 ) C2415_=_C2773( C2415 C2773 ) C2415_=_C2791( C2415 C2791 ) C2415_=_C2792( C2415 C2792 ) C2415_=_C2793( C2415 C2793 ) \nC2415_=_C2794( C2415 C2794 ) C2415_=_C2795( C2415 C2795 ) C2416_=_C2479( C2416 C2479 ) C2416_=_C2485( C2416 C2485 ) C2416_=_C2620( C2416 C2620 ) C2416_=_C2626( C2416 C2626 ) \nC2416_=_C2770( C2416 C2770 ) C2416_=_C2774( C2416 C2774 ) C2416_=_C2791( C2416 C2791 ) C2416_=_C2796( C2416 C2796 ) C2416_=_C2797( C2416 C2797 ) C2416_=_C2798( C2416 C2798 ) \nC2416_=_C2799( C2416 C2799 ) C2478_=_C2479( C2478 C2479 ) C2478_=_C2484( C2478 C2484 ) C2478_=_C2619( C2478 C2619 ) C2478_=_C2625( C2478 C2625 ) C2478_=_C2769( C2478 C2769 ) \nC2478_=_C2773( C2478 C2773 ) C2478_=_C2791( C2478 C2791 ) C2478_=_C2792( C2478 C2792 ) C2478_=_C2793( C2478 C2793 ) C2478_=_C2794( C2478 C2794 ) C2478_=_C2795( C2478 C2795 ) \nC2479_=_C2485( C2479 C2485 ) C2479_=_C2620( C2479 C2620 ) C2479_=_C2626( C2479 C2626 ) C2479_=_C2770( C2479 C2770 ) C2479_=_C2774( C2479 C2774 ) C2479_=_C2791( C2479 C2791 ) \nC2479_=_C2796( C2479 C2796 ) C2479_=_C2797( C2479 C2797 ) C2479_=_C2798( C2479 C2798</w:t>
      </w:r>
    </w:p>
    <w:p>
      <w:pPr>
        <w:pStyle w:val="PreformattedText"/>
        <w:bidi w:val="0"/>
        <w:spacing w:before="0" w:after="0"/>
        <w:jc w:val="left"/>
        <w:rPr/>
      </w:pPr>
      <w:r>
        <w:rPr/>
        <w:t xml:space="preserve"> </w:t>
      </w:r>
      <w:r>
        <w:rPr/>
        <w:t>) C2479_=_C2799( C2479 C2799 ) C2484_=_C2485( C2484 C2485 ) C2484_=_C2619( C2484 C2619 ) \nC2484_=_C2625( C2484 C2625 ) C2484_=_C2769( C2484 C2769 ) C2484_=_C2773( C2484 C2773 ) C2484_=_C2791( C2484 C2791 ) C2484_=_C2792( C2484 C2792 ) C2484_=_C2793( C2484 C2793 ) \nC2484_=_C2794( C2484 C2794 ) C2484_=_C2795( C2484 C2795 ) C2485_=_C2620( C2485 C2620 ) C2485_=_C2626( C2485 C2626 ) C2485_=_C2770( C2485 C2770 ) C2485_=_C2774( C2485 C2774 ) \nC2485_=_C2791( C2485 C2791 ) C2485_=_C2796( C2485 C2796 ) C2485_=_C2797( C2485 C2797 ) C2485_=_C2798( C2485 C2798 ) C2485_=_C2799( C2485 C2799 ) C2619_=_C2620( C2619 C2620 ) \nC2619_=_C2625( C2619 C2625 ) C2619_=_C2769( C2619 C2769 ) C2619_=_C2773( C2619 C2773 ) C2619_=_C2791( C2619 C2791 ) C2619_=_C2792( C2619 C2792 ) C2619_=_C2793( C2619 C2793 ) \nC2619_=_C2794( C2619 C2794 ) C2619_=_C2795( C2619 C2795 ) C2620_=_C2626( C2620 C2626 ) C2620_=_C2770( C2620 C2770 ) C2620_=_C2774( C2620 C2774 ) C2620_=_C2791( C2620 C2791 ) \nC2620_=_C2796( C2620 C2796 ) C2620_=_C2797( C2620 C2797 ) C2620_=_C2798( C2620 C2798 ) C2620_=_C2799( C2620 C2799 ) C2625_=_C2626( C2625 C2626 ) C2625_=_C2769( C2625 C2769 ) \nC2625_=_C2773( C2625 C2773 ) C2625_=_C2791( C2625 C2791 ) C2625_=_C2792( C2625 C2792 ) C2625_=_C2793( C2625 C2793 ) C2625_=_C2794( C2625 C2794 ) C2625_=_C2795( C2625 C2795 ) \nC2626_=_C2770( C2626 C2770 ) C2626_=_C2774( C2626 C2774 ) C2626_=_C2791( C2626 C2791 ) C2626_=_C2796( C2626 C2796 ) C2626_=_C2797( C2626 C2797 ) C2626_=_C2798( C2626 C2798 ) \nC2626_=_C2799( C2626 C2799 ) C2769_=_C2770( C2769 C2770 ) C2769_=_C2773( C2769 C2773 ) C2769_=_C2791( C2769 C2791 ) C2769_=_C2792( C2769 C2792 ) C2769_=_C2793( C2769 C2793 ) \nC2769_=_C2794( C2769 C2794 ) C2769_=_C2795( C2769 C2795 ) C2770_=_C2774( C2770 C2774 ) C2770_=_C2791( C2770 C2791 ) C2770_=_C2796( C2770 C2796 ) C2770_=_C2797( C2770 C2797 ) \nC2770_=_C2798( C2770 C2798 ) C2770_=_C2799( C2770 C2799 ) C2773_=_C2774( C2773 C2774 ) C2773_=_C2791( C2773 C2791 ) C2773_=_C2792( C2773 C2792 ) C2773_=_C2793( C2773 C2793 ) \nC2773_=_C2794( C2773 C2794 ) C2773_=_C2795( C2773 C2795 ) C2774_=_C2791( C2774 C2791 ) C2774_=_C2796( C2774 C2796 ) C2774_=_C2797( C2774 C2797 ) C2774_=_C2798( C2774 C2798 ) \nC2774_=_C2799( C2774 C2799 ) C2791_=_C2792( C2791 C2792 ) C2791_=_C2793( C2791 C2793 ) C2791_=_C2794( C2791 C2794 ) C2791_=_C2795( C2791 C2795 ) C2791_=_C2796( C2791 C2796 ) \nC2791_=_C2797( C2791 C2797 ) C2791_=_C2798( C2791 C2798 ) C2791_=_C2799( C2791 C2799 ) C2792_=_C2793( C2792 C2793 ) C2792_=_C2794( C2792 C2794 ) C2792_=_C2795( C2792 C2795 ) \nC2792_=_C2796( C2792 C2796 ) C2793_=_C2794( C2793 C2794 ) C2793_=_C2795( C2793 C2795 ) C2793_=_C2797( C2793 C2797 ) C2794_=_C2795( C2794 C2795 ) C2794_=_C2798( C2794 C2798 ) \nC2795_=_C2799( C2795 C2799 ) C2796_=_C2797( C2796 C2797 ) C2796_=_C2798( C2796 C2798 ) C2796_=_C2799( C2796 C2799 ) C2797_=_C2798( C2797 C2798 ) C2797_=_C2799( C2797 C2799 ) \nC2798_=_C2799( C2798 C2799 ) "];828-&gt;859[label="24: C2403 C2404 C2415 C2416 C2478 \nC2479 C2484 C2485 C2619 C2620 C2625 \nC2626 C2769 C2770 C2773 C2774 C2792 \nC2793 C2794 C2795 C2796 C2797 C2798 \nC2799 \n144: C2403_=_C2404 ,C2403_=_C2415 ,C2403_=_C2478 ,C2403_=_C2484 ,C2403_=_C2619 ,\nC2403_=_C2625 ,C2403_=_C2769 ,C2403_=_C2773 ,C2403_=_C2792 ,C2403_=_C2793 ,C2403_=_C2794 ,\nC2403_=_C2795 ,C2404_=_C2416 ,C2404_=_C2479 ,C2404_=_C2485 ,C2404_=_C2620 ,C2404_=_C2626 ,\nC2404_=_C2770 ,C2404_=_C2774 ,C2404_=_C2796 ,C2404_=_C2797 ,C2404_=_C2798 ,C2404_=_C2799 ,\nC2415_=_C2416 ,C2415_=_C2478 ,C2415_=_C2484 ,C2415_=_C2619 ,C2415_=_C2625 ,C2415_=_C2769 ,\nC2415_=_C2773 ,C2415_=_C2792 ,C2415_=_C2793 ,C2415_=_C2794 ,C2415_=_C2795 ,C2416_=_C2479 ,\nC2416_=_C2485 ,C2416_=_C2620 ,C2416_=_C2626 ,C2416_=_C2770 ,C2416_=_C2774 ,C2416_=_C2796 ,\nC2416_=_C2797 ,C2416_=_C2798 ,C2416_=_C2799 ,C2478_=_C2479 ,C2478_=_C2484 ,C2478_=_C2619 ,\nC2478_=_C2625 ,C2478_=_C2769 ,C2478_=_C2773 ,C2478_=_C2792 ,C2478_=_C2793 ,C2478_=_C2794 ,\nC2478_=_C2795 ,C2479_=_C2485 ,C2479_=_C2620 ,C2479_=_C2626 ,C2479_=_C2770 ,C2479_=_C2774 ,\nC2479_=_C2796 ,C2479_=_C2797 ,C2479_=_C2798 ,C2479_=_C2799 ,C2484_=_C2485 ,C2484_=_C2619 ,\nC2484_=_C2625 ,C2484_=_C2769 ,C2484_=_C2773 ,C2484_=_C2792 ,C2484_=_C2793 ,C2484_=_C2794 ,\nC2484_=_C2795 ,C2485_=_C2620 ,C2485_=_C2626 ,C2485_=_C2770 ,C2485_=_C2774 ,C2485_=_C2796 ,\nC2485_=_C2797 ,C2485_=_C2798 ,C2485_=_C2799 ,C2619_=_C2620 ,C2619_=_C2625 ,C2619_=_C2769 ,\nC2619_=_C2773 ,C2619_=_C2792 ,C2619_=_C2793 ,C2619_=_C2794 ,C2619_=_C2795 ,C2620_=_C2626 ,\nC2620_=_C2770 ,C2620_=_C2774 ,C2620_=_C2796 ,C2620_=_C2797 ,C2620_=_C2798 ,C2620_=_C2799 ,\nC2625_=_C2626 ,C2625_=_C2769 ,C2625_=_C2773 ,C2625_=_C2792 ,C2625_=_C2793 ,C2625_=_C2794 ,\nC2625_=_C2795 ,C2626_=_C2770 ,C2626_=_C2774 ,C2626_=_C2796 ,C2626_=_C2797 ,C2626_=_C2798 ,\nC2626_=_C2799 ,C2769_=_C2770 ,C2769_=_C2773 ,C2769_=_C2792 ,C2769_=_C2793 ,C2769_=_C2794 ,\nC2769_=_C2795 ,C2770_=_C2774 ,C2770_=_C2796 ,C2770_=_C2797 ,C2770_=_C2798 ,C2770_=_C2799 ,\nC2773_=_C2774 ,C2773_=_C2792 ,C2773_=_C2793 ,C2773_=_C2794 ,C2773_=_C2795 ,C2774_=_C2796 ,\nC2774_=_C2797 ,C2774_=_C2798 ,C2774_=_C2799 ,C2792_=_C2793 ,C2792_=_C2794 ,C2792_=_C2795 ,\nC2792_=_C2796 ,C2793_=_C2794 ,C2793_=_C2795 ,C2793_=_C2797 ,C2794_=_C2795 ,C2794_=_C2798 ,\nC2795_=_C2799 ,C2796_=_C2797 ,C2796_=_C2798 ,C2796_=_C2799 ,C2797_=_C2798 ,C2797_=_C2799 ,\nC2798_=_C2799 ,"];860[shape=box, label="id:860 level: 15\n25: C2433 C2434 C2443 C2444 C2452 \nC2453 C2458 C2459 C2528 C2529 C2540 \nC2541 C2755 C2756 C2757 C2758 C2759 \nC2760 C2761 C2762 C2763 C2764 C2765 \nC2766 C2767 \n168: C2433_=_C2434( C2433 C2434 ) C2433_=_C2443( C2433 C2443 ) C2433_=_C2452( C2433 C2452 ) C2433_=_C2458( C2433 C2458 ) C2433_=_C2528( C2433 C2528 ) \nC2433_=_C2540( C2433 C2540 ) C2433_=_C2755( C2433 C2755 ) C2433_=_C2756( C2433 C2756 ) C2433_=_C2757( C2433 C2757 ) C2433_=_C2758( C2433 C2758 ) C2433_=_C2759( C2433 C2759 ) \nC2433_=_C2760( C2433 C2760 ) C2433_=_C2761( C2433 C2761 ) C2434_=_C2444( C2434 C2444 ) C2434_=_C2453( C2434 C2453 ) C2434_=_C2459( C2434 C2459 ) C2434_=_C2529( C2434 C2529 ) \nC2434_=_C2541( C2434 C2541 ) C2434_=_C2755( C2434 C2755 ) C2434_=_C2762( C2434 C2762 ) C2434_=_C2763( C2434 C2763 ) C2434_=_C2764( C2434 C2764 ) C2434_=_C2765( C2434 C2765 ) \nC2434_=_C2766( C2434 C2766 ) C2434_=_C2767( C2434 C2767 ) C2443_=_C2444( C2443 C2444 ) C2443_=_C2452( C2443 C2452 ) C2443_=_C2458( C2443 C2458 ) C2443_=_C2528( C2443 C2528 ) \nC2443_=_C2540( C2443 C2540 ) C2443_=_C2755( C2443 C2755 ) C2443_=_C2756( C2443 C2756 ) C2443_=_C2757( C2443 C2757 ) C2443_=_C2758( C2443 C2758 ) C2443_=_C2759( C2443 C2759 ) \nC2443_=_C2760( C2443 C2760 ) C2443_=_C2761( C2443 C2761 ) C2444_=_C2453( C2444 C2453 ) C2444_=_C2459( C2444 C2459 ) C2444_=_C2529( C2444 C2529 ) C2444_=_C2541( C2444 C2541 ) \nC2444_=_C2755( C2444 C2755 ) C2444_=_C2762( C2444 C2762 ) C2444_=_C2763( C2444 C2763 ) C2444_=_C2764( C2444 C2764 ) C2444_=_C2765( C2444 C2765 ) C2444_=_C2766( C2444 C2766 ) \nC2444_=_C2767( C2444 C2767 ) C2452_=_C2453( C2452 C2453 ) C2452_=_C2458( C2452 C2458 ) C2452_=_C2528( C2452 C2528 ) C2452_=_C2540( C2452 C2540 ) C2452_=_C2755( C2452 C2755 ) \nC2452_=_C2756( C2452 C2756 ) C2452_=_C2757( C2452 C2757 ) C2452_=_C2758( C2452 C2758 ) C2452_=_C2759( C2452 C2759 ) C2452_=_C2760( C2452 C2760 ) C2452_=_C2761( C2452 C2761 ) \nC2453_=_C2459( C2453 C2459 ) C2453_=_C2529( C2453 C2529 ) C2453_=_C2541( C2453 C2541 ) C2453_=_C2755( C2453 C2755 ) C2453_=_C2762( C2453 C2762 ) C2453_=_C2763( C2453 C2763 ) \nC2453_=_C2764( C2453 C2764 ) C2453_=_C2765( C2453 C2765 ) C2453_=_C2766( C2453 C2766 ) C2453_=_C2767( C2453 C2767 ) C2458_=_C2459( C2458 C2459 ) C2458_=_C2528( C2458 C2528 ) \nC2458_=_C2540( C2458 C2540 ) C2458_=_C2755( C2458 C2755 ) C2458_=_C2756( C2458 C2756 ) C2458_=_C2757( C2458 C2757 ) C2458_=_C2758( C2458 C2758 ) C2458_=_C2759( C2458 C2759 ) \nC2458_=_C2760( C2458 C2760 ) C2458_=_C2761( C2458 C2761 ) C2459_=_C2529( C2459 C2529 ) C2459_=_C2541( C2459 C2541 ) C2459_=_C2755( C2459 C2755 ) C2459_=_C2762( C2459 C2762 ) \nC2459_=_C2763( C2459 C2763 ) C2459_=_C2764( C2459 C2764 ) C2459_=_C2765( C2459 C2765 ) C2459_=_C2766( C2459 C2766 ) C2459_=_C2767( C2459 C2767 ) C2528_=_C2529( C2528 C2529 ) \nC2528_=_C2540( C2528 C2540 ) C2528_=_C2755( C2528 C2755 ) C2528_=_C2756( C2528 C2756 ) C2528_=_C2757( C2528 C2757 ) C2528_=_C2758( C2528 C2758 ) C2528_=_C2759( C2528 C2759 ) \nC2528_=_C2760( C2528 C2760 ) C2528_=_C2761( C2528 C2761 ) C2529_=_C2541( C2529 C2541 ) C2529_=_C2755( C2529 C2755 ) C2529_=_C2762( C2529 C2762 ) C2529_=_C2763( C2529 C2763 ) \nC2529_=_C2764( C2529 C2764 ) C2529_=_C2765( C2529 C2765 ) C2529_=_C2766( C2529 C2766 ) C2529_=_C2767( C2529 C2767 ) C2540_=_C2541( C2540 C2541 ) C2540_=_C2755( C2540 C2755 ) \nC2540_=_C2756( C2540 C2756 ) C2540_=_C2757( C2540 C2757 ) C2540_=_C2758( C2540 C2758 ) C2540_=_C2759( C2540 C2759 ) C2540_=_C2760( C2540 C2760 ) C2540_=_C2761( C2540 C2761 ) \nC2541_=_C2755( C2541 C2755 ) C2541_=_C2762( C2541 C2762 ) C2541_=_C2763( C2541 C2763 ) C2541_=_C2764( C2541 C2764 ) C2541_=_C2765( C2541 C2765 ) C2541_=_C2766( C2541 C2766 ) \nC2541_=_C2767( C2541 C2767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6_=_C2757( C2756 C2757 ) C2756_=_C2758( C2756 C2758 ) C2756_=_C2759( C2756 C2759 ) C2756_=_C2760( C2756 C2760 ) C2756_=_C2761( C2756 C2761 ) \nC2756_=_C2762( C2756 C2762 ) C2757_=_C2758( C2757 C2758 ) C2757_=_C2759( C2757 C2759 ) C2757_=_C2760( C2757 C2760 ) C2757_=_C2761( C2757 C2761 ) C2757_=_C2763( C2757 C2763 ) \nC2758_=_C2759( C2758 C2759 ) C2758_=_C2760( C2758 C2760 ) C2758_=_C2761( C2758 C2761 ) C2758_=_C2764( C2758 C2764 ) C2759_=_C2760( C2759 C2760 ) C2759_=_C2761( C2759 C2761</w:t>
      </w:r>
    </w:p>
    <w:p>
      <w:pPr>
        <w:pStyle w:val="PreformattedText"/>
        <w:bidi w:val="0"/>
        <w:spacing w:before="0" w:after="0"/>
        <w:jc w:val="left"/>
        <w:rPr/>
      </w:pPr>
      <w:r>
        <w:rPr/>
        <w:t xml:space="preserve"> </w:t>
      </w:r>
      <w:r>
        <w:rPr/>
        <w:t>) \nC2759_=_C2765( C2759 C2765 ) C2760_=_C2761( C2760 C2761 ) C2760_=_C2766( C2760 C2766 ) C2761_=_C2767( C2761 C2767 ) C2762_=_C2763( C2762 C2763 ) C2762_=_C2764( C2762 C2764 ) \nC2762_=_C2765( C2762 C2765 ) C2762_=_C2766( C2762 C2766 ) C2762_=_C2767( C2762 C2767 ) C2763_=_C2764( C2763 C2764 ) C2763_=_C2765( C2763 C2765 ) C2763_=_C2766( C2763 C2766 ) \nC2763_=_C2767( C2763 C2767 ) C2764_=_C2765( C2764 C2765 ) C2764_=_C2766( C2764 C2766 ) C2764_=_C2767( C2764 C2767 ) C2765_=_C2766( C2765 C2766 ) C2765_=_C2767( C2765 C2767 ) \nC2766_=_C2767( C2766 C2767 ) "];830-&gt;860[label="24: C2433 C2434 C2443 C2444 C2452 \nC2453 C2458 C2459 C2528 C2529 C2540 \nC2541 C2756 C2757 C2758 C2759 C2760 \nC2761 C2762 C2763 C2764 C2765 C2766 \nC2767 \n144: C2433_=_C2434 ,C2433_=_C2443 ,C2433_=_C2452 ,C2433_=_C2458 ,C2433_=_C2528 ,\nC2433_=_C2540 ,C2433_=_C2756 ,C2433_=_C2757 ,C2433_=_C2758 ,C2433_=_C2759 ,C2433_=_C2760 ,\nC2433_=_C2761 ,C2434_=_C2444 ,C2434_=_C2453 ,C2434_=_C2459 ,C2434_=_C2529 ,C2434_=_C2541 ,\nC2434_=_C2762 ,C2434_=_C2763 ,C2434_=_C2764 ,C2434_=_C2765 ,C2434_=_C2766 ,C2434_=_C2767 ,\nC2443_=_C2444 ,C2443_=_C2452 ,C2443_=_C2458 ,C2443_=_C2528 ,C2443_=_C2540 ,C2443_=_C2756 ,\nC2443_=_C2757 ,C2443_=_C2758 ,C2443_=_C2759 ,C2443_=_C2760 ,C2443_=_C2761 ,C2444_=_C2453 ,\nC2444_=_C2459 ,C2444_=_C2529 ,C2444_=_C2541 ,C2444_=_C2762 ,C2444_=_C2763 ,C2444_=_C2764 ,\nC2444_=_C2765 ,C2444_=_C2766 ,C2444_=_C2767 ,C2452_=_C2453 ,C2452_=_C2458 ,C2452_=_C2528 ,\nC2452_=_C2540 ,C2452_=_C2756 ,C2452_=_C2757 ,C2452_=_C2758 ,C2452_=_C2759 ,C2452_=_C2760 ,\nC2452_=_C2761 ,C2453_=_C2459 ,C2453_=_C2529 ,C2453_=_C2541 ,C2453_=_C2762 ,C2453_=_C2763 ,\nC2453_=_C2764 ,C2453_=_C2765 ,C2453_=_C2766 ,C2453_=_C2767 ,C2458_=_C2459 ,C2458_=_C2528 ,\nC2458_=_C2540 ,C2458_=_C2756 ,C2458_=_C2757 ,C2458_=_C2758 ,C2458_=_C2759 ,C2458_=_C2760 ,\nC2458_=_C2761 ,C2459_=_C2529 ,C2459_=_C2541 ,C2459_=_C2762 ,C2459_=_C2763 ,C2459_=_C2764 ,\nC2459_=_C2765 ,C2459_=_C2766 ,C2459_=_C2767 ,C2528_=_C2529 ,C2528_=_C2540 ,C2528_=_C2756 ,\nC2528_=_C2757 ,C2528_=_C2758 ,C2528_=_C2759 ,C2528_=_C2760 ,C2528_=_C2761 ,C2529_=_C2541 ,\nC2529_=_C2762 ,C2529_=_C2763 ,C2529_=_C2764 ,C2529_=_C2765 ,C2529_=_C2766 ,C2529_=_C2767 ,\nC2540_=_C2541 ,C2540_=_C2756 ,C2540_=_C2757 ,C2540_=_C2758 ,C2540_=_C2759 ,C2540_=_C2760 ,\nC2540_=_C2761 ,C2541_=_C2762 ,C2541_=_C2763 ,C2541_=_C2764 ,C2541_=_C2765 ,C2541_=_C2766 ,\nC2541_=_C2767 ,C2756_=_C2757 ,C2756_=_C2758 ,C2756_=_C2759 ,C2756_=_C2760 ,C2756_=_C2761 ,\nC2756_=_C2762 ,C2757_=_C2758 ,C2757_=_C2759 ,C2757_=_C2760 ,C2757_=_C2761 ,C2757_=_C2763 ,\nC2758_=_C2759 ,C2758_=_C2760 ,C2758_=_C2761 ,C2758_=_C2764 ,C2759_=_C2760 ,C2759_=_C2761 ,\nC2759_=_C2765 ,C2760_=_C2761 ,C2760_=_C2766 ,C2761_=_C2767 ,C2762_=_C2763 ,C2762_=_C2764 ,\nC2762_=_C2765 ,C2762_=_C2766 ,C2762_=_C2767 ,C2763_=_C2764 ,C2763_=_C2765 ,C2763_=_C2766 ,\nC2763_=_C2767 ,C2764_=_C2765 ,C2764_=_C2766 ,C2764_=_C2767 ,C2765_=_C2766 ,C2765_=_C2767 ,\nC2766_=_C2767 ,"];861[shape=box, label="id:861 level: 15\n34: C1342 C2000 C2338 C2339 C2346 \nC2347 C2430 C2431 C2432 C2433 C2434 \nC2435 C2436 C2437 C2438 C2439 C2440 \nC2443 C2444 C2447 C2448 C2528 C2529 \nC2540 C2541 C2756 C2757 C2758 C2759 \nC2762 C2763 C2764 C2765 C2902 \n207: C1342_=_C2000( C1342 C2000 ) C1342_=_C2338( C1342 C2338 ) C1342_=_C2346( C1342 C2346 ) C1342_=_C2430( C1342 C2430 ) C1342_=_C2431( C1342 C2431 ) \nC1342_=_C2432( C1342 C2432 ) C1342_=_C2433( C1342 C2433 ) C1342_=_C2434( C1342 C2434 ) C1342_=_C2435( C1342 C2435 ) C1342_=_C2436( C1342 C2436 ) C1342_=_C2437( C1342 C2437 ) \nC1342_=_C2438( C1342 C2438 ) C1342_=_C2439( C1342 C2439 ) C1342_=_C2440( C1342 C2440 ) C2000_=_C2338( C2000 C2338 ) C2000_=_C2346( C2000 C2346 ) C2000_=_C2430( C2000 C2430 ) \nC2000_=_C2431( C2000 C2431 ) C2000_=_C2432( C2000 C2432 ) C2000_=_C2433( C2000 C2433 ) C2000_=_C2434( C2000 C2434 ) C2000_=_C2435( C2000 C2435 ) C2000_=_C2436( C2000 C2436 ) \nC2000_=_C2437( C2000 C2437 ) C2000_=_C2438( C2000 C2438 ) C2000_=_C2439( C2000 C2439 ) C2000_=_C2440( C2000 C2440 ) C2338_=_C2339( C2338 C2339 ) C2338_=_C2346( C2338 C2346 ) \nC2338_=_C2430( C2338 C2430 ) C2338_=_C2431( C2338 C2431 ) C2338_=_C2432( C2338 C2432 ) C2338_=_C2433( C2338 C2433 ) C2338_=_C2434( C2338 C2434 ) C2338_=_C2435( C2338 C2435 ) \nC2338_=_C2436( C2338 C2436 ) C2338_=_C2437( C2338 C2437 ) C2338_=_C2438( C2338 C2438 ) C2338_=_C2439( C2338 C2439 ) C2338_=_C2440( C2338 C2440 ) C2339_=_C2347( C2339 C2347 ) \nC2339_=_C2430( C2339 C2430 ) C2339_=_C2443( C2339 C2443 ) C2339_=_C2444( C2339 C2444 ) C2339_=_C2447( C2339 C2447 ) C2339_=_C2448( C2339 C2448 ) C2346_=_C2347( C2346 C2347 ) \nC2346_=_C2430( C2346 C2430 ) C2346_=_C2431( C2346 C2431 ) C2346_=_C2432( C2346 C2432 ) C2346_=_C2433( C2346 C2433 ) C2346_=_C2434( C2346 C2434 ) C2346_=_C2435( C2346 C2435 ) \nC2346_=_C2436( C2346 C2436 ) C2346_=_C2437( C2346 C2437 ) C2346_=_C2438( C2346 C2438 ) C2346_=_C2439( C2346 C2439 ) C2346_=_C2440( C2346 C2440 ) C2347_=_C2430( C2347 C2430 ) \nC2347_=_C2443( C2347 C2443 ) C2347_=_C2444( C2347 C2444 ) C2347_=_C2447( C2347 C2447 ) C2347_=_C2448( C2347 C2448 ) C2430_=_C2431( C2430 C2431 ) C2430_=_C2432( C2430 C2432 ) \nC2430_=_C2433( C2430 C2433 ) C2430_=_C2434( C2430 C2434 ) C2430_=_C2435( C2430 C2435 ) C2430_=_C2436( C2430 C2436 ) C2430_=_C2437( C2430 C2437 ) C2430_=_C2438( C2430 C2438 ) \nC2430_=_C2439( C2430 C2439 ) C2430_=_C2440( C2430 C2440 ) C2430_=_C2443( C2430 C2443 ) C2430_=_C2444( C2430 C2444 ) C2430_=_C2447( C2430 C2447 ) C2430_=_C2448( C2430 C2448 ) \nC2431_=_C2432( C2431 C2432 ) C2431_=_C2433( C2431 C2433 ) C2431_=_C2434( C2431 C2434 ) C2431_=_C2435( C2431 C2435 ) C2431_=_C2436( C2431 C2436 ) C2431_=_C2437( C2431 C2437 ) \nC2431_=_C2438( C2431 C2438 ) C2431_=_C2439( C2431 C2439 ) C2431_=_C2440( C2431 C2440 ) C2431_=_C2528( C2431 C2528 ) C2431_=_C2529( C2431 C2529 ) C2432_=_C2433( C2432 C2433 ) \nC2432_=_C2434( C2432 C2434 ) C2432_=_C2435( C2432 C2435 ) C2432_=_C2436( C2432 C2436 ) C2432_=_C2437( C2432 C2437 ) C2432_=_C2438( C2432 C2438 ) C2432_=_C2439( C2432 C2439 ) \nC2432_=_C2440( C2432 C2440 ) C2432_=_C2540( C2432 C2540 ) C2432_=_C2541( C2432 C2541 ) C2433_=_C2434( C2433 C2434 ) C2433_=_C2435( C2433 C2435 ) C2433_=_C2436( C2433 C2436 ) \nC2433_=_C2437( C2433 C2437 ) C2433_=_C2438( C2433 C2438 ) C2433_=_C2439( C2433 C2439 ) C2433_=_C2440( C2433 C2440 ) C2433_=_C2443( C2433 C2443 ) C2433_=_C2528( C2433 C2528 ) \nC2433_=_C2540( C2433 C2540 ) C2433_=_C2756( C2433 C2756 ) C2433_=_C2757( C2433 C2757 ) C2433_=_C2758( C2433 C2758 ) C2433_=_C2759( C2433 C2759 ) C2434_=_C2435( C2434 C2435 ) \nC2434_=_C2436( C2434 C2436 ) C2434_=_C2437( C2434 C2437 ) C2434_=_C2438( C2434 C2438 ) C2434_=_C2439( C2434 C2439 ) C2434_=_C2440( C2434 C2440 ) C2434_=_C2444( C2434 C2444 ) \nC2434_=_C2529( C2434 C2529 ) C2434_=_C2541( C2434 C2541 ) C2434_=_C2762( C2434 C2762 ) C2434_=_C2763( C2434 C2763 ) C2434_=_C2764( C2434 C2764 ) C2434_=_C2765( C2434 C2765 ) \nC2435_=_C2436( C2435 C2436 ) C2435_=_C2437( C2435 C2437 ) C2435_=_C2438( C2435 C2438 ) C2435_=_C2439( C2435 C2439 ) C2435_=_C2440( C2435 C2440 ) C2435_=_C2756( C2435 C2756 ) \nC2435_=_C2762( C2435 C2762 ) C2435_=_C2902( C2435 C2902 ) C2436_=_C2437( C2436 C2437 ) C2436_=_C2438( C2436 C2438 ) C2436_=_C2439( C2436 C2439 ) C2436_=_C2440( C2436 C2440 ) \nC2436_=_C2757( C2436 C2757 ) C2436_=_C2763( C2436 C2763 ) C2437_=_C2438( C2437 C2438 ) C2437_=_C2439( C2437 C2439 ) C2437_=_C2440( C2437 C2440 ) C2437_=_C2447( C2437 C2447 ) \nC2438_=_C2439( C2438 C2439 ) C2438_=_C2440( C2438 C2440 ) C2438_=_C2448( C2438 C2448 ) C2439_=_C2440( C2439 C2440 ) C2439_=_C2758( C2439 C2758 ) C2439_=_C2764( C2439 C2764 ) \nC2440_=_C2759( C2440 C2759 ) C2440_=_C2765( C2440 C2765 ) C2443_=_C2444( C2443 C2444 ) C2443_=_C2447( C2443 C2447 ) C2443_=_C2448( C2443 C2448 ) C2443_=_C2528( C2443 C2528 ) \nC2443_=_C2540( C2443 C2540 ) C2443_=_C2756( C2443 C2756 ) C2443_=_C2757( C2443 C2757 ) C2443_=_C2758( C2443 C2758 ) C2443_=_C2759( C2443 C2759 ) C2444_=_C2447( C2444 C2447 ) \nC2444_=_C2448( C2444 C2448 ) C2444_=_C2529( C2444 C2529 ) C2444_=_C2541( C2444 C2541 ) C2444_=_C2762( C2444 C2762 ) C2444_=_C2763( C2444 C2763 ) C2444_=_C2764( C2444 C2764 ) \nC2444_=_C2765( C2444 C2765 ) C2447_=_C2448( C2447 C2448 ) C2528_=_C2529( C2528 C2529 ) C2528_=_C2540( C2528 C2540 ) C2528_=_C2756( C2528 C2756 ) C2528_=_C2757( C2528 C2757 ) \nC2528_=_C2758( C2528 C2758 ) C2528_=_C2759( C2528 C2759 ) C2529_=_C2541( C2529 C2541 ) C2529_=_C2762( C2529 C2762 ) C2529_=_C2763( C2529 C2763 ) C2529_=_C2764( C2529 C2764 ) \nC2529_=_C2765( C2529 C2765 ) C2540_=_C2541( C2540 C2541 ) C2540_=_C2756( C2540 C2756 ) C2540_=_C2757( C2540 C2757 ) C2540_=_C2758( C2540 C2758 ) C2540_=_C2759( C2540 C2759 ) \nC2541_=_C2762( C2541 C2762 ) C2541_=_C2763( C2541 C2763 ) C2541_=_C2764( C2541 C2764 ) C2541_=_C2765( C2541 C2765 ) C2756_=_C2757( C2756 C2757 ) C2756_=_C2758( C2756 C2758 ) \nC2756_=_C2759( C2756 C2759 ) C2756_=_C2762( C2756 C2762 ) C2756_=_C2902( C2756 C2902 ) C2757_=_C2758( C2757 C2758 ) C2757_=_C2759( C2757 C2759 ) C2757_=_C2763( C2757 C2763 ) \nC2758_=_C2759( C2758 C2759 ) C2758_=_C2764( C2758 C2764 ) C2759_=_C2765( C2759 C2765 ) C2762_=_C2763( C2762 C2763 ) C2762_=_C2764( C2762 C2764 ) C2762_=_C2765( C2762 C2765 ) \nC2762_=_C2902( C2762 C2902 ) C2763_=_C2764( C2763 C2764 ) C2763_=_C2765( C2763 C2765 ) C2764_=_C2765( C2764 C2765 ) "];830-&gt;861[label="25: C2338 C2339 C2346 C2347 C2433 \nC2434 C2437 C2438 C2443 C2444 C2447 \nC2448 C2528 C2529 C2540 C2541 C2756 \nC2757 C2758 C2759 C2762 C2763 C2764 \nC2765 C2902 \n98: C2338_=_C2339 ,C2338_=_C2346 ,C2338_=_C2433 ,C2338_=_C2434 ,C2338_=_C2437 ,\nC2338_=_C2438 ,C2339_=_C2347 ,C2339_=_C2443 ,C2339_=_C2444 ,C2339_=_C2447 ,C2339_=_C2448 ,\nC2346_=_C2347 ,C2346_=_C2433 ,C2346_=_C2434 ,C2346_=_C2437 ,C2346_=_C2438 ,C2347_=_C2443 ,\nC2347_=_C2444 ,C2347_=_C2447 ,C2347_=_C2448 ,C2433_=_C2434 ,C2433_=_C2437 ,C2433_=_C2438 ,\nC2433_=_C2443 ,C2433_=_C2528 ,C2433_=_C2540 ,C2433_=_C2756 ,C2433_=_C2757</w:t>
      </w:r>
    </w:p>
    <w:p>
      <w:pPr>
        <w:pStyle w:val="PreformattedText"/>
        <w:bidi w:val="0"/>
        <w:spacing w:before="0" w:after="0"/>
        <w:jc w:val="left"/>
        <w:rPr/>
      </w:pPr>
      <w:r>
        <w:rPr/>
        <w:t xml:space="preserve"> </w:t>
      </w:r>
      <w:r>
        <w:rPr/>
        <w:t>,C2433_=_C2758 ,\nC2433_=_C2759 ,C2434_=_C2437 ,C2434_=_C2438 ,C2434_=_C2444 ,C2434_=_C2529 ,C2434_=_C2541 ,\nC2434_=_C2762 ,C2434_=_C2763 ,C2434_=_C2764 ,C2434_=_C2765 ,C2437_=_C2438 ,C2437_=_C2447 ,\nC2438_=_C2448 ,C2443_=_C2444 ,C2443_=_C2447 ,C2443_=_C2448 ,C2443_=_C2528 ,C2443_=_C2540 ,\nC2443_=_C2756 ,C2443_=_C2757 ,C2443_=_C2758 ,C2443_=_C2759 ,C2444_=_C2447 ,C2444_=_C2448 ,\nC2444_=_C2529 ,C2444_=_C2541 ,C2444_=_C2762 ,C2444_=_C2763 ,C2444_=_C2764 ,C2444_=_C2765 ,\nC2447_=_C2448 ,C2528_=_C2529 ,C2528_=_C2540 ,C2528_=_C2756 ,C2528_=_C2757 ,C2528_=_C2758 ,\nC2528_=_C2759 ,C2529_=_C2541 ,C2529_=_C2762 ,C2529_=_C2763 ,C2529_=_C2764 ,C2529_=_C2765 ,\nC2540_=_C2541 ,C2540_=_C2756 ,C2540_=_C2757 ,C2540_=_C2758 ,C2540_=_C2759 ,C2541_=_C2762 ,\nC2541_=_C2763 ,C2541_=_C2764 ,C2541_=_C2765 ,C2756_=_C2757 ,C2756_=_C2758 ,C2756_=_C2759 ,\nC2756_=_C2762 ,C2756_=_C2902 ,C2757_=_C2758 ,C2757_=_C2759 ,C2757_=_C2763 ,C2758_=_C2759 ,\nC2758_=_C2764 ,C2759_=_C2765 ,C2762_=_C2763 ,C2762_=_C2764 ,C2762_=_C2765 ,C2762_=_C2902 ,\nC2763_=_C2764 ,C2763_=_C2765 ,C2764_=_C2765 ,"];862[shape=box, label="id:862 level: 15\n19: C2452 C2453 C2455 C2458 C2459 \nC2461 C2760 C2761 C2766 C2767 C3063 \nC3064 C3067 C3068 C3071 C3072 C3073 \nC3074 C3075 \n79: C2452_=_C2453( C2452 C2453 ) C2452_=_C2455( C2452 C2455 ) C2452_=_C2458( C2452 C2458 ) C2452_=_C2760( C2452 C2760 ) C2452_=_C2761( C2452 C2761 ) \nC2453_=_C2455( C2453 C2455 ) C2453_=_C2459( C2453 C2459 ) C2453_=_C2766( C2453 C2766 ) C2453_=_C2767( C2453 C2767 ) C2455_=_C2461( C2455 C2461 ) C2455_=_C2761( C2455 C2761 ) \nC2455_=_C2767( C2455 C2767 ) C2455_=_C3064( C2455 C3064 ) C2455_=_C3068( C2455 C3068 ) C2455_=_C3071( C2455 C3071 ) C2455_=_C3074( C2455 C3074 ) C2455_=_C3075( C2455 C3075 ) \nC2458_=_C2459( C2458 C2459 ) C2458_=_C2461( C2458 C2461 ) C2458_=_C2760( C2458 C2760 ) C2458_=_C2761( C2458 C2761 ) C2459_=_C2461( C2459 C2461 ) C2459_=_C2766( C2459 C2766 ) \nC2459_=_C2767( C2459 C2767 ) C2461_=_C2761( C2461 C2761 ) C2461_=_C2767( C2461 C2767 ) C2461_=_C3064( C2461 C3064 ) C2461_=_C3068( C2461 C3068 ) C2461_=_C3071( C2461 C3071 ) \nC2461_=_C3074( C2461 C3074 ) C2461_=_C3075( C2461 C3075 ) C2760_=_C2761( C2760 C2761 ) C2760_=_C2766( C2760 C2766 ) C2760_=_C3063( C2760 C3063 ) C2760_=_C3067( C2760 C3067 ) \nC2760_=_C3071( C2760 C3071 ) C2760_=_C3072( C2760 C3072 ) C2760_=_C3073( C2760 C3073 ) C2761_=_C2767( C2761 C2767 ) C2761_=_C3064( C2761 C3064 ) C2761_=_C3068( C2761 C3068 ) \nC2761_=_C3071( C2761 C3071 ) C2761_=_C3074( C2761 C3074 ) C2761_=_C3075( C2761 C3075 ) C2766_=_C2767( C2766 C2767 ) C2766_=_C3063( C2766 C3063 ) C2766_=_C3067( C2766 C3067 ) \nC2766_=_C3071( C2766 C3071 ) C2766_=_C3072( C2766 C3072 ) C2766_=_C3073( C2766 C3073 ) C2767_=_C3064( C2767 C3064 ) C2767_=_C3068( C2767 C3068 ) C2767_=_C3071( C2767 C3071 ) \nC2767_=_C3074( C2767 C3074 ) C2767_=_C3075( C2767 C3075 ) C3063_=_C3064( C3063 C3064 ) C3063_=_C3067( C3063 C3067 ) C3063_=_C3071( C3063 C3071 ) C3063_=_C3072( C3063 C3072 ) \nC3063_=_C3073( C3063 C3073 ) C3064_=_C3068( C3064 C3068 ) C3064_=_C3071( C3064 C3071 ) C3064_=_C3074( C3064 C3074 ) C3064_=_C3075( C3064 C3075 ) C3067_=_C3068( C3067 C3068 ) \nC3067_=_C3071( C3067 C3071 ) C3067_=_C3072( C3067 C3072 ) C3067_=_C3073( C3067 C3073 ) C3068_=_C3071( C3068 C3071 ) C3068_=_C3074( C3068 C3074 ) C3068_=_C3075( C3068 C3075 ) \nC3071_=_C3072( C3071 C3072 ) C3071_=_C3073( C3071 C3073 ) C3071_=_C3074( C3071 C3074 ) C3071_=_C3075( C3071 C3075 ) C3072_=_C3073( C3072 C3073 ) C3072_=_C3074( C3072 C3074 ) \nC3073_=_C3075( C3073 C3075 ) C3074_=_C3075( C3074 C3075 ) "];831-&gt;862[label="16: C2452 C2453 C2458 C2459 C2760 \nC2761 C2766 C2767 C3063 C3064 C3067 \nC3068 C3072 C3073 C3074 C3075 \n48: C2452_=_C2453 ,C2452_=_C2458 ,C2452_=_C2760 ,C2452_=_C2761 ,C2453_=_C2459 ,\nC2453_=_C2766 ,C2453_=_C2767 ,C2458_=_C2459 ,C2458_=_C2760 ,C2458_=_C2761 ,C2459_=_C2766 ,\nC2459_=_C2767 ,C2760_=_C2761 ,C2760_=_C2766 ,C2760_=_C3063 ,C2760_=_C3067 ,C2760_=_C3072 ,\nC2760_=_C3073 ,C2761_=_C2767 ,C2761_=_C3064 ,C2761_=_C3068 ,C2761_=_C3074 ,C2761_=_C3075 ,\nC2766_=_C2767 ,C2766_=_C3063 ,C2766_=_C3067 ,C2766_=_C3072 ,C2766_=_C3073 ,C2767_=_C3064 ,\nC2767_=_C3068 ,C2767_=_C3074 ,C2767_=_C3075 ,C3063_=_C3064 ,C3063_=_C3067 ,C3063_=_C3072 ,\nC3063_=_C3073 ,C3064_=_C3068 ,C3064_=_C3074 ,C3064_=_C3075 ,C3067_=_C3068 ,C3067_=_C3072 ,\nC3067_=_C3073 ,C3068_=_C3074 ,C3068_=_C3075 ,C3072_=_C3073 ,C3072_=_C3074 ,C3073_=_C3075 ,\nC3074_=_C3075 ,"];863[shape=box, label="id:863 level: 15\n23: C867 C868 C2902 C3056 C3057 \nC3060 C3061 C3063 C3064 C3065 C3066 \nC3067 C3068 C3069 C3070 C3072 C3073 \nC3074 C3075 C3088 C3089 C3096 C3097 \n51: C867_=_C868( C867 C868 ) C868_=_C3089( C868 C3089 ) C868_=_C3097( C868 C3097 ) C2902_=_C3066( C2902 C3066 ) C2902_=_C3070( C2902 C3070 ) \nC2902_=_C3073( C2902 C3073 ) C2902_=_C3075( C2902 C3075 ) C3056_=_C3057( C3056 C3057 ) C3056_=_C3060( C3056 C3060 ) C3057_=_C3061( C3057 C3061 ) C3060_=_C3061( C3060 C3061 ) \nC3063_=_C3064( C3063 C3064 ) C3063_=_C3065( C3063 C3065 ) C3063_=_C3066( C3063 C3066 ) C3063_=_C3067( C3063 C3067 ) C3063_=_C3072( C3063 C3072 ) C3063_=_C3073( C3063 C3073 ) \nC3064_=_C3065( C3064 C3065 ) C3064_=_C3066( C3064 C3066 ) C3064_=_C3068( C3064 C3068 ) C3064_=_C3074( C3064 C3074 ) C3064_=_C3075( C3064 C3075 ) C3065_=_C3066( C3065 C3066 ) \nC3065_=_C3069( C3065 C3069 ) C3065_=_C3072( C3065 C3072 ) C3065_=_C3074( C3065 C3074 ) C3066_=_C3070( C3066 C3070 ) C3066_=_C3073( C3066 C3073 ) C3066_=_C3075( C3066 C3075 ) \nC3067_=_C3068( C3067 C3068 ) C3067_=_C3069( C3067 C3069 ) C3067_=_C3070( C3067 C3070 ) C3067_=_C3072( C3067 C3072 ) C3067_=_C3073( C3067 C3073 ) C3068_=_C3069( C3068 C3069 ) \nC3068_=_C3070( C3068 C3070 ) C3068_=_C3074( C3068 C3074 ) C3068_=_C3075( C3068 C3075 ) C3069_=_C3070( C3069 C3070 ) C3069_=_C3072( C3069 C3072 ) C3069_=_C3074( C3069 C3074 ) \nC3070_=_C3073( C3070 C3073 ) C3070_=_C3075( C3070 C3075 ) C3072_=_C3073( C3072 C3073 ) C3072_=_C3074( C3072 C3074 ) C3073_=_C3075( C3073 C3075 ) C3074_=_C3075( C3074 C3075 ) \nC3088_=_C3089( C3088 C3089 ) C3088_=_C3096( C3088 C3096 ) C3089_=_C3097( C3089 C3097 ) C3096_=_C3097( C3096 C3097 ) "];831-&gt;863[label="19: C867 C868 C2902 C3056 C3057 \nC3060 C3061 C3063 C3064 C3067 C3068 \nC3072 C3073 C3074 C3075 C3088 C3089 \nC3096 C3097 \n29: C867_=_C868 ,C868_=_C3089 ,C868_=_C3097 ,C2902_=_C3073 ,C2902_=_C3075 ,\nC3056_=_C3057 ,C3056_=_C3060 ,C3057_=_C3061 ,C3060_=_C3061 ,C3063_=_C3064 ,C3063_=_C3067 ,\nC3063_=_C3072 ,C3063_=_C3073 ,C3064_=_C3068 ,C3064_=_C3074 ,C3064_=_C3075 ,C3067_=_C3068 ,\nC3067_=_C3072 ,C3067_=_C3073 ,C3068_=_C3074 ,C3068_=_C3075 ,C3072_=_C3073 ,C3072_=_C3074 ,\nC3073_=_C3075 ,C3074_=_C3075 ,C3088_=_C3089 ,C3088_=_C3096 ,C3089_=_C3097 ,C3096_=_C3097 ,"];864[shape=box, label="id:864 level: 15\n10: C2340 C2341 C2348 C2349 C2437 \nC2438 C2447 C2448 C2910 C2911 \n29: C2340_=_C2341( C2340 C2341 ) C2340_=_C2348( C2340 C2348 ) C2340_=_C2437( C2340 C2437 ) C2340_=_C2447( C2340 C2447 ) C2340_=_C2910( C2340 C2910 ) \nC2341_=_C2349( C2341 C2349 ) C2341_=_C2438( C2341 C2438 ) C2341_=_C2448( C2341 C2448 ) C2341_=_C2910( C2341 C2910 ) C2341_=_C2911( C2341 C2911 ) C2348_=_C2349( C2348 C2349 ) \nC2348_=_C2437( C2348 C2437 ) C2348_=_C2447( C2348 C2447 ) C2348_=_C2910( C2348 C2910 ) C2349_=_C2438( C2349 C2438 ) C2349_=_C2448( C2349 C2448 ) C2349_=_C2910( C2349 C2910 ) \nC2349_=_C2911( C2349 C2911 ) C2437_=_C2438( C2437 C2438 ) C2437_=_C2447( C2437 C2447 ) C2437_=_C2910( C2437 C2910 ) C2438_=_C2448( C2438 C2448 ) C2438_=_C2910( C2438 C2910 ) \nC2438_=_C2911( C2438 C2911 ) C2447_=_C2448( C2447 C2448 ) C2447_=_C2910( C2447 C2910 ) C2448_=_C2910( C2448 C2910 ) C2448_=_C2911( C2448 C2911 ) C2910_=_C2911( C2910 C2911 ) "];832-&gt;864[label="9: C2340 C2341 C2348 C2349 C2437 \nC2438 C2447 C2448 C2911 \n20: C2340_=_C2341 ,C2340_=_C2348 ,C2340_=_C2437 ,C2340_=_C2447 ,C2341_=_C2349 ,\nC2341_=_C2438 ,C2341_=_C2448 ,C2341_=_C2911 ,C2348_=_C2349 ,C2348_=_C2437 ,C2348_=_C2447 ,\nC2349_=_C2438 ,C2349_=_C2448 ,C2349_=_C2911 ,C2437_=_C2438 ,C2437_=_C2447 ,C2438_=_C2448 ,\nC2438_=_C2911 ,C2447_=_C2448 ,C2448_=_C2911 ,"];865[shape=box, label="id:865 level: 15\n6: C1711 C3604 C3605 C3608 C3609 \nC3612 \n11: C1711_=_C3605( C1711 C3605 ) C1711_=_C3609( C1711 C3609 ) C1711_=_C3612( C1711 C3612 ) C3604_=_C3605( C3604 C3605 ) C3604_=_C3608( C3604 C3608 ) \nC3604_=_C3612( C3604 C3612 ) C3605_=_C3609( C3605 C3609 ) C3605_=_C3612( C3605 C3612 ) C3608_=_C3609( C3608 C3609 ) C3608_=_C3612( C3608 C3612 ) C3609_=_C3612( C3609 C3612 ) "];833-&gt;865[label="5: C1711 C3604 C3605 C3608 C3609 \n6: C1711_=_C3605 ,C1711_=_C3609 ,C3604_=_C3605 ,C3604_=_C3608 ,C3605_=_C3609 ,\nC3608_=_C3609 ,"];866[shape=box, label="id:866 level: 15\n16: C2314 C2315 C2331 C2332 C2493 \nC2494 C2499 C2500 C2830 C2833 C2834 \nC2905 C2906 C2907 C2908 C2909 \n71: C2314_=_C2315( C2314 C2315 ) C2314_=_C2331( C2314 C2331 ) C2314_=_C2493( C2314 C2493 ) C2314_=_C2499( C2314 C2499 ) C2314_=_C2833( C2314 C2833 ) \nC2314_=_C2905( C2314 C2905 ) C2314_=_C2906( C2314 C2906 ) C2314_=_C2907( C2314 C2907 ) C2315_=_C2332( C2315 C2332 ) C2315_=_C2494( C2315 C2494 ) C2315_=_C2500( C2315 C2500 ) \nC2315_=_C2830( C2315 C2830 ) C2315_=_C2834( C2315 C2834 ) C2315_=_C2905( C2315 C2905 ) C2315_=_C2908( C2315 C2908 ) C2315_=_C2909( C2315 C2909 ) C2331_=_C2332( C2331 C2332 ) \nC2331_=_C2493( C2331 C2493 ) C2331_=_C2499( C2331 C2499 ) C2331_=_C2833( C2331 C2833 ) C2331_=_C2905( C2331 C2905 ) C2331_=_C2906( C2331 C2906 ) C2331_=_C2907( C2331 C2907 ) \nC2332_=_C2494( C2332 C2494 ) C2332_=_C2500( C2332 C2500 ) C2332_=_C2830( C2332 C2830 ) C2332_=_C2834( C2332 C2834 ) C2332_=_C2905( C2332 C2905 ) C2332_=_C2908( C2332 C2908 ) \nC2332_=_C2909( C2332 C2909 ) C2493_=_C2494( C2493 C2494 ) C2493_=_C2499( C2493 C2499 ) C2493_=_C2833( C2493 C2833 ) C2493_=_C2905( C2493 C2905 ) C2493_=_C2906( C2493 C2906 ) \nC2493_=_C2907( C2493 C2907 ) C2494_=_C2500( C2494 C2500 ) C2494_=_C2830( C2494 C2830 ) C2494_=_C2834( C2494</w:t>
      </w:r>
    </w:p>
    <w:p>
      <w:pPr>
        <w:pStyle w:val="PreformattedText"/>
        <w:bidi w:val="0"/>
        <w:spacing w:before="0" w:after="0"/>
        <w:jc w:val="left"/>
        <w:rPr/>
      </w:pPr>
      <w:r>
        <w:rPr/>
        <w:t xml:space="preserve"> </w:t>
      </w:r>
      <w:r>
        <w:rPr/>
        <w:t>C2834 ) C2494_=_C2905( C2494 C2905 ) C2494_=_C2908( C2494 C2908 ) \nC2494_=_C2909( C2494 C2909 ) C2499_=_C2500( C2499 C2500 ) C2499_=_C2833( C2499 C2833 ) C2499_=_C2905( C2499 C2905 ) C2499_=_C2906( C2499 C2906 ) C2499_=_C2907( C2499 C2907 ) \nC2500_=_C2830( C2500 C2830 ) C2500_=_C2834( C2500 C2834 ) C2500_=_C2905( C2500 C2905 ) C2500_=_C2908( C2500 C2908 ) C2500_=_C2909( C2500 C2909 ) C2830_=_C2834( C2830 C2834 ) \nC2830_=_C2905( C2830 C2905 ) C2830_=_C2908( C2830 C2908 ) C2830_=_C2909( C2830 C2909 ) C2833_=_C2834( C2833 C2834 ) C2833_=_C2905( C2833 C2905 ) C2833_=_C2906( C2833 C2906 ) \nC2833_=_C2907( C2833 C2907 ) C2834_=_C2905( C2834 C2905 ) C2834_=_C2908( C2834 C2908 ) C2834_=_C2909( C2834 C2909 ) C2905_=_C2906( C2905 C2906 ) C2905_=_C2907( C2905 C2907 ) \nC2905_=_C2908( C2905 C2908 ) C2905_=_C2909( C2905 C2909 ) C2906_=_C2907( C2906 C2907 ) C2906_=_C2908( C2906 C2908 ) C2907_=_C2909( C2907 C2909 ) C2908_=_C2909( C2908 C2909 ) "];835-&gt;866[label="15: C2314 C2315 C2331 C2332 C2493 \nC2494 C2499 C2500 C2830 C2833 C2834 \nC2906 C2907 C2908 C2909 \n56: C2314_=_C2315 ,C2314_=_C2331 ,C2314_=_C2493 ,C2314_=_C2499 ,C2314_=_C2833 ,\nC2314_=_C2906 ,C2314_=_C2907 ,C2315_=_C2332 ,C2315_=_C2494 ,C2315_=_C2500 ,C2315_=_C2830 ,\nC2315_=_C2834 ,C2315_=_C2908 ,C2315_=_C2909 ,C2331_=_C2332 ,C2331_=_C2493 ,C2331_=_C2499 ,\nC2331_=_C2833 ,C2331_=_C2906 ,C2331_=_C2907 ,C2332_=_C2494 ,C2332_=_C2500 ,C2332_=_C2830 ,\nC2332_=_C2834 ,C2332_=_C2908 ,C2332_=_C2909 ,C2493_=_C2494 ,C2493_=_C2499 ,C2493_=_C2833 ,\nC2493_=_C2906 ,C2493_=_C2907 ,C2494_=_C2500 ,C2494_=_C2830 ,C2494_=_C2834 ,C2494_=_C2908 ,\nC2494_=_C2909 ,C2499_=_C2500 ,C2499_=_C2833 ,C2499_=_C2906 ,C2499_=_C2907 ,C2500_=_C2830 ,\nC2500_=_C2834 ,C2500_=_C2908 ,C2500_=_C2909 ,C2830_=_C2834 ,C2830_=_C2908 ,C2830_=_C2909 ,\nC2833_=_C2834 ,C2833_=_C2906 ,C2833_=_C2907 ,C2834_=_C2908 ,C2834_=_C2909 ,C2906_=_C2907 ,\nC2906_=_C2908 ,C2907_=_C2909 ,C2908_=_C2909 ,"];867[shape=box, label="id:867 level: 15\n16: C2306 C2312 C2323 C2329 C2490 \nC2491 C2492 C2493 C2494 C2495 C2496 \nC2497 C2829 C2830 C2831 C2832 \n71: C2306_=_C2312( C2306 C2312 ) C2306_=_C2323( C2306 C2323 ) C2306_=_C2490( C2306 C2490 ) C2306_=_C2491( C2306 C2491 ) C2306_=_C2492( C2306 C2492 ) \nC2306_=_C2493( C2306 C2493 ) C2306_=_C2494( C2306 C2494 ) C2306_=_C2495( C2306 C2495 ) C2306_=_C2496( C2306 C2496 ) C2312_=_C2329( C2312 C2329 ) C2312_=_C2491( C2312 C2491 ) \nC2312_=_C2497( C2312 C2497 ) C2312_=_C2829( C2312 C2829 ) C2312_=_C2830( C2312 C2830 ) C2312_=_C2831( C2312 C2831 ) C2312_=_C2832( C2312 C2832 ) C2323_=_C2329( C2323 C2329 ) \nC2323_=_C2490( C2323 C2490 ) C2323_=_C2491( C2323 C2491 ) C2323_=_C2492( C2323 C2492 ) C2323_=_C2493( C2323 C2493 ) C2323_=_C2494( C2323 C2494 ) C2323_=_C2495( C2323 C2495 ) \nC2323_=_C2496( C2323 C2496 ) C2329_=_C2491( C2329 C2491 ) C2329_=_C2497( C2329 C2497 ) C2329_=_C2829( C2329 C2829 ) C2329_=_C2830( C2329 C2830 ) C2329_=_C2831( C2329 C2831 ) \nC2329_=_C2832( C2329 C2832 ) C2490_=_C2491( C2490 C2491 ) C2490_=_C2492( C2490 C2492 ) C2490_=_C2493( C2490 C2493 ) C2490_=_C2494( C2490 C2494 ) C2490_=_C2495( C2490 C2495 ) \nC2490_=_C2496( C2490 C2496 ) C2490_=_C2497( C2490 C2497 ) C2491_=_C2492( C2491 C2492 ) C2491_=_C2493( C2491 C2493 ) C2491_=_C2494( C2491 C2494 ) C2491_=_C2495( C2491 C2495 ) \nC2491_=_C2496( C2491 C2496 ) C2491_=_C2497( C2491 C2497 ) C2491_=_C2829( C2491 C2829 ) C2491_=_C2830( C2491 C2830 ) C2491_=_C2831( C2491 C2831 ) C2491_=_C2832( C2491 C2832 ) \nC2492_=_C2493( C2492 C2493 ) C2492_=_C2494( C2492 C2494 ) C2492_=_C2495( C2492 C2495 ) C2492_=_C2496( C2492 C2496 ) C2492_=_C2829( C2492 C2829 ) C2493_=_C2494( C2493 C2494 ) \nC2493_=_C2495( C2493 C2495 ) C2493_=_C2496( C2493 C2496 ) C2494_=_C2495( C2494 C2495 ) C2494_=_C2496( C2494 C2496 ) C2494_=_C2830( C2494 C2830 ) C2495_=_C2496( C2495 C2496 ) \nC2495_=_C2831( C2495 C2831 ) C2496_=_C2832( C2496 C2832 ) C2497_=_C2829( C2497 C2829 ) C2497_=_C2830( C2497 C2830 ) C2497_=_C2831( C2497 C2831 ) C2497_=_C2832( C2497 C2832 ) \nC2829_=_C2830( C2829 C2830 ) C2829_=_C2831( C2829 C2831 ) C2829_=_C2832( C2829 C2832 ) C2830_=_C2831( C2830 C2831 ) C2830_=_C2832( C2830 C2832 ) C2831_=_C2832( C2831 C2832 ) "];835-&gt;867[label="15: C2306 C2312 C2323 C2329 C2490 \nC2492 C2493 C2494 C2495 C2496 C2497 \nC2829 C2830 C2831 C2832 \n56: C2306_=_C2312 ,C2306_=_C2323 ,C2306_=_C2490 ,C2306_=_C2492 ,C2306_=_C2493 ,\nC2306_=_C2494 ,C2306_=_C2495 ,C2306_=_C2496 ,C2312_=_C2329 ,C2312_=_C2497 ,C2312_=_C2829 ,\nC2312_=_C2830 ,C2312_=_C2831 ,C2312_=_C2832 ,C2323_=_C2329 ,C2323_=_C2490 ,C2323_=_C2492 ,\nC2323_=_C2493 ,C2323_=_C2494 ,C2323_=_C2495 ,C2323_=_C2496 ,C2329_=_C2497 ,C2329_=_C2829 ,\nC2329_=_C2830 ,C2329_=_C2831 ,C2329_=_C2832 ,C2490_=_C2492 ,C2490_=_C2493 ,C2490_=_C2494 ,\nC2490_=_C2495 ,C2490_=_C2496 ,C2490_=_C2497 ,C2492_=_C2493 ,C2492_=_C2494 ,C2492_=_C2495 ,\nC2492_=_C2496 ,C2492_=_C2829 ,C2493_=_C2494 ,C2493_=_C2495 ,C2493_=_C2496 ,C2494_=_C2495 ,\nC2494_=_C2496 ,C2494_=_C2830 ,C2495_=_C2496 ,C2495_=_C2831 ,C2496_=_C2832 ,C2497_=_C2829 ,\nC2497_=_C2830 ,C2497_=_C2831 ,C2497_=_C2832 ,C2829_=_C2830 ,C2829_=_C2831 ,C2829_=_C2832 ,\nC2830_=_C2831 ,C2830_=_C2832 ,C2831_=_C2832 ,"];868[shape=box, label="id:868 level: 15\n21: C805 C806 C807 C808 C809 \nC810 C811 C812 C813 C814 C815 \nC816 C817 C818 C819 C820 C821 \nC822 C823 C824 C825 \n118: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5( C805 C825 ) C806_=_C807( C806 C807 ) C806_=_C808( C806 C808 ) C806_=_C809( C806 C809 ) \nC806_=_C810( C806 C810 ) C806_=_C811( C806 C811 ) C806_=_C812( C806 C812 ) C806_=_C813( C806 C813 ) C806_=_C814( C806 C814 ) C806_=_C815( C806 C815 ) \nC807_=_C808( C807 C808 ) C807_=_C809( C807 C809 ) C807_=_C810( C807 C810 ) C807_=_C811( C807 C811 ) C807_=_C812( C807 C812 ) C807_=_C813( C807 C813 ) \nC807_=_C814( C807 C814 ) C807_=_C815( C807 C815 ) C807_=_C817( C807 C817 ) C808_=_C809( C808 C809 ) C808_=_C810( C808 C810 ) C808_=_C811( C808 C811 ) \nC808_=_C812( C808 C812 ) C808_=_C813( C808 C813 ) C808_=_C814( C808 C814 ) C808_=_C815( C808 C815 ) C808_=_C818( C808 C818 ) C809_=_C810( C809 C810 ) \nC809_=_C811( C809 C811 ) C809_=_C812( C809 C812 ) C809_=_C813( C809 C813 ) C809_=_C814( C809 C814 ) C809_=_C815( C809 C815 ) C809_=_C819( C809 C819 ) \nC810_=_C811( C810 C811 ) C810_=_C812( C810 C812 ) C810_=_C813( C810 C813 ) C810_=_C814( C810 C814 ) C810_=_C815( C810 C815 ) C810_=_C820( C810 C820 ) \nC811_=_C812( C811 C812 ) C811_=_C813( C811 C813 ) C811_=_C814( C811 C814 ) C811_=_C815( C811 C815 ) C811_=_C821( C811 C821 ) C812_=_C813( C812 C813 ) \nC812_=_C814( C812 C814 ) C812_=_C815( C812 C815 ) C812_=_C822( C812 C822 ) C813_=_C814( C813 C814 ) C813_=_C815( C813 C815 ) C814_=_C815( C814 C815 ) \nC814_=_C823( C814 C823 ) C815_=_C824( C815 C824 ) C816_=_C817( C816 C817 ) C816_=_C818( C816 C818 ) C816_=_C819( C816 C819 ) C816_=_C820( C816 C820 ) \nC816_=_C821( C816 C821 ) C816_=_C822( C816 C822 ) C816_=_C823( C816 C823 ) C816_=_C824( C816 C824 ) C816_=_C825( C816 C825 ) C817_=_C818( C817 C818 ) \nC817_=_C819( C817 C819 ) C817_=_C820( C817 C820 ) C817_=_C821( C817 C821 ) C817_=_C822( C817 C822 ) C817_=_C823( C817 C823 ) C817_=_C824( C817 C824 ) \nC817_=_C825( C817 C825 ) C818_=_C819( C818 C819 ) C818_=_C820( C818 C820 ) C818_=_C821( C818 C821 ) C818_=_C822( C818 C822 ) C818_=_C823( C818 C823 ) \nC818_=_C824( C818 C824 ) C818_=_C825( C818 C825 ) C819_=_C820( C819 C820 ) C819_=_C821( C819 C821 ) C819_=_C822( C819 C822 ) C819_=_C823( C819 C823 ) \nC819_=_C824( C819 C824 ) C819_=_C825( C819 C825 ) C820_=_C821( C820 C821 ) C820_=_C822( C820 C822 ) C820_=_C823( C820 C823 ) C820_=_C824( C820 C824 ) \nC820_=_C825( C820 C825 ) C821_=_C822( C821 C822 ) C821_=_C823( C821 C823 ) C821_=_C824( C821 C824 ) C821_=_C825( C821 C825 ) C822_=_C823( C822 C823 ) \nC822_=_C824( C822 C824 ) C822_=_C825( C822 C825 ) C823_=_C824( C823 C824 ) C823_=_C825( C823 C825 ) C824_=_C825( C824 C825 ) "];836-&gt;868[label="20: C806 C807 C808 C809 C810 \nC811 C812 C813 C814 C815 C816 \nC817 C818 C819 C820 C821 C822 \nC823 C824 C825 \n98: C806_=_C807 ,C806_=_C808 ,C806_=_C809 ,C806_=_C810 ,C806_=_C811 ,\nC806_=_C812 ,C806_=_C813 ,C806_=_C814 ,C806_=_C815 ,C807_=_C808 ,C807_=_C809 ,\nC807_=_C810 ,C807_=_C811 ,C807_=_C812 ,C807_=_C813 ,C807_=_C814 ,C807_=_C815 ,\nC807_=_C817 ,C808_=_C809 ,C808_=_C810 ,C808_=_C811 ,C808_=_C812 ,C808_=_C813 ,\nC808_=_C814 ,C808_=_C815 ,C808_=_C818 ,C809_=_C810 ,C809_=_C811 ,C809_=_C812 ,\nC809_=_C813 ,C809_=_C814 ,C809_=_C815 ,C809_=_C819 ,C810_=_C811 ,C810_=_C812 ,\nC810_=_C813 ,C810_=_C814 ,C810_=_C815 ,C810_=_C820 ,C811_=_C812 ,C811_=_C813 ,\nC811_=_C814 ,C811_=_C815 ,C811_=_C821 ,C812_=_C813 ,C812_=_C814 ,C812_=_C815 ,\nC812_=_C822 ,C813_=_C814 ,C813_=_C815 ,C814_=_C815 ,C814_=_C823 ,C815_=_C824 ,\nC816_=_C817 ,C816_=_C818 ,C816_=_C819 ,C816_=_C820 ,C816_=_C821 ,C816_=_C822 ,\nC816_=_C823 ,C816_=_C824 ,C816_=_C825 ,C817_=_C818 ,C817_=_C819 ,C817_=_C820 ,\nC817_=_C821 ,C817_=_C822 ,C817_=_C823 ,C817_=_C824 ,C817_=_C825 ,C818_=_C819 ,\nC818_=_C820 ,C818_=_C821 ,C818_=_C822 ,C818_=_C823 ,C818_=_C824 ,C818_=_C825 ,\nC819_=_C820 ,C819_=_C821 ,C819_=_C822 ,C819_=_C823 ,C819_=_C824 ,C819_=_C825 ,\nC820_=_C821 ,C820_=_C822 ,C820_=_C823 ,C820_=_C824 ,C820_=_C825 ,C821_=_C822 ,\nC821_=_C823 ,C821_=_C824 ,C821_=_C825 ,C822_=_C823 ,C822_=_C824 ,C822_=_C825 ,\nC823_=_C824 ,C823_=_C825 ,C824_=_C825 ,"];869[shape=box, label="id:869 level: 15\n23: C808 C810 C818 C820 C828 \nC830 C837 C839 C1685 C1686 C1960 \nC1962 C1970 C1971 C1972 C1973 C1974 \nC1975 C1976 C1984</w:t>
      </w:r>
    </w:p>
    <w:p>
      <w:pPr>
        <w:pStyle w:val="PreformattedText"/>
        <w:bidi w:val="0"/>
        <w:spacing w:before="0" w:after="0"/>
        <w:jc w:val="left"/>
        <w:rPr/>
      </w:pPr>
      <w:r>
        <w:rPr/>
        <w:t xml:space="preserve"> </w:t>
      </w:r>
      <w:r>
        <w:rPr/>
        <w:t>C1985 C1986 C1987 \n143: C808_=_C810( C808 C810 ) C808_=_C818( C808 C818 ) C808_=_C828( C808 C828 ) C808_=_C837( C808 C837 ) C808_=_C1685( C808 C1685 ) \nC808_=_C1960( C808 C1960 ) C808_=_C1970( C808 C1970 ) C808_=_C1971( C808 C1971 ) C808_=_C1972( C808 C1972 ) C808_=_C1973( C808 C1973 ) C808_=_C1974( C808 C1974 ) \nC808_=_C1975( C808 C1975 ) C810_=_C820( C810 C820 ) C810_=_C830( C810 C830 ) C810_=_C839( C810 C839 ) C810_=_C1686( C810 C1686 ) C810_=_C1962( C810 C1962 ) \nC810_=_C1971( C810 C1971 ) C810_=_C1976( C810 C1976 ) C810_=_C1984( C810 C1984 ) C810_=_C1985( C810 C1985 ) C810_=_C1986( C810 C1986 ) C810_=_C1987( C810 C1987 ) \nC818_=_C820( C818 C820 ) C818_=_C828( C818 C828 ) C818_=_C837( C818 C837 ) C818_=_C1685( C818 C1685 ) C818_=_C1960( C818 C1960 ) C818_=_C1970( C818 C1970 ) \nC818_=_C1971( C818 C1971 ) C818_=_C1972( C818 C1972 ) C818_=_C1973( C818 C1973 ) C818_=_C1974( C818 C1974 ) C818_=_C1975( C818 C1975 ) C820_=_C830( C820 C830 ) \nC820_=_C839( C820 C839 ) C820_=_C1686( C820 C1686 ) C820_=_C1962( C820 C1962 ) C820_=_C1971( C820 C1971 ) C820_=_C1976( C820 C1976 ) C820_=_C1984( C820 C1984 ) \nC820_=_C1985( C820 C1985 ) C820_=_C1986( C820 C1986 ) C820_=_C1987( C820 C1987 ) C828_=_C830( C828 C830 ) C828_=_C837( C828 C837 ) C828_=_C1685( C828 C1685 ) \nC828_=_C1960( C828 C1960 ) C828_=_C1970( C828 C1970 ) C828_=_C1971( C828 C1971 ) C828_=_C1972( C828 C1972 ) C828_=_C1973( C828 C1973 ) C828_=_C1974( C828 C1974 ) \nC828_=_C1975( C828 C1975 ) C830_=_C839( C830 C839 ) C830_=_C1686( C830 C1686 ) C830_=_C1962( C830 C1962 ) C830_=_C1971( C830 C1971 ) C830_=_C1976( C830 C1976 ) \nC830_=_C1984( C830 C1984 ) C830_=_C1985( C830 C1985 ) C830_=_C1986( C830 C1986 ) C830_=_C1987( C830 C1987 ) C837_=_C839( C837 C839 ) C837_=_C1685( C837 C1685 ) \nC837_=_C1960( C837 C1960 ) C837_=_C1970( C837 C1970 ) C837_=_C1971( C837 C1971 ) C837_=_C1972( C837 C1972 ) C837_=_C1973( C837 C1973 ) C837_=_C1974( C837 C1974 ) \nC837_=_C1975( C837 C1975 ) C839_=_C1686( C839 C1686 ) C839_=_C1962( C839 C1962 ) C839_=_C1971( C839 C1971 ) C839_=_C1976( C839 C1976 ) C839_=_C1984( C839 C1984 ) \nC839_=_C1985( C839 C1985 ) C839_=_C1986( C839 C1986 ) C839_=_C1987( C839 C1987 ) C1685_=_C1686( C1685 C1686 ) C1685_=_C1960( C1685 C1960 ) C1685_=_C1970( C1685 C1970 ) \nC1685_=_C1971( C1685 C1971 ) C1685_=_C1972( C1685 C1972 ) C1685_=_C1973( C1685 C1973 ) C1685_=_C1974( C1685 C1974 ) C1685_=_C1975( C1685 C1975 ) C1686_=_C1962( C1686 C1962 ) \nC1686_=_C1971( C1686 C1971 ) C1686_=_C1976( C1686 C1976 ) C1686_=_C1984( C1686 C1984 ) C1686_=_C1985( C1686 C1985 ) C1686_=_C1986( C1686 C1986 ) C1686_=_C1987( C1686 C1987 ) \nC1960_=_C1962( C1960 C1962 ) C1960_=_C1970( C1960 C1970 ) C1960_=_C1971( C1960 C1971 ) C1960_=_C1972( C1960 C1972 ) C1960_=_C1973( C1960 C1973 ) C1960_=_C1974( C1960 C1974 ) \nC1960_=_C1975( C1960 C1975 ) C1962_=_C1971( C1962 C1971 ) C1962_=_C1976( C1962 C1976 ) C1962_=_C1984( C1962 C1984 ) C1962_=_C1985( C1962 C1985 ) C1962_=_C1986( C1962 C1986 ) \nC1962_=_C1987( C1962 C1987 ) C1970_=_C1971( C1970 C1971 ) C1970_=_C1972( C1970 C1972 ) C1970_=_C1973( C1970 C1973 ) C1970_=_C1974( C1970 C1974 ) C1970_=_C1975( C1970 C1975 ) \nC1970_=_C1976( C1970 C1976 ) C1971_=_C1972( C1971 C1972 ) C1971_=_C1973( C1971 C1973 ) C1971_=_C1974( C1971 C1974 ) C1971_=_C1975( C1971 C1975 ) C1971_=_C1976( C1971 C1976 ) \nC1971_=_C1984( C1971 C1984 ) C1971_=_C1985( C1971 C1985 ) C1971_=_C1986( C1971 C1986 ) C1971_=_C1987( C1971 C1987 ) C1972_=_C1973( C1972 C1973 ) C1972_=_C1974( C1972 C1974 ) \nC1972_=_C1975( C1972 C1975 ) C1972_=_C1984( C1972 C1984 ) C1973_=_C1974( C1973 C1974 ) C1973_=_C1975( C1973 C1975 ) C1973_=_C1985( C1973 C1985 ) C1974_=_C1975( C1974 C1975 ) \nC1974_=_C1986( C1974 C1986 ) C1975_=_C1987( C1975 C1987 ) C1976_=_C1984( C1976 C1984 ) C1976_=_C1985( C1976 C1985 ) C1976_=_C1986( C1976 C1986 ) C1976_=_C1987( C1976 C1987 ) \nC1984_=_C1985( C1984 C1985 ) C1984_=_C1986( C1984 C1986 ) C1984_=_C1987( C1984 C1987 ) C1985_=_C1986( C1985 C1986 ) C1985_=_C1987( C1985 C1987 ) C1986_=_C1987( C1986 C1987 ) "];836-&gt;869[label="22: C808 C810 C818 C820 C828 \nC830 C837 C839 C1685 C1686 C1960 \nC1962 C1970 C1972 C1973 C1974 C1975 \nC1976 C1984 C1985 C1986 C1987 \n121: C808_=_C810 ,C808_=_C818 ,C808_=_C828 ,C808_=_C837 ,C808_=_C1685 ,\nC808_=_C1960 ,C808_=_C1970 ,C808_=_C1972 ,C808_=_C1973 ,C808_=_C1974 ,C808_=_C1975 ,\nC810_=_C820 ,C810_=_C830 ,C810_=_C839 ,C810_=_C1686 ,C810_=_C1962 ,C810_=_C1976 ,\nC810_=_C1984 ,C810_=_C1985 ,C810_=_C1986 ,C810_=_C1987 ,C818_=_C820 ,C818_=_C828 ,\nC818_=_C837 ,C818_=_C1685 ,C818_=_C1960 ,C818_=_C1970 ,C818_=_C1972 ,C818_=_C1973 ,\nC818_=_C1974 ,C818_=_C1975 ,C820_=_C830 ,C820_=_C839 ,C820_=_C1686 ,C820_=_C1962 ,\nC820_=_C1976 ,C820_=_C1984 ,C820_=_C1985 ,C820_=_C1986 ,C820_=_C1987 ,C828_=_C830 ,\nC828_=_C837 ,C828_=_C1685 ,C828_=_C1960 ,C828_=_C1970 ,C828_=_C1972 ,C828_=_C1973 ,\nC828_=_C1974 ,C828_=_C1975 ,C830_=_C839 ,C830_=_C1686 ,C830_=_C1962 ,C830_=_C1976 ,\nC830_=_C1984 ,C830_=_C1985 ,C830_=_C1986 ,C830_=_C1987 ,C837_=_C839 ,C837_=_C1685 ,\nC837_=_C1960 ,C837_=_C1970 ,C837_=_C1972 ,C837_=_C1973 ,C837_=_C1974 ,C837_=_C1975 ,\nC839_=_C1686 ,C839_=_C1962 ,C839_=_C1976 ,C839_=_C1984 ,C839_=_C1985 ,C839_=_C1986 ,\nC839_=_C1987 ,C1685_=_C1686 ,C1685_=_C1960 ,C1685_=_C1970 ,C1685_=_C1972 ,C1685_=_C1973 ,\nC1685_=_C1974 ,C1685_=_C1975 ,C1686_=_C1962 ,C1686_=_C1976 ,C1686_=_C1984 ,C1686_=_C1985 ,\nC1686_=_C1986 ,C1686_=_C1987 ,C1960_=_C1962 ,C1960_=_C1970 ,C1960_=_C1972 ,C1960_=_C1973 ,\nC1960_=_C1974 ,C1960_=_C1975 ,C1962_=_C1976 ,C1962_=_C1984 ,C1962_=_C1985 ,C1962_=_C1986 ,\nC1962_=_C1987 ,C1970_=_C1972 ,C1970_=_C1973 ,C1970_=_C1974 ,C1970_=_C1975 ,C1970_=_C1976 ,\nC1972_=_C1973 ,C1972_=_C1974 ,C1972_=_C1975 ,C1972_=_C1984 ,C1973_=_C1974 ,C1973_=_C1975 ,\nC1973_=_C1985 ,C1974_=_C1975 ,C1974_=_C1986 ,C1975_=_C1987 ,C1976_=_C1984 ,C1976_=_C1985 ,\nC1976_=_C1986 ,C1976_=_C1987 ,C1984_=_C1985 ,C1984_=_C1986 ,C1984_=_C1987 ,C1985_=_C1986 ,\nC1985_=_C1987 ,C1986_=_C1987 ,"];870[shape=box, label="id:870 level: 15\n21: C806 C816 C826 C827 C828 \nC829 C830 C831 C832 C833 C834 \nC835 C836 C837 C838 C839 C840 \nC841 C842 C843 C844 \n118: C806_=_C826( C806 C826 ) C806_=_C836( C806 C836 ) C806_=_C837( C806 C837 ) C806_=_C838( C806 C838 ) C806_=_C839( C806 C839 ) \nC806_=_C840( C806 C840 ) C806_=_C841( C806 C841 ) C806_=_C842( C806 C842 ) C806_=_C843( C806 C843 ) C806_=_C844( C806 C844 ) C816_=_C826( C816 C826 ) \nC816_=_C827( C816 C827 ) C816_=_C828( C816 C828 ) C816_=_C829( C816 C829 ) C816_=_C830( C816 C830 ) C816_=_C831( C816 C831 ) C816_=_C832( C816 C832 ) \nC816_=_C833( C816 C833 ) C816_=_C834( C816 C834 ) C816_=_C835( C816 C835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7_=_C828( C827 C828 ) C827_=_C829( C827 C829 ) C827_=_C830( C827 C830 ) \nC827_=_C831( C827 C831 ) C827_=_C832( C827 C832 ) C827_=_C833( C827 C833 ) C827_=_C834( C827 C834 ) C827_=_C835( C827 C835 ) C827_=_C836( C827 C836 ) \nC828_=_C829( C828 C829 ) C828_=_C830( C828 C830 ) C828_=_C831( C828 C831 ) C828_=_C832( C828 C832 ) C828_=_C833( C828 C833 ) C828_=_C834( C828 C834 ) \nC828_=_C835( C828 C835 ) C828_=_C837( C828 C837 ) C829_=_C830( C829 C830 ) C829_=_C831( C829 C831 ) C829_=_C832( C829 C832 ) C829_=_C833( C829 C833 ) \nC829_=_C834( C829 C834 ) C829_=_C835( C829 C835 ) C829_=_C838( C829 C838 ) C830_=_C831( C830 C831 ) C830_=_C832( C830 C832 ) C830_=_C833( C830 C833 ) \nC830_=_C834( C830 C834 ) C830_=_C835( C830 C835 ) C830_=_C839( C830 C839 ) C831_=_C832( C831 C832 ) C831_=_C833( C831 C833 ) C831_=_C834( C831 C834 ) \nC831_=_C835( C831 C835 ) C831_=_C840( C831 C840 ) C832_=_C833( C832 C833 ) C832_=_C834( C832 C834 ) C832_=_C835( C832 C835 ) C832_=_C841( C832 C841 ) \nC833_=_C834( C833 C834 ) C833_=_C835( C833 C835 ) C834_=_C835( C834 C835 ) C834_=_C842( C834 C842 ) C835_=_C843( C835 C843 ) C836_=_C837( C836 C837 ) \nC836_=_C838( C836 C838 ) C836_=_C839( C836 C839 ) C836_=_C840( C836 C840 ) C836_=_C841( C836 C841 ) C836_=_C842( C836 C842 ) C836_=_C843( C836 C843 ) \nC836_=_C844( C836 C844 ) C837_=_C838( C837 C838 ) C837_=_C839( C837 C839 ) C837_=_C840( C837 C840 ) C837_=_C841( C837 C841 ) C837_=_C842( C837 C842 ) \nC837_=_C843( C837 C843 ) C837_=_C844( C837 C844 ) C838_=_C839( C838 C839 ) C838_=_C840( C838 C840 ) C838_=_C841( C838 C841 ) C838_=_C842( C838 C842 ) \nC838_=_C843( C838 C843 ) C838_=_C844( C838 C844 ) C839_=_C840( C839 C840 ) C839_=_C841( C839 C841 ) C839_=_C842( C839 C842 ) C839_=_C843( C839 C843 ) \nC839_=_C844( C839 C844 ) C840_=_C841( C840 C841 ) C840_=_C842( C840 C842 ) C840_=_C843( C840 C843 ) C840_=_C844( C840 C844 ) C841_=_C842( C841 C842 ) \nC841_=_C843( C841 C843 ) C841_=_C844( C841 C844 ) C842_=_C843( C842 C843 ) C842_=_C844( C842 C844 ) C843_=_C844( C843 C844 ) "];837-&gt;870[label="20: C806 C816 C827 C828 C829 \nC830 C831 C832 C833 C834 C835 \nC836 C837 C838 C839 C840 C841 \nC842 C843 C844 \n98: C806_=_C836 ,C806_=_C837 ,C806_=_C838 ,C806_=_C839 ,C806_=_C840 ,\nC806_=_C841 ,C806_=_C842 ,C806_=_C843 ,C806_=_C844 ,C816_=_C827 ,C816_=_C828 ,\nC816_=_C829 ,C816_=_C830 ,C816_=_C831 ,C816_=_C832 ,C816_=_C833 ,C816_=_C834 ,\nC816_=_C835 ,C827_=_C828 ,C827_=_C829 ,C827_=_C830 ,C827_=_C831 ,C827_=_C832 ,\nC827_=_C833 ,C827_=_C834 ,C827_=_C835 ,C827_=_C836 ,C828_=_C829 ,C828_=_C830 ,\nC828_=_C831 ,C828_=_C832 ,C828_=_C833 ,C828_=_C834 ,C828_=_C835 ,C828_=_C837 ,\nC829_=_C830 ,C829_=_C831 ,C829_=_C832 ,C829_=_C833 ,C829_=_C834 ,C829_=_C835 ,\nC829_=_C838 ,C830_=_C831 ,C830_=_C832 ,C830_=_C833 ,C830_=_C834 ,C830_=_C835 ,\nC830_=_C839 ,C831_=_C832 ,C831_=_C833</w:t>
      </w:r>
    </w:p>
    <w:p>
      <w:pPr>
        <w:pStyle w:val="PreformattedText"/>
        <w:bidi w:val="0"/>
        <w:spacing w:before="0" w:after="0"/>
        <w:jc w:val="left"/>
        <w:rPr/>
      </w:pPr>
      <w:r>
        <w:rPr/>
        <w:t xml:space="preserve"> </w:t>
      </w:r>
      <w:r>
        <w:rPr/>
        <w:t>,C831_=_C834 ,C831_=_C835 ,C831_=_C840 ,\nC832_=_C833 ,C832_=_C834 ,C832_=_C835 ,C832_=_C841 ,C833_=_C834 ,C833_=_C835 ,\nC834_=_C835 ,C834_=_C842 ,C835_=_C843 ,C836_=_C837 ,C836_=_C838 ,C836_=_C839 ,\nC836_=_C840 ,C836_=_C841 ,C836_=_C842 ,C836_=_C843 ,C836_=_C844 ,C837_=_C838 ,\nC837_=_C839 ,C837_=_C840 ,C837_=_C841 ,C837_=_C842 ,C837_=_C843 ,C837_=_C844 ,\nC838_=_C839 ,C838_=_C840 ,C838_=_C841 ,C838_=_C842 ,C838_=_C843 ,C838_=_C844 ,\nC839_=_C840 ,C839_=_C841 ,C839_=_C842 ,C839_=_C843 ,C839_=_C844 ,C840_=_C841 ,\nC840_=_C842 ,C840_=_C843 ,C840_=_C844 ,C841_=_C842 ,C841_=_C843 ,C841_=_C844 ,\nC842_=_C843 ,C842_=_C844 ,C843_=_C844 ,"];871[shape=box, label="id:871 level: 15\n27: C807 C809 C817 C819 C827 \nC829 C836 C838 C1960 C1961 C1962 \nC1963 C1964 C1965 C1966 C1967 C1968 \nC1969 C1970 C1976 C1977 C1978 C1979 \nC1980 C1981 C1982 C1983 \n195: C807_=_C809( C807 C809 ) C807_=_C817( C807 C817 ) C807_=_C827( C807 C827 ) C807_=_C836( C807 C836 ) C807_=_C1960( C807 C1960 ) \nC807_=_C1961( C807 C1961 ) C807_=_C1962( C807 C1962 ) C807_=_C1963( C807 C1963 ) C807_=_C1964( C807 C1964 ) C807_=_C1965( C807 C1965 ) C807_=_C1966( C807 C1966 ) \nC807_=_C1967( C807 C1967 ) C807_=_C1968( C807 C1968 ) C807_=_C1969( C807 C1969 ) C809_=_C819( C809 C819 ) C809_=_C829( C809 C829 ) C809_=_C838( C809 C838 ) \nC809_=_C1961( C809 C1961 ) C809_=_C1970( C809 C1970 ) C809_=_C1976( C809 C1976 ) C809_=_C1977( C809 C1977 ) C809_=_C1978( C809 C1978 ) C809_=_C1979( C809 C1979 ) \nC809_=_C1980( C809 C1980 ) C809_=_C1981( C809 C1981 ) C809_=_C1982( C809 C1982 ) C809_=_C1983( C809 C1983 ) C817_=_C819( C817 C819 ) C817_=_C827( C817 C827 ) \nC817_=_C836( C817 C836 ) C817_=_C1960( C817 C1960 ) C817_=_C1961( C817 C1961 ) C817_=_C1962( C817 C1962 ) C817_=_C1963( C817 C1963 ) C817_=_C1964( C817 C1964 ) \nC817_=_C1965( C817 C1965 ) C817_=_C1966( C817 C1966 ) C817_=_C1967( C817 C1967 ) C817_=_C1968( C817 C1968 ) C817_=_C1969( C817 C1969 ) C819_=_C829( C819 C829 ) \nC819_=_C838( C819 C838 ) C819_=_C1961( C819 C1961 ) C819_=_C1970( C819 C1970 ) C819_=_C1976( C819 C1976 ) C819_=_C1977( C819 C1977 ) C819_=_C1978( C819 C1978 ) \nC819_=_C1979( C819 C1979 ) C819_=_C1980( C819 C1980 ) C819_=_C1981( C819 C1981 ) C819_=_C1982( C819 C1982 ) C819_=_C1983( C819 C1983 ) C827_=_C829( C827 C829 ) \nC827_=_C836( C827 C836 ) C827_=_C1960( C827 C1960 ) C827_=_C1961( C827 C1961 ) C827_=_C1962( C827 C1962 ) C827_=_C1963( C827 C1963 ) C827_=_C1964( C827 C1964 ) \nC827_=_C1965( C827 C1965 ) C827_=_C1966( C827 C1966 ) C827_=_C1967( C827 C1967 ) C827_=_C1968( C827 C1968 ) C827_=_C1969( C827 C1969 ) C829_=_C838( C829 C838 ) \nC829_=_C1961( C829 C1961 ) C829_=_C1970( C829 C1970 ) C829_=_C1976( C829 C1976 ) C829_=_C1977( C829 C1977 ) C829_=_C1978( C829 C1978 ) C829_=_C1979( C829 C1979 ) \nC829_=_C1980( C829 C1980 ) C829_=_C1981( C829 C1981 ) C829_=_C1982( C829 C1982 ) C829_=_C1983( C829 C1983 ) C836_=_C838( C836 C838 ) C836_=_C1960( C836 C1960 ) \nC836_=_C1961( C836 C1961 ) C836_=_C1962( C836 C1962 ) C836_=_C1963( C836 C1963 ) C836_=_C1964( C836 C1964 ) C836_=_C1965( C836 C1965 ) C836_=_C1966( C836 C1966 ) \nC836_=_C1967( C836 C1967 ) C836_=_C1968( C836 C1968 ) C836_=_C1969( C836 C1969 ) C838_=_C1961( C838 C1961 ) C838_=_C1970( C838 C1970 ) C838_=_C1976( C838 C1976 ) \nC838_=_C1977( C838 C1977 ) C838_=_C1978( C838 C1978 ) C838_=_C1979( C838 C1979 ) C838_=_C1980( C838 C1980 ) C838_=_C1981( C838 C1981 ) C838_=_C1982( C838 C1982 ) \nC838_=_C1983( C838 C1983 ) C1960_=_C1961( C1960 C1961 ) C1960_=_C1962( C1960 C1962 ) C1960_=_C1963( C1960 C1963 ) C1960_=_C1964( C1960 C1964 ) C1960_=_C1965( C1960 C1965 ) \nC1960_=_C1966( C1960 C1966 ) C1960_=_C1967( C1960 C1967 ) C1960_=_C1968( C1960 C1968 ) C1960_=_C1969( C1960 C1969 ) C1960_=_C1970( C1960 C1970 ) C1961_=_C1962( C1961 C1962 ) \nC1961_=_C1963( C1961 C1963 ) C1961_=_C1964( C1961 C1964 ) C1961_=_C1965( C1961 C1965 ) C1961_=_C1966( C1961 C1966 ) C1961_=_C1967( C1961 C1967 ) C1961_=_C1968( C1961 C1968 ) \nC1961_=_C1969( C1961 C1969 ) C1961_=_C1970( C1961 C1970 ) C1961_=_C1976( C1961 C1976 ) C1961_=_C1977( C1961 C1977 ) C1961_=_C1978( C1961 C1978 ) C1961_=_C1979( C1961 C1979 ) \nC1961_=_C1980( C1961 C1980 ) C1961_=_C1981( C1961 C1981 ) C1961_=_C1982( C1961 C1982 ) C1961_=_C1983( C1961 C1983 ) C1962_=_C1963( C1962 C1963 ) C1962_=_C1964( C1962 C1964 ) \nC1962_=_C1965( C1962 C1965 ) C1962_=_C1966( C1962 C1966 ) C1962_=_C1967( C1962 C1967 ) C1962_=_C1968( C1962 C1968 ) C1962_=_C1969( C1962 C1969 ) C1962_=_C1976( C1962 C1976 ) \nC1963_=_C1964( C1963 C1964 ) C1963_=_C1965( C1963 C1965 ) C1963_=_C1966( C1963 C1966 ) C1963_=_C1967( C1963 C1967 ) C1963_=_C1968( C1963 C1968 ) C1963_=_C1969( C1963 C1969 ) \nC1963_=_C1977( C1963 C1977 ) C1964_=_C1965( C1964 C1965 ) C1964_=_C1966( C1964 C1966 ) C1964_=_C1967( C1964 C1967 ) C1964_=_C1968( C1964 C1968 ) C1964_=_C1969( C1964 C1969 ) \nC1964_=_C1978( C1964 C1978 ) C1965_=_C1966( C1965 C1966 ) C1965_=_C1967( C1965 C1967 ) C1965_=_C1968( C1965 C1968 ) C1965_=_C1969( C1965 C1969 ) C1965_=_C1979( C1965 C1979 ) \nC1966_=_C1967( C1966 C1967 ) C1966_=_C1968( C1966 C1968 ) C1966_=_C1969( C1966 C1969 ) C1966_=_C1980( C1966 C1980 ) C1967_=_C1968( C1967 C1968 ) C1967_=_C1969( C1967 C1969 ) \nC1967_=_C1981( C1967 C1981 ) C1968_=_C1969( C1968 C1969 ) C1968_=_C1982( C1968 C1982 ) C1969_=_C1983( C1969 C1983 ) C1970_=_C1976( C1970 C1976 ) C1970_=_C1977( C1970 C1977 ) \nC1970_=_C1978( C1970 C1978 ) C1970_=_C1979( C1970 C1979 ) C1970_=_C1980( C1970 C1980 ) C1970_=_C1981( C1970 C1981 ) C1970_=_C1982( C1970 C1982 ) C1970_=_C1983( C1970 C1983 ) \nC1976_=_C1977( C1976 C1977 ) C1976_=_C1978( C1976 C1978 ) C1976_=_C1979( C1976 C1979 ) C1976_=_C1980( C1976 C1980 ) C1976_=_C1981( C1976 C1981 ) C1976_=_C1982( C1976 C1982 ) \nC1976_=_C1983( C1976 C1983 ) C1977_=_C1978( C1977 C1978 ) C1977_=_C1979( C1977 C1979 ) C1977_=_C1980( C1977 C1980 ) C1977_=_C1981( C1977 C1981 ) C1977_=_C1982( C1977 C1982 ) \nC1977_=_C1983( C1977 C1983 ) C1978_=_C1979( C1978 C1979 ) C1978_=_C1980( C1978 C1980 ) C1978_=_C1981( C1978 C1981 ) C1978_=_C1982( C1978 C1982 ) C1978_=_C1983( C1978 C1983 ) \nC1979_=_C1980( C1979 C1980 ) C1979_=_C1981( C1979 C1981 ) C1979_=_C1982( C1979 C1982 ) C1979_=_C1983( C1979 C1983 ) C1980_=_C1981( C1980 C1981 ) C1980_=_C1982( C1980 C1982 ) \nC1980_=_C1983( C1980 C1983 ) C1981_=_C1982( C1981 C1982 ) C1981_=_C1983( C1981 C1983 ) C1982_=_C1983( C1982 C1983 ) "];837-&gt;871[label="26: C807 C809 C817 C819 C827 \nC829 C836 C838 C1960 C1962 C1963 \nC1964 C1965 C1966 C1967 C1968 C1969 \nC1970 C1976 C1977 C1978 C1979 C1980 \nC1981 C1982 C1983 \n169: C807_=_C809 ,C807_=_C817 ,C807_=_C827 ,C807_=_C836 ,C807_=_C1960 ,\nC807_=_C1962 ,C807_=_C1963 ,C807_=_C1964 ,C807_=_C1965 ,C807_=_C1966 ,C807_=_C1967 ,\nC807_=_C1968 ,C807_=_C1969 ,C809_=_C819 ,C809_=_C829 ,C809_=_C838 ,C809_=_C1970 ,\nC809_=_C1976 ,C809_=_C1977 ,C809_=_C1978 ,C809_=_C1979 ,C809_=_C1980 ,C809_=_C1981 ,\nC809_=_C1982 ,C809_=_C1983 ,C817_=_C819 ,C817_=_C827 ,C817_=_C836 ,C817_=_C1960 ,\nC817_=_C1962 ,C817_=_C1963 ,C817_=_C1964 ,C817_=_C1965 ,C817_=_C1966 ,C817_=_C1967 ,\nC817_=_C1968 ,C817_=_C1969 ,C819_=_C829 ,C819_=_C838 ,C819_=_C1970 ,C819_=_C1976 ,\nC819_=_C1977 ,C819_=_C1978 ,C819_=_C1979 ,C819_=_C1980 ,C819_=_C1981 ,C819_=_C1982 ,\nC819_=_C1983 ,C827_=_C829 ,C827_=_C836 ,C827_=_C1960 ,C827_=_C1962 ,C827_=_C1963 ,\nC827_=_C1964 ,C827_=_C1965 ,C827_=_C1966 ,C827_=_C1967 ,C827_=_C1968 ,C827_=_C1969 ,\nC829_=_C838 ,C829_=_C1970 ,C829_=_C1976 ,C829_=_C1977 ,C829_=_C1978 ,C829_=_C1979 ,\nC829_=_C1980 ,C829_=_C1981 ,C829_=_C1982 ,C829_=_C1983 ,C836_=_C838 ,C836_=_C1960 ,\nC836_=_C1962 ,C836_=_C1963 ,C836_=_C1964 ,C836_=_C1965 ,C836_=_C1966 ,C836_=_C1967 ,\nC836_=_C1968 ,C836_=_C1969 ,C838_=_C1970 ,C838_=_C1976 ,C838_=_C1977 ,C838_=_C1978 ,\nC838_=_C1979 ,C838_=_C1980 ,C838_=_C1981 ,C838_=_C1982 ,C838_=_C1983 ,C1960_=_C1962 ,\nC1960_=_C1963 ,C1960_=_C1964 ,C1960_=_C1965 ,C1960_=_C1966 ,C1960_=_C1967 ,C1960_=_C1968 ,\nC1960_=_C1969 ,C1960_=_C1970 ,C1962_=_C1963 ,C1962_=_C1964 ,C1962_=_C1965 ,C1962_=_C1966 ,\nC1962_=_C1967 ,C1962_=_C1968 ,C1962_=_C1969 ,C1962_=_C1976 ,C1963_=_C1964 ,C1963_=_C1965 ,\nC1963_=_C1966 ,C1963_=_C1967 ,C1963_=_C1968 ,C1963_=_C1969 ,C1963_=_C1977 ,C1964_=_C1965 ,\nC1964_=_C1966 ,C1964_=_C1967 ,C1964_=_C1968 ,C1964_=_C1969 ,C1964_=_C1978 ,C1965_=_C1966 ,\nC1965_=_C1967 ,C1965_=_C1968 ,C1965_=_C1969 ,C1965_=_C1979 ,C1966_=_C1967 ,C1966_=_C1968 ,\nC1966_=_C1969 ,C1966_=_C1980 ,C1967_=_C1968 ,C1967_=_C1969 ,C1967_=_C1981 ,C1968_=_C1969 ,\nC1968_=_C1982 ,C1969_=_C1983 ,C1970_=_C1976 ,C1970_=_C1977 ,C1970_=_C1978 ,C1970_=_C1979 ,\nC1970_=_C1980 ,C1970_=_C1981 ,C1970_=_C1982 ,C1970_=_C1983 ,C1976_=_C1977 ,C1976_=_C1978 ,\nC1976_=_C1979 ,C1976_=_C1980 ,C1976_=_C1981 ,C1976_=_C1982 ,C1976_=_C1983 ,C1977_=_C1978 ,\nC1977_=_C1979 ,C1977_=_C1980 ,C1977_=_C1981 ,C1977_=_C1982 ,C1977_=_C1983 ,C1978_=_C1979 ,\nC1978_=_C1980 ,C1978_=_C1981 ,C1978_=_C1982 ,C1978_=_C1983 ,C1979_=_C1980 ,C1979_=_C1981 ,\nC1979_=_C1982 ,C1979_=_C1983 ,C1980_=_C1981 ,C1980_=_C1982 ,C1980_=_C1983 ,C1981_=_C1982 ,\nC1981_=_C1983 ,C1982_=_C1983 ,"];872[shape=box, label="id:872 level: 16\n31: C753 C755 C769 C771 C784 \nC786 C798 C800 C2007 C2009 C2013 \nC2015 C2021 C2023 C2032 C2034 C2043 \nC2045 C2053 C2055 C2063 C2064 C2065 \nC2066 C2067 C2068 C2074 C2075 C2076 \nC2077 C2078 \n254: C753_=_C755( C753 C755 ) C753_=_C769( C753 C769 ) C753_=_C784( C753 C784 ) C753_=_C798( C753 C798 ) C753_=_C2007( C753 C2007 ) \nC753_=_C2013( C753 C2013 ) C753_=_C2021( C753 C2021 ) C753_=_C2032( C753 C2032 ) C753_=_C2043( C753 C2043 ) C753_=_C2053( C753 C2053 ) C753_=_C2063( C753 C2063 ) \nC753_=_C2064( C753 C2064 ) C753_=_C2065( C753 C2065 ) C753_=_C2066( C753 C2066 ) C753_=_C2067( C753 C2067 ) C753_=_C2068( C753 C2068 ) C755_=_C771( C755 C771 ) \nC755_=_C786( C755 C786 ) C755_=_C800( C755 C800 ) C755_=_C2009( C755 C2009 ) C755_=_C2015( C755 C2015 ) C755_=_C2023( C755 C2023 ) C755_=_C2034( C755 C2034 ) \nC755_=_C2045( C755</w:t>
      </w:r>
    </w:p>
    <w:p>
      <w:pPr>
        <w:pStyle w:val="PreformattedText"/>
        <w:bidi w:val="0"/>
        <w:spacing w:before="0" w:after="0"/>
        <w:jc w:val="left"/>
        <w:rPr/>
      </w:pPr>
      <w:r>
        <w:rPr/>
        <w:t xml:space="preserve"> </w:t>
      </w:r>
      <w:r>
        <w:rPr/>
        <w:t>C2045 ) C755_=_C2055( C755 C2055 ) C755_=_C2064( C755 C2064 ) C755_=_C2074( C755 C2074 ) C755_=_C2075( C755 C2075 ) C755_=_C2076( C755 C2076 ) \nC755_=_C2077( C755 C2077 ) C755_=_C2078( C755 C2078 ) C769_=_C771( C769 C771 ) C769_=_C784( C769 C784 ) C769_=_C798( C769 C798 ) C769_=_C2007( C769 C2007 ) \nC769_=_C2013( C769 C2013 ) C769_=_C2021( C769 C2021 ) C769_=_C2032( C769 C2032 ) C769_=_C2043( C769 C2043 ) C769_=_C2053( C769 C2053 ) C769_=_C2063( C769 C2063 ) \nC769_=_C2064( C769 C2064 ) C769_=_C2065( C769 C2065 ) C769_=_C2066( C769 C2066 ) C769_=_C2067( C769 C2067 ) C769_=_C2068( C769 C2068 ) C771_=_C786( C771 C786 ) \nC771_=_C800( C771 C800 ) C771_=_C2009( C771 C2009 ) C771_=_C2015( C771 C2015 ) C771_=_C2023( C771 C2023 ) C771_=_C2034( C771 C2034 ) C771_=_C2045( C771 C2045 ) \nC771_=_C2055( C771 C2055 ) C771_=_C2064( C771 C2064 ) C771_=_C2074( C771 C2074 ) C771_=_C2075( C771 C2075 ) C771_=_C2076( C771 C2076 ) C771_=_C2077( C771 C2077 ) \nC771_=_C2078( C771 C2078 ) C784_=_C786( C784 C786 ) C784_=_C798( C784 C798 ) C784_=_C2007( C784 C2007 ) C784_=_C2013( C784 C2013 ) C784_=_C2021( C784 C2021 ) \nC784_=_C2032( C784 C2032 ) C784_=_C2043( C784 C2043 ) C784_=_C2053( C784 C2053 ) C784_=_C2063( C784 C2063 ) C784_=_C2064( C784 C2064 ) C784_=_C2065( C784 C2065 ) \nC784_=_C2066( C784 C2066 ) C784_=_C2067( C784 C2067 ) C784_=_C2068( C784 C2068 ) C786_=_C800( C786 C800 ) C786_=_C2009( C786 C2009 ) C786_=_C2015( C786 C2015 ) \nC786_=_C2023( C786 C2023 ) C786_=_C2034( C786 C2034 ) C786_=_C2045( C786 C2045 ) C786_=_C2055( C786 C2055 ) C786_=_C2064( C786 C2064 ) C786_=_C2074( C786 C2074 ) \nC786_=_C2075( C786 C2075 ) C786_=_C2076( C786 C2076 ) C786_=_C2077( C786 C2077 ) C786_=_C2078( C786 C2078 ) C798_=_C800( C798 C800 ) C798_=_C2007( C798 C2007 ) \nC798_=_C2013( C798 C2013 ) C798_=_C2021( C798 C2021 ) C798_=_C2032( C798 C2032 ) C798_=_C2043( C798 C2043 ) C798_=_C2053( C798 C2053 ) C798_=_C2063( C798 C2063 ) \nC798_=_C2064( C798 C2064 ) C798_=_C2065( C798 C2065 ) C798_=_C2066( C798 C2066 ) C798_=_C2067( C798 C2067 ) C798_=_C2068( C798 C2068 ) C800_=_C2009( C800 C2009 ) \nC800_=_C2015( C800 C2015 ) C800_=_C2023( C800 C2023 ) C800_=_C2034( C800 C2034 ) C800_=_C2045( C800 C2045 ) C800_=_C2055( C800 C2055 ) C800_=_C2064( C800 C2064 ) \nC800_=_C2074( C800 C2074 ) C800_=_C2075( C800 C2075 ) C800_=_C2076( C800 C2076 ) C800_=_C2077( C800 C2077 ) C800_=_C2078( C800 C2078 ) C2007_=_C2009( C2007 C2009 ) \nC2007_=_C2013( C2007 C2013 ) C2007_=_C2021( C2007 C2021 ) C2007_=_C2032( C2007 C2032 ) C2007_=_C2043( C2007 C2043 ) C2007_=_C2053( C2007 C2053 ) C2007_=_C2063( C2007 C2063 ) \nC2007_=_C2064( C2007 C2064 ) C2007_=_C2065( C2007 C2065 ) C2007_=_C2066( C2007 C2066 ) C2007_=_C2067( C2007 C2067 ) C2007_=_C2068( C2007 C2068 ) C2009_=_C2015( C2009 C2015 ) \nC2009_=_C2023( C2009 C2023 ) C2009_=_C2034( C2009 C2034 ) C2009_=_C2045( C2009 C2045 ) C2009_=_C2055( C2009 C2055 ) C2009_=_C2064( C2009 C2064 ) C2009_=_C2074( C2009 C2074 ) \nC2009_=_C2075( C2009 C2075 ) C2009_=_C2076( C2009 C2076 ) C2009_=_C2077( C2009 C2077 ) C2009_=_C2078( C2009 C2078 ) C2013_=_C2015( C2013 C2015 ) C2013_=_C2021( C2013 C2021 ) \nC2013_=_C2032( C2013 C2032 ) C2013_=_C2043( C2013 C2043 ) C2013_=_C2053( C2013 C2053 ) C2013_=_C2063( C2013 C2063 ) C2013_=_C2064( C2013 C2064 ) C2013_=_C2065( C2013 C2065 ) \nC2013_=_C2066( C2013 C2066 ) C2013_=_C2067( C2013 C2067 ) C2013_=_C2068( C2013 C2068 ) C2015_=_C2023( C2015 C2023 ) C2015_=_C2034( C2015 C2034 ) C2015_=_C2045( C2015 C2045 ) \nC2015_=_C2055( C2015 C2055 ) C2015_=_C2064( C2015 C2064 ) C2015_=_C2074( C2015 C2074 ) C2015_=_C2075( C2015 C2075 ) C2015_=_C2076( C2015 C2076 ) C2015_=_C2077( C2015 C2077 ) \nC2015_=_C2078( C2015 C2078 ) C2021_=_C2023( C2021 C2023 ) C2021_=_C2032( C2021 C2032 ) C2021_=_C2043( C2021 C2043 ) C2021_=_C2053( C2021 C2053 ) C2021_=_C2063( C2021 C2063 ) \nC2021_=_C2064( C2021 C2064 ) C2021_=_C2065( C2021 C2065 ) C2021_=_C2066( C2021 C2066 ) C2021_=_C2067( C2021 C2067 ) C2021_=_C2068( C2021 C2068 ) C2023_=_C2034( C2023 C2034 ) \nC2023_=_C2045( C2023 C2045 ) C2023_=_C2055( C2023 C2055 ) C2023_=_C2064( C2023 C2064 ) C2023_=_C2074( C2023 C2074 ) C2023_=_C2075( C2023 C2075 ) C2023_=_C2076( C2023 C2076 ) \nC2023_=_C2077( C2023 C2077 ) C2023_=_C2078( C2023 C2078 ) C2032_=_C2034( C2032 C2034 ) C2032_=_C2043( C2032 C2043 ) C2032_=_C2053( C2032 C2053 ) C2032_=_C2063( C2032 C2063 ) \nC2032_=_C2064( C2032 C2064 ) C2032_=_C2065( C2032 C2065 ) C2032_=_C2066( C2032 C2066 ) C2032_=_C2067( C2032 C2067 ) C2032_=_C2068( C2032 C2068 ) C2034_=_C2045( C2034 C2045 ) \nC2034_=_C2055( C2034 C2055 ) C2034_=_C2064( C2034 C2064 ) C2034_=_C2074( C2034 C2074 ) C2034_=_C2075( C2034 C2075 ) C2034_=_C2076( C2034 C2076 ) C2034_=_C2077( C2034 C2077 ) \nC2034_=_C2078( C2034 C2078 ) C2043_=_C2045( C2043 C2045 ) C2043_=_C2053( C2043 C2053 ) C2043_=_C2063( C2043 C2063 ) C2043_=_C2064( C2043 C2064 ) C2043_=_C2065( C2043 C2065 ) \nC2043_=_C2066( C2043 C2066 ) C2043_=_C2067( C2043 C2067 ) C2043_=_C2068( C2043 C2068 ) C2045_=_C2055( C2045 C2055 ) C2045_=_C2064( C2045 C2064 ) C2045_=_C2074( C2045 C2074 ) \nC2045_=_C2075( C2045 C2075 ) C2045_=_C2076( C2045 C2076 ) C2045_=_C2077( C2045 C2077 ) C2045_=_C2078( C2045 C2078 ) C2053_=_C2055( C2053 C2055 ) C2053_=_C2063( C2053 C2063 ) \nC2053_=_C2064( C2053 C2064 ) C2053_=_C2065( C2053 C2065 ) C2053_=_C2066( C2053 C2066 ) C2053_=_C2067( C2053 C2067 ) C2053_=_C2068( C2053 C2068 ) C2055_=_C2064( C2055 C2064 ) \nC2055_=_C2074( C2055 C2074 ) C2055_=_C2075( C2055 C2075 ) C2055_=_C2076( C2055 C2076 ) C2055_=_C2077( C2055 C2077 ) C2055_=_C2078( C2055 C2078 ) C2063_=_C2064( C2063 C2064 ) \nC2063_=_C2065( C2063 C2065 ) C2063_=_C2066( C2063 C2066 ) C2063_=_C2067( C2063 C2067 ) C2063_=_C2068( C2063 C2068 ) C2064_=_C2065( C2064 C2065 ) C2064_=_C2066( C2064 C2066 ) \nC2064_=_C2067( C2064 C2067 ) C2064_=_C2068( C2064 C2068 ) C2064_=_C2074( C2064 C2074 ) C2064_=_C2075( C2064 C2075 ) C2064_=_C2076( C2064 C2076 ) C2064_=_C2077( C2064 C2077 ) \nC2064_=_C2078( C2064 C2078 ) C2065_=_C2066( C2065 C2066 ) C2065_=_C2067( C2065 C2067 ) C2065_=_C2068( C2065 C2068 ) C2065_=_C2075( C2065 C2075 ) C2066_=_C2067( C2066 C2067 ) \nC2066_=_C2068( C2066 C2068 ) C2066_=_C2076( C2066 C2076 ) C2067_=_C2068( C2067 C2068 ) C2067_=_C2077( C2067 C2077 ) C2068_=_C2078( C2068 C2078 ) C2074_=_C2075( C2074 C2075 ) \nC2074_=_C2076( C2074 C2076 ) C2074_=_C2077( C2074 C2077 ) C2074_=_C2078( C2074 C2078 ) C2075_=_C2076( C2075 C2076 ) C2075_=_C2077( C2075 C2077 ) C2075_=_C2078( C2075 C2078 ) \nC2076_=_C2077( C2076 C2077 ) C2076_=_C2078( C2076 C2078 ) C2077_=_C2078( C2077 C2078 ) "];842-&gt;872[label="30: C753 C755 C769 C771 C784 \nC786 C798 C800 C2007 C2009 C2013 \nC2015 C2021 C2023 C2032 C2034 C2043 \nC2045 C2053 C2055 C2063 C2065 C2066 \nC2067 C2068 C2074 C2075 C2076 C2077 \nC2078 \n224: C753_=_C755 ,C753_=_C769 ,C753_=_C784 ,C753_=_C798 ,C753_=_C2007 ,\nC753_=_C2013 ,C753_=_C2021 ,C753_=_C2032 ,C753_=_C2043 ,C753_=_C2053 ,C753_=_C2063 ,\nC753_=_C2065 ,C753_=_C2066 ,C753_=_C2067 ,C753_=_C2068 ,C755_=_C771 ,C755_=_C786 ,\nC755_=_C800 ,C755_=_C2009 ,C755_=_C2015 ,C755_=_C2023 ,C755_=_C2034 ,C755_=_C2045 ,\nC755_=_C2055 ,C755_=_C2074 ,C755_=_C2075 ,C755_=_C2076 ,C755_=_C2077 ,C755_=_C2078 ,\nC769_=_C771 ,C769_=_C784 ,C769_=_C798 ,C769_=_C2007 ,C769_=_C2013 ,C769_=_C2021 ,\nC769_=_C2032 ,C769_=_C2043 ,C769_=_C2053 ,C769_=_C2063 ,C769_=_C2065 ,C769_=_C2066 ,\nC769_=_C2067 ,C769_=_C2068 ,C771_=_C786 ,C771_=_C800 ,C771_=_C2009 ,C771_=_C2015 ,\nC771_=_C2023 ,C771_=_C2034 ,C771_=_C2045 ,C771_=_C2055 ,C771_=_C2074 ,C771_=_C2075 ,\nC771_=_C2076 ,C771_=_C2077 ,C771_=_C2078 ,C784_=_C786 ,C784_=_C798 ,C784_=_C2007 ,\nC784_=_C2013 ,C784_=_C2021 ,C784_=_C2032 ,C784_=_C2043 ,C784_=_C2053 ,C784_=_C2063 ,\nC784_=_C2065 ,C784_=_C2066 ,C784_=_C2067 ,C784_=_C2068 ,C786_=_C800 ,C786_=_C2009 ,\nC786_=_C2015 ,C786_=_C2023 ,C786_=_C2034 ,C786_=_C2045 ,C786_=_C2055 ,C786_=_C2074 ,\nC786_=_C2075 ,C786_=_C2076 ,C786_=_C2077 ,C786_=_C2078 ,C798_=_C800 ,C798_=_C2007 ,\nC798_=_C2013 ,C798_=_C2021 ,C798_=_C2032 ,C798_=_C2043 ,C798_=_C2053 ,C798_=_C2063 ,\nC798_=_C2065 ,C798_=_C2066 ,C798_=_C2067 ,C798_=_C2068 ,C800_=_C2009 ,C800_=_C2015 ,\nC800_=_C2023 ,C800_=_C2034 ,C800_=_C2045 ,C800_=_C2055 ,C800_=_C2074 ,C800_=_C2075 ,\nC800_=_C2076 ,C800_=_C2077 ,C800_=_C2078 ,C2007_=_C2009 ,C2007_=_C2013 ,C2007_=_C2021 ,\nC2007_=_C2032 ,C2007_=_C2043 ,C2007_=_C2053 ,C2007_=_C2063 ,C2007_=_C2065 ,C2007_=_C2066 ,\nC2007_=_C2067 ,C2007_=_C2068 ,C2009_=_C2015 ,C2009_=_C2023 ,C2009_=_C2034 ,C2009_=_C2045 ,\nC2009_=_C2055 ,C2009_=_C2074 ,C2009_=_C2075 ,C2009_=_C2076 ,C2009_=_C2077 ,C2009_=_C2078 ,\nC2013_=_C2015 ,C2013_=_C2021 ,C2013_=_C2032 ,C2013_=_C2043 ,C2013_=_C2053 ,C2013_=_C2063 ,\nC2013_=_C2065 ,C2013_=_C2066 ,C2013_=_C2067 ,C2013_=_C2068 ,C2015_=_C2023 ,C2015_=_C2034 ,\nC2015_=_C2045 ,C2015_=_C2055 ,C2015_=_C2074 ,C2015_=_C2075 ,C2015_=_C2076 ,C2015_=_C2077 ,\nC2015_=_C2078 ,C2021_=_C2023 ,C2021_=_C2032 ,C2021_=_C2043 ,C2021_=_C2053 ,C2021_=_C2063 ,\nC2021_=_C2065 ,C2021_=_C2066 ,C2021_=_C2067 ,C2021_=_C2068 ,C2023_=_C2034 ,C2023_=_C2045 ,\nC2023_=_C2055 ,C2023_=_C2074 ,C2023_=_C2075 ,C2023_=_C2076 ,C2023_=_C2077 ,C2023_=_C2078 ,\nC2032_=_C2034 ,C2032_=_C2043 ,C2032_=_C2053 ,C2032_=_C2063 ,C2032_=_C2065 ,C2032_=_C2066 ,\nC2032_=_C2067 ,C2032_=_C2068 ,C2034_=_C2045 ,C2034_=_C2055 ,C2034_=_C2074 ,C2034_=_C2075 ,\nC2034_=_C2076 ,C2034_=_C2077 ,C2034_=_C2078 ,C2043_=_C2045 ,C2043_=_C2053 ,C2043_=_C2063 ,\nC2043_=_C2065 ,C2043_=_C2066 ,C2043_=_C2067 ,C2043_=_C2068 ,C2045_=_C2055 ,C2045_=_C2074 ,\nC2045_=_C2075 ,C2045_=_C2076 ,C2045_=_C2077 ,C2045_=_C2078 ,C2053_=_C2055 ,C2053_=_C2063 ,\nC2053_=_C2065 ,C2053_=_C2066 ,C2053_=_C2067 ,C2053_=_C2068 ,C2055_=_C2074 ,C2055_=_C2075 ,\nC2055_=_C2076 ,C2055_=_C2077 ,C2055_=_C2078 ,C2063_=_C2065 ,C2063_=_C2066 ,C2063_=_C2067 ,\nC2063_=_C2068 ,C2065_=_C2066 ,C2065_=_C2067 ,C2065_=_C2068 ,C2065_=_C2075 ,C2066_=_C2067 ,\nC2066_=_C2068 ,C2066_=_C2076 ,C2067_=_C2068</w:t>
      </w:r>
    </w:p>
    <w:p>
      <w:pPr>
        <w:pStyle w:val="PreformattedText"/>
        <w:bidi w:val="0"/>
        <w:spacing w:before="0" w:after="0"/>
        <w:jc w:val="left"/>
        <w:rPr/>
      </w:pPr>
      <w:r>
        <w:rPr/>
        <w:t xml:space="preserve"> </w:t>
      </w:r>
      <w:r>
        <w:rPr/>
        <w:t>,C2067_=_C2077 ,C2068_=_C2078 ,C2074_=_C2075 ,\nC2074_=_C2076 ,C2074_=_C2077 ,C2074_=_C2078 ,C2075_=_C2076 ,C2075_=_C2077 ,C2075_=_C2078 ,\nC2076_=_C2077 ,C2076_=_C2078 ,C2077_=_C2078 ,"];873[shape=box, label="id:873 level: 16\n38: C747 C748 C757 C758 C763 \nC764 C773 C774 C778 C779 C788 \nC789 C792 C793 C801 C802 C2007 \nC2008 C2009 C2010 C2011 C2012 C2013 \nC2014 C2015 C2016 C2017 C2018 C2065 \nC2066 C2070 C2071 C2075 C2076 C2079 \nC2080 C3563 C3564 \n230: C747_=_C748( C747 C748 ) C747_=_C757( C747 C757 ) C747_=_C758( C747 C758 ) C747_=_C763( C747 C763 ) C747_=_C778( C747 C778 ) \nC747_=_C792( C747 C792 ) C747_=_C2007( C747 C2007 ) C747_=_C2008( C747 C2008 ) C747_=_C2009( C747 C2009 ) C747_=_C2010( C747 C2010 ) C747_=_C2011( C747 C2011 ) \nC747_=_C2012( C747 C2012 ) C748_=_C757( C748 C757 ) C748_=_C758( C748 C758 ) C748_=_C764( C748 C764 ) C748_=_C779( C748 C779 ) C748_=_C793( C748 C793 ) \nC748_=_C2013( C748 C2013 ) C748_=_C2014( C748 C2014 ) C748_=_C2015( C748 C2015 ) C748_=_C2016( C748 C2016 ) C748_=_C2017( C748 C2017 ) C748_=_C2018( C748 C2018 ) \nC757_=_C758( C757 C758 ) C757_=_C773( C757 C773 ) C757_=_C788( C757 C788 ) C757_=_C801( C757 C801 ) C757_=_C2017( C757 C2017 ) C757_=_C2065( C757 C2065 ) \nC757_=_C2070( C757 C2070 ) C757_=_C2075( C757 C2075 ) C757_=_C2079( C757 C2079 ) C757_=_C3563( C757 C3563 ) C758_=_C774( C758 C774 ) C758_=_C789( C758 C789 ) \nC758_=_C802( C758 C802 ) C758_=_C2011( C758 C2011 ) C758_=_C2066( C758 C2066 ) C758_=_C2071( C758 C2071 ) C758_=_C2076( C758 C2076 ) C758_=_C2080( C758 C2080 ) \nC758_=_C3564( C758 C3564 ) C763_=_C764( C763 C764 ) C763_=_C773( C763 C773 ) C763_=_C774( C763 C774 ) C763_=_C778( C763 C778 ) C763_=_C792( C763 C792 ) \nC763_=_C2007( C763 C2007 ) C763_=_C2008( C763 C2008 ) C763_=_C2009( C763 C2009 ) C763_=_C2010( C763 C2010 ) C763_=_C2011( C763 C2011 ) C763_=_C2012( C763 C2012 ) \nC764_=_C773( C764 C773 ) C764_=_C774( C764 C774 ) C764_=_C779( C764 C779 ) C764_=_C793( C764 C793 ) C764_=_C2013( C764 C2013 ) C764_=_C2014( C764 C2014 ) \nC764_=_C2015( C764 C2015 ) C764_=_C2016( C764 C2016 ) C764_=_C2017( C764 C2017 ) C764_=_C2018( C764 C2018 ) C773_=_C774( C773 C774 ) C773_=_C788( C773 C788 ) \nC773_=_C801( C773 C801 ) C773_=_C2017( C773 C2017 ) C773_=_C2065( C773 C2065 ) C773_=_C2070( C773 C2070 ) C773_=_C2075( C773 C2075 ) C773_=_C2079( C773 C2079 ) \nC773_=_C3563( C773 C3563 ) C774_=_C789( C774 C789 ) C774_=_C802( C774 C802 ) C774_=_C2011( C774 C2011 ) C774_=_C2066( C774 C2066 ) C774_=_C2071( C774 C2071 ) \nC774_=_C2076( C774 C2076 ) C774_=_C2080( C774 C2080 ) C774_=_C3564( C774 C3564 ) C778_=_C779( C778 C779 ) C778_=_C788( C778 C788 ) C778_=_C789( C778 C789 ) \nC778_=_C792( C778 C792 ) C778_=_C2007( C778 C2007 ) C778_=_C2008( C778 C2008 ) C778_=_C2009( C778 C2009 ) C778_=_C2010( C778 C2010 ) C778_=_C2011( C778 C2011 ) \nC778_=_C2012( C778 C2012 ) C779_=_C788( C779 C788 ) C779_=_C789( C779 C789 ) C779_=_C793( C779 C793 ) C779_=_C2013( C779 C2013 ) C779_=_C2014( C779 C2014 ) \nC779_=_C2015( C779 C2015 ) C779_=_C2016( C779 C2016 ) C779_=_C2017( C779 C2017 ) C779_=_C2018( C779 C2018 ) C788_=_C789( C788 C789 ) C788_=_C801( C788 C801 ) \nC788_=_C2017( C788 C2017 ) C788_=_C2065( C788 C2065 ) C788_=_C2070( C788 C2070 ) C788_=_C2075( C788 C2075 ) C788_=_C2079( C788 C2079 ) C788_=_C3563( C788 C3563 ) \nC789_=_C802( C789 C802 ) C789_=_C2011( C789 C2011 ) C789_=_C2066( C789 C2066 ) C789_=_C2071( C789 C2071 ) C789_=_C2076( C789 C2076 ) C789_=_C2080( C789 C2080 ) \nC789_=_C3564( C789 C3564 ) C792_=_C793( C792 C793 ) C792_=_C801( C792 C801 ) C792_=_C802( C792 C802 ) C792_=_C2007( C792 C2007 ) C792_=_C2008( C792 C2008 ) \nC792_=_C2009( C792 C2009 ) C792_=_C2010( C792 C2010 ) C792_=_C2011( C792 C2011 ) C792_=_C2012( C792 C2012 ) C793_=_C801( C793 C801 ) C793_=_C802( C793 C802 ) \nC793_=_C2013( C793 C2013 ) C793_=_C2014( C793 C2014 ) C793_=_C2015( C793 C2015 ) C793_=_C2016( C793 C2016 ) C793_=_C2017( C793 C2017 ) C793_=_C2018( C793 C2018 ) \nC801_=_C802( C801 C802 ) C801_=_C2017( C801 C2017 ) C801_=_C2065( C801 C2065 ) C801_=_C2070( C801 C2070 ) C801_=_C2075( C801 C2075 ) C801_=_C2079( C801 C2079 ) \nC801_=_C3563( C801 C3563 ) C802_=_C2011( C802 C2011 ) C802_=_C2066( C802 C2066 ) C802_=_C2071( C802 C2071 ) C802_=_C2076( C802 C2076 ) C802_=_C2080( C802 C2080 ) \nC802_=_C3564( C802 C3564 ) C2007_=_C2008( C2007 C2008 ) C2007_=_C2009( C2007 C2009 ) C2007_=_C2010( C2007 C2010 ) C2007_=_C2011( C2007 C2011 ) C2007_=_C2012( C2007 C2012 ) \nC2007_=_C2013( C2007 C2013 ) C2007_=_C2065( C2007 C2065 ) C2007_=_C2066( C2007 C2066 ) C2008_=_C2009( C2008 C2009 ) C2008_=_C2010( C2008 C2010 ) C2008_=_C2011( C2008 C2011 ) \nC2008_=_C2012( C2008 C2012 ) C2008_=_C2014( C2008 C2014 ) C2008_=_C2070( C2008 C2070 ) C2008_=_C2071( C2008 C2071 ) C2009_=_C2010( C2009 C2010 ) C2009_=_C2011( C2009 C2011 ) \nC2009_=_C2012( C2009 C2012 ) C2009_=_C2015( C2009 C2015 ) C2009_=_C2075( C2009 C2075 ) C2009_=_C2076( C2009 C2076 ) C2010_=_C2011( C2010 C2011 ) C2010_=_C2012( C2010 C2012 ) \nC2010_=_C2016( C2010 C2016 ) C2010_=_C2079( C2010 C2079 ) C2010_=_C2080( C2010 C2080 ) C2011_=_C2012( C2011 C2012 ) C2011_=_C2066( C2011 C2066 ) C2011_=_C2071( C2011 C2071 ) \nC2011_=_C2076( C2011 C2076 ) C2011_=_C2080( C2011 C2080 ) C2011_=_C3564( C2011 C3564 ) C2012_=_C3563( C2012 C3563 ) C2013_=_C2014( C2013 C2014 ) C2013_=_C2015( C2013 C2015 ) \nC2013_=_C2016( C2013 C2016 ) C2013_=_C2017( C2013 C2017 ) C2013_=_C2018( C2013 C2018 ) C2013_=_C2065( C2013 C2065 ) C2013_=_C2066( C2013 C2066 ) C2014_=_C2015( C2014 C2015 ) \nC2014_=_C2016( C2014 C2016 ) C2014_=_C2017( C2014 C2017 ) C2014_=_C2018( C2014 C2018 ) C2014_=_C2070( C2014 C2070 ) C2014_=_C2071( C2014 C2071 ) C2015_=_C2016( C2015 C2016 ) \nC2015_=_C2017( C2015 C2017 ) C2015_=_C2018( C2015 C2018 ) C2015_=_C2075( C2015 C2075 ) C2015_=_C2076( C2015 C2076 ) C2016_=_C2017( C2016 C2017 ) C2016_=_C2018( C2016 C2018 ) \nC2016_=_C2079( C2016 C2079 ) C2016_=_C2080( C2016 C2080 ) C2017_=_C2018( C2017 C2018 ) C2017_=_C2065( C2017 C2065 ) C2017_=_C2070( C2017 C2070 ) C2017_=_C2075( C2017 C2075 ) \nC2017_=_C2079( C2017 C2079 ) C2017_=_C3563( C2017 C3563 ) C2018_=_C3564( C2018 C3564 ) C2065_=_C2066( C2065 C2066 ) C2065_=_C2070( C2065 C2070 ) C2065_=_C2075( C2065 C2075 ) \nC2065_=_C2079( C2065 C2079 ) C2065_=_C3563( C2065 C3563 ) C2066_=_C2071( C2066 C2071 ) C2066_=_C2076( C2066 C2076 ) C2066_=_C2080( C2066 C2080 ) C2066_=_C3564( C2066 C3564 ) \nC2070_=_C2071( C2070 C2071 ) C2070_=_C2075( C2070 C2075 ) C2070_=_C2079( C2070 C2079 ) C2070_=_C3563( C2070 C3563 ) C2071_=_C2076( C2071 C2076 ) C2071_=_C2080( C2071 C2080 ) \nC2071_=_C3564( C2071 C3564 ) C2075_=_C2076( C2075 C2076 ) C2075_=_C2079( C2075 C2079 ) C2075_=_C3563( C2075 C3563 ) C2076_=_C2080( C2076 C2080 ) C2076_=_C3564( C2076 C3564 ) \nC2079_=_C2080( C2079 C2080 ) C2079_=_C3563( C2079 C3563 ) C2080_=_C3564( C2080 C3564 ) "];842-&gt;873[label="36: C747 C748 C757 C758 C763 \nC764 C773 C774 C778 C779 C788 \nC789 C792 C793 C801 C802 C2007 \nC2008 C2009 C2010 C2012 C2013 C2014 \nC2015 C2016 C2018 C2065 C2066 C2070 \nC2071 C2075 C2076 C2079 C2080 C3563 \nC3564 \n194: C747_=_C748 ,C747_=_C757 ,C747_=_C758 ,C747_=_C763 ,C747_=_C778 ,\nC747_=_C792 ,C747_=_C2007 ,C747_=_C2008 ,C747_=_C2009 ,C747_=_C2010 ,C747_=_C2012 ,\nC748_=_C757 ,C748_=_C758 ,C748_=_C764 ,C748_=_C779 ,C748_=_C793 ,C748_=_C2013 ,\nC748_=_C2014 ,C748_=_C2015 ,C748_=_C2016 ,C748_=_C2018 ,C757_=_C758 ,C757_=_C773 ,\nC757_=_C788 ,C757_=_C801 ,C757_=_C2065 ,C757_=_C2070 ,C757_=_C2075 ,C757_=_C2079 ,\nC757_=_C3563 ,C758_=_C774 ,C758_=_C789 ,C758_=_C802 ,C758_=_C2066 ,C758_=_C2071 ,\nC758_=_C2076 ,C758_=_C2080 ,C758_=_C3564 ,C763_=_C764 ,C763_=_C773 ,C763_=_C774 ,\nC763_=_C778 ,C763_=_C792 ,C763_=_C2007 ,C763_=_C2008 ,C763_=_C2009 ,C763_=_C2010 ,\nC763_=_C2012 ,C764_=_C773 ,C764_=_C774 ,C764_=_C779 ,C764_=_C793 ,C764_=_C2013 ,\nC764_=_C2014 ,C764_=_C2015 ,C764_=_C2016 ,C764_=_C2018 ,C773_=_C774 ,C773_=_C788 ,\nC773_=_C801 ,C773_=_C2065 ,C773_=_C2070 ,C773_=_C2075 ,C773_=_C2079 ,C773_=_C3563 ,\nC774_=_C789 ,C774_=_C802 ,C774_=_C2066 ,C774_=_C2071 ,C774_=_C2076 ,C774_=_C2080 ,\nC774_=_C3564 ,C778_=_C779 ,C778_=_C788 ,C778_=_C789 ,C778_=_C792 ,C778_=_C2007 ,\nC778_=_C2008 ,C778_=_C2009 ,C778_=_C2010 ,C778_=_C2012 ,C779_=_C788 ,C779_=_C789 ,\nC779_=_C793 ,C779_=_C2013 ,C779_=_C2014 ,C779_=_C2015 ,C779_=_C2016 ,C779_=_C2018 ,\nC788_=_C789 ,C788_=_C801 ,C788_=_C2065 ,C788_=_C2070 ,C788_=_C2075 ,C788_=_C2079 ,\nC788_=_C3563 ,C789_=_C802 ,C789_=_C2066 ,C789_=_C2071 ,C789_=_C2076 ,C789_=_C2080 ,\nC789_=_C3564 ,C792_=_C793 ,C792_=_C801 ,C792_=_C802 ,C792_=_C2007 ,C792_=_C2008 ,\nC792_=_C2009 ,C792_=_C2010 ,C792_=_C2012 ,C793_=_C801 ,C793_=_C802 ,C793_=_C2013 ,\nC793_=_C2014 ,C793_=_C2015 ,C793_=_C2016 ,C793_=_C2018 ,C801_=_C802 ,C801_=_C2065 ,\nC801_=_C2070 ,C801_=_C2075 ,C801_=_C2079 ,C801_=_C3563 ,C802_=_C2066 ,C802_=_C2071 ,\nC802_=_C2076 ,C802_=_C2080 ,C802_=_C3564 ,C2007_=_C2008 ,C2007_=_C2009 ,C2007_=_C2010 ,\nC2007_=_C2012 ,C2007_=_C2013 ,C2007_=_C2065 ,C2007_=_C2066 ,C2008_=_C2009 ,C2008_=_C2010 ,\nC2008_=_C2012 ,C2008_=_C2014 ,C2008_=_C2070 ,C2008_=_C2071 ,C2009_=_C2010 ,C2009_=_C2012 ,\nC2009_=_C2015 ,C2009_=_C2075 ,C2009_=_C2076 ,C2010_=_C2012 ,C2010_=_C2016 ,C2010_=_C2079 ,\nC2010_=_C2080 ,C2012_=_C3563 ,C2013_=_C2014 ,C2013_=_C2015 ,C2013_=_C2016 ,C2013_=_C2018 ,\nC2013_=_C2065 ,C2013_=_C2066 ,C2014_=_C2015 ,C2014_=_C2016 ,C2014_=_C2018 ,C2014_=_C2070 ,\nC2014_=_C2071 ,C2015_=_C2016 ,C2015_=_C2018 ,C2015_=_C2075 ,C2015_=_C2076 ,C2016_=_C2018 ,\nC2016_=_C2079 ,C2016_=_C2080 ,C2018_=_C3564 ,C2065_=_C2066 ,C2065_=_C2070 ,C2065_=_C2075 ,\nC2065_=_C2079 ,C2065_=_C3563 ,C2066_=_C2071 ,C2066_=_C2076 ,C2066_=_C2080 ,C2066_=_C3564 ,\nC2070_=_C2071 ,C2070_=_C2075 ,C2070_=_C2079 ,C2070_=_C3563 ,C2071_=_C2076 ,C2071_=_C2080 ,\nC2071_=_C3564 ,C2075_=_C2076 ,C2075_=_C2079 ,C2075_=_C3563 ,C2076_=_C2080 ,C2076_=_C3564 ,\nC2079_=_C2080 ,C2079_=_C3563 ,C2080_=_C3564 ,"];874[shape=box, label="id:874 level:</w:t>
      </w:r>
    </w:p>
    <w:p>
      <w:pPr>
        <w:pStyle w:val="PreformattedText"/>
        <w:bidi w:val="0"/>
        <w:spacing w:before="0" w:after="0"/>
        <w:jc w:val="left"/>
        <w:rPr/>
      </w:pPr>
      <w:r>
        <w:rPr/>
        <w:t xml:space="preserve"> </w:t>
      </w:r>
      <w:r>
        <w:rPr/>
        <w:t>16\n11: C264 C274 C2801 C2805 C3459 \nC3460 C3461 C3462 C3463 C3464 C3465 \n41: C264_=_C274( C264 C274 ) C264_=_C2801( C264 C2801 ) C264_=_C2805( C264 C2805 ) C264_=_C3459( C264 C3459 ) C264_=_C3460( C264 C3460 ) \nC264_=_C3461( C264 C3461 ) C264_=_C3462( C264 C3462 ) C264_=_C3463( C264 C3463 ) C274_=_C2801( C274 C2801 ) C274_=_C2805( C274 C2805 ) C274_=_C3459( C274 C3459 ) \nC274_=_C3460( C274 C3460 ) C274_=_C3461( C274 C3461 ) C274_=_C3462( C274 C3462 ) C274_=_C3463( C274 C3463 ) C2801_=_C2805( C2801 C2805 ) C2801_=_C3459( C2801 C3459 ) \nC2801_=_C3460( C2801 C3460 ) C2801_=_C3461( C2801 C3461 ) C2801_=_C3462( C2801 C3462 ) C2801_=_C3463( C2801 C3463 ) C2805_=_C3459( C2805 C3459 ) C2805_=_C3460( C2805 C3460 ) \nC2805_=_C3461( C2805 C3461 ) C2805_=_C3462( C2805 C3462 ) C2805_=_C3463( C2805 C3463 ) C3459_=_C3460( C3459 C3460 ) C3459_=_C3461( C3459 C3461 ) C3459_=_C3462( C3459 C3462 ) \nC3459_=_C3463( C3459 C3463 ) C3459_=_C3464( C3459 C3464 ) C3459_=_C3465( C3459 C3465 ) C3460_=_C3461( C3460 C3461 ) C3460_=_C3462( C3460 C3462 ) C3460_=_C3463( C3460 C3463 ) \nC3460_=_C3464( C3460 C3464 ) C3461_=_C3462( C3461 C3462 ) C3461_=_C3463( C3461 C3463 ) C3461_=_C3465( C3461 C3465 ) C3462_=_C3463( C3462 C3463 ) C3464_=_C3465( C3464 C3465 ) "];843-&gt;874[label="9: C264 C274 C2801 C2805 C3459 \nC3462 C3463 C3464 C3465 \n24: C264_=_C274 ,C264_=_C2801 ,C264_=_C2805 ,C264_=_C3459 ,C264_=_C3462 ,\nC264_=_C3463 ,C274_=_C2801 ,C274_=_C2805 ,C274_=_C3459 ,C274_=_C3462 ,C274_=_C3463 ,\nC2801_=_C2805 ,C2801_=_C3459 ,C2801_=_C3462 ,C2801_=_C3463 ,C2805_=_C3459 ,C2805_=_C3462 ,\nC2805_=_C3463 ,C3459_=_C3462 ,C3459_=_C3463 ,C3459_=_C3464 ,C3459_=_C3465 ,C3462_=_C3463 ,\nC3464_=_C3465 ,"];875[shape=box, label="id:875 level: 16\n20: C2648 C2649 C2650 C3786 C3787 \nC3788 C3789 C3792 C3793 C3794 C3795 \nC3796 C3798 C3799 C3800 C3801 C3802 \nC3803 C3804 C3805 \n60: C2648_=_C2649( C2648 C2649 ) C2648_=_C2650( C2648 C2650 ) C2648_=_C3786( C2648 C3786 ) C2648_=_C3787( C2648 C3787 ) C2648_=_C3788( C2648 C3788 ) \nC2648_=_C3789( C2648 C3789 ) C2649_=_C2650( C2649 C2650 ) C2649_=_C3792( C2649 C3792 ) C2649_=_C3793( C2649 C3793 ) C2649_=_C3794( C2649 C3794 ) C2649_=_C3795( C2649 C3795 ) \nC2649_=_C3796( C2649 C3796 ) C2650_=_C3787( C2650 C3787 ) C2650_=_C3794( C2650 C3794 ) C3786_=_C3787( C3786 C3787 ) C3786_=_C3788( C3786 C3788 ) C3786_=_C3789( C3786 C3789 ) \nC3786_=_C3793( C3786 C3793 ) C3787_=_C3788( C3787 C3788 ) C3787_=_C3789( C3787 C3789 ) C3787_=_C3794( C3787 C3794 ) C3788_=_C3789( C3788 C3789 ) C3788_=_C3795( C3788 C3795 ) \nC3788_=_C3800( C3788 C3800 ) C3788_=_C3804( C3788 C3804 ) C3789_=_C3796( C3789 C3796 ) C3789_=_C3801( C3789 C3801 ) C3789_=_C3805( C3789 C3805 ) C3792_=_C3793( C3792 C3793 ) \nC3792_=_C3794( C3792 C3794 ) C3792_=_C3795( C3792 C3795 ) C3792_=_C3796( C3792 C3796 ) C3792_=_C3799( C3792 C3799 ) C3792_=_C3803( C3792 C3803 ) C3793_=_C3794( C3793 C3794 ) \nC3793_=_C3795( C3793 C3795 ) C3793_=_C3796( C3793 C3796 ) C3794_=_C3795( C3794 C3795 ) C3794_=_C3796( C3794 C3796 ) C3795_=_C3796( C3795 C3796 ) C3795_=_C3800( C3795 C3800 ) \nC3795_=_C3804( C3795 C3804 ) C3796_=_C3801( C3796 C3801 ) C3796_=_C3805( C3796 C3805 ) C3798_=_C3799( C3798 C3799 ) C3798_=_C3800( C3798 C3800 ) C3798_=_C3801( C3798 C3801 ) \nC3798_=_C3802( C3798 C3802 ) C3799_=_C3800( C3799 C3800 ) C3799_=_C3801( C3799 C3801 ) C3799_=_C3803( C3799 C3803 ) C3800_=_C3801( C3800 C3801 ) C3800_=_C3804( C3800 C3804 ) \nC3801_=_C3805( C3801 C3805 ) C3802_=_C3803( C3802 C3803 ) C3802_=_C3804( C3802 C3804 ) C3802_=_C3805( C3802 C3805 ) C3803_=_C3804( C3803 C3804 ) C3803_=_C3805( C3803 C3805 ) \nC3804_=_C3805( C3804 C3805 ) "];846-&gt;875[label="3: C2648 C2649 C2650 \n3: C2648_=_C2649 ,C2648_=_C2650 ,C2649_=_C2650 ,"];876[shape=box, label="id:876 level: 16\n9: C2643 C2644 C2645 C2646 C2647 \nC2655 C2669 C2671 C3602 \n24: C2643_=_C2644( C2643 C2644 ) C2643_=_C2645( C2643 C2645 ) C2643_=_C2646( C2643 C2646 ) C2643_=_C2647( C2643 C2647 ) C2643_=_C2655( C2643 C2655 ) \nC2644_=_C2645( C2644 C2645 ) C2644_=_C2646( C2644 C2646 ) C2644_=_C2647( C2644 C2647 ) C2644_=_C2669( C2644 C2669 ) C2645_=_C2646( C2645 C2646 ) C2645_=_C2647( C2645 C2647 ) \nC2645_=_C2671( C2645 C2671 ) C2646_=_C2647( C2646 C2647 ) C2646_=_C3602( C2646 C3602 ) C2647_=_C2655( C2647 C2655 ) C2647_=_C2669( C2647 C2669 ) C2647_=_C2671( C2647 C2671 ) \nC2647_=_C3602( C2647 C3602 ) C2655_=_C2669( C2655 C2669 ) C2655_=_C2671( C2655 C2671 ) C2655_=_C3602( C2655 C3602 ) C2669_=_C2671( C2669 C2671 ) C2669_=_C3602( C2669 C3602 ) \nC2671_=_C3602( C2671 C3602 ) "];846-&gt;876[label="5: C2643 C2644 C2645 C2646 C2647 \n10: C2643_=_C2644 ,C2643_=_C2645 ,C2643_=_C2646 ,C2643_=_C2647 ,C2644_=_C2645 ,\nC2644_=_C2646 ,C2644_=_C2647 ,C2645_=_C2646 ,C2645_=_C2647 ,C2646_=_C2647 ,"];877[shape=box, label="id:877 level: 16\n10: C132 C135 C2651 C3771 C3775 \nC3778 C3779 C3780 C3781 C3782 \n28: C132_=_C135( C132 C135 ) C132_=_C3771( C132 C3771 ) C132_=_C3775( C132 C3775 ) C132_=_C3778( C132 C3778 ) C132_=_C3781( C132 C3781 ) \nC132_=_C3782( C132 C3782 ) C135_=_C3771( C135 C3771 ) C135_=_C3775( C135 C3775 ) C135_=_C3778( C135 C3778 ) C135_=_C3781( C135 C3781 ) C135_=_C3782( C135 C3782 ) \nC2651_=_C3779( C2651 C3779 ) C2651_=_C3781( C2651 C3781 ) C3771_=_C3775( C3771 C3775 ) C3771_=_C3778( C3771 C3778 ) C3771_=_C3781( C3771 C3781 ) C3771_=_C3782( C3771 C3782 ) \nC3775_=_C3778( C3775 C3778 ) C3775_=_C3781( C3775 C3781 ) C3775_=_C3782( C3775 C3782 ) C3778_=_C3779( C3778 C3779 ) C3778_=_C3780( C3778 C3780 ) C3778_=_C3781( C3778 C3781 ) \nC3778_=_C3782( C3778 C3782 ) C3779_=_C3780( C3779 C3780 ) C3779_=_C3781( C3779 C3781 ) C3780_=_C3782( C3780 C3782 ) C3781_=_C3782( C3781 C3782 ) "];847-&gt;877[label="8: C132 C135 C2651 C3771 C3775 \nC3778 C3779 C3780 \n14: C132_=_C135 ,C132_=_C3771 ,C132_=_C3775 ,C132_=_C3778 ,C135_=_C3771 ,\nC135_=_C3775 ,C135_=_C3778 ,C2651_=_C3779 ,C3771_=_C3775 ,C3771_=_C3778 ,C3775_=_C3778 ,\nC3778_=_C3779 ,C3778_=_C3780 ,C3779_=_C3780 ,"];878[shape=box, label="id:878 level: 16\n10: C131 C132 C133 C134 C135 \nC3770 C3774 C3778 C3779 C3780 \n28: C131_=_C132( C131 C132 ) C131_=_C134( C131 C134 ) C131_=_C3770( C131 C3770 ) C131_=_C3774( C131 C3774 ) C131_=_C3778( C131 C3778 ) \nC131_=_C3779( C131 C3779 ) C131_=_C3780( C131 C3780 ) C132_=_C135( C132 C135 ) C132_=_C3778( C132 C3778 ) C133_=_C134( C133 C134 ) C133_=_C135( C133 C135 ) \nC134_=_C135( C134 C135 ) C134_=_C3770( C134 C3770 ) C134_=_C3774( C134 C3774 ) C134_=_C3778( C134 C3778 ) C134_=_C3779( C134 C3779 ) C134_=_C3780( C134 C3780 ) \nC135_=_C3778( C135 C3778 ) C3770_=_C3774( C3770 C3774 ) C3770_=_C3778( C3770 C3778 ) C3770_=_C3779( C3770 C3779 ) C3770_=_C3780( C3770 C3780 ) C3774_=_C3778( C3774 C3778 ) \nC3774_=_C3779( C3774 C3779 ) C3774_=_C3780( C3774 C3780 ) C3778_=_C3779( C3778 C3779 ) C3778_=_C3780( C3778 C3780 ) C3779_=_C3780( C3779 C3780 ) "];847-&gt;878[label="8: C132 C133 C135 C3770 C3774 \nC3778 C3779 C3780 \n14: C132_=_C135 ,C132_=_C3778 ,C133_=_C135 ,C135_=_C3778 ,C3770_=_C3774 ,\nC3770_=_C3778 ,C3770_=_C3779 ,C3770_=_C3780 ,C3774_=_C3778 ,C3774_=_C3779 ,C3774_=_C3780 ,\nC3778_=_C3779 ,C3778_=_C3780 ,C3779_=_C3780 ,"];879[shape=box, label="id:879 level: 16\n13: C337 C338 C339 C340 C341 \nC342 C343 C346 C347 C2825 C2826 \nC2827 C2828 \n42: C337_=_C338( C337 C338 ) C337_=_C339( C337 C339 ) C337_=_C340( C337 C340 ) C337_=_C341( C337 C341 ) C337_=_C342( C337 C342 ) \nC337_=_C343( C337 C343 ) C337_=_C346( C337 C346 ) C337_=_C347( C337 C347 ) C338_=_C339( C338 C339 ) C338_=_C340( C338 C340 ) C338_=_C341( C338 C341 ) \nC338_=_C342( C338 C342 ) C338_=_C343( C338 C343 ) C339_=_C340( C339 C340 ) C339_=_C341( C339 C341 ) C339_=_C342( C339 C342 ) C339_=_C343( C339 C343 ) \nC340_=_C341( C340 C341 ) C340_=_C342( C340 C342 ) C340_=_C343( C340 C343 ) C340_=_C346( C340 C346 ) C340_=_C2825( C340 C2825 ) C340_=_C2826( C340 C2826 ) \nC341_=_C342( C341 C342 ) C341_=_C343( C341 C343 ) C341_=_C347( C341 C347 ) C341_=_C2827( C341 C2827 ) C341_=_C2828( C341 C2828 ) C342_=_C343( C342 C343 ) \nC342_=_C2825( C342 C2825 ) C342_=_C2827( C342 C2827 ) C343_=_C2826( C343 C2826 ) C343_=_C2828( C343 C2828 ) C346_=_C347( C346 C347 ) C346_=_C2825( C346 C2825 ) \nC346_=_C2826( C346 C2826 ) C347_=_C2827( C347 C2827 ) C347_=_C2828( C347 C2828 ) C2825_=_C2826( C2825 C2826 ) C2825_=_C2827( C2825 C2827 ) C2826_=_C2828( C2826 C2828 ) \nC2827_=_C2828( C2827 C2828 ) "];848-&gt;879[label="11: C337 C338 C339 C342 C343 \nC346 C347 C2825 C2826 C2827 C2828 \n25: C337_=_C338 ,C337_=_C339 ,C337_=_C342 ,C337_=_C343 ,C337_=_C346 ,\nC337_=_C347 ,C338_=_C339 ,C338_=_C342 ,C338_=_C343 ,C339_=_C342 ,C339_=_C343 ,\nC342_=_C343 ,C342_=_C2825 ,C342_=_C2827 ,C343_=_C2826 ,C343_=_C2828 ,C346_=_C347 ,\nC346_=_C2825 ,C346_=_C2826 ,C347_=_C2827 ,C347_=_C2828 ,C2825_=_C2826 ,C2825_=_C2827 ,\nC2826_=_C2828 ,C2827_=_C2828 ,"];880[shape=box, label="id:880 level: 16\n6: C1239 C2884 C2885 C2888 C2889 \nC2892 \n11: C1239_=_C2884( C1239 C2884 ) C1239_=_C2888( C1239 C2888 ) C1239_=_C2892( C1239 C2892 ) C2884_=_C2885( C2884 C2885 ) C2884_=_C2888( C2884 C2888 ) \nC2884_=_C2892( C2884 C2892 ) C2885_=_C2889( C2885 C2889 ) C2885_=_C2892( C2885 C2892 ) C2888_=_C2889( C2888 C2889 ) C2888_=_C2892( C2888 C2892 ) C2889_=_C2892( C2889 C2892 ) "];850-&gt;880[label="5: C1239 C2884 C2885 C2888 C2889 \n6: C1239_=_C2884 ,C1239_=_C2888 ,C2884_=_C2885 ,C2884_=_C2888 ,C2885_=_C2889 ,\nC2888_=_C2889 ,"];881[shape=box, label="id:881 level: 16\n16: C1233 C1921 C1938 C2153 C2161 \nC2173 C2181 C2189 C2190 C2191 C2192 \nC2193 C2198 C2199 C2200 C2201 \n96: C1233_=_C1921( C1233 C1921 ) C1233_=_C1938( C1233 C1938 ) C1233_=_C2153( C1233 C2153 ) C1233_=_C2161( C1233 C2161 ) C1233_=_C2173( C1233 C2173 ) \nC1233_=_C2181( C1233 C2181 ) C1233_=_C2190( C1233 C2190 ) C1233_=_C2192( C1233 C2192 ) C1233_=_C2193( C1233 C2193 ) C1233_=_C2198( C1233 C2198 ) C1233_=_C2199( C1233 C2199 ) \nC1233_=_C2200( C1233 C2200 ) C1233_=_C2201( C1233 C2201 ) C1921_=_C1938( C1921 C1938 ) C1921_=_C2153(</w:t>
      </w:r>
    </w:p>
    <w:p>
      <w:pPr>
        <w:pStyle w:val="PreformattedText"/>
        <w:bidi w:val="0"/>
        <w:spacing w:before="0" w:after="0"/>
        <w:jc w:val="left"/>
        <w:rPr/>
      </w:pPr>
      <w:r>
        <w:rPr/>
        <w:t xml:space="preserve"> </w:t>
      </w:r>
      <w:r>
        <w:rPr/>
        <w:t>C1921 C2153 ) C1921_=_C2161( C1921 C2161 ) C1921_=_C2173( C1921 C2173 ) \nC1921_=_C2181( C1921 C2181 ) C1921_=_C2190( C1921 C2190 ) C1921_=_C2192( C1921 C2192 ) C1921_=_C2193( C1921 C2193 ) C1921_=_C2198( C1921 C2198 ) C1921_=_C2199( C1921 C2199 ) \nC1921_=_C2200( C1921 C2200 ) C1921_=_C2201( C1921 C2201 ) C1938_=_C2153( C1938 C2153 ) C1938_=_C2161( C1938 C2161 ) C1938_=_C2173( C1938 C2173 ) C1938_=_C2181( C1938 C2181 ) \nC1938_=_C2190( C1938 C2190 ) C1938_=_C2192( C1938 C2192 ) C1938_=_C2193( C1938 C2193 ) C1938_=_C2198( C1938 C2198 ) C1938_=_C2199( C1938 C2199 ) C1938_=_C2200( C1938 C2200 ) \nC1938_=_C2201( C1938 C2201 ) C2153_=_C2161( C2153 C2161 ) C2153_=_C2173( C2153 C2173 ) C2153_=_C2181( C2153 C2181 ) C2153_=_C2190( C2153 C2190 ) C2153_=_C2192( C2153 C2192 ) \nC2153_=_C2193( C2153 C2193 ) C2153_=_C2198( C2153 C2198 ) C2153_=_C2199( C2153 C2199 ) C2153_=_C2200( C2153 C2200 ) C2153_=_C2201( C2153 C2201 ) C2161_=_C2173( C2161 C2173 ) \nC2161_=_C2181( C2161 C2181 ) C2161_=_C2190( C2161 C2190 ) C2161_=_C2192( C2161 C2192 ) C2161_=_C2193( C2161 C2193 ) C2161_=_C2198( C2161 C2198 ) C2161_=_C2199( C2161 C2199 ) \nC2161_=_C2200( C2161 C2200 ) C2161_=_C2201( C2161 C2201 ) C2173_=_C2181( C2173 C2181 ) C2173_=_C2190( C2173 C2190 ) C2173_=_C2192( C2173 C2192 ) C2173_=_C2193( C2173 C2193 ) \nC2173_=_C2198( C2173 C2198 ) C2173_=_C2199( C2173 C2199 ) C2173_=_C2200( C2173 C2200 ) C2173_=_C2201( C2173 C2201 ) C2181_=_C2190( C2181 C2190 ) C2181_=_C2192( C2181 C2192 ) \nC2181_=_C2193( C2181 C2193 ) C2181_=_C2198( C2181 C2198 ) C2181_=_C2199( C2181 C2199 ) C2181_=_C2200( C2181 C2200 ) C2181_=_C2201( C2181 C2201 ) C2189_=_C2190( C2189 C2190 ) \nC2189_=_C2191( C2189 C2191 ) C2189_=_C2193( C2189 C2193 ) C2190_=_C2192( C2190 C2192 ) C2190_=_C2193( C2190 C2193 ) C2190_=_C2198( C2190 C2198 ) C2190_=_C2199( C2190 C2199 ) \nC2190_=_C2200( C2190 C2200 ) C2190_=_C2201( C2190 C2201 ) C2191_=_C2192( C2191 C2192 ) C2191_=_C2193( C2191 C2193 ) C2192_=_C2193( C2192 C2193 ) C2192_=_C2198( C2192 C2198 ) \nC2192_=_C2199( C2192 C2199 ) C2192_=_C2200( C2192 C2200 ) C2192_=_C2201( C2192 C2201 ) C2193_=_C2198( C2193 C2198 ) C2193_=_C2199( C2193 C2199 ) C2193_=_C2200( C2193 C2200 ) \nC2193_=_C2201( C2193 C2201 ) C2198_=_C2199( C2198 C2199 ) C2198_=_C2200( C2198 C2200 ) C2198_=_C2201( C2198 C2201 ) C2199_=_C2200( C2199 C2200 ) C2199_=_C2201( C2199 C2201 ) \nC2200_=_C2201( C2200 C2201 ) "];851-&gt;881[label="14: C1233 C1921 C1938 C2153 C2161 \nC2173 C2181 C2189 C2191 C2193 C2198 \nC2199 C2200 C2201 \n69: C1233_=_C1921 ,C1233_=_C1938 ,C1233_=_C2153 ,C1233_=_C2161 ,C1233_=_C2173 ,\nC1233_=_C2181 ,C1233_=_C2193 ,C1233_=_C2198 ,C1233_=_C2199 ,C1233_=_C2200 ,C1233_=_C2201 ,\nC1921_=_C1938 ,C1921_=_C2153 ,C1921_=_C2161 ,C1921_=_C2173 ,C1921_=_C2181 ,C1921_=_C2193 ,\nC1921_=_C2198 ,C1921_=_C2199 ,C1921_=_C2200 ,C1921_=_C2201 ,C1938_=_C2153 ,C1938_=_C2161 ,\nC1938_=_C2173 ,C1938_=_C2181 ,C1938_=_C2193 ,C1938_=_C2198 ,C1938_=_C2199 ,C1938_=_C2200 ,\nC1938_=_C2201 ,C2153_=_C2161 ,C2153_=_C2173 ,C2153_=_C2181 ,C2153_=_C2193 ,C2153_=_C2198 ,\nC2153_=_C2199 ,C2153_=_C2200 ,C2153_=_C2201 ,C2161_=_C2173 ,C2161_=_C2181 ,C2161_=_C2193 ,\nC2161_=_C2198 ,C2161_=_C2199 ,C2161_=_C2200 ,C2161_=_C2201 ,C2173_=_C2181 ,C2173_=_C2193 ,\nC2173_=_C2198 ,C2173_=_C2199 ,C2173_=_C2200 ,C2173_=_C2201 ,C2181_=_C2193 ,C2181_=_C2198 ,\nC2181_=_C2199 ,C2181_=_C2200 ,C2181_=_C2201 ,C2189_=_C2191 ,C2189_=_C2193 ,C2191_=_C2193 ,\nC2193_=_C2198 ,C2193_=_C2199 ,C2193_=_C2200 ,C2193_=_C2201 ,C2198_=_C2199 ,C2198_=_C2200 ,\nC2198_=_C2201 ,C2199_=_C2200 ,C2199_=_C2201 ,C2200_=_C2201 ,"];882[shape=box, label="id:882 level: 16\n22: C1213 C1228 C1919 C1922 C1936 \nC1939 C2150 C2151 C2152 C2153 C2154 \nC2155 C2156 C2157 C2162 C2174 C2182 \nC2194 C2198 C2202 C2203 C2204 \n130: C1213_=_C1228( C1213 C1228 ) C1213_=_C1919( C1213 C1919 ) C1213_=_C1936( C1213 C1936 ) C1213_=_C2150( C1213 C2150 ) C1213_=_C2151( C1213 C2151 ) \nC1213_=_C2152( C1213 C2152 ) C1213_=_C2153( C1213 C2153 ) C1213_=_C2154( C1213 C2154 ) C1213_=_C2155( C1213 C2155 ) C1213_=_C2156( C1213 C2156 ) C1213_=_C2157( C1213 C2157 ) \nC1228_=_C1919( C1228 C1919 ) C1228_=_C1936( C1228 C1936 ) C1228_=_C2150( C1228 C2150 ) C1228_=_C2151( C1228 C2151 ) C1228_=_C2152( C1228 C2152 ) C1228_=_C2153( C1228 C2153 ) \nC1228_=_C2154( C1228 C2154 ) C1228_=_C2155( C1228 C2155 ) C1228_=_C2156( C1228 C2156 ) C1228_=_C2157( C1228 C2157 ) C1919_=_C1922( C1919 C1922 ) C1919_=_C1936( C1919 C1936 ) \nC1919_=_C2150( C1919 C2150 ) C1919_=_C2151( C1919 C2151 ) C1919_=_C2152( C1919 C2152 ) C1919_=_C2153( C1919 C2153 ) C1919_=_C2154( C1919 C2154 ) C1919_=_C2155( C1919 C2155 ) \nC1919_=_C2156( C1919 C2156 ) C1919_=_C2157( C1919 C2157 ) C1922_=_C1939( C1922 C1939 ) C1922_=_C2154( C1922 C2154 ) C1922_=_C2162( C1922 C2162 ) C1922_=_C2174( C1922 C2174 ) \nC1922_=_C2182( C1922 C2182 ) C1922_=_C2194( C1922 C2194 ) C1922_=_C2198( C1922 C2198 ) C1922_=_C2202( C1922 C2202 ) C1922_=_C2203( C1922 C2203 ) C1922_=_C2204( C1922 C2204 ) \nC1936_=_C1939( C1936 C1939 ) C1936_=_C2150( C1936 C2150 ) C1936_=_C2151( C1936 C2151 ) C1936_=_C2152( C1936 C2152 ) C1936_=_C2153( C1936 C2153 ) C1936_=_C2154( C1936 C2154 ) \nC1936_=_C2155( C1936 C2155 ) C1936_=_C2156( C1936 C2156 ) C1936_=_C2157( C1936 C2157 ) C1939_=_C2154( C1939 C2154 ) C1939_=_C2162( C1939 C2162 ) C1939_=_C2174( C1939 C2174 ) \nC1939_=_C2182( C1939 C2182 ) C1939_=_C2194( C1939 C2194 ) C1939_=_C2198( C1939 C2198 ) C1939_=_C2202( C1939 C2202 ) C1939_=_C2203( C1939 C2203 ) C1939_=_C2204( C1939 C2204 ) \nC2150_=_C2151( C2150 C2151 ) C2150_=_C2152( C2150 C2152 ) C2150_=_C2153( C2150 C2153 ) C2150_=_C2154( C2150 C2154 ) C2150_=_C2155( C2150 C2155 ) C2150_=_C2156( C2150 C2156 ) \nC2150_=_C2157( C2150 C2157 ) C2150_=_C2162( C2150 C2162 ) C2151_=_C2152( C2151 C2152 ) C2151_=_C2153( C2151 C2153 ) C2151_=_C2154( C2151 C2154 ) C2151_=_C2155( C2151 C2155 ) \nC2151_=_C2156( C2151 C2156 ) C2151_=_C2157( C2151 C2157 ) C2151_=_C2174( C2151 C2174 ) C2152_=_C2153( C2152 C2153 ) C2152_=_C2154( C2152 C2154 ) C2152_=_C2155( C2152 C2155 ) \nC2152_=_C2156( C2152 C2156 ) C2152_=_C2157( C2152 C2157 ) C2152_=_C2194( C2152 C2194 ) C2153_=_C2154( C2153 C2154 ) C2153_=_C2155( C2153 C2155 ) C2153_=_C2156( C2153 C2156 ) \nC2153_=_C2157( C2153 C2157 ) C2153_=_C2198( C2153 C2198 ) C2154_=_C2155( C2154 C2155 ) C2154_=_C2156( C2154 C2156 ) C2154_=_C2157( C2154 C2157 ) C2154_=_C2162( C2154 C2162 ) \nC2154_=_C2174( C2154 C2174 ) C2154_=_C2182( C2154 C2182 ) C2154_=_C2194( C2154 C2194 ) C2154_=_C2198( C2154 C2198 ) C2154_=_C2202( C2154 C2202 ) C2154_=_C2203( C2154 C2203 ) \nC2154_=_C2204( C2154 C2204 ) C2155_=_C2156( C2155 C2156 ) C2155_=_C2157( C2155 C2157 ) C2155_=_C2202( C2155 C2202 ) C2156_=_C2157( C2156 C2157 ) C2156_=_C2203( C2156 C2203 ) \nC2157_=_C2204( C2157 C2204 ) C2162_=_C2174( C2162 C2174 ) C2162_=_C2182( C2162 C2182 ) C2162_=_C2194( C2162 C2194 ) C2162_=_C2198( C2162 C2198 ) C2162_=_C2202( C2162 C2202 ) \nC2162_=_C2203( C2162 C2203 ) C2162_=_C2204( C2162 C2204 ) C2174_=_C2182( C2174 C2182 ) C2174_=_C2194( C2174 C2194 ) C2174_=_C2198( C2174 C2198 ) C2174_=_C2202( C2174 C2202 ) \nC2174_=_C2203( C2174 C2203 ) C2174_=_C2204( C2174 C2204 ) C2182_=_C2194( C2182 C2194 ) C2182_=_C2198( C2182 C2198 ) C2182_=_C2202( C2182 C2202 ) C2182_=_C2203( C2182 C2203 ) \nC2182_=_C2204( C2182 C2204 ) C2194_=_C2198( C2194 C2198 ) C2194_=_C2202( C2194 C2202 ) C2194_=_C2203( C2194 C2203 ) C2194_=_C2204( C2194 C2204 ) C2198_=_C2202( C2198 C2202 ) \nC2198_=_C2203( C2198 C2203 ) C2198_=_C2204( C2198 C2204 ) C2202_=_C2203( C2202 C2203 ) C2202_=_C2204( C2202 C2204 ) C2203_=_C2204( C2203 C2204 ) "];854-&gt;882[label="21: C1213 C1228 C1919 C1922 C1936 \nC1939 C2150 C2151 C2152 C2153 C2155 \nC2156 C2157 C2162 C2174 C2182 C2194 \nC2198 C2202 C2203 C2204 \n109: C1213_=_C1228 ,C1213_=_C1919 ,C1213_=_C1936 ,C1213_=_C2150 ,C1213_=_C2151 ,\nC1213_=_C2152 ,C1213_=_C2153 ,C1213_=_C2155 ,C1213_=_C2156 ,C1213_=_C2157 ,C1228_=_C1919 ,\nC1228_=_C1936 ,C1228_=_C2150 ,C1228_=_C2151 ,C1228_=_C2152 ,C1228_=_C2153 ,C1228_=_C2155 ,\nC1228_=_C2156 ,C1228_=_C2157 ,C1919_=_C1922 ,C1919_=_C1936 ,C1919_=_C2150 ,C1919_=_C2151 ,\nC1919_=_C2152 ,C1919_=_C2153 ,C1919_=_C2155 ,C1919_=_C2156 ,C1919_=_C2157 ,C1922_=_C1939 ,\nC1922_=_C2162 ,C1922_=_C2174 ,C1922_=_C2182 ,C1922_=_C2194 ,C1922_=_C2198 ,C1922_=_C2202 ,\nC1922_=_C2203 ,C1922_=_C2204 ,C1936_=_C1939 ,C1936_=_C2150 ,C1936_=_C2151 ,C1936_=_C2152 ,\nC1936_=_C2153 ,C1936_=_C2155 ,C1936_=_C2156 ,C1936_=_C2157 ,C1939_=_C2162 ,C1939_=_C2174 ,\nC1939_=_C2182 ,C1939_=_C2194 ,C1939_=_C2198 ,C1939_=_C2202 ,C1939_=_C2203 ,C1939_=_C2204 ,\nC2150_=_C2151 ,C2150_=_C2152 ,C2150_=_C2153 ,C2150_=_C2155 ,C2150_=_C2156 ,C2150_=_C2157 ,\nC2150_=_C2162 ,C2151_=_C2152 ,C2151_=_C2153 ,C2151_=_C2155 ,C2151_=_C2156 ,C2151_=_C2157 ,\nC2151_=_C2174 ,C2152_=_C2153 ,C2152_=_C2155 ,C2152_=_C2156 ,C2152_=_C2157 ,C2152_=_C2194 ,\nC2153_=_C2155 ,C2153_=_C2156 ,C2153_=_C2157 ,C2153_=_C2198 ,C2155_=_C2156 ,C2155_=_C2157 ,\nC2155_=_C2202 ,C2156_=_C2157 ,C2156_=_C2203 ,C2157_=_C2204 ,C2162_=_C2174 ,C2162_=_C2182 ,\nC2162_=_C2194 ,C2162_=_C2198 ,C2162_=_C2202 ,C2162_=_C2203 ,C2162_=_C2204 ,C2174_=_C2182 ,\nC2174_=_C2194 ,C2174_=_C2198 ,C2174_=_C2202 ,C2174_=_C2203 ,C2174_=_C2204 ,C2182_=_C2194 ,\nC2182_=_C2198 ,C2182_=_C2202 ,C2182_=_C2203 ,C2182_=_C2204 ,C2194_=_C2198 ,C2194_=_C2202 ,\nC2194_=_C2203 ,C2194_=_C2204 ,C2198_=_C2202 ,C2198_=_C2203 ,C2198_=_C2204 ,C2202_=_C2203 ,\nC2202_=_C2204 ,C2203_=_C2204 ,"];883[shape=box, label="id:883 level: 16\n15: C226 C227 C228 C229 C230 \nC231 C232 C233 C234 C249 C255 \nC3292 C3301 C3598 C3622 \n63: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w:t>
      </w:r>
    </w:p>
    <w:p>
      <w:pPr>
        <w:pStyle w:val="PreformattedText"/>
        <w:bidi w:val="0"/>
        <w:spacing w:before="0" w:after="0"/>
        <w:jc w:val="left"/>
        <w:rPr/>
      </w:pPr>
      <w:r>
        <w:rPr/>
        <w:t xml:space="preserve"> </w:t>
      </w:r>
      <w:r>
        <w:rPr/>
        <w:t>C227 C234 ) C227_=_C249( C227 C249 ) C228_=_C229( C228 C229 ) \nC228_=_C230( C228 C230 ) C228_=_C231( C228 C231 ) C228_=_C232( C228 C232 ) C228_=_C233( C228 C233 ) C228_=_C234( C228 C234 ) C228_=_C255( C228 C255 ) \nC229_=_C230( C229 C230 ) C229_=_C231( C229 C231 ) C229_=_C232( C229 C232 ) C229_=_C233( C229 C233 ) C229_=_C234( C229 C234 ) C229_=_C3292( C229 C3292 ) \nC230_=_C231( C230 C231 ) C230_=_C232( C230 C232 ) C230_=_C233( C230 C233 ) C230_=_C234( C230 C234 ) C230_=_C3301( C230 C3301 ) C231_=_C232( C231 C232 ) \nC231_=_C233( C231 C233 ) C231_=_C234( C231 C234 ) C231_=_C3598( C231 C3598 ) C232_=_C233( C232 C233 ) C232_=_C234( C232 C234 ) C233_=_C234( C233 C234 ) \nC233_=_C3622( C233 C3622 ) C234_=_C249( C234 C249 ) C234_=_C255( C234 C255 ) C234_=_C3292( C234 C3292 ) C234_=_C3301( C234 C3301 ) C234_=_C3598( C234 C3598 ) \nC234_=_C3622( C234 C3622 ) C249_=_C255( C249 C255 ) C249_=_C3292( C249 C3292 ) C249_=_C3301( C249 C3301 ) C249_=_C3598( C249 C3598 ) C249_=_C3622( C249 C3622 ) \nC255_=_C3292( C255 C3292 ) C255_=_C3301( C255 C3301 ) C255_=_C3598( C255 C3598 ) C255_=_C3622( C255 C3622 ) C3292_=_C3301( C3292 C3301 ) C3292_=_C3598( C3292 C3598 ) \nC3292_=_C3622( C3292 C3622 ) C3301_=_C3598( C3301 C3598 ) C3301_=_C3622( C3301 C3622 ) C3598_=_C3622( C3598 C3622 ) "];857-&gt;883[label="14: C226 C227 C228 C229 C230 \nC231 C232 C233 C249 C255 C3292 \nC3301 C3598 C3622 \n49: C226_=_C227 ,C226_=_C228 ,C226_=_C229 ,C226_=_C230 ,C226_=_C231 ,\nC226_=_C232 ,C226_=_C233 ,C227_=_C228 ,C227_=_C229 ,C227_=_C230 ,C227_=_C231 ,\nC227_=_C232 ,C227_=_C233 ,C227_=_C249 ,C228_=_C229 ,C228_=_C230 ,C228_=_C231 ,\nC228_=_C232 ,C228_=_C233 ,C228_=_C255 ,C229_=_C230 ,C229_=_C231 ,C229_=_C232 ,\nC229_=_C233 ,C229_=_C3292 ,C230_=_C231 ,C230_=_C232 ,C230_=_C233 ,C230_=_C3301 ,\nC231_=_C232 ,C231_=_C233 ,C231_=_C3598 ,C232_=_C233 ,C233_=_C3622 ,C249_=_C255 ,\nC249_=_C3292 ,C249_=_C3301 ,C249_=_C3598 ,C249_=_C3622 ,C255_=_C3292 ,C255_=_C3301 ,\nC255_=_C3598 ,C255_=_C3622 ,C3292_=_C3301 ,C3292_=_C3598 ,C3292_=_C3622 ,C3301_=_C3598 ,\nC3301_=_C3622 ,C3598_=_C3622 ,"];884[shape=box, label="id:884 level: 16\n17: C226 C227 C235 C236 C237 \nC238 C239 C240 C241 C242 C243 \nC244 C245 C246 C247 C248 C249 \n79: C226_=_C227( C226 C227 ) C226_=_C235( C226 C235 ) C226_=_C236( C226 C236 ) C226_=_C237( C226 C237 ) C226_=_C238( C226 C238 ) \nC226_=_C239( C226 C239 ) C226_=_C240( C226 C240 ) C226_=_C241( C226 C241 ) C226_=_C242( C226 C242 ) C227_=_C235( C227 C235 ) C227_=_C243( C227 C243 ) \nC227_=_C244( C227 C244 ) C227_=_C245( C227 C245 ) C227_=_C246( C227 C246 ) C227_=_C247( C227 C247 ) C227_=_C248( C227 C248 ) C227_=_C249( C227 C249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6_=_C237( C236 C237 ) C236_=_C238( C236 C238 ) C236_=_C239( C236 C239 ) C236_=_C240( C236 C240 ) \nC236_=_C241( C236 C241 ) C236_=_C242( C236 C242 ) C236_=_C243( C236 C243 ) C237_=_C238( C237 C238 ) C237_=_C239( C237 C239 ) C237_=_C240( C237 C240 ) \nC237_=_C241( C237 C241 ) C237_=_C242( C237 C242 ) C237_=_C244( C237 C244 ) C238_=_C239( C238 C239 ) C238_=_C240( C238 C240 ) C238_=_C241( C238 C241 ) \nC238_=_C242( C238 C242 ) C238_=_C245( C238 C245 ) C239_=_C240( C239 C240 ) C239_=_C241( C239 C241 ) C239_=_C242( C239 C242 ) C239_=_C246( C239 C246 ) \nC240_=_C241( C240 C241 ) C240_=_C242( C240 C242 ) C240_=_C247( C240 C247 ) C241_=_C242( C241 C242 ) C241_=_C248( C241 C248 ) C243_=_C244( C243 C244 ) \nC243_=_C245( C243 C245 ) C243_=_C246( C243 C246 ) C243_=_C247( C243 C247 ) C243_=_C248( C243 C248 ) C243_=_C249( C243 C249 ) C244_=_C245( C244 C245 ) \nC244_=_C246( C244 C246 ) C244_=_C247( C244 C247 ) C244_=_C248( C244 C248 ) C244_=_C249( C244 C249 ) C245_=_C246( C245 C246 ) C245_=_C247( C245 C247 ) \nC245_=_C248( C245 C248 ) C245_=_C249( C245 C249 ) C246_=_C247( C246 C247 ) C246_=_C248( C246 C248 ) C246_=_C249( C246 C249 ) C247_=_C248( C247 C248 ) \nC247_=_C249( C247 C249 ) C248_=_C249( C248 C249 ) "];857-&gt;884[label="16: C226 C227 C236 C237 C238 \nC239 C240 C241 C242 C243 C244 \nC245 C246 C247 C248 C249 \n63: C226_=_C227 ,C226_=_C236 ,C226_=_C237 ,C226_=_C238 ,C226_=_C239 ,\nC226_=_C240 ,C226_=_C241 ,C226_=_C242 ,C227_=_C243 ,C227_=_C244 ,C227_=_C245 ,\nC227_=_C246 ,C227_=_C247 ,C227_=_C248 ,C227_=_C249 ,C236_=_C237 ,C236_=_C238 ,\nC236_=_C239 ,C236_=_C240 ,C236_=_C241 ,C236_=_C242 ,C236_=_C243 ,C237_=_C238 ,\nC237_=_C239 ,C237_=_C240 ,C237_=_C241 ,C237_=_C242 ,C237_=_C244 ,C238_=_C239 ,\nC238_=_C240 ,C238_=_C241 ,C238_=_C242 ,C238_=_C245 ,C239_=_C240 ,C239_=_C241 ,\nC239_=_C242 ,C239_=_C246 ,C240_=_C241 ,C240_=_C242 ,C240_=_C247 ,C241_=_C242 ,\nC241_=_C248 ,C243_=_C244 ,C243_=_C245 ,C243_=_C246 ,C243_=_C247 ,C243_=_C248 ,\nC243_=_C249 ,C244_=_C245 ,C244_=_C246 ,C244_=_C247 ,C244_=_C248 ,C244_=_C249 ,\nC245_=_C246 ,C245_=_C247 ,C245_=_C248 ,C245_=_C249 ,C246_=_C247 ,C246_=_C248 ,\nC246_=_C249 ,C247_=_C248 ,C247_=_C249 ,C248_=_C249 ,"];885[shape=box, label="id:885 level: 16\n16: C1354 C1356 C1357 C2616 C2617 \nC2618 C2619 C2620 C2621 C2622 C2623 \nC2624 C2625 C2626 C2627 C2628 \n64: C1354_=_C1356( C1354 C1356 ) C1354_=_C2616( C1354 C2616 ) C1354_=_C2623( C1354 C2623 ) C1354_=_C2624( C1354 C2624 ) C1354_=_C2625( C1354 C2625 ) \nC1354_=_C2626( C1354 C2626 ) C1354_=_C2627( C1354 C2627 ) C1354_=_C2628( C1354 C2628 ) C1356_=_C1357( C1356 C1357 ) C1356_=_C2616( C1356 C2616 ) C1356_=_C2623( C1356 C2623 ) \nC1356_=_C2624( C1356 C2624 ) C1356_=_C2625( C1356 C2625 ) C1356_=_C2626( C1356 C2626 ) C1356_=_C2627( C1356 C2627 ) C1356_=_C2628( C1356 C2628 ) C2616_=_C2617( C2616 C2617 ) \nC2616_=_C2618( C2616 C2618 ) C2616_=_C2619( C2616 C2619 ) C2616_=_C2620( C2616 C2620 ) C2616_=_C2621( C2616 C2621 ) C2616_=_C2622( C2616 C2622 ) C2616_=_C2623( C2616 C2623 ) \nC2616_=_C2624( C2616 C2624 ) C2616_=_C2625( C2616 C2625 ) C2616_=_C2626( C2616 C2626 ) C2616_=_C2627( C2616 C2627 ) C2616_=_C2628( C2616 C2628 ) C2617_=_C2618( C2617 C2618 ) \nC2617_=_C2619( C2617 C2619 ) C2617_=_C2620( C2617 C2620 ) C2617_=_C2621( C2617 C2621 ) C2617_=_C2622( C2617 C2622 ) C2617_=_C2623( C2617 C2623 ) C2618_=_C2619( C2618 C2619 ) \nC2618_=_C2620( C2618 C2620 ) C2618_=_C2621( C2618 C2621 ) C2618_=_C2622( C2618 C2622 ) C2618_=_C2624( C2618 C2624 ) C2619_=_C2620( C2619 C2620 ) C2619_=_C2621( C2619 C2621 ) \nC2619_=_C2622( C2619 C2622 ) C2619_=_C2625( C2619 C2625 ) C2620_=_C2621( C2620 C2621 ) C2620_=_C2622( C2620 C2622 ) C2620_=_C2626( C2620 C2626 ) C2621_=_C2622( C2621 C2622 ) \nC2621_=_C2627( C2621 C2627 ) C2622_=_C2628( C2622 C2628 ) C2623_=_C2624( C2623 C2624 ) C2623_=_C2625( C2623 C2625 ) C2623_=_C2626( C2623 C2626 ) C2623_=_C2627( C2623 C2627 ) \nC2623_=_C2628( C2623 C2628 ) C2624_=_C2625( C2624 C2625 ) C2624_=_C2626( C2624 C2626 ) C2624_=_C2627( C2624 C2627 ) C2624_=_C2628( C2624 C2628 ) C2625_=_C2626( C2625 C2626 ) \nC2625_=_C2627( C2625 C2627 ) C2625_=_C2628( C2625 C2628 ) C2626_=_C2627( C2626 C2627 ) C2626_=_C2628( C2626 C2628 ) C2627_=_C2628( C2627 C2628 ) "];858-&gt;885[label="13: C1357 C2617 C2618 C2619 C2620 \nC2621 C2622 C2623 C2624 C2625 C2626 \nC2627 C2628 \n36: C2617_=_C2618 ,C2617_=_C2619 ,C2617_=_C2620 ,C2617_=_C2621 ,C2617_=_C2622 ,\nC2617_=_C2623 ,C2618_=_C2619 ,C2618_=_C2620 ,C2618_=_C2621 ,C2618_=_C2622 ,C2618_=_C2624 ,\nC2619_=_C2620 ,C2619_=_C2621 ,C2619_=_C2622 ,C2619_=_C2625 ,C2620_=_C2621 ,C2620_=_C2622 ,\nC2620_=_C2626 ,C2621_=_C2622 ,C2621_=_C2627 ,C2622_=_C2628 ,C2623_=_C2624 ,C2623_=_C2625 ,\nC2623_=_C2626 ,C2623_=_C2627 ,C2623_=_C2628 ,C2624_=_C2625 ,C2624_=_C2626 ,C2624_=_C2627 ,\nC2624_=_C2628 ,C2625_=_C2626 ,C2625_=_C2627 ,C2625_=_C2628 ,C2626_=_C2627 ,C2626_=_C2628 ,\nC2627_=_C2628 ,"];886[shape=box, label="id:886 level: 16\n17: C2178 C2179 C2186 C2187 C2617 \nC2618 C2623 C2624 C2768 C2769 C2770 \nC2771 C2772 C2773 C2774 C2775 C2776 \n80: C2178_=_C2179( C2178 C2179 ) C2178_=_C2186( C2178 C2186 ) C2178_=_C2617( C2178 C2617 ) C2178_=_C2623( C2178 C2623 ) C2178_=_C2768( C2178 C2768 ) \nC2178_=_C2769( C2178 C2769 ) C2178_=_C2770( C2178 C2770 ) C2178_=_C2771( C2178 C2771 ) C2178_=_C2772( C2178 C2772 ) C2179_=_C2187( C2179 C2187 ) C2179_=_C2618( C2179 C2618 ) \nC2179_=_C2624( C2179 C2624 ) C2179_=_C2768( C2179 C2768 ) C2179_=_C2773( C2179 C2773 ) C2179_=_C2774( C2179 C2774 ) C2179_=_C2775( C2179 C2775 ) C2179_=_C2776( C2179 C2776 ) \nC2186_=_C2187( C2186 C2187 ) C2186_=_C2617( C2186 C2617 ) C2186_=_C2623( C2186 C2623 ) C2186_=_C2768( C2186 C2768 ) C2186_=_C2769( C2186 C2769 ) C2186_=_C2770( C2186 C2770 ) \nC2186_=_C2771( C2186 C2771 ) C2186_=_C2772( C2186 C2772 ) C2187_=_C2618( C2187 C2618 ) C2187_=_C2624( C2187 C2624 ) C2187_=_C2768( C2187 C2768 ) C2187_=_C2773( C2187 C2773 ) \nC2187_=_C2774( C2187 C2774 ) C2187_=_C2775( C2187 C2775 ) C2187_=_C2776( C2187 C2776 ) C2617_=_C2618( C2617 C2618 ) C2617_=_C2623( C2617 C2623 ) C2617_=_C2768( C2617 C2768 ) \nC2617_=_C2769( C2617 C2769 ) C2617_=_C2770( C2617 C2770 ) C2617_=_C2771( C2617 C2771 ) C2617_=_C2772( C2617 C2772 ) C2618_=_C2624( C2618 C2624 ) C2618_=_C2768( C2618 C2768 ) \nC2618_=_C2773( C2618 C2773 ) C2618_=_C2774( C2618 C2774 ) C2618_=_C2775( C2618 C2775 ) C2618_=_C2776( C2618 C2776 ) C2623_=_C2624( C2623 C2624 ) C2623_=_C2768( C2623 C2768 ) \nC2623_=_C2769( C2623 C2769 ) C2623_=_C2770( C2623 C2770 ) C2623_=_C2771( C2623 C2771 ) C2623_=_C2772( C2623 C2772 ) C2624_=_C2768( C2624 C2768 ) C2624_=_C2773( C2624 C2773 ) \nC2624_=_C2774( C2624 C2774 ) C2624_=_C2775( C2624 C2775 ) C2624_=_C2776( C2624 C2776 ) C2768_=_C2769( C2768 C2769 ) C2768_=_C2770( C2768 C2770 ) C2768_=_C2771( C2768 C2771 ) \nC2768_=_C2772( C2768 C2772 ) C2768_=_C2773( C2768 C2773 ) C2768_=_C2774( C2768 C2774 ) C2768_=_C2775( C2768 C2775 ) C2768_=_C2776( C2768 C2776 ) C2769_=_C2770(</w:t>
      </w:r>
    </w:p>
    <w:p>
      <w:pPr>
        <w:pStyle w:val="PreformattedText"/>
        <w:bidi w:val="0"/>
        <w:spacing w:before="0" w:after="0"/>
        <w:jc w:val="left"/>
        <w:rPr/>
      </w:pPr>
      <w:r>
        <w:rPr/>
        <w:t xml:space="preserve"> </w:t>
      </w:r>
      <w:r>
        <w:rPr/>
        <w:t>C2769 C2770 ) \nC2769_=_C2771( C2769 C2771 ) C2769_=_C2772( C2769 C2772 ) C2769_=_C2773( C2769 C2773 ) C2770_=_C2771( C2770 C2771 ) C2770_=_C2772( C2770 C2772 ) C2770_=_C2774( C2770 C2774 ) \nC2771_=_C2772( C2771 C2772 ) C2771_=_C2775( C2771 C2775 ) C2772_=_C2776( C2772 C2776 ) C2773_=_C2774( C2773 C2774 ) C2773_=_C2775( C2773 C2775 ) C2773_=_C2776( C2773 C2776 ) \nC2774_=_C2775( C2774 C2775 ) C2774_=_C2776( C2774 C2776 ) C2775_=_C2776( C2775 C2776 ) "];858-&gt;886[label="16: C2178 C2179 C2186 C2187 C2617 \nC2618 C2623 C2624 C2769 C2770 C2771 \nC2772 C2773 C2774 C2775 C2776 \n64: C2178_=_C2179 ,C2178_=_C2186 ,C2178_=_C2617 ,C2178_=_C2623 ,C2178_=_C2769 ,\nC2178_=_C2770 ,C2178_=_C2771 ,C2178_=_C2772 ,C2179_=_C2187 ,C2179_=_C2618 ,C2179_=_C2624 ,\nC2179_=_C2773 ,C2179_=_C2774 ,C2179_=_C2775 ,C2179_=_C2776 ,C2186_=_C2187 ,C2186_=_C2617 ,\nC2186_=_C2623 ,C2186_=_C2769 ,C2186_=_C2770 ,C2186_=_C2771 ,C2186_=_C2772 ,C2187_=_C2618 ,\nC2187_=_C2624 ,C2187_=_C2773 ,C2187_=_C2774 ,C2187_=_C2775 ,C2187_=_C2776 ,C2617_=_C2618 ,\nC2617_=_C2623 ,C2617_=_C2769 ,C2617_=_C2770 ,C2617_=_C2771 ,C2617_=_C2772 ,C2618_=_C2624 ,\nC2618_=_C2773 ,C2618_=_C2774 ,C2618_=_C2775 ,C2618_=_C2776 ,C2623_=_C2624 ,C2623_=_C2769 ,\nC2623_=_C2770 ,C2623_=_C2771 ,C2623_=_C2772 ,C2624_=_C2773 ,C2624_=_C2774 ,C2624_=_C2775 ,\nC2624_=_C2776 ,C2769_=_C2770 ,C2769_=_C2771 ,C2769_=_C2772 ,C2769_=_C2773 ,C2770_=_C2771 ,\nC2770_=_C2772 ,C2770_=_C2774 ,C2771_=_C2772 ,C2771_=_C2775 ,C2772_=_C2776 ,C2773_=_C2774 ,\nC2773_=_C2775 ,C2773_=_C2776 ,C2774_=_C2775 ,C2774_=_C2776 ,C2775_=_C2776 ,"];887[shape=box, label="id:887 level: 16\n39: C1342 C2000 C2339 C2347 C2430 \nC2431 C2432 C2435 C2436 C2439 C2440 \nC2443 C2444 C2445 C2446 C2447 C2448 \nC2449 C2450 C2528 C2529 C2534 C2535 \nC2536 C2537 C2540 C2541 C2546 C2547 \nC2548 C2756 C2757 C2758 C2759 C2762 \nC2763 C2764 C2765 C2902 \n230: C1342_=_C2000( C1342 C2000 ) C1342_=_C2430( C1342 C2430 ) C1342_=_C2431( C1342 C2431 ) C1342_=_C2432( C1342 C2432 ) C1342_=_C2435( C1342 C2435 ) \nC1342_=_C2436( C1342 C2436 ) C1342_=_C2439( C1342 C2439 ) C1342_=_C2440( C1342 C2440 ) C2000_=_C2430( C2000 C2430 ) C2000_=_C2431( C2000 C2431 ) C2000_=_C2432( C2000 C2432 ) \nC2000_=_C2435( C2000 C2435 ) C2000_=_C2436( C2000 C2436 ) C2000_=_C2439( C2000 C2439 ) C2000_=_C2440( C2000 C2440 ) C2339_=_C2347( C2339 C2347 ) C2339_=_C2430( C2339 C2430 ) \nC2339_=_C2443( C2339 C2443 ) C2339_=_C2444( C2339 C2444 ) C2339_=_C2445( C2339 C2445 ) C2339_=_C2446( C2339 C2446 ) C2339_=_C2447( C2339 C2447 ) C2339_=_C2448( C2339 C2448 ) \nC2339_=_C2449( C2339 C2449 ) C2339_=_C2450( C2339 C2450 ) C2347_=_C2430( C2347 C2430 ) C2347_=_C2443( C2347 C2443 ) C2347_=_C2444( C2347 C2444 ) C2347_=_C2445( C2347 C2445 ) \nC2347_=_C2446( C2347 C2446 ) C2347_=_C2447( C2347 C2447 ) C2347_=_C2448( C2347 C2448 ) C2347_=_C2449( C2347 C2449 ) C2347_=_C2450( C2347 C2450 ) C2430_=_C2431( C2430 C2431 ) \nC2430_=_C2432( C2430 C2432 ) C2430_=_C2435( C2430 C2435 ) C2430_=_C2436( C2430 C2436 ) C2430_=_C2439( C2430 C2439 ) C2430_=_C2440( C2430 C2440 ) C2430_=_C2443( C2430 C2443 ) \nC2430_=_C2444( C2430 C2444 ) C2430_=_C2445( C2430 C2445 ) C2430_=_C2446( C2430 C2446 ) C2430_=_C2447( C2430 C2447 ) C2430_=_C2448( C2430 C2448 ) C2430_=_C2449( C2430 C2449 ) \nC2430_=_C2450( C2430 C2450 ) C2431_=_C2432( C2431 C2432 ) C2431_=_C2435( C2431 C2435 ) C2431_=_C2436( C2431 C2436 ) C2431_=_C2439( C2431 C2439 ) C2431_=_C2440( C2431 C2440 ) \nC2431_=_C2528( C2431 C2528 ) C2431_=_C2529( C2431 C2529 ) C2431_=_C2534( C2431 C2534 ) C2431_=_C2535( C2431 C2535 ) C2431_=_C2536( C2431 C2536 ) C2431_=_C2537( C2431 C2537 ) \nC2432_=_C2435( C2432 C2435 ) C2432_=_C2436( C2432 C2436 ) C2432_=_C2439( C2432 C2439 ) C2432_=_C2440( C2432 C2440 ) C2432_=_C2540( C2432 C2540 ) C2432_=_C2541( C2432 C2541 ) \nC2432_=_C2546( C2432 C2546 ) C2432_=_C2547( C2432 C2547 ) C2432_=_C2548( C2432 C2548 ) C2435_=_C2436( C2435 C2436 ) C2435_=_C2439( C2435 C2439 ) C2435_=_C2440( C2435 C2440 ) \nC2435_=_C2445( C2435 C2445 ) C2435_=_C2534( C2435 C2534 ) C2435_=_C2546( C2435 C2546 ) C2435_=_C2756( C2435 C2756 ) C2435_=_C2762( C2435 C2762 ) C2435_=_C2902( C2435 C2902 ) \nC2436_=_C2439( C2436 C2439 ) C2436_=_C2440( C2436 C2440 ) C2436_=_C2446( C2436 C2446 ) C2436_=_C2535( C2436 C2535 ) C2436_=_C2757( C2436 C2757 ) C2436_=_C2763( C2436 C2763 ) \nC2439_=_C2440( C2439 C2440 ) C2439_=_C2449( C2439 C2449 ) C2439_=_C2536( C2439 C2536 ) C2439_=_C2547( C2439 C2547 ) C2439_=_C2758( C2439 C2758 ) C2439_=_C2764( C2439 C2764 ) \nC2440_=_C2450( C2440 C2450 ) C2440_=_C2537( C2440 C2537 ) C2440_=_C2548( C2440 C2548 ) C2440_=_C2759( C2440 C2759 ) C2440_=_C2765( C2440 C2765 ) C2443_=_C2444( C2443 C2444 ) \nC2443_=_C2445( C2443 C2445 ) C2443_=_C2446( C2443 C2446 ) C2443_=_C2447( C2443 C2447 ) C2443_=_C2448( C2443 C2448 ) C2443_=_C2449( C2443 C2449 ) C2443_=_C2450( C2443 C2450 ) \nC2443_=_C2528( C2443 C2528 ) C2443_=_C2540( C2443 C2540 ) C2443_=_C2756( C2443 C2756 ) C2443_=_C2757( C2443 C2757 ) C2443_=_C2758( C2443 C2758 ) C2443_=_C2759( C2443 C2759 ) \nC2444_=_C2445( C2444 C2445 ) C2444_=_C2446( C2444 C2446 ) C2444_=_C2447( C2444 C2447 ) C2444_=_C2448( C2444 C2448 ) C2444_=_C2449( C2444 C2449 ) C2444_=_C2450( C2444 C2450 ) \nC2444_=_C2529( C2444 C2529 ) C2444_=_C2541( C2444 C2541 ) C2444_=_C2762( C2444 C2762 ) C2444_=_C2763( C2444 C2763 ) C2444_=_C2764( C2444 C2764 ) C2444_=_C2765( C2444 C2765 ) \nC2445_=_C2446( C2445 C2446 ) C2445_=_C2447( C2445 C2447 ) C2445_=_C2448( C2445 C2448 ) C2445_=_C2449( C2445 C2449 ) C2445_=_C2450( C2445 C2450 ) C2445_=_C2534( C2445 C2534 ) \nC2445_=_C2546( C2445 C2546 ) C2445_=_C2756( C2445 C2756 ) C2445_=_C2762( C2445 C2762 ) C2445_=_C2902( C2445 C2902 ) C2446_=_C2447( C2446 C2447 ) C2446_=_C2448( C2446 C2448 ) \nC2446_=_C2449( C2446 C2449 ) C2446_=_C2450( C2446 C2450 ) C2446_=_C2535( C2446 C2535 ) C2446_=_C2757( C2446 C2757 ) C2446_=_C2763( C2446 C2763 ) C2447_=_C2448( C2447 C2448 ) \nC2447_=_C2449( C2447 C2449 ) C2447_=_C2450( C2447 C2450 ) C2448_=_C2449( C2448 C2449 ) C2448_=_C2450( C2448 C2450 ) C2449_=_C2450( C2449 C2450 ) C2449_=_C2536( C2449 C2536 ) \nC2449_=_C2547( C2449 C2547 ) C2449_=_C2758( C2449 C2758 ) C2449_=_C2764( C2449 C2764 ) C2450_=_C2537( C2450 C2537 ) C2450_=_C2548( C2450 C2548 ) C2450_=_C2759( C2450 C2759 ) \nC2450_=_C2765( C2450 C2765 ) C2528_=_C2529( C2528 C2529 ) C2528_=_C2534( C2528 C2534 ) C2528_=_C2535( C2528 C2535 ) C2528_=_C2536( C2528 C2536 ) C2528_=_C2537( C2528 C2537 ) \nC2528_=_C2540( C2528 C2540 ) C2528_=_C2756( C2528 C2756 ) C2528_=_C2757( C2528 C2757 ) C2528_=_C2758( C2528 C2758 ) C2528_=_C2759( C2528 C2759 ) C2529_=_C2534( C2529 C2534 ) \nC2529_=_C2535( C2529 C2535 ) C2529_=_C2536( C2529 C2536 ) C2529_=_C2537( C2529 C2537 ) C2529_=_C2541( C2529 C2541 ) C2529_=_C2762( C2529 C2762 ) C2529_=_C2763( C2529 C2763 ) \nC2529_=_C2764( C2529 C2764 ) C2529_=_C2765( C2529 C2765 ) C2534_=_C2535( C2534 C2535 ) C2534_=_C2536( C2534 C2536 ) C2534_=_C2537( C2534 C2537 ) C2534_=_C2546( C2534 C2546 ) \nC2534_=_C2756( C2534 C2756 ) C2534_=_C2762( C2534 C2762 ) C2534_=_C2902( C2534 C2902 ) C2535_=_C2536( C2535 C2536 ) C2535_=_C2537( C2535 C2537 ) C2535_=_C2757( C2535 C2757 ) \nC2535_=_C2763( C2535 C2763 ) C2536_=_C2537( C2536 C2537 ) C2536_=_C2547( C2536 C2547 ) C2536_=_C2758( C2536 C2758 ) C2536_=_C2764( C2536 C2764 ) C2537_=_C2548( C2537 C2548 ) \nC2537_=_C2759( C2537 C2759 ) C2537_=_C2765( C2537 C2765 ) C2540_=_C2541( C2540 C2541 ) C2540_=_C2546( C2540 C2546 ) C2540_=_C2547( C2540 C2547 ) C2540_=_C2548( C2540 C2548 ) \nC2540_=_C2756( C2540 C2756 ) C2540_=_C2757( C2540 C2757 ) C2540_=_C2758( C2540 C2758 ) C2540_=_C2759( C2540 C2759 ) C2541_=_C2546( C2541 C2546 ) C2541_=_C2547( C2541 C2547 ) \nC2541_=_C2548( C2541 C2548 ) C2541_=_C2762( C2541 C2762 ) C2541_=_C2763( C2541 C2763 ) C2541_=_C2764( C2541 C2764 ) C2541_=_C2765( C2541 C2765 ) C2546_=_C2547( C2546 C2547 ) \nC2546_=_C2548( C2546 C2548 ) C2546_=_C2756( C2546 C2756 ) C2546_=_C2762( C2546 C2762 ) C2546_=_C2902( C2546 C2902 ) C2547_=_C2548( C2547 C2548 ) C2547_=_C2758( C2547 C2758 ) \nC2547_=_C2764( C2547 C2764 ) C2548_=_C2759( C2548 C2759 ) C2548_=_C2765( C2548 C2765 ) C2756_=_C2757( C2756 C2757 ) C2756_=_C2758( C2756 C2758 ) C2756_=_C2759( C2756 C2759 ) \nC2756_=_C2762( C2756 C2762 ) C2756_=_C2902( C2756 C2902 ) C2757_=_C2758( C2757 C2758 ) C2757_=_C2759( C2757 C2759 ) C2757_=_C2763( C2757 C2763 ) C2758_=_C2759( C2758 C2759 ) \nC2758_=_C2764( C2758 C2764 ) C2759_=_C2765( C2759 C2765 ) C2762_=_C2763( C2762 C2763 ) C2762_=_C2764( C2762 C2764 ) C2762_=_C2765( C2762 C2765 ) C2762_=_C2902( C2762 C2902 ) \nC2763_=_C2764( C2763 C2764 ) C2763_=_C2765( C2763 C2765 ) C2764_=_C2765( C2764 C2765 ) "];861-&gt;887[label="28: C1342 C2000 C2339 C2347 C2430 \nC2431 C2432 C2435 C2436 C2439 C2440 \nC2443 C2444 C2447 C2448 C2528 C2529 \nC2540 C2541 C2756 C2757 C2758 C2759 \nC2762 C2763 C2764 C2765 C2902 \n120: C1342_=_C2000 ,C1342_=_C2430 ,C1342_=_C2431 ,C1342_=_C2432 ,C1342_=_C2435 ,\nC1342_=_C2436 ,C1342_=_C2439 ,C1342_=_C2440 ,C2000_=_C2430 ,C2000_=_C2431 ,C2000_=_C2432 ,\nC2000_=_C2435 ,C2000_=_C2436 ,C2000_=_C2439 ,C2000_=_C2440 ,C2339_=_C2347 ,C2339_=_C2430 ,\nC2339_=_C2443 ,C2339_=_C2444 ,C2339_=_C2447 ,C2339_=_C2448 ,C2347_=_C2430 ,C2347_=_C2443 ,\nC2347_=_C2444 ,C2347_=_C2447 ,C2347_=_C2448 ,C2430_=_C2431 ,C2430_=_C2432 ,C2430_=_C2435 ,\nC2430_=_C2436 ,C2430_=_C2439 ,C2430_=_C2440 ,C2430_=_C2443 ,C2430_=_C2444 ,C2430_=_C2447 ,\nC2430_=_C2448 ,C2431_=_C2432 ,C2431_=_C2435 ,C2431_=_C2436 ,C2431_=_C2439 ,C2431_=_C2440 ,\nC2431_=_C2528 ,C2431_=_C2529 ,C2432_=_C2435 ,C2432_=_C2436 ,C2432_=_C2439 ,C2432_=_C2440 ,\nC2432_=_C2540 ,C2432_=_C2541 ,C2435_=_C2436 ,C2435_=_C2439 ,C2435_=_C2440 ,C2435_=_C2756 ,\nC2435_=_C2762 ,C2435_=_C2902 ,C2436_=_C2439 ,C2436_=_C2440 ,C2436_=_C2757 ,C2436_=_C2763 ,\nC2439_=_C2440 ,C2439_=_C2758 ,C2439_=_C2764 ,C2440_=_C2759 ,C2440_=_C2765 ,C2443_=_C2444 ,\nC2443_=_C2447 ,C2443_=_C2448 ,C2443_=_C2528 ,C2443_=_C2540 ,C2443_=_C2756 ,C2443_=_C2757</w:t>
      </w:r>
    </w:p>
    <w:p>
      <w:pPr>
        <w:pStyle w:val="PreformattedText"/>
        <w:bidi w:val="0"/>
        <w:spacing w:before="0" w:after="0"/>
        <w:jc w:val="left"/>
        <w:rPr/>
      </w:pPr>
      <w:r>
        <w:rPr/>
        <w:t xml:space="preserve"> </w:t>
      </w:r>
      <w:r>
        <w:rPr/>
        <w:t>,\nC2443_=_C2758 ,C2443_=_C2759 ,C2444_=_C2447 ,C2444_=_C2448 ,C2444_=_C2529 ,C2444_=_C2541 ,\nC2444_=_C2762 ,C2444_=_C2763 ,C2444_=_C2764 ,C2444_=_C2765 ,C2447_=_C2448 ,C2528_=_C2529 ,\nC2528_=_C2540 ,C2528_=_C2756 ,C2528_=_C2757 ,C2528_=_C2758 ,C2528_=_C2759 ,C2529_=_C2541 ,\nC2529_=_C2762 ,C2529_=_C2763 ,C2529_=_C2764 ,C2529_=_C2765 ,C2540_=_C2541 ,C2540_=_C2756 ,\nC2540_=_C2757 ,C2540_=_C2758 ,C2540_=_C2759 ,C2541_=_C2762 ,C2541_=_C2763 ,C2541_=_C2764 ,\nC2541_=_C2765 ,C2756_=_C2757 ,C2756_=_C2758 ,C2756_=_C2759 ,C2756_=_C2762 ,C2756_=_C2902 ,\nC2757_=_C2758 ,C2757_=_C2759 ,C2757_=_C2763 ,C2758_=_C2759 ,C2758_=_C2764 ,C2759_=_C2765 ,\nC2762_=_C2763 ,C2762_=_C2764 ,C2762_=_C2765 ,C2762_=_C2902 ,C2763_=_C2764 ,C2763_=_C2765 ,\nC2764_=_C2765 ,"];888[shape=box, label="id:888 level: 16\n15: C2452 C2453 C2454 C2455 C2458 \nC2459 C2460 C2461 C2760 C2766 C3063 \nC3067 C3071 C3072 C3073 \n57: C2452_=_C2453( C2452 C2453 ) C2452_=_C2454( C2452 C2454 ) C2452_=_C2455( C2452 C2455 ) C2452_=_C2458( C2452 C2458 ) C2452_=_C2760( C2452 C2760 ) \nC2453_=_C2454( C2453 C2454 ) C2453_=_C2455( C2453 C2455 ) C2453_=_C2459( C2453 C2459 ) C2453_=_C2766( C2453 C2766 ) C2454_=_C2455( C2454 C2455 ) C2454_=_C2460( C2454 C2460 ) \nC2454_=_C2760( C2454 C2760 ) C2454_=_C2766( C2454 C2766 ) C2454_=_C3063( C2454 C3063 ) C2454_=_C3067( C2454 C3067 ) C2454_=_C3071( C2454 C3071 ) C2454_=_C3072( C2454 C3072 ) \nC2454_=_C3073( C2454 C3073 ) C2455_=_C2461( C2455 C2461 ) C2455_=_C3071( C2455 C3071 ) C2458_=_C2459( C2458 C2459 ) C2458_=_C2460( C2458 C2460 ) C2458_=_C2461( C2458 C2461 ) \nC2458_=_C2760( C2458 C2760 ) C2459_=_C2460( C2459 C2460 ) C2459_=_C2461( C2459 C2461 ) C2459_=_C2766( C2459 C2766 ) C2460_=_C2461( C2460 C2461 ) C2460_=_C2760( C2460 C2760 ) \nC2460_=_C2766( C2460 C2766 ) C2460_=_C3063( C2460 C3063 ) C2460_=_C3067( C2460 C3067 ) C2460_=_C3071( C2460 C3071 ) C2460_=_C3072( C2460 C3072 ) C2460_=_C3073( C2460 C3073 ) \nC2461_=_C3071( C2461 C3071 ) C2760_=_C2766( C2760 C2766 ) C2760_=_C3063( C2760 C3063 ) C2760_=_C3067( C2760 C3067 ) C2760_=_C3071( C2760 C3071 ) C2760_=_C3072( C2760 C3072 ) \nC2760_=_C3073( C2760 C3073 ) C2766_=_C3063( C2766 C3063 ) C2766_=_C3067( C2766 C3067 ) C2766_=_C3071( C2766 C3071 ) C2766_=_C3072( C2766 C3072 ) C2766_=_C3073( C2766 C3073 ) \nC3063_=_C3067( C3063 C3067 ) C3063_=_C3071( C3063 C3071 ) C3063_=_C3072( C3063 C3072 ) C3063_=_C3073( C3063 C3073 ) C3067_=_C3071( C3067 C3071 ) C3067_=_C3072( C3067 C3072 ) \nC3067_=_C3073( C3067 C3073 ) C3071_=_C3072( C3071 C3072 ) C3071_=_C3073( C3071 C3073 ) C3072_=_C3073( C3072 C3073 ) "];862-&gt;888[label="13: C2452 C2453 C2455 C2458 C2459 \nC2461 C2760 C2766 C3063 C3067 C3071 \nC3072 C3073 \n36: C2452_=_C2453 ,C2452_=_C2455 ,C2452_=_C2458 ,C2452_=_C2760 ,C2453_=_C2455 ,\nC2453_=_C2459 ,C2453_=_C2766 ,C2455_=_C2461 ,C2455_=_C3071 ,C2458_=_C2459 ,C2458_=_C2461 ,\nC2458_=_C2760 ,C2459_=_C2461 ,C2459_=_C2766 ,C2461_=_C3071 ,C2760_=_C2766 ,C2760_=_C3063 ,\nC2760_=_C3067 ,C2760_=_C3071 ,C2760_=_C3072 ,C2760_=_C3073 ,C2766_=_C3063 ,C2766_=_C3067 ,\nC2766_=_C3071 ,C2766_=_C3072 ,C2766_=_C3073 ,C3063_=_C3067 ,C3063_=_C3071 ,C3063_=_C3072 ,\nC3063_=_C3073 ,C3067_=_C3071 ,C3067_=_C3072 ,C3067_=_C3073 ,C3071_=_C3072 ,C3071_=_C3073 ,\nC3072_=_C3073 ,"];889[shape=box, label="id:889 level: 16\n15: C3055 C3056 C3057 C3059 C3060 \nC3061 C3062 C3063 C3064 C3065 C3066 \nC3067 C3068 C3069 C3070 \n43: C3055_=_C3056( C3055 C3056 ) C3055_=_C3057( C3055 C3057 ) C3055_=_C3059( C3055 C3059 ) C3055_=_C3062( C3055 C3062 ) C3055_=_C3067( C3055 C3067 ) \nC3055_=_C3068( C3055 C3068 ) C3055_=_C3069( C3055 C3069 ) C3055_=_C3070( C3055 C3070 ) C3056_=_C3057( C3056 C3057 ) C3056_=_C3060( C3056 C3060 ) C3057_=_C3061( C3057 C3061 ) \nC3059_=_C3060( C3059 C3060 ) C3059_=_C3061( C3059 C3061 ) C3059_=_C3062( C3059 C3062 ) C3059_=_C3067( C3059 C3067 ) C3059_=_C3068( C3059 C3068 ) C3059_=_C3069( C3059 C3069 ) \nC3059_=_C3070( C3059 C3070 ) C3060_=_C3061( C3060 C3061 ) C3062_=_C3063( C3062 C3063 ) C3062_=_C3064( C3062 C3064 ) C3062_=_C3065( C3062 C3065 ) C3062_=_C3066( C3062 C3066 ) \nC3062_=_C3067( C3062 C3067 ) C3062_=_C3068( C3062 C3068 ) C3062_=_C3069( C3062 C3069 ) C3062_=_C3070( C3062 C3070 ) C3063_=_C3064( C3063 C3064 ) C3063_=_C3065( C3063 C3065 ) \nC3063_=_C3066( C3063 C3066 ) C3063_=_C3067( C3063 C3067 ) C3064_=_C3065( C3064 C3065 ) C3064_=_C3066( C3064 C3066 ) C3064_=_C3068( C3064 C3068 ) C3065_=_C3066( C3065 C3066 ) \nC3065_=_C3069( C3065 C3069 ) C3066_=_C3070( C3066 C3070 ) C3067_=_C3068( C3067 C3068 ) C3067_=_C3069( C3067 C3069 ) C3067_=_C3070( C3067 C3070 ) C3068_=_C3069( C3068 C3069 ) \nC3068_=_C3070( C3068 C3070 ) C3069_=_C3070( C3069 C3070 ) "];863-&gt;889[label="12: C3056 C3057 C3060 C3061 C3063 \nC3064 C3065 C3066 C3067 C3068 C3069 \nC3070 \n20: C3056_=_C3057 ,C3056_=_C3060 ,C3057_=_C3061 ,C3060_=_C3061 ,C3063_=_C3064 ,\nC3063_=_C3065 ,C3063_=_C3066 ,C3063_=_C3067 ,C3064_=_C3065 ,C3064_=_C3066 ,C3064_=_C3068 ,\nC3065_=_C3066 ,C3065_=_C3069 ,C3066_=_C3070 ,C3067_=_C3068 ,C3067_=_C3069 ,C3067_=_C3070 ,\nC3068_=_C3069 ,C3068_=_C3070 ,C3069_=_C3070 ,"];890[shape=box, label="id:890 level: 16\n19: C867 C868 C2902 C3065 C3066 \nC3069 C3070 C3072 C3073 C3074 C3075 \nC3077 C3078 C3079 C3080 C3088 C3089 \nC3096 C3097 \n51: C867_=_C868( C867 C868 ) C867_=_C3077( C867 C3077 ) C867_=_C3079( C867 C3079 ) C868_=_C3089( C868 C3089 ) C868_=_C3097( C868 C3097 ) \nC2902_=_C3066( C2902 C3066 ) C2902_=_C3070( C2902 C3070 ) C2902_=_C3073( C2902 C3073 ) C2902_=_C3075( C2902 C3075 ) C2902_=_C3079( C2902 C3079 ) C2902_=_C3080( C2902 C3080 ) \nC3065_=_C3066( C3065 C3066 ) C3065_=_C3069( C3065 C3069 ) C3065_=_C3072( C3065 C3072 ) C3065_=_C3074( C3065 C3074 ) C3065_=_C3077( C3065 C3077 ) C3065_=_C3078( C3065 C3078 ) \nC3066_=_C3070( C3066 C3070 ) C3066_=_C3073( C3066 C3073 ) C3066_=_C3075( C3066 C3075 ) C3066_=_C3079( C3066 C3079 ) C3066_=_C3080( C3066 C3080 ) C3069_=_C3070( C3069 C3070 ) \nC3069_=_C3072( C3069 C3072 ) C3069_=_C3074( C3069 C3074 ) C3069_=_C3077( C3069 C3077 ) C3069_=_C3078( C3069 C3078 ) C3070_=_C3073( C3070 C3073 ) C3070_=_C3075( C3070 C3075 ) \nC3070_=_C3079( C3070 C3079 ) C3070_=_C3080( C3070 C3080 ) C3072_=_C3073( C3072 C3073 ) C3072_=_C3074( C3072 C3074 ) C3072_=_C3077( C3072 C3077 ) C3072_=_C3078( C3072 C3078 ) \nC3073_=_C3075( C3073 C3075 ) C3073_=_C3079( C3073 C3079 ) C3073_=_C3080( C3073 C3080 ) C3074_=_C3075( C3074 C3075 ) C3074_=_C3077( C3074 C3077 ) C3074_=_C3078( C3074 C3078 ) \nC3075_=_C3079( C3075 C3079 ) C3075_=_C3080( C3075 C3080 ) C3077_=_C3078( C3077 C3078 ) C3077_=_C3079( C3077 C3079 ) C3078_=_C3080( C3078 C3080 ) C3079_=_C3080( C3079 C3080 ) \nC3088_=_C3089( C3088 C3089 ) C3088_=_C3096( C3088 C3096 ) C3089_=_C3097( C3089 C3097 ) C3096_=_C3097( C3096 C3097 ) "];863-&gt;890[label="15: C867 C868 C2902 C3065 C3066 \nC3069 C3070 C3072 C3073 C3074 C3075 \nC3088 C3089 C3096 C3097 \n27: C867_=_C868 ,C868_=_C3089 ,C868_=_C3097 ,C2902_=_C3066 ,C2902_=_C3070 ,\nC2902_=_C3073 ,C2902_=_C3075 ,C3065_=_C3066 ,C3065_=_C3069 ,C3065_=_C3072 ,C3065_=_C3074 ,\nC3066_=_C3070 ,C3066_=_C3073 ,C3066_=_C3075 ,C3069_=_C3070 ,C3069_=_C3072 ,C3069_=_C3074 ,\nC3070_=_C3073 ,C3070_=_C3075 ,C3072_=_C3073 ,C3072_=_C3074 ,C3073_=_C3075 ,C3074_=_C3075 ,\nC3088_=_C3089 ,C3088_=_C3096 ,C3089_=_C3097 ,C3096_=_C3097 ,"];891[shape=box, label="id:891 level: 17\n21: C757 C758 C773 C774 C788 \nC789 C801 C802 C2011 C2017 C2065 \nC2066 C2070 C2071 C2075 C2076 C2079 \nC2080 C3562 C3563 C3564 \n118: C757_=_C758( C757 C758 ) C757_=_C773( C757 C773 ) C757_=_C788( C757 C788 ) C757_=_C801( C757 C801 ) C757_=_C2017( C757 C2017 ) \nC757_=_C2065( C757 C2065 ) C757_=_C2070( C757 C2070 ) C757_=_C2075( C757 C2075 ) C757_=_C2079( C757 C2079 ) C757_=_C3562( C757 C3562 ) C757_=_C3563( C757 C3563 ) \nC758_=_C774( C758 C774 ) C758_=_C789( C758 C789 ) C758_=_C802( C758 C802 ) C758_=_C2011( C758 C2011 ) C758_=_C2066( C758 C2066 ) C758_=_C2071( C758 C2071 ) \nC758_=_C2076( C758 C2076 ) C758_=_C2080( C758 C2080 ) C758_=_C3562( C758 C3562 ) C758_=_C3564( C758 C3564 ) C773_=_C774( C773 C774 ) C773_=_C788( C773 C788 ) \nC773_=_C801( C773 C801 ) C773_=_C2017( C773 C2017 ) C773_=_C2065( C773 C2065 ) C773_=_C2070( C773 C2070 ) C773_=_C2075( C773 C2075 ) C773_=_C2079( C773 C2079 ) \nC773_=_C3562( C773 C3562 ) C773_=_C3563( C773 C3563 ) C774_=_C789( C774 C789 ) C774_=_C802( C774 C802 ) C774_=_C2011( C774 C2011 ) C774_=_C2066( C774 C2066 ) \nC774_=_C2071( C774 C2071 ) C774_=_C2076( C774 C2076 ) C774_=_C2080( C774 C2080 ) C774_=_C3562( C774 C3562 ) C774_=_C3564( C774 C3564 ) C788_=_C789( C788 C789 ) \nC788_=_C801( C788 C801 ) C788_=_C2017( C788 C2017 ) C788_=_C2065( C788 C2065 ) C788_=_C2070( C788 C2070 ) C788_=_C2075( C788 C2075 ) C788_=_C2079( C788 C2079 ) \nC788_=_C3562( C788 C3562 ) C788_=_C3563( C788 C3563 ) C789_=_C802( C789 C802 ) C789_=_C2011( C789 C2011 ) C789_=_C2066( C789 C2066 ) C789_=_C2071( C789 C2071 ) \nC789_=_C2076( C789 C2076 ) C789_=_C2080( C789 C2080 ) C789_=_C3562( C789 C3562 ) C789_=_C3564( C789 C3564 ) C801_=_C802( C801 C802 ) C801_=_C2017( C801 C2017 ) \nC801_=_C2065( C801 C2065 ) C801_=_C2070( C801 C2070 ) C801_=_C2075( C801 C2075 ) C801_=_C2079( C801 C2079 ) C801_=_C3562( C801 C3562 ) C801_=_C3563( C801 C3563 ) \nC802_=_C2011( C802 C2011 ) C802_=_C2066( C802 C2066 ) C802_=_C2071( C802 C2071 ) C802_=_C2076( C802 C2076 ) C802_=_C2080( C802 C2080 ) C802_=_C3562( C802 C3562 ) \nC802_=_C3564( C802 C3564 ) C2011_=_C2066( C2011 C2066 ) C2011_=_C2071( C2011 C2071 ) C2011_=_C2076( C2011 C2076 ) C2011_=_C2080( C2011 C2080 ) C2011_=_C3562( C2011 C3562 ) \nC2011_=_C3564( C2011 C3564 ) C2017_=_C2065( C2017 C2065 ) C2017_=_C2070( C2017 C2070 ) C2017_=_C2075( C2017 C2075 ) C2017_=_C2079( C2017 C2079 ) C2017_=_C3562( C2017 C3562 ) \nC2017_=_C3563( C2017 C3563 ) C2065_=_C2066( C2065 C2066 ) C2065_=_C2070( C2065 C2070 ) C2065_=_C2075( C2065 C2075 ) C2065_=_C2079( C2065 C2079 ) C2065_=_C3562( C2065 C3562 ) \nC2065_=_C3563( C2065 C3563 ) C2066_=_C2071( C2066</w:t>
      </w:r>
    </w:p>
    <w:p>
      <w:pPr>
        <w:pStyle w:val="PreformattedText"/>
        <w:bidi w:val="0"/>
        <w:spacing w:before="0" w:after="0"/>
        <w:jc w:val="left"/>
        <w:rPr/>
      </w:pPr>
      <w:r>
        <w:rPr/>
        <w:t xml:space="preserve"> </w:t>
      </w:r>
      <w:r>
        <w:rPr/>
        <w:t>C2071 ) C2066_=_C2076( C2066 C2076 ) C2066_=_C2080( C2066 C2080 ) C2066_=_C3562( C2066 C3562 ) C2066_=_C3564( C2066 C3564 ) \nC2070_=_C2071( C2070 C2071 ) C2070_=_C2075( C2070 C2075 ) C2070_=_C2079( C2070 C2079 ) C2070_=_C3562( C2070 C3562 ) C2070_=_C3563( C2070 C3563 ) C2071_=_C2076( C2071 C2076 ) \nC2071_=_C2080( C2071 C2080 ) C2071_=_C3562( C2071 C3562 ) C2071_=_C3564( C2071 C3564 ) C2075_=_C2076( C2075 C2076 ) C2075_=_C2079( C2075 C2079 ) C2075_=_C3562( C2075 C3562 ) \nC2075_=_C3563( C2075 C3563 ) C2076_=_C2080( C2076 C2080 ) C2076_=_C3562( C2076 C3562 ) C2076_=_C3564( C2076 C3564 ) C2079_=_C2080( C2079 C2080 ) C2079_=_C3562( C2079 C3562 ) \nC2079_=_C3563( C2079 C3563 ) C2080_=_C3562( C2080 C3562 ) C2080_=_C3564( C2080 C3564 ) C3562_=_C3563( C3562 C3563 ) C3562_=_C3564( C3562 C3564 ) "];873-&gt;891[label="20: C757 C758 C773 C774 C788 \nC789 C801 C802 C2011 C2017 C2065 \nC2066 C2070 C2071 C2075 C2076 C2079 \nC2080 C3563 C3564 \n98: C757_=_C758 ,C757_=_C773 ,C757_=_C788 ,C757_=_C801 ,C757_=_C2017 ,\nC757_=_C2065 ,C757_=_C2070 ,C757_=_C2075 ,C757_=_C2079 ,C757_=_C3563 ,C758_=_C774 ,\nC758_=_C789 ,C758_=_C802 ,C758_=_C2011 ,C758_=_C2066 ,C758_=_C2071 ,C758_=_C2076 ,\nC758_=_C2080 ,C758_=_C3564 ,C773_=_C774 ,C773_=_C788 ,C773_=_C801 ,C773_=_C2017 ,\nC773_=_C2065 ,C773_=_C2070 ,C773_=_C2075 ,C773_=_C2079 ,C773_=_C3563 ,C774_=_C789 ,\nC774_=_C802 ,C774_=_C2011 ,C774_=_C2066 ,C774_=_C2071 ,C774_=_C2076 ,C774_=_C2080 ,\nC774_=_C3564 ,C788_=_C789 ,C788_=_C801 ,C788_=_C2017 ,C788_=_C2065 ,C788_=_C2070 ,\nC788_=_C2075 ,C788_=_C2079 ,C788_=_C3563 ,C789_=_C802 ,C789_=_C2011 ,C789_=_C2066 ,\nC789_=_C2071 ,C789_=_C2076 ,C789_=_C2080 ,C789_=_C3564 ,C801_=_C802 ,C801_=_C2017 ,\nC801_=_C2065 ,C801_=_C2070 ,C801_=_C2075 ,C801_=_C2079 ,C801_=_C3563 ,C802_=_C2011 ,\nC802_=_C2066 ,C802_=_C2071 ,C802_=_C2076 ,C802_=_C2080 ,C802_=_C3564 ,C2011_=_C2066 ,\nC2011_=_C2071 ,C2011_=_C2076 ,C2011_=_C2080 ,C2011_=_C3564 ,C2017_=_C2065 ,C2017_=_C2070 ,\nC2017_=_C2075 ,C2017_=_C2079 ,C2017_=_C3563 ,C2065_=_C2066 ,C2065_=_C2070 ,C2065_=_C2075 ,\nC2065_=_C2079 ,C2065_=_C3563 ,C2066_=_C2071 ,C2066_=_C2076 ,C2066_=_C2080 ,C2066_=_C3564 ,\nC2070_=_C2071 ,C2070_=_C2075 ,C2070_=_C2079 ,C2070_=_C3563 ,C2071_=_C2076 ,C2071_=_C2080 ,\nC2071_=_C3564 ,C2075_=_C2076 ,C2075_=_C2079 ,C2075_=_C3563 ,C2076_=_C2080 ,C2076_=_C3564 ,\nC2079_=_C2080 ,C2079_=_C3563 ,C2080_=_C3564 ,"];892[shape=box, label="id:892 level: 17\n21: C747 C748 C763 C764 C778 \nC779 C792 C793 C2006 C2007 C2008 \nC2009 C2010 C2011 C2012 C2013 C2014 \nC2015 C2016 C2017 C2018 \n118: C747_=_C748( C747 C748 ) C747_=_C763( C747 C763 ) C747_=_C778( C747 C778 ) C747_=_C792( C747 C792 ) C747_=_C2006( C747 C2006 ) \nC747_=_C2007( C747 C2007 ) C747_=_C2008( C747 C2008 ) C747_=_C2009( C747 C2009 ) C747_=_C2010( C747 C2010 ) C747_=_C2011( C747 C2011 ) C747_=_C2012( C747 C2012 ) \nC748_=_C764( C748 C764 ) C748_=_C779( C748 C779 ) C748_=_C793( C748 C793 ) C748_=_C2006( C748 C2006 ) C748_=_C2013( C748 C2013 ) C748_=_C2014( C748 C2014 ) \nC748_=_C2015( C748 C2015 ) C748_=_C2016( C748 C2016 ) C748_=_C2017( C748 C2017 ) C748_=_C2018( C748 C2018 ) C763_=_C764( C763 C764 ) C763_=_C778( C763 C778 ) \nC763_=_C792( C763 C792 ) C763_=_C2006( C763 C2006 ) C763_=_C2007( C763 C2007 ) C763_=_C2008( C763 C2008 ) C763_=_C2009( C763 C2009 ) C763_=_C2010( C763 C2010 ) \nC763_=_C2011( C763 C2011 ) C763_=_C2012( C763 C2012 ) C764_=_C779( C764 C779 ) C764_=_C793( C764 C793 ) C764_=_C2006( C764 C2006 ) C764_=_C2013( C764 C2013 ) \nC764_=_C2014( C764 C2014 ) C764_=_C2015( C764 C2015 ) C764_=_C2016( C764 C2016 ) C764_=_C2017( C764 C2017 ) C764_=_C2018( C764 C2018 ) C778_=_C779( C778 C779 ) \nC778_=_C792( C778 C792 ) C778_=_C2006( C778 C2006 ) C778_=_C2007( C778 C2007 ) C778_=_C2008( C778 C2008 ) C778_=_C2009( C778 C2009 ) C778_=_C2010( C778 C2010 ) \nC778_=_C2011( C778 C2011 ) C778_=_C2012( C778 C2012 ) C779_=_C793( C779 C793 ) C779_=_C2006( C779 C2006 ) C779_=_C2013( C779 C2013 ) C779_=_C2014( C779 C2014 ) \nC779_=_C2015( C779 C2015 ) C779_=_C2016( C779 C2016 ) C779_=_C2017( C779 C2017 ) C779_=_C2018( C779 C2018 ) C792_=_C793( C792 C793 ) C792_=_C2006( C792 C2006 ) \nC792_=_C2007( C792 C2007 ) C792_=_C2008( C792 C2008 ) C792_=_C2009( C792 C2009 ) C792_=_C2010( C792 C2010 ) C792_=_C2011( C792 C2011 ) C792_=_C2012( C792 C2012 ) \nC793_=_C2006( C793 C2006 ) C793_=_C2013( C793 C2013 ) C793_=_C2014( C793 C2014 ) C793_=_C2015( C793 C2015 ) C793_=_C2016( C793 C2016 ) C793_=_C2017( C793 C2017 ) \nC793_=_C2018( C793 C2018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7_=_C2008( C2007 C2008 ) C2007_=_C2009( C2007 C2009 ) C2007_=_C2010( C2007 C2010 ) C2007_=_C2011( C2007 C2011 ) C2007_=_C2012( C2007 C2012 ) \nC2007_=_C2013( C2007 C2013 ) C2008_=_C2009( C2008 C2009 ) C2008_=_C2010( C2008 C2010 ) C2008_=_C2011( C2008 C2011 ) C2008_=_C2012( C2008 C2012 ) C2008_=_C2014( C2008 C2014 ) \nC2009_=_C2010( C2009 C2010 ) C2009_=_C2011( C2009 C2011 ) C2009_=_C2012( C2009 C2012 ) C2009_=_C2015( C2009 C2015 ) C2010_=_C2011( C2010 C2011 ) C2010_=_C2012( C2010 C2012 ) \nC2010_=_C2016( C2010 C2016 ) C2011_=_C2012( C2011 C2012 ) C2013_=_C2014( C2013 C2014 ) C2013_=_C2015( C2013 C2015 ) C2013_=_C2016( C2013 C2016 ) C2013_=_C2017( C2013 C2017 ) \nC2013_=_C2018( C2013 C2018 ) C2014_=_C2015( C2014 C2015 ) C2014_=_C2016( C2014 C2016 ) C2014_=_C2017( C2014 C2017 ) C2014_=_C2018( C2014 C2018 ) C2015_=_C2016( C2015 C2016 ) \nC2015_=_C2017( C2015 C2017 ) C2015_=_C2018( C2015 C2018 ) C2016_=_C2017( C2016 C2017 ) C2016_=_C2018( C2016 C2018 ) C2017_=_C2018( C2017 C2018 ) "];873-&gt;892[label="20: C747 C748 C763 C764 C778 \nC779 C792 C793 C2007 C2008 C2009 \nC2010 C2011 C2012 C2013 C2014 C2015 \nC2016 C2017 C2018 \n98: C747_=_C748 ,C747_=_C763 ,C747_=_C778 ,C747_=_C792 ,C747_=_C2007 ,\nC747_=_C2008 ,C747_=_C2009 ,C747_=_C2010 ,C747_=_C2011 ,C747_=_C2012 ,C748_=_C764 ,\nC748_=_C779 ,C748_=_C793 ,C748_=_C2013 ,C748_=_C2014 ,C748_=_C2015 ,C748_=_C2016 ,\nC748_=_C2017 ,C748_=_C2018 ,C763_=_C764 ,C763_=_C778 ,C763_=_C792 ,C763_=_C2007 ,\nC763_=_C2008 ,C763_=_C2009 ,C763_=_C2010 ,C763_=_C2011 ,C763_=_C2012 ,C764_=_C779 ,\nC764_=_C793 ,C764_=_C2013 ,C764_=_C2014 ,C764_=_C2015 ,C764_=_C2016 ,C764_=_C2017 ,\nC764_=_C2018 ,C778_=_C779 ,C778_=_C792 ,C778_=_C2007 ,C778_=_C2008 ,C778_=_C2009 ,\nC778_=_C2010 ,C778_=_C2011 ,C778_=_C2012 ,C779_=_C793 ,C779_=_C2013 ,C779_=_C2014 ,\nC779_=_C2015 ,C779_=_C2016 ,C779_=_C2017 ,C779_=_C2018 ,C792_=_C793 ,C792_=_C2007 ,\nC792_=_C2008 ,C792_=_C2009 ,C792_=_C2010 ,C792_=_C2011 ,C792_=_C2012 ,C793_=_C2013 ,\nC793_=_C2014 ,C793_=_C2015 ,C793_=_C2016 ,C793_=_C2017 ,C793_=_C2018 ,C2007_=_C2008 ,\nC2007_=_C2009 ,C2007_=_C2010 ,C2007_=_C2011 ,C2007_=_C2012 ,C2007_=_C2013 ,C2008_=_C2009 ,\nC2008_=_C2010 ,C2008_=_C2011 ,C2008_=_C2012 ,C2008_=_C2014 ,C2009_=_C2010 ,C2009_=_C2011 ,\nC2009_=_C2012 ,C2009_=_C2015 ,C2010_=_C2011 ,C2010_=_C2012 ,C2010_=_C2016 ,C2011_=_C2012 ,\nC2013_=_C2014 ,C2013_=_C2015 ,C2013_=_C2016 ,C2013_=_C2017 ,C2013_=_C2018 ,C2014_=_C2015 ,\nC2014_=_C2016 ,C2014_=_C2017 ,C2014_=_C2018 ,C2015_=_C2016 ,C2015_=_C2017 ,C2015_=_C2018 ,\nC2016_=_C2017 ,C2016_=_C2018 ,C2017_=_C2018 ,"];893[shape=box, label="id:893 level: 17\n7: C3460 C3461 C3464 C3465 C3468 \nC3471 C3472 \n15: C3460_=_C3461( C3460 C3461 ) C3460_=_C3464( C3460 C3464 ) C3460_=_C3468( C3460 C3468 ) C3461_=_C3465( C3461 C3465 ) C3461_=_C3468( C3461 C3468 ) \nC3461_=_C3471( C3461 C3471 ) C3461_=_C3472( C3461 C3472 ) C3464_=_C3465( C3464 C3465 ) C3464_=_C3468( C3464 C3468 ) C3465_=_C3468( C3465 C3468 ) C3465_=_C3471( C3465 C3471 ) \nC3465_=_C3472( C3465 C3472 ) C3468_=_C3471( C3468 C3471 ) C3468_=_C3472( C3468 C3472 ) C3471_=_C3472( C3471 C3472 ) "];874-&gt;893[label="4: C3460 C3461 C3464 C3465 \n4: C3460_=_C3461 ,C3460_=_C3464 ,C3461_=_C3465 ,C3464_=_C3465 ,"];894[shape=box, label="id:894 level: 17\n34: C2650 C3786 C3787 C3788 C3789 \nC3792 C3793 C3794 C3795 C3796 C3798 \nC3799 C3800 C3801 C3802 C3803 C3804 \nC3805 C3813 C3814 C3821 C3822 C3828 \nC3829 C3834 C3835 C3839 C3840 C3843 \nC3844 C3846 C3847 C3848 C3849 \n196: C2650_=_C3787( C2650 C3787 ) C2650_=_C3794( C2650 C3794 ) C2650_=_C3834( C2650 C3834 ) C2650_=_C3835( C2650 C3835 ) C3786_=_C3787( C3786 C3787 ) \nC3786_=_C3788( C3786 C3788 ) C3786_=_C3789( C3786 C3789 ) C3786_=_C3793( C3786 C3793 ) C3786_=_C3828( C3786 C3828 ) C3786_=_C3829( C3786 C3829 ) C3787_=_C3788( C3787 C3788 ) \nC3787_=_C3789( C3787 C3789 ) C3787_=_C3794( C3787 C3794 ) C3787_=_C3834( C3787 C3834 ) C3787_=_C3835( C3787 C3835 ) C3788_=_C3789( C3788 C3789 ) C3788_=_C3795( C3788 C3795 ) \nC3788_=_C3800( C3788 C3800 ) C3788_=_C3804( C3788 C3804 ) C3788_=_C3813( C3788 C3813 ) C3788_=_C3821( C3788 C3821 ) C3788_=_C3828( C3788 C3828 ) C3788_=_C3834( C3788 C3834 ) \nC3788_=_C3839( C3788 C3839 ) C3788_=_C3843( C3788 C3843 ) C3788_=_C3846( C3788 C3846 ) C3788_=_C3848( C3788 C3848 ) C3789_=_C3796( C3789 C3796 ) C3789_=_C3801( C3789 C3801 ) \nC3789_=_C3805( C3789 C3805 ) C3789_=_C3814( C3789 C3814 ) C3789_=_C3822( C3789 C3822 ) C3789_=_C3829( C3789 C3829 ) C3789_=_C3835( C3789 C3835 ) C3789_=_C3840( C3789 C3840 ) \nC3789_=_C3844( C3789 C3844 ) C3789_=_C3847( C3789 C3847 ) C3789_=_C3849( C3789 C3849 ) C3792_=_C3793( C3792 C3793 ) C3792_=_C3794( C3792 C3794 ) C3792_=_C3795( C3792 C3795 ) \nC3792_=_C3796( C3792 C3796 ) C3792_=_C3799( C3792 C3799 ) C3792_=_C3803( C3792 C3803 ) C3792_=_C3821( C3792 C3821 ) C3792_=_C3822( C3792 C3822 ) C3793_=_C3794( C3793 C3794 ) \nC3793_=_C3795( C3793 C3795 ) C3793_=_C3796( C3793 C3796 ) C3793_=_C3828( C3793 C3828 ) C3793_=_C3829( C3793 C3829 ) C3794_=_C3795( C3794 C3795 ) C3794_=_C3796( C3794 C3796 ) \nC3794_=_C3834( C3794 C3834 ) C3794_=_C3835(</w:t>
      </w:r>
    </w:p>
    <w:p>
      <w:pPr>
        <w:pStyle w:val="PreformattedText"/>
        <w:bidi w:val="0"/>
        <w:spacing w:before="0" w:after="0"/>
        <w:jc w:val="left"/>
        <w:rPr/>
      </w:pPr>
      <w:r>
        <w:rPr/>
        <w:t xml:space="preserve"> </w:t>
      </w:r>
      <w:r>
        <w:rPr/>
        <w:t>C3794 C3835 ) C3795_=_C3796( C3795 C3796 ) C3795_=_C3800( C3795 C3800 ) C3795_=_C3804( C3795 C3804 ) C3795_=_C3813( C3795 C3813 ) \nC3795_=_C3821( C3795 C3821 ) C3795_=_C3828( C3795 C3828 ) C3795_=_C3834( C3795 C3834 ) C3795_=_C3839( C3795 C3839 ) C3795_=_C3843( C3795 C3843 ) C3795_=_C3846( C3795 C3846 ) \nC3795_=_C3848( C3795 C3848 ) C3796_=_C3801( C3796 C3801 ) C3796_=_C3805( C3796 C3805 ) C3796_=_C3814( C3796 C3814 ) C3796_=_C3822( C3796 C3822 ) C3796_=_C3829( C3796 C3829 ) \nC3796_=_C3835( C3796 C3835 ) C3796_=_C3840( C3796 C3840 ) C3796_=_C3844( C3796 C3844 ) C3796_=_C3847( C3796 C3847 ) C3796_=_C3849( C3796 C3849 ) C3798_=_C3799( C3798 C3799 ) \nC3798_=_C3800( C3798 C3800 ) C3798_=_C3801( C3798 C3801 ) C3798_=_C3802( C3798 C3802 ) C3798_=_C3813( C3798 C3813 ) C3798_=_C3814( C3798 C3814 ) C3799_=_C3800( C3799 C3800 ) \nC3799_=_C3801( C3799 C3801 ) C3799_=_C3803( C3799 C3803 ) C3799_=_C3821( C3799 C3821 ) C3799_=_C3822( C3799 C3822 ) C3800_=_C3801( C3800 C3801 ) C3800_=_C3804( C3800 C3804 ) \nC3800_=_C3813( C3800 C3813 ) C3800_=_C3821( C3800 C3821 ) C3800_=_C3828( C3800 C3828 ) C3800_=_C3834( C3800 C3834 ) C3800_=_C3839( C3800 C3839 ) C3800_=_C3843( C3800 C3843 ) \nC3800_=_C3846( C3800 C3846 ) C3800_=_C3848( C3800 C3848 ) C3801_=_C3805( C3801 C3805 ) C3801_=_C3814( C3801 C3814 ) C3801_=_C3822( C3801 C3822 ) C3801_=_C3829( C3801 C3829 ) \nC3801_=_C3835( C3801 C3835 ) C3801_=_C3840( C3801 C3840 ) C3801_=_C3844( C3801 C3844 ) C3801_=_C3847( C3801 C3847 ) C3801_=_C3849( C3801 C3849 ) C3802_=_C3803( C3802 C3803 ) \nC3802_=_C3804( C3802 C3804 ) C3802_=_C3805( C3802 C3805 ) C3802_=_C3813( C3802 C3813 ) C3802_=_C3814( C3802 C3814 ) C3803_=_C3804( C3803 C3804 ) C3803_=_C3805( C3803 C3805 ) \nC3803_=_C3821( C3803 C3821 ) C3803_=_C3822( C3803 C3822 ) C3804_=_C3805( C3804 C3805 ) C3804_=_C3813( C3804 C3813 ) C3804_=_C3821( C3804 C3821 ) C3804_=_C3828( C3804 C3828 ) \nC3804_=_C3834( C3804 C3834 ) C3804_=_C3839( C3804 C3839 ) C3804_=_C3843( C3804 C3843 ) C3804_=_C3846( C3804 C3846 ) C3804_=_C3848( C3804 C3848 ) C3805_=_C3814( C3805 C3814 ) \nC3805_=_C3822( C3805 C3822 ) C3805_=_C3829( C3805 C3829 ) C3805_=_C3835( C3805 C3835 ) C3805_=_C3840( C3805 C3840 ) C3805_=_C3844( C3805 C3844 ) C3805_=_C3847( C3805 C3847 ) \nC3805_=_C3849( C3805 C3849 ) C3813_=_C3814( C3813 C3814 ) C3813_=_C3821( C3813 C3821 ) C3813_=_C3828( C3813 C3828 ) C3813_=_C3834( C3813 C3834 ) C3813_=_C3839( C3813 C3839 ) \nC3813_=_C3843( C3813 C3843 ) C3813_=_C3846( C3813 C3846 ) C3813_=_C3848( C3813 C3848 ) C3814_=_C3822( C3814 C3822 ) C3814_=_C3829( C3814 C3829 ) C3814_=_C3835( C3814 C3835 ) \nC3814_=_C3840( C3814 C3840 ) C3814_=_C3844( C3814 C3844 ) C3814_=_C3847( C3814 C3847 ) C3814_=_C3849( C3814 C3849 ) C3821_=_C3822( C3821 C3822 ) C3821_=_C3828( C3821 C3828 ) \nC3821_=_C3834( C3821 C3834 ) C3821_=_C3839( C3821 C3839 ) C3821_=_C3843( C3821 C3843 ) C3821_=_C3846( C3821 C3846 ) C3821_=_C3848( C3821 C3848 ) C3822_=_C3829( C3822 C3829 ) \nC3822_=_C3835( C3822 C3835 ) C3822_=_C3840( C3822 C3840 ) C3822_=_C3844( C3822 C3844 ) C3822_=_C3847( C3822 C3847 ) C3822_=_C3849( C3822 C3849 ) C3828_=_C3829( C3828 C3829 ) \nC3828_=_C3834( C3828 C3834 ) C3828_=_C3839( C3828 C3839 ) C3828_=_C3843( C3828 C3843 ) C3828_=_C3846( C3828 C3846 ) C3828_=_C3848( C3828 C3848 ) C3829_=_C3835( C3829 C3835 ) \nC3829_=_C3840( C3829 C3840 ) C3829_=_C3844( C3829 C3844 ) C3829_=_C3847( C3829 C3847 ) C3829_=_C3849( C3829 C3849 ) C3834_=_C3835( C3834 C3835 ) C3834_=_C3839( C3834 C3839 ) \nC3834_=_C3843( C3834 C3843 ) C3834_=_C3846( C3834 C3846 ) C3834_=_C3848( C3834 C3848 ) C3835_=_C3840( C3835 C3840 ) C3835_=_C3844( C3835 C3844 ) C3835_=_C3847( C3835 C3847 ) \nC3835_=_C3849( C3835 C3849 ) C3839_=_C3840( C3839 C3840 ) C3839_=_C3843( C3839 C3843 ) C3839_=_C3846( C3839 C3846 ) C3839_=_C3848( C3839 C3848 ) C3840_=_C3844( C3840 C3844 ) \nC3840_=_C3847( C3840 C3847 ) C3840_=_C3849( C3840 C3849 ) C3843_=_C3844( C3843 C3844 ) C3843_=_C3846( C3843 C3846 ) C3843_=_C3848( C3843 C3848 ) C3844_=_C3847( C3844 C3847 ) \nC3844_=_C3849( C3844 C3849 ) C3846_=_C3847( C3846 C3847 ) C3846_=_C3848( C3846 C3848 ) C3847_=_C3849( C3847 C3849 ) C3848_=_C3849( C3848 C3849 ) "];875-&gt;894[label="18: C2650 C3786 C3787 C3788 C3789 \nC3792 C3793 C3794 C3795 C3796 C3798 \nC3799 C3800 C3801 C3802 C3803 C3804 \nC3805 \n48: C2650_=_C3787 ,C2650_=_C3794 ,C3786_=_C3787 ,C3786_=_C3788 ,C3786_=_C3789 ,\nC3786_=_C3793 ,C3787_=_C3788 ,C3787_=_C3789 ,C3787_=_C3794 ,C3788_=_C3789 ,C3788_=_C3795 ,\nC3788_=_C3800 ,C3788_=_C3804 ,C3789_=_C3796 ,C3789_=_C3801 ,C3789_=_C3805 ,C3792_=_C3793 ,\nC3792_=_C3794 ,C3792_=_C3795 ,C3792_=_C3796 ,C3792_=_C3799 ,C3792_=_C3803 ,C3793_=_C3794 ,\nC3793_=_C3795 ,C3793_=_C3796 ,C3794_=_C3795 ,C3794_=_C3796 ,C3795_=_C3796 ,C3795_=_C3800 ,\nC3795_=_C3804 ,C3796_=_C3801 ,C3796_=_C3805 ,C3798_=_C3799 ,C3798_=_C3800 ,C3798_=_C3801 ,\nC3798_=_C3802 ,C3799_=_C3800 ,C3799_=_C3801 ,C3799_=_C3803 ,C3800_=_C3801 ,C3800_=_C3804 ,\nC3801_=_C3805 ,C3802_=_C3803 ,C3802_=_C3804 ,C3802_=_C3805 ,C3803_=_C3804 ,C3803_=_C3805 ,\nC3804_=_C3805 ,"];895[shape=box, label="id:895 level: 17\n23: C2648 C2649 C3784 C3785 C3786 \nC3787 C3788 C3789 C3790 C3791 C3792 \nC3793 C3794 C3795 C3796 C3798 C3799 \nC3800 C3801 C3802 C3803 C3804 C3805 \n98: C2648_=_C2649( C2648 C2649 ) C2648_=_C3784( C2648 C3784 ) C2648_=_C3785( C2648 C3785 ) C2648_=_C3786( C2648 C3786 ) C2648_=_C3787( C2648 C3787 ) \nC2648_=_C3788( C2648 C3788 ) C2648_=_C3789( C2648 C3789 ) C2649_=_C3790( C2649 C3790 ) C2649_=_C3791( C2649 C3791 ) C2649_=_C3792( C2649 C3792 ) C2649_=_C3793( C2649 C3793 ) \nC2649_=_C3794( C2649 C3794 ) C2649_=_C3795( C2649 C3795 ) C2649_=_C3796( C2649 C3796 ) C3784_=_C3785( C3784 C3785 ) C3784_=_C3786( C3784 C3786 ) C3784_=_C3787( C3784 C3787 ) \nC3784_=_C3788( C3784 C3788 ) C3784_=_C3789( C3784 C3789 ) C3784_=_C3790( C3784 C3790 ) C3784_=_C3798( C3784 C3798 ) C3784_=_C3799( C3784 C3799 ) C3784_=_C3800( C3784 C3800 ) \nC3784_=_C3801( C3784 C3801 ) C3785_=_C3786( C3785 C3786 ) C3785_=_C3787( C3785 C3787 ) C3785_=_C3788( C3785 C3788 ) C3785_=_C3789( C3785 C3789 ) C3785_=_C3791( C3785 C3791 ) \nC3785_=_C3802( C3785 C3802 ) C3785_=_C3803( C3785 C3803 ) C3785_=_C3804( C3785 C3804 ) C3785_=_C3805( C3785 C3805 ) C3786_=_C3787( C3786 C3787 ) C3786_=_C3788( C3786 C3788 ) \nC3786_=_C3789( C3786 C3789 ) C3786_=_C3793( C3786 C3793 ) C3787_=_C3788( C3787 C3788 ) C3787_=_C3789( C3787 C3789 ) C3787_=_C3794( C3787 C3794 ) C3788_=_C3789( C3788 C3789 ) \nC3788_=_C3795( C3788 C3795 ) C3788_=_C3800( C3788 C3800 ) C3788_=_C3804( C3788 C3804 ) C3789_=_C3796( C3789 C3796 ) C3789_=_C3801( C3789 C3801 ) C3789_=_C3805( C3789 C3805 ) \nC3790_=_C3791( C3790 C3791 ) C3790_=_C3792( C3790 C3792 ) C3790_=_C3793( C3790 C3793 ) C3790_=_C3794( C3790 C3794 ) C3790_=_C3795( C3790 C3795 ) C3790_=_C3796( C3790 C3796 ) \nC3790_=_C3798( C3790 C3798 ) C3790_=_C3799( C3790 C3799 ) C3790_=_C3800( C3790 C3800 ) C3790_=_C3801( C3790 C3801 ) C3791_=_C3792( C3791 C3792 ) C3791_=_C3793( C3791 C3793 ) \nC3791_=_C3794( C3791 C3794 ) C3791_=_C3795( C3791 C3795 ) C3791_=_C3796( C3791 C3796 ) C3791_=_C3802( C3791 C3802 ) C3791_=_C3803( C3791 C3803 ) C3791_=_C3804( C3791 C3804 ) \nC3791_=_C3805( C3791 C3805 ) C3792_=_C3793( C3792 C3793 ) C3792_=_C3794( C3792 C3794 ) C3792_=_C3795( C3792 C3795 ) C3792_=_C3796( C3792 C3796 ) C3792_=_C3799( C3792 C3799 ) \nC3792_=_C3803( C3792 C3803 ) C3793_=_C3794( C3793 C3794 ) C3793_=_C3795( C3793 C3795 ) C3793_=_C3796( C3793 C3796 ) C3794_=_C3795( C3794 C3795 ) C3794_=_C3796( C3794 C3796 ) \nC3795_=_C3796( C3795 C3796 ) C3795_=_C3800( C3795 C3800 ) C3795_=_C3804( C3795 C3804 ) C3796_=_C3801( C3796 C3801 ) C3796_=_C3805( C3796 C3805 ) C3798_=_C3799( C3798 C3799 ) \nC3798_=_C3800( C3798 C3800 ) C3798_=_C3801( C3798 C3801 ) C3798_=_C3802( C3798 C3802 ) C3799_=_C3800( C3799 C3800 ) C3799_=_C3801( C3799 C3801 ) C3799_=_C3803( C3799 C3803 ) \nC3800_=_C3801( C3800 C3801 ) C3800_=_C3804( C3800 C3804 ) C3801_=_C3805( C3801 C3805 ) C3802_=_C3803( C3802 C3803 ) C3802_=_C3804( C3802 C3804 ) C3802_=_C3805( C3802 C3805 ) \nC3803_=_C3804( C3803 C3804 ) C3803_=_C3805( C3803 C3805 ) C3804_=_C3805( C3804 C3805 ) "];875-&gt;895[label="19: C2648 C2649 C3786 C3787 C3788 \nC3789 C3792 C3793 C3794 C3795 C3796 \nC3798 C3799 C3800 C3801 C3802 C3803 \nC3804 C3805 \n56: C2648_=_C2649 ,C2648_=_C3786 ,C2648_=_C3787 ,C2648_=_C3788 ,C2648_=_C3789 ,\nC2649_=_C3792 ,C2649_=_C3793 ,C2649_=_C3794 ,C2649_=_C3795 ,C2649_=_C3796 ,C3786_=_C3787 ,\nC3786_=_C3788 ,C3786_=_C3789 ,C3786_=_C3793 ,C3787_=_C3788 ,C3787_=_C3789 ,C3787_=_C3794 ,\nC3788_=_C3789 ,C3788_=_C3795 ,C3788_=_C3800 ,C3788_=_C3804 ,C3789_=_C3796 ,C3789_=_C3801 ,\nC3789_=_C3805 ,C3792_=_C3793 ,C3792_=_C3794 ,C3792_=_C3795 ,C3792_=_C3796 ,C3792_=_C3799 ,\nC3792_=_C3803 ,C3793_=_C3794 ,C3793_=_C3795 ,C3793_=_C3796 ,C3794_=_C3795 ,C3794_=_C3796 ,\nC3795_=_C3796 ,C3795_=_C3800 ,C3795_=_C3804 ,C3796_=_C3801 ,C3796_=_C3805 ,C3798_=_C3799 ,\nC3798_=_C3800 ,C3798_=_C3801 ,C3798_=_C3802 ,C3799_=_C3800 ,C3799_=_C3801 ,C3799_=_C3803 ,\nC3800_=_C3801 ,C3800_=_C3804 ,C3801_=_C3805 ,C3802_=_C3803 ,C3802_=_C3804 ,C3802_=_C3805 ,\nC3803_=_C3804 ,C3803_=_C3805 ,C3804_=_C3805 ,"];896[shape=box, label="id:896 level: 17\n12: C2643 C2644 C2645 C2646 C2653 \nC2654 C2655 C2667 C2668 C2669 C2671 \nC3602 \n36: C2643_=_C2644( C2643 C2644 ) C2643_=_C2645( C2643 C2645 ) C2643_=_C2646( C2643 C2646 ) C2643_=_C2653( C2643 C2653 ) C2643_=_C2654( C2643 C2654 ) \nC2643_=_C2655( C2643 C2655 ) C2644_=_C2645( C2644 C2645 ) C2644_=_C2646( C2644 C2646 ) C2644_=_C2667( C2644 C2667 ) C2644_=_C2668( C2644 C2668 ) C2644_=_C2669( C2644 C2669 ) \nC2645_=_C2646( C2645 C2646 ) C2645_=_C2653( C2645 C2653 ) C2645_=_C2667( C2645 C2667 ) C2645_=_C2671( C2645 C2671 ) C2646_=_C2654( C2646 C2654 ) C2646_=_C2668( C2646 C2668 ) \nC2646_=_C3602( C2646 C3602 ) C2653_=_C2654( C2653 C2654 ) C2653_=_C2655( C2653 C2655 ) C2653_=_C2667( C2653 C2667 ) C2653_=_C2671( C2653 C2671 ) C2654_=_C2655( C2654</w:t>
      </w:r>
    </w:p>
    <w:p>
      <w:pPr>
        <w:pStyle w:val="PreformattedText"/>
        <w:bidi w:val="0"/>
        <w:spacing w:before="0" w:after="0"/>
        <w:jc w:val="left"/>
        <w:rPr/>
      </w:pPr>
      <w:r>
        <w:rPr/>
        <w:t xml:space="preserve"> </w:t>
      </w:r>
      <w:r>
        <w:rPr/>
        <w:t>C2655 ) \nC2654_=_C2668( C2654 C2668 ) C2654_=_C3602( C2654 C3602 ) C2655_=_C2669( C2655 C2669 ) C2655_=_C2671( C2655 C2671 ) C2655_=_C3602( C2655 C3602 ) C2667_=_C2668( C2667 C2668 ) \nC2667_=_C2669( C2667 C2669 ) C2667_=_C2671( C2667 C2671 ) C2668_=_C2669( C2668 C2669 ) C2668_=_C3602( C2668 C3602 ) C2669_=_C2671( C2669 C2671 ) C2669_=_C3602( C2669 C3602 ) \nC2671_=_C3602( C2671 C3602 ) "];876-&gt;896[label="8: C2643 C2644 C2645 C2646 C2655 \nC2669 C2671 C3602 \n16: C2643_=_C2644 ,C2643_=_C2645 ,C2643_=_C2646 ,C2643_=_C2655 ,C2644_=_C2645 ,\nC2644_=_C2646 ,C2644_=_C2669 ,C2645_=_C2646 ,C2645_=_C2671 ,C2646_=_C3602 ,C2655_=_C2669 ,\nC2655_=_C2671 ,C2655_=_C3602 ,C2669_=_C2671 ,C2669_=_C3602 ,C2671_=_C3602 ,"];897[shape=box, label="id:897 level: 17\n6: C2651 C3779 C3780 C3781 C3782 \nC3950 \n11: C2651_=_C3779( C2651 C3779 ) C2651_=_C3781( C2651 C3781 ) C2651_=_C3950( C2651 C3950 ) C3779_=_C3780( C3779 C3780 ) C3779_=_C3781( C3779 C3781 ) \nC3779_=_C3950( C3779 C3950 ) C3780_=_C3782( C3780 C3782 ) C3780_=_C3950( C3780 C3950 ) C3781_=_C3782( C3781 C3782 ) C3781_=_C3950( C3781 C3950 ) C3782_=_C3950( C3782 C3950 ) "];877-&gt;897[label="5: C2651 C3779 C3780 C3781 C3782 \n6: C2651_=_C3779 ,C2651_=_C3781 ,C3779_=_C3780 ,C3779_=_C3781 ,C3780_=_C3782 ,\nC3781_=_C3782 ,"];898[shape=box, label="id:898 level: 17\n6: C130 C131 C132 C133 C134 \nC135 \n11: C130_=_C131( C130 C131 ) C130_=_C132( C130 C132 ) C130_=_C133( C130 C133 ) C130_=_C134( C130 C134 ) C130_=_C135( C130 C135 ) \nC131_=_C132( C131 C132 ) C131_=_C134( C131 C134 ) C132_=_C135( C132 C135 ) C133_=_C134( C133 C134 ) C133_=_C135( C133 C135 ) C134_=_C135( C134 C135 ) "];878-&gt;898[label="5: C131 C132 C133 C134 C135 \n6: C131_=_C132 ,C131_=_C134 ,C132_=_C135 ,C133_=_C134 ,C133_=_C135 ,\nC134_=_C135 ,"];899[shape=box, label="id:899 level: 17\n9: C340 C341 C346 C347 C2824 \nC2825 C2826 C2827 C2828 \n24: C340_=_C341( C340 C341 ) C340_=_C346( C340 C346 ) C340_=_C2824( C340 C2824 ) C340_=_C2825( C340 C2825 ) C340_=_C2826( C340 C2826 ) \nC341_=_C347( C341 C347 ) C341_=_C2824( C341 C2824 ) C341_=_C2827( C341 C2827 ) C341_=_C2828( C341 C2828 ) C346_=_C347( C346 C347 ) C346_=_C2824( C346 C2824 ) \nC346_=_C2825( C346 C2825 ) C346_=_C2826( C346 C2826 ) C347_=_C2824( C347 C2824 ) C347_=_C2827( C347 C2827 ) C347_=_C2828( C347 C2828 ) C2824_=_C2825( C2824 C2825 ) \nC2824_=_C2826( C2824 C2826 ) C2824_=_C2827( C2824 C2827 ) C2824_=_C2828( C2824 C2828 ) C2825_=_C2826( C2825 C2826 ) C2825_=_C2827( C2825 C2827 ) C2826_=_C2828( C2826 C2828 ) \nC2827_=_C2828( C2827 C2828 ) "];879-&gt;899[label="8: C340 C341 C346 C347 C2825 \nC2826 C2827 C2828 \n16: C340_=_C341 ,C340_=_C346 ,C340_=_C2825 ,C340_=_C2826 ,C341_=_C347 ,\nC341_=_C2827 ,C341_=_C2828 ,C346_=_C347 ,C346_=_C2825 ,C346_=_C2826 ,C347_=_C2827 ,\nC347_=_C2828 ,C2825_=_C2826 ,C2825_=_C2827 ,C2826_=_C2828 ,C2827_=_C2828 ,"];900[shape=box, label="id:900 level: 17\n7: C2168 C2170 C2188 C2189 C2190 \nC2191 C2192 \n15: C2168_=_C2170( C2168 C2170 ) C2168_=_C2188( C2168 C2188 ) C2168_=_C2191( C2168 C2191 ) C2168_=_C2192( C2168 C2192 ) C2170_=_C2188( C2170 C2188 ) \nC2170_=_C2191( C2170 C2191 ) C2170_=_C2192( C2170 C2192 ) C2188_=_C2189( C2188 C2189 ) C2188_=_C2190( C2188 C2190 ) C2188_=_C2191( C2188 C2191 ) C2188_=_C2192( C2188 C2192 ) \nC2189_=_C2190( C2189 C2190 ) C2189_=_C2191( C2189 C2191 ) C2190_=_C2192( C2190 C2192 ) C2191_=_C2192( C2191 C2192 ) "];881-&gt;900[label="4: C2189 C2190 C2191 C2192 \n4: C2189_=_C2190 ,C2189_=_C2191 ,C2190_=_C2192 ,C2191_=_C2192 ,"];901[shape=box, label="id:901 level: 17\n12: C1353 C1354 C1355 C1356 C1357 \nC2616 C2617 C2618 C2619 C2620 C2621 \nC2622 \n43: C1353_=_C1354( C1353 C1354 ) C1353_=_C1355( C1353 C1355 ) C1353_=_C2616( C1353 C2616 ) C1353_=_C2617( C1353 C2617 ) C1353_=_C2618( C1353 C2618 ) \nC1353_=_C2619( C1353 C2619 ) C1353_=_C2620( C1353 C2620 ) C1353_=_C2621( C1353 C2621 ) C1353_=_C2622( C1353 C2622 ) C1354_=_C1356( C1354 C1356 ) C1354_=_C2616( C1354 C2616 ) \nC1355_=_C1356( C1355 C1356 ) C1355_=_C1357( C1355 C1357 ) C1355_=_C2616( C1355 C2616 ) C1355_=_C2617( C1355 C2617 ) C1355_=_C2618( C1355 C2618 ) C1355_=_C2619( C1355 C2619 ) \nC1355_=_C2620( C1355 C2620 ) C1355_=_C2621( C1355 C2621 ) C1355_=_C2622( C1355 C2622 ) C1356_=_C1357( C1356 C1357 ) C1356_=_C2616( C1356 C2616 ) C2616_=_C2617( C2616 C2617 ) \nC2616_=_C2618( C2616 C2618 ) C2616_=_C2619( C2616 C2619 ) C2616_=_C2620( C2616 C2620 ) C2616_=_C2621( C2616 C2621 ) C2616_=_C2622( C2616 C2622 ) C2617_=_C2618( C2617 C2618 ) \nC2617_=_C2619( C2617 C2619 ) C2617_=_C2620( C2617 C2620 ) C2617_=_C2621( C2617 C2621 ) C2617_=_C2622( C2617 C2622 ) C2618_=_C2619( C2618 C2619 ) C2618_=_C2620( C2618 C2620 ) \nC2618_=_C2621( C2618 C2621 ) C2618_=_C2622( C2618 C2622 ) C2619_=_C2620( C2619 C2620 ) C2619_=_C2621( C2619 C2621 ) C2619_=_C2622( C2619 C2622 ) C2620_=_C2621( C2620 C2621 ) \nC2620_=_C2622( C2620 C2622 ) C2621_=_C2622( C2621 C2622 ) "];885-&gt;901[label="10: C1354 C1356 C1357 C2616 C2617 \nC2618 C2619 C2620 C2621 C2622 \n25: C1354_=_C1356 ,C1354_=_C2616 ,C1356_=_C1357 ,C1356_=_C2616 ,C2616_=_C2617 ,\nC2616_=_C2618 ,C2616_=_C2619 ,C2616_=_C2620 ,C2616_=_C2621 ,C2616_=_C2622 ,C2617_=_C2618 ,\nC2617_=_C2619 ,C2617_=_C2620 ,C2617_=_C2621 ,C2617_=_C2622 ,C2618_=_C2619 ,C2618_=_C2620 ,\nC2618_=_C2621 ,C2618_=_C2622 ,C2619_=_C2620 ,C2619_=_C2621 ,C2619_=_C2622 ,C2620_=_C2621 ,\nC2620_=_C2622 ,C2621_=_C2622 ,"];902[shape=box, label="id:902 level: 17\n28: C2435 C2436 C2439 C2440 C2445 \nC2446 C2449 C2450 C2534 C2535 C2536 \nC2537 C2546 C2547 C2548 C2756 C2757 \nC2758 C2759 C2762 C2763 C2764 C2765 \nC2899 C2900 C2902 C2904 C2918 \n146: C2435_=_C2436( C2435 C2436 ) C2435_=_C2439( C2435 C2439 ) C2435_=_C2440( C2435 C2440 ) C2435_=_C2445( C2435 C2445 ) C2435_=_C2534( C2435 C2534 ) \nC2435_=_C2546( C2435 C2546 ) C2435_=_C2756( C2435 C2756 ) C2435_=_C2762( C2435 C2762 ) C2435_=_C2899( C2435 C2899 ) C2435_=_C2900( C2435 C2900 ) C2435_=_C2902( C2435 C2902 ) \nC2436_=_C2439( C2436 C2439 ) C2436_=_C2440( C2436 C2440 ) C2436_=_C2446( C2436 C2446 ) C2436_=_C2535( C2436 C2535 ) C2436_=_C2757( C2436 C2757 ) C2436_=_C2763( C2436 C2763 ) \nC2436_=_C2899( C2436 C2899 ) C2436_=_C2904( C2436 C2904 ) C2439_=_C2440( C2439 C2440 ) C2439_=_C2449( C2439 C2449 ) C2439_=_C2536( C2439 C2536 ) C2439_=_C2547( C2439 C2547 ) \nC2439_=_C2758( C2439 C2758 ) C2439_=_C2764( C2439 C2764 ) C2439_=_C2900( C2439 C2900 ) C2439_=_C2918( C2439 C2918 ) C2440_=_C2450( C2440 C2450 ) C2440_=_C2537( C2440 C2537 ) \nC2440_=_C2548( C2440 C2548 ) C2440_=_C2759( C2440 C2759 ) C2440_=_C2765( C2440 C2765 ) C2440_=_C2904( C2440 C2904 ) C2440_=_C2918( C2440 C2918 ) C2445_=_C2446( C2445 C2446 ) \nC2445_=_C2449( C2445 C2449 ) C2445_=_C2450( C2445 C2450 ) C2445_=_C2534( C2445 C2534 ) C2445_=_C2546( C2445 C2546 ) C2445_=_C2756( C2445 C2756 ) C2445_=_C2762( C2445 C2762 ) \nC2445_=_C2899( C2445 C2899 ) C2445_=_C2900( C2445 C2900 ) C2445_=_C2902( C2445 C2902 ) C2446_=_C2449( C2446 C2449 ) C2446_=_C2450( C2446 C2450 ) C2446_=_C2535( C2446 C2535 ) \nC2446_=_C2757( C2446 C2757 ) C2446_=_C2763( C2446 C2763 ) C2446_=_C2899( C2446 C2899 ) C2446_=_C2904( C2446 C2904 ) C2449_=_C2450( C2449 C2450 ) C2449_=_C2536( C2449 C2536 ) \nC2449_=_C2547( C2449 C2547 ) C2449_=_C2758( C2449 C2758 ) C2449_=_C2764( C2449 C2764 ) C2449_=_C2900( C2449 C2900 ) C2449_=_C2918( C2449 C2918 ) C2450_=_C2537( C2450 C2537 ) \nC2450_=_C2548( C2450 C2548 ) C2450_=_C2759( C2450 C2759 ) C2450_=_C2765( C2450 C2765 ) C2450_=_C2904( C2450 C2904 ) C2450_=_C2918( C2450 C2918 ) C2534_=_C2535( C2534 C2535 ) \nC2534_=_C2536( C2534 C2536 ) C2534_=_C2537( C2534 C2537 ) C2534_=_C2546( C2534 C2546 ) C2534_=_C2756( C2534 C2756 ) C2534_=_C2762( C2534 C2762 ) C2534_=_C2899( C2534 C2899 ) \nC2534_=_C2900( C2534 C2900 ) C2534_=_C2902( C2534 C2902 ) C2535_=_C2536( C2535 C2536 ) C2535_=_C2537( C2535 C2537 ) C2535_=_C2757( C2535 C2757 ) C2535_=_C2763( C2535 C2763 ) \nC2535_=_C2899( C2535 C2899 ) C2535_=_C2904( C2535 C2904 ) C2536_=_C2537( C2536 C2537 ) C2536_=_C2547( C2536 C2547 ) C2536_=_C2758( C2536 C2758 ) C2536_=_C2764( C2536 C2764 ) \nC2536_=_C2900( C2536 C2900 ) C2536_=_C2918( C2536 C2918 ) C2537_=_C2548( C2537 C2548 ) C2537_=_C2759( C2537 C2759 ) C2537_=_C2765( C2537 C2765 ) C2537_=_C2904( C2537 C2904 ) \nC2537_=_C2918( C2537 C2918 ) C2546_=_C2547( C2546 C2547 ) C2546_=_C2548( C2546 C2548 ) C2546_=_C2756( C2546 C2756 ) C2546_=_C2762( C2546 C2762 ) C2546_=_C2899( C2546 C2899 ) \nC2546_=_C2900( C2546 C2900 ) C2546_=_C2902( C2546 C2902 ) C2547_=_C2548( C2547 C2548 ) C2547_=_C2758( C2547 C2758 ) C2547_=_C2764( C2547 C2764 ) C2547_=_C2900( C2547 C2900 ) \nC2547_=_C2918( C2547 C2918 ) C2548_=_C2759( C2548 C2759 ) C2548_=_C2765( C2548 C2765 ) C2548_=_C2904( C2548 C2904 ) C2548_=_C2918( C2548 C2918 ) C2756_=_C2757( C2756 C2757 ) \nC2756_=_C2758( C2756 C2758 ) C2756_=_C2759( C2756 C2759 ) C2756_=_C2762( C2756 C2762 ) C2756_=_C2899( C2756 C2899 ) C2756_=_C2900( C2756 C2900 ) C2756_=_C2902( C2756 C2902 ) \nC2757_=_C2758( C2757 C2758 ) C2757_=_C2759( C2757 C2759 ) C2757_=_C2763( C2757 C2763 ) C2757_=_C2899( C2757 C2899 ) C2757_=_C2904( C2757 C2904 ) C2758_=_C2759( C2758 C2759 ) \nC2758_=_C2764( C2758 C2764 ) C2758_=_C2900( C2758 C2900 ) C2758_=_C2918( C2758 C2918 ) C2759_=_C2765( C2759 C2765 ) C2759_=_C2904( C2759 C2904 ) C2759_=_C2918( C2759 C2918 ) \nC2762_=_C2763( C2762 C2763 ) C2762_=_C2764( C2762 C2764 ) C2762_=_C2765( C2762 C2765 ) C2762_=_C2899( C2762 C2899 ) C2762_=_C2900( C2762 C2900 ) C2762_=_C2902( C2762 C2902 ) \nC2763_=_C2764( C2763 C2764 ) C2763_=_C2765( C2763 C2765 ) C2763_=_C2899( C2763 C2899 ) C2763_=_C2904( C2763 C2904 ) C2764_=_C2765( C2764 C2765 ) C2764_=_C2900( C2764 C2900 ) \nC2764_=_C2918( C2764 C2918 ) C2765_=_C2904( C2765 C2904 ) C2765_=_C2918( C2765 C2918 ) C2899_=_C2900( C2899 C2900 ) C2899_=_C2902( C2899 C2902 ) C2899_=_C2904( C2899 C2904 ) \nC2900_=_C2902( C2900 C2902 ) C2900_=_C2918( C2900 C2918 ) C2904_=_C2918( C2904 C2918 ) "];887-&gt;902[label="24: C2435 C2436 C2439 C2440</w:t>
      </w:r>
    </w:p>
    <w:p>
      <w:pPr>
        <w:pStyle w:val="PreformattedText"/>
        <w:bidi w:val="0"/>
        <w:spacing w:before="0" w:after="0"/>
        <w:jc w:val="left"/>
        <w:rPr/>
      </w:pPr>
      <w:r>
        <w:rPr/>
        <w:t xml:space="preserve"> </w:t>
      </w:r>
      <w:r>
        <w:rPr/>
        <w:t>C2445 \nC2446 C2449 C2450 C2534 C2535 C2536 \nC2537 C2546 C2547 C2548 C2756 C2757 \nC2758 C2759 C2762 C2763 C2764 C2765 \nC2902 \n94: C2435_=_C2436 ,C2435_=_C2439 ,C2435_=_C2440 ,C2435_=_C2445 ,C2435_=_C2534 ,\nC2435_=_C2546 ,C2435_=_C2756 ,C2435_=_C2762 ,C2435_=_C2902 ,C2436_=_C2439 ,C2436_=_C2440 ,\nC2436_=_C2446 ,C2436_=_C2535 ,C2436_=_C2757 ,C2436_=_C2763 ,C2439_=_C2440 ,C2439_=_C2449 ,\nC2439_=_C2536 ,C2439_=_C2547 ,C2439_=_C2758 ,C2439_=_C2764 ,C2440_=_C2450 ,C2440_=_C2537 ,\nC2440_=_C2548 ,C2440_=_C2759 ,C2440_=_C2765 ,C2445_=_C2446 ,C2445_=_C2449 ,C2445_=_C2450 ,\nC2445_=_C2534 ,C2445_=_C2546 ,C2445_=_C2756 ,C2445_=_C2762 ,C2445_=_C2902 ,C2446_=_C2449 ,\nC2446_=_C2450 ,C2446_=_C2535 ,C2446_=_C2757 ,C2446_=_C2763 ,C2449_=_C2450 ,C2449_=_C2536 ,\nC2449_=_C2547 ,C2449_=_C2758 ,C2449_=_C2764 ,C2450_=_C2537 ,C2450_=_C2548 ,C2450_=_C2759 ,\nC2450_=_C2765 ,C2534_=_C2535 ,C2534_=_C2536 ,C2534_=_C2537 ,C2534_=_C2546 ,C2534_=_C2756 ,\nC2534_=_C2762 ,C2534_=_C2902 ,C2535_=_C2536 ,C2535_=_C2537 ,C2535_=_C2757 ,C2535_=_C2763 ,\nC2536_=_C2537 ,C2536_=_C2547 ,C2536_=_C2758 ,C2536_=_C2764 ,C2537_=_C2548 ,C2537_=_C2759 ,\nC2537_=_C2765 ,C2546_=_C2547 ,C2546_=_C2548 ,C2546_=_C2756 ,C2546_=_C2762 ,C2546_=_C2902 ,\nC2547_=_C2548 ,C2547_=_C2758 ,C2547_=_C2764 ,C2548_=_C2759 ,C2548_=_C2765 ,C2756_=_C2757 ,\nC2756_=_C2758 ,C2756_=_C2759 ,C2756_=_C2762 ,C2756_=_C2902 ,C2757_=_C2758 ,C2757_=_C2759 ,\nC2757_=_C2763 ,C2758_=_C2759 ,C2758_=_C2764 ,C2759_=_C2765 ,C2762_=_C2763 ,C2762_=_C2764 ,\nC2762_=_C2765 ,C2762_=_C2902 ,C2763_=_C2764 ,C2763_=_C2765 ,C2764_=_C2765 ,"];903[shape=box, label="id:903 level: 17\n31: C1342 C2000 C2002 C2004 C2005 \nC2339 C2347 C2430 C2431 C2432 C2441 \nC2442 C2443 C2444 C2445 C2446 C2447 \nC2448 C2449 C2450 C2528 C2529 C2534 \nC2535 C2536 C2537 C2540 C2541 C2546 \nC2547 C2548 \n178: C1342_=_C2000( C1342 C2000 ) C1342_=_C2430( C1342 C2430 ) C1342_=_C2431( C1342 C2431 ) C1342_=_C2432( C1342 C2432 ) C2000_=_C2002( C2000 C2002 ) \nC2000_=_C2430( C2000 C2430 ) C2000_=_C2431( C2000 C2431 ) C2000_=_C2432( C2000 C2432 ) C2002_=_C2005( C2002 C2005 ) C2002_=_C2432( C2002 C2432 ) C2002_=_C2442( C2002 C2442 ) \nC2002_=_C2540( C2002 C2540 ) C2002_=_C2541( C2002 C2541 ) C2002_=_C2546( C2002 C2546 ) C2002_=_C2547( C2002 C2547 ) C2002_=_C2548( C2002 C2548 ) C2004_=_C2005( C2004 C2005 ) \nC2004_=_C2431( C2004 C2431 ) C2004_=_C2441( C2004 C2441 ) C2004_=_C2528( C2004 C2528 ) C2004_=_C2529( C2004 C2529 ) C2004_=_C2534( C2004 C2534 ) C2004_=_C2535( C2004 C2535 ) \nC2004_=_C2536( C2004 C2536 ) C2004_=_C2537( C2004 C2537 ) C2005_=_C2432( C2005 C2432 ) C2005_=_C2442( C2005 C2442 ) C2005_=_C2540( C2005 C2540 ) C2005_=_C2541( C2005 C2541 ) \nC2005_=_C2546( C2005 C2546 ) C2005_=_C2547( C2005 C2547 ) C2005_=_C2548( C2005 C2548 ) C2339_=_C2347( C2339 C2347 ) C2339_=_C2430( C2339 C2430 ) C2339_=_C2441( C2339 C2441 ) \nC2339_=_C2442( C2339 C2442 ) C2339_=_C2443( C2339 C2443 ) C2339_=_C2444( C2339 C2444 ) C2339_=_C2445( C2339 C2445 ) C2339_=_C2446( C2339 C2446 ) C2339_=_C2447( C2339 C2447 ) \nC2339_=_C2448( C2339 C2448 ) C2339_=_C2449( C2339 C2449 ) C2339_=_C2450( C2339 C2450 ) C2347_=_C2430( C2347 C2430 ) C2347_=_C2441( C2347 C2441 ) C2347_=_C2442( C2347 C2442 ) \nC2347_=_C2443( C2347 C2443 ) C2347_=_C2444( C2347 C2444 ) C2347_=_C2445( C2347 C2445 ) C2347_=_C2446( C2347 C2446 ) C2347_=_C2447( C2347 C2447 ) C2347_=_C2448( C2347 C2448 ) \nC2347_=_C2449( C2347 C2449 ) C2347_=_C2450( C2347 C2450 ) C2430_=_C2431( C2430 C2431 ) C2430_=_C2432( C2430 C2432 ) C2430_=_C2441( C2430 C2441 ) C2430_=_C2442( C2430 C2442 ) \nC2430_=_C2443( C2430 C2443 ) C2430_=_C2444( C2430 C2444 ) C2430_=_C2445( C2430 C2445 ) C2430_=_C2446( C2430 C2446 ) C2430_=_C2447( C2430 C2447 ) C2430_=_C2448( C2430 C2448 ) \nC2430_=_C2449( C2430 C2449 ) C2430_=_C2450( C2430 C2450 ) C2431_=_C2432( C2431 C2432 ) C2431_=_C2441( C2431 C2441 ) C2431_=_C2528( C2431 C2528 ) C2431_=_C2529( C2431 C2529 ) \nC2431_=_C2534( C2431 C2534 ) C2431_=_C2535( C2431 C2535 ) C2431_=_C2536( C2431 C2536 ) C2431_=_C2537( C2431 C2537 ) C2432_=_C2442( C2432 C2442 ) C2432_=_C2540( C2432 C2540 ) \nC2432_=_C2541( C2432 C2541 ) C2432_=_C2546( C2432 C2546 ) C2432_=_C2547( C2432 C2547 ) C2432_=_C2548( C2432 C2548 ) C2441_=_C2442( C2441 C2442 ) C2441_=_C2443( C2441 C2443 ) \nC2441_=_C2444( C2441 C2444 ) C2441_=_C2445( C2441 C2445 ) C2441_=_C2446( C2441 C2446 ) C2441_=_C2447( C2441 C2447 ) C2441_=_C2448( C2441 C2448 ) C2441_=_C2449( C2441 C2449 ) \nC2441_=_C2450( C2441 C2450 ) C2441_=_C2528( C2441 C2528 ) C2441_=_C2529( C2441 C2529 ) C2441_=_C2534( C2441 C2534 ) C2441_=_C2535( C2441 C2535 ) C2441_=_C2536( C2441 C2536 ) \nC2441_=_C2537( C2441 C2537 ) C2442_=_C2443( C2442 C2443 ) C2442_=_C2444( C2442 C2444 ) C2442_=_C2445( C2442 C2445 ) C2442_=_C2446( C2442 C2446 ) C2442_=_C2447( C2442 C2447 ) \nC2442_=_C2448( C2442 C2448 ) C2442_=_C2449( C2442 C2449 ) C2442_=_C2450( C2442 C2450 ) C2442_=_C2540( C2442 C2540 ) C2442_=_C2541( C2442 C2541 ) C2442_=_C2546( C2442 C2546 ) \nC2442_=_C2547( C2442 C2547 ) C2442_=_C2548( C2442 C2548 ) C2443_=_C2444( C2443 C2444 ) C2443_=_C2445( C2443 C2445 ) C2443_=_C2446( C2443 C2446 ) C2443_=_C2447( C2443 C2447 ) \nC2443_=_C2448( C2443 C2448 ) C2443_=_C2449( C2443 C2449 ) C2443_=_C2450( C2443 C2450 ) C2443_=_C2528( C2443 C2528 ) C2443_=_C2540( C2443 C2540 ) C2444_=_C2445( C2444 C2445 ) \nC2444_=_C2446( C2444 C2446 ) C2444_=_C2447( C2444 C2447 ) C2444_=_C2448( C2444 C2448 ) C2444_=_C2449( C2444 C2449 ) C2444_=_C2450( C2444 C2450 ) C2444_=_C2529( C2444 C2529 ) \nC2444_=_C2541( C2444 C2541 ) C2445_=_C2446( C2445 C2446 ) C2445_=_C2447( C2445 C2447 ) C2445_=_C2448( C2445 C2448 ) C2445_=_C2449( C2445 C2449 ) C2445_=_C2450( C2445 C2450 ) \nC2445_=_C2534( C2445 C2534 ) C2445_=_C2546( C2445 C2546 ) C2446_=_C2447( C2446 C2447 ) C2446_=_C2448( C2446 C2448 ) C2446_=_C2449( C2446 C2449 ) C2446_=_C2450( C2446 C2450 ) \nC2446_=_C2535( C2446 C2535 ) C2447_=_C2448( C2447 C2448 ) C2447_=_C2449( C2447 C2449 ) C2447_=_C2450( C2447 C2450 ) C2448_=_C2449( C2448 C2449 ) C2448_=_C2450( C2448 C2450 ) \nC2449_=_C2450( C2449 C2450 ) C2449_=_C2536( C2449 C2536 ) C2449_=_C2547( C2449 C2547 ) C2450_=_C2537( C2450 C2537 ) C2450_=_C2548( C2450 C2548 ) C2528_=_C2529( C2528 C2529 ) \nC2528_=_C2534( C2528 C2534 ) C2528_=_C2535( C2528 C2535 ) C2528_=_C2536( C2528 C2536 ) C2528_=_C2537( C2528 C2537 ) C2528_=_C2540( C2528 C2540 ) C2529_=_C2534( C2529 C2534 ) \nC2529_=_C2535( C2529 C2535 ) C2529_=_C2536( C2529 C2536 ) C2529_=_C2537( C2529 C2537 ) C2529_=_C2541( C2529 C2541 ) C2534_=_C2535( C2534 C2535 ) C2534_=_C2536( C2534 C2536 ) \nC2534_=_C2537( C2534 C2537 ) C2534_=_C2546( C2534 C2546 ) C2535_=_C2536( C2535 C2536 ) C2535_=_C2537( C2535 C2537 ) C2536_=_C2537( C2536 C2537 ) C2536_=_C2547( C2536 C2547 ) \nC2537_=_C2548( C2537 C2548 ) C2540_=_C2541( C2540 C2541 ) C2540_=_C2546( C2540 C2546 ) C2540_=_C2547( C2540 C2547 ) C2540_=_C2548( C2540 C2548 ) C2541_=_C2546( C2541 C2546 ) \nC2541_=_C2547( C2541 C2547 ) C2541_=_C2548( C2541 C2548 ) C2546_=_C2547( C2546 C2547 ) C2546_=_C2548( C2546 C2548 ) C2547_=_C2548( C2547 C2548 ) "];887-&gt;903[label="26: C1342 C2000 C2339 C2347 C2430 \nC2431 C2432 C2443 C2444 C2445 C2446 \nC2447 C2448 C2449 C2450 C2528 C2529 \nC2534 C2535 C2536 C2537 C2540 C2541 \nC2546 C2547 C2548 \n117: C1342_=_C2000 ,C1342_=_C2430 ,C1342_=_C2431 ,C1342_=_C2432 ,C2000_=_C2430 ,\nC2000_=_C2431 ,C2000_=_C2432 ,C2339_=_C2347 ,C2339_=_C2430 ,C2339_=_C2443 ,C2339_=_C2444 ,\nC2339_=_C2445 ,C2339_=_C2446 ,C2339_=_C2447 ,C2339_=_C2448 ,C2339_=_C2449 ,C2339_=_C2450 ,\nC2347_=_C2430 ,C2347_=_C2443 ,C2347_=_C2444 ,C2347_=_C2445 ,C2347_=_C2446 ,C2347_=_C2447 ,\nC2347_=_C2448 ,C2347_=_C2449 ,C2347_=_C2450 ,C2430_=_C2431 ,C2430_=_C2432 ,C2430_=_C2443 ,\nC2430_=_C2444 ,C2430_=_C2445 ,C2430_=_C2446 ,C2430_=_C2447 ,C2430_=_C2448 ,C2430_=_C2449 ,\nC2430_=_C2450 ,C2431_=_C2432 ,C2431_=_C2528 ,C2431_=_C2529 ,C2431_=_C2534 ,C2431_=_C2535 ,\nC2431_=_C2536 ,C2431_=_C2537 ,C2432_=_C2540 ,C2432_=_C2541 ,C2432_=_C2546 ,C2432_=_C2547 ,\nC2432_=_C2548 ,C2443_=_C2444 ,C2443_=_C2445 ,C2443_=_C2446 ,C2443_=_C2447 ,C2443_=_C2448 ,\nC2443_=_C2449 ,C2443_=_C2450 ,C2443_=_C2528 ,C2443_=_C2540 ,C2444_=_C2445 ,C2444_=_C2446 ,\nC2444_=_C2447 ,C2444_=_C2448 ,C2444_=_C2449 ,C2444_=_C2450 ,C2444_=_C2529 ,C2444_=_C2541 ,\nC2445_=_C2446 ,C2445_=_C2447 ,C2445_=_C2448 ,C2445_=_C2449 ,C2445_=_C2450 ,C2445_=_C2534 ,\nC2445_=_C2546 ,C2446_=_C2447 ,C2446_=_C2448 ,C2446_=_C2449 ,C2446_=_C2450 ,C2446_=_C2535 ,\nC2447_=_C2448 ,C2447_=_C2449 ,C2447_=_C2450 ,C2448_=_C2449 ,C2448_=_C2450 ,C2449_=_C2450 ,\nC2449_=_C2536 ,C2449_=_C2547 ,C2450_=_C2537 ,C2450_=_C2548 ,C2528_=_C2529 ,C2528_=_C2534 ,\nC2528_=_C2535 ,C2528_=_C2536 ,C2528_=_C2537 ,C2528_=_C2540 ,C2529_=_C2534 ,C2529_=_C2535 ,\nC2529_=_C2536 ,C2529_=_C2537 ,C2529_=_C2541 ,C2534_=_C2535 ,C2534_=_C2536 ,C2534_=_C2537 ,\nC2534_=_C2546 ,C2535_=_C2536 ,C2535_=_C2537 ,C2536_=_C2537 ,C2536_=_C2547 ,C2537_=_C2548 ,\nC2540_=_C2541 ,C2540_=_C2546 ,C2540_=_C2547 ,C2540_=_C2548 ,C2541_=_C2546 ,C2541_=_C2547 ,\nC2541_=_C2548 ,C2546_=_C2547 ,C2546_=_C2548 ,C2547_=_C2548 ,"];904[shape=box, label="id:904 level: 17\n13: C208 C212 C2451 C2452 C2453 \nC2454 C2455 C2458 C2459 C2460 C2461 \nC2462 C2463 \n50: C208_=_C212( C208 C212 ) C208_=_C2451( C208 C2451 ) C208_=_C2458( C208 C2458 ) C208_=_C2459( C208 C2459 ) C208_=_C2460( C208 C2460 ) \nC208_=_C2461( C208 C2461 ) C208_=_C2462( C208 C2462 ) C208_=_C2463( C208 C2463 ) C212_=_C2451( C212 C2451 ) C212_=_C2458( C212 C2458 ) C212_=_C2459( C212 C2459 ) \nC212_=_C2460( C212 C2460 ) C212_=_C2461( C212 C2461 ) C212_=_C2462( C212 C2462 ) C212_=_C2463( C212 C2463 ) C2451_=_C2452( C2451 C2452 ) C2451_=_C2453( C2451 C2453 ) \nC2451_=_C2454( C2451 C2454 ) C2451_=_C2455( C2451 C2455 ) C2451_=_C2458( C2451 C2458 ) C2451_=_C2459( C2451 C2459 ) C2451_=_C2460( C2451 C2460 ) C2451_=_C2461( C2451 C2461 ) \nC2451_=_C2462( C2451 C2462 ) C2451_=_C2463( C2451 C2463 ) C2452_=_C2453( C2452 C2453 ) C2452_=_C2454(</w:t>
      </w:r>
    </w:p>
    <w:p>
      <w:pPr>
        <w:pStyle w:val="PreformattedText"/>
        <w:bidi w:val="0"/>
        <w:spacing w:before="0" w:after="0"/>
        <w:jc w:val="left"/>
        <w:rPr/>
      </w:pPr>
      <w:r>
        <w:rPr/>
        <w:t xml:space="preserve"> </w:t>
      </w:r>
      <w:r>
        <w:rPr/>
        <w:t>C2452 C2454 ) C2452_=_C2455( C2452 C2455 ) C2452_=_C2458( C2452 C2458 ) \nC2453_=_C2454( C2453 C2454 ) C2453_=_C2455( C2453 C2455 ) C2453_=_C2459( C2453 C2459 ) C2454_=_C2455( C2454 C2455 ) C2454_=_C2460( C2454 C2460 ) C2455_=_C2461( C2455 C2461 ) \nC2458_=_C2459( C2458 C2459 ) C2458_=_C2460( C2458 C2460 ) C2458_=_C2461( C2458 C2461 ) C2458_=_C2462( C2458 C2462 ) C2458_=_C2463( C2458 C2463 ) C2459_=_C2460( C2459 C2460 ) \nC2459_=_C2461( C2459 C2461 ) C2459_=_C2462( C2459 C2462 ) C2459_=_C2463( C2459 C2463 ) C2460_=_C2461( C2460 C2461 ) C2460_=_C2462( C2460 C2462 ) C2460_=_C2463( C2460 C2463 ) \nC2461_=_C2462( C2461 C2462 ) C2461_=_C2463( C2461 C2463 ) C2462_=_C2463( C2462 C2463 ) "];888-&gt;904[label="8: C2452 C2453 C2454 C2455 C2458 \nC2459 C2460 C2461 \n16: C2452_=_C2453 ,C2452_=_C2454 ,C2452_=_C2455 ,C2452_=_C2458 ,C2453_=_C2454 ,\nC2453_=_C2455 ,C2453_=_C2459 ,C2454_=_C2455 ,C2454_=_C2460 ,C2455_=_C2461 ,C2458_=_C2459 ,\nC2458_=_C2460 ,C2458_=_C2461 ,C2459_=_C2460 ,C2459_=_C2461 ,C2460_=_C2461 ,"];905[shape=box, label="id:905 level: 17\n13: C3054 C3055 C3056 C3057 C3058 \nC3059 C3060 C3061 C3062 C3063 C3064 \nC3065 C3066 \n38: C3054_=_C3055( C3054 C3055 ) C3054_=_C3056( C3054 C3056 ) C3054_=_C3057( C3054 C3057 ) C3054_=_C3058( C3054 C3058 ) C3054_=_C3062( C3054 C3062 ) \nC3054_=_C3063( C3054 C3063 ) C3054_=_C3064( C3054 C3064 ) C3054_=_C3065( C3054 C3065 ) C3054_=_C3066( C3054 C3066 ) C3055_=_C3056( C3055 C3056 ) C3055_=_C3057( C3055 C3057 ) \nC3055_=_C3059( C3055 C3059 ) C3055_=_C3062( C3055 C3062 ) C3056_=_C3057( C3056 C3057 ) C3056_=_C3060( C3056 C3060 ) C3057_=_C3061( C3057 C3061 ) C3058_=_C3059( C3058 C3059 ) \nC3058_=_C3060( C3058 C3060 ) C3058_=_C3061( C3058 C3061 ) C3058_=_C3062( C3058 C3062 ) C3058_=_C3063( C3058 C3063 ) C3058_=_C3064( C3058 C3064 ) C3058_=_C3065( C3058 C3065 ) \nC3058_=_C3066( C3058 C3066 ) C3059_=_C3060( C3059 C3060 ) C3059_=_C3061( C3059 C3061 ) C3059_=_C3062( C3059 C3062 ) C3060_=_C3061( C3060 C3061 ) C3062_=_C3063( C3062 C3063 ) \nC3062_=_C3064( C3062 C3064 ) C3062_=_C3065( C3062 C3065 ) C3062_=_C3066( C3062 C3066 ) C3063_=_C3064( C3063 C3064 ) C3063_=_C3065( C3063 C3065 ) C3063_=_C3066( C3063 C3066 ) \nC3064_=_C3065( C3064 C3065 ) C3064_=_C3066( C3064 C3066 ) C3065_=_C3066( C3065 C3066 ) "];889-&gt;905[label="11: C3055 C3056 C3057 C3059 C3060 \nC3061 C3062 C3063 C3064 C3065 C3066 \n21: C3055_=_C3056 ,C3055_=_C3057 ,C3055_=_C3059 ,C3055_=_C3062 ,C3056_=_C3057 ,\nC3056_=_C3060 ,C3057_=_C3061 ,C3059_=_C3060 ,C3059_=_C3061 ,C3059_=_C3062 ,C3060_=_C3061 ,\nC3062_=_C3063 ,C3062_=_C3064 ,C3062_=_C3065 ,C3062_=_C3066 ,C3063_=_C3064 ,C3063_=_C3065 ,\nC3063_=_C3066 ,C3064_=_C3065 ,C3064_=_C3066 ,C3065_=_C3066 ,"];906[shape=box, label="id:906 level: 17\n13: C867 C868 C3077 C3078 C3079 \nC3080 C3088 C3089 C3096 C3097 C3616 \nC3618 C3619 \n32: C867_=_C868( C867 C868 ) C867_=_C3077( C867 C3077 ) C867_=_C3079( C867 C3079 ) C867_=_C3616( C867 C3616 ) C868_=_C3089( C868 C3089 ) \nC868_=_C3097( C868 C3097 ) C868_=_C3616( C868 C3616 ) C868_=_C3618( C868 C3618 ) C868_=_C3619( C868 C3619 ) C3077_=_C3078( C3077 C3078 ) C3077_=_C3079( C3077 C3079 ) \nC3077_=_C3616( C3077 C3616 ) C3078_=_C3080( C3078 C3080 ) C3078_=_C3618( C3078 C3618 ) C3079_=_C3080( C3079 C3080 ) C3079_=_C3616( C3079 C3616 ) C3080_=_C3618( C3080 C3618 ) \nC3088_=_C3089( C3088 C3089 ) C3088_=_C3096( C3088 C3096 ) C3088_=_C3619( C3088 C3619 ) C3089_=_C3097( C3089 C3097 ) C3089_=_C3616( C3089 C3616 ) C3089_=_C3618( C3089 C3618 ) \nC3089_=_C3619( C3089 C3619 ) C3096_=_C3097( C3096 C3097 ) C3096_=_C3619( C3096 C3619 ) C3097_=_C3616( C3097 C3616 ) C3097_=_C3618( C3097 C3618 ) C3097_=_C3619( C3097 C3619 ) \nC3616_=_C3618( C3616 C3618 ) C3616_=_C3619( C3616 C3619 ) C3618_=_C3619( C3618 C3619 ) "];890-&gt;906[label="10: C867 C868 C3077 C3078 C3079 \nC3080 C3088 C3089 C3096 C3097 \n13: C867_=_C868 ,C867_=_C3077 ,C867_=_C3079 ,C868_=_C3089 ,C868_=_C3097 ,\nC3077_=_C3078 ,C3077_=_C3079 ,C3078_=_C3080 ,C3079_=_C3080 ,C3088_=_C3089 ,C3088_=_C3096 ,\nC3089_=_C3097 ,C3096_=_C3097 ,"];907[shape=box, label="id:907 level: 17\n14: C2902 C3065 C3066 C3069 C3070 \nC3072 C3073 C3074 C3075 C3076 C3077 \nC3078 C3079 C3080 \n55: C2902_=_C3066( C2902 C3066 ) C2902_=_C3070( C2902 C3070 ) C2902_=_C3073( C2902 C3073 ) C2902_=_C3075( C2902 C3075 ) C2902_=_C3076( C2902 C3076 ) \nC2902_=_C3079( C2902 C3079 ) C2902_=_C3080( C2902 C3080 ) C3065_=_C3066( C3065 C3066 ) C3065_=_C3069( C3065 C3069 ) C3065_=_C3072( C3065 C3072 ) C3065_=_C3074( C3065 C3074 ) \nC3065_=_C3076( C3065 C3076 ) C3065_=_C3077( C3065 C3077 ) C3065_=_C3078( C3065 C3078 ) C3066_=_C3070( C3066 C3070 ) C3066_=_C3073( C3066 C3073 ) C3066_=_C3075( C3066 C3075 ) \nC3066_=_C3076( C3066 C3076 ) C3066_=_C3079( C3066 C3079 ) C3066_=_C3080( C3066 C3080 ) C3069_=_C3070( C3069 C3070 ) C3069_=_C3072( C3069 C3072 ) C3069_=_C3074( C3069 C3074 ) \nC3069_=_C3076( C3069 C3076 ) C3069_=_C3077( C3069 C3077 ) C3069_=_C3078( C3069 C3078 ) C3070_=_C3073( C3070 C3073 ) C3070_=_C3075( C3070 C3075 ) C3070_=_C3076( C3070 C3076 ) \nC3070_=_C3079( C3070 C3079 ) C3070_=_C3080( C3070 C3080 ) C3072_=_C3073( C3072 C3073 ) C3072_=_C3074( C3072 C3074 ) C3072_=_C3076( C3072 C3076 ) C3072_=_C3077( C3072 C3077 ) \nC3072_=_C3078( C3072 C3078 ) C3073_=_C3075( C3073 C3075 ) C3073_=_C3076( C3073 C3076 ) C3073_=_C3079( C3073 C3079 ) C3073_=_C3080( C3073 C3080 ) C3074_=_C3075( C3074 C3075 ) \nC3074_=_C3076( C3074 C3076 ) C3074_=_C3077( C3074 C3077 ) C3074_=_C3078( C3074 C3078 ) C3075_=_C3076( C3075 C3076 ) C3075_=_C3079( C3075 C3079 ) C3075_=_C3080( C3075 C3080 ) \nC3076_=_C3077( C3076 C3077 ) C3076_=_C3078( C3076 C3078 ) C3076_=_C3079( C3076 C3079 ) C3076_=_C3080( C3076 C3080 ) C3077_=_C3078( C3077 C3078 ) C3077_=_C3079( C3077 C3079 ) \nC3078_=_C3080( C3078 C3080 ) C3079_=_C3080( C3079 C3080 ) "];890-&gt;907[label="13: C2902 C3065 C3066 C3069 C3070 \nC3072 C3073 C3074 C3075 C3077 C3078 \nC3079 C3080 \n42: C2902_=_C3066 ,C2902_=_C3070 ,C2902_=_C3073 ,C2902_=_C3075 ,C2902_=_C3079 ,\nC2902_=_C3080 ,C3065_=_C3066 ,C3065_=_C3069 ,C3065_=_C3072 ,C3065_=_C3074 ,C3065_=_C3077 ,\nC3065_=_C3078 ,C3066_=_C3070 ,C3066_=_C3073 ,C3066_=_C3075 ,C3066_=_C3079 ,C3066_=_C3080 ,\nC3069_=_C3070 ,C3069_=_C3072 ,C3069_=_C3074 ,C3069_=_C3077 ,C3069_=_C3078 ,C3070_=_C3073 ,\nC3070_=_C3075 ,C3070_=_C3079 ,C3070_=_C3080 ,C3072_=_C3073 ,C3072_=_C3074 ,C3072_=_C3077 ,\nC3072_=_C3078 ,C3073_=_C3075 ,C3073_=_C3079 ,C3073_=_C3080 ,C3074_=_C3075 ,C3074_=_C3077 ,\nC3074_=_C3078 ,C3075_=_C3079 ,C3075_=_C3080 ,C3077_=_C3078 ,C3077_=_C3079 ,C3078_=_C3080 ,\nC3079_=_C3080 ,"];908[shape=box, label="id:908 level: 18\n7: C3460 C3464 C3468 C3469 C3470 \nC3471 C3472 \n15: C3460_=_C3464( C3460 C3464 ) C3460_=_C3468( C3460 C3468 ) C3460_=_C3469( C3460 C3469 ) C3460_=_C3470( C3460 C3470 ) C3464_=_C3468( C3464 C3468 ) \nC3464_=_C3469( C3464 C3469 ) C3464_=_C3470( C3464 C3470 ) C3468_=_C3469( C3468 C3469 ) C3468_=_C3470( C3468 C3470 ) C3468_=_C3471( C3468 C3471 ) C3468_=_C3472( C3468 C3472 ) \nC3469_=_C3470( C3469 C3470 ) C3469_=_C3471( C3469 C3471 ) C3470_=_C3472( C3470 C3472 ) C3471_=_C3472( C3471 C3472 ) "];893-&gt;908[label="5: C3460 C3464 C3468 C3471 C3472 \n6: C3460_=_C3464 ,C3460_=_C3468 ,C3464_=_C3468 ,C3468_=_C3471 ,C3468_=_C3472 ,\nC3471_=_C3472 ,"];909[shape=box, label="id:909 level: 18\n25: C3788 C3789 C3795 C3796 C3800 \nC3801 C3804 C3805 C3813 C3814 C3821 \nC3822 C3828 C3829 C3834 C3835 C3839 \nC3840 C3843 C3844 C3846 C3847 C3848 \nC3849 C3883 \n168: C3788_=_C3789( C3788 C3789 ) C3788_=_C3795( C3788 C3795 ) C3788_=_C3800( C3788 C3800 ) C3788_=_C3804( C3788 C3804 ) C3788_=_C3813( C3788 C3813 ) \nC3788_=_C3821( C3788 C3821 ) C3788_=_C3828( C3788 C3828 ) C3788_=_C3834( C3788 C3834 ) C3788_=_C3839( C3788 C3839 ) C3788_=_C3843( C3788 C3843 ) C3788_=_C3846( C3788 C3846 ) \nC3788_=_C3848( C3788 C3848 ) C3788_=_C3883( C3788 C3883 ) C3789_=_C3796( C3789 C3796 ) C3789_=_C3801( C3789 C3801 ) C3789_=_C3805( C3789 C3805 ) C3789_=_C3814( C3789 C3814 ) \nC3789_=_C3822( C3789 C3822 ) C3789_=_C3829( C3789 C3829 ) C3789_=_C3835( C3789 C3835 ) C3789_=_C3840( C3789 C3840 ) C3789_=_C3844( C3789 C3844 ) C3789_=_C3847( C3789 C3847 ) \nC3789_=_C3849( C3789 C3849 ) C3789_=_C3883( C3789 C3883 ) C3795_=_C3796( C3795 C3796 ) C3795_=_C3800( C3795 C3800 ) C3795_=_C3804( C3795 C3804 ) C3795_=_C3813( C3795 C3813 ) \nC3795_=_C3821( C3795 C3821 ) C3795_=_C3828( C3795 C3828 ) C3795_=_C3834( C3795 C3834 ) C3795_=_C3839( C3795 C3839 ) C3795_=_C3843( C3795 C3843 ) C3795_=_C3846( C3795 C3846 ) \nC3795_=_C3848( C3795 C3848 ) C3795_=_C3883( C3795 C3883 ) C3796_=_C3801( C3796 C3801 ) C3796_=_C3805( C3796 C3805 ) C3796_=_C3814( C3796 C3814 ) C3796_=_C3822( C3796 C3822 ) \nC3796_=_C3829( C3796 C3829 ) C3796_=_C3835( C3796 C3835 ) C3796_=_C3840( C3796 C3840 ) C3796_=_C3844( C3796 C3844 ) C3796_=_C3847( C3796 C3847 ) C3796_=_C3849( C3796 C3849 ) \nC3796_=_C3883( C3796 C3883 ) C3800_=_C3801( C3800 C3801 ) C3800_=_C3804( C3800 C3804 ) C3800_=_C3813( C3800 C3813 ) C3800_=_C3821( C3800 C3821 ) C3800_=_C3828( C3800 C3828 ) \nC3800_=_C3834( C3800 C3834 ) C3800_=_C3839( C3800 C3839 ) C3800_=_C3843( C3800 C3843 ) C3800_=_C3846( C3800 C3846 ) C3800_=_C3848( C3800 C3848 ) C3800_=_C3883( C3800 C3883 ) \nC3801_=_C3805( C3801 C3805 ) C3801_=_C3814( C3801 C3814 ) C3801_=_C3822( C3801 C3822 ) C3801_=_C3829( C3801 C3829 ) C3801_=_C3835( C3801 C3835 ) C3801_=_C3840( C3801 C3840 ) \nC3801_=_C3844( C3801 C3844 ) C3801_=_C3847( C3801 C3847 ) C3801_=_C3849( C3801 C3849 ) C3801_=_C3883( C3801 C3883 ) C3804_=_C3805( C3804 C3805 ) C3804_=_C3813( C3804 C3813 ) \nC3804_=_C3821( C3804 C3821 ) C3804_=_C3828( C3804 C3828 ) C3804_=_C3834( C3804 C3834 ) C3804_=_C3839( C3804 C3839 ) C3804_=_C3843( C3804 C3843 ) C3804_=_C3846( C3804 C3846 ) \nC3804_=_C3848( C3804 C3848 ) C3804_=_C3883( C3804 C3883 ) C3805_=_C3814( C3805 C3814 ) C3805_=_C3822( C3805 C3822 ) C3805_=_C3829( C3805 C3829 ) C3805_=_C3835( C3805 C3835 ) \nC3805_=_C3840( C3805 C3840 ) C3805_=_C3844( C3805</w:t>
      </w:r>
    </w:p>
    <w:p>
      <w:pPr>
        <w:pStyle w:val="PreformattedText"/>
        <w:bidi w:val="0"/>
        <w:spacing w:before="0" w:after="0"/>
        <w:jc w:val="left"/>
        <w:rPr/>
      </w:pPr>
      <w:r>
        <w:rPr/>
        <w:t xml:space="preserve"> </w:t>
      </w:r>
      <w:r>
        <w:rPr/>
        <w:t>C3844 ) C3805_=_C3847( C3805 C3847 ) C3805_=_C3849( C3805 C3849 ) C3805_=_C3883( C3805 C3883 ) C3813_=_C3814( C3813 C3814 ) \nC3813_=_C3821( C3813 C3821 ) C3813_=_C3828( C3813 C3828 ) C3813_=_C3834( C3813 C3834 ) C3813_=_C3839( C3813 C3839 ) C3813_=_C3843( C3813 C3843 ) C3813_=_C3846( C3813 C3846 ) \nC3813_=_C3848( C3813 C3848 ) C3813_=_C3883( C3813 C3883 ) C3814_=_C3822( C3814 C3822 ) C3814_=_C3829( C3814 C3829 ) C3814_=_C3835( C3814 C3835 ) C3814_=_C3840( C3814 C3840 ) \nC3814_=_C3844( C3814 C3844 ) C3814_=_C3847( C3814 C3847 ) C3814_=_C3849( C3814 C3849 ) C3814_=_C3883( C3814 C3883 ) C3821_=_C3822( C3821 C3822 ) C3821_=_C3828( C3821 C3828 ) \nC3821_=_C3834( C3821 C3834 ) C3821_=_C3839( C3821 C3839 ) C3821_=_C3843( C3821 C3843 ) C3821_=_C3846( C3821 C3846 ) C3821_=_C3848( C3821 C3848 ) C3821_=_C3883( C3821 C3883 ) \nC3822_=_C3829( C3822 C3829 ) C3822_=_C3835( C3822 C3835 ) C3822_=_C3840( C3822 C3840 ) C3822_=_C3844( C3822 C3844 ) C3822_=_C3847( C3822 C3847 ) C3822_=_C3849( C3822 C3849 ) \nC3822_=_C3883( C3822 C3883 ) C3828_=_C3829( C3828 C3829 ) C3828_=_C3834( C3828 C3834 ) C3828_=_C3839( C3828 C3839 ) C3828_=_C3843( C3828 C3843 ) C3828_=_C3846( C3828 C3846 ) \nC3828_=_C3848( C3828 C3848 ) C3828_=_C3883( C3828 C3883 ) C3829_=_C3835( C3829 C3835 ) C3829_=_C3840( C3829 C3840 ) C3829_=_C3844( C3829 C3844 ) C3829_=_C3847( C3829 C3847 ) \nC3829_=_C3849( C3829 C3849 ) C3829_=_C3883( C3829 C3883 ) C3834_=_C3835( C3834 C3835 ) C3834_=_C3839( C3834 C3839 ) C3834_=_C3843( C3834 C3843 ) C3834_=_C3846( C3834 C3846 ) \nC3834_=_C3848( C3834 C3848 ) C3834_=_C3883( C3834 C3883 ) C3835_=_C3840( C3835 C3840 ) C3835_=_C3844( C3835 C3844 ) C3835_=_C3847( C3835 C3847 ) C3835_=_C3849( C3835 C3849 ) \nC3835_=_C3883( C3835 C3883 ) C3839_=_C3840( C3839 C3840 ) C3839_=_C3843( C3839 C3843 ) C3839_=_C3846( C3839 C3846 ) C3839_=_C3848( C3839 C3848 ) C3839_=_C3883( C3839 C3883 ) \nC3840_=_C3844( C3840 C3844 ) C3840_=_C3847( C3840 C3847 ) C3840_=_C3849( C3840 C3849 ) C3840_=_C3883( C3840 C3883 ) C3843_=_C3844( C3843 C3844 ) C3843_=_C3846( C3843 C3846 ) \nC3843_=_C3848( C3843 C3848 ) C3843_=_C3883( C3843 C3883 ) C3844_=_C3847( C3844 C3847 ) C3844_=_C3849( C3844 C3849 ) C3844_=_C3883( C3844 C3883 ) C3846_=_C3847( C3846 C3847 ) \nC3846_=_C3848( C3846 C3848 ) C3846_=_C3883( C3846 C3883 ) C3847_=_C3849( C3847 C3849 ) C3847_=_C3883( C3847 C3883 ) C3848_=_C3849( C3848 C3849 ) C3848_=_C3883( C3848 C3883 ) \nC3849_=_C3883( C3849 C3883 ) "];894-&gt;909[label="24: C3788 C3789 C3795 C3796 C3800 \nC3801 C3804 C3805 C3813 C3814 C3821 \nC3822 C3828 C3829 C3834 C3835 C3839 \nC3840 C3843 C3844 C3846 C3847 C3848 \nC3849 \n144: C3788_=_C3789 ,C3788_=_C3795 ,C3788_=_C3800 ,C3788_=_C3804 ,C3788_=_C3813 ,\nC3788_=_C3821 ,C3788_=_C3828 ,C3788_=_C3834 ,C3788_=_C3839 ,C3788_=_C3843 ,C3788_=_C3846 ,\nC3788_=_C3848 ,C3789_=_C3796 ,C3789_=_C3801 ,C3789_=_C3805 ,C3789_=_C3814 ,C3789_=_C3822 ,\nC3789_=_C3829 ,C3789_=_C3835 ,C3789_=_C3840 ,C3789_=_C3844 ,C3789_=_C3847 ,C3789_=_C3849 ,\nC3795_=_C3796 ,C3795_=_C3800 ,C3795_=_C3804 ,C3795_=_C3813 ,C3795_=_C3821 ,C3795_=_C3828 ,\nC3795_=_C3834 ,C3795_=_C3839 ,C3795_=_C3843 ,C3795_=_C3846 ,C3795_=_C3848 ,C3796_=_C3801 ,\nC3796_=_C3805 ,C3796_=_C3814 ,C3796_=_C3822 ,C3796_=_C3829 ,C3796_=_C3835 ,C3796_=_C3840 ,\nC3796_=_C3844 ,C3796_=_C3847 ,C3796_=_C3849 ,C3800_=_C3801 ,C3800_=_C3804 ,C3800_=_C3813 ,\nC3800_=_C3821 ,C3800_=_C3828 ,C3800_=_C3834 ,C3800_=_C3839 ,C3800_=_C3843 ,C3800_=_C3846 ,\nC3800_=_C3848 ,C3801_=_C3805 ,C3801_=_C3814 ,C3801_=_C3822 ,C3801_=_C3829 ,C3801_=_C3835 ,\nC3801_=_C3840 ,C3801_=_C3844 ,C3801_=_C3847 ,C3801_=_C3849 ,C3804_=_C3805 ,C3804_=_C3813 ,\nC3804_=_C3821 ,C3804_=_C3828 ,C3804_=_C3834 ,C3804_=_C3839 ,C3804_=_C3843 ,C3804_=_C3846 ,\nC3804_=_C3848 ,C3805_=_C3814 ,C3805_=_C3822 ,C3805_=_C3829 ,C3805_=_C3835 ,C3805_=_C3840 ,\nC3805_=_C3844 ,C3805_=_C3847 ,C3805_=_C3849 ,C3813_=_C3814 ,C3813_=_C3821 ,C3813_=_C3828 ,\nC3813_=_C3834 ,C3813_=_C3839 ,C3813_=_C3843 ,C3813_=_C3846 ,C3813_=_C3848 ,C3814_=_C3822 ,\nC3814_=_C3829 ,C3814_=_C3835 ,C3814_=_C3840 ,C3814_=_C3844 ,C3814_=_C3847 ,C3814_=_C3849 ,\nC3821_=_C3822 ,C3821_=_C3828 ,C3821_=_C3834 ,C3821_=_C3839 ,C3821_=_C3843 ,C3821_=_C3846 ,\nC3821_=_C3848 ,C3822_=_C3829 ,C3822_=_C3835 ,C3822_=_C3840 ,C3822_=_C3844 ,C3822_=_C3847 ,\nC3822_=_C3849 ,C3828_=_C3829 ,C3828_=_C3834 ,C3828_=_C3839 ,C3828_=_C3843 ,C3828_=_C3846 ,\nC3828_=_C3848 ,C3829_=_C3835 ,C3829_=_C3840 ,C3829_=_C3844 ,C3829_=_C3847 ,C3829_=_C3849 ,\nC3834_=_C3835 ,C3834_=_C3839 ,C3834_=_C3843 ,C3834_=_C3846 ,C3834_=_C3848 ,C3835_=_C3840 ,\nC3835_=_C3844 ,C3835_=_C3847 ,C3835_=_C3849 ,C3839_=_C3840 ,C3839_=_C3843 ,C3839_=_C3846 ,\nC3839_=_C3848 ,C3840_=_C3844 ,C3840_=_C3847 ,C3840_=_C3849 ,C3843_=_C3844 ,C3843_=_C3846 ,\nC3843_=_C3848 ,C3844_=_C3847 ,C3844_=_C3849 ,C3846_=_C3847 ,C3846_=_C3848 ,C3847_=_C3849 ,\nC3848_=_C3849 ,"];910[shape=box, label="id:910 level: 18\n38: C2650 C3786 C3787 C3792 C3793 \nC3794 C3798 C3799 C3802 C3803 C3806 \nC3808 C3813 C3814 C3815 C3817 C3818 \nC3819 C3820 C3821 C3822 C3823 C3828 \nC3829 C3830 C3831 C3832 C3833 C3834 \nC3835 C3839 C3840 C3843 C3844 C3846 \nC3847 C3848 C3849 \n226: C2650_=_C3787( C2650 C3787 ) C2650_=_C3794( C2650 C3794 ) C2650_=_C3808( C2650 C3808 ) C2650_=_C3823( C2650 C3823 ) C2650_=_C3830( C2650 C3830 ) \nC2650_=_C3831( C2650 C3831 ) C2650_=_C3832( C2650 C3832 ) C2650_=_C3833( C2650 C3833 ) C2650_=_C3834( C2650 C3834 ) C2650_=_C3835( C2650 C3835 ) C3786_=_C3787( C3786 C3787 ) \nC3786_=_C3793( C3786 C3793 ) C3786_=_C3815( C3786 C3815 ) C3786_=_C3823( C3786 C3823 ) C3786_=_C3828( C3786 C3828 ) C3786_=_C3829( C3786 C3829 ) C3787_=_C3794( C3787 C3794 ) \nC3787_=_C3808( C3787 C3808 ) C3787_=_C3823( C3787 C3823 ) C3787_=_C3830( C3787 C3830 ) C3787_=_C3831( C3787 C3831 ) C3787_=_C3832( C3787 C3832 ) C3787_=_C3833( C3787 C3833 ) \nC3787_=_C3834( C3787 C3834 ) C3787_=_C3835( C3787 C3835 ) C3792_=_C3793( C3792 C3793 ) C3792_=_C3794( C3792 C3794 ) C3792_=_C3799( C3792 C3799 ) C3792_=_C3803( C3792 C3803 ) \nC3792_=_C3806( C3792 C3806 ) C3792_=_C3815( C3792 C3815 ) C3792_=_C3817( C3792 C3817 ) C3792_=_C3818( C3792 C3818 ) C3792_=_C3819( C3792 C3819 ) C3792_=_C3820( C3792 C3820 ) \nC3792_=_C3821( C3792 C3821 ) C3792_=_C3822( C3792 C3822 ) C3793_=_C3794( C3793 C3794 ) C3793_=_C3815( C3793 C3815 ) C3793_=_C3823( C3793 C3823 ) C3793_=_C3828( C3793 C3828 ) \nC3793_=_C3829( C3793 C3829 ) C3794_=_C3808( C3794 C3808 ) C3794_=_C3823( C3794 C3823 ) C3794_=_C3830( C3794 C3830 ) C3794_=_C3831( C3794 C3831 ) C3794_=_C3832( C3794 C3832 ) \nC3794_=_C3833( C3794 C3833 ) C3794_=_C3834( C3794 C3834 ) C3794_=_C3835( C3794 C3835 ) C3798_=_C3799( C3798 C3799 ) C3798_=_C3802( C3798 C3802 ) C3798_=_C3806( C3798 C3806 ) \nC3798_=_C3808( C3798 C3808 ) C3798_=_C3813( C3798 C3813 ) C3798_=_C3814( C3798 C3814 ) C3799_=_C3803( C3799 C3803 ) C3799_=_C3806( C3799 C3806 ) C3799_=_C3815( C3799 C3815 ) \nC3799_=_C3817( C3799 C3817 ) C3799_=_C3818( C3799 C3818 ) C3799_=_C3819( C3799 C3819 ) C3799_=_C3820( C3799 C3820 ) C3799_=_C3821( C3799 C3821 ) C3799_=_C3822( C3799 C3822 ) \nC3802_=_C3803( C3802 C3803 ) C3802_=_C3806( C3802 C3806 ) C3802_=_C3808( C3802 C3808 ) C3802_=_C3813( C3802 C3813 ) C3802_=_C3814( C3802 C3814 ) C3803_=_C3806( C3803 C3806 ) \nC3803_=_C3815( C3803 C3815 ) C3803_=_C3817( C3803 C3817 ) C3803_=_C3818( C3803 C3818 ) C3803_=_C3819( C3803 C3819 ) C3803_=_C3820( C3803 C3820 ) C3803_=_C3821( C3803 C3821 ) \nC3803_=_C3822( C3803 C3822 ) C3806_=_C3808( C3806 C3808 ) C3806_=_C3813( C3806 C3813 ) C3806_=_C3814( C3806 C3814 ) C3806_=_C3815( C3806 C3815 ) C3806_=_C3817( C3806 C3817 ) \nC3806_=_C3818( C3806 C3818 ) C3806_=_C3819( C3806 C3819 ) C3806_=_C3820( C3806 C3820 ) C3806_=_C3821( C3806 C3821 ) C3806_=_C3822( C3806 C3822 ) C3808_=_C3813( C3808 C3813 ) \nC3808_=_C3814( C3808 C3814 ) C3808_=_C3823( C3808 C3823 ) C3808_=_C3830( C3808 C3830 ) C3808_=_C3831( C3808 C3831 ) C3808_=_C3832( C3808 C3832 ) C3808_=_C3833( C3808 C3833 ) \nC3808_=_C3834( C3808 C3834 ) C3808_=_C3835( C3808 C3835 ) C3813_=_C3814( C3813 C3814 ) C3813_=_C3821( C3813 C3821 ) C3813_=_C3828( C3813 C3828 ) C3813_=_C3834( C3813 C3834 ) \nC3813_=_C3839( C3813 C3839 ) C3813_=_C3843( C3813 C3843 ) C3813_=_C3846( C3813 C3846 ) C3813_=_C3848( C3813 C3848 ) C3814_=_C3822( C3814 C3822 ) C3814_=_C3829( C3814 C3829 ) \nC3814_=_C3835( C3814 C3835 ) C3814_=_C3840( C3814 C3840 ) C3814_=_C3844( C3814 C3844 ) C3814_=_C3847( C3814 C3847 ) C3814_=_C3849( C3814 C3849 ) C3815_=_C3817( C3815 C3817 ) \nC3815_=_C3818( C3815 C3818 ) C3815_=_C3819( C3815 C3819 ) C3815_=_C3820( C3815 C3820 ) C3815_=_C3821( C3815 C3821 ) C3815_=_C3822( C3815 C3822 ) C3815_=_C3823( C3815 C3823 ) \nC3815_=_C3828( C3815 C3828 ) C3815_=_C3829( C3815 C3829 ) C3817_=_C3818( C3817 C3818 ) C3817_=_C3819( C3817 C3819 ) C3817_=_C3820( C3817 C3820 ) C3817_=_C3821( C3817 C3821 ) \nC3817_=_C3822( C3817 C3822 ) C3817_=_C3830( C3817 C3830 ) C3817_=_C3839( C3817 C3839 ) C3817_=_C3840( C3817 C3840 ) C3818_=_C3819( C3818 C3819 ) C3818_=_C3820( C3818 C3820 ) \nC3818_=_C3821( C3818 C3821 ) C3818_=_C3822( C3818 C3822 ) C3818_=_C3831( C3818 C3831 ) C3818_=_C3843( C3818 C3843 ) C3818_=_C3844( C3818 C3844 ) C3819_=_C3820( C3819 C3820 ) \nC3819_=_C3821( C3819 C3821 ) C3819_=_C3822( C3819 C3822 ) C3819_=_C3832( C3819 C3832 ) C3819_=_C3846( C3819 C3846 ) C3819_=_C3847( C3819 C3847 ) C3820_=_C3821( C3820 C3821 ) \nC3820_=_C3822( C3820 C3822 ) C3820_=_C3833( C3820 C3833 ) C3820_=_C3848( C3820 C3848 ) C3820_=_C3849( C3820 C3849 ) C3821_=_C3822( C3821 C3822 ) C3821_=_C3828( C3821 C3828 ) \nC3821_=_C3834( C3821 C3834 ) C3821_=_C3839( C3821 C3839 ) C3821_=_C3843( C3821 C3843 ) C3821_=_C3846( C3821 C3846 ) C3821_=_C3848( C3821 C3848 ) C3822_=_C3829( C3822 C3829 ) \nC3822_=_C3835( C3822 C3835 ) C3822_=_C3840( C3822 C3840 ) C3822_=_C3844( C3822 C3844 ) C3822_=_C3847( C3822 C3847 ) C3822_=_C3849( C3822 C3849 ) C3823_=_C3828( C3823 C3828 ) \nC3823_=_C3829( C3823 C3829 ) C3823_=_C3830( C3823</w:t>
      </w:r>
    </w:p>
    <w:p>
      <w:pPr>
        <w:pStyle w:val="PreformattedText"/>
        <w:bidi w:val="0"/>
        <w:spacing w:before="0" w:after="0"/>
        <w:jc w:val="left"/>
        <w:rPr/>
      </w:pPr>
      <w:r>
        <w:rPr/>
        <w:t xml:space="preserve"> </w:t>
      </w:r>
      <w:r>
        <w:rPr/>
        <w:t>C3830 ) C3823_=_C3831( C3823 C3831 ) C3823_=_C3832( C3823 C3832 ) C3823_=_C3833( C3823 C3833 ) C3823_=_C3834( C3823 C3834 ) \nC3823_=_C3835( C3823 C3835 ) C3828_=_C3829( C3828 C3829 ) C3828_=_C3834( C3828 C3834 ) C3828_=_C3839( C3828 C3839 ) C3828_=_C3843( C3828 C3843 ) C3828_=_C3846( C3828 C3846 ) \nC3828_=_C3848( C3828 C3848 ) C3829_=_C3835( C3829 C3835 ) C3829_=_C3840( C3829 C3840 ) C3829_=_C3844( C3829 C3844 ) C3829_=_C3847( C3829 C3847 ) C3829_=_C3849( C3829 C3849 ) \nC3830_=_C3831( C3830 C3831 ) C3830_=_C3832( C3830 C3832 ) C3830_=_C3833( C3830 C3833 ) C3830_=_C3834( C3830 C3834 ) C3830_=_C3835( C3830 C3835 ) C3830_=_C3839( C3830 C3839 ) \nC3830_=_C3840( C3830 C3840 ) C3831_=_C3832( C3831 C3832 ) C3831_=_C3833( C3831 C3833 ) C3831_=_C3834( C3831 C3834 ) C3831_=_C3835( C3831 C3835 ) C3831_=_C3843( C3831 C3843 ) \nC3831_=_C3844( C3831 C3844 ) C3832_=_C3833( C3832 C3833 ) C3832_=_C3834( C3832 C3834 ) C3832_=_C3835( C3832 C3835 ) C3832_=_C3846( C3832 C3846 ) C3832_=_C3847( C3832 C3847 ) \nC3833_=_C3834( C3833 C3834 ) C3833_=_C3835( C3833 C3835 ) C3833_=_C3848( C3833 C3848 ) C3833_=_C3849( C3833 C3849 ) C3834_=_C3835( C3834 C3835 ) C3834_=_C3839( C3834 C3839 ) \nC3834_=_C3843( C3834 C3843 ) C3834_=_C3846( C3834 C3846 ) C3834_=_C3848( C3834 C3848 ) C3835_=_C3840( C3835 C3840 ) C3835_=_C3844( C3835 C3844 ) C3835_=_C3847( C3835 C3847 ) \nC3835_=_C3849( C3835 C3849 ) C3839_=_C3840( C3839 C3840 ) C3839_=_C3843( C3839 C3843 ) C3839_=_C3846( C3839 C3846 ) C3839_=_C3848( C3839 C3848 ) C3840_=_C3844( C3840 C3844 ) \nC3840_=_C3847( C3840 C3847 ) C3840_=_C3849( C3840 C3849 ) C3843_=_C3844( C3843 C3844 ) C3843_=_C3846( C3843 C3846 ) C3843_=_C3848( C3843 C3848 ) C3844_=_C3847( C3844 C3847 ) \nC3844_=_C3849( C3844 C3849 ) C3846_=_C3847( C3846 C3847 ) C3846_=_C3848( C3846 C3848 ) C3847_=_C3849( C3847 C3849 ) C3848_=_C3849( C3848 C3849 ) "];894-&gt;910[label="26: C2650 C3786 C3787 C3792 C3793 \nC3794 C3798 C3799 C3802 C3803 C3813 \nC3814 C3821 C3822 C3828 C3829 C3834 \nC3835 C3839 C3840 C3843 C3844 C3846 \nC3847 C3848 C3849 \n98: C2650_=_C3787 ,C2650_=_C3794 ,C2650_=_C3834 ,C2650_=_C3835 ,C3786_=_C3787 ,\nC3786_=_C3793 ,C3786_=_C3828 ,C3786_=_C3829 ,C3787_=_C3794 ,C3787_=_C3834 ,C3787_=_C3835 ,\nC3792_=_C3793 ,C3792_=_C3794 ,C3792_=_C3799 ,C3792_=_C3803 ,C3792_=_C3821 ,C3792_=_C3822 ,\nC3793_=_C3794 ,C3793_=_C3828 ,C3793_=_C3829 ,C3794_=_C3834 ,C3794_=_C3835 ,C3798_=_C3799 ,\nC3798_=_C3802 ,C3798_=_C3813 ,C3798_=_C3814 ,C3799_=_C3803 ,C3799_=_C3821 ,C3799_=_C3822 ,\nC3802_=_C3803 ,C3802_=_C3813 ,C3802_=_C3814 ,C3803_=_C3821 ,C3803_=_C3822 ,C3813_=_C3814 ,\nC3813_=_C3821 ,C3813_=_C3828 ,C3813_=_C3834 ,C3813_=_C3839 ,C3813_=_C3843 ,C3813_=_C3846 ,\nC3813_=_C3848 ,C3814_=_C3822 ,C3814_=_C3829 ,C3814_=_C3835 ,C3814_=_C3840 ,C3814_=_C3844 ,\nC3814_=_C3847 ,C3814_=_C3849 ,C3821_=_C3822 ,C3821_=_C3828 ,C3821_=_C3834 ,C3821_=_C3839 ,\nC3821_=_C3843 ,C3821_=_C3846 ,C3821_=_C3848 ,C3822_=_C3829 ,C3822_=_C3835 ,C3822_=_C3840 ,\nC3822_=_C3844 ,C3822_=_C3847 ,C3822_=_C3849 ,C3828_=_C3829 ,C3828_=_C3834 ,C3828_=_C3839 ,\nC3828_=_C3843 ,C3828_=_C3846 ,C3828_=_C3848 ,C3829_=_C3835 ,C3829_=_C3840 ,C3829_=_C3844 ,\nC3829_=_C3847 ,C3829_=_C3849 ,C3834_=_C3835 ,C3834_=_C3839 ,C3834_=_C3843 ,C3834_=_C3846 ,\nC3834_=_C3848 ,C3835_=_C3840 ,C3835_=_C3844 ,C3835_=_C3847 ,C3835_=_C3849 ,C3839_=_C3840 ,\nC3839_=_C3843 ,C3839_=_C3846 ,C3839_=_C3848 ,C3840_=_C3844 ,C3840_=_C3847 ,C3840_=_C3849 ,\nC3843_=_C3844 ,C3843_=_C3846 ,C3843_=_C3848 ,C3844_=_C3847 ,C3844_=_C3849 ,C3846_=_C3847 ,\nC3846_=_C3848 ,C3847_=_C3849 ,C3848_=_C3849 ,"];911[shape=box, label="id:911 level: 18\n13: C3784 C3785 C3790 C3791 C3797 \nC3798 C3799 C3800 C3801 C3802 C3803 \nC3804 C3805 \n48: C3784_=_C3785( C3784 C3785 ) C3784_=_C3790( C3784 C3790 ) C3784_=_C3797( C3784 C3797 ) C3784_=_C3798( C3784 C3798 ) C3784_=_C3799( C3784 C3799 ) \nC3784_=_C3800( C3784 C3800 ) C3784_=_C3801( C3784 C3801 ) C3785_=_C3791( C3785 C3791 ) C3785_=_C3797( C3785 C3797 ) C3785_=_C3802( C3785 C3802 ) C3785_=_C3803( C3785 C3803 ) \nC3785_=_C3804( C3785 C3804 ) C3785_=_C3805( C3785 C3805 ) C3790_=_C3791( C3790 C3791 ) C3790_=_C3797( C3790 C3797 ) C3790_=_C3798( C3790 C3798 ) C3790_=_C3799( C3790 C3799 ) \nC3790_=_C3800( C3790 C3800 ) C3790_=_C3801( C3790 C3801 ) C3791_=_C3797( C3791 C3797 ) C3791_=_C3802( C3791 C3802 ) C3791_=_C3803( C3791 C3803 ) C3791_=_C3804( C3791 C3804 ) \nC3791_=_C3805( C3791 C3805 ) C3797_=_C3798( C3797 C3798 ) C3797_=_C3799( C3797 C3799 ) C3797_=_C3800( C3797 C3800 ) C3797_=_C3801( C3797 C3801 ) C3797_=_C3802( C3797 C3802 ) \nC3797_=_C3803( C3797 C3803 ) C3797_=_C3804( C3797 C3804 ) C3797_=_C3805( C3797 C3805 ) C3798_=_C3799( C3798 C3799 ) C3798_=_C3800( C3798 C3800 ) C3798_=_C3801( C3798 C3801 ) \nC3798_=_C3802( C3798 C3802 ) C3799_=_C3800( C3799 C3800 ) C3799_=_C3801( C3799 C3801 ) C3799_=_C3803( C3799 C3803 ) C3800_=_C3801( C3800 C3801 ) C3800_=_C3804( C3800 C3804 ) \nC3801_=_C3805( C3801 C3805 ) C3802_=_C3803( C3802 C3803 ) C3802_=_C3804( C3802 C3804 ) C3802_=_C3805( C3802 C3805 ) C3803_=_C3804( C3803 C3804 ) C3803_=_C3805( C3803 C3805 ) \nC3804_=_C3805( C3804 C3805 ) "];895-&gt;911[label="12: C3784 C3785 C3790 C3791 C3798 \nC3799 C3800 C3801 C3802 C3803 C3804 \nC3805 \n36: C3784_=_C3785 ,C3784_=_C3790 ,C3784_=_C3798 ,C3784_=_C3799 ,C3784_=_C3800 ,\nC3784_=_C3801 ,C3785_=_C3791 ,C3785_=_C3802 ,C3785_=_C3803 ,C3785_=_C3804 ,C3785_=_C3805 ,\nC3790_=_C3791 ,C3790_=_C3798 ,C3790_=_C3799 ,C3790_=_C3800 ,C3790_=_C3801 ,C3791_=_C3802 ,\nC3791_=_C3803 ,C3791_=_C3804 ,C3791_=_C3805 ,C3798_=_C3799 ,C3798_=_C3800 ,C3798_=_C3801 ,\nC3798_=_C3802 ,C3799_=_C3800 ,C3799_=_C3801 ,C3799_=_C3803 ,C3800_=_C3801 ,C3800_=_C3804 ,\nC3801_=_C3805 ,C3802_=_C3803 ,C3802_=_C3804 ,C3802_=_C3805 ,C3803_=_C3804 ,C3803_=_C3805 ,\nC3804_=_C3805 ,"];912[shape=box, label="id:912 level: 18\n16: C2648 C2649 C3783 C3784 C3785 \nC3786 C3787 C3788 C3789 C3790 C3791 \nC3792 C3793 C3794 C3795 C3796 \n71: C2648_=_C2649( C2648 C2649 ) C2648_=_C3783( C2648 C3783 ) C2648_=_C3784( C2648 C3784 ) C2648_=_C3785( C2648 C3785 ) C2648_=_C3786( C2648 C3786 ) \nC2648_=_C3787( C2648 C3787 ) C2648_=_C3788( C2648 C3788 ) C2648_=_C3789( C2648 C3789 ) C2649_=_C3783( C2649 C3783 ) C2649_=_C3790( C2649 C3790 ) C2649_=_C3791( C2649 C3791 ) \nC2649_=_C3792( C2649 C3792 ) C2649_=_C3793( C2649 C3793 ) C2649_=_C3794( C2649 C3794 ) C2649_=_C3795( C2649 C3795 ) C2649_=_C3796( C2649 C3796 ) C3783_=_C3784( C3783 C3784 ) \nC3783_=_C3785( C3783 C3785 ) C3783_=_C3786( C3783 C3786 ) C3783_=_C3787( C3783 C3787 ) C3783_=_C3788( C3783 C3788 ) C3783_=_C3789( C3783 C3789 ) C3783_=_C3790( C3783 C3790 ) \nC3783_=_C3791( C3783 C3791 ) C3783_=_C3792( C3783 C3792 ) C3783_=_C3793( C3783 C3793 ) C3783_=_C3794( C3783 C3794 ) C3783_=_C3795( C3783 C3795 ) C3783_=_C3796( C3783 C3796 ) \nC3784_=_C3785( C3784 C3785 ) C3784_=_C3786( C3784 C3786 ) C3784_=_C3787( C3784 C3787 ) C3784_=_C3788( C3784 C3788 ) C3784_=_C3789( C3784 C3789 ) C3784_=_C3790( C3784 C3790 ) \nC3785_=_C3786( C3785 C3786 ) C3785_=_C3787( C3785 C3787 ) C3785_=_C3788( C3785 C3788 ) C3785_=_C3789( C3785 C3789 ) C3785_=_C3791( C3785 C3791 ) C3786_=_C3787( C3786 C3787 ) \nC3786_=_C3788( C3786 C3788 ) C3786_=_C3789( C3786 C3789 ) C3786_=_C3793( C3786 C3793 ) C3787_=_C3788( C3787 C3788 ) C3787_=_C3789( C3787 C3789 ) C3787_=_C3794( C3787 C3794 ) \nC3788_=_C3789( C3788 C3789 ) C3788_=_C3795( C3788 C3795 ) C3789_=_C3796( C3789 C3796 ) C3790_=_C3791( C3790 C3791 ) C3790_=_C3792( C3790 C3792 ) C3790_=_C3793( C3790 C3793 ) \nC3790_=_C3794( C3790 C3794 ) C3790_=_C3795( C3790 C3795 ) C3790_=_C3796( C3790 C3796 ) C3791_=_C3792( C3791 C3792 ) C3791_=_C3793( C3791 C3793 ) C3791_=_C3794( C3791 C3794 ) \nC3791_=_C3795( C3791 C3795 ) C3791_=_C3796( C3791 C3796 ) C3792_=_C3793( C3792 C3793 ) C3792_=_C3794( C3792 C3794 ) C3792_=_C3795( C3792 C3795 ) C3792_=_C3796( C3792 C3796 ) \nC3793_=_C3794( C3793 C3794 ) C3793_=_C3795( C3793 C3795 ) C3793_=_C3796( C3793 C3796 ) C3794_=_C3795( C3794 C3795 ) C3794_=_C3796( C3794 C3796 ) C3795_=_C3796( C3795 C3796 ) "];895-&gt;912[label="15: C2648 C2649 C3784 C3785 C3786 \nC3787 C3788 C3789 C3790 C3791 C3792 \nC3793 C3794 C3795 C3796 \n56: C2648_=_C2649 ,C2648_=_C3784 ,C2648_=_C3785 ,C2648_=_C3786 ,C2648_=_C3787 ,\nC2648_=_C3788 ,C2648_=_C3789 ,C2649_=_C3790 ,C2649_=_C3791 ,C2649_=_C3792 ,C2649_=_C3793 ,\nC2649_=_C3794 ,C2649_=_C3795 ,C2649_=_C3796 ,C3784_=_C3785 ,C3784_=_C3786 ,C3784_=_C3787 ,\nC3784_=_C3788 ,C3784_=_C3789 ,C3784_=_C3790 ,C3785_=_C3786 ,C3785_=_C3787 ,C3785_=_C3788 ,\nC3785_=_C3789 ,C3785_=_C3791 ,C3786_=_C3787 ,C3786_=_C3788 ,C3786_=_C3789 ,C3786_=_C3793 ,\nC3787_=_C3788 ,C3787_=_C3789 ,C3787_=_C3794 ,C3788_=_C3789 ,C3788_=_C3795 ,C3789_=_C3796 ,\nC3790_=_C3791 ,C3790_=_C3792 ,C3790_=_C3793 ,C3790_=_C3794 ,C3790_=_C3795 ,C3790_=_C3796 ,\nC3791_=_C3792 ,C3791_=_C3793 ,C3791_=_C3794 ,C3791_=_C3795 ,C3791_=_C3796 ,C3792_=_C3793 ,\nC3792_=_C3794 ,C3792_=_C3795 ,C3792_=_C3796 ,C3793_=_C3794 ,C3793_=_C3795 ,C3793_=_C3796 ,\nC3794_=_C3795 ,C3794_=_C3796 ,C3795_=_C3796 ,"];913[shape=box, label="id:913 level: 18\n9: C2645 C2646 C2653 C2654 C2667 \nC2668 C2670 C2671 C3602 \n24: C2645_=_C2646( C2645 C2646 ) C2645_=_C2653( C2645 C2653 ) C2645_=_C2667( C2645 C2667 ) C2645_=_C2670( C2645 C2670 ) C2645_=_C2671( C2645 C2671 ) \nC2646_=_C2654( C2646 C2654 ) C2646_=_C2668( C2646 C2668 ) C2646_=_C2670( C2646 C2670 ) C2646_=_C3602( C2646 C3602 ) C2653_=_C2654( C2653 C2654 ) C2653_=_C2667( C2653 C2667 ) \nC2653_=_C2670( C2653 C2670 ) C2653_=_C2671( C2653 C2671 ) C2654_=_C2668( C2654 C2668 ) C2654_=_C2670( C2654 C2670 ) C2654_=_C3602( C2654 C3602 ) C2667_=_C2668( C2667 C2668 ) \nC2667_=_C2670( C2667 C2670 ) C2667_=_C2671( C2667 C2671 ) C2668_=_C2670( C2668 C2670 ) C2668_=_C3602( C2668 C3602 ) C2670_=_C2671( C2670 C2671 ) C2670_=_C3602( C2670 C3602 ) \nC2671_=_C3602( C2671 C3602 ) "];896-&gt;913[label="8: C2645 C2646 C2653 C2654 C2667 \nC2668 C2671 C3602 \n16: C2645_=_C2646 ,C2645_=_C2653 ,C2645_=_C2667 ,C2645_=_C2671</w:t>
      </w:r>
    </w:p>
    <w:p>
      <w:pPr>
        <w:pStyle w:val="PreformattedText"/>
        <w:bidi w:val="0"/>
        <w:spacing w:before="0" w:after="0"/>
        <w:jc w:val="left"/>
        <w:rPr/>
      </w:pPr>
      <w:r>
        <w:rPr/>
        <w:t xml:space="preserve"> </w:t>
      </w:r>
      <w:r>
        <w:rPr/>
        <w:t>,C2646_=_C2654 ,\nC2646_=_C2668 ,C2646_=_C3602 ,C2653_=_C2654 ,C2653_=_C2667 ,C2653_=_C2671 ,C2654_=_C2668 ,\nC2654_=_C3602 ,C2667_=_C2668 ,C2667_=_C2671 ,C2668_=_C3602 ,C2671_=_C3602 ,"];914[shape=box, label="id:914 level: 18\n9: C2643 C2644 C2652 C2653 C2654 \nC2655 C2667 C2668 C2669 \n24: C2643_=_C2644( C2643 C2644 ) C2643_=_C2652( C2643 C2652 ) C2643_=_C2653( C2643 C2653 ) C2643_=_C2654( C2643 C2654 ) C2643_=_C2655( C2643 C2655 ) \nC2644_=_C2652( C2644 C2652 ) C2644_=_C2667( C2644 C2667 ) C2644_=_C2668( C2644 C2668 ) C2644_=_C2669( C2644 C2669 ) C2652_=_C2653( C2652 C2653 ) C2652_=_C2654( C2652 C2654 ) \nC2652_=_C2655( C2652 C2655 ) C2652_=_C2667( C2652 C2667 ) C2652_=_C2668( C2652 C2668 ) C2652_=_C2669( C2652 C2669 ) C2653_=_C2654( C2653 C2654 ) C2653_=_C2655( C2653 C2655 ) \nC2653_=_C2667( C2653 C2667 ) C2654_=_C2655( C2654 C2655 ) C2654_=_C2668( C2654 C2668 ) C2655_=_C2669( C2655 C2669 ) C2667_=_C2668( C2667 C2668 ) C2667_=_C2669( C2667 C2669 ) \nC2668_=_C2669( C2668 C2669 ) "];896-&gt;914[label="8: C2643 C2644 C2653 C2654 C2655 \nC2667 C2668 C2669 \n16: C2643_=_C2644 ,C2643_=_C2653 ,C2643_=_C2654 ,C2643_=_C2655 ,C2644_=_C2667 ,\nC2644_=_C2668 ,C2644_=_C2669 ,C2653_=_C2654 ,C2653_=_C2655 ,C2653_=_C2667 ,C2654_=_C2655 ,\nC2654_=_C2668 ,C2655_=_C2669 ,C2667_=_C2668 ,C2667_=_C2669 ,C2668_=_C2669 ,"];915[shape=box, label="id:915 level: 18\n7: C2167 C2168 C2169 C2170 C2188 \nC2189 C2190 \n15: C2167_=_C2168( C2167 C2168 ) C2167_=_C2169( C2167 C2169 ) C2167_=_C2188( C2167 C2188 ) C2167_=_C2189( C2167 C2189 ) C2167_=_C2190( C2167 C2190 ) \nC2168_=_C2170( C2168 C2170 ) C2168_=_C2188( C2168 C2188 ) C2169_=_C2170( C2169 C2170 ) C2169_=_C2188( C2169 C2188 ) C2169_=_C2189( C2169 C2189 ) C2169_=_C2190( C2169 C2190 ) \nC2170_=_C2188( C2170 C2188 ) C2188_=_C2189( C2188 C2189 ) C2188_=_C2190( C2188 C2190 ) C2189_=_C2190( C2189 C2190 ) "];900-&gt;915[label="5: C2168 C2170 C2188 C2189 C2190 \n6: C2168_=_C2170 ,C2168_=_C2188 ,C2170_=_C2188 ,C2188_=_C2189 ,C2188_=_C2190 ,\nC2189_=_C2190 ,"];916[shape=box, label="id:916 level: 18\n6: C1352 C1353 C1354 C1355 C1356 \nC1357 \n11: C1352_=_C1353( C1352 C1353 ) C1352_=_C1354( C1352 C1354 ) C1352_=_C1355( C1352 C1355 ) C1352_=_C1356( C1352 C1356 ) C1352_=_C1357( C1352 C1357 ) \nC1353_=_C1354( C1353 C1354 ) C1353_=_C1355( C1353 C1355 ) C1354_=_C1356( C1354 C1356 ) C1355_=_C1356( C1355 C1356 ) C1355_=_C1357( C1355 C1357 ) C1356_=_C1357( C1356 C1357 ) "];901-&gt;916[label="5: C1353 C1354 C1355 C1356 C1357 \n6: C1353_=_C1354 ,C1353_=_C1355 ,C1354_=_C1356 ,C1355_=_C1356 ,C1355_=_C1357 ,\nC1356_=_C1357 ,"];917[shape=box, label="id:917 level: 18\n16: C2436 C2439 C2446 C2449 C2535 \nC2536 C2547 C2757 C2758 C2763 C2764 \nC2899 C2900 C2903 C2904 C2918 \n71: C2436_=_C2439( C2436 C2439 ) C2436_=_C2446( C2436 C2446 ) C2436_=_C2535( C2436 C2535 ) C2436_=_C2757( C2436 C2757 ) C2436_=_C2763( C2436 C2763 ) \nC2436_=_C2899( C2436 C2899 ) C2436_=_C2903( C2436 C2903 ) C2436_=_C2904( C2436 C2904 ) C2439_=_C2449( C2439 C2449 ) C2439_=_C2536( C2439 C2536 ) C2439_=_C2547( C2439 C2547 ) \nC2439_=_C2758( C2439 C2758 ) C2439_=_C2764( C2439 C2764 ) C2439_=_C2900( C2439 C2900 ) C2439_=_C2903( C2439 C2903 ) C2439_=_C2918( C2439 C2918 ) C2446_=_C2449( C2446 C2449 ) \nC2446_=_C2535( C2446 C2535 ) C2446_=_C2757( C2446 C2757 ) C2446_=_C2763( C2446 C2763 ) C2446_=_C2899( C2446 C2899 ) C2446_=_C2903( C2446 C2903 ) C2446_=_C2904( C2446 C2904 ) \nC2449_=_C2536( C2449 C2536 ) C2449_=_C2547( C2449 C2547 ) C2449_=_C2758( C2449 C2758 ) C2449_=_C2764( C2449 C2764 ) C2449_=_C2900( C2449 C2900 ) C2449_=_C2903( C2449 C2903 ) \nC2449_=_C2918( C2449 C2918 ) C2535_=_C2536( C2535 C2536 ) C2535_=_C2757( C2535 C2757 ) C2535_=_C2763( C2535 C2763 ) C2535_=_C2899( C2535 C2899 ) C2535_=_C2903( C2535 C2903 ) \nC2535_=_C2904( C2535 C2904 ) C2536_=_C2547( C2536 C2547 ) C2536_=_C2758( C2536 C2758 ) C2536_=_C2764( C2536 C2764 ) C2536_=_C2900( C2536 C2900 ) C2536_=_C2903( C2536 C2903 ) \nC2536_=_C2918( C2536 C2918 ) C2547_=_C2758( C2547 C2758 ) C2547_=_C2764( C2547 C2764 ) C2547_=_C2900( C2547 C2900 ) C2547_=_C2903( C2547 C2903 ) C2547_=_C2918( C2547 C2918 ) \nC2757_=_C2758( C2757 C2758 ) C2757_=_C2763( C2757 C2763 ) C2757_=_C2899( C2757 C2899 ) C2757_=_C2903( C2757 C2903 ) C2757_=_C2904( C2757 C2904 ) C2758_=_C2764( C2758 C2764 ) \nC2758_=_C2900( C2758 C2900 ) C2758_=_C2903( C2758 C2903 ) C2758_=_C2918( C2758 C2918 ) C2763_=_C2764( C2763 C2764 ) C2763_=_C2899( C2763 C2899 ) C2763_=_C2903( C2763 C2903 ) \nC2763_=_C2904( C2763 C2904 ) C2764_=_C2900( C2764 C2900 ) C2764_=_C2903( C2764 C2903 ) C2764_=_C2918( C2764 C2918 ) C2899_=_C2900( C2899 C2900 ) C2899_=_C2903( C2899 C2903 ) \nC2899_=_C2904( C2899 C2904 ) C2900_=_C2903( C2900 C2903 ) C2900_=_C2918( C2900 C2918 ) C2903_=_C2904( C2903 C2904 ) C2903_=_C2918( C2903 C2918 ) C2904_=_C2918( C2904 C2918 ) "];902-&gt;917[label="15: C2436 C2439 C2446 C2449 C2535 \nC2536 C2547 C2757 C2758 C2763 C2764 \nC2899 C2900 C2904 C2918 \n56: C2436_=_C2439 ,C2436_=_C2446 ,C2436_=_C2535 ,C2436_=_C2757 ,C2436_=_C2763 ,\nC2436_=_C2899 ,C2436_=_C2904 ,C2439_=_C2449 ,C2439_=_C2536 ,C2439_=_C2547 ,C2439_=_C2758 ,\nC2439_=_C2764 ,C2439_=_C2900 ,C2439_=_C2918 ,C2446_=_C2449 ,C2446_=_C2535 ,C2446_=_C2757 ,\nC2446_=_C2763 ,C2446_=_C2899 ,C2446_=_C2904 ,C2449_=_C2536 ,C2449_=_C2547 ,C2449_=_C2758 ,\nC2449_=_C2764 ,C2449_=_C2900 ,C2449_=_C2918 ,C2535_=_C2536 ,C2535_=_C2757 ,C2535_=_C2763 ,\nC2535_=_C2899 ,C2535_=_C2904 ,C2536_=_C2547 ,C2536_=_C2758 ,C2536_=_C2764 ,C2536_=_C2900 ,\nC2536_=_C2918 ,C2547_=_C2758 ,C2547_=_C2764 ,C2547_=_C2900 ,C2547_=_C2918 ,C2757_=_C2758 ,\nC2757_=_C2763 ,C2757_=_C2899 ,C2757_=_C2904 ,C2758_=_C2764 ,C2758_=_C2900 ,C2758_=_C2918 ,\nC2763_=_C2764 ,C2763_=_C2899 ,C2763_=_C2904 ,C2764_=_C2900 ,C2764_=_C2918 ,C2899_=_C2900 ,\nC2899_=_C2904 ,C2900_=_C2918 ,C2904_=_C2918 ,"];918[shape=box, label="id:918 level: 18\n18: C2435 C2440 C2445 C2450 C2534 \nC2537 C2546 C2548 C2756 C2759 C2762 \nC2765 C2899 C2900 C2901 C2902 C2904 \nC2918 \n89: C2435_=_C2440( C2435 C2440 ) C2435_=_C2445( C2435 C2445 ) C2435_=_C2534( C2435 C2534 ) C2435_=_C2546( C2435 C2546 ) C2435_=_C2756( C2435 C2756 ) \nC2435_=_C2762( C2435 C2762 ) C2435_=_C2899( C2435 C2899 ) C2435_=_C2900( C2435 C2900 ) C2435_=_C2901( C2435 C2901 ) C2435_=_C2902( C2435 C2902 ) C2440_=_C2450( C2440 C2450 ) \nC2440_=_C2537( C2440 C2537 ) C2440_=_C2548( C2440 C2548 ) C2440_=_C2759( C2440 C2759 ) C2440_=_C2765( C2440 C2765 ) C2440_=_C2901( C2440 C2901 ) C2440_=_C2904( C2440 C2904 ) \nC2440_=_C2918( C2440 C2918 ) C2445_=_C2450( C2445 C2450 ) C2445_=_C2534( C2445 C2534 ) C2445_=_C2546( C2445 C2546 ) C2445_=_C2756( C2445 C2756 ) C2445_=_C2762( C2445 C2762 ) \nC2445_=_C2899( C2445 C2899 ) C2445_=_C2900( C2445 C2900 ) C2445_=_C2901( C2445 C2901 ) C2445_=_C2902( C2445 C2902 ) C2450_=_C2537( C2450 C2537 ) C2450_=_C2548( C2450 C2548 ) \nC2450_=_C2759( C2450 C2759 ) C2450_=_C2765( C2450 C2765 ) C2450_=_C2901( C2450 C2901 ) C2450_=_C2904( C2450 C2904 ) C2450_=_C2918( C2450 C2918 ) C2534_=_C2537( C2534 C2537 ) \nC2534_=_C2546( C2534 C2546 ) C2534_=_C2756( C2534 C2756 ) C2534_=_C2762( C2534 C2762 ) C2534_=_C2899( C2534 C2899 ) C2534_=_C2900( C2534 C2900 ) C2534_=_C2901( C2534 C2901 ) \nC2534_=_C2902( C2534 C2902 ) C2537_=_C2548( C2537 C2548 ) C2537_=_C2759( C2537 C2759 ) C2537_=_C2765( C2537 C2765 ) C2537_=_C2901( C2537 C2901 ) C2537_=_C2904( C2537 C2904 ) \nC2537_=_C2918( C2537 C2918 ) C2546_=_C2548( C2546 C2548 ) C2546_=_C2756( C2546 C2756 ) C2546_=_C2762( C2546 C2762 ) C2546_=_C2899( C2546 C2899 ) C2546_=_C2900( C2546 C2900 ) \nC2546_=_C2901( C2546 C2901 ) C2546_=_C2902( C2546 C2902 ) C2548_=_C2759( C2548 C2759 ) C2548_=_C2765( C2548 C2765 ) C2548_=_C2901( C2548 C2901 ) C2548_=_C2904( C2548 C2904 ) \nC2548_=_C2918( C2548 C2918 ) C2756_=_C2759( C2756 C2759 ) C2756_=_C2762( C2756 C2762 ) C2756_=_C2899( C2756 C2899 ) C2756_=_C2900( C2756 C2900 ) C2756_=_C2901( C2756 C2901 ) \nC2756_=_C2902( C2756 C2902 ) C2759_=_C2765( C2759 C2765 ) C2759_=_C2901( C2759 C2901 ) C2759_=_C2904( C2759 C2904 ) C2759_=_C2918( C2759 C2918 ) C2762_=_C2765( C2762 C2765 ) \nC2762_=_C2899( C2762 C2899 ) C2762_=_C2900( C2762 C2900 ) C2762_=_C2901( C2762 C2901 ) C2762_=_C2902( C2762 C2902 ) C2765_=_C2901( C2765 C2901 ) C2765_=_C2904( C2765 C2904 ) \nC2765_=_C2918( C2765 C2918 ) C2899_=_C2900( C2899 C2900 ) C2899_=_C2901( C2899 C2901 ) C2899_=_C2902( C2899 C2902 ) C2899_=_C2904( C2899 C2904 ) C2900_=_C2901( C2900 C2901 ) \nC2900_=_C2902( C2900 C2902 ) C2900_=_C2918( C2900 C2918 ) C2901_=_C2902( C2901 C2902 ) C2901_=_C2904( C2901 C2904 ) C2901_=_C2918( C2901 C2918 ) C2904_=_C2918( C2904 C2918 ) "];902-&gt;918[label="17: C2435 C2440 C2445 C2450 C2534 \nC2537 C2546 C2548 C2756 C2759 C2762 \nC2765 C2899 C2900 C2902 C2904 C2918 \n72: C2435_=_C2440 ,C2435_=_C2445 ,C2435_=_C2534 ,C2435_=_C2546 ,C2435_=_C2756 ,\nC2435_=_C2762 ,C2435_=_C2899 ,C2435_=_C2900 ,C2435_=_C2902 ,C2440_=_C2450 ,C2440_=_C2537 ,\nC2440_=_C2548 ,C2440_=_C2759 ,C2440_=_C2765 ,C2440_=_C2904 ,C2440_=_C2918 ,C2445_=_C2450 ,\nC2445_=_C2534 ,C2445_=_C2546 ,C2445_=_C2756 ,C2445_=_C2762 ,C2445_=_C2899 ,C2445_=_C2900 ,\nC2445_=_C2902 ,C2450_=_C2537 ,C2450_=_C2548 ,C2450_=_C2759 ,C2450_=_C2765 ,C2450_=_C2904 ,\nC2450_=_C2918 ,C2534_=_C2537 ,C2534_=_C2546 ,C2534_=_C2756 ,C2534_=_C2762 ,C2534_=_C2899 ,\nC2534_=_C2900 ,C2534_=_C2902 ,C2537_=_C2548 ,C2537_=_C2759 ,C2537_=_C2765 ,C2537_=_C2904 ,\nC2537_=_C2918 ,C2546_=_C2548 ,C2546_=_C2756 ,C2546_=_C2762 ,C2546_=_C2899 ,C2546_=_C2900 ,\nC2546_=_C2902 ,C2548_=_C2759 ,C2548_=_C2765 ,C2548_=_C2904 ,C2548_=_C2918 ,C2756_=_C2759 ,\nC2756_=_C2762 ,C2756_=_C2899 ,C2756_=_C2900 ,C2756_=_C2902 ,C2759_=_C2765 ,C2759_=_C2904 ,\nC2759_=_C2918 ,C2762_=_C2765 ,C2762_=_C2899 ,C2762_=_C2900 ,C2762_=_C2902 ,C2765_=_C2904 ,\nC2765_=_C2918 ,C2899_=_C2900 ,C2899_=_C2902 ,C2899_=_C2904 ,C2900_=_C2902 ,C2900_=_C2918 ,\nC2904_=_C2918 ,"];919[shape=box, label="id:919 level: 18\n25: C2002 C2004 C2005 C2431 C2432 \nC2441 C2442 C2525 C2528 C2529</w:t>
      </w:r>
    </w:p>
    <w:p>
      <w:pPr>
        <w:pStyle w:val="PreformattedText"/>
        <w:bidi w:val="0"/>
        <w:spacing w:before="0" w:after="0"/>
        <w:jc w:val="left"/>
        <w:rPr/>
      </w:pPr>
      <w:r>
        <w:rPr/>
        <w:t xml:space="preserve"> </w:t>
      </w:r>
      <w:r>
        <w:rPr/>
        <w:t>C2534 \nC2535 C2536 C2537 C2538 C2539 C2540 \nC2541 C2542 C2543 C2544 C2545 C2546 \nC2547 C2548 \n173: C2002_=_C2005( C2002 C2005 ) C2002_=_C2432( C2002 C2432 ) C2002_=_C2442( C2002 C2442 ) C2002_=_C2525( C2002 C2525 ) C2002_=_C2538( C2002 C2538 ) \nC2002_=_C2539( C2002 C2539 ) C2002_=_C2540( C2002 C2540 ) C2002_=_C2541( C2002 C2541 ) C2002_=_C2542( C2002 C2542 ) C2002_=_C2543( C2002 C2543 ) C2002_=_C2544( C2002 C2544 ) \nC2002_=_C2545( C2002 C2545 ) C2002_=_C2546( C2002 C2546 ) C2002_=_C2547( C2002 C2547 ) C2002_=_C2548( C2002 C2548 ) C2004_=_C2005( C2004 C2005 ) C2004_=_C2431( C2004 C2431 ) \nC2004_=_C2441( C2004 C2441 ) C2004_=_C2525( C2004 C2525 ) C2004_=_C2528( C2004 C2528 ) C2004_=_C2529( C2004 C2529 ) C2004_=_C2534( C2004 C2534 ) C2004_=_C2535( C2004 C2535 ) \nC2004_=_C2536( C2004 C2536 ) C2004_=_C2537( C2004 C2537 ) C2005_=_C2432( C2005 C2432 ) C2005_=_C2442( C2005 C2442 ) C2005_=_C2525( C2005 C2525 ) C2005_=_C2538( C2005 C2538 ) \nC2005_=_C2539( C2005 C2539 ) C2005_=_C2540( C2005 C2540 ) C2005_=_C2541( C2005 C2541 ) C2005_=_C2542( C2005 C2542 ) C2005_=_C2543( C2005 C2543 ) C2005_=_C2544( C2005 C2544 ) \nC2005_=_C2545( C2005 C2545 ) C2005_=_C2546( C2005 C2546 ) C2005_=_C2547( C2005 C2547 ) C2005_=_C2548( C2005 C2548 ) C2431_=_C2432( C2431 C2432 ) C2431_=_C2441( C2431 C2441 ) \nC2431_=_C2525( C2431 C2525 ) C2431_=_C2528( C2431 C2528 ) C2431_=_C2529( C2431 C2529 ) C2431_=_C2534( C2431 C2534 ) C2431_=_C2535( C2431 C2535 ) C2431_=_C2536( C2431 C2536 ) \nC2431_=_C2537( C2431 C2537 ) C2432_=_C2442( C2432 C2442 ) C2432_=_C2525( C2432 C2525 ) C2432_=_C2538( C2432 C2538 ) C2432_=_C2539( C2432 C2539 ) C2432_=_C2540( C2432 C2540 ) \nC2432_=_C2541( C2432 C2541 ) C2432_=_C2542( C2432 C2542 ) C2432_=_C2543( C2432 C2543 ) C2432_=_C2544( C2432 C2544 ) C2432_=_C2545( C2432 C2545 ) C2432_=_C2546( C2432 C2546 ) \nC2432_=_C2547( C2432 C2547 ) C2432_=_C2548( C2432 C2548 ) C2441_=_C2442( C2441 C2442 ) C2441_=_C2525( C2441 C2525 ) C2441_=_C2528( C2441 C2528 ) C2441_=_C2529( C2441 C2529 ) \nC2441_=_C2534( C2441 C2534 ) C2441_=_C2535( C2441 C2535 ) C2441_=_C2536( C2441 C2536 ) C2441_=_C2537( C2441 C2537 ) C2442_=_C2525( C2442 C2525 ) C2442_=_C2538( C2442 C2538 ) \nC2442_=_C2539( C2442 C2539 ) C2442_=_C2540( C2442 C2540 ) C2442_=_C2541( C2442 C2541 ) C2442_=_C2542( C2442 C2542 ) C2442_=_C2543( C2442 C2543 ) C2442_=_C2544( C2442 C2544 ) \nC2442_=_C2545( C2442 C2545 ) C2442_=_C2546( C2442 C2546 ) C2442_=_C2547( C2442 C2547 ) C2442_=_C2548( C2442 C2548 ) C2525_=_C2528( C2525 C2528 ) C2525_=_C2529( C2525 C2529 ) \nC2525_=_C2534( C2525 C2534 ) C2525_=_C2535( C2525 C2535 ) C2525_=_C2536( C2525 C2536 ) C2525_=_C2537( C2525 C2537 ) C2525_=_C2538( C2525 C2538 ) C2525_=_C2539( C2525 C2539 ) \nC2525_=_C2540( C2525 C2540 ) C2525_=_C2541( C2525 C2541 ) C2525_=_C2542( C2525 C2542 ) C2525_=_C2543( C2525 C2543 ) C2525_=_C2544( C2525 C2544 ) C2525_=_C2545( C2525 C2545 ) \nC2525_=_C2546( C2525 C2546 ) C2525_=_C2547( C2525 C2547 ) C2525_=_C2548( C2525 C2548 ) C2528_=_C2529( C2528 C2529 ) C2528_=_C2534( C2528 C2534 ) C2528_=_C2535( C2528 C2535 ) \nC2528_=_C2536( C2528 C2536 ) C2528_=_C2537( C2528 C2537 ) C2528_=_C2540( C2528 C2540 ) C2529_=_C2534( C2529 C2534 ) C2529_=_C2535( C2529 C2535 ) C2529_=_C2536( C2529 C2536 ) \nC2529_=_C2537( C2529 C2537 ) C2529_=_C2541( C2529 C2541 ) C2534_=_C2535( C2534 C2535 ) C2534_=_C2536( C2534 C2536 ) C2534_=_C2537( C2534 C2537 ) C2534_=_C2546( C2534 C2546 ) \nC2535_=_C2536( C2535 C2536 ) C2535_=_C2537( C2535 C2537 ) C2536_=_C2537( C2536 C2537 ) C2536_=_C2547( C2536 C2547 ) C2537_=_C2548( C2537 C2548 ) C2538_=_C2539( C2538 C2539 ) \nC2538_=_C2540( C2538 C2540 ) C2538_=_C2541( C2538 C2541 ) C2538_=_C2542( C2538 C2542 ) C2538_=_C2543( C2538 C2543 ) C2538_=_C2544( C2538 C2544 ) C2538_=_C2545( C2538 C2545 ) \nC2538_=_C2546( C2538 C2546 ) C2538_=_C2547( C2538 C2547 ) C2538_=_C2548( C2538 C2548 ) C2539_=_C2540( C2539 C2540 ) C2539_=_C2541( C2539 C2541 ) C2539_=_C2542( C2539 C2542 ) \nC2539_=_C2543( C2539 C2543 ) C2539_=_C2544( C2539 C2544 ) C2539_=_C2545( C2539 C2545 ) C2539_=_C2546( C2539 C2546 ) C2539_=_C2547( C2539 C2547 ) C2539_=_C2548( C2539 C2548 ) \nC2540_=_C2541( C2540 C2541 ) C2540_=_C2542( C2540 C2542 ) C2540_=_C2543( C2540 C2543 ) C2540_=_C2544( C2540 C2544 ) C2540_=_C2545( C2540 C2545 ) C2540_=_C2546( C2540 C2546 ) \nC2540_=_C2547( C2540 C2547 ) C2540_=_C2548( C2540 C2548 ) C2541_=_C2542( C2541 C2542 ) C2541_=_C2543( C2541 C2543 ) C2541_=_C2544( C2541 C2544 ) C2541_=_C2545( C2541 C2545 ) \nC2541_=_C2546( C2541 C2546 ) C2541_=_C2547( C2541 C2547 ) C2541_=_C2548( C2541 C2548 ) C2542_=_C2543( C2542 C2543 ) C2542_=_C2544( C2542 C2544 ) C2542_=_C2545( C2542 C2545 ) \nC2542_=_C2546( C2542 C2546 ) C2542_=_C2547( C2542 C2547 ) C2542_=_C2548( C2542 C2548 ) C2543_=_C2544( C2543 C2544 ) C2543_=_C2545( C2543 C2545 ) C2543_=_C2546( C2543 C2546 ) \nC2543_=_C2547( C2543 C2547 ) C2543_=_C2548( C2543 C2548 ) C2544_=_C2545( C2544 C2545 ) C2544_=_C2546( C2544 C2546 ) C2544_=_C2547( C2544 C2547 ) C2544_=_C2548( C2544 C2548 ) \nC2545_=_C2546( C2545 C2546 ) C2545_=_C2547( C2545 C2547 ) C2545_=_C2548( C2545 C2548 ) C2546_=_C2547( C2546 C2547 ) C2546_=_C2548( C2546 C2548 ) C2547_=_C2548( C2547 C2548 ) "];903-&gt;919[label="18: C2002 C2004 C2005 C2431 C2432 \nC2441 C2442 C2528 C2529 C2534 C2535 \nC2536 C2537 C2540 C2541 C2546 C2547 \nC2548 \n80: C2002_=_C2005 ,C2002_=_C2432 ,C2002_=_C2442 ,C2002_=_C2540 ,C2002_=_C2541 ,\nC2002_=_C2546 ,C2002_=_C2547 ,C2002_=_C2548 ,C2004_=_C2005 ,C2004_=_C2431 ,C2004_=_C2441 ,\nC2004_=_C2528 ,C2004_=_C2529 ,C2004_=_C2534 ,C2004_=_C2535 ,C2004_=_C2536 ,C2004_=_C2537 ,\nC2005_=_C2432 ,C2005_=_C2442 ,C2005_=_C2540 ,C2005_=_C2541 ,C2005_=_C2546 ,C2005_=_C2547 ,\nC2005_=_C2548 ,C2431_=_C2432 ,C2431_=_C2441 ,C2431_=_C2528 ,C2431_=_C2529 ,C2431_=_C2534 ,\nC2431_=_C2535 ,C2431_=_C2536 ,C2431_=_C2537 ,C2432_=_C2442 ,C2432_=_C2540 ,C2432_=_C2541 ,\nC2432_=_C2546 ,C2432_=_C2547 ,C2432_=_C2548 ,C2441_=_C2442 ,C2441_=_C2528 ,C2441_=_C2529 ,\nC2441_=_C2534 ,C2441_=_C2535 ,C2441_=_C2536 ,C2441_=_C2537 ,C2442_=_C2540 ,C2442_=_C2541 ,\nC2442_=_C2546 ,C2442_=_C2547 ,C2442_=_C2548 ,C2528_=_C2529 ,C2528_=_C2534 ,C2528_=_C2535 ,\nC2528_=_C2536 ,C2528_=_C2537 ,C2528_=_C2540 ,C2529_=_C2534 ,C2529_=_C2535 ,C2529_=_C2536 ,\nC2529_=_C2537 ,C2529_=_C2541 ,C2534_=_C2535 ,C2534_=_C2536 ,C2534_=_C2537 ,C2534_=_C2546 ,\nC2535_=_C2536 ,C2535_=_C2537 ,C2536_=_C2537 ,C2536_=_C2547 ,C2537_=_C2548 ,C2540_=_C2541 ,\nC2540_=_C2546 ,C2540_=_C2547 ,C2540_=_C2548 ,C2541_=_C2546 ,C2541_=_C2547 ,C2541_=_C2548 ,\nC2546_=_C2547 ,C2546_=_C2548 ,C2547_=_C2548 ,"];920[shape=box, label="id:920 level: 18\n21: C1342 C1343 C2000 C2001 C2002 \nC2003 C2004 C2005 C2339 C2347 C2430 \nC2441 C2442 C2443 C2444 C2445 C2446 \nC2447 C2448 C2449 C2450 \n134: C1342_=_C1343( C1342 C1343 ) C1342_=_C2000( C1342 C2000 ) C1342_=_C2430( C1342 C2430 ) C1343_=_C2001( C1343 C2001 ) C1343_=_C2003( C1343 C2003 ) \nC1343_=_C2339( C1343 C2339 ) C1343_=_C2347( C1343 C2347 ) C1343_=_C2430( C1343 C2430 ) C1343_=_C2441( C1343 C2441 ) C1343_=_C2442( C1343 C2442 ) C1343_=_C2443( C1343 C2443 ) \nC1343_=_C2444( C1343 C2444 ) C1343_=_C2445( C1343 C2445 ) C1343_=_C2446( C1343 C2446 ) C1343_=_C2447( C1343 C2447 ) C1343_=_C2448( C1343 C2448 ) C1343_=_C2449( C1343 C2449 ) \nC1343_=_C2450( C1343 C2450 ) C2000_=_C2001( C2000 C2001 ) C2000_=_C2002( C2000 C2002 ) C2000_=_C2430( C2000 C2430 ) C2001_=_C2002( C2001 C2002 ) C2001_=_C2003( C2001 C2003 ) \nC2001_=_C2339( C2001 C2339 ) C2001_=_C2347( C2001 C2347 ) C2001_=_C2430( C2001 C2430 ) C2001_=_C2441( C2001 C2441 ) C2001_=_C2442( C2001 C2442 ) C2001_=_C2443( C2001 C2443 ) \nC2001_=_C2444( C2001 C2444 ) C2001_=_C2445( C2001 C2445 ) C2001_=_C2446( C2001 C2446 ) C2001_=_C2447( C2001 C2447 ) C2001_=_C2448( C2001 C2448 ) C2001_=_C2449( C2001 C2449 ) \nC2001_=_C2450( C2001 C2450 ) C2002_=_C2005( C2002 C2005 ) C2002_=_C2442( C2002 C2442 ) C2003_=_C2004( C2003 C2004 ) C2003_=_C2005( C2003 C2005 ) C2003_=_C2339( C2003 C2339 ) \nC2003_=_C2347( C2003 C2347 ) C2003_=_C2430( C2003 C2430 ) C2003_=_C2441( C2003 C2441 ) C2003_=_C2442( C2003 C2442 ) C2003_=_C2443( C2003 C2443 ) C2003_=_C2444( C2003 C2444 ) \nC2003_=_C2445( C2003 C2445 ) C2003_=_C2446( C2003 C2446 ) C2003_=_C2447( C2003 C2447 ) C2003_=_C2448( C2003 C2448 ) C2003_=_C2449( C2003 C2449 ) C2003_=_C2450( C2003 C2450 ) \nC2004_=_C2005( C2004 C2005 ) C2004_=_C2441( C2004 C2441 ) C2005_=_C2442( C2005 C2442 ) C2339_=_C2347( C2339 C2347 ) C2339_=_C2430( C2339 C2430 ) C2339_=_C2441( C2339 C2441 ) \nC2339_=_C2442( C2339 C2442 ) C2339_=_C2443( C2339 C2443 ) C2339_=_C2444( C2339 C2444 ) C2339_=_C2445( C2339 C2445 ) C2339_=_C2446( C2339 C2446 ) C2339_=_C2447( C2339 C2447 ) \nC2339_=_C2448( C2339 C2448 ) C2339_=_C2449( C2339 C2449 ) C2339_=_C2450( C2339 C2450 ) C2347_=_C2430( C2347 C2430 ) C2347_=_C2441( C2347 C2441 ) C2347_=_C2442( C2347 C2442 ) \nC2347_=_C2443( C2347 C2443 ) C2347_=_C2444( C2347 C2444 ) C2347_=_C2445( C2347 C2445 ) C2347_=_C2446( C2347 C2446 ) C2347_=_C2447( C2347 C2447 ) C2347_=_C2448( C2347 C2448 ) \nC2347_=_C2449( C2347 C2449 ) C2347_=_C2450( C2347 C2450 ) C2430_=_C2441( C2430 C2441 ) C2430_=_C2442( C2430 C2442 ) C2430_=_C2443( C2430 C2443 ) C2430_=_C2444( C2430 C2444 ) \nC2430_=_C2445( C2430 C2445 ) C2430_=_C2446( C2430 C2446 ) C2430_=_C2447( C2430 C2447 ) C2430_=_C2448( C2430 C2448 ) C2430_=_C2449( C2430 C2449 ) C2430_=_C2450( C2430 C2450 ) \nC2441_=_C2442( C2441 C2442 ) C2441_=_C2443( C2441 C2443 ) C2441_=_C2444( C2441 C2444 ) C2441_=_C2445( C2441 C2445 ) C2441_=_C2446( C2441 C2446 ) C2441_=_C2447( C2441 C2447 ) \nC2441_=_C2448( C2441 C2448 ) C2441_=_C2449( C2441 C2449 ) C2441_=_C2450( C2441 C2450 ) C2442_=_C2443( C2442 C2443 ) C2442_=_C2444( C2442 C2444 ) C2442_=_C2445( C2442 C2445 ) \nC2442_=_C2446( C2442 C2446 ) C2442_=_C2447( C2442 C2447 ) C2442_=_C2448( C2442 C2448 ) C2442_=_C2449( C2442 C2449 ) C2442_=_C2450( C2442 C2450 ) C2443_=_C2444( C2443 C2444 ) \nC2443_=_C2445( C2443 C2445 ) C2443_=_C2446(</w:t>
      </w:r>
    </w:p>
    <w:p>
      <w:pPr>
        <w:pStyle w:val="PreformattedText"/>
        <w:bidi w:val="0"/>
        <w:spacing w:before="0" w:after="0"/>
        <w:jc w:val="left"/>
        <w:rPr/>
      </w:pPr>
      <w:r>
        <w:rPr/>
        <w:t xml:space="preserve"> </w:t>
      </w:r>
      <w:r>
        <w:rPr/>
        <w:t>C2443 C2446 ) C2443_=_C2447( C2443 C2447 ) C2443_=_C2448( C2443 C2448 ) C2443_=_C2449( C2443 C2449 ) C2443_=_C2450( C2443 C2450 ) \nC2444_=_C2445( C2444 C2445 ) C2444_=_C2446( C2444 C2446 ) C2444_=_C2447( C2444 C2447 ) C2444_=_C2448( C2444 C2448 ) C2444_=_C2449( C2444 C2449 ) C2444_=_C2450( C2444 C2450 ) \nC2445_=_C2446( C2445 C2446 ) C2445_=_C2447( C2445 C2447 ) C2445_=_C2448( C2445 C2448 ) C2445_=_C2449( C2445 C2449 ) C2445_=_C2450( C2445 C2450 ) C2446_=_C2447( C2446 C2447 ) \nC2446_=_C2448( C2446 C2448 ) C2446_=_C2449( C2446 C2449 ) C2446_=_C2450( C2446 C2450 ) C2447_=_C2448( C2447 C2448 ) C2447_=_C2449( C2447 C2449 ) C2447_=_C2450( C2447 C2450 ) \nC2448_=_C2449( C2448 C2449 ) C2448_=_C2450( C2448 C2450 ) C2449_=_C2450( C2449 C2450 ) "];903-&gt;920[label="18: C1342 C2000 C2002 C2004 C2005 \nC2339 C2347 C2430 C2441 C2442 C2443 \nC2444 C2445 C2446 C2447 C2448 C2449 \nC2450 \n87: C1342_=_C2000 ,C1342_=_C2430 ,C2000_=_C2002 ,C2000_=_C2430 ,C2002_=_C2005 ,\nC2002_=_C2442 ,C2004_=_C2005 ,C2004_=_C2441 ,C2005_=_C2442 ,C2339_=_C2347 ,C2339_=_C2430 ,\nC2339_=_C2441 ,C2339_=_C2442 ,C2339_=_C2443 ,C2339_=_C2444 ,C2339_=_C2445 ,C2339_=_C2446 ,\nC2339_=_C2447 ,C2339_=_C2448 ,C2339_=_C2449 ,C2339_=_C2450 ,C2347_=_C2430 ,C2347_=_C2441 ,\nC2347_=_C2442 ,C2347_=_C2443 ,C2347_=_C2444 ,C2347_=_C2445 ,C2347_=_C2446 ,C2347_=_C2447 ,\nC2347_=_C2448 ,C2347_=_C2449 ,C2347_=_C2450 ,C2430_=_C2441 ,C2430_=_C2442 ,C2430_=_C2443 ,\nC2430_=_C2444 ,C2430_=_C2445 ,C2430_=_C2446 ,C2430_=_C2447 ,C2430_=_C2448 ,C2430_=_C2449 ,\nC2430_=_C2450 ,C2441_=_C2442 ,C2441_=_C2443 ,C2441_=_C2444 ,C2441_=_C2445 ,C2441_=_C2446 ,\nC2441_=_C2447 ,C2441_=_C2448 ,C2441_=_C2449 ,C2441_=_C2450 ,C2442_=_C2443 ,C2442_=_C2444 ,\nC2442_=_C2445 ,C2442_=_C2446 ,C2442_=_C2447 ,C2442_=_C2448 ,C2442_=_C2449 ,C2442_=_C2450 ,\nC2443_=_C2444 ,C2443_=_C2445 ,C2443_=_C2446 ,C2443_=_C2447 ,C2443_=_C2448 ,C2443_=_C2449 ,\nC2443_=_C2450 ,C2444_=_C2445 ,C2444_=_C2446 ,C2444_=_C2447 ,C2444_=_C2448 ,C2444_=_C2449 ,\nC2444_=_C2450 ,C2445_=_C2446 ,C2445_=_C2447 ,C2445_=_C2448 ,C2445_=_C2449 ,C2445_=_C2450 ,\nC2446_=_C2447 ,C2446_=_C2448 ,C2446_=_C2449 ,C2446_=_C2450 ,C2447_=_C2448 ,C2447_=_C2449 ,\nC2447_=_C2450 ,C2448_=_C2449 ,C2448_=_C2450 ,C2449_=_C2450 ,"];921[shape=box, label="id:921 level: 18\n13: C207 C208 C211 C212 C2451 \nC2452 C2453 C2454 C2455 C2456 C2457 \nC2462 C2463 \n50: C207_=_C208( C207 C208 ) C207_=_C211( C207 C211 ) C207_=_C2451( C207 C2451 ) C207_=_C2452( C207 C2452 ) C207_=_C2453( C207 C2453 ) \nC207_=_C2454( C207 C2454 ) C207_=_C2455( C207 C2455 ) C207_=_C2456( C207 C2456 ) C207_=_C2457( C207 C2457 ) C208_=_C212( C208 C212 ) C208_=_C2451( C208 C2451 ) \nC208_=_C2462( C208 C2462 ) C208_=_C2463( C208 C2463 ) C211_=_C212( C211 C212 ) C211_=_C2451( C211 C2451 ) C211_=_C2452( C211 C2452 ) C211_=_C2453( C211 C2453 ) \nC211_=_C2454( C211 C2454 ) C211_=_C2455( C211 C2455 ) C211_=_C2456( C211 C2456 ) C211_=_C2457( C211 C2457 ) C212_=_C2451( C212 C2451 ) C212_=_C2462( C212 C2462 ) \nC212_=_C2463( C212 C2463 ) C2451_=_C2452( C2451 C2452 ) C2451_=_C2453( C2451 C2453 ) C2451_=_C2454( C2451 C2454 ) C2451_=_C2455( C2451 C2455 ) C2451_=_C2456( C2451 C2456 ) \nC2451_=_C2457( C2451 C2457 ) C2451_=_C2462( C2451 C2462 ) C2451_=_C2463( C2451 C2463 ) C2452_=_C2453( C2452 C2453 ) C2452_=_C2454( C2452 C2454 ) C2452_=_C2455( C2452 C2455 ) \nC2452_=_C2456( C2452 C2456 ) C2452_=_C2457( C2452 C2457 ) C2453_=_C2454( C2453 C2454 ) C2453_=_C2455( C2453 C2455 ) C2453_=_C2456( C2453 C2456 ) C2453_=_C2457( C2453 C2457 ) \nC2454_=_C2455( C2454 C2455 ) C2454_=_C2456( C2454 C2456 ) C2454_=_C2457( C2454 C2457 ) C2455_=_C2456( C2455 C2456 ) C2455_=_C2457( C2455 C2457 ) C2456_=_C2457( C2456 C2457 ) \nC2456_=_C2462( C2456 C2462 ) C2457_=_C2463( C2457 C2463 ) C2462_=_C2463( C2462 C2463 ) "];904-&gt;921[label="9: C208 C212 C2451 C2452 C2453 \nC2454 C2455 C2462 C2463 \n20: C208_=_C212 ,C208_=_C2451 ,C208_=_C2462 ,C208_=_C2463 ,C212_=_C2451 ,\nC212_=_C2462 ,C212_=_C2463 ,C2451_=_C2452 ,C2451_=_C2453 ,C2451_=_C2454 ,C2451_=_C2455 ,\nC2451_=_C2462 ,C2451_=_C2463 ,C2452_=_C2453 ,C2452_=_C2454 ,C2452_=_C2455 ,C2453_=_C2454 ,\nC2453_=_C2455 ,C2454_=_C2455 ,C2462_=_C2463 ,"];922[shape=box, label="id:922 level: 18\n9: C3053 C3054 C3055 C3056 C3057 \nC3058 C3059 C3060 C3061 \n24: C3053_=_C3054( C3053 C3054 ) C3053_=_C3055( C3053 C3055 ) C3053_=_C3056( C3053 C3056 ) C3053_=_C3057( C3053 C3057 ) C3053_=_C3058( C3053 C3058 ) \nC3053_=_C3059( C3053 C3059 ) C3053_=_C3060( C3053 C3060 ) C3053_=_C3061( C3053 C3061 ) C3054_=_C3055( C3054 C3055 ) C3054_=_C3056( C3054 C3056 ) C3054_=_C3057( C3054 C3057 ) \nC3054_=_C3058( C3054 C3058 ) C3055_=_C3056( C3055 C3056 ) C3055_=_C3057( C3055 C3057 ) C3055_=_C3059( C3055 C3059 ) C3056_=_C3057( C3056 C3057 ) C3056_=_C3060( C3056 C3060 ) \nC3057_=_C3061( C3057 C3061 ) C3058_=_C3059( C3058 C3059 ) C3058_=_C3060( C3058 C3060 ) C3058_=_C3061( C3058 C3061 ) C3059_=_C3060( C3059 C3060 ) C3059_=_C3061( C3059 C3061 ) \nC3060_=_C3061( C3060 C3061 ) "];905-&gt;922[label="8: C3054 C3055 C3056 C3057 C3058 \nC3059 C3060 C3061 \n16: C3054_=_C3055 ,C3054_=_C3056 ,C3054_=_C3057 ,C3054_=_C3058 ,C3055_=_C3056 ,\nC3055_=_C3057 ,C3055_=_C3059 ,C3056_=_C3057 ,C3056_=_C3060 ,C3057_=_C3061 ,C3058_=_C3059 ,\nC3058_=_C3060 ,C3058_=_C3061 ,C3059_=_C3060 ,C3059_=_C3061 ,C3060_=_C3061 ,"];923[shape=box, label="id:923 level: 18\n12: C867 C3077 C3078 C3079 C3080 \nC3088 C3096 C3614 C3615 C3616 C3618 \nC3619 \n32: C867_=_C3077( C867 C3077 ) C867_=_C3079( C867 C3079 ) C867_=_C3614( C867 C3614 ) C867_=_C3615( C867 C3615 ) C867_=_C3616( C867 C3616 ) \nC3077_=_C3078( C3077 C3078 ) C3077_=_C3079( C3077 C3079 ) C3077_=_C3614( C3077 C3614 ) C3077_=_C3615( C3077 C3615 ) C3077_=_C3616( C3077 C3616 ) C3078_=_C3080( C3078 C3080 ) \nC3078_=_C3614( C3078 C3614 ) C3078_=_C3618( C3078 C3618 ) C3079_=_C3080( C3079 C3080 ) C3079_=_C3614( C3079 C3614 ) C3079_=_C3615( C3079 C3615 ) C3079_=_C3616( C3079 C3616 ) \nC3080_=_C3614( C3080 C3614 ) C3080_=_C3618( C3080 C3618 ) C3088_=_C3096( C3088 C3096 ) C3088_=_C3615( C3088 C3615 ) C3088_=_C3619( C3088 C3619 ) C3096_=_C3615( C3096 C3615 ) \nC3096_=_C3619( C3096 C3619 ) C3614_=_C3615( C3614 C3615 ) C3614_=_C3616( C3614 C3616 ) C3614_=_C3618( C3614 C3618 ) C3615_=_C3616( C3615 C3616 ) C3615_=_C3619( C3615 C3619 ) \nC3616_=_C3618( C3616 C3618 ) C3616_=_C3619( C3616 C3619 ) C3618_=_C3619( C3618 C3619 ) "];906-&gt;923[label="10: C867 C3077 C3078 C3079 C3080 \nC3088 C3096 C3616 C3618 C3619 \n17: C867_=_C3077 ,C867_=_C3079 ,C867_=_C3616 ,C3077_=_C3078 ,C3077_=_C3079 ,\nC3077_=_C3616 ,C3078_=_C3080 ,C3078_=_C3618 ,C3079_=_C3080 ,C3079_=_C3616 ,C3080_=_C3618 ,\nC3088_=_C3096 ,C3088_=_C3619 ,C3096_=_C3619 ,C3616_=_C3618 ,C3616_=_C3619 ,C3618_=_C3619 ,"];924[shape=box, label="id:924 level: 19\n7: C3469 C3470 C3471 C3472 C3473 \nC3476 C3477 \n15: C3469_=_C3470( C3469 C3470 ) C3469_=_C3471( C3469 C3471 ) C3469_=_C3473( C3469 C3473 ) C3470_=_C3472( C3470 C3472 ) C3470_=_C3473( C3470 C3473 ) \nC3470_=_C3476( C3470 C3476 ) C3470_=_C3477( C3470 C3477 ) C3471_=_C3472( C3471 C3472 ) C3471_=_C3473( C3471 C3473 ) C3472_=_C3473( C3472 C3473 ) C3472_=_C3476( C3472 C3476 ) \nC3472_=_C3477( C3472 C3477 ) C3473_=_C3476( C3473 C3476 ) C3473_=_C3477( C3473 C3477 ) C3476_=_C3477( C3476 C3477 ) "];908-&gt;924[label="4: C3469 C3470 C3471 C3472 \n4: C3469_=_C3470 ,C3469_=_C3471 ,C3470_=_C3472 ,C3471_=_C3472 ,"];925[shape=box, label="id:925 level: 19\n23: C2650 C3787 C3792 C3794 C3799 \nC3803 C3806 C3808 C3815 C3816 C3817 \nC3818 C3819 C3820 C3821 C3822 C3823 \nC3830 C3831 C3832 C3833 C3834 C3835 \n141: C2650_=_C3787( C2650 C3787 ) C2650_=_C3794( C2650 C3794 ) C2650_=_C3808( C2650 C3808 ) C2650_=_C3816( C2650 C3816 ) C2650_=_C3823( C2650 C3823 ) \nC2650_=_C3830( C2650 C3830 ) C2650_=_C3831( C2650 C3831 ) C2650_=_C3832( C2650 C3832 ) C2650_=_C3833( C2650 C3833 ) C2650_=_C3834( C2650 C3834 ) C2650_=_C3835( C2650 C3835 ) \nC3787_=_C3794( C3787 C3794 ) C3787_=_C3808( C3787 C3808 ) C3787_=_C3816( C3787 C3816 ) C3787_=_C3823( C3787 C3823 ) C3787_=_C3830( C3787 C3830 ) C3787_=_C3831( C3787 C3831 ) \nC3787_=_C3832( C3787 C3832 ) C3787_=_C3833( C3787 C3833 ) C3787_=_C3834( C3787 C3834 ) C3787_=_C3835( C3787 C3835 ) C3792_=_C3794( C3792 C3794 ) C3792_=_C3799( C3792 C3799 ) \nC3792_=_C3803( C3792 C3803 ) C3792_=_C3806( C3792 C3806 ) C3792_=_C3815( C3792 C3815 ) C3792_=_C3816( C3792 C3816 ) C3792_=_C3817( C3792 C3817 ) C3792_=_C3818( C3792 C3818 ) \nC3792_=_C3819( C3792 C3819 ) C3792_=_C3820( C3792 C3820 ) C3792_=_C3821( C3792 C3821 ) C3792_=_C3822( C3792 C3822 ) C3794_=_C3808( C3794 C3808 ) C3794_=_C3816( C3794 C3816 ) \nC3794_=_C3823( C3794 C3823 ) C3794_=_C3830( C3794 C3830 ) C3794_=_C3831( C3794 C3831 ) C3794_=_C3832( C3794 C3832 ) C3794_=_C3833( C3794 C3833 ) C3794_=_C3834( C3794 C3834 ) \nC3794_=_C3835( C3794 C3835 ) C3799_=_C3803( C3799 C3803 ) C3799_=_C3806( C3799 C3806 ) C3799_=_C3815( C3799 C3815 ) C3799_=_C3816( C3799 C3816 ) C3799_=_C3817( C3799 C3817 ) \nC3799_=_C3818( C3799 C3818 ) C3799_=_C3819( C3799 C3819 ) C3799_=_C3820( C3799 C3820 ) C3799_=_C3821( C3799 C3821 ) C3799_=_C3822( C3799 C3822 ) C3803_=_C3806( C3803 C3806 ) \nC3803_=_C3815( C3803 C3815 ) C3803_=_C3816( C3803 C3816 ) C3803_=_C3817( C3803 C3817 ) C3803_=_C3818( C3803 C3818 ) C3803_=_C3819( C3803 C3819 ) C3803_=_C3820( C3803 C3820 ) \nC3803_=_C3821( C3803 C3821 ) C3803_=_C3822( C3803 C3822 ) C3806_=_C3808( C3806 C3808 ) C3806_=_C3815( C3806 C3815 ) C3806_=_C3816( C3806 C3816 ) C3806_=_C3817( C3806 C3817 ) \nC3806_=_C3818( C3806 C3818 ) C3806_=_C3819( C3806 C3819 ) C3806_=_C3820( C3806 C3820 ) C3806_=_C3821( C3806 C3821 ) C3806_=_C3822( C3806 C3822 ) C3808_=_C3816( C3808 C3816 ) \nC3808_=_C3823( C3808 C3823 ) C3808_=_C3830( C3808 C3830 ) C3808_=_C3831( C3808 C3831 ) C3808_=_C3832( C3808 C3832 ) C3808_=_C3833( C3808 C3833 ) C3808_=_C3834( C3808 C3834 ) \nC3808_=_C3835( C3808 C3835 ) C3815_=_C3816( C3815 C3816 ) C3815_=_C3817( C3815 C3817 ) C3815_=_C3818( C3815 C3818 ) C3815_=_C3819(</w:t>
      </w:r>
    </w:p>
    <w:p>
      <w:pPr>
        <w:pStyle w:val="PreformattedText"/>
        <w:bidi w:val="0"/>
        <w:spacing w:before="0" w:after="0"/>
        <w:jc w:val="left"/>
        <w:rPr/>
      </w:pPr>
      <w:r>
        <w:rPr/>
        <w:t xml:space="preserve"> </w:t>
      </w:r>
      <w:r>
        <w:rPr/>
        <w:t>C3815 C3819 ) C3815_=_C3820( C3815 C3820 ) \nC3815_=_C3821( C3815 C3821 ) C3815_=_C3822( C3815 C3822 ) C3815_=_C3823( C3815 C3823 ) C3816_=_C3817( C3816 C3817 ) C3816_=_C3818( C3816 C3818 ) C3816_=_C3819( C3816 C3819 ) \nC3816_=_C3820( C3816 C3820 ) C3816_=_C3821( C3816 C3821 ) C3816_=_C3822( C3816 C3822 ) C3816_=_C3823( C3816 C3823 ) C3816_=_C3830( C3816 C3830 ) C3816_=_C3831( C3816 C3831 ) \nC3816_=_C3832( C3816 C3832 ) C3816_=_C3833( C3816 C3833 ) C3816_=_C3834( C3816 C3834 ) C3816_=_C3835( C3816 C3835 ) C3817_=_C3818( C3817 C3818 ) C3817_=_C3819( C3817 C3819 ) \nC3817_=_C3820( C3817 C3820 ) C3817_=_C3821( C3817 C3821 ) C3817_=_C3822( C3817 C3822 ) C3817_=_C3830( C3817 C3830 ) C3818_=_C3819( C3818 C3819 ) C3818_=_C3820( C3818 C3820 ) \nC3818_=_C3821( C3818 C3821 ) C3818_=_C3822( C3818 C3822 ) C3818_=_C3831( C3818 C3831 ) C3819_=_C3820( C3819 C3820 ) C3819_=_C3821( C3819 C3821 ) C3819_=_C3822( C3819 C3822 ) \nC3819_=_C3832( C3819 C3832 ) C3820_=_C3821( C3820 C3821 ) C3820_=_C3822( C3820 C3822 ) C3820_=_C3833( C3820 C3833 ) C3821_=_C3822( C3821 C3822 ) C3821_=_C3834( C3821 C3834 ) \nC3822_=_C3835( C3822 C3835 ) C3823_=_C3830( C3823 C3830 ) C3823_=_C3831( C3823 C3831 ) C3823_=_C3832( C3823 C3832 ) C3823_=_C3833( C3823 C3833 ) C3823_=_C3834( C3823 C3834 ) \nC3823_=_C3835( C3823 C3835 ) C3830_=_C3831( C3830 C3831 ) C3830_=_C3832( C3830 C3832 ) C3830_=_C3833( C3830 C3833 ) C3830_=_C3834( C3830 C3834 ) C3830_=_C3835( C3830 C3835 ) \nC3831_=_C3832( C3831 C3832 ) C3831_=_C3833( C3831 C3833 ) C3831_=_C3834( C3831 C3834 ) C3831_=_C3835( C3831 C3835 ) C3832_=_C3833( C3832 C3833 ) C3832_=_C3834( C3832 C3834 ) \nC3832_=_C3835( C3832 C3835 ) C3833_=_C3834( C3833 C3834 ) C3833_=_C3835( C3833 C3835 ) C3834_=_C3835( C3834 C3835 ) "];910-&gt;925[label="22: C2650 C3787 C3792 C3794 C3799 \nC3803 C3806 C3808 C3815 C3817 C3818 \nC3819 C3820 C3821 C3822 C3823 C3830 \nC3831 C3832 C3833 C3834 C3835 \n119: C2650_=_C3787 ,C2650_=_C3794 ,C2650_=_C3808 ,C2650_=_C3823 ,C2650_=_C3830 ,\nC2650_=_C3831 ,C2650_=_C3832 ,C2650_=_C3833 ,C2650_=_C3834 ,C2650_=_C3835 ,C3787_=_C3794 ,\nC3787_=_C3808 ,C3787_=_C3823 ,C3787_=_C3830 ,C3787_=_C3831 ,C3787_=_C3832 ,C3787_=_C3833 ,\nC3787_=_C3834 ,C3787_=_C3835 ,C3792_=_C3794 ,C3792_=_C3799 ,C3792_=_C3803 ,C3792_=_C3806 ,\nC3792_=_C3815 ,C3792_=_C3817 ,C3792_=_C3818 ,C3792_=_C3819 ,C3792_=_C3820 ,C3792_=_C3821 ,\nC3792_=_C3822 ,C3794_=_C3808 ,C3794_=_C3823 ,C3794_=_C3830 ,C3794_=_C3831 ,C3794_=_C3832 ,\nC3794_=_C3833 ,C3794_=_C3834 ,C3794_=_C3835 ,C3799_=_C3803 ,C3799_=_C3806 ,C3799_=_C3815 ,\nC3799_=_C3817 ,C3799_=_C3818 ,C3799_=_C3819 ,C3799_=_C3820 ,C3799_=_C3821 ,C3799_=_C3822 ,\nC3803_=_C3806 ,C3803_=_C3815 ,C3803_=_C3817 ,C3803_=_C3818 ,C3803_=_C3819 ,C3803_=_C3820 ,\nC3803_=_C3821 ,C3803_=_C3822 ,C3806_=_C3808 ,C3806_=_C3815 ,C3806_=_C3817 ,C3806_=_C3818 ,\nC3806_=_C3819 ,C3806_=_C3820 ,C3806_=_C3821 ,C3806_=_C3822 ,C3808_=_C3823 ,C3808_=_C3830 ,\nC3808_=_C3831 ,C3808_=_C3832 ,C3808_=_C3833 ,C3808_=_C3834 ,C3808_=_C3835 ,C3815_=_C3817 ,\nC3815_=_C3818 ,C3815_=_C3819 ,C3815_=_C3820 ,C3815_=_C3821 ,C3815_=_C3822 ,C3815_=_C3823 ,\nC3817_=_C3818 ,C3817_=_C3819 ,C3817_=_C3820 ,C3817_=_C3821 ,C3817_=_C3822 ,C3817_=_C3830 ,\nC3818_=_C3819 ,C3818_=_C3820 ,C3818_=_C3821 ,C3818_=_C3822 ,C3818_=_C3831 ,C3819_=_C3820 ,\nC3819_=_C3821 ,C3819_=_C3822 ,C3819_=_C3832 ,C3820_=_C3821 ,C3820_=_C3822 ,C3820_=_C3833 ,\nC3821_=_C3822 ,C3821_=_C3834 ,C3822_=_C3835 ,C3823_=_C3830 ,C3823_=_C3831 ,C3823_=_C3832 ,\nC3823_=_C3833 ,C3823_=_C3834 ,C3823_=_C3835 ,C3830_=_C3831 ,C3830_=_C3832 ,C3830_=_C3833 ,\nC3830_=_C3834 ,C3830_=_C3835 ,C3831_=_C3832 ,C3831_=_C3833 ,C3831_=_C3834 ,C3831_=_C3835 ,\nC3832_=_C3833 ,C3832_=_C3834 ,C3832_=_C3835 ,C3833_=_C3834 ,C3833_=_C3835 ,C3834_=_C3835 ,"];926[shape=box, label="id:926 level: 19\n36: C3786 C3793 C3798 C3802 C3806 \nC3808 C3809 C3810 C3811 C3812 C3813 \nC3814 C3815 C3817 C3818 C3819 C3820 \nC3823 C3824 C3825 C3826 C3827 C3828 \nC3829 C3830 C3831 C3832 C3833 C3839 \nC3840 C3843 C3844 C3846 C3847 C3848 \nC3849 \n210: C3786_=_C3793( C3786 C3793 ) C3786_=_C3815( C3786 C3815 ) C3786_=_C3823( C3786 C3823 ) C3786_=_C3824( C3786 C3824 ) C3786_=_C3825( C3786 C3825 ) \nC3786_=_C3826( C3786 C3826 ) C3786_=_C3827( C3786 C3827 ) C3786_=_C3828( C3786 C3828 ) C3786_=_C3829( C3786 C3829 ) C3793_=_C3815( C3793 C3815 ) C3793_=_C3823( C3793 C3823 ) \nC3793_=_C3824( C3793 C3824 ) C3793_=_C3825( C3793 C3825 ) C3793_=_C3826( C3793 C3826 ) C3793_=_C3827( C3793 C3827 ) C3793_=_C3828( C3793 C3828 ) C3793_=_C3829( C3793 C3829 ) \nC3798_=_C3802( C3798 C3802 ) C3798_=_C3806( C3798 C3806 ) C3798_=_C3808( C3798 C3808 ) C3798_=_C3809( C3798 C3809 ) C3798_=_C3810( C3798 C3810 ) C3798_=_C3811( C3798 C3811 ) \nC3798_=_C3812( C3798 C3812 ) C3798_=_C3813( C3798 C3813 ) C3798_=_C3814( C3798 C3814 ) C3802_=_C3806( C3802 C3806 ) C3802_=_C3808( C3802 C3808 ) C3802_=_C3809( C3802 C3809 ) \nC3802_=_C3810( C3802 C3810 ) C3802_=_C3811( C3802 C3811 ) C3802_=_C3812( C3802 C3812 ) C3802_=_C3813( C3802 C3813 ) C3802_=_C3814( C3802 C3814 ) C3806_=_C3808( C3806 C3808 ) \nC3806_=_C3809( C3806 C3809 ) C3806_=_C3810( C3806 C3810 ) C3806_=_C3811( C3806 C3811 ) C3806_=_C3812( C3806 C3812 ) C3806_=_C3813( C3806 C3813 ) C3806_=_C3814( C3806 C3814 ) \nC3806_=_C3815( C3806 C3815 ) C3806_=_C3817( C3806 C3817 ) C3806_=_C3818( C3806 C3818 ) C3806_=_C3819( C3806 C3819 ) C3806_=_C3820( C3806 C3820 ) C3808_=_C3809( C3808 C3809 ) \nC3808_=_C3810( C3808 C3810 ) C3808_=_C3811( C3808 C3811 ) C3808_=_C3812( C3808 C3812 ) C3808_=_C3813( C3808 C3813 ) C3808_=_C3814( C3808 C3814 ) C3808_=_C3823( C3808 C3823 ) \nC3808_=_C3830( C3808 C3830 ) C3808_=_C3831( C3808 C3831 ) C3808_=_C3832( C3808 C3832 ) C3808_=_C3833( C3808 C3833 ) C3809_=_C3810( C3809 C3810 ) C3809_=_C3811( C3809 C3811 ) \nC3809_=_C3812( C3809 C3812 ) C3809_=_C3813( C3809 C3813 ) C3809_=_C3814( C3809 C3814 ) C3809_=_C3817( C3809 C3817 ) C3809_=_C3824( C3809 C3824 ) C3809_=_C3830( C3809 C3830 ) \nC3809_=_C3839( C3809 C3839 ) C3809_=_C3840( C3809 C3840 ) C3810_=_C3811( C3810 C3811 ) C3810_=_C3812( C3810 C3812 ) C3810_=_C3813( C3810 C3813 ) C3810_=_C3814( C3810 C3814 ) \nC3810_=_C3818( C3810 C3818 ) C3810_=_C3825( C3810 C3825 ) C3810_=_C3831( C3810 C3831 ) C3810_=_C3843( C3810 C3843 ) C3810_=_C3844( C3810 C3844 ) C3811_=_C3812( C3811 C3812 ) \nC3811_=_C3813( C3811 C3813 ) C3811_=_C3814( C3811 C3814 ) C3811_=_C3819( C3811 C3819 ) C3811_=_C3826( C3811 C3826 ) C3811_=_C3832( C3811 C3832 ) C3811_=_C3846( C3811 C3846 ) \nC3811_=_C3847( C3811 C3847 ) C3812_=_C3813( C3812 C3813 ) C3812_=_C3814( C3812 C3814 ) C3812_=_C3820( C3812 C3820 ) C3812_=_C3827( C3812 C3827 ) C3812_=_C3833( C3812 C3833 ) \nC3812_=_C3848( C3812 C3848 ) C3812_=_C3849( C3812 C3849 ) C3813_=_C3814( C3813 C3814 ) C3813_=_C3828( C3813 C3828 ) C3813_=_C3839( C3813 C3839 ) C3813_=_C3843( C3813 C3843 ) \nC3813_=_C3846( C3813 C3846 ) C3813_=_C3848( C3813 C3848 ) C3814_=_C3829( C3814 C3829 ) C3814_=_C3840( C3814 C3840 ) C3814_=_C3844( C3814 C3844 ) C3814_=_C3847( C3814 C3847 ) \nC3814_=_C3849( C3814 C3849 ) C3815_=_C3817( C3815 C3817 ) C3815_=_C3818( C3815 C3818 ) C3815_=_C3819( C3815 C3819 ) C3815_=_C3820( C3815 C3820 ) C3815_=_C3823( C3815 C3823 ) \nC3815_=_C3824( C3815 C3824 ) C3815_=_C3825( C3815 C3825 ) C3815_=_C3826( C3815 C3826 ) C3815_=_C3827( C3815 C3827 ) C3815_=_C3828( C3815 C3828 ) C3815_=_C3829( C3815 C3829 ) \nC3817_=_C3818( C3817 C3818 ) C3817_=_C3819( C3817 C3819 ) C3817_=_C3820( C3817 C3820 ) C3817_=_C3824( C3817 C3824 ) C3817_=_C3830( C3817 C3830 ) C3817_=_C3839( C3817 C3839 ) \nC3817_=_C3840( C3817 C3840 ) C3818_=_C3819( C3818 C3819 ) C3818_=_C3820( C3818 C3820 ) C3818_=_C3825( C3818 C3825 ) C3818_=_C3831( C3818 C3831 ) C3818_=_C3843( C3818 C3843 ) \nC3818_=_C3844( C3818 C3844 ) C3819_=_C3820( C3819 C3820 ) C3819_=_C3826( C3819 C3826 ) C3819_=_C3832( C3819 C3832 ) C3819_=_C3846( C3819 C3846 ) C3819_=_C3847( C3819 C3847 ) \nC3820_=_C3827( C3820 C3827 ) C3820_=_C3833( C3820 C3833 ) C3820_=_C3848( C3820 C3848 ) C3820_=_C3849( C3820 C3849 ) C3823_=_C3824( C3823 C3824 ) C3823_=_C3825( C3823 C3825 ) \nC3823_=_C3826( C3823 C3826 ) C3823_=_C3827( C3823 C3827 ) C3823_=_C3828( C3823 C3828 ) C3823_=_C3829( C3823 C3829 ) C3823_=_C3830( C3823 C3830 ) C3823_=_C3831( C3823 C3831 ) \nC3823_=_C3832( C3823 C3832 ) C3823_=_C3833( C3823 C3833 ) C3824_=_C3825( C3824 C3825 ) C3824_=_C3826( C3824 C3826 ) C3824_=_C3827( C3824 C3827 ) C3824_=_C3828( C3824 C3828 ) \nC3824_=_C3829( C3824 C3829 ) C3824_=_C3830( C3824 C3830 ) C3824_=_C3839( C3824 C3839 ) C3824_=_C3840( C3824 C3840 ) C3825_=_C3826( C3825 C3826 ) C3825_=_C3827( C3825 C3827 ) \nC3825_=_C3828( C3825 C3828 ) C3825_=_C3829( C3825 C3829 ) C3825_=_C3831( C3825 C3831 ) C3825_=_C3843( C3825 C3843 ) C3825_=_C3844( C3825 C3844 ) C3826_=_C3827( C3826 C3827 ) \nC3826_=_C3828( C3826 C3828 ) C3826_=_C3829( C3826 C3829 ) C3826_=_C3832( C3826 C3832 ) C3826_=_C3846( C3826 C3846 ) C3826_=_C3847( C3826 C3847 ) C3827_=_C3828( C3827 C3828 ) \nC3827_=_C3829( C3827 C3829 ) C3827_=_C3833( C3827 C3833 ) C3827_=_C3848( C3827 C3848 ) C3827_=_C3849( C3827 C3849 ) C3828_=_C3829( C3828 C3829 ) C3828_=_C3839( C3828 C3839 ) \nC3828_=_C3843( C3828 C3843 ) C3828_=_C3846( C3828 C3846 ) C3828_=_C3848( C3828 C3848 ) C3829_=_C3840( C3829 C3840 ) C3829_=_C3844( C3829 C3844 ) C3829_=_C3847( C3829 C3847 ) \nC3829_=_C3849( C3829 C3849 ) C3830_=_C3831( C3830 C3831 ) C3830_=_C3832( C3830 C3832 ) C3830_=_C3833( C3830 C3833 ) C3830_=_C3839( C3830 C3839 ) C3830_=_C3840( C3830 C3840 ) \nC3831_=_C3832( C3831 C3832 ) C3831_=_C3833( C3831 C3833 ) C3831_=_C3843( C3831 C3843 ) C3831_=_C3844( C3831 C3844 ) C3832_=_C3833( C3832 C3833 ) C3832_=_C3846( C3832 C3846 ) \nC3832_=_C3847( C3832 C3847 ) C3833_=_C3848( C3833 C3848 ) C3833_=_C3849( C3833 C3849 ) C3839_=_C3840( C3839 C3840 ) C3839_=_C3843( C3839 C3843 ) C3839_=_C3846( C3839 C3846 ) \nC3839_=_C3848( C3839 C3848 ) C3840_=_C3844( C3840 C3844 ) C3840_=_C3847( C3840 C3847 ) C3840_=_C3849( C3840</w:t>
      </w:r>
    </w:p>
    <w:p>
      <w:pPr>
        <w:pStyle w:val="PreformattedText"/>
        <w:bidi w:val="0"/>
        <w:spacing w:before="0" w:after="0"/>
        <w:jc w:val="left"/>
        <w:rPr/>
      </w:pPr>
      <w:r>
        <w:rPr/>
        <w:t xml:space="preserve"> </w:t>
      </w:r>
      <w:r>
        <w:rPr/>
        <w:t>C3849 ) C3843_=_C3844( C3843 C3844 ) C3843_=_C3846( C3843 C3846 ) \nC3843_=_C3848( C3843 C3848 ) C3844_=_C3847( C3844 C3847 ) C3844_=_C3849( C3844 C3849 ) C3846_=_C3847( C3846 C3847 ) C3846_=_C3848( C3846 C3848 ) C3847_=_C3849( C3847 C3849 ) \nC3848_=_C3849( C3848 C3849 ) "];910-&gt;926[label="28: C3786 C3793 C3798 C3802 C3806 \nC3808 C3813 C3814 C3815 C3817 C3818 \nC3819 C3820 C3823 C3828 C3829 C3830 \nC3831 C3832 C3833 C3839 C3840 C3843 \nC3844 C3846 C3847 C3848 C3849 \n114: C3786_=_C3793 ,C3786_=_C3815 ,C3786_=_C3823 ,C3786_=_C3828 ,C3786_=_C3829 ,\nC3793_=_C3815 ,C3793_=_C3823 ,C3793_=_C3828 ,C3793_=_C3829 ,C3798_=_C3802 ,C3798_=_C3806 ,\nC3798_=_C3808 ,C3798_=_C3813 ,C3798_=_C3814 ,C3802_=_C3806 ,C3802_=_C3808 ,C3802_=_C3813 ,\nC3802_=_C3814 ,C3806_=_C3808 ,C3806_=_C3813 ,C3806_=_C3814 ,C3806_=_C3815 ,C3806_=_C3817 ,\nC3806_=_C3818 ,C3806_=_C3819 ,C3806_=_C3820 ,C3808_=_C3813 ,C3808_=_C3814 ,C3808_=_C3823 ,\nC3808_=_C3830 ,C3808_=_C3831 ,C3808_=_C3832 ,C3808_=_C3833 ,C3813_=_C3814 ,C3813_=_C3828 ,\nC3813_=_C3839 ,C3813_=_C3843 ,C3813_=_C3846 ,C3813_=_C3848 ,C3814_=_C3829 ,C3814_=_C3840 ,\nC3814_=_C3844 ,C3814_=_C3847 ,C3814_=_C3849 ,C3815_=_C3817 ,C3815_=_C3818 ,C3815_=_C3819 ,\nC3815_=_C3820 ,C3815_=_C3823 ,C3815_=_C3828 ,C3815_=_C3829 ,C3817_=_C3818 ,C3817_=_C3819 ,\nC3817_=_C3820 ,C3817_=_C3830 ,C3817_=_C3839 ,C3817_=_C3840 ,C3818_=_C3819 ,C3818_=_C3820 ,\nC3818_=_C3831 ,C3818_=_C3843 ,C3818_=_C3844 ,C3819_=_C3820 ,C3819_=_C3832 ,C3819_=_C3846 ,\nC3819_=_C3847 ,C3820_=_C3833 ,C3820_=_C3848 ,C3820_=_C3849 ,C3823_=_C3828 ,C3823_=_C3829 ,\nC3823_=_C3830 ,C3823_=_C3831 ,C3823_=_C3832 ,C3823_=_C3833 ,C3828_=_C3829 ,C3828_=_C3839 ,\nC3828_=_C3843 ,C3828_=_C3846 ,C3828_=_C3848 ,C3829_=_C3840 ,C3829_=_C3844 ,C3829_=_C3847 ,\nC3829_=_C3849 ,C3830_=_C3831 ,C3830_=_C3832 ,C3830_=_C3833 ,C3830_=_C3839 ,C3830_=_C3840 ,\nC3831_=_C3832 ,C3831_=_C3833 ,C3831_=_C3843 ,C3831_=_C3844 ,C3832_=_C3833 ,C3832_=_C3846 ,\nC3832_=_C3847 ,C3833_=_C3848 ,C3833_=_C3849 ,C3839_=_C3840 ,C3839_=_C3843 ,C3839_=_C3846 ,\nC3839_=_C3848 ,C3840_=_C3844 ,C3840_=_C3847 ,C3840_=_C3849 ,C3843_=_C3844 ,C3843_=_C3846 ,\nC3843_=_C3848 ,C3844_=_C3847 ,C3844_=_C3849 ,C3846_=_C3847 ,C3846_=_C3848 ,C3847_=_C3849 ,\nC3848_=_C3849 ,"];927[shape=box, label="id:927 level: 19\n5: C2166 C2167 C2168 C2169 C2170 \n8: C2166_=_C2167( C2166 C2167 ) C2166_=_C2168( C2166 C2168 ) C2166_=_C2169( C2166 C2169 ) C2166_=_C2170( C2166 C2170 ) C2167_=_C2168( C2167 C2168 ) \nC2167_=_C2169( C2167 C2169 ) C2168_=_C2170( C2168 C2170 ) C2169_=_C2170( C2169 C2170 ) "];915-&gt;927[label="4: C2167 C2168 C2169 C2170 \n4: C2167_=_C2168 ,C2167_=_C2169 ,C2168_=_C2170 ,C2169_=_C2170 ,"];928[shape=box, label="id:928 level: 19\n22: C2004 C2431 C2441 C2525 C2526 \nC2527 C2528 C2529 C2530 C2531 C2532 \nC2533 C2534 C2535 C2536 C2537 C2538 \nC2539 C2542 C2543 C2544 C2545 \n147: C2004_=_C2431( C2004 C2431 ) C2004_=_C2441( C2004 C2441 ) C2004_=_C2525( C2004 C2525 ) C2004_=_C2526( C2004 C2526 ) C2004_=_C2527( C2004 C2527 ) \nC2004_=_C2528( C2004 C2528 ) C2004_=_C2529( C2004 C2529 ) C2004_=_C2530( C2004 C2530 ) C2004_=_C2531( C2004 C2531 ) C2004_=_C2532( C2004 C2532 ) C2004_=_C2533( C2004 C2533 ) \nC2004_=_C2534( C2004 C2534 ) C2004_=_C2535( C2004 C2535 ) C2004_=_C2536( C2004 C2536 ) C2004_=_C2537( C2004 C2537 ) C2431_=_C2441( C2431 C2441 ) C2431_=_C2525( C2431 C2525 ) \nC2431_=_C2526( C2431 C2526 ) C2431_=_C2527( C2431 C2527 ) C2431_=_C2528( C2431 C2528 ) C2431_=_C2529( C2431 C2529 ) C2431_=_C2530( C2431 C2530 ) C2431_=_C2531( C2431 C2531 ) \nC2431_=_C2532( C2431 C2532 ) C2431_=_C2533( C2431 C2533 ) C2431_=_C2534( C2431 C2534 ) C2431_=_C2535( C2431 C2535 ) C2431_=_C2536( C2431 C2536 ) C2431_=_C2537( C2431 C2537 ) \nC2441_=_C2525( C2441 C2525 ) C2441_=_C2526( C2441 C2526 ) C2441_=_C2527( C2441 C2527 ) C2441_=_C2528( C2441 C2528 ) C2441_=_C2529( C2441 C2529 ) C2441_=_C2530( C2441 C2530 ) \nC2441_=_C2531( C2441 C2531 ) C2441_=_C2532( C2441 C2532 ) C2441_=_C2533( C2441 C2533 ) C2441_=_C2534( C2441 C2534 ) C2441_=_C2535( C2441 C2535 ) C2441_=_C2536( C2441 C2536 ) \nC2441_=_C2537( C2441 C2537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8( C2525 C2538 ) C2525_=_C2539( C2525 C2539 ) C2525_=_C2542( C2525 C2542 ) C2525_=_C2543( C2525 C2543 ) C2525_=_C2544( C2525 C2544 ) \nC2525_=_C2545( C2525 C2545 ) C2526_=_C2527( C2526 C2527 ) C2526_=_C2528( C2526 C2528 ) C2526_=_C2529( C2526 C2529 ) C2526_=_C2530( C2526 C2530 ) C2526_=_C2531( C2526 C2531 ) \nC2526_=_C2532( C2526 C2532 ) C2526_=_C2533( C2526 C2533 ) C2526_=_C2534( C2526 C2534 ) C2526_=_C2535( C2526 C2535 ) C2526_=_C2536( C2526 C2536 ) C2526_=_C2537( C2526 C2537 ) \nC2526_=_C2538( C2526 C2538 ) C2527_=_C2528( C2527 C2528 ) C2527_=_C2529( C2527 C2529 ) C2527_=_C2530( C2527 C2530 ) C2527_=_C2531( C2527 C2531 ) C2527_=_C2532( C2527 C2532 ) \nC2527_=_C2533( C2527 C2533 ) C2527_=_C2534( C2527 C2534 ) C2527_=_C2535( C2527 C2535 ) C2527_=_C2536( C2527 C2536 ) C2527_=_C2537( C2527 C2537 ) C2527_=_C2539( C2527 C2539 ) \nC2528_=_C2529( C2528 C2529 ) C2528_=_C2530( C2528 C2530 ) C2528_=_C2531( C2528 C2531 ) C2528_=_C2532( C2528 C2532 ) C2528_=_C2533( C2528 C2533 ) C2528_=_C2534( C2528 C2534 ) \nC2528_=_C2535( C2528 C2535 ) C2528_=_C2536( C2528 C2536 ) C2528_=_C2537( C2528 C2537 ) C2529_=_C2530( C2529 C2530 ) C2529_=_C2531( C2529 C2531 ) C2529_=_C2532( C2529 C2532 ) \nC2529_=_C2533( C2529 C2533 ) C2529_=_C2534( C2529 C2534 ) C2529_=_C2535( C2529 C2535 ) C2529_=_C2536( C2529 C2536 ) C2529_=_C2537( C2529 C2537 ) C2530_=_C2531( C2530 C2531 ) \nC2530_=_C2532( C2530 C2532 ) C2530_=_C2533( C2530 C2533 ) C2530_=_C2534( C2530 C2534 ) C2530_=_C2535( C2530 C2535 ) C2530_=_C2536( C2530 C2536 ) C2530_=_C2537( C2530 C2537 ) \nC2530_=_C2542( C2530 C2542 ) C2531_=_C2532( C2531 C2532 ) C2531_=_C2533( C2531 C2533 ) C2531_=_C2534( C2531 C2534 ) C2531_=_C2535( C2531 C2535 ) C2531_=_C2536( C2531 C2536 ) \nC2531_=_C2537( C2531 C2537 ) C2531_=_C2543( C2531 C2543 ) C2532_=_C2533( C2532 C2533 ) C2532_=_C2534( C2532 C2534 ) C2532_=_C2535( C2532 C2535 ) C2532_=_C2536( C2532 C2536 ) \nC2532_=_C2537( C2532 C2537 ) C2532_=_C2544( C2532 C2544 ) C2533_=_C2534( C2533 C2534 ) C2533_=_C2535( C2533 C2535 ) C2533_=_C2536( C2533 C2536 ) C2533_=_C2537( C2533 C2537 ) \nC2533_=_C2545( C2533 C2545 ) C2534_=_C2535( C2534 C2535 ) C2534_=_C2536( C2534 C2536 ) C2534_=_C2537( C2534 C2537 ) C2535_=_C2536( C2535 C2536 ) C2535_=_C2537( C2535 C2537 ) \nC2536_=_C2537( C2536 C2537 ) C2538_=_C2539( C2538 C2539 ) C2538_=_C2542( C2538 C2542 ) C2538_=_C2543( C2538 C2543 ) C2538_=_C2544( C2538 C2544 ) C2538_=_C2545( C2538 C2545 ) \nC2539_=_C2542( C2539 C2542 ) C2539_=_C2543( C2539 C2543 ) C2539_=_C2544( C2539 C2544 ) C2539_=_C2545( C2539 C2545 ) C2542_=_C2543( C2542 C2543 ) C2542_=_C2544( C2542 C2544 ) \nC2542_=_C2545( C2542 C2545 ) C2543_=_C2544( C2543 C2544 ) C2543_=_C2545( C2543 C2545 ) C2544_=_C2545( C2544 C2545 ) "];919-&gt;928[label="16: C2004 C2431 C2441 C2525 C2528 \nC2529 C2534 C2535 C2536 C2537 C2538 \nC2539 C2542 C2543 C2544 C2545 \n66: C2004_=_C2431 ,C2004_=_C2441 ,C2004_=_C2525 ,C2004_=_C2528 ,C2004_=_C2529 ,\nC2004_=_C2534 ,C2004_=_C2535 ,C2004_=_C2536 ,C2004_=_C2537 ,C2431_=_C2441 ,C2431_=_C2525 ,\nC2431_=_C2528 ,C2431_=_C2529 ,C2431_=_C2534 ,C2431_=_C2535 ,C2431_=_C2536 ,C2431_=_C2537 ,\nC2441_=_C2525 ,C2441_=_C2528 ,C2441_=_C2529 ,C2441_=_C2534 ,C2441_=_C2535 ,C2441_=_C2536 ,\nC2441_=_C2537 ,C2525_=_C2528 ,C2525_=_C2529 ,C2525_=_C2534 ,C2525_=_C2535 ,C2525_=_C2536 ,\nC2525_=_C2537 ,C2525_=_C2538 ,C2525_=_C2539 ,C2525_=_C2542 ,C2525_=_C2543 ,C2525_=_C2544 ,\nC2525_=_C2545 ,C2528_=_C2529 ,C2528_=_C2534 ,C2528_=_C2535 ,C2528_=_C2536 ,C2528_=_C2537 ,\nC2529_=_C2534 ,C2529_=_C2535 ,C2529_=_C2536 ,C2529_=_C2537 ,C2534_=_C2535 ,C2534_=_C2536 ,\nC2534_=_C2537 ,C2535_=_C2536 ,C2535_=_C2537 ,C2536_=_C2537 ,C2538_=_C2539 ,C2538_=_C2542 ,\nC2538_=_C2543 ,C2538_=_C2544 ,C2538_=_C2545 ,C2539_=_C2542 ,C2539_=_C2543 ,C2539_=_C2544 ,\nC2539_=_C2545 ,C2542_=_C2543 ,C2542_=_C2544 ,C2542_=_C2545 ,C2543_=_C2544 ,C2543_=_C2545 ,\nC2544_=_C2545 ,"];929[shape=box, label="id:929 level: 19\n11: C1339 C1341 C1342 C1343 C1999 \nC2000 C2001 C2002 C2003 C2004 C2005 \n29: C1339_=_C1341( C1339 C1341 ) C1339_=_C1999( C1339 C1999 ) C1339_=_C2003( C1339 C2003 ) C1339_=_C2004( C1339 C2004 ) C1339_=_C2005( C1339 C2005 ) \nC1341_=_C1342( C1341 C1342 ) C1341_=_C1343( C1341 C1343 ) C1341_=_C1999( C1341 C1999 ) C1341_=_C2003( C1341 C2003 ) C1341_=_C2004( C1341 C2004 ) C1341_=_C2005( C1341 C2005 ) \nC1342_=_C1343( C1342 C1343 ) C1342_=_C2000( C1342 C2000 ) C1343_=_C2001( C1343 C2001 ) C1343_=_C2003( C1343 C2003 ) C1999_=_C2000( C1999 C2000 ) C1999_=_C2001( C1999 C2001 ) \nC1999_=_C2002( C1999 C2002 ) C1999_=_C2003( C1999 C2003 ) C1999_=_C2004( C1999 C2004 ) C1999_=_C2005( C1999 C2005 ) C2000_=_C2001( C2000 C2001 ) C2000_=_C2002( C2000 C2002 ) \nC2001_=_C2002( C2001 C2002 ) C2001_=_C2003( C2001 C2003 ) C2002_=_C2005( C2002 C2005 ) C2003_=_C2004( C2003 C2004 ) C2003_=_C2005( C2003 C2005 ) C2004_=_C2005( C2004 C2005 ) "];920-&gt;929[label="8: C1342 C1343 C2000 C2001 C2002 \nC2003 C2004 C2005 \n12: C1342_=_C1343 ,C1342_=_C2000 ,C1343_=_C2001 ,C1343_=_C2003 ,C2000_=_C2001 ,\nC2000_=_C2002 ,C2001_=_C2002 ,C2001_=_C2003 ,C2002_=_C2005 ,C2003_=_C2004 ,C2003_=_C2005 ,\nC2004_=_C2005 ,"];930[shape=box, label="id:930 level: 19\n12: C207 C208 C209 C210 C211 \nC212 C213 C214 C2456 C2457 C2462 \nC2463 \n36: C207_=_C208( C207 C208 ) C207_=_C209( C207 C209 ) C207_=_C210( C207 C210 ) C207_=_C211( C207 C211 ) C207_=_C2456( C207 C2456 ) \nC207_=_C2457( C207 C2457 ) C208_=_C209( C208 C209 ) C208_=_C210( C208 C210 ) C208_=_C212( C208 C212 ) C208_=_C2462( C208</w:t>
      </w:r>
    </w:p>
    <w:p>
      <w:pPr>
        <w:pStyle w:val="PreformattedText"/>
        <w:bidi w:val="0"/>
        <w:spacing w:before="0" w:after="0"/>
        <w:jc w:val="left"/>
        <w:rPr/>
      </w:pPr>
      <w:r>
        <w:rPr/>
        <w:t xml:space="preserve"> </w:t>
      </w:r>
      <w:r>
        <w:rPr/>
        <w:t>C2462 ) C208_=_C2463( C208 C2463 ) \nC209_=_C210( C209 C210 ) C209_=_C213( C209 C213 ) C209_=_C2456( C209 C2456 ) C209_=_C2462( C209 C2462 ) C210_=_C214( C210 C214 ) C210_=_C2457( C210 C2457 ) \nC210_=_C2463( C210 C2463 ) C211_=_C212( C211 C212 ) C211_=_C213( C211 C213 ) C211_=_C214( C211 C214 ) C211_=_C2456( C211 C2456 ) C211_=_C2457( C211 C2457 ) \nC212_=_C213( C212 C213 ) C212_=_C214( C212 C214 ) C212_=_C2462( C212 C2462 ) C212_=_C2463( C212 C2463 ) C213_=_C214( C213 C214 ) C213_=_C2456( C213 C2456 ) \nC213_=_C2462( C213 C2462 ) C214_=_C2457( C214 C2457 ) C214_=_C2463( C214 C2463 ) C2456_=_C2457( C2456 C2457 ) C2456_=_C2462( C2456 C2462 ) C2457_=_C2463( C2457 C2463 ) \nC2462_=_C2463( C2462 C2463 ) "];921-&gt;930[label="8: C207 C208 C211 C212 C2456 \nC2457 C2462 C2463 \n16: C207_=_C208 ,C207_=_C211 ,C207_=_C2456 ,C207_=_C2457 ,C208_=_C212 ,\nC208_=_C2462 ,C208_=_C2463 ,C211_=_C212 ,C211_=_C2456 ,C211_=_C2457 ,C212_=_C2462 ,\nC212_=_C2463 ,C2456_=_C2457 ,C2456_=_C2462 ,C2457_=_C2463 ,C2462_=_C2463 ,"];931[shape=box, label="id:931 level: 19\n9: C3078 C3080 C3088 C3096 C3614 \nC3615 C3617 C3618 C3619 \n22: C3078_=_C3080( C3078 C3080 ) C3078_=_C3614( C3078 C3614 ) C3078_=_C3617( C3078 C3617 ) C3078_=_C3618( C3078 C3618 ) C3080_=_C3614( C3080 C3614 ) \nC3080_=_C3617( C3080 C3617 ) C3080_=_C3618( C3080 C3618 ) C3088_=_C3096( C3088 C3096 ) C3088_=_C3615( C3088 C3615 ) C3088_=_C3617( C3088 C3617 ) C3088_=_C3619( C3088 C3619 ) \nC3096_=_C3615( C3096 C3615 ) C3096_=_C3617( C3096 C3617 ) C3096_=_C3619( C3096 C3619 ) C3614_=_C3615( C3614 C3615 ) C3614_=_C3617( C3614 C3617 ) C3614_=_C3618( C3614 C3618 ) \nC3615_=_C3617( C3615 C3617 ) C3615_=_C3619( C3615 C3619 ) C3617_=_C3618( C3617 C3618 ) C3617_=_C3619( C3617 C3619 ) C3618_=_C3619( C3618 C3619 ) "];923-&gt;931[label="8: C3078 C3080 C3088 C3096 C3614 \nC3615 C3618 C3619 \n14: C3078_=_C3080 ,C3078_=_C3614 ,C3078_=_C3618 ,C3080_=_C3614 ,C3080_=_C3618 ,\nC3088_=_C3096 ,C3088_=_C3615 ,C3088_=_C3619 ,C3096_=_C3615 ,C3096_=_C3619 ,C3614_=_C3615 ,\nC3614_=_C3618 ,C3615_=_C3619 ,C3618_=_C3619 ,"];932[shape=box, label="id:932 level: 20\n7: C3469 C3471 C3473 C3474 C3475 \nC3476 C3477 \n15: C3469_=_C3471( C3469 C3471 ) C3469_=_C3473( C3469 C3473 ) C3469_=_C3474( C3469 C3474 ) C3469_=_C3475( C3469 C3475 ) C3471_=_C3473( C3471 C3473 ) \nC3471_=_C3474( C3471 C3474 ) C3471_=_C3475( C3471 C3475 ) C3473_=_C3474( C3473 C3474 ) C3473_=_C3475( C3473 C3475 ) C3473_=_C3476( C3473 C3476 ) C3473_=_C3477( C3473 C3477 ) \nC3474_=_C3475( C3474 C3475 ) C3474_=_C3476( C3474 C3476 ) C3475_=_C3477( C3475 C3477 ) C3476_=_C3477( C3476 C3477 ) "];924-&gt;932[label="5: C3469 C3471 C3473 C3476 C3477 \n6: C3469_=_C3471 ,C3469_=_C3473 ,C3471_=_C3473 ,C3473_=_C3476 ,C3473_=_C3477 ,\nC3476_=_C3477 ,"];933[shape=box, label="id:933 level: 20\n21: C3786 C3793 C3798 C3802 C3806 \nC3807 C3808 C3809 C3810 C3811 C3812 \nC3813 C3814 C3815 C3823 C3824 C3825 \nC3826 C3827 C3828 C3829 \n118: C3786_=_C3793( C3786 C3793 ) C3786_=_C3807( C3786 C3807 ) C3786_=_C3815( C3786 C3815 ) C3786_=_C3823( C3786 C3823 ) C3786_=_C3824( C3786 C3824 ) \nC3786_=_C3825( C3786 C3825 ) C3786_=_C3826( C3786 C3826 ) C3786_=_C3827( C3786 C3827 ) C3786_=_C3828( C3786 C3828 ) C3786_=_C3829( C3786 C3829 ) C3793_=_C3807( C3793 C3807 ) \nC3793_=_C3815( C3793 C3815 ) C3793_=_C3823( C3793 C3823 ) C3793_=_C3824( C3793 C3824 ) C3793_=_C3825( C3793 C3825 ) C3793_=_C3826( C3793 C3826 ) C3793_=_C3827( C3793 C3827 ) \nC3793_=_C3828( C3793 C3828 ) C3793_=_C3829( C3793 C3829 ) C3798_=_C3802( C3798 C3802 ) C3798_=_C3806( C3798 C3806 ) C3798_=_C3807( C3798 C3807 ) C3798_=_C3808( C3798 C3808 ) \nC3798_=_C3809( C3798 C3809 ) C3798_=_C3810( C3798 C3810 ) C3798_=_C3811( C3798 C3811 ) C3798_=_C3812( C3798 C3812 ) C3798_=_C3813( C3798 C3813 ) C3798_=_C3814( C3798 C3814 ) \nC3802_=_C3806( C3802 C3806 ) C3802_=_C3807( C3802 C3807 ) C3802_=_C3808( C3802 C3808 ) C3802_=_C3809( C3802 C3809 ) C3802_=_C3810( C3802 C3810 ) C3802_=_C3811( C3802 C3811 ) \nC3802_=_C3812( C3802 C3812 ) C3802_=_C3813( C3802 C3813 ) C3802_=_C3814( C3802 C3814 ) C3806_=_C3807( C3806 C3807 ) C3806_=_C3808( C3806 C3808 ) C3806_=_C3809( C3806 C3809 ) \nC3806_=_C3810( C3806 C3810 ) C3806_=_C3811( C3806 C3811 ) C3806_=_C3812( C3806 C3812 ) C3806_=_C3813( C3806 C3813 ) C3806_=_C3814( C3806 C3814 ) C3806_=_C3815( C3806 C3815 ) \nC3807_=_C3808( C3807 C3808 ) C3807_=_C3809( C3807 C3809 ) C3807_=_C3810( C3807 C3810 ) C3807_=_C3811( C3807 C3811 ) C3807_=_C3812( C3807 C3812 ) C3807_=_C3813( C3807 C3813 ) \nC3807_=_C3814( C3807 C3814 ) C3807_=_C3815( C3807 C3815 ) C3807_=_C3823( C3807 C3823 ) C3807_=_C3824( C3807 C3824 ) C3807_=_C3825( C3807 C3825 ) C3807_=_C3826( C3807 C3826 ) \nC3807_=_C3827( C3807 C3827 ) C3807_=_C3828( C3807 C3828 ) C3807_=_C3829( C3807 C3829 ) C3808_=_C3809( C3808 C3809 ) C3808_=_C3810( C3808 C3810 ) C3808_=_C3811( C3808 C3811 ) \nC3808_=_C3812( C3808 C3812 ) C3808_=_C3813( C3808 C3813 ) C3808_=_C3814( C3808 C3814 ) C3808_=_C3823( C3808 C3823 ) C3809_=_C3810( C3809 C3810 ) C3809_=_C3811( C3809 C3811 ) \nC3809_=_C3812( C3809 C3812 ) C3809_=_C3813( C3809 C3813 ) C3809_=_C3814( C3809 C3814 ) C3809_=_C3824( C3809 C3824 ) C3810_=_C3811( C3810 C3811 ) C3810_=_C3812( C3810 C3812 ) \nC3810_=_C3813( C3810 C3813 ) C3810_=_C3814( C3810 C3814 ) C3810_=_C3825( C3810 C3825 ) C3811_=_C3812( C3811 C3812 ) C3811_=_C3813( C3811 C3813 ) C3811_=_C3814( C3811 C3814 ) \nC3811_=_C3826( C3811 C3826 ) C3812_=_C3813( C3812 C3813 ) C3812_=_C3814( C3812 C3814 ) C3812_=_C3827( C3812 C3827 ) C3813_=_C3814( C3813 C3814 ) C3813_=_C3828( C3813 C3828 ) \nC3814_=_C3829( C3814 C3829 ) C3815_=_C3823( C3815 C3823 ) C3815_=_C3824( C3815 C3824 ) C3815_=_C3825( C3815 C3825 ) C3815_=_C3826( C3815 C3826 ) C3815_=_C3827( C3815 C3827 ) \nC3815_=_C3828( C3815 C3828 ) C3815_=_C3829( C3815 C3829 ) C3823_=_C3824( C3823 C3824 ) C3823_=_C3825( C3823 C3825 ) C3823_=_C3826( C3823 C3826 ) C3823_=_C3827( C3823 C3827 ) \nC3823_=_C3828( C3823 C3828 ) C3823_=_C3829( C3823 C3829 ) C3824_=_C3825( C3824 C3825 ) C3824_=_C3826( C3824 C3826 ) C3824_=_C3827( C3824 C3827 ) C3824_=_C3828( C3824 C3828 ) \nC3824_=_C3829( C3824 C3829 ) C3825_=_C3826( C3825 C3826 ) C3825_=_C3827( C3825 C3827 ) C3825_=_C3828( C3825 C3828 ) C3825_=_C3829( C3825 C3829 ) C3826_=_C3827( C3826 C3827 ) \nC3826_=_C3828( C3826 C3828 ) C3826_=_C3829( C3826 C3829 ) C3827_=_C3828( C3827 C3828 ) C3827_=_C3829( C3827 C3829 ) C3828_=_C3829( C3828 C3829 ) "];926-&gt;933[label="20: C3786 C3793 C3798 C3802 C3806 \nC3808 C3809 C3810 C3811 C3812 C3813 \nC3814 C3815 C3823 C3824 C3825 C3826 \nC3827 C3828 C3829 \n98: C3786_=_C3793 ,C3786_=_C3815 ,C3786_=_C3823 ,C3786_=_C3824 ,C3786_=_C3825 ,\nC3786_=_C3826 ,C3786_=_C3827 ,C3786_=_C3828 ,C3786_=_C3829 ,C3793_=_C3815 ,C3793_=_C3823 ,\nC3793_=_C3824 ,C3793_=_C3825 ,C3793_=_C3826 ,C3793_=_C3827 ,C3793_=_C3828 ,C3793_=_C3829 ,\nC3798_=_C3802 ,C3798_=_C3806 ,C3798_=_C3808 ,C3798_=_C3809 ,C3798_=_C3810 ,C3798_=_C3811 ,\nC3798_=_C3812 ,C3798_=_C3813 ,C3798_=_C3814 ,C3802_=_C3806 ,C3802_=_C3808 ,C3802_=_C3809 ,\nC3802_=_C3810 ,C3802_=_C3811 ,C3802_=_C3812 ,C3802_=_C3813 ,C3802_=_C3814 ,C3806_=_C3808 ,\nC3806_=_C3809 ,C3806_=_C3810 ,C3806_=_C3811 ,C3806_=_C3812 ,C3806_=_C3813 ,C3806_=_C3814 ,\nC3806_=_C3815 ,C3808_=_C3809 ,C3808_=_C3810 ,C3808_=_C3811 ,C3808_=_C3812 ,C3808_=_C3813 ,\nC3808_=_C3814 ,C3808_=_C3823 ,C3809_=_C3810 ,C3809_=_C3811 ,C3809_=_C3812 ,C3809_=_C3813 ,\nC3809_=_C3814 ,C3809_=_C3824 ,C3810_=_C3811 ,C3810_=_C3812 ,C3810_=_C3813 ,C3810_=_C3814 ,\nC3810_=_C3825 ,C3811_=_C3812 ,C3811_=_C3813 ,C3811_=_C3814 ,C3811_=_C3826 ,C3812_=_C3813 ,\nC3812_=_C3814 ,C3812_=_C3827 ,C3813_=_C3814 ,C3813_=_C3828 ,C3814_=_C3829 ,C3815_=_C3823 ,\nC3815_=_C3824 ,C3815_=_C3825 ,C3815_=_C3826 ,C3815_=_C3827 ,C3815_=_C3828 ,C3815_=_C3829 ,\nC3823_=_C3824 ,C3823_=_C3825 ,C3823_=_C3826 ,C3823_=_C3827 ,C3823_=_C3828 ,C3823_=_C3829 ,\nC3824_=_C3825 ,C3824_=_C3826 ,C3824_=_C3827 ,C3824_=_C3828 ,C3824_=_C3829 ,C3825_=_C3826 ,\nC3825_=_C3827 ,C3825_=_C3828 ,C3825_=_C3829 ,C3826_=_C3827 ,C3826_=_C3828 ,C3826_=_C3829 ,\nC3827_=_C3828 ,C3827_=_C3829 ,C3828_=_C3829 ,"];934[shape=box, label="id:934 level: 20\n28: C3809 C3810 C3811 C3812 C3817 \nC3818 C3819 C3820 C3824 C3825 C3826 \nC3827 C3830 C3831 C3832 C3833 C3837 \nC3838 C3839 C3840 C3841 C3842 C3843 \nC3844 C3846 C3847 C3848 C3849 \n148: C3809_=_C3810( C3809 C3810 ) C3809_=_C3811( C3809 C3811 ) C3809_=_C3812( C3809 C3812 ) C3809_=_C3817( C3809 C3817 ) C3809_=_C3824( C3809 C3824 ) \nC3809_=_C3830( C3809 C3830 ) C3809_=_C3837( C3809 C3837 ) C3809_=_C3838( C3809 C3838 ) C3809_=_C3839( C3809 C3839 ) C3809_=_C3840( C3809 C3840 ) C3810_=_C3811( C3810 C3811 ) \nC3810_=_C3812( C3810 C3812 ) C3810_=_C3818( C3810 C3818 ) C3810_=_C3825( C3810 C3825 ) C3810_=_C3831( C3810 C3831 ) C3810_=_C3841( C3810 C3841 ) C3810_=_C3842( C3810 C3842 ) \nC3810_=_C3843( C3810 C3843 ) C3810_=_C3844( C3810 C3844 ) C3811_=_C3812( C3811 C3812 ) C3811_=_C3819( C3811 C3819 ) C3811_=_C3826( C3811 C3826 ) C3811_=_C3832( C3811 C3832 ) \nC3811_=_C3837( C3811 C3837 ) C3811_=_C3841( C3811 C3841 ) C3811_=_C3846( C3811 C3846 ) C3811_=_C3847( C3811 C3847 ) C3812_=_C3820( C3812 C3820 ) C3812_=_C3827( C3812 C3827 ) \nC3812_=_C3833( C3812 C3833 ) C3812_=_C3838( C3812 C3838 ) C3812_=_C3842( C3812 C3842 ) C3812_=_C3848( C3812 C3848 ) C3812_=_C3849( C3812 C3849 ) C3817_=_C3818( C3817 C3818 ) \nC3817_=_C3819( C3817 C3819 ) C3817_=_C3820( C3817 C3820 ) C3817_=_C3824( C3817 C3824 ) C3817_=_C3830( C3817 C3830 ) C3817_=_C3837( C3817 C3837 ) C3817_=_C3838( C3817 C3838 ) \nC3817_=_C3839( C3817 C3839 ) C3817_=_C3840( C3817 C3840 ) C3818_=_C3819( C3818 C3819 ) C3818_=_C3820( C3818 C3820 ) C3818_=_C3825( C3818 C3825 ) C3818_=_C3831( C3818 C3831 ) \nC3818_=_C3841( C3818 C3841 ) C3818_=_C3842( C3818 C3842 ) C3818_=_C3843( C3818 C3843 ) C3818_=_C3844( C3818 C3844 ) C3819_=_C3820( C3819 C3820 ) C3819_=_C3826( C3819 C3826 ) \nC3819_=_C3832( C3819 C3832 ) C3819_=_C3837( C3819 C3837 ) C3819_=_C3841(</w:t>
      </w:r>
    </w:p>
    <w:p>
      <w:pPr>
        <w:pStyle w:val="PreformattedText"/>
        <w:bidi w:val="0"/>
        <w:spacing w:before="0" w:after="0"/>
        <w:jc w:val="left"/>
        <w:rPr/>
      </w:pPr>
      <w:r>
        <w:rPr/>
        <w:t xml:space="preserve"> </w:t>
      </w:r>
      <w:r>
        <w:rPr/>
        <w:t>C3819 C3841 ) C3819_=_C3846( C3819 C3846 ) C3819_=_C3847( C3819 C3847 ) C3820_=_C3827( C3820 C3827 ) \nC3820_=_C3833( C3820 C3833 ) C3820_=_C3838( C3820 C3838 ) C3820_=_C3842( C3820 C3842 ) C3820_=_C3848( C3820 C3848 ) C3820_=_C3849( C3820 C3849 ) C3824_=_C3825( C3824 C3825 ) \nC3824_=_C3826( C3824 C3826 ) C3824_=_C3827( C3824 C3827 ) C3824_=_C3830( C3824 C3830 ) C3824_=_C3837( C3824 C3837 ) C3824_=_C3838( C3824 C3838 ) C3824_=_C3839( C3824 C3839 ) \nC3824_=_C3840( C3824 C3840 ) C3825_=_C3826( C3825 C3826 ) C3825_=_C3827( C3825 C3827 ) C3825_=_C3831( C3825 C3831 ) C3825_=_C3841( C3825 C3841 ) C3825_=_C3842( C3825 C3842 ) \nC3825_=_C3843( C3825 C3843 ) C3825_=_C3844( C3825 C3844 ) C3826_=_C3827( C3826 C3827 ) C3826_=_C3832( C3826 C3832 ) C3826_=_C3837( C3826 C3837 ) C3826_=_C3841( C3826 C3841 ) \nC3826_=_C3846( C3826 C3846 ) C3826_=_C3847( C3826 C3847 ) C3827_=_C3833( C3827 C3833 ) C3827_=_C3838( C3827 C3838 ) C3827_=_C3842( C3827 C3842 ) C3827_=_C3848( C3827 C3848 ) \nC3827_=_C3849( C3827 C3849 ) C3830_=_C3831( C3830 C3831 ) C3830_=_C3832( C3830 C3832 ) C3830_=_C3833( C3830 C3833 ) C3830_=_C3837( C3830 C3837 ) C3830_=_C3838( C3830 C3838 ) \nC3830_=_C3839( C3830 C3839 ) C3830_=_C3840( C3830 C3840 ) C3831_=_C3832( C3831 C3832 ) C3831_=_C3833( C3831 C3833 ) C3831_=_C3841( C3831 C3841 ) C3831_=_C3842( C3831 C3842 ) \nC3831_=_C3843( C3831 C3843 ) C3831_=_C3844( C3831 C3844 ) C3832_=_C3833( C3832 C3833 ) C3832_=_C3837( C3832 C3837 ) C3832_=_C3841( C3832 C3841 ) C3832_=_C3846( C3832 C3846 ) \nC3832_=_C3847( C3832 C3847 ) C3833_=_C3838( C3833 C3838 ) C3833_=_C3842( C3833 C3842 ) C3833_=_C3848( C3833 C3848 ) C3833_=_C3849( C3833 C3849 ) C3837_=_C3838( C3837 C3838 ) \nC3837_=_C3839( C3837 C3839 ) C3837_=_C3840( C3837 C3840 ) C3837_=_C3841( C3837 C3841 ) C3837_=_C3846( C3837 C3846 ) C3837_=_C3847( C3837 C3847 ) C3838_=_C3839( C3838 C3839 ) \nC3838_=_C3840( C3838 C3840 ) C3838_=_C3842( C3838 C3842 ) C3838_=_C3848( C3838 C3848 ) C3838_=_C3849( C3838 C3849 ) C3839_=_C3840( C3839 C3840 ) C3839_=_C3843( C3839 C3843 ) \nC3839_=_C3846( C3839 C3846 ) C3839_=_C3848( C3839 C3848 ) C3840_=_C3844( C3840 C3844 ) C3840_=_C3847( C3840 C3847 ) C3840_=_C3849( C3840 C3849 ) C3841_=_C3842( C3841 C3842 ) \nC3841_=_C3843( C3841 C3843 ) C3841_=_C3844( C3841 C3844 ) C3841_=_C3846( C3841 C3846 ) C3841_=_C3847( C3841 C3847 ) C3842_=_C3843( C3842 C3843 ) C3842_=_C3844( C3842 C3844 ) \nC3842_=_C3848( C3842 C3848 ) C3842_=_C3849( C3842 C3849 ) C3843_=_C3844( C3843 C3844 ) C3843_=_C3846( C3843 C3846 ) C3843_=_C3848( C3843 C3848 ) C3844_=_C3847( C3844 C3847 ) \nC3844_=_C3849( C3844 C3849 ) C3846_=_C3847( C3846 C3847 ) C3846_=_C3848( C3846 C3848 ) C3847_=_C3849( C3847 C3849 ) C3848_=_C3849( C3848 C3849 ) "];926-&gt;934[label="24: C3809 C3810 C3811 C3812 C3817 \nC3818 C3819 C3820 C3824 C3825 C3826 \nC3827 C3830 C3831 C3832 C3833 C3839 \nC3840 C3843 C3844 C3846 C3847 C3848 \nC3849 \n96: C3809_=_C3810 ,C3809_=_C3811 ,C3809_=_C3812 ,C3809_=_C3817 ,C3809_=_C3824 ,\nC3809_=_C3830 ,C3809_=_C3839 ,C3809_=_C3840 ,C3810_=_C3811 ,C3810_=_C3812 ,C3810_=_C3818 ,\nC3810_=_C3825 ,C3810_=_C3831 ,C3810_=_C3843 ,C3810_=_C3844 ,C3811_=_C3812 ,C3811_=_C3819 ,\nC3811_=_C3826 ,C3811_=_C3832 ,C3811_=_C3846 ,C3811_=_C3847 ,C3812_=_C3820 ,C3812_=_C3827 ,\nC3812_=_C3833 ,C3812_=_C3848 ,C3812_=_C3849 ,C3817_=_C3818 ,C3817_=_C3819 ,C3817_=_C3820 ,\nC3817_=_C3824 ,C3817_=_C3830 ,C3817_=_C3839 ,C3817_=_C3840 ,C3818_=_C3819 ,C3818_=_C3820 ,\nC3818_=_C3825 ,C3818_=_C3831 ,C3818_=_C3843 ,C3818_=_C3844 ,C3819_=_C3820 ,C3819_=_C3826 ,\nC3819_=_C3832 ,C3819_=_C3846 ,C3819_=_C3847 ,C3820_=_C3827 ,C3820_=_C3833 ,C3820_=_C3848 ,\nC3820_=_C3849 ,C3824_=_C3825 ,C3824_=_C3826 ,C3824_=_C3827 ,C3824_=_C3830 ,C3824_=_C3839 ,\nC3824_=_C3840 ,C3825_=_C3826 ,C3825_=_C3827 ,C3825_=_C3831 ,C3825_=_C3843 ,C3825_=_C3844 ,\nC3826_=_C3827 ,C3826_=_C3832 ,C3826_=_C3846 ,C3826_=_C3847 ,C3827_=_C3833 ,C3827_=_C3848 ,\nC3827_=_C3849 ,C3830_=_C3831 ,C3830_=_C3832 ,C3830_=_C3833 ,C3830_=_C3839 ,C3830_=_C3840 ,\nC3831_=_C3832 ,C3831_=_C3833 ,C3831_=_C3843 ,C3831_=_C3844 ,C3832_=_C3833 ,C3832_=_C3846 ,\nC3832_=_C3847 ,C3833_=_C3848 ,C3833_=_C3849 ,C3839_=_C3840 ,C3839_=_C3843 ,C3839_=_C3846 ,\nC3839_=_C3848 ,C3840_=_C3844 ,C3840_=_C3847 ,C3840_=_C3849 ,C3843_=_C3844 ,C3843_=_C3846 ,\nC3843_=_C3848 ,C3844_=_C3847 ,C3844_=_C3849 ,C3846_=_C3847 ,C3846_=_C3848 ,C3847_=_C3849 ,\nC3848_=_C3849 ,"];935[shape=box, label="id:935 level: 20\n20: C2526 C2527 C2530 C2531 C2532 \nC2533 C2538 C2539 C2542 C2543 C2544 \nC2545 C2579 C2580 C2585 C2586 C2894 \nC2895 C2896 C2897 \n84: C2526_=_C2527( C2526 C2527 ) C2526_=_C2530( C2526 C2530 ) C2526_=_C2531( C2526 C2531 ) C2526_=_C2532( C2526 C2532 ) C2526_=_C2533( C2526 C2533 ) \nC2526_=_C2538( C2526 C2538 ) C2526_=_C2579( C2526 C2579 ) C2526_=_C2580( C2526 C2580 ) C2527_=_C2530( C2527 C2530 ) C2527_=_C2531( C2527 C2531 ) C2527_=_C2532( C2527 C2532 ) \nC2527_=_C2533( C2527 C2533 ) C2527_=_C2539( C2527 C2539 ) C2527_=_C2585( C2527 C2585 ) C2527_=_C2586( C2527 C2586 ) C2530_=_C2531( C2530 C2531 ) C2530_=_C2532( C2530 C2532 ) \nC2530_=_C2533( C2530 C2533 ) C2530_=_C2542( C2530 C2542 ) C2530_=_C2894( C2530 C2894 ) C2530_=_C2895( C2530 C2895 ) C2531_=_C2532( C2531 C2532 ) C2531_=_C2533( C2531 C2533 ) \nC2531_=_C2543( C2531 C2543 ) C2531_=_C2896( C2531 C2896 ) C2531_=_C2897( C2531 C2897 ) C2532_=_C2533( C2532 C2533 ) C2532_=_C2544( C2532 C2544 ) C2532_=_C2579( C2532 C2579 ) \nC2532_=_C2585( C2532 C2585 ) C2532_=_C2894( C2532 C2894 ) C2532_=_C2896( C2532 C2896 ) C2533_=_C2545( C2533 C2545 ) C2533_=_C2580( C2533 C2580 ) C2533_=_C2586( C2533 C2586 ) \nC2533_=_C2895( C2533 C2895 ) C2533_=_C2897( C2533 C2897 ) C2538_=_C2539( C2538 C2539 ) C2538_=_C2542( C2538 C2542 ) C2538_=_C2543( C2538 C2543 ) C2538_=_C2544( C2538 C2544 ) \nC2538_=_C2545( C2538 C2545 ) C2538_=_C2579( C2538 C2579 ) C2538_=_C2580( C2538 C2580 ) C2539_=_C2542( C2539 C2542 ) C2539_=_C2543( C2539 C2543 ) C2539_=_C2544( C2539 C2544 ) \nC2539_=_C2545( C2539 C2545 ) C2539_=_C2585( C2539 C2585 ) C2539_=_C2586( C2539 C2586 ) C2542_=_C2543( C2542 C2543 ) C2542_=_C2544( C2542 C2544 ) C2542_=_C2545( C2542 C2545 ) \nC2542_=_C2894( C2542 C2894 ) C2542_=_C2895( C2542 C2895 ) C2543_=_C2544( C2543 C2544 ) C2543_=_C2545( C2543 C2545 ) C2543_=_C2896( C2543 C2896 ) C2543_=_C2897( C2543 C2897 ) \nC2544_=_C2545( C2544 C2545 ) C2544_=_C2579( C2544 C2579 ) C2544_=_C2585( C2544 C2585 ) C2544_=_C2894( C2544 C2894 ) C2544_=_C2896( C2544 C2896 ) C2545_=_C2580( C2545 C2580 ) \nC2545_=_C2586( C2545 C2586 ) C2545_=_C2895( C2545 C2895 ) C2545_=_C2897( C2545 C2897 ) C2579_=_C2580( C2579 C2580 ) C2579_=_C2585( C2579 C2585 ) C2579_=_C2894( C2579 C2894 ) \nC2579_=_C2896( C2579 C2896 ) C2580_=_C2586( C2580 C2586 ) C2580_=_C2895( C2580 C2895 ) C2580_=_C2897( C2580 C2897 ) C2585_=_C2586( C2585 C2586 ) C2585_=_C2894( C2585 C2894 ) \nC2585_=_C2896( C2585 C2896 ) C2586_=_C2895( C2586 C2895 ) C2586_=_C2897( C2586 C2897 ) C2894_=_C2895( C2894 C2895 ) C2894_=_C2896( C2894 C2896 ) C2895_=_C2897( C2895 C2897 ) \nC2896_=_C2897( C2896 C2897 ) "];928-&gt;935[label="12: C2526 C2527 C2530 C2531 C2532 \nC2533 C2538 C2539 C2542 C2543 C2544 \nC2545 \n36: C2526_=_C2527 ,C2526_=_C2530 ,C2526_=_C2531 ,C2526_=_C2532 ,C2526_=_C2533 ,\nC2526_=_C2538 ,C2527_=_C2530 ,C2527_=_C2531 ,C2527_=_C2532 ,C2527_=_C2533 ,C2527_=_C2539 ,\nC2530_=_C2531 ,C2530_=_C2532 ,C2530_=_C2533 ,C2530_=_C2542 ,C2531_=_C2532 ,C2531_=_C2533 ,\nC2531_=_C2543 ,C2532_=_C2533 ,C2532_=_C2544 ,C2533_=_C2545 ,C2538_=_C2539 ,C2538_=_C2542 ,\nC2538_=_C2543 ,C2538_=_C2544 ,C2538_=_C2545 ,C2539_=_C2542 ,C2539_=_C2543 ,C2539_=_C2544 ,\nC2539_=_C2545 ,C2542_=_C2543 ,C2542_=_C2544 ,C2542_=_C2545 ,C2543_=_C2544 ,C2543_=_C2545 ,\nC2544_=_C2545 ,"];936[shape=box, label="id:936 level: 20\n10: C1338 C1339 C1340 C1341 C1342 \nC1343 C1999 C2000 C2001 C2002 \n27: C1338_=_C1339( C1338 C1339 ) C1338_=_C1340( C1338 C1340 ) C1338_=_C1999( C1338 C1999 ) C1338_=_C2000( C1338 C2000 ) C1338_=_C2001( C1338 C2001 ) \nC1338_=_C2002( C1338 C2002 ) C1339_=_C1341( C1339 C1341 ) C1339_=_C1999( C1339 C1999 ) C1340_=_C1341( C1340 C1341 ) C1340_=_C1342( C1340 C1342 ) C1340_=_C1343( C1340 C1343 ) \nC1340_=_C1999( C1340 C1999 ) C1340_=_C2000( C1340 C2000 ) C1340_=_C2001( C1340 C2001 ) C1340_=_C2002( C1340 C2002 ) C1341_=_C1342( C1341 C1342 ) C1341_=_C1343( C1341 C1343 ) \nC1341_=_C1999( C1341 C1999 ) C1342_=_C1343( C1342 C1343 ) C1342_=_C2000( C1342 C2000 ) C1343_=_C2001( C1343 C2001 ) C1999_=_C2000( C1999 C2000 ) C1999_=_C2001( C1999 C2001 ) \nC1999_=_C2002( C1999 C2002 ) C2000_=_C2001( C2000 C2001 ) C2000_=_C2002( C2000 C2002 ) C2001_=_C2002( C2001 C2002 ) "];929-&gt;936[label="8: C1339 C1341 C1342 C1343 C1999 \nC2000 C2001 C2002 \n14: C1339_=_C1341 ,C1339_=_C1999 ,C1341_=_C1342 ,C1341_=_C1343 ,C1341_=_C1999 ,\nC1342_=_C1343 ,C1342_=_C2000 ,C1343_=_C2001 ,C1999_=_C2000 ,C1999_=_C2001 ,C1999_=_C2002 ,\nC2000_=_C2001 ,C2000_=_C2002 ,C2001_=_C2002 ,"];937[shape=box, label="id:937 level: 20\n9: C206 C207 C208 C209 C210 \nC211 C212 C213 C214 \n24: C206_=_C207( C206 C207 ) C206_=_C208( C206 C208 ) C206_=_C209( C206 C209 ) C206_=_C210( C206 C210 ) C206_=_C211( C206 C211 ) \nC206_=_C212( C206 C212 ) C206_=_C213( C206 C213 ) C206_=_C214( C206 C214 ) C207_=_C208( C207 C208 ) C207_=_C209( C207 C209 ) C207_=_C210( C207 C210 ) \nC207_=_C211( C207 C211 ) C208_=_C209( C208 C209 ) C208_=_C210( C208 C210 ) C208_=_C212( C208 C212 ) C209_=_C210( C209 C210 ) C209_=_C213( C209 C213 ) \nC210_=_C214( C210 C214 ) C211_=_C212( C211 C212 ) C211_=_C213( C211 C213 ) C211_=_C214( C211 C214 ) C212_=_C213( C212 C213 ) C212_=_C214( C212 C214 ) \nC213_=_C214( C213 C214 ) "];930-&gt;937[label="8: C207 C208 C209 C210 C211 \nC212 C213 C214 \n16: C207_=_C208 ,C207_=_C209 ,C207_=_C210 ,C207_=_C211 ,C208_=_C209 ,\nC208_=_C210 ,C208_=_C212 ,C209_=_C210 ,C209_=_C213 ,C210_=_C214 ,C211_=_C212 ,\nC211_=_C213 ,C211_=_C214 ,C212_=_C213 ,C212_=_C214 ,C213_=_C214 ,"];938[shape=box, label="id:938 level: 20\n11: C209</w:t>
      </w:r>
    </w:p>
    <w:p>
      <w:pPr>
        <w:pStyle w:val="PreformattedText"/>
        <w:bidi w:val="0"/>
        <w:spacing w:before="0" w:after="0"/>
        <w:jc w:val="left"/>
        <w:rPr/>
      </w:pPr>
      <w:r>
        <w:rPr/>
        <w:t xml:space="preserve"> </w:t>
      </w:r>
      <w:r>
        <w:rPr/>
        <w:t>C210 C213 C214 C1350 \nC1991 C2456 C2457 C2462 C2463 C3577 \n35: C209_=_C210( C209 C210 ) C209_=_C213( C209 C213 ) C209_=_C1350( C209 C1350 ) C209_=_C1991( C209 C1991 ) C209_=_C2456( C209 C2456 ) \nC209_=_C2462( C209 C2462 ) C209_=_C3577( C209 C3577 ) C210_=_C214( C210 C214 ) C210_=_C2457( C210 C2457 ) C210_=_C2463( C210 C2463 ) C210_=_C3577( C210 C3577 ) \nC213_=_C214( C213 C214 ) C213_=_C1350( C213 C1350 ) C213_=_C1991( C213 C1991 ) C213_=_C2456( C213 C2456 ) C213_=_C2462( C213 C2462 ) C213_=_C3577( C213 C3577 ) \nC214_=_C2457( C214 C2457 ) C214_=_C2463( C214 C2463 ) C214_=_C3577( C214 C3577 ) C1350_=_C1991( C1350 C1991 ) C1350_=_C2456( C1350 C2456 ) C1350_=_C2462( C1350 C2462 ) \nC1350_=_C3577( C1350 C3577 ) C1991_=_C2456( C1991 C2456 ) C1991_=_C2462( C1991 C2462 ) C1991_=_C3577( C1991 C3577 ) C2456_=_C2457( C2456 C2457 ) C2456_=_C2462( C2456 C2462 ) \nC2456_=_C3577( C2456 C3577 ) C2457_=_C2463( C2457 C2463 ) C2457_=_C3577( C2457 C3577 ) C2462_=_C2463( C2462 C2463 ) C2462_=_C3577( C2462 C3577 ) C2463_=_C3577( C2463 C3577 ) "];930-&gt;938[label="8: C209 C210 C213 C214 C2456 \nC2457 C2462 C2463 \n16: C209_=_C210 ,C209_=_C213 ,C209_=_C2456 ,C209_=_C2462 ,C210_=_C214 ,\nC210_=_C2457 ,C210_=_C2463 ,C213_=_C214 ,C213_=_C2456 ,C213_=_C2462 ,C214_=_C2457 ,\nC214_=_C2463 ,C2456_=_C2457 ,C2456_=_C2462 ,C2457_=_C2463 ,C2462_=_C2463 ,"];939[shape=box, label="id:939 level: 21\n7: C3474 C3475 C3476 C3477 C3478 \nC3481 C3482 \n15: C3474_=_C3475( C3474 C3475 ) C3474_=_C3476( C3474 C3476 ) C3474_=_C3478( C3474 C3478 ) C3475_=_C3477( C3475 C3477 ) C3475_=_C3478( C3475 C3478 ) \nC3475_=_C3481( C3475 C3481 ) C3475_=_C3482( C3475 C3482 ) C3476_=_C3477( C3476 C3477 ) C3476_=_C3478( C3476 C3478 ) C3477_=_C3478( C3477 C3478 ) C3477_=_C3481( C3477 C3481 ) \nC3477_=_C3482( C3477 C3482 ) C3478_=_C3481( C3478 C3481 ) C3478_=_C3482( C3478 C3482 ) C3481_=_C3482( C3481 C3482 ) "];932-&gt;939[label="4: C3474 C3475 C3476 C3477 \n4: C3474_=_C3475 ,C3474_=_C3476 ,C3475_=_C3477 ,C3476_=_C3477 ,"];940[shape=box, label="id:940 level: 21\n17: C3811 C3812 C3819 C3820 C3826 \nC3827 C3832 C3833 C3837 C3838 C3841 \nC3842 C3845 C3846 C3847 C3848 C3849 \n80: C3811_=_C3812( C3811 C3812 ) C3811_=_C3819( C3811 C3819 ) C3811_=_C3826( C3811 C3826 ) C3811_=_C3832( C3811 C3832 ) C3811_=_C3837( C3811 C3837 ) \nC3811_=_C3841( C3811 C3841 ) C3811_=_C3845( C3811 C3845 ) C3811_=_C3846( C3811 C3846 ) C3811_=_C3847( C3811 C3847 ) C3812_=_C3820( C3812 C3820 ) C3812_=_C3827( C3812 C3827 ) \nC3812_=_C3833( C3812 C3833 ) C3812_=_C3838( C3812 C3838 ) C3812_=_C3842( C3812 C3842 ) C3812_=_C3845( C3812 C3845 ) C3812_=_C3848( C3812 C3848 ) C3812_=_C3849( C3812 C3849 ) \nC3819_=_C3820( C3819 C3820 ) C3819_=_C3826( C3819 C3826 ) C3819_=_C3832( C3819 C3832 ) C3819_=_C3837( C3819 C3837 ) C3819_=_C3841( C3819 C3841 ) C3819_=_C3845( C3819 C3845 ) \nC3819_=_C3846( C3819 C3846 ) C3819_=_C3847( C3819 C3847 ) C3820_=_C3827( C3820 C3827 ) C3820_=_C3833( C3820 C3833 ) C3820_=_C3838( C3820 C3838 ) C3820_=_C3842( C3820 C3842 ) \nC3820_=_C3845( C3820 C3845 ) C3820_=_C3848( C3820 C3848 ) C3820_=_C3849( C3820 C3849 ) C3826_=_C3827( C3826 C3827 ) C3826_=_C3832( C3826 C3832 ) C3826_=_C3837( C3826 C3837 ) \nC3826_=_C3841( C3826 C3841 ) C3826_=_C3845( C3826 C3845 ) C3826_=_C3846( C3826 C3846 ) C3826_=_C3847( C3826 C3847 ) C3827_=_C3833( C3827 C3833 ) C3827_=_C3838( C3827 C3838 ) \nC3827_=_C3842( C3827 C3842 ) C3827_=_C3845( C3827 C3845 ) C3827_=_C3848( C3827 C3848 ) C3827_=_C3849( C3827 C3849 ) C3832_=_C3833( C3832 C3833 ) C3832_=_C3837( C3832 C3837 ) \nC3832_=_C3841( C3832 C3841 ) C3832_=_C3845( C3832 C3845 ) C3832_=_C3846( C3832 C3846 ) C3832_=_C3847( C3832 C3847 ) C3833_=_C3838( C3833 C3838 ) C3833_=_C3842( C3833 C3842 ) \nC3833_=_C3845( C3833 C3845 ) C3833_=_C3848( C3833 C3848 ) C3833_=_C3849( C3833 C3849 ) C3837_=_C3838( C3837 C3838 ) C3837_=_C3841( C3837 C3841 ) C3837_=_C3845( C3837 C3845 ) \nC3837_=_C3846( C3837 C3846 ) C3837_=_C3847( C3837 C3847 ) C3838_=_C3842( C3838 C3842 ) C3838_=_C3845( C3838 C3845 ) C3838_=_C3848( C3838 C3848 ) C3838_=_C3849( C3838 C3849 ) \nC3841_=_C3842( C3841 C3842 ) C3841_=_C3845( C3841 C3845 ) C3841_=_C3846( C3841 C3846 ) C3841_=_C3847( C3841 C3847 ) C3842_=_C3845( C3842 C3845 ) C3842_=_C3848( C3842 C3848 ) \nC3842_=_C3849( C3842 C3849 ) C3845_=_C3846( C3845 C3846 ) C3845_=_C3847( C3845 C3847 ) C3845_=_C3848( C3845 C3848 ) C3845_=_C3849( C3845 C3849 ) C3846_=_C3847( C3846 C3847 ) \nC3846_=_C3848( C3846 C3848 ) C3847_=_C3849( C3847 C3849 ) C3848_=_C3849( C3848 C3849 ) "];934-&gt;940[label="16: C3811 C3812 C3819 C3820 C3826 \nC3827 C3832 C3833 C3837 C3838 C3841 \nC3842 C3846 C3847 C3848 C3849 \n64: C3811_=_C3812 ,C3811_=_C3819 ,C3811_=_C3826 ,C3811_=_C3832 ,C3811_=_C3837 ,\nC3811_=_C3841 ,C3811_=_C3846 ,C3811_=_C3847 ,C3812_=_C3820 ,C3812_=_C3827 ,C3812_=_C3833 ,\nC3812_=_C3838 ,C3812_=_C3842 ,C3812_=_C3848 ,C3812_=_C3849 ,C3819_=_C3820 ,C3819_=_C3826 ,\nC3819_=_C3832 ,C3819_=_C3837 ,C3819_=_C3841 ,C3819_=_C3846 ,C3819_=_C3847 ,C3820_=_C3827 ,\nC3820_=_C3833 ,C3820_=_C3838 ,C3820_=_C3842 ,C3820_=_C3848 ,C3820_=_C3849 ,C3826_=_C3827 ,\nC3826_=_C3832 ,C3826_=_C3837 ,C3826_=_C3841 ,C3826_=_C3846 ,C3826_=_C3847 ,C3827_=_C3833 ,\nC3827_=_C3838 ,C3827_=_C3842 ,C3827_=_C3848 ,C3827_=_C3849 ,C3832_=_C3833 ,C3832_=_C3837 ,\nC3832_=_C3841 ,C3832_=_C3846 ,C3832_=_C3847 ,C3833_=_C3838 ,C3833_=_C3842 ,C3833_=_C3848 ,\nC3833_=_C3849 ,C3837_=_C3838 ,C3837_=_C3841 ,C3837_=_C3846 ,C3837_=_C3847 ,C3838_=_C3842 ,\nC3838_=_C3848 ,C3838_=_C3849 ,C3841_=_C3842 ,C3841_=_C3846 ,C3841_=_C3847 ,C3842_=_C3848 ,\nC3842_=_C3849 ,C3846_=_C3847 ,C3846_=_C3848 ,C3847_=_C3849 ,C3848_=_C3849 ,"];941[shape=box, label="id:941 level: 21\n17: C3809 C3810 C3817 C3818 C3824 \nC3825 C3830 C3831 C3836 C3837 C3838 \nC3839 C3840 C3841 C3842 C3843 C3844 \n80: C3809_=_C3810( C3809 C3810 ) C3809_=_C3817( C3809 C3817 ) C3809_=_C3824( C3809 C3824 ) C3809_=_C3830( C3809 C3830 ) C3809_=_C3836( C3809 C3836 ) \nC3809_=_C3837( C3809 C3837 ) C3809_=_C3838( C3809 C3838 ) C3809_=_C3839( C3809 C3839 ) C3809_=_C3840( C3809 C3840 ) C3810_=_C3818( C3810 C3818 ) C3810_=_C3825( C3810 C3825 ) \nC3810_=_C3831( C3810 C3831 ) C3810_=_C3836( C3810 C3836 ) C3810_=_C3841( C3810 C3841 ) C3810_=_C3842( C3810 C3842 ) C3810_=_C3843( C3810 C3843 ) C3810_=_C3844( C3810 C3844 ) \nC3817_=_C3818( C3817 C3818 ) C3817_=_C3824( C3817 C3824 ) C3817_=_C3830( C3817 C3830 ) C3817_=_C3836( C3817 C3836 ) C3817_=_C3837( C3817 C3837 ) C3817_=_C3838( C3817 C3838 ) \nC3817_=_C3839( C3817 C3839 ) C3817_=_C3840( C3817 C3840 ) C3818_=_C3825( C3818 C3825 ) C3818_=_C3831( C3818 C3831 ) C3818_=_C3836( C3818 C3836 ) C3818_=_C3841( C3818 C3841 ) \nC3818_=_C3842( C3818 C3842 ) C3818_=_C3843( C3818 C3843 ) C3818_=_C3844( C3818 C3844 ) C3824_=_C3825( C3824 C3825 ) C3824_=_C3830( C3824 C3830 ) C3824_=_C3836( C3824 C3836 ) \nC3824_=_C3837( C3824 C3837 ) C3824_=_C3838( C3824 C3838 ) C3824_=_C3839( C3824 C3839 ) C3824_=_C3840( C3824 C3840 ) C3825_=_C3831( C3825 C3831 ) C3825_=_C3836( C3825 C3836 ) \nC3825_=_C3841( C3825 C3841 ) C3825_=_C3842( C3825 C3842 ) C3825_=_C3843( C3825 C3843 ) C3825_=_C3844( C3825 C3844 ) C3830_=_C3831( C3830 C3831 ) C3830_=_C3836( C3830 C3836 ) \nC3830_=_C3837( C3830 C3837 ) C3830_=_C3838( C3830 C3838 ) C3830_=_C3839( C3830 C3839 ) C3830_=_C3840( C3830 C3840 ) C3831_=_C3836( C3831 C3836 ) C3831_=_C3841( C3831 C3841 ) \nC3831_=_C3842( C3831 C3842 ) C3831_=_C3843( C3831 C3843 ) C3831_=_C3844( C3831 C3844 ) C3836_=_C3837( C3836 C3837 ) C3836_=_C3838( C3836 C3838 ) C3836_=_C3839( C3836 C3839 ) \nC3836_=_C3840( C3836 C3840 ) C3836_=_C3841( C3836 C3841 ) C3836_=_C3842( C3836 C3842 ) C3836_=_C3843( C3836 C3843 ) C3836_=_C3844( C3836 C3844 ) C3837_=_C3838( C3837 C3838 ) \nC3837_=_C3839( C3837 C3839 ) C3837_=_C3840( C3837 C3840 ) C3837_=_C3841( C3837 C3841 ) C3838_=_C3839( C3838 C3839 ) C3838_=_C3840( C3838 C3840 ) C3838_=_C3842( C3838 C3842 ) \nC3839_=_C3840( C3839 C3840 ) C3839_=_C3843( C3839 C3843 ) C3840_=_C3844( C3840 C3844 ) C3841_=_C3842( C3841 C3842 ) C3841_=_C3843( C3841 C3843 ) C3841_=_C3844( C3841 C3844 ) \nC3842_=_C3843( C3842 C3843 ) C3842_=_C3844( C3842 C3844 ) C3843_=_C3844( C3843 C3844 ) "];934-&gt;941[label="16: C3809 C3810 C3817 C3818 C3824 \nC3825 C3830 C3831 C3837 C3838 C3839 \nC3840 C3841 C3842 C3843 C3844 \n64: C3809_=_C3810 ,C3809_=_C3817 ,C3809_=_C3824 ,C3809_=_C3830 ,C3809_=_C3837 ,\nC3809_=_C3838 ,C3809_=_C3839 ,C3809_=_C3840 ,C3810_=_C3818 ,C3810_=_C3825 ,C3810_=_C3831 ,\nC3810_=_C3841 ,C3810_=_C3842 ,C3810_=_C3843 ,C3810_=_C3844 ,C3817_=_C3818 ,C3817_=_C3824 ,\nC3817_=_C3830 ,C3817_=_C3837 ,C3817_=_C3838 ,C3817_=_C3839 ,C3817_=_C3840 ,C3818_=_C3825 ,\nC3818_=_C3831 ,C3818_=_C3841 ,C3818_=_C3842 ,C3818_=_C3843 ,C3818_=_C3844 ,C3824_=_C3825 ,\nC3824_=_C3830 ,C3824_=_C3837 ,C3824_=_C3838 ,C3824_=_C3839 ,C3824_=_C3840 ,C3825_=_C3831 ,\nC3825_=_C3841 ,C3825_=_C3842 ,C3825_=_C3843 ,C3825_=_C3844 ,C3830_=_C3831 ,C3830_=_C3837 ,\nC3830_=_C3838 ,C3830_=_C3839 ,C3830_=_C3840 ,C3831_=_C3841 ,C3831_=_C3842 ,C3831_=_C3843 ,\nC3831_=_C3844 ,C3837_=_C3838 ,C3837_=_C3839 ,C3837_=_C3840 ,C3837_=_C3841 ,C3838_=_C3839 ,\nC3838_=_C3840 ,C3838_=_C3842 ,C3839_=_C3840 ,C3839_=_C3843 ,C3840_=_C3844 ,C3841_=_C3842 ,\nC3841_=_C3843 ,C3841_=_C3844 ,C3842_=_C3843 ,C3842_=_C3844 ,C3843_=_C3844 ,"];942[shape=box, label="id:942 level: 21\n13: C2532 C2533 C2544 C2545 C2579 \nC2580 C2585 C2586 C2894 C2895 C2896 \nC2897 C2898 \n48: C2532_=_C2533( C2532 C2533 ) C2532_=_C2544( C2532 C2544 ) C2532_=_C2579( C2532 C2579 ) C2532_=_C2585( C2532 C2585 ) C2532_=_C2894( C2532 C2894 ) \nC2532_=_C2896( C2532 C2896 ) C2532_=_C2898( C2532 C2898 ) C2533_=_C2545( C2533 C2545 ) C2533_=_C2580( C2533 C2580 ) C2533_=_C2586( C2533 C2586 ) C2533_=_C2895( C2533 C2895 ) \nC2533_=_C2897( C2533 C2897 ) C2533_=_C2898( C2533 C2898 ) C2544_=_C2545( C2544 C2545 ) C2544_=_C2579( C2544 C2579 ) C2544_=_C2585( C2544 C2585 ) C2544_=_C2894( C2544 C2894 ) \nC2544_=_C2896( C2544 C2896 ) C2544_=_C2898( C2544</w:t>
      </w:r>
    </w:p>
    <w:p>
      <w:pPr>
        <w:pStyle w:val="PreformattedText"/>
        <w:bidi w:val="0"/>
        <w:spacing w:before="0" w:after="0"/>
        <w:jc w:val="left"/>
        <w:rPr/>
      </w:pPr>
      <w:r>
        <w:rPr/>
        <w:t xml:space="preserve"> </w:t>
      </w:r>
      <w:r>
        <w:rPr/>
        <w:t>C2898 ) C2545_=_C2580( C2545 C2580 ) C2545_=_C2586( C2545 C2586 ) C2545_=_C2895( C2545 C2895 ) C2545_=_C2897( C2545 C2897 ) \nC2545_=_C2898( C2545 C2898 ) C2579_=_C2580( C2579 C2580 ) C2579_=_C2585( C2579 C2585 ) C2579_=_C2894( C2579 C2894 ) C2579_=_C2896( C2579 C2896 ) C2579_=_C2898( C2579 C2898 ) \nC2580_=_C2586( C2580 C2586 ) C2580_=_C2895( C2580 C2895 ) C2580_=_C2897( C2580 C2897 ) C2580_=_C2898( C2580 C2898 ) C2585_=_C2586( C2585 C2586 ) C2585_=_C2894( C2585 C2894 ) \nC2585_=_C2896( C2585 C2896 ) C2585_=_C2898( C2585 C2898 ) C2586_=_C2895( C2586 C2895 ) C2586_=_C2897( C2586 C2897 ) C2586_=_C2898( C2586 C2898 ) C2894_=_C2895( C2894 C2895 ) \nC2894_=_C2896( C2894 C2896 ) C2894_=_C2898( C2894 C2898 ) C2895_=_C2897( C2895 C2897 ) C2895_=_C2898( C2895 C2898 ) C2896_=_C2897( C2896 C2897 ) C2896_=_C2898( C2896 C2898 ) \nC2897_=_C2898( C2897 C2898 ) "];935-&gt;942[label="12: C2532 C2533 C2544 C2545 C2579 \nC2580 C2585 C2586 C2894 C2895 C2896 \nC2897 \n36: C2532_=_C2533 ,C2532_=_C2544 ,C2532_=_C2579 ,C2532_=_C2585 ,C2532_=_C2894 ,\nC2532_=_C2896 ,C2533_=_C2545 ,C2533_=_C2580 ,C2533_=_C2586 ,C2533_=_C2895 ,C2533_=_C2897 ,\nC2544_=_C2545 ,C2544_=_C2579 ,C2544_=_C2585 ,C2544_=_C2894 ,C2544_=_C2896 ,C2545_=_C2580 ,\nC2545_=_C2586 ,C2545_=_C2895 ,C2545_=_C2897 ,C2579_=_C2580 ,C2579_=_C2585 ,C2579_=_C2894 ,\nC2579_=_C2896 ,C2580_=_C2586 ,C2580_=_C2895 ,C2580_=_C2897 ,C2585_=_C2586 ,C2585_=_C2894 ,\nC2585_=_C2896 ,C2586_=_C2895 ,C2586_=_C2897 ,C2894_=_C2895 ,C2894_=_C2896 ,C2895_=_C2897 ,\nC2896_=_C2897 ,"];943[shape=box, label="id:943 level: 21\n20: C2526 C2527 C2530 C2531 C2538 \nC2539 C2542 C2543 C2577 C2578 C2579 \nC2580 C2583 C2584 C2585 C2586 C2894 \nC2895 C2896 C2897 \n84: C2526_=_C2527( C2526 C2527 ) C2526_=_C2530( C2526 C2530 ) C2526_=_C2531( C2526 C2531 ) C2526_=_C2538( C2526 C2538 ) C2526_=_C2577( C2526 C2577 ) \nC2526_=_C2578( C2526 C2578 ) C2526_=_C2579( C2526 C2579 ) C2526_=_C2580( C2526 C2580 ) C2527_=_C2530( C2527 C2530 ) C2527_=_C2531( C2527 C2531 ) C2527_=_C2539( C2527 C2539 ) \nC2527_=_C2583( C2527 C2583 ) C2527_=_C2584( C2527 C2584 ) C2527_=_C2585( C2527 C2585 ) C2527_=_C2586( C2527 C2586 ) C2530_=_C2531( C2530 C2531 ) C2530_=_C2542( C2530 C2542 ) \nC2530_=_C2577( C2530 C2577 ) C2530_=_C2583( C2530 C2583 ) C2530_=_C2894( C2530 C2894 ) C2530_=_C2895( C2530 C2895 ) C2531_=_C2543( C2531 C2543 ) C2531_=_C2578( C2531 C2578 ) \nC2531_=_C2584( C2531 C2584 ) C2531_=_C2896( C2531 C2896 ) C2531_=_C2897( C2531 C2897 ) C2538_=_C2539( C2538 C2539 ) C2538_=_C2542( C2538 C2542 ) C2538_=_C2543( C2538 C2543 ) \nC2538_=_C2577( C2538 C2577 ) C2538_=_C2578( C2538 C2578 ) C2538_=_C2579( C2538 C2579 ) C2538_=_C2580( C2538 C2580 ) C2539_=_C2542( C2539 C2542 ) C2539_=_C2543( C2539 C2543 ) \nC2539_=_C2583( C2539 C2583 ) C2539_=_C2584( C2539 C2584 ) C2539_=_C2585( C2539 C2585 ) C2539_=_C2586( C2539 C2586 ) C2542_=_C2543( C2542 C2543 ) C2542_=_C2577( C2542 C2577 ) \nC2542_=_C2583( C2542 C2583 ) C2542_=_C2894( C2542 C2894 ) C2542_=_C2895( C2542 C2895 ) C2543_=_C2578( C2543 C2578 ) C2543_=_C2584( C2543 C2584 ) C2543_=_C2896( C2543 C2896 ) \nC2543_=_C2897( C2543 C2897 ) C2577_=_C2578( C2577 C2578 ) C2577_=_C2579( C2577 C2579 ) C2577_=_C2580( C2577 C2580 ) C2577_=_C2583( C2577 C2583 ) C2577_=_C2894( C2577 C2894 ) \nC2577_=_C2895( C2577 C2895 ) C2578_=_C2579( C2578 C2579 ) C2578_=_C2580( C2578 C2580 ) C2578_=_C2584( C2578 C2584 ) C2578_=_C2896( C2578 C2896 ) C2578_=_C2897( C2578 C2897 ) \nC2579_=_C2580( C2579 C2580 ) C2579_=_C2585( C2579 C2585 ) C2579_=_C2894( C2579 C2894 ) C2579_=_C2896( C2579 C2896 ) C2580_=_C2586( C2580 C2586 ) C2580_=_C2895( C2580 C2895 ) \nC2580_=_C2897( C2580 C2897 ) C2583_=_C2584( C2583 C2584 ) C2583_=_C2585( C2583 C2585 ) C2583_=_C2586( C2583 C2586 ) C2583_=_C2894( C2583 C2894 ) C2583_=_C2895( C2583 C2895 ) \nC2584_=_C2585( C2584 C2585 ) C2584_=_C2586( C2584 C2586 ) C2584_=_C2896( C2584 C2896 ) C2584_=_C2897( C2584 C2897 ) C2585_=_C2586( C2585 C2586 ) C2585_=_C2894( C2585 C2894 ) \nC2585_=_C2896( C2585 C2896 ) C2586_=_C2895( C2586 C2895 ) C2586_=_C2897( C2586 C2897 ) C2894_=_C2895( C2894 C2895 ) C2894_=_C2896( C2894 C2896 ) C2895_=_C2897( C2895 C2897 ) \nC2896_=_C2897( C2896 C2897 ) "];935-&gt;943[label="16: C2526 C2527 C2530 C2531 C2538 \nC2539 C2542 C2543 C2579 C2580 C2585 \nC2586 C2894 C2895 C2896 C2897 \n48: C2526_=_C2527 ,C2526_=_C2530 ,C2526_=_C2531 ,C2526_=_C2538 ,C2526_=_C2579 ,\nC2526_=_C2580 ,C2527_=_C2530 ,C2527_=_C2531 ,C2527_=_C2539 ,C2527_=_C2585 ,C2527_=_C2586 ,\nC2530_=_C2531 ,C2530_=_C2542 ,C2530_=_C2894 ,C2530_=_C2895 ,C2531_=_C2543 ,C2531_=_C2896 ,\nC2531_=_C2897 ,C2538_=_C2539 ,C2538_=_C2542 ,C2538_=_C2543 ,C2538_=_C2579 ,C2538_=_C2580 ,\nC2539_=_C2542 ,C2539_=_C2543 ,C2539_=_C2585 ,C2539_=_C2586 ,C2542_=_C2543 ,C2542_=_C2894 ,\nC2542_=_C2895 ,C2543_=_C2896 ,C2543_=_C2897 ,C2579_=_C2580 ,C2579_=_C2585 ,C2579_=_C2894 ,\nC2579_=_C2896 ,C2580_=_C2586 ,C2580_=_C2895 ,C2580_=_C2897 ,C2585_=_C2586 ,C2585_=_C2894 ,\nC2585_=_C2896 ,C2586_=_C2895 ,C2586_=_C2897 ,C2894_=_C2895 ,C2894_=_C2896 ,C2895_=_C2897 ,\nC2896_=_C2897 ,"];944[shape=box, label="id:944 level: 21\n7: C1337 C1338 C1339 C1340 C1341 \nC1342 C1343 \n15: C1337_=_C1338( C1337 C1338 ) C1337_=_C1339( C1337 C1339 ) C1337_=_C1340( C1337 C1340 ) C1337_=_C1341( C1337 C1341 ) C1337_=_C1342( C1337 C1342 ) \nC1337_=_C1343( C1337 C1343 ) C1338_=_C1339( C1338 C1339 ) C1338_=_C1340( C1338 C1340 ) C1339_=_C1341( C1339 C1341 ) C1340_=_C1341( C1340 C1341 ) C1340_=_C1342( C1340 C1342 ) \nC1340_=_C1343( C1340 C1343 ) C1341_=_C1342( C1341 C1342 ) C1341_=_C1343( C1341 C1343 ) C1342_=_C1343( C1342 C1343 ) "];936-&gt;944[label="6: C1338 C1339 C1340 C1341 C1342 \nC1343 \n9: C1338_=_C1339 ,C1338_=_C1340 ,C1339_=_C1341 ,C1340_=_C1341 ,C1340_=_C1342 ,\nC1340_=_C1343 ,C1341_=_C1342 ,C1341_=_C1343 ,C1342_=_C1343 ,"];945[shape=box, label="id:945 level: 21\n10: C210 C214 C1347 C1350 C1351 \nC1991 C1992 C2457 C2463 C3577 \n33: C210_=_C214( C210 C214 ) C210_=_C1347( C210 C1347 ) C210_=_C1351( C210 C1351 ) C210_=_C1992( C210 C1992 ) C210_=_C2457( C210 C2457 ) \nC210_=_C2463( C210 C2463 ) C210_=_C3577( C210 C3577 ) C214_=_C1347( C214 C1347 ) C214_=_C1351( C214 C1351 ) C214_=_C1992( C214 C1992 ) C214_=_C2457( C214 C2457 ) \nC214_=_C2463( C214 C2463 ) C214_=_C3577( C214 C3577 ) C1347_=_C1351( C1347 C1351 ) C1347_=_C1992( C1347 C1992 ) C1347_=_C2457( C1347 C2457 ) C1347_=_C2463( C1347 C2463 ) \nC1347_=_C3577( C1347 C3577 ) C1350_=_C1351( C1350 C1351 ) C1350_=_C1991( C1350 C1991 ) C1350_=_C3577( C1350 C3577 ) C1351_=_C1992( C1351 C1992 ) C1351_=_C2457( C1351 C2457 ) \nC1351_=_C2463( C1351 C2463 ) C1351_=_C3577( C1351 C3577 ) C1991_=_C1992( C1991 C1992 ) C1991_=_C3577( C1991 C3577 ) C1992_=_C2457( C1992 C2457 ) C1992_=_C2463( C1992 C2463 ) \nC1992_=_C3577( C1992 C3577 ) C2457_=_C2463( C2457 C2463 ) C2457_=_C3577( C2457 C3577 ) C2463_=_C3577( C2463 C3577 ) "];938-&gt;945[label="7: C210 C214 C1350 C1991 C2457 \nC2463 C3577 \n13: C210_=_C214 ,C210_=_C2457 ,C210_=_C2463 ,C210_=_C3577 ,C214_=_C2457 ,\nC214_=_C2463 ,C214_=_C3577 ,C1350_=_C1991 ,C1350_=_C3577 ,C1991_=_C3577 ,C2457_=_C2463 ,\nC2457_=_C3577 ,C2463_=_C3577 ,"];946[shape=box, label="id:946 level: 22\n7: C3474 C3476 C3478 C3479 C3480 \nC3481 C3482 \n15: C3474_=_C3476( C3474 C3476 ) C3474_=_C3478( C3474 C3478 ) C3474_=_C3479( C3474 C3479 ) C3474_=_C3480( C3474 C3480 ) C3476_=_C3478( C3476 C3478 ) \nC3476_=_C3479( C3476 C3479 ) C3476_=_C3480( C3476 C3480 ) C3478_=_C3479( C3478 C3479 ) C3478_=_C3480( C3478 C3480 ) C3478_=_C3481( C3478 C3481 ) C3478_=_C3482( C3478 C3482 ) \nC3479_=_C3480( C3479 C3480 ) C3479_=_C3481( C3479 C3481 ) C3480_=_C3482( C3480 C3482 ) C3481_=_C3482( C3481 C3482 ) "];939-&gt;946[label="5: C3474 C3476 C3478 C3481 C3482 \n6: C3474_=_C3476 ,C3474_=_C3478 ,C3476_=_C3478 ,C3478_=_C3481 ,C3478_=_C3482 ,\nC3481_=_C3482 ,"];947[shape=box, label="id:947 level: 22\n13: C2530 C2531 C2542 C2543 C2577 \nC2578 C2583 C2584 C2893 C2894 C2895 \nC2896 C2897 \n48: C2530_=_C2531( C2530 C2531 ) C2530_=_C2542( C2530 C2542 ) C2530_=_C2577( C2530 C2577 ) C2530_=_C2583( C2530 C2583 ) C2530_=_C2893( C2530 C2893 ) \nC2530_=_C2894( C2530 C2894 ) C2530_=_C2895( C2530 C2895 ) C2531_=_C2543( C2531 C2543 ) C2531_=_C2578( C2531 C2578 ) C2531_=_C2584( C2531 C2584 ) C2531_=_C2893( C2531 C2893 ) \nC2531_=_C2896( C2531 C2896 ) C2531_=_C2897( C2531 C2897 ) C2542_=_C2543( C2542 C2543 ) C2542_=_C2577( C2542 C2577 ) C2542_=_C2583( C2542 C2583 ) C2542_=_C2893( C2542 C2893 ) \nC2542_=_C2894( C2542 C2894 ) C2542_=_C2895( C2542 C2895 ) C2543_=_C2578( C2543 C2578 ) C2543_=_C2584( C2543 C2584 ) C2543_=_C2893( C2543 C2893 ) C2543_=_C2896( C2543 C2896 ) \nC2543_=_C2897( C2543 C2897 ) C2577_=_C2578( C2577 C2578 ) C2577_=_C2583( C2577 C2583 ) C2577_=_C2893( C2577 C2893 ) C2577_=_C2894( C2577 C2894 ) C2577_=_C2895( C2577 C2895 ) \nC2578_=_C2584( C2578 C2584 ) C2578_=_C2893( C2578 C2893 ) C2578_=_C2896( C2578 C2896 ) C2578_=_C2897( C2578 C2897 ) C2583_=_C2584( C2583 C2584 ) C2583_=_C2893( C2583 C2893 ) \nC2583_=_C2894( C2583 C2894 ) C2583_=_C2895( C2583 C2895 ) C2584_=_C2893( C2584 C2893 ) C2584_=_C2896( C2584 C2896 ) C2584_=_C2897( C2584 C2897 ) C2893_=_C2894( C2893 C2894 ) \nC2893_=_C2895( C2893 C2895 ) C2893_=_C2896( C2893 C2896 ) C2893_=_C2897( C2893 C2897 ) C2894_=_C2895( C2894 C2895 ) C2894_=_C2896( C2894 C2896 ) C2895_=_C2897( C2895 C2897 ) \nC2896_=_C2897( C2896 C2897 ) "];943-&gt;947[label="12: C2530 C2531 C2542 C2543 C2577 \nC2578 C2583 C2584 C2894 C2895 C2896 \nC2897 \n36: C2530_=_C2531 ,C2530_=_C2542 ,C2530_=_C2577 ,C2530_=_C2583 ,C2530_=_C2894 ,\nC2530_=_C2895 ,C2531_=_C2543 ,C2531_=_C2578 ,C2531_=_C2584 ,C2531_=_C2896 ,C2531_=_C2897 ,\nC2542_=_C2543 ,C2542_=_C2577 ,C2542_=_C2583 ,C2542_=_C2894 ,C2542_=_C2895 ,C2543_=_C2578 ,\nC2543_=_C2584 ,C2543_=_C2896 ,C2543_=_C2897 ,C2577_=_C2578 ,C2577_=_C2583 ,C2577_=_C2894 ,\nC2577_=_C2895 ,C2578_=_C2584 ,C2578_=_C2896 ,C2578_=_C2897 ,C2583_=_C2584 ,C2583_=_C2894 ,\nC2583_=_C2895 ,C2584_=_C2896 ,C2584_=_C2897 ,C2894_=_C2895</w:t>
      </w:r>
    </w:p>
    <w:p>
      <w:pPr>
        <w:pStyle w:val="PreformattedText"/>
        <w:bidi w:val="0"/>
        <w:spacing w:before="0" w:after="0"/>
        <w:jc w:val="left"/>
        <w:rPr/>
      </w:pPr>
      <w:r>
        <w:rPr/>
        <w:t xml:space="preserve"> </w:t>
      </w:r>
      <w:r>
        <w:rPr/>
        <w:t>,C2894_=_C2896 ,C2895_=_C2897 ,\nC2896_=_C2897 ,"];948[shape=box, label="id:948 level: 22\n15: C2526 C2527 C2538 C2539 C2576 \nC2577 C2578 C2579 C2580 C2583 C2584 \nC2585 C2586 C2587 C2588 \n63: C2526_=_C2527( C2526 C2527 ) C2526_=_C2538( C2526 C2538 ) C2526_=_C2576( C2526 C2576 ) C2526_=_C2577( C2526 C2577 ) C2526_=_C2578( C2526 C2578 ) \nC2526_=_C2579( C2526 C2579 ) C2526_=_C2580( C2526 C2580 ) C2527_=_C2539( C2527 C2539 ) C2527_=_C2576( C2527 C2576 ) C2527_=_C2583( C2527 C2583 ) C2527_=_C2584( C2527 C2584 ) \nC2527_=_C2585( C2527 C2585 ) C2527_=_C2586( C2527 C2586 ) C2527_=_C2587( C2527 C2587 ) C2527_=_C2588( C2527 C2588 ) C2538_=_C2539( C2538 C2539 ) C2538_=_C2576( C2538 C2576 ) \nC2538_=_C2577( C2538 C2577 ) C2538_=_C2578( C2538 C2578 ) C2538_=_C2579( C2538 C2579 ) C2538_=_C2580( C2538 C2580 ) C2539_=_C2576( C2539 C2576 ) C2539_=_C2583( C2539 C2583 ) \nC2539_=_C2584( C2539 C2584 ) C2539_=_C2585( C2539 C2585 ) C2539_=_C2586( C2539 C2586 ) C2539_=_C2587( C2539 C2587 ) C2539_=_C2588( C2539 C2588 ) C2576_=_C2577( C2576 C2577 ) \nC2576_=_C2578( C2576 C2578 ) C2576_=_C2579( C2576 C2579 ) C2576_=_C2580( C2576 C2580 ) C2576_=_C2583( C2576 C2583 ) C2576_=_C2584( C2576 C2584 ) C2576_=_C2585( C2576 C2585 ) \nC2576_=_C2586( C2576 C2586 ) C2576_=_C2587( C2576 C2587 ) C2576_=_C2588( C2576 C2588 ) C2577_=_C2578( C2577 C2578 ) C2577_=_C2579( C2577 C2579 ) C2577_=_C2580( C2577 C2580 ) \nC2577_=_C2583( C2577 C2583 ) C2578_=_C2579( C2578 C2579 ) C2578_=_C2580( C2578 C2580 ) C2578_=_C2584( C2578 C2584 ) C2579_=_C2580( C2579 C2580 ) C2579_=_C2585( C2579 C2585 ) \nC2580_=_C2586( C2580 C2586 ) C2583_=_C2584( C2583 C2584 ) C2583_=_C2585( C2583 C2585 ) C2583_=_C2586( C2583 C2586 ) C2583_=_C2587( C2583 C2587 ) C2583_=_C2588( C2583 C2588 ) \nC2584_=_C2585( C2584 C2585 ) C2584_=_C2586( C2584 C2586 ) C2584_=_C2587( C2584 C2587 ) C2584_=_C2588( C2584 C2588 ) C2585_=_C2586( C2585 C2586 ) C2585_=_C2587( C2585 C2587 ) \nC2585_=_C2588( C2585 C2588 ) C2586_=_C2587( C2586 C2587 ) C2586_=_C2588( C2586 C2588 ) C2587_=_C2588( C2587 C2588 ) "];943-&gt;948[label="12: C2526 C2527 C2538 C2539 C2577 \nC2578 C2579 C2580 C2583 C2584 C2585 \nC2586 \n36: C2526_=_C2527 ,C2526_=_C2538 ,C2526_=_C2577 ,C2526_=_C2578 ,C2526_=_C2579 ,\nC2526_=_C2580 ,C2527_=_C2539 ,C2527_=_C2583 ,C2527_=_C2584 ,C2527_=_C2585 ,C2527_=_C2586 ,\nC2538_=_C2539 ,C2538_=_C2577 ,C2538_=_C2578 ,C2538_=_C2579 ,C2538_=_C2580 ,C2539_=_C2583 ,\nC2539_=_C2584 ,C2539_=_C2585 ,C2539_=_C2586 ,C2577_=_C2578 ,C2577_=_C2579 ,C2577_=_C2580 ,\nC2577_=_C2583 ,C2578_=_C2579 ,C2578_=_C2580 ,C2578_=_C2584 ,C2579_=_C2580 ,C2579_=_C2585 ,\nC2580_=_C2586 ,C2583_=_C2584 ,C2583_=_C2585 ,C2583_=_C2586 ,C2584_=_C2585 ,C2584_=_C2586 ,\nC2585_=_C2586 ,"];949[shape=box, label="id:949 level: 22\n9: C1345 C1346 C1347 C1348 C1349 \nC1350 C1351 C1991 C1992 \n20: C1345_=_C1346( C1345 C1346 ) C1345_=_C1347( C1345 C1347 ) C1345_=_C1348( C1345 C1348 ) C1345_=_C1991( C1345 C1991 ) C1345_=_C1992( C1345 C1992 ) \nC1346_=_C1347( C1346 C1347 ) C1346_=_C1349( C1346 C1349 ) C1347_=_C1351( C1347 C1351 ) C1347_=_C1992( C1347 C1992 ) C1348_=_C1349( C1348 C1349 ) C1348_=_C1350( C1348 C1350 ) \nC1348_=_C1351( C1348 C1351 ) C1348_=_C1991( C1348 C1991 ) C1348_=_C1992( C1348 C1992 ) C1349_=_C1350( C1349 C1350 ) C1349_=_C1351( C1349 C1351 ) C1350_=_C1351( C1350 C1351 ) \nC1350_=_C1991( C1350 C1991 ) C1351_=_C1992( C1351 C1992 ) C1991_=_C1992( C1991 C1992 ) "];945-&gt;949[label="5: C1347 C1350 C1351 C1991 C1992 \n6: C1347_=_C1351 ,C1347_=_C1992 ,C1350_=_C1351 ,C1350_=_C1991 ,C1351_=_C1992 ,\nC1991_=_C1992 ,"];950[shape=box, label="id:950 level: 23\n7: C3479 C3480 C3481 C3482 C3483 \nC3486 C3487 \n15: C3479_=_C3480( C3479 C3480 ) C3479_=_C3481( C3479 C3481 ) C3479_=_C3483( C3479 C3483 ) C3480_=_C3482( C3480 C3482 ) C3480_=_C3483( C3480 C3483 ) \nC3480_=_C3486( C3480 C3486 ) C3480_=_C3487( C3480 C3487 ) C3481_=_C3482( C3481 C3482 ) C3481_=_C3483( C3481 C3483 ) C3482_=_C3483( C3482 C3483 ) C3482_=_C3486( C3482 C3486 ) \nC3482_=_C3487( C3482 C3487 ) C3483_=_C3486( C3483 C3486 ) C3483_=_C3487( C3483 C3487 ) C3486_=_C3487( C3486 C3487 ) "];946-&gt;950[label="4: C3479 C3480 C3481 C3482 \n4: C3479_=_C3480 ,C3479_=_C3481 ,C3480_=_C3482 ,C3481_=_C3482 ,"];951[shape=box, label="id:951 level: 23\n11: C2526 C2538 C2576 C2577 C2578 \nC2579 C2580 C2581 C2582 C2587 C2588 \n41: C2526_=_C2538( C2526 C2538 ) C2526_=_C2576( C2526 C2576 ) C2526_=_C2577( C2526 C2577 ) C2526_=_C2578( C2526 C2578 ) C2526_=_C2579( C2526 C2579 ) \nC2526_=_C2580( C2526 C2580 ) C2526_=_C2581( C2526 C2581 ) C2526_=_C2582( C2526 C2582 ) C2538_=_C2576( C2538 C2576 ) C2538_=_C2577( C2538 C2577 ) C2538_=_C2578( C2538 C2578 ) \nC2538_=_C2579( C2538 C2579 ) C2538_=_C2580( C2538 C2580 ) C2538_=_C2581( C2538 C2581 ) C2538_=_C2582( C2538 C2582 ) C2576_=_C2577( C2576 C2577 ) C2576_=_C2578( C2576 C2578 ) \nC2576_=_C2579( C2576 C2579 ) C2576_=_C2580( C2576 C2580 ) C2576_=_C2581( C2576 C2581 ) C2576_=_C2582( C2576 C2582 ) C2576_=_C2587( C2576 C2587 ) C2576_=_C2588( C2576 C2588 ) \nC2577_=_C2578( C2577 C2578 ) C2577_=_C2579( C2577 C2579 ) C2577_=_C2580( C2577 C2580 ) C2577_=_C2581( C2577 C2581 ) C2577_=_C2582( C2577 C2582 ) C2578_=_C2579( C2578 C2579 ) \nC2578_=_C2580( C2578 C2580 ) C2578_=_C2581( C2578 C2581 ) C2578_=_C2582( C2578 C2582 ) C2579_=_C2580( C2579 C2580 ) C2579_=_C2581( C2579 C2581 ) C2579_=_C2582( C2579 C2582 ) \nC2580_=_C2581( C2580 C2581 ) C2580_=_C2582( C2580 C2582 ) C2581_=_C2582( C2581 C2582 ) C2581_=_C2587( C2581 C2587 ) C2582_=_C2588( C2582 C2588 ) C2587_=_C2588( C2587 C2588 ) "];948-&gt;951[label="9: C2526 C2538 C2576 C2577 C2578 \nC2579 C2580 C2587 C2588 \n24: C2526_=_C2538 ,C2526_=_C2576 ,C2526_=_C2577 ,C2526_=_C2578 ,C2526_=_C2579 ,\nC2526_=_C2580 ,C2538_=_C2576 ,C2538_=_C2577 ,C2538_=_C2578 ,C2538_=_C2579 ,C2538_=_C2580 ,\nC2576_=_C2577 ,C2576_=_C2578 ,C2576_=_C2579 ,C2576_=_C2580 ,C2576_=_C2587 ,C2576_=_C2588 ,\nC2577_=_C2578 ,C2577_=_C2579 ,C2577_=_C2580 ,C2578_=_C2579 ,C2578_=_C2580 ,C2579_=_C2580 ,\nC2587_=_C2588 ,"];952[shape=box, label="id:952 level: 23\n11: C1345 C1346 C1348 C1349 C1988 \nC1989 C1990 C1991 C1992 C1993 C1994 \n41: C1345_=_C1346( C1345 C1346 ) C1345_=_C1348( C1345 C1348 ) C1345_=_C1988( C1345 C1988 ) C1345_=_C1989( C1345 C1989 ) C1345_=_C1990( C1345 C1990 ) \nC1345_=_C1991( C1345 C1991 ) C1345_=_C1992( C1345 C1992 ) C1345_=_C1993( C1345 C1993 ) C1345_=_C1994( C1345 C1994 ) C1346_=_C1349( C1346 C1349 ) C1346_=_C1988( C1346 C1988 ) \nC1348_=_C1349( C1348 C1349 ) C1348_=_C1988( C1348 C1988 ) C1348_=_C1989( C1348 C1989 ) C1348_=_C1990( C1348 C1990 ) C1348_=_C1991( C1348 C1991 ) C1348_=_C1992( C1348 C1992 ) \nC1348_=_C1993( C1348 C1993 ) C1348_=_C1994( C1348 C1994 ) C1349_=_C1988( C1349 C1988 ) C1988_=_C1989( C1988 C1989 ) C1988_=_C1990( C1988 C1990 ) C1988_=_C1991( C1988 C1991 ) \nC1988_=_C1992( C1988 C1992 ) C1988_=_C1993( C1988 C1993 ) C1988_=_C1994( C1988 C1994 ) C1989_=_C1990( C1989 C1990 ) C1989_=_C1991( C1989 C1991 ) C1989_=_C1992( C1989 C1992 ) \nC1989_=_C1993( C1989 C1993 ) C1989_=_C1994( C1989 C1994 ) C1990_=_C1991( C1990 C1991 ) C1990_=_C1992( C1990 C1992 ) C1990_=_C1993( C1990 C1993 ) C1990_=_C1994( C1990 C1994 ) \nC1991_=_C1992( C1991 C1992 ) C1991_=_C1993( C1991 C1993 ) C1991_=_C1994( C1991 C1994 ) C1992_=_C1993( C1992 C1993 ) C1992_=_C1994( C1992 C1994 ) C1993_=_C1994( C1993 C1994 ) "];949-&gt;952[label="6: C1345 C1346 C1348 C1349 C1991 \nC1992 \n9: C1345_=_C1346 ,C1345_=_C1348 ,C1345_=_C1991 ,C1345_=_C1992 ,C1346_=_C1349 ,\nC1348_=_C1349 ,C1348_=_C1991 ,C1348_=_C1992 ,C1991_=_C1992 ,"];953[shape=box, label="id:953 level: 23\n8: C1344 C1345 C1346 C1347 C1348 \nC1349 C1350 C1351 \n19: C1344_=_C1345( C1344 C1345 ) C1344_=_C1346( C1344 C1346 ) C1344_=_C1347( C1344 C1347 ) C1344_=_C1348( C1344 C1348 ) C1344_=_C1349( C1344 C1349 ) \nC1344_=_C1350( C1344 C1350 ) C1344_=_C1351( C1344 C1351 ) C1345_=_C1346( C1345 C1346 ) C1345_=_C1347( C1345 C1347 ) C1345_=_C1348( C1345 C1348 ) C1346_=_C1347( C1346 C1347 ) \nC1346_=_C1349( C1346 C1349 ) C1347_=_C1351( C1347 C1351 ) C1348_=_C1349( C1348 C1349 ) C1348_=_C1350( C1348 C1350 ) C1348_=_C1351( C1348 C1351 ) C1349_=_C1350( C1349 C1350 ) \nC1349_=_C1351( C1349 C1351 ) C1350_=_C1351( C1350 C1351 ) "];949-&gt;953[label="7: C1345 C1346 C1347 C1348 C1349 \nC1350 C1351 \n12: C1345_=_C1346 ,C1345_=_C1347 ,C1345_=_C1348 ,C1346_=_C1347 ,C1346_=_C1349 ,\nC1347_=_C1351 ,C1348_=_C1349 ,C1348_=_C1350 ,C1348_=_C1351 ,C1349_=_C1350 ,C1349_=_C1351 ,\nC1350_=_C1351 ,"];954[shape=box, label="id:954 level: 24\n7: C3479 C3481 C3483 C3484 C3485 \nC3486 C3487 \n15: C3479_=_C3481( C3479 C3481 ) C3479_=_C3483( C3479 C3483 ) C3479_=_C3484( C3479 C3484 ) C3479_=_C3485( C3479 C3485 ) C3481_=_C3483( C3481 C3483 ) \nC3481_=_C3484( C3481 C3484 ) C3481_=_C3485( C3481 C3485 ) C3483_=_C3484( C3483 C3484 ) C3483_=_C3485( C3483 C3485 ) C3483_=_C3486( C3483 C3486 ) C3483_=_C3487( C3483 C3487 ) \nC3484_=_C3485( C3484 C3485 ) C3484_=_C3486( C3484 C3486 ) C3485_=_C3487( C3485 C3487 ) C3486_=_C3487( C3486 C3487 ) "];950-&gt;954[label="5: C3479 C3481 C3483 C3486 C3487 \n6: C3479_=_C3481 ,C3479_=_C3483 ,C3481_=_C3483 ,C3483_=_C3486 ,C3483_=_C3487 ,\nC3486_=_C3487 ,"];955[shape=box, label="id:955 level: 24\n9: C2581 C2582 C2587 C2588 C3656 \nC3657 C3658 C3659 C3965 \n24: C2581_=_C2582( C2581 C2582 ) C2581_=_C2587( C2581 C2587 ) C2581_=_C3656( C2581 C3656 ) C2581_=_C3658( C2581 C3658 ) C2581_=_C3965( C2581 C3965 ) \nC2582_=_C2588( C2582 C2588 ) C2582_=_C3657( C2582 C3657 ) C2582_=_C3659( C2582 C3659 ) C2582_=_C3965( C2582 C3965 ) C2587_=_C2588( C2587 C2588 ) C2587_=_C3656( C2587 C3656 ) \nC2587_=_C3658( C2587 C3658 ) C2587_=_C3965( C2587 C3965 ) C2588_=_C3657( C2588 C3657 ) C2588_=_C3659( C2588 C3659 ) C2588_=_C3965( C2588 C3965 ) C3656_=_C3657( C3656 C3657 ) \nC3656_=_C3658( C3656 C3658 ) C3656_=_C3965( C3656 C3965 ) C3657_=_C3659( C3657 C3659 ) C3657_=_C3965( C3657 C3965 ) C3658_=_C3659( C3658 C3659 ) C3658_=_C3965( C3658 C3965 ) \nC3659_=_C3965( C3659 C3965 ) "];951-&gt;955[label="4:</w:t>
      </w:r>
    </w:p>
    <w:p>
      <w:pPr>
        <w:pStyle w:val="PreformattedText"/>
        <w:bidi w:val="0"/>
        <w:spacing w:before="0" w:after="0"/>
        <w:jc w:val="left"/>
        <w:rPr/>
      </w:pPr>
      <w:r>
        <w:rPr/>
        <w:t xml:space="preserve"> </w:t>
      </w:r>
      <w:r>
        <w:rPr/>
        <w:t>C2581 C2582 C2587 C2588 \n4: C2581_=_C2582 ,C2581_=_C2587 ,C2582_=_C2588 ,C2587_=_C2588 ,"];956[shape=box, label="id:956 level: 24\n11: C1346 C1349 C1988 C1989 C1990 \nC1993 C1994 C1995 C1996 C1997 C1998 \n35: C1346_=_C1349( C1346 C1349 ) C1346_=_C1988( C1346 C1988 ) C1346_=_C1995( C1346 C1995 ) C1346_=_C1996( C1346 C1996 ) C1346_=_C1997( C1346 C1997 ) \nC1346_=_C1998( C1346 C1998 ) C1349_=_C1988( C1349 C1988 ) C1349_=_C1995( C1349 C1995 ) C1349_=_C1996( C1349 C1996 ) C1349_=_C1997( C1349 C1997 ) C1349_=_C1998( C1349 C1998 ) \nC1988_=_C1989( C1988 C1989 ) C1988_=_C1990( C1988 C1990 ) C1988_=_C1993( C1988 C1993 ) C1988_=_C1994( C1988 C1994 ) C1988_=_C1995( C1988 C1995 ) C1988_=_C1996( C1988 C1996 ) \nC1988_=_C1997( C1988 C1997 ) C1988_=_C1998( C1988 C1998 ) C1989_=_C1990( C1989 C1990 ) C1989_=_C1993( C1989 C1993 ) C1989_=_C1994( C1989 C1994 ) C1989_=_C1995( C1989 C1995 ) \nC1990_=_C1993( C1990 C1993 ) C1990_=_C1994( C1990 C1994 ) C1990_=_C1996( C1990 C1996 ) C1993_=_C1994( C1993 C1994 ) C1993_=_C1997( C1993 C1997 ) C1994_=_C1998( C1994 C1998 ) \nC1995_=_C1996( C1995 C1996 ) C1995_=_C1997( C1995 C1997 ) C1995_=_C1998( C1995 C1998 ) C1996_=_C1997( C1996 C1997 ) C1996_=_C1998( C1996 C1998 ) C1997_=_C1998( C1997 C1998 ) "];952-&gt;956[label="7: C1346 C1349 C1988 C1989 C1990 \nC1993 C1994 \n13: C1346_=_C1349 ,C1346_=_C1988 ,C1349_=_C1988 ,C1988_=_C1989 ,C1988_=_C1990 ,\nC1988_=_C1993 ,C1988_=_C1994 ,C1989_=_C1990 ,C1989_=_C1993 ,C1989_=_C1994 ,C1990_=_C1993 ,\nC1990_=_C1994 ,C1993_=_C1994 ,"];957[shape=box, label="id:957 level: 25\n7: C3484 C3485 C3486 C3487 C3488 \nC3491 C3492 \n15: C3484_=_C3485( C3484 C3485 ) C3484_=_C3486( C3484 C3486 ) C3484_=_C3488( C3484 C3488 ) C3485_=_C3487( C3485 C3487 ) C3485_=_C3488( C3485 C3488 ) \nC3485_=_C3491( C3485 C3491 ) C3485_=_C3492( C3485 C3492 ) C3486_=_C3487( C3486 C3487 ) C3486_=_C3488( C3486 C3488 ) C3487_=_C3488( C3487 C3488 ) C3487_=_C3491( C3487 C3491 ) \nC3487_=_C3492( C3487 C3492 ) C3488_=_C3491( C3488 C3491 ) C3488_=_C3492( C3488 C3492 ) C3491_=_C3492( C3491 C3492 ) "];954-&gt;957[label="4: C3484 C3485 C3486 C3487 \n4: C3484_=_C3485 ,C3484_=_C3486 ,C3485_=_C3487 ,C3486_=_C3487 ,"];958[shape=box, label="id:958 level: 25\n9: C2602 C2606 C2611 C2615 C3655 \nC3656 C3657 C3658 C3659 \n26: C2602_=_C2606( C2602 C2606 ) C2602_=_C2611( C2602 C2611 ) C2602_=_C2615( C2602 C2615 ) C2602_=_C3655( C2602 C3655 ) C2602_=_C3658( C2602 C3658 ) \nC2602_=_C3659( C2602 C3659 ) C2606_=_C2611( C2606 C2611 ) C2606_=_C2615( C2606 C2615 ) C2606_=_C3655( C2606 C3655 ) C2606_=_C3658( C2606 C3658 ) C2606_=_C3659( C2606 C3659 ) \nC2611_=_C2615( C2611 C2615 ) C2611_=_C3655( C2611 C3655 ) C2611_=_C3658( C2611 C3658 ) C2611_=_C3659( C2611 C3659 ) C2615_=_C3655( C2615 C3655 ) C2615_=_C3658( C2615 C3658 ) \nC2615_=_C3659( C2615 C3659 ) C3655_=_C3656( C3655 C3656 ) C3655_=_C3657( C3655 C3657 ) C3655_=_C3658( C3655 C3658 ) C3655_=_C3659( C3655 C3659 ) C3656_=_C3657( C3656 C3657 ) \nC3656_=_C3658( C3656 C3658 ) C3657_=_C3659( C3657 C3659 ) C3658_=_C3659( C3658 C3659 ) "];955-&gt;958[label="4: C3656 C3657 C3658 C3659 \n4: C3656_=_C3657 ,C3656_=_C3658 ,C3657_=_C3659 ,C3658_=_C3659 ,"];959[shape=box, label="id:959 level: 25\n12: C1989 C1990 C1993 C1994 C1995 \nC1996 C1997 C1998 C3515 C3516 C3517 \nC3518 \n36: C1989_=_C1990( C1989 C1990 ) C1989_=_C1993( C1989 C1993 ) C1989_=_C1994( C1989 C1994 ) C1989_=_C1995( C1989 C1995 ) C1989_=_C3515( C1989 C3515 ) \nC1989_=_C3516( C1989 C3516 ) C1990_=_C1993( C1990 C1993 ) C1990_=_C1994( C1990 C1994 ) C1990_=_C1996( C1990 C1996 ) C1990_=_C3517( C1990 C3517 ) C1990_=_C3518( C1990 C3518 ) \nC1993_=_C1994( C1993 C1994 ) C1993_=_C1997( C1993 C1997 ) C1993_=_C3515( C1993 C3515 ) C1993_=_C3517( C1993 C3517 ) C1994_=_C1998( C1994 C1998 ) C1994_=_C3516( C1994 C3516 ) \nC1994_=_C3518( C1994 C3518 ) C1995_=_C1996( C1995 C1996 ) C1995_=_C1997( C1995 C1997 ) C1995_=_C1998( C1995 C1998 ) C1995_=_C3515( C1995 C3515 ) C1995_=_C3516( C1995 C3516 ) \nC1996_=_C1997( C1996 C1997 ) C1996_=_C1998( C1996 C1998 ) C1996_=_C3517( C1996 C3517 ) C1996_=_C3518( C1996 C3518 ) C1997_=_C1998( C1997 C1998 ) C1997_=_C3515( C1997 C3515 ) \nC1997_=_C3517( C1997 C3517 ) C1998_=_C3516( C1998 C3516 ) C1998_=_C3518( C1998 C3518 ) C3515_=_C3516( C3515 C3516 ) C3515_=_C3517( C3515 C3517 ) C3516_=_C3518( C3516 C3518 ) \nC3517_=_C3518( C3517 C3518 ) "];956-&gt;959[label="8: C1989 C1990 C1993 C1994 C1995 \nC1996 C1997 C1998 \n16: C1989_=_C1990 ,C1989_=_C1993 ,C1989_=_C1994 ,C1989_=_C1995 ,C1990_=_C1993 ,\nC1990_=_C1994 ,C1990_=_C1996 ,C1993_=_C1994 ,C1993_=_C1997 ,C1994_=_C1998 ,C1995_=_C1996 ,\nC1995_=_C1997 ,C1995_=_C1998 ,C1996_=_C1997 ,C1996_=_C1998 ,C1997_=_C1998 ,"];960[shape=box, label="id:960 level: 26\n7: C3484 C3486 C3488 C3489 C3490 \nC3491 C3492 \n15: C3484_=_C3486( C3484 C3486 ) C3484_=_C3488( C3484 C3488 ) C3484_=_C3489( C3484 C3489 ) C3484_=_C3490( C3484 C3490 ) C3486_=_C3488( C3486 C3488 ) \nC3486_=_C3489( C3486 C3489 ) C3486_=_C3490( C3486 C3490 ) C3488_=_C3489( C3488 C3489 ) C3488_=_C3490( C3488 C3490 ) C3488_=_C3491( C3488 C3491 ) C3488_=_C3492( C3488 C3492 ) \nC3489_=_C3490( C3489 C3490 ) C3489_=_C3491( C3489 C3491 ) C3490_=_C3492( C3490 C3492 ) C3491_=_C3492( C3491 C3492 ) "];957-&gt;960[label="5: C3484 C3486 C3488 C3491 C3492 \n6: C3484_=_C3486 ,C3484_=_C3488 ,C3486_=_C3488 ,C3488_=_C3491 ,C3488_=_C3492 ,\nC3491_=_C3492 ,"];961[shape=box, label="id:961 level: 26\n11: C2601 C2602 C2605 C2606 C2610 \nC2611 C2614 C2615 C3655 C3656 C3657 \n35: C2601_=_C2602( C2601 C2602 ) C2601_=_C2605( C2601 C2605 ) C2601_=_C2610( C2601 C2610 ) C2601_=_C2614( C2601 C2614 ) C2601_=_C3655( C2601 C3655 ) \nC2601_=_C3656( C2601 C3656 ) C2601_=_C3657( C2601 C3657 ) C2602_=_C2606( C2602 C2606 ) C2602_=_C2611( C2602 C2611 ) C2602_=_C2615( C2602 C2615 ) C2602_=_C3655( C2602 C3655 ) \nC2605_=_C2606( C2605 C2606 ) C2605_=_C2610( C2605 C2610 ) C2605_=_C2614( C2605 C2614 ) C2605_=_C3655( C2605 C3655 ) C2605_=_C3656( C2605 C3656 ) C2605_=_C3657( C2605 C3657 ) \nC2606_=_C2611( C2606 C2611 ) C2606_=_C2615( C2606 C2615 ) C2606_=_C3655( C2606 C3655 ) C2610_=_C2611( C2610 C2611 ) C2610_=_C2614( C2610 C2614 ) C2610_=_C3655( C2610 C3655 ) \nC2610_=_C3656( C2610 C3656 ) C2610_=_C3657( C2610 C3657 ) C2611_=_C2615( C2611 C2615 ) C2611_=_C3655( C2611 C3655 ) C2614_=_C2615( C2614 C2615 ) C2614_=_C3655( C2614 C3655 ) \nC2614_=_C3656( C2614 C3656 ) C2614_=_C3657( C2614 C3657 ) C2615_=_C3655( C2615 C3655 ) C3655_=_C3656( C3655 C3656 ) C3655_=_C3657( C3655 C3657 ) C3656_=_C3657( C3656 C3657 ) "];958-&gt;961[label="7: C2602 C2606 C2611 C2615 C3655 \nC3656 C3657 \n13: C2602_=_C2606 ,C2602_=_C2611 ,C2602_=_C2615 ,C2602_=_C3655 ,C2606_=_C2611 ,\nC2606_=_C2615 ,C2606_=_C3655 ,C2611_=_C2615 ,C2611_=_C3655 ,C2615_=_C3655 ,C3655_=_C3656 ,\nC3655_=_C3657 ,C3656_=_C3657 ,"];962[shape=box, label="id:962 level: 26\n9: C1993 C1994 C1997 C1998 C3515 \nC3516 C3517 C3518 C3966 \n24: C1993_=_C1994( C1993 C1994 ) C1993_=_C1997( C1993 C1997 ) C1993_=_C3515( C1993 C3515 ) C1993_=_C3517( C1993 C3517 ) C1993_=_C3966( C1993 C3966 ) \nC1994_=_C1998( C1994 C1998 ) C1994_=_C3516( C1994 C3516 ) C1994_=_C3518( C1994 C3518 ) C1994_=_C3966( C1994 C3966 ) C1997_=_C1998( C1997 C1998 ) C1997_=_C3515( C1997 C3515 ) \nC1997_=_C3517( C1997 C3517 ) C1997_=_C3966( C1997 C3966 ) C1998_=_C3516( C1998 C3516 ) C1998_=_C3518( C1998 C3518 ) C1998_=_C3966( C1998 C3966 ) C3515_=_C3516( C3515 C3516 ) \nC3515_=_C3517( C3515 C3517 ) C3515_=_C3966( C3515 C3966 ) C3516_=_C3518( C3516 C3518 ) C3516_=_C3966( C3516 C3966 ) C3517_=_C3518( C3517 C3518 ) C3517_=_C3966( C3517 C3966 ) \nC3518_=_C3966( C3518 C3966 ) "];959-&gt;962[label="8: C1993 C1994 C1997 C1998 C3515 \nC3516 C3517 C3518 \n16: C1993_=_C1994 ,C1993_=_C1997 ,C1993_=_C3515 ,C1993_=_C3517 ,C1994_=_C1998 ,\nC1994_=_C3516 ,C1994_=_C3518 ,C1997_=_C1998 ,C1997_=_C3515 ,C1997_=_C3517 ,C1998_=_C3516 ,\nC1998_=_C3518 ,C3515_=_C3516 ,C3515_=_C3517 ,C3516_=_C3518 ,C3517_=_C3518 ,"];963[shape=box, label="id:963 level: 26\n9: C1989 C1990 C1995 C1996 C3514 \nC3515 C3516 C3517 C3518 \n24: C1989_=_C1990( C1989 C1990 ) C1989_=_C1995( C1989 C1995 ) C1989_=_C3514( C1989 C3514 ) C1989_=_C3515( C1989 C3515 ) C1989_=_C3516( C1989 C3516 ) \nC1990_=_C1996( C1990 C1996 ) C1990_=_C3514( C1990 C3514 ) C1990_=_C3517( C1990 C3517 ) C1990_=_C3518( C1990 C3518 ) C1995_=_C1996( C1995 C1996 ) C1995_=_C3514( C1995 C3514 ) \nC1995_=_C3515( C1995 C3515 ) C1995_=_C3516( C1995 C3516 ) C1996_=_C3514( C1996 C3514 ) C1996_=_C3517( C1996 C3517 ) C1996_=_C3518( C1996 C3518 ) C3514_=_C3515( C3514 C3515 ) \nC3514_=_C3516( C3514 C3516 ) C3514_=_C3517( C3514 C3517 ) C3514_=_C3518( C3514 C3518 ) C3515_=_C3516( C3515 C3516 ) C3515_=_C3517( C3515 C3517 ) C3516_=_C3518( C3516 C3518 ) \nC3517_=_C3518( C3517 C3518 ) "];959-&gt;963[label="8: C1989 C1990 C1995 C1996 C3515 \nC3516 C3517 C3518 \n16: C1989_=_C1990 ,C1989_=_C1995 ,C1989_=_C3515 ,C1989_=_C3516 ,C1990_=_C1996 ,\nC1990_=_C3517 ,C1990_=_C3518 ,C1995_=_C1996 ,C1995_=_C3515 ,C1995_=_C3516 ,C1996_=_C3517 ,\nC1996_=_C3518 ,C3515_=_C3516 ,C3515_=_C3517 ,C3516_=_C3518 ,C3517_=_C3518 ,"];964[shape=box, label="id:964 level: 27\n7: C3489 C3490 C3491 C3492 C3493 \nC3496 C3497 \n15: C3489_=_C3490( C3489 C3490 ) C3489_=_C3491( C3489 C3491 ) C3489_=_C3493( C3489 C3493 ) C3490_=_C3492( C3490 C3492 ) C3490_=_C3493( C3490 C3493 ) \nC3490_=_C3496( C3490 C3496 ) C3490_=_C3497( C3490 C3497 ) C3491_=_C3492( C3491 C3492 ) C3491_=_C3493( C3491 C3493 ) C3492_=_C3493( C3492 C3493 ) C3492_=_C3496( C3492 C3496 ) \nC3492_=_C3497( C3492 C3497 ) C3493_=_C3496( C3493 C3496 ) C3493_=_C3497( C3493 C3497 ) C3496_=_C3497( C3496 C3497 ) "];960-&gt;964[label="4: C3489 C3490 C3491 C3492 \n4: C3489_=_C3490 ,C3489_=_C3491 ,C3490_=_C3492 ,C3491_=_C3492 ,"];965[shape=box, label="id:965 level: 27\n8: C1603 C2601 C2605 C2610 C2614 \nC3655 C3656 C3657 \n28: C1603_=_C2601( C1603 C2601 ) C1603_=_C2605( C1603 C2605 ) C1603_=_C2610( C1603 C2610 ) C1603_=_C2614( C1603 C2614 ) C1603_=_C3655( C1603 C3655</w:t>
      </w:r>
    </w:p>
    <w:p>
      <w:pPr>
        <w:pStyle w:val="PreformattedText"/>
        <w:bidi w:val="0"/>
        <w:spacing w:before="0" w:after="0"/>
        <w:jc w:val="left"/>
        <w:rPr/>
      </w:pPr>
      <w:r>
        <w:rPr/>
        <w:t xml:space="preserve"> </w:t>
      </w:r>
      <w:r>
        <w:rPr/>
        <w:t>) \nC1603_=_C3656( C1603 C3656 ) C1603_=_C3657( C1603 C3657 ) C2601_=_C2605( C2601 C2605 ) C2601_=_C2610( C2601 C2610 ) C2601_=_C2614( C2601 C2614 ) C2601_=_C3655( C2601 C3655 ) \nC2601_=_C3656( C2601 C3656 ) C2601_=_C3657( C2601 C3657 ) C2605_=_C2610( C2605 C2610 ) C2605_=_C2614( C2605 C2614 ) C2605_=_C3655( C2605 C3655 ) C2605_=_C3656( C2605 C3656 ) \nC2605_=_C3657( C2605 C3657 ) C2610_=_C2614( C2610 C2614 ) C2610_=_C3655( C2610 C3655 ) C2610_=_C3656( C2610 C3656 ) C2610_=_C3657( C2610 C3657 ) C2614_=_C3655( C2614 C3655 ) \nC2614_=_C3656( C2614 C3656 ) C2614_=_C3657( C2614 C3657 ) C3655_=_C3656( C3655 C3656 ) C3655_=_C3657( C3655 C3657 ) C3656_=_C3657( C3656 C3657 ) "];961-&gt;965[label="7: C2601 C2605 C2610 C2614 C3655 \nC3656 C3657 \n21: C2601_=_C2605 ,C2601_=_C2610 ,C2601_=_C2614 ,C2601_=_C3655 ,C2601_=_C3656 ,\nC2601_=_C3657 ,C2605_=_C2610 ,C2605_=_C2614 ,C2605_=_C3655 ,C2605_=_C3656 ,C2605_=_C3657 ,\nC2610_=_C2614 ,C2610_=_C3655 ,C2610_=_C3656 ,C2610_=_C3657 ,C2614_=_C3655 ,C2614_=_C3656 ,\nC2614_=_C3657 ,C3655_=_C3656 ,C3655_=_C3657 ,C3656_=_C3657 ,"];966[shape=box, label="id:966 level: 27\n12: C2599 C2600 C2601 C2602 C2603 \nC2604 C2605 C2606 C2610 C2611 C2614 \nC2615 \n36: C2599_=_C2600( C2599 C2600 ) C2599_=_C2601( C2599 C2601 ) C2599_=_C2602( C2599 C2602 ) C2599_=_C2603( C2599 C2603 ) C2599_=_C2610( C2599 C2610 ) \nC2599_=_C2611( C2599 C2611 ) C2600_=_C2601( C2600 C2601 ) C2600_=_C2602( C2600 C2602 ) C2600_=_C2604( C2600 C2604 ) C2600_=_C2614( C2600 C2614 ) C2600_=_C2615( C2600 C2615 ) \nC2601_=_C2602( C2601 C2602 ) C2601_=_C2605( C2601 C2605 ) C2601_=_C2610( C2601 C2610 ) C2601_=_C2614( C2601 C2614 ) C2602_=_C2606( C2602 C2606 ) C2602_=_C2611( C2602 C2611 ) \nC2602_=_C2615( C2602 C2615 ) C2603_=_C2604( C2603 C2604 ) C2603_=_C2605( C2603 C2605 ) C2603_=_C2606( C2603 C2606 ) C2603_=_C2610( C2603 C2610 ) C2603_=_C2611( C2603 C2611 ) \nC2604_=_C2605( C2604 C2605 ) C2604_=_C2606( C2604 C2606 ) C2604_=_C2614( C2604 C2614 ) C2604_=_C2615( C2604 C2615 ) C2605_=_C2606( C2605 C2606 ) C2605_=_C2610( C2605 C2610 ) \nC2605_=_C2614( C2605 C2614 ) C2606_=_C2611( C2606 C2611 ) C2606_=_C2615( C2606 C2615 ) C2610_=_C2611( C2610 C2611 ) C2610_=_C2614( C2610 C2614 ) C2611_=_C2615( C2611 C2615 ) \nC2614_=_C2615( C2614 C2615 ) "];961-&gt;966[label="8: C2601 C2602 C2605 C2606 C2610 \nC2611 C2614 C2615 \n16: C2601_=_C2602 ,C2601_=_C2605 ,C2601_=_C2610 ,C2601_=_C2614 ,C2602_=_C2606 ,\nC2602_=_C2611 ,C2602_=_C2615 ,C2605_=_C2606 ,C2605_=_C2610 ,C2605_=_C2614 ,C2606_=_C2611 ,\nC2606_=_C2615 ,C2610_=_C2611 ,C2610_=_C2614 ,C2611_=_C2615 ,C2614_=_C2615 ,"];967[shape=box, label="id:967 level: 28\n7: C3489 C3491 C3493 C3494 C3495 \nC3496 C3497 \n15: C3489_=_C3491( C3489 C3491 ) C3489_=_C3493( C3489 C3493 ) C3489_=_C3494( C3489 C3494 ) C3489_=_C3495( C3489 C3495 ) C3491_=_C3493( C3491 C3493 ) \nC3491_=_C3494( C3491 C3494 ) C3491_=_C3495( C3491 C3495 ) C3493_=_C3494( C3493 C3494 ) C3493_=_C3495( C3493 C3495 ) C3493_=_C3496( C3493 C3496 ) C3493_=_C3497( C3493 C3497 ) \nC3494_=_C3495( C3494 C3495 ) C3494_=_C3496( C3494 C3496 ) C3495_=_C3497( C3495 C3497 ) C3496_=_C3497( C3496 C3497 ) "];964-&gt;967[label="5: C3489 C3491 C3493 C3496 C3497 \n6: C3489_=_C3491 ,C3489_=_C3493 ,C3491_=_C3493 ,C3493_=_C3496 ,C3493_=_C3497 ,\nC3496_=_C3497 ,"];968[shape=box, label="id:968 level: 28\n6: C1598 C1599 C1600 C1601 C1602 \nC1603 \n15: C1598_=_C1599( C1598 C1599 ) C1598_=_C1600( C1598 C1600 ) C1598_=_C1601( C1598 C1601 ) C1598_=_C1602( C1598 C1602 ) C1598_=_C1603( C1598 C1603 ) \nC1599_=_C1600( C1599 C1600 ) C1599_=_C1601( C1599 C1601 ) C1599_=_C1602( C1599 C1602 ) C1599_=_C1603( C1599 C1603 ) C1600_=_C1601( C1600 C1601 ) C1600_=_C1602( C1600 C1602 ) \nC1600_=_C1603( C1600 C1603 ) C1601_=_C1602( C1601 C1602 ) C1601_=_C1603( C1601 C1603 ) C1602_=_C1603( C1602 C1603 ) "];965-&gt;968[label="1: C1603 \n0: "];969[shape=box, label="id:969 level: 28\n9: C2598 C2599 C2600 C2601 C2602 \nC2603 C2604 C2605 C2606 \n24: C2598_=_C2599( C2598 C2599 ) C2598_=_C2600( C2598 C2600 ) C2598_=_C2601( C2598 C2601 ) C2598_=_C2602( C2598 C2602 ) C2598_=_C2603( C2598 C2603 ) \nC2598_=_C2604( C2598 C2604 ) C2598_=_C2605( C2598 C2605 ) C2598_=_C2606( C2598 C2606 ) C2599_=_C2600( C2599 C2600 ) C2599_=_C2601( C2599 C2601 ) C2599_=_C2602( C2599 C2602 ) \nC2599_=_C2603( C2599 C2603 ) C2600_=_C2601( C2600 C2601 ) C2600_=_C2602( C2600 C2602 ) C2600_=_C2604( C2600 C2604 ) C2601_=_C2602( C2601 C2602 ) C2601_=_C2605( C2601 C2605 ) \nC2602_=_C2606( C2602 C2606 ) C2603_=_C2604( C2603 C2604 ) C2603_=_C2605( C2603 C2605 ) C2603_=_C2606( C2603 C2606 ) C2604_=_C2605( C2604 C2605 ) C2604_=_C2606( C2604 C2606 ) \nC2605_=_C2606( C2605 C2606 ) "];966-&gt;969[label="8: C2599 C2600 C2601 C2602 C2603 \nC2604 C2605 C2606 \n16: C2599_=_C2600 ,C2599_=_C2601 ,C2599_=_C2602 ,C2599_=_C2603 ,C2600_=_C2601 ,\nC2600_=_C2602 ,C2600_=_C2604 ,C2601_=_C2602 ,C2601_=_C2605 ,C2602_=_C2606 ,C2603_=_C2604 ,\nC2603_=_C2605 ,C2603_=_C2606 ,C2604_=_C2605 ,C2604_=_C2606 ,C2605_=_C2606 ,"];970[shape=box, label="id:970 level: 28\n13: C2591 C2595 C2599 C2600 C2603 \nC2604 C2607 C2610 C2611 C2612 C2613 \nC2614 C2615 \n50: C2591_=_C2595( C2591 C2595 ) C2591_=_C2600( C2591 C2600 ) C2591_=_C2604( C2591 C2604 ) C2591_=_C2607( C2591 C2607 ) C2591_=_C2612( C2591 C2612 ) \nC2591_=_C2613( C2591 C2613 ) C2591_=_C2614( C2591 C2614 ) C2591_=_C2615( C2591 C2615 ) C2595_=_C2600( C2595 C2600 ) C2595_=_C2604( C2595 C2604 ) C2595_=_C2607( C2595 C2607 ) \nC2595_=_C2612( C2595 C2612 ) C2595_=_C2613( C2595 C2613 ) C2595_=_C2614( C2595 C2614 ) C2595_=_C2615( C2595 C2615 ) C2599_=_C2600( C2599 C2600 ) C2599_=_C2603( C2599 C2603 ) \nC2599_=_C2607( C2599 C2607 ) C2599_=_C2610( C2599 C2610 ) C2599_=_C2611( C2599 C2611 ) C2600_=_C2604( C2600 C2604 ) C2600_=_C2607( C2600 C2607 ) C2600_=_C2612( C2600 C2612 ) \nC2600_=_C2613( C2600 C2613 ) C2600_=_C2614( C2600 C2614 ) C2600_=_C2615( C2600 C2615 ) C2603_=_C2604( C2603 C2604 ) C2603_=_C2607( C2603 C2607 ) C2603_=_C2610( C2603 C2610 ) \nC2603_=_C2611( C2603 C2611 ) C2604_=_C2607( C2604 C2607 ) C2604_=_C2612( C2604 C2612 ) C2604_=_C2613( C2604 C2613 ) C2604_=_C2614( C2604 C2614 ) C2604_=_C2615( C2604 C2615 ) \nC2607_=_C2610( C2607 C2610 ) C2607_=_C2611( C2607 C2611 ) C2607_=_C2612( C2607 C2612 ) C2607_=_C2613( C2607 C2613 ) C2607_=_C2614( C2607 C2614 ) C2607_=_C2615( C2607 C2615 ) \nC2610_=_C2611( C2610 C2611 ) C2610_=_C2614( C2610 C2614 ) C2611_=_C2615( C2611 C2615 ) C2612_=_C2613( C2612 C2613 ) C2612_=_C2614( C2612 C2614 ) C2612_=_C2615( C2612 C2615 ) \nC2613_=_C2614( C2613 C2614 ) C2613_=_C2615( C2613 C2615 ) C2614_=_C2615( C2614 C2615 ) "];966-&gt;970[label="8: C2599 C2600 C2603 C2604 C2610 \nC2611 C2614 C2615 \n16: C2599_=_C2600 ,C2599_=_C2603 ,C2599_=_C2610 ,C2599_=_C2611 ,C2600_=_C2604 ,\nC2600_=_C2614 ,C2600_=_C2615 ,C2603_=_C2604 ,C2603_=_C2610 ,C2603_=_C2611 ,C2604_=_C2614 ,\nC2604_=_C2615 ,C2610_=_C2611 ,C2610_=_C2614 ,C2611_=_C2615 ,C2614_=_C2615 ,"];971[shape=box, label="id:971 level: 29\n7: C3494 C3495 C3496 C3497 C3498 \nC3501 C3502 \n15: C3494_=_C3495( C3494 C3495 ) C3494_=_C3496( C3494 C3496 ) C3494_=_C3498( C3494 C3498 ) C3495_=_C3497( C3495 C3497 ) C3495_=_C3498( C3495 C3498 ) \nC3495_=_C3501( C3495 C3501 ) C3495_=_C3502( C3495 C3502 ) C3496_=_C3497( C3496 C3497 ) C3496_=_C3498( C3496 C3498 ) C3497_=_C3498( C3497 C3498 ) C3497_=_C3501( C3497 C3501 ) \nC3497_=_C3502( C3497 C3502 ) C3498_=_C3501( C3498 C3501 ) C3498_=_C3502( C3498 C3502 ) C3501_=_C3502( C3501 C3502 ) "];967-&gt;971[label="4: C3494 C3495 C3496 C3497 \n4: C3494_=_C3495 ,C3494_=_C3496 ,C3495_=_C3497 ,C3496_=_C3497 ,"];972[shape=box, label="id:972 level: 29\n9: C1598 C1599 C1600 C1601 C1602 \nC1607 C1864 C1866 C1867 \n24: C1598_=_C1599( C1598 C1599 ) C1598_=_C1600( C1598 C1600 ) C1598_=_C1601( C1598 C1601 ) C1598_=_C1602( C1598 C1602 ) C1598_=_C1607( C1598 C1607 ) \nC1599_=_C1600( C1599 C1600 ) C1599_=_C1601( C1599 C1601 ) C1599_=_C1602( C1599 C1602 ) C1599_=_C1864( C1599 C1864 ) C1600_=_C1601( C1600 C1601 ) C1600_=_C1602( C1600 C1602 ) \nC1600_=_C1866( C1600 C1866 ) C1601_=_C1602( C1601 C1602 ) C1601_=_C1867( C1601 C1867 ) C1602_=_C1607( C1602 C1607 ) C1602_=_C1864( C1602 C1864 ) C1602_=_C1866( C1602 C1866 ) \nC1602_=_C1867( C1602 C1867 ) C1607_=_C1864( C1607 C1864 ) C1607_=_C1866( C1607 C1866 ) C1607_=_C1867( C1607 C1867 ) C1864_=_C1866( C1864 C1866 ) C1864_=_C1867( C1864 C1867 ) \nC1866_=_C1867( C1866 C1867 ) "];968-&gt;972[label="5: C1598 C1599 C1600 C1601 C1602 \n10: C1598_=_C1599 ,C1598_=_C1600 ,C1598_=_C1601 ,C1598_=_C1602 ,C1599_=_C1600 ,\nC1599_=_C1601 ,C1599_=_C1602 ,C1600_=_C1601 ,C1600_=_C1602 ,C1601_=_C1602 ,"];973[shape=box, label="id:973 level: 29\n13: C2590 C2591 C2594 C2595 C2599 \nC2603 C2607 C2608 C2609 C2610 C2611 \nC2612 C2613 \n50: C2590_=_C2591( C2590 C2591 ) C2590_=_C2594( C2590 C2594 ) C2590_=_C2599( C2590 C2599 ) C2590_=_C2603( C2590 C2603 ) C2590_=_C2607( C2590 C2607 ) \nC2590_=_C2608( C2590 C2608 ) C2590_=_C2609( C2590 C2609 ) C2590_=_C2610( C2590 C2610 ) C2590_=_C2611( C2590 C2611 ) C2591_=_C2595( C2591 C2595 ) C2591_=_C2607( C2591 C2607 ) \nC2591_=_C2612( C2591 C2612 ) C2591_=_C2613( C2591 C2613 ) C2594_=_C2595( C2594 C2595 ) C2594_=_C2599( C2594 C2599 ) C2594_=_C2603( C2594 C2603 ) C2594_=_C2607( C2594 C2607 ) \nC2594_=_C2608( C2594 C2608 ) C2594_=_C2609( C2594 C2609 ) C2594_=_C2610( C2594 C2610 ) C2594_=_C2611( C2594 C2611 ) C2595_=_C2607( C2595 C2607 ) C2595_=_C2612( C2595 C2612 ) \nC2595_=_C2613( C2595 C2613 ) C2599_=_C2603( C2599 C2603 ) C2599_=_C2607( C2599 C2607 ) C2599_=_C2608( C2599 C2608 ) C2599_=_C2609( C2599 C2609 ) C2599_=_C2610( C2599 C2610 ) \nC2599_=_C2611( C2599 C2611 ) C2603_=_C2607( C2603 C2607 ) C2603_=_C2608( C2603 C2608 ) C2603_=_C2609( C2603 C2609 ) C2603_=_C2610( C2603 C2610 ) C2603_=_C2611( C2603 C2611 ) \nC2607_=_C2608( C2607 C2608 ) C2607_=_C2609( C2607 C2609 ) C2607_=_C2610( C2607 C2610 ) C2607_=_C2611( C2607 C2611 ) C2607_=_C2612( C2607 C2612 ) C2607_=_C2613( C2607 C2613 ) \nC2608_=_C2609(</w:t>
      </w:r>
    </w:p>
    <w:p>
      <w:pPr>
        <w:pStyle w:val="PreformattedText"/>
        <w:bidi w:val="0"/>
        <w:spacing w:before="0" w:after="0"/>
        <w:jc w:val="left"/>
        <w:rPr/>
      </w:pPr>
      <w:r>
        <w:rPr/>
        <w:t xml:space="preserve"> </w:t>
      </w:r>
      <w:r>
        <w:rPr/>
        <w:t>C2608 C2609 ) C2608_=_C2610( C2608 C2610 ) C2608_=_C2611( C2608 C2611 ) C2608_=_C2612( C2608 C2612 ) C2609_=_C2610( C2609 C2610 ) C2609_=_C2611( C2609 C2611 ) \nC2609_=_C2613( C2609 C2613 ) C2610_=_C2611( C2610 C2611 ) C2612_=_C2613( C2612 C2613 ) "];970-&gt;973[label="9: C2591 C2595 C2599 C2603 C2607 \nC2610 C2611 C2612 C2613 \n20: C2591_=_C2595 ,C2591_=_C2607 ,C2591_=_C2612 ,C2591_=_C2613 ,C2595_=_C2607 ,\nC2595_=_C2612 ,C2595_=_C2613 ,C2599_=_C2603 ,C2599_=_C2607 ,C2599_=_C2610 ,C2599_=_C2611 ,\nC2603_=_C2607 ,C2603_=_C2610 ,C2603_=_C2611 ,C2607_=_C2610 ,C2607_=_C2611 ,C2607_=_C2612 ,\nC2607_=_C2613 ,C2610_=_C2611 ,C2612_=_C2613 ,"];974[shape=box, label="id:974 level: 30\n7: C3494 C3496 C3498 C3499 C3500 \nC3501 C3502 \n15: C3494_=_C3496( C3494 C3496 ) C3494_=_C3498( C3494 C3498 ) C3494_=_C3499( C3494 C3499 ) C3494_=_C3500( C3494 C3500 ) C3496_=_C3498( C3496 C3498 ) \nC3496_=_C3499( C3496 C3499 ) C3496_=_C3500( C3496 C3500 ) C3498_=_C3499( C3498 C3499 ) C3498_=_C3500( C3498 C3500 ) C3498_=_C3501( C3498 C3501 ) C3498_=_C3502( C3498 C3502 ) \nC3499_=_C3500( C3499 C3500 ) C3499_=_C3501( C3499 C3501 ) C3500_=_C3502( C3500 C3502 ) C3501_=_C3502( C3501 C3502 ) "];971-&gt;974[label="5: C3494 C3496 C3498 C3501 C3502 \n6: C3494_=_C3496 ,C3494_=_C3498 ,C3496_=_C3498 ,C3498_=_C3501 ,C3498_=_C3502 ,\nC3501_=_C3502 ,"];975[shape=box, label="id:975 level: 30\n12: C1598 C1599 C1600 C1601 C1605 \nC1606 C1607 C1862 C1863 C1864 C1866 \nC1867 \n36: C1598_=_C1599( C1598 C1599 ) C1598_=_C1600( C1598 C1600 ) C1598_=_C1601( C1598 C1601 ) C1598_=_C1605( C1598 C1605 ) C1598_=_C1606( C1598 C1606 ) \nC1598_=_C1607( C1598 C1607 ) C1599_=_C1600( C1599 C1600 ) C1599_=_C1601( C1599 C1601 ) C1599_=_C1862( C1599 C1862 ) C1599_=_C1863( C1599 C1863 ) C1599_=_C1864( C1599 C1864 ) \nC1600_=_C1601( C1600 C1601 ) C1600_=_C1605( C1600 C1605 ) C1600_=_C1862( C1600 C1862 ) C1600_=_C1866( C1600 C1866 ) C1601_=_C1606( C1601 C1606 ) C1601_=_C1863( C1601 C1863 ) \nC1601_=_C1867( C1601 C1867 ) C1605_=_C1606( C1605 C1606 ) C1605_=_C1607( C1605 C1607 ) C1605_=_C1862( C1605 C1862 ) C1605_=_C1866( C1605 C1866 ) C1606_=_C1607( C1606 C1607 ) \nC1606_=_C1863( C1606 C1863 ) C1606_=_C1867( C1606 C1867 ) C1607_=_C1864( C1607 C1864 ) C1607_=_C1866( C1607 C1866 ) C1607_=_C1867( C1607 C1867 ) C1862_=_C1863( C1862 C1863 ) \nC1862_=_C1864( C1862 C1864 ) C1862_=_C1866( C1862 C1866 ) C1863_=_C1864( C1863 C1864 ) C1863_=_C1867( C1863 C1867 ) C1864_=_C1866( C1864 C1866 ) C1864_=_C1867( C1864 C1867 ) \nC1866_=_C1867( C1866 C1867 ) "];972-&gt;975[label="8: C1598 C1599 C1600 C1601 C1607 \nC1864 C1866 C1867 \n16: C1598_=_C1599 ,C1598_=_C1600 ,C1598_=_C1601 ,C1598_=_C1607 ,C1599_=_C1600 ,\nC1599_=_C1601 ,C1599_=_C1864 ,C1600_=_C1601 ,C1600_=_C1866 ,C1601_=_C1867 ,C1607_=_C1864 ,\nC1607_=_C1866 ,C1607_=_C1867 ,C1864_=_C1866 ,C1864_=_C1867 ,C1866_=_C1867 ,"];976[shape=box, label="id:976 level: 30\n12: C2590 C2591 C2592 C2593 C2594 \nC2595 C2596 C2597 C2608 C2609 C2612 \nC2613 \n36: C2590_=_C2591( C2590 C2591 ) C2590_=_C2592( C2590 C2592 ) C2590_=_C2593( C2590 C2593 ) C2590_=_C2594( C2590 C2594 ) C2590_=_C2608( C2590 C2608 ) \nC2590_=_C2609( C2590 C2609 ) C2591_=_C2592( C2591 C2592 ) C2591_=_C2593( C2591 C2593 ) C2591_=_C2595( C2591 C2595 ) C2591_=_C2612( C2591 C2612 ) C2591_=_C2613( C2591 C2613 ) \nC2592_=_C2593( C2592 C2593 ) C2592_=_C2596( C2592 C2596 ) C2592_=_C2608( C2592 C2608 ) C2592_=_C2612( C2592 C2612 ) C2593_=_C2597( C2593 C2597 ) C2593_=_C2609( C2593 C2609 ) \nC2593_=_C2613( C2593 C2613 ) C2594_=_C2595( C2594 C2595 ) C2594_=_C2596( C2594 C2596 ) C2594_=_C2597( C2594 C2597 ) C2594_=_C2608( C2594 C2608 ) C2594_=_C2609( C2594 C2609 ) \nC2595_=_C2596( C2595 C2596 ) C2595_=_C2597( C2595 C2597 ) C2595_=_C2612( C2595 C2612 ) C2595_=_C2613( C2595 C2613 ) C2596_=_C2597( C2596 C2597 ) C2596_=_C2608( C2596 C2608 ) \nC2596_=_C2612( C2596 C2612 ) C2597_=_C2609( C2597 C2609 ) C2597_=_C2613( C2597 C2613 ) C2608_=_C2609( C2608 C2609 ) C2608_=_C2612( C2608 C2612 ) C2609_=_C2613( C2609 C2613 ) \nC2612_=_C2613( C2612 C2613 ) "];973-&gt;976[label="8: C2590 C2591 C2594 C2595 C2608 \nC2609 C2612 C2613 \n16: C2590_=_C2591 ,C2590_=_C2594 ,C2590_=_C2608 ,C2590_=_C2609 ,C2591_=_C2595 ,\nC2591_=_C2612 ,C2591_=_C2613 ,C2594_=_C2595 ,C2594_=_C2608 ,C2594_=_C2609 ,C2595_=_C2612 ,\nC2595_=_C2613 ,C2608_=_C2609 ,C2608_=_C2612 ,C2609_=_C2613 ,C2612_=_C2613 ,"];977[shape=box, label="id:977 level: 31\n7: C1274 C1276 C3499 C3500 C3501 \nC3502 C3503 \n15: C1274_=_C1276( C1274 C1276 ) C1274_=_C3499( C1274 C3499 ) C1274_=_C3501( C1274 C3501 ) C1274_=_C3503( C1274 C3503 ) C1276_=_C3499( C1276 C3499 ) \nC1276_=_C3501( C1276 C3501 ) C1276_=_C3503( C1276 C3503 ) C3499_=_C3500( C3499 C3500 ) C3499_=_C3501( C3499 C3501 ) C3499_=_C3503( C3499 C3503 ) C3500_=_C3502( C3500 C3502 ) \nC3500_=_C3503( C3500 C3503 ) C3501_=_C3502( C3501 C3502 ) C3501_=_C3503( C3501 C3503 ) C3502_=_C3503( C3502 C3503 ) "];974-&gt;977[label="4: C3499 C3500 C3501 C3502 \n4: C3499_=_C3500 ,C3499_=_C3501 ,C3500_=_C3502 ,C3501_=_C3502 ,"];978[shape=box, label="id:978 level: 31\n9: C1600 C1601 C1605 C1606 C1862 \nC1863 C1865 C1866 C1867 \n24: C1600_=_C1601( C1600 C1601 ) C1600_=_C1605( C1600 C1605 ) C1600_=_C1862( C1600 C1862 ) C1600_=_C1865( C1600 C1865 ) C1600_=_C1866( C1600 C1866 ) \nC1601_=_C1606( C1601 C1606 ) C1601_=_C1863( C1601 C1863 ) C1601_=_C1865( C1601 C1865 ) C1601_=_C1867( C1601 C1867 ) C1605_=_C1606( C1605 C1606 ) C1605_=_C1862( C1605 C1862 ) \nC1605_=_C1865( C1605 C1865 ) C1605_=_C1866( C1605 C1866 ) C1606_=_C1863( C1606 C1863 ) C1606_=_C1865( C1606 C1865 ) C1606_=_C1867( C1606 C1867 ) C1862_=_C1863( C1862 C1863 ) \nC1862_=_C1865( C1862 C1865 ) C1862_=_C1866( C1862 C1866 ) C1863_=_C1865( C1863 C1865 ) C1863_=_C1867( C1863 C1867 ) C1865_=_C1866( C1865 C1866 ) C1865_=_C1867( C1865 C1867 ) \nC1866_=_C1867( C1866 C1867 ) "];975-&gt;978[label="8: C1600 C1601 C1605 C1606 C1862 \nC1863 C1866 C1867 \n16: C1600_=_C1601 ,C1600_=_C1605 ,C1600_=_C1862 ,C1600_=_C1866 ,C1601_=_C1606 ,\nC1601_=_C1863 ,C1601_=_C1867 ,C1605_=_C1606 ,C1605_=_C1862 ,C1605_=_C1866 ,C1606_=_C1863 ,\nC1606_=_C1867 ,C1862_=_C1863 ,C1862_=_C1866 ,C1863_=_C1867 ,C1866_=_C1867 ,"];979[shape=box, label="id:979 level: 31\n9: C1598 C1599 C1604 C1605 C1606 \nC1607 C1862 C1863 C1864 \n24: C1598_=_C1599( C1598 C1599 ) C1598_=_C1604( C1598 C1604 ) C1598_=_C1605( C1598 C1605 ) C1598_=_C1606( C1598 C1606 ) C1598_=_C1607( C1598 C1607 ) \nC1599_=_C1604( C1599 C1604 ) C1599_=_C1862( C1599 C1862 ) C1599_=_C1863( C1599 C1863 ) C1599_=_C1864( C1599 C1864 ) C1604_=_C1605( C1604 C1605 ) C1604_=_C1606( C1604 C1606 ) \nC1604_=_C1607( C1604 C1607 ) C1604_=_C1862( C1604 C1862 ) C1604_=_C1863( C1604 C1863 ) C1604_=_C1864( C1604 C1864 ) C1605_=_C1606( C1605 C1606 ) C1605_=_C1607( C1605 C1607 ) \nC1605_=_C1862( C1605 C1862 ) C1606_=_C1607( C1606 C1607 ) C1606_=_C1863( C1606 C1863 ) C1607_=_C1864( C1607 C1864 ) C1862_=_C1863( C1862 C1863 ) C1862_=_C1864( C1862 C1864 ) \nC1863_=_C1864( C1863 C1864 ) "];975-&gt;979[label="8: C1598 C1599 C1605 C1606 C1607 \nC1862 C1863 C1864 \n16: C1598_=_C1599 ,C1598_=_C1605 ,C1598_=_C1606 ,C1598_=_C1607 ,C1599_=_C1862 ,\nC1599_=_C1863 ,C1599_=_C1864 ,C1605_=_C1606 ,C1605_=_C1607 ,C1605_=_C1862 ,C1606_=_C1607 ,\nC1606_=_C1863 ,C1607_=_C1864 ,C1862_=_C1863 ,C1862_=_C1864 ,C1863_=_C1864 ,"];980[shape=box, label="id:980 level: 31\n9: C2592 C2593 C2596 C2597 C2608 \nC2609 C2612 C2613 C3620 \n24: C2592_=_C2593( C2592 C2593 ) C2592_=_C2596( C2592 C2596 ) C2592_=_C2608( C2592 C2608 ) C2592_=_C2612( C2592 C2612 ) C2592_=_C3620( C2592 C3620 ) \nC2593_=_C2597( C2593 C2597 ) C2593_=_C2609( C2593 C2609 ) C2593_=_C2613( C2593 C2613 ) C2593_=_C3620( C2593 C3620 ) C2596_=_C2597( C2596 C2597 ) C2596_=_C2608( C2596 C2608 ) \nC2596_=_C2612( C2596 C2612 ) C2596_=_C3620( C2596 C3620 ) C2597_=_C2609( C2597 C2609 ) C2597_=_C2613( C2597 C2613 ) C2597_=_C3620( C2597 C3620 ) C2608_=_C2609( C2608 C2609 ) \nC2608_=_C2612( C2608 C2612 ) C2608_=_C3620( C2608 C3620 ) C2609_=_C2613( C2609 C2613 ) C2609_=_C3620( C2609 C3620 ) C2612_=_C2613( C2612 C2613 ) C2612_=_C3620( C2612 C3620 ) \nC2613_=_C3620( C2613 C3620 ) "];976-&gt;980[label="8: C2592 C2593 C2596 C2597 C2608 \nC2609 C2612 C2613 \n16: C2592_=_C2593 ,C2592_=_C2596 ,C2592_=_C2608 ,C2592_=_C2612 ,C2593_=_C2597 ,\nC2593_=_C2609 ,C2593_=_C2613 ,C2596_=_C2597 ,C2596_=_C2608 ,C2596_=_C2612 ,C2597_=_C2609 ,\nC2597_=_C2613 ,C2608_=_C2609 ,C2608_=_C2612 ,C2609_=_C2613 ,C2612_=_C2613 ,"];981[shape=box, label="id:981 level: 31\n11: C2566 C2570 C2589 C2590 C2591 \nC2592 C2593 C2594 C2595 C2596 C2597 \n35: C2566_=_C2570( C2566 C2570 ) C2566_=_C2589( C2566 C2589 ) C2566_=_C2594( C2566 C2594 ) C2566_=_C2595( C2566 C2595 ) C2566_=_C2596( C2566 C2596 ) \nC2566_=_C2597( C2566 C2597 ) C2570_=_C2589( C2570 C2589 ) C2570_=_C2594( C2570 C2594 ) C2570_=_C2595( C2570 C2595 ) C2570_=_C2596( C2570 C2596 ) C2570_=_C2597( C2570 C2597 ) \nC2589_=_C2590( C2589 C2590 ) C2589_=_C2591( C2589 C2591 ) C2589_=_C2592( C2589 C2592 ) C2589_=_C2593( C2589 C2593 ) C2589_=_C2594( C2589 C2594 ) C2589_=_C2595( C2589 C2595 ) \nC2589_=_C2596( C2589 C2596 ) C2589_=_C2597( C2589 C2597 ) C2590_=_C2591( C2590 C2591 ) C2590_=_C2592( C2590 C2592 ) C2590_=_C2593( C2590 C2593 ) C2590_=_C2594( C2590 C2594 ) \nC2591_=_C2592( C2591 C2592 ) C2591_=_C2593( C2591 C2593 ) C2591_=_C2595( C2591 C2595 ) C2592_=_C2593( C2592 C2593 ) C2592_=_C2596( C2592 C2596 ) C2593_=_C2597( C2593 C2597 ) \nC2594_=_C2595( C2594 C2595 ) C2594_=_C2596( C2594 C2596 ) C2594_=_C2597( C2594 C2597 ) C2595_=_C2596( C2595 C2596 ) C2595_=_C2597( C2595 C2597 ) C2596_=_C2597( C2596 C2597 ) "];976-&gt;981[label="8: C2590 C2591 C2592 C2593 C2594 \nC2595 C2596 C2597 \n16: C2590_=_C2591 ,C2590_=_C2592 ,C2590_=_C2593 ,C2590_=_C2594 ,C2591_=_C2592 ,\nC2591_=_C2593 ,C2591_=_C2595 ,C2592_=_C2593 ,C2592_=_C2596 ,C2593_=_C2597 ,C2594_=_C2595 ,\nC2594_=_C2596 ,C2594_=_C2597 ,C2595_=_C2596 ,C2595_=_C2597 ,C2596_=_C2597 ,"];982[shape=box, label="id:982 level: 32\n9: C1053</w:t>
      </w:r>
    </w:p>
    <w:p>
      <w:pPr>
        <w:pStyle w:val="PreformattedText"/>
        <w:bidi w:val="0"/>
        <w:spacing w:before="0" w:after="0"/>
        <w:jc w:val="left"/>
        <w:rPr/>
      </w:pPr>
      <w:r>
        <w:rPr/>
        <w:t xml:space="preserve"> </w:t>
      </w:r>
      <w:r>
        <w:rPr/>
        <w:t>C1056 C1274 C1275 C1276 \nC1277 C3500 C3502 C3503 \n26: C1053_=_C1056( C1053 C1056 ) C1053_=_C1275( C1053 C1275 ) C1053_=_C1277( C1053 C1277 ) C1053_=_C3500( C1053 C3500 ) C1053_=_C3502( C1053 C3502 ) \nC1053_=_C3503( C1053 C3503 ) C1056_=_C1275( C1056 C1275 ) C1056_=_C1277( C1056 C1277 ) C1056_=_C3500( C1056 C3500 ) C1056_=_C3502( C1056 C3502 ) C1056_=_C3503( C1056 C3503 ) \nC1274_=_C1275( C1274 C1275 ) C1274_=_C1276( C1274 C1276 ) C1274_=_C3503( C1274 C3503 ) C1275_=_C1277( C1275 C1277 ) C1275_=_C3500( C1275 C3500 ) C1275_=_C3502( C1275 C3502 ) \nC1275_=_C3503( C1275 C3503 ) C1276_=_C1277( C1276 C1277 ) C1276_=_C3503( C1276 C3503 ) C1277_=_C3500( C1277 C3500 ) C1277_=_C3502( C1277 C3502 ) C1277_=_C3503( C1277 C3503 ) \nC3500_=_C3502( C3500 C3502 ) C3500_=_C3503( C3500 C3503 ) C3502_=_C3503( C3502 C3503 ) "];977-&gt;982[label="5: C1274 C1276 C3500 C3502 C3503 \n6: C1274_=_C1276 ,C1274_=_C3503 ,C1276_=_C3503 ,C3500_=_C3502 ,C3500_=_C3503 ,\nC3502_=_C3503 ,"];983[shape=box, label="id:983 level: 32\n9: C2565 C2566 C2569 C2570 C2589 \nC2590 C2591 C2592 C2593 \n26: C2565_=_C2566( C2565 C2566 ) C2565_=_C2569( C2565 C2569 ) C2565_=_C2589( C2565 C2589 ) C2565_=_C2590( C2565 C2590 ) C2565_=_C2591( C2565 C2591 ) \nC2565_=_C2592( C2565 C2592 ) C2565_=_C2593( C2565 C2593 ) C2566_=_C2570( C2566 C2570 ) C2566_=_C2589( C2566 C2589 ) C2569_=_C2570( C2569 C2570 ) C2569_=_C2589( C2569 C2589 ) \nC2569_=_C2590( C2569 C2590 ) C2569_=_C2591( C2569 C2591 ) C2569_=_C2592( C2569 C2592 ) C2569_=_C2593( C2569 C2593 ) C2570_=_C2589( C2570 C2589 ) C2589_=_C2590( C2589 C2590 ) \nC2589_=_C2591( C2589 C2591 ) C2589_=_C2592( C2589 C2592 ) C2589_=_C2593( C2589 C2593 ) C2590_=_C2591( C2590 C2591 ) C2590_=_C2592( C2590 C2592 ) C2590_=_C2593( C2590 C2593 ) \nC2591_=_C2592( C2591 C2592 ) C2591_=_C2593( C2591 C2593 ) C2592_=_C2593( C2592 C2593 ) "];981-&gt;983[label="7: C2566 C2570 C2589 C2590 C2591 \nC2592 C2593 \n13: C2566_=_C2570 ,C2566_=_C2589 ,C2570_=_C2589 ,C2589_=_C2590 ,C2589_=_C2591 ,\nC2589_=_C2592 ,C2589_=_C2593 ,C2590_=_C2591 ,C2590_=_C2592 ,C2590_=_C2593 ,C2591_=_C2592 ,\nC2591_=_C2593 ,C2592_=_C2593 ,"];984[shape=box, label="id:984 level: 33\n7: C1053 C1056 C1273 C1274 C1275 \nC1276 C1277 \n13: C1053_=_C1056( C1053 C1056 ) C1053_=_C1275( C1053 C1275 ) C1053_=_C1277( C1053 C1277 ) C1056_=_C1275( C1056 C1275 ) C1056_=_C1277( C1056 C1277 ) \nC1273_=_C1274( C1273 C1274 ) C1273_=_C1275( C1273 C1275 ) C1273_=_C1276( C1273 C1276 ) C1273_=_C1277( C1273 C1277 ) C1274_=_C1275( C1274 C1275 ) C1274_=_C1276( C1274 C1276 ) \nC1275_=_C1277( C1275 C1277 ) C1276_=_C1277( C1276 C1277 ) "];982-&gt;984[label="6: C1053 C1056 C1274 C1275 C1276 \nC1277 \n9: C1053_=_C1056 ,C1053_=_C1275 ,C1053_=_C1277 ,C1056_=_C1275 ,C1056_=_C1277 ,\nC1274_=_C1275 ,C1274_=_C1276 ,C1275_=_C1277 ,C1276_=_C1277 ,"];985[shape=box, label="id:985 level: 33\n7: C2562 C2565 C2566 C2567 C2568 \nC2569 C2570 \n15: C2562_=_C2565( C2562 C2565 ) C2562_=_C2566( C2562 C2566 ) C2562_=_C2567( C2562 C2567 ) C2562_=_C2568( C2562 C2568 ) C2562_=_C2569( C2562 C2569 ) \nC2562_=_C2570( C2562 C2570 ) C2565_=_C2566( C2565 C2566 ) C2565_=_C2569( C2565 C2569 ) C2566_=_C2570( C2566 C2570 ) C2567_=_C2568( C2567 C2568 ) C2567_=_C2569( C2567 C2569 ) \nC2567_=_C2570( C2567 C2570 ) C2568_=_C2569( C2568 C2569 ) C2568_=_C2570( C2568 C2570 ) C2569_=_C2570( C2569 C2570 ) "];983-&gt;985[label="4: C2565 C2566 C2569 C2570 \n4: C2565_=_C2566 ,C2565_=_C2569 ,C2566_=_C2570 ,C2569_=_C2570 ,"];986[shape=box, label="id:986 level: 34\n7: C1052 C1053 C1055 C1056 C1273 \nC1274 C1275 \n15: C1052_=_C1053( C1052 C1053 ) C1052_=_C1055( C1052 C1055 ) C1052_=_C1273( C1052 C1273 ) C1052_=_C1274( C1052 C1274 ) C1052_=_C1275( C1052 C1275 ) \nC1053_=_C1056( C1053 C1056 ) C1053_=_C1275( C1053 C1275 ) C1055_=_C1056( C1055 C1056 ) C1055_=_C1273( C1055 C1273 ) C1055_=_C1274( C1055 C1274 ) C1055_=_C1275( C1055 C1275 ) \nC1056_=_C1275( C1056 C1275 ) C1273_=_C1274( C1273 C1274 ) C1273_=_C1275( C1273 C1275 ) C1274_=_C1275( C1274 C1275 ) "];984-&gt;986[label="5: C1053 C1056 C1273 C1274 C1275 \n6: C1053_=_C1056 ,C1053_=_C1275 ,C1056_=_C1275 ,C1273_=_C1274 ,C1273_=_C1275 ,\nC1274_=_C1275 ,"];987[shape=box, label="id:987 level: 34\n7: C2562 C2563 C2564 C2565 C2566 \nC2567 C2568 \n15: C2562_=_C2563( C2562 C2563 ) C2562_=_C2564( C2562 C2564 ) C2562_=_C2565( C2562 C2565 ) C2562_=_C2566( C2562 C2566 ) C2562_=_C2567( C2562 C2567 ) \nC2562_=_C2568( C2562 C2568 ) C2563_=_C2564( C2563 C2564 ) C2563_=_C2565( C2563 C2565 ) C2563_=_C2566( C2563 C2566 ) C2563_=_C2567( C2563 C2567 ) C2564_=_C2565( C2564 C2565 ) \nC2564_=_C2566( C2564 C2566 ) C2564_=_C2568( C2564 C2568 ) C2565_=_C2566( C2565 C2566 ) C2567_=_C2568( C2567 C2568 ) "];985-&gt;987[label="5: C2562 C2565 C2566 C2567 C2568 \n6: C2562_=_C2565 ,C2562_=_C2566 ,C2562_=_C2567 ,C2562_=_C2568 ,C2565_=_C2566 ,\nC2567_=_C2568 ,"];988[shape=box, label="id:988 level: 35\n7: C1049 C1051 C1052 C1053 C1054 \nC1055 C1056 \n15: C1049_=_C1051( C1049 C1051 ) C1049_=_C1054( C1049 C1054 ) C1049_=_C1055( C1049 C1055 ) C1049_=_C1056( C1049 C1056 ) C1051_=_C1052( C1051 C1052 ) \nC1051_=_C1053( C1051 C1053 ) C1051_=_C1054( C1051 C1054 ) C1051_=_C1055( C1051 C1055 ) C1051_=_C1056( C1051 C1056 ) C1052_=_C1053( C1052 C1053 ) C1052_=_C1055( C1052 C1055 ) \nC1053_=_C1056( C1053 C1056 ) C1054_=_C1055( C1054 C1055 ) C1054_=_C1056( C1054 C1056 ) C1055_=_C1056( C1055 C1056 ) "];986-&gt;988[label="4: C1052 C1053 C1055 C1056 \n4: C1052_=_C1053 ,C1052_=_C1055 ,C1053_=_C1056 ,C1055_=_C1056 ,"];989[shape=box, label="id:989 level: 35\n7: C2563 C2564 C2567 C2568 C2571 \nC2574 C2575 \n15: C2563_=_C2564( C2563 C2564 ) C2563_=_C2567( C2563 C2567 ) C2563_=_C2571( C2563 C2571 ) C2564_=_C2568( C2564 C2568 ) C2564_=_C2571( C2564 C2571 ) \nC2564_=_C2574( C2564 C2574 ) C2564_=_C2575( C2564 C2575 ) C2567_=_C2568( C2567 C2568 ) C2567_=_C2571( C2567 C2571 ) C2568_=_C2571( C2568 C2571 ) C2568_=_C2574( C2568 C2574 ) \nC2568_=_C2575( C2568 C2575 ) C2571_=_C2574( C2571 C2574 ) C2571_=_C2575( C2571 C2575 ) C2574_=_C2575( C2574 C2575 ) "];987-&gt;989[label="4: C2563 C2564 C2567 C2568 \n4: C2563_=_C2564 ,C2563_=_C2567 ,C2564_=_C2568 ,C2567_=_C2568 ,"];990[shape=box, label="id:990 level: 36\n7: C1047 C1049 C1050 C1051 C1052 \nC1053 C1054 \n15: C1047_=_C1049( C1047 C1049 ) C1047_=_C1050( C1047 C1050 ) C1047_=_C1051( C1047 C1051 ) C1047_=_C1052( C1047 C1052 ) C1047_=_C1053( C1047 C1053 ) \nC1049_=_C1051( C1049 C1051 ) C1049_=_C1054( C1049 C1054 ) C1050_=_C1051( C1050 C1051 ) C1050_=_C1052( C1050 C1052 ) C1050_=_C1053( C1050 C1053 ) C1050_=_C1054( C1050 C1054 ) \nC1051_=_C1052( C1051 C1052 ) C1051_=_C1053( C1051 C1053 ) C1051_=_C1054( C1051 C1054 ) C1052_=_C1053( C1052 C1053 ) "];988-&gt;990[label="5: C1049 C1051 C1052 C1053 C1054 \n6: C1049_=_C1051 ,C1049_=_C1054 ,C1051_=_C1052 ,C1051_=_C1053 ,C1051_=_C1054 ,\nC1052_=_C1053 ,"];991[shape=box, label="id:991 level: 36\n7: C2563 C2567 C2571 C2572 C2573 \nC2574 C2575 \n15: C2563_=_C2567( C2563 C2567 ) C2563_=_C2571( C2563 C2571 ) C2563_=_C2572( C2563 C2572 ) C2563_=_C2573( C2563 C2573 ) C2567_=_C2571( C2567 C2571 ) \nC2567_=_C2572( C2567 C2572 ) C2567_=_C2573( C2567 C2573 ) C2571_=_C2572( C2571 C2572 ) C2571_=_C2573( C2571 C2573 ) C2571_=_C2574( C2571 C2574 ) C2571_=_C2575( C2571 C2575 ) \nC2572_=_C2573( C2572 C2573 ) C2572_=_C2574( C2572 C2574 ) C2573_=_C2575( C2573 C2575 ) C2574_=_C2575( C2574 C2575 ) "];989-&gt;991[label="5: C2563 C2567 C2571 C2574 C2575 \n6: C2563_=_C2567 ,C2563_=_C2571 ,C2567_=_C2571 ,C2571_=_C2574 ,C2571_=_C2575 ,\nC2574_=_C2575 ,"];992[shape=box, label="id:992 level: 37\n5: C1047 C1048 C1049 C1050 C1054 \n8: C1047_=_C1048( C1047 C1048 ) C1047_=_C1049( C1047 C1049 ) C1047_=_C1050( C1047 C1050 ) C1048_=_C1049( C1048 C1049 ) C1048_=_C1050( C1048 C1050 ) \nC1048_=_C1054( C1048 C1054 ) C1049_=_C1054( C1049 C1054 ) C1050_=_C1054( C1050 C1054 ) "];990-&gt;992[label="4: C1047 C1049 C1050 C1054 \n4: C1047_=_C1049 ,C1047_=_C1050 ,C1049_=_C1054 ,C1050_=_C1054 ,"];993[shape=box, label="id:993 level: 37\n5: C2572 C2573 C2574 C2575 C2882 \n8: C2572_=_C2573( C2572 C2573 ) C2572_=_C2574( C2572 C2574 ) C2572_=_C2882( C2572 C2882 ) C2573_=_C2575( C2573 C2575 ) C2573_=_C2882( C2573 C2882 ) \nC2574_=_C2575( C2574 C2575 ) C2574_=_C2882( C2574 C2882 ) C2575_=_C2882( C2575 C2882 ) "];991-&gt;993[label="4: C2572 C2573 C2574 C2575 \n4: C2572_=_C2573 ,C2572_=_C2574 ,C2573_=_C2575 ,C2574_=_C25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