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22 V31 V434 V435 V442 \nV443 V552 V553 V579 V580 V581 \nV596 V597 \n18: C182( V22 V31 ) C3455( V434 V435 ) C3458( V434 V580 ) C3459( V434 V581 ) C3462( V435 V580 ) \nC3463( V435 V581 ) C3487( V442 V443 ) C3490( V442 V553 ) C3493( V443 V553 ) C3758( V552 V553 ) C3768( V552 V579 ) \nC3769( V552 V581 ) C3778( V553 V579 ) C3779( V553 V581 ) C3829( V579 V580 ) C3830( V579 V581 ) C3831( V580 V581 ) \nC3871( V596 V597 ) "]1[shape=box, label="id:1 level: 1\n9: V22 V31 V340 V341 V434 \nV435 V579 V596 V597 \n4: C182( V22 V31 ) C2969( V340 V341 ) C3455( V434 V435 ) C3871( V596 V597 ) "];0-&gt;1[label="7: V22 V31 V434 V435 V579 \nV596 V597 \n3: C182 ,C3455 ,C3871 ,"];2[shape=box, label="id:2 level: 1\n12: V22 V31 V442 V443 V552 \nV553 V566 V567 V569 V579 V580 \nV581 \n19: C182( V22 V31 ) C232( V31 V569 ) C3487( V442 V443 ) C3490( V442 V553 ) C3493( V443 V553 ) \nC3758( V552 V553 ) C3761( V552 V569 ) C3768( V552 V579 ) C3769( V552 V581 ) C3771( V553 V567 ) C3773( V553 V569 ) \nC3778( V553 V579 ) C3779( V553 V581 ) C3796( V566 V567 ) C3798( V566 V569 ) C3800( V567 V569 ) C3829( V579 V580 ) \nC3830( V579 V581 ) C3831( V580 V581 ) "];0-&gt;2[label="9: V22 V31 V442 V443 V552 \nV553 V579 V580 V581 \n12: C182 ,C3487 ,C3490 ,C3493 ,C3758 ,\nC3768 ,C3769 ,C3778 ,C3779 ,C3829 ,C3830 ,\nC3831 ,"];3[shape=box, label="id:3 level: 1\n16: V212 V213 V379 V414 V434 \nV435 V442 V443 V448 V449 V552 \nV553 V580 V581 V596 V597 \n29: C2175( V212 V213 ) C2184( V212 V434 ) C2185( V212 V435 ) C2186( V212 V580 ) C2187( V212 V581 ) \nC2196( V213 V434 ) C2197( V213 V435 ) C2198( V213 V580 ) C2199( V213 V581 ) C3160( V379 V414 ) C3162( V379 V448 ) \nC3163( V379 V449 ) C3365( V414 V448 ) C3366( V414 V449 ) C3455( V434 V435 ) C3458( V434 V580 ) C3459( V434 V581 ) \nC3462( V435 V580 ) C3463( V435 V581 ) C3487( V442 V443 ) C3490( V442 V553 ) C3493( V443 V553 ) C3505( V448 V449 ) \nC3506( V449 V552 ) C3758( V552 V553 ) C3769( V552 V581 ) C3779( V553 V581 ) C3831( V580 V581 ) C3871( V596 V597 ) "];0-&gt;3[label="10: V434 V435 V442 V443 V552 \nV553 V580 V581 V596 V597 \n13: C3455 ,C3458 ,C3459 ,C3462 ,C3463 ,\nC3487 ,C3490 ,C3493 ,C3758 ,C3769 ,C3779 ,\nC3831 ,C3871 ,"];4[shape=box, label="id:4 level: 2\n7: V340 V341 V434 V435 V438 \nV439 V579 \n7: C2969( V340 V341 ) C3455( V434 V435 ) C3456( V434 V438 ) C3457( V434 V439 ) C3460( V435 V438 ) \nC3461( V435 V439 ) C3473( V438 V439 ) "];1-&gt;4[label="5: V340 V341 V434 V435 V579 \n2: C2969 ,C3455 ,"];5[shape=box, label="id:5 level: 2\n8: V22 V31 V340 V341 V596 \nV597 V598 V599 \n4: C182( V22 V31 ) C2969( V340 V341 ) C3871( V596 V597 ) C3872( V598 V599 ) "];1-&gt;5[label="6: V22 V31 V340 V341 V596 \nV597 \n3: C182 ,C2969 ,C3871 ,"];6[shape=box, label="id:6 level: 2\n10: V552 V553 V566 V567 V569 \nV570 V571 V579 V580 V581 \n20: C3758( V552 V553 ) C3761( V552 V569 ) C3762( V552 V570 ) C3763( V552 V571 ) C3768( V552 V579 ) \nC3769( V552 V581 ) C3771( V553 V567 ) C3773( V553 V569 ) C3774( V553 V571 ) C3778( V553 V579 ) C3779( V553 V581 ) \nC3796( V566 V567 ) C3798( V566 V569 ) C3800( V567 V569 ) C3804( V569 V570 ) C3805( V569 V571 ) C3806( V570 V571 ) \nC3829( V579 V580 ) C3830( V579 V581 ) C3831( V580 V581 ) "];2-&gt;6[label="8: V552 V553 V566 V567 V569 \nV579 V580 V581 \n14: C3758 ,C3761 ,C3768 ,C3769 ,C3771 ,\nC3773 ,C3778 ,C3779 ,C3796 ,C3798 ,C3800 ,\nC3829 ,C3830 ,C3831 ,"];7[shape=box, label="id:7 level: 2\n11: V22 V31 V156 V157 V442 \nV443 V552 V553 V566 V567 V569 \n17: C182( V22 V31 ) C232( V31 V569 ) C1754( V156 V157 ) C1755( V156 V442 ) C1756( V156 V443 ) \nC1757( V157 V442 ) C1758( V157 V443 ) C3487( V442 V443 ) C3490( V442 V553 ) C3493( V443 V553 ) C3758( V552 V553 ) \nC3761( V552 V569 ) C3771( V553 V567 ) C3773( V553 V569 ) C3796( V566 V567 ) C3798( V566 V569 ) C3800( V567 V569 ) "];2-&gt;7[label="9: V22 V31 V442 V443 V552 \nV553 V566 V567 V569 \n12: C182 ,C232 ,C3487 ,C3490 ,C3493 ,\nC3758 ,C3761 ,C3771 ,C3773 ,C3796 ,C3798 ,\nC3800 ,"];8[shape=box, label="id:8 level: 2\n15: V116 V117 V212 V213 V379 \nV404 V405 V414 V434 V435 V448 \nV449 V552 V580 V581 \n54: C1316( V116 V117 ) C1319( V116 V212 ) C1320( V116 V213 ) C1325( V116 V404 ) C1326( V116 V405 ) \nC1327( V116 V434 ) C1328( V116 V435 ) C1329( V116 V580 ) C1330( V116 V581 ) C1333( V117 V212 ) C1334( V117 V213 ) \nC1339( V117 V404 ) C1340( V117 V405 ) C1341( V117 V434 ) C1342( V117 V435 ) C1343( V117 V580 ) C1344( V117 V581 ) \nC2175( V212 V213 ) C2182( V212 V404 ) C2183( V212 V405 ) C2184( V212 V434 ) C2185( V212 V435 ) C2186( V212 V580 ) \nC2187( V212 V581 ) C2194( V213 V404 ) C2195( V213 V405 ) C2196( V213 V434 ) C2197( V213 V435 ) C2198( V213 V580 ) \nC2199( V213 V581 ) C3160( V379 V414 ) C3162( V379 V448 ) C3163( V379 V449 ) C3287( V404 V405 ) C3288( V404 V434 ) \nC3289( V404 V435 ) C3292( V404 V552 ) C3293( V404 V580 ) C3294( V404 V581 ) C3295( V405 V434 ) C3296( V405 V435 ) \nC3299( V405 V580 ) C3300( V405 V581 ) C3365( V414 V448 ) C3366( V414 V449 ) C3455( V434 V435 ) C3458( V434 V580 ) \nC3459( V434 V581 ) C3462( V435 V580 ) C3463( V435 V581 ) C3505( V448 V449 ) C3506( V449 V552 ) C3769( V552 V581 ) \nC3831( V580 V581 ) "];3-&gt;8[label="11: V212 V213 V379 V414 V434 \nV435 V448 V449 V552 V580 V581 \n23: C2175 ,C2184 ,C2185 ,C2186 ,C2187 ,\nC2196 ,C2197 ,C2198 ,C2199 ,C3160 ,C3162 ,\nC3163 ,C3365 ,C3366 ,C3455 ,C3458 ,C3459 ,\nC3462 ,C3463 ,C3505 ,C3506 ,C3769 ,C3831 ,"];9[shape=box, label="id:9 level: 2\n18: V80 V212 V213 V379 V388 \nV389 V414 V428 V429 V431 V442 \nV443 V448 V449 V552 V553 V596 \nV597 \n19: C897( V80 V428 ) C898( V80 V429 ) C2175( V212 V213 ) C3160( V379 V414 ) C3162( V379 V448 ) \nC3163( V379 V449 ) C3195( V388 V389 ) C3365( V414 V448 ) C3366( V414 V449 ) C3424( V428 V429 ) C3426( V428 V431 ) \nC3434( V429 V431 ) C3487( V442 V443 ) C3490( V442 V553 ) C3493( V443 V553 ) C3505( V448 V449 ) C3506( V449 V552 ) \nC3758( V552 V553 ) C3871( V596 V597 ) "];3-&gt;9[label="12: V212 V213 V379 V414 V442 \nV443 V448 V449 V552 V553 V596 \nV597 \n13: C2175 ,C3160 ,C3162 ,C3163 ,C3365 ,\nC3366 ,C3487 ,C3490 ,C3493 ,C3505 ,C3506 ,\nC3758 ,C3871 ,"];10[shape=box, label="id:10 level: 3\n6: V340 V341 V438 V439 V452 \nV453 \n7: C2969( V340 V341 ) C2974( V340 V452 ) C2975( V340 V453 ) C2980( V341 V452 ) C2981( V341 V453 ) \nC3473( V438 V439 ) C3516( V452 V453 ) "];4-&gt;10[label="4: V340 V341 V438 V439 \n2: C2969 ,C3473 ,"];11[shape=box, label="id:11 level: 3\n6: V392 V434 V435 V438 V439 \nV579 \n11: C3226( V392 V434 ) C3227( V392 V435 ) C3228( V392 V438 ) C3229( V392 V439 ) C3230( V392 V579 ) \nC3455( V434 V435 ) C3456( V434 V438 ) C3457( V434 V439 ) C3460( V435 V438 ) C3461( V435 V439 ) C3473( V438 V439 ) "];4-&gt;11[label="5: V434 V435 V438 V439 V579 \n6: C3455 ,C3456 ,C3457 ,C3460 ,C3461 ,\nC3473 ,"];12[shape=box, label="id:12 level: 3\n8: V22 V31 V96 V97 V598 \nV599 V668 V669 \n4: C182( V22 V31 ) C1138( V96 V97 ) C3872( V598 V599 ) C4097( V668 V669 ) "];5-&gt;12[label="4: V22 V31 V598 V599 \n2: C182 ,C3872 ,"];13[shape=box, label="id:13 level: 3\n8: V340 V341 V582 V583 V596 \nV597 V598 V599 \n4: C2969( V340 V341 ) C3832( V582 V583 ) C3871( V596 V597 ) C3872( V598 V599 ) "];5-&gt;13[label="6: V340 V341 V596 V597 V598 \nV599 \n3: C2969 ,C3871 ,C3872 ,"];14[shape=box, label="id:14 level: 3\n7: V553 V566 V567 V568 V569 \nV570 V571 \n15: C3771( V553 V567 ) C3772( V553 V568 ) C3773( V553 V569 ) C3774( V553 V571 ) C3796( V566 V567 ) \nC3797( V566 V568 ) C3798( V566 V569 ) C3799( V567 V568 ) C3800( V567 V569 ) C3801( V568 V569 ) C3802( V568 V570 ) \nC3803( V568 V571 ) C3804( V569 V570 ) C3805( V569 V571 ) C3806( V570 V571 ) "];6-&gt;14[label="6: V553 V566 V567 V569 V570 \nV571 \n9: C3771 ,C3773 ,C3774 ,C3796 ,C3798 ,\nC3800 ,C3804 ,C3805 ,C3806 ,"];15[shape=box, label="id:15 level: 3\n8: V552 V553 V570 V571 V578 \nV579 V580 V581 \n17: C3758( V552 V553 ) C3762( V552 V570 ) C3763( V552 V571 ) C3767( V552 V578 ) C3768( V552 V579 ) \nC3769( V552 V581 ) C3774( V553 V571 ) C3777( V553 V578 ) C3778( V553 V579 ) C3779( V553 V581 ) C3806( V570 V571 ) \nC3826( V578 V579 ) C3827( V578 V580 ) C3828( V578 V581 ) C3829( V579 V580 ) C3830( V579 V581 ) C3831( V580 V581 ) "];6-&gt;15[label="7: V552 V553 V570 V571 V579 \nV580 V581 \n12: C3758 ,C3762 ,C3763 ,C3768 ,C3769 ,\nC3774 ,C3778 ,C3779 ,C3806 ,C3829 ,C3830 ,\nC3831 ,"];16[shape=box, label="id:16 level: 3\n10: V134 V135 V136 V137 V156 \nV157 V442 V443 V566 V567 \n31: C1450( V134 V135 ) C1451( V134 V136 ) C1452( V134 V137 ) C1459( V134 V156 ) C1460( V134 V157 ) \nC1466( V134 V442 ) C1467( V134 V443 ) C1474( V134 V566 ) C1475( V135 V136 ) C1476( V135 V137 ) C1483( V135 V156 ) \nC1484( V135 V157 ) C1490( V135 V442 ) C1491( V135 V443 ) C1498( V136 V137 ) C1505( V136 V156 ) C1506( V136 V157 ) \nC1512( V136 V442 ) C1513( V136 V443 ) C1520( V136 V566 ) C1527( V137 V156 ) C1528( V137 V157 ) C1534( V137 V442 ) \nC1535( V137 V443 ) C1754( V156 V157 ) C1755( V156 V442 ) C1756( V156 V443 ) C1757( V157 V442 ) C1758( V157 V443 ) \nC3487( V442 V443 ) C3796( V566 V567 ) "];7-&gt;16[label="6: V156 V157 V442 V443 V566 \nV567 \n7: C1754 ,C1755 ,C1756 ,C1757 ,C1758 ,\nC3487 ,C3796 ,"];17[shape=box, label="id:17 level: 3\n8: V22 V31 V155 V156 V157 \nV552 V553 V569 \n10: C182( V22 V31 ) C232( V31 V569 ) C1750( V155 V156 ) C1751( V155 V157 ) C1752( V155 V552 ) \nC1753( V155 V553 ) C1754( V156 V157 ) C3758( V552 V553 ) C3761( V552 V569 ) C3773( V553 V569 ) "];7-&gt;17[label="7: V22 V31 V156 V157 V552 \nV553 V569 \n6: C182 ,C232 ,C1754 ,C3758 ,C3761 ,\nC3773 ,"];18[shape=box, label="id:18 level: 3\n10: V116 V117 V193 V379 V404 \nV405 V414 V448 V449 V552 \n19: C1316( V116 V117 ) C1325( V116 V404 ) C1326( V116 V405 ) C1339( V117 V404 ) C1340( V117 V405 ) \nC2037( V193 V379 ) C2038( V193 V404 ) C2039( V193 V405 ) C2040( V193 V414 ) C2043( V193 V448 ) C3160( V379 V414 ) \nC3162( V379 V448 ) C3163( V379 V449 ) C3287( V404 V405 ) C3292( V404 V552 ) C3365( V414 V448 ) C3366( V414 V449 ) \nC3505( V448 V449 ) C3506( V449 V552</w:t>
      </w:r>
    </w:p>
    <w:p>
      <w:pPr>
        <w:pStyle w:val="PreformattedText"/>
        <w:bidi w:val="0"/>
        <w:spacing w:before="0" w:after="0"/>
        <w:jc w:val="left"/>
        <w:rPr/>
      </w:pPr>
      <w:r>
        <w:rPr/>
        <w:t xml:space="preserve"> </w:t>
      </w:r>
      <w:r>
        <w:rPr/>
        <w:t>) "];8-&gt;18[label="9: V116 V117 V379 V404 V405 \nV414 V448 V449 V552 \n14: C1316 ,C1325 ,C1326 ,C1339 ,C1340 ,\nC3160 ,C3162 ,C3163 ,C3287 ,C3292 ,C3365 ,\nC3366 ,C3505 ,C3506 ,"];19[shape=box, label="id:19 level: 3\n14: V116 V117 V212 V213 V374 \nV375 V390 V391 V404 V405 V434 \nV435 V580 V581 \n91: C1316( V116 V117 ) C1319( V116 V212 ) C1320( V116 V213 ) C1321( V116 V374 ) C1322( V116 V375 ) \nC1323( V116 V390 ) C1324( V116 V391 ) C1325( V116 V404 ) C1326( V116 V405 ) C1327( V116 V434 ) C1328( V116 V435 ) \nC1329( V116 V580 ) C1330( V116 V581 ) C1333( V117 V212 ) C1334( V117 V213 ) C1335( V117 V374 ) C1336( V117 V375 ) \nC1337( V117 V390 ) C1338( V117 V391 ) C1339( V117 V404 ) C1340( V117 V405 ) C1341( V117 V434 ) C1342( V117 V435 ) \nC1343( V117 V580 ) C1344( V117 V581 ) C2175( V212 V213 ) C2178( V212 V374 ) C2179( V212 V375 ) C2180( V212 V390 ) \nC2181( V212 V391 ) C2182( V212 V404 ) C2183( V212 V405 ) C2184( V212 V434 ) C2185( V212 V435 ) C2186( V212 V580 ) \nC2187( V212 V581 ) C2190( V213 V374 ) C2191( V213 V375 ) C2192( V213 V390 ) C2193( V213 V391 ) C2194( V213 V404 ) \nC2195( V213 V405 ) C2196( V213 V434 ) C2197( V213 V435 ) C2198( V213 V580 ) C2199( V213 V581 ) C3100( V374 V375 ) \nC3101( V374 V390 ) C3102( V374 V391 ) C3103( V374 V404 ) C3104( V374 V405 ) C3107( V374 V434 ) C3108( V374 V435 ) \nC3109( V374 V580 ) C3110( V374 V581 ) C3111( V375 V390 ) C3112( V375 V391 ) C3113( V375 V404 ) C3114( V375 V405 ) \nC3117( V375 V434 ) C3118( V375 V435 ) C3119( V375 V580 ) C3120( V375 V581 ) C3212( V390 V391 ) C3213( V390 V404 ) \nC3214( V390 V405 ) C3215( V390 V434 ) C3216( V390 V435 ) C3217( V390 V580 ) C3218( V390 V581 ) C3219( V391 V404 ) \nC3220( V391 V405 ) C3221( V391 V434 ) C3222( V391 V435 ) C3223( V391 V580 ) C3224( V391 V581 ) C3287( V404 V405 ) \nC3288( V404 V434 ) C3289( V404 V435 ) C3293( V404 V580 ) C3294( V404 V581 ) C3295( V405 V434 ) C3296( V405 V435 ) \nC3299( V405 V580 ) C3300( V405 V581 ) C3455( V434 V435 ) C3458( V434 V580 ) C3459( V434 V581 ) C3462( V435 V580 ) \nC3463( V435 V581 ) C3831( V580 V581 ) "];8-&gt;19[label="10: V116 V117 V212 V213 V404 \nV405 V434 V435 V580 V581 \n45: C1316 ,C1319 ,C1320 ,C1325 ,C1326 ,\nC1327 ,C1328 ,C1329 ,C1330 ,C1333 ,C1334 ,\nC1339 ,C1340 ,C1341 ,C1342 ,C1343 ,C1344 ,\nC2175 ,C2182 ,C2183 ,C2184 ,C2185 ,C2186 ,\nC2187 ,C2194 ,C2195 ,C2196 ,C2197 ,C2198 ,\nC2199 ,C3287 ,C3288 ,C3289 ,C3293 ,C3294 ,\nC3295 ,C3296 ,C3299 ,C3300 ,C3455 ,C3458 ,\nC3459 ,C3462 ,C3463 ,C3831 ,"];20[shape=box, label="id:20 level: 3\n17: V80 V378 V379 V388 V389 \nV399 V414 V417 V428 V429 V431 \nV442 V443 V448 V449 V552 V553 \n27: C897( V80 V428 ) C898( V80 V429 ) C3143( V378 V379 ) C3145( V378 V399 ) C3148( V378 V414 ) \nC3150( V378 V448 ) C3151( V378 V449 ) C3154( V378 V552 ) C3155( V378 V553 ) C3157( V379 V399 ) C3160( V379 V414 ) \nC3162( V379 V448 ) C3163( V379 V449 ) C3195( V388 V389 ) C3270( V399 V552 ) C3271( V399 V553 ) C3365( V414 V448 ) \nC3366( V414 V449 ) C3424( V428 V429 ) C3426( V428 V431 ) C3434( V429 V431 ) C3487( V442 V443 ) C3490( V442 V553 ) \nC3493( V443 V553 ) C3505( V448 V449 ) C3506( V449 V552 ) C3758( V552 V553 ) "];9-&gt;20[label="14: V80 V379 V388 V389 V414 \nV428 V429 V431 V442 V443 V448 \nV449 V552 V553 \n17: C897 ,C898 ,C3160 ,C3162 ,C3163 ,\nC3195 ,C3365 ,C3366 ,C3424 ,C3426 ,C3434 ,\nC3487 ,C3490 ,C3493 ,C3505 ,C3506 ,C3758 ,"];21[shape=box, label="id:21 level: 3\n16: V58 V61 V80 V100 V168 \nV170 V212 V213 V388 V389 V428 \nV429 V431 V470 V596 V597 \n29: C489( V58 V61 ) C493( V58 V100 ) C498( V58 V428 ) C499( V58 V429 ) C500( V58 V431 ) \nC522( V61 V80 ) C525( V61 V100 ) C527( V61 V429 ) C528( V61 V431 ) C529( V61 V470 ) C897( V80 V428 ) \nC898( V80 V429 ) C1168( V100 V429 ) C1169( V100 V431 ) C1171( V100 V470 ) C1843( V168 V170 ) C1849( V168 V431 ) \nC1865( V170 V431 ) C2175( V212 V213 ) C3195( V388 V389 ) C3200( V388 V470 ) C3208( V389 V470 ) C3424( V428 V429 ) \nC3426( V428 V431 ) C3429( V428 V470 ) C3434( V429 V431 ) C3437( V429 V470 ) C3441( V431 V470 ) C3871( V596 V597 ) "];9-&gt;21[label="10: V80 V212 V213 V388 V389 \nV428 V429 V431 V596 V597 \n8: C897 ,C898 ,C2175 ,C3195 ,C3424 ,\nC3426 ,C3434 ,C3871 ,"];22[shape=box, label="id:22 level: 4\n6: V340 V341 V450 V451 V452 \nV453 \n15: C2969( V340 V341 ) C2972( V340 V450 ) C2973( V340 V451 ) C2974( V340 V452 ) C2975( V340 V453 ) \nC2978( V341 V450 ) C2979( V341 V451 ) C2980( V341 V452 ) C2981( V341 V453 ) C3507( V450 V451 ) C3508( V450 V452 ) \nC3509( V450 V453 ) C3512( V451 V452 ) C3513( V451 V453 ) C3516( V452 V453 ) "];10-&gt;22[label="4: V340 V341 V452 V453 \n6: C2969 ,C2974 ,C2975 ,C2980 ,C2981 ,\nC3516 ,"];23[shape=box, label="id:23 level: 4\n6: V436 V437 V438 V439 V452 \nV453 \n11: C3464( V436 V437 ) C3465( V436 V438 ) C3466( V436 V439 ) C3467( V436 V452 ) C3468( V436 V453 ) \nC3469( V437 V438 ) C3470( V437 V439 ) C3471( V437 V452 ) C3472( V437 V453 ) C3473( V438 V439 ) C3516( V452 V453 ) "];10-&gt;23[label="4: V438 V439 V452 V453 \n2: C3473 ,C3516 ,"];24[shape=box, label="id:24 level: 4\n6: V392 V393 V434 V435 V438 \nV439 \n15: C3225( V392 V393 ) C3226( V392 V434 ) C3227( V392 V435 ) C3228( V392 V438 ) C3229( V392 V439 ) \nC3231( V393 V434 ) C3232( V393 V435 ) C3233( V393 V438 ) C3234( V393 V439 ) C3455( V434 V435 ) C3456( V434 V438 ) \nC3457( V434 V439 ) C3460( V435 V438 ) C3461( V435 V439 ) C3473( V438 V439 ) "];11-&gt;24[label="5: V392 V434 V435 V438 V439 \n10: C3226 ,C3227 ,C3228 ,C3229 ,C3455 ,\nC3456 ,C3457 ,C3460 ,C3461 ,C3473 ,"];25[shape=box, label="id:25 level: 4\n8: V22 V31 V94 V95 V96 \nV97 V668 V669 \n8: C182( V22 V31 ) C1125( V94 V95 ) C1126( V94 V96 ) C1127( V94 V97 ) C1132( V95 V96 ) \nC1133( V95 V97 ) C1138( V96 V97 ) C4097( V668 V669 ) "];12-&gt;25[label="6: V22 V31 V96 V97 V668 \nV669 \n3: C182 ,C1138 ,C4097 ,"];26[shape=box, label="id:26 level: 4\n10: V96 V97 V98 V99 V598 \nV599 V630 V631 V668 V669 \n21: C1138( V96 V97 ) C1139( V96 V98 ) C1140( V96 V99 ) C1141( V96 V630 ) C1142( V96 V631 ) \nC1143( V97 V98 ) C1144( V97 V99 ) C1145( V97 V630 ) C1146( V97 V631 ) C1147( V98 V99 ) C1148( V98 V630 ) \nC1149( V98 V631 ) C1152( V99 V630 ) C1153( V99 V631 ) C3872( V598 V599 ) C3990( V630 V631 ) C3993( V630 V668 ) \nC3994( V630 V669 ) C3997( V631 V668 ) C3998( V631 V669 ) C4097( V668 V669 ) "];12-&gt;26[label="6: V96 V97 V598 V599 V668 \nV669 \n3: C1138 ,C3872 ,C4097 ,"];27[shape=box, label="id:27 level: 4\n6: V582 V583 V594 V595 V596 \nV597 \n7: C3832( V582 V583 ) C3866( V594 V595 ) C3867( V594 V596 ) C3868( V594 V597 ) C3869( V595 V596 ) \nC3870( V595 V597 ) C3871( V596 V597 ) "];13-&gt;27[label="4: V582 V583 V596 V597 \n2: C3832 ,C3871 ,"];28[shape=box, label="id:28 level: 4\n10: V338 V339 V340 V341 V342 \nV343 V582 V583 V598 V599 \n21: C2952( V338 V339 ) C2953( V338 V340 ) C2954( V338 V341 ) C2955( V338 V342 ) C2956( V338 V343 ) \nC2959( V338 V582 ) C2960( V338 V583 ) C2961( V339 V340 ) C2962( V339 V341 ) C2963( V339 V342 ) C2964( V339 V343 ) \nC2967( V339 V582 ) C2968( V339 V583 ) C2969( V340 V341 ) C2970( V340 V342 ) C2971( V340 V343 ) C2976( V341 V342 ) \nC2977( V341 V343 ) C2982( V342 V343 ) C3832( V582 V583 ) C3872( V598 V599 ) "];13-&gt;28[label="6: V340 V341 V582 V583 V598 \nV599 \n3: C2969 ,C3832 ,C3872 ,"];29[shape=box, label="id:29 level: 4\n8: V552 V553 V570 V571 V576 \nV577 V578 V579 \n16: C3758( V552 V553 ) C3762( V552 V570 ) C3763( V552 V571 ) C3767( V552 V578 ) C3768( V552 V579 ) \nC3774( V553 V571 ) C3776( V553 V577 ) C3777( V553 V578 ) C3778( V553 V579 ) C3806( V570 V571 ) C3821( V576 V577 ) \nC3822( V576 V578 ) C3823( V576 V579 ) C3824( V577 V578 ) C3825( V577 V579 ) C3826( V578 V579 ) "];15-&gt;29[label="6: V552 V553 V570 V571 V578 \nV579 \n10: C3758 ,C3762 ,C3763 ,C3767 ,C3768 ,\nC3774 ,C3777 ,C3778 ,C3806 ,C3826 ,"];30[shape=box, label="id:30 level: 4\n14: V134 V135 V136 V137 V139 \nV141 V368 V369 V420 V421 V503 \nV505 V566 V567 \n77: C1450( V134 V135 ) C1451( V134 V136 ) C1452( V134 V137 ) C1454( V134 V139 ) C1456( V134 V141 ) \nC1461( V134 V368 ) C1462( V134 V369 ) C1465( V134 V421 ) C1471( V134 V503 ) C1473( V134 V505 ) C1474( V134 V566 ) \nC1475( V135 V136 ) C1476( V135 V137 ) C1478( V135 V139 ) C1480( V135 V141 ) C1485( V135 V368 ) C1486( V135 V369 ) \nC1489( V135 V421 ) C1495( V135 V503 ) C1497( V135 V505 ) C1498( V136 V137 ) C1500( V136 V139 ) C1502( V136 V141 ) \nC1507( V136 V368 ) C1508( V136 V369 ) C1511( V136 V421 ) C1517( V136 V503 ) C1519( V136 V505 ) C1520( V136 V566 ) \nC1522( V137 V139 ) C1524( V137 V141 ) C1529( V137 V368 ) C1530( V137 V369 ) C1533( V137 V421 ) C1539( V137 V503 ) \nC1541( V137 V505 ) C1563( V139 V141 ) C1566( V139 V368 ) C1567( V139 V369 ) C1570( V139 V420 ) C1571( V139 V421 ) \nC1575( V139 V503 ) C1577( V139 V505 ) C1582( V139 V566 ) C1603( V141 V368 ) C1604( V141 V369 ) C1607( V141 V420 ) \nC1608( V141 V421 ) C1612( V141 V503 ) C1614( V141 V505 ) C1619( V141 V566 ) C3029( V368 V369 ) C3032( V368 V420 ) \nC3033( V368 V421 ) C3037( V368 V503 ) C3039( V368 V505 ) C3040( V368 V566 ) C3041( V368 V567 ) C3044( V369 V420 ) \nC3045( V369 V421 ) C3049( V369 V503 ) C3051( V369 V505 ) C3052( V369 V566 ) C3053( V369 V567 ) C3371( V420 V421 ) \nC3374( V420 V503 ) C3376( V420 V505 ) C3377( V420 V566 ) C3378( V420 V567 ) C3379( V421 V503 ) C3380( V421 V505 ) \nC3381( V421 V566 ) C3382( V421 V567 ) C3667( V503 V505 ) C3672( V503 V566 ) C3682( V505 V566 ) C3796( V566 V567 ) "];16-&gt;30[label="6: V134 V135 V136 V137 V566 \nV567 \n9: C1450 ,C1451 ,C1452 ,C1474 ,C1475 ,\nC1476 ,C1498 ,C1520 ,C3796 ,"];31[shape=box, label="id:31 level: 4\n7: V22 V31 V154 V155 V156 \nV157 V569 \n9: C182( V22 V31 ) C232( V31 V569 ) C1746( V154 V155 ) C1747( V154 V156 ) C1748( V154 V157 ) \nC1749( V154 V569 ) C1750( V155 V156 ) C1751( V155 V157 ) C1754( V156 V157 ) "];17-&gt;31[label="6: V22 V31 V155 V156 V157 \nV569 \n5: C182 ,C232 ,C1750 ,C1751 ,C1754 ,"];32[shape=box, label="id:32 level: 4\n10: V116 V117 V193 V404 V405 \nV446 V447 V448 V449 V552 \n25: C1316( V116 V117 ) C1325( V116 V404 ) C1326(</w:t>
      </w:r>
    </w:p>
    <w:p>
      <w:pPr>
        <w:pStyle w:val="PreformattedText"/>
        <w:bidi w:val="0"/>
        <w:spacing w:before="0" w:after="0"/>
        <w:jc w:val="left"/>
        <w:rPr/>
      </w:pPr>
      <w:r>
        <w:rPr/>
        <w:t xml:space="preserve"> </w:t>
      </w:r>
      <w:r>
        <w:rPr/>
        <w:t>V116 V405 ) C1339( V117 V404 ) C1340( V117 V405 ) \nC2038( V193 V404 ) C2039( V193 V405 ) C2041( V193 V446 ) C2042( V193 V447 ) C2043( V193 V448 ) C3287( V404 V405 ) \nC3290( V404 V446 ) C3291( V404 V447 ) C3292( V404 V552 ) C3297( V405 V446 ) C3298( V405 V447 ) C3498( V446 V447 ) \nC3499( V446 V448 ) C3500( V446 V449 ) C3501( V446 V552 ) C3502( V447 V448 ) C3503( V447 V449 ) C3504( V447 V552 ) \nC3505( V448 V449 ) C3506( V449 V552 ) "];18-&gt;32[label="8: V116 V117 V193 V404 V405 \nV448 V449 V552 \n12: C1316 ,C1325 ,C1326 ,C1339 ,C1340 ,\nC2038 ,C2039 ,C2043 ,C3287 ,C3292 ,C3505 ,\nC3506 ,"];33[shape=box, label="id:33 level: 4\n4: V374 V375 V418 V419 \n6: C3100( V374 V375 ) C3105( V374 V418 ) C3106( V374 V419 ) C3115( V375 V418 ) C3116( V375 V419 ) \nC3370( V418 V419 ) "];19-&gt;33[label="2: V374 V375 \n1: C3100 ,"];34[shape=box, label="id:34 level: 4\n11: V378 V379 V399 V414 V415 \nV417 V428 V429 V431 V448 V449 \n20: C3143( V378 V379 ) C3145( V378 V399 ) C3148( V378 V414 ) C3149( V378 V415 ) C3150( V378 V448 ) \nC3151( V378 V449 ) C3157( V379 V399 ) C3160( V379 V414 ) C3161( V379 V415 ) C3162( V379 V448 ) C3163( V379 V449 ) \nC3364( V414 V415 ) C3365( V414 V448 ) C3366( V414 V449 ) C3367( V415 V448 ) C3368( V415 V449 ) C3424( V428 V429 ) \nC3426( V428 V431 ) C3434( V429 V431 ) C3505( V448 V449 ) "];20-&gt;34[label="10: V378 V379 V399 V414 V417 \nV428 V429 V431 V448 V449 \n15: C3143 ,C3145 ,C3148 ,C3150 ,C3151 ,\nC3157 ,C3160 ,C3162 ,C3163 ,C3365 ,C3366 ,\nC3424 ,C3426 ,C3434 ,C3505 ,"];35[shape=box, label="id:35 level: 4\n13: V80 V378 V379 V388 V389 \nV399 V417 V442 V443 V528 V529 \nV552 V553 \n13: C3143( V378 V379 ) C3145( V378 V399 ) C3154( V378 V552 ) C3155( V378 V553 ) C3157( V379 V399 ) \nC3195( V388 V389 ) C3270( V399 V552 ) C3271( V399 V553 ) C3487( V442 V443 ) C3490( V442 V553 ) C3493( V443 V553 ) \nC3716( V528 V529 ) C3758( V552 V553 ) "];20-&gt;35[label="11: V80 V378 V379 V388 V389 \nV399 V417 V442 V443 V552 V553 \n12: C3143 ,C3145 ,C3154 ,C3155 ,C3157 ,\nC3195 ,C3270 ,C3271 ,C3487 ,C3490 ,C3493 ,\nC3758 ,"];36[shape=box, label="id:36 level: 4\n33: V54 V58 V61 V80 V81 \nV82 V83 V84 V85 V100 V110 \nV111 V164 V165 V166 V167 V168 \nV170 V176 V177 V178 V179 V212 \nV213 V268 V269 V388 V389 V428 \nV429 V470 V596 V597 \n140: C379( V54 V80 ) C380( V54 V81 ) C381( V54 V84 ) C382( V54 V85 ) C383( V54 V110 ) \nC384( V54 V111 ) C387( V54 V268 ) C394( V54 V470 ) C489( V58 V61 ) C491( V58 V81 ) C492( V58 V85 ) \nC493( V58 V100 ) C496( V58 V164 ) C497( V58 V166 ) C498( V58 V428 ) C499( V58 V429 ) C522( V61 V80 ) \nC523( V61 V81 ) C524( V61 V85 ) C525( V61 V100 ) C527( V61 V429 ) C529( V61 V470 ) C886( V80 V81 ) \nC887( V80 V84 ) C888( V80 V85 ) C891( V80 V110 ) C897( V80 V428 ) C898( V80 V429 ) C906( V81 V84 ) \nC907( V81 V85 ) C914( V81 V110 ) C915( V81 V111 ) C916( V81 V164 ) C917( V81 V165 ) C918( V81 V166 ) \nC919( V81 V167 ) C922( V81 V268 ) C927( V81 V428 ) C928( V81 V429 ) C939( V82 V83 ) C940( V82 V84 ) \nC941( V82 V85 ) C946( V82 V110 ) C947( V82 V165 ) C948( V82 V167 ) C949( V82 V176 ) C950( V82 V177 ) \nC951( V82 V178 ) C952( V82 V179 ) C958( V82 V268 ) C959( V82 V269 ) C971( V83 V84 ) C972( V83 V85 ) \nC973( V83 V176 ) C974( V83 V177 ) C975( V83 V178 ) C976( V83 V179 ) C982( V83 V268 ) C983( V83 V269 ) \nC990( V83 V596 ) C991( V83 V597 ) C992( V84 V85 ) C998( V84 V110 ) C999( V84 V111 ) C1001( V84 V165 ) \nC1002( V84 V167 ) C1003( V84 V176 ) C1004( V84 V177 ) C1005( V84 V178 ) C1006( V84 V179 ) C1013( V84 V268 ) \nC1014( V84 V269 ) C1023( V84 V428 ) C1029( V84 V470 ) C1046( V85 V110 ) C1047( V85 V111 ) C1048( V85 V176 ) \nC1049( V85 V178 ) C1056( V85 V268 ) C1057( V85 V269 ) C1065( V85 V428 ) C1066( V85 V429 ) C1068( V85 V470 ) \nC1073( V85 V596 ) C1164( V100 V164 ) C1165( V100 V165 ) C1166( V100 V166 ) C1167( V100 V167 ) C1168( V100 V429 ) \nC1171( V100 V470 ) C1278( V110 V111 ) C1286( V110 V470 ) C1300( V111 V470 ) C1802( V164 V165 ) C1803( V164 V166 ) \nC1804( V164 V167 ) C1805( V164 V168 ) C1807( V164 V170 ) C1809( V164 V429 ) C1815( V165 V166 ) C1816( V165 V167 ) \nC1817( V165 V168 ) C1819( V165 V170 ) C1821( V165 V470 ) C1824( V166 V167 ) C1825( V166 V168 ) C1827( V166 V170 ) \nC1829( V166 V429 ) C1835( V167 V168 ) C1837( V167 V170 ) C1839( V167 V470 ) C1843( V168 V170 ) C1901( V176 V177 ) \nC1902( V176 V178 ) C1903( V176 V179 ) C1904( V176 V269 ) C1905( V176 V388 ) C1906( V176 V389 ) C1911( V176 V470 ) \nC1913( V177 V178 ) C1914( V177 V179 ) C1916( V177 V388 ) C1917( V177 V389 ) C1922( V177 V470 ) C1924( V178 V179 ) \nC1925( V178 V388 ) C1926( V178 V389 ) C1931( V178 V470 ) C1934( V179 V388 ) C1935( V179 V389 ) C1940( V179 V470 ) \nC2175( V212 V213 ) C2657( V268 V269 ) C3195( V388 V389 ) C3200( V388 V470 ) C3208( V389 V470 ) C3424( V428 V429 ) \nC3429( V428 V470 ) C3437( V429 V470 ) C3871( V596 V597 ) "];21-&gt;36[label="15: V58 V61 V80 V100 V168 \nV170 V212 V213 V388 V389 V428 \nV429 V470 V596 V597 \n21: C489 ,C493 ,C498 ,C499 ,C522 ,\nC525 ,C527 ,C529 ,C897 ,C898 ,C1168 ,\nC1171 ,C1843 ,C2175 ,C3195 ,C3200 ,C3208 ,\nC3424 ,C3429 ,C3437 ,C3871 ,"];37[shape=box, label="id:37 level: 5\n4: V450 V451 V610 V611 \n6: C3507( V450 V451 ) C3510( V450 V610 ) C3511( V450 V611 ) C3514( V451 V610 ) C3515( V451 V611 ) \nC3902( V610 V611 ) "];22-&gt;37[label="2: V450 V451 \n1: C3507 ,"];38[shape=box, label="id:38 level: 5\n6: V394 V395 V436 V437 V452 \nV453 \n15: C3235( V394 V395 ) C3236( V394 V436 ) C3237( V394 V437 ) C3238( V394 V452 ) C3239( V394 V453 ) \nC3240( V395 V436 ) C3241( V395 V437 ) C3242( V395 V452 ) C3243( V395 V453 ) C3464( V436 V437 ) C3467( V436 V452 ) \nC3468( V436 V453 ) C3471( V437 V452 ) C3472( V437 V453 ) C3516( V452 V453 ) "];23-&gt;38[label="4: V436 V437 V452 V453 \n6: C3464 ,C3467 ,C3468 ,C3471 ,C3472 ,\nC3516 ,"];39[shape=box, label="id:39 level: 5\n8: V22 V31 V94 V95 V650 \nV651 V668 V669 \n8: C182( V22 V31 ) C1125( V94 V95 ) C4052( V650 V651 ) C4053( V650 V668 ) C4054( V650 V669 ) \nC4055( V651 V668 ) C4056( V651 V669 ) C4097( V668 V669 ) "];25-&gt;39[label="6: V22 V31 V94 V95 V668 \nV669 \n3: C182 ,C1125 ,C4097 ,"];40[shape=box, label="id:40 level: 5\n10: V98 V99 V598 V599 V630 \nV631 V666 V667 V668 V669 \n22: C1147( V98 V99 ) C1148( V98 V630 ) C1149( V98 V631 ) C1152( V99 V630 ) C1153( V99 V631 ) \nC1156( V99 V666 ) C3872( V598 V599 ) C3990( V630 V631 ) C3991( V630 V666 ) C3992( V630 V667 ) C3993( V630 V668 ) \nC3994( V630 V669 ) C3995( V631 V666 ) C3996( V631 V667 ) C3997( V631 V668 ) C3998( V631 V669 ) C4092( V666 V667 ) \nC4093( V666 V668 ) C4094( V666 V669 ) C4095( V667 V668 ) C4096( V667 V669 ) C4097( V668 V669 ) "];26-&gt;40[label="8: V98 V99 V598 V599 V630 \nV631 V668 V669 \n12: C1147 ,C1148 ,C1149 ,C1152 ,C1153 ,\nC3872 ,C3990 ,C3993 ,C3994 ,C3997 ,C3998 ,\nC4097 ,"];41[shape=box, label="id:41 level: 5\n6: V582 V583 V592 V593 V594 \nV595 \n7: C3832( V582 V583 ) C3861( V592 V593 ) C3862( V592 V594 ) C3863( V592 V595 ) C3864( V593 V594 ) \nC3865( V593 V595 ) C3866( V594 V595 ) "];27-&gt;41[label="4: V582 V583 V594 V595 \n2: C3832 ,C3866 ,"];42[shape=box, label="id:42 level: 5\n10: V338 V339 V342 V343 V440 \nV441 V582 V583 V598 V599 \n25: C2952( V338 V339 ) C2955( V338 V342 ) C2956( V338 V343 ) C2957( V338 V440 ) C2958( V338 V441 ) \nC2959( V338 V582 ) C2960( V338 V583 ) C2963( V339 V342 ) C2964( V339 V343 ) C2965( V339 V440 ) C2966( V339 V441 ) \nC2967( V339 V582 ) C2968( V339 V583 ) C2982( V342 V343 ) C3474( V440 V441 ) C3477( V440 V582 ) C3478( V440 V583 ) \nC3479( V440 V598 ) C3480( V440 V599 ) C3483( V441 V582 ) C3484( V441 V583 ) C3485( V441 V598 ) C3486( V441 V599 ) \nC3832( V582 V583 ) C3872( V598 V599 ) "];28-&gt;42[label="8: V338 V339 V342 V343 V582 \nV583 V598 V599 \n12: C2952 ,C2955 ,C2956 ,C2959 ,C2960 ,\nC2963 ,C2964 ,C2967 ,C2968 ,C2982 ,C3832 ,\nC3872 ,"];43[shape=box, label="id:43 level: 5\n7: V552 V553 V570 V571 V572 \nV576 V577 \n11: C3758( V552 V553 ) C3762( V552 V570 ) C3763( V552 V571 ) C3764( V552 V572 ) C3774( V553 V571 ) \nC3775( V553 V572 ) C3776( V553 V577 ) C3806( V570 V571 ) C3807( V570 V572 ) C3809( V571 V572 ) C3821( V576 V577 ) "];29-&gt;43[label="6: V552 V553 V570 V571 V576 \nV577 \n7: C3758 ,C3762 ,C3763 ,C3774 ,C3776 ,\nC3806 ,C3821 ,"];44[shape=box, label="id:44 level: 5\n15: V134 V135 V136 V137 V139 \nV141 V368 V369 V396 V397 V420 \nV421 V503 V505 V567 \n91: C1450( V134 V135 ) C1451( V134 V136 ) C1452( V134 V137 ) C1454( V134 V139 ) C1456( V134 V141 ) \nC1461( V134 V368 ) C1462( V134 V369 ) C1463( V134 V396 ) C1464( V134 V397 ) C1465( V134 V421 ) C1471( V134 V503 ) \nC1473( V134 V505 ) C1475( V135 V136 ) C1476( V135 V137 ) C1478( V135 V139 ) C1480( V135 V141 ) C1485( V135 V368 ) \nC1486( V135 V369 ) C1487( V135 V396 ) C1488( V135 V397 ) C1489( V135 V421 ) C1495( V135 V503 ) C1497( V135 V505 ) \nC1498( V136 V137 ) C1500( V136 V139 ) C1502( V136 V141 ) C1507( V136 V368 ) C1508( V136 V369 ) C1509( V136 V396 ) \nC1510( V136 V397 ) C1511( V136 V421 ) C1517( V136 V503 ) C1519( V136 V505 ) C1522( V137 V139 ) C1524( V137 V141 ) \nC1529( V137 V368 ) C1530( V137 V369 ) C1531( V137 V396 ) C1532( V137 V397 ) C1533( V137 V421 ) C1539( V137 V503 ) \nC1541( V137 V505 ) C1563( V139 V141 ) C1566( V139 V368 ) C1567( V139 V369 ) C1568( V139 V396 ) C1569( V139 V397 ) \nC1570( V139 V420 ) C1571( V139 V421 ) C1575( V139 V503 ) C1577( V139 V505 ) C1603( V141 V368 ) C1604( V141 V369 ) \nC1605( V141 V396 ) C1606( V141 V397 ) C1607( V141 V420 ) C1608( V141 V421 ) C1612( V141 V503 ) C1614( V141 V505 ) \nC3029( V368 V369 ) C3030( V368 V396 ) C3031( V368 V397 ) C3032( V368 V420 ) C3033( V368 V421 ) C3037( V368 V503 ) \nC3039( V368 V505 ) C3041( V368 V567 ) C3042( V369 V396 ) C3043( V369 V397 ) C3044( V369 V420 ) C3045( V369 V421 ) \nC3049( V369 V503 ) C3051( V369 V505 ) C3053( V369 V567 ) C3244( V396 V397 ) C3245( V396 V420 ) C3246( V396 V421 ) \nC3250( V396 V503 ) C3252( V396 V505 ) C3253( V397 V420 ) C3254( V397 V421 ) C3258( V397 V503 ) C3260( V397 V505 ) \nC3371( V420 V421 ) C3374( V420 V503 ) C3376(</w:t>
      </w:r>
    </w:p>
    <w:p>
      <w:pPr>
        <w:pStyle w:val="PreformattedText"/>
        <w:bidi w:val="0"/>
        <w:spacing w:before="0" w:after="0"/>
        <w:jc w:val="left"/>
        <w:rPr/>
      </w:pPr>
      <w:r>
        <w:rPr/>
        <w:t xml:space="preserve"> </w:t>
      </w:r>
      <w:r>
        <w:rPr/>
        <w:t>V420 V505 ) C3378( V420 V567 ) C3379( V421 V503 ) C3380( V421 V505 ) \nC3382( V421 V567 ) C3667( V503 V505 ) "];30-&gt;44[label="13: V134 V135 V136 V137 V139 \nV141 V368 V369 V420 V421 V503 \nV505 V567 \n66: C1450 ,C1451 ,C1452 ,C1454 ,C1456 ,\nC1461 ,C1462 ,C1465 ,C1471 ,C1473 ,C1475 ,\nC1476 ,C1478 ,C1480 ,C1485 ,C1486 ,C1489 ,\nC1495 ,C1497 ,C1498 ,C1500 ,C1502 ,C1507 ,\nC1508 ,C1511 ,C1517 ,C1519 ,C1522 ,C1524 ,\nC1529 ,C1530 ,C1533 ,C1539 ,C1541 ,C1563 ,\nC1566 ,C1567 ,C1570 ,C1571 ,C1575 ,C1577 ,\nC1603 ,C1604 ,C1607 ,C1608 ,C1612 ,C1614 ,\nC3029 ,C3032 ,C3033 ,C3037 ,C3039 ,C3041 ,\nC3044 ,C3045 ,C3049 ,C3051 ,C3053 ,C3371 ,\nC3374 ,C3376 ,C3378 ,C3379 ,C3380 ,C3382 ,\nC3667 ,"];45[shape=box, label="id:45 level: 5\n5: V22 V31 V33 V154 V155 \n4: C182( V22 V31 ) C230( V31 V33 ) C236( V33 V155 ) C1746( V154 V155 ) "];31-&gt;45[label="4: V22 V31 V154 V155 \n2: C182 ,C1746 ,"];46[shape=box, label="id:46 level: 5\n9: V116 V117 V193 V214 V215 \nV404 V405 V446 V447 \n26: C1316( V116 V117 ) C1325( V116 V404 ) C1326( V116 V405 ) C1339( V117 V404 ) C1340( V117 V405 ) \nC2035( V193 V214 ) C2036( V193 V215 ) C2038( V193 V404 ) C2039( V193 V405 ) C2041( V193 V446 ) C2042( V193 V447 ) \nC2200( V214 V215 ) C2201( V214 V404 ) C2202( V214 V405 ) C2203( V214 V446 ) C2204( V214 V447 ) C2205( V215 V404 ) \nC2206( V215 V405 ) C2207( V215 V446 ) C2208( V215 V447 ) C3287( V404 V405 ) C3290( V404 V446 ) C3291( V404 V447 ) \nC3297( V405 V446 ) C3298( V405 V447 ) C3498( V446 V447 ) "];32-&gt;46[label="7: V116 V117 V193 V404 V405 \nV446 V447 \n15: C1316 ,C1325 ,C1326 ,C1339 ,C1340 ,\nC2038 ,C2039 ,C2041 ,C2042 ,C3287 ,C3290 ,\nC3291 ,C3297 ,C3298 ,C3498 ,"];47[shape=box, label="id:47 level: 5\n5: V153 V310 V311 V418 V419 \n8: C1744( V153 V310 ) C1745( V153 V418 ) C2858( V310 V311 ) C2859( V310 V418 ) C2860( V310 V419 ) \nC2861( V311 V418 ) C2862( V311 V419 ) C3370( V418 V419 ) "];33-&gt;47[label="2: V418 V419 \n1: C3370 ,"];48[shape=box, label="id:48 level: 5\n6: V414 V415 V428 V429 V430 \nV431 \n7: C3364( V414 V415 ) C3424( V428 V429 ) C3425( V428 V430 ) C3426( V428 V431 ) C3433( V429 V430 ) \nC3434( V429 V431 ) C3440( V430 V431 ) "];34-&gt;48[label="5: V414 V415 V428 V429 V431 \n4: C3364 ,C3424 ,C3426 ,C3434 ,"];49[shape=box, label="id:49 level: 5\n10: V372 V373 V378 V379 V399 \nV414 V415 V417 V448 V449 \n32: C3083( V372 V373 ) C3084( V372 V378 ) C3085( V372 V379 ) C3086( V372 V414 ) C3087( V372 V415 ) \nC3089( V372 V417 ) C3090( V372 V448 ) C3091( V372 V449 ) C3092( V373 V378 ) C3093( V373 V379 ) C3094( V373 V414 ) \nC3095( V373 V415 ) C3097( V373 V417 ) C3098( V373 V448 ) C3099( V373 V449 ) C3143( V378 V379 ) C3145( V378 V399 ) \nC3148( V378 V414 ) C3149( V378 V415 ) C3150( V378 V448 ) C3151( V378 V449 ) C3157( V379 V399 ) C3160( V379 V414 ) \nC3161( V379 V415 ) C3162( V379 V448 ) C3163( V379 V449 ) C3364( V414 V415 ) C3365( V414 V448 ) C3366( V414 V449 ) \nC3367( V415 V448 ) C3368( V415 V449 ) C3505( V448 V449 ) "];34-&gt;49[label="8: V378 V379 V399 V414 V415 \nV417 V448 V449 \n17: C3143 ,C3145 ,C3148 ,C3149 ,C3150 ,\nC3151 ,C3157 ,C3160 ,C3161 ,C3162 ,C3163 ,\nC3364 ,C3365 ,C3366 ,C3367 ,C3368 ,C3505 ,"];50[shape=box, label="id:50 level: 5\n8: V80 V222 V223 V388 V389 \nV417 V528 V529 \n3: C2264( V222 V223 ) C3195( V388 V389 ) C3716( V528 V529 ) "];35-&gt;50[label="6: V80 V388 V389 V417 V528 \nV529 \n2: C3195 ,C3716 ,"];51[shape=box, label="id:51 level: 5\n11: V378 V379 V399 V412 V413 \nV442 V443 V528 V529 V552 V553 \n17: C3143( V378 V379 ) C3145( V378 V399 ) C3154( V378 V552 ) C3155( V378 V553 ) C3157( V379 V399 ) \nC3270( V399 V552 ) C3271( V399 V553 ) C3351( V412 V413 ) C3356( V412 V552 ) C3357( V412 V553 ) C3362( V413 V552 ) \nC3363( V413 V553 ) C3487( V442 V443 ) C3490( V442 V553 ) C3493( V443 V553 ) C3716( V528 V529 ) C3758( V552 V553 ) "];35-&gt;51[label="9: V378 V379 V399 V442 V443 \nV528 V529 V552 V553 \n12: C3143 ,C3145 ,C3154 ,C3155 ,C3157 ,\nC3270 ,C3271 ,C3487 ,C3490 ,C3493 ,C3716 ,\nC3758 ,"];52[shape=box, label="id:52 level: 5\n27: V54 V81 V82 V83 V84 \nV85 V100 V110 V111 V164 V165 \nV166 V167 V168 V170 V176 V177 \nV178 V179 V212 V213 V268 V269 \nV462 V470 V596 V597 \n101: C380( V54 V81 ) C381( V54 V84 ) C382( V54 V85 ) C383( V54 V110 ) C384( V54 V111 ) \nC387( V54 V268 ) C394( V54 V470 ) C906( V81 V84 ) C907( V81 V85 ) C914( V81 V110 ) C915( V81 V111 ) \nC916( V81 V164 ) C917( V81 V165 ) C918( V81 V166 ) C919( V81 V167 ) C922( V81 V268 ) C939( V82 V83 ) \nC940( V82 V84 ) C941( V82 V85 ) C946( V82 V110 ) C947( V82 V165 ) C948( V82 V167 ) C949( V82 V176 ) \nC950( V82 V177 ) C951( V82 V178 ) C952( V82 V179 ) C958( V82 V268 ) C959( V82 V269 ) C965( V82 V462 ) \nC971( V83 V84 ) C972( V83 V85 ) C973( V83 V176 ) C974( V83 V177 ) C975( V83 V178 ) C976( V83 V179 ) \nC982( V83 V268 ) C983( V83 V269 ) C990( V83 V596 ) C991( V83 V597 ) C992( V84 V85 ) C998( V84 V110 ) \nC999( V84 V111 ) C1001( V84 V165 ) C1002( V84 V167 ) C1003( V84 V176 ) C1004( V84 V177 ) C1005( V84 V178 ) \nC1006( V84 V179 ) C1013( V84 V268 ) C1014( V84 V269 ) C1028( V84 V462 ) C1029( V84 V470 ) C1046( V85 V110 ) \nC1047( V85 V111 ) C1048( V85 V176 ) C1049( V85 V178 ) C1056( V85 V268 ) C1057( V85 V269 ) C1068( V85 V470 ) \nC1073( V85 V596 ) C1164( V100 V164 ) C1165( V100 V165 ) C1166( V100 V166 ) C1167( V100 V167 ) C1171( V100 V470 ) \nC1278( V110 V111 ) C1284( V110 V462 ) C1286( V110 V470 ) C1298( V111 V462 ) C1300( V111 V470 ) C1802( V164 V165 ) \nC1803( V164 V166 ) C1804( V164 V167 ) C1805( V164 V168 ) C1807( V164 V170 ) C1815( V165 V166 ) C1816( V165 V167 ) \nC1817( V165 V168 ) C1819( V165 V170 ) C1821( V165 V470 ) C1824( V166 V167 ) C1825( V166 V168 ) C1827( V166 V170 ) \nC1835( V167 V168 ) C1837( V167 V170 ) C1839( V167 V470 ) C1843( V168 V170 ) C1901( V176 V177 ) C1902( V176 V178 ) \nC1903( V176 V179 ) C1904( V176 V269 ) C1911( V176 V470 ) C1913( V177 V178 ) C1914( V177 V179 ) C1922( V177 V470 ) \nC1924( V178 V179 ) C1931( V178 V470 ) C1940( V179 V470 ) C2175( V212 V213 ) C2657( V268 V269 ) C3871( V596 V597 ) "];36-&gt;52[label="26: V54 V81 V82 V83 V84 \nV85 V100 V110 V111 V164 V165 \nV166 V167 V168 V170 V176 V177 \nV178 V179 V212 V213 V268 V269 \nV470 V596 V597 \n97: C380 ,C381 ,C382 ,C383 ,C384 ,\nC387 ,C394 ,C906 ,C907 ,C914 ,C915 ,\nC916 ,C917 ,C918 ,C919 ,C922 ,C939 ,\nC940 ,C941 ,C946 ,C947 ,C948 ,C949 ,\nC950 ,C951 ,C952 ,C958 ,C959 ,C971 ,\nC972 ,C973 ,C974 ,C975 ,C976 ,C982 ,\nC983 ,C990 ,C991 ,C992 ,C998 ,C999 ,\nC1001 ,C1002 ,C1003 ,C1004 ,C1005 ,C1006 ,\nC1013 ,C1014 ,C1029 ,C1046 ,C1047 ,C1048 ,\nC1049 ,C1056 ,C1057 ,C1068 ,C1073 ,C1164 ,\nC1165 ,C1166 ,C1167 ,C1171 ,C1278 ,C1286 ,\nC1300 ,C1802 ,C1803 ,C1804 ,C1805 ,C1807 ,\nC1815 ,C1816 ,C1817 ,C1819 ,C1821 ,C1824 ,\nC1825 ,C1827 ,C1835 ,C1837 ,C1839 ,C1843 ,\nC1901 ,C1902 ,C1903 ,C1904 ,C1911 ,C1913 ,\nC1914 ,C1922 ,C1924 ,C1931 ,C1940 ,C2175 ,\nC2657 ,C3871 ,"];53[shape=box, label="id:53 level: 5\n32: V54 V58 V61 V66 V67 \nV68 V69 V80 V81 V82 V83 \nV84 V85 V100 V110 V111 V164 \nV165 V166 V167 V176 V177 V178 \nV179 V268 V269 V388 V389 V428 \nV429 V470 V471 \n198: C378( V54 V66 ) C379( V54 V80 ) C380( V54 V81 ) C381( V54 V84 ) C382( V54 V85 ) \nC383( V54 V110 ) C384( V54 V111 ) C387( V54 V268 ) C394( V54 V470 ) C395( V54 V471 ) C489( V58 V61 ) \nC490( V58 V68 ) C491( V58 V81 ) C492( V58 V85 ) C493( V58 V100 ) C496( V58 V164 ) C497( V58 V166 ) \nC498( V58 V428 ) C499( V58 V429 ) C521( V61 V69 ) C522( V61 V80 ) C523( V61 V81 ) C524( V61 V85 ) \nC525( V61 V100 ) C527( V61 V429 ) C529( V61 V470 ) C636( V66 V67 ) C637( V66 V68 ) C638( V66 V69 ) \nC639( V66 V80 ) C640( V66 V81 ) C641( V66 V82 ) C642( V66 V84 ) C643( V66 V85 ) C648( V66 V110 ) \nC649( V66 V111 ) C652( V66 V165 ) C653( V66 V167 ) C664( V66 V470 ) C672( V67 V68 ) C673( V67 V69 ) \nC674( V67 V80 ) C675( V67 V81 ) C676( V67 V82 ) C677( V67 V84 ) C678( V67 V85 ) C683( V67 V110 ) \nC684( V67 V111 ) C687( V67 V164 ) C688( V67 V166 ) C699( V67 V471 ) C710( V68 V69 ) C711( V68 V80 ) \nC712( V68 V81 ) C713( V68 V84 ) C714( V68 V85 ) C720( V68 V110 ) C721( V68 V111 ) C722( V68 V176 ) \nC723( V68 V177 ) C724( V68 V178 ) C725( V68 V179 ) C728( V68 V388 ) C729( V68 V389 ) C736( V68 V470 ) \nC737( V68 V471 ) C741( V69 V81 ) C742( V69 V82 ) C743( V69 V84 ) C744( V69 V85 ) C745( V69 V100 ) \nC752( V69 V110 ) C753( V69 V111 ) C754( V69 V176 ) C755( V69 V177 ) C756( V69 V178 ) C757( V69 V179 ) \nC760( V69 V388 ) C761( V69 V389 ) C762( V69 V428 ) C768( V69 V470 ) C769( V69 V471 ) C886( V80 V81 ) \nC887( V80 V84 ) C888( V80 V85 ) C891( V80 V110 ) C897( V80 V428 ) C898( V80 V429 ) C906( V81 V84 ) \nC907( V81 V85 ) C914( V81 V110 ) C915( V81 V111 ) C916( V81 V164 ) C917( V81 V165 ) C918( V81 V166 ) \nC919( V81 V167 ) C922( V81 V268 ) C927( V81 V428 ) C928( V81 V429 ) C939( V82 V83 ) C940( V82 V84 ) \nC941( V82 V85 ) C946( V82 V110 ) C947( V82 V165 ) C948( V82 V167 ) C949( V82 V176 ) C950( V82 V177 ) \nC951( V82 V178 ) C952( V82 V179 ) C958( V82 V268 ) C959( V82 V269 ) C971( V83 V84 ) C972( V83 V85 ) \nC973( V83 V176 ) C974( V83 V177 ) C975( V83 V178 ) C976( V83 V179 ) C982( V83 V268 ) C983( V83 V269 ) \nC992( V84 V85 ) C998( V84 V110 ) C999( V84 V111 ) C1001( V84 V165 ) C1002( V84 V167 ) C1003( V84 V176 ) \nC1004( V84 V177 ) C1005( V84 V178 ) C1006( V84 V179 ) C1013( V84 V268 ) C1014( V84 V269 ) C1023( V84 V428 ) \nC1029( V84 V470 ) C1030( V84 V471 ) C1046( V85 V110 ) C1047( V85 V111 ) C1048( V85 V176 ) C1049( V85 V178 ) \nC1056( V85 V268 ) C1057( V85 V269 ) C1065( V85 V428 ) C1066( V85 V429 ) C1068( V85 V470 ) C1069( V85 V471 ) \nC1164( V100 V164 ) C1165( V100 V165 ) C1166( V100 V166 ) C1167( V100 V167 ) C1168( V100 V429 ) C1171( V100 V470 ) \nC1278( V110 V111 ) C1286( V110 V470 ) C1287( V110 V471 ) C1300( V111 V470 ) C1802( V164 V165 ) C1803( V164 V166 ) \nC1804( V164 V167 ) C1809( V164 V429 ) C1810( V164 V471 ) C1815( V165 V166 ) C1816( V165 V167 ) C1821( V165 V470 ) \nC1824( V166 V167 ) C1829( V166 V429 ) C1830( V166 V471 ) C1839( V167 V470 ) C1901( V176 V177 ) C1902(</w:t>
      </w:r>
    </w:p>
    <w:p>
      <w:pPr>
        <w:pStyle w:val="PreformattedText"/>
        <w:bidi w:val="0"/>
        <w:spacing w:before="0" w:after="0"/>
        <w:jc w:val="left"/>
        <w:rPr/>
      </w:pPr>
      <w:r>
        <w:rPr/>
        <w:t xml:space="preserve"> </w:t>
      </w:r>
      <w:r>
        <w:rPr/>
        <w:t>V176 V178 ) \nC1903( V176 V179 ) C1904( V176 V269 ) C1905( V176 V388 ) C1906( V176 V389 ) C1911( V176 V470 ) C1912( V176 V471 ) \nC1913( V177 V178 ) C1914( V177 V179 ) C1916( V177 V388 ) C1917( V177 V389 ) C1922( V177 V470 ) C1923( V177 V471 ) \nC1924( V178 V179 ) C1925( V178 V388 ) C1926( V178 V389 ) C1931( V178 V470 ) C1932( V178 V471 ) C1934( V179 V388 ) \nC1935( V179 V389 ) C1940( V179 V470 ) C1941( V179 V471 ) C2657( V268 V269 ) C3195( V388 V389 ) C3200( V388 V470 ) \nC3201( V388 V471 ) C3208( V389 V470 ) C3209( V389 V471 ) C3424( V428 V429 ) C3429( V428 V470 ) C3437( V429 V470 ) \nC3570( V470 V471 ) "];36-&gt;53[label="27: V54 V58 V61 V80 V81 \nV82 V83 V84 V85 V100 V110 \nV111 V164 V165 V166 V167 V176 \nV177 V178 V179 V268 V269 V388 \nV389 V428 V429 V470 \n126: C379 ,C380 ,C381 ,C382 ,C383 ,\nC384 ,C387 ,C394 ,C489 ,C491 ,C492 ,\nC493 ,C496 ,C497 ,C498 ,C499 ,C522 ,\nC523 ,C524 ,C525 ,C527 ,C529 ,C886 ,\nC887 ,C888 ,C891 ,C897 ,C898 ,C906 ,\nC907 ,C914 ,C915 ,C916 ,C917 ,C918 ,\nC919 ,C922 ,C927 ,C928 ,C939 ,C940 ,\nC941 ,C946 ,C947 ,C948 ,C949 ,C950 ,\nC951 ,C952 ,C958 ,C959 ,C971 ,C972 ,\nC973 ,C974 ,C975 ,C976 ,C982 ,C983 ,\nC992 ,C998 ,C999 ,C1001 ,C1002 ,C1003 ,\nC1004 ,C1005 ,C1006 ,C1013 ,C1014 ,C1023 ,\nC1029 ,C1046 ,C1047 ,C1048 ,C1049 ,C1056 ,\nC1057 ,C1065 ,C1066 ,C1068 ,C1164 ,C1165 ,\nC1166 ,C1167 ,C1168 ,C1171 ,C1278 ,C1286 ,\nC1300 ,C1802 ,C1803 ,C1804 ,C1809 ,C1815 ,\nC1816 ,C1821 ,C1824 ,C1829 ,C1839 ,C1901 ,\nC1902 ,C1903 ,C1904 ,C1905 ,C1906 ,C1911 ,\nC1913 ,C1914 ,C1916 ,C1917 ,C1922 ,C1924 ,\nC1925 ,C1926 ,C1931 ,C1934 ,C1935 ,C1940 ,\nC2657 ,C3195 ,C3200 ,C3208 ,C3424 ,C3429 ,\nC3437 ,"];54[shape=box, label="id:54 level: 6\n8: V22 V31 V94 V95 V324 \nV325 V650 V651 \n12: C182( V22 V31 ) C1125( V94 V95 ) C1128( V94 V324 ) C1129( V94 V325 ) C1134( V95 V324 ) \nC1135( V95 V325 ) C2917( V324 V325 ) C2920( V324 V650 ) C2921( V324 V651 ) C2924( V325 V650 ) C2925( V325 V651 ) \nC4052( V650 V651 ) "];39-&gt;54[label="6: V22 V31 V94 V95 V650 \nV651 \n3: C182 ,C1125 ,C4052 ,"];55[shape=box, label="id:55 level: 6\n9: V5 V98 V99 V598 V599 \nV630 V631 V666 V667 \n14: C38( V5 V631 ) C1147( V98 V99 ) C1148( V98 V630 ) C1149( V98 V631 ) C1152( V99 V630 ) \nC1153( V99 V631 ) C1156( V99 V666 ) C3872( V598 V599 ) C3990( V630 V631 ) C3991( V630 V666 ) C3992( V630 V667 ) \nC3995( V631 V666 ) C3996( V631 V667 ) C4092( V666 V667 ) "];40-&gt;55[label="8: V98 V99 V598 V599 V630 \nV631 V666 V667 \n13: C1147 ,C1148 ,C1149 ,C1152 ,C1153 ,\nC1156 ,C3872 ,C3990 ,C3991 ,C3992 ,C3995 ,\nC3996 ,C4092 ,"];56[shape=box, label="id:56 level: 6\n6: V582 V583 V590 V591 V592 \nV593 \n7: C3832( V582 V583 ) C3856( V590 V591 ) C3857( V590 V592 ) C3858( V590 V593 ) C3859( V591 V592 ) \nC3860( V591 V593 ) C3861( V592 V593 ) "];41-&gt;56[label="4: V582 V583 V592 V593 \n2: C3832 ,C3861 ,"];57[shape=box, label="id:57 level: 6\n9: V342 V343 V424 V425 V440 \nV441 V583 V598 V599 \n22: C2982( V342 V343 ) C2985( V342 V424 ) C2986( V342 V425 ) C2989( V343 V424 ) C2990( V343 V425 ) \nC3391( V424 V425 ) C3392( V424 V440 ) C3393( V424 V441 ) C3396( V424 V598 ) C3397( V424 V599 ) C3398( V425 V440 ) \nC3399( V425 V441 ) C3402( V425 V598 ) C3403( V425 V599 ) C3474( V440 V441 ) C3478( V440 V583 ) C3479( V440 V598 ) \nC3480( V440 V599 ) C3484( V441 V583 ) C3485( V441 V598 ) C3486( V441 V599 ) C3872( V598 V599 ) "];42-&gt;57[label="7: V342 V343 V440 V441 V583 \nV598 V599 \n9: C2982 ,C3474 ,C3478 ,C3479 ,C3480 ,\nC3484 ,C3485 ,C3486 ,C3872 ,"];58[shape=box, label="id:58 level: 6\n7: V552 V570 V571 V572 V573 \nV576 V577 \n11: C3762( V552 V570 ) C3763( V552 V571 ) C3764( V552 V572 ) C3765( V552 V573 ) C3806( V570 V571 ) \nC3807( V570 V572 ) C3808( V570 V573 ) C3809( V571 V572 ) C3810( V571 V573 ) C3811( V572 V573 ) C3821( V576 V577 ) "];43-&gt;58[label="6: V552 V570 V571 V572 V576 \nV577 \n7: C3762 ,C3763 ,C3764 ,C3806 ,C3807 ,\nC3809 ,C3821 ,"];59[shape=box, label="id:59 level: 6\n20: V134 V135 V136 V137 V138 \nV139 V140 V141 V143 V368 V369 \nV396 V397 V420 V499 V502 V503 \nV504 V505 V567 \n170: C1450( V134 V135 ) C1451( V134 V136 ) C1452( V134 V137 ) C1453( V134 V138 ) C1454( V134 V139 ) \nC1455( V134 V140 ) C1456( V134 V141 ) C1458( V134 V143 ) C1461( V134 V368 ) C1462( V134 V369 ) C1463( V134 V396 ) \nC1464( V134 V397 ) C1469( V134 V499 ) C1470( V134 V502 ) C1471( V134 V503 ) C1472( V134 V504 ) C1473( V134 V505 ) \nC1475( V135 V136 ) C1476( V135 V137 ) C1477( V135 V138 ) C1478( V135 V139 ) C1479( V135 V140 ) C1480( V135 V141 ) \nC1482( V135 V143 ) C1485( V135 V368 ) C1486( V135 V369 ) C1487( V135 V396 ) C1488( V135 V397 ) C1493( V135 V499 ) \nC1494( V135 V502 ) C1495( V135 V503 ) C1496( V135 V504 ) C1497( V135 V505 ) C1498( V136 V137 ) C1499( V136 V138 ) \nC1500( V136 V139 ) C1501( V136 V140 ) C1502( V136 V141 ) C1504( V136 V143 ) C1507( V136 V368 ) C1508( V136 V369 ) \nC1509( V136 V396 ) C1510( V136 V397 ) C1515( V136 V499 ) C1516( V136 V502 ) C1517( V136 V503 ) C1518( V136 V504 ) \nC1519( V136 V505 ) C1521( V137 V138 ) C1522( V137 V139 ) C1523( V137 V140 ) C1524( V137 V141 ) C1526( V137 V143 ) \nC1529( V137 V368 ) C1530( V137 V369 ) C1531( V137 V396 ) C1532( V137 V397 ) C1537( V137 V499 ) C1538( V137 V502 ) \nC1539( V137 V503 ) C1540( V137 V504 ) C1541( V137 V505 ) C1542( V138 V139 ) C1543( V138 V140 ) C1544( V138 V141 ) \nC1546( V138 V143 ) C1547( V138 V368 ) C1548( V138 V369 ) C1549( V138 V396 ) C1550( V138 V397 ) C1551( V138 V420 ) \nC1553( V138 V499 ) C1554( V138 V502 ) C1555( V138 V503 ) C1556( V138 V504 ) C1557( V138 V505 ) C1562( V139 V140 ) \nC1563( V139 V141 ) C1565( V139 V143 ) C1566( V139 V368 ) C1567( V139 V369 ) C1568( V139 V396 ) C1569( V139 V397 ) \nC1570( V139 V420 ) C1573( V139 V499 ) C1574( V139 V502 ) C1575( V139 V503 ) C1576( V139 V504 ) C1577( V139 V505 ) \nC1583( V140 V141 ) C1585( V140 V143 ) C1586( V140 V368 ) C1587( V140 V369 ) C1588( V140 V396 ) C1589( V140 V397 ) \nC1590( V140 V420 ) C1592( V140 V499 ) C1593( V140 V502 ) C1594( V140 V503 ) C1595( V140 V504 ) C1596( V140 V505 ) \nC1602( V141 V143 ) C1603( V141 V368 ) C1604( V141 V369 ) C1605( V141 V396 ) C1606( V141 V397 ) C1607( V141 V420 ) \nC1610( V141 V499 ) C1611( V141 V502 ) C1612( V141 V503 ) C1613( V141 V504 ) C1614( V141 V505 ) C1651( V143 V368 ) \nC1652( V143 V369 ) C1653( V143 V396 ) C1654( V143 V397 ) C1655( V143 V420 ) C1657( V143 V499 ) C1658( V143 V502 ) \nC1659( V143 V503 ) C1660( V143 V504 ) C1661( V143 V505 ) C3029( V368 V369 ) C3030( V368 V396 ) C3031( V368 V397 ) \nC3032( V368 V420 ) C3035( V368 V499 ) C3036( V368 V502 ) C3037( V368 V503 ) C3038( V368 V504 ) C3039( V368 V505 ) \nC3041( V368 V567 ) C3042( V369 V396 ) C3043( V369 V397 ) C3044( V369 V420 ) C3047( V369 V499 ) C3048( V369 V502 ) \nC3049( V369 V503 ) C3050( V369 V504 ) C3051( V369 V505 ) C3053( V369 V567 ) C3244( V396 V397 ) C3245( V396 V420 ) \nC3248( V396 V499 ) C3249( V396 V502 ) C3250( V396 V503 ) C3251( V396 V504 ) C3252( V396 V505 ) C3253( V397 V420 ) \nC3256( V397 V499 ) C3257( V397 V502 ) C3258( V397 V503 ) C3259( V397 V504 ) C3260( V397 V505 ) C3372( V420 V499 ) \nC3373( V420 V502 ) C3374( V420 V503 ) C3375( V420 V504 ) C3376( V420 V505 ) C3378( V420 V567 ) C3650( V499 V502 ) \nC3651( V499 V503 ) C3652( V499 V504 ) C3653( V499 V505 ) C3659( V502 V503 ) C3660( V502 V504 ) C3661( V502 V505 ) \nC3666( V503 V504 ) C3667( V503 V505 ) C3673( V504 V505 ) "];44-&gt;59[label="14: V134 V135 V136 V137 V139 \nV141 V368 V369 V396 V397 V420 \nV503 V505 V567 \n77: C1450 ,C1451 ,C1452 ,C1454 ,C1456 ,\nC1461 ,C1462 ,C1463 ,C1464 ,C1471 ,C1473 ,\nC1475 ,C1476 ,C1478 ,C1480 ,C1485 ,C1486 ,\nC1487 ,C1488 ,C1495 ,C1497 ,C1498 ,C1500 ,\nC1502 ,C1507 ,C1508 ,C1509 ,C1510 ,C1517 ,\nC1519 ,C1522 ,C1524 ,C1529 ,C1530 ,C1531 ,\nC1532 ,C1539 ,C1541 ,C1563 ,C1566 ,C1567 ,\nC1568 ,C1569 ,C1570 ,C1575 ,C1577 ,C1603 ,\nC1604 ,C1605 ,C1606 ,C1607 ,C1612 ,C1614 ,\nC3029 ,C3030 ,C3031 ,C3032 ,C3037 ,C3039 ,\nC3041 ,C3042 ,C3043 ,C3044 ,C3049 ,C3051 ,\nC3053 ,C3244 ,C3245 ,C3250 ,C3252 ,C3253 ,\nC3258 ,C3260 ,C3374 ,C3376 ,C3378 ,C3667 ,"];60[shape=box, label="id:60 level: 6\n5: V22 V31 V32 V33 V154 \n5: C182( V22 V31 ) C229( V31 V32 ) C230( V31 V33 ) C234( V32 V33 ) C235( V32 V154 ) "];45-&gt;60[label="4: V22 V31 V33 V154 \n2: C182 ,C230 ,"];61[shape=box, label="id:61 level: 6\n6: V116 V117 V118 V119 V214 \nV215 \n11: C1316( V116 V117 ) C1317( V116 V118 ) C1318( V116 V119 ) C1331( V117 V118 ) C1332( V117 V119 ) \nC1345( V118 V119 ) C1346( V118 V214 ) C1347( V118 V215 ) C1348( V119 V214 ) C1349( V119 V215 ) C2200( V214 V215 ) "];46-&gt;61[label="4: V116 V117 V214 V215 \n2: C1316 ,C2200 ,"];62[shape=box, label="id:62 level: 6\n8: V192 V193 V214 V215 V404 \nV405 V446 V447 \n28: C2028( V192 V193 ) C2029( V192 V214 ) C2030( V192 V215 ) C2031( V192 V404 ) C2032( V192 V405 ) \nC2033( V192 V446 ) C2034( V192 V447 ) C2035( V193 V214 ) C2036( V193 V215 ) C2038( V193 V404 ) C2039( V193 V405 ) \nC2041( V193 V446 ) C2042( V193 V447 ) C2200( V214 V215 ) C2201( V214 V404 ) C2202( V214 V405 ) C2203( V214 V446 ) \nC2204( V214 V447 ) C2205( V215 V404 ) C2206( V215 V405 ) C2207( V215 V446 ) C2208( V215 V447 ) C3287( V404 V405 ) \nC3290( V404 V446 ) C3291( V404 V447 ) C3297( V405 V446 ) C3298( V405 V447 ) C3498( V446 V447 ) "];46-&gt;62[label="7: V193 V214 V215 V404 V405 \nV446 V447 \n21: C2035 ,C2036 ,C2038 ,C2039 ,C2041 ,\nC2042 ,C2200 ,C2201 ,C2202 ,C2203 ,C2204 ,\nC2205 ,C2206 ,C2207 ,C2208 ,C3287 ,C3290 ,\nC3291 ,C3297 ,C3298 ,C3498 ,"];63[shape=box, label="id:63 level: 6\n4: V152 V153 V311 V419 \n4: C1741( V152 V153 ) C1742( V152 V311 ) C1743( V152 V419 ) C2862( V311 V419 ) "];47-&gt;63[label="3: V153 V311 V419 \n1: C2862 ,"];64[shape=box, label="id:64 level: 6\n6: V408 V409 V414 V415 V430 \nV431 \n11: C3326( V408 V409 ) C3327( V408 V414 ) C3328( V408 V415 ) C3329( V408 V430 ) C3330( V408 V431 ) \nC3331( V409 V414 ) C3332( V409 V415 ) C3333( V409 V430 ) C3334( V409 V431 ) C3364( V414 V415 ) C3440( V430 V431 ) "];48-&gt;64[label="4: V414 V415 V430 V431 \n2: C3364</w:t>
      </w:r>
    </w:p>
    <w:p>
      <w:pPr>
        <w:pStyle w:val="PreformattedText"/>
        <w:bidi w:val="0"/>
        <w:spacing w:before="0" w:after="0"/>
        <w:jc w:val="left"/>
        <w:rPr/>
      </w:pPr>
      <w:r>
        <w:rPr/>
        <w:t xml:space="preserve"> </w:t>
      </w:r>
      <w:r>
        <w:rPr/>
        <w:t>,C3440 ,"];65[shape=box, label="id:65 level: 6\n7: V131 V133 V372 V373 V379 \nV399 V417 \n15: C1428( V131 V133 ) C1429( V131 V372 ) C1430( V131 V373 ) C1431( V131 V399 ) C1433( V131 V417 ) \nC1443( V133 V372 ) C1444( V133 V373 ) C1445( V133 V399 ) C1447( V133 V417 ) C3083( V372 V373 ) C3085( V372 V379 ) \nC3089( V372 V417 ) C3093( V373 V379 ) C3097( V373 V417 ) C3157( V379 V399 ) "];49-&gt;65[label="5: V372 V373 V379 V399 V417 \n6: C3083 ,C3085 ,C3089 ,C3093 ,C3097 ,\nC3157 ,"];66[shape=box, label="id:66 level: 6\n12: V128 V129 V188 V189 V190 \nV191 V222 V223 V528 V529 V548 \nV549 \n50: C1396( V128 V129 ) C1397( V128 V188 ) C1398( V128 V189 ) C1399( V128 V190 ) C1400( V128 V191 ) \nC1401( V128 V223 ) C1404( V128 V528 ) C1405( V128 V529 ) C1406( V128 V548 ) C1407( V128 V549 ) C1408( V129 V188 ) \nC1409( V129 V189 ) C1410( V129 V190 ) C1411( V129 V191 ) C1412( V129 V222 ) C1414( V129 V528 ) C1415( V129 V529 ) \nC1416( V129 V548 ) C1417( V129 V549 ) C1990( V188 V189 ) C1991( V188 V190 ) C1992( V188 V191 ) C1993( V188 V223 ) \nC1997( V188 V528 ) C1998( V188 V529 ) C1999( V188 V548 ) C2000( V188 V549 ) C2001( V189 V190 ) C2002( V189 V191 ) \nC2007( V189 V528 ) C2008( V189 V529 ) C2009( V189 V548 ) C2010( V189 V549 ) C2011( V190 V191 ) C2012( V190 V223 ) \nC2016( V190 V528 ) C2017( V190 V529 ) C2018( V190 V548 ) C2019( V190 V549 ) C2024( V191 V528 ) C2025( V191 V529 ) \nC2026( V191 V548 ) C2027( V191 V549 ) C2264( V222 V223 ) C3716( V528 V529 ) C3719( V528 V548 ) C3720( V528 V549 ) \nC3723( V529 V548 ) C3724( V529 V549 ) C3755( V548 V549 ) "];50-&gt;66[label="4: V222 V223 V528 V529 \n2: C2264 ,C3716 ,"];67[shape=box, label="id:67 level: 6\n8: V80 V222 V223 V386 V387 \nV388 V389 V417 \n3: C2264( V222 V223 ) C3190( V386 V387 ) C3195( V388 V389 ) "];50-&gt;67[label="6: V80 V222 V223 V388 V389 \nV417 \n2: C2264 ,C3195 ,"];68[shape=box, label="id:68 level: 6\n8: V378 V379 V399 V412 V413 \nV531 V552 V553 \n20: C3143( V378 V379 ) C3145( V378 V399 ) C3153( V378 V531 ) C3154( V378 V552 ) C3155( V378 V553 ) \nC3157( V379 V399 ) C3166( V379 V531 ) C3269( V399 V531 ) C3270( V399 V552 ) C3271( V399 V553 ) C3351( V412 V413 ) \nC3355( V412 V531 ) C3356( V412 V552 ) C3357( V412 V553 ) C3361( V413 V531 ) C3362( V413 V552 ) C3363( V413 V553 ) \nC3727( V531 V552 ) C3728( V531 V553 ) C3758( V552 V553 ) "];51-&gt;68[label="7: V378 V379 V399 V412 V413 \nV552 V553 \n13: C3143 ,C3145 ,C3154 ,C3155 ,C3157 ,\nC3270 ,C3271 ,C3351 ,C3356 ,C3357 ,C3362 ,\nC3363 ,C3758 ,"];69[shape=box, label="id:69 level: 6\n12: V184 V186 V406 V407 V412 \nV413 V442 V443 V528 V529 V552 \nV553 \n26: C1949( V184 V186 ) C1953( V184 V407 ) C1954( V184 V412 ) C1955( V184 V413 ) C1959( V184 V552 ) \nC1960( V184 V553 ) C1974( V186 V407 ) C1975( V186 V412 ) C1976( V186 V413 ) C1980( V186 V552 ) C1981( V186 V553 ) \nC3301( V406 V407 ) C3310( V406 V552 ) C3311( V406 V553 ) C3322( V407 V552 ) C3323( V407 V553 ) C3351( V412 V413 ) \nC3356( V412 V552 ) C3357( V412 V553 ) C3362( V413 V552 ) C3363( V413 V553 ) C3487( V442 V443 ) C3490( V442 V553 ) \nC3493( V443 V553 ) C3716( V528 V529 ) C3758( V552 V553 ) "];51-&gt;69[label="8: V412 V413 V442 V443 V528 \nV529 V552 V553 \n10: C3351 ,C3356 ,C3357 ,C3362 ,C3363 ,\nC3487 ,C3490 ,C3493 ,C3716 ,C3758 ,"];70[shape=box, label="id:70 level: 6\n15: V164 V165 V166 V167 V168 \nV170 V174 V175 V176 V177 V178 \nV179 V212 V213 V462 \n36: C1802( V164 V165 ) C1803( V164 V166 ) C1804( V164 V167 ) C1805( V164 V168 ) C1807( V164 V170 ) \nC1815( V165 V166 ) C1816( V165 V167 ) C1817( V165 V168 ) C1819( V165 V170 ) C1824( V166 V167 ) C1825( V166 V168 ) \nC1827( V166 V170 ) C1835( V167 V168 ) C1837( V167 V170 ) C1843( V168 V170 ) C1845( V168 V174 ) C1846( V168 V175 ) \nC1861( V170 V174 ) C1862( V170 V175 ) C1887( V174 V175 ) C1888( V174 V176 ) C1889( V174 V177 ) C1890( V174 V178 ) \nC1891( V174 V179 ) C1894( V174 V462 ) C1895( V175 V176 ) C1896( V175 V177 ) C1897( V175 V178 ) C1898( V175 V179 ) \nC1901( V176 V177 ) C1902( V176 V178 ) C1903( V176 V179 ) C1913( V177 V178 ) C1914( V177 V179 ) C1924( V178 V179 ) \nC2175( V212 V213 ) "];52-&gt;70[label="13: V164 V165 V166 V167 V168 \nV170 V176 V177 V178 V179 V212 \nV213 V462 \n22: C1802 ,C1803 ,C1804 ,C1805 ,C1807 ,\nC1815 ,C1816 ,C1817 ,C1819 ,C1824 ,C1825 ,\nC1827 ,C1835 ,C1837 ,C1843 ,C1901 ,C1902 ,\nC1903 ,C1913 ,C1914 ,C1924 ,C2175 ,"];71[shape=box, label="id:71 level: 6\n22: V54 V81 V82 V83 V84 \nV85 V100 V110 V111 V164 V166 \nV168 V170 V177 V179 V268 V269 \nV462 V470 V526 V596 V597 \n74: C380( V54 V81 ) C381( V54 V84 ) C382( V54 V85 ) C383( V54 V110 ) C384( V54 V111 ) \nC387( V54 V268 ) C394( V54 V470 ) C396( V54 V526 ) C906( V81 V84 ) C907( V81 V85 ) C914( V81 V110 ) \nC915( V81 V111 ) C916( V81 V164 ) C918( V81 V166 ) C922( V81 V268 ) C939( V82 V83 ) C940( V82 V84 ) \nC941( V82 V85 ) C946( V82 V110 ) C950( V82 V177 ) C952( V82 V179 ) C958( V82 V268 ) C959( V82 V269 ) \nC965( V82 V462 ) C966( V82 V526 ) C971( V83 V84 ) C972( V83 V85 ) C974( V83 V177 ) C976( V83 V179 ) \nC982( V83 V268 ) C983( V83 V269 ) C988( V83 V526 ) C990( V83 V596 ) C991( V83 V597 ) C992( V84 V85 ) \nC998( V84 V110 ) C999( V84 V111 ) C1004( V84 V177 ) C1006( V84 V179 ) C1013( V84 V268 ) C1014( V84 V269 ) \nC1028( V84 V462 ) C1029( V84 V470 ) C1032( V84 V526 ) C1046( V85 V110 ) C1047( V85 V111 ) C1056( V85 V268 ) \nC1057( V85 V269 ) C1068( V85 V470 ) C1070( V85 V526 ) C1073( V85 V596 ) C1164( V100 V164 ) C1166( V100 V166 ) \nC1171( V100 V470 ) C1278( V110 V111 ) C1284( V110 V462 ) C1286( V110 V470 ) C1298( V111 V462 ) C1300( V111 V470 ) \nC1803( V164 V166 ) C1805( V164 V168 ) C1807( V164 V170 ) C1813( V164 V526 ) C1825( V166 V168 ) C1827( V166 V170 ) \nC1833( V166 V526 ) C1843( V168 V170 ) C1914( V177 V179 ) C1922( V177 V470 ) C1940( V179 V470 ) C2657( V268 V269 ) \nC2662( V268 V526 ) C2668( V269 V526 ) C3871( V596 V597 ) "];52-&gt;71[label="21: V54 V81 V82 V83 V84 \nV85 V100 V110 V111 V164 V166 \nV168 V170 V177 V179 V268 V269 \nV462 V470 V596 V597 \n65: C380 ,C381 ,C382 ,C383 ,C384 ,\nC387 ,C394 ,C906 ,C907 ,C914 ,C915 ,\nC916 ,C918 ,C922 ,C939 ,C940 ,C941 ,\nC946 ,C950 ,C952 ,C958 ,C959 ,C965 ,\nC971 ,C972 ,C974 ,C976 ,C982 ,C983 ,\nC990 ,C991 ,C992 ,C998 ,C999 ,C1004 ,\nC1006 ,C1013 ,C1014 ,C1028 ,C1029 ,C1046 ,\nC1047 ,C1056 ,C1057 ,C1068 ,C1073 ,C1164 ,\nC1166 ,C1171 ,C1278 ,C1284 ,C1286 ,C1298 ,\nC1300 ,C1803 ,C1805 ,C1807 ,C1825 ,C1827 ,\nC1843 ,C1914 ,C1922 ,C1940 ,C2657 ,C3871 ,"];72[shape=box, label="id:72 level: 6\n18: V66 V67 V68 V69 V84 \nV110 V176 V177 V178 V179 V388 \nV389 V454 V455 V456 V457 V470 \nV471 \n125: C636( V66 V67 ) C637( V66 V68 ) C638( V66 V69 ) C642( V66 V84 ) C648( V66 V110 ) \nC660( V66 V454 ) C661( V66 V455 ) C662( V66 V456 ) C663( V66 V457 ) C664( V66 V470 ) C672( V67 V68 ) \nC673( V67 V69 ) C677( V67 V84 ) C683( V67 V110 ) C695( V67 V454 ) C696( V67 V455 ) C697( V67 V456 ) \nC698( V67 V457 ) C699( V67 V471 ) C710( V68 V69 ) C713( V68 V84 ) C720( V68 V110 ) C722( V68 V176 ) \nC723( V68 V177 ) C724( V68 V178 ) C725( V68 V179 ) C728( V68 V388 ) C729( V68 V389 ) C732( V68 V454 ) \nC733( V68 V455 ) C734( V68 V456 ) C735( V68 V457 ) C736( V68 V470 ) C737( V68 V471 ) C743( V69 V84 ) \nC752( V69 V110 ) C754( V69 V176 ) C755( V69 V177 ) C756( V69 V178 ) C757( V69 V179 ) C760( V69 V388 ) \nC761( V69 V389 ) C764( V69 V454 ) C765( V69 V455 ) C766( V69 V456 ) C767( V69 V457 ) C768( V69 V470 ) \nC769( V69 V471 ) C998( V84 V110 ) C1003( V84 V176 ) C1004( V84 V177 ) C1005( V84 V178 ) C1006( V84 V179 ) \nC1026( V84 V455 ) C1027( V84 V457 ) C1029( V84 V470 ) C1030( V84 V471 ) C1286( V110 V470 ) C1287( V110 V471 ) \nC1901( V176 V177 ) C1902( V176 V178 ) C1903( V176 V179 ) C1905( V176 V388 ) C1906( V176 V389 ) C1907( V176 V454 ) \nC1908( V176 V455 ) C1909( V176 V456 ) C1910( V176 V457 ) C1911( V176 V470 ) C1912( V176 V471 ) C1913( V177 V178 ) \nC1914( V177 V179 ) C1916( V177 V388 ) C1917( V177 V389 ) C1918( V177 V454 ) C1919( V177 V455 ) C1920( V177 V456 ) \nC1921( V177 V457 ) C1922( V177 V470 ) C1923( V177 V471 ) C1924( V178 V179 ) C1925( V178 V388 ) C1926( V178 V389 ) \nC1927( V178 V454 ) C1928( V178 V455 ) C1929( V178 V456 ) C1930( V178 V457 ) C1931( V178 V470 ) C1932( V178 V471 ) \nC1934( V179 V388 ) C1935( V179 V389 ) C1936( V179 V454 ) C1937( V179 V455 ) C1938( V179 V456 ) C1939( V179 V457 ) \nC1940( V179 V470 ) C1941( V179 V471 ) C3195( V388 V389 ) C3196( V388 V454 ) C3197( V388 V455 ) C3198( V388 V456 ) \nC3199( V388 V457 ) C3200( V388 V470 ) C3201( V388 V471 ) C3204( V389 V454 ) C3205( V389 V455 ) C3206( V389 V456 ) \nC3207( V389 V457 ) C3208( V389 V470 ) C3209( V389 V471 ) C3517( V454 V455 ) C3518( V454 V456 ) C3519( V454 V457 ) \nC3520( V454 V470 ) C3521( V454 V471 ) C3524( V455 V456 ) C3525( V455 V457 ) C3526( V455 V470 ) C3527( V455 V471 ) \nC3530( V456 V457 ) C3531( V456 V470 ) C3532( V456 V471 ) C3535( V457 V470 ) C3536( V457 V471 ) C3570( V470 V471 ) "];53-&gt;72[label="14: V66 V67 V68 V69 V84 \nV110 V176 V177 V178 V179 V388 \nV389 V470 V471 \n69: C636 ,C637 ,C638 ,C642 ,C648 ,\nC664 ,C672 ,C673 ,C677 ,C683 ,C699 ,\nC710 ,C713 ,C720 ,C722 ,C723 ,C724 ,\nC725 ,C728 ,C729 ,C736 ,C737 ,C743 ,\nC752 ,C754 ,C755 ,C756 ,C757 ,C760 ,\nC761 ,C768 ,C769 ,C998 ,C1003 ,C1004 ,\nC1005 ,C1006 ,C1029 ,C1030 ,C1286 ,C1287 ,\nC1901 ,C1902 ,C1903 ,C1905 ,C1906 ,C1911 ,\nC1912 ,C1913 ,C1914 ,C1916 ,C1917 ,C1922 ,\nC1923 ,C1924 ,C1925 ,C1926 ,C1931 ,C1932 ,\nC1934 ,C1935 ,C1940 ,C1941 ,C3195 ,C3200 ,\nC3201 ,C3208 ,C3209 ,C3570 ,"];73[shape=box, label="id:73 level: 6\n31: V54 V58 V59 V61 V66 \nV67 V68 V69 V80 V81 V82 \nV83 V84 V85 V100 V102 V103 \nV104 V105 V110 V111 V164 V165 \nV166 V167 V268 V269 V428 V429 \nV470 V471 \n217: C378( V54 V66 ) C379( V54 V80 ) C380( V54 V81 ) C381( V54 V84 ) C382( V54 V85 ) \nC383( V54 V110 ) C384( V54 V111 ) C387( V54 V268 ) C394( V54 V470 ) C395( V54 V471 ) C487( V58 V59 ) \nC489( V58 V61 ) C490( V58 V68 ) C491( V58 V81 ) C492( V58 V85 ) C493( V58 V100 ) C496( V58 V164 ) \nC497( V58 V166 ) C498( V58 V428 ) C499(</w:t>
      </w:r>
    </w:p>
    <w:p>
      <w:pPr>
        <w:pStyle w:val="PreformattedText"/>
        <w:bidi w:val="0"/>
        <w:spacing w:before="0" w:after="0"/>
        <w:jc w:val="left"/>
        <w:rPr/>
      </w:pPr>
      <w:r>
        <w:rPr/>
        <w:t xml:space="preserve"> </w:t>
      </w:r>
      <w:r>
        <w:rPr/>
        <w:t>V58 V429 ) C504( V59 V61 ) C505( V59 V68 ) C506( V59 V84 ) \nC507( V59 V100 ) C512( V59 V428 ) C513( V59 V429 ) C521( V61 V69 ) C522( V61 V80 ) C523( V61 V81 ) \nC524( V61 V85 ) C525( V61 V100 ) C527( V61 V429 ) C529( V61 V470 ) C636( V66 V67 ) C637( V66 V68 ) \nC638( V66 V69 ) C639( V66 V80 ) C640( V66 V81 ) C641( V66 V82 ) C642( V66 V84 ) C643( V66 V85 ) \nC644( V66 V102 ) C645( V66 V103 ) C646( V66 V104 ) C647( V66 V105 ) C648( V66 V110 ) C649( V66 V111 ) \nC652( V66 V165 ) C653( V66 V167 ) C664( V66 V470 ) C672( V67 V68 ) C673( V67 V69 ) C674( V67 V80 ) \nC675( V67 V81 ) C676( V67 V82 ) C677( V67 V84 ) C678( V67 V85 ) C679( V67 V102 ) C680( V67 V103 ) \nC681( V67 V104 ) C682( V67 V105 ) C683( V67 V110 ) C684( V67 V111 ) C687( V67 V164 ) C688( V67 V166 ) \nC699( V67 V471 ) C710( V68 V69 ) C711( V68 V80 ) C712( V68 V81 ) C713( V68 V84 ) C714( V68 V85 ) \nC716( V68 V102 ) C717( V68 V103 ) C718( V68 V104 ) C719( V68 V105 ) C720( V68 V110 ) C721( V68 V111 ) \nC736( V68 V470 ) C737( V68 V471 ) C741( V69 V81 ) C742( V69 V82 ) C743( V69 V84 ) C744( V69 V85 ) \nC745( V69 V100 ) C746( V69 V102 ) C747( V69 V103 ) C748( V69 V104 ) C749( V69 V105 ) C752( V69 V110 ) \nC753( V69 V111 ) C762( V69 V428 ) C768( V69 V470 ) C769( V69 V471 ) C886( V80 V81 ) C887( V80 V84 ) \nC888( V80 V85 ) C889( V80 V102 ) C890( V80 V104 ) C891( V80 V110 ) C897( V80 V428 ) C898( V80 V429 ) \nC906( V81 V84 ) C907( V81 V85 ) C909( V81 V102 ) C910( V81 V103 ) C911( V81 V104 ) C912( V81 V105 ) \nC914( V81 V110 ) C915( V81 V111 ) C916( V81 V164 ) C917( V81 V165 ) C918( V81 V166 ) C919( V81 V167 ) \nC922( V81 V268 ) C927( V81 V428 ) C928( V81 V429 ) C939( V82 V83 ) C940( V82 V84 ) C941( V82 V85 ) \nC943( V82 V102 ) C944( V82 V104 ) C946( V82 V110 ) C947( V82 V165 ) C948( V82 V167 ) C958( V82 V268 ) \nC959( V82 V269 ) C971( V83 V84 ) C972( V83 V85 ) C982( V83 V268 ) C983( V83 V269 ) C992( V84 V85 ) \nC993( V84 V102 ) C994( V84 V103 ) C995( V84 V104 ) C996( V84 V105 ) C998( V84 V110 ) C999( V84 V111 ) \nC1001( V84 V165 ) C1002( V84 V167 ) C1013( V84 V268 ) C1014( V84 V269 ) C1023( V84 V428 ) C1029( V84 V470 ) \nC1030( V84 V471 ) C1041( V85 V102 ) C1042( V85 V103 ) C1043( V85 V104 ) C1044( V85 V105 ) C1046( V85 V110 ) \nC1047( V85 V111 ) C1056( V85 V268 ) C1057( V85 V269 ) C1065( V85 V428 ) C1066( V85 V429 ) C1068( V85 V470 ) \nC1069( V85 V471 ) C1158( V100 V102 ) C1159( V100 V103 ) C1160( V100 V104 ) C1161( V100 V105 ) C1164( V100 V164 ) \nC1165( V100 V165 ) C1166( V100 V166 ) C1167( V100 V167 ) C1168( V100 V429 ) C1171( V100 V470 ) C1185( V102 V103 ) \nC1186( V102 V104 ) C1187( V102 V105 ) C1190( V102 V110 ) C1191( V102 V164 ) C1192( V102 V165 ) C1193( V102 V166 ) \nC1194( V102 V167 ) C1195( V102 V470 ) C1198( V103 V104 ) C1199( V103 V105 ) C1202( V103 V111 ) C1203( V103 V164 ) \nC1204( V103 V165 ) C1205( V103 V166 ) C1206( V103 V167 ) C1208( V103 V470 ) C1209( V104 V105 ) C1212( V104 V110 ) \nC1213( V104 V164 ) C1214( V104 V165 ) C1215( V104 V166 ) C1216( V104 V167 ) C1217( V104 V470 ) C1222( V105 V111 ) \nC1223( V105 V164 ) C1224( V105 V165 ) C1225( V105 V166 ) C1226( V105 V167 ) C1228( V105 V470 ) C1278( V110 V111 ) \nC1286( V110 V470 ) C1287( V110 V471 ) C1300( V111 V470 ) C1802( V164 V165 ) C1803( V164 V166 ) C1804( V164 V167 ) \nC1809( V164 V429 ) C1810( V164 V471 ) C1815( V165 V166 ) C1816( V165 V167 ) C1821( V165 V470 ) C1824( V166 V167 ) \nC1829( V166 V429 ) C1830( V166 V471 ) C1839( V167 V470 ) C2657( V268 V269 ) C3424( V428 V429 ) C3429( V428 V470 ) \nC3437( V429 V470 ) C3570( V470 V471 ) "];53-&gt;73[label="26: V54 V58 V61 V66 V67 \nV68 V69 V80 V81 V82 V83 \nV84 V85 V100 V110 V111 V164 \nV165 V166 V167 V268 V269 V428 \nV429 V470 V471 \n144: C378 ,C379 ,C380 ,C381 ,C382 ,\nC383 ,C384 ,C387 ,C394 ,C395 ,C489 ,\nC490 ,C491 ,C492 ,C493 ,C496 ,C497 ,\nC498 ,C499 ,C521 ,C522 ,C523 ,C524 ,\nC525 ,C527 ,C529 ,C636 ,C637 ,C638 ,\nC639 ,C640 ,C641 ,C642 ,C643 ,C648 ,\nC649 ,C652 ,C653 ,C664 ,C672 ,C673 ,\nC674 ,C675 ,C676 ,C677 ,C678 ,C683 ,\nC684 ,C687 ,C688 ,C699 ,C710 ,C711 ,\nC712 ,C713 ,C714 ,C720 ,C721 ,C736 ,\nC737 ,C741 ,C742 ,C743 ,C744 ,C745 ,\nC752 ,C753 ,C762 ,C768 ,C769 ,C886 ,\nC887 ,C888 ,C891 ,C897 ,C898 ,C906 ,\nC907 ,C914 ,C915 ,C916 ,C917 ,C918 ,\nC919 ,C922 ,C927 ,C928 ,C939 ,C940 ,\nC941 ,C946 ,C947 ,C948 ,C958 ,C959 ,\nC971 ,C972 ,C982 ,C983 ,C992 ,C998 ,\nC999 ,C1001 ,C1002 ,C1013 ,C1014 ,C1023 ,\nC1029 ,C1030 ,C1046 ,C1047 ,C1056 ,C1057 ,\nC1065 ,C1066 ,C1068 ,C1069 ,C1164 ,C1165 ,\nC1166 ,C1167 ,C1168 ,C1171 ,C1278 ,C1286 ,\nC1287 ,C1300 ,C1802 ,C1803 ,C1804 ,C1809 ,\nC1810 ,C1815 ,C1816 ,C1821 ,C1824 ,C1829 ,\nC1830 ,C1839 ,C2657 ,C3424 ,C3429 ,C3437 ,\nC3570 ,"];74[shape=box, label="id:74 level: 7\n8: V20 V21 V22 V31 V324 \nV325 V636 V637 \n10: C163( V20 V21 ) C164( V20 V22 ) C166( V20 V636 ) C167( V20 V637 ) C172( V21 V22 ) \nC174( V21 V636 ) C175( V21 V637 ) C182( V22 V31 ) C2917( V324 V325 ) C4005( V636 V637 ) "];54-&gt;74[label="4: V22 V31 V324 V325 \n2: C182 ,C2917 ,"];75[shape=box, label="id:75 level: 7\n8: V94 V95 V324 V325 V632 \nV633 V650 V651 \n24: C1125( V94 V95 ) C1128( V94 V324 ) C1129( V94 V325 ) C1130( V94 V632 ) C1131( V94 V633 ) \nC1134( V95 V324 ) C1135( V95 V325 ) C1136( V95 V632 ) C1137( V95 V633 ) C2917( V324 V325 ) C2918( V324 V632 ) \nC2919( V324 V633 ) C2920( V324 V650 ) C2921( V324 V651 ) C2922( V325 V632 ) C2923( V325 V633 ) C2924( V325 V650 ) \nC2925( V325 V651 ) C3999( V632 V633 ) C4000( V632 V650 ) C4001( V632 V651 ) C4002( V633 V650 ) C4003( V633 V651 ) \nC4052( V650 V651 ) "];54-&gt;75[label="6: V94 V95 V324 V325 V650 \nV651 \n11: C1125 ,C1128 ,C1129 ,C1134 ,C1135 ,\nC2917 ,C2920 ,C2921 ,C2924 ,C2925 ,C4052 ,"];76[shape=box, label="id:76 level: 7\n10: V5 V98 V99 V598 V599 \nV630 V664 V665 V666 V667 \n13: C1147( V98 V99 ) C1148( V98 V630 ) C1152( V99 V630 ) C1156( V99 V666 ) C3872( V598 V599 ) \nC3991( V630 V666 ) C3992( V630 V667 ) C4087( V664 V665 ) C4088( V664 V666 ) C4089( V664 V667 ) C4090( V665 V666 ) \nC4091( V665 V667 ) C4092( V666 V667 ) "];55-&gt;76[label="8: V5 V98 V99 V598 V599 \nV630 V666 V667 \n8: C1147 ,C1148 ,C1152 ,C1156 ,C3872 ,\nC3991 ,C3992 ,C4092 ,"];77[shape=box, label="id:77 level: 7\n6: V582 V583 V586 V587 V590 \nV591 \n7: C3832( V582 V583 ) C3842( V586 V587 ) C3845( V586 V590 ) C3846( V586 V591 ) C3849( V587 V590 ) \nC3850( V587 V591 ) C3856( V590 V591 ) "];56-&gt;77[label="4: V582 V583 V590 V591 \n2: C3832 ,C3856 ,"];78[shape=box, label="id:78 level: 7\n6: V112 V113 V590 V591 V592 \nV593 \n15: C1302( V112 V113 ) C1303( V112 V590 ) C1304( V112 V591 ) C1305( V112 V592 ) C1306( V112 V593 ) \nC1307( V113 V590 ) C1308( V113 V591 ) C1309( V113 V592 ) C1310( V113 V593 ) C3856( V590 V591 ) C3857( V590 V592 ) \nC3858( V590 V593 ) C3859( V591 V592 ) C3860( V591 V593 ) C3861( V592 V593 ) "];56-&gt;78[label="4: V590 V591 V592 V593 \n6: C3856 ,C3857 ,C3858 ,C3859 ,C3860 ,\nC3861 ,"];79[shape=box, label="id:79 level: 7\n8: V424 V425 V440 V441 V492 \nV493 V598 V599 \n28: C3391( V424 V425 ) C3392( V424 V440 ) C3393( V424 V441 ) C3394( V424 V492 ) C3395( V424 V493 ) \nC3396( V424 V598 ) C3397( V424 V599 ) C3398( V425 V440 ) C3399( V425 V441 ) C3400( V425 V492 ) C3401( V425 V493 ) \nC3402( V425 V598 ) C3403( V425 V599 ) C3474( V440 V441 ) C3475( V440 V492 ) C3476( V440 V493 ) C3479( V440 V598 ) \nC3480( V440 V599 ) C3481( V441 V492 ) C3482( V441 V493 ) C3485( V441 V598 ) C3486( V441 V599 ) C3626( V492 V493 ) \nC3629( V492 V598 ) C3630( V492 V599 ) C3633( V493 V598 ) C3634( V493 V599 ) C3872( V598 V599 ) "];57-&gt;79[label="6: V424 V425 V440 V441 V598 \nV599 \n15: C3391 ,C3392 ,C3393 ,C3396 ,C3397 ,\nC3398 ,C3399 ,C3402 ,C3403 ,C3474 ,C3479 ,\nC3480 ,C3485 ,C3486 ,C3872 ,"];80[shape=box, label="id:80 level: 7\n8: V342 V343 V422 V424 V425 \nV440 V441 V583 \n19: C2982( V342 V343 ) C2983( V342 V422 ) C2985( V342 V424 ) C2986( V342 V425 ) C2987( V343 V422 ) \nC2989( V343 V424 ) C2990( V343 V425 ) C3384( V422 V424 ) C3385( V422 V425 ) C3386( V422 V441 ) C3387( V422 V583 ) \nC3391( V424 V425 ) C3392( V424 V440 ) C3393( V424 V441 ) C3398( V425 V440 ) C3399( V425 V441 ) C3474( V440 V441 ) \nC3478( V440 V583 ) C3484( V441 V583 ) "];57-&gt;80[label="7: V342 V343 V424 V425 V440 \nV441 V583 \n13: C2982 ,C2985 ,C2986 ,C2989 ,C2990 ,\nC3391 ,C3392 ,C3393 ,C3398 ,C3399 ,C3474 ,\nC3478 ,C3484 ,"];81[shape=box, label="id:81 level: 7\n6: V552 V572 V573 V574 V576 \nV577 \n9: C3764( V552 V572 ) C3765( V552 V573 ) C3766( V552 V574 ) C3811( V572 V573 ) C3812( V572 V574 ) \nC3814( V573 V574 ) C3817( V574 V576 ) C3818( V574 V577 ) C3821( V576 V577 ) "];58-&gt;81[label="5: V552 V572 V573 V576 V577 \n4: C3764 ,C3765 ,C3811 ,C3821 ,"];82[shape=box, label="id:82 level: 7\n21: V134 V135 V136 V137 V138 \nV139 V140 V141 V142 V143 V368 \nV369 V396 V397 V498 V499 V502 \nV503 V504 V505 V567 \n192: C1450( V134 V135 ) C1451( V134 V136 ) C1452( V134 V137 ) C1453( V134 V138 ) C1454( V134 V139 ) \nC1455( V134 V140 ) C1456( V134 V141 ) C1457( V134 V142 ) C1458( V134 V143 ) C1461( V134 V368 ) C1462( V134 V369 ) \nC1463( V134 V396 ) C1464( V134 V397 ) C1468( V134 V498 ) C1469( V134 V499 ) C1470( V134 V502 ) C1471( V134 V503 ) \nC1472( V134 V504 ) C1473( V134 V505 ) C1475( V135 V136 ) C1476( V135 V137 ) C1477( V135 V138 ) C1478( V135 V139 ) \nC1479( V135 V140 ) C1480( V135 V141 ) C1481( V135 V142 ) C1482( V135 V143 ) C1485( V135 V368 ) C1486( V135 V369 ) \nC1487( V135 V396 ) C1488( V135 V397 ) C1492( V135 V498 ) C1493( V135 V499 ) C1494( V135 V502 ) C1495( V135 V503 ) \nC1496( V135 V504 ) C1497( V135 V505 ) C1498( V136 V137 ) C1499( V136 V138 ) C1500( V136 V139 ) C1501( V136 V140 ) \nC1502( V136 V141 ) C1503( V136 V142 ) C1504( V136 V143 ) C1507( V136 V368 ) C1508( V136 V369 ) C1509( V136 V396 ) \nC1510( V136 V397 ) C1514( V136 V498 ) C1515( V136 V499 ) C1516( V136 V502 ) C1517( V136 V503 ) C1518( V136 V504 ) \nC1519( V136 V505 ) C1521( V137 V138 ) C1522( V137 V139 ) C1523( V137 V140 ) C1524( V137 V141 ) C1525( V137 V142 ) \nC1526( V137 V143 ) C1529( V137</w:t>
      </w:r>
    </w:p>
    <w:p>
      <w:pPr>
        <w:pStyle w:val="PreformattedText"/>
        <w:bidi w:val="0"/>
        <w:spacing w:before="0" w:after="0"/>
        <w:jc w:val="left"/>
        <w:rPr/>
      </w:pPr>
      <w:r>
        <w:rPr/>
        <w:t xml:space="preserve"> </w:t>
      </w:r>
      <w:r>
        <w:rPr/>
        <w:t>V368 ) C1530( V137 V369 ) C1531( V137 V396 ) C1532( V137 V397 ) C1536( V137 V498 ) \nC1537( V137 V499 ) C1538( V137 V502 ) C1539( V137 V503 ) C1540( V137 V504 ) C1541( V137 V505 ) C1542( V138 V139 ) \nC1543( V138 V140 ) C1544( V138 V141 ) C1545( V138 V142 ) C1546( V138 V143 ) C1547( V138 V368 ) C1548( V138 V369 ) \nC1549( V138 V396 ) C1550( V138 V397 ) C1552( V138 V498 ) C1553( V138 V499 ) C1554( V138 V502 ) C1555( V138 V503 ) \nC1556( V138 V504 ) C1557( V138 V505 ) C1562( V139 V140 ) C1563( V139 V141 ) C1564( V139 V142 ) C1565( V139 V143 ) \nC1566( V139 V368 ) C1567( V139 V369 ) C1568( V139 V396 ) C1569( V139 V397 ) C1572( V139 V498 ) C1573( V139 V499 ) \nC1574( V139 V502 ) C1575( V139 V503 ) C1576( V139 V504 ) C1577( V139 V505 ) C1583( V140 V141 ) C1584( V140 V142 ) \nC1585( V140 V143 ) C1586( V140 V368 ) C1587( V140 V369 ) C1588( V140 V396 ) C1589( V140 V397 ) C1591( V140 V498 ) \nC1592( V140 V499 ) C1593( V140 V502 ) C1594( V140 V503 ) C1595( V140 V504 ) C1596( V140 V505 ) C1601( V141 V142 ) \nC1602( V141 V143 ) C1603( V141 V368 ) C1604( V141 V369 ) C1605( V141 V396 ) C1606( V141 V397 ) C1609( V141 V498 ) \nC1610( V141 V499 ) C1611( V141 V502 ) C1612( V141 V503 ) C1613( V141 V504 ) C1614( V141 V505 ) C1620( V142 V143 ) \nC1629( V142 V368 ) C1630( V142 V369 ) C1631( V142 V396 ) C1632( V142 V397 ) C1633( V142 V498 ) C1634( V142 V499 ) \nC1635( V142 V502 ) C1636( V142 V503 ) C1637( V142 V504 ) C1638( V142 V505 ) C1651( V143 V368 ) C1652( V143 V369 ) \nC1653( V143 V396 ) C1654( V143 V397 ) C1656( V143 V498 ) C1657( V143 V499 ) C1658( V143 V502 ) C1659( V143 V503 ) \nC1660( V143 V504 ) C1661( V143 V505 ) C3029( V368 V369 ) C3030( V368 V396 ) C3031( V368 V397 ) C3034( V368 V498 ) \nC3035( V368 V499 ) C3036( V368 V502 ) C3037( V368 V503 ) C3038( V368 V504 ) C3039( V368 V505 ) C3041( V368 V567 ) \nC3042( V369 V396 ) C3043( V369 V397 ) C3046( V369 V498 ) C3047( V369 V499 ) C3048( V369 V502 ) C3049( V369 V503 ) \nC3050( V369 V504 ) C3051( V369 V505 ) C3053( V369 V567 ) C3244( V396 V397 ) C3247( V396 V498 ) C3248( V396 V499 ) \nC3249( V396 V502 ) C3250( V396 V503 ) C3251( V396 V504 ) C3252( V396 V505 ) C3255( V397 V498 ) C3256( V397 V499 ) \nC3257( V397 V502 ) C3258( V397 V503 ) C3259( V397 V504 ) C3260( V397 V505 ) C3641( V498 V499 ) C3642( V498 V502 ) \nC3643( V498 V503 ) C3644( V498 V504 ) C3645( V498 V505 ) C3650( V499 V502 ) C3651( V499 V503 ) C3652( V499 V504 ) \nC3653( V499 V505 ) C3659( V502 V503 ) C3660( V502 V504 ) C3661( V502 V505 ) C3666( V503 V504 ) C3667( V503 V505 ) \nC3673( V504 V505 ) "];59-&gt;82[label="19: V134 V135 V136 V137 V138 \nV139 V140 V141 V143 V368 V369 \nV396 V397 V499 V502 V503 V504 \nV505 V567 \n155: C1450 ,C1451 ,C1452 ,C1453 ,C1454 ,\nC1455 ,C1456 ,C1458 ,C1461 ,C1462 ,C1463 ,\nC1464 ,C1469 ,C1470 ,C1471 ,C1472 ,C1473 ,\nC1475 ,C1476 ,C1477 ,C1478 ,C1479 ,C1480 ,\nC1482 ,C1485 ,C1486 ,C1487 ,C1488 ,C1493 ,\nC1494 ,C1495 ,C1496 ,C1497 ,C1498 ,C1499 ,\nC1500 ,C1501 ,C1502 ,C1504 ,C1507 ,C1508 ,\nC1509 ,C1510 ,C1515 ,C1516 ,C1517 ,C1518 ,\nC1519 ,C1521 ,C1522 ,C1523 ,C1524 ,C1526 ,\nC1529 ,C1530 ,C1531 ,C1532 ,C1537 ,C1538 ,\nC1539 ,C1540 ,C1541 ,C1542 ,C1543 ,C1544 ,\nC1546 ,C1547 ,C1548 ,C1549 ,C1550 ,C1553 ,\nC1554 ,C1555 ,C1556 ,C1557 ,C1562 ,C1563 ,\nC1565 ,C1566 ,C1567 ,C1568 ,C1569 ,C1573 ,\nC1574 ,C1575 ,C1576 ,C1577 ,C1583 ,C1585 ,\nC1586 ,C1587 ,C1588 ,C1589 ,C1592 ,C1593 ,\nC1594 ,C1595 ,C1596 ,C1602 ,C1603 ,C1604 ,\nC1605 ,C1606 ,C1610 ,C1611 ,C1612 ,C1613 ,\nC1614 ,C1651 ,C1652 ,C1653 ,C1654 ,C1657 ,\nC1658 ,C1659 ,C1660 ,C1661 ,C3029 ,C3030 ,\nC3031 ,C3035 ,C3036 ,C3037 ,C3038 ,C3039 ,\nC3041 ,C3042 ,C3043 ,C3047 ,C3048 ,C3049 ,\nC3050 ,C3051 ,C3053 ,C3244 ,C3248 ,C3249 ,\nC3250 ,C3251 ,C3252 ,C3256 ,C3257 ,C3258 ,\nC3259 ,C3260 ,C3650 ,C3651 ,C3652 ,C3653 ,\nC3659 ,C3660 ,C3661 ,C3666 ,C3667 ,C3673 ,"];83[shape=box, label="id:83 level: 7\n5: V22 V30 V31 V32 V33 \n8: C181( V22 V30 ) C182( V22 V31 ) C226( V30 V31 ) C227( V30 V32 ) C228( V30 V33 ) \nC229( V31 V32 ) C230( V31 V33 ) C234( V32 V33 ) "];60-&gt;83[label="4: V22 V31 V32 V33 \n4: C182 ,C229 ,C230 ,C234 ,"];84[shape=box, label="id:84 level: 7\n6: V402 V403 V408 V409 V430 \nV431 \n15: C3278( V402 V403 ) C3279( V402 V408 ) C3280( V402 V409 ) C3281( V402 V430 ) C3282( V402 V431 ) \nC3283( V403 V408 ) C3284( V403 V409 ) C3285( V403 V430 ) C3286( V403 V431 ) C3326( V408 V409 ) C3329( V408 V430 ) \nC3330( V408 V431 ) C3333( V409 V430 ) C3334( V409 V431 ) C3440( V430 V431 ) "];64-&gt;84[label="4: V408 V409 V430 V431 \n6: C3326 ,C3329 ,C3330 ,C3333 ,C3334 ,\nC3440 ,"];85[shape=box, label="id:85 level: 7\n7: V131 V133 V372 V373 V379 \nV417 V458 \n15: C1428( V131 V133 ) C1429( V131 V372 ) C1430( V131 V373 ) C1433( V131 V417 ) C1434( V131 V458 ) \nC1443( V133 V372 ) C1444( V133 V373 ) C1447( V133 V417 ) C1448( V133 V458 ) C3083( V372 V373 ) C3085( V372 V379 ) \nC3089( V372 V417 ) C3093( V373 V379 ) C3097( V373 V417 ) C3164( V379 V458 ) "];65-&gt;85[label="6: V131 V133 V372 V373 V379 \nV417 \n12: C1428 ,C1429 ,C1430 ,C1433 ,C1443 ,\nC1444 ,C1447 ,C3083 ,C3085 ,C3089 ,C3093 ,\nC3097 ,"];86[shape=box, label="id:86 level: 7\n14: V108 V109 V128 V129 V188 \nV189 V190 V191 V222 V223 V230 \nV231 V548 V549 \n65: C1243( V108 V109 ) C1244( V108 V128 ) C1245( V108 V129 ) C1246( V108 V188 ) C1247( V108 V189 ) \nC1248( V108 V190 ) C1249( V108 V191 ) C1252( V108 V222 ) C1255( V108 V230 ) C1258( V108 V548 ) C1259( V109 V128 ) \nC1260( V109 V129 ) C1261( V109 V188 ) C1262( V109 V189 ) C1263( V109 V190 ) C1264( V109 V191 ) C1267( V109 V222 ) \nC1268( V109 V223 ) C1272( V109 V230 ) C1273( V109 V231 ) C1277( V109 V549 ) C1396( V128 V129 ) C1397( V128 V188 ) \nC1398( V128 V189 ) C1399( V128 V190 ) C1400( V128 V191 ) C1401( V128 V223 ) C1406( V128 V548 ) C1407( V128 V549 ) \nC1408( V129 V188 ) C1409( V129 V189 ) C1410( V129 V190 ) C1411( V129 V191 ) C1412( V129 V222 ) C1416( V129 V548 ) \nC1417( V129 V549 ) C1990( V188 V189 ) C1991( V188 V190 ) C1992( V188 V191 ) C1993( V188 V223 ) C1996( V188 V230 ) \nC1999( V188 V548 ) C2000( V188 V549 ) C2001( V189 V190 ) C2002( V189 V191 ) C2009( V189 V548 ) C2010( V189 V549 ) \nC2011( V190 V191 ) C2012( V190 V223 ) C2015( V190 V230 ) C2018( V190 V548 ) C2019( V190 V549 ) C2026( V191 V548 ) \nC2027( V191 V549 ) C2264( V222 V223 ) C2269( V222 V230 ) C2270( V222 V231 ) C2277( V223 V230 ) C2278( V223 V231 ) \nC2300( V230 V231 ) C2303( V230 V548 ) C2304( V230 V549 ) C2307( V231 V548 ) C2308( V231 V549 ) C3755( V548 V549 ) "];66-&gt;86[label="10: V128 V129 V188 V189 V190 \nV191 V222 V223 V548 V549 \n33: C1396 ,C1397 ,C1398 ,C1399 ,C1400 ,\nC1401 ,C1406 ,C1407 ,C1408 ,C1409 ,C1410 ,\nC1411 ,C1412 ,C1416 ,C1417 ,C1990 ,C1991 ,\nC1992 ,C1993 ,C1999 ,C2000 ,C2001 ,C2002 ,\nC2009 ,C2010 ,C2011 ,C2012 ,C2018 ,C2019 ,\nC2026 ,C2027 ,C2264 ,C3755 ,"];87[shape=box, label="id:87 level: 7\n7: V80 V386 V387 V388 V389 \nV544 V545 \n8: C900( V80 V545 ) C3190( V386 V387 ) C3195( V388 V389 ) C3202( V388 V544 ) C3203( V388 V545 ) \nC3210( V389 V544 ) C3211( V389 V545 ) C3753( V544 V545 ) "];67-&gt;87[label="5: V80 V386 V387 V388 V389 \n2: C3190 ,C3195 ,"];88[shape=box, label="id:88 level: 7\n7: V222 V223 V250 V251 V386 \nV387 V417 \n3: C2264( V222 V223 ) C2503( V250 V251 ) C3190( V386 V387 ) "];67-&gt;88[label="5: V222 V223 V386 V387 V417 \n2: C2264 ,C3190 ,"];89[shape=box, label="id:89 level: 7\n8: V378 V379 V399 V412 V413 \nV530 V531 V552 \n21: C3143( V378 V379 ) C3145( V378 V399 ) C3152( V378 V530 ) C3153( V378 V531 ) C3154( V378 V552 ) \nC3157( V379 V399 ) C3165( V379 V530 ) C3166( V379 V531 ) C3268( V399 V530 ) C3269( V399 V531 ) C3270( V399 V552 ) \nC3351( V412 V413 ) C3354( V412 V530 ) C3355( V412 V531 ) C3356( V412 V552 ) C3360( V413 V530 ) C3361( V413 V531 ) \nC3362( V413 V552 ) C3725( V530 V531 ) C3726( V530 V552 ) C3727( V531 V552 ) "];68-&gt;89[label="7: V378 V379 V399 V412 V413 \nV531 V552 \n14: C3143 ,C3145 ,C3153 ,C3154 ,C3157 ,\nC3166 ,C3269 ,C3270 ,C3351 ,C3355 ,C3356 ,\nC3361 ,C3362 ,C3727 ,"];90[shape=box, label="id:90 level: 7\n9: V184 V186 V406 V407 V442 \nV443 V444 V552 V553 \n24: C1949( V184 V186 ) C1953( V184 V407 ) C1956( V184 V444 ) C1959( V184 V552 ) C1960( V184 V553 ) \nC1974( V186 V407 ) C1977( V186 V444 ) C1980( V186 V552 ) C1981( V186 V553 ) C3301( V406 V407 ) C3306( V406 V444 ) \nC3310( V406 V552 ) C3311( V406 V553 ) C3318( V407 V444 ) C3322( V407 V552 ) C3323( V407 V553 ) C3487( V442 V443 ) \nC3488( V442 V444 ) C3490( V442 V553 ) C3491( V443 V444 ) C3493( V443 V553 ) C3495( V444 V552 ) C3496( V444 V553 ) \nC3758( V552 V553 ) "];69-&gt;90[label="8: V184 V186 V406 V407 V442 \nV443 V552 V553 \n16: C1949 ,C1953 ,C1959 ,C1960 ,C1974 ,\nC1980 ,C1981 ,C3301 ,C3310 ,C3311 ,C3322 ,\nC3323 ,C3487 ,C3490 ,C3493 ,C3758 ,"];91[shape=box, label="id:91 level: 7\n14: V184 V186 V370 V371 V406 \nV407 V412 V413 V468 V469 V528 \nV529 V552 V553 \n61: C1949( V184 V186 ) C1951( V184 V370 ) C1952( V184 V371 ) C1953( V184 V407 ) C1954( V184 V412 ) \nC1955( V184 V413 ) C1957( V184 V468 ) C1958( V184 V469 ) C1959( V184 V552 ) C1960( V184 V553 ) C1972( V186 V370 ) \nC1973( V186 V371 ) C1974( V186 V407 ) C1975( V186 V412 ) C1976( V186 V413 ) C1978( V186 V468 ) C1979( V186 V469 ) \nC1980( V186 V552 ) C1981( V186 V553 ) C3054( V370 V371 ) C3055( V370 V406 ) C3056( V370 V407 ) C3059( V370 V412 ) \nC3060( V370 V413 ) C3063( V370 V468 ) C3064( V370 V469 ) C3065( V370 V552 ) C3066( V370 V553 ) C3069( V371 V406 ) \nC3070( V371 V407 ) C3073( V371 V412 ) C3074( V371 V413 ) C3077( V371 V468 ) C3078( V371 V469 ) C3079( V371 V552 ) \nC3080( V371 V553 ) C3301( V406 V407 ) C3308( V406 V468 ) C3309( V406 V469 ) C3310( V406 V552 ) C3311( V406 V553 ) \nC3320( V407 V468 ) C3321( V407 V469 ) C3322( V407 V552 ) C3323( V407 V553 ) C3351( V412 V413 ) C3352( V412 V468 ) \nC3353( V412 V469 ) C3356( V412 V552 ) C3357( V412 V553 ) C3358( V413 V468 ) C3359( V413 V469 ) C3362( V413 V552 ) \nC3363( V413 V553 ) C3561( V468 V469 ) C3562( V468 V552 ) C3563( V468 V553 ) C3566( V469 V552 )</w:t>
      </w:r>
    </w:p>
    <w:p>
      <w:pPr>
        <w:pStyle w:val="PreformattedText"/>
        <w:bidi w:val="0"/>
        <w:spacing w:before="0" w:after="0"/>
        <w:jc w:val="left"/>
        <w:rPr/>
      </w:pPr>
      <w:r>
        <w:rPr/>
        <w:t xml:space="preserve"> </w:t>
      </w:r>
      <w:r>
        <w:rPr/>
        <w:t>C3567( V469 V553 ) \nC3716( V528 V529 ) C3758( V552 V553 ) "];69-&gt;91[label="10: V184 V186 V406 V407 V412 \nV413 V528 V529 V552 V553 \n23: C1949 ,C1953 ,C1954 ,C1955 ,C1959 ,\nC1960 ,C1974 ,C1975 ,C1976 ,C1980 ,C1981 ,\nC3301 ,C3310 ,C3311 ,C3322 ,C3323 ,C3351 ,\nC3356 ,C3357 ,C3362 ,C3363 ,C3716 ,C3758 ,"];92[shape=box, label="id:92 level: 7\n8: V172 V173 V174 V175 V176 \nV177 V178 V179 \n28: C1874( V172 V173 ) C1875( V172 V174 ) C1876( V172 V175 ) C1877( V172 V176 ) C1878( V172 V177 ) \nC1879( V172 V178 ) C1880( V172 V179 ) C1881( V173 V174 ) C1882( V173 V175 ) C1883( V173 V176 ) C1884( V173 V177 ) \nC1885( V173 V178 ) C1886( V173 V179 ) C1887( V174 V175 ) C1888( V174 V176 ) C1889( V174 V177 ) C1890( V174 V178 ) \nC1891( V174 V179 ) C1895( V175 V176 ) C1896( V175 V177 ) C1897( V175 V178 ) C1898( V175 V179 ) C1901( V176 V177 ) \nC1902( V176 V178 ) C1903( V176 V179 ) C1913( V177 V178 ) C1914( V177 V179 ) C1924( V178 V179 ) "];70-&gt;92[label="6: V174 V175 V176 V177 V178 \nV179 \n15: C1887 ,C1888 ,C1889 ,C1890 ,C1891 ,\nC1895 ,C1896 ,C1897 ,C1898 ,C1901 ,C1902 ,\nC1903 ,C1913 ,C1914 ,C1924 ,"];93[shape=box, label="id:93 level: 7\n13: V164 V165 V166 V167 V168 \nV169 V170 V171 V174 V175 V212 \nV213 V462 \n39: C1802( V164 V165 ) C1803( V164 V166 ) C1804( V164 V167 ) C1805( V164 V168 ) C1806( V164 V169 ) \nC1807( V164 V170 ) C1808( V164 V171 ) C1815( V165 V166 ) C1816( V165 V167 ) C1817( V165 V168 ) C1818( V165 V169 ) \nC1819( V165 V170 ) C1820( V165 V171 ) C1824( V166 V167 ) C1825( V166 V168 ) C1826( V166 V169 ) C1827( V166 V170 ) \nC1828( V166 V171 ) C1835( V167 V168 ) C1836( V167 V169 ) C1837( V167 V170 ) C1838( V167 V171 ) C1842( V168 V169 ) \nC1843( V168 V170 ) C1844( V168 V171 ) C1845( V168 V174 ) C1846( V168 V175 ) C1852( V169 V170 ) C1853( V169 V171 ) \nC1854( V169 V174 ) C1855( V169 V175 ) C1860( V170 V171 ) C1861( V170 V174 ) C1862( V170 V175 ) C1868( V171 V174 ) \nC1869( V171 V175 ) C1887( V174 V175 ) C1894( V174 V462 ) C2175( V212 V213 ) "];70-&gt;93[label="11: V164 V165 V166 V167 V168 \nV170 V174 V175 V212 V213 V462 \n22: C1802 ,C1803 ,C1804 ,C1805 ,C1807 ,\nC1815 ,C1816 ,C1817 ,C1819 ,C1824 ,C1825 ,\nC1827 ,C1835 ,C1837 ,C1843 ,C1845 ,C1846 ,\nC1861 ,C1862 ,C1887 ,C1894 ,C2175 ,"];94[shape=box, label="id:94 level: 7\n20: V81 V82 V83 V84 V85 \nV100 V110 V111 V168 V170 V177 \nV179 V268 V269 V462 V463 V470 \nV526 V596 V597 \n60: C906( V81 V84 ) C907( V81 V85 ) C914( V81 V110 ) C915( V81 V111 ) C922( V81 V268 ) \nC930( V81 V463 ) C939( V82 V83 ) C940( V82 V84 ) C941( V82 V85 ) C946( V82 V110 ) C950( V82 V177 ) \nC952( V82 V179 ) C958( V82 V268 ) C959( V82 V269 ) C965( V82 V462 ) C966( V82 V526 ) C971( V83 V84 ) \nC972( V83 V85 ) C974( V83 V177 ) C976( V83 V179 ) C982( V83 V268 ) C983( V83 V269 ) C988( V83 V526 ) \nC990( V83 V596 ) C991( V83 V597 ) C992( V84 V85 ) C998( V84 V110 ) C999( V84 V111 ) C1004( V84 V177 ) \nC1006( V84 V179 ) C1013( V84 V268 ) C1014( V84 V269 ) C1028( V84 V462 ) C1029( V84 V470 ) C1032( V84 V526 ) \nC1046( V85 V110 ) C1047( V85 V111 ) C1056( V85 V268 ) C1057( V85 V269 ) C1068( V85 V470 ) C1070( V85 V526 ) \nC1073( V85 V596 ) C1170( V100 V463 ) C1171( V100 V470 ) C1278( V110 V111 ) C1284( V110 V462 ) C1285( V110 V463 ) \nC1286( V110 V470 ) C1298( V111 V462 ) C1299( V111 V463 ) C1300( V111 V470 ) C1843( V168 V170 ) C1914( V177 V179 ) \nC1922( V177 V470 ) C1940( V179 V470 ) C2657( V268 V269 ) C2662( V268 V526 ) C2668( V269 V526 ) C3549( V462 V463 ) \nC3871( V596 V597 ) "];71-&gt;94[label="19: V81 V82 V83 V84 V85 \nV100 V110 V111 V168 V170 V177 \nV179 V268 V269 V462 V470 V526 \nV596 V597 \n55: C906 ,C907 ,C914 ,C915 ,C922 ,\nC939 ,C940 ,C941 ,C946 ,C950 ,C952 ,\nC958 ,C959 ,C965 ,C966 ,C971 ,C972 ,\nC974 ,C976 ,C982 ,C983 ,C988 ,C990 ,\nC991 ,C992 ,C998 ,C999 ,C1004 ,C1006 ,\nC1013 ,C1014 ,C1028 ,C1029 ,C1032 ,C1046 ,\nC1047 ,C1056 ,C1057 ,C1068 ,C1070 ,C1073 ,\nC1171 ,C1278 ,C1284 ,C1286 ,C1298 ,C1300 ,\nC1843 ,C1914 ,C1922 ,C1940 ,C2657 ,C2662 ,\nC2668 ,C3871 ,"];95[shape=box, label="id:95 level: 7\n10: V66 V67 V84 V110 V160 \nV454 V455 V456 V457 V500 \n37: C636( V66 V67 ) C642( V66 V84 ) C648( V66 V110 ) C650( V66 V160 ) C660( V66 V454 ) \nC661( V66 V455 ) C662( V66 V456 ) C663( V66 V457 ) C665( V66 V500 ) C677( V67 V84 ) C683( V67 V110 ) \nC685( V67 V160 ) C695( V67 V454 ) C696( V67 V455 ) C697( V67 V456 ) C698( V67 V457 ) C700( V67 V500 ) \nC998( V84 V110 ) C1026( V84 V455 ) C1027( V84 V457 ) C1279( V110 V160 ) C1288( V110 V500 ) C1789( V160 V454 ) \nC1790( V160 V455 ) C1791( V160 V456 ) C1792( V160 V457 ) C1793( V160 V500 ) C3517( V454 V455 ) C3518( V454 V456 ) \nC3519( V454 V457 ) C3522( V454 V500 ) C3524( V455 V456 ) C3525( V455 V457 ) C3528( V455 V500 ) C3530( V456 V457 ) \nC3533( V456 V500 ) C3537( V457 V500 ) "];72-&gt;95[label="8: V66 V67 V84 V110 V454 \nV455 V456 V457 \n22: C636 ,C642 ,C648 ,C660 ,C661 ,\nC662 ,C663 ,C677 ,C683 ,C695 ,C696 ,\nC697 ,C698 ,C998 ,C1026 ,C1027 ,C3517 ,\nC3518 ,C3519 ,C3524 ,C3525 ,C3530 ,"];96[shape=box, label="id:96 level: 7\n33: V54 V55 V56 V57 V58 \nV59 V61 V66 V67 V68 V69 \nV80 V81 V82 V83 V84 V85 \nV102 V103 V104 V105 V110 V111 \nV164 V166 V268 V269 V376 V428 \nV429 V470 V471 V554 \n240: C375( V54 V55 ) C376( V54 V56 ) C377( V54 V57 ) C378( V54 V66 ) C379( V54 V80 ) \nC380( V54 V81 ) C381( V54 V84 ) C382( V54 V85 ) C383( V54 V110 ) C384( V54 V111 ) C387( V54 V268 ) \nC390( V54 V376 ) C394( V54 V470 ) C395( V54 V471 ) C405( V55 V56 ) C406( V55 V57 ) C407( V55 V59 ) \nC408( V55 V67 ) C409( V55 V80 ) C410( V55 V81 ) C411( V55 V82 ) C412( V55 V83 ) C413( V55 V84 ) \nC414( V55 V85 ) C415( V55 V111 ) C420( V55 V376 ) C424( V55 V470 ) C425( V55 V471 ) C434( V56 V57 ) \nC435( V56 V66 ) C436( V56 V67 ) C437( V56 V68 ) C438( V56 V69 ) C439( V56 V80 ) C440( V56 V81 ) \nC441( V56 V84 ) C442( V56 V85 ) C443( V56 V102 ) C444( V56 V104 ) C445( V56 V110 ) C446( V56 V111 ) \nC450( V56 V376 ) C454( V56 V470 ) C455( V56 V471 ) C461( V57 V66 ) C462( V57 V67 ) C463( V57 V68 ) \nC464( V57 V69 ) C465( V57 V84 ) C466( V57 V85 ) C467( V57 V110 ) C468( V57 V111 ) C473( V57 V376 ) \nC477( V57 V470 ) C478( V57 V471 ) C479( V57 V554 ) C487( V58 V59 ) C489( V58 V61 ) C490( V58 V68 ) \nC491( V58 V81 ) C492( V58 V85 ) C496( V58 V164 ) C497( V58 V166 ) C498( V58 V428 ) C499( V58 V429 ) \nC504( V59 V61 ) C505( V59 V68 ) C506( V59 V84 ) C512( V59 V428 ) C513( V59 V429 ) C521( V61 V69 ) \nC522( V61 V80 ) C523( V61 V81 ) C524( V61 V85 ) C527( V61 V429 ) C529( V61 V470 ) C636( V66 V67 ) \nC637( V66 V68 ) C638( V66 V69 ) C639( V66 V80 ) C640( V66 V81 ) C641( V66 V82 ) C642( V66 V84 ) \nC643( V66 V85 ) C644( V66 V102 ) C645( V66 V103 ) C646( V66 V104 ) C647( V66 V105 ) C648( V66 V110 ) \nC649( V66 V111 ) C657( V66 V376 ) C664( V66 V470 ) C672( V67 V68 ) C673( V67 V69 ) C674( V67 V80 ) \nC675( V67 V81 ) C676( V67 V82 ) C677( V67 V84 ) C678( V67 V85 ) C679( V67 V102 ) C680( V67 V103 ) \nC681( V67 V104 ) C682( V67 V105 ) C683( V67 V110 ) C684( V67 V111 ) C687( V67 V164 ) C688( V67 V166 ) \nC699( V67 V471 ) C710( V68 V69 ) C711( V68 V80 ) C712( V68 V81 ) C713( V68 V84 ) C714( V68 V85 ) \nC716( V68 V102 ) C717( V68 V103 ) C718( V68 V104 ) C719( V68 V105 ) C720( V68 V110 ) C721( V68 V111 ) \nC727( V68 V376 ) C736( V68 V470 ) C737( V68 V471 ) C741( V69 V81 ) C742( V69 V82 ) C743( V69 V84 ) \nC744( V69 V85 ) C746( V69 V102 ) C747( V69 V103 ) C748( V69 V104 ) C749( V69 V105 ) C752( V69 V110 ) \nC753( V69 V111 ) C762( V69 V428 ) C768( V69 V470 ) C769( V69 V471 ) C770( V69 V554 ) C886( V80 V81 ) \nC887( V80 V84 ) C888( V80 V85 ) C889( V80 V102 ) C890( V80 V104 ) C891( V80 V110 ) C896( V80 V376 ) \nC897( V80 V428 ) C898( V80 V429 ) C901( V80 V554 ) C906( V81 V84 ) C907( V81 V85 ) C909( V81 V102 ) \nC910( V81 V103 ) C911( V81 V104 ) C912( V81 V105 ) C914( V81 V110 ) C915( V81 V111 ) C916( V81 V164 ) \nC918( V81 V166 ) C922( V81 V268 ) C927( V81 V428 ) C928( V81 V429 ) C931( V81 V554 ) C939( V82 V83 ) \nC940( V82 V84 ) C941( V82 V85 ) C943( V82 V102 ) C944( V82 V104 ) C946( V82 V110 ) C958( V82 V268 ) \nC959( V82 V269 ) C971( V83 V84 ) C972( V83 V85 ) C982( V83 V268 ) C983( V83 V269 ) C992( V84 V85 ) \nC993( V84 V102 ) C994( V84 V103 ) C995( V84 V104 ) C996( V84 V105 ) C998( V84 V110 ) C999( V84 V111 ) \nC1013( V84 V268 ) C1014( V84 V269 ) C1021( V84 V376 ) C1023( V84 V428 ) C1029( V84 V470 ) C1030( V84 V471 ) \nC1041( V85 V102 ) C1042( V85 V103 ) C1043( V85 V104 ) C1044( V85 V105 ) C1046( V85 V110 ) C1047( V85 V111 ) \nC1056( V85 V268 ) C1057( V85 V269 ) C1064( V85 V376 ) C1065( V85 V428 ) C1066( V85 V429 ) C1068( V85 V470 ) \nC1069( V85 V471 ) C1072( V85 V554 ) C1185( V102 V103 ) C1186( V102 V104 ) C1187( V102 V105 ) C1190( V102 V110 ) \nC1191( V102 V164 ) C1193( V102 V166 ) C1195( V102 V470 ) C1198( V103 V104 ) C1199( V103 V105 ) C1202( V103 V111 ) \nC1203( V103 V164 ) C1205( V103 V166 ) C1208( V103 V470 ) C1209( V104 V105 ) C1212( V104 V110 ) C1213( V104 V164 ) \nC1215( V104 V166 ) C1217( V104 V470 ) C1222( V105 V111 ) C1223( V105 V164 ) C1225( V105 V166 ) C1228( V105 V470 ) \nC1278( V110 V111 ) C1283( V110 V376 ) C1286( V110 V470 ) C1287( V110 V471 ) C1289( V110 V554 ) C1300( V111 V470 ) \nC1803( V164 V166 ) C1809( V164 V429 ) C1810( V164 V471 ) C1829( V166 V429 ) C1830( V166 V471 ) C2657( V268 V269 ) \nC3124( V376 V470 ) C3125( V376 V471 ) C3126( V376 V554 ) C3424( V428 V429 ) C3429( V428 V470 ) C3437( V429 V470 ) \nC3570( V470 V471 ) "];73-&gt;96[label="28: V54 V58 V59 V61 V66 \nV67 V68 V69 V80 V81 V82 \nV83 V84 V85 V102 V103 V104 \nV105 V110 V111 V164 V166 V268 \nV269 V428 V429 V470 V471 \n180: C378 ,C379 ,C380 ,C381 ,C382 ,\nC383 ,C384 ,C387 ,C394 ,C395 ,C487 ,\nC489 ,C490 ,C491 ,C492 ,C496 ,C497 ,\nC498 ,C499 ,C504 ,C505 ,C506 ,C512 ,\nC513 ,C521 ,C522 ,C523 ,C524 ,C527 ,\nC529 ,C636 ,C637 ,C638 ,C639 ,C640 ,\nC641 ,C642 ,C643 ,C644 ,C645 ,C646 ,\nC647 ,C648 ,C649 ,C664 ,C672 ,C673 ,\nC674 ,C675 ,C676 ,C677 ,C678 ,C679 ,\nC680 ,C681 ,C682 ,C683 ,C684 ,C687 ,\nC688 ,C699 ,C710 ,C711 ,C712 ,C713 ,\nC714</w:t>
      </w:r>
    </w:p>
    <w:p>
      <w:pPr>
        <w:pStyle w:val="PreformattedText"/>
        <w:bidi w:val="0"/>
        <w:spacing w:before="0" w:after="0"/>
        <w:jc w:val="left"/>
        <w:rPr/>
      </w:pPr>
      <w:r>
        <w:rPr/>
        <w:t xml:space="preserve"> </w:t>
      </w:r>
      <w:r>
        <w:rPr/>
        <w:t>,C716 ,C717 ,C718 ,C719 ,C720 ,\nC721 ,C736 ,C737 ,C741 ,C742 ,C743 ,\nC744 ,C746 ,C747 ,C748 ,C749 ,C752 ,\nC753 ,C762 ,C768 ,C769 ,C886 ,C887 ,\nC888 ,C889 ,C890 ,C891 ,C897 ,C898 ,\nC906 ,C907 ,C909 ,C910 ,C911 ,C912 ,\nC914 ,C915 ,C916 ,C918 ,C922 ,C927 ,\nC928 ,C939 ,C940 ,C941 ,C943 ,C944 ,\nC946 ,C958 ,C959 ,C971 ,C972 ,C982 ,\nC983 ,C992 ,C993 ,C994 ,C995 ,C996 ,\nC998 ,C999 ,C1013 ,C1014 ,C1023 ,C1029 ,\nC1030 ,C1041 ,C1042 ,C1043 ,C1044 ,C1046 ,\nC1047 ,C1056 ,C1057 ,C1065 ,C1066 ,C1068 ,\nC1069 ,C1185 ,C1186 ,C1187 ,C1190 ,C1191 ,\nC1193 ,C1195 ,C1198 ,C1199 ,C1202 ,C1203 ,\nC1205 ,C1208 ,C1209 ,C1212 ,C1213 ,C1215 ,\nC1217 ,C1222 ,C1223 ,C1225 ,C1228 ,C1278 ,\nC1286 ,C1287 ,C1300 ,C1803 ,C1809 ,C1810 ,\nC1829 ,C1830 ,C2657 ,C3424 ,C3429 ,C3437 ,\nC3570 ,"];97[shape=box, label="id:97 level: 7\n23: V58 V59 V61 V68 V69 \nV81 V82 V84 V85 V100 V102 \nV103 V104 V105 V107 V164 V165 \nV166 V167 V428 V429 V470 V471 \n149: C487( V58 V59 ) C489( V58 V61 ) C490( V58 V68 ) C491( V58 V81 ) C492( V58 V85 ) \nC493( V58 V100 ) C496( V58 V164 ) C497( V58 V166 ) C498( V58 V428 ) C499( V58 V429 ) C504( V59 V61 ) \nC505( V59 V68 ) C506( V59 V84 ) C507( V59 V100 ) C510( V59 V107 ) C512( V59 V428 ) C513( V59 V429 ) \nC521( V61 V69 ) C523( V61 V81 ) C524( V61 V85 ) C525( V61 V100 ) C527( V61 V429 ) C529( V61 V470 ) \nC710( V68 V69 ) C712( V68 V81 ) C713( V68 V84 ) C714( V68 V85 ) C716( V68 V102 ) C717( V68 V103 ) \nC718( V68 V104 ) C719( V68 V105 ) C736( V68 V470 ) C737( V68 V471 ) C741( V69 V81 ) C742( V69 V82 ) \nC743( V69 V84 ) C744( V69 V85 ) C745( V69 V100 ) C746( V69 V102 ) C747( V69 V103 ) C748( V69 V104 ) \nC749( V69 V105 ) C751( V69 V107 ) C762( V69 V428 ) C768( V69 V470 ) C769( V69 V471 ) C906( V81 V84 ) \nC907( V81 V85 ) C909( V81 V102 ) C910( V81 V103 ) C911( V81 V104 ) C912( V81 V105 ) C913( V81 V107 ) \nC916( V81 V164 ) C917( V81 V165 ) C918( V81 V166 ) C919( V81 V167 ) C927( V81 V428 ) C928( V81 V429 ) \nC940( V82 V84 ) C941( V82 V85 ) C943( V82 V102 ) C944( V82 V104 ) C945( V82 V107 ) C947( V82 V165 ) \nC948( V82 V167 ) C992( V84 V85 ) C993( V84 V102 ) C994( V84 V103 ) C995( V84 V104 ) C996( V84 V105 ) \nC997( V84 V107 ) C1001( V84 V165 ) C1002( V84 V167 ) C1023( V84 V428 ) C1029( V84 V470 ) C1030( V84 V471 ) \nC1041( V85 V102 ) C1042( V85 V103 ) C1043( V85 V104 ) C1044( V85 V105 ) C1045( V85 V107 ) C1065( V85 V428 ) \nC1066( V85 V429 ) C1068( V85 V470 ) C1069( V85 V471 ) C1158( V100 V102 ) C1159( V100 V103 ) C1160( V100 V104 ) \nC1161( V100 V105 ) C1163( V100 V107 ) C1164( V100 V164 ) C1165( V100 V165 ) C1166( V100 V166 ) C1167( V100 V167 ) \nC1168( V100 V429 ) C1171( V100 V470 ) C1185( V102 V103 ) C1186( V102 V104 ) C1187( V102 V105 ) C1189( V102 V107 ) \nC1191( V102 V164 ) C1192( V102 V165 ) C1193( V102 V166 ) C1194( V102 V167 ) C1195( V102 V470 ) C1198( V103 V104 ) \nC1199( V103 V105 ) C1201( V103 V107 ) C1203( V103 V164 ) C1204( V103 V165 ) C1205( V103 V166 ) C1206( V103 V167 ) \nC1208( V103 V470 ) C1209( V104 V105 ) C1211( V104 V107 ) C1213( V104 V164 ) C1214( V104 V165 ) C1215( V104 V166 ) \nC1216( V104 V167 ) C1217( V104 V470 ) C1221( V105 V107 ) C1223( V105 V164 ) C1224( V105 V165 ) C1225( V105 V166 ) \nC1226( V105 V167 ) C1228( V105 V470 ) C1237( V107 V164 ) C1238( V107 V165 ) C1239( V107 V166 ) C1240( V107 V167 ) \nC1241( V107 V428 ) C1242( V107 V470 ) C1802( V164 V165 ) C1803( V164 V166 ) C1804( V164 V167 ) C1809( V164 V429 ) \nC1810( V164 V471 ) C1815( V165 V166 ) C1816( V165 V167 ) C1821( V165 V470 ) C1824( V166 V167 ) C1829( V166 V429 ) \nC1830( V166 V471 ) C1839( V167 V470 ) C3424( V428 V429 ) C3429( V428 V470 ) C3437( V429 V470 ) C3570( V470 V471 ) "];73-&gt;97[label="22: V58 V59 V61 V68 V69 \nV81 V82 V84 V85 V100 V102 \nV103 V104 V105 V164 V165 V166 \nV167 V428 V429 V470 V471 \n132: C487 ,C489 ,C490 ,C491 ,C492 ,\nC493 ,C496 ,C497 ,C498 ,C499 ,C504 ,\nC505 ,C506 ,C507 ,C512 ,C513 ,C521 ,\nC523 ,C524 ,C525 ,C527 ,C529 ,C710 ,\nC712 ,C713 ,C714 ,C716 ,C717 ,C718 ,\nC719 ,C736 ,C737 ,C741 ,C742 ,C743 ,\nC744 ,C745 ,C746 ,C747 ,C748 ,C749 ,\nC762 ,C768 ,C769 ,C906 ,C907 ,C909 ,\nC910 ,C911 ,C912 ,C916 ,C917 ,C918 ,\nC919 ,C927 ,C928 ,C940 ,C941 ,C943 ,\nC944 ,C947 ,C948 ,C992 ,C993 ,C994 ,\nC995 ,C996 ,C1001 ,C1002 ,C1023 ,C1029 ,\nC1030 ,C1041 ,C1042 ,C1043 ,C1044 ,C1065 ,\nC1066 ,C1068 ,C1069 ,C1158 ,C1159 ,C1160 ,\nC1161 ,C1164 ,C1165 ,C1166 ,C1167 ,C1168 ,\nC1171 ,C1185 ,C1186 ,C1187 ,C1191 ,C1192 ,\nC1193 ,C1194 ,C1195 ,C1198 ,C1199 ,C1203 ,\nC1204 ,C1205 ,C1206 ,C1208 ,C1209 ,C1213 ,\nC1214 ,C1215 ,C1216 ,C1217 ,C1223 ,C1224 ,\nC1225 ,C1226 ,C1228 ,C1802 ,C1803 ,C1804 ,\nC1809 ,C1810 ,C1815 ,C1816 ,C1821 ,C1824 ,\nC1829 ,C1830 ,C1839 ,C3424 ,C3429 ,C3437 ,\nC3570 ,"];98[shape=box, label="id:98 level: 8\n10: V18 V19 V20 V21 V22 \nV31 V636 V637 V648 V649 \n31: C146( V18 V19 ) C147( V18 V20 ) C148( V18 V21 ) C149( V18 V22 ) C153( V18 V636 ) \nC154( V18 V637 ) C155( V19 V20 ) C156( V19 V21 ) C157( V19 V22 ) C161( V19 V636 ) C162( V19 V637 ) \nC163( V20 V21 ) C164( V20 V22 ) C166( V20 V636 ) C167( V20 V637 ) C168( V20 V648 ) C169( V20 V649 ) \nC172( V21 V22 ) C174( V21 V636 ) C175( V21 V637 ) C176( V21 V648 ) C177( V21 V649 ) C182( V22 V31 ) \nC183( V22 V648 ) C184( V22 V649 ) C4005( V636 V637 ) C4008( V636 V648 ) C4009( V636 V649 ) C4014( V637 V648 ) \nC4015( V637 V649 ) C4051( V648 V649 ) "];74-&gt;98[label="6: V20 V21 V22 V31 V636 \nV637 \n9: C163 ,C164 ,C166 ,C167 ,C172 ,\nC174 ,C175 ,C182 ,C4005 ,"];99[shape=box, label="id:99 level: 8\n8: V10 V11 V20 V21 V324 \nV325 V636 V637 \n12: C93( V10 V11 ) C94( V10 V324 ) C95( V10 V325 ) C104( V11 V324 ) C105( V11 V325 ) \nC163( V20 V21 ) C166( V20 V636 ) C167( V20 V637 ) C174( V21 V636 ) C175( V21 V637 ) C2917( V324 V325 ) \nC4005( V636 V637 ) "];74-&gt;99[label="6: V20 V21 V324 V325 V636 \nV637 \n7: C163 ,C166 ,C167 ,C174 ,C175 ,\nC2917 ,C4005 ,"];100[shape=box, label="id:100 level: 8\n7: V5 V304 V305 V598 V599 \nV664 V665 \n3: C2833( V304 V305 ) C3872( V598 V599 ) C4087( V664 V665 ) "];76-&gt;100[label="5: V5 V598 V599 V664 V665 \n2: C3872 ,C4087 ,"];101[shape=box, label="id:101 level: 8\n12: V0 V1 V5 V98 V99 \nV630 V640 V641 V664 V665 V666 \nV667 \n42: C0( V0 V1 ) C3( V0 V98 ) C4( V0 V99 ) C5( V0 V640 ) C6( V0 V641 ) \nC7( V0 V664 ) C8( V0 V665 ) C9( V0 V666 ) C10( V0 V667 ) C13( V1 V98 ) C14( V1 V99 ) \nC15( V1 V640 ) C16( V1 V641 ) C17( V1 V664 ) C18( V1 V665 ) C19( V1 V666 ) C20( V1 V667 ) \nC1147( V98 V99 ) C1148( V98 V630 ) C1150( V98 V640 ) C1151( V98 V641 ) C1152( V99 V630 ) C1154( V99 V640 ) \nC1155( V99 V641 ) C1156( V99 V666 ) C3991( V630 V666 ) C3992( V630 V667 ) C4019( V640 V641 ) C4020( V640 V664 ) \nC4021( V640 V665 ) C4022( V640 V666 ) C4023( V640 V667 ) C4024( V641 V664 ) C4025( V641 V665 ) C4026( V641 V666 ) \nC4027( V641 V667 ) C4087( V664 V665 ) C4088( V664 V666 ) C4089( V664 V667 ) C4090( V665 V666 ) C4091( V665 V667 ) \nC4092( V666 V667 ) "];76-&gt;101[label="8: V5 V98 V99 V630 V664 \nV665 V666 V667 \n12: C1147 ,C1148 ,C1152 ,C1156 ,C3991 ,\nC3992 ,C4087 ,C4088 ,C4089 ,C4090 ,C4091 ,\nC4092 ,"];102[shape=box, label="id:102 level: 8\n6: V586 V587 V588 V589 V590 \nV591 \n15: C3842( V586 V587 ) C3843( V586 V588 ) C3844( V586 V589 ) C3845( V586 V590 ) C3846( V586 V591 ) \nC3847( V587 V588 ) C3848( V587 V589 ) C3849( V587 V590 ) C3850( V587 V591 ) C3851( V588 V589 ) C3852( V588 V590 ) \nC3853( V588 V591 ) C3854( V589 V590 ) C3855( V589 V591 ) C3856( V590 V591 ) "];77-&gt;102[label="4: V586 V587 V590 V591 \n6: C3842 ,C3845 ,C3846 ,C3849 ,C3850 ,\nC3856 ,"];103[shape=box, label="id:103 level: 8\n6: V582 V583 V584 V585 V586 \nV587 \n11: C3832( V582 V583 ) C3833( V582 V584 ) C3834( V582 V585 ) C3835( V583 V584 ) C3836( V583 V585 ) \nC3837( V584 V585 ) C3838( V584 V586 ) C3839( V584 V587 ) C3840( V585 V586 ) C3841( V585 V587 ) C3842( V586 V587 ) "];77-&gt;103[label="4: V582 V583 V586 V587 \n2: C3832 ,C3842 ,"];104[shape=box, label="id:104 level: 8\n4: V492 V493 V494 V495 \n6: C3626( V492 V493 ) C3627( V492 V494 ) C3628( V492 V495 ) C3631( V493 V494 ) C3632( V493 V495 ) \nC3635( V494 V495 ) "];79-&gt;104[label="2: V492 V493 \n1: C3626 ,"];105[shape=box, label="id:105 level: 8\n7: V342 V343 V422 V423 V424 \nV425 V440 \n18: C2982( V342 V343 ) C2983( V342 V422 ) C2984( V342 V423 ) C2985( V342 V424 ) C2986( V342 V425 ) \nC2987( V343 V422 ) C2988( V343 V423 ) C2989( V343 V424 ) C2990( V343 V425 ) C3383( V422 V423 ) C3384( V422 V424 ) \nC3385( V422 V425 ) C3388( V423 V424 ) C3389( V423 V425 ) C3390( V423 V440 ) C3391( V424 V425 ) C3392( V424 V440 ) \nC3398( V425 V440 ) "];80-&gt;105[label="6: V342 V343 V422 V424 V425 \nV440 \n12: C2982 ,C2983 ,C2985 ,C2986 ,C2987 ,\nC2989 ,C2990 ,C3384 ,C3385 ,C3391 ,C3392 ,\nC3398 ,"];106[shape=box, label="id:106 level: 8\n6: V572 V573 V574 V575 V576 \nV577 \n11: C3811( V572 V573 ) C3812( V572 V574 ) C3813( V572 V575 ) C3814( V573 V574 ) C3815( V573 V575 ) \nC3816( V574 V575 ) C3817( V574 V576 ) C3818( V574 V577 ) C3819( V575 V576 ) C3820( V575 V577 ) C3821( V576 V577 ) "];81-&gt;106[label="5: V572 V573 V574 V576 V577 \n6: C3811 ,C3812 ,C3814 ,C3817 ,C3818 ,\nC3821 ,"];107[shape=box, label="id:107 level: 8\n18: V62 V64 V138 V139 V140 \nV141 V142 V143 V397 V498 V499 \nV502 V503 V504 V505 V506 V508 \nV567 \n136: C533( V62 V64 ) C535( V62 V138 ) C536( V62 V139 ) C537( V62 V140 ) C538( V62 V141 ) \nC539( V62 V142 ) C540( V62 V143 ) C549( V62 V498 ) C550( V62 V499 ) C551( V62 V502 ) C552( V62 V503 ) \nC553( V62 V504 ) C554( V62 V505 ) C555( V62 V506 ) C557( V62 V508 ) C559( V62 V567 ) C587( V64 V138 ) \nC588( V64 V139 ) C589( V64 V140 ) C590( V64 V141 ) C591( V64 V142 ) C592( V64 V143 ) C601( V64 V498 ) \nC602( V64 V499 ) C603( V64 V502 ) C604( V64 V503 ) C605( V64 V504 ) C606( V64 V505 ) C607( V64 V506 ) \nC609( V64 V508 ) C611( V64 V567 ) C1542( V138 V139 ) C1543( V138 V140 ) C1544( V138 V141 ) C1545( V138 V142 ) \nC1546( V138 V143 ) C1550( V138 V397 ) C1552( V138 V498 ) C1553( V138 V499 ) C1554( V138 V502 ) C1555( V138 V503 ) \nC1556( V138</w:t>
      </w:r>
    </w:p>
    <w:p>
      <w:pPr>
        <w:pStyle w:val="PreformattedText"/>
        <w:bidi w:val="0"/>
        <w:spacing w:before="0" w:after="0"/>
        <w:jc w:val="left"/>
        <w:rPr/>
      </w:pPr>
      <w:r>
        <w:rPr/>
        <w:t xml:space="preserve"> </w:t>
      </w:r>
      <w:r>
        <w:rPr/>
        <w:t>V504 ) C1557( V138 V505 ) C1558( V138 V506 ) C1560( V138 V508 ) C1562( V139 V140 ) C1563( V139 V141 ) \nC1564( V139 V142 ) C1565( V139 V143 ) C1569( V139 V397 ) C1572( V139 V498 ) C1573( V139 V499 ) C1574( V139 V502 ) \nC1575( V139 V503 ) C1576( V139 V504 ) C1577( V139 V505 ) C1578( V139 V506 ) C1580( V139 V508 ) C1583( V140 V141 ) \nC1584( V140 V142 ) C1585( V140 V143 ) C1589( V140 V397 ) C1591( V140 V498 ) C1592( V140 V499 ) C1593( V140 V502 ) \nC1594( V140 V503 ) C1595( V140 V504 ) C1596( V140 V505 ) C1597( V140 V506 ) C1599( V140 V508 ) C1601( V141 V142 ) \nC1602( V141 V143 ) C1606( V141 V397 ) C1609( V141 V498 ) C1610( V141 V499 ) C1611( V141 V502 ) C1612( V141 V503 ) \nC1613( V141 V504 ) C1614( V141 V505 ) C1615( V141 V506 ) C1617( V141 V508 ) C1620( V142 V143 ) C1632( V142 V397 ) \nC1633( V142 V498 ) C1634( V142 V499 ) C1635( V142 V502 ) C1636( V142 V503 ) C1637( V142 V504 ) C1638( V142 V505 ) \nC1639( V142 V506 ) C1641( V142 V508 ) C1654( V143 V397 ) C1656( V143 V498 ) C1657( V143 V499 ) C1658( V143 V502 ) \nC1659( V143 V503 ) C1660( V143 V504 ) C1661( V143 V505 ) C1662( V143 V506 ) C1664( V143 V508 ) C3255( V397 V498 ) \nC3256( V397 V499 ) C3257( V397 V502 ) C3258( V397 V503 ) C3259( V397 V504 ) C3260( V397 V505 ) C3641( V498 V499 ) \nC3642( V498 V502 ) C3643( V498 V503 ) C3644( V498 V504 ) C3645( V498 V505 ) C3646( V498 V506 ) C3648( V498 V508 ) \nC3650( V499 V502 ) C3651( V499 V503 ) C3652( V499 V504 ) C3653( V499 V505 ) C3654( V499 V506 ) C3656( V499 V508 ) \nC3659( V502 V503 ) C3660( V502 V504 ) C3661( V502 V505 ) C3662( V502 V506 ) C3664( V502 V508 ) C3666( V503 V504 ) \nC3667( V503 V505 ) C3668( V503 V506 ) C3670( V503 V508 ) C3673( V504 V505 ) C3674( V504 V506 ) C3676( V504 V508 ) \nC3678( V505 V506 ) C3680( V505 V508 ) C3684( V506 V508 ) C3686( V506 V567 ) C3690( V508 V567 ) "];82-&gt;107[label="14: V138 V139 V140 V141 V142 \nV143 V397 V498 V499 V502 V503 \nV504 V505 V567 \n78: C1542 ,C1543 ,C1544 ,C1545 ,C1546 ,\nC1550 ,C1552 ,C1553 ,C1554 ,C1555 ,C1556 ,\nC1557 ,C1562 ,C1563 ,C1564 ,C1565 ,C1569 ,\nC1572 ,C1573 ,C1574 ,C1575 ,C1576 ,C1577 ,\nC1583 ,C1584 ,C1585 ,C1589 ,C1591 ,C1592 ,\nC1593 ,C1594 ,C1595 ,C1596 ,C1601 ,C1602 ,\nC1606 ,C1609 ,C1610 ,C1611 ,C1612 ,C1613 ,\nC1614 ,C1620 ,C1632 ,C1633 ,C1634 ,C1635 ,\nC1636 ,C1637 ,C1638 ,C1654 ,C1656 ,C1657 ,\nC1658 ,C1659 ,C1660 ,C1661 ,C3255 ,C3256 ,\nC3257 ,C3258 ,C3259 ,C3260 ,C3641 ,C3642 ,\nC3643 ,C3644 ,C3645 ,C3650 ,C3651 ,C3652 ,\nC3653 ,C3659 ,C3660 ,C3661 ,C3666 ,C3667 ,\nC3673 ,"];108[shape=box, label="id:108 level: 8\n8: V130 V131 V132 V133 V372 \nV373 V417 V458 \n25: C1418( V130 V131 ) C1419( V130 V132 ) C1420( V130 V133 ) C1421( V130 V372 ) C1422( V130 V373 ) \nC1424( V130 V417 ) C1425( V130 V458 ) C1427( V131 V132 ) C1428( V131 V133 ) C1429( V131 V372 ) C1430( V131 V373 ) \nC1433( V131 V417 ) C1434( V131 V458 ) C1436( V132 V133 ) C1437( V132 V372 ) C1438( V132 V373 ) C1440( V132 V417 ) \nC1441( V132 V458 ) C1443( V133 V372 ) C1444( V133 V373 ) C1447( V133 V417 ) C1448( V133 V458 ) C3083( V372 V373 ) \nC3089( V372 V417 ) C3097( V373 V417 ) "];85-&gt;108[label="6: V131 V133 V372 V373 V417 \nV458 \n12: C1428 ,C1429 ,C1430 ,C1433 ,C1434 ,\nC1443 ,C1444 ,C1447 ,C1448 ,C3083 ,C3089 ,\nC3097 ,"];109[shape=box, label="id:109 level: 8\n9: V108 V109 V128 V129 V230 \nV231 V347 V548 V549 \n29: C1243( V108 V109 ) C1244( V108 V128 ) C1245( V108 V129 ) C1255( V108 V230 ) C1257( V108 V347 ) \nC1258( V108 V548 ) C1259( V109 V128 ) C1260( V109 V129 ) C1272( V109 V230 ) C1273( V109 V231 ) C1275( V109 V347 ) \nC1277( V109 V549 ) C1396( V128 V129 ) C1403( V128 V347 ) C1406( V128 V548 ) C1407( V128 V549 ) C1413( V129 V347 ) \nC1416( V129 V548 ) C1417( V129 V549 ) C2300( V230 V231 ) C2302( V230 V347 ) C2303( V230 V548 ) C2304( V230 V549 ) \nC2306( V231 V347 ) C2307( V231 V548 ) C2308( V231 V549 ) C2999( V347 V548 ) C3000( V347 V549 ) C3755( V548 V549 ) "];86-&gt;109[label="8: V108 V109 V128 V129 V230 \nV231 V548 V549 \n21: C1243 ,C1244 ,C1245 ,C1255 ,C1258 ,\nC1259 ,C1260 ,C1272 ,C1273 ,C1277 ,C1396 ,\nC1406 ,C1407 ,C1416 ,C1417 ,C2300 ,C2303 ,\nC2304 ,C2307 ,C2308 ,C3755 ,"];110[shape=box, label="id:110 level: 8\n12: V108 V109 V128 V188 V189 \nV190 V191 V222 V223 V229 V230 \nV231 \n47: C1243( V108 V109 ) C1244( V108 V128 ) C1246( V108 V188 ) C1247( V108 V189 ) C1248( V108 V190 ) \nC1249( V108 V191 ) C1252( V108 V222 ) C1254( V108 V229 ) C1255( V108 V230 ) C1259( V109 V128 ) C1261( V109 V188 ) \nC1262( V109 V189 ) C1263( V109 V190 ) C1264( V109 V191 ) C1267( V109 V222 ) C1268( V109 V223 ) C1271( V109 V229 ) \nC1272( V109 V230 ) C1273( V109 V231 ) C1397( V128 V188 ) C1398( V128 V189 ) C1399( V128 V190 ) C1400( V128 V191 ) \nC1401( V128 V223 ) C1402( V128 V229 ) C1990( V188 V189 ) C1991( V188 V190 ) C1992( V188 V191 ) C1993( V188 V223 ) \nC1995( V188 V229 ) C1996( V188 V230 ) C2001( V189 V190 ) C2002( V189 V191 ) C2011( V190 V191 ) C2012( V190 V223 ) \nC2014( V190 V229 ) C2015( V190 V230 ) C2264( V222 V223 ) C2268( V222 V229 ) C2269( V222 V230 ) C2270( V222 V231 ) \nC2276( V223 V229 ) C2277( V223 V230 ) C2278( V223 V231 ) C2298( V229 V230 ) C2299( V229 V231 ) C2300( V230 V231 ) "];86-&gt;110[label="11: V108 V109 V128 V188 V189 \nV190 V191 V222 V223 V230 V231 \n38: C1243 ,C1244 ,C1246 ,C1247 ,C1248 ,\nC1249 ,C1252 ,C1255 ,C1259 ,C1261 ,C1262 ,\nC1263 ,C1264 ,C1267 ,C1268 ,C1272 ,C1273 ,\nC1397 ,C1398 ,C1399 ,C1400 ,C1401 ,C1990 ,\nC1991 ,C1992 ,C1993 ,C1996 ,C2001 ,C2002 ,\nC2011 ,C2012 ,C2015 ,C2264 ,C2269 ,C2270 ,\nC2277 ,C2278 ,C2300 ,"];111[shape=box, label="id:111 level: 8\n6: V80 V386 V387 V542 V544 \nV545 \n8: C899( V80 V542 ) C900( V80 V545 ) C3190( V386 V387 ) C3191( V386 V542 ) C3193( V387 V542 ) \nC3749( V542 V544 ) C3750( V542 V545 ) C3753( V544 V545 ) "];87-&gt;111[label="5: V80 V386 V387 V544 V545 \n3: C900 ,C3190 ,C3753 ,"];112[shape=box, label="id:112 level: 8\n8: V159 V236 V237 V250 V251 \nV386 V387 V537 \n7: C1774( V159 V251 ) C1786( V159 V537 ) C2351( V236 V237 ) C2360( V236 V537 ) C2370( V237 V537 ) \nC2503( V250 V251 ) C3190( V386 V387 ) "];88-&gt;112[label="4: V250 V251 V386 V387 \n2: C2503 ,C3190 ,"];113[shape=box, label="id:113 level: 8\n7: V222 V223 V250 V251 V314 \nV315 V417 \n7: C2264( V222 V223 ) C2271( V222 V314 ) C2272( V222 V315 ) C2279( V223 V314 ) C2280( V223 V315 ) \nC2503( V250 V251 ) C2876( V314 V315 ) "];88-&gt;113[label="5: V222 V223 V250 V251 V417 \n2: C2264 ,C2503 ,"];114[shape=box, label="id:114 level: 8\n7: V378 V379 V399 V400 V530 \nV531 V552 \n20: C3143( V378 V379 ) C3145( V378 V399 ) C3146( V378 V400 ) C3152( V378 V530 ) C3153( V378 V531 ) \nC3154( V378 V552 ) C3157( V379 V399 ) C3158( V379 V400 ) C3165( V379 V530 ) C3166( V379 V531 ) C3266( V399 V400 ) \nC3268( V399 V530 ) C3269( V399 V531 ) C3270( V399 V552 ) C3273( V400 V530 ) C3274( V400 V531 ) C3275( V400 V552 ) \nC3725( V530 V531 ) C3726( V530 V552 ) C3727( V531 V552 ) "];89-&gt;114[label="6: V378 V379 V399 V530 V531 \nV552 \n14: C3143 ,C3145 ,C3152 ,C3153 ,C3154 ,\nC3157 ,C3165 ,C3166 ,C3268 ,C3269 ,C3270 ,\nC3725 ,C3726 ,C3727 ,"];115[shape=box, label="id:115 level: 8\n7: V406 V407 V442 V443 V444 \nV445 V552 \n15: C3301( V406 V407 ) C3306( V406 V444 ) C3307( V406 V445 ) C3310( V406 V552 ) C3318( V407 V444 ) \nC3319( V407 V445 ) C3322( V407 V552 ) C3487( V442 V443 ) C3488( V442 V444 ) C3489( V442 V445 ) C3491( V443 V444 ) \nC3492( V443 V445 ) C3494( V444 V445 ) C3495( V444 V552 ) C3497( V445 V552 ) "];90-&gt;115[label="6: V406 V407 V442 V443 V444 \nV552 \n9: C3301 ,C3306 ,C3310 ,C3318 ,C3322 ,\nC3487 ,C3488 ,C3491 ,C3495 ,"];116[shape=box, label="id:116 level: 8\n13: V370 V371 V406 V407 V426 \nV427 V468 V469 V528 V529 V552 \nV553 V564 \n55: C3054( V370 V371 ) C3055( V370 V406 ) C3056( V370 V407 ) C3061( V370 V426 ) C3062( V370 V427 ) \nC3063( V370 V468 ) C3064( V370 V469 ) C3065( V370 V552 ) C3066( V370 V553 ) C3067( V370 V564 ) C3069( V371 V406 ) \nC3070( V371 V407 ) C3075( V371 V426 ) C3076( V371 V427 ) C3077( V371 V468 ) C3078( V371 V469 ) C3079( V371 V552 ) \nC3080( V371 V553 ) C3081( V371 V564 ) C3301( V406 V407 ) C3304( V406 V426 ) C3305( V406 V427 ) C3308( V406 V468 ) \nC3309( V406 V469 ) C3310( V406 V552 ) C3311( V406 V553 ) C3312( V406 V564 ) C3316( V407 V426 ) C3317( V407 V427 ) \nC3320( V407 V468 ) C3321( V407 V469 ) C3322( V407 V552 ) C3323( V407 V553 ) C3324( V407 V564 ) C3404( V426 V427 ) \nC3405( V426 V468 ) C3406( V426 V469 ) C3411( V426 V553 ) C3412( V426 V564 ) C3414( V427 V468 ) C3415( V427 V469 ) \nC3420( V427 V552 ) C3421( V427 V553 ) C3422( V427 V564 ) C3561( V468 V469 ) C3562( V468 V552 ) C3563( V468 V553 ) \nC3564( V468 V564 ) C3566( V469 V552 ) C3567( V469 V553 ) C3568( V469 V564 ) C3716( V528 V529 ) C3758( V552 V553 ) \nC3759( V552 V564 ) C3770( V553 V564 ) "];91-&gt;116[label="10: V370 V371 V406 V407 V468 \nV469 V528 V529 V552 V553 \n29: C3054 ,C3055 ,C3056 ,C3063 ,C3064 ,\nC3065 ,C3066 ,C3069 ,C3070 ,C3077 ,C3078 ,\nC3079 ,C3080 ,C3301 ,C3308 ,C3309 ,C3310 ,\nC3311 ,C3320 ,C3321 ,C3322 ,C3323 ,C3561 ,\nC3562 ,C3563 ,C3566 ,C3567 ,C3716 ,C3758 ,"];117[shape=box, label="id:117 level: 8\n16: V6 V7 V8 V9 V184 \nV185 V186 V187 V370 V371 V412 \nV413 V468 V469 V552 V553 \n120: C39( V6 V7 ) C40( V6 V8 ) C41( V6 V9 ) C42( V6 V184 ) C43( V6 V185 ) \nC44( V6 V186 ) C45( V6 V187 ) C46( V6 V370 ) C47( V6 V371 ) C48( V6 V412 ) C49( V6 V413 ) \nC50( V6 V468 ) C51( V6 V469 ) C52( V6 V552 ) C53( V6 V553 ) C54( V7 V8 ) C55( V7 V9 ) \nC56( V7 V184 ) C57( V7 V185 ) C58( V7 V186 ) C59( V7 V187 ) C60( V7 V370 ) C61( V7 V371 ) \nC62( V7 V412 ) C63( V7 V413 ) C64( V7 V468 ) C65( V7 V469 ) C66( V7 V552 ) C67( V7 V553 ) \nC68( V8 V9 ) C69( V8 V184 ) C70( V8 V185 ) C71( V8 V186 ) C72( V8 V187 ) C73( V8 V370 ) \nC74( V8 V371 ) C75( V8 V412 ) C76( V8 V413 ) C77( V8 V468 ) C78( V8 V469 ) C79( V8 V552 ) \nC80( V8 V553 ) C81( V9 V184 ) C82( V9 V185 ) C83( V9 V186 ) C84( V9 V187 ) C85( V9 V370 ) \nC86( V9 V371 ) C87( V9 V412 ) C88( V9 V413 ) C89( V9 V468 ) C90( V9 V469 ) C91( V9 V552 ) \nC92(</w:t>
      </w:r>
    </w:p>
    <w:p>
      <w:pPr>
        <w:pStyle w:val="PreformattedText"/>
        <w:bidi w:val="0"/>
        <w:spacing w:before="0" w:after="0"/>
        <w:jc w:val="left"/>
        <w:rPr/>
      </w:pPr>
      <w:r>
        <w:rPr/>
        <w:t xml:space="preserve"> </w:t>
      </w:r>
      <w:r>
        <w:rPr/>
        <w:t>V9 V553 ) C1948( V184 V185 ) C1949( V184 V186 ) C1950( V184 V187 ) C1951( V184 V370 ) C1952( V184 V371 ) \nC1954( V184 V412 ) C1955( V184 V413 ) C1957( V184 V468 ) C1958( V184 V469 ) C1959( V184 V552 ) C1960( V184 V553 ) \nC1961( V185 V186 ) C1962( V185 V187 ) C1963( V185 V370 ) C1964( V185 V371 ) C1965( V185 V412 ) C1966( V185 V413 ) \nC1967( V185 V468 ) C1968( V185 V469 ) C1969( V185 V552 ) C1970( V185 V553 ) C1971( V186 V187 ) C1972( V186 V370 ) \nC1973( V186 V371 ) C1975( V186 V412 ) C1976( V186 V413 ) C1978( V186 V468 ) C1979( V186 V469 ) C1980( V186 V552 ) \nC1981( V186 V553 ) C1982( V187 V370 ) C1983( V187 V371 ) C1984( V187 V412 ) C1985( V187 V413 ) C1986( V187 V468 ) \nC1987( V187 V469 ) C1988( V187 V552 ) C1989( V187 V553 ) C3054( V370 V371 ) C3059( V370 V412 ) C3060( V370 V413 ) \nC3063( V370 V468 ) C3064( V370 V469 ) C3065( V370 V552 ) C3066( V370 V553 ) C3073( V371 V412 ) C3074( V371 V413 ) \nC3077( V371 V468 ) C3078( V371 V469 ) C3079( V371 V552 ) C3080( V371 V553 ) C3351( V412 V413 ) C3352( V412 V468 ) \nC3353( V412 V469 ) C3356( V412 V552 ) C3357( V412 V553 ) C3358( V413 V468 ) C3359( V413 V469 ) C3362( V413 V552 ) \nC3363( V413 V553 ) C3561( V468 V469 ) C3562( V468 V552 ) C3563( V468 V553 ) C3566( V469 V552 ) C3567( V469 V553 ) \nC3758( V552 V553 ) "];91-&gt;117[label="10: V184 V186 V370 V371 V412 \nV413 V468 V469 V552 V553 \n45: C1949 ,C1951 ,C1952 ,C1954 ,C1955 ,\nC1957 ,C1958 ,C1959 ,C1960 ,C1972 ,C1973 ,\nC1975 ,C1976 ,C1978 ,C1979 ,C1980 ,C1981 ,\nC3054 ,C3059 ,C3060 ,C3063 ,C3064 ,C3065 ,\nC3066 ,C3073 ,C3074 ,C3077 ,C3078 ,C3079 ,\nC3080 ,C3351 ,C3352 ,C3353 ,C3356 ,C3357 ,\nC3358 ,C3359 ,C3362 ,C3363 ,C3561 ,C3562 ,\nC3563 ,C3566 ,C3567 ,C3758 ,"];118[shape=box, label="id:118 level: 8\n10: V164 V165 V166 V167 V168 \nV169 V170 V171 V472 V473 \n45: C1802( V164 V165 ) C1803( V164 V166 ) C1804( V164 V167 ) C1805( V164 V168 ) C1806( V164 V169 ) \nC1807( V164 V170 ) C1808( V164 V171 ) C1811( V164 V472 ) C1812( V164 V473 ) C1815( V165 V166 ) C1816( V165 V167 ) \nC1817( V165 V168 ) C1818( V165 V169 ) C1819( V165 V170 ) C1820( V165 V171 ) C1822( V165 V472 ) C1823( V165 V473 ) \nC1824( V166 V167 ) C1825( V166 V168 ) C1826( V166 V169 ) C1827( V166 V170 ) C1828( V166 V171 ) C1831( V166 V472 ) \nC1832( V166 V473 ) C1835( V167 V168 ) C1836( V167 V169 ) C1837( V167 V170 ) C1838( V167 V171 ) C1840( V167 V472 ) \nC1841( V167 V473 ) C1842( V168 V169 ) C1843( V168 V170 ) C1844( V168 V171 ) C1850( V168 V472 ) C1851( V168 V473 ) \nC1852( V169 V170 ) C1853( V169 V171 ) C1858( V169 V472 ) C1859( V169 V473 ) C1860( V170 V171 ) C1866( V170 V472 ) \nC1867( V170 V473 ) C1872( V171 V472 ) C1873( V171 V473 ) C3580( V472 V473 ) "];93-&gt;118[label="8: V164 V165 V166 V167 V168 \nV169 V170 V171 \n28: C1802 ,C1803 ,C1804 ,C1805 ,C1806 ,\nC1807 ,C1808 ,C1815 ,C1816 ,C1817 ,C1818 ,\nC1819 ,C1820 ,C1824 ,C1825 ,C1826 ,C1827 ,\nC1828 ,C1835 ,C1836 ,C1837 ,C1838 ,C1842 ,\nC1843 ,C1844 ,C1852 ,C1853 ,C1860 ,"];119[shape=box, label="id:119 level: 8\n13: V120 V121 V168 V169 V170 \nV171 V174 V175 V212 V213 V334 \nV335 V462 \n55: C1350( V120 V121 ) C1353( V120 V168 ) C1354( V120 V169 ) C1355( V120 V170 ) C1356( V120 V171 ) \nC1357( V120 V174 ) C1358( V120 V175 ) C1359( V120 V212 ) C1360( V120 V213 ) C1361( V120 V334 ) C1362( V120 V335 ) \nC1365( V121 V168 ) C1366( V121 V169 ) C1367( V121 V170 ) C1368( V121 V171 ) C1369( V121 V174 ) C1370( V121 V175 ) \nC1371( V121 V212 ) C1372( V121 V213 ) C1373( V121 V334 ) C1374( V121 V335 ) C1842( V168 V169 ) C1843( V168 V170 ) \nC1844( V168 V171 ) C1845( V168 V174 ) C1846( V168 V175 ) C1847( V168 V334 ) C1848( V168 V335 ) C1852( V169 V170 ) \nC1853( V169 V171 ) C1854( V169 V174 ) C1855( V169 V175 ) C1856( V169 V334 ) C1857( V169 V335 ) C1860( V170 V171 ) \nC1861( V170 V174 ) C1862( V170 V175 ) C1863( V170 V334 ) C1864( V170 V335 ) C1868( V171 V174 ) C1869( V171 V175 ) \nC1870( V171 V334 ) C1871( V171 V335 ) C1887( V174 V175 ) C1892( V174 V334 ) C1893( V174 V335 ) C1894( V174 V462 ) \nC1899( V175 V334 ) C1900( V175 V335 ) C2175( V212 V213 ) C2176( V212 V334 ) C2177( V212 V335 ) C2188( V213 V334 ) \nC2189( V213 V335 ) C2946( V334 V335 ) "];93-&gt;119[label="9: V168 V169 V170 V171 V174 \nV175 V212 V213 V462 \n17: C1842 ,C1843 ,C1844 ,C1845 ,C1846 ,\nC1852 ,C1853 ,C1854 ,C1855 ,C1860 ,C1861 ,\nC1862 ,C1868 ,C1869 ,C1887 ,C1894 ,C2175 ,"];120[shape=box, label="id:120 level: 8\n19: V82 V83 V84 V85 V110 \nV111 V168 V170 V177 V179 V268 \nV269 V317 V462 V463 V470 V526 \nV596 V597 \n61: C939( V82 V83 ) C940( V82 V84 ) C941( V82 V85 ) C946( V82 V110 ) C950( V82 V177 ) \nC952( V82 V179 ) C958( V82 V268 ) C959( V82 V269 ) C963( V82 V317 ) C965( V82 V462 ) C966( V82 V526 ) \nC971( V83 V84 ) C972( V83 V85 ) C974( V83 V177 ) C976( V83 V179 ) C982( V83 V268 ) C983( V83 V269 ) \nC987( V83 V317 ) C988( V83 V526 ) C990( V83 V596 ) C991( V83 V597 ) C992( V84 V85 ) C998( V84 V110 ) \nC999( V84 V111 ) C1004( V84 V177 ) C1006( V84 V179 ) C1013( V84 V268 ) C1014( V84 V269 ) C1020( V84 V317 ) \nC1028( V84 V462 ) C1029( V84 V470 ) C1032( V84 V526 ) C1046( V85 V110 ) C1047( V85 V111 ) C1056( V85 V268 ) \nC1057( V85 V269 ) C1063( V85 V317 ) C1068( V85 V470 ) C1070( V85 V526 ) C1073( V85 V596 ) C1278( V110 V111 ) \nC1284( V110 V462 ) C1285( V110 V463 ) C1286( V110 V470 ) C1298( V111 V462 ) C1299( V111 V463 ) C1300( V111 V470 ) \nC1843( V168 V170 ) C1914( V177 V179 ) C1915( V177 V317 ) C1922( V177 V470 ) C1933( V179 V317 ) C1940( V179 V470 ) \nC2657( V268 V269 ) C2661( V268 V317 ) C2662( V268 V526 ) C2667( V269 V317 ) C2668( V269 V526 ) C2888( V317 V526 ) \nC3549( V462 V463 ) C3871( V596 V597 ) "];94-&gt;120[label="18: V82 V83 V84 V85 V110 \nV111 V168 V170 V177 V179 V268 \nV269 V462 V463 V470 V526 V596 \nV597 \n52: C939 ,C940 ,C941 ,C946 ,C950 ,\nC952 ,C958 ,C959 ,C965 ,C966 ,C971 ,\nC972 ,C974 ,C976 ,C982 ,C983 ,C988 ,\nC990 ,C991 ,C992 ,C998 ,C999 ,C1004 ,\nC1006 ,C1013 ,C1014 ,C1028 ,C1029 ,C1032 ,\nC1046 ,C1047 ,C1056 ,C1057 ,C1068 ,C1070 ,\nC1073 ,C1278 ,C1284 ,C1285 ,C1286 ,C1298 ,\nC1299 ,C1300 ,C1843 ,C1914 ,C1922 ,C1940 ,\nC2657 ,C2662 ,C2668 ,C3549 ,C3871 ,"];121[shape=box, label="id:121 level: 8\n11: V66 V67 V84 V160 V161 \nV454 V455 V456 V457 V500 V501 \n51: C636( V66 V67 ) C642( V66 V84 ) C650( V66 V160 ) C651( V66 V161 ) C660( V66 V454 ) \nC661( V66 V455 ) C662( V66 V456 ) C663( V66 V457 ) C665( V66 V500 ) C666( V66 V501 ) C677( V67 V84 ) \nC685( V67 V160 ) C686( V67 V161 ) C695( V67 V454 ) C696( V67 V455 ) C697( V67 V456 ) C698( V67 V457 ) \nC700( V67 V500 ) C701( V67 V501 ) C1000( V84 V161 ) C1026( V84 V455 ) C1027( V84 V457 ) C1031( V84 V501 ) \nC1788( V160 V161 ) C1789( V160 V454 ) C1790( V160 V455 ) C1791( V160 V456 ) C1792( V160 V457 ) C1793( V160 V500 ) \nC1794( V160 V501 ) C1795( V161 V454 ) C1796( V161 V455 ) C1797( V161 V456 ) C1798( V161 V457 ) C1799( V161 V500 ) \nC1800( V161 V501 ) C3517( V454 V455 ) C3518( V454 V456 ) C3519( V454 V457 ) C3522( V454 V500 ) C3523( V454 V501 ) \nC3524( V455 V456 ) C3525( V455 V457 ) C3528( V455 V500 ) C3529( V455 V501 ) C3530( V456 V457 ) C3533( V456 V500 ) \nC3534( V456 V501 ) C3537( V457 V500 ) C3538( V457 V501 ) C3658( V500 V501 ) "];95-&gt;121[label="9: V66 V67 V84 V160 V454 \nV455 V456 V457 V500 \n32: C636 ,C642 ,C650 ,C660 ,C661 ,\nC662 ,C663 ,C665 ,C677 ,C685 ,C695 ,\nC696 ,C697 ,C698 ,C700 ,C1026 ,C1027 ,\nC1789 ,C1790 ,C1791 ,C1792 ,C1793 ,C3517 ,\nC3518 ,C3519 ,C3522 ,C3524 ,C3525 ,C3528 ,\nC3530 ,C3533 ,C3537 ,"];122[shape=box, label="id:122 level: 8\n23: V54 V55 V56 V57 V58 \nV66 V67 V68 V69 V81 V82 \nV84 V85 V103 V105 V111 V376 \nV428 V429 V433 V470 V471 V554 \n150: C375( V54 V55 ) C376( V54 V56 ) C377( V54 V57 ) C378( V54 V66 ) C380( V54 V81 ) \nC381( V54 V84 ) C382( V54 V85 ) C384( V54 V111 ) C390( V54 V376 ) C393( V54 V433 ) C394( V54 V470 ) \nC395( V54 V471 ) C405( V55 V56 ) C406( V55 V57 ) C408( V55 V67 ) C410( V55 V81 ) C411( V55 V82 ) \nC413( V55 V84 ) C414( V55 V85 ) C415( V55 V111 ) C420( V55 V376 ) C423( V55 V433 ) C424( V55 V470 ) \nC425( V55 V471 ) C434( V56 V57 ) C435( V56 V66 ) C436( V56 V67 ) C437( V56 V68 ) C438( V56 V69 ) \nC440( V56 V81 ) C441( V56 V84 ) C442( V56 V85 ) C446( V56 V111 ) C450( V56 V376 ) C453( V56 V433 ) \nC454( V56 V470 ) C455( V56 V471 ) C461( V57 V66 ) C462( V57 V67 ) C463( V57 V68 ) C464( V57 V69 ) \nC465( V57 V84 ) C466( V57 V85 ) C468( V57 V111 ) C473( V57 V376 ) C476( V57 V433 ) C477( V57 V470 ) \nC478( V57 V471 ) C479( V57 V554 ) C490( V58 V68 ) C491( V58 V81 ) C492( V58 V85 ) C498( V58 V428 ) \nC499( V58 V429 ) C501( V58 V433 ) C636( V66 V67 ) C637( V66 V68 ) C638( V66 V69 ) C640( V66 V81 ) \nC641( V66 V82 ) C642( V66 V84 ) C643( V66 V85 ) C645( V66 V103 ) C647( V66 V105 ) C649( V66 V111 ) \nC657( V66 V376 ) C659( V66 V433 ) C664( V66 V470 ) C672( V67 V68 ) C673( V67 V69 ) C675( V67 V81 ) \nC676( V67 V82 ) C677( V67 V84 ) C678( V67 V85 ) C680( V67 V103 ) C682( V67 V105 ) C684( V67 V111 ) \nC694( V67 V433 ) C699( V67 V471 ) C710( V68 V69 ) C712( V68 V81 ) C713( V68 V84 ) C714( V68 V85 ) \nC717( V68 V103 ) C719( V68 V105 ) C721( V68 V111 ) C727( V68 V376 ) C731( V68 V433 ) C736( V68 V470 ) \nC737( V68 V471 ) C741( V69 V81 ) C742( V69 V82 ) C743( V69 V84 ) C744( V69 V85 ) C747( V69 V103 ) \nC749( V69 V105 ) C753( V69 V111 ) C762( V69 V428 ) C768( V69 V470 ) C769( V69 V471 ) C770( V69 V554 ) \nC906( V81 V84 ) C907( V81 V85 ) C910( V81 V103 ) C912( V81 V105 ) C915( V81 V111 ) C927( V81 V428 ) \nC928( V81 V429 ) C931( V81 V554 ) C940( V82 V84 ) C941( V82 V85 ) C992( V84 V85 ) C994( V84 V103 ) \nC996( V84 V105 ) C999( V84 V111 ) C1021( V84 V376 ) C1023( V84 V428 ) C1025( V84 V433 ) C1029( V84 V470 ) \nC1030( V84 V471 ) C1042( V85 V103 ) C1044( V85 V105 ) C1047( V85 V111 ) C1064( V85 V376 ) C1065( V85 V428 ) \nC1066( V85 V429 ) C1067( V85 V433 ) C1068( V85 V470 ) C1069( V85 V471 ) C1072( V85 V554 ) C1199( V103 V105 ) \nC1202( V103 V111 ) C1207( V103 V433 ) C1208( V103 V470 ) C1222( V105 V111 ) C1227( V105 V433 ) C1228( V105 V470 )</w:t>
      </w:r>
    </w:p>
    <w:p>
      <w:pPr>
        <w:pStyle w:val="PreformattedText"/>
        <w:bidi w:val="0"/>
        <w:spacing w:before="0" w:after="0"/>
        <w:jc w:val="left"/>
        <w:rPr/>
      </w:pPr>
      <w:r>
        <w:rPr/>
        <w:t xml:space="preserve"> </w:t>
      </w:r>
      <w:r>
        <w:rPr/>
        <w:t>\nC1300( V111 V470 ) C3123( V376 V433 ) C3124( V376 V470 ) C3125( V376 V471 ) C3126( V376 V554 ) C3424( V428 V429 ) \nC3428( V428 V433 ) C3429( V428 V470 ) C3436( V429 V433 ) C3437( V429 V470 ) C3449( V433 V470 ) C3450( V433 V471 ) \nC3570( V470 V471 ) "];96-&gt;122[label="22: V54 V55 V56 V57 V58 \nV66 V67 V68 V69 V81 V82 \nV84 V85 V103 V105 V111 V376 \nV428 V429 V470 V471 V554 \n133: C375 ,C376 ,C377 ,C378 ,C380 ,\nC381 ,C382 ,C384 ,C390 ,C394 ,C395 ,\nC405 ,C406 ,C408 ,C410 ,C411 ,C413 ,\nC414 ,C415 ,C420 ,C424 ,C425 ,C434 ,\nC435 ,C436 ,C437 ,C438 ,C440 ,C441 ,\nC442 ,C446 ,C450 ,C454 ,C455 ,C461 ,\nC462 ,C463 ,C464 ,C465 ,C466 ,C468 ,\nC473 ,C477 ,C478 ,C479 ,C490 ,C491 ,\nC492 ,C498 ,C499 ,C636 ,C637 ,C638 ,\nC640 ,C641 ,C642 ,C643 ,C645 ,C647 ,\nC649 ,C657 ,C664 ,C672 ,C673 ,C675 ,\nC676 ,C677 ,C678 ,C680 ,C682 ,C684 ,\nC699 ,C710 ,C712 ,C713 ,C714 ,C717 ,\nC719 ,C721 ,C727 ,C736 ,C737 ,C741 ,\nC742 ,C743 ,C744 ,C747 ,C749 ,C753 ,\nC762 ,C768 ,C769 ,C770 ,C906 ,C907 ,\nC910 ,C912 ,C915 ,C927 ,C928 ,C931 ,\nC940 ,C941 ,C992 ,C994 ,C996 ,C999 ,\nC1021 ,C1023 ,C1029 ,C1030 ,C1042 ,C1044 ,\nC1047 ,C1064 ,C1065 ,C1066 ,C1068 ,C1069 ,\nC1072 ,C1199 ,C1202 ,C1208 ,C1222 ,C1228 ,\nC1300 ,C3124 ,C3125 ,C3126 ,C3424 ,C3429 ,\nC3437 ,C3570 ,"];123[shape=box, label="id:123 level: 8\n27: V54 V55 V56 V57 V59 \nV61 V66 V67 V80 V81 V82 \nV83 V84 V85 V102 V104 V110 \nV164 V166 V268 V269 V376 V428 \nV429 V471 V554 V675 \n161: C375( V54 V55 ) C376( V54 V56 ) C377( V54 V57 ) C378( V54 V66 ) C379( V54 V80 ) \nC380( V54 V81 ) C381( V54 V84 ) C382( V54 V85 ) C383( V54 V110 ) C387( V54 V268 ) C390( V54 V376 ) \nC395( V54 V471 ) C404( V54 V675 ) C405( V55 V56 ) C406( V55 V57 ) C407( V55 V59 ) C408( V55 V67 ) \nC409( V55 V80 ) C410( V55 V81 ) C411( V55 V82 ) C412( V55 V83 ) C413( V55 V84 ) C414( V55 V85 ) \nC420( V55 V376 ) C425( V55 V471 ) C433( V55 V675 ) C434( V56 V57 ) C435( V56 V66 ) C436( V56 V67 ) \nC439( V56 V80 ) C440( V56 V81 ) C441( V56 V84 ) C442( V56 V85 ) C443( V56 V102 ) C444( V56 V104 ) \nC445( V56 V110 ) C450( V56 V376 ) C455( V56 V471 ) C461( V57 V66 ) C462( V57 V67 ) C465( V57 V84 ) \nC466( V57 V85 ) C467( V57 V110 ) C473( V57 V376 ) C478( V57 V471 ) C479( V57 V554 ) C504( V59 V61 ) \nC506( V59 V84 ) C512( V59 V428 ) C513( V59 V429 ) C522( V61 V80 ) C523( V61 V81 ) C524( V61 V85 ) \nC527( V61 V429 ) C531( V61 V675 ) C636( V66 V67 ) C639( V66 V80 ) C640( V66 V81 ) C641( V66 V82 ) \nC642( V66 V84 ) C643( V66 V85 ) C644( V66 V102 ) C646( V66 V104 ) C648( V66 V110 ) C657( V66 V376 ) \nC671( V66 V675 ) C674( V67 V80 ) C675( V67 V81 ) C676( V67 V82 ) C677( V67 V84 ) C678( V67 V85 ) \nC679( V67 V102 ) C681( V67 V104 ) C683( V67 V110 ) C687( V67 V164 ) C688( V67 V166 ) C699( V67 V471 ) \nC709( V67 V675 ) C886( V80 V81 ) C887( V80 V84 ) C888( V80 V85 ) C889( V80 V102 ) C890( V80 V104 ) \nC891( V80 V110 ) C896( V80 V376 ) C897( V80 V428 ) C898( V80 V429 ) C901( V80 V554 ) C905( V80 V675 ) \nC906( V81 V84 ) C907( V81 V85 ) C909( V81 V102 ) C911( V81 V104 ) C914( V81 V110 ) C916( V81 V164 ) \nC918( V81 V166 ) C922( V81 V268 ) C927( V81 V428 ) C928( V81 V429 ) C931( V81 V554 ) C938( V81 V675 ) \nC939( V82 V83 ) C940( V82 V84 ) C941( V82 V85 ) C943( V82 V102 ) C944( V82 V104 ) C946( V82 V110 ) \nC958( V82 V268 ) C959( V82 V269 ) C971( V83 V84 ) C972( V83 V85 ) C982( V83 V268 ) C983( V83 V269 ) \nC992( V84 V85 ) C993( V84 V102 ) C995( V84 V104 ) C998( V84 V110 ) C1013( V84 V268 ) C1014( V84 V269 ) \nC1021( V84 V376 ) C1023( V84 V428 ) C1030( V84 V471 ) C1040( V84 V675 ) C1041( V85 V102 ) C1043( V85 V104 ) \nC1046( V85 V110 ) C1056( V85 V268 ) C1057( V85 V269 ) C1064( V85 V376 ) C1065( V85 V428 ) C1066( V85 V429 ) \nC1069( V85 V471 ) C1072( V85 V554 ) C1080( V85 V675 ) C1186( V102 V104 ) C1190( V102 V110 ) C1191( V102 V164 ) \nC1193( V102 V166 ) C1197( V102 V675 ) C1212( V104 V110 ) C1213( V104 V164 ) C1215( V104 V166 ) C1219( V104 V675 ) \nC1283( V110 V376 ) C1287( V110 V471 ) C1289( V110 V554 ) C1294( V110 V675 ) C1803( V164 V166 ) C1809( V164 V429 ) \nC1810( V164 V471 ) C1814( V164 V675 ) C1829( V166 V429 ) C1830( V166 V471 ) C1834( V166 V675 ) C2657( V268 V269 ) \nC3125( V376 V471 ) C3126( V376 V554 ) C3424( V428 V429 ) C3432( V428 V675 ) C3439( V429 V675 ) C3782( V554 V675 ) "];96-&gt;123[label="26: V54 V55 V56 V57 V59 \nV61 V66 V67 V80 V81 V82 \nV83 V84 V85 V102 V104 V110 \nV164 V166 V268 V269 V376 V428 \nV429 V471 V554 \n144: C375 ,C376 ,C377 ,C378 ,C379 ,\nC380 ,C381 ,C382 ,C383 ,C387 ,C390 ,\nC395 ,C405 ,C406 ,C407 ,C408 ,C409 ,\nC410 ,C411 ,C412 ,C413 ,C414 ,C420 ,\nC425 ,C434 ,C435 ,C436 ,C439 ,C440 ,\nC441 ,C442 ,C443 ,C444 ,C445 ,C450 ,\nC455 ,C461 ,C462 ,C465 ,C466 ,C467 ,\nC473 ,C478 ,C479 ,C504 ,C506 ,C512 ,\nC513 ,C522 ,C523 ,C524 ,C527 ,C636 ,\nC639 ,C640 ,C641 ,C642 ,C643 ,C644 ,\nC646 ,C648 ,C657 ,C674 ,C675 ,C676 ,\nC677 ,C678 ,C679 ,C681 ,C683 ,C687 ,\nC688 ,C699 ,C886 ,C887 ,C888 ,C889 ,\nC890 ,C891 ,C896 ,C897 ,C898 ,C901 ,\nC906 ,C907 ,C909 ,C911 ,C914 ,C916 ,\nC918 ,C922 ,C927 ,C928 ,C931 ,C939 ,\nC940 ,C941 ,C943 ,C944 ,C946 ,C958 ,\nC959 ,C971 ,C972 ,C982 ,C983 ,C992 ,\nC993 ,C995 ,C998 ,C1013 ,C1014 ,C1021 ,\nC1023 ,C1030 ,C1041 ,C1043 ,C1046 ,C1056 ,\nC1057 ,C1064 ,C1065 ,C1066 ,C1069 ,C1072 ,\nC1186 ,C1190 ,C1191 ,C1193 ,C1212 ,C1213 ,\nC1215 ,C1283 ,C1287 ,C1289 ,C1803 ,C1809 ,\nC1810 ,C1829 ,C1830 ,C2657 ,C3125 ,C3126 ,\nC3424 ,"];124[shape=box, label="id:124 level: 8\n22: V58 V59 V61 V68 V69 \nV81 V82 V100 V101 V102 V103 \nV104 V105 V107 V164 V165 V166 \nV167 V428 V429 V470 V471 \n136: C487( V58 V59 ) C489( V58 V61 ) C490( V58 V68 ) C491( V58 V81 ) C493( V58 V100 ) \nC494( V58 V101 ) C496( V58 V164 ) C497( V58 V166 ) C498( V58 V428 ) C499( V58 V429 ) C504( V59 V61 ) \nC505( V59 V68 ) C507( V59 V100 ) C508( V59 V101 ) C510( V59 V107 ) C512( V59 V428 ) C513( V59 V429 ) \nC521( V61 V69 ) C523( V61 V81 ) C525( V61 V100 ) C527( V61 V429 ) C529( V61 V470 ) C710( V68 V69 ) \nC712( V68 V81 ) C715( V68 V101 ) C716( V68 V102 ) C717( V68 V103 ) C718( V68 V104 ) C719( V68 V105 ) \nC736( V68 V470 ) C737( V68 V471 ) C741( V69 V81 ) C742( V69 V82 ) C745( V69 V100 ) C746( V69 V102 ) \nC747( V69 V103 ) C748( V69 V104 ) C749( V69 V105 ) C751( V69 V107 ) C762( V69 V428 ) C768( V69 V470 ) \nC769( V69 V471 ) C908( V81 V101 ) C909( V81 V102 ) C910( V81 V103 ) C911( V81 V104 ) C912( V81 V105 ) \nC913( V81 V107 ) C916( V81 V164 ) C917( V81 V165 ) C918( V81 V166 ) C919( V81 V167 ) C927( V81 V428 ) \nC928( V81 V429 ) C942( V82 V101 ) C943( V82 V102 ) C944( V82 V104 ) C945( V82 V107 ) C947( V82 V165 ) \nC948( V82 V167 ) C1157( V100 V101 ) C1158( V100 V102 ) C1159( V100 V103 ) C1160( V100 V104 ) C1161( V100 V105 ) \nC1163( V100 V107 ) C1164( V100 V164 ) C1165( V100 V165 ) C1166( V100 V166 ) C1167( V100 V167 ) C1168( V100 V429 ) \nC1171( V100 V470 ) C1172( V101 V102 ) C1173( V101 V103 ) C1174( V101 V104 ) C1175( V101 V105 ) C1177( V101 V107 ) \nC1178( V101 V164 ) C1179( V101 V165 ) C1180( V101 V166 ) C1181( V101 V167 ) C1182( V101 V428 ) C1183( V101 V429 ) \nC1184( V101 V470 ) C1185( V102 V103 ) C1186( V102 V104 ) C1187( V102 V105 ) C1189( V102 V107 ) C1191( V102 V164 ) \nC1192( V102 V165 ) C1193( V102 V166 ) C1194( V102 V167 ) C1195( V102 V470 ) C1198( V103 V104 ) C1199( V103 V105 ) \nC1201( V103 V107 ) C1203( V103 V164 ) C1204( V103 V165 ) C1205( V103 V166 ) C1206( V103 V167 ) C1208( V103 V470 ) \nC1209( V104 V105 ) C1211( V104 V107 ) C1213( V104 V164 ) C1214( V104 V165 ) C1215( V104 V166 ) C1216( V104 V167 ) \nC1217( V104 V470 ) C1221( V105 V107 ) C1223( V105 V164 ) C1224( V105 V165 ) C1225( V105 V166 ) C1226( V105 V167 ) \nC1228( V105 V470 ) C1237( V107 V164 ) C1238( V107 V165 ) C1239( V107 V166 ) C1240( V107 V167 ) C1241( V107 V428 ) \nC1242( V107 V470 ) C1802( V164 V165 ) C1803( V164 V166 ) C1804( V164 V167 ) C1809( V164 V429 ) C1810( V164 V471 ) \nC1815( V165 V166 ) C1816( V165 V167 ) C1821( V165 V470 ) C1824( V166 V167 ) C1829( V166 V429 ) C1830( V166 V471 ) \nC1839( V167 V470 ) C3424( V428 V429 ) C3429( V428 V470 ) C3437( V429 V470 ) C3570( V470 V471 ) "];97-&gt;124[label="21: V58 V59 V61 V68 V69 \nV81 V82 V100 V102 V103 V104 \nV105 V107 V164 V165 V166 V167 \nV428 V429 V470 V471 \n118: C487 ,C489 ,C490 ,C491 ,C493 ,\nC496 ,C497 ,C498 ,C499 ,C504 ,C505 ,\nC507 ,C510 ,C512 ,C513 ,C521 ,C523 ,\nC525 ,C527 ,C529 ,C710 ,C712 ,C716 ,\nC717 ,C718 ,C719 ,C736 ,C737 ,C741 ,\nC742 ,C745 ,C746 ,C747 ,C748 ,C749 ,\nC751 ,C762 ,C768 ,C769 ,C909 ,C910 ,\nC911 ,C912 ,C913 ,C916 ,C917 ,C918 ,\nC919 ,C927 ,C928 ,C943 ,C944 ,C945 ,\nC947 ,C948 ,C1158 ,C1159 ,C1160 ,C1161 ,\nC1163 ,C1164 ,C1165 ,C1166 ,C1167 ,C1168 ,\nC1171 ,C1185 ,C1186 ,C1187 ,C1189 ,C1191 ,\nC1192 ,C1193 ,C1194 ,C1195 ,C1198 ,C1199 ,\nC1201 ,C1203 ,C1204 ,C1205 ,C1206 ,C1208 ,\nC1209 ,C1211 ,C1213 ,C1214 ,C1215 ,C1216 ,\nC1217 ,C1221 ,C1223 ,C1224 ,C1225 ,C1226 ,\nC1228 ,C1237 ,C1238 ,C1239 ,C1240 ,C1241 ,\nC1242 ,C1802 ,C1803 ,C1804 ,C1809 ,C1810 ,\nC1815 ,C1816 ,C1821 ,C1824 ,C1829 ,C1830 ,\nC1839 ,C3424 ,C3429 ,C3437 ,C3570 ,"];125[shape=box, label="id:125 level: 9\n9: V18 V19 V31 V636 V637 \nV644 V645 V648 V649 \n20: C146( V18 V19 ) C153( V18 V636 ) C154( V18 V637 ) C161( V19 V636 ) C162( V19 V637 ) \nC4005( V636 V637 ) C4006( V636 V644 ) C4007( V636 V645 ) C4008( V636 V648 ) C4009( V636 V649 ) C4012( V637 V644 ) \nC4013( V637 V645 ) C4014( V637 V648 ) C4015( V637 V649 ) C4041( V644 V645 ) C4042( V644 V648 ) C4043( V644 V649 ) \nC4044( V645 V648 ) C4045( V645 V649 ) C4051( V648 V649 ) "];98-&gt;125[label="7: V18 V19 V31 V636 V637 \nV648 V649 \n11: C146 ,C153 ,C154 ,C161 ,C162 ,\nC4005 ,C4008 ,C4009 ,C4014 ,C4015 ,C4051 ,"];126[shape=box, label="id:126 level: 9\n8: V18 V19 V20 V21 V22 \nV23 V648 V649 \n24: C146( V18 V19 ) C147( V18 V20 ) C148( V18 V21 ) C149( V18 V22 ) C150( V18 V23 ) \nC155( V19 V20 ) C156( V19 V21 ) C157( V19 V22 ) C158( V19 V23 ) C163( V20 V21 ) C164( V20 V22 ) \nC165( V20 V23 ) C168( V20 V648 ) C169( V20 V649 ) C172( V21 V22 ) C173( V21 V23 ) C176( V21</w:t>
      </w:r>
    </w:p>
    <w:p>
      <w:pPr>
        <w:pStyle w:val="PreformattedText"/>
        <w:bidi w:val="0"/>
        <w:spacing w:before="0" w:after="0"/>
        <w:jc w:val="left"/>
        <w:rPr/>
      </w:pPr>
      <w:r>
        <w:rPr/>
        <w:t xml:space="preserve"> </w:t>
      </w:r>
      <w:r>
        <w:rPr/>
        <w:t>V648 ) \nC177( V21 V649 ) C180( V22 V23 ) C183( V22 V648 ) C184( V22 V649 ) C185( V23 V648 ) C186( V23 V649 ) \nC4051( V648 V649 ) "];98-&gt;126[label="7: V18 V19 V20 V21 V22 \nV648 V649 \n17: C146 ,C147 ,C148 ,C149 ,C155 ,\nC156 ,C157 ,C163 ,C164 ,C168 ,C169 ,\nC172 ,C176 ,C177 ,C183 ,C184 ,C4051 ,"];127[shape=box, label="id:127 level: 9\n8: V10 V11 V12 V13 V20 \nV21 V636 V637 \n16: C93( V10 V11 ) C114( V12 V13 ) C115( V12 V20 ) C116( V12 V21 ) C121( V12 V636 ) \nC122( V12 V637 ) C123( V13 V20 ) C124( V13 V21 ) C129( V13 V636 ) C130( V13 V637 ) C163( V20 V21 ) \nC166( V20 V636 ) C167( V20 V637 ) C174( V21 V636 ) C175( V21 V637 ) C4005( V636 V637 ) "];99-&gt;127[label="6: V10 V11 V20 V21 V636 \nV637 \n7: C93 ,C163 ,C166 ,C167 ,C174 ,\nC175 ,C4005 ,"];128[shape=box, label="id:128 level: 9\n6: V304 V305 V598 V599 V602 \nV603 \n3: C2833( V304 V305 ) C3872( V598 V599 ) C3882( V602 V603 ) "];100-&gt;128[label="4: V304 V305 V598 V599 \n2: C2833 ,C3872 ,"];129[shape=box, label="id:129 level: 9\n6: V5 V303 V304 V305 V664 \nV665 \n5: C37( V5 V303 ) C2831( V303 V664 ) C2832( V303 V665 ) C2833( V304 V305 ) C4087( V664 V665 ) "];100-&gt;129[label="5: V5 V304 V305 V664 V665 \n2: C2833 ,C4087 ,"];130[shape=box, label="id:130 level: 9\n10: V0 V1 V5 V78 V79 \nV98 V99 V630 V640 V641 \n32: C0( V0 V1 ) C1( V0 V78 ) C2( V0 V79 ) C3( V0 V98 ) C4( V0 V99 ) \nC5( V0 V640 ) C6( V0 V641 ) C11( V1 V78 ) C12( V1 V79 ) C13( V1 V98 ) C14( V1 V99 ) \nC15( V1 V640 ) C16( V1 V641 ) C35( V5 V78 ) C36( V5 V79 ) C877( V78 V79 ) C878( V78 V98 ) \nC879( V78 V99 ) C880( V78 V640 ) C881( V78 V641 ) C882( V79 V98 ) C883( V79 V99 ) C884( V79 V640 ) \nC885( V79 V641 ) C1147( V98 V99 ) C1148( V98 V630 ) C1150( V98 V640 ) C1151( V98 V641 ) C1152( V99 V630 ) \nC1154( V99 V640 ) C1155( V99 V641 ) C4019( V640 V641 ) "];101-&gt;130[label="8: V0 V1 V5 V98 V99 \nV630 V640 V641 \n17: C0 ,C3 ,C4 ,C5 ,C6 ,\nC13 ,C14 ,C15 ,C16 ,C1147 ,C1148 ,\nC1150 ,C1151 ,C1152 ,C1154 ,C1155 ,C4019 ,"];131[shape=box, label="id:131 level: 9\n21: V62 V63 V64 V65 V138 \nV139 V140 V141 V142 V143 V397 \nV498 V499 V502 V503 V504 V505 \nV506 V507 V508 V509 \n202: C532( V62 V63 ) C533( V62 V64 ) C534( V62 V65 ) C535( V62 V138 ) C536( V62 V139 ) \nC537( V62 V140 ) C538( V62 V141 ) C539( V62 V142 ) C540( V62 V143 ) C549( V62 V498 ) C550( V62 V499 ) \nC551( V62 V502 ) C552( V62 V503 ) C553( V62 V504 ) C554( V62 V505 ) C555( V62 V506 ) C556( V62 V507 ) \nC557( V62 V508 ) C558( V62 V509 ) C560( V63 V64 ) C561( V63 V65 ) C562( V63 V138 ) C563( V63 V139 ) \nC564( V63 V140 ) C565( V63 V141 ) C566( V63 V142 ) C567( V63 V143 ) C576( V63 V498 ) C577( V63 V499 ) \nC578( V63 V502 ) C579( V63 V503 ) C580( V63 V504 ) C581( V63 V505 ) C582( V63 V506 ) C583( V63 V507 ) \nC584( V63 V508 ) C585( V63 V509 ) C586( V64 V65 ) C587( V64 V138 ) C588( V64 V139 ) C589( V64 V140 ) \nC590( V64 V141 ) C591( V64 V142 ) C592( V64 V143 ) C601( V64 V498 ) C602( V64 V499 ) C603( V64 V502 ) \nC604( V64 V503 ) C605( V64 V504 ) C606( V64 V505 ) C607( V64 V506 ) C608( V64 V507 ) C609( V64 V508 ) \nC610( V64 V509 ) C612( V65 V138 ) C613( V65 V139 ) C614( V65 V140 ) C615( V65 V141 ) C616( V65 V142 ) \nC617( V65 V143 ) C626( V65 V498 ) C627( V65 V499 ) C628( V65 V502 ) C629( V65 V503 ) C630( V65 V504 ) \nC631( V65 V505 ) C632( V65 V506 ) C633( V65 V507 ) C634( V65 V508 ) C635( V65 V509 ) C1542( V138 V139 ) \nC1543( V138 V140 ) C1544( V138 V141 ) C1545( V138 V142 ) C1546( V138 V143 ) C1550( V138 V397 ) C1552( V138 V498 ) \nC1553( V138 V499 ) C1554( V138 V502 ) C1555( V138 V503 ) C1556( V138 V504 ) C1557( V138 V505 ) C1558( V138 V506 ) \nC1559( V138 V507 ) C1560( V138 V508 ) C1561( V138 V509 ) C1562( V139 V140 ) C1563( V139 V141 ) C1564( V139 V142 ) \nC1565( V139 V143 ) C1569( V139 V397 ) C1572( V139 V498 ) C1573( V139 V499 ) C1574( V139 V502 ) C1575( V139 V503 ) \nC1576( V139 V504 ) C1577( V139 V505 ) C1578( V139 V506 ) C1579( V139 V507 ) C1580( V139 V508 ) C1581( V139 V509 ) \nC1583( V140 V141 ) C1584( V140 V142 ) C1585( V140 V143 ) C1589( V140 V397 ) C1591( V140 V498 ) C1592( V140 V499 ) \nC1593( V140 V502 ) C1594( V140 V503 ) C1595( V140 V504 ) C1596( V140 V505 ) C1597( V140 V506 ) C1598( V140 V507 ) \nC1599( V140 V508 ) C1600( V140 V509 ) C1601( V141 V142 ) C1602( V141 V143 ) C1606( V141 V397 ) C1609( V141 V498 ) \nC1610( V141 V499 ) C1611( V141 V502 ) C1612( V141 V503 ) C1613( V141 V504 ) C1614( V141 V505 ) C1615( V141 V506 ) \nC1616( V141 V507 ) C1617( V141 V508 ) C1618( V141 V509 ) C1620( V142 V143 ) C1632( V142 V397 ) C1633( V142 V498 ) \nC1634( V142 V499 ) C1635( V142 V502 ) C1636( V142 V503 ) C1637( V142 V504 ) C1638( V142 V505 ) C1639( V142 V506 ) \nC1640( V142 V507 ) C1641( V142 V508 ) C1642( V142 V509 ) C1654( V143 V397 ) C1656( V143 V498 ) C1657( V143 V499 ) \nC1658( V143 V502 ) C1659( V143 V503 ) C1660( V143 V504 ) C1661( V143 V505 ) C1662( V143 V506 ) C1663( V143 V507 ) \nC1664( V143 V508 ) C1665( V143 V509 ) C3255( V397 V498 ) C3256( V397 V499 ) C3257( V397 V502 ) C3258( V397 V503 ) \nC3259( V397 V504 ) C3260( V397 V505 ) C3641( V498 V499 ) C3642( V498 V502 ) C3643( V498 V503 ) C3644( V498 V504 ) \nC3645( V498 V505 ) C3646( V498 V506 ) C3647( V498 V507 ) C3648( V498 V508 ) C3649( V498 V509 ) C3650( V499 V502 ) \nC3651( V499 V503 ) C3652( V499 V504 ) C3653( V499 V505 ) C3654( V499 V506 ) C3655( V499 V507 ) C3656( V499 V508 ) \nC3657( V499 V509 ) C3659( V502 V503 ) C3660( V502 V504 ) C3661( V502 V505 ) C3662( V502 V506 ) C3663( V502 V507 ) \nC3664( V502 V508 ) C3665( V502 V509 ) C3666( V503 V504 ) C3667( V503 V505 ) C3668( V503 V506 ) C3669( V503 V507 ) \nC3670( V503 V508 ) C3671( V503 V509 ) C3673( V504 V505 ) C3674( V504 V506 ) C3675( V504 V507 ) C3676( V504 V508 ) \nC3677( V504 V509 ) C3678( V505 V506 ) C3679( V505 V507 ) C3680( V505 V508 ) C3681( V505 V509 ) C3683( V506 V507 ) \nC3684( V506 V508 ) C3685( V506 V509 ) C3687( V507 V508 ) C3688( V507 V509 ) C3689( V508 V509 ) "];107-&gt;131[label="17: V62 V64 V138 V139 V140 \nV141 V142 V143 V397 V498 V499 \nV502 V503 V504 V505 V506 V508 \n132: C533 ,C535 ,C536 ,C537 ,C538 ,\nC539 ,C540 ,C549 ,C550 ,C551 ,C552 ,\nC553 ,C554 ,C555 ,C557 ,C587 ,C588 ,\nC589 ,C590 ,C591 ,C592 ,C601 ,C602 ,\nC603 ,C604 ,C605 ,C606 ,C607 ,C609 ,\nC1542 ,C1543 ,C1544 ,C1545 ,C1546 ,C1550 ,\nC1552 ,C1553 ,C1554 ,C1555 ,C1556 ,C1557 ,\nC1558 ,C1560 ,C1562 ,C1563 ,C1564 ,C1565 ,\nC1569 ,C1572 ,C1573 ,C1574 ,C1575 ,C1576 ,\nC1577 ,C1578 ,C1580 ,C1583 ,C1584 ,C1585 ,\nC1589 ,C1591 ,C1592 ,C1593 ,C1594 ,C1595 ,\nC1596 ,C1597 ,C1599 ,C1601 ,C1602 ,C1606 ,\nC1609 ,C1610 ,C1611 ,C1612 ,C1613 ,C1614 ,\nC1615 ,C1617 ,C1620 ,C1632 ,C1633 ,C1634 ,\nC1635 ,C1636 ,C1637 ,C1638 ,C1639 ,C1641 ,\nC1654 ,C1656 ,C1657 ,C1658 ,C1659 ,C1660 ,\nC1661 ,C1662 ,C1664 ,C3255 ,C3256 ,C3257 ,\nC3258 ,C3259 ,C3260 ,C3641 ,C3642 ,C3643 ,\nC3644 ,C3645 ,C3646 ,C3648 ,C3650 ,C3651 ,\nC3652 ,C3653 ,C3654 ,C3656 ,C3659 ,C3660 ,\nC3661 ,C3662 ,C3664 ,C3666 ,C3667 ,C3668 ,\nC3670 ,C3673 ,C3674 ,C3676 ,C3678 ,C3680 ,\nC3684 ,"];132[shape=box, label="id:132 level: 9\n6: V130 V131 V132 V133 V458 \nV459 \n15: C1418( V130 V131 ) C1419( V130 V132 ) C1420( V130 V133 ) C1425( V130 V458 ) C1426( V130 V459 ) \nC1427( V131 V132 ) C1428( V131 V133 ) C1434( V131 V458 ) C1435( V131 V459 ) C1436( V132 V133 ) C1441( V132 V458 ) \nC1442( V132 V459 ) C1448( V133 V458 ) C1449( V133 V459 ) C3539( V458 V459 ) "];108-&gt;132[label="5: V130 V131 V132 V133 V458 \n10: C1418 ,C1419 ,C1420 ,C1425 ,C1427 ,\nC1428 ,C1434 ,C1436 ,C1441 ,C1448 ,"];133[shape=box, label="id:133 level: 9\n8: V130 V131 V132 V133 V372 \nV373 V416 V417 \n28: C1418( V130 V131 ) C1419( V130 V132 ) C1420( V130 V133 ) C1421( V130 V372 ) C1422( V130 V373 ) \nC1423( V130 V416 ) C1424( V130 V417 ) C1427( V131 V132 ) C1428( V131 V133 ) C1429( V131 V372 ) C1430( V131 V373 ) \nC1432( V131 V416 ) C1433( V131 V417 ) C1436( V132 V133 ) C1437( V132 V372 ) C1438( V132 V373 ) C1439( V132 V416 ) \nC1440( V132 V417 ) C1443( V133 V372 ) C1444( V133 V373 ) C1446( V133 V416 ) C1447( V133 V417 ) C3083( V372 V373 ) \nC3088( V372 V416 ) C3089( V372 V417 ) C3096( V373 V416 ) C3097( V373 V417 ) C3369( V416 V417 ) "];108-&gt;133[label="7: V130 V131 V132 V133 V372 \nV373 V417 \n21: C1418 ,C1419 ,C1420 ,C1421 ,C1422 ,\nC1424 ,C1427 ,C1428 ,C1429 ,C1430 ,C1433 ,\nC1436 ,C1437 ,C1438 ,C1440 ,C1443 ,C1444 ,\nC1447 ,C3083 ,C3089 ,C3097 ,"];134[shape=box, label="id:134 level: 9\n8: V108 V109 V230 V231 V346 \nV347 V548 V549 \n25: C1243( V108 V109 ) C1255( V108 V230 ) C1256( V108 V346 ) C1257( V108 V347 ) C1258( V108 V548 ) \nC1272( V109 V230 ) C1273( V109 V231 ) C1274( V109 V346 ) C1275( V109 V347 ) C1277( V109 V549 ) C2300( V230 V231 ) \nC2301( V230 V346 ) C2302( V230 V347 ) C2303( V230 V548 ) C2304( V230 V549 ) C2305( V231 V346 ) C2306( V231 V347 ) \nC2307( V231 V548 ) C2308( V231 V549 ) C2992( V346 V347 ) C2995( V346 V548 ) C2996( V346 V549 ) C2999( V347 V548 ) \nC3000( V347 V549 ) C3755( V548 V549 ) "];109-&gt;134[label="7: V108 V109 V230 V231 V347 \nV548 V549 \n18: C1243 ,C1255 ,C1257 ,C1258 ,C1272 ,\nC1273 ,C1275 ,C1277 ,C2300 ,C2302 ,C2303 ,\nC2304 ,C2306 ,C2307 ,C2308 ,C2999 ,C3000 ,\nC3755 ,"];135[shape=box, label="id:135 level: 9\n12: V108 V109 V188 V189 V190 \nV191 V222 V223 V226 V229 V230 \nV231 \n48: C1243( V108 V109 ) C1246( V108 V188 ) C1247( V108 V189 ) C1248( V108 V190 ) C1249( V108 V191 ) \nC1252( V108 V222 ) C1253( V108 V226 ) C1254( V108 V229 ) C1255( V108 V230 ) C1261( V109 V188 ) C1262( V109 V189 ) \nC1263( V109 V190 ) C1264( V109 V191 ) C1267( V109 V222 ) C1268( V109 V223 ) C1269( V109 V226 ) C1271( V109 V229 ) \nC1272( V109 V230 ) C1273( V109 V231 ) C1990( V188 V189 ) C1991( V188 V190 ) C1992( V188 V191 ) C1993( V188 V223 ) \nC1994( V188 V226 ) C1995( V188 V229 ) C1996( V188 V230 ) C2001( V189 V190 ) C2002( V189 V191 ) C2011( V190 V191 ) \nC2012( V190 V223 ) C2013( V190 V226 ) C2014( V190 V229 ) C2015( V190 V230 ) C2264( V222 V223 ) C2265( V222 V226 ) \nC2268( V222 V229 ) C2269( V222 V230 ) C2270( V222 V231 ) C2273(</w:t>
      </w:r>
    </w:p>
    <w:p>
      <w:pPr>
        <w:pStyle w:val="PreformattedText"/>
        <w:bidi w:val="0"/>
        <w:spacing w:before="0" w:after="0"/>
        <w:jc w:val="left"/>
        <w:rPr/>
      </w:pPr>
      <w:r>
        <w:rPr/>
        <w:t xml:space="preserve"> </w:t>
      </w:r>
      <w:r>
        <w:rPr/>
        <w:t>V223 V226 ) C2276( V223 V229 ) C2277( V223 V230 ) \nC2278( V223 V231 ) C2288( V226 V229 ) C2289( V226 V230 ) C2290( V226 V231 ) C2298( V229 V230 ) C2299( V229 V231 ) \nC2300( V230 V231 ) "];110-&gt;135[label="11: V108 V109 V188 V189 V190 \nV191 V222 V223 V229 V230 V231 \n39: C1243 ,C1246 ,C1247 ,C1248 ,C1249 ,\nC1252 ,C1254 ,C1255 ,C1261 ,C1262 ,C1263 ,\nC1264 ,C1267 ,C1268 ,C1271 ,C1272 ,C1273 ,\nC1990 ,C1991 ,C1992 ,C1993 ,C1995 ,C1996 ,\nC2001 ,C2002 ,C2011 ,C2012 ,C2014 ,C2015 ,\nC2264 ,C2268 ,C2269 ,C2270 ,C2276 ,C2277 ,\nC2278 ,C2298 ,C2299 ,C2300 ,"];136[shape=box, label="id:136 level: 9\n6: V386 V387 V542 V543 V544 \nV545 \n11: C3190( V386 V387 ) C3191( V386 V542 ) C3192( V386 V543 ) C3193( V387 V542 ) C3194( V387 V543 ) \nC3748( V542 V543 ) C3749( V542 V544 ) C3750( V542 V545 ) C3751( V543 V544 ) C3752( V543 V545 ) C3753( V544 V545 ) "];111-&gt;136[label="5: V386 V387 V542 V544 V545 \n6: C3190 ,C3191 ,C3193 ,C3749 ,C3750 ,\nC3753 ,"];137[shape=box, label="id:137 level: 9\n10: V159 V236 V237 V244 V245 \nV386 V387 V537 V540 V541 \n23: C1786( V159 V537 ) C2351( V236 V237 ) C2352( V236 V244 ) C2353( V236 V245 ) C2360( V236 V537 ) \nC2361( V236 V540 ) C2362( V236 V541 ) C2363( V237 V244 ) C2364( V237 V245 ) C2370( V237 V537 ) C2371( V237 V540 ) \nC2372( V237 V541 ) C2440( V244 V245 ) C2446( V244 V537 ) C2447( V244 V540 ) C2448( V244 V541 ) C2454( V245 V537 ) \nC2455( V245 V540 ) C2456( V245 V541 ) C3190( V386 V387 ) C3744( V537 V540 ) C3745( V537 V541 ) C3747( V540 V541 ) "];112-&gt;137[label="6: V159 V236 V237 V386 V387 \nV537 \n5: C1786 ,C2351 ,C2360 ,C2370 ,C3190 ,"];138[shape=box, label="id:138 level: 9\n9: V158 V159 V236 V237 V250 \nV251 V258 V259 V537 \n8: C1759( V158 V159 ) C1774( V159 V251 ) C1786( V159 V537 ) C2351( V236 V237 ) C2360( V236 V537 ) \nC2370( V237 V537 ) C2503( V250 V251 ) C2567( V258 V259 ) "];112-&gt;138[label="6: V159 V236 V237 V250 V251 \nV537 \n6: C1774 ,C1786 ,C2351 ,C2360 ,C2370 ,\nC2503 ,"];139[shape=box, label="id:139 level: 9\n9: V250 V251 V314 V315 V320 \nV321 V417 V562 V563 \n24: C2503( V250 V251 ) C2506( V250 V320 ) C2507( V250 V321 ) C2514( V250 V562 ) C2515( V250 V563 ) \nC2518( V251 V320 ) C2519( V251 V321 ) C2526( V251 V562 ) C2527( V251 V563 ) C2876( V314 V315 ) C2877( V314 V320 ) \nC2878( V314 V321 ) C2879( V314 V562 ) C2880( V314 V563 ) C2881( V315 V320 ) C2882( V315 V321 ) C2883( V315 V562 ) \nC2884( V315 V563 ) C2899( V320 V321 ) C2902( V320 V562 ) C2903( V320 V563 ) C2906( V321 V562 ) C2907( V321 V563 ) \nC3794( V562 V563 ) "];113-&gt;139[label="5: V250 V251 V314 V315 V417 \n2: C2503 ,C2876 ,"];140[shape=box, label="id:140 level: 9\n8: V378 V379 V398 V399 V400 \nV401 V530 V531 \n28: C3143( V378 V379 ) C3144( V378 V398 ) C3145( V378 V399 ) C3146( V378 V400 ) C3147( V378 V401 ) \nC3152( V378 V530 ) C3153( V378 V531 ) C3156( V379 V398 ) C3157( V379 V399 ) C3158( V379 V400 ) C3159( V379 V401 ) \nC3165( V379 V530 ) C3166( V379 V531 ) C3261( V398 V399 ) C3262( V398 V400 ) C3263( V398 V401 ) C3264( V398 V530 ) \nC3265( V398 V531 ) C3266( V399 V400 ) C3267( V399 V401 ) C3268( V399 V530 ) C3269( V399 V531 ) C3272( V400 V401 ) \nC3273( V400 V530 ) C3274( V400 V531 ) C3276( V401 V530 ) C3277( V401 V531 ) C3725( V530 V531 ) "];114-&gt;140[label="6: V378 V379 V399 V400 V530 \nV531 \n15: C3143 ,C3145 ,C3146 ,C3152 ,C3153 ,\nC3157 ,C3158 ,C3165 ,C3166 ,C3266 ,C3268 ,\nC3269 ,C3273 ,C3274 ,C3725 ,"];141[shape=box, label="id:141 level: 9\n8: V426 V427 V528 V529 V532 \nV552 V553 V564 \n16: C3404( V426 V427 ) C3407( V426 V532 ) C3411( V426 V553 ) C3412( V426 V564 ) C3416( V427 V532 ) \nC3420( V427 V552 ) C3421( V427 V553 ) C3422( V427 V564 ) C3716( V528 V529 ) C3717( V528 V532 ) C3721( V529 V532 ) \nC3732( V532 V552 ) C3733( V532 V553 ) C3758( V552 V553 ) C3759( V552 V564 ) C3770( V553 V564 ) "];116-&gt;141[label="7: V426 V427 V528 V529 V552 \nV553 V564 \n10: C3404 ,C3411 ,C3412 ,C3420 ,C3421 ,\nC3422 ,C3716 ,C3758 ,C3759 ,C3770 ,"];142[shape=box, label="id:142 level: 9\n13: V370 V371 V406 V407 V410 \nV426 V427 V468 V469 V552 V553 \nV564 V565 \n76: C3054( V370 V371 ) C3055( V370 V406 ) C3056( V370 V407 ) C3057( V370 V410 ) C3061( V370 V426 ) \nC3062( V370 V427 ) C3063( V370 V468 ) C3064( V370 V469 ) C3065( V370 V552 ) C3066( V370 V553 ) C3067( V370 V564 ) \nC3068( V370 V565 ) C3069( V371 V406 ) C3070( V371 V407 ) C3071( V371 V410 ) C3075( V371 V426 ) C3076( V371 V427 ) \nC3077( V371 V468 ) C3078( V371 V469 ) C3079( V371 V552 ) C3080( V371 V553 ) C3081( V371 V564 ) C3082( V371 V565 ) \nC3301( V406 V407 ) C3302( V406 V410 ) C3304( V406 V426 ) C3305( V406 V427 ) C3308( V406 V468 ) C3309( V406 V469 ) \nC3310( V406 V552 ) C3311( V406 V553 ) C3312( V406 V564 ) C3313( V406 V565 ) C3314( V407 V410 ) C3316( V407 V426 ) \nC3317( V407 V427 ) C3320( V407 V468 ) C3321( V407 V469 ) C3322( V407 V552 ) C3323( V407 V553 ) C3324( V407 V564 ) \nC3325( V407 V565 ) C3336( V410 V426 ) C3337( V410 V427 ) C3338( V410 V468 ) C3339( V410 V469 ) C3340( V410 V552 ) \nC3341( V410 V553 ) C3342( V410 V564 ) C3343( V410 V565 ) C3404( V426 V427 ) C3405( V426 V468 ) C3406( V426 V469 ) \nC3411( V426 V553 ) C3412( V426 V564 ) C3413( V426 V565 ) C3414( V427 V468 ) C3415( V427 V469 ) C3420( V427 V552 ) \nC3421( V427 V553 ) C3422( V427 V564 ) C3423( V427 V565 ) C3561( V468 V469 ) C3562( V468 V552 ) C3563( V468 V553 ) \nC3564( V468 V564 ) C3565( V468 V565 ) C3566( V469 V552 ) C3567( V469 V553 ) C3568( V469 V564 ) C3569( V469 V565 ) \nC3758( V552 V553 ) C3759( V552 V564 ) C3760( V552 V565 ) C3770( V553 V564 ) C3795( V564 V565 ) "];116-&gt;142[label="11: V370 V371 V406 V407 V426 \nV427 V468 V469 V552 V553 V564 \n54: C3054 ,C3055 ,C3056 ,C3061 ,C3062 ,\nC3063 ,C3064 ,C3065 ,C3066 ,C3067 ,C3069 ,\nC3070 ,C3075 ,C3076 ,C3077 ,C3078 ,C3079 ,\nC3080 ,C3081 ,C3301 ,C3304 ,C3305 ,C3308 ,\nC3309 ,C3310 ,C3311 ,C3312 ,C3316 ,C3317 ,\nC3320 ,C3321 ,C3322 ,C3323 ,C3324 ,C3404 ,\nC3405 ,C3406 ,C3411 ,C3412 ,C3414 ,C3415 ,\nC3420 ,C3421 ,C3422 ,C3561 ,C3562 ,C3563 ,\nC3564 ,C3566 ,C3567 ,C3568 ,C3758 ,C3759 ,\nC3770 ,"];143[shape=box, label="id:143 level: 9\n12: V120 V121 V150 V168 V169 \nV170 V171 V174 V175 V334 V335 \nV462 \n57: C1350( V120 V121 ) C1351( V120 V150 ) C1353( V120 V168 ) C1354( V120 V169 ) C1355( V120 V170 ) \nC1356( V120 V171 ) C1357( V120 V174 ) C1358( V120 V175 ) C1361( V120 V334 ) C1362( V120 V335 ) C1363( V121 V150 ) \nC1365( V121 V168 ) C1366( V121 V169 ) C1367( V121 V170 ) C1368( V121 V171 ) C1369( V121 V174 ) C1370( V121 V175 ) \nC1373( V121 V334 ) C1374( V121 V335 ) C1724( V150 V168 ) C1725( V150 V169 ) C1726( V150 V170 ) C1727( V150 V171 ) \nC1728( V150 V174 ) C1729( V150 V175 ) C1730( V150 V334 ) C1731( V150 V335 ) C1732( V150 V462 ) C1842( V168 V169 ) \nC1843( V168 V170 ) C1844( V168 V171 ) C1845( V168 V174 ) C1846( V168 V175 ) C1847( V168 V334 ) C1848( V168 V335 ) \nC1852( V169 V170 ) C1853( V169 V171 ) C1854( V169 V174 ) C1855( V169 V175 ) C1856( V169 V334 ) C1857( V169 V335 ) \nC1860( V170 V171 ) C1861( V170 V174 ) C1862( V170 V175 ) C1863( V170 V334 ) C1864( V170 V335 ) C1868( V171 V174 ) \nC1869( V171 V175 ) C1870( V171 V334 ) C1871( V171 V335 ) C1887( V174 V175 ) C1892( V174 V334 ) C1893( V174 V335 ) \nC1894( V174 V462 ) C1899( V175 V334 ) C1900( V175 V335 ) C2946( V334 V335 ) "];119-&gt;143[label="11: V120 V121 V168 V169 V170 \nV171 V174 V175 V334 V335 V462 \n46: C1350 ,C1353 ,C1354 ,C1355 ,C1356 ,\nC1357 ,C1358 ,C1361 ,C1362 ,C1365 ,C1366 ,\nC1367 ,C1368 ,C1369 ,C1370 ,C1373 ,C1374 ,\nC1842 ,C1843 ,C1844 ,C1845 ,C1846 ,C1847 ,\nC1848 ,C1852 ,C1853 ,C1854 ,C1855 ,C1856 ,\nC1857 ,C1860 ,C1861 ,C1862 ,C1863 ,C1864 ,\nC1868 ,C1869 ,C1870 ,C1871 ,C1887 ,C1892 ,\nC1893 ,C1894 ,C1899 ,C1900 ,C2946 ,"];144[shape=box, label="id:144 level: 9\n20: V82 V83 V84 V85 V110 \nV111 V168 V170 V232 V233 V268 \nV269 V316 V317 V462 V463 V470 \nV526 V596 V597 \n81: C939( V82 V83 ) C940( V82 V84 ) C941( V82 V85 ) C946( V82 V110 ) C953( V82 V232 ) \nC954( V82 V233 ) C958( V82 V268 ) C959( V82 V269 ) C962( V82 V316 ) C963( V82 V317 ) C965( V82 V462 ) \nC966( V82 V526 ) C971( V83 V84 ) C972( V83 V85 ) C977( V83 V232 ) C978( V83 V233 ) C982( V83 V268 ) \nC983( V83 V269 ) C986( V83 V316 ) C987( V83 V317 ) C988( V83 V526 ) C990( V83 V596 ) C991( V83 V597 ) \nC992( V84 V85 ) C998( V84 V110 ) C999( V84 V111 ) C1007( V84 V232 ) C1008( V84 V233 ) C1013( V84 V268 ) \nC1014( V84 V269 ) C1019( V84 V316 ) C1020( V84 V317 ) C1028( V84 V462 ) C1029( V84 V470 ) C1032( V84 V526 ) \nC1046( V85 V110 ) C1047( V85 V111 ) C1050( V85 V232 ) C1051( V85 V233 ) C1056( V85 V268 ) C1057( V85 V269 ) \nC1062( V85 V316 ) C1063( V85 V317 ) C1068( V85 V470 ) C1070( V85 V526 ) C1073( V85 V596 ) C1278( V110 V111 ) \nC1284( V110 V462 ) C1285( V110 V463 ) C1286( V110 V470 ) C1298( V111 V462 ) C1299( V111 V463 ) C1300( V111 V470 ) \nC1843( V168 V170 ) C2309( V232 V233 ) C2316( V232 V268 ) C2317( V232 V269 ) C2318( V232 V316 ) C2319( V232 V317 ) \nC2320( V232 V526 ) C2322( V232 V596 ) C2323( V232 V597 ) C2330( V233 V268 ) C2331( V233 V269 ) C2332( V233 V316 ) \nC2333( V233 V317 ) C2334( V233 V526 ) C2336( V233 V596 ) C2337( V233 V597 ) C2657( V268 V269 ) C2660( V268 V316 ) \nC2661( V268 V317 ) C2662( V268 V526 ) C2666( V269 V316 ) C2667( V269 V317 ) C2668( V269 V526 ) C2885( V316 V317 ) \nC2886( V316 V526 ) C2888( V317 V526 ) C3549( V462 V463 ) C3871( V596 V597 ) "];120-&gt;144[label="17: V82 V83 V84 V85 V110 \nV111 V168 V170 V268 V269 V317 \nV462 V463 V470 V526 V596 V597 \n50: C939 ,C940 ,C941 ,C946 ,C958 ,\nC959 ,C963 ,C965 ,C966 ,C971 ,C972 ,\nC982 ,C983 ,C987 ,C988 ,C990 ,C991 ,\nC992 ,C998 ,C999 ,C1013 ,C1014 ,C1020 ,\nC1028 ,C1029 ,C1032 ,C1046 ,C1047 ,C1056 ,\nC1057 ,C1063 ,C1068 ,C1070 ,C1073 ,C1278 ,\nC1284 ,C1285 ,C1286 ,C1298 ,C1299 ,C1300 ,\nC1843 ,C2657 ,C2661 ,C2662 ,C2667 ,C2668 ,\nC2888 ,C3549 ,C3871 ,"];145[shape=box, label="id:145 level: 9\n22: V54 V55 V56 V57 V58 \nV66 V67 V68 V69 V81 V82 \nV84 V85 V111 V376 V428 V429 \nV432 V433 V470 V471 V554 \n146: C375( V54 V55 ) C376(</w:t>
      </w:r>
    </w:p>
    <w:p>
      <w:pPr>
        <w:pStyle w:val="PreformattedText"/>
        <w:bidi w:val="0"/>
        <w:spacing w:before="0" w:after="0"/>
        <w:jc w:val="left"/>
        <w:rPr/>
      </w:pPr>
      <w:r>
        <w:rPr/>
        <w:t xml:space="preserve"> </w:t>
      </w:r>
      <w:r>
        <w:rPr/>
        <w:t>V54 V56 ) C377( V54 V57 ) C378( V54 V66 ) C380( V54 V81 ) \nC381( V54 V84 ) C382( V54 V85 ) C384( V54 V111 ) C390( V54 V376 ) C392( V54 V432 ) C393( V54 V433 ) \nC394( V54 V470 ) C395( V54 V471 ) C405( V55 V56 ) C406( V55 V57 ) C408( V55 V67 ) C410( V55 V81 ) \nC411( V55 V82 ) C413( V55 V84 ) C414( V55 V85 ) C415( V55 V111 ) C420( V55 V376 ) C422( V55 V432 ) \nC423( V55 V433 ) C424( V55 V470 ) C425( V55 V471 ) C434( V56 V57 ) C435( V56 V66 ) C436( V56 V67 ) \nC437( V56 V68 ) C438( V56 V69 ) C440( V56 V81 ) C441( V56 V84 ) C442( V56 V85 ) C446( V56 V111 ) \nC450( V56 V376 ) C452( V56 V432 ) C453( V56 V433 ) C454( V56 V470 ) C455( V56 V471 ) C461( V57 V66 ) \nC462( V57 V67 ) C463( V57 V68 ) C464( V57 V69 ) C465( V57 V84 ) C466( V57 V85 ) C468( V57 V111 ) \nC473( V57 V376 ) C475( V57 V432 ) C476( V57 V433 ) C477( V57 V470 ) C478( V57 V471 ) C479( V57 V554 ) \nC490( V58 V68 ) C491( V58 V81 ) C492( V58 V85 ) C498( V58 V428 ) C499( V58 V429 ) C501( V58 V433 ) \nC636( V66 V67 ) C637( V66 V68 ) C638( V66 V69 ) C640( V66 V81 ) C641( V66 V82 ) C642( V66 V84 ) \nC643( V66 V85 ) C649( V66 V111 ) C657( V66 V376 ) C658( V66 V432 ) C659( V66 V433 ) C664( V66 V470 ) \nC672( V67 V68 ) C673( V67 V69 ) C675( V67 V81 ) C676( V67 V82 ) C677( V67 V84 ) C678( V67 V85 ) \nC684( V67 V111 ) C693( V67 V432 ) C694( V67 V433 ) C699( V67 V471 ) C710( V68 V69 ) C712( V68 V81 ) \nC713( V68 V84 ) C714( V68 V85 ) C721( V68 V111 ) C727( V68 V376 ) C730( V68 V432 ) C731( V68 V433 ) \nC736( V68 V470 ) C737( V68 V471 ) C741( V69 V81 ) C742( V69 V82 ) C743( V69 V84 ) C744( V69 V85 ) \nC753( V69 V111 ) C762( V69 V428 ) C763( V69 V432 ) C768( V69 V470 ) C769( V69 V471 ) C770( V69 V554 ) \nC906( V81 V84 ) C907( V81 V85 ) C915( V81 V111 ) C927( V81 V428 ) C928( V81 V429 ) C929( V81 V432 ) \nC931( V81 V554 ) C940( V82 V84 ) C941( V82 V85 ) C964( V82 V432 ) C992( V84 V85 ) C999( V84 V111 ) \nC1021( V84 V376 ) C1023( V84 V428 ) C1024( V84 V432 ) C1025( V84 V433 ) C1029( V84 V470 ) C1030( V84 V471 ) \nC1047( V85 V111 ) C1064( V85 V376 ) C1065( V85 V428 ) C1066( V85 V429 ) C1067( V85 V433 ) C1068( V85 V470 ) \nC1069( V85 V471 ) C1072( V85 V554 ) C1300( V111 V470 ) C3122( V376 V432 ) C3123( V376 V433 ) C3124( V376 V470 ) \nC3125( V376 V471 ) C3126( V376 V554 ) C3424( V428 V429 ) C3427( V428 V432 ) C3428( V428 V433 ) C3429( V428 V470 ) \nC3435( V429 V432 ) C3436( V429 V433 ) C3437( V429 V470 ) C3442( V432 V433 ) C3443( V432 V470 ) C3444( V432 V471 ) \nC3449( V433 V470 ) C3450( V433 V471 ) C3570( V470 V471 ) "];122-&gt;145[label="21: V54 V55 V56 V57 V58 \nV66 V67 V68 V69 V81 V82 \nV84 V85 V111 V376 V428 V429 \nV433 V470 V471 V554 \n129: C375 ,C376 ,C377 ,C378 ,C380 ,\nC381 ,C382 ,C384 ,C390 ,C393 ,C394 ,\nC395 ,C405 ,C406 ,C408 ,C410 ,C411 ,\nC413 ,C414 ,C415 ,C420 ,C423 ,C424 ,\nC425 ,C434 ,C435 ,C436 ,C437 ,C438 ,\nC440 ,C441 ,C442 ,C446 ,C450 ,C453 ,\nC454 ,C455 ,C461 ,C462 ,C463 ,C464 ,\nC465 ,C466 ,C468 ,C473 ,C476 ,C477 ,\nC478 ,C479 ,C490 ,C491 ,C492 ,C498 ,\nC499 ,C501 ,C636 ,C637 ,C638 ,C640 ,\nC641 ,C642 ,C643 ,C649 ,C657 ,C659 ,\nC664 ,C672 ,C673 ,C675 ,C676 ,C677 ,\nC678 ,C684 ,C694 ,C699 ,C710 ,C712 ,\nC713 ,C714 ,C721 ,C727 ,C731 ,C736 ,\nC737 ,C741 ,C742 ,C743 ,C744 ,C753 ,\nC762 ,C768 ,C769 ,C770 ,C906 ,C907 ,\nC915 ,C927 ,C928 ,C931 ,C940 ,C941 ,\nC992 ,C999 ,C1021 ,C1023 ,C1025 ,C1029 ,\nC1030 ,C1047 ,C1064 ,C1065 ,C1066 ,C1067 ,\nC1068 ,C1069 ,C1072 ,C1300 ,C3123 ,C3124 ,\nC3125 ,C3126 ,C3424 ,C3428 ,C3429 ,C3436 ,\nC3437 ,C3449 ,C3450 ,C3570 ,"];146[shape=box, label="id:146 level: 9\n26: V54 V55 V56 V57 V59 \nV61 V66 V67 V80 V81 V82 \nV83 V84 V85 V102 V104 V110 \nV268 V269 V376 V428 V429 V471 \nV554 V606 V675 \n162: C375( V54 V55 ) C376( V54 V56 ) C377( V54 V57 ) C378( V54 V66 ) C379( V54 V80 ) \nC380( V54 V81 ) C381( V54 V84 ) C382( V54 V85 ) C383( V54 V110 ) C387( V54 V268 ) C390( V54 V376 ) \nC395( V54 V471 ) C399( V54 V606 ) C404( V54 V675 ) C405( V55 V56 ) C406( V55 V57 ) C407( V55 V59 ) \nC408( V55 V67 ) C409( V55 V80 ) C410( V55 V81 ) C411( V55 V82 ) C412( V55 V83 ) C413( V55 V84 ) \nC414( V55 V85 ) C420( V55 V376 ) C425( V55 V471 ) C428( V55 V606 ) C433( V55 V675 ) C434( V56 V57 ) \nC435( V56 V66 ) C436( V56 V67 ) C439( V56 V80 ) C440( V56 V81 ) C441( V56 V84 ) C442( V56 V85 ) \nC443( V56 V102 ) C444( V56 V104 ) C445( V56 V110 ) C450( V56 V376 ) C455( V56 V471 ) C461( V57 V66 ) \nC462( V57 V67 ) C465( V57 V84 ) C466( V57 V85 ) C467( V57 V110 ) C473( V57 V376 ) C478( V57 V471 ) \nC479( V57 V554 ) C483( V57 V606 ) C504( V59 V61 ) C506( V59 V84 ) C512( V59 V428 ) C513( V59 V429 ) \nC522( V61 V80 ) C523( V61 V81 ) C524( V61 V85 ) C527( V61 V429 ) C530( V61 V606 ) C531( V61 V675 ) \nC636( V66 V67 ) C639( V66 V80 ) C640( V66 V81 ) C641( V66 V82 ) C642( V66 V84 ) C643( V66 V85 ) \nC644( V66 V102 ) C646( V66 V104 ) C648( V66 V110 ) C657( V66 V376 ) C668( V66 V606 ) C671( V66 V675 ) \nC674( V67 V80 ) C675( V67 V81 ) C676( V67 V82 ) C677( V67 V84 ) C678( V67 V85 ) C679( V67 V102 ) \nC681( V67 V104 ) C683( V67 V110 ) C699( V67 V471 ) C705( V67 V606 ) C709( V67 V675 ) C886( V80 V81 ) \nC887( V80 V84 ) C888( V80 V85 ) C889( V80 V102 ) C890( V80 V104 ) C891( V80 V110 ) C896( V80 V376 ) \nC897( V80 V428 ) C898( V80 V429 ) C901( V80 V554 ) C902( V80 V606 ) C905( V80 V675 ) C906( V81 V84 ) \nC907( V81 V85 ) C909( V81 V102 ) C911( V81 V104 ) C914( V81 V110 ) C922( V81 V268 ) C927( V81 V428 ) \nC928( V81 V429 ) C931( V81 V554 ) C934( V81 V606 ) C938( V81 V675 ) C939( V82 V83 ) C940( V82 V84 ) \nC941( V82 V85 ) C943( V82 V102 ) C944( V82 V104 ) C946( V82 V110 ) C958( V82 V268 ) C959( V82 V269 ) \nC971( V83 V84 ) C972( V83 V85 ) C982( V83 V268 ) C983( V83 V269 ) C992( V84 V85 ) C993( V84 V102 ) \nC995( V84 V104 ) C998( V84 V110 ) C1013( V84 V268 ) C1014( V84 V269 ) C1021( V84 V376 ) C1023( V84 V428 ) \nC1030( V84 V471 ) C1040( V84 V675 ) C1041( V85 V102 ) C1043( V85 V104 ) C1046( V85 V110 ) C1056( V85 V268 ) \nC1057( V85 V269 ) C1064( V85 V376 ) C1065( V85 V428 ) C1066( V85 V429 ) C1069( V85 V471 ) C1072( V85 V554 ) \nC1076( V85 V606 ) C1080( V85 V675 ) C1186( V102 V104 ) C1190( V102 V110 ) C1196( V102 V606 ) C1197( V102 V675 ) \nC1212( V104 V110 ) C1218( V104 V606 ) C1219( V104 V675 ) C1283( V110 V376 ) C1287( V110 V471 ) C1289( V110 V554 ) \nC1292( V110 V606 ) C1294( V110 V675 ) C2657( V268 V269 ) C3125( V376 V471 ) C3126( V376 V554 ) C3424( V428 V429 ) \nC3431( V428 V606 ) C3432( V428 V675 ) C3438( V429 V606 ) C3439( V429 V675 ) C3781( V554 V606 ) C3782( V554 V675 ) \nC3898( V606 V675 ) "];123-&gt;146[label="25: V54 V55 V56 V57 V59 \nV61 V66 V67 V80 V81 V82 \nV83 V84 V85 V102 V104 V110 \nV268 V269 V376 V428 V429 V471 \nV554 V675 \n146: C375 ,C376 ,C377 ,C378 ,C379 ,\nC380 ,C381 ,C382 ,C383 ,C387 ,C390 ,\nC395 ,C404 ,C405 ,C406 ,C407 ,C408 ,\nC409 ,C410 ,C411 ,C412 ,C413 ,C414 ,\nC420 ,C425 ,C433 ,C434 ,C435 ,C436 ,\nC439 ,C440 ,C441 ,C442 ,C443 ,C444 ,\nC445 ,C450 ,C455 ,C461 ,C462 ,C465 ,\nC466 ,C467 ,C473 ,C478 ,C479 ,C504 ,\nC506 ,C512 ,C513 ,C522 ,C523 ,C524 ,\nC527 ,C531 ,C636 ,C639 ,C640 ,C641 ,\nC642 ,C643 ,C644 ,C646 ,C648 ,C657 ,\nC671 ,C674 ,C675 ,C676 ,C677 ,C678 ,\nC679 ,C681 ,C683 ,C699 ,C709 ,C886 ,\nC887 ,C888 ,C889 ,C890 ,C891 ,C896 ,\nC897 ,C898 ,C901 ,C905 ,C906 ,C907 ,\nC909 ,C911 ,C914 ,C922 ,C927 ,C928 ,\nC931 ,C938 ,C939 ,C940 ,C941 ,C943 ,\nC944 ,C946 ,C958 ,C959 ,C971 ,C972 ,\nC982 ,C983 ,C992 ,C993 ,C995 ,C998 ,\nC1013 ,C1014 ,C1021 ,C1023 ,C1030 ,C1040 ,\nC1041 ,C1043 ,C1046 ,C1056 ,C1057 ,C1064 ,\nC1065 ,C1066 ,C1069 ,C1072 ,C1080 ,C1186 ,\nC1190 ,C1197 ,C1212 ,C1219 ,C1283 ,C1287 ,\nC1289 ,C1294 ,C2657 ,C3125 ,C3126 ,C3424 ,\nC3432 ,C3439 ,C3782 ,"];147[shape=box, label="id:147 level: 9\n8: V58 V59 V60 V61 V68 \nV101 V107 V428 \n21: C487( V58 V59 ) C488( V58 V60 ) C489( V58 V61 ) C490( V58 V68 ) C494( V58 V101 ) \nC498( V58 V428 ) C503( V59 V60 ) C504( V59 V61 ) C505( V59 V68 ) C508( V59 V101 ) C510( V59 V107 ) \nC512( V59 V428 ) C516( V60 V61 ) C517( V60 V68 ) C518( V60 V101 ) C519( V60 V107 ) C520( V60 V428 ) \nC715( V68 V101 ) C1177( V101 V107 ) C1182( V101 V428 ) C1241( V107 V428 ) "];124-&gt;147[label="7: V58 V59 V61 V68 V101 \nV107 V428 \n14: C487 ,C489 ,C490 ,C494 ,C498 ,\nC504 ,C505 ,C508 ,C510 ,C512 ,C715 ,\nC1177 ,C1182 ,C1241 ,"];148[shape=box, label="id:148 level: 9\n19: V58 V59 V61 V69 V100 \nV101 V102 V103 V104 V105 V106 \nV107 V164 V165 V166 V167 V429 \nV470 V471 \n114: C487( V58 V59 ) C489( V58 V61 ) C493( V58 V100 ) C494( V58 V101 ) C495( V58 V106 ) \nC496( V58 V164 ) C497( V58 V166 ) C499( V58 V429 ) C504( V59 V61 ) C507( V59 V100 ) C508( V59 V101 ) \nC509( V59 V106 ) C510( V59 V107 ) C513( V59 V429 ) C521( V61 V69 ) C525( V61 V100 ) C526( V61 V106 ) \nC527( V61 V429 ) C529( V61 V470 ) C745( V69 V100 ) C746( V69 V102 ) C747( V69 V103 ) C748( V69 V104 ) \nC749( V69 V105 ) C750( V69 V106 ) C751( V69 V107 ) C768( V69 V470 ) C769( V69 V471 ) C1157( V100 V101 ) \nC1158( V100 V102 ) C1159( V100 V103 ) C1160( V100 V104 ) C1161( V100 V105 ) C1162( V100 V106 ) C1163( V100 V107 ) \nC1164( V100 V164 ) C1165( V100 V165 ) C1166( V100 V166 ) C1167( V100 V167 ) C1168( V100 V429 ) C1171( V100 V470 ) \nC1172( V101 V102 ) C1173( V101 V103 ) C1174( V101 V104 ) C1175( V101 V105 ) C1176( V101 V106 ) C1177( V101 V107 ) \nC1178( V101 V164 ) C1179( V101 V165 ) C1180( V101 V166 ) C1181( V101 V167 ) C1183( V101 V429 ) C1184( V101 V470 ) \nC1185( V102 V103 ) C1186( V102 V104 ) C1187( V102 V105 ) C1188( V102 V106 ) C1189( V102 V107 ) C1191( V102 V164 ) \nC1192( V102 V165 ) C1193( V102 V166 ) C1194( V102 V167 ) C1195( V102 V470 ) C1198( V103 V104 ) C1199( V103 V105 ) \nC1200( V103 V106 ) C1201( V103 V107 ) C1203( V103 V164 ) C1204( V103 V165 ) C1205( V103 V166 ) C1206( V103 V167 ) \nC1208( V103 V470 ) C1209( V104 V105 ) C1210( V104 V106 ) C1211( V104 V107 ) C1213( V104 V164 ) C1214( V104 V165 ) \nC1215( V104 V166 ) C1216( V104 V167 ) C1217( V104 V470 ) C1220( V105 V106 ) C1221( V105 V107 ) C1223( V105 V164 ) \nC1224( V105 V165 ) C1225( V105 V166</w:t>
      </w:r>
    </w:p>
    <w:p>
      <w:pPr>
        <w:pStyle w:val="PreformattedText"/>
        <w:bidi w:val="0"/>
        <w:spacing w:before="0" w:after="0"/>
        <w:jc w:val="left"/>
        <w:rPr/>
      </w:pPr>
      <w:r>
        <w:rPr/>
        <w:t xml:space="preserve"> </w:t>
      </w:r>
      <w:r>
        <w:rPr/>
        <w:t>) C1226( V105 V167 ) C1228( V105 V470 ) C1229( V106 V107 ) C1230( V106 V164 ) \nC1231( V106 V165 ) C1232( V106 V166 ) C1233( V106 V167 ) C1234( V106 V429 ) C1235( V106 V470 ) C1236( V106 V471 ) \nC1237( V107 V164 ) C1238( V107 V165 ) C1239( V107 V166 ) C1240( V107 V167 ) C1242( V107 V470 ) C1802( V164 V165 ) \nC1803( V164 V166 ) C1804( V164 V167 ) C1809( V164 V429 ) C1810( V164 V471 ) C1815( V165 V166 ) C1816( V165 V167 ) \nC1821( V165 V470 ) C1824( V166 V167 ) C1829( V166 V429 ) C1830( V166 V471 ) C1839( V167 V470 ) C3437( V429 V470 ) \nC3570( V470 V471 ) "];124-&gt;148[label="18: V58 V59 V61 V69 V100 \nV101 V102 V103 V104 V105 V107 \nV164 V165 V166 V167 V429 V470 \nV471 \n96: C487 ,C489 ,C493 ,C494 ,C496 ,\nC497 ,C499 ,C504 ,C507 ,C508 ,C510 ,\nC513 ,C521 ,C525 ,C527 ,C529 ,C745 ,\nC746 ,C747 ,C748 ,C749 ,C751 ,C768 ,\nC769 ,C1157 ,C1158 ,C1159 ,C1160 ,C1161 ,\nC1163 ,C1164 ,C1165 ,C1166 ,C1167 ,C1168 ,\nC1171 ,C1172 ,C1173 ,C1174 ,C1175 ,C1177 ,\nC1178 ,C1179 ,C1180 ,C1181 ,C1183 ,C1184 ,\nC1185 ,C1186 ,C1187 ,C1189 ,C1191 ,C1192 ,\nC1193 ,C1194 ,C1195 ,C1198 ,C1199 ,C1201 ,\nC1203 ,C1204 ,C1205 ,C1206 ,C1208 ,C1209 ,\nC1211 ,C1213 ,C1214 ,C1215 ,C1216 ,C1217 ,\nC1221 ,C1223 ,C1224 ,C1225 ,C1226 ,C1228 ,\nC1237 ,C1238 ,C1239 ,C1240 ,C1242 ,C1802 ,\nC1803 ,C1804 ,C1809 ,C1810 ,C1815 ,C1816 ,\nC1821 ,C1824 ,C1829 ,C1830 ,C1839 ,C3437 ,\nC3570 ,"];149[shape=box, label="id:149 level: 10\n9: V18 V19 V31 V50 V51 \nV636 V637 V644 V645 \n20: C146( V18 V19 ) C151( V18 V50 ) C152( V18 V51 ) C153( V18 V636 ) C154( V18 V637 ) \nC159( V19 V50 ) C160( V19 V51 ) C161( V19 V636 ) C162( V19 V637 ) C363( V50 V51 ) C364( V50 V636 ) \nC365( V50 V637 ) C366( V51 V636 ) C367( V51 V637 ) C4005( V636 V637 ) C4006( V636 V644 ) C4007( V636 V645 ) \nC4012( V637 V644 ) C4013( V637 V645 ) C4041( V644 V645 ) "];125-&gt;149[label="7: V18 V19 V31 V636 V637 \nV644 V645 \n11: C146 ,C153 ,C154 ,C161 ,C162 ,\nC4005 ,C4006 ,C4007 ,C4012 ,C4013 ,C4041 ,"];150[shape=box, label="id:150 level: 10\n8: V10 V11 V12 V13 V326 \nV327 V328 V329 \n24: C93( V10 V11 ) C96( V10 V326 ) C97( V10 V327 ) C98( V10 V328 ) C99( V10 V329 ) \nC106( V11 V326 ) C107( V11 V327 ) C108( V11 V328 ) C109( V11 V329 ) C114( V12 V13 ) C117( V12 V326 ) \nC118( V12 V327 ) C119( V12 V328 ) C120( V12 V329 ) C125( V13 V326 ) C126( V13 V327 ) C127( V13 V328 ) \nC128( V13 V329 ) C2926( V326 V327 ) C2927( V326 V328 ) C2928( V326 V329 ) C2929( V327 V328 ) C2930( V327 V329 ) \nC2931( V328 V329 ) "];127-&gt;150[label="4: V10 V11 V12 V13 \n2: C93 ,C114 ,"];151[shape=box, label="id:151 level: 10\n8: V10 V11 V20 V21 V636 \nV637 V660 V661 \n16: C93( V10 V11 ) C163( V20 V21 ) C166( V20 V636 ) C167( V20 V637 ) C170( V20 V660 ) \nC171( V20 V661 ) C174( V21 V636 ) C175( V21 V637 ) C178( V21 V660 ) C179( V21 V661 ) C4005( V636 V637 ) \nC4010( V636 V660 ) C4011( V636 V661 ) C4016( V637 V660 ) C4017( V637 V661 ) C4085( V660 V661 ) "];127-&gt;151[label="6: V10 V11 V20 V21 V636 \nV637 \n7: C93 ,C163 ,C166 ,C167 ,C174 ,\nC175 ,C4005 ,"];152[shape=box, label="id:152 level: 10\n6: V598 V599 V600 V601 V602 \nV603 \n11: C3872( V598 V599 ) C3873( V598 V600 ) C3874( V598 V601 ) C3875( V599 V600 ) C3876( V599 V601 ) \nC3877( V600 V601 ) C3878( V600 V602 ) C3879( V600 V603 ) C3880( V601 V602 ) C3881( V601 V603 ) C3882( V602 V603 ) "];128-&gt;152[label="4: V598 V599 V602 V603 \n2: C3872 ,C3882 ,"];153[shape=box, label="id:153 level: 10\n7: V304 V305 V306 V307 V602 \nV603 V628 \n10: C2833( V304 V305 ) C2834( V304 V306 ) C2835( V304 V307 ) C2836( V305 V306 ) C2837( V305 V307 ) \nC2838( V306 V307 ) C2844( V307 V628 ) C3882( V602 V603 ) C3883( V602 V628 ) C3887( V603 V628 ) "];128-&gt;153[label="4: V304 V305 V602 V603 \n2: C2833 ,C3882 ,"];154[shape=box, label="id:154 level: 10\n6: V302 V303 V304 V305 V664 \nV665 \n7: C2820( V302 V303 ) C2825( V302 V664 ) C2826( V302 V665 ) C2831( V303 V664 ) C2832( V303 V665 ) \nC2833( V304 V305 ) C4087( V664 V665 ) "];129-&gt;154[label="5: V303 V304 V305 V664 V665 \n4: C2831 ,C2832 ,C2833 ,C4087 ,"];155[shape=box, label="id:155 level: 10\n6: V2 V4 V5 V78 V79 \nV630 \n12: C22( V2 V4 ) C23( V2 V5 ) C24( V2 V78 ) C25( V2 V79 ) C26( V2 V630 ) \nC31( V4 V5 ) C32( V4 V78 ) C33( V4 V79 ) C34( V4 V630 ) C35( V5 V78 ) C36( V5 V79 ) \nC877( V78 V79 ) "];130-&gt;155[label="4: V5 V78 V79 V630 \n3: C35 ,C36 ,C877 ,"];156[shape=box, label="id:156 level: 10\n14: V62 V63 V64 V65 V142 \nV143 V149 V397 V498 V499 V506 \nV507 V508 V509 \n83: C532( V62 V63 ) C533( V62 V64 ) C534( V62 V65 ) C539( V62 V142 ) C540( V62 V143 ) \nC544( V62 V149 ) C549( V62 V498 ) C550( V62 V499 ) C555( V62 V506 ) C556( V62 V507 ) C557( V62 V508 ) \nC558( V62 V509 ) C560( V63 V64 ) C561( V63 V65 ) C566( V63 V142 ) C567( V63 V143 ) C571( V63 V149 ) \nC576( V63 V498 ) C577( V63 V499 ) C582( V63 V506 ) C583( V63 V507 ) C584( V63 V508 ) C585( V63 V509 ) \nC586( V64 V65 ) C591( V64 V142 ) C592( V64 V143 ) C596( V64 V149 ) C601( V64 V498 ) C602( V64 V499 ) \nC607( V64 V506 ) C608( V64 V507 ) C609( V64 V508 ) C610( V64 V509 ) C616( V65 V142 ) C617( V65 V143 ) \nC621( V65 V149 ) C626( V65 V498 ) C627( V65 V499 ) C632( V65 V506 ) C633( V65 V507 ) C634( V65 V508 ) \nC635( V65 V509 ) C1620( V142 V143 ) C1624( V142 V149 ) C1632( V142 V397 ) C1633( V142 V498 ) C1634( V142 V499 ) \nC1639( V142 V506 ) C1640( V142 V507 ) C1641( V142 V508 ) C1642( V142 V509 ) C1646( V143 V149 ) C1654( V143 V397 ) \nC1656( V143 V498 ) C1657( V143 V499 ) C1662( V143 V506 ) C1663( V143 V507 ) C1664( V143 V508 ) C1665( V143 V509 ) \nC1716( V149 V397 ) C1717( V149 V498 ) C1718( V149 V499 ) C1719( V149 V506 ) C1720( V149 V507 ) C1721( V149 V508 ) \nC1722( V149 V509 ) C3255( V397 V498 ) C3256( V397 V499 ) C3641( V498 V499 ) C3646( V498 V506 ) C3647( V498 V507 ) \nC3648( V498 V508 ) C3649( V498 V509 ) C3654( V499 V506 ) C3655( V499 V507 ) C3656( V499 V508 ) C3657( V499 V509 ) \nC3683( V506 V507 ) C3684( V506 V508 ) C3685( V506 V509 ) C3687( V507 V508 ) C3688( V507 V509 ) C3689( V508 V509 ) "];131-&gt;156[label="13: V62 V63 V64 V65 V142 \nV143 V397 V498 V499 V506 V507 \nV508 V509 \n70: C532 ,C533 ,C534 ,C539 ,C540 ,\nC549 ,C550 ,C555 ,C556 ,C557 ,C558 ,\nC560 ,C561 ,C566 ,C567 ,C576 ,C577 ,\nC582 ,C583 ,C584 ,C585 ,C586 ,C591 ,\nC592 ,C601 ,C602 ,C607 ,C608 ,C609 ,\nC610 ,C616 ,C617 ,C626 ,C627 ,C632 ,\nC633 ,C634 ,C635 ,C1620 ,C1632 ,C1633 ,\nC1634 ,C1639 ,C1640 ,C1641 ,C1642 ,C1654 ,\nC1656 ,C1657 ,C1662 ,C1663 ,C1664 ,C1665 ,\nC3255 ,C3256 ,C3641 ,C3646 ,C3647 ,C3648 ,\nC3649 ,C3654 ,C3655 ,C3656 ,C3657 ,C3683 ,\nC3684 ,C3685 ,C3687 ,C3688 ,C3689 ,"];157[shape=box, label="id:157 level: 10\n4: V458 V459 V464 V465 \n6: C3539( V458 V459 ) C3540( V458 V464 ) C3541( V458 V465 ) C3542( V459 V464 ) C3543( V459 V465 ) \nC3551( V464 V465 ) "];132-&gt;157[label="2: V458 V459 \n1: C3539 ,"];158[shape=box, label="id:158 level: 10\n4: V109 V346 V347 V348 \n6: C1274( V109 V346 ) C1275( V109 V347 ) C1276( V109 V348 ) C2992( V346 V347 ) C2993( V346 V348 ) \nC2997( V347 V348 ) "];134-&gt;158[label="3: V109 V346 V347 \n3: C1274 ,C1275 ,C2992 ,"];159[shape=box, label="id:159 level: 10\n12: V108 V109 V189 V191 V218 \nV219 V222 V223 V226 V229 V230 \nV231 \n52: C1243( V108 V109 ) C1247( V108 V189 ) C1249( V108 V191 ) C1250( V108 V218 ) C1251( V108 V219 ) \nC1252( V108 V222 ) C1253( V108 V226 ) C1254( V108 V229 ) C1255( V108 V230 ) C1262( V109 V189 ) C1264( V109 V191 ) \nC1265( V109 V218 ) C1266( V109 V219 ) C1267( V109 V222 ) C1268( V109 V223 ) C1269( V109 V226 ) C1271( V109 V229 ) \nC1272( V109 V230 ) C1273( V109 V231 ) C2002( V189 V191 ) C2003( V189 V218 ) C2004( V189 V219 ) C2020( V191 V218 ) \nC2021( V191 V219 ) C2242( V218 V219 ) C2243( V218 V222 ) C2244( V218 V223 ) C2245( V218 V226 ) C2248( V218 V229 ) \nC2249( V218 V230 ) C2250( V218 V231 ) C2251( V219 V222 ) C2252( V219 V223 ) C2253( V219 V226 ) C2256( V219 V229 ) \nC2257( V219 V230 ) C2258( V219 V231 ) C2264( V222 V223 ) C2265( V222 V226 ) C2268( V222 V229 ) C2269( V222 V230 ) \nC2270( V222 V231 ) C2273( V223 V226 ) C2276( V223 V229 ) C2277( V223 V230 ) C2278( V223 V231 ) C2288( V226 V229 ) \nC2289( V226 V230 ) C2290( V226 V231 ) C2298( V229 V230 ) C2299( V229 V231 ) C2300( V230 V231 ) "];135-&gt;159[label="10: V108 V109 V189 V191 V222 \nV223 V226 V229 V230 V231 \n31: C1243 ,C1247 ,C1249 ,C1252 ,C1253 ,\nC1254 ,C1255 ,C1262 ,C1264 ,C1267 ,C1268 ,\nC1269 ,C1271 ,C1272 ,C1273 ,C2002 ,C2264 ,\nC2265 ,C2268 ,C2269 ,C2270 ,C2273 ,C2276 ,\nC2277 ,C2278 ,C2288 ,C2289 ,C2290 ,C2298 ,\nC2299 ,C2300 ,"];160[shape=box, label="id:160 level: 10\n8: V244 V245 V254 V255 V386 \nV387 V540 V541 \n12: C2440( V244 V245 ) C2441( V244 V254 ) C2442( V244 V255 ) C2447( V244 V540 ) C2448( V244 V541 ) \nC2449( V245 V254 ) C2450( V245 V255 ) C2455( V245 V540 ) C2456( V245 V541 ) C2533( V254 V255 ) C3190( V386 V387 ) \nC3747( V540 V541 ) "];137-&gt;160[label="6: V244 V245 V386 V387 V540 \nV541 \n7: C2440 ,C2447 ,C2448 ,C2455 ,C2456 ,\nC3190 ,C3747 ,"];161[shape=box, label="id:161 level: 10\n9: V159 V236 V237 V244 V245 \nV536 V537 V540 V541 \n29: C1786( V159 V537 ) C2351( V236 V237 ) C2352( V236 V244 ) C2353( V236 V245 ) C2359( V236 V536 ) \nC2360( V236 V537 ) C2361( V236 V540 ) C2362( V236 V541 ) C2363( V237 V244 ) C2364( V237 V245 ) C2369( V237 V536 ) \nC2370( V237 V537 ) C2371( V237 V540 ) C2372( V237 V541 ) C2440( V244 V245 ) C2445( V244 V536 ) C2446( V244 V537 ) \nC2447( V244 V540 ) C2448( V244 V541 ) C2453( V245 V536 ) C2454( V245 V537 ) C2455( V245 V540 ) C2456( V245 V541 ) \nC3737( V536 V537 ) C3740( V536 V540 ) C3741( V536 V541 ) C3744( V537 V540 ) C3745( V537 V541 ) C3747( V540 V541 ) "];137-&gt;161[label="8: V159 V236 V237 V244 V245 \nV537 V540 V541 \n22: C1786 ,C2351 ,C2352 ,C2353 ,C2360 ,\nC2361 ,C2362 ,C2363 ,C2364 ,C2370 ,C2371 ,\nC2372 ,C2440 ,C2446 ,C2447 ,C2448 ,C2454 ,\nC2455 ,C2456 ,C3744 ,C3745 ,C3747 ,"];162[shape=box, label="id:162 level: 10\n8: V158 V159 V246 V247 V250 \nV251 V258 V259 \n16: C1759( V158 V159 ) C1763( V158 V246 ) C1764( V158 V247 ) C1773( V159 V247 ) C1774(</w:t>
      </w:r>
    </w:p>
    <w:p>
      <w:pPr>
        <w:pStyle w:val="PreformattedText"/>
        <w:bidi w:val="0"/>
        <w:spacing w:before="0" w:after="0"/>
        <w:jc w:val="left"/>
        <w:rPr/>
      </w:pPr>
      <w:r>
        <w:rPr/>
        <w:t xml:space="preserve"> </w:t>
      </w:r>
      <w:r>
        <w:rPr/>
        <w:t>V159 V251 ) \nC2457( V246 V247 ) C2458( V246 V250 ) C2459( V246 V251 ) C2462( V246 V258 ) C2463( V246 V259 ) C2468( V247 V250 ) \nC2469( V247 V251 ) C2472( V247 V258 ) C2473( V247 V259 ) C2503( V250 V251 ) C2567( V258 V259 ) "];138-&gt;162[label="6: V158 V159 V250 V251 V258 \nV259 \n4: C1759 ,C1774 ,C2503 ,C2567 ,"];163[shape=box, label="id:163 level: 10\n11: V158 V159 V236 V237 V248 \nV249 V258 V259 V366 V367 V537 \n24: C1759( V158 V159 ) C1786( V159 V537 ) C2351( V236 V237 ) C2354( V236 V248 ) C2355( V236 V249 ) \nC2357( V236 V366 ) C2358( V236 V367 ) C2360( V236 V537 ) C2365( V237 V248 ) C2366( V237 V249 ) C2367( V237 V366 ) \nC2368( V237 V367 ) C2370( V237 V537 ) C2478( V248 V249 ) C2479( V248 V258 ) C2480( V248 V259 ) C2485( V248 V366 ) \nC2486( V248 V367 ) C2491( V249 V258 ) C2492( V249 V259 ) C2497( V249 V366 ) C2498( V249 V367 ) C2567( V258 V259 ) \nC3028( V366 V367 ) "];138-&gt;163[label="7: V158 V159 V236 V237 V258 \nV259 V537 \n6: C1759 ,C1786 ,C2351 ,C2360 ,C2370 ,\nC2567 ,"];164[shape=box, label="id:164 level: 10\n10: V250 V251 V260 V261 V320 \nV321 V556 V557 V562 V563 \n45: C2503( V250 V251 ) C2504( V250 V260 ) C2505( V250 V261 ) C2506( V250 V320 ) C2507( V250 V321 ) \nC2512( V250 V556 ) C2513( V250 V557 ) C2514( V250 V562 ) C2515( V250 V563 ) C2516( V251 V260 ) C2517( V251 V261 ) \nC2518( V251 V320 ) C2519( V251 V321 ) C2524( V251 V556 ) C2525( V251 V557 ) C2526( V251 V562 ) C2527( V251 V563 ) \nC2584( V260 V261 ) C2585( V260 V320 ) C2586( V260 V321 ) C2587( V260 V556 ) C2588( V260 V557 ) C2589( V260 V562 ) \nC2590( V260 V563 ) C2591( V261 V320 ) C2592( V261 V321 ) C2593( V261 V556 ) C2594( V261 V557 ) C2595( V261 V562 ) \nC2596( V261 V563 ) C2899( V320 V321 ) C2900( V320 V556 ) C2901( V320 V557 ) C2902( V320 V562 ) C2903( V320 V563 ) \nC2904( V321 V556 ) C2905( V321 V557 ) C2906( V321 V562 ) C2907( V321 V563 ) C3783( V556 V557 ) C3784( V556 V562 ) \nC3785( V556 V563 ) C3786( V557 V562 ) C3787( V557 V563 ) C3794( V562 V563 ) "];139-&gt;164[label="6: V250 V251 V320 V321 V562 \nV563 \n15: C2503 ,C2506 ,C2507 ,C2514 ,C2515 ,\nC2518 ,C2519 ,C2526 ,C2527 ,C2899 ,C2902 ,\nC2903 ,C2906 ,C2907 ,C3794 ,"];165[shape=box, label="id:165 level: 10\n9: V282 V283 V314 V315 V320 \nV321 V417 V562 V563 \n28: C2724( V282 V283 ) C2725( V282 V314 ) C2726( V282 V315 ) C2727( V282 V320 ) C2728( V282 V321 ) \nC2729( V282 V562 ) C2730( V282 V563 ) C2731( V283 V314 ) C2732( V283 V315 ) C2733( V283 V320 ) C2734( V283 V321 ) \nC2735( V283 V562 ) C2736( V283 V563 ) C2876( V314 V315 ) C2877( V314 V320 ) C2878( V314 V321 ) C2879( V314 V562 ) \nC2880( V314 V563 ) C2881( V315 V320 ) C2882( V315 V321 ) C2883( V315 V562 ) C2884( V315 V563 ) C2899( V320 V321 ) \nC2902( V320 V562 ) C2903( V320 V563 ) C2906( V321 V562 ) C2907( V321 V563 ) C3794( V562 V563 ) "];139-&gt;165[label="7: V314 V315 V320 V321 V417 \nV562 V563 \n15: C2876 ,C2877 ,C2878 ,C2879 ,C2880 ,\nC2881 ,C2882 ,C2883 ,C2884 ,C2899 ,C2902 ,\nC2903 ,C2906 ,C2907 ,C3794 ,"];166[shape=box, label="id:166 level: 10\n8: V426 V427 V528 V529 V532 \nV533 V552 V564 \n16: C3404( V426 V427 ) C3407( V426 V532 ) C3408( V426 V533 ) C3412( V426 V564 ) C3416( V427 V532 ) \nC3417( V427 V533 ) C3420( V427 V552 ) C3422( V427 V564 ) C3716( V528 V529 ) C3717( V528 V532 ) C3718( V528 V533 ) \nC3721( V529 V532 ) C3722( V529 V533 ) C3729( V532 V533 ) C3732( V532 V552 ) C3759( V552 V564 ) "];141-&gt;166[label="7: V426 V427 V528 V529 V532 \nV552 V564 \n11: C3404 ,C3407 ,C3412 ,C3416 ,C3420 ,\nC3422 ,C3716 ,C3717 ,C3721 ,C3732 ,C3759 ,"];167[shape=box, label="id:167 level: 10\n13: V370 V371 V406 V407 V410 \nV411 V426 V427 V468 V469 V553 \nV564 V565 \n77: C3054( V370 V371 ) C3055( V370 V406 ) C3056( V370 V407 ) C3057( V370 V410 ) C3058( V370 V411 ) \nC3061( V370 V426 ) C3062( V370 V427 ) C3063( V370 V468 ) C3064( V370 V469 ) C3066( V370 V553 ) C3067( V370 V564 ) \nC3068( V370 V565 ) C3069( V371 V406 ) C3070( V371 V407 ) C3071( V371 V410 ) C3072( V371 V411 ) C3075( V371 V426 ) \nC3076( V371 V427 ) C3077( V371 V468 ) C3078( V371 V469 ) C3080( V371 V553 ) C3081( V371 V564 ) C3082( V371 V565 ) \nC3301( V406 V407 ) C3302( V406 V410 ) C3303( V406 V411 ) C3304( V406 V426 ) C3305( V406 V427 ) C3308( V406 V468 ) \nC3309( V406 V469 ) C3311( V406 V553 ) C3312( V406 V564 ) C3313( V406 V565 ) C3314( V407 V410 ) C3315( V407 V411 ) \nC3316( V407 V426 ) C3317( V407 V427 ) C3320( V407 V468 ) C3321( V407 V469 ) C3323( V407 V553 ) C3324( V407 V564 ) \nC3325( V407 V565 ) C3335( V410 V411 ) C3336( V410 V426 ) C3337( V410 V427 ) C3338( V410 V468 ) C3339( V410 V469 ) \nC3341( V410 V553 ) C3342( V410 V564 ) C3343( V410 V565 ) C3344( V411 V426 ) C3345( V411 V427 ) C3346( V411 V468 ) \nC3347( V411 V469 ) C3348( V411 V553 ) C3349( V411 V564 ) C3350( V411 V565 ) C3404( V426 V427 ) C3405( V426 V468 ) \nC3406( V426 V469 ) C3411( V426 V553 ) C3412( V426 V564 ) C3413( V426 V565 ) C3414( V427 V468 ) C3415( V427 V469 ) \nC3421( V427 V553 ) C3422( V427 V564 ) C3423( V427 V565 ) C3561( V468 V469 ) C3563( V468 V553 ) C3564( V468 V564 ) \nC3565( V468 V565 ) C3567( V469 V553 ) C3568( V469 V564 ) C3569( V469 V565 ) C3770( V553 V564 ) C3795( V564 V565 ) "];142-&gt;167[label="12: V370 V371 V406 V407 V410 \nV426 V427 V468 V469 V553 V564 \nV565 \n65: C3054 ,C3055 ,C3056 ,C3057 ,C3061 ,\nC3062 ,C3063 ,C3064 ,C3066 ,C3067 ,C3068 ,\nC3069 ,C3070 ,C3071 ,C3075 ,C3076 ,C3077 ,\nC3078 ,C3080 ,C3081 ,C3082 ,C3301 ,C3302 ,\nC3304 ,C3305 ,C3308 ,C3309 ,C3311 ,C3312 ,\nC3313 ,C3314 ,C3316 ,C3317 ,C3320 ,C3321 ,\nC3323 ,C3324 ,C3325 ,C3336 ,C3337 ,C3338 ,\nC3339 ,C3341 ,C3342 ,C3343 ,C3404 ,C3405 ,\nC3406 ,C3411 ,C3412 ,C3413 ,C3414 ,C3415 ,\nC3421 ,C3422 ,C3423 ,C3561 ,C3563 ,C3564 ,\nC3565 ,C3567 ,C3568 ,C3569 ,C3770 ,C3795 ,"];168[shape=box, label="id:168 level: 10\n12: V120 V121 V150 V151 V168 \nV169 V170 V171 V174 V175 V334 \nV335 \n66: C1350( V120 V121 ) C1351( V120 V150 ) C1352( V120 V151 ) C1353( V120 V168 ) C1354( V120 V169 ) \nC1355( V120 V170 ) C1356( V120 V171 ) C1357( V120 V174 ) C1358( V120 V175 ) C1361( V120 V334 ) C1362( V120 V335 ) \nC1363( V121 V150 ) C1364( V121 V151 ) C1365( V121 V168 ) C1366( V121 V169 ) C1367( V121 V170 ) C1368( V121 V171 ) \nC1369( V121 V174 ) C1370( V121 V175 ) C1373( V121 V334 ) C1374( V121 V335 ) C1723( V150 V151 ) C1724( V150 V168 ) \nC1725( V150 V169 ) C1726( V150 V170 ) C1727( V150 V171 ) C1728( V150 V174 ) C1729( V150 V175 ) C1730( V150 V334 ) \nC1731( V150 V335 ) C1733( V151 V168 ) C1734( V151 V169 ) C1735( V151 V170 ) C1736( V151 V171 ) C1737( V151 V174 ) \nC1738( V151 V175 ) C1739( V151 V334 ) C1740( V151 V335 ) C1842( V168 V169 ) C1843( V168 V170 ) C1844( V168 V171 ) \nC1845( V168 V174 ) C1846( V168 V175 ) C1847( V168 V334 ) C1848( V168 V335 ) C1852( V169 V170 ) C1853( V169 V171 ) \nC1854( V169 V174 ) C1855( V169 V175 ) C1856( V169 V334 ) C1857( V169 V335 ) C1860( V170 V171 ) C1861( V170 V174 ) \nC1862( V170 V175 ) C1863( V170 V334 ) C1864( V170 V335 ) C1868( V171 V174 ) C1869( V171 V175 ) C1870( V171 V334 ) \nC1871( V171 V335 ) C1887( V174 V175 ) C1892( V174 V334 ) C1893( V174 V335 ) C1899( V175 V334 ) C1900( V175 V335 ) \nC2946( V334 V335 ) "];143-&gt;168[label="11: V120 V121 V150 V168 V169 \nV170 V171 V174 V175 V334 V335 \n55: C1350 ,C1351 ,C1353 ,C1354 ,C1355 ,\nC1356 ,C1357 ,C1358 ,C1361 ,C1362 ,C1363 ,\nC1365 ,C1366 ,C1367 ,C1368 ,C1369 ,C1370 ,\nC1373 ,C1374 ,C1724 ,C1725 ,C1726 ,C1727 ,\nC1728 ,C1729 ,C1730 ,C1731 ,C1842 ,C1843 ,\nC1844 ,C1845 ,C1846 ,C1847 ,C1848 ,C1852 ,\nC1853 ,C1854 ,C1855 ,C1856 ,C1857 ,C1860 ,\nC1861 ,C1862 ,C1863 ,C1864 ,C1868 ,C1869 ,\nC1870 ,C1871 ,C1887 ,C1892 ,C1893 ,C1899 ,\nC1900 ,C2946 ,"];169[shape=box, label="id:169 level: 10\n12: V83 V168 V170 V232 V233 \nV239 V316 V317 V462 V463 V596 \nV597 \n26: C977( V83 V232 ) C978( V83 V233 ) C979( V83 V239 ) C986( V83 V316 ) C987( V83 V317 ) \nC990( V83 V596 ) C991( V83 V597 ) C1843( V168 V170 ) C2309( V232 V233 ) C2313( V232 V239 ) C2318( V232 V316 ) \nC2319( V232 V317 ) C2322( V232 V596 ) C2323( V232 V597 ) C2327( V233 V239 ) C2332( V233 V316 ) C2333( V233 V317 ) \nC2336( V233 V596 ) C2337( V233 V597 ) C2378( V239 V316 ) C2379( V239 V317 ) C2380( V239 V596 ) C2381( V239 V597 ) \nC2885( V316 V317 ) C3549( V462 V463 ) C3871( V596 V597 ) "];144-&gt;169[label="11: V83 V168 V170 V232 V233 \nV316 V317 V462 V463 V596 V597 \n19: C977 ,C978 ,C986 ,C987 ,C990 ,\nC991 ,C1843 ,C2309 ,C2318 ,C2319 ,C2322 ,\nC2323 ,C2332 ,C2333 ,C2336 ,C2337 ,C2885 ,\nC3549 ,C3871 ,"];170[shape=box, label="id:170 level: 10\n18: V82 V83 V84 V85 V110 \nV111 V232 V233 V240 V241 V268 \nV269 V316 V317 V462 V463 V470 \nV526 \n103: C939( V82 V83 ) C940( V82 V84 ) C941( V82 V85 ) C946( V82 V110 ) C953( V82 V232 ) \nC954( V82 V233 ) C955( V82 V240 ) C956( V82 V241 ) C958( V82 V268 ) C959( V82 V269 ) C962( V82 V316 ) \nC963( V82 V317 ) C965( V82 V462 ) C966( V82 V526 ) C971( V83 V84 ) C972( V83 V85 ) C977( V83 V232 ) \nC978( V83 V233 ) C980( V83 V240 ) C981( V83 V241 ) C982( V83 V268 ) C983( V83 V269 ) C986( V83 V316 ) \nC987( V83 V317 ) C988( V83 V526 ) C992( V84 V85 ) C998( V84 V110 ) C999( V84 V111 ) C1007( V84 V232 ) \nC1008( V84 V233 ) C1009( V84 V240 ) C1010( V84 V241 ) C1013( V84 V268 ) C1014( V84 V269 ) C1019( V84 V316 ) \nC1020( V84 V317 ) C1028( V84 V462 ) C1029( V84 V470 ) C1032( V84 V526 ) C1046( V85 V110 ) C1047( V85 V111 ) \nC1050( V85 V232 ) C1051( V85 V233 ) C1052( V85 V240 ) C1053( V85 V241 ) C1056( V85 V268 ) C1057( V85 V269 ) \nC1062( V85 V316 ) C1063( V85 V317 ) C1068( V85 V470 ) C1070( V85 V526 ) C1278( V110 V111 ) C1280( V110 V240 ) \nC1281( V110 V241 ) C1284( V110 V462 ) C1285( V110 V463 ) C1286( V110 V470 ) C1295( V111 V240 ) C1296( V111 V241 ) \nC1298( V111 V462 ) C1299( V111 V463 ) C1300( V111 V470 ) C2309( V232 V233 ) C2314( V232 V240 ) C2315( V232 V241 ) \nC2316( V232 V268 ) C2317( V232 V269 ) C2318( V232 V316 ) C2319( V232 V317 ) C2320( V232 V526 ) C2328( V233 V240 ) \nC2329( V233 V241 ) C2330( V233 V268 ) C2331( V233 V269 ) C2332( V233 V316 ) C2333( V233 V317</w:t>
      </w:r>
    </w:p>
    <w:p>
      <w:pPr>
        <w:pStyle w:val="PreformattedText"/>
        <w:bidi w:val="0"/>
        <w:spacing w:before="0" w:after="0"/>
        <w:jc w:val="left"/>
        <w:rPr/>
      </w:pPr>
      <w:r>
        <w:rPr/>
        <w:t xml:space="preserve"> </w:t>
      </w:r>
      <w:r>
        <w:rPr/>
        <w:t>) C2334( V233 V526 ) \nC2382( V240 V241 ) C2383( V240 V268 ) C2384( V240 V269 ) C2385( V240 V316 ) C2386( V240 V317 ) C2387( V240 V462 ) \nC2388( V240 V463 ) C2389( V240 V526 ) C2391( V241 V268 ) C2392( V241 V269 ) C2393( V241 V316 ) C2394( V241 V317 ) \nC2395( V241 V462 ) C2396( V241 V463 ) C2397( V241 V526 ) C2657( V268 V269 ) C2660( V268 V316 ) C2661( V268 V317 ) \nC2662( V268 V526 ) C2666( V269 V316 ) C2667( V269 V317 ) C2668( V269 V526 ) C2885( V316 V317 ) C2886( V316 V526 ) \nC2888( V317 V526 ) C3549( V462 V463 ) "];144-&gt;170[label="16: V82 V83 V84 V85 V110 \nV111 V232 V233 V268 V269 V316 \nV317 V462 V463 V470 V526 \n72: C939 ,C940 ,C941 ,C946 ,C953 ,\nC954 ,C958 ,C959 ,C962 ,C963 ,C965 ,\nC966 ,C971 ,C972 ,C977 ,C978 ,C982 ,\nC983 ,C986 ,C987 ,C988 ,C992 ,C998 ,\nC999 ,C1007 ,C1008 ,C1013 ,C1014 ,C1019 ,\nC1020 ,C1028 ,C1029 ,C1032 ,C1046 ,C1047 ,\nC1050 ,C1051 ,C1056 ,C1057 ,C1062 ,C1063 ,\nC1068 ,C1070 ,C1278 ,C1284 ,C1285 ,C1286 ,\nC1298 ,C1299 ,C1300 ,C2309 ,C2316 ,C2317 ,\nC2318 ,C2319 ,C2320 ,C2330 ,C2331 ,C2332 ,\nC2333 ,C2334 ,C2657 ,C2660 ,C2661 ,C2662 ,\nC2666 ,C2667 ,C2668 ,C2885 ,C2886 ,C2888 ,\nC3549 ,"];171[shape=box, label="id:171 level: 10\n23: V54 V55 V56 V57 V58 \nV66 V67 V68 V69 V81 V82 \nV84 V85 V111 V265 V376 V428 \nV432 V433 V470 V471 V554 V605 \n172: C375( V54 V55 ) C376( V54 V56 ) C377( V54 V57 ) C378( V54 V66 ) C380( V54 V81 ) \nC381( V54 V84 ) C382( V54 V85 ) C384( V54 V111 ) C386( V54 V265 ) C390( V54 V376 ) C392( V54 V432 ) \nC393( V54 V433 ) C394( V54 V470 ) C395( V54 V471 ) C398( V54 V605 ) C405( V55 V56 ) C406( V55 V57 ) \nC408( V55 V67 ) C410( V55 V81 ) C411( V55 V82 ) C413( V55 V84 ) C414( V55 V85 ) C415( V55 V111 ) \nC417( V55 V265 ) C420( V55 V376 ) C422( V55 V432 ) C423( V55 V433 ) C424( V55 V470 ) C425( V55 V471 ) \nC427( V55 V605 ) C434( V56 V57 ) C435( V56 V66 ) C436( V56 V67 ) C437( V56 V68 ) C438( V56 V69 ) \nC440( V56 V81 ) C441( V56 V84 ) C442( V56 V85 ) C446( V56 V111 ) C448( V56 V265 ) C450( V56 V376 ) \nC452( V56 V432 ) C453( V56 V433 ) C454( V56 V470 ) C455( V56 V471 ) C457( V56 V605 ) C461( V57 V66 ) \nC462( V57 V67 ) C463( V57 V68 ) C464( V57 V69 ) C465( V57 V84 ) C466( V57 V85 ) C468( V57 V111 ) \nC470( V57 V265 ) C473( V57 V376 ) C475( V57 V432 ) C476( V57 V433 ) C477( V57 V470 ) C478( V57 V471 ) \nC479( V57 V554 ) C482( V57 V605 ) C490( V58 V68 ) C491( V58 V81 ) C492( V58 V85 ) C498( V58 V428 ) \nC501( V58 V433 ) C636( V66 V67 ) C637( V66 V68 ) C638( V66 V69 ) C640( V66 V81 ) C641( V66 V82 ) \nC642( V66 V84 ) C643( V66 V85 ) C649( V66 V111 ) C657( V66 V376 ) C658( V66 V432 ) C659( V66 V433 ) \nC664( V66 V470 ) C672( V67 V68 ) C673( V67 V69 ) C675( V67 V81 ) C676( V67 V82 ) C677( V67 V84 ) \nC678( V67 V85 ) C684( V67 V111 ) C690( V67 V265 ) C693( V67 V432 ) C694( V67 V433 ) C699( V67 V471 ) \nC704( V67 V605 ) C710( V68 V69 ) C712( V68 V81 ) C713( V68 V84 ) C714( V68 V85 ) C721( V68 V111 ) \nC727( V68 V376 ) C730( V68 V432 ) C731( V68 V433 ) C736( V68 V470 ) C737( V68 V471 ) C741( V69 V81 ) \nC742( V69 V82 ) C743( V69 V84 ) C744( V69 V85 ) C753( V69 V111 ) C758( V69 V265 ) C762( V69 V428 ) \nC763( V69 V432 ) C768( V69 V470 ) C769( V69 V471 ) C770( V69 V554 ) C771( V69 V605 ) C906( V81 V84 ) \nC907( V81 V85 ) C915( V81 V111 ) C921( V81 V265 ) C927( V81 V428 ) C929( V81 V432 ) C931( V81 V554 ) \nC933( V81 V605 ) C940( V82 V84 ) C941( V82 V85 ) C957( V82 V265 ) C964( V82 V432 ) C970( V82 V605 ) \nC992( V84 V85 ) C999( V84 V111 ) C1012( V84 V265 ) C1021( V84 V376 ) C1023( V84 V428 ) C1024( V84 V432 ) \nC1025( V84 V433 ) C1029( V84 V470 ) C1030( V84 V471 ) C1035( V84 V605 ) C1047( V85 V111 ) C1055( V85 V265 ) \nC1064( V85 V376 ) C1065( V85 V428 ) C1067( V85 V433 ) C1068( V85 V470 ) C1069( V85 V471 ) C1072( V85 V554 ) \nC1075( V85 V605 ) C1300( V111 V470 ) C2621( V265 V376 ) C2623( V265 V428 ) C2624( V265 V432 ) C2625( V265 V433 ) \nC2626( V265 V470 ) C2627( V265 V471 ) C2629( V265 V605 ) C3122( V376 V432 ) C3123( V376 V433 ) C3124( V376 V470 ) \nC3125( V376 V471 ) C3126( V376 V554 ) C3129( V376 V605 ) C3427( V428 V432 ) C3428( V428 V433 ) C3429( V428 V470 ) \nC3430( V428 V605 ) C3442( V432 V433 ) C3443( V432 V470 ) C3444( V432 V471 ) C3446( V432 V605 ) C3449( V433 V470 ) \nC3450( V433 V471 ) C3452( V433 V605 ) C3570( V470 V471 ) C3573( V470 V605 ) C3577( V471 V605 ) "];145-&gt;171[label="21: V54 V55 V56 V57 V58 \nV66 V67 V68 V69 V81 V82 \nV84 V85 V111 V376 V428 V432 \nV433 V470 V471 V554 \n139: C375 ,C376 ,C377 ,C378 ,C380 ,\nC381 ,C382 ,C384 ,C390 ,C392 ,C393 ,\nC394 ,C395 ,C405 ,C406 ,C408 ,C410 ,\nC411 ,C413 ,C414 ,C415 ,C420 ,C422 ,\nC423 ,C424 ,C425 ,C434 ,C435 ,C436 ,\nC437 ,C438 ,C440 ,C441 ,C442 ,C446 ,\nC450 ,C452 ,C453 ,C454 ,C455 ,C461 ,\nC462 ,C463 ,C464 ,C465 ,C466 ,C468 ,\nC473 ,C475 ,C476 ,C477 ,C478 ,C479 ,\nC490 ,C491 ,C492 ,C498 ,C501 ,C636 ,\nC637 ,C638 ,C640 ,C641 ,C642 ,C643 ,\nC649 ,C657 ,C658 ,C659 ,C664 ,C672 ,\nC673 ,C675 ,C676 ,C677 ,C678 ,C684 ,\nC693 ,C694 ,C699 ,C710 ,C712 ,C713 ,\nC714 ,C721 ,C727 ,C730 ,C731 ,C736 ,\nC737 ,C741 ,C742 ,C743 ,C744 ,C753 ,\nC762 ,C763 ,C768 ,C769 ,C770 ,C906 ,\nC907 ,C915 ,C927 ,C929 ,C931 ,C940 ,\nC941 ,C964 ,C992 ,C999 ,C1021 ,C1023 ,\nC1024 ,C1025 ,C1029 ,C1030 ,C1047 ,C1064 ,\nC1065 ,C1067 ,C1068 ,C1069 ,C1072 ,C1300 ,\nC3122 ,C3123 ,C3124 ,C3125 ,C3126 ,C3427 ,\nC3428 ,C3429 ,C3442 ,C3443 ,C3444 ,C3449 ,\nC3450 ,C3570 ,"];172[shape=box, label="id:172 level: 10\n22: V54 V55 V56 V57 V59 \nV66 V67 V80 V81 V82 V83 \nV84 V85 V110 V268 V269 V290 \nV376 V471 V554 V606 V675 \n133: C375( V54 V55 ) C376( V54 V56 ) C377( V54 V57 ) C378( V54 V66 ) C379( V54 V80 ) \nC380( V54 V81 ) C381( V54 V84 ) C382( V54 V85 ) C383( V54 V110 ) C387( V54 V268 ) C390( V54 V376 ) \nC395( V54 V471 ) C399( V54 V606 ) C404( V54 V675 ) C405( V55 V56 ) C406( V55 V57 ) C407( V55 V59 ) \nC408( V55 V67 ) C409( V55 V80 ) C410( V55 V81 ) C411( V55 V82 ) C412( V55 V83 ) C413( V55 V84 ) \nC414( V55 V85 ) C419( V55 V290 ) C420( V55 V376 ) C425( V55 V471 ) C428( V55 V606 ) C433( V55 V675 ) \nC434( V56 V57 ) C435( V56 V66 ) C436( V56 V67 ) C439( V56 V80 ) C440( V56 V81 ) C441( V56 V84 ) \nC442( V56 V85 ) C445( V56 V110 ) C450( V56 V376 ) C455( V56 V471 ) C461( V57 V66 ) C462( V57 V67 ) \nC465( V57 V84 ) C466( V57 V85 ) C467( V57 V110 ) C472( V57 V290 ) C473( V57 V376 ) C478( V57 V471 ) \nC479( V57 V554 ) C483( V57 V606 ) C506( V59 V84 ) C511( V59 V290 ) C636( V66 V67 ) C639( V66 V80 ) \nC640( V66 V81 ) C641( V66 V82 ) C642( V66 V84 ) C643( V66 V85 ) C648( V66 V110 ) C657( V66 V376 ) \nC668( V66 V606 ) C671( V66 V675 ) C674( V67 V80 ) C675( V67 V81 ) C676( V67 V82 ) C677( V67 V84 ) \nC678( V67 V85 ) C683( V67 V110 ) C692( V67 V290 ) C699( V67 V471 ) C705( V67 V606 ) C709( V67 V675 ) \nC886( V80 V81 ) C887( V80 V84 ) C888( V80 V85 ) C891( V80 V110 ) C894( V80 V290 ) C896( V80 V376 ) \nC901( V80 V554 ) C902( V80 V606 ) C905( V80 V675 ) C906( V81 V84 ) C907( V81 V85 ) C914( V81 V110 ) \nC922( V81 V268 ) C925( V81 V290 ) C931( V81 V554 ) C934( V81 V606 ) C938( V81 V675 ) C939( V82 V83 ) \nC940( V82 V84 ) C941( V82 V85 ) C946( V82 V110 ) C958( V82 V268 ) C959( V82 V269 ) C961( V82 V290 ) \nC971( V83 V84 ) C972( V83 V85 ) C982( V83 V268 ) C983( V83 V269 ) C985( V83 V290 ) C992( V84 V85 ) \nC998( V84 V110 ) C1013( V84 V268 ) C1014( V84 V269 ) C1017( V84 V290 ) C1021( V84 V376 ) C1030( V84 V471 ) \nC1040( V84 V675 ) C1046( V85 V110 ) C1056( V85 V268 ) C1057( V85 V269 ) C1060( V85 V290 ) C1064( V85 V376 ) \nC1069( V85 V471 ) C1072( V85 V554 ) C1076( V85 V606 ) C1080( V85 V675 ) C1283( V110 V376 ) C1287( V110 V471 ) \nC1289( V110 V554 ) C1292( V110 V606 ) C1294( V110 V675 ) C2657( V268 V269 ) C2658( V268 V290 ) C2664( V269 V290 ) \nC2766( V290 V471 ) C2767( V290 V606 ) C2770( V290 V675 ) C3125( V376 V471 ) C3126( V376 V554 ) C3781( V554 V606 ) \nC3782( V554 V675 ) C3898( V606 V675 ) "];146-&gt;172[label="21: V54 V55 V56 V57 V59 \nV66 V67 V80 V81 V82 V83 \nV84 V85 V110 V268 V269 V376 \nV471 V554 V606 V675 \n118: C375 ,C376 ,C377 ,C378 ,C379 ,\nC380 ,C381 ,C382 ,C383 ,C387 ,C390 ,\nC395 ,C399 ,C404 ,C405 ,C406 ,C407 ,\nC408 ,C409 ,C410 ,C411 ,C412 ,C413 ,\nC414 ,C420 ,C425 ,C428 ,C433 ,C434 ,\nC435 ,C436 ,C439 ,C440 ,C441 ,C442 ,\nC445 ,C450 ,C455 ,C461 ,C462 ,C465 ,\nC466 ,C467 ,C473 ,C478 ,C479 ,C483 ,\nC506 ,C636 ,C639 ,C640 ,C641 ,C642 ,\nC643 ,C648 ,C657 ,C668 ,C671 ,C674 ,\nC675 ,C676 ,C677 ,C678 ,C683 ,C699 ,\nC705 ,C709 ,C886 ,C887 ,C888 ,C891 ,\nC896 ,C901 ,C902 ,C905 ,C906 ,C907 ,\nC914 ,C922 ,C931 ,C934 ,C938 ,C939 ,\nC940 ,C941 ,C946 ,C958 ,C959 ,C971 ,\nC972 ,C982 ,C983 ,C992 ,C998 ,C1013 ,\nC1014 ,C1021 ,C1030 ,C1040 ,C1046 ,C1056 ,\nC1057 ,C1064 ,C1069 ,C1072 ,C1076 ,C1080 ,\nC1283 ,C1287 ,C1289 ,C1292 ,C1294 ,C2657 ,\nC3125 ,C3126 ,C3781 ,C3782 ,C3898 ,"];173[shape=box, label="id:173 level: 11\n7: V31 V50 V51 V644 V645 \nV646 V647 \n4: C233( V31 V647 ) C363( V50 V51 ) C4041( V644 V645 ) C4046( V646 V647 ) "];149-&gt;173[label="5: V31 V50 V51 V644 V645 \n2: C363 ,C4041 ,"];174[shape=box, label="id:174 level: 11\n8: V10 V11 V656 V657 V658 \nV659 V660 V661 \n24: C93( V10 V11 ) C100( V10 V656 ) C101( V10 V657 ) C102( V10 V658 ) C103( V10 V659 ) \nC110( V11 V656 ) C111( V11 V657 ) C112( V11 V658 ) C113( V11 V659 ) C4071( V656 V657 ) C4072( V656 V658 ) \nC4073( V656 V659 ) C4074( V656 V660 ) C4075( V656 V661 ) C4076( V657 V658 ) C4077( V657 V659 ) C4078( V657 V660 ) \nC4079( V657 V661 ) C4080( V658 V659 ) C4081( V658 V660 ) C4082( V658 V661 ) C4083( V659 V660 ) C4084( V659 V661 ) \nC4085( V660 V661 ) "];151-&gt;174[label="4: V10 V11 V660 V661 \n2: C93 ,C4085 ,"];175[shape=box, label="id:175 level: 11\n5: V53 V304 V305 V306 V628 \n5: C371( V53 V306 ) C372( V53 V628 ) C2833( V304 V305 ) C2834( V304 V306 ) C2836( V305 V306 ) "];153-&gt;175[label="4: V304 V305 V306 V628 \n3: C2833 ,C2834 ,C2836 ,"];176[shape=box, label="id:176 level: 11\n9: V306 V307 V308 V309 V602 \nV603 V628 V634 V635 \n27: C2838( V306 V307 ) C2839( V306 V308 ) C2840( V306 V309 ) C2842( V307</w:t>
      </w:r>
    </w:p>
    <w:p>
      <w:pPr>
        <w:pStyle w:val="PreformattedText"/>
        <w:bidi w:val="0"/>
        <w:spacing w:before="0" w:after="0"/>
        <w:jc w:val="left"/>
        <w:rPr/>
      </w:pPr>
      <w:r>
        <w:rPr/>
        <w:t xml:space="preserve"> </w:t>
      </w:r>
      <w:r>
        <w:rPr/>
        <w:t>V308 ) C2843( V307 V309 ) \nC2844( V307 V628 ) C2845( V308 V309 ) C2846( V308 V602 ) C2847( V308 V603 ) C2848( V308 V628 ) C2850( V308 V634 ) \nC2851( V308 V635 ) C2852( V309 V602 ) C2853( V309 V603 ) C2854( V309 V628 ) C2856( V309 V634 ) C2857( V309 V635 ) \nC3882( V602 V603 ) C3883( V602 V628 ) C3885( V602 V634 ) C3886( V602 V635 ) C3887( V603 V628 ) C3889( V603 V634 ) \nC3890( V603 V635 ) C3985( V628 V634 ) C3986( V628 V635 ) C4004( V634 V635 ) "];153-&gt;176[label="5: V306 V307 V602 V603 V628 \n5: C2838 ,C2844 ,C3882 ,C3883 ,C3887 ,"];177[shape=box, label="id:177 level: 11\n8: V302 V303 V652 V653 V654 \nV655 V664 V665 \n28: C2820( V302 V303 ) C2821( V302 V652 ) C2822( V302 V653 ) C2823( V302 V654 ) C2824( V302 V655 ) \nC2825( V302 V664 ) C2826( V302 V665 ) C2827( V303 V652 ) C2828( V303 V653 ) C2829( V303 V654 ) C2830( V303 V655 ) \nC2831( V303 V664 ) C2832( V303 V665 ) C4057( V652 V653 ) C4058( V652 V654 ) C4059( V652 V655 ) C4060( V652 V664 ) \nC4061( V652 V665 ) C4062( V653 V654 ) C4063( V653 V655 ) C4064( V653 V664 ) C4065( V653 V665 ) C4066( V654 V655 ) \nC4067( V654 V664 ) C4068( V654 V665 ) C4069( V655 V664 ) C4070( V655 V665 ) C4087( V664 V665 ) "];154-&gt;177[label="4: V302 V303 V664 V665 \n6: C2820 ,C2825 ,C2826 ,C2831 ,C2832 ,\nC4087 ,"];178[shape=box, label="id:178 level: 11\n6: V296 V297 V302 V303 V304 \nV305 \n7: C2793( V296 V297 ) C2798( V296 V304 ) C2799( V296 V305 ) C2804( V297 V304 ) C2805( V297 V305 ) \nC2820( V302 V303 ) C2833( V304 V305 ) "];154-&gt;178[label="4: V302 V303 V304 V305 \n2: C2820 ,C2833 ,"];179[shape=box, label="id:179 level: 11\n6: V2 V3 V4 V5 V78 \nV79 \n15: C21( V2 V3 ) C22( V2 V4 ) C23( V2 V5 ) C24( V2 V78 ) C25( V2 V79 ) \nC27( V3 V4 ) C28( V3 V5 ) C29( V3 V78 ) C30( V3 V79 ) C31( V4 V5 ) C32( V4 V78 ) \nC33( V4 V79 ) C35( V5 V78 ) C36( V5 V79 ) C877( V78 V79 ) "];155-&gt;179[label="5: V2 V4 V5 V78 V79 \n10: C22 ,C23 ,C24 ,C25 ,C31 ,\nC32 ,C33 ,C35 ,C36 ,C877 ,"];180[shape=box, label="id:180 level: 11\n20: V62 V63 V64 V65 V142 \nV143 V146 V147 V148 V149 V204 \nV205 V206 V207 V498 V499 V506 \nV507 V508 V509 \n190: C532( V62 V63 ) C533( V62 V64 ) C534( V62 V65 ) C539( V62 V142 ) C540( V62 V143 ) \nC541( V62 V146 ) C542( V62 V147 ) C543( V62 V148 ) C544( V62 V149 ) C545( V62 V204 ) C546( V62 V205 ) \nC547( V62 V206 ) C548( V62 V207 ) C549( V62 V498 ) C550( V62 V499 ) C555( V62 V506 ) C556( V62 V507 ) \nC557( V62 V508 ) C558( V62 V509 ) C560( V63 V64 ) C561( V63 V65 ) C566( V63 V142 ) C567( V63 V143 ) \nC568( V63 V146 ) C569( V63 V147 ) C570( V63 V148 ) C571( V63 V149 ) C572( V63 V204 ) C573( V63 V205 ) \nC574( V63 V206 ) C575( V63 V207 ) C576( V63 V498 ) C577( V63 V499 ) C582( V63 V506 ) C583( V63 V507 ) \nC584( V63 V508 ) C585( V63 V509 ) C586( V64 V65 ) C591( V64 V142 ) C592( V64 V143 ) C593( V64 V146 ) \nC594( V64 V147 ) C595( V64 V148 ) C596( V64 V149 ) C597( V64 V204 ) C598( V64 V205 ) C599( V64 V206 ) \nC600( V64 V207 ) C601( V64 V498 ) C602( V64 V499 ) C607( V64 V506 ) C608( V64 V507 ) C609( V64 V508 ) \nC610( V64 V509 ) C616( V65 V142 ) C617( V65 V143 ) C618( V65 V146 ) C619( V65 V147 ) C620( V65 V148 ) \nC621( V65 V149 ) C622( V65 V204 ) C623( V65 V205 ) C624( V65 V206 ) C625( V65 V207 ) C626( V65 V498 ) \nC627( V65 V499 ) C632( V65 V506 ) C633( V65 V507 ) C634( V65 V508 ) C635( V65 V509 ) C1620( V142 V143 ) \nC1621( V142 V146 ) C1622( V142 V147 ) C1623( V142 V148 ) C1624( V142 V149 ) C1625( V142 V204 ) C1626( V142 V205 ) \nC1627( V142 V206 ) C1628( V142 V207 ) C1633( V142 V498 ) C1634( V142 V499 ) C1639( V142 V506 ) C1640( V142 V507 ) \nC1641( V142 V508 ) C1642( V142 V509 ) C1643( V143 V146 ) C1644( V143 V147 ) C1645( V143 V148 ) C1646( V143 V149 ) \nC1647( V143 V204 ) C1648( V143 V205 ) C1649( V143 V206 ) C1650( V143 V207 ) C1656( V143 V498 ) C1657( V143 V499 ) \nC1662( V143 V506 ) C1663( V143 V507 ) C1664( V143 V508 ) C1665( V143 V509 ) C1676( V146 V147 ) C1677( V146 V148 ) \nC1678( V146 V149 ) C1679( V146 V204 ) C1680( V146 V205 ) C1681( V146 V206 ) C1682( V146 V207 ) C1683( V146 V498 ) \nC1684( V146 V499 ) C1685( V146 V506 ) C1686( V146 V507 ) C1687( V146 V508 ) C1688( V146 V509 ) C1689( V147 V148 ) \nC1690( V147 V149 ) C1691( V147 V204 ) C1692( V147 V205 ) C1693( V147 V206 ) C1694( V147 V207 ) C1695( V147 V498 ) \nC1696( V147 V499 ) C1697( V147 V506 ) C1698( V147 V507 ) C1699( V147 V508 ) C1700( V147 V509 ) C1701( V148 V149 ) \nC1702( V148 V204 ) C1703( V148 V205 ) C1704( V148 V206 ) C1705( V148 V207 ) C1706( V148 V498 ) C1707( V148 V499 ) \nC1708( V148 V506 ) C1709( V148 V507 ) C1710( V148 V508 ) C1711( V148 V509 ) C1712( V149 V204 ) C1713( V149 V205 ) \nC1714( V149 V206 ) C1715( V149 V207 ) C1717( V149 V498 ) C1718( V149 V499 ) C1719( V149 V506 ) C1720( V149 V507 ) \nC1721( V149 V508 ) C1722( V149 V509 ) C2107( V204 V205 ) C2108( V204 V206 ) C2109( V204 V207 ) C2114( V204 V498 ) \nC2115( V204 V499 ) C2116( V204 V506 ) C2117( V204 V507 ) C2118( V204 V508 ) C2119( V204 V509 ) C2120( V205 V206 ) \nC2121( V205 V207 ) C2126( V205 V498 ) C2127( V205 V499 ) C2128( V205 V506 ) C2129( V205 V507 ) C2130( V205 V508 ) \nC2131( V205 V509 ) C2132( V206 V207 ) C2137( V206 V498 ) C2138( V206 V499 ) C2139( V206 V506 ) C2140( V206 V507 ) \nC2141( V206 V508 ) C2142( V206 V509 ) C2147( V207 V498 ) C2148( V207 V499 ) C2149( V207 V506 ) C2150( V207 V507 ) \nC2151( V207 V508 ) C2152( V207 V509 ) C3641( V498 V499 ) C3646( V498 V506 ) C3647( V498 V507 ) C3648( V498 V508 ) \nC3649( V498 V509 ) C3654( V499 V506 ) C3655( V499 V507 ) C3656( V499 V508 ) C3657( V499 V509 ) C3683( V506 V507 ) \nC3684( V506 V508 ) C3685( V506 V509 ) C3687( V507 V508 ) C3688( V507 V509 ) C3689( V508 V509 ) "];156-&gt;180[label="13: V62 V63 V64 V65 V142 \nV143 V149 V498 V499 V506 V507 \nV508 V509 \n78: C532 ,C533 ,C534 ,C539 ,C540 ,\nC544 ,C549 ,C550 ,C555 ,C556 ,C557 ,\nC558 ,C560 ,C561 ,C566 ,C567 ,C571 ,\nC576 ,C577 ,C582 ,C583 ,C584 ,C585 ,\nC586 ,C591 ,C592 ,C596 ,C601 ,C602 ,\nC607 ,C608 ,C609 ,C610 ,C616 ,C617 ,\nC621 ,C626 ,C627 ,C632 ,C633 ,C634 ,\nC635 ,C1620 ,C1624 ,C1633 ,C1634 ,C1639 ,\nC1640 ,C1641 ,C1642 ,C1646 ,C1656 ,C1657 ,\nC1662 ,C1663 ,C1664 ,C1665 ,C1717 ,C1718 ,\nC1719 ,C1720 ,C1721 ,C1722 ,C3641 ,C3646 ,\nC3647 ,C3648 ,C3649 ,C3654 ,C3655 ,C3656 ,\nC3657 ,C3683 ,C3684 ,C3685 ,C3687 ,C3688 ,\nC3689 ,"];181[shape=box, label="id:181 level: 11\n4: V346 V347 V348 V349 \n6: C2992( V346 V347 ) C2993( V346 V348 ) C2994( V346 V349 ) C2997( V347 V348 ) C2998( V347 V349 ) \nC3001( V348 V349 ) "];158-&gt;181[label="3: V346 V347 V348 \n3: C2992 ,C2993 ,C2997 ,"];182[shape=box, label="id:182 level: 11\n12: V109 V189 V191 V218 V219 \nV222 V223 V226 V227 V229 V230 \nV231 \n54: C1262( V109 V189 ) C1264( V109 V191 ) C1265( V109 V218 ) C1266( V109 V219 ) C1267( V109 V222 ) \nC1268( V109 V223 ) C1269( V109 V226 ) C1270( V109 V227 ) C1271( V109 V229 ) C1272( V109 V230 ) C1273( V109 V231 ) \nC2002( V189 V191 ) C2003( V189 V218 ) C2004( V189 V219 ) C2005( V189 V227 ) C2020( V191 V218 ) C2021( V191 V219 ) \nC2022( V191 V227 ) C2242( V218 V219 ) C2243( V218 V222 ) C2244( V218 V223 ) C2245( V218 V226 ) C2246( V218 V227 ) \nC2248( V218 V229 ) C2249( V218 V230 ) C2250( V218 V231 ) C2251( V219 V222 ) C2252( V219 V223 ) C2253( V219 V226 ) \nC2254( V219 V227 ) C2256( V219 V229 ) C2257( V219 V230 ) C2258( V219 V231 ) C2264( V222 V223 ) C2265( V222 V226 ) \nC2266( V222 V227 ) C2268( V222 V229 ) C2269( V222 V230 ) C2270( V222 V231 ) C2273( V223 V226 ) C2274( V223 V227 ) \nC2276( V223 V229 ) C2277( V223 V230 ) C2278( V223 V231 ) C2286( V226 V227 ) C2288( V226 V229 ) C2289( V226 V230 ) \nC2290( V226 V231 ) C2292( V227 V229 ) C2293( V227 V230 ) C2294( V227 V231 ) C2298( V229 V230 ) C2299( V229 V231 ) \nC2300( V230 V231 ) "];159-&gt;182[label="11: V109 V189 V191 V218 V219 \nV222 V223 V226 V229 V230 V231 \n43: C1262 ,C1264 ,C1265 ,C1266 ,C1267 ,\nC1268 ,C1269 ,C1271 ,C1272 ,C1273 ,C2002 ,\nC2003 ,C2004 ,C2020 ,C2021 ,C2242 ,C2243 ,\nC2244 ,C2245 ,C2248 ,C2249 ,C2250 ,C2251 ,\nC2252 ,C2253 ,C2256 ,C2257 ,C2258 ,C2264 ,\nC2265 ,C2268 ,C2269 ,C2270 ,C2273 ,C2276 ,\nC2277 ,C2278 ,C2288 ,C2289 ,C2290 ,C2298 ,\nC2299 ,C2300 ,"];183[shape=box, label="id:183 level: 11\n6: V244 V245 V254 V255 V359 \nV540 \n13: C2440( V244 V245 ) C2441( V244 V254 ) C2442( V244 V255 ) C2444( V244 V359 ) C2447( V244 V540 ) \nC2449( V245 V254 ) C2450( V245 V255 ) C2452( V245 V359 ) C2455( V245 V540 ) C2533( V254 V255 ) C2541( V254 V359 ) \nC2551( V255 V359 ) C3020( V359 V540 ) "];160-&gt;183[label="5: V244 V245 V254 V255 V540 \n8: C2440 ,C2441 ,C2442 ,C2447 ,C2449 ,\nC2450 ,C2455 ,C2533 ,"];184[shape=box, label="id:184 level: 11\n8: V254 V255 V382 V383 V386 \nV387 V540 V541 \n8: C2533( V254 V255 ) C3176( V382 V383 ) C3179( V382 V386 ) C3180( V382 V387 ) C3183( V383 V386 ) \nC3184( V383 V387 ) C3190( V386 V387 ) C3747( V540 V541 ) "];160-&gt;184[label="6: V254 V255 V386 V387 V540 \nV541 \n3: C2533 ,C3190 ,C3747 ,"];185[shape=box, label="id:185 level: 11\n4: V159 V536 V537 V539 \n5: C1786( V159 V537 ) C1787( V159 V539 ) C3737( V536 V537 ) C3739( V536 V539 ) C3743( V537 V539 ) "];161-&gt;185[label="3: V159 V536 V537 \n2: C1786 ,C3737 ,"];186[shape=box, label="id:186 level: 11\n8: V158 V159 V246 V247 V250 \nV251 V360 V361 \n24: C1759( V158 V159 ) C1763( V158 V246 ) C1764( V158 V247 ) C1766( V158 V360 ) C1767( V158 V361 ) \nC1773( V159 V247 ) C1774( V159 V251 ) C1779( V159 V360 ) C1780( V159 V361 ) C2457( V246 V247 ) C2458( V246 V250 ) \nC2459( V246 V251 ) C2464( V246 V360 ) C2465( V246 V361 ) C2468( V247 V250 ) C2469( V247 V251 ) C2474( V247 V360 ) \nC2475( V247 V361 ) C2503( V250 V251 ) C2508( V250 V360 ) C2509( V250 V361 ) C2520( V251 V360 ) C2521( V251 V361 ) \nC3021( V360 V361 ) "];162-&gt;186[label="6: V158 V159 V246 V247 V250 \nV251 \n11: C1759 ,C1763 ,C1764 ,C1773 ,C1774 ,\nC2457 ,C2458 ,C2459 ,C2468 ,C2469 ,C2503 ,"];187[shape=box, label="id:187 level: 11\n7: V158 V159 V246 V247 V252 \nV258 V259 \n16: C1759( V158 V159 ) C1763( V158 V246 ) C1764( V158 V247 ) C1765( V158 V252 ) C1773(</w:t>
      </w:r>
    </w:p>
    <w:p>
      <w:pPr>
        <w:pStyle w:val="PreformattedText"/>
        <w:bidi w:val="0"/>
        <w:spacing w:before="0" w:after="0"/>
        <w:jc w:val="left"/>
        <w:rPr/>
      </w:pPr>
      <w:r>
        <w:rPr/>
        <w:t xml:space="preserve"> </w:t>
      </w:r>
      <w:r>
        <w:rPr/>
        <w:t>V159 V247 ) \nC1775( V159 V252 ) C2457( V246 V247 ) C2460( V246 V252 ) C2462( V246 V258 ) C2463( V246 V259 ) C2470( V247 V252 ) \nC2472( V247 V258 ) C2473( V247 V259 ) C2529( V252 V258 ) C2530( V252 V259 ) C2567( V258 V259 ) "];162-&gt;187[label="6: V158 V159 V246 V247 V258 \nV259 \n10: C1759 ,C1763 ,C1764 ,C1773 ,C2457 ,\nC2462 ,C2463 ,C2472 ,C2473 ,C2567 ,"];188[shape=box, label="id:188 level: 11\n11: V158 V159 V236 V248 V249 \nV258 V259 V318 V366 V367 V537 \n24: C1759( V158 V159 ) C1777( V159 V318 ) C1786( V159 V537 ) C2354( V236 V248 ) C2355( V236 V249 ) \nC2356( V236 V318 ) C2357( V236 V366 ) C2358( V236 V367 ) C2360( V236 V537 ) C2478( V248 V249 ) C2479( V248 V258 ) \nC2480( V248 V259 ) C2483( V248 V318 ) C2485( V248 V366 ) C2486( V248 V367 ) C2491( V249 V258 ) C2492( V249 V259 ) \nC2495( V249 V318 ) C2497( V249 V366 ) C2498( V249 V367 ) C2567( V258 V259 ) C2570( V258 V318 ) C2578( V259 V318 ) \nC3028( V366 V367 ) "];163-&gt;188[label="10: V158 V159 V236 V248 V249 \nV258 V259 V366 V367 V537 \n18: C1759 ,C1786 ,C2354 ,C2355 ,C2357 ,\nC2358 ,C2360 ,C2478 ,C2479 ,C2480 ,C2485 ,\nC2486 ,C2491 ,C2492 ,C2497 ,C2498 ,C2567 ,\nC3028 ,"];189[shape=box, label="id:189 level: 11\n4: V127 V282 V283 V417 \n4: C1393( V127 V282 ) C1394( V127 V283 ) C1395( V127 V417 ) C2724( V282 V283 ) "];165-&gt;189[label="3: V282 V283 V417 \n1: C2724 ,"];190[shape=box, label="id:190 level: 11\n6: V466 V467 V528 V529 V532 \nV533 \n15: C3552( V466 V467 ) C3553( V466 V528 ) C3554( V466 V529 ) C3555( V466 V532 ) C3556( V466 V533 ) \nC3557( V467 V528 ) C3558( V467 V529 ) C3559( V467 V532 ) C3560( V467 V533 ) C3716( V528 V529 ) C3717( V528 V532 ) \nC3718( V528 V533 ) C3721( V529 V532 ) C3722( V529 V533 ) C3729( V532 V533 ) "];166-&gt;190[label="4: V528 V529 V532 V533 \n6: C3716 ,C3717 ,C3718 ,C3721 ,C3722 ,\nC3729 ,"];191[shape=box, label="id:191 level: 11\n7: V426 V427 V532 V533 V550 \nV552 V564 \n16: C3404( V426 V427 ) C3407( V426 V532 ) C3408( V426 V533 ) C3409( V426 V550 ) C3412( V426 V564 ) \nC3416( V427 V532 ) C3417( V427 V533 ) C3418( V427 V550 ) C3420( V427 V552 ) C3422( V427 V564 ) C3729( V532 V533 ) \nC3730( V532 V550 ) C3732( V532 V552 ) C3734( V533 V550 ) C3757( V550 V552 ) C3759( V552 V564 ) "];166-&gt;191[label="6: V426 V427 V532 V533 V552 \nV564 \n11: C3404 ,C3407 ,C3408 ,C3412 ,C3416 ,\nC3417 ,C3420 ,C3422 ,C3729 ,C3732 ,C3759 ,"];192[shape=box, label="id:192 level: 11\n4: V336 V337 V410 V411 \n6: C2947( V336 V337 ) C2948( V336 V410 ) C2949( V336 V411 ) C2950( V337 V410 ) C2951( V337 V411 ) \nC3335( V410 V411 ) "];167-&gt;192[label="2: V410 V411 \n1: C3335 ,"];193[shape=box, label="id:193 level: 11\n12: V168 V170 V232 V233 V238 \nV239 V316 V317 V462 V463 V596 \nV597 \n26: C1843( V168 V170 ) C2309( V232 V233 ) C2312( V232 V238 ) C2313( V232 V239 ) C2318( V232 V316 ) \nC2319( V232 V317 ) C2322( V232 V596 ) C2323( V232 V597 ) C2326( V233 V238 ) C2327( V233 V239 ) C2332( V233 V316 ) \nC2333( V233 V317 ) C2336( V233 V596 ) C2337( V233 V597 ) C2373( V238 V239 ) C2374( V238 V316 ) C2375( V238 V317 ) \nC2376( V238 V596 ) C2377( V238 V597 ) C2378( V239 V316 ) C2379( V239 V317 ) C2380( V239 V596 ) C2381( V239 V597 ) \nC2885( V316 V317 ) C3549( V462 V463 ) C3871( V596 V597 ) "];169-&gt;193[label="11: V168 V170 V232 V233 V239 \nV316 V317 V462 V463 V596 V597 \n19: C1843 ,C2309 ,C2313 ,C2318 ,C2319 ,\nC2322 ,C2323 ,C2327 ,C2332 ,C2333 ,C2336 ,\nC2337 ,C2378 ,C2379 ,C2380 ,C2381 ,C2885 ,\nC3549 ,C3871 ,"];194[shape=box, label="id:194 level: 11\n17: V82 V83 V84 V85 V110 \nV232 V233 V240 V241 V268 V269 \nV316 V317 V463 V470 V526 V527 \n102: C939( V82 V83 ) C940( V82 V84 ) C941( V82 V85 ) C946( V82 V110 ) C953( V82 V232 ) \nC954( V82 V233 ) C955( V82 V240 ) C956( V82 V241 ) C958( V82 V268 ) C959( V82 V269 ) C962( V82 V316 ) \nC963( V82 V317 ) C966( V82 V526 ) C967( V82 V527 ) C971( V83 V84 ) C972( V83 V85 ) C977( V83 V232 ) \nC978( V83 V233 ) C980( V83 V240 ) C981( V83 V241 ) C982( V83 V268 ) C983( V83 V269 ) C986( V83 V316 ) \nC987( V83 V317 ) C988( V83 V526 ) C989( V83 V527 ) C992( V84 V85 ) C998( V84 V110 ) C1007( V84 V232 ) \nC1008( V84 V233 ) C1009( V84 V240 ) C1010( V84 V241 ) C1013( V84 V268 ) C1014( V84 V269 ) C1019( V84 V316 ) \nC1020( V84 V317 ) C1029( V84 V470 ) C1032( V84 V526 ) C1033( V84 V527 ) C1046( V85 V110 ) C1050( V85 V232 ) \nC1051( V85 V233 ) C1052( V85 V240 ) C1053( V85 V241 ) C1056( V85 V268 ) C1057( V85 V269 ) C1062( V85 V316 ) \nC1063( V85 V317 ) C1068( V85 V470 ) C1070( V85 V526 ) C1071( V85 V527 ) C1280( V110 V240 ) C1281( V110 V241 ) \nC1285( V110 V463 ) C1286( V110 V470 ) C2309( V232 V233 ) C2314( V232 V240 ) C2315( V232 V241 ) C2316( V232 V268 ) \nC2317( V232 V269 ) C2318( V232 V316 ) C2319( V232 V317 ) C2320( V232 V526 ) C2321( V232 V527 ) C2328( V233 V240 ) \nC2329( V233 V241 ) C2330( V233 V268 ) C2331( V233 V269 ) C2332( V233 V316 ) C2333( V233 V317 ) C2334( V233 V526 ) \nC2335( V233 V527 ) C2382( V240 V241 ) C2383( V240 V268 ) C2384( V240 V269 ) C2385( V240 V316 ) C2386( V240 V317 ) \nC2388( V240 V463 ) C2389( V240 V526 ) C2390( V240 V527 ) C2391( V241 V268 ) C2392( V241 V269 ) C2393( V241 V316 ) \nC2394( V241 V317 ) C2396( V241 V463 ) C2397( V241 V526 ) C2398( V241 V527 ) C2657( V268 V269 ) C2660( V268 V316 ) \nC2661( V268 V317 ) C2662( V268 V526 ) C2663( V268 V527 ) C2666( V269 V316 ) C2667( V269 V317 ) C2668( V269 V526 ) \nC2669( V269 V527 ) C2885( V316 V317 ) C2886( V316 V526 ) C2887( V316 V527 ) C2888( V317 V526 ) C2889( V317 V527 ) \nC3711( V526 V527 ) "];170-&gt;194[label="16: V82 V83 V84 V85 V110 \nV232 V233 V240 V241 V268 V269 \nV316 V317 V463 V470 V526 \n89: C939 ,C940 ,C941 ,C946 ,C953 ,\nC954 ,C955 ,C956 ,C958 ,C959 ,C962 ,\nC963 ,C966 ,C971 ,C972 ,C977 ,C978 ,\nC980 ,C981 ,C982 ,C983 ,C986 ,C987 ,\nC988 ,C992 ,C998 ,C1007 ,C1008 ,C1009 ,\nC1010 ,C1013 ,C1014 ,C1019 ,C1020 ,C1029 ,\nC1032 ,C1046 ,C1050 ,C1051 ,C1052 ,C1053 ,\nC1056 ,C1057 ,C1062 ,C1063 ,C1068 ,C1070 ,\nC1280 ,C1281 ,C1285 ,C1286 ,C2309 ,C2314 ,\nC2315 ,C2316 ,C2317 ,C2318 ,C2319 ,C2320 ,\nC2328 ,C2329 ,C2330 ,C2331 ,C2332 ,C2333 ,\nC2334 ,C2382 ,C2383 ,C2384 ,C2385 ,C2386 ,\nC2388 ,C2389 ,C2391 ,C2392 ,C2393 ,C2394 ,\nC2396 ,C2397 ,C2657 ,C2660 ,C2661 ,C2662 ,\nC2666 ,C2667 ,C2668 ,C2885 ,C2886 ,C2888 ,"];195[shape=box, label="id:195 level: 11\n22: V54 V55 V56 V57 V58 \nV66 V67 V68 V69 V81 V84 \nV85 V111 V265 V376 V432 V433 \nV470 V471 V554 V605 V608 \n168: C375( V54 V55 ) C376( V54 V56 ) C377( V54 V57 ) C378( V54 V66 ) C380( V54 V81 ) \nC381( V54 V84 ) C382( V54 V85 ) C384( V54 V111 ) C386( V54 V265 ) C390( V54 V376 ) C392( V54 V432 ) \nC393( V54 V433 ) C394( V54 V470 ) C395( V54 V471 ) C398( V54 V605 ) C401( V54 V608 ) C405( V55 V56 ) \nC406( V55 V57 ) C408( V55 V67 ) C410( V55 V81 ) C413( V55 V84 ) C414( V55 V85 ) C415( V55 V111 ) \nC417( V55 V265 ) C420( V55 V376 ) C422( V55 V432 ) C423( V55 V433 ) C424( V55 V470 ) C425( V55 V471 ) \nC427( V55 V605 ) C430( V55 V608 ) C434( V56 V57 ) C435( V56 V66 ) C436( V56 V67 ) C437( V56 V68 ) \nC438( V56 V69 ) C440( V56 V81 ) C441( V56 V84 ) C442( V56 V85 ) C446( V56 V111 ) C448( V56 V265 ) \nC450( V56 V376 ) C452( V56 V432 ) C453( V56 V433 ) C454( V56 V470 ) C455( V56 V471 ) C457( V56 V605 ) \nC459( V56 V608 ) C461( V57 V66 ) C462( V57 V67 ) C463( V57 V68 ) C464( V57 V69 ) C465( V57 V84 ) \nC466( V57 V85 ) C468( V57 V111 ) C470( V57 V265 ) C473( V57 V376 ) C475( V57 V432 ) C476( V57 V433 ) \nC477( V57 V470 ) C478( V57 V471 ) C479( V57 V554 ) C482( V57 V605 ) C484( V57 V608 ) C490( V58 V68 ) \nC491( V58 V81 ) C492( V58 V85 ) C501( V58 V433 ) C502( V58 V608 ) C636( V66 V67 ) C637( V66 V68 ) \nC638( V66 V69 ) C640( V66 V81 ) C642( V66 V84 ) C643( V66 V85 ) C649( V66 V111 ) C657( V66 V376 ) \nC658( V66 V432 ) C659( V66 V433 ) C664( V66 V470 ) C672( V67 V68 ) C673( V67 V69 ) C675( V67 V81 ) \nC677( V67 V84 ) C678( V67 V85 ) C684( V67 V111 ) C690( V67 V265 ) C693( V67 V432 ) C694( V67 V433 ) \nC699( V67 V471 ) C704( V67 V605 ) C710( V68 V69 ) C712( V68 V81 ) C713( V68 V84 ) C714( V68 V85 ) \nC721( V68 V111 ) C727( V68 V376 ) C730( V68 V432 ) C731( V68 V433 ) C736( V68 V470 ) C737( V68 V471 ) \nC740( V68 V608 ) C741( V69 V81 ) C743( V69 V84 ) C744( V69 V85 ) C753( V69 V111 ) C758( V69 V265 ) \nC763( V69 V432 ) C768( V69 V470 ) C769( V69 V471 ) C770( V69 V554 ) C771( V69 V605 ) C906( V81 V84 ) \nC907( V81 V85 ) C915( V81 V111 ) C921( V81 V265 ) C929( V81 V432 ) C931( V81 V554 ) C933( V81 V605 ) \nC992( V84 V85 ) C999( V84 V111 ) C1012( V84 V265 ) C1021( V84 V376 ) C1024( V84 V432 ) C1025( V84 V433 ) \nC1029( V84 V470 ) C1030( V84 V471 ) C1035( V84 V605 ) C1037( V84 V608 ) C1047( V85 V111 ) C1055( V85 V265 ) \nC1064( V85 V376 ) C1067( V85 V433 ) C1068( V85 V470 ) C1069( V85 V471 ) C1072( V85 V554 ) C1075( V85 V605 ) \nC1078( V85 V608 ) C1300( V111 V470 ) C2621( V265 V376 ) C2624( V265 V432 ) C2625( V265 V433 ) C2626( V265 V470 ) \nC2627( V265 V471 ) C2629( V265 V605 ) C2630( V265 V608 ) C3122( V376 V432 ) C3123( V376 V433 ) C3124( V376 V470 ) \nC3125( V376 V471 ) C3126( V376 V554 ) C3129( V376 V605 ) C3131( V376 V608 ) C3442( V432 V433 ) C3443( V432 V470 ) \nC3444( V432 V471 ) C3446( V432 V605 ) C3447( V432 V608 ) C3449( V433 V470 ) C3450( V433 V471 ) C3452( V433 V605 ) \nC3453( V433 V608 ) C3570( V470 V471 ) C3573( V470 V605 ) C3574( V470 V608 ) C3577( V471 V605 ) C3578( V471 V608 ) \nC3894( V605 V608 ) "];171-&gt;195[label="21: V54 V55 V56 V57 V58 \nV66 V67 V68 V69 V81 V84 \nV85 V111 V265 V376 V432 V433 \nV470 V471 V554 V605 \n153: C375 ,C376 ,C377 ,C378 ,C380 ,\nC381 ,C382 ,C384 ,C386 ,C390 ,C392 ,\nC393 ,C394 ,C395 ,C398 ,C405 ,C406 ,\nC408 ,C410 ,C413 ,C414 ,C415 ,C417 ,\nC420 ,C422 ,C423 ,C424 ,C425 ,C427 ,\nC434 ,C435 ,C436 ,C437 ,C438 ,C440 ,\nC441 ,C442 ,C446 ,C448 ,C450 ,C452 ,\nC453 ,C454 ,C455 ,C457 ,C461 ,C462 ,\nC463 ,C464 ,C465 ,C466 ,C468 ,C470 ,\nC473 ,C475 ,C476 ,C477 ,C478 ,C479 ,\nC482 ,C490 ,C491 ,C492 ,C501 ,C636 ,\nC637 ,C638 ,C640 ,C642 ,C643 ,C649 ,\nC657 ,C658 ,C659 ,C664 ,C672 ,C673 ,\nC675 ,C677 ,C678</w:t>
      </w:r>
    </w:p>
    <w:p>
      <w:pPr>
        <w:pStyle w:val="PreformattedText"/>
        <w:bidi w:val="0"/>
        <w:spacing w:before="0" w:after="0"/>
        <w:jc w:val="left"/>
        <w:rPr/>
      </w:pPr>
      <w:r>
        <w:rPr/>
        <w:t xml:space="preserve"> </w:t>
      </w:r>
      <w:r>
        <w:rPr/>
        <w:t>,C684 ,C690 ,C693 ,\nC694 ,C699 ,C704 ,C710 ,C712 ,C713 ,\nC714 ,C721 ,C727 ,C730 ,C731 ,C736 ,\nC737 ,C741 ,C743 ,C744 ,C753 ,C758 ,\nC763 ,C768 ,C769 ,C770 ,C771 ,C906 ,\nC907 ,C915 ,C921 ,C929 ,C931 ,C933 ,\nC992 ,C999 ,C1012 ,C1021 ,C1024 ,C1025 ,\nC1029 ,C1030 ,C1035 ,C1047 ,C1055 ,C1064 ,\nC1067 ,C1068 ,C1069 ,C1072 ,C1075 ,C1300 ,\nC2621 ,C2624 ,C2625 ,C2626 ,C2627 ,C2629 ,\nC3122 ,C3123 ,C3124 ,C3125 ,C3126 ,C3129 ,\nC3442 ,C3443 ,C3444 ,C3446 ,C3449 ,C3450 ,\nC3452 ,C3570 ,C3573 ,C3577 ,"];196[shape=box, label="id:196 level: 11\n22: V54 V55 V56 V57 V59 \nV66 V67 V80 V81 V82 V83 \nV84 V85 V110 V268 V269 V290 \nV291 V376 V554 V606 V675 \n135: C375( V54 V55 ) C376( V54 V56 ) C377( V54 V57 ) C378( V54 V66 ) C379( V54 V80 ) \nC380( V54 V81 ) C381( V54 V84 ) C382( V54 V85 ) C383( V54 V110 ) C387( V54 V268 ) C389( V54 V291 ) \nC390( V54 V376 ) C399( V54 V606 ) C404( V54 V675 ) C405( V55 V56 ) C406( V55 V57 ) C407( V55 V59 ) \nC408( V55 V67 ) C409( V55 V80 ) C410( V55 V81 ) C411( V55 V82 ) C412( V55 V83 ) C413( V55 V84 ) \nC414( V55 V85 ) C419( V55 V290 ) C420( V55 V376 ) C428( V55 V606 ) C433( V55 V675 ) C434( V56 V57 ) \nC435( V56 V66 ) C436( V56 V67 ) C439( V56 V80 ) C440( V56 V81 ) C441( V56 V84 ) C442( V56 V85 ) \nC445( V56 V110 ) C449( V56 V291 ) C450( V56 V376 ) C461( V57 V66 ) C462( V57 V67 ) C465( V57 V84 ) \nC466( V57 V85 ) C467( V57 V110 ) C472( V57 V290 ) C473( V57 V376 ) C479( V57 V554 ) C483( V57 V606 ) \nC506( V59 V84 ) C511( V59 V290 ) C636( V66 V67 ) C639( V66 V80 ) C640( V66 V81 ) C641( V66 V82 ) \nC642( V66 V84 ) C643( V66 V85 ) C648( V66 V110 ) C656( V66 V291 ) C657( V66 V376 ) C668( V66 V606 ) \nC671( V66 V675 ) C674( V67 V80 ) C675( V67 V81 ) C676( V67 V82 ) C677( V67 V84 ) C678( V67 V85 ) \nC683( V67 V110 ) C692( V67 V290 ) C705( V67 V606 ) C709( V67 V675 ) C886( V80 V81 ) C887( V80 V84 ) \nC888( V80 V85 ) C891( V80 V110 ) C894( V80 V290 ) C895( V80 V291 ) C896( V80 V376 ) C901( V80 V554 ) \nC902( V80 V606 ) C905( V80 V675 ) C906( V81 V84 ) C907( V81 V85 ) C914( V81 V110 ) C922( V81 V268 ) \nC925( V81 V290 ) C926( V81 V291 ) C931( V81 V554 ) C934( V81 V606 ) C938( V81 V675 ) C939( V82 V83 ) \nC940( V82 V84 ) C941( V82 V85 ) C946( V82 V110 ) C958( V82 V268 ) C959( V82 V269 ) C961( V82 V290 ) \nC971( V83 V84 ) C972( V83 V85 ) C982( V83 V268 ) C983( V83 V269 ) C985( V83 V290 ) C992( V84 V85 ) \nC998( V84 V110 ) C1013( V84 V268 ) C1014( V84 V269 ) C1017( V84 V290 ) C1018( V84 V291 ) C1021( V84 V376 ) \nC1040( V84 V675 ) C1046( V85 V110 ) C1056( V85 V268 ) C1057( V85 V269 ) C1060( V85 V290 ) C1061( V85 V291 ) \nC1064( V85 V376 ) C1072( V85 V554 ) C1076( V85 V606 ) C1080( V85 V675 ) C1283( V110 V376 ) C1289( V110 V554 ) \nC1292( V110 V606 ) C1294( V110 V675 ) C2657( V268 V269 ) C2658( V268 V290 ) C2659( V268 V291 ) C2664( V269 V290 ) \nC2665( V269 V291 ) C2765( V290 V291 ) C2767( V290 V606 ) C2770( V290 V675 ) C2771( V291 V606 ) C2774( V291 V675 ) \nC3126( V376 V554 ) C3781( V554 V606 ) C3782( V554 V675 ) C3898( V606 V675 ) "];172-&gt;196[label="21: V54 V55 V56 V57 V59 \nV66 V67 V80 V81 V82 V83 \nV84 V85 V110 V268 V269 V290 \nV376 V554 V606 V675 \n123: C375 ,C376 ,C377 ,C378 ,C379 ,\nC380 ,C381 ,C382 ,C383 ,C387 ,C390 ,\nC399 ,C404 ,C405 ,C406 ,C407 ,C408 ,\nC409 ,C410 ,C411 ,C412 ,C413 ,C414 ,\nC419 ,C420 ,C428 ,C433 ,C434 ,C435 ,\nC436 ,C439 ,C440 ,C441 ,C442 ,C445 ,\nC450 ,C461 ,C462 ,C465 ,C466 ,C467 ,\nC472 ,C473 ,C479 ,C483 ,C506 ,C511 ,\nC636 ,C639 ,C640 ,C641 ,C642 ,C643 ,\nC648 ,C657 ,C668 ,C671 ,C674 ,C675 ,\nC676 ,C677 ,C678 ,C683 ,C692 ,C705 ,\nC709 ,C886 ,C887 ,C888 ,C891 ,C894 ,\nC896 ,C901 ,C902 ,C905 ,C906 ,C907 ,\nC914 ,C922 ,C925 ,C931 ,C934 ,C938 ,\nC939 ,C940 ,C941 ,C946 ,C958 ,C959 ,\nC961 ,C971 ,C972 ,C982 ,C983 ,C985 ,\nC992 ,C998 ,C1013 ,C1014 ,C1017 ,C1021 ,\nC1040 ,C1046 ,C1056 ,C1057 ,C1060 ,C1064 ,\nC1072 ,C1076 ,C1080 ,C1283 ,C1289 ,C1292 ,\nC1294 ,C2657 ,C2658 ,C2664 ,C2767 ,C2770 ,\nC3126 ,C3781 ,C3782 ,C3898 ,"];197[shape=box, label="id:197 level: 12\n6: V642 V643 V644 V645 V646 \nV647 \n11: C4028( V642 V643 ) C4029( V642 V644 ) C4030( V642 V645 ) C4031( V642 V646 ) C4032( V642 V647 ) \nC4035( V643 V644 ) C4036( V643 V645 ) C4037( V643 V646 ) C4038( V643 V647 ) C4041( V644 V645 ) C4046( V646 V647 ) "];173-&gt;197[label="4: V644 V645 V646 V647 \n2: C4041 ,C4046 ,"];198[shape=box, label="id:198 level: 12\n7: V31 V48 V49 V50 V51 \nV646 V647 \n8: C233( V31 V647 ) C350( V48 V49 ) C351( V48 V50 ) C352( V48 V51 ) C357( V49 V50 ) \nC358( V49 V51 ) C363( V50 V51 ) C4046( V646 V647 ) "];173-&gt;198[label="5: V31 V50 V51 V646 V647 \n3: C233 ,C363 ,C4046 ,"];199[shape=box, label="id:199 level: 12\n5: V46 V53 V304 V305 V628 \n4: C341( V46 V53 ) C342( V46 V305 ) C372( V53 V628 ) C2833( V304 V305 ) "];175-&gt;199[label="4: V53 V304 V305 V628 \n2: C372 ,C2833 ,"];200[shape=box, label="id:200 level: 12\n8: V38 V39 V306 V307 V308 \nV309 V634 V635 \n24: C269( V38 V39 ) C270( V38 V306 ) C271( V38 V307 ) C272( V38 V308 ) C273( V38 V309 ) \nC278( V38 V634 ) C279( V38 V635 ) C280( V39 V306 ) C281( V39 V307 ) C282( V39 V308 ) C283( V39 V309 ) \nC288( V39 V634 ) C289( V39 V635 ) C2838( V306 V307 ) C2839( V306 V308 ) C2840( V306 V309 ) C2842( V307 V308 ) \nC2843( V307 V309 ) C2845( V308 V309 ) C2850( V308 V634 ) C2851( V308 V635 ) C2856( V309 V634 ) C2857( V309 V635 ) \nC4004( V634 V635 ) "];176-&gt;200[label="6: V306 V307 V308 V309 V634 \nV635 \n11: C2838 ,C2839 ,C2840 ,C2842 ,C2843 ,\nC2845 ,C2850 ,C2851 ,C2856 ,C2857 ,C4004 ,"];201[shape=box, label="id:201 level: 12\n9: V306 V308 V309 V602 V603 \nV628 V629 V634 V635 \n31: C2839( V306 V308 ) C2840( V306 V309 ) C2841( V306 V629 ) C2845( V308 V309 ) C2846( V308 V602 ) \nC2847( V308 V603 ) C2848( V308 V628 ) C2849( V308 V629 ) C2850( V308 V634 ) C2851( V308 V635 ) C2852( V309 V602 ) \nC2853( V309 V603 ) C2854( V309 V628 ) C2855( V309 V629 ) C2856( V309 V634 ) C2857( V309 V635 ) C3882( V602 V603 ) \nC3883( V602 V628 ) C3884( V602 V629 ) C3885( V602 V634 ) C3886( V602 V635 ) C3887( V603 V628 ) C3888( V603 V629 ) \nC3889( V603 V634 ) C3890( V603 V635 ) C3984( V628 V629 ) C3985( V628 V634 ) C3986( V628 V635 ) C3988( V629 V634 ) \nC3989( V629 V635 ) C4004( V634 V635 ) "];176-&gt;201[label="8: V306 V308 V309 V602 V603 \nV628 V634 V635 \n23: C2839 ,C2840 ,C2845 ,C2846 ,C2847 ,\nC2848 ,C2850 ,C2851 ,C2852 ,C2853 ,C2854 ,\nC2856 ,C2857 ,C3882 ,C3883 ,C3885 ,C3886 ,\nC3887 ,C3889 ,C3890 ,C3985 ,C3986 ,C4004 ,"];202[shape=box, label="id:202 level: 12\n8: V296 V297 V298 V299 V300 \nV301 V302 V303 \n24: C2793( V296 V297 ) C2794( V296 V298 ) C2795( V296 V299 ) C2796( V296 V300 ) C2797( V296 V301 ) \nC2800( V297 V298 ) C2801( V297 V299 ) C2802( V297 V300 ) C2803( V297 V301 ) C2806( V298 V299 ) C2807( V298 V300 ) \nC2808( V298 V301 ) C2809( V298 V302 ) C2810( V298 V303 ) C2811( V299 V300 ) C2812( V299 V301 ) C2813( V299 V302 ) \nC2814( V299 V303 ) C2815( V300 V301 ) C2816( V300 V302 ) C2817( V300 V303 ) C2818( V301 V302 ) C2819( V301 V303 ) \nC2820( V302 V303 ) "];178-&gt;202[label="4: V296 V297 V302 V303 \n2: C2793 ,C2820 ,"];203[shape=box, label="id:203 level: 12\n12: V70 V71 V72 V73 V204 \nV205 V206 V207 V208 V209 V210 \nV211 \n66: C773( V70 V71 ) C774( V70 V72 ) C775( V70 V73 ) C778( V70 V204 ) C779( V70 V205 ) \nC780( V70 V206 ) C781( V70 V207 ) C782( V70 V208 ) C783( V70 V209 ) C784( V70 V210 ) C785( V70 V211 ) \nC790( V71 V72 ) C791( V71 V73 ) C794( V71 V204 ) C795( V71 V205 ) C796( V71 V206 ) C797( V71 V207 ) \nC798( V71 V208 ) C799( V71 V209 ) C800( V71 V210 ) C801( V71 V211 ) C806( V72 V73 ) C809( V72 V204 ) \nC810( V72 V205 ) C811( V72 V206 ) C812( V72 V207 ) C813( V72 V208 ) C814( V72 V209 ) C815( V72 V210 ) \nC816( V72 V211 ) C823( V73 V204 ) C824( V73 V205 ) C825( V73 V206 ) C826( V73 V207 ) C827( V73 V208 ) \nC828( V73 V209 ) C829( V73 V210 ) C830( V73 V211 ) C2107( V204 V205 ) C2108( V204 V206 ) C2109( V204 V207 ) \nC2110( V204 V208 ) C2111( V204 V209 ) C2112( V204 V210 ) C2113( V204 V211 ) C2120( V205 V206 ) C2121( V205 V207 ) \nC2122( V205 V208 ) C2123( V205 V209 ) C2124( V205 V210 ) C2125( V205 V211 ) C2132( V206 V207 ) C2133( V206 V208 ) \nC2134( V206 V209 ) C2135( V206 V210 ) C2136( V206 V211 ) C2143( V207 V208 ) C2144( V207 V209 ) C2145( V207 V210 ) \nC2146( V207 V211 ) C2153( V208 V209 ) C2154( V208 V210 ) C2155( V208 V211 ) C2160( V209 V210 ) C2161( V209 V211 ) \nC2166( V210 V211 ) "];180-&gt;203[label="4: V204 V205 V206 V207 \n6: C2107 ,C2108 ,C2109 ,C2120 ,C2121 ,\nC2132 ,"];204[shape=box, label="id:204 level: 12\n12: V189 V191 V218 V219 V222 \nV223 V226 V227 V228 V229 V230 \nV231 \n54: C2002( V189 V191 ) C2003( V189 V218 ) C2004( V189 V219 ) C2005( V189 V227 ) C2006( V189 V228 ) \nC2020( V191 V218 ) C2021( V191 V219 ) C2022( V191 V227 ) C2023( V191 V228 ) C2242( V218 V219 ) C2243( V218 V222 ) \nC2244( V218 V223 ) C2245( V218 V226 ) C2246( V218 V227 ) C2247( V218 V228 ) C2248( V218 V229 ) C2249( V218 V230 ) \nC2250( V218 V231 ) C2251( V219 V222 ) C2252( V219 V223 ) C2253( V219 V226 ) C2254( V219 V227 ) C2255( V219 V228 ) \nC2256( V219 V229 ) C2257( V219 V230 ) C2258( V219 V231 ) C2264( V222 V223 ) C2265( V222 V226 ) C2266( V222 V227 ) \nC2267( V222 V228 ) C2268( V222 V229 ) C2269( V222 V230 ) C2270( V222 V231 ) C2273( V223 V226 ) C2274( V223 V227 ) \nC2275( V223 V228 ) C2276( V223 V229 ) C2277( V223 V230 ) C2278( V223 V231 ) C2286( V226 V227 ) C2287( V226 V228 ) \nC2288( V226 V229 ) C2289( V226 V230 ) C2290( V226 V231 ) C2291( V227 V228 ) C2292( V227 V229 ) C2293( V227 V230 ) \nC2294( V227 V231 ) C2295( V228 V229 ) C2296( V228 V230 ) C2297( V228 V231 ) C2298( V229 V230 ) C2299( V229 V231 ) \nC2300( V230 V231 ) "];182-&gt;204[label="11: V189 V191 V218 V219 V222 \nV223 V226 V227 V229 V230 V231 \n43: C2002 ,C2003 ,C2004 ,C2005 ,C2020 ,\nC2021 ,C2022 ,C2242 ,C2243 ,C2244 ,C2245 ,\nC2246 ,C2248 ,C2249 ,C2250 ,C2251 ,C2252 ,\nC2253 ,C2254 ,C2256 ,C2257 ,C2258 ,C2264 ,\nC2265 ,C2266 ,C2268 ,C2269 ,C2270 ,C2273 ,\nC2274 ,C2276 ,C2277 ,C2278 ,C2286 ,C2288 ,\nC2289</w:t>
      </w:r>
    </w:p>
    <w:p>
      <w:pPr>
        <w:pStyle w:val="PreformattedText"/>
        <w:bidi w:val="0"/>
        <w:spacing w:before="0" w:after="0"/>
        <w:jc w:val="left"/>
        <w:rPr/>
      </w:pPr>
      <w:r>
        <w:rPr/>
        <w:t xml:space="preserve"> </w:t>
      </w:r>
      <w:r>
        <w:rPr/>
        <w:t>,C2290 ,C2292 ,C2293 ,C2294 ,C2298 ,\nC2299 ,C2300 ,"];205[shape=box, label="id:205 level: 12\n6: V244 V245 V254 V255 V358 \nV359 \n15: C2440( V244 V245 ) C2441( V244 V254 ) C2442( V244 V255 ) C2443( V244 V358 ) C2444( V244 V359 ) \nC2449( V245 V254 ) C2450( V245 V255 ) C2451( V245 V358 ) C2452( V245 V359 ) C2533( V254 V255 ) C2540( V254 V358 ) \nC2541( V254 V359 ) C2550( V255 V358 ) C2551( V255 V359 ) C3019( V358 V359 ) "];183-&gt;205[label="5: V244 V245 V254 V255 V359 \n10: C2440 ,C2441 ,C2442 ,C2444 ,C2449 ,\nC2450 ,C2452 ,C2533 ,C2541 ,C2551 ,"];206[shape=box, label="id:206 level: 12\n6: V380 V381 V382 V383 V540 \nV541 \n11: C3167( V380 V381 ) C3168( V380 V382 ) C3169( V380 V383 ) C3170( V380 V540 ) C3171( V380 V541 ) \nC3172( V381 V382 ) C3173( V381 V383 ) C3174( V381 V540 ) C3175( V381 V541 ) C3176( V382 V383 ) C3747( V540 V541 ) "];184-&gt;206[label="4: V382 V383 V540 V541 \n2: C3176 ,C3747 ,"];207[shape=box, label="id:207 level: 12\n8: V254 V255 V382 V383 V384 \nV385 V386 V387 \n16: C2533( V254 V255 ) C3176( V382 V383 ) C3177( V382 V384 ) C3178( V382 V385 ) C3179( V382 V386 ) \nC3180( V382 V387 ) C3181( V383 V384 ) C3182( V383 V385 ) C3183( V383 V386 ) C3184( V383 V387 ) C3185( V384 V385 ) \nC3186( V384 V386 ) C3187( V384 V387 ) C3188( V385 V386 ) C3189( V385 V387 ) C3190( V386 V387 ) "];184-&gt;207[label="6: V254 V255 V382 V383 V386 \nV387 \n7: C2533 ,C3176 ,C3179 ,C3180 ,C3183 ,\nC3184 ,C3190 ,"];208[shape=box, label="id:208 level: 12\n4: V536 V537 V538 V539 \n6: C3737( V536 V537 ) C3738( V536 V538 ) C3739( V536 V539 ) C3742( V537 V538 ) C3743( V537 V539 ) \nC3746( V538 V539 ) "];185-&gt;208[label="3: V536 V537 V539 \n3: C3737 ,C3739 ,C3743 ,"];209[shape=box, label="id:209 level: 12\n3: V158 V159 V162 \n3: C1759( V158 V159 ) C1760( V158 V162 ) C1771( V159 V162 ) "];186-&gt;209[label="2: V158 V159 \n1: C1759 ,"];210[shape=box, label="id:210 level: 12\n8: V158 V246 V247 V250 V251 \nV360 V361 V519 \n26: C1763( V158 V246 ) C1764( V158 V247 ) C1766( V158 V360 ) C1767( V158 V361 ) C1768( V158 V519 ) \nC2457( V246 V247 ) C2458( V246 V250 ) C2459( V246 V251 ) C2464( V246 V360 ) C2465( V246 V361 ) C2467( V246 V519 ) \nC2468( V247 V250 ) C2469( V247 V251 ) C2474( V247 V360 ) C2475( V247 V361 ) C2477( V247 V519 ) C2503( V250 V251 ) \nC2508( V250 V360 ) C2509( V250 V361 ) C2511( V250 V519 ) C2520( V251 V360 ) C2521( V251 V361 ) C2523( V251 V519 ) \nC3021( V360 V361 ) C3023( V360 V519 ) C3025( V361 V519 ) "];186-&gt;210[label="7: V158 V246 V247 V250 V251 \nV360 V361 \n19: C1763 ,C1764 ,C1766 ,C1767 ,C2457 ,\nC2458 ,C2459 ,C2464 ,C2465 ,C2468 ,C2469 ,\nC2474 ,C2475 ,C2503 ,C2508 ,C2509 ,C2520 ,\nC2521 ,C3021 ,"];211[shape=box, label="id:211 level: 12\n6: V246 V247 V252 V253 V258 \nV259 \n15: C2457( V246 V247 ) C2460( V246 V252 ) C2461( V246 V253 ) C2462( V246 V258 ) C2463( V246 V259 ) \nC2470( V247 V252 ) C2471( V247 V253 ) C2472( V247 V258 ) C2473( V247 V259 ) C2528( V252 V253 ) C2529( V252 V258 ) \nC2530( V252 V259 ) C2531( V253 V258 ) C2532( V253 V259 ) C2567( V258 V259 ) "];187-&gt;211[label="5: V246 V247 V252 V258 V259 \n10: C2457 ,C2460 ,C2462 ,C2463 ,C2470 ,\nC2472 ,C2473 ,C2529 ,C2530 ,C2567 ,"];212[shape=box, label="id:212 level: 12\n14: V158 V159 V194 V196 V216 \nV217 V248 V249 V258 V259 V318 \nV366 V367 V537 \n42: C1759( V158 V159 ) C1777( V159 V318 ) C1786( V159 V537 ) C2045( V194 V196 ) C2047( V194 V216 ) \nC2048( V194 V217 ) C2050( V194 V366 ) C2051( V194 V367 ) C2061( V196 V216 ) C2062( V196 V217 ) C2064( V196 V366 ) \nC2065( V196 V367 ) C2209( V216 V217 ) C2212( V216 V248 ) C2213( V216 V249 ) C2214( V216 V258 ) C2215( V216 V259 ) \nC2218( V216 V318 ) C2220( V216 V366 ) C2221( V216 V367 ) C2228( V217 V248 ) C2229( V217 V249 ) C2230( V217 V258 ) \nC2231( V217 V259 ) C2234( V217 V318 ) C2236( V217 V366 ) C2237( V217 V367 ) C2478( V248 V249 ) C2479( V248 V258 ) \nC2480( V248 V259 ) C2483( V248 V318 ) C2485( V248 V366 ) C2486( V248 V367 ) C2491( V249 V258 ) C2492( V249 V259 ) \nC2495( V249 V318 ) C2497( V249 V366 ) C2498( V249 V367 ) C2567( V258 V259 ) C2570( V258 V318 ) C2578( V259 V318 ) \nC3028( V366 V367 ) "];188-&gt;212[label="10: V158 V159 V248 V249 V258 \nV259 V318 V366 V367 V537 \n18: C1759 ,C1777 ,C1786 ,C2478 ,C2479 ,\nC2480 ,C2483 ,C2485 ,C2486 ,C2491 ,C2492 ,\nC2495 ,C2497 ,C2498 ,C2567 ,C2570 ,C2578 ,\nC3028 ,"];213[shape=box, label="id:213 level: 12\n4: V126 V127 V282 V283 \n6: C1390( V126 V127 ) C1391( V126 V282 ) C1392( V126 V283 ) C1393( V127 V282 ) C1394( V127 V283 ) \nC2724( V282 V283 ) "];189-&gt;213[label="3: V127 V282 V283 \n3: C1393 ,C1394 ,C2724 ,"];214[shape=box, label="id:214 level: 12\n8: V35 V37 V426 V427 V532 \nV533 V550 V564 \n25: C247( V35 V37 ) C248( V35 V426 ) C249( V35 V427 ) C250( V35 V532 ) C251( V35 V533 ) \nC252( V35 V550 ) C254( V35 V564 ) C262( V37 V426 ) C263( V37 V427 ) C264( V37 V532 ) C265( V37 V533 ) \nC266( V37 V550 ) C268( V37 V564 ) C3404( V426 V427 ) C3407( V426 V532 ) C3408( V426 V533 ) C3409( V426 V550 ) \nC3412( V426 V564 ) C3416( V427 V532 ) C3417( V427 V533 ) C3418( V427 V550 ) C3422( V427 V564 ) C3729( V532 V533 ) \nC3730( V532 V550 ) C3734( V533 V550 ) "];191-&gt;214[label="6: V426 V427 V532 V533 V550 \nV564 \n12: C3404 ,C3407 ,C3408 ,C3409 ,C3412 ,\nC3416 ,C3417 ,C3418 ,C3422 ,C3729 ,C3730 ,\nC3734 ,"];215[shape=box, label="id:215 level: 12\n8: V232 V233 V234 V235 V238 \nV239 V596 V597 \n28: C2309( V232 V233 ) C2310( V232 V234 ) C2311( V232 V235 ) C2312( V232 V238 ) C2313( V232 V239 ) \nC2322( V232 V596 ) C2323( V232 V597 ) C2324( V233 V234 ) C2325( V233 V235 ) C2326( V233 V238 ) C2327( V233 V239 ) \nC2336( V233 V596 ) C2337( V233 V597 ) C2338( V234 V235 ) C2339( V234 V238 ) C2340( V234 V239 ) C2343( V234 V596 ) \nC2344( V234 V597 ) C2345( V235 V238 ) C2346( V235 V239 ) C2349( V235 V596 ) C2350( V235 V597 ) C2373( V238 V239 ) \nC2376( V238 V596 ) C2377( V238 V597 ) C2380( V239 V596 ) C2381( V239 V597 ) C3871( V596 V597 ) "];193-&gt;215[label="6: V232 V233 V238 V239 V596 \nV597 \n15: C2309 ,C2312 ,C2313 ,C2322 ,C2323 ,\nC2326 ,C2327 ,C2336 ,C2337 ,C2373 ,C2376 ,\nC2377 ,C2380 ,C2381 ,C3871 ,"];216[shape=box, label="id:216 level: 12\n10: V91 V93 V168 V170 V238 \nV239 V316 V317 V462 V463 \n25: C1101( V91 V93 ) C1102( V91 V168 ) C1103( V91 V170 ) C1104( V91 V238 ) C1105( V91 V239 ) \nC1106( V91 V316 ) C1107( V91 V317 ) C1108( V91 V462 ) C1109( V91 V463 ) C1117( V93 V168 ) C1118( V93 V170 ) \nC1119( V93 V238 ) C1120( V93 V239 ) C1121( V93 V316 ) C1122( V93 V317 ) C1123( V93 V462 ) C1124( V93 V463 ) \nC1843( V168 V170 ) C2373( V238 V239 ) C2374( V238 V316 ) C2375( V238 V317 ) C2378( V239 V316 ) C2379( V239 V317 ) \nC2885( V316 V317 ) C3549( V462 V463 ) "];193-&gt;216[label="8: V168 V170 V238 V239 V316 \nV317 V462 V463 \n8: C1843 ,C2373 ,C2374 ,C2375 ,C2378 ,\nC2379 ,C2885 ,C3549 ,"];217[shape=box, label="id:217 level: 12\n7: V82 V110 V463 V470 V526 \nV527 V558 \n12: C946( V82 V110 ) C966( V82 V526 ) C967( V82 V527 ) C968( V82 V558 ) C1285( V110 V463 ) \nC1286( V110 V470 ) C1290( V110 V558 ) C3550( V463 V558 ) C3571( V470 V558 ) C3711( V526 V527 ) C3712( V526 V558 ) \nC3714( V527 V558 ) "];194-&gt;217[label="6: V82 V110 V463 V470 V526 \nV527 \n6: C946 ,C966 ,C967 ,C1285 ,C1286 ,\nC3711 ,"];218[shape=box, label="id:218 level: 12\n22: V54 V55 V56 V57 V66 \nV67 V68 V69 V81 V84 V85 \nV111 V265 V376 V377 V432 V433 \nV470 V471 V554 V605 V608 \n179: C375( V54 V55 ) C376( V54 V56 ) C377( V54 V57 ) C378( V54 V66 ) C380( V54 V81 ) \nC381( V54 V84 ) C382( V54 V85 ) C384( V54 V111 ) C386( V54 V265 ) C390( V54 V376 ) C391( V54 V377 ) \nC392( V54 V432 ) C393( V54 V433 ) C394( V54 V470 ) C395( V54 V471 ) C398( V54 V605 ) C401( V54 V608 ) \nC405( V55 V56 ) C406( V55 V57 ) C408( V55 V67 ) C410( V55 V81 ) C413( V55 V84 ) C414( V55 V85 ) \nC415( V55 V111 ) C417( V55 V265 ) C420( V55 V376 ) C421( V55 V377 ) C422( V55 V432 ) C423( V55 V433 ) \nC424( V55 V470 ) C425( V55 V471 ) C427( V55 V605 ) C430( V55 V608 ) C434( V56 V57 ) C435( V56 V66 ) \nC436( V56 V67 ) C437( V56 V68 ) C438( V56 V69 ) C440( V56 V81 ) C441( V56 V84 ) C442( V56 V85 ) \nC446( V56 V111 ) C448( V56 V265 ) C450( V56 V376 ) C451( V56 V377 ) C452( V56 V432 ) C453( V56 V433 ) \nC454( V56 V470 ) C455( V56 V471 ) C457( V56 V605 ) C459( V56 V608 ) C461( V57 V66 ) C462( V57 V67 ) \nC463( V57 V68 ) C464( V57 V69 ) C465( V57 V84 ) C466( V57 V85 ) C468( V57 V111 ) C470( V57 V265 ) \nC473( V57 V376 ) C474( V57 V377 ) C475( V57 V432 ) C476( V57 V433 ) C477( V57 V470 ) C478( V57 V471 ) \nC479( V57 V554 ) C482( V57 V605 ) C484( V57 V608 ) C636( V66 V67 ) C637( V66 V68 ) C638( V66 V69 ) \nC640( V66 V81 ) C642( V66 V84 ) C643( V66 V85 ) C649( V66 V111 ) C657( V66 V376 ) C658( V66 V432 ) \nC659( V66 V433 ) C664( V66 V470 ) C672( V67 V68 ) C673( V67 V69 ) C675( V67 V81 ) C677( V67 V84 ) \nC678( V67 V85 ) C684( V67 V111 ) C690( V67 V265 ) C693( V67 V432 ) C694( V67 V433 ) C699( V67 V471 ) \nC704( V67 V605 ) C710( V68 V69 ) C712( V68 V81 ) C713( V68 V84 ) C714( V68 V85 ) C721( V68 V111 ) \nC727( V68 V376 ) C730( V68 V432 ) C731( V68 V433 ) C736( V68 V470 ) C737( V68 V471 ) C740( V68 V608 ) \nC741( V69 V81 ) C743( V69 V84 ) C744( V69 V85 ) C753( V69 V111 ) C758( V69 V265 ) C759( V69 V377 ) \nC763( V69 V432 ) C768( V69 V470 ) C769( V69 V471 ) C770( V69 V554 ) C771( V69 V605 ) C906( V81 V84 ) \nC907( V81 V85 ) C915( V81 V111 ) C921( V81 V265 ) C929( V81 V432 ) C931( V81 V554 ) C933( V81 V605 ) \nC992( V84 V85 ) C999( V84 V111 ) C1012( V84 V265 ) C1021( V84 V376 ) C1022( V84 V377 ) C1024( V84 V432 ) \nC1025( V84 V433 ) C1029( V84 V470 ) C1030( V84 V471 ) C1035( V84 V605 ) C1037( V84 V608 ) C1047( V85 V111 ) \nC1055( V85 V265 ) C1064( V85 V376 ) C1067( V85 V433 ) C1068( V85 V470 ) C1069( V85 V471 ) C1072( V85 V554 ) \nC1075( V85 V605 ) C1078( V85 V608 ) C1297( V111 V377 ) C1300( V111 V470 ) C2621( V265 V376 ) C2622( V265 V377 ) \nC2624( V265 V432 ) C2625( V265 V433 ) C2626( V265 V470 ) C2627( V265 V471 ) C2629( V265 V605 ) C2630( V265 V608 ) \nC3121( V376 V377 ) C3122( V376</w:t>
      </w:r>
    </w:p>
    <w:p>
      <w:pPr>
        <w:pStyle w:val="PreformattedText"/>
        <w:bidi w:val="0"/>
        <w:spacing w:before="0" w:after="0"/>
        <w:jc w:val="left"/>
        <w:rPr/>
      </w:pPr>
      <w:r>
        <w:rPr/>
        <w:t xml:space="preserve"> </w:t>
      </w:r>
      <w:r>
        <w:rPr/>
        <w:t>V432 ) C3123( V376 V433 ) C3124( V376 V470 ) C3125( V376 V471 ) C3126( V376 V554 ) \nC3129( V376 V605 ) C3131( V376 V608 ) C3133( V377 V432 ) C3134( V377 V433 ) C3135( V377 V470 ) C3136( V377 V471 ) \nC3137( V377 V554 ) C3140( V377 V605 ) C3141( V377 V608 ) C3442( V432 V433 ) C3443( V432 V470 ) C3444( V432 V471 ) \nC3446( V432 V605 ) C3447( V432 V608 ) C3449( V433 V470 ) C3450( V433 V471 ) C3452( V433 V605 ) C3453( V433 V608 ) \nC3570( V470 V471 ) C3573( V470 V605 ) C3574( V470 V608 ) C3577( V471 V605 ) C3578( V471 V608 ) C3894( V605 V608 ) "];195-&gt;218[label="21: V54 V55 V56 V57 V66 \nV67 V68 V69 V81 V84 V85 \nV111 V265 V376 V432 V433 V470 \nV471 V554 V605 V608 \n163: C375 ,C376 ,C377 ,C378 ,C380 ,\nC381 ,C382 ,C384 ,C386 ,C390 ,C392 ,\nC393 ,C394 ,C395 ,C398 ,C401 ,C405 ,\nC406 ,C408 ,C410 ,C413 ,C414 ,C415 ,\nC417 ,C420 ,C422 ,C423 ,C424 ,C425 ,\nC427 ,C430 ,C434 ,C435 ,C436 ,C437 ,\nC438 ,C440 ,C441 ,C442 ,C446 ,C448 ,\nC450 ,C452 ,C453 ,C454 ,C455 ,C457 ,\nC459 ,C461 ,C462 ,C463 ,C464 ,C465 ,\nC466 ,C468 ,C470 ,C473 ,C475 ,C476 ,\nC477 ,C478 ,C479 ,C482 ,C484 ,C636 ,\nC637 ,C638 ,C640 ,C642 ,C643 ,C649 ,\nC657 ,C658 ,C659 ,C664 ,C672 ,C673 ,\nC675 ,C677 ,C678 ,C684 ,C690 ,C693 ,\nC694 ,C699 ,C704 ,C710 ,C712 ,C713 ,\nC714 ,C721 ,C727 ,C730 ,C731 ,C736 ,\nC737 ,C740 ,C741 ,C743 ,C744 ,C753 ,\nC758 ,C763 ,C768 ,C769 ,C770 ,C771 ,\nC906 ,C907 ,C915 ,C921 ,C929 ,C931 ,\nC933 ,C992 ,C999 ,C1012 ,C1021 ,C1024 ,\nC1025 ,C1029 ,C1030 ,C1035 ,C1037 ,C1047 ,\nC1055 ,C1064 ,C1067 ,C1068 ,C1069 ,C1072 ,\nC1075 ,C1078 ,C1300 ,C2621 ,C2624 ,C2625 ,\nC2626 ,C2627 ,C2629 ,C2630 ,C3122 ,C3123 ,\nC3124 ,C3125 ,C3126 ,C3129 ,C3131 ,C3442 ,\nC3443 ,C3444 ,C3446 ,C3447 ,C3449 ,C3450 ,\nC3452 ,C3453 ,C3570 ,C3573 ,C3574 ,C3577 ,\nC3578 ,C3894 ,"];219[shape=box, label="id:219 level: 12\n21: V54 V55 V56 V57 V59 \nV66 V67 V80 V81 V82 V83 \nV84 V85 V110 V285 V290 V291 \nV376 V554 V606 V675 \n133: C375( V54 V55 ) C376( V54 V56 ) C377( V54 V57 ) C378( V54 V66 ) C379( V54 V80 ) \nC380( V54 V81 ) C381( V54 V84 ) C382( V54 V85 ) C383( V54 V110 ) C389( V54 V291 ) C390( V54 V376 ) \nC399( V54 V606 ) C404( V54 V675 ) C405( V55 V56 ) C406( V55 V57 ) C407( V55 V59 ) C408( V55 V67 ) \nC409( V55 V80 ) C410( V55 V81 ) C411( V55 V82 ) C412( V55 V83 ) C413( V55 V84 ) C414( V55 V85 ) \nC418( V55 V285 ) C419( V55 V290 ) C420( V55 V376 ) C428( V55 V606 ) C433( V55 V675 ) C434( V56 V57 ) \nC435( V56 V66 ) C436( V56 V67 ) C439( V56 V80 ) C440( V56 V81 ) C441( V56 V84 ) C442( V56 V85 ) \nC445( V56 V110 ) C449( V56 V291 ) C450( V56 V376 ) C461( V57 V66 ) C462( V57 V67 ) C465( V57 V84 ) \nC466( V57 V85 ) C467( V57 V110 ) C471( V57 V285 ) C472( V57 V290 ) C473( V57 V376 ) C479( V57 V554 ) \nC483( V57 V606 ) C506( V59 V84 ) C511( V59 V290 ) C636( V66 V67 ) C639( V66 V80 ) C640( V66 V81 ) \nC641( V66 V82 ) C642( V66 V84 ) C643( V66 V85 ) C648( V66 V110 ) C656( V66 V291 ) C657( V66 V376 ) \nC668( V66 V606 ) C671( V66 V675 ) C674( V67 V80 ) C675( V67 V81 ) C676( V67 V82 ) C677( V67 V84 ) \nC678( V67 V85 ) C683( V67 V110 ) C691( V67 V285 ) C692( V67 V290 ) C705( V67 V606 ) C709( V67 V675 ) \nC886( V80 V81 ) C887( V80 V84 ) C888( V80 V85 ) C891( V80 V110 ) C893( V80 V285 ) C894( V80 V290 ) \nC895( V80 V291 ) C896( V80 V376 ) C901( V80 V554 ) C902( V80 V606 ) C905( V80 V675 ) C906( V81 V84 ) \nC907( V81 V85 ) C914( V81 V110 ) C924( V81 V285 ) C925( V81 V290 ) C926( V81 V291 ) C931( V81 V554 ) \nC934( V81 V606 ) C938( V81 V675 ) C939( V82 V83 ) C940( V82 V84 ) C941( V82 V85 ) C946( V82 V110 ) \nC960( V82 V285 ) C961( V82 V290 ) C971( V83 V84 ) C972( V83 V85 ) C984( V83 V285 ) C985( V83 V290 ) \nC992( V84 V85 ) C998( V84 V110 ) C1016( V84 V285 ) C1017( V84 V290 ) C1018( V84 V291 ) C1021( V84 V376 ) \nC1040( V84 V675 ) C1046( V85 V110 ) C1059( V85 V285 ) C1060( V85 V290 ) C1061( V85 V291 ) C1064( V85 V376 ) \nC1072( V85 V554 ) C1076( V85 V606 ) C1080( V85 V675 ) C1283( V110 V376 ) C1289( V110 V554 ) C1292( V110 V606 ) \nC1294( V110 V675 ) C2745( V285 V290 ) C2746( V285 V291 ) C2747( V285 V606 ) C2750( V285 V675 ) C2765( V290 V291 ) \nC2767( V290 V606 ) C2770( V290 V675 ) C2771( V291 V606 ) C2774( V291 V675 ) C3126( V376 V554 ) C3781( V554 V606 ) \nC3782( V554 V675 ) C3898( V606 V675 ) "];196-&gt;219[label="20: V54 V55 V56 V57 V59 \nV66 V67 V80 V81 V82 V83 \nV84 V85 V110 V290 V291 V376 \nV554 V606 V675 \n120: C375 ,C376 ,C377 ,C378 ,C379 ,\nC380 ,C381 ,C382 ,C383 ,C389 ,C390 ,\nC399 ,C404 ,C405 ,C406 ,C407 ,C408 ,\nC409 ,C410 ,C411 ,C412 ,C413 ,C414 ,\nC419 ,C420 ,C428 ,C433 ,C434 ,C435 ,\nC436 ,C439 ,C440 ,C441 ,C442 ,C445 ,\nC449 ,C450 ,C461 ,C462 ,C465 ,C466 ,\nC467 ,C472 ,C473 ,C479 ,C483 ,C506 ,\nC511 ,C636 ,C639 ,C640 ,C641 ,C642 ,\nC643 ,C648 ,C656 ,C657 ,C668 ,C671 ,\nC674 ,C675 ,C676 ,C677 ,C678 ,C683 ,\nC692 ,C705 ,C709 ,C886 ,C887 ,C888 ,\nC891 ,C894 ,C895 ,C896 ,C901 ,C902 ,\nC905 ,C906 ,C907 ,C914 ,C925 ,C926 ,\nC931 ,C934 ,C938 ,C939 ,C940 ,C941 ,\nC946 ,C961 ,C971 ,C972 ,C985 ,C992 ,\nC998 ,C1017 ,C1018 ,C1021 ,C1040 ,C1046 ,\nC1060 ,C1061 ,C1064 ,C1072 ,C1076 ,C1080 ,\nC1283 ,C1289 ,C1292 ,C1294 ,C2765 ,C2767 ,\nC2770 ,C2771 ,C2774 ,C3126 ,C3781 ,C3782 ,\nC3898 ,"];220[shape=box, label="id:220 level: 13\n6: V642 V643 V646 V647 V670 \nV671 \n15: C4028( V642 V643 ) C4031( V642 V646 ) C4032( V642 V647 ) C4033( V642 V670 ) C4034( V642 V671 ) \nC4037( V643 V646 ) C4038( V643 V647 ) C4039( V643 V670 ) C4040( V643 V671 ) C4046( V646 V647 ) C4047( V646 V670 ) \nC4048( V646 V671 ) C4049( V647 V670 ) C4050( V647 V671 ) C4098( V670 V671 ) "];197-&gt;220[label="4: V642 V643 V646 V647 \n6: C4028 ,C4031 ,C4032 ,C4037 ,C4038 ,\nC4046 ,"];221[shape=box, label="id:221 level: 13\n6: V31 V48 V49 V460 V646 \nV647 \n6: C231( V31 V460 ) C233( V31 V647 ) C350( V48 V49 ) C355( V48 V460 ) C361( V49 V460 ) \nC4046( V646 V647 ) "];198-&gt;221[label="5: V31 V48 V49 V646 V647 \n3: C233 ,C350 ,C4046 ,"];222[shape=box, label="id:222 level: 13\n6: V40 V46 V47 V53 V304 \nV628 \n9: C295( V40 V46 ) C296( V40 V47 ) C298( V40 V53 ) C299( V40 V304 ) C339( V46 V47 ) \nC341( V46 V53 ) C346( V47 V53 ) C347( V47 V304 ) C372( V53 V628 ) "];199-&gt;222[label="4: V46 V53 V304 V628 \n2: C341 ,C372 ,"];223[shape=box, label="id:223 level: 13\n8: V38 V39 V322 V323 V474 \nV475 V634 V635 \n28: C269( V38 V39 ) C274( V38 V322 ) C275( V38 V323 ) C276( V38 V474 ) C277( V38 V475 ) \nC278( V38 V634 ) C279( V38 V635 ) C284( V39 V322 ) C285( V39 V323 ) C286( V39 V474 ) C287( V39 V475 ) \nC288( V39 V634 ) C289( V39 V635 ) C2908( V322 V323 ) C2909( V322 V474 ) C2910( V322 V475 ) C2911( V322 V634 ) \nC2912( V322 V635 ) C2913( V323 V474 ) C2914( V323 V475 ) C2915( V323 V634 ) C2916( V323 V635 ) C3581( V474 V475 ) \nC3584( V474 V634 ) C3585( V474 V635 ) C3588( V475 V634 ) C3589( V475 V635 ) C4004( V634 V635 ) "];200-&gt;223[label="4: V38 V39 V634 V635 \n6: C269 ,C278 ,C279 ,C288 ,C289 ,\nC4004 ,"];224[shape=box, label="id:224 level: 13\n14: V70 V71 V72 V73 V202 \nV203 V208 V209 V210 V211 V510 \nV511 V512 V513 \n91: C773( V70 V71 ) C774( V70 V72 ) C775( V70 V73 ) C776( V70 V202 ) C777( V70 V203 ) \nC782( V70 V208 ) C783( V70 V209 ) C784( V70 V210 ) C785( V70 V211 ) C786( V70 V510 ) C787( V70 V511 ) \nC788( V70 V512 ) C789( V70 V513 ) C790( V71 V72 ) C791( V71 V73 ) C792( V71 V202 ) C793( V71 V203 ) \nC798( V71 V208 ) C799( V71 V209 ) C800( V71 V210 ) C801( V71 V211 ) C802( V71 V510 ) C803( V71 V511 ) \nC804( V71 V512 ) C805( V71 V513 ) C806( V72 V73 ) C807( V72 V202 ) C808( V72 V203 ) C813( V72 V208 ) \nC814( V72 V209 ) C815( V72 V210 ) C816( V72 V211 ) C817( V72 V510 ) C818( V72 V511 ) C819( V72 V512 ) \nC820( V72 V513 ) C821( V73 V202 ) C822( V73 V203 ) C827( V73 V208 ) C828( V73 V209 ) C829( V73 V210 ) \nC830( V73 V211 ) C831( V73 V510 ) C832( V73 V511 ) C833( V73 V512 ) C834( V73 V513 ) C2090( V202 V203 ) \nC2091( V202 V208 ) C2092( V202 V209 ) C2093( V202 V210 ) C2094( V202 V211 ) C2095( V202 V510 ) C2096( V202 V511 ) \nC2097( V202 V512 ) C2098( V202 V513 ) C2099( V203 V208 ) C2100( V203 V209 ) C2101( V203 V210 ) C2102( V203 V211 ) \nC2103( V203 V510 ) C2104( V203 V511 ) C2105( V203 V512 ) C2106( V203 V513 ) C2153( V208 V209 ) C2154( V208 V210 ) \nC2155( V208 V211 ) C2156( V208 V510 ) C2157( V208 V511 ) C2158( V208 V512 ) C2159( V208 V513 ) C2160( V209 V210 ) \nC2161( V209 V211 ) C2162( V209 V510 ) C2163( V209 V511 ) C2164( V209 V512 ) C2165( V209 V513 ) C2166( V210 V211 ) \nC2167( V210 V510 ) C2168( V210 V511 ) C2169( V210 V512 ) C2170( V210 V513 ) C2171( V211 V510 ) C2172( V211 V511 ) \nC2173( V211 V512 ) C2174( V211 V513 ) C3691( V510 V511 ) C3692( V510 V512 ) C3693( V510 V513 ) C3694( V511 V512 ) \nC3695( V511 V513 ) C3696( V512 V513 ) "];203-&gt;224[label="8: V70 V71 V72 V73 V208 \nV209 V210 V211 \n28: C773 ,C774 ,C775 ,C782 ,C783 ,\nC784 ,C785 ,C790 ,C791 ,C798 ,C799 ,\nC800 ,C801 ,C806 ,C813 ,C814 ,C815 ,\nC816 ,C827 ,C828 ,C829 ,C830 ,C2153 ,\nC2154 ,C2155 ,C2160 ,C2161 ,C2166 ,"];225[shape=box, label="id:225 level: 13\n4: V224 V225 V226 V227 \n6: C2281( V224 V225 ) C2282( V224 V226 ) C2283( V224 V227 ) C2284( V225 V226 ) C2285( V225 V227 ) \nC2286( V226 V227 ) "];204-&gt;225[label="2: V226 V227 \n1: C2286 ,"];226[shape=box, label="id:226 level: 13\n7: V254 V255 V312 V313 V384 \nV385 V387 \n13: C2533( V254 V255 ) C2536( V254 V312 ) C2537( V254 V313 ) C2546( V255 V312 ) C2547( V255 V313 ) \nC2863( V312 V313 ) C2868( V312 V384 ) C2869( V312 V385 ) C2874( V313 V384 ) C2875( V313 V385 ) C3185( V384 V385 ) \nC3187( V384 V387 ) C3189( V385 V387 ) "];207-&gt;226[label="5: V254 V255 V384 V385 V387 \n4: C2533 ,C3185 ,C3187 ,C3189 ,"];227[shape=box, label="id:227 level: 13\n2: V162 V163 \n1: C1801( V162 V163 ) "];209-&gt;227[label="1: V162 \n0: "];228[shape=box, label="id:228 level: 13\n4: V158 V159 V521 V523 \n6: C1759( V158 V159 ) C1769( V158 V521 ) C1770( V158 V523 ) C1783( V159 V521 ) C1785( V159 V523 ) \nC3708( V521 V523 ) "];209-&gt;228[label="2: V158 V159 \n1: C1759 ,"];229[shape=box, label="id:229 level: 13\n8: V246 V247 V250 V251 V360</w:t>
      </w:r>
    </w:p>
    <w:p>
      <w:pPr>
        <w:pStyle w:val="PreformattedText"/>
        <w:bidi w:val="0"/>
        <w:spacing w:before="0" w:after="0"/>
        <w:jc w:val="left"/>
        <w:rPr/>
      </w:pPr>
      <w:r>
        <w:rPr/>
        <w:t xml:space="preserve"> </w:t>
      </w:r>
      <w:r>
        <w:rPr/>
        <w:t>\nV361 V518 V519 \n28: C2457( V246 V247 ) C2458( V246 V250 ) C2459( V246 V251 ) C2464( V246 V360 ) C2465( V246 V361 ) \nC2466( V246 V518 ) C2467( V246 V519 ) C2468( V247 V250 ) C2469( V247 V251 ) C2474( V247 V360 ) C2475( V247 V361 ) \nC2476( V247 V518 ) C2477( V247 V519 ) C2503( V250 V251 ) C2508( V250 V360 ) C2509( V250 V361 ) C2510( V250 V518 ) \nC2511( V250 V519 ) C2520( V251 V360 ) C2521( V251 V361 ) C2522( V251 V518 ) C2523( V251 V519 ) C3021( V360 V361 ) \nC3022( V360 V518 ) C3023( V360 V519 ) C3024( V361 V518 ) C3025( V361 V519 ) C3703( V518 V519 ) "];210-&gt;229[label="7: V246 V247 V250 V251 V360 \nV361 V519 \n21: C2457 ,C2458 ,C2459 ,C2464 ,C2465 ,\nC2467 ,C2468 ,C2469 ,C2474 ,C2475 ,C2477 ,\nC2503 ,C2508 ,C2509 ,C2511 ,C2520 ,C2521 ,\nC2523 ,C3021 ,C3023 ,C3025 ,"];230[shape=box, label="id:230 level: 13\n11: V75 V77 V158 V194 V196 \nV216 V217 V318 V366 V367 V537 \n32: C848( V75 V77 ) C849( V75 V194 ) C851( V75 V196 ) C853( V75 V216 ) C854( V75 V217 ) \nC855( V75 V366 ) C856( V75 V367 ) C857( V75 V537 ) C868( V77 V194 ) C870( V77 V196 ) C872( V77 V216 ) \nC873( V77 V217 ) C874( V77 V366 ) C875( V77 V367 ) C876( V77 V537 ) C2045( V194 V196 ) C2047( V194 V216 ) \nC2048( V194 V217 ) C2050( V194 V366 ) C2051( V194 V367 ) C2061( V196 V216 ) C2062( V196 V217 ) C2064( V196 V366 ) \nC2065( V196 V367 ) C2209( V216 V217 ) C2218( V216 V318 ) C2220( V216 V366 ) C2221( V216 V367 ) C2234( V217 V318 ) \nC2236( V217 V366 ) C2237( V217 V367 ) C3028( V366 V367 ) "];212-&gt;230[label="9: V158 V194 V196 V216 V217 \nV318 V366 V367 V537 \n17: C2045 ,C2047 ,C2048 ,C2050 ,C2051 ,\nC2061 ,C2062 ,C2064 ,C2065 ,C2209 ,C2218 ,\nC2220 ,C2221 ,C2234 ,C2236 ,C2237 ,C3028 ,"];231[shape=box, label="id:231 level: 13\n13: V159 V194 V196 V216 V217 \nV243 V248 V249 V258 V259 V318 \nV514 V516 \n57: C1777( V159 V318 ) C2045( V194 V196 ) C2047( V194 V216 ) C2048( V194 V217 ) C2049( V194 V243 ) \nC2052( V194 V514 ) C2053( V194 V516 ) C2061( V196 V216 ) C2062( V196 V217 ) C2063( V196 V243 ) C2066( V196 V514 ) \nC2067( V196 V516 ) C2209( V216 V217 ) C2211( V216 V243 ) C2212( V216 V248 ) C2213( V216 V249 ) C2214( V216 V258 ) \nC2215( V216 V259 ) C2218( V216 V318 ) C2222( V216 V514 ) C2224( V216 V516 ) C2227( V217 V243 ) C2228( V217 V248 ) \nC2229( V217 V249 ) C2230( V217 V258 ) C2231( V217 V259 ) C2234( V217 V318 ) C2238( V217 V514 ) C2240( V217 V516 ) \nC2420( V243 V248 ) C2421( V243 V249 ) C2422( V243 V258 ) C2423( V243 V259 ) C2428( V243 V318 ) C2436( V243 V514 ) \nC2438( V243 V516 ) C2478( V248 V249 ) C2479( V248 V258 ) C2480( V248 V259 ) C2483( V248 V318 ) C2487( V248 V514 ) \nC2489( V248 V516 ) C2491( V249 V258 ) C2492( V249 V259 ) C2495( V249 V318 ) C2499( V249 V514 ) C2501( V249 V516 ) \nC2567( V258 V259 ) C2570( V258 V318 ) C2572( V258 V514 ) C2574( V258 V516 ) C2578( V259 V318 ) C2580( V259 V514 ) \nC2582( V259 V516 ) C2891( V318 V514 ) C2893( V318 V516 ) C3698( V514 V516 ) "];212-&gt;231[label="10: V159 V194 V196 V216 V217 \nV248 V249 V258 V259 V318 \n27: C1777 ,C2045 ,C2047 ,C2048 ,C2061 ,\nC2062 ,C2209 ,C2212 ,C2213 ,C2214 ,C2215 ,\nC2218 ,C2228 ,C2229 ,C2230 ,C2231 ,C2234 ,\nC2478 ,C2479 ,C2480 ,C2483 ,C2491 ,C2492 ,\nC2495 ,C2567 ,C2570 ,C2578 ,"];232[shape=box, label="id:232 level: 13\n10: V34 V35 V36 V37 V426 \nV427 V532 V533 V550 V551 \n45: C237( V34 V35 ) C238( V34 V36 ) C239( V34 V37 ) C240( V34 V426 ) C241( V34 V427 ) \nC242( V34 V532 ) C243( V34 V533 ) C244( V34 V550 ) C245( V34 V551 ) C246( V35 V36 ) C247( V35 V37 ) \nC248( V35 V426 ) C249( V35 V427 ) C250( V35 V532 ) C251( V35 V533 ) C252( V35 V550 ) C253( V35 V551 ) \nC255( V36 V37 ) C256( V36 V426 ) C257( V36 V427 ) C258( V36 V532 ) C259( V36 V533 ) C260( V36 V550 ) \nC261( V36 V551 ) C262( V37 V426 ) C263( V37 V427 ) C264( V37 V532 ) C265( V37 V533 ) C266( V37 V550 ) \nC267( V37 V551 ) C3404( V426 V427 ) C3407( V426 V532 ) C3408( V426 V533 ) C3409( V426 V550 ) C3410( V426 V551 ) \nC3416( V427 V532 ) C3417( V427 V533 ) C3418( V427 V550 ) C3419( V427 V551 ) C3729( V532 V533 ) C3730( V532 V550 ) \nC3731( V532 V551 ) C3734( V533 V550 ) C3735( V533 V551 ) C3756( V550 V551 ) "];214-&gt;232[label="7: V35 V37 V426 V427 V532 \nV533 V550 \n21: C247 ,C248 ,C249 ,C250 ,C251 ,\nC252 ,C262 ,C263 ,C264 ,C265 ,C266 ,\nC3404 ,C3407 ,C3408 ,C3409 ,C3416 ,C3417 ,\nC3418 ,C3729 ,C3730 ,C3734 ,"];233[shape=box, label="id:233 level: 13\n4: V234 V235 V288 V289 \n6: C2338( V234 V235 ) C2341( V234 V288 ) C2342( V234 V289 ) C2347( V235 V288 ) C2348( V235 V289 ) \nC2764( V288 V289 ) "];215-&gt;233[label="2: V234 V235 \n1: C2338 ,"];234[shape=box, label="id:234 level: 13\n10: V90 V91 V92 V93 V238 \nV239 V316 V317 V462 V463 \n37: C1091( V90 V91 ) C1092( V90 V92 ) C1093( V90 V93 ) C1094( V90 V238 ) C1095( V90 V239 ) \nC1096( V90 V316 ) C1097( V90 V317 ) C1098( V90 V462 ) C1099( V90 V463 ) C1100( V91 V92 ) C1101( V91 V93 ) \nC1104( V91 V238 ) C1105( V91 V239 ) C1106( V91 V316 ) C1107( V91 V317 ) C1108( V91 V462 ) C1109( V91 V463 ) \nC1110( V92 V93 ) C1111( V92 V238 ) C1112( V92 V239 ) C1113( V92 V316 ) C1114( V92 V317 ) C1115( V92 V462 ) \nC1116( V92 V463 ) C1119( V93 V238 ) C1120( V93 V239 ) C1121( V93 V316 ) C1122( V93 V317 ) C1123( V93 V462 ) \nC1124( V93 V463 ) C2373( V238 V239 ) C2374( V238 V316 ) C2375( V238 V317 ) C2378( V239 V316 ) C2379( V239 V317 ) \nC2885( V316 V317 ) C3549( V462 V463 ) "];216-&gt;234[label="8: V91 V93 V238 V239 V316 \nV317 V462 V463 \n20: C1101 ,C1104 ,C1105 ,C1106 ,C1107 ,\nC1108 ,C1109 ,C1119 ,C1120 ,C1121 ,C1122 ,\nC1123 ,C1124 ,C2373 ,C2374 ,C2375 ,C2378 ,\nC2379 ,C2885 ,C3549 ,"];235[shape=box, label="id:235 level: 13\n6: V82 V110 V526 V527 V558 \nV559 \n13: C946( V82 V110 ) C966( V82 V526 ) C967( V82 V527 ) C968( V82 V558 ) C969( V82 V559 ) \nC1290( V110 V558 ) C1291( V110 V559 ) C3711( V526 V527 ) C3712( V526 V558 ) C3713( V526 V559 ) C3714( V527 V558 ) \nC3715( V527 V559 ) C3788( V558 V559 ) "];217-&gt;235[label="5: V82 V110 V526 V527 V558 \n8: C946 ,C966 ,C967 ,C968 ,C1290 ,\nC3711 ,C3712 ,C3714 ,"];236[shape=box, label="id:236 level: 13\n8: V57 V67 V68 V111 V376 \nV377 V554 V555 \n21: C462( V57 V67 ) C463( V57 V68 ) C468( V57 V111 ) C473( V57 V376 ) C474( V57 V377 ) \nC479( V57 V554 ) C480( V57 V555 ) C672( V67 V68 ) C684( V67 V111 ) C702( V67 V555 ) C721( V68 V111 ) \nC727( V68 V376 ) C738( V68 V555 ) C1297( V111 V377 ) C1301( V111 V555 ) C3121( V376 V377 ) C3126( V376 V554 ) \nC3127( V376 V555 ) C3137( V377 V554 ) C3138( V377 V555 ) C3780( V554 V555 ) "];218-&gt;236[label="7: V57 V67 V68 V111 V376 \nV377 V554 \n14: C462 ,C463 ,C468 ,C473 ,C474 ,\nC479 ,C672 ,C684 ,C721 ,C727 ,C1297 ,\nC3121 ,C3126 ,C3137 ,"];237[shape=box, label="id:237 level: 13\n22: V54 V55 V56 V57 V66 \nV67 V68 V69 V81 V84 V85 \nV264 V265 V376 V377 V432 V433 \nV470 V471 V604 V605 V608 \n199: C375( V54 V55 ) C376( V54 V56 ) C377( V54 V57 ) C378( V54 V66 ) C380( V54 V81 ) \nC381( V54 V84 ) C382( V54 V85 ) C385( V54 V264 ) C386( V54 V265 ) C390( V54 V376 ) C391( V54 V377 ) \nC392( V54 V432 ) C393( V54 V433 ) C394( V54 V470 ) C395( V54 V471 ) C397( V54 V604 ) C398( V54 V605 ) \nC401( V54 V608 ) C405( V55 V56 ) C406( V55 V57 ) C408( V55 V67 ) C410( V55 V81 ) C413( V55 V84 ) \nC414( V55 V85 ) C416( V55 V264 ) C417( V55 V265 ) C420( V55 V376 ) C421( V55 V377 ) C422( V55 V432 ) \nC423( V55 V433 ) C424( V55 V470 ) C425( V55 V471 ) C426( V55 V604 ) C427( V55 V605 ) C430( V55 V608 ) \nC434( V56 V57 ) C435( V56 V66 ) C436( V56 V67 ) C437( V56 V68 ) C438( V56 V69 ) C440( V56 V81 ) \nC441( V56 V84 ) C442( V56 V85 ) C447( V56 V264 ) C448( V56 V265 ) C450( V56 V376 ) C451( V56 V377 ) \nC452( V56 V432 ) C453( V56 V433 ) C454( V56 V470 ) C455( V56 V471 ) C456( V56 V604 ) C457( V56 V605 ) \nC459( V56 V608 ) C461( V57 V66 ) C462( V57 V67 ) C463( V57 V68 ) C464( V57 V69 ) C465( V57 V84 ) \nC466( V57 V85 ) C469( V57 V264 ) C470( V57 V265 ) C473( V57 V376 ) C474( V57 V377 ) C475( V57 V432 ) \nC476( V57 V433 ) C477( V57 V470 ) C478( V57 V471 ) C481( V57 V604 ) C482( V57 V605 ) C484( V57 V608 ) \nC636( V66 V67 ) C637( V66 V68 ) C638( V66 V69 ) C640( V66 V81 ) C642( V66 V84 ) C643( V66 V85 ) \nC654( V66 V264 ) C657( V66 V376 ) C658( V66 V432 ) C659( V66 V433 ) C664( V66 V470 ) C667( V66 V604 ) \nC672( V67 V68 ) C673( V67 V69 ) C675( V67 V81 ) C677( V67 V84 ) C678( V67 V85 ) C689( V67 V264 ) \nC690( V67 V265 ) C693( V67 V432 ) C694( V67 V433 ) C699( V67 V471 ) C703( V67 V604 ) C704( V67 V605 ) \nC710( V68 V69 ) C712( V68 V81 ) C713( V68 V84 ) C714( V68 V85 ) C726( V68 V264 ) C727( V68 V376 ) \nC730( V68 V432 ) C731( V68 V433 ) C736( V68 V470 ) C737( V68 V471 ) C739( V68 V604 ) C740( V68 V608 ) \nC741( V69 V81 ) C743( V69 V84 ) C744( V69 V85 ) C758( V69 V265 ) C759( V69 V377 ) C763( V69 V432 ) \nC768( V69 V470 ) C769( V69 V471 ) C771( V69 V605 ) C906( V81 V84 ) C907( V81 V85 ) C920( V81 V264 ) \nC921( V81 V265 ) C929( V81 V432 ) C932( V81 V604 ) C933( V81 V605 ) C992( V84 V85 ) C1011( V84 V264 ) \nC1012( V84 V265 ) C1021( V84 V376 ) C1022( V84 V377 ) C1024( V84 V432 ) C1025( V84 V433 ) C1029( V84 V470 ) \nC1030( V84 V471 ) C1034( V84 V604 ) C1035( V84 V605 ) C1037( V84 V608 ) C1054( V85 V264 ) C1055( V85 V265 ) \nC1064( V85 V376 ) C1067( V85 V433 ) C1068( V85 V470 ) C1069( V85 V471 ) C1074( V85 V604 ) C1075( V85 V605 ) \nC1078( V85 V608 ) C2610( V264 V265 ) C2611( V264 V376 ) C2612( V264 V377 ) C2613( V264 V432 ) C2614( V264 V433 ) \nC2615( V264 V470 ) C2616( V264 V471 ) C2617( V264 V604 ) C2618( V264 V605 ) C2619( V264 V608 ) C2621( V265 V376 ) \nC2622( V265 V377 ) C2624( V265 V432 ) C2625( V265 V433 ) C2626( V265 V470 ) C2627( V265 V471 ) C2628( V265 V604 ) \nC2629( V265 V605 ) C2630( V265 V608 ) C3121( V376 V377 ) C3122( V376 V432 ) C3123( V376 V433 ) C3124( V376 V470 ) \nC3125( V376 V471 ) C3128( V376 V604 ) C3129( V376 V605 ) C3131( V376 V608 ) C3133( V377 V432 ) C3134( V377 V433 ) \nC3135( V377 V470 ) C3136( V377 V471 ) C3139( V377 V604 ) C3140( V377 V605 ) C3141( V377 V608 ) C3442( V432 V433 ) \nC3443( V432 V470 ) C3444( V432 V471 )</w:t>
      </w:r>
    </w:p>
    <w:p>
      <w:pPr>
        <w:pStyle w:val="PreformattedText"/>
        <w:bidi w:val="0"/>
        <w:spacing w:before="0" w:after="0"/>
        <w:jc w:val="left"/>
        <w:rPr/>
      </w:pPr>
      <w:r>
        <w:rPr/>
        <w:t xml:space="preserve"> </w:t>
      </w:r>
      <w:r>
        <w:rPr/>
        <w:t>C3445( V432 V604 ) C3446( V432 V605 ) C3447( V432 V608 ) C3449( V433 V470 ) \nC3450( V433 V471 ) C3451( V433 V604 ) C3452( V433 V605 ) C3453( V433 V608 ) C3570( V470 V471 ) C3572( V470 V604 ) \nC3573( V470 V605 ) C3574( V470 V608 ) C3576( V471 V604 ) C3577( V471 V605 ) C3578( V471 V608 ) C3891( V604 V605 ) \nC3892( V604 V608 ) C3894( V605 V608 ) "];218-&gt;237[label="20: V54 V55 V56 V57 V66 \nV67 V68 V69 V81 V84 V85 \nV265 V376 V377 V432 V433 V470 \nV471 V605 V608 \n160: C375 ,C376 ,C377 ,C378 ,C380 ,\nC381 ,C382 ,C386 ,C390 ,C391 ,C392 ,\nC393 ,C394 ,C395 ,C398 ,C401 ,C405 ,\nC406 ,C408 ,C410 ,C413 ,C414 ,C417 ,\nC420 ,C421 ,C422 ,C423 ,C424 ,C425 ,\nC427 ,C430 ,C434 ,C435 ,C436 ,C437 ,\nC438 ,C440 ,C441 ,C442 ,C448 ,C450 ,\nC451 ,C452 ,C453 ,C454 ,C455 ,C457 ,\nC459 ,C461 ,C462 ,C463 ,C464 ,C465 ,\nC466 ,C470 ,C473 ,C474 ,C475 ,C476 ,\nC477 ,C478 ,C482 ,C484 ,C636 ,C637 ,\nC638 ,C640 ,C642 ,C643 ,C657 ,C658 ,\nC659 ,C664 ,C672 ,C673 ,C675 ,C677 ,\nC678 ,C690 ,C693 ,C694 ,C699 ,C704 ,\nC710 ,C712 ,C713 ,C714 ,C727 ,C730 ,\nC731 ,C736 ,C737 ,C740 ,C741 ,C743 ,\nC744 ,C758 ,C759 ,C763 ,C768 ,C769 ,\nC771 ,C906 ,C907 ,C921 ,C929 ,C933 ,\nC992 ,C1012 ,C1021 ,C1022 ,C1024 ,C1025 ,\nC1029 ,C1030 ,C1035 ,C1037 ,C1055 ,C1064 ,\nC1067 ,C1068 ,C1069 ,C1075 ,C1078 ,C2621 ,\nC2622 ,C2624 ,C2625 ,C2626 ,C2627 ,C2629 ,\nC2630 ,C3121 ,C3122 ,C3123 ,C3124 ,C3125 ,\nC3129 ,C3131 ,C3133 ,C3134 ,C3135 ,C3136 ,\nC3140 ,C3141 ,C3442 ,C3443 ,C3444 ,C3446 ,\nC3447 ,C3449 ,C3450 ,C3452 ,C3453 ,C3570 ,\nC3573 ,C3574 ,C3577 ,C3578 ,C3894 ,"];238[shape=box, label="id:238 level: 13\n20: V54 V55 V56 V57 V59 \nV66 V67 V80 V81 V84 V85 \nV110 V285 V290 V291 V376 V554 \nV606 V607 V675 \n135: C375( V54 V55 ) C376( V54 V56 ) C377( V54 V57 ) C378( V54 V66 ) C379( V54 V80 ) \nC380( V54 V81 ) C381( V54 V84 ) C382( V54 V85 ) C383( V54 V110 ) C389( V54 V291 ) C390( V54 V376 ) \nC399( V54 V606 ) C400( V54 V607 ) C404( V54 V675 ) C405( V55 V56 ) C406( V55 V57 ) C407( V55 V59 ) \nC408( V55 V67 ) C409( V55 V80 ) C410( V55 V81 ) C413( V55 V84 ) C414( V55 V85 ) C418( V55 V285 ) \nC419( V55 V290 ) C420( V55 V376 ) C428( V55 V606 ) C429( V55 V607 ) C433( V55 V675 ) C434( V56 V57 ) \nC435( V56 V66 ) C436( V56 V67 ) C439( V56 V80 ) C440( V56 V81 ) C441( V56 V84 ) C442( V56 V85 ) \nC445( V56 V110 ) C449( V56 V291 ) C450( V56 V376 ) C458( V56 V607 ) C461( V57 V66 ) C462( V57 V67 ) \nC465( V57 V84 ) C466( V57 V85 ) C467( V57 V110 ) C471( V57 V285 ) C472( V57 V290 ) C473( V57 V376 ) \nC479( V57 V554 ) C483( V57 V606 ) C506( V59 V84 ) C511( V59 V290 ) C514( V59 V607 ) C636( V66 V67 ) \nC639( V66 V80 ) C640( V66 V81 ) C642( V66 V84 ) C643( V66 V85 ) C648( V66 V110 ) C656( V66 V291 ) \nC657( V66 V376 ) C668( V66 V606 ) C669( V66 V607 ) C671( V66 V675 ) C674( V67 V80 ) C675( V67 V81 ) \nC677( V67 V84 ) C678( V67 V85 ) C683( V67 V110 ) C691( V67 V285 ) C692( V67 V290 ) C705( V67 V606 ) \nC706( V67 V607 ) C709( V67 V675 ) C886( V80 V81 ) C887( V80 V84 ) C888( V80 V85 ) C891( V80 V110 ) \nC893( V80 V285 ) C894( V80 V290 ) C895( V80 V291 ) C896( V80 V376 ) C901( V80 V554 ) C902( V80 V606 ) \nC903( V80 V607 ) C905( V80 V675 ) C906( V81 V84 ) C907( V81 V85 ) C914( V81 V110 ) C924( V81 V285 ) \nC925( V81 V290 ) C926( V81 V291 ) C931( V81 V554 ) C934( V81 V606 ) C935( V81 V607 ) C938( V81 V675 ) \nC992( V84 V85 ) C998( V84 V110 ) C1016( V84 V285 ) C1017( V84 V290 ) C1018( V84 V291 ) C1021( V84 V376 ) \nC1036( V84 V607 ) C1040( V84 V675 ) C1046( V85 V110 ) C1059( V85 V285 ) C1060( V85 V290 ) C1061( V85 V291 ) \nC1064( V85 V376 ) C1072( V85 V554 ) C1076( V85 V606 ) C1077( V85 V607 ) C1080( V85 V675 ) C1283( V110 V376 ) \nC1289( V110 V554 ) C1292( V110 V606 ) C1294( V110 V675 ) C2745( V285 V290 ) C2746( V285 V291 ) C2747( V285 V606 ) \nC2748( V285 V607 ) C2750( V285 V675 ) C2765( V290 V291 ) C2767( V290 V606 ) C2768( V290 V607 ) C2770( V290 V675 ) \nC2771( V291 V606 ) C2772( V291 V607 ) C2774( V291 V675 ) C3126( V376 V554 ) C3130( V376 V607 ) C3781( V554 V606 ) \nC3782( V554 V675 ) C3896( V606 V607 ) C3898( V606 V675 ) C3900( V607 V675 ) "];219-&gt;238[label="19: V54 V55 V56 V57 V59 \nV66 V67 V80 V81 V84 V85 \nV110 V285 V290 V291 V376 V554 \nV606 V675 \n119: C375 ,C376 ,C377 ,C378 ,C379 ,\nC380 ,C381 ,C382 ,C383 ,C389 ,C390 ,\nC399 ,C404 ,C405 ,C406 ,C407 ,C408 ,\nC409 ,C410 ,C413 ,C414 ,C418 ,C419 ,\nC420 ,C428 ,C433 ,C434 ,C435 ,C436 ,\nC439 ,C440 ,C441 ,C442 ,C445 ,C449 ,\nC450 ,C461 ,C462 ,C465 ,C466 ,C467 ,\nC471 ,C472 ,C473 ,C479 ,C483 ,C506 ,\nC511 ,C636 ,C639 ,C640 ,C642 ,C643 ,\nC648 ,C656 ,C657 ,C668 ,C671 ,C674 ,\nC675 ,C677 ,C678 ,C683 ,C691 ,C692 ,\nC705 ,C709 ,C886 ,C887 ,C888 ,C891 ,\nC893 ,C894 ,C895 ,C896 ,C901 ,C902 ,\nC905 ,C906 ,C907 ,C914 ,C924 ,C925 ,\nC926 ,C931 ,C934 ,C938 ,C992 ,C998 ,\nC1016 ,C1017 ,C1018 ,C1021 ,C1040 ,C1046 ,\nC1059 ,C1060 ,C1061 ,C1064 ,C1072 ,C1076 ,\nC1080 ,C1283 ,C1289 ,C1292 ,C1294 ,C2745 ,\nC2746 ,C2747 ,C2750 ,C2765 ,C2767 ,C2770 ,\nC2771 ,C2774 ,C3126 ,C3781 ,C3782 ,C3898 ,"];239[shape=box, label="id:239 level: 14\n6: V48 V49 V460 V461 V646 \nV647 \n7: C350( V48 V49 ) C355( V48 V460 ) C356( V48 V461 ) C361( V49 V460 ) C362( V49 V461 ) \nC3544( V460 V461 ) C4046( V646 V647 ) "];221-&gt;239[label="5: V48 V49 V460 V646 V647 \n4: C350 ,C355 ,C361 ,C4046 ,"];240[shape=box, label="id:240 level: 14\n7: V40 V42 V46 V47 V53 \nV628 V672 \n17: C291( V40 V42 ) C295( V40 V46 ) C296( V40 V47 ) C298( V40 V53 ) C300( V40 V672 ) \nC315( V42 V46 ) C316( V42 V47 ) C318( V42 V53 ) C319( V42 V628 ) C339( V46 V47 ) C341( V46 V53 ) \nC343( V46 V672 ) C346( V47 V53 ) C348( V47 V672 ) C372( V53 V628 ) C373( V53 V672 ) C3987( V628 V672 ) "];222-&gt;240[label="5: V40 V46 V47 V53 V628 \n7: C295 ,C296 ,C298 ,C339 ,C341 ,\nC346 ,C372 ,"];241[shape=box, label="id:241 level: 14\n4: V474 V475 V476 V477 \n6: C3581( V474 V475 ) C3582( V474 V476 ) C3583( V474 V477 ) C3586( V475 V476 ) C3587( V475 V477 ) \nC3590( V476 V477 ) "];223-&gt;241[label="2: V474 V475 \n1: C3581 ,"];242[shape=box, label="id:242 level: 14\n4: V220 V221 V224 V225 \n6: C2259( V220 V221 ) C2260( V220 V224 ) C2261( V220 V225 ) C2262( V221 V224 ) C2263( V221 V225 ) \nC2281( V224 V225 ) "];225-&gt;242[label="2: V224 V225 \n1: C2281 ,"];243[shape=box, label="id:243 level: 14\n6: V256 V257 V312 V313 V384 \nV385 \n15: C2554( V256 V257 ) C2555( V256 V312 ) C2556( V256 V313 ) C2557( V256 V384 ) C2558( V256 V385 ) \nC2561( V257 V312 ) C2562( V257 V313 ) C2563( V257 V384 ) C2564( V257 V385 ) C2863( V312 V313 ) C2868( V312 V384 ) \nC2869( V312 V385 ) C2874( V313 V384 ) C2875( V313 V385 ) C3185( V384 V385 ) "];226-&gt;243[label="4: V312 V313 V384 V385 \n6: C2863 ,C2868 ,C2869 ,C2874 ,C2875 ,\nC3185 ,"];244[shape=box, label="id:244 level: 14\n6: V254 V255 V312 V313 V354 \nV387 \n11: C2533( V254 V255 ) C2536( V254 V312 ) C2537( V254 V313 ) C2538( V254 V354 ) C2546( V255 V312 ) \nC2547( V255 V313 ) C2548( V255 V354 ) C2863( V312 V313 ) C2864( V312 V354 ) C2870( V313 V354 ) C3011( V354 V387 ) "];226-&gt;244[label="5: V254 V255 V312 V313 V387 \n6: C2533 ,C2536 ,C2537 ,C2546 ,C2547 ,\nC2863 ,"];245[shape=box, label="id:245 level: 14\n5: V159 V520 V521 V522 V523 \n10: C1782( V159 V520 ) C1783( V159 V521 ) C1784( V159 V522 ) C1785( V159 V523 ) C3704( V520 V521 ) \nC3705( V520 V522 ) C3706( V520 V523 ) C3707( V521 V522 ) C3708( V521 V523 ) C3709( V522 V523 ) "];228-&gt;245[label="3: V159 V521 V523 \n3: C1783 ,C1785 ,C3708 ,"];246[shape=box, label="id:246 level: 14\n12: V75 V77 V158 V194 V195 \nV196 V197 V216 V217 V318 V366 \nV367 \n49: C848( V75 V77 ) C849( V75 V194 ) C850( V75 V195 ) C851( V75 V196 ) C852( V75 V197 ) \nC853( V75 V216 ) C854( V75 V217 ) C855( V75 V366 ) C856( V75 V367 ) C868( V77 V194 ) C869( V77 V195 ) \nC870( V77 V196 ) C871( V77 V197 ) C872( V77 V216 ) C873( V77 V217 ) C874( V77 V366 ) C875( V77 V367 ) \nC1761( V158 V195 ) C1762( V158 V197 ) C2044( V194 V195 ) C2045( V194 V196 ) C2046( V194 V197 ) C2047( V194 V216 ) \nC2048( V194 V217 ) C2050( V194 V366 ) C2051( V194 V367 ) C2054( V195 V196 ) C2055( V195 V197 ) C2056( V195 V216 ) \nC2057( V195 V217 ) C2058( V195 V366 ) C2059( V195 V367 ) C2060( V196 V197 ) C2061( V196 V216 ) C2062( V196 V217 ) \nC2064( V196 V366 ) C2065( V196 V367 ) C2068( V197 V216 ) C2069( V197 V217 ) C2070( V197 V366 ) C2071( V197 V367 ) \nC2209( V216 V217 ) C2218( V216 V318 ) C2220( V216 V366 ) C2221( V216 V367 ) C2234( V217 V318 ) C2236( V217 V366 ) \nC2237( V217 V367 ) C3028( V366 V367 ) "];230-&gt;246[label="10: V75 V77 V158 V194 V196 \nV216 V217 V318 V366 V367 \n30: C848 ,C849 ,C851 ,C853 ,C854 ,\nC855 ,C856 ,C868 ,C870 ,C872 ,C873 ,\nC874 ,C875 ,C2045 ,C2047 ,C2048 ,C2050 ,\nC2051 ,C2061 ,C2062 ,C2064 ,C2065 ,C2209 ,\nC2218 ,C2220 ,C2221 ,C2234 ,C2236 ,C2237 ,\nC3028 ,"];247[shape=box, label="id:247 level: 14\n12: V159 V216 V217 V242 V243 \nV248 V249 V258 V259 V318 V514 \nV516 \n57: C1772( V159 V242 ) C1777( V159 V318 ) C2209( V216 V217 ) C2210( V216 V242 ) C2211( V216 V243 ) \nC2212( V216 V248 ) C2213( V216 V249 ) C2214( V216 V258 ) C2215( V216 V259 ) C2218( V216 V318 ) C2222( V216 V514 ) \nC2224( V216 V516 ) C2226( V217 V242 ) C2227( V217 V243 ) C2228( V217 V248 ) C2229( V217 V249 ) C2230( V217 V258 ) \nC2231( V217 V259 ) C2234( V217 V318 ) C2238( V217 V514 ) C2240( V217 V516 ) C2399( V242 V243 ) C2400( V242 V248 ) \nC2401( V242 V249 ) C2402( V242 V258 ) C2403( V242 V259 ) C2408( V242 V318 ) C2416( V242 V514 ) C2418( V242 V516 ) \nC2420( V243 V248 ) C2421( V243 V249 ) C2422( V243 V258 ) C2423( V243 V259 ) C2428( V243 V318 ) C2436( V243 V514 ) \nC2438( V243 V516 ) C2478( V248 V249 ) C2479( V248 V258 ) C2480( V248 V259 ) C2483( V248 V318 ) C2487( V248 V514 ) \nC2489( V248 V516 ) C2491( V249 V258 ) C2492( V249 V259 ) C2495( V249 V318 ) C2499( V249 V514 ) C2501( V249 V516 ) \nC2567( V258 V259 ) C2570( V258 V318 ) C2572( V258 V514 ) C2574( V258 V516 ) C2578( V259 V318 ) C2580( V259 V514 ) \nC2582( V259 V516 ) C2891( V318 V514 ) C2893( V318 V516 ) C3698( V514 V516 ) "];231-&gt;247[label="11: V159 V216 V217</w:t>
      </w:r>
    </w:p>
    <w:p>
      <w:pPr>
        <w:pStyle w:val="PreformattedText"/>
        <w:bidi w:val="0"/>
        <w:spacing w:before="0" w:after="0"/>
        <w:jc w:val="left"/>
        <w:rPr/>
      </w:pPr>
      <w:r>
        <w:rPr/>
        <w:t xml:space="preserve"> </w:t>
      </w:r>
      <w:r>
        <w:rPr/>
        <w:t>V243 V248 \nV249 V258 V259 V318 V514 V516 \n46: C1777 ,C2209 ,C2211 ,C2212 ,C2213 ,\nC2214 ,C2215 ,C2218 ,C2222 ,C2224 ,C2227 ,\nC2228 ,C2229 ,C2230 ,C2231 ,C2234 ,C2238 ,\nC2240 ,C2420 ,C2421 ,C2422 ,C2423 ,C2428 ,\nC2436 ,C2438 ,C2478 ,C2479 ,C2480 ,C2483 ,\nC2487 ,C2489 ,C2491 ,C2492 ,C2495 ,C2499 ,\nC2501 ,C2567 ,C2570 ,C2572 ,C2574 ,C2578 ,\nC2580 ,C2582 ,C2891 ,C2893 ,C3698 ,"];248[shape=box, label="id:248 level: 14\n20: V54 V55 V56 V57 V67 \nV69 V81 V84 V264 V265 V376 \nV377 V432 V433 V470 V471 V604 \nV605 V608 V609 \n171: C375( V54 V55 ) C376( V54 V56 ) C377( V54 V57 ) C380( V54 V81 ) C381( V54 V84 ) \nC385( V54 V264 ) C386( V54 V265 ) C390( V54 V376 ) C391( V54 V377 ) C392( V54 V432 ) C393( V54 V433 ) \nC394( V54 V470 ) C395( V54 V471 ) C397( V54 V604 ) C398( V54 V605 ) C401( V54 V608 ) C402( V54 V609 ) \nC405( V55 V56 ) C406( V55 V57 ) C408( V55 V67 ) C410( V55 V81 ) C413( V55 V84 ) C416( V55 V264 ) \nC417( V55 V265 ) C420( V55 V376 ) C421( V55 V377 ) C422( V55 V432 ) C423( V55 V433 ) C424( V55 V470 ) \nC425( V55 V471 ) C426( V55 V604 ) C427( V55 V605 ) C430( V55 V608 ) C431( V55 V609 ) C434( V56 V57 ) \nC436( V56 V67 ) C438( V56 V69 ) C440( V56 V81 ) C441( V56 V84 ) C447( V56 V264 ) C448( V56 V265 ) \nC450( V56 V376 ) C451( V56 V377 ) C452( V56 V432 ) C453( V56 V433 ) C454( V56 V470 ) C455( V56 V471 ) \nC456( V56 V604 ) C457( V56 V605 ) C459( V56 V608 ) C460( V56 V609 ) C462( V57 V67 ) C464( V57 V69 ) \nC465( V57 V84 ) C469( V57 V264 ) C470( V57 V265 ) C473( V57 V376 ) C474( V57 V377 ) C475( V57 V432 ) \nC476( V57 V433 ) C477( V57 V470 ) C478( V57 V471 ) C481( V57 V604 ) C482( V57 V605 ) C484( V57 V608 ) \nC485( V57 V609 ) C673( V67 V69 ) C675( V67 V81 ) C677( V67 V84 ) C689( V67 V264 ) C690( V67 V265 ) \nC693( V67 V432 ) C694( V67 V433 ) C699( V67 V471 ) C703( V67 V604 ) C704( V67 V605 ) C707( V67 V609 ) \nC741( V69 V81 ) C743( V69 V84 ) C758( V69 V265 ) C759( V69 V377 ) C763( V69 V432 ) C768( V69 V470 ) \nC769( V69 V471 ) C771( V69 V605 ) C772( V69 V609 ) C906( V81 V84 ) C920( V81 V264 ) C921( V81 V265 ) \nC929( V81 V432 ) C932( V81 V604 ) C933( V81 V605 ) C936( V81 V609 ) C1011( V84 V264 ) C1012( V84 V265 ) \nC1021( V84 V376 ) C1022( V84 V377 ) C1024( V84 V432 ) C1025( V84 V433 ) C1029( V84 V470 ) C1030( V84 V471 ) \nC1034( V84 V604 ) C1035( V84 V605 ) C1037( V84 V608 ) C1038( V84 V609 ) C2610( V264 V265 ) C2611( V264 V376 ) \nC2612( V264 V377 ) C2613( V264 V432 ) C2614( V264 V433 ) C2615( V264 V470 ) C2616( V264 V471 ) C2617( V264 V604 ) \nC2618( V264 V605 ) C2619( V264 V608 ) C2620( V264 V609 ) C2621( V265 V376 ) C2622( V265 V377 ) C2624( V265 V432 ) \nC2625( V265 V433 ) C2626( V265 V470 ) C2627( V265 V471 ) C2628( V265 V604 ) C2629( V265 V605 ) C2630( V265 V608 ) \nC2631( V265 V609 ) C3121( V376 V377 ) C3122( V376 V432 ) C3123( V376 V433 ) C3124( V376 V470 ) C3125( V376 V471 ) \nC3128( V376 V604 ) C3129( V376 V605 ) C3131( V376 V608 ) C3132( V376 V609 ) C3133( V377 V432 ) C3134( V377 V433 ) \nC3135( V377 V470 ) C3136( V377 V471 ) C3139( V377 V604 ) C3140( V377 V605 ) C3141( V377 V608 ) C3142( V377 V609 ) \nC3442( V432 V433 ) C3443( V432 V470 ) C3444( V432 V471 ) C3445( V432 V604 ) C3446( V432 V605 ) C3447( V432 V608 ) \nC3448( V432 V609 ) C3449( V433 V470 ) C3450( V433 V471 ) C3451( V433 V604 ) C3452( V433 V605 ) C3453( V433 V608 ) \nC3454( V433 V609 ) C3570( V470 V471 ) C3572( V470 V604 ) C3573( V470 V605 ) C3574( V470 V608 ) C3575( V470 V609 ) \nC3576( V471 V604 ) C3577( V471 V605 ) C3578( V471 V608 ) C3579( V471 V609 ) C3891( V604 V605 ) C3892( V604 V608 ) \nC3893( V604 V609 ) C3894( V605 V608 ) C3895( V605 V609 ) C3901( V608 V609 ) "];237-&gt;248[label="19: V54 V55 V56 V57 V67 \nV69 V81 V84 V264 V265 V376 \nV377 V432 V433 V470 V471 V604 \nV605 V608 \n152: C375 ,C376 ,C377 ,C380 ,C381 ,\nC385 ,C386 ,C390 ,C391 ,C392 ,C393 ,\nC394 ,C395 ,C397 ,C398 ,C401 ,C405 ,\nC406 ,C408 ,C410 ,C413 ,C416 ,C417 ,\nC420 ,C421 ,C422 ,C423 ,C424 ,C425 ,\nC426 ,C427 ,C430 ,C434 ,C436 ,C438 ,\nC440 ,C441 ,C447 ,C448 ,C450 ,C451 ,\nC452 ,C453 ,C454 ,C455 ,C456 ,C457 ,\nC459 ,C462 ,C464 ,C465 ,C469 ,C470 ,\nC473 ,C474 ,C475 ,C476 ,C477 ,C478 ,\nC481 ,C482 ,C484 ,C673 ,C675 ,C677 ,\nC689 ,C690 ,C693 ,C694 ,C699 ,C703 ,\nC704 ,C741 ,C743 ,C758 ,C759 ,C763 ,\nC768 ,C769 ,C771 ,C906 ,C920 ,C921 ,\nC929 ,C932 ,C933 ,C1011 ,C1012 ,C1021 ,\nC1022 ,C1024 ,C1025 ,C1029 ,C1030 ,C1034 ,\nC1035 ,C1037 ,C2610 ,C2611 ,C2612 ,C2613 ,\nC2614 ,C2615 ,C2616 ,C2617 ,C2618 ,C2619 ,\nC2621 ,C2622 ,C2624 ,C2625 ,C2626 ,C2627 ,\nC2628 ,C2629 ,C2630 ,C3121 ,C3122 ,C3123 ,\nC3124 ,C3125 ,C3128 ,C3129 ,C3131 ,C3133 ,\nC3134 ,C3135 ,C3136 ,C3139 ,C3140 ,C3141 ,\nC3442 ,C3443 ,C3444 ,C3445 ,C3446 ,C3447 ,\nC3449 ,C3450 ,C3451 ,C3452 ,C3453 ,C3570 ,\nC3572 ,C3573 ,C3574 ,C3576 ,C3577 ,C3578 ,\nC3891 ,C3892 ,C3894 ,"];249[shape=box, label="id:249 level: 14\n19: V54 V55 V57 V59 V66 \nV67 V80 V81 V84 V85 V110 \nV285 V290 V291 V554 V606 V607 \nV674 V675 \n129: C375( V54 V55 ) C377( V54 V57 ) C378( V54 V66 ) C379( V54 V80 ) C380( V54 V81 ) \nC381( V54 V84 ) C382( V54 V85 ) C383( V54 V110 ) C389( V54 V291 ) C399( V54 V606 ) C400( V54 V607 ) \nC403( V54 V674 ) C404( V54 V675 ) C406( V55 V57 ) C407( V55 V59 ) C408( V55 V67 ) C409( V55 V80 ) \nC410( V55 V81 ) C413( V55 V84 ) C414( V55 V85 ) C418( V55 V285 ) C419( V55 V290 ) C428( V55 V606 ) \nC429( V55 V607 ) C432( V55 V674 ) C433( V55 V675 ) C461( V57 V66 ) C462( V57 V67 ) C465( V57 V84 ) \nC466( V57 V85 ) C467( V57 V110 ) C471( V57 V285 ) C472( V57 V290 ) C479( V57 V554 ) C483( V57 V606 ) \nC486( V57 V674 ) C506( V59 V84 ) C511( V59 V290 ) C514( V59 V607 ) C515( V59 V674 ) C636( V66 V67 ) \nC639( V66 V80 ) C640( V66 V81 ) C642( V66 V84 ) C643( V66 V85 ) C648( V66 V110 ) C656( V66 V291 ) \nC668( V66 V606 ) C669( V66 V607 ) C670( V66 V674 ) C671( V66 V675 ) C674( V67 V80 ) C675( V67 V81 ) \nC677( V67 V84 ) C678( V67 V85 ) C683( V67 V110 ) C691( V67 V285 ) C692( V67 V290 ) C705( V67 V606 ) \nC706( V67 V607 ) C708( V67 V674 ) C709( V67 V675 ) C886( V80 V81 ) C887( V80 V84 ) C888( V80 V85 ) \nC891( V80 V110 ) C893( V80 V285 ) C894( V80 V290 ) C895( V80 V291 ) C901( V80 V554 ) C902( V80 V606 ) \nC903( V80 V607 ) C904( V80 V674 ) C905( V80 V675 ) C906( V81 V84 ) C907( V81 V85 ) C914( V81 V110 ) \nC924( V81 V285 ) C925( V81 V290 ) C926( V81 V291 ) C931( V81 V554 ) C934( V81 V606 ) C935( V81 V607 ) \nC937( V81 V674 ) C938( V81 V675 ) C992( V84 V85 ) C998( V84 V110 ) C1016( V84 V285 ) C1017( V84 V290 ) \nC1018( V84 V291 ) C1036( V84 V607 ) C1039( V84 V674 ) C1040( V84 V675 ) C1046( V85 V110 ) C1059( V85 V285 ) \nC1060( V85 V290 ) C1061( V85 V291 ) C1072( V85 V554 ) C1076( V85 V606 ) C1077( V85 V607 ) C1079( V85 V674 ) \nC1080( V85 V675 ) C1289( V110 V554 ) C1292( V110 V606 ) C1293( V110 V674 ) C1294( V110 V675 ) C2745( V285 V290 ) \nC2746( V285 V291 ) C2747( V285 V606 ) C2748( V285 V607 ) C2749( V285 V674 ) C2750( V285 V675 ) C2765( V290 V291 ) \nC2767( V290 V606 ) C2768( V290 V607 ) C2769( V290 V674 ) C2770( V290 V675 ) C2771( V291 V606 ) C2772( V291 V607 ) \nC2773( V291 V674 ) C2774( V291 V675 ) C3781( V554 V606 ) C3782( V554 V675 ) C3896( V606 V607 ) C3897( V606 V674 ) \nC3898( V606 V675 ) C3899( V607 V674 ) C3900( V607 V675 ) C4100( V674 V675 ) "];238-&gt;249[label="18: V54 V55 V57 V59 V66 \nV67 V80 V81 V84 V85 V110 \nV285 V290 V291 V554 V606 V607 \nV675 \n112: C375 ,C377 ,C378 ,C379 ,C380 ,\nC381 ,C382 ,C383 ,C389 ,C399 ,C400 ,\nC404 ,C406 ,C407 ,C408 ,C409 ,C410 ,\nC413 ,C414 ,C418 ,C419 ,C428 ,C429 ,\nC433 ,C461 ,C462 ,C465 ,C466 ,C467 ,\nC471 ,C472 ,C479 ,C483 ,C506 ,C511 ,\nC514 ,C636 ,C639 ,C640 ,C642 ,C643 ,\nC648 ,C656 ,C668 ,C669 ,C671 ,C674 ,\nC675 ,C677 ,C678 ,C683 ,C691 ,C692 ,\nC705 ,C706 ,C709 ,C886 ,C887 ,C888 ,\nC891 ,C893 ,C894 ,C895 ,C901 ,C902 ,\nC903 ,C905 ,C906 ,C907 ,C914 ,C924 ,\nC925 ,C926 ,C931 ,C934 ,C935 ,C938 ,\nC992 ,C998 ,C1016 ,C1017 ,C1018 ,C1036 ,\nC1040 ,C1046 ,C1059 ,C1060 ,C1061 ,C1072 ,\nC1076 ,C1077 ,C1080 ,C1289 ,C1292 ,C1294 ,\nC2745 ,C2746 ,C2747 ,C2748 ,C2750 ,C2765 ,\nC2767 ,C2768 ,C2770 ,C2771 ,C2772 ,C2774 ,\nC3781 ,C3782 ,C3896 ,C3898 ,C3900 ,"];250[shape=box, label="id:250 level: 15\n6: V48 V49 V330 V331 V460 \nV461 \n15: C350( V48 V49 ) C353( V48 V330 ) C354( V48 V331 ) C355( V48 V460 ) C356( V48 V461 ) \nC359( V49 V330 ) C360( V49 V331 ) C361( V49 V460 ) C362( V49 V461 ) C2932( V330 V331 ) C2933( V330 V460 ) \nC2934( V330 V461 ) C2935( V331 V460 ) C2936( V331 V461 ) C3544( V460 V461 ) "];239-&gt;250[label="4: V48 V49 V460 V461 \n6: C350 ,C355 ,C356 ,C361 ,C362 ,\nC3544 ,"];251[shape=box, label="id:251 level: 15\n10: V24 V25 V26 V27 V460 \nV461 V612 V613 V646 V647 \n41: C187( V24 V25 ) C188( V24 V26 ) C189( V24 V27 ) C190( V24 V460 ) C191( V24 V461 ) \nC192( V24 V612 ) C193( V24 V613 ) C194( V24 V646 ) C195( V24 V647 ) C196( V25 V26 ) C197( V25 V27 ) \nC198( V25 V460 ) C199( V25 V461 ) C200( V25 V612 ) C201( V25 V613 ) C202( V25 V646 ) C203( V25 V647 ) \nC204( V26 V27 ) C205( V26 V460 ) C206( V26 V461 ) C207( V26 V612 ) C208( V26 V613 ) C209( V26 V646 ) \nC210( V26 V647 ) C211( V27 V460 ) C212( V27 V461 ) C213( V27 V612 ) C214( V27 V613 ) C215( V27 V646 ) \nC216( V27 V647 ) C3544( V460 V461 ) C3545( V460 V612 ) C3546( V460 V613 ) C3547( V461 V612 ) C3548( V461 V613 ) \nC3903( V612 V613 ) C3906( V612 V646 ) C3907( V612 V647 ) C3910( V613 V646 ) C3911( V613 V647 ) C4046( V646 V647 ) "];239-&gt;251[label="4: V460 V461 V646 V647 \n2: C3544 ,C4046 ,"];252[shape=box, label="id:252 level: 15\n12: V40 V41 V42 V43 V44 \nV45 V46 V47 V52 V53 V672 \nV673 \n62: C290( V40 V41 ) C291( V40 V42 ) C292( V40 V43 ) C293( V40 V44 ) C294( V40 V45 ) \nC295( V40 V46 ) C296( V40 V47 ) C297( V40 V52 ) C298( V40 V53 ) C300( V40 V672 ) C301( V40 V673 ) \nC302( V41 V42 ) C303( V41 V43 ) C304( V41 V44 ) C305( V41 V45 ) C306( V41 V46 ) C307( V41 V47 ) \nC308( V41 V52 ) C309( V41 V53 ) C310( V41 V672 ) C311( V41 V673 ) C312( V42 V43 ) C313( V42 V44 ) \nC314( V42 V45 ) C315( V42 V46 ) C316( V42 V47 )</w:t>
      </w:r>
    </w:p>
    <w:p>
      <w:pPr>
        <w:pStyle w:val="PreformattedText"/>
        <w:bidi w:val="0"/>
        <w:spacing w:before="0" w:after="0"/>
        <w:jc w:val="left"/>
        <w:rPr/>
      </w:pPr>
      <w:r>
        <w:rPr/>
        <w:t xml:space="preserve"> </w:t>
      </w:r>
      <w:r>
        <w:rPr/>
        <w:t>C317( V42 V52 ) C318( V42 V53 ) C320( V43 V44 ) \nC321( V43 V45 ) C322( V43 V46 ) C323( V43 V47 ) C324( V43 V52 ) C325( V43 V53 ) C326( V44 V45 ) \nC327( V44 V46 ) C328( V44 V47 ) C329( V44 V52 ) C330( V44 V53 ) C331( V44 V672 ) C332( V44 V673 ) \nC333( V45 V46 ) C334( V45 V47 ) C335( V45 V52 ) C336( V45 V53 ) C337( V45 V672 ) C338( V45 V673 ) \nC339( V46 V47 ) C340( V46 V52 ) C341( V46 V53 ) C343( V46 V672 ) C344( V46 V673 ) C345( V47 V52 ) \nC346( V47 V53 ) C348( V47 V672 ) C349( V47 V673 ) C368( V52 V53 ) C369( V52 V672 ) C370( V52 V673 ) \nC373( V53 V672 ) C374( V53 V673 ) C4099( V672 V673 ) "];240-&gt;252[label="6: V40 V42 V46 V47 V53 \nV672 \n14: C291 ,C295 ,C296 ,C298 ,C300 ,\nC315 ,C316 ,C318 ,C339 ,C341 ,C343 ,\nC346 ,C348 ,C373 ,"];253[shape=box, label="id:253 level: 15\n4: V476 V477 V478 V479 \n6: C3590( V476 V477 ) C3591( V476 V478 ) C3592( V476 V479 ) C3593( V477 V478 ) C3594( V477 V479 ) \nC3595( V478 V479 ) "];241-&gt;253[label="2: V476 V477 \n1: C3590 ,"];254[shape=box, label="id:254 level: 15\n6: V28 V29 V256 V257 V524 \nV525 \n15: C217( V28 V29 ) C218( V28 V256 ) C219( V28 V257 ) C220( V28 V524 ) C221( V28 V525 ) \nC222( V29 V256 ) C223( V29 V257 ) C224( V29 V524 ) C225( V29 V525 ) C2554( V256 V257 ) C2559( V256 V524 ) \nC2560( V256 V525 ) C2565( V257 V524 ) C2566( V257 V525 ) C3710( V524 V525 ) "];243-&gt;254[label="2: V256 V257 \n1: C2554 ,"];255[shape=box, label="id:255 level: 15\n10: V254 V255 V266 V267 V312 \nV313 V354 V355 V364 V365 \n45: C2533( V254 V255 ) C2534( V254 V266 ) C2535( V254 V267 ) C2536( V254 V312 ) C2537( V254 V313 ) \nC2538( V254 V354 ) C2539( V254 V355 ) C2542( V254 V364 ) C2543( V254 V365 ) C2544( V255 V266 ) C2545( V255 V267 ) \nC2546( V255 V312 ) C2547( V255 V313 ) C2548( V255 V354 ) C2549( V255 V355 ) C2552( V255 V364 ) C2553( V255 V365 ) \nC2632( V266 V267 ) C2635( V266 V312 ) C2636( V266 V313 ) C2641( V266 V354 ) C2642( V266 V355 ) C2643( V266 V364 ) \nC2644( V266 V365 ) C2647( V267 V312 ) C2648( V267 V313 ) C2653( V267 V354 ) C2654( V267 V355 ) C2655( V267 V364 ) \nC2656( V267 V365 ) C2863( V312 V313 ) C2864( V312 V354 ) C2865( V312 V355 ) C2866( V312 V364 ) C2867( V312 V365 ) \nC2870( V313 V354 ) C2871( V313 V355 ) C2872( V313 V364 ) C2873( V313 V365 ) C3008( V354 V355 ) C3009( V354 V364 ) \nC3010( V354 V365 ) C3012( V355 V364 ) C3013( V355 V365 ) C3027( V364 V365 ) "];244-&gt;255[label="5: V254 V255 V312 V313 V354 \n10: C2533 ,C2536 ,C2537 ,C2538 ,C2546 ,\nC2547 ,C2548 ,C2863 ,C2864 ,C2870 ,"];256[shape=box, label="id:256 level: 15\n13: V74 V75 V76 V77 V194 \nV195 V196 V197 V216 V217 V318 \nV366 V367 \n70: C835( V74 V75 ) C836( V74 V76 ) C837( V74 V77 ) C838( V74 V194 ) C839( V74 V195 ) \nC840( V74 V196 ) C841( V74 V197 ) C842( V74 V216 ) C843( V74 V217 ) C844( V74 V318 ) C845( V74 V366 ) \nC846( V74 V367 ) C847( V75 V76 ) C848( V75 V77 ) C849( V75 V194 ) C850( V75 V195 ) C851( V75 V196 ) \nC852( V75 V197 ) C853( V75 V216 ) C854( V75 V217 ) C855( V75 V366 ) C856( V75 V367 ) C858( V76 V77 ) \nC859( V76 V194 ) C860( V76 V195 ) C861( V76 V196 ) C862( V76 V197 ) C863( V76 V216 ) C864( V76 V217 ) \nC865( V76 V318 ) C866( V76 V366 ) C867( V76 V367 ) C868( V77 V194 ) C869( V77 V195 ) C870( V77 V196 ) \nC871( V77 V197 ) C872( V77 V216 ) C873( V77 V217 ) C874( V77 V366 ) C875( V77 V367 ) C2044( V194 V195 ) \nC2045( V194 V196 ) C2046( V194 V197 ) C2047( V194 V216 ) C2048( V194 V217 ) C2050( V194 V366 ) C2051( V194 V367 ) \nC2054( V195 V196 ) C2055( V195 V197 ) C2056( V195 V216 ) C2057( V195 V217 ) C2058( V195 V366 ) C2059( V195 V367 ) \nC2060( V196 V197 ) C2061( V196 V216 ) C2062( V196 V217 ) C2064( V196 V366 ) C2065( V196 V367 ) C2068( V197 V216 ) \nC2069( V197 V217 ) C2070( V197 V366 ) C2071( V197 V367 ) C2209( V216 V217 ) C2218( V216 V318 ) C2220( V216 V366 ) \nC2221( V216 V367 ) C2234( V217 V318 ) C2236( V217 V366 ) C2237( V217 V367 ) C3028( V366 V367 ) "];246-&gt;256[label="11: V75 V77 V194 V195 V196 \nV197 V216 V217 V318 V366 V367 \n47: C848 ,C849 ,C850 ,C851 ,C852 ,\nC853 ,C854 ,C855 ,C856 ,C868 ,C869 ,\nC870 ,C871 ,C872 ,C873 ,C874 ,C875 ,\nC2044 ,C2045 ,C2046 ,C2047 ,C2048 ,C2050 ,\nC2051 ,C2054 ,C2055 ,C2056 ,C2057 ,C2058 ,\nC2059 ,C2060 ,C2061 ,C2062 ,C2064 ,C2065 ,\nC2068 ,C2069 ,C2070 ,C2071 ,C2209 ,C2218 ,\nC2220 ,C2221 ,C2234 ,C2236 ,C2237 ,C3028 ,"];257[shape=box, label="id:257 level: 15\n6: V159 V242 V243 V263 V333 \nV363 \n14: C1772( V159 V242 ) C1776( V159 V263 ) C1778( V159 V333 ) C1781( V159 V363 ) C2399( V242 V243 ) \nC2405( V242 V263 ) C2411( V242 V333 ) C2415( V242 V363 ) C2425( V243 V263 ) C2431( V243 V333 ) C2435( V243 V363 ) \nC2605( V263 V333 ) C2609( V263 V363 ) C2945( V333 V363 ) "];247-&gt;257[label="3: V159 V242 V243 \n2: C1772 ,C2399 ,"];258[shape=box, label="id:258 level: 15\n16: V216 V217 V242 V243 V248 \nV249 V258 V259 V294 V295 V318 \nV319 V514 V515 V516 V517 \n120: C2209( V216 V217 ) C2210( V216 V242 ) C2211( V216 V243 ) C2212( V216 V248 ) C2213( V216 V249 ) \nC2214( V216 V258 ) C2215( V216 V259 ) C2216( V216 V294 ) C2217( V216 V295 ) C2218( V216 V318 ) C2219( V216 V319 ) \nC2222( V216 V514 ) C2223( V216 V515 ) C2224( V216 V516 ) C2225( V216 V517 ) C2226( V217 V242 ) C2227( V217 V243 ) \nC2228( V217 V248 ) C2229( V217 V249 ) C2230( V217 V258 ) C2231( V217 V259 ) C2232( V217 V294 ) C2233( V217 V295 ) \nC2234( V217 V318 ) C2235( V217 V319 ) C2238( V217 V514 ) C2239( V217 V515 ) C2240( V217 V516 ) C2241( V217 V517 ) \nC2399( V242 V243 ) C2400( V242 V248 ) C2401( V242 V249 ) C2402( V242 V258 ) C2403( V242 V259 ) C2406( V242 V294 ) \nC2407( V242 V295 ) C2408( V242 V318 ) C2409( V242 V319 ) C2416( V242 V514 ) C2417( V242 V515 ) C2418( V242 V516 ) \nC2419( V242 V517 ) C2420( V243 V248 ) C2421( V243 V249 ) C2422( V243 V258 ) C2423( V243 V259 ) C2426( V243 V294 ) \nC2427( V243 V295 ) C2428( V243 V318 ) C2429( V243 V319 ) C2436( V243 V514 ) C2437( V243 V515 ) C2438( V243 V516 ) \nC2439( V243 V517 ) C2478( V248 V249 ) C2479( V248 V258 ) C2480( V248 V259 ) C2481( V248 V294 ) C2482( V248 V295 ) \nC2483( V248 V318 ) C2484( V248 V319 ) C2487( V248 V514 ) C2488( V248 V515 ) C2489( V248 V516 ) C2490( V248 V517 ) \nC2491( V249 V258 ) C2492( V249 V259 ) C2493( V249 V294 ) C2494( V249 V295 ) C2495( V249 V318 ) C2496( V249 V319 ) \nC2499( V249 V514 ) C2500( V249 V515 ) C2501( V249 V516 ) C2502( V249 V517 ) C2567( V258 V259 ) C2568( V258 V294 ) \nC2569( V258 V295 ) C2570( V258 V318 ) C2571( V258 V319 ) C2572( V258 V514 ) C2573( V258 V515 ) C2574( V258 V516 ) \nC2575( V258 V517 ) C2576( V259 V294 ) C2577( V259 V295 ) C2578( V259 V318 ) C2579( V259 V319 ) C2580( V259 V514 ) \nC2581( V259 V515 ) C2582( V259 V516 ) C2583( V259 V517 ) C2780( V294 V295 ) C2781( V294 V318 ) C2782( V294 V319 ) \nC2783( V294 V514 ) C2784( V294 V515 ) C2785( V294 V516 ) C2786( V294 V517 ) C2787( V295 V318 ) C2788( V295 V319 ) \nC2789( V295 V514 ) C2790( V295 V515 ) C2791( V295 V516 ) C2792( V295 V517 ) C2890( V318 V319 ) C2891( V318 V514 ) \nC2892( V318 V515 ) C2893( V318 V516 ) C2894( V318 V517 ) C2895( V319 V514 ) C2896( V319 V515 ) C2897( V319 V516 ) \nC2898( V319 V517 ) C3697( V514 V515 ) C3698( V514 V516 ) C3699( V514 V517 ) C3700( V515 V516 ) C3701( V515 V517 ) \nC3702( V516 V517 ) "];247-&gt;258[label="11: V216 V217 V242 V243 V248 \nV249 V258 V259 V318 V514 V516 \n55: C2209 ,C2210 ,C2211 ,C2212 ,C2213 ,\nC2214 ,C2215 ,C2218 ,C2222 ,C2224 ,C2226 ,\nC2227 ,C2228 ,C2229 ,C2230 ,C2231 ,C2234 ,\nC2238 ,C2240 ,C2399 ,C2400 ,C2401 ,C2402 ,\nC2403 ,C2408 ,C2416 ,C2418 ,C2420 ,C2421 ,\nC2422 ,C2423 ,C2428 ,C2436 ,C2438 ,C2478 ,\nC2479 ,C2480 ,C2483 ,C2487 ,C2489 ,C2491 ,\nC2492 ,C2495 ,C2499 ,C2501 ,C2567 ,C2570 ,\nC2572 ,C2574 ,C2578 ,C2580 ,C2582 ,C2891 ,\nC2893 ,C3698 ,"];259[shape=box, label="id:259 level: 15\n16: V54 V66 V80 V81 V84 \nV85 V110 V284 V285 V290 V291 \nV554 V606 V607 V674 V675 \n103: C378( V54 V66 ) C379( V54 V80 ) C380( V54 V81 ) C381( V54 V84 ) C382( V54 V85 ) \nC383( V54 V110 ) C388( V54 V284 ) C389( V54 V291 ) C399( V54 V606 ) C400( V54 V607 ) C403( V54 V674 ) \nC404( V54 V675 ) C639( V66 V80 ) C640( V66 V81 ) C642( V66 V84 ) C643( V66 V85 ) C648( V66 V110 ) \nC655( V66 V284 ) C656( V66 V291 ) C668( V66 V606 ) C669( V66 V607 ) C670( V66 V674 ) C671( V66 V675 ) \nC886( V80 V81 ) C887( V80 V84 ) C888( V80 V85 ) C891( V80 V110 ) C892( V80 V284 ) C893( V80 V285 ) \nC894( V80 V290 ) C895( V80 V291 ) C901( V80 V554 ) C902( V80 V606 ) C903( V80 V607 ) C904( V80 V674 ) \nC905( V80 V675 ) C906( V81 V84 ) C907( V81 V85 ) C914( V81 V110 ) C923( V81 V284 ) C924( V81 V285 ) \nC925( V81 V290 ) C926( V81 V291 ) C931( V81 V554 ) C934( V81 V606 ) C935( V81 V607 ) C937( V81 V674 ) \nC938( V81 V675 ) C992( V84 V85 ) C998( V84 V110 ) C1015( V84 V284 ) C1016( V84 V285 ) C1017( V84 V290 ) \nC1018( V84 V291 ) C1036( V84 V607 ) C1039( V84 V674 ) C1040( V84 V675 ) C1046( V85 V110 ) C1058( V85 V284 ) \nC1059( V85 V285 ) C1060( V85 V290 ) C1061( V85 V291 ) C1072( V85 V554 ) C1076( V85 V606 ) C1077( V85 V607 ) \nC1079( V85 V674 ) C1080( V85 V675 ) C1282( V110 V284 ) C1289( V110 V554 ) C1292( V110 V606 ) C1293( V110 V674 ) \nC1294( V110 V675 ) C2737( V284 V285 ) C2738( V284 V290 ) C2739( V284 V291 ) C2740( V284 V554 ) C2741( V284 V606 ) \nC2742( V284 V607 ) C2743( V284 V674 ) C2744( V284 V675 ) C2745( V285 V290 ) C2746( V285 V291 ) C2747( V285 V606 ) \nC2748( V285 V607 ) C2749( V285 V674 ) C2750( V285 V675 ) C2765( V290 V291 ) C2767( V290 V606 ) C2768( V290 V607 ) \nC2769( V290 V674 ) C2770( V290 V675 ) C2771( V291 V606 ) C2772( V291 V607 ) C2773( V291 V674 ) C2774( V291 V675 ) \nC3781( V554 V606 ) C3782( V554 V675 ) C3896( V606 V607 ) C3897( V606 V674 ) C3898( V606 V675 ) C3899( V607 V674 ) \nC3900( V607 V675 ) C4100( V674 V675 ) "];249-&gt;259[label="15: V54 V66 V80 V81 V84 \nV85 V110 V285 V290 V291 V554 \nV606 V607 V674 V675 \n88: C378 ,C379 ,C380 ,C381 ,C382 ,\nC383 ,C389 ,C399 ,C400 ,C403 ,C404 ,\nC639 ,C640 ,C642 ,C643 ,C648 ,C656 ,\nC668 ,C669 ,C670 ,C671 ,C886 ,C887 ,\nC888 ,C891 ,C893 ,C894 ,C895 ,C901 ,\nC902</w:t>
      </w:r>
    </w:p>
    <w:p>
      <w:pPr>
        <w:pStyle w:val="PreformattedText"/>
        <w:bidi w:val="0"/>
        <w:spacing w:before="0" w:after="0"/>
        <w:jc w:val="left"/>
        <w:rPr/>
      </w:pPr>
      <w:r>
        <w:rPr/>
        <w:t xml:space="preserve"> </w:t>
      </w:r>
      <w:r>
        <w:rPr/>
        <w:t>,C903 ,C904 ,C905 ,C906 ,C907 ,\nC914 ,C924 ,C925 ,C926 ,C931 ,C934 ,\nC935 ,C937 ,C938 ,C992 ,C998 ,C1016 ,\nC1017 ,C1018 ,C1036 ,C1039 ,C1040 ,C1046 ,\nC1059 ,C1060 ,C1061 ,C1072 ,C1076 ,C1077 ,\nC1079 ,C1080 ,C1289 ,C1292 ,C1293 ,C1294 ,\nC2745 ,C2746 ,C2747 ,C2748 ,C2749 ,C2750 ,\nC2765 ,C2767 ,C2768 ,C2769 ,C2770 ,C2771 ,\nC2772 ,C2773 ,C2774 ,C3781 ,C3782 ,C3896 ,\nC3897 ,C3898 ,C3899 ,C3900 ,C4100 ,"];260[shape=box, label="id:260 level: 16\n5: V286 V612 V613 V614 V615 \n6: C3903( V612 V613 ) C3904( V612 V614 ) C3905( V612 V615 ) C3908( V613 V614 ) C3909( V613 V615 ) \nC3912( V614 V615 ) "];251-&gt;260[label="2: V612 V613 \n1: C3903 ,"];261[shape=box, label="id:261 level: 16\n7: V15 V42 V43 V46 V47 \nV672 V673 \n15: C136( V15 V43 ) C137( V15 V46 ) C138( V15 V47 ) C139( V15 V673 ) C312( V42 V43 ) \nC315( V42 V46 ) C316( V42 V47 ) C322( V43 V46 ) C323( V43 V47 ) C339( V46 V47 ) C343( V46 V672 ) \nC344( V46 V673 ) C348( V47 V672 ) C349( V47 V673 ) C4099( V672 V673 ) "];252-&gt;261[label="6: V42 V43 V46 V47 V672 \nV673 \n11: C312 ,C315 ,C316 ,C322 ,C323 ,\nC339 ,C343 ,C344 ,C348 ,C349 ,C4099 ,"];262[shape=box, label="id:262 level: 16\n4: V478 V479 V480 V481 \n6: C3595( V478 V479 ) C3596( V478 V480 ) C3597( V478 V481 ) C3598( V479 V480 ) C3599( V479 V481 ) \nC3600( V480 V481 ) "];253-&gt;262[label="2: V478 V479 \n1: C3595 ,"];263[shape=box, label="id:263 level: 16\n4: V125 V198 V524 V525 \n6: C1386( V125 V198 ) C1388( V125 V524 ) C1389( V125 V525 ) C2075( V198 V524 ) C2076( V198 V525 ) \nC3710( V524 V525 ) "];254-&gt;263[label="2: V524 V525 \n1: C3710 ,"];264[shape=box, label="id:264 level: 16\n5: V201 V254 V255 V266 V267 \n9: C2087( V201 V255 ) C2088( V201 V266 ) C2089( V201 V267 ) C2533( V254 V255 ) C2534( V254 V266 ) \nC2535( V254 V267 ) C2544( V255 V266 ) C2545( V255 V267 ) C2632( V266 V267 ) "];255-&gt;264[label="4: V254 V255 V266 V267 \n6: C2533 ,C2534 ,C2535 ,C2544 ,C2545 ,\nC2632 ,"];265[shape=box, label="id:265 level: 16\n10: V242 V243 V262 V263 V332 \nV333 V356 V357 V362 V363 \n45: C2399( V242 V243 ) C2404( V242 V262 ) C2405( V242 V263 ) C2410( V242 V332 ) C2411( V242 V333 ) \nC2412( V242 V356 ) C2413( V242 V357 ) C2414( V242 V362 ) C2415( V242 V363 ) C2424( V243 V262 ) C2425( V243 V263 ) \nC2430( V243 V332 ) C2431( V243 V333 ) C2432( V243 V356 ) C2433( V243 V357 ) C2434( V243 V362 ) C2435( V243 V363 ) \nC2597( V262 V263 ) C2598( V262 V332 ) C2599( V262 V333 ) C2600( V262 V356 ) C2601( V262 V357 ) C2602( V262 V362 ) \nC2603( V262 V363 ) C2604( V263 V332 ) C2605( V263 V333 ) C2606( V263 V356 ) C2607( V263 V357 ) C2608( V263 V362 ) \nC2609( V263 V363 ) C2937( V332 V333 ) C2938( V332 V356 ) C2939( V332 V357 ) C2940( V332 V362 ) C2941( V332 V363 ) \nC2942( V333 V356 ) C2943( V333 V357 ) C2944( V333 V362 ) C2945( V333 V363 ) C3014( V356 V357 ) C3015( V356 V362 ) \nC3016( V356 V363 ) C3017( V357 V362 ) C3018( V357 V363 ) C3026( V362 V363 ) "];257-&gt;265[label="5: V242 V243 V263 V333 V363 \n10: C2399 ,C2405 ,C2411 ,C2415 ,C2425 ,\nC2431 ,C2435 ,C2605 ,C2609 ,C2945 ,"];266[shape=box, label="id:266 level: 17\n4: V17 V286 V614 V615 \n4: C143( V17 V286 ) C144( V17 V614 ) C145( V17 V615 ) C3912( V614 V615 ) "];260-&gt;266[label="3: V286 V614 V615 \n1: C3912 ,"];267[shape=box, label="id:267 level: 17\n6: V14 V15 V42 V46 V47 \nV672 \n12: C131( V14 V15 ) C132( V14 V42 ) C133( V14 V46 ) C134( V14 V47 ) C135( V14 V672 ) \nC137( V15 V46 ) C138( V15 V47 ) C315( V42 V46 ) C316( V42 V47 ) C339( V46 V47 ) C343( V46 V672 ) \nC348( V47 V672 ) "];261-&gt;267[label="5: V15 V42 V46 V47 V672 \n7: C137 ,C138 ,C315 ,C316 ,C339 ,\nC343 ,C348 ,"];268[shape=box, label="id:268 level: 17\n4: V480 V481 V482 V483 \n6: C3600( V480 V481 ) C3601( V480 V482 ) C3602( V480 V483 ) C3603( V481 V482 ) C3604( V481 V483 ) \nC3605( V482 V483 ) "];262-&gt;268[label="2: V480 V481 \n1: C3600 ,"];269[shape=box, label="id:269 level: 17\n4: V124 V125 V198 V525 \n6: C1382( V124 V125 ) C1383( V124 V198 ) C1385( V124 V525 ) C1386( V125 V198 ) C1389( V125 V525 ) \nC2076( V198 V525 ) "];263-&gt;269[label="3: V125 V198 V525 \n3: C1386 ,C1389 ,C2076 ,"];270[shape=box, label="id:270 level: 17\n8: V266 V267 V274 V275 V350 \nV351 V352 V353 \n28: C2632( V266 V267 ) C2633( V266 V274 ) C2634( V266 V275 ) C2637( V266 V350 ) C2638( V266 V351 ) \nC2639( V266 V352 ) C2640( V266 V353 ) C2645( V267 V274 ) C2646( V267 V275 ) C2649( V267 V350 ) C2650( V267 V351 ) \nC2651( V267 V352 ) C2652( V267 V353 ) C2684( V274 V275 ) C2685( V274 V350 ) C2686( V274 V351 ) C2687( V274 V352 ) \nC2688( V274 V353 ) C2691( V275 V350 ) C2692( V275 V351 ) C2693( V275 V352 ) C2694( V275 V353 ) C3002( V350 V351 ) \nC3003( V350 V352 ) C3004( V350 V353 ) C3005( V351 V352 ) C3006( V351 V353 ) C3007( V352 V353 ) "];264-&gt;270[label="2: V266 V267 \n1: C2632 ,"];271[shape=box, label="id:271 level: 17\n5: V200 V201 V254 V255 V267 \n9: C2083( V200 V201 ) C2084( V200 V254 ) C2085( V200 V255 ) C2086( V200 V267 ) C2087( V201 V255 ) \nC2089( V201 V267 ) C2533( V254 V255 ) C2535( V254 V267 ) C2545( V255 V267 ) "];264-&gt;271[label="4: V201 V254 V255 V267 \n5: C2087 ,C2089 ,C2533 ,C2535 ,C2545 ,"];272[shape=box, label="id:272 level: 18\n4: V286 V614 V615 V662 \n4: C2759( V286 V662 ) C3912( V614 V615 ) C3913( V614 V662 ) C3915( V615 V662 ) "];266-&gt;272[label="3: V286 V614 V615 \n1: C3912 ,"];273[shape=box, label="id:273 level: 18\n4: V16 V17 V614 V615 \n6: C140( V16 V17 ) C141( V16 V614 ) C142( V16 V615 ) C144( V17 V614 ) C145( V17 V615 ) \nC3912( V614 V615 ) "];266-&gt;273[label="3: V17 V614 V615 \n3: C144 ,C145 ,C3912 ,"];274[shape=box, label="id:274 level: 18\n4: V482 V483 V484 V485 \n6: C3605( V482 V483 ) C3606( V482 V484 ) C3607( V482 V485 ) C3608( V483 V484 ) C3609( V483 V485 ) \nC3610( V484 V485 ) "];268-&gt;274[label="2: V482 V483 \n1: C3605 ,"];275[shape=box, label="id:275 level: 18\n4: V124 V125 V198 V199 \n6: C1382( V124 V125 ) C1383( V124 V198 ) C1384( V124 V199 ) C1386( V125 V198 ) C1387( V125 V199 ) \nC2072( V198 V199 ) "];269-&gt;275[label="3: V124 V125 V198 \n3: C1382 ,C1383 ,C1386 ,"];276[shape=box, label="id:276 level: 18\n4: V274 V275 V676 V677 \n6: C2684( V274 V275 ) C2689( V274 V676 ) C2690( V274 V677 ) C2695( V275 V676 ) C2696( V275 V677 ) \nC4101( V676 V677 ) "];270-&gt;276[label="2: V274 V275 \n1: C2684 ,"];277[shape=box, label="id:277 level: 18\n5: V123 V200 V201 V254 V255 \n9: C1378( V123 V200 ) C1379( V123 V201 ) C1380( V123 V254 ) C1381( V123 V255 ) C2083( V200 V201 ) \nC2084( V200 V254 ) C2085( V200 V255 ) C2087( V201 V255 ) C2533( V254 V255 ) "];271-&gt;277[label="4: V200 V201 V254 V255 \n5: C2083 ,C2084 ,C2085 ,C2087 ,C2533 ,"];278[shape=box, label="id:278 level: 19\n6: V286 V287 V292 V293 V534 \nV535 \n15: C2751( V286 V287 ) C2752( V286 V292 ) C2753( V286 V293 ) C2754( V286 V534 ) C2755( V286 V535 ) \nC2760( V287 V292 ) C2761( V287 V293 ) C2762( V287 V534 ) C2763( V287 V535 ) C2775( V292 V293 ) C2776( V292 V534 ) \nC2777( V292 V535 ) C2778( V293 V534 ) C2779( V293 V535 ) C3736( V534 V535 ) "];272-&gt;278[label="1: V286 \n0: "];279[shape=box, label="id:279 level: 19\n4: V614 V615 V662 V663 \n6: C3912( V614 V615 ) C3913( V614 V662 ) C3914( V614 V663 ) C3915( V615 V662 ) C3916( V615 V663 ) \nC4086( V662 V663 ) "];272-&gt;279[label="3: V614 V615 V662 \n3: C3912 ,C3913 ,C3915 ,"];280[shape=box, label="id:280 level: 19\n4: V484 V485 V486 V487 \n6: C3610( V484 V485 ) C3611( V484 V486 ) C3612( V484 V487 ) C3613( V485 V486 ) C3614( V485 V487 ) \nC3615( V486 V487 ) "];274-&gt;280[label="2: V484 V485 \n1: C3610 ,"];281[shape=box, label="id:281 level: 19\n6: V198 V199 V496 V497 V678 \nV679 \n15: C2072( V198 V199 ) C2073( V198 V496 ) C2074( V198 V497 ) C2077( V198 V678 ) C2078( V198 V679 ) \nC2079( V199 V496 ) C2080( V199 V497 ) C2081( V199 V678 ) C2082( V199 V679 ) C3636( V496 V497 ) C3637( V496 V678 ) \nC3638( V496 V679 ) C3639( V497 V678 ) C3640( V497 V679 ) C4102( V678 V679 ) "];275-&gt;281[label="2: V198 V199 \n1: C2072 ,"];282[shape=box, label="id:282 level: 19\n4: V560 V561 V676 V677 \n6: C3789( V560 V561 ) C3790( V560 V676 ) C3791( V560 V677 ) C3792( V561 V676 ) C3793( V561 V677 ) \nC4101( V676 V677 ) "];276-&gt;282[label="2: V676 V677 \n1: C4101 ,"];283[shape=box, label="id:283 level: 19\n4: V122 V123 V200 V201 \n6: C1375( V122 V123 ) C1376( V122 V200 ) C1377( V122 V201 ) C1378( V123 V200 ) C1379( V123 V201 ) \nC2083( V200 V201 ) "];277-&gt;283[label="3: V123 V200 V201 \n3: C1378 ,C1379 ,C2083 ,"];284[shape=box, label="id:284 level: 20\n4: V286 V616 V617 V623 \n6: C2756( V286 V616 ) C2757( V286 V617 ) C2758( V286 V623 ) C3917( V616 V617 ) C3921( V616 V623 ) \nC3928( V617 V623 ) "];278-&gt;284[label="1: V286 \n0: "];285[shape=box, label="id:285 level: 20\n4: V486 V487 V488 V489 \n6: C3615( V486 V487 ) C3616( V486 V488 ) C3617( V486 V489 ) C3618( V487 V488 ) C3619( V487 V489 ) \nC3620( V488 V489 ) "];280-&gt;285[label="2: V486 V487 \n1: C3615 ,"];286[shape=box, label="id:286 level: 20\n6: V278 V279 V280 V281 V560 \nV561 \n15: C2706( V278 V279 ) C2707( V278 V280 ) C2708( V278 V281 ) C2709( V278 V560 ) C2710( V278 V561 ) \nC2711( V279 V280 ) C2712( V279 V281 ) C2713( V279 V560 ) C2714( V279 V561 ) C2715( V280 V281 ) C2718( V280 V560 ) \nC2719( V280 V561 ) C2722( V281 V560 ) C2723( V281 V561 ) C3789( V560 V561 ) "];282-&gt;286[label="2: V560 V561 \n1: C3789 ,"];287[shape=box, label="id:287 level: 21\n8: V616 V617 V620 V621 V622 \nV623 V638 V639 \n25: C3917( V616 V617 ) C3920( V616 V622 ) C3921( V616 V623 ) C3922( V616 V638 ) C3923( V616 V639 ) \nC3926( V617 V621 ) C3927( V617 V622 ) C3928( V617 V623 ) C3929( V617 V638 ) C3930( V617 V639 ) C3940( V620 V621 ) \nC3941( V620 V622 ) C3942( V620 V623 ) C3947( V620 V638 ) C3948( V620 V639 ) C3949( V621 V622 ) C3950( V621 V623 ) \nC3955( V621 V638 ) C3956( V621 V639 ) C3957( V622 V623 ) C3962( V622 V638 ) C3963( V622 V639 ) C3968( V623 V638 ) \nC3969( V623 V639 ) C4018( V638 V639 ) "];284-&gt;287[label="3: V616 V617 V623 \n3: C3917 ,C3921 ,C3928 ,"];288[shape=box, label="id:288 level: 21\n4: V488 V489 V490 V491 \n6: C3620( V488</w:t>
      </w:r>
    </w:p>
    <w:p>
      <w:pPr>
        <w:pStyle w:val="PreformattedText"/>
        <w:bidi w:val="0"/>
        <w:spacing w:before="0" w:after="0"/>
        <w:jc w:val="left"/>
        <w:rPr/>
      </w:pPr>
      <w:r>
        <w:rPr/>
        <w:t xml:space="preserve"> </w:t>
      </w:r>
      <w:r>
        <w:rPr/>
        <w:t>V489 ) C3621( V488 V490 ) C3622( V488 V491 ) C3623( V489 V490 ) C3624( V489 V491 ) \nC3625( V490 V491 ) "];285-&gt;288[label="2: V488 V489 \n1: C3620 ,"];289[shape=box, label="id:289 level: 21\n2: V144 V560 \n1: C1671( V144 V560 ) "];286-&gt;289[label="1: V560 \n0: "];290[shape=box, label="id:290 level: 21\n6: V276 V277 V280 V281 V546 \nV547 \n15: C2697( V276 V277 ) C2698( V276 V280 ) C2699( V276 V281 ) C2700( V276 V546 ) C2701( V276 V547 ) \nC2702( V277 V280 ) C2703( V277 V281 ) C2704( V277 V546 ) C2705( V277 V547 ) C2715( V280 V281 ) C2716( V280 V546 ) \nC2717( V280 V547 ) C2720( V281 V546 ) C2721( V281 V547 ) C3754( V546 V547 ) "];286-&gt;290[label="2: V280 V281 \n1: C2715 ,"];291[shape=box, label="id:291 level: 22\n10: V620 V621 V622 V623 V624 \nV625 V626 V627 V638 V639 \n45: C3940( V620 V621 ) C3941( V620 V622 ) C3942( V620 V623 ) C3943( V620 V624 ) C3944( V620 V625 ) \nC3945( V620 V626 ) C3946( V620 V627 ) C3947( V620 V638 ) C3948( V620 V639 ) C3949( V621 V622 ) C3950( V621 V623 ) \nC3951( V621 V624 ) C3952( V621 V625 ) C3953( V621 V626 ) C3954( V621 V627 ) C3955( V621 V638 ) C3956( V621 V639 ) \nC3957( V622 V623 ) C3958( V622 V624 ) C3959( V622 V625 ) C3960( V622 V626 ) C3961( V622 V627 ) C3962( V622 V638 ) \nC3963( V622 V639 ) C3964( V623 V624 ) C3965( V623 V625 ) C3966( V623 V626 ) C3967( V623 V627 ) C3968( V623 V638 ) \nC3969( V623 V639 ) C3970( V624 V625 ) C3971( V624 V626 ) C3972( V624 V627 ) C3973( V624 V638 ) C3974( V624 V639 ) \nC3975( V625 V626 ) C3976( V625 V627 ) C3977( V625 V638 ) C3978( V625 V639 ) C3979( V626 V627 ) C3980( V626 V638 ) \nC3981( V626 V639 ) C3982( V627 V638 ) C3983( V627 V639 ) C4018( V638 V639 ) "];287-&gt;291[label="6: V620 V621 V622 V623 V638 \nV639 \n15: C3940 ,C3941 ,C3942 ,C3947 ,C3948 ,\nC3949 ,C3950 ,C3955 ,C3956 ,C3957 ,C3962 ,\nC3963 ,C3968 ,C3969 ,C4018 ,"];292[shape=box, label="id:292 level: 22\n8: V616 V617 V618 V619 V620 \nV621 V638 V639 \n25: C3917( V616 V617 ) C3918( V616 V618 ) C3919( V616 V619 ) C3922( V616 V638 ) C3923( V616 V639 ) \nC3924( V617 V618 ) C3925( V617 V619 ) C3926( V617 V621 ) C3929( V617 V638 ) C3930( V617 V639 ) C3931( V618 V619 ) \nC3932( V618 V620 ) C3933( V618 V621 ) C3934( V618 V638 ) C3935( V618 V639 ) C3936( V619 V620 ) C3937( V619 V621 ) \nC3938( V619 V638 ) C3939( V619 V639 ) C3940( V620 V621 ) C3947( V620 V638 ) C3948( V620 V639 ) C3955( V621 V638 ) \nC3956( V621 V639 ) C4018( V638 V639 ) "];287-&gt;292[label="6: V616 V617 V620 V621 V638 \nV639 \n12: C3917 ,C3922 ,C3923 ,C3926 ,C3929 ,\nC3930 ,C3940 ,C3947 ,C3948 ,C3955 ,C3956 ,\nC4018 ,"];293[shape=box, label="id:293 level: 22\n4: V114 V115 V490 V491 \n6: C1311( V114 V115 ) C1312( V114 V490 ) C1313( V114 V491 ) C1314( V115 V490 ) C1315( V115 V491 ) \nC3625( V490 V491 ) "];288-&gt;293[label="2: V490 V491 \n1: C3625 ,"];294[shape=box, label="id:294 level: 22\n6: V144 V145 V180 V181 V182 \nV183 \n15: C1666( V144 V145 ) C1667( V144 V180 ) C1668( V144 V181 ) C1669( V144 V182 ) C1670( V144 V183 ) \nC1672( V145 V180 ) C1673( V145 V181 ) C1674( V145 V182 ) C1675( V145 V183 ) C1942( V180 V181 ) C1943( V180 V182 ) \nC1944( V180 V183 ) C1945( V181 V182 ) C1946( V181 V183 ) C1947( V182 V183 ) "];289-&gt;294[label="1: V144 \n0: "];295[shape=box, label="id:295 level: 22\n4: V270 V271 V276 V277 \n6: C2670( V270 V271 ) C2673( V270 V276 ) C2674( V270 V277 ) C2677( V271 V276 ) C2678( V271 V277 ) \nC2697( V276 V277 ) "];290-&gt;295[label="2: V276 V277 \n1: C2697 ,"];296[shape=box, label="id:296 level: 23\n4: V87 V89 V114 V491 \n6: C1085( V87 V89 ) C1086( V87 V114 ) C1087( V87 V491 ) C1089( V89 V114 ) C1090( V89 V491 ) \nC1313( V114 V491 ) "];293-&gt;296[label="2: V114 V491 \n1: C1313 ,"];297[shape=box, label="id:297 level: 23\n4: V270 V271 V272 V273 \n6: C2670( V270 V271 ) C2671( V270 V272 ) C2672( V270 V273 ) C2675( V271 V272 ) C2676( V271 V273 ) \nC2679( V272 V273 ) "];295-&gt;297[label="2: V270 V271 \n1: C2670 ,"];298[shape=box, label="id:298 level: 24\n4: V86 V87 V88 V89 \n6: C1081( V86 V87 ) C1082( V86 V88 ) C1083( V86 V89 ) C1084( V87 V88 ) C1085( V87 V89 ) \nC1088( V88 V89 ) "];296-&gt;298[label="2: V87 V89 \n1: C1085 ,"];299[shape=box, label="id:299 level: 24\n4: V272 V273 V344 V345 \n6: C2679( V272 V273 ) C2680( V272 V344 ) C2681( V272 V345 ) C2682( V273 V344 ) C2683( V273 V345 ) \nC2991( V344 V345 ) "];297-&gt;299[label="2: V272 V273 \n1: C26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